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241[shape=box, label="id:1241 level: 0\n132: C1969 C1970 C1971 C1972 C2013 \nC2014 C2015 C2016 C2037 C2038 C2039 \nC2040 C2069 C2070 C2071 C2072 C2109 \nC2110 C2111 C2112 C2145 C2146 C2147 \nC2148 C2193 C2194 C2195 C2196 C2229 \nC2230 C2231 C2232 C2261 C2262 C2263 \nC2264 C2297 C2298 C2299 C2300 C2337 \nC2338 C2339 C2340 C2377 C2378 C2379 \nC2380 C2401 C2402 C2403 C2404 C2449 \nC2450 C2451 C2452 C2485 C2486 C2487 \nC2488 C2517 C2518 C2519 C2520 C2553 \nC2554 C2555 C2556 C2577 C2578 C2579 \nC2580 C2605 C2606 C2607 C2608 C2645 \nC2646 C2647 C2648 C2681 C2682 C2683 \nC2684 C2705 C2706 C2707 C2708 C2741 \nC2742 C2743 C2744 C2773 C2774 C2775 \nC2776 C2805 C2806 C2807 C2808 C2833 \nC2834 C2835 C2836 C2857 C2858 C2859 \nC2860 C2861 C2862 C2863 C2864 C2897 \nC2898 C2899 C2900 C2925 C2926 C2927 \nC2928 C2953 C2954 C2955 C2956 C2981 \nC2982 C2983 C2984 C3013 C3014 C3015 \nC3016 \n1534: C1969_=_C1970( C1969 C1970 ) C1969_=_C1971( C1969 C1971 ) C1969_=_C1972( C1969 C1972 ) C1970_=_C1971( C1970 C1971 ) C1970_=_C1972( C1970 C1972 ) \nC1971_=_C1972( C1971 C1972 ) C2013_=_C2014( C2013 C2014 ) C2013_=_C2015( C2013 C2015 ) C2013_=_C2016( C2013 C2016 ) C2014_=_C2015( C2014 C2015 ) C2014_=_C2016( C2014 C2016 ) \nC2015_=_C2016( C2015 C2016 ) C2037_=_C2038( C2037 C2038 ) C2037_=_C2039( C2037 C2039 ) C2037_=_C2040( C2037 C2040 ) C2037_=_C2069( C2037 C2069 ) C2037_=_C2072( C2037 C2072 ) \nC2037_=_C2109( C2037 C2109 ) C2037_=_C2112( C2037 C2112 ) C2037_=_C2145( C2037 C2145 ) C2037_=_C2148( C2037 C2148 ) C2037_=_C2193( C2037 C2193 ) C2037_=_C2196( C2037 C2196 ) \nC2037_=_C2229( C2037 C2229 ) C2037_=_C2232( C2037 C2232 ) C2037_=_C2261( C2037 C2261 ) C2037_=_C2264( C2037 C2264 ) C2037_=_C2337( C2037 C2337 ) C2037_=_C2340( C2037 C2340 ) \nC2037_=_C2485( C2037 C2485 ) C2037_=_C2488( C2037 C2488 ) C2037_=_C2517( C2037 C2517 ) C2037_=_C2520( C2037 C2520 ) C2037_=_C2605( C2037 C2605 ) C2037_=_C2608( C2037 C2608 ) \nC2037_=_C2645( C2037 C2645 ) C2037_=_C2648( C2037 C2648 ) C2037_=_C2705( C2037 C2705 ) C2037_=_C2708( C2037 C2708 ) C2037_=_C2857( C2037 C2857 ) C2037_=_C2860( C2037 C2860 ) \nC2037_=_C2897( C2037 C2897 ) C2037_=_C2900( C2037 C2900 ) C2037_=_C2981( C2037 C2981 ) C2037_=_C2984( C2037 C2984 ) C2038_=_C2039( C2038 C2039 ) C2038_=_C2040( C2038 C2040 ) \nC2038_=_C2070( C2038 C2070 ) C2038_=_C2071( C2038 C2071 ) C2038_=_C2110( C2038 C2110 ) C2038_=_C2111( C2038 C2111 ) C2038_=_C2146( C2038 C2146 ) C2038_=_C2147( C2038 C2147 ) \nC2038_=_C2194( C2038 C2194 ) C2038_=_C2195( C2038 C2195 ) C2038_=_C2230( C2038 C2230 ) C2038_=_C2231( C2038 C2231 ) C2038_=_C2262( C2038 C2262 ) C2038_=_C2263( C2038 C2263 ) \nC2038_=_C2338( C2038 C2338 ) C2038_=_C2339( C2038 C2339 ) C2038_=_C2486( C2038 C2486 ) C2038_=_C2487( C2038 C2487 ) C2038_=_C2518( C2038 C2518 ) C2038_=_C2519( C2038 C2519 ) \nC2038_=_C2606( C2038 C2606 ) C2038_=_C2607( C2038 C2607 ) C2038_=_C2646( C2038 C2646 ) C2038_=_C2647( C2038 C2647 ) C2038_=_C2706( C2038 C2706 ) C2038_=_C2707( C2038 C2707 ) \nC2038_=_C2858( C2038 C2858 ) C2038_=_C2859( C2038 C2859 ) C2038_=_C2898( C2038 C2898 ) C2038_=_C2899( C2038 C2899 ) C2038_=_C2982( C2038 C2982 ) C2038_=_C2983( C2038 C2983 ) \nC2039_=_C2040( C2039 C2040 ) C2039_=_C2070( C2039 C2070 ) C2039_=_C2071( C2039 C2071 ) C2039_=_C2110( C2039 C2110 ) C2039_=_C2111( C2039 C2111 ) C2039_=_C2146( C2039 C2146 ) \nC2039_=_C2147( C2039 C2147 ) C2039_=_C2194( C2039 C2194 ) C2039_=_C2195( C2039 C2195 ) C2039_=_C2230( C2039 C2230 ) C2039_=_C2231( C2039 C2231 ) C2039_=_C2262( C2039 C2262 ) \nC2039_=_C2263( C2039 C2263 ) C2039_=_C2338( C2039 C2338 ) C2039_=_C2339( C2039 C2339 ) C2039_=_C2486( C2039 C2486 ) C2039_=_C2487( C2039 C2487 ) C2039_=_C2518( C2039 C2518 ) \nC2039_=_C2519( C2039 C2519 ) C2039_=_C2606( C2039 C2606 ) C2039_=_C2607( C2039 C2607 ) C2039_=_C2646( C2039 C2646 ) C2039_=_C2647( C2039 C2647 ) C2039_=_C2706( C2039 C2706 ) \nC2039_=_C2707( C2039 C2707 ) C2039_=_C2858( C2039 C2858 ) C2039_=_C2859( C2039 C2859 ) C2039_=_C2898( C2039 C2898 ) C2039_=_C2899( C2039 C2899 ) C2039_=_C2982( C2039 C2982 ) \nC2039_=_C2983( C2039 C2983 ) C2040_=_C2069( C2040 C2069 ) C2040_=_C2072( C2040 C2072 ) C2040_=_C2109( C2040 C2109 ) C2040_=_C2112( C2040 C2112 ) C2040_=_C2145( C2040 C2145 ) \nC2040_=_C2148( C2040 C2148 ) C2040_=_C2193( C2040 C2193 ) C2040_=_C2196( C2040 C2196 ) C2040_=_C2229( C2040 C2229 ) C2040_=_C2232( C2040 C2232 ) C2040_=_C2261( C2040 C2261 ) \nC2040_=_C2264( C2040 C2264 ) C2040_=_C2337( C2040 C2337 ) C2040_=_C2340( C2040 C2340 ) C2040_=_C2485( C2040 C2485 ) C2040_=_C2488( C2040 C2488 ) C2040_=_C2517( C2040 C2517 ) \nC2040_=_C2520( C2040 C2520 ) C2040_=_C2605( C2040 C2605 ) C2040_=_C2608( C2040 C2608 ) C2040_=_C2645( C2040 C2645 ) C2040_=_C2648( C2040 C2648 ) C2040_=_C2705( C2040 C2705 ) \nC2040_=_C2708( C2040 C2708 ) C2040_=_C2857( C2040 C2857 ) C2040_=_C2860( C2040 C2860 ) C2040_=_C2897( C2040 C2897 ) C2040_=_C2900( C2040 C2900 ) C2040_=_C2981( C2040 C2981 ) \nC2040_=_C2984( C2040 C2984 ) C2069_=_C2070( C2069 C2070 ) C2069_=_C2071( C2069 C2071 ) C2069_=_C2072( C2069 C2072 ) C2069_=_C2109( C2069 C2109 ) C2069_=_C2112( C2069 C2112 ) \nC2069_=_C2145( C2069 C2145 ) C2069_=_C2148( C2069 C2148 ) C2069_=_C2193( C2069 C2193 ) C2069_=_C2196( C2069 C2196 ) C2069_=_C2229( C2069 C2229 ) C2069_=_C2232( C2069 C2232 ) \nC2069_=_C2261( C2069 C2261 ) C2069_=_C2264( C2069 C2264 ) C2069_=_C2337( C2069 C2337 ) C2069_=_C2340( C2069 C2340 ) C2069_=_C2485( C2069 C2485 ) C2069_=_C2488( C2069 C2488 ) \nC2069_=_C2517( C2069 C2517 ) C2069_=_C2520( C2069 C2520 ) C2069_=_C2605( C2069 C2605 ) C2069_=_C2608( C2069 C2608 ) C2069_=_C2645( C2069 C2645 ) C2069_=_C2648( C2069 C2648 ) \nC2069_=_C2705( C2069 C2705 ) C2069_=_C2708( C2069 C2708 ) C2069_=_C2857( C2069 C2857 ) C2069_=_C2860( C2069 C2860 ) C2069_=_C2897( C2069 C2897 ) C2069_=_C2900( C2069 C2900 ) \nC2069_=_C2981( C2069 C2981 ) C2069_=_C2984( C2069 C2984 ) C2070_=_C2071( C2070 C2071 ) C2070_=_C2072( C2070 C2072 ) C2070_=_C2110( C2070 C2110 ) C2070_=_C2111( C2070 C2111 ) \nC2070_=_C2146( C2070 C2146 ) C2070_=_C2147( C2070 C2147 ) C2070_=_C2194( C2070 C2194 ) C2070_=_C2195( C2070 C2195 ) C2070_=_C2230( C2070 C2230 ) C2070_=_C2231( C2070 C2231 ) \nC2070_=_C2262( C2070 C2262 ) C2070_=_C2263( C2070 C2263 ) C2070_=_C2338( C2070 C2338 ) C2070_=_C2339( C2070 C2339 ) C2070_=_C2486( C2070 C2486 ) C2070_=_C2487( C2070 C2487 ) \nC2070_=_C2518( C2070 C2518 ) C2070_=_C2519( C2070 C2519 ) C2070_=_C2606( C2070 C2606 ) C2070_=_C2607( C2070 C2607 ) C2070_=_C2646( C2070 C2646 ) C2070_=_C2647( C2070 C2647 ) \nC2070_=_C2706( C2070 C2706 ) C2070_=_C2707( C2070 C2707 ) C2070_=_C2858( C2070 C2858 ) C2070_=_C2859( C2070 C2859 ) C2070_=_C2898( C2070 C2898 ) C2070_=_C2899( C2070 C2899 ) \nC2070_=_C2982( C2070 C2982 ) C2070_=_C2983( C2070 C2983 ) C2071_=_C2072( C2071 C2072 ) C2071_=_C2110( C2071 C2110 ) C2071_=_C2111( C2071 C2111 ) C2071_=_C2146( C2071 C2146 ) \nC2071_=_C2147( C2071 C2147 ) C2071_=_C2194( C2071 C2194 ) C2071_=_C2195( C2071 C2195 ) C2071_=_C2230( C2071 C2230 ) C2071_=_C2231( C2071 C2231 ) C2071_=_C2262( C2071 C2262 ) \nC2071_=_C2263( C2071 C2263 ) C2071_=_C2338( C2071 C2338 ) C2071_=_C2339( C2071 C2339 ) C2071_=_C2486( C2071 C2486 ) C2071_=_C2487( C2071 C2487 ) C2071_=_C2518( C2071 C2518 ) \nC2071_=_C2519( C2071 C2519 ) C2071_=_C2606( C2071 C2606 ) C2071_=_C2607( C2071 C2607 ) C2071_=_C2646( C2071 C2646 ) C2071_=_C2647( C2071 C2647 ) C2071_=_C2706( C2071 C2706 ) \nC2071_=_C2707( C2071 C2707 ) C2071_=_C2858( C2071 C2858 ) C2071_=_C2859( C2071 C2859 ) C2071_=_C2898( C2071 C2898 ) C2071_=_C2899( C2071 C2899 ) C2071_=_C2982( C2071 C2982 ) \nC2071_=_C2983( C2071 C2983 ) C2072_=_C2109( C2072 C2109 ) C2072_=_C2112( C2072 C2112 ) C2072_=_C2145( C2072 C2145 ) C2072_=_C2148( C2072 C2148 ) C2072_=_C2193( C2072 C2193 ) \nC2072_=_C2196( C2072 C2196 ) C2072_=_C2229( C2072 C2229 ) C2072_=_C2232( C2072 C2232 ) C2072_=_C2261( C2072 C2261 ) C2072_=_C2264( C2072 C2264 ) C2072_=_C2337( C2072 C2337 ) \nC2072_=_C2340( C2072 C2340 ) C2072_=_C2485( C2072 C2485 ) C2072_=_C2488( C2072 C2488 ) C2072_=_C2517( C2072 C2517 ) C2072_=_C2520( C2072 C2520 ) C2072_=_C2605( C2072 C2605 ) \nC2072_=_C2608( C2072 C2608 ) C2072_=_C2645( C2072 C2645 ) C2072_=_C2648( C2072 C2648 ) C2072_=_C2705( C2072 C2705 ) C2072_=_C2708( C2072 C2708 ) C2072_=_C2857( C2072 C2857 ) \nC2072_=_C2860( C2072 C2860 ) C2072_=_C2897( C2072 C2897 ) C2072_=_C2900( C2072 C2900 ) C2072_=_C2981( C2072 C2981 ) C2072_=_C2984( C2072 C2984 ) C2109_=_C2110( C2109 C2110 ) \nC2109_=_C2111( C2109 C2111 ) C2109_=_C2112( C2109 C2112 ) C2109_=_C2145( C2109 C2145 ) C2109_=_C2148( C2109 C2148 ) C2109_=_C2193( C2109 C2193 ) C2109_=_C2196( C2109 C2196 ) \nC2109_=_C2229( C2109 C2229 ) C2109_=_C2232( C2109 C2232 ) C2109_=_C2261( C2109 C2261 ) C2109_=_C2264( C2109 C2264 ) C2109_=_C2337( C2109 C2337 ) C2109_=_C2340( C2109 C2340 ) \nC2109_=_C2485( C2109 C2485 ) C2109_=_C2488( C2109 C2488 ) C2109_=_C2517( C2109 C2517 ) C2109_=_C2520( C2109 C2520 ) C2109_=_C2605( C2109 C2605 ) C2109_=_C2608( C2109 C2608 ) \nC2109_=_C2645( C2109 C2645 ) C2109_=_C2648( C2109 C2648 ) C2109_=_C2705( C2109 C2705 ) C2109_=_C2708( C2109 C2708 ) C2109_=_C2857( C2109 C2857 ) C2109_=_C2860( C2109 C2860 ) \nC2109_=_C2897( C2109 C2897 ) C2109_=_C2900( C2109 C2900 ) C2109_=_C2981( C2109 C2981 ) C2109_=_C2984( C2109 C2984 ) C2110_=_C2111( C2110 C2111 ) C2110_=_C2112( C2110 C2112 ) \nC2110_=_C2146( C2110 C2146 ) C2110_=_C2147( C2110 C2147 ) C2110_=_C2194( C2110 C2194 ) C2110_=_C2195( C2110 C2195 ) C2110_=_C2230( C2110 C2230 ) C2110_=_C2231( C2110 C2231 ) \nC2110_=_C2262( C2110 C2262 ) C2110_=_C2263( C2110 C2263 ) C2110_=_C2338( C2110 C2338 ) C2110_=_C2339( C2110 C2339 ) C2110_=_C2486( C2110 C2486 ) C2110_=_C2487( C2110 C2487 ) \nC2110_=_C2518( C2110 C2518 ) C2110_=_C2519( C2110 C2519 ) C2110_=_C2606( C2110 C2606 ) C2110_=_C2607( C2110 C2607 ) C2110_=_C2646( C2110 C2646 ) C2110_=_C2647( C2110 C2647 ) \nC2110_=_C2706( C2110 C2706 )</w:t>
      </w:r>
    </w:p>
    <w:p>
      <w:pPr>
        <w:pStyle w:val="PreformattedText"/>
        <w:bidi w:val="0"/>
        <w:spacing w:before="0" w:after="0"/>
        <w:jc w:val="left"/>
        <w:rPr/>
      </w:pPr>
      <w:r>
        <w:rPr/>
        <w:t xml:space="preserve"> </w:t>
      </w:r>
      <w:r>
        <w:rPr/>
        <w:t>C2110_=_C2707( C2110 C2707 ) C2110_=_C2858( C2110 C2858 ) C2110_=_C2859( C2110 C2859 ) C2110_=_C2898( C2110 C2898 ) C2110_=_C2899( C2110 C2899 ) \nC2110_=_C2982( C2110 C2982 ) C2110_=_C2983( C2110 C2983 ) C2111_=_C2112( C2111 C2112 ) C2111_=_C2146( C2111 C2146 ) C2111_=_C2147( C2111 C2147 ) C2111_=_C2194( C2111 C2194 ) \nC2111_=_C2195( C2111 C2195 ) C2111_=_C2230( C2111 C2230 ) C2111_=_C2231( C2111 C2231 ) C2111_=_C2262( C2111 C2262 ) C2111_=_C2263( C2111 C2263 ) C2111_=_C2338( C2111 C2338 ) \nC2111_=_C2339( C2111 C2339 ) C2111_=_C2486( C2111 C2486 ) C2111_=_C2487( C2111 C2487 ) C2111_=_C2518( C2111 C2518 ) C2111_=_C2519( C2111 C2519 ) C2111_=_C2606( C2111 C2606 ) \nC2111_=_C2607( C2111 C2607 ) C2111_=_C2646( C2111 C2646 ) C2111_=_C2647( C2111 C2647 ) C2111_=_C2706( C2111 C2706 ) C2111_=_C2707( C2111 C2707 ) C2111_=_C2858( C2111 C2858 ) \nC2111_=_C2859( C2111 C2859 ) C2111_=_C2898( C2111 C2898 ) C2111_=_C2899( C2111 C2899 ) C2111_=_C2982( C2111 C2982 ) C2111_=_C2983( C2111 C2983 ) C2112_=_C2145( C2112 C2145 ) \nC2112_=_C2148( C2112 C2148 ) C2112_=_C2193( C2112 C2193 ) C2112_=_C2196( C2112 C2196 ) C2112_=_C2229( C2112 C2229 ) C2112_=_C2232( C2112 C2232 ) C2112_=_C2261( C2112 C2261 ) \nC2112_=_C2264( C2112 C2264 ) C2112_=_C2337( C2112 C2337 ) C2112_=_C2340( C2112 C2340 ) C2112_=_C2485( C2112 C2485 ) C2112_=_C2488( C2112 C2488 ) C2112_=_C2517( C2112 C2517 ) \nC2112_=_C2520( C2112 C2520 ) C2112_=_C2605( C2112 C2605 ) C2112_=_C2608( C2112 C2608 ) C2112_=_C2645( C2112 C2645 ) C2112_=_C2648( C2112 C2648 ) C2112_=_C2705( C2112 C2705 ) \nC2112_=_C2708( C2112 C2708 ) C2112_=_C2857( C2112 C2857 ) C2112_=_C2860( C2112 C2860 ) C2112_=_C2897( C2112 C2897 ) C2112_=_C2900( C2112 C2900 ) C2112_=_C2981( C2112 C2981 ) \nC2112_=_C2984( C2112 C2984 ) C2145_=_C2146( C2145 C2146 ) C2145_=_C2147( C2145 C2147 ) C2145_=_C2148( C2145 C2148 ) C2145_=_C2193( C2145 C2193 ) C2145_=_C2196( C2145 C2196 ) \nC2145_=_C2229( C2145 C2229 ) C2145_=_C2232( C2145 C2232 ) C2145_=_C2261( C2145 C2261 ) C2145_=_C2264( C2145 C2264 ) C2145_=_C2337( C2145 C2337 ) C2145_=_C2340( C2145 C2340 ) \nC2145_=_C2485( C2145 C2485 ) C2145_=_C2488( C2145 C2488 ) C2145_=_C2517( C2145 C2517 ) C2145_=_C2520( C2145 C2520 ) C2145_=_C2605( C2145 C2605 ) C2145_=_C2608( C2145 C2608 ) \nC2145_=_C2645( C2145 C2645 ) C2145_=_C2648( C2145 C2648 ) C2145_=_C2705( C2145 C2705 ) C2145_=_C2708( C2145 C2708 ) C2145_=_C2857( C2145 C2857 ) C2145_=_C2860( C2145 C2860 ) \nC2145_=_C2897( C2145 C2897 ) C2145_=_C2900( C2145 C2900 ) C2145_=_C2981( C2145 C2981 ) C2145_=_C2984( C2145 C2984 ) C2146_=_C2147( C2146 C2147 ) C2146_=_C2148( C2146 C2148 ) \nC2146_=_C2194( C2146 C2194 ) C2146_=_C2195( C2146 C2195 ) C2146_=_C2230( C2146 C2230 ) C2146_=_C2231( C2146 C2231 ) C2146_=_C2262( C2146 C2262 ) C2146_=_C2263( C2146 C2263 ) \nC2146_=_C2338( C2146 C2338 ) C2146_=_C2339( C2146 C2339 ) C2146_=_C2486( C2146 C2486 ) C2146_=_C2487( C2146 C2487 ) C2146_=_C2518( C2146 C2518 ) C2146_=_C2519( C2146 C2519 ) \nC2146_=_C2606( C2146 C2606 ) C2146_=_C2607( C2146 C2607 ) C2146_=_C2646( C2146 C2646 ) C2146_=_C2647( C2146 C2647 ) C2146_=_C2706( C2146 C2706 ) C2146_=_C2707( C2146 C2707 ) \nC2146_=_C2858( C2146 C2858 ) C2146_=_C2859( C2146 C2859 ) C2146_=_C2898( C2146 C2898 ) C2146_=_C2899( C2146 C2899 ) C2146_=_C2982( C2146 C2982 ) C2146_=_C2983( C2146 C2983 ) \nC2147_=_C2148( C2147 C2148 ) C2147_=_C2194( C2147 C2194 ) C2147_=_C2195( C2147 C2195 ) C2147_=_C2230( C2147 C2230 ) C2147_=_C2231( C2147 C2231 ) C2147_=_C2262( C2147 C2262 ) \nC2147_=_C2263( C2147 C2263 ) C2147_=_C2338( C2147 C2338 ) C2147_=_C2339( C2147 C2339 ) C2147_=_C2486( C2147 C2486 ) C2147_=_C2487( C2147 C2487 ) C2147_=_C2518( C2147 C2518 ) \nC2147_=_C2519( C2147 C2519 ) C2147_=_C2606( C2147 C2606 ) C2147_=_C2607( C2147 C2607 ) C2147_=_C2646( C2147 C2646 ) C2147_=_C2647( C2147 C2647 ) C2147_=_C2706( C2147 C2706 ) \nC2147_=_C2707( C2147 C2707 ) C2147_=_C2858( C2147 C2858 ) C2147_=_C2859( C2147 C2859 ) C2147_=_C2898( C2147 C2898 ) C2147_=_C2899( C2147 C2899 ) C2147_=_C2982( C2147 C2982 ) \nC2147_=_C2983( C2147 C2983 ) C2148_=_C2193( C2148 C2193 ) C2148_=_C2196( C2148 C2196 ) C2148_=_C2229( C2148 C2229 ) C2148_=_C2232( C2148 C2232 ) C2148_=_C2261( C2148 C2261 ) \nC2148_=_C2264( C2148 C2264 ) C2148_=_C2337( C2148 C2337 ) C2148_=_C2340( C2148 C2340 ) C2148_=_C2485( C2148 C2485 ) C2148_=_C2488( C2148 C2488 ) C2148_=_C2517( C2148 C2517 ) \nC2148_=_C2520( C2148 C2520 ) C2148_=_C2605( C2148 C2605 ) C2148_=_C2608( C2148 C2608 ) C2148_=_C2645( C2148 C2645 ) C2148_=_C2648( C2148 C2648 ) C2148_=_C2705( C2148 C2705 ) \nC2148_=_C2708( C2148 C2708 ) C2148_=_C2857( C2148 C2857 ) C2148_=_C2860( C2148 C2860 ) C2148_=_C2897( C2148 C2897 ) C2148_=_C2900( C2148 C2900 ) C2148_=_C2981( C2148 C2981 ) \nC2148_=_C2984( C2148 C2984 ) C2193_=_C2194( C2193 C2194 ) C2193_=_C2195( C2193 C2195 ) C2193_=_C2196( C2193 C2196 ) C2193_=_C2229( C2193 C2229 ) C2193_=_C2232( C2193 C2232 ) \nC2193_=_C2261( C2193 C2261 ) C2193_=_C2264( C2193 C2264 ) C2193_=_C2337( C2193 C2337 ) C2193_=_C2340( C2193 C2340 ) C2193_=_C2485( C2193 C2485 ) C2193_=_C2488( C2193 C2488 ) \nC2193_=_C2517( C2193 C2517 ) C2193_=_C2520( C2193 C2520 ) C2193_=_C2605( C2193 C2605 ) C2193_=_C2608( C2193 C2608 ) C2193_=_C2645( C2193 C2645 ) C2193_=_C2648( C2193 C2648 ) \nC2193_=_C2705( C2193 C2705 ) C2193_=_C2708( C2193 C2708 ) C2193_=_C2857( C2193 C2857 ) C2193_=_C2860( C2193 C2860 ) C2193_=_C2897( C2193 C2897 ) C2193_=_C2900( C2193 C2900 ) \nC2193_=_C2981( C2193 C2981 ) C2193_=_C2984( C2193 C2984 ) C2194_=_C2195( C2194 C2195 ) C2194_=_C2196( C2194 C2196 ) C2194_=_C2230( C2194 C2230 ) C2194_=_C2231( C2194 C2231 ) \nC2194_=_C2262( C2194 C2262 ) C2194_=_C2263( C2194 C2263 ) C2194_=_C2338( C2194 C2338 ) C2194_=_C2339( C2194 C2339 ) C2194_=_C2486( C2194 C2486 ) C2194_=_C2487( C2194 C2487 ) \nC2194_=_C2518( C2194 C2518 ) C2194_=_C2519( C2194 C2519 ) C2194_=_C2606( C2194 C2606 ) C2194_=_C2607( C2194 C2607 ) C2194_=_C2646( C2194 C2646 ) C2194_=_C2647( C2194 C2647 ) \nC2194_=_C2706( C2194 C2706 ) C2194_=_C2707( C2194 C2707 ) C2194_=_C2858( C2194 C2858 ) C2194_=_C2859( C2194 C2859 ) C2194_=_C2898( C2194 C2898 ) C2194_=_C2899( C2194 C2899 ) \nC2194_=_C2982( C2194 C2982 ) C2194_=_C2983( C2194 C2983 ) C2195_=_C2196( C2195 C2196 ) C2195_=_C2230( C2195 C2230 ) C2195_=_C2231( C2195 C2231 ) C2195_=_C2262( C2195 C2262 ) \nC2195_=_C2263( C2195 C2263 ) C2195_=_C2338( C2195 C2338 ) C2195_=_C2339( C2195 C2339 ) C2195_=_C2486( C2195 C2486 ) C2195_=_C2487( C2195 C2487 ) C2195_=_C2518( C2195 C2518 ) \nC2195_=_C2519( C2195 C2519 ) C2195_=_C2606( C2195 C2606 ) C2195_=_C2607( C2195 C2607 ) C2195_=_C2646( C2195 C2646 ) C2195_=_C2647( C2195 C2647 ) C2195_=_C2706( C2195 C2706 ) \nC2195_=_C2707( C2195 C2707 ) C2195_=_C2858( C2195 C2858 ) C2195_=_C2859( C2195 C2859 ) C2195_=_C2898( C2195 C2898 ) C2195_=_C2899( C2195 C2899 ) C2195_=_C2982( C2195 C2982 ) \nC2195_=_C2983( C2195 C2983 ) C2196_=_C2229( C2196 C2229 ) C2196_=_C2232( C2196 C2232 ) C2196_=_C2261( C2196 C2261 ) C2196_=_C2264( C2196 C2264 ) C2196_=_C2337( C2196 C2337 ) \nC2196_=_C2340( C2196 C2340 ) C2196_=_C2485( C2196 C2485 ) C2196_=_C2488( C2196 C2488 ) C2196_=_C2517( C2196 C2517 ) C2196_=_C2520( C2196 C2520 ) C2196_=_C2605( C2196 C2605 ) \nC2196_=_C2608( C2196 C2608 ) C2196_=_C2645( C2196 C2645 ) C2196_=_C2648( C2196 C2648 ) C2196_=_C2705( C2196 C2705 ) C2196_=_C2708( C2196 C2708 ) C2196_=_C2857( C2196 C2857 ) \nC2196_=_C2860( C2196 C2860 ) C2196_=_C2897( C2196 C2897 ) C2196_=_C2900( C2196 C2900 ) C2196_=_C2981( C2196 C2981 ) C2196_=_C2984( C2196 C2984 ) C2229_=_C2230( C2229 C2230 ) \nC2229_=_C2231( C2229 C2231 ) C2229_=_C2232( C2229 C2232 ) C2229_=_C2261( C2229 C2261 ) C2229_=_C2264( C2229 C2264 ) C2229_=_C2337( C2229 C2337 ) C2229_=_C2340( C2229 C2340 ) \nC2229_=_C2485( C2229 C2485 ) C2229_=_C2488( C2229 C2488 ) C2229_=_C2517( C2229 C2517 ) C2229_=_C2520( C2229 C2520 ) C2229_=_C2605( C2229 C2605 ) C2229_=_C2608( C2229 C2608 ) \nC2229_=_C2645( C2229 C2645 ) C2229_=_C2648( C2229 C2648 ) C2229_=_C2705( C2229 C2705 ) C2229_=_C2708( C2229 C2708 ) C2229_=_C2857( C2229 C2857 ) C2229_=_C2860( C2229 C2860 ) \nC2229_=_C2897( C2229 C2897 ) C2229_=_C2900( C2229 C2900 ) C2229_=_C2981( C2229 C2981 ) C2229_=_C2984( C2229 C2984 ) C2230_=_C2231( C2230 C2231 ) C2230_=_C2232( C2230 C2232 ) \nC2230_=_C2262( C2230 C2262 ) C2230_=_C2263( C2230 C2263 ) C2230_=_C2338( C2230 C2338 ) C2230_=_C2339( C2230 C2339 ) C2230_=_C2486( C2230 C2486 ) C2230_=_C2487( C2230 C2487 ) \nC2230_=_C2518( C2230 C2518 ) C2230_=_C2519( C2230 C2519 ) C2230_=_C2606( C2230 C2606 ) C2230_=_C2607( C2230 C2607 ) C2230_=_C2646( C2230 C2646 ) C2230_=_C2647( C2230 C2647 ) \nC2230_=_C2706( C2230 C2706 ) C2230_=_C2707( C2230 C2707 ) C2230_=_C2858( C2230 C2858 ) C2230_=_C2859( C2230 C2859 ) C2230_=_C2898( C2230 C2898 ) C2230_=_C2899( C2230 C2899 ) \nC2230_=_C2982( C2230 C2982 ) C2230_=_C2983( C2230 C2983 ) C2231_=_C2232( C2231 C2232 ) C2231_=_C2262( C2231 C2262 ) C2231_=_C2263( C2231 C2263 ) C2231_=_C2338( C2231 C2338 ) \nC2231_=_C2339( C2231 C2339 ) C2231_=_C2486( C2231 C2486 ) C2231_=_C2487( C2231 C2487 ) C2231_=_C2518( C2231 C2518 ) C2231_=_C2519( C2231 C2519 ) C2231_=_C2606( C2231 C2606 ) \nC2231_=_C2607( C2231 C2607 ) C2231_=_C2646( C2231 C2646 ) C2231_=_C2647( C2231 C2647 ) C2231_=_C2706( C2231 C2706 ) C2231_=_C2707( C2231 C2707 ) C2231_=_C2858( C2231 C2858 ) \nC2231_=_C2859( C2231 C2859 ) C2231_=_C2898( C2231 C2898 ) C2231_=_C2899( C2231 C2899 ) C2231_=_C2982( C2231 C2982 ) C2231_=_C2983( C2231 C2983 ) C2232_=_C2261( C2232 C2261 ) \nC2232_=_C2264( C2232 C2264 ) C2232_=_C2337( C2232 C2337 ) C2232_=_C2340( C2232 C2340 ) C2232_=_C2485( C2232 C2485 ) C2232_=_C2488( C2232 C2488 ) C2232_=_C2517( C2232 C2517 ) \nC2232_=_C2520( C2232 C2520 ) C2232_=_C2605( C2232 C2605 ) C2232_=_C2608( C2232 C2608 ) C2232_=_C2645( C2232 C2645 ) C2232_=_C2648( C2232 C2648 ) C2232_=_C2705( C2232 C2705 ) \nC2232_=_C2708( C2232 C2708 ) C2232_=_C2857( C2232 C2857 ) C2232_=_C2860(</w:t>
      </w:r>
    </w:p>
    <w:p>
      <w:pPr>
        <w:pStyle w:val="PreformattedText"/>
        <w:bidi w:val="0"/>
        <w:spacing w:before="0" w:after="0"/>
        <w:jc w:val="left"/>
        <w:rPr/>
      </w:pPr>
      <w:r>
        <w:rPr/>
        <w:t xml:space="preserve"> </w:t>
      </w:r>
      <w:r>
        <w:rPr/>
        <w:t>C2232 C2860 ) C2232_=_C2897( C2232 C2897 ) C2232_=_C2900( C2232 C2900 ) C2232_=_C2981( C2232 C2981 ) \nC2232_=_C2984( C2232 C2984 ) C2261_=_C2262( C2261 C2262 ) C2261_=_C2263( C2261 C2263 ) C2261_=_C2264( C2261 C2264 ) C2261_=_C2337( C2261 C2337 ) C2261_=_C2340( C2261 C2340 ) \nC2261_=_C2485( C2261 C2485 ) C2261_=_C2488( C2261 C2488 ) C2261_=_C2517( C2261 C2517 ) C2261_=_C2520( C2261 C2520 ) C2261_=_C2605( C2261 C2605 ) C2261_=_C2608( C2261 C2608 ) \nC2261_=_C2645( C2261 C2645 ) C2261_=_C2648( C2261 C2648 ) C2261_=_C2705( C2261 C2705 ) C2261_=_C2708( C2261 C2708 ) C2261_=_C2857( C2261 C2857 ) C2261_=_C2860( C2261 C2860 ) \nC2261_=_C2897( C2261 C2897 ) C2261_=_C2900( C2261 C2900 ) C2261_=_C2981( C2261 C2981 ) C2261_=_C2984( C2261 C2984 ) C2262_=_C2263( C2262 C2263 ) C2262_=_C2264( C2262 C2264 ) \nC2262_=_C2338( C2262 C2338 ) C2262_=_C2339( C2262 C2339 ) C2262_=_C2486( C2262 C2486 ) C2262_=_C2487( C2262 C2487 ) C2262_=_C2518( C2262 C2518 ) C2262_=_C2519( C2262 C2519 ) \nC2262_=_C2606( C2262 C2606 ) C2262_=_C2607( C2262 C2607 ) C2262_=_C2646( C2262 C2646 ) C2262_=_C2647( C2262 C2647 ) C2262_=_C2706( C2262 C2706 ) C2262_=_C2707( C2262 C2707 ) \nC2262_=_C2858( C2262 C2858 ) C2262_=_C2859( C2262 C2859 ) C2262_=_C2898( C2262 C2898 ) C2262_=_C2899( C2262 C2899 ) C2262_=_C2982( C2262 C2982 ) C2262_=_C2983( C2262 C2983 ) \nC2263_=_C2264( C2263 C2264 ) C2263_=_C2338( C2263 C2338 ) C2263_=_C2339( C2263 C2339 ) C2263_=_C2486( C2263 C2486 ) C2263_=_C2487( C2263 C2487 ) C2263_=_C2518( C2263 C2518 ) \nC2263_=_C2519( C2263 C2519 ) C2263_=_C2606( C2263 C2606 ) C2263_=_C2607( C2263 C2607 ) C2263_=_C2646( C2263 C2646 ) C2263_=_C2647( C2263 C2647 ) C2263_=_C2706( C2263 C2706 ) \nC2263_=_C2707( C2263 C2707 ) C2263_=_C2858( C2263 C2858 ) C2263_=_C2859( C2263 C2859 ) C2263_=_C2898( C2263 C2898 ) C2263_=_C2899( C2263 C2899 ) C2263_=_C2982( C2263 C2982 ) \nC2263_=_C2983( C2263 C2983 ) C2264_=_C2337( C2264 C2337 ) C2264_=_C2340( C2264 C2340 ) C2264_=_C2485( C2264 C2485 ) C2264_=_C2488( C2264 C2488 ) C2264_=_C2517( C2264 C2517 ) \nC2264_=_C2520( C2264 C2520 ) C2264_=_C2605( C2264 C2605 ) C2264_=_C2608( C2264 C2608 ) C2264_=_C2645( C2264 C2645 ) C2264_=_C2648( C2264 C2648 ) C2264_=_C2705( C2264 C2705 ) \nC2264_=_C2708( C2264 C2708 ) C2264_=_C2857( C2264 C2857 ) C2264_=_C2860( C2264 C2860 ) C2264_=_C2897( C2264 C2897 ) C2264_=_C2900( C2264 C2900 ) C2264_=_C2981( C2264 C2981 ) \nC2264_=_C2984( C2264 C2984 ) C2297_=_C2298( C2297 C2298 ) C2297_=_C2299( C2297 C2299 ) C2297_=_C2300( C2297 C2300 ) C2297_=_C2377( C2297 C2377 ) C2297_=_C2380( C2297 C2380 ) \nC2297_=_C2449( C2297 C2449 ) C2297_=_C2452( C2297 C2452 ) C2297_=_C2553( C2297 C2553 ) C2297_=_C2556( C2297 C2556 ) C2297_=_C2577( C2297 C2577 ) C2297_=_C2580( C2297 C2580 ) \nC2297_=_C2681( C2297 C2681 ) C2297_=_C2684( C2297 C2684 ) C2297_=_C2741( C2297 C2741 ) C2297_=_C2744( C2297 C2744 ) C2297_=_C2773( C2297 C2773 ) C2297_=_C2776( C2297 C2776 ) \nC2297_=_C2861( C2297 C2861 ) C2297_=_C2864( C2297 C2864 ) C2297_=_C2925( C2297 C2925 ) C2297_=_C2928( C2297 C2928 ) C2298_=_C2299( C2298 C2299 ) C2298_=_C2300( C2298 C2300 ) \nC2298_=_C2378( C2298 C2378 ) C2298_=_C2379( C2298 C2379 ) C2298_=_C2450( C2298 C2450 ) C2298_=_C2451( C2298 C2451 ) C2298_=_C2554( C2298 C2554 ) C2298_=_C2555( C2298 C2555 ) \nC2298_=_C2578( C2298 C2578 ) C2298_=_C2579( C2298 C2579 ) C2298_=_C2682( C2298 C2682 ) C2298_=_C2683( C2298 C2683 ) C2298_=_C2742( C2298 C2742 ) C2298_=_C2743( C2298 C2743 ) \nC2298_=_C2774( C2298 C2774 ) C2298_=_C2775( C2298 C2775 ) C2298_=_C2862( C2298 C2862 ) C2298_=_C2863( C2298 C2863 ) C2298_=_C2926( C2298 C2926 ) C2298_=_C2927( C2298 C2927 ) \nC2299_=_C2300( C2299 C2300 ) C2299_=_C2378( C2299 C2378 ) C2299_=_C2379( C2299 C2379 ) C2299_=_C2450( C2299 C2450 ) C2299_=_C2451( C2299 C2451 ) C2299_=_C2554( C2299 C2554 ) \nC2299_=_C2555( C2299 C2555 ) C2299_=_C2578( C2299 C2578 ) C2299_=_C2579( C2299 C2579 ) C2299_=_C2682( C2299 C2682 ) C2299_=_C2683( C2299 C2683 ) C2299_=_C2742( C2299 C2742 ) \nC2299_=_C2743( C2299 C2743 ) C2299_=_C2774( C2299 C2774 ) C2299_=_C2775( C2299 C2775 ) C2299_=_C2862( C2299 C2862 ) C2299_=_C2863( C2299 C2863 ) C2299_=_C2926( C2299 C2926 ) \nC2299_=_C2927( C2299 C2927 ) C2300_=_C2377( C2300 C2377 ) C2300_=_C2380( C2300 C2380 ) C2300_=_C2449( C2300 C2449 ) C2300_=_C2452( C2300 C2452 ) C2300_=_C2553( C2300 C2553 ) \nC2300_=_C2556( C2300 C2556 ) C2300_=_C2577( C2300 C2577 ) C2300_=_C2580( C2300 C2580 ) C2300_=_C2681( C2300 C2681 ) C2300_=_C2684( C2300 C2684 ) C2300_=_C2741( C2300 C2741 ) \nC2300_=_C2744( C2300 C2744 ) C2300_=_C2773( C2300 C2773 ) C2300_=_C2776( C2300 C2776 ) C2300_=_C2861( C2300 C2861 ) C2300_=_C2864( C2300 C2864 ) C2300_=_C2925( C2300 C2925 ) \nC2300_=_C2928( C2300 C2928 ) C2337_=_C2338( C2337 C2338 ) C2337_=_C2339( C2337 C2339 ) C2337_=_C2340( C2337 C2340 ) C2337_=_C2485( C2337 C2485 ) C2337_=_C2488( C2337 C2488 ) \nC2337_=_C2517( C2337 C2517 ) C2337_=_C2520( C2337 C2520 ) C2337_=_C2605( C2337 C2605 ) C2337_=_C2608( C2337 C2608 ) C2337_=_C2645( C2337 C2645 ) C2337_=_C2648( C2337 C2648 ) \nC2337_=_C2705( C2337 C2705 ) C2337_=_C2708( C2337 C2708 ) C2337_=_C2857( C2337 C2857 ) C2337_=_C2860( C2337 C2860 ) C2337_=_C2897( C2337 C2897 ) C2337_=_C2900( C2337 C2900 ) \nC2337_=_C2981( C2337 C2981 ) C2337_=_C2984( C2337 C2984 ) C2338_=_C2339( C2338 C2339 ) C2338_=_C2340( C2338 C2340 ) C2338_=_C2486( C2338 C2486 ) C2338_=_C2487( C2338 C2487 ) \nC2338_=_C2518( C2338 C2518 ) C2338_=_C2519( C2338 C2519 ) C2338_=_C2606( C2338 C2606 ) C2338_=_C2607( C2338 C2607 ) C2338_=_C2646( C2338 C2646 ) C2338_=_C2647( C2338 C2647 ) \nC2338_=_C2706( C2338 C2706 ) C2338_=_C2707( C2338 C2707 ) C2338_=_C2858( C2338 C2858 ) C2338_=_C2859( C2338 C2859 ) C2338_=_C2898( C2338 C2898 ) C2338_=_C2899( C2338 C2899 ) \nC2338_=_C2982( C2338 C2982 ) C2338_=_C2983( C2338 C2983 ) C2339_=_C2340( C2339 C2340 ) C2339_=_C2486( C2339 C2486 ) C2339_=_C2487( C2339 C2487 ) C2339_=_C2518( C2339 C2518 ) \nC2339_=_C2519( C2339 C2519 ) C2339_=_C2606( C2339 C2606 ) C2339_=_C2607( C2339 C2607 ) C2339_=_C2646( C2339 C2646 ) C2339_=_C2647( C2339 C2647 ) C2339_=_C2706( C2339 C2706 ) \nC2339_=_C2707( C2339 C2707 ) C2339_=_C2858( C2339 C2858 ) C2339_=_C2859( C2339 C2859 ) C2339_=_C2898( C2339 C2898 ) C2339_=_C2899( C2339 C2899 ) C2339_=_C2982( C2339 C2982 ) \nC2339_=_C2983( C2339 C2983 ) C2340_=_C2485( C2340 C2485 ) C2340_=_C2488( C2340 C2488 ) C2340_=_C2517( C2340 C2517 ) C2340_=_C2520( C2340 C2520 ) C2340_=_C2605( C2340 C2605 ) \nC2340_=_C2608( C2340 C2608 ) C2340_=_C2645( C2340 C2645 ) C2340_=_C2648( C2340 C2648 ) C2340_=_C2705( C2340 C2705 ) C2340_=_C2708( C2340 C2708 ) C2340_=_C2857( C2340 C2857 ) \nC2340_=_C2860( C2340 C2860 ) C2340_=_C2897( C2340 C2897 ) C2340_=_C2900( C2340 C2900 ) C2340_=_C2981( C2340 C2981 ) C2340_=_C2984( C2340 C2984 ) C2377_=_C2378( C2377 C2378 ) \nC2377_=_C2379( C2377 C2379 ) C2377_=_C2380( C2377 C2380 ) C2377_=_C2449( C2377 C2449 ) C2377_=_C2452( C2377 C2452 ) C2377_=_C2553( C2377 C2553 ) C2377_=_C2556( C2377 C2556 ) \nC2377_=_C2577( C2377 C2577 ) C2377_=_C2580( C2377 C2580 ) C2377_=_C2681( C2377 C2681 ) C2377_=_C2684( C2377 C2684 ) C2377_=_C2741( C2377 C2741 ) C2377_=_C2744( C2377 C2744 ) \nC2377_=_C2773( C2377 C2773 ) C2377_=_C2776( C2377 C2776 ) C2377_=_C2861( C2377 C2861 ) C2377_=_C2864( C2377 C2864 ) C2377_=_C2925( C2377 C2925 ) C2377_=_C2928( C2377 C2928 ) \nC2378_=_C2379( C2378 C2379 ) C2378_=_C2380( C2378 C2380 ) C2378_=_C2450( C2378 C2450 ) C2378_=_C2451( C2378 C2451 ) C2378_=_C2554( C2378 C2554 ) C2378_=_C2555( C2378 C2555 ) \nC2378_=_C2578( C2378 C2578 ) C2378_=_C2579( C2378 C2579 ) C2378_=_C2682( C2378 C2682 ) C2378_=_C2683( C2378 C2683 ) C2378_=_C2742( C2378 C2742 ) C2378_=_C2743( C2378 C2743 ) \nC2378_=_C2774( C2378 C2774 ) C2378_=_C2775( C2378 C2775 ) C2378_=_C2862( C2378 C2862 ) C2378_=_C2863( C2378 C2863 ) C2378_=_C2926( C2378 C2926 ) C2378_=_C2927( C2378 C2927 ) \nC2379_=_C2380( C2379 C2380 ) C2379_=_C2450( C2379 C2450 ) C2379_=_C2451( C2379 C2451 ) C2379_=_C2554( C2379 C2554 ) C2379_=_C2555( C2379 C2555 ) C2379_=_C2578( C2379 C2578 ) \nC2379_=_C2579( C2379 C2579 ) C2379_=_C2682( C2379 C2682 ) C2379_=_C2683( C2379 C2683 ) C2379_=_C2742( C2379 C2742 ) C2379_=_C2743( C2379 C2743 ) C2379_=_C2774( C2379 C2774 ) \nC2379_=_C2775( C2379 C2775 ) C2379_=_C2862( C2379 C2862 ) C2379_=_C2863( C2379 C2863 ) C2379_=_C2926( C2379 C2926 ) C2379_=_C2927( C2379 C2927 ) C2380_=_C2449( C2380 C2449 ) \nC2380_=_C2452( C2380 C2452 ) C2380_=_C2553( C2380 C2553 ) C2380_=_C2556( C2380 C2556 ) C2380_=_C2577( C2380 C2577 ) C2380_=_C2580( C2380 C2580 ) C2380_=_C2681( C2380 C2681 ) \nC2380_=_C2684( C2380 C2684 ) C2380_=_C2741( C2380 C2741 ) C2380_=_C2744( C2380 C2744 ) C2380_=_C2773( C2380 C2773 ) C2380_=_C2776( C2380 C2776 ) C2380_=_C2861( C2380 C2861 ) \nC2380_=_C2864( C2380 C2864 ) C2380_=_C2925( C2380 C2925 ) C2380_=_C2928( C2380 C2928 ) C2401_=_C2402( C2401 C2402 ) C2401_=_C2403( C2401 C2403 ) C2401_=_C2404( C2401 C2404 ) \nC2401_=_C2805( C2401 C2805 ) C2401_=_C2808( C2401 C2808 ) C2402_=_C2403( C2402 C2403 ) C2402_=_C2404( C2402 C2404 ) C2402_=_C2806( C2402 C2806 ) C2402_=_C2807( C2402 C2807 ) \nC2403_=_C2404( C2403 C2404 ) C2403_=_C2806( C2403 C2806 ) C2403_=_C2807( C2403 C2807 ) C2404_=_C2805( C2404 C2805 ) C2404_=_C2808( C2404 C2808 ) C2449_=_C2450( C2449 C2450 ) \nC2449_=_C2451( C2449 C2451 ) C2449_=_C2452( C2449 C2452 ) C2449_=_C2553( C2449 C2553 ) C2449_=_C2556( C2449 C2556 ) C2449_=_C2577( C2449 C2577 ) C2449_=_C2580( C2449 C2580 ) \nC2449_=_C2681( C2449 C2681 ) C2449_=_C2684( C2449 C2684 ) C2449_=_C2741( C2449 C2741 ) C2449_=_C2744( C2449 C2744 ) C2449_=_C2773( C2449 C2773 ) C2449_=_C2776( C2449 C2776 ) \nC2449_=_C2861( C2449 C2861 ) C2449_=_C2864( C2449 C2864 ) C2449_=_C2925( C2449 C2925 ) C2449_=_C2928( C2449 C2928 ) C2450_=_C2451( C2450 C2451 ) C2450_=_C2452( C2450 C2452 ) \nC2450_=_C2554( C2450 C2554 ) C2450_=_C2555( C2450 C2555 ) C2450_=_C2578( C2450 C2578 ) C2450_=_C2579( C2450 C2579 ) C2450_=_C2682(</w:t>
      </w:r>
    </w:p>
    <w:p>
      <w:pPr>
        <w:pStyle w:val="PreformattedText"/>
        <w:bidi w:val="0"/>
        <w:spacing w:before="0" w:after="0"/>
        <w:jc w:val="left"/>
        <w:rPr/>
      </w:pPr>
      <w:r>
        <w:rPr/>
        <w:t xml:space="preserve"> </w:t>
      </w:r>
      <w:r>
        <w:rPr/>
        <w:t>C2450 C2682 ) C2450_=_C2683( C2450 C2683 ) \nC2450_=_C2742( C2450 C2742 ) C2450_=_C2743( C2450 C2743 ) C2450_=_C2774( C2450 C2774 ) C2450_=_C2775( C2450 C2775 ) C2450_=_C2862( C2450 C2862 ) C2450_=_C2863( C2450 C2863 ) \nC2450_=_C2926( C2450 C2926 ) C2450_=_C2927( C2450 C2927 ) C2451_=_C2452( C2451 C2452 ) C2451_=_C2554( C2451 C2554 ) C2451_=_C2555( C2451 C2555 ) C2451_=_C2578( C2451 C2578 ) \nC2451_=_C2579( C2451 C2579 ) C2451_=_C2682( C2451 C2682 ) C2451_=_C2683( C2451 C2683 ) C2451_=_C2742( C2451 C2742 ) C2451_=_C2743( C2451 C2743 ) C2451_=_C2774( C2451 C2774 ) \nC2451_=_C2775( C2451 C2775 ) C2451_=_C2862( C2451 C2862 ) C2451_=_C2863( C2451 C2863 ) C2451_=_C2926( C2451 C2926 ) C2451_=_C2927( C2451 C2927 ) C2452_=_C2553( C2452 C2553 ) \nC2452_=_C2556( C2452 C2556 ) C2452_=_C2577( C2452 C2577 ) C2452_=_C2580( C2452 C2580 ) C2452_=_C2681( C2452 C2681 ) C2452_=_C2684( C2452 C2684 ) C2452_=_C2741( C2452 C2741 ) \nC2452_=_C2744( C2452 C2744 ) C2452_=_C2773( C2452 C2773 ) C2452_=_C2776( C2452 C2776 ) C2452_=_C2861( C2452 C2861 ) C2452_=_C2864( C2452 C2864 ) C2452_=_C2925( C2452 C2925 ) \nC2452_=_C2928( C2452 C2928 ) C2485_=_C2486( C2485 C2486 ) C2485_=_C2487( C2485 C2487 ) C2485_=_C2488( C2485 C2488 ) C2485_=_C2517( C2485 C2517 ) C2485_=_C2520( C2485 C2520 ) \nC2485_=_C2605( C2485 C2605 ) C2485_=_C2608( C2485 C2608 ) C2485_=_C2645( C2485 C2645 ) C2485_=_C2648( C2485 C2648 ) C2485_=_C2705( C2485 C2705 ) C2485_=_C2708( C2485 C2708 ) \nC2485_=_C2857( C2485 C2857 ) C2485_=_C2860( C2485 C2860 ) C2485_=_C2897( C2485 C2897 ) C2485_=_C2900( C2485 C2900 ) C2485_=_C2981( C2485 C2981 ) C2485_=_C2984( C2485 C2984 ) \nC2486_=_C2487( C2486 C2487 ) C2486_=_C2488( C2486 C2488 ) C2486_=_C2518( C2486 C2518 ) C2486_=_C2519( C2486 C2519 ) C2486_=_C2606( C2486 C2606 ) C2486_=_C2607( C2486 C2607 ) \nC2486_=_C2646( C2486 C2646 ) C2486_=_C2647( C2486 C2647 ) C2486_=_C2706( C2486 C2706 ) C2486_=_C2707( C2486 C2707 ) C2486_=_C2858( C2486 C2858 ) C2486_=_C2859( C2486 C2859 ) \nC2486_=_C2898( C2486 C2898 ) C2486_=_C2899( C2486 C2899 ) C2486_=_C2982( C2486 C2982 ) C2486_=_C2983( C2486 C2983 ) C2487_=_C2488( C2487 C2488 ) C2487_=_C2518( C2487 C2518 ) \nC2487_=_C2519( C2487 C2519 ) C2487_=_C2606( C2487 C2606 ) C2487_=_C2607( C2487 C2607 ) C2487_=_C2646( C2487 C2646 ) C2487_=_C2647( C2487 C2647 ) C2487_=_C2706( C2487 C2706 ) \nC2487_=_C2707( C2487 C2707 ) C2487_=_C2858( C2487 C2858 ) C2487_=_C2859( C2487 C2859 ) C2487_=_C2898( C2487 C2898 ) C2487_=_C2899( C2487 C2899 ) C2487_=_C2982( C2487 C2982 ) \nC2487_=_C2983( C2487 C2983 ) C2488_=_C2517( C2488 C2517 ) C2488_=_C2520( C2488 C2520 ) C2488_=_C2605( C2488 C2605 ) C2488_=_C2608( C2488 C2608 ) C2488_=_C2645( C2488 C2645 ) \nC2488_=_C2648( C2488 C2648 ) C2488_=_C2705( C2488 C2705 ) C2488_=_C2708( C2488 C2708 ) C2488_=_C2857( C2488 C2857 ) C2488_=_C2860( C2488 C2860 ) C2488_=_C2897( C2488 C2897 ) \nC2488_=_C2900( C2488 C2900 ) C2488_=_C2981( C2488 C2981 ) C2488_=_C2984( C2488 C2984 ) C2517_=_C2518( C2517 C2518 ) C2517_=_C2519( C2517 C2519 ) C2517_=_C2520( C2517 C2520 ) \nC2517_=_C2605( C2517 C2605 ) C2517_=_C2608( C2517 C2608 ) C2517_=_C2645( C2517 C2645 ) C2517_=_C2648( C2517 C2648 ) C2517_=_C2705( C2517 C2705 ) C2517_=_C2708( C2517 C2708 ) \nC2517_=_C2857( C2517 C2857 ) C2517_=_C2860( C2517 C2860 ) C2517_=_C2897( C2517 C2897 ) C2517_=_C2900( C2517 C2900 ) C2517_=_C2981( C2517 C2981 ) C2517_=_C2984( C2517 C2984 ) \nC2518_=_C2519( C2518 C2519 ) C2518_=_C2520( C2518 C2520 ) C2518_=_C2606( C2518 C2606 ) C2518_=_C2607( C2518 C2607 ) C2518_=_C2646( C2518 C2646 ) C2518_=_C2647( C2518 C2647 ) \nC2518_=_C2706( C2518 C2706 ) C2518_=_C2707( C2518 C2707 ) C2518_=_C2858( C2518 C2858 ) C2518_=_C2859( C2518 C2859 ) C2518_=_C2898( C2518 C2898 ) C2518_=_C2899( C2518 C2899 ) \nC2518_=_C2982( C2518 C2982 ) C2518_=_C2983( C2518 C2983 ) C2519_=_C2520( C2519 C2520 ) C2519_=_C2606( C2519 C2606 ) C2519_=_C2607( C2519 C2607 ) C2519_=_C2646( C2519 C2646 ) \nC2519_=_C2647( C2519 C2647 ) C2519_=_C2706( C2519 C2706 ) C2519_=_C2707( C2519 C2707 ) C2519_=_C2858( C2519 C2858 ) C2519_=_C2859( C2519 C2859 ) C2519_=_C2898( C2519 C2898 ) \nC2519_=_C2899( C2519 C2899 ) C2519_=_C2982( C2519 C2982 ) C2519_=_C2983( C2519 C2983 ) C2520_=_C2605( C2520 C2605 ) C2520_=_C2608( C2520 C2608 ) C2520_=_C2645( C2520 C2645 ) \nC2520_=_C2648( C2520 C2648 ) C2520_=_C2705( C2520 C2705 ) C2520_=_C2708( C2520 C2708 ) C2520_=_C2857( C2520 C2857 ) C2520_=_C2860( C2520 C2860 ) C2520_=_C2897( C2520 C2897 ) \nC2520_=_C2900( C2520 C2900 ) C2520_=_C2981( C2520 C2981 ) C2520_=_C2984( C2520 C2984 ) C2553_=_C2554( C2553 C2554 ) C2553_=_C2555( C2553 C2555 ) C2553_=_C2556( C2553 C2556 ) \nC2553_=_C2577( C2553 C2577 ) C2553_=_C2580( C2553 C2580 ) C2553_=_C2681( C2553 C2681 ) C2553_=_C2684( C2553 C2684 ) C2553_=_C2741( C2553 C2741 ) C2553_=_C2744( C2553 C2744 ) \nC2553_=_C2773( C2553 C2773 ) C2553_=_C2776( C2553 C2776 ) C2553_=_C2861( C2553 C2861 ) C2553_=_C2864( C2553 C2864 ) C2553_=_C2925( C2553 C2925 ) C2553_=_C2928( C2553 C2928 ) \nC2554_=_C2555( C2554 C2555 ) C2554_=_C2556( C2554 C2556 ) C2554_=_C2578( C2554 C2578 ) C2554_=_C2579( C2554 C2579 ) C2554_=_C2682( C2554 C2682 ) C2554_=_C2683( C2554 C2683 ) \nC2554_=_C2742( C2554 C2742 ) C2554_=_C2743( C2554 C2743 ) C2554_=_C2774( C2554 C2774 ) C2554_=_C2775( C2554 C2775 ) C2554_=_C2862( C2554 C2862 ) C2554_=_C2863( C2554 C2863 ) \nC2554_=_C2926( C2554 C2926 ) C2554_=_C2927( C2554 C2927 ) C2555_=_C2556( C2555 C2556 ) C2555_=_C2578( C2555 C2578 ) C2555_=_C2579( C2555 C2579 ) C2555_=_C2682( C2555 C2682 ) \nC2555_=_C2683( C2555 C2683 ) C2555_=_C2742( C2555 C2742 ) C2555_=_C2743( C2555 C2743 ) C2555_=_C2774( C2555 C2774 ) C2555_=_C2775( C2555 C2775 ) C2555_=_C2862( C2555 C2862 ) \nC2555_=_C2863( C2555 C2863 ) C2555_=_C2926( C2555 C2926 ) C2555_=_C2927( C2555 C2927 ) C2556_=_C2577( C2556 C2577 ) C2556_=_C2580( C2556 C2580 ) C2556_=_C2681( C2556 C2681 ) \nC2556_=_C2684( C2556 C2684 ) C2556_=_C2741( C2556 C2741 ) C2556_=_C2744( C2556 C2744 ) C2556_=_C2773( C2556 C2773 ) C2556_=_C2776( C2556 C2776 ) C2556_=_C2861( C2556 C2861 ) \nC2556_=_C2864( C2556 C2864 ) C2556_=_C2925( C2556 C2925 ) C2556_=_C2928( C2556 C2928 ) C2577_=_C2578( C2577 C2578 ) C2577_=_C2579( C2577 C2579 ) C2577_=_C2580( C2577 C2580 ) \nC2577_=_C2681( C2577 C2681 ) C2577_=_C2684( C2577 C2684 ) C2577_=_C2741( C2577 C2741 ) C2577_=_C2744( C2577 C2744 ) C2577_=_C2773( C2577 C2773 ) C2577_=_C2776( C2577 C2776 ) \nC2577_=_C2861( C2577 C2861 ) C2577_=_C2864( C2577 C2864 ) C2577_=_C2925( C2577 C2925 ) C2577_=_C2928( C2577 C2928 ) C2578_=_C2579( C2578 C2579 ) C2578_=_C2580( C2578 C2580 ) \nC2578_=_C2682( C2578 C2682 ) C2578_=_C2683( C2578 C2683 ) C2578_=_C2742( C2578 C2742 ) C2578_=_C2743( C2578 C2743 ) C2578_=_C2774( C2578 C2774 ) C2578_=_C2775( C2578 C2775 ) \nC2578_=_C2862( C2578 C2862 ) C2578_=_C2863( C2578 C2863 ) C2578_=_C2926( C2578 C2926 ) C2578_=_C2927( C2578 C2927 ) C2579_=_C2580( C2579 C2580 ) C2579_=_C2682( C2579 C2682 ) \nC2579_=_C2683( C2579 C2683 ) C2579_=_C2742( C2579 C2742 ) C2579_=_C2743( C2579 C2743 ) C2579_=_C2774( C2579 C2774 ) C2579_=_C2775( C2579 C2775 ) C2579_=_C2862( C2579 C2862 ) \nC2579_=_C2863( C2579 C2863 ) C2579_=_C2926( C2579 C2926 ) C2579_=_C2927( C2579 C2927 ) C2580_=_C2681( C2580 C2681 ) C2580_=_C2684( C2580 C2684 ) C2580_=_C2741( C2580 C2741 ) \nC2580_=_C2744( C2580 C2744 ) C2580_=_C2773( C2580 C2773 ) C2580_=_C2776( C2580 C2776 ) C2580_=_C2861( C2580 C2861 ) C2580_=_C2864( C2580 C2864 ) C2580_=_C2925( C2580 C2925 ) \nC2580_=_C2928( C2580 C2928 ) C2605_=_C2606( C2605 C2606 ) C2605_=_C2607( C2605 C2607 ) C2605_=_C2608( C2605 C2608 ) C2605_=_C2645( C2605 C2645 ) C2605_=_C2648( C2605 C2648 ) \nC2605_=_C2705( C2605 C2705 ) C2605_=_C2708( C2605 C2708 ) C2605_=_C2857( C2605 C2857 ) C2605_=_C2860( C2605 C2860 ) C2605_=_C2897( C2605 C2897 ) C2605_=_C2900( C2605 C2900 ) \nC2605_=_C2981( C2605 C2981 ) C2605_=_C2984( C2605 C2984 ) C2606_=_C2607( C2606 C2607 ) C2606_=_C2608( C2606 C2608 ) C2606_=_C2646( C2606 C2646 ) C2606_=_C2647( C2606 C2647 ) \nC2606_=_C2706( C2606 C2706 ) C2606_=_C2707( C2606 C2707 ) C2606_=_C2858( C2606 C2858 ) C2606_=_C2859( C2606 C2859 ) C2606_=_C2898( C2606 C2898 ) C2606_=_C2899( C2606 C2899 ) \nC2606_=_C2982( C2606 C2982 ) C2606_=_C2983( C2606 C2983 ) C2607_=_C2608( C2607 C2608 ) C2607_=_C2646( C2607 C2646 ) C2607_=_C2647( C2607 C2647 ) C2607_=_C2706( C2607 C2706 ) \nC2607_=_C2707( C2607 C2707 ) C2607_=_C2858( C2607 C2858 ) C2607_=_C2859( C2607 C2859 ) C2607_=_C2898( C2607 C2898 ) C2607_=_C2899( C2607 C2899 ) C2607_=_C2982( C2607 C2982 ) \nC2607_=_C2983( C2607 C2983 ) C2608_=_C2645( C2608 C2645 ) C2608_=_C2648( C2608 C2648 ) C2608_=_C2705( C2608 C2705 ) C2608_=_C2708( C2608 C2708 ) C2608_=_C2857( C2608 C2857 ) \nC2608_=_C2860( C2608 C2860 ) C2608_=_C2897( C2608 C2897 ) C2608_=_C2900( C2608 C2900 ) C2608_=_C2981( C2608 C2981 ) C2608_=_C2984( C2608 C2984 ) C2645_=_C2646( C2645 C2646 ) \nC2645_=_C2647( C2645 C2647 ) C2645_=_C2648( C2645 C2648 ) C2645_=_C2705( C2645 C2705 ) C2645_=_C2708( C2645 C2708 ) C2645_=_C2857( C2645 C2857 ) C2645_=_C2860( C2645 C2860 ) \nC2645_=_C2897( C2645 C2897 ) C2645_=_C2900( C2645 C2900 ) C2645_=_C2981( C2645 C2981 ) C2645_=_C2984( C2645 C2984 ) C2646_=_C2647( C2646 C2647 ) C2646_=_C2648( C2646 C2648 ) \nC2646_=_C2706( C2646 C2706 ) C2646_=_C2707( C2646 C2707 ) C2646_=_C2858( C2646 C2858 ) C2646_=_C2859( C2646 C2859 ) C2646_=_C2898( C2646 C2898 ) C2646_=_C2899( C2646 C2899 ) \nC2646_=_C2982( C2646 C2982 ) C2646_=_C2983( C2646 C2983 ) C2647_=_C2648( C2647 C2648 ) C2647_=_C2706( C2647 C2706 ) C2647_=_C2707( C2647 C2707 ) C2647_=_C2858( C2647 C2858 ) \nC2647_=_C2859( C2647 C2859 ) C2647_=_C2898( C2647 C2898 ) C2647_=_C2899( C2647 C2899 ) C2647_=_C2982( C2647 C2982 ) C2647_=_C2983( C2647 C2983 ) C2648_=_C2705( C2648 C2705 ) \nC2648_=_C2708( C2648 C2708 ) C2648_=_C2857( C2648 C2857 ) C2648_=_C2860( C2648 C2860 ) C2648_=_C2897( C2648 C2897 ) C2648_=_C2900( C2648 C2900 ) C2648_=_C2981( C2648 C2981 ) \nC2648_=_C2984(</w:t>
      </w:r>
    </w:p>
    <w:p>
      <w:pPr>
        <w:pStyle w:val="PreformattedText"/>
        <w:bidi w:val="0"/>
        <w:spacing w:before="0" w:after="0"/>
        <w:jc w:val="left"/>
        <w:rPr/>
      </w:pPr>
      <w:r>
        <w:rPr/>
        <w:t xml:space="preserve"> </w:t>
      </w:r>
      <w:r>
        <w:rPr/>
        <w:t>C2648 C2984 ) C2681_=_C2682( C2681 C2682 ) C2681_=_C2683( C2681 C2683 ) C2681_=_C2684( C2681 C2684 ) C2681_=_C2741( C2681 C2741 ) C2681_=_C2744( C2681 C2744 ) \nC2681_=_C2773( C2681 C2773 ) C2681_=_C2776( C2681 C2776 ) C2681_=_C2861( C2681 C2861 ) C2681_=_C2864( C2681 C2864 ) C2681_=_C2925( C2681 C2925 ) C2681_=_C2928( C2681 C2928 ) \nC2682_=_C2683( C2682 C2683 ) C2682_=_C2684( C2682 C2684 ) C2682_=_C2742( C2682 C2742 ) C2682_=_C2743( C2682 C2743 ) C2682_=_C2774( C2682 C2774 ) C2682_=_C2775( C2682 C2775 ) \nC2682_=_C2862( C2682 C2862 ) C2682_=_C2863( C2682 C2863 ) C2682_=_C2926( C2682 C2926 ) C2682_=_C2927( C2682 C2927 ) C2683_=_C2684( C2683 C2684 ) C2683_=_C2742( C2683 C2742 ) \nC2683_=_C2743( C2683 C2743 ) C2683_=_C2774( C2683 C2774 ) C2683_=_C2775( C2683 C2775 ) C2683_=_C2862( C2683 C2862 ) C2683_=_C2863( C2683 C2863 ) C2683_=_C2926( C2683 C2926 ) \nC2683_=_C2927( C2683 C2927 ) C2684_=_C2741( C2684 C2741 ) C2684_=_C2744( C2684 C2744 ) C2684_=_C2773( C2684 C2773 ) C2684_=_C2776( C2684 C2776 ) C2684_=_C2861( C2684 C2861 ) \nC2684_=_C2864( C2684 C2864 ) C2684_=_C2925( C2684 C2925 ) C2684_=_C2928( C2684 C2928 ) C2705_=_C2706( C2705 C2706 ) C2705_=_C2707( C2705 C2707 ) C2705_=_C2708( C2705 C2708 ) \nC2705_=_C2857( C2705 C2857 ) C2705_=_C2860( C2705 C2860 ) C2705_=_C2897( C2705 C2897 ) C2705_=_C2900( C2705 C2900 ) C2705_=_C2981( C2705 C2981 ) C2705_=_C2984( C2705 C2984 ) \nC2706_=_C2707( C2706 C2707 ) C2706_=_C2708( C2706 C2708 ) C2706_=_C2858( C2706 C2858 ) C2706_=_C2859( C2706 C2859 ) C2706_=_C2898( C2706 C2898 ) C2706_=_C2899( C2706 C2899 ) \nC2706_=_C2982( C2706 C2982 ) C2706_=_C2983( C2706 C2983 ) C2707_=_C2708( C2707 C2708 ) C2707_=_C2858( C2707 C2858 ) C2707_=_C2859( C2707 C2859 ) C2707_=_C2898( C2707 C2898 ) \nC2707_=_C2899( C2707 C2899 ) C2707_=_C2982( C2707 C2982 ) C2707_=_C2983( C2707 C2983 ) C2708_=_C2857( C2708 C2857 ) C2708_=_C2860( C2708 C2860 ) C2708_=_C2897( C2708 C2897 ) \nC2708_=_C2900( C2708 C2900 ) C2708_=_C2981( C2708 C2981 ) C2708_=_C2984( C2708 C2984 ) C2741_=_C2742( C2741 C2742 ) C2741_=_C2743( C2741 C2743 ) C2741_=_C2744( C2741 C2744 ) \nC2741_=_C2773( C2741 C2773 ) C2741_=_C2776( C2741 C2776 ) C2741_=_C2861( C2741 C2861 ) C2741_=_C2864( C2741 C2864 ) C2741_=_C2925( C2741 C2925 ) C2741_=_C2928( C2741 C2928 ) \nC2742_=_C2743( C2742 C2743 ) C2742_=_C2744( C2742 C2744 ) C2742_=_C2774( C2742 C2774 ) C2742_=_C2775( C2742 C2775 ) C2742_=_C2862( C2742 C2862 ) C2742_=_C2863( C2742 C2863 ) \nC2742_=_C2926( C2742 C2926 ) C2742_=_C2927( C2742 C2927 ) C2743_=_C2744( C2743 C2744 ) C2743_=_C2774( C2743 C2774 ) C2743_=_C2775( C2743 C2775 ) C2743_=_C2862( C2743 C2862 ) \nC2743_=_C2863( C2743 C2863 ) C2743_=_C2926( C2743 C2926 ) C2743_=_C2927( C2743 C2927 ) C2744_=_C2773( C2744 C2773 ) C2744_=_C2776( C2744 C2776 ) C2744_=_C2861( C2744 C2861 ) \nC2744_=_C2864( C2744 C2864 ) C2744_=_C2925( C2744 C2925 ) C2744_=_C2928( C2744 C2928 ) C2773_=_C2774( C2773 C2774 ) C2773_=_C2775( C2773 C2775 ) C2773_=_C2776( C2773 C2776 ) \nC2773_=_C2861( C2773 C2861 ) C2773_=_C2864( C2773 C2864 ) C2773_=_C2925( C2773 C2925 ) C2773_=_C2928( C2773 C2928 ) C2774_=_C2775( C2774 C2775 ) C2774_=_C2776( C2774 C2776 ) \nC2774_=_C2862( C2774 C2862 ) C2774_=_C2863( C2774 C2863 ) C2774_=_C2926( C2774 C2926 ) C2774_=_C2927( C2774 C2927 ) C2775_=_C2776( C2775 C2776 ) C2775_=_C2862( C2775 C2862 ) \nC2775_=_C2863( C2775 C2863 ) C2775_=_C2926( C2775 C2926 ) C2775_=_C2927( C2775 C2927 ) C2776_=_C2861( C2776 C2861 ) C2776_=_C2864( C2776 C2864 ) C2776_=_C2925( C2776 C2925 ) \nC2776_=_C2928( C2776 C2928 ) C2805_=_C2806( C2805 C2806 ) C2805_=_C2807( C2805 C2807 ) C2805_=_C2808( C2805 C2808 ) C2806_=_C2807( C2806 C2807 ) C2806_=_C2808( C2806 C2808 ) \nC2807_=_C2808( C2807 C2808 ) C2833_=_C2834( C2833 C2834 ) C2833_=_C2835( C2833 C2835 ) C2833_=_C2836( C2833 C2836 ) C2834_=_C2835( C2834 C2835 ) C2834_=_C2836( C2834 C2836 ) \nC2835_=_C2836( C2835 C2836 ) C2857_=_C2858( C2857 C2858 ) C2857_=_C2859( C2857 C2859 ) C2857_=_C2860( C2857 C2860 ) C2857_=_C2861( C2857 C2861 ) C2857_=_C2862( C2857 C2862 ) \nC2857_=_C2897( C2857 C2897 ) C2857_=_C2900( C2857 C2900 ) C2857_=_C2981( C2857 C2981 ) C2857_=_C2984( C2857 C2984 ) C2858_=_C2859( C2858 C2859 ) C2858_=_C2860( C2858 C2860 ) \nC2858_=_C2863( C2858 C2863 ) C2858_=_C2864( C2858 C2864 ) C2858_=_C2898( C2858 C2898 ) C2858_=_C2899( C2858 C2899 ) C2858_=_C2982( C2858 C2982 ) C2858_=_C2983( C2858 C2983 ) \nC2859_=_C2860( C2859 C2860 ) C2859_=_C2861( C2859 C2861 ) C2859_=_C2862( C2859 C2862 ) C2859_=_C2898( C2859 C2898 ) C2859_=_C2899( C2859 C2899 ) C2859_=_C2982( C2859 C2982 ) \nC2859_=_C2983( C2859 C2983 ) C2860_=_C2863( C2860 C2863 ) C2860_=_C2864( C2860 C2864 ) C2860_=_C2897( C2860 C2897 ) C2860_=_C2900( C2860 C2900 ) C2860_=_C2981( C2860 C2981 ) \nC2860_=_C2984( C2860 C2984 ) C2861_=_C2862( C2861 C2862 ) C2861_=_C2863( C2861 C2863 ) C2861_=_C2864( C2861 C2864 ) C2861_=_C2925( C2861 C2925 ) C2861_=_C2928( C2861 C2928 ) \nC2862_=_C2863( C2862 C2863 ) C2862_=_C2864( C2862 C2864 ) C2862_=_C2926( C2862 C2926 ) C2862_=_C2927( C2862 C2927 ) C2863_=_C2864( C2863 C2864 ) C2863_=_C2926( C2863 C2926 ) \nC2863_=_C2927( C2863 C2927 ) C2864_=_C2925( C2864 C2925 ) C2864_=_C2928( C2864 C2928 ) C2897_=_C2898( C2897 C2898 ) C2897_=_C2899( C2897 C2899 ) C2897_=_C2900( C2897 C2900 ) \nC2897_=_C2981( C2897 C2981 ) C2897_=_C2984( C2897 C2984 ) C2898_=_C2899( C2898 C2899 ) C2898_=_C2900( C2898 C2900 ) C2898_=_C2982( C2898 C2982 ) C2898_=_C2983( C2898 C2983 ) \nC2899_=_C2900( C2899 C2900 ) C2899_=_C2982( C2899 C2982 ) C2899_=_C2983( C2899 C2983 ) C2900_=_C2981( C2900 C2981 ) C2900_=_C2984( C2900 C2984 ) C2925_=_C2926( C2925 C2926 ) \nC2925_=_C2927( C2925 C2927 ) C2925_=_C2928( C2925 C2928 ) C2926_=_C2927( C2926 C2927 ) C2926_=_C2928( C2926 C2928 ) C2927_=_C2928( C2927 C2928 ) C2953_=_C2954( C2953 C2954 ) \nC2953_=_C2955( C2953 C2955 ) C2953_=_C2956( C2953 C2956 ) C2954_=_C2955( C2954 C2955 ) C2954_=_C2956( C2954 C2956 ) C2955_=_C2956( C2955 C2956 ) C2981_=_C2982( C2981 C2982 ) \nC2981_=_C2983( C2981 C2983 ) C2981_=_C2984( C2981 C2984 ) C2982_=_C2983( C2982 C2983 ) C2982_=_C2984( C2982 C2984 ) C2983_=_C2984( C2983 C2984 ) C3013_=_C3014( C3013 C3014 ) \nC3013_=_C3015( C3013 C3015 ) C3013_=_C3016( C3013 C3016 ) C3014_=_C3015( C3014 C3015 ) C3014_=_C3016( C3014 C3016 ) C3015_=_C3016( C3015 C3016 ) "]1242[shape=box, label="id:1242 level: 1\n9: C907 C2857 C2858 C2859 C2860 \nC2861 C2862 C2863 C2864 \n28: C907_=_C2857( C907 C2857 ) C907_=_C2858( C907 C2858 ) C907_=_C2859( C907 C2859 ) C907_=_C2860( C907 C2860 ) C907_=_C2861( C907 C2861 ) \nC907_=_C2862( C907 C2862 ) C907_=_C2863( C907 C2863 ) C907_=_C2864( C907 C2864 ) C2857_=_C2858( C2857 C2858 ) C2857_=_C2859( C2857 C2859 ) C2857_=_C2860( C2857 C2860 ) \nC2857_=_C2861( C2857 C2861 ) C2857_=_C2862( C2857 C2862 ) C2858_=_C2859( C2858 C2859 ) C2858_=_C2860( C2858 C2860 ) C2858_=_C2863( C2858 C2863 ) C2858_=_C2864( C2858 C2864 ) \nC2859_=_C2860( C2859 C2860 ) C2859_=_C2861( C2859 C2861 ) C2859_=_C2862( C2859 C2862 ) C2860_=_C2863( C2860 C2863 ) C2860_=_C2864( C2860 C2864 ) C2861_=_C2862( C2861 C2862 ) \nC2861_=_C2863( C2861 C2863 ) C2861_=_C2864( C2861 C2864 ) C2862_=_C2863( C2862 C2863 ) C2862_=_C2864( C2862 C2864 ) C2863_=_C2864( C2863 C2864 ) "];1241-&gt;1242[label="8: C2857 C2858 C2859 C2860 C2861 \nC2862 C2863 C2864 \n20: C2857_=_C2858 ,C2857_=_C2859 ,C2857_=_C2860 ,C2857_=_C2861 ,C2857_=_C2862 ,\nC2858_=_C2859 ,C2858_=_C2860 ,C2858_=_C2863 ,C2858_=_C2864 ,C2859_=_C2860 ,C2859_=_C2861 ,\nC2859_=_C2862 ,C2860_=_C2863 ,C2860_=_C2864 ,C2861_=_C2862 ,C2861_=_C2863 ,C2861_=_C2864 ,\nC2862_=_C2863 ,C2862_=_C2864 ,C2863_=_C2864 ,"];1243[shape=box, label="id:1243 level: 1\n156: C1969 C1970 C1971 C1972 C2005 \nC2006 C2007 C2008 C2013 C2014 C2015 \nC2016 C2037 C2038 C2039 C2040 C2069 \nC2070 C2071 C2072 C2109 C2110 C2111 \nC2112 C2145 C2146 C2147 C2148 C2193 \nC2194 C2195 C2196 C2229 C2230 C2231 \nC2232 C2261 C2262 C2263 C2264 C2289 \nC2290 C2291 C2292 C2297 C2298 C2299 \nC2300 C2337 C2338 C2339 C2340 C2369 \nC2370 C2371 C2372 C2377 C2378 C2379 \nC2380 C2401 C2402 C2403 C2404 C2441 \nC2442 C2443 C2444 C2449 C2450 C2451 \nC2452 C2485 C2486 C2487 C2488 C2517 \nC2518 C2519 C2520 C2553 C2554 C2555 \nC2556 C2577 C2578 C2579 C2580 C2605 \nC2606 C2607 C2608 C2645 C2646 C2647 \nC2648 C2673 C2674 C2675 C2676 C2681 \nC2682 C2683 C2684 C2705 C2706 C2707 \nC2708 C2733 C2734 C2735 C2736 C2741 \nC2742 C2743 C2744 C2765 C2766 C2767 \nC2768 C2773 C2774 C2775 C2776 C2805 \nC2806 C2807 C2808 C2833 C2834 C2835 \nC2836 C2857 C2858 C2859 C2860 C2897 \nC2898 C2899 C2900 C2925 C2926 C2927 \nC2928 C2953 C2954 C2955 C2956 C2981 \nC2982 C2983 C2984 C3013 C3014 C3015 \nC3016 \n1626: C1969_=_C1970( C1969 C1970 ) C1969_=_C1971( C1969 C1971 ) C1969_=_C1972( C1969 C1972 ) C1969_=_C2005( C1969 C2005 ) C1969_=_C2008( C1969 C2008 ) \nC1969_=_C2289( C1969 C2289 ) C1969_=_C2292( C1969 C2292 ) C1969_=_C2369( C1969 C2369 ) C1969_=_C2372( C1969 C2372 ) C1969_=_C2673( C1969 C2673 ) C1969_=_C2676( C1969 C2676 ) \nC1969_=_C2765( C1969 C2765 ) C1969_=_C2768( C1969 C2768 ) C1970_=_C1971( C1970 C1971 ) C1970_=_C1972( C1970 C1972 ) C1970_=_C2006( C1970 C2006 ) C1970_=_C2007( C1970 C2007 ) \nC1970_=_C2290( C1970 C2290 ) C1970_=_C2291( C1970 C2291 ) C1970_=_C2370( C1970 C2370 ) C1970_=_C2371( C1970 C2371 ) C1970_=_C2674( C1970 C2674 ) C1970_=_C2675( C1970 C2675 ) \nC1970_=_C2766( C1970 C2766 ) C1970_=_C2767( C1970 C2767 ) C1971_=_C1972( C1971 C1972 ) C1971_=_C2006( C1971 C2006 ) C1971_=_C2007( C1971 C2007 ) C1971_=_C2290( C1971 C2290 ) \nC1971_=_C2291( C1971 C2291 ) C1971_=_C2370( C1971 C2370 ) C1971_=_C2371( C1971 C2371 ) C1971_=_C2674( C1971 C2674 ) C1971_=_C2675( C1971 C2675 ) C1971_=_C2766( C1971 C2766 ) \nC1971_=_C2767( C1971 C2767 ) C1972_=_C2005( C1972 C2005 ) C1972_=_C2008( C1972 C2008 ) C1972_=_C2289( C1972 C2289 ) C1972_=_C2292( C1972 C2292 ) C1972_=_C2369( C1972 C2369 ) \nC1972_=_C2372( C1972 C2372 ) C1972_=_C2673( C1972 C2673 ) C1972_=_C2676(</w:t>
      </w:r>
    </w:p>
    <w:p>
      <w:pPr>
        <w:pStyle w:val="PreformattedText"/>
        <w:bidi w:val="0"/>
        <w:spacing w:before="0" w:after="0"/>
        <w:jc w:val="left"/>
        <w:rPr/>
      </w:pPr>
      <w:r>
        <w:rPr/>
        <w:t xml:space="preserve"> </w:t>
      </w:r>
      <w:r>
        <w:rPr/>
        <w:t>C1972 C2676 ) C1972_=_C2765( C1972 C2765 ) C1972_=_C2768( C1972 C2768 ) C2005_=_C2006( C2005 C2006 ) \nC2005_=_C2007( C2005 C2007 ) C2005_=_C2008( C2005 C2008 ) C2005_=_C2289( C2005 C2289 ) C2005_=_C2292( C2005 C2292 ) C2005_=_C2369( C2005 C2369 ) C2005_=_C2372( C2005 C2372 ) \nC2005_=_C2673( C2005 C2673 ) C2005_=_C2676( C2005 C2676 ) C2005_=_C2765( C2005 C2765 ) C2005_=_C2768( C2005 C2768 ) C2006_=_C2007( C2006 C2007 ) C2006_=_C2008( C2006 C2008 ) \nC2006_=_C2290( C2006 C2290 ) C2006_=_C2291( C2006 C2291 ) C2006_=_C2370( C2006 C2370 ) C2006_=_C2371( C2006 C2371 ) C2006_=_C2674( C2006 C2674 ) C2006_=_C2675( C2006 C2675 ) \nC2006_=_C2766( C2006 C2766 ) C2006_=_C2767( C2006 C2767 ) C2007_=_C2008( C2007 C2008 ) C2007_=_C2290( C2007 C2290 ) C2007_=_C2291( C2007 C2291 ) C2007_=_C2370( C2007 C2370 ) \nC2007_=_C2371( C2007 C2371 ) C2007_=_C2674( C2007 C2674 ) C2007_=_C2675( C2007 C2675 ) C2007_=_C2766( C2007 C2766 ) C2007_=_C2767( C2007 C2767 ) C2008_=_C2289( C2008 C2289 ) \nC2008_=_C2292( C2008 C2292 ) C2008_=_C2369( C2008 C2369 ) C2008_=_C2372( C2008 C2372 ) C2008_=_C2673( C2008 C2673 ) C2008_=_C2676( C2008 C2676 ) C2008_=_C2765( C2008 C2765 ) \nC2008_=_C2768( C2008 C2768 ) C2013_=_C2014( C2013 C2014 ) C2013_=_C2015( C2013 C2015 ) C2013_=_C2016( C2013 C2016 ) C2014_=_C2015( C2014 C2015 ) C2014_=_C2016( C2014 C2016 ) \nC2015_=_C2016( C2015 C2016 ) C2037_=_C2038( C2037 C2038 ) C2037_=_C2039( C2037 C2039 ) C2037_=_C2040( C2037 C2040 ) C2037_=_C2069( C2037 C2069 ) C2037_=_C2072( C2037 C2072 ) \nC2037_=_C2109( C2037 C2109 ) C2037_=_C2112( C2037 C2112 ) C2037_=_C2145( C2037 C2145 ) C2037_=_C2148( C2037 C2148 ) C2037_=_C2193( C2037 C2193 ) C2037_=_C2196( C2037 C2196 ) \nC2037_=_C2229( C2037 C2229 ) C2037_=_C2232( C2037 C2232 ) C2037_=_C2261( C2037 C2261 ) C2037_=_C2264( C2037 C2264 ) C2037_=_C2337( C2037 C2337 ) C2037_=_C2340( C2037 C2340 ) \nC2037_=_C2485( C2037 C2485 ) C2037_=_C2488( C2037 C2488 ) C2037_=_C2517( C2037 C2517 ) C2037_=_C2520( C2037 C2520 ) C2037_=_C2605( C2037 C2605 ) C2037_=_C2608( C2037 C2608 ) \nC2037_=_C2645( C2037 C2645 ) C2037_=_C2648( C2037 C2648 ) C2037_=_C2705( C2037 C2705 ) C2037_=_C2708( C2037 C2708 ) C2037_=_C2857( C2037 C2857 ) C2037_=_C2860( C2037 C2860 ) \nC2037_=_C2897( C2037 C2897 ) C2037_=_C2900( C2037 C2900 ) C2037_=_C2981( C2037 C2981 ) C2037_=_C2984( C2037 C2984 ) C2038_=_C2039( C2038 C2039 ) C2038_=_C2040( C2038 C2040 ) \nC2038_=_C2070( C2038 C2070 ) C2038_=_C2071( C2038 C2071 ) C2038_=_C2110( C2038 C2110 ) C2038_=_C2111( C2038 C2111 ) C2038_=_C2146( C2038 C2146 ) C2038_=_C2147( C2038 C2147 ) \nC2038_=_C2194( C2038 C2194 ) C2038_=_C2195( C2038 C2195 ) C2038_=_C2230( C2038 C2230 ) C2038_=_C2231( C2038 C2231 ) C2038_=_C2262( C2038 C2262 ) C2038_=_C2263( C2038 C2263 ) \nC2038_=_C2338( C2038 C2338 ) C2038_=_C2339( C2038 C2339 ) C2038_=_C2486( C2038 C2486 ) C2038_=_C2487( C2038 C2487 ) C2038_=_C2518( C2038 C2518 ) C2038_=_C2519( C2038 C2519 ) \nC2038_=_C2606( C2038 C2606 ) C2038_=_C2607( C2038 C2607 ) C2038_=_C2646( C2038 C2646 ) C2038_=_C2647( C2038 C2647 ) C2038_=_C2706( C2038 C2706 ) C2038_=_C2707( C2038 C2707 ) \nC2038_=_C2858( C2038 C2858 ) C2038_=_C2859( C2038 C2859 ) C2038_=_C2898( C2038 C2898 ) C2038_=_C2899( C2038 C2899 ) C2038_=_C2982( C2038 C2982 ) C2038_=_C2983( C2038 C2983 ) \nC2039_=_C2040( C2039 C2040 ) C2039_=_C2070( C2039 C2070 ) C2039_=_C2071( C2039 C2071 ) C2039_=_C2110( C2039 C2110 ) C2039_=_C2111( C2039 C2111 ) C2039_=_C2146( C2039 C2146 ) \nC2039_=_C2147( C2039 C2147 ) C2039_=_C2194( C2039 C2194 ) C2039_=_C2195( C2039 C2195 ) C2039_=_C2230( C2039 C2230 ) C2039_=_C2231( C2039 C2231 ) C2039_=_C2262( C2039 C2262 ) \nC2039_=_C2263( C2039 C2263 ) C2039_=_C2338( C2039 C2338 ) C2039_=_C2339( C2039 C2339 ) C2039_=_C2486( C2039 C2486 ) C2039_=_C2487( C2039 C2487 ) C2039_=_C2518( C2039 C2518 ) \nC2039_=_C2519( C2039 C2519 ) C2039_=_C2606( C2039 C2606 ) C2039_=_C2607( C2039 C2607 ) C2039_=_C2646( C2039 C2646 ) C2039_=_C2647( C2039 C2647 ) C2039_=_C2706( C2039 C2706 ) \nC2039_=_C2707( C2039 C2707 ) C2039_=_C2858( C2039 C2858 ) C2039_=_C2859( C2039 C2859 ) C2039_=_C2898( C2039 C2898 ) C2039_=_C2899( C2039 C2899 ) C2039_=_C2982( C2039 C2982 ) \nC2039_=_C2983( C2039 C2983 ) C2040_=_C2069( C2040 C2069 ) C2040_=_C2072( C2040 C2072 ) C2040_=_C2109( C2040 C2109 ) C2040_=_C2112( C2040 C2112 ) C2040_=_C2145( C2040 C2145 ) \nC2040_=_C2148( C2040 C2148 ) C2040_=_C2193( C2040 C2193 ) C2040_=_C2196( C2040 C2196 ) C2040_=_C2229( C2040 C2229 ) C2040_=_C2232( C2040 C2232 ) C2040_=_C2261( C2040 C2261 ) \nC2040_=_C2264( C2040 C2264 ) C2040_=_C2337( C2040 C2337 ) C2040_=_C2340( C2040 C2340 ) C2040_=_C2485( C2040 C2485 ) C2040_=_C2488( C2040 C2488 ) C2040_=_C2517( C2040 C2517 ) \nC2040_=_C2520( C2040 C2520 ) C2040_=_C2605( C2040 C2605 ) C2040_=_C2608( C2040 C2608 ) C2040_=_C2645( C2040 C2645 ) C2040_=_C2648( C2040 C2648 ) C2040_=_C2705( C2040 C2705 ) \nC2040_=_C2708( C2040 C2708 ) C2040_=_C2857( C2040 C2857 ) C2040_=_C2860( C2040 C2860 ) C2040_=_C2897( C2040 C2897 ) C2040_=_C2900( C2040 C2900 ) C2040_=_C2981( C2040 C2981 ) \nC2040_=_C2984( C2040 C2984 ) C2069_=_C2070( C2069 C2070 ) C2069_=_C2071( C2069 C2071 ) C2069_=_C2072( C2069 C2072 ) C2069_=_C2109( C2069 C2109 ) C2069_=_C2112( C2069 C2112 ) \nC2069_=_C2145( C2069 C2145 ) C2069_=_C2148( C2069 C2148 ) C2069_=_C2193( C2069 C2193 ) C2069_=_C2196( C2069 C2196 ) C2069_=_C2229( C2069 C2229 ) C2069_=_C2232( C2069 C2232 ) \nC2069_=_C2261( C2069 C2261 ) C2069_=_C2264( C2069 C2264 ) C2069_=_C2337( C2069 C2337 ) C2069_=_C2340( C2069 C2340 ) C2069_=_C2485( C2069 C2485 ) C2069_=_C2488( C2069 C2488 ) \nC2069_=_C2517( C2069 C2517 ) C2069_=_C2520( C2069 C2520 ) C2069_=_C2605( C2069 C2605 ) C2069_=_C2608( C2069 C2608 ) C2069_=_C2645( C2069 C2645 ) C2069_=_C2648( C2069 C2648 ) \nC2069_=_C2705( C2069 C2705 ) C2069_=_C2708( C2069 C2708 ) C2069_=_C2857( C2069 C2857 ) C2069_=_C2860( C2069 C2860 ) C2069_=_C2897( C2069 C2897 ) C2069_=_C2900( C2069 C2900 ) \nC2069_=_C2981( C2069 C2981 ) C2069_=_C2984( C2069 C2984 ) C2070_=_C2071( C2070 C2071 ) C2070_=_C2072( C2070 C2072 ) C2070_=_C2110( C2070 C2110 ) C2070_=_C2111( C2070 C2111 ) \nC2070_=_C2146( C2070 C2146 ) C2070_=_C2147( C2070 C2147 ) C2070_=_C2194( C2070 C2194 ) C2070_=_C2195( C2070 C2195 ) C2070_=_C2230( C2070 C2230 ) C2070_=_C2231( C2070 C2231 ) \nC2070_=_C2262( C2070 C2262 ) C2070_=_C2263( C2070 C2263 ) C2070_=_C2338( C2070 C2338 ) C2070_=_C2339( C2070 C2339 ) C2070_=_C2486( C2070 C2486 ) C2070_=_C2487( C2070 C2487 ) \nC2070_=_C2518( C2070 C2518 ) C2070_=_C2519( C2070 C2519 ) C2070_=_C2606( C2070 C2606 ) C2070_=_C2607( C2070 C2607 ) C2070_=_C2646( C2070 C2646 ) C2070_=_C2647( C2070 C2647 ) \nC2070_=_C2706( C2070 C2706 ) C2070_=_C2707( C2070 C2707 ) C2070_=_C2858( C2070 C2858 ) C2070_=_C2859( C2070 C2859 ) C2070_=_C2898( C2070 C2898 ) C2070_=_C2899( C2070 C2899 ) \nC2070_=_C2982( C2070 C2982 ) C2070_=_C2983( C2070 C2983 ) C2071_=_C2072( C2071 C2072 ) C2071_=_C2110( C2071 C2110 ) C2071_=_C2111( C2071 C2111 ) C2071_=_C2146( C2071 C2146 ) \nC2071_=_C2147( C2071 C2147 ) C2071_=_C2194( C2071 C2194 ) C2071_=_C2195( C2071 C2195 ) C2071_=_C2230( C2071 C2230 ) C2071_=_C2231( C2071 C2231 ) C2071_=_C2262( C2071 C2262 ) \nC2071_=_C2263( C2071 C2263 ) C2071_=_C2338( C2071 C2338 ) C2071_=_C2339( C2071 C2339 ) C2071_=_C2486( C2071 C2486 ) C2071_=_C2487( C2071 C2487 ) C2071_=_C2518( C2071 C2518 ) \nC2071_=_C2519( C2071 C2519 ) C2071_=_C2606( C2071 C2606 ) C2071_=_C2607( C2071 C2607 ) C2071_=_C2646( C2071 C2646 ) C2071_=_C2647( C2071 C2647 ) C2071_=_C2706( C2071 C2706 ) \nC2071_=_C2707( C2071 C2707 ) C2071_=_C2858( C2071 C2858 ) C2071_=_C2859( C2071 C2859 ) C2071_=_C2898( C2071 C2898 ) C2071_=_C2899( C2071 C2899 ) C2071_=_C2982( C2071 C2982 ) \nC2071_=_C2983( C2071 C2983 ) C2072_=_C2109( C2072 C2109 ) C2072_=_C2112( C2072 C2112 ) C2072_=_C2145( C2072 C2145 ) C2072_=_C2148( C2072 C2148 ) C2072_=_C2193( C2072 C2193 ) \nC2072_=_C2196( C2072 C2196 ) C2072_=_C2229( C2072 C2229 ) C2072_=_C2232( C2072 C2232 ) C2072_=_C2261( C2072 C2261 ) C2072_=_C2264( C2072 C2264 ) C2072_=_C2337( C2072 C2337 ) \nC2072_=_C2340( C2072 C2340 ) C2072_=_C2485( C2072 C2485 ) C2072_=_C2488( C2072 C2488 ) C2072_=_C2517( C2072 C2517 ) C2072_=_C2520( C2072 C2520 ) C2072_=_C2605( C2072 C2605 ) \nC2072_=_C2608( C2072 C2608 ) C2072_=_C2645( C2072 C2645 ) C2072_=_C2648( C2072 C2648 ) C2072_=_C2705( C2072 C2705 ) C2072_=_C2708( C2072 C2708 ) C2072_=_C2857( C2072 C2857 ) \nC2072_=_C2860( C2072 C2860 ) C2072_=_C2897( C2072 C2897 ) C2072_=_C2900( C2072 C2900 ) C2072_=_C2981( C2072 C2981 ) C2072_=_C2984( C2072 C2984 ) C2109_=_C2110( C2109 C2110 ) \nC2109_=_C2111( C2109 C2111 ) C2109_=_C2112( C2109 C2112 ) C2109_=_C2145( C2109 C2145 ) C2109_=_C2148( C2109 C2148 ) C2109_=_C2193( C2109 C2193 ) C2109_=_C2196( C2109 C2196 ) \nC2109_=_C2229( C2109 C2229 ) C2109_=_C2232( C2109 C2232 ) C2109_=_C2261( C2109 C2261 ) C2109_=_C2264( C2109 C2264 ) C2109_=_C2337( C2109 C2337 ) C2109_=_C2340( C2109 C2340 ) \nC2109_=_C2485( C2109 C2485 ) C2109_=_C2488( C2109 C2488 ) C2109_=_C2517( C2109 C2517 ) C2109_=_C2520( C2109 C2520 ) C2109_=_C2605( C2109 C2605 ) C2109_=_C2608( C2109 C2608 ) \nC2109_=_C2645( C2109 C2645 ) C2109_=_C2648( C2109 C2648 ) C2109_=_C2705( C2109 C2705 ) C2109_=_C2708( C2109 C2708 ) C2109_=_C2857( C2109 C2857 ) C2109_=_C2860( C2109 C2860 ) \nC2109_=_C2897( C2109 C2897 ) C2109_=_C2900( C2109 C2900 ) C2109_=_C2981( C2109 C2981 ) C2109_=_C2984( C2109 C2984 ) C2110_=_C2111( C2110 C2111 ) C2110_=_C2112( C2110 C2112 ) \nC2110_=_C2146( C2110 C2146 ) C2110_=_C2147( C2110 C2147 ) C2110_=_C2194( C2110 C2194 ) C2110_=_C2195( C2110 C2195 ) C2110_=_C2230( C2110 C2230 ) C2110_=_C2231( C2110 C2231 ) \nC2110_=_C2262( C2110 C2262 ) C2110_=_C2263( C2110 C2263 ) C2110_=_C2338( C2110 C2338 ) C2110_=_C2339( C2110 C2339 ) C2110_=_C2486( C2110 C2486 ) C2110_=_C2487( C2110 C2487 ) \nC2110_=_C2518( C2110 C2518 ) C2110_=_C2519( C2110 C2519 ) C2110_=_C2606( C2110 C2606 ) C2110_=_C2607( C2110 C2607 ) C2110_=_C2646(</w:t>
      </w:r>
    </w:p>
    <w:p>
      <w:pPr>
        <w:pStyle w:val="PreformattedText"/>
        <w:bidi w:val="0"/>
        <w:spacing w:before="0" w:after="0"/>
        <w:jc w:val="left"/>
        <w:rPr/>
      </w:pPr>
      <w:r>
        <w:rPr/>
        <w:t xml:space="preserve"> </w:t>
      </w:r>
      <w:r>
        <w:rPr/>
        <w:t>C2110 C2646 ) C2110_=_C2647( C2110 C2647 ) \nC2110_=_C2706( C2110 C2706 ) C2110_=_C2707( C2110 C2707 ) C2110_=_C2858( C2110 C2858 ) C2110_=_C2859( C2110 C2859 ) C2110_=_C2898( C2110 C2898 ) C2110_=_C2899( C2110 C2899 ) \nC2110_=_C2982( C2110 C2982 ) C2110_=_C2983( C2110 C2983 ) C2111_=_C2112( C2111 C2112 ) C2111_=_C2146( C2111 C2146 ) C2111_=_C2147( C2111 C2147 ) C2111_=_C2194( C2111 C2194 ) \nC2111_=_C2195( C2111 C2195 ) C2111_=_C2230( C2111 C2230 ) C2111_=_C2231( C2111 C2231 ) C2111_=_C2262( C2111 C2262 ) C2111_=_C2263( C2111 C2263 ) C2111_=_C2338( C2111 C2338 ) \nC2111_=_C2339( C2111 C2339 ) C2111_=_C2486( C2111 C2486 ) C2111_=_C2487( C2111 C2487 ) C2111_=_C2518( C2111 C2518 ) C2111_=_C2519( C2111 C2519 ) C2111_=_C2606( C2111 C2606 ) \nC2111_=_C2607( C2111 C2607 ) C2111_=_C2646( C2111 C2646 ) C2111_=_C2647( C2111 C2647 ) C2111_=_C2706( C2111 C2706 ) C2111_=_C2707( C2111 C2707 ) C2111_=_C2858( C2111 C2858 ) \nC2111_=_C2859( C2111 C2859 ) C2111_=_C2898( C2111 C2898 ) C2111_=_C2899( C2111 C2899 ) C2111_=_C2982( C2111 C2982 ) C2111_=_C2983( C2111 C2983 ) C2112_=_C2145( C2112 C2145 ) \nC2112_=_C2148( C2112 C2148 ) C2112_=_C2193( C2112 C2193 ) C2112_=_C2196( C2112 C2196 ) C2112_=_C2229( C2112 C2229 ) C2112_=_C2232( C2112 C2232 ) C2112_=_C2261( C2112 C2261 ) \nC2112_=_C2264( C2112 C2264 ) C2112_=_C2337( C2112 C2337 ) C2112_=_C2340( C2112 C2340 ) C2112_=_C2485( C2112 C2485 ) C2112_=_C2488( C2112 C2488 ) C2112_=_C2517( C2112 C2517 ) \nC2112_=_C2520( C2112 C2520 ) C2112_=_C2605( C2112 C2605 ) C2112_=_C2608( C2112 C2608 ) C2112_=_C2645( C2112 C2645 ) C2112_=_C2648( C2112 C2648 ) C2112_=_C2705( C2112 C2705 ) \nC2112_=_C2708( C2112 C2708 ) C2112_=_C2857( C2112 C2857 ) C2112_=_C2860( C2112 C2860 ) C2112_=_C2897( C2112 C2897 ) C2112_=_C2900( C2112 C2900 ) C2112_=_C2981( C2112 C2981 ) \nC2112_=_C2984( C2112 C2984 ) C2145_=_C2146( C2145 C2146 ) C2145_=_C2147( C2145 C2147 ) C2145_=_C2148( C2145 C2148 ) C2145_=_C2193( C2145 C2193 ) C2145_=_C2196( C2145 C2196 ) \nC2145_=_C2229( C2145 C2229 ) C2145_=_C2232( C2145 C2232 ) C2145_=_C2261( C2145 C2261 ) C2145_=_C2264( C2145 C2264 ) C2145_=_C2337( C2145 C2337 ) C2145_=_C2340( C2145 C2340 ) \nC2145_=_C2485( C2145 C2485 ) C2145_=_C2488( C2145 C2488 ) C2145_=_C2517( C2145 C2517 ) C2145_=_C2520( C2145 C2520 ) C2145_=_C2605( C2145 C2605 ) C2145_=_C2608( C2145 C2608 ) \nC2145_=_C2645( C2145 C2645 ) C2145_=_C2648( C2145 C2648 ) C2145_=_C2705( C2145 C2705 ) C2145_=_C2708( C2145 C2708 ) C2145_=_C2857( C2145 C2857 ) C2145_=_C2860( C2145 C2860 ) \nC2145_=_C2897( C2145 C2897 ) C2145_=_C2900( C2145 C2900 ) C2145_=_C2981( C2145 C2981 ) C2145_=_C2984( C2145 C2984 ) C2146_=_C2147( C2146 C2147 ) C2146_=_C2148( C2146 C2148 ) \nC2146_=_C2194( C2146 C2194 ) C2146_=_C2195( C2146 C2195 ) C2146_=_C2230( C2146 C2230 ) C2146_=_C2231( C2146 C2231 ) C2146_=_C2262( C2146 C2262 ) C2146_=_C2263( C2146 C2263 ) \nC2146_=_C2338( C2146 C2338 ) C2146_=_C2339( C2146 C2339 ) C2146_=_C2486( C2146 C2486 ) C2146_=_C2487( C2146 C2487 ) C2146_=_C2518( C2146 C2518 ) C2146_=_C2519( C2146 C2519 ) \nC2146_=_C2606( C2146 C2606 ) C2146_=_C2607( C2146 C2607 ) C2146_=_C2646( C2146 C2646 ) C2146_=_C2647( C2146 C2647 ) C2146_=_C2706( C2146 C2706 ) C2146_=_C2707( C2146 C2707 ) \nC2146_=_C2858( C2146 C2858 ) C2146_=_C2859( C2146 C2859 ) C2146_=_C2898( C2146 C2898 ) C2146_=_C2899( C2146 C2899 ) C2146_=_C2982( C2146 C2982 ) C2146_=_C2983( C2146 C2983 ) \nC2147_=_C2148( C2147 C2148 ) C2147_=_C2194( C2147 C2194 ) C2147_=_C2195( C2147 C2195 ) C2147_=_C2230( C2147 C2230 ) C2147_=_C2231( C2147 C2231 ) C2147_=_C2262( C2147 C2262 ) \nC2147_=_C2263( C2147 C2263 ) C2147_=_C2338( C2147 C2338 ) C2147_=_C2339( C2147 C2339 ) C2147_=_C2486( C2147 C2486 ) C2147_=_C2487( C2147 C2487 ) C2147_=_C2518( C2147 C2518 ) \nC2147_=_C2519( C2147 C2519 ) C2147_=_C2606( C2147 C2606 ) C2147_=_C2607( C2147 C2607 ) C2147_=_C2646( C2147 C2646 ) C2147_=_C2647( C2147 C2647 ) C2147_=_C2706( C2147 C2706 ) \nC2147_=_C2707( C2147 C2707 ) C2147_=_C2858( C2147 C2858 ) C2147_=_C2859( C2147 C2859 ) C2147_=_C2898( C2147 C2898 ) C2147_=_C2899( C2147 C2899 ) C2147_=_C2982( C2147 C2982 ) \nC2147_=_C2983( C2147 C2983 ) C2148_=_C2193( C2148 C2193 ) C2148_=_C2196( C2148 C2196 ) C2148_=_C2229( C2148 C2229 ) C2148_=_C2232( C2148 C2232 ) C2148_=_C2261( C2148 C2261 ) \nC2148_=_C2264( C2148 C2264 ) C2148_=_C2337( C2148 C2337 ) C2148_=_C2340( C2148 C2340 ) C2148_=_C2485( C2148 C2485 ) C2148_=_C2488( C2148 C2488 ) C2148_=_C2517( C2148 C2517 ) \nC2148_=_C2520( C2148 C2520 ) C2148_=_C2605( C2148 C2605 ) C2148_=_C2608( C2148 C2608 ) C2148_=_C2645( C2148 C2645 ) C2148_=_C2648( C2148 C2648 ) C2148_=_C2705( C2148 C2705 ) \nC2148_=_C2708( C2148 C2708 ) C2148_=_C2857( C2148 C2857 ) C2148_=_C2860( C2148 C2860 ) C2148_=_C2897( C2148 C2897 ) C2148_=_C2900( C2148 C2900 ) C2148_=_C2981( C2148 C2981 ) \nC2148_=_C2984( C2148 C2984 ) C2193_=_C2194( C2193 C2194 ) C2193_=_C2195( C2193 C2195 ) C2193_=_C2196( C2193 C2196 ) C2193_=_C2229( C2193 C2229 ) C2193_=_C2232( C2193 C2232 ) \nC2193_=_C2261( C2193 C2261 ) C2193_=_C2264( C2193 C2264 ) C2193_=_C2337( C2193 C2337 ) C2193_=_C2340( C2193 C2340 ) C2193_=_C2485( C2193 C2485 ) C2193_=_C2488( C2193 C2488 ) \nC2193_=_C2517( C2193 C2517 ) C2193_=_C2520( C2193 C2520 ) C2193_=_C2605( C2193 C2605 ) C2193_=_C2608( C2193 C2608 ) C2193_=_C2645( C2193 C2645 ) C2193_=_C2648( C2193 C2648 ) \nC2193_=_C2705( C2193 C2705 ) C2193_=_C2708( C2193 C2708 ) C2193_=_C2857( C2193 C2857 ) C2193_=_C2860( C2193 C2860 ) C2193_=_C2897( C2193 C2897 ) C2193_=_C2900( C2193 C2900 ) \nC2193_=_C2981( C2193 C2981 ) C2193_=_C2984( C2193 C2984 ) C2194_=_C2195( C2194 C2195 ) C2194_=_C2196( C2194 C2196 ) C2194_=_C2230( C2194 C2230 ) C2194_=_C2231( C2194 C2231 ) \nC2194_=_C2262( C2194 C2262 ) C2194_=_C2263( C2194 C2263 ) C2194_=_C2338( C2194 C2338 ) C2194_=_C2339( C2194 C2339 ) C2194_=_C2486( C2194 C2486 ) C2194_=_C2487( C2194 C2487 ) \nC2194_=_C2518( C2194 C2518 ) C2194_=_C2519( C2194 C2519 ) C2194_=_C2606( C2194 C2606 ) C2194_=_C2607( C2194 C2607 ) C2194_=_C2646( C2194 C2646 ) C2194_=_C2647( C2194 C2647 ) \nC2194_=_C2706( C2194 C2706 ) C2194_=_C2707( C2194 C2707 ) C2194_=_C2858( C2194 C2858 ) C2194_=_C2859( C2194 C2859 ) C2194_=_C2898( C2194 C2898 ) C2194_=_C2899( C2194 C2899 ) \nC2194_=_C2982( C2194 C2982 ) C2194_=_C2983( C2194 C2983 ) C2195_=_C2196( C2195 C2196 ) C2195_=_C2230( C2195 C2230 ) C2195_=_C2231( C2195 C2231 ) C2195_=_C2262( C2195 C2262 ) \nC2195_=_C2263( C2195 C2263 ) C2195_=_C2338( C2195 C2338 ) C2195_=_C2339( C2195 C2339 ) C2195_=_C2486( C2195 C2486 ) C2195_=_C2487( C2195 C2487 ) C2195_=_C2518( C2195 C2518 ) \nC2195_=_C2519( C2195 C2519 ) C2195_=_C2606( C2195 C2606 ) C2195_=_C2607( C2195 C2607 ) C2195_=_C2646( C2195 C2646 ) C2195_=_C2647( C2195 C2647 ) C2195_=_C2706( C2195 C2706 ) \nC2195_=_C2707( C2195 C2707 ) C2195_=_C2858( C2195 C2858 ) C2195_=_C2859( C2195 C2859 ) C2195_=_C2898( C2195 C2898 ) C2195_=_C2899( C2195 C2899 ) C2195_=_C2982( C2195 C2982 ) \nC2195_=_C2983( C2195 C2983 ) C2196_=_C2229( C2196 C2229 ) C2196_=_C2232( C2196 C2232 ) C2196_=_C2261( C2196 C2261 ) C2196_=_C2264( C2196 C2264 ) C2196_=_C2337( C2196 C2337 ) \nC2196_=_C2340( C2196 C2340 ) C2196_=_C2485( C2196 C2485 ) C2196_=_C2488( C2196 C2488 ) C2196_=_C2517( C2196 C2517 ) C2196_=_C2520( C2196 C2520 ) C2196_=_C2605( C2196 C2605 ) \nC2196_=_C2608( C2196 C2608 ) C2196_=_C2645( C2196 C2645 ) C2196_=_C2648( C2196 C2648 ) C2196_=_C2705( C2196 C2705 ) C2196_=_C2708( C2196 C2708 ) C2196_=_C2857( C2196 C2857 ) \nC2196_=_C2860( C2196 C2860 ) C2196_=_C2897( C2196 C2897 ) C2196_=_C2900( C2196 C2900 ) C2196_=_C2981( C2196 C2981 ) C2196_=_C2984( C2196 C2984 ) C2229_=_C2230( C2229 C2230 ) \nC2229_=_C2231( C2229 C2231 ) C2229_=_C2232( C2229 C2232 ) C2229_=_C2261( C2229 C2261 ) C2229_=_C2264( C2229 C2264 ) C2229_=_C2337( C2229 C2337 ) C2229_=_C2340( C2229 C2340 ) \nC2229_=_C2485( C2229 C2485 ) C2229_=_C2488( C2229 C2488 ) C2229_=_C2517( C2229 C2517 ) C2229_=_C2520( C2229 C2520 ) C2229_=_C2605( C2229 C2605 ) C2229_=_C2608( C2229 C2608 ) \nC2229_=_C2645( C2229 C2645 ) C2229_=_C2648( C2229 C2648 ) C2229_=_C2705( C2229 C2705 ) C2229_=_C2708( C2229 C2708 ) C2229_=_C2857( C2229 C2857 ) C2229_=_C2860( C2229 C2860 ) \nC2229_=_C2897( C2229 C2897 ) C2229_=_C2900( C2229 C2900 ) C2229_=_C2981( C2229 C2981 ) C2229_=_C2984( C2229 C2984 ) C2230_=_C2231( C2230 C2231 ) C2230_=_C2232( C2230 C2232 ) \nC2230_=_C2262( C2230 C2262 ) C2230_=_C2263( C2230 C2263 ) C2230_=_C2338( C2230 C2338 ) C2230_=_C2339( C2230 C2339 ) C2230_=_C2486( C2230 C2486 ) C2230_=_C2487( C2230 C2487 ) \nC2230_=_C2518( C2230 C2518 ) C2230_=_C2519( C2230 C2519 ) C2230_=_C2606( C2230 C2606 ) C2230_=_C2607( C2230 C2607 ) C2230_=_C2646( C2230 C2646 ) C2230_=_C2647( C2230 C2647 ) \nC2230_=_C2706( C2230 C2706 ) C2230_=_C2707( C2230 C2707 ) C2230_=_C2858( C2230 C2858 ) C2230_=_C2859( C2230 C2859 ) C2230_=_C2898( C2230 C2898 ) C2230_=_C2899( C2230 C2899 ) \nC2230_=_C2982( C2230 C2982 ) C2230_=_C2983( C2230 C2983 ) C2231_=_C2232( C2231 C2232 ) C2231_=_C2262( C2231 C2262 ) C2231_=_C2263( C2231 C2263 ) C2231_=_C2338( C2231 C2338 ) \nC2231_=_C2339( C2231 C2339 ) C2231_=_C2486( C2231 C2486 ) C2231_=_C2487( C2231 C2487 ) C2231_=_C2518( C2231 C2518 ) C2231_=_C2519( C2231 C2519 ) C2231_=_C2606( C2231 C2606 ) \nC2231_=_C2607( C2231 C2607 ) C2231_=_C2646( C2231 C2646 ) C2231_=_C2647( C2231 C2647 ) C2231_=_C2706( C2231 C2706 ) C2231_=_C2707( C2231 C2707 ) C2231_=_C2858( C2231 C2858 ) \nC2231_=_C2859( C2231 C2859 ) C2231_=_C2898( C2231 C2898 ) C2231_=_C2899( C2231 C2899 ) C2231_=_C2982( C2231 C2982 ) C2231_=_C2983( C2231 C2983 ) C2232_=_C2261( C2232 C2261 ) \nC2232_=_C2264( C2232 C2264 ) C2232_=_C2337( C2232 C2337 ) C2232_=_C2340( C2232 C2340 ) C2232_=_C2485( C2232 C2485 ) C2232_=_C2488( C2232 C2488 ) C2232_=_C2517( C2232 C2517 ) \nC2232_=_C2520( C2232 C2520 ) C2232_=_C2605( C2232 C2605 ) C2232_=_C2608( C2232 C2608 ) C2232_=_C2645( C2232 C2645 ) C2232_=_C2648( C2232 C2648 ) C2232_=_C2705( C2232 C2705 ) \nC2232_=_C2708(</w:t>
      </w:r>
    </w:p>
    <w:p>
      <w:pPr>
        <w:pStyle w:val="PreformattedText"/>
        <w:bidi w:val="0"/>
        <w:spacing w:before="0" w:after="0"/>
        <w:jc w:val="left"/>
        <w:rPr/>
      </w:pPr>
      <w:r>
        <w:rPr/>
        <w:t xml:space="preserve"> </w:t>
      </w:r>
      <w:r>
        <w:rPr/>
        <w:t>C2232 C2708 ) C2232_=_C2857( C2232 C2857 ) C2232_=_C2860( C2232 C2860 ) C2232_=_C2897( C2232 C2897 ) C2232_=_C2900( C2232 C2900 ) C2232_=_C2981( C2232 C2981 ) \nC2232_=_C2984( C2232 C2984 ) C2261_=_C2262( C2261 C2262 ) C2261_=_C2263( C2261 C2263 ) C2261_=_C2264( C2261 C2264 ) C2261_=_C2337( C2261 C2337 ) C2261_=_C2340( C2261 C2340 ) \nC2261_=_C2485( C2261 C2485 ) C2261_=_C2488( C2261 C2488 ) C2261_=_C2517( C2261 C2517 ) C2261_=_C2520( C2261 C2520 ) C2261_=_C2605( C2261 C2605 ) C2261_=_C2608( C2261 C2608 ) \nC2261_=_C2645( C2261 C2645 ) C2261_=_C2648( C2261 C2648 ) C2261_=_C2705( C2261 C2705 ) C2261_=_C2708( C2261 C2708 ) C2261_=_C2857( C2261 C2857 ) C2261_=_C2860( C2261 C2860 ) \nC2261_=_C2897( C2261 C2897 ) C2261_=_C2900( C2261 C2900 ) C2261_=_C2981( C2261 C2981 ) C2261_=_C2984( C2261 C2984 ) C2262_=_C2263( C2262 C2263 ) C2262_=_C2264( C2262 C2264 ) \nC2262_=_C2338( C2262 C2338 ) C2262_=_C2339( C2262 C2339 ) C2262_=_C2486( C2262 C2486 ) C2262_=_C2487( C2262 C2487 ) C2262_=_C2518( C2262 C2518 ) C2262_=_C2519( C2262 C2519 ) \nC2262_=_C2606( C2262 C2606 ) C2262_=_C2607( C2262 C2607 ) C2262_=_C2646( C2262 C2646 ) C2262_=_C2647( C2262 C2647 ) C2262_=_C2706( C2262 C2706 ) C2262_=_C2707( C2262 C2707 ) \nC2262_=_C2858( C2262 C2858 ) C2262_=_C2859( C2262 C2859 ) C2262_=_C2898( C2262 C2898 ) C2262_=_C2899( C2262 C2899 ) C2262_=_C2982( C2262 C2982 ) C2262_=_C2983( C2262 C2983 ) \nC2263_=_C2264( C2263 C2264 ) C2263_=_C2338( C2263 C2338 ) C2263_=_C2339( C2263 C2339 ) C2263_=_C2486( C2263 C2486 ) C2263_=_C2487( C2263 C2487 ) C2263_=_C2518( C2263 C2518 ) \nC2263_=_C2519( C2263 C2519 ) C2263_=_C2606( C2263 C2606 ) C2263_=_C2607( C2263 C2607 ) C2263_=_C2646( C2263 C2646 ) C2263_=_C2647( C2263 C2647 ) C2263_=_C2706( C2263 C2706 ) \nC2263_=_C2707( C2263 C2707 ) C2263_=_C2858( C2263 C2858 ) C2263_=_C2859( C2263 C2859 ) C2263_=_C2898( C2263 C2898 ) C2263_=_C2899( C2263 C2899 ) C2263_=_C2982( C2263 C2982 ) \nC2263_=_C2983( C2263 C2983 ) C2264_=_C2337( C2264 C2337 ) C2264_=_C2340( C2264 C2340 ) C2264_=_C2485( C2264 C2485 ) C2264_=_C2488( C2264 C2488 ) C2264_=_C2517( C2264 C2517 ) \nC2264_=_C2520( C2264 C2520 ) C2264_=_C2605( C2264 C2605 ) C2264_=_C2608( C2264 C2608 ) C2264_=_C2645( C2264 C2645 ) C2264_=_C2648( C2264 C2648 ) C2264_=_C2705( C2264 C2705 ) \nC2264_=_C2708( C2264 C2708 ) C2264_=_C2857( C2264 C2857 ) C2264_=_C2860( C2264 C2860 ) C2264_=_C2897( C2264 C2897 ) C2264_=_C2900( C2264 C2900 ) C2264_=_C2981( C2264 C2981 ) \nC2264_=_C2984( C2264 C2984 ) C2289_=_C2290( C2289 C2290 ) C2289_=_C2291( C2289 C2291 ) C2289_=_C2292( C2289 C2292 ) C2289_=_C2369( C2289 C2369 ) C2289_=_C2372( C2289 C2372 ) \nC2289_=_C2673( C2289 C2673 ) C2289_=_C2676( C2289 C2676 ) C2289_=_C2765( C2289 C2765 ) C2289_=_C2768( C2289 C2768 ) C2290_=_C2291( C2290 C2291 ) C2290_=_C2292( C2290 C2292 ) \nC2290_=_C2370( C2290 C2370 ) C2290_=_C2371( C2290 C2371 ) C2290_=_C2674( C2290 C2674 ) C2290_=_C2675( C2290 C2675 ) C2290_=_C2766( C2290 C2766 ) C2290_=_C2767( C2290 C2767 ) \nC2291_=_C2292( C2291 C2292 ) C2291_=_C2370( C2291 C2370 ) C2291_=_C2371( C2291 C2371 ) C2291_=_C2674( C2291 C2674 ) C2291_=_C2675( C2291 C2675 ) C2291_=_C2766( C2291 C2766 ) \nC2291_=_C2767( C2291 C2767 ) C2292_=_C2369( C2292 C2369 ) C2292_=_C2372( C2292 C2372 ) C2292_=_C2673( C2292 C2673 ) C2292_=_C2676( C2292 C2676 ) C2292_=_C2765( C2292 C2765 ) \nC2292_=_C2768( C2292 C2768 ) C2297_=_C2298( C2297 C2298 ) C2297_=_C2299( C2297 C2299 ) C2297_=_C2300( C2297 C2300 ) C2297_=_C2377( C2297 C2377 ) C2297_=_C2380( C2297 C2380 ) \nC2297_=_C2449( C2297 C2449 ) C2297_=_C2452( C2297 C2452 ) C2297_=_C2553( C2297 C2553 ) C2297_=_C2556( C2297 C2556 ) C2297_=_C2577( C2297 C2577 ) C2297_=_C2580( C2297 C2580 ) \nC2297_=_C2681( C2297 C2681 ) C2297_=_C2684( C2297 C2684 ) C2297_=_C2741( C2297 C2741 ) C2297_=_C2744( C2297 C2744 ) C2297_=_C2773( C2297 C2773 ) C2297_=_C2776( C2297 C2776 ) \nC2297_=_C2925( C2297 C2925 ) C2297_=_C2928( C2297 C2928 ) C2298_=_C2299( C2298 C2299 ) C2298_=_C2300( C2298 C2300 ) C2298_=_C2378( C2298 C2378 ) C2298_=_C2379( C2298 C2379 ) \nC2298_=_C2450( C2298 C2450 ) C2298_=_C2451( C2298 C2451 ) C2298_=_C2554( C2298 C2554 ) C2298_=_C2555( C2298 C2555 ) C2298_=_C2578( C2298 C2578 ) C2298_=_C2579( C2298 C2579 ) \nC2298_=_C2682( C2298 C2682 ) C2298_=_C2683( C2298 C2683 ) C2298_=_C2742( C2298 C2742 ) C2298_=_C2743( C2298 C2743 ) C2298_=_C2774( C2298 C2774 ) C2298_=_C2775( C2298 C2775 ) \nC2298_=_C2926( C2298 C2926 ) C2298_=_C2927( C2298 C2927 ) C2299_=_C2300( C2299 C2300 ) C2299_=_C2378( C2299 C2378 ) C2299_=_C2379( C2299 C2379 ) C2299_=_C2450( C2299 C2450 ) \nC2299_=_C2451( C2299 C2451 ) C2299_=_C2554( C2299 C2554 ) C2299_=_C2555( C2299 C2555 ) C2299_=_C2578( C2299 C2578 ) C2299_=_C2579( C2299 C2579 ) C2299_=_C2682( C2299 C2682 ) \nC2299_=_C2683( C2299 C2683 ) C2299_=_C2742( C2299 C2742 ) C2299_=_C2743( C2299 C2743 ) C2299_=_C2774( C2299 C2774 ) C2299_=_C2775( C2299 C2775 ) C2299_=_C2926( C2299 C2926 ) \nC2299_=_C2927( C2299 C2927 ) C2300_=_C2377( C2300 C2377 ) C2300_=_C2380( C2300 C2380 ) C2300_=_C2449( C2300 C2449 ) C2300_=_C2452( C2300 C2452 ) C2300_=_C2553( C2300 C2553 ) \nC2300_=_C2556( C2300 C2556 ) C2300_=_C2577( C2300 C2577 ) C2300_=_C2580( C2300 C2580 ) C2300_=_C2681( C2300 C2681 ) C2300_=_C2684( C2300 C2684 ) C2300_=_C2741( C2300 C2741 ) \nC2300_=_C2744( C2300 C2744 ) C2300_=_C2773( C2300 C2773 ) C2300_=_C2776( C2300 C2776 ) C2300_=_C2925( C2300 C2925 ) C2300_=_C2928( C2300 C2928 ) C2337_=_C2338( C2337 C2338 ) \nC2337_=_C2339( C2337 C2339 ) C2337_=_C2340( C2337 C2340 ) C2337_=_C2485( C2337 C2485 ) C2337_=_C2488( C2337 C2488 ) C2337_=_C2517( C2337 C2517 ) C2337_=_C2520( C2337 C2520 ) \nC2337_=_C2605( C2337 C2605 ) C2337_=_C2608( C2337 C2608 ) C2337_=_C2645( C2337 C2645 ) C2337_=_C2648( C2337 C2648 ) C2337_=_C2705( C2337 C2705 ) C2337_=_C2708( C2337 C2708 ) \nC2337_=_C2857( C2337 C2857 ) C2337_=_C2860( C2337 C2860 ) C2337_=_C2897( C2337 C2897 ) C2337_=_C2900( C2337 C2900 ) C2337_=_C2981( C2337 C2981 ) C2337_=_C2984( C2337 C2984 ) \nC2338_=_C2339( C2338 C2339 ) C2338_=_C2340( C2338 C2340 ) C2338_=_C2486( C2338 C2486 ) C2338_=_C2487( C2338 C2487 ) C2338_=_C2518( C2338 C2518 ) C2338_=_C2519( C2338 C2519 ) \nC2338_=_C2606( C2338 C2606 ) C2338_=_C2607( C2338 C2607 ) C2338_=_C2646( C2338 C2646 ) C2338_=_C2647( C2338 C2647 ) C2338_=_C2706( C2338 C2706 ) C2338_=_C2707( C2338 C2707 ) \nC2338_=_C2858( C2338 C2858 ) C2338_=_C2859( C2338 C2859 ) C2338_=_C2898( C2338 C2898 ) C2338_=_C2899( C2338 C2899 ) C2338_=_C2982( C2338 C2982 ) C2338_=_C2983( C2338 C2983 ) \nC2339_=_C2340( C2339 C2340 ) C2339_=_C2486( C2339 C2486 ) C2339_=_C2487( C2339 C2487 ) C2339_=_C2518( C2339 C2518 ) C2339_=_C2519( C2339 C2519 ) C2339_=_C2606( C2339 C2606 ) \nC2339_=_C2607( C2339 C2607 ) C2339_=_C2646( C2339 C2646 ) C2339_=_C2647( C2339 C2647 ) C2339_=_C2706( C2339 C2706 ) C2339_=_C2707( C2339 C2707 ) C2339_=_C2858( C2339 C2858 ) \nC2339_=_C2859( C2339 C2859 ) C2339_=_C2898( C2339 C2898 ) C2339_=_C2899( C2339 C2899 ) C2339_=_C2982( C2339 C2982 ) C2339_=_C2983( C2339 C2983 ) C2340_=_C2485( C2340 C2485 ) \nC2340_=_C2488( C2340 C2488 ) C2340_=_C2517( C2340 C2517 ) C2340_=_C2520( C2340 C2520 ) C2340_=_C2605( C2340 C2605 ) C2340_=_C2608( C2340 C2608 ) C2340_=_C2645( C2340 C2645 ) \nC2340_=_C2648( C2340 C2648 ) C2340_=_C2705( C2340 C2705 ) C2340_=_C2708( C2340 C2708 ) C2340_=_C2857( C2340 C2857 ) C2340_=_C2860( C2340 C2860 ) C2340_=_C2897( C2340 C2897 ) \nC2340_=_C2900( C2340 C2900 ) C2340_=_C2981( C2340 C2981 ) C2340_=_C2984( C2340 C2984 ) C2369_=_C2370( C2369 C2370 ) C2369_=_C2371( C2369 C2371 ) C2369_=_C2372( C2369 C2372 ) \nC2369_=_C2673( C2369 C2673 ) C2369_=_C2676( C2369 C2676 ) C2369_=_C2765( C2369 C2765 ) C2369_=_C2768( C2369 C2768 ) C2370_=_C2371( C2370 C2371 ) C2370_=_C2372( C2370 C2372 ) \nC2370_=_C2674( C2370 C2674 ) C2370_=_C2675( C2370 C2675 ) C2370_=_C2766( C2370 C2766 ) C2370_=_C2767( C2370 C2767 ) C2371_=_C2372( C2371 C2372 ) C2371_=_C2674( C2371 C2674 ) \nC2371_=_C2675( C2371 C2675 ) C2371_=_C2766( C2371 C2766 ) C2371_=_C2767( C2371 C2767 ) C2372_=_C2673( C2372 C2673 ) C2372_=_C2676( C2372 C2676 ) C2372_=_C2765( C2372 C2765 ) \nC2372_=_C2768( C2372 C2768 ) C2377_=_C2378( C2377 C2378 ) C2377_=_C2379( C2377 C2379 ) C2377_=_C2380( C2377 C2380 ) C2377_=_C2449( C2377 C2449 ) C2377_=_C2452( C2377 C2452 ) \nC2377_=_C2553( C2377 C2553 ) C2377_=_C2556( C2377 C2556 ) C2377_=_C2577( C2377 C2577 ) C2377_=_C2580( C2377 C2580 ) C2377_=_C2681( C2377 C2681 ) C2377_=_C2684( C2377 C2684 ) \nC2377_=_C2741( C2377 C2741 ) C2377_=_C2744( C2377 C2744 ) C2377_=_C2773( C2377 C2773 ) C2377_=_C2776( C2377 C2776 ) C2377_=_C2925( C2377 C2925 ) C2377_=_C2928( C2377 C2928 ) \nC2378_=_C2379( C2378 C2379 ) C2378_=_C2380( C2378 C2380 ) C2378_=_C2450( C2378 C2450 ) C2378_=_C2451( C2378 C2451 ) C2378_=_C2554( C2378 C2554 ) C2378_=_C2555( C2378 C2555 ) \nC2378_=_C2578( C2378 C2578 ) C2378_=_C2579( C2378 C2579 ) C2378_=_C2682( C2378 C2682 ) C2378_=_C2683( C2378 C2683 ) C2378_=_C2742( C2378 C2742 ) C2378_=_C2743( C2378 C2743 ) \nC2378_=_C2774( C2378 C2774 ) C2378_=_C2775( C2378 C2775 ) C2378_=_C2926( C2378 C2926 ) C2378_=_C2927( C2378 C2927 ) C2379_=_C2380( C2379 C2380 ) C2379_=_C2450( C2379 C2450 ) \nC2379_=_C2451( C2379 C2451 ) C2379_=_C2554( C2379 C2554 ) C2379_=_C2555( C2379 C2555 ) C2379_=_C2578( C2379 C2578 ) C2379_=_C2579( C2379 C2579 ) C2379_=_C2682( C2379 C2682 ) \nC2379_=_C2683( C2379 C2683 ) C2379_=_C2742( C2379 C2742 ) C2379_=_C2743( C2379 C2743 ) C2379_=_C2774( C2379 C2774 ) C2379_=_C2775( C2379 C2775 ) C2379_=_C2926( C2379 C2926 ) \nC2379_=_C2927( C2379 C2927 ) C2380_=_C2449( C2380 C2449 ) C2380_=_C2452( C2380 C2452 ) C2380_=_C2553( C2380 C2553 ) C2380_=_C2556( C2380 C2556 ) C2380_=_C2577( C2380 C2577 ) \nC2380_=_C2580( C2380 C2580 ) C2380_=_C2681( C2380 C2681 ) C2380_=_C2684( C2380 C2684 ) C2380_=_C2741( C2380 C2741 ) C2380_=_C2744( C2380 C2744 ) C2380_=_C2773( C2380 C2773 ) \nC2380_=_C2776( C2380 C2776 ) C2380_=_C2925( C2380 C2925 ) C2380_=_C2928(</w:t>
      </w:r>
    </w:p>
    <w:p>
      <w:pPr>
        <w:pStyle w:val="PreformattedText"/>
        <w:bidi w:val="0"/>
        <w:spacing w:before="0" w:after="0"/>
        <w:jc w:val="left"/>
        <w:rPr/>
      </w:pPr>
      <w:r>
        <w:rPr/>
        <w:t xml:space="preserve"> </w:t>
      </w:r>
      <w:r>
        <w:rPr/>
        <w:t>C2380 C2928 ) C2401_=_C2402( C2401 C2402 ) C2401_=_C2403( C2401 C2403 ) C2401_=_C2404( C2401 C2404 ) \nC2401_=_C2441( C2401 C2441 ) C2401_=_C2444( C2401 C2444 ) C2401_=_C2805( C2401 C2805 ) C2401_=_C2808( C2401 C2808 ) C2402_=_C2403( C2402 C2403 ) C2402_=_C2404( C2402 C2404 ) \nC2402_=_C2442( C2402 C2442 ) C2402_=_C2443( C2402 C2443 ) C2402_=_C2806( C2402 C2806 ) C2402_=_C2807( C2402 C2807 ) C2403_=_C2404( C2403 C2404 ) C2403_=_C2442( C2403 C2442 ) \nC2403_=_C2443( C2403 C2443 ) C2403_=_C2806( C2403 C2806 ) C2403_=_C2807( C2403 C2807 ) C2404_=_C2441( C2404 C2441 ) C2404_=_C2444( C2404 C2444 ) C2404_=_C2805( C2404 C2805 ) \nC2404_=_C2808( C2404 C2808 ) C2441_=_C2442( C2441 C2442 ) C2441_=_C2443( C2441 C2443 ) C2441_=_C2444( C2441 C2444 ) C2441_=_C2805( C2441 C2805 ) C2441_=_C2808( C2441 C2808 ) \nC2442_=_C2443( C2442 C2443 ) C2442_=_C2444( C2442 C2444 ) C2442_=_C2806( C2442 C2806 ) C2442_=_C2807( C2442 C2807 ) C2443_=_C2444( C2443 C2444 ) C2443_=_C2806( C2443 C2806 ) \nC2443_=_C2807( C2443 C2807 ) C2444_=_C2805( C2444 C2805 ) C2444_=_C2808( C2444 C2808 ) C2449_=_C2450( C2449 C2450 ) C2449_=_C2451( C2449 C2451 ) C2449_=_C2452( C2449 C2452 ) \nC2449_=_C2553( C2449 C2553 ) C2449_=_C2556( C2449 C2556 ) C2449_=_C2577( C2449 C2577 ) C2449_=_C2580( C2449 C2580 ) C2449_=_C2681( C2449 C2681 ) C2449_=_C2684( C2449 C2684 ) \nC2449_=_C2741( C2449 C2741 ) C2449_=_C2744( C2449 C2744 ) C2449_=_C2773( C2449 C2773 ) C2449_=_C2776( C2449 C2776 ) C2449_=_C2925( C2449 C2925 ) C2449_=_C2928( C2449 C2928 ) \nC2450_=_C2451( C2450 C2451 ) C2450_=_C2452( C2450 C2452 ) C2450_=_C2554( C2450 C2554 ) C2450_=_C2555( C2450 C2555 ) C2450_=_C2578( C2450 C2578 ) C2450_=_C2579( C2450 C2579 ) \nC2450_=_C2682( C2450 C2682 ) C2450_=_C2683( C2450 C2683 ) C2450_=_C2742( C2450 C2742 ) C2450_=_C2743( C2450 C2743 ) C2450_=_C2774( C2450 C2774 ) C2450_=_C2775( C2450 C2775 ) \nC2450_=_C2926( C2450 C2926 ) C2450_=_C2927( C2450 C2927 ) C2451_=_C2452( C2451 C2452 ) C2451_=_C2554( C2451 C2554 ) C2451_=_C2555( C2451 C2555 ) C2451_=_C2578( C2451 C2578 ) \nC2451_=_C2579( C2451 C2579 ) C2451_=_C2682( C2451 C2682 ) C2451_=_C2683( C2451 C2683 ) C2451_=_C2742( C2451 C2742 ) C2451_=_C2743( C2451 C2743 ) C2451_=_C2774( C2451 C2774 ) \nC2451_=_C2775( C2451 C2775 ) C2451_=_C2926( C2451 C2926 ) C2451_=_C2927( C2451 C2927 ) C2452_=_C2553( C2452 C2553 ) C2452_=_C2556( C2452 C2556 ) C2452_=_C2577( C2452 C2577 ) \nC2452_=_C2580( C2452 C2580 ) C2452_=_C2681( C2452 C2681 ) C2452_=_C2684( C2452 C2684 ) C2452_=_C2741( C2452 C2741 ) C2452_=_C2744( C2452 C2744 ) C2452_=_C2773( C2452 C2773 ) \nC2452_=_C2776( C2452 C2776 ) C2452_=_C2925( C2452 C2925 ) C2452_=_C2928( C2452 C2928 ) C2485_=_C2486( C2485 C2486 ) C2485_=_C2487( C2485 C2487 ) C2485_=_C2488( C2485 C2488 ) \nC2485_=_C2517( C2485 C2517 ) C2485_=_C2520( C2485 C2520 ) C2485_=_C2605( C2485 C2605 ) C2485_=_C2608( C2485 C2608 ) C2485_=_C2645( C2485 C2645 ) C2485_=_C2648( C2485 C2648 ) \nC2485_=_C2705( C2485 C2705 ) C2485_=_C2708( C2485 C2708 ) C2485_=_C2857( C2485 C2857 ) C2485_=_C2860( C2485 C2860 ) C2485_=_C2897( C2485 C2897 ) C2485_=_C2900( C2485 C2900 ) \nC2485_=_C2981( C2485 C2981 ) C2485_=_C2984( C2485 C2984 ) C2486_=_C2487( C2486 C2487 ) C2486_=_C2488( C2486 C2488 ) C2486_=_C2518( C2486 C2518 ) C2486_=_C2519( C2486 C2519 ) \nC2486_=_C2606( C2486 C2606 ) C2486_=_C2607( C2486 C2607 ) C2486_=_C2646( C2486 C2646 ) C2486_=_C2647( C2486 C2647 ) C2486_=_C2706( C2486 C2706 ) C2486_=_C2707( C2486 C2707 ) \nC2486_=_C2858( C2486 C2858 ) C2486_=_C2859( C2486 C2859 ) C2486_=_C2898( C2486 C2898 ) C2486_=_C2899( C2486 C2899 ) C2486_=_C2982( C2486 C2982 ) C2486_=_C2983( C2486 C2983 ) \nC2487_=_C2488( C2487 C2488 ) C2487_=_C2518( C2487 C2518 ) C2487_=_C2519( C2487 C2519 ) C2487_=_C2606( C2487 C2606 ) C2487_=_C2607( C2487 C2607 ) C2487_=_C2646( C2487 C2646 ) \nC2487_=_C2647( C2487 C2647 ) C2487_=_C2706( C2487 C2706 ) C2487_=_C2707( C2487 C2707 ) C2487_=_C2858( C2487 C2858 ) C2487_=_C2859( C2487 C2859 ) C2487_=_C2898( C2487 C2898 ) \nC2487_=_C2899( C2487 C2899 ) C2487_=_C2982( C2487 C2982 ) C2487_=_C2983( C2487 C2983 ) C2488_=_C2517( C2488 C2517 ) C2488_=_C2520( C2488 C2520 ) C2488_=_C2605( C2488 C2605 ) \nC2488_=_C2608( C2488 C2608 ) C2488_=_C2645( C2488 C2645 ) C2488_=_C2648( C2488 C2648 ) C2488_=_C2705( C2488 C2705 ) C2488_=_C2708( C2488 C2708 ) C2488_=_C2857( C2488 C2857 ) \nC2488_=_C2860( C2488 C2860 ) C2488_=_C2897( C2488 C2897 ) C2488_=_C2900( C2488 C2900 ) C2488_=_C2981( C2488 C2981 ) C2488_=_C2984( C2488 C2984 ) C2517_=_C2518( C2517 C2518 ) \nC2517_=_C2519( C2517 C2519 ) C2517_=_C2520( C2517 C2520 ) C2517_=_C2605( C2517 C2605 ) C2517_=_C2608( C2517 C2608 ) C2517_=_C2645( C2517 C2645 ) C2517_=_C2648( C2517 C2648 ) \nC2517_=_C2705( C2517 C2705 ) C2517_=_C2708( C2517 C2708 ) C2517_=_C2857( C2517 C2857 ) C2517_=_C2860( C2517 C2860 ) C2517_=_C2897( C2517 C2897 ) C2517_=_C2900( C2517 C2900 ) \nC2517_=_C2981( C2517 C2981 ) C2517_=_C2984( C2517 C2984 ) C2518_=_C2519( C2518 C2519 ) C2518_=_C2520( C2518 C2520 ) C2518_=_C2606( C2518 C2606 ) C2518_=_C2607( C2518 C2607 ) \nC2518_=_C2646( C2518 C2646 ) C2518_=_C2647( C2518 C2647 ) C2518_=_C2706( C2518 C2706 ) C2518_=_C2707( C2518 C2707 ) C2518_=_C2858( C2518 C2858 ) C2518_=_C2859( C2518 C2859 ) \nC2518_=_C2898( C2518 C2898 ) C2518_=_C2899( C2518 C2899 ) C2518_=_C2982( C2518 C2982 ) C2518_=_C2983( C2518 C2983 ) C2519_=_C2520( C2519 C2520 ) C2519_=_C2606( C2519 C2606 ) \nC2519_=_C2607( C2519 C2607 ) C2519_=_C2646( C2519 C2646 ) C2519_=_C2647( C2519 C2647 ) C2519_=_C2706( C2519 C2706 ) C2519_=_C2707( C2519 C2707 ) C2519_=_C2858( C2519 C2858 ) \nC2519_=_C2859( C2519 C2859 ) C2519_=_C2898( C2519 C2898 ) C2519_=_C2899( C2519 C2899 ) C2519_=_C2982( C2519 C2982 ) C2519_=_C2983( C2519 C2983 ) C2520_=_C2605( C2520 C2605 ) \nC2520_=_C2608( C2520 C2608 ) C2520_=_C2645( C2520 C2645 ) C2520_=_C2648( C2520 C2648 ) C2520_=_C2705( C2520 C2705 ) C2520_=_C2708( C2520 C2708 ) C2520_=_C2857( C2520 C2857 ) \nC2520_=_C2860( C2520 C2860 ) C2520_=_C2897( C2520 C2897 ) C2520_=_C2900( C2520 C2900 ) C2520_=_C2981( C2520 C2981 ) C2520_=_C2984( C2520 C2984 ) C2553_=_C2554( C2553 C2554 ) \nC2553_=_C2555( C2553 C2555 ) C2553_=_C2556( C2553 C2556 ) C2553_=_C2577( C2553 C2577 ) C2553_=_C2580( C2553 C2580 ) C2553_=_C2681( C2553 C2681 ) C2553_=_C2684( C2553 C2684 ) \nC2553_=_C2741( C2553 C2741 ) C2553_=_C2744( C2553 C2744 ) C2553_=_C2773( C2553 C2773 ) C2553_=_C2776( C2553 C2776 ) C2553_=_C2925( C2553 C2925 ) C2553_=_C2928( C2553 C2928 ) \nC2554_=_C2555( C2554 C2555 ) C2554_=_C2556( C2554 C2556 ) C2554_=_C2578( C2554 C2578 ) C2554_=_C2579( C2554 C2579 ) C2554_=_C2682( C2554 C2682 ) C2554_=_C2683( C2554 C2683 ) \nC2554_=_C2742( C2554 C2742 ) C2554_=_C2743( C2554 C2743 ) C2554_=_C2774( C2554 C2774 ) C2554_=_C2775( C2554 C2775 ) C2554_=_C2926( C2554 C2926 ) C2554_=_C2927( C2554 C2927 ) \nC2555_=_C2556( C2555 C2556 ) C2555_=_C2578( C2555 C2578 ) C2555_=_C2579( C2555 C2579 ) C2555_=_C2682( C2555 C2682 ) C2555_=_C2683( C2555 C2683 ) C2555_=_C2742( C2555 C2742 ) \nC2555_=_C2743( C2555 C2743 ) C2555_=_C2774( C2555 C2774 ) C2555_=_C2775( C2555 C2775 ) C2555_=_C2926( C2555 C2926 ) C2555_=_C2927( C2555 C2927 ) C2556_=_C2577( C2556 C2577 ) \nC2556_=_C2580( C2556 C2580 ) C2556_=_C2681( C2556 C2681 ) C2556_=_C2684( C2556 C2684 ) C2556_=_C2741( C2556 C2741 ) C2556_=_C2744( C2556 C2744 ) C2556_=_C2773( C2556 C2773 ) \nC2556_=_C2776( C2556 C2776 ) C2556_=_C2925( C2556 C2925 ) C2556_=_C2928( C2556 C2928 ) C2577_=_C2578( C2577 C2578 ) C2577_=_C2579( C2577 C2579 ) C2577_=_C2580( C2577 C2580 ) \nC2577_=_C2681( C2577 C2681 ) C2577_=_C2684( C2577 C2684 ) C2577_=_C2741( C2577 C2741 ) C2577_=_C2744( C2577 C2744 ) C2577_=_C2773( C2577 C2773 ) C2577_=_C2776( C2577 C2776 ) \nC2577_=_C2925( C2577 C2925 ) C2577_=_C2928( C2577 C2928 ) C2578_=_C2579( C2578 C2579 ) C2578_=_C2580( C2578 C2580 ) C2578_=_C2682( C2578 C2682 ) C2578_=_C2683( C2578 C2683 ) \nC2578_=_C2742( C2578 C2742 ) C2578_=_C2743( C2578 C2743 ) C2578_=_C2774( C2578 C2774 ) C2578_=_C2775( C2578 C2775 ) C2578_=_C2926( C2578 C2926 ) C2578_=_C2927( C2578 C2927 ) \nC2579_=_C2580( C2579 C2580 ) C2579_=_C2682( C2579 C2682 ) C2579_=_C2683( C2579 C2683 ) C2579_=_C2742( C2579 C2742 ) C2579_=_C2743( C2579 C2743 ) C2579_=_C2774( C2579 C2774 ) \nC2579_=_C2775( C2579 C2775 ) C2579_=_C2926( C2579 C2926 ) C2579_=_C2927( C2579 C2927 ) C2580_=_C2681( C2580 C2681 ) C2580_=_C2684( C2580 C2684 ) C2580_=_C2741( C2580 C2741 ) \nC2580_=_C2744( C2580 C2744 ) C2580_=_C2773( C2580 C2773 ) C2580_=_C2776( C2580 C2776 ) C2580_=_C2925( C2580 C2925 ) C2580_=_C2928( C2580 C2928 ) C2605_=_C2606( C2605 C2606 ) \nC2605_=_C2607( C2605 C2607 ) C2605_=_C2608( C2605 C2608 ) C2605_=_C2645( C2605 C2645 ) C2605_=_C2648( C2605 C2648 ) C2605_=_C2705( C2605 C2705 ) C2605_=_C2708( C2605 C2708 ) \nC2605_=_C2857( C2605 C2857 ) C2605_=_C2860( C2605 C2860 ) C2605_=_C2897( C2605 C2897 ) C2605_=_C2900( C2605 C2900 ) C2605_=_C2981( C2605 C2981 ) C2605_=_C2984( C2605 C2984 ) \nC2606_=_C2607( C2606 C2607 ) C2606_=_C2608( C2606 C2608 ) C2606_=_C2646( C2606 C2646 ) C2606_=_C2647( C2606 C2647 ) C2606_=_C2706( C2606 C2706 ) C2606_=_C2707( C2606 C2707 ) \nC2606_=_C2858( C2606 C2858 ) C2606_=_C2859( C2606 C2859 ) C2606_=_C2898( C2606 C2898 ) C2606_=_C2899( C2606 C2899 ) C2606_=_C2982( C2606 C2982 ) C2606_=_C2983( C2606 C2983 ) \nC2607_=_C2608( C2607 C2608 ) C2607_=_C2646( C2607 C2646 ) C2607_=_C2647( C2607 C2647 ) C2607_=_C2706( C2607 C2706 ) C2607_=_C2707( C2607 C2707 ) C2607_=_C2858( C2607 C2858 ) \nC2607_=_C2859( C2607 C2859 ) C2607_=_C2898( C2607 C2898 ) C2607_=_C2899( C2607 C2899 ) C2607_=_C2982( C2607 C2982 ) C2607_=_C2983( C2607 C2983 ) C2608_=_C2645( C2608 C2645 ) \nC2608_=_C2648( C2608 C2648 ) C2608_=_C2705( C2608 C2705 ) C2608_=_C2708( C2608 C2708 ) C2608_=_C2857( C2608 C2857 ) C2608_=_C2860( C2608 C2860 ) C2608_=_C2897( C2608 C2897 ) \nC2608_=_C2900( C2608 C2900 ) C2608_=_C2981( C2608 C2981 ) C2608_=_C2984( C2608 C2984 ) C2645_=_C2646( C2645 C2646 ) C2645_=_C2647(</w:t>
      </w:r>
    </w:p>
    <w:p>
      <w:pPr>
        <w:pStyle w:val="PreformattedText"/>
        <w:bidi w:val="0"/>
        <w:spacing w:before="0" w:after="0"/>
        <w:jc w:val="left"/>
        <w:rPr/>
      </w:pPr>
      <w:r>
        <w:rPr/>
        <w:t xml:space="preserve"> </w:t>
      </w:r>
      <w:r>
        <w:rPr/>
        <w:t>C2645 C2647 ) C2645_=_C2648( C2645 C2648 ) \nC2645_=_C2705( C2645 C2705 ) C2645_=_C2708( C2645 C2708 ) C2645_=_C2857( C2645 C2857 ) C2645_=_C2860( C2645 C2860 ) C2645_=_C2897( C2645 C2897 ) C2645_=_C2900( C2645 C2900 ) \nC2645_=_C2981( C2645 C2981 ) C2645_=_C2984( C2645 C2984 ) C2646_=_C2647( C2646 C2647 ) C2646_=_C2648( C2646 C2648 ) C2646_=_C2706( C2646 C2706 ) C2646_=_C2707( C2646 C2707 ) \nC2646_=_C2858( C2646 C2858 ) C2646_=_C2859( C2646 C2859 ) C2646_=_C2898( C2646 C2898 ) C2646_=_C2899( C2646 C2899 ) C2646_=_C2982( C2646 C2982 ) C2646_=_C2983( C2646 C2983 ) \nC2647_=_C2648( C2647 C2648 ) C2647_=_C2706( C2647 C2706 ) C2647_=_C2707( C2647 C2707 ) C2647_=_C2858( C2647 C2858 ) C2647_=_C2859( C2647 C2859 ) C2647_=_C2898( C2647 C2898 ) \nC2647_=_C2899( C2647 C2899 ) C2647_=_C2982( C2647 C2982 ) C2647_=_C2983( C2647 C2983 ) C2648_=_C2705( C2648 C2705 ) C2648_=_C2708( C2648 C2708 ) C2648_=_C2857( C2648 C2857 ) \nC2648_=_C2860( C2648 C2860 ) C2648_=_C2897( C2648 C2897 ) C2648_=_C2900( C2648 C2900 ) C2648_=_C2981( C2648 C2981 ) C2648_=_C2984( C2648 C2984 ) C2673_=_C2674( C2673 C2674 ) \nC2673_=_C2675( C2673 C2675 ) C2673_=_C2676( C2673 C2676 ) C2673_=_C2765( C2673 C2765 ) C2673_=_C2768( C2673 C2768 ) C2674_=_C2675( C2674 C2675 ) C2674_=_C2676( C2674 C2676 ) \nC2674_=_C2766( C2674 C2766 ) C2674_=_C2767( C2674 C2767 ) C2675_=_C2676( C2675 C2676 ) C2675_=_C2766( C2675 C2766 ) C2675_=_C2767( C2675 C2767 ) C2676_=_C2765( C2676 C2765 ) \nC2676_=_C2768( C2676 C2768 ) C2681_=_C2682( C2681 C2682 ) C2681_=_C2683( C2681 C2683 ) C2681_=_C2684( C2681 C2684 ) C2681_=_C2741( C2681 C2741 ) C2681_=_C2744( C2681 C2744 ) \nC2681_=_C2773( C2681 C2773 ) C2681_=_C2776( C2681 C2776 ) C2681_=_C2925( C2681 C2925 ) C2681_=_C2928( C2681 C2928 ) C2682_=_C2683( C2682 C2683 ) C2682_=_C2684( C2682 C2684 ) \nC2682_=_C2742( C2682 C2742 ) C2682_=_C2743( C2682 C2743 ) C2682_=_C2774( C2682 C2774 ) C2682_=_C2775( C2682 C2775 ) C2682_=_C2926( C2682 C2926 ) C2682_=_C2927( C2682 C2927 ) \nC2683_=_C2684( C2683 C2684 ) C2683_=_C2742( C2683 C2742 ) C2683_=_C2743( C2683 C2743 ) C2683_=_C2774( C2683 C2774 ) C2683_=_C2775( C2683 C2775 ) C2683_=_C2926( C2683 C2926 ) \nC2683_=_C2927( C2683 C2927 ) C2684_=_C2741( C2684 C2741 ) C2684_=_C2744( C2684 C2744 ) C2684_=_C2773( C2684 C2773 ) C2684_=_C2776( C2684 C2776 ) C2684_=_C2925( C2684 C2925 ) \nC2684_=_C2928( C2684 C2928 ) C2705_=_C2706( C2705 C2706 ) C2705_=_C2707( C2705 C2707 ) C2705_=_C2708( C2705 C2708 ) C2705_=_C2857( C2705 C2857 ) C2705_=_C2860( C2705 C2860 ) \nC2705_=_C2897( C2705 C2897 ) C2705_=_C2900( C2705 C2900 ) C2705_=_C2981( C2705 C2981 ) C2705_=_C2984( C2705 C2984 ) C2706_=_C2707( C2706 C2707 ) C2706_=_C2708( C2706 C2708 ) \nC2706_=_C2858( C2706 C2858 ) C2706_=_C2859( C2706 C2859 ) C2706_=_C2898( C2706 C2898 ) C2706_=_C2899( C2706 C2899 ) C2706_=_C2982( C2706 C2982 ) C2706_=_C2983( C2706 C2983 ) \nC2707_=_C2708( C2707 C2708 ) C2707_=_C2858( C2707 C2858 ) C2707_=_C2859( C2707 C2859 ) C2707_=_C2898( C2707 C2898 ) C2707_=_C2899( C2707 C2899 ) C2707_=_C2982( C2707 C2982 ) \nC2707_=_C2983( C2707 C2983 ) C2708_=_C2857( C2708 C2857 ) C2708_=_C2860( C2708 C2860 ) C2708_=_C2897( C2708 C2897 ) C2708_=_C2900( C2708 C2900 ) C2708_=_C2981( C2708 C2981 ) \nC2708_=_C2984( C2708 C2984 ) C2733_=_C2734( C2733 C2734 ) C2733_=_C2735( C2733 C2735 ) C2733_=_C2736( C2733 C2736 ) C2734_=_C2735( C2734 C2735 ) C2734_=_C2736( C2734 C2736 ) \nC2735_=_C2736( C2735 C2736 ) C2741_=_C2742( C2741 C2742 ) C2741_=_C2743( C2741 C2743 ) C2741_=_C2744( C2741 C2744 ) C2741_=_C2773( C2741 C2773 ) C2741_=_C2776( C2741 C2776 ) \nC2741_=_C2925( C2741 C2925 ) C2741_=_C2928( C2741 C2928 ) C2742_=_C2743( C2742 C2743 ) C2742_=_C2744( C2742 C2744 ) C2742_=_C2774( C2742 C2774 ) C2742_=_C2775( C2742 C2775 ) \nC2742_=_C2926( C2742 C2926 ) C2742_=_C2927( C2742 C2927 ) C2743_=_C2744( C2743 C2744 ) C2743_=_C2774( C2743 C2774 ) C2743_=_C2775( C2743 C2775 ) C2743_=_C2926( C2743 C2926 ) \nC2743_=_C2927( C2743 C2927 ) C2744_=_C2773( C2744 C2773 ) C2744_=_C2776( C2744 C2776 ) C2744_=_C2925( C2744 C2925 ) C2744_=_C2928( C2744 C2928 ) C2765_=_C2766( C2765 C2766 ) \nC2765_=_C2767( C2765 C2767 ) C2765_=_C2768( C2765 C2768 ) C2766_=_C2767( C2766 C2767 ) C2766_=_C2768( C2766 C2768 ) C2767_=_C2768( C2767 C2768 ) C2773_=_C2774( C2773 C2774 ) \nC2773_=_C2775( C2773 C2775 ) C2773_=_C2776( C2773 C2776 ) C2773_=_C2925( C2773 C2925 ) C2773_=_C2928( C2773 C2928 ) C2774_=_C2775( C2774 C2775 ) C2774_=_C2776( C2774 C2776 ) \nC2774_=_C2926( C2774 C2926 ) C2774_=_C2927( C2774 C2927 ) C2775_=_C2776( C2775 C2776 ) C2775_=_C2926( C2775 C2926 ) C2775_=_C2927( C2775 C2927 ) C2776_=_C2925( C2776 C2925 ) \nC2776_=_C2928( C2776 C2928 ) C2805_=_C2806( C2805 C2806 ) C2805_=_C2807( C2805 C2807 ) C2805_=_C2808( C2805 C2808 ) C2806_=_C2807( C2806 C2807 ) C2806_=_C2808( C2806 C2808 ) \nC2807_=_C2808( C2807 C2808 ) C2833_=_C2834( C2833 C2834 ) C2833_=_C2835( C2833 C2835 ) C2833_=_C2836( C2833 C2836 ) C2834_=_C2835( C2834 C2835 ) C2834_=_C2836( C2834 C2836 ) \nC2835_=_C2836( C2835 C2836 ) C2857_=_C2858( C2857 C2858 ) C2857_=_C2859( C2857 C2859 ) C2857_=_C2860( C2857 C2860 ) C2857_=_C2897( C2857 C2897 ) C2857_=_C2900( C2857 C2900 ) \nC2857_=_C2981( C2857 C2981 ) C2857_=_C2984( C2857 C2984 ) C2858_=_C2859( C2858 C2859 ) C2858_=_C2860( C2858 C2860 ) C2858_=_C2898( C2858 C2898 ) C2858_=_C2899( C2858 C2899 ) \nC2858_=_C2982( C2858 C2982 ) C2858_=_C2983( C2858 C2983 ) C2859_=_C2860( C2859 C2860 ) C2859_=_C2898( C2859 C2898 ) C2859_=_C2899( C2859 C2899 ) C2859_=_C2982( C2859 C2982 ) \nC2859_=_C2983( C2859 C2983 ) C2860_=_C2897( C2860 C2897 ) C2860_=_C2900( C2860 C2900 ) C2860_=_C2981( C2860 C2981 ) C2860_=_C2984( C2860 C2984 ) C2897_=_C2898( C2897 C2898 ) \nC2897_=_C2899( C2897 C2899 ) C2897_=_C2900( C2897 C2900 ) C2897_=_C2981( C2897 C2981 ) C2897_=_C2984( C2897 C2984 ) C2898_=_C2899( C2898 C2899 ) C2898_=_C2900( C2898 C2900 ) \nC2898_=_C2982( C2898 C2982 ) C2898_=_C2983( C2898 C2983 ) C2899_=_C2900( C2899 C2900 ) C2899_=_C2982( C2899 C2982 ) C2899_=_C2983( C2899 C2983 ) C2900_=_C2981( C2900 C2981 ) \nC2900_=_C2984( C2900 C2984 ) C2925_=_C2926( C2925 C2926 ) C2925_=_C2927( C2925 C2927 ) C2925_=_C2928( C2925 C2928 ) C2926_=_C2927( C2926 C2927 ) C2926_=_C2928( C2926 C2928 ) \nC2927_=_C2928( C2927 C2928 ) C2953_=_C2954( C2953 C2954 ) C2953_=_C2955( C2953 C2955 ) C2953_=_C2956( C2953 C2956 ) C2954_=_C2955( C2954 C2955 ) C2954_=_C2956( C2954 C2956 ) \nC2955_=_C2956( C2955 C2956 ) C2981_=_C2982( C2981 C2982 ) C2981_=_C2983( C2981 C2983 ) C2981_=_C2984( C2981 C2984 ) C2982_=_C2983( C2982 C2983 ) C2982_=_C2984( C2982 C2984 ) \nC2983_=_C2984( C2983 C2984 ) C3013_=_C3014( C3013 C3014 ) C3013_=_C3015( C3013 C3015 ) C3013_=_C3016( C3013 C3016 ) C3014_=_C3015( C3014 C3015 ) C3014_=_C3016( C3014 C3016 ) \nC3015_=_C3016( C3015 C3016 ) "];1241-&gt;1243[label="128: C1969 C1970 C1971 C1972 C2013 \nC2014 C2015 C2016 C2037 C2038 C2039 \nC2040 C2069 C2070 C2071 C2072 C2109 \nC2110 C2111 C2112 C2145 C2146 C2147 \nC2148 C2193 C2194 C2195 C2196 C2229 \nC2230 C2231 C2232 C2261 C2262 C2263 \nC2264 C2297 C2298 C2299 C2300 C2337 \nC2338 C2339 C2340 C2377 C2378 C2379 \nC2380 C2401 C2402 C2403 C2404 C2449 \nC2450 C2451 C2452 C2485 C2486 C2487 \nC2488 C2517 C2518 C2519 C2520 C2553 \nC2554 C2555 C2556 C2577 C2578 C2579 \nC2580 C2605 C2606 C2607 C2608 C2645 \nC2646 C2647 C2648 C2681 C2682 C2683 \nC2684 C2705 C2706 C2707 C2708 C2741 \nC2742 C2743 C2744 C2773 C2774 C2775 \nC2776 C2805 C2806 C2807 C2808 C2833 \nC2834 C2835 C2836 C2857 C2858 C2859 \nC2860 C2897 C2898 C2899 C2900 C2925 \nC2926 C2927 C2928 C2953 C2954 C2955 \nC2956 C2981 C2982 C2983 C2984 C3013 \nC3014 C3015 C3016 \n1448: C1969_=_C1970 ,C1969_=_C1971 ,C1969_=_C1972 ,C1970_=_C1971 ,C1970_=_C1972 ,\nC1971_=_C1972 ,C2013_=_C2014 ,C2013_=_C2015 ,C2013_=_C2016 ,C2014_=_C2015 ,C2014_=_C2016 ,\nC2015_=_C2016 ,C2037_=_C2038 ,C2037_=_C2039 ,C2037_=_C2040 ,C2037_=_C2069 ,C2037_=_C2072 ,\nC2037_=_C2109 ,C2037_=_C2112 ,C2037_=_C2145 ,C2037_=_C2148 ,C2037_=_C2193 ,C2037_=_C2196 ,\nC2037_=_C2229 ,C2037_=_C2232 ,C2037_=_C2261 ,C2037_=_C2264 ,C2037_=_C2337 ,C2037_=_C2340 ,\nC2037_=_C2485 ,C2037_=_C2488 ,C2037_=_C2517 ,C2037_=_C2520 ,C2037_=_C2605 ,C2037_=_C2608 ,\nC2037_=_C2645 ,C2037_=_C2648 ,C2037_=_C2705 ,C2037_=_C2708 ,C2037_=_C2857 ,C2037_=_C2860 ,\nC2037_=_C2897 ,C2037_=_C2900 ,C2037_=_C2981 ,C2037_=_C2984 ,C2038_=_C2039 ,C2038_=_C2040 ,\nC2038_=_C2070 ,C2038_=_C2071 ,C2038_=_C2110 ,C2038_=_C2111 ,C2038_=_C2146 ,C2038_=_C2147 ,\nC2038_=_C2194 ,C2038_=_C2195 ,C2038_=_C2230 ,C2038_=_C2231 ,C2038_=_C2262 ,C2038_=_C2263 ,\nC2038_=_C2338 ,C2038_=_C2339 ,C2038_=_C2486 ,C2038_=_C2487 ,C2038_=_C2518 ,C2038_=_C2519 ,\nC2038_=_C2606 ,C2038_=_C2607 ,C2038_=_C2646 ,C2038_=_C2647 ,C2038_=_C2706 ,C2038_=_C2707 ,\nC2038_=_C2858 ,C2038_=_C2859 ,C2038_=_C2898 ,C2038_=_C2899 ,C2038_=_C2982 ,C2038_=_C2983 ,\nC2039_=_C2040 ,C2039_=_C2070 ,C2039_=_C2071 ,C2039_=_C2110 ,C2039_=_C2111 ,C2039_=_C2146 ,\nC2039_=_C2147 ,C2039_=_C2194 ,C2039_=_C2195 ,C2039_=_C2230 ,C2039_=_C2231 ,C2039_=_C2262 ,\nC2039_=_C2263 ,C2039_=_C2338 ,C2039_=_C2339 ,C2039_=_C2486 ,C2039_=_C2487 ,C2039_=_C2518 ,\nC2039_=_C2519 ,C2039_=_C2606 ,C2039_=_C2607 ,C2039_=_C2646 ,C2039_=_C2647 ,C2039_=_C2706 ,\nC2039_=_C2707 ,C2039_=_C2858 ,C2039_=_C2859 ,C2039_=_C2898 ,C2039_=_C2899 ,C2039_=_C2982 ,\nC2039_=_C2983 ,C2040_=_C2069 ,C2040_=_C2072 ,C2040_=_C2109 ,C2040_=_C2112 ,C2040_=_C2145 ,\nC2040_=_C2148 ,C2040_=_C2193 ,C2040_=_C2196 ,C2040_=_C2229 ,C2040_=_C2232 ,C2040_=_C2261 ,\nC2040_=_C2264 ,C2040_=_C2337 ,C2040_=_C2340 ,C2040_=_C2485 ,C2040_=_C2488 ,C2040_=_C2517 ,\nC2040_=_C2520 ,C2040_=_C2605 ,C2040_=_C2608 ,C2040_=_C2645 ,C2040_=_C2648 ,C2040_=_C2705 ,\nC2040_=_C2708 ,C2040_=_C2857 ,C2040_=_C2860 ,C2040_=_C2897 ,C2040_=_C2900 ,C2040_=_C2981 ,\nC2040_=_C2984 ,C2069_=_C2070 ,C2069_=_C2071 ,C2069_=_C2072 ,C2069_=_C2109 ,C2069_=_C2112 ,\nC2069_=_C2145 ,C2069_=_C2148 ,C2069_=_C2193 ,C2069_=_C2196 ,C2069_=_C2229 ,C2069_=_C2232 ,\nC2069_=_C2261</w:t>
      </w:r>
    </w:p>
    <w:p>
      <w:pPr>
        <w:pStyle w:val="PreformattedText"/>
        <w:bidi w:val="0"/>
        <w:spacing w:before="0" w:after="0"/>
        <w:jc w:val="left"/>
        <w:rPr/>
      </w:pPr>
      <w:r>
        <w:rPr/>
        <w:t xml:space="preserve"> </w:t>
      </w:r>
      <w:r>
        <w:rPr/>
        <w:t>,C2069_=_C2264 ,C2069_=_C2337 ,C2069_=_C2340 ,C2069_=_C2485 ,C2069_=_C2488 ,\nC2069_=_C2517 ,C2069_=_C2520 ,C2069_=_C2605 ,C2069_=_C2608 ,C2069_=_C2645 ,C2069_=_C2648 ,\nC2069_=_C2705 ,C2069_=_C2708 ,C2069_=_C2857 ,C2069_=_C2860 ,C2069_=_C2897 ,C2069_=_C2900 ,\nC2069_=_C2981 ,C2069_=_C2984 ,C2070_=_C2071 ,C2070_=_C2072 ,C2070_=_C2110 ,C2070_=_C2111 ,\nC2070_=_C2146 ,C2070_=_C2147 ,C2070_=_C2194 ,C2070_=_C2195 ,C2070_=_C2230 ,C2070_=_C2231 ,\nC2070_=_C2262 ,C2070_=_C2263 ,C2070_=_C2338 ,C2070_=_C2339 ,C2070_=_C2486 ,C2070_=_C2487 ,\nC2070_=_C2518 ,C2070_=_C2519 ,C2070_=_C2606 ,C2070_=_C2607 ,C2070_=_C2646 ,C2070_=_C2647 ,\nC2070_=_C2706 ,C2070_=_C2707 ,C2070_=_C2858 ,C2070_=_C2859 ,C2070_=_C2898 ,C2070_=_C2899 ,\nC2070_=_C2982 ,C2070_=_C2983 ,C2071_=_C2072 ,C2071_=_C2110 ,C2071_=_C2111 ,C2071_=_C2146 ,\nC2071_=_C2147 ,C2071_=_C2194 ,C2071_=_C2195 ,C2071_=_C2230 ,C2071_=_C2231 ,C2071_=_C2262 ,\nC2071_=_C2263 ,C2071_=_C2338 ,C2071_=_C2339 ,C2071_=_C2486 ,C2071_=_C2487 ,C2071_=_C2518 ,\nC2071_=_C2519 ,C2071_=_C2606 ,C2071_=_C2607 ,C2071_=_C2646 ,C2071_=_C2647 ,C2071_=_C2706 ,\nC2071_=_C2707 ,C2071_=_C2858 ,C2071_=_C2859 ,C2071_=_C2898 ,C2071_=_C2899 ,C2071_=_C2982 ,\nC2071_=_C2983 ,C2072_=_C2109 ,C2072_=_C2112 ,C2072_=_C2145 ,C2072_=_C2148 ,C2072_=_C2193 ,\nC2072_=_C2196 ,C2072_=_C2229 ,C2072_=_C2232 ,C2072_=_C2261 ,C2072_=_C2264 ,C2072_=_C2337 ,\nC2072_=_C2340 ,C2072_=_C2485 ,C2072_=_C2488 ,C2072_=_C2517 ,C2072_=_C2520 ,C2072_=_C2605 ,\nC2072_=_C2608 ,C2072_=_C2645 ,C2072_=_C2648 ,C2072_=_C2705 ,C2072_=_C2708 ,C2072_=_C2857 ,\nC2072_=_C2860 ,C2072_=_C2897 ,C2072_=_C2900 ,C2072_=_C2981 ,C2072_=_C2984 ,C2109_=_C2110 ,\nC2109_=_C2111 ,C2109_=_C2112 ,C2109_=_C2145 ,C2109_=_C2148 ,C2109_=_C2193 ,C2109_=_C2196 ,\nC2109_=_C2229 ,C2109_=_C2232 ,C2109_=_C2261 ,C2109_=_C2264 ,C2109_=_C2337 ,C2109_=_C2340 ,\nC2109_=_C2485 ,C2109_=_C2488 ,C2109_=_C2517 ,C2109_=_C2520 ,C2109_=_C2605 ,C2109_=_C2608 ,\nC2109_=_C2645 ,C2109_=_C2648 ,C2109_=_C2705 ,C2109_=_C2708 ,C2109_=_C2857 ,C2109_=_C2860 ,\nC2109_=_C2897 ,C2109_=_C2900 ,C2109_=_C2981 ,C2109_=_C2984 ,C2110_=_C2111 ,C2110_=_C2112 ,\nC2110_=_C2146 ,C2110_=_C2147 ,C2110_=_C2194 ,C2110_=_C2195 ,C2110_=_C2230 ,C2110_=_C2231 ,\nC2110_=_C2262 ,C2110_=_C2263 ,C2110_=_C2338 ,C2110_=_C2339 ,C2110_=_C2486 ,C2110_=_C2487 ,\nC2110_=_C2518 ,C2110_=_C2519 ,C2110_=_C2606 ,C2110_=_C2607 ,C2110_=_C2646 ,C2110_=_C2647 ,\nC2110_=_C2706 ,C2110_=_C2707 ,C2110_=_C2858 ,C2110_=_C2859 ,C2110_=_C2898 ,C2110_=_C2899 ,\nC2110_=_C2982 ,C2110_=_C2983 ,C2111_=_C2112 ,C2111_=_C2146 ,C2111_=_C2147 ,C2111_=_C2194 ,\nC2111_=_C2195 ,C2111_=_C2230 ,C2111_=_C2231 ,C2111_=_C2262 ,C2111_=_C2263 ,C2111_=_C2338 ,\nC2111_=_C2339 ,C2111_=_C2486 ,C2111_=_C2487 ,C2111_=_C2518 ,C2111_=_C2519 ,C2111_=_C2606 ,\nC2111_=_C2607 ,C2111_=_C2646 ,C2111_=_C2647 ,C2111_=_C2706 ,C2111_=_C2707 ,C2111_=_C2858 ,\nC2111_=_C2859 ,C2111_=_C2898 ,C2111_=_C2899 ,C2111_=_C2982 ,C2111_=_C2983 ,C2112_=_C2145 ,\nC2112_=_C2148 ,C2112_=_C2193 ,C2112_=_C2196 ,C2112_=_C2229 ,C2112_=_C2232 ,C2112_=_C2261 ,\nC2112_=_C2264 ,C2112_=_C2337 ,C2112_=_C2340 ,C2112_=_C2485 ,C2112_=_C2488 ,C2112_=_C2517 ,\nC2112_=_C2520 ,C2112_=_C2605 ,C2112_=_C2608 ,C2112_=_C2645 ,C2112_=_C2648 ,C2112_=_C2705 ,\nC2112_=_C2708 ,C2112_=_C2857 ,C2112_=_C2860 ,C2112_=_C2897 ,C2112_=_C2900 ,C2112_=_C2981 ,\nC2112_=_C2984 ,C2145_=_C2146 ,C2145_=_C2147 ,C2145_=_C2148 ,C2145_=_C2193 ,C2145_=_C2196 ,\nC2145_=_C2229 ,C2145_=_C2232 ,C2145_=_C2261 ,C2145_=_C2264 ,C2145_=_C2337 ,C2145_=_C2340 ,\nC2145_=_C2485 ,C2145_=_C2488 ,C2145_=_C2517 ,C2145_=_C2520 ,C2145_=_C2605 ,C2145_=_C2608 ,\nC2145_=_C2645 ,C2145_=_C2648 ,C2145_=_C2705 ,C2145_=_C2708 ,C2145_=_C2857 ,C2145_=_C2860 ,\nC2145_=_C2897 ,C2145_=_C2900 ,C2145_=_C2981 ,C2145_=_C2984 ,C2146_=_C2147 ,C2146_=_C2148 ,\nC2146_=_C2194 ,C2146_=_C2195 ,C2146_=_C2230 ,C2146_=_C2231 ,C2146_=_C2262 ,C2146_=_C2263 ,\nC2146_=_C2338 ,C2146_=_C2339 ,C2146_=_C2486 ,C2146_=_C2487 ,C2146_=_C2518 ,C2146_=_C2519 ,\nC2146_=_C2606 ,C2146_=_C2607 ,C2146_=_C2646 ,C2146_=_C2647 ,C2146_=_C2706 ,C2146_=_C2707 ,\nC2146_=_C2858 ,C2146_=_C2859 ,C2146_=_C2898 ,C2146_=_C2899 ,C2146_=_C2982 ,C2146_=_C2983 ,\nC2147_=_C2148 ,C2147_=_C2194 ,C2147_=_C2195 ,C2147_=_C2230 ,C2147_=_C2231 ,C2147_=_C2262 ,\nC2147_=_C2263 ,C2147_=_C2338 ,C2147_=_C2339 ,C2147_=_C2486 ,C2147_=_C2487 ,C2147_=_C2518 ,\nC2147_=_C2519 ,C2147_=_C2606 ,C2147_=_C2607 ,C2147_=_C2646 ,C2147_=_C2647 ,C2147_=_C2706 ,\nC2147_=_C2707 ,C2147_=_C2858 ,C2147_=_C2859 ,C2147_=_C2898 ,C2147_=_C2899 ,C2147_=_C2982 ,\nC2147_=_C2983 ,C2148_=_C2193 ,C2148_=_C2196 ,C2148_=_C2229 ,C2148_=_C2232 ,C2148_=_C2261 ,\nC2148_=_C2264 ,C2148_=_C2337 ,C2148_=_C2340 ,C2148_=_C2485 ,C2148_=_C2488 ,C2148_=_C2517 ,\nC2148_=_C2520 ,C2148_=_C2605 ,C2148_=_C2608 ,C2148_=_C2645 ,C2148_=_C2648 ,C2148_=_C2705 ,\nC2148_=_C2708 ,C2148_=_C2857 ,C2148_=_C2860 ,C2148_=_C2897 ,C2148_=_C2900 ,C2148_=_C2981 ,\nC2148_=_C2984 ,C2193_=_C2194 ,C2193_=_C2195 ,C2193_=_C2196 ,C2193_=_C2229 ,C2193_=_C2232 ,\nC2193_=_C2261 ,C2193_=_C2264 ,C2193_=_C2337 ,C2193_=_C2340 ,C2193_=_C2485 ,C2193_=_C2488 ,\nC2193_=_C2517 ,C2193_=_C2520 ,C2193_=_C2605 ,C2193_=_C2608 ,C2193_=_C2645 ,C2193_=_C2648 ,\nC2193_=_C2705 ,C2193_=_C2708 ,C2193_=_C2857 ,C2193_=_C2860 ,C2193_=_C2897 ,C2193_=_C2900 ,\nC2193_=_C2981 ,C2193_=_C2984 ,C2194_=_C2195 ,C2194_=_C2196 ,C2194_=_C2230 ,C2194_=_C2231 ,\nC2194_=_C2262 ,C2194_=_C2263 ,C2194_=_C2338 ,C2194_=_C2339 ,C2194_=_C2486 ,C2194_=_C2487 ,\nC2194_=_C2518 ,C2194_=_C2519 ,C2194_=_C2606 ,C2194_=_C2607 ,C2194_=_C2646 ,C2194_=_C2647 ,\nC2194_=_C2706 ,C2194_=_C2707 ,C2194_=_C2858 ,C2194_=_C2859 ,C2194_=_C2898 ,C2194_=_C2899 ,\nC2194_=_C2982 ,C2194_=_C2983 ,C2195_=_C2196 ,C2195_=_C2230 ,C2195_=_C2231 ,C2195_=_C2262 ,\nC2195_=_C2263 ,C2195_=_C2338 ,C2195_=_C2339 ,C2195_=_C2486 ,C2195_=_C2487 ,C2195_=_C2518 ,\nC2195_=_C2519 ,C2195_=_C2606 ,C2195_=_C2607 ,C2195_=_C2646 ,C2195_=_C2647 ,C2195_=_C2706 ,\nC2195_=_C2707 ,C2195_=_C2858 ,C2195_=_C2859 ,C2195_=_C2898 ,C2195_=_C2899 ,C2195_=_C2982 ,\nC2195_=_C2983 ,C2196_=_C2229 ,C2196_=_C2232 ,C2196_=_C2261 ,C2196_=_C2264 ,C2196_=_C2337 ,\nC2196_=_C2340 ,C2196_=_C2485 ,C2196_=_C2488 ,C2196_=_C2517 ,C2196_=_C2520 ,C2196_=_C2605 ,\nC2196_=_C2608 ,C2196_=_C2645 ,C2196_=_C2648 ,C2196_=_C2705 ,C2196_=_C2708 ,C2196_=_C2857 ,\nC2196_=_C2860 ,C2196_=_C2897 ,C2196_=_C2900 ,C2196_=_C2981 ,C2196_=_C2984 ,C2229_=_C2230 ,\nC2229_=_C2231 ,C2229_=_C2232 ,C2229_=_C2261 ,C2229_=_C2264 ,C2229_=_C2337 ,C2229_=_C2340 ,\nC2229_=_C2485 ,C2229_=_C2488 ,C2229_=_C2517 ,C2229_=_C2520 ,C2229_=_C2605 ,C2229_=_C2608 ,\nC2229_=_C2645 ,C2229_=_C2648 ,C2229_=_C2705 ,C2229_=_C2708 ,C2229_=_C2857 ,C2229_=_C2860 ,\nC2229_=_C2897 ,C2229_=_C2900 ,C2229_=_C2981 ,C2229_=_C2984 ,C2230_=_C2231 ,C2230_=_C2232 ,\nC2230_=_C2262 ,C2230_=_C2263 ,C2230_=_C2338 ,C2230_=_C2339 ,C2230_=_C2486 ,C2230_=_C2487 ,\nC2230_=_C2518 ,C2230_=_C2519 ,C2230_=_C2606 ,C2230_=_C2607 ,C2230_=_C2646 ,C2230_=_C2647 ,\nC2230_=_C2706 ,C2230_=_C2707 ,C2230_=_C2858 ,C2230_=_C2859 ,C2230_=_C2898 ,C2230_=_C2899 ,\nC2230_=_C2982 ,C2230_=_C2983 ,C2231_=_C2232 ,C2231_=_C2262 ,C2231_=_C2263 ,C2231_=_C2338 ,\nC2231_=_C2339 ,C2231_=_C2486 ,C2231_=_C2487 ,C2231_=_C2518 ,C2231_=_C2519 ,C2231_=_C2606 ,\nC2231_=_C2607 ,C2231_=_C2646 ,C2231_=_C2647 ,C2231_=_C2706 ,C2231_=_C2707 ,C2231_=_C2858 ,\nC2231_=_C2859 ,C2231_=_C2898 ,C2231_=_C2899 ,C2231_=_C2982 ,C2231_=_C2983 ,C2232_=_C2261 ,\nC2232_=_C2264 ,C2232_=_C2337 ,C2232_=_C2340 ,C2232_=_C2485 ,C2232_=_C2488 ,C2232_=_C2517 ,\nC2232_=_C2520 ,C2232_=_C2605 ,C2232_=_C2608 ,C2232_=_C2645 ,C2232_=_C2648 ,C2232_=_C2705 ,\nC2232_=_C2708 ,C2232_=_C2857 ,C2232_=_C2860 ,C2232_=_C2897 ,C2232_=_C2900 ,C2232_=_C2981 ,\nC2232_=_C2984 ,C2261_=_C2262 ,C2261_=_C2263 ,C2261_=_C2264 ,C2261_=_C2337 ,C2261_=_C2340 ,\nC2261_=_C2485 ,C2261_=_C2488 ,C2261_=_C2517 ,C2261_=_C2520 ,C2261_=_C2605 ,C2261_=_C2608 ,\nC2261_=_C2645 ,C2261_=_C2648 ,C2261_=_C2705 ,C2261_=_C2708 ,C2261_=_C2857 ,C2261_=_C2860 ,\nC2261_=_C2897 ,C2261_=_C2900 ,C2261_=_C2981 ,C2261_=_C2984 ,C2262_=_C2263 ,C2262_=_C2264 ,\nC2262_=_C2338 ,C2262_=_C2339 ,C2262_=_C2486 ,C2262_=_C2487 ,C2262_=_C2518 ,C2262_=_C2519 ,\nC2262_=_C2606 ,C2262_=_C2607 ,C2262_=_C2646 ,C2262_=_C2647 ,C2262_=_C2706 ,C2262_=_C2707 ,\nC2262_=_C2858 ,C2262_=_C2859 ,C2262_=_C2898 ,C2262_=_C2899 ,C2262_=_C2982 ,C2262_=_C2983 ,\nC2263_=_C2264 ,C2263_=_C2338 ,C2263_=_C2339 ,C2263_=_C2486 ,C2263_=_C2487 ,C2263_=_C2518 ,\nC2263_=_C2519 ,C2263_=_C2606 ,C2263_=_C2607 ,C2263_=_C2646 ,C2263_=_C2647 ,C2263_=_C2706 ,\nC2263_=_C2707 ,C2263_=_C2858 ,C2263_=_C2859 ,C2263_=_C2898 ,C2263_=_C2899 ,C2263_=_C2982 ,\nC2263_=_C2983 ,C2264_=_C2337 ,C2264_=_C2340 ,C2264_=_C2485 ,C2264_=_C2488 ,C2264_=_C2517 ,\nC2264_=_C2520 ,C2264_=_C2605 ,C2264_=_C2608 ,C2264_=_C2645 ,C2264_=_C2648 ,C2264_=_C2705 ,\nC2264_=_C2708 ,C2264_=_C2857 ,C2264_=_C2860 ,C2264_=_C2897 ,C2264_=_C2900 ,C2264_=_C2981 ,\nC2264_=_C2984 ,C2297_=_C2298 ,C2297_=_C2299 ,C2297_=_C2300 ,C2297_=_C2377 ,C2297_=_C2380 ,\nC2297_=_C2449 ,C2297_=_C2452 ,C2297_=_C2553 ,C2297_=_C2556 ,C2297_=_C2577 ,C2297_=_C2580 ,\nC2297_=_C2681 ,C2297_=_C2684 ,C2297_=_C2741 ,C2297_=_C2744 ,C2297_=_C2773 ,C2297_=_C2776 ,\nC2297_=_C2925 ,C2297_=_C2928 ,C2298_=_C2299 ,C2298_=_C2300 ,C2298_=_C2378 ,C2298_=_C2379 ,\nC2298_=_C2450 ,C2298_=_C2451 ,C2298_=_C2554 ,C2298_=_C2555 ,C2298_=_C2578 ,C2298_=_C2579 ,\nC2298_=_C2682 ,C2298_=_C2683 ,C2298_=_C2742 ,C2298_=_C2743 ,C2298_=_C2774 ,C2298_=_C2775 ,\nC2298_=_C2926 ,C2298_=_C2927 ,C2299_=_C2300 ,C2299_=_C2378 ,C2299_=_C2379 ,C2299_=_C2450 ,\nC2299_=_C2451 ,C2299_=_C2554 ,C2299_=_C2555 ,C2299_=_C2578 ,C2299_=_C2579 ,C2299_=_C2682 ,\nC2299_=_C2683 ,C2299_=_C2742 ,C2299_=_C2743 ,C2299_=_C2774 ,C2299_=_C2775 ,C2299_=_C2926 ,\nC2299_=_C2927 ,C2300_=_C2377 ,C2300_=_C2380 ,C2300_=_C2449 ,C2300_=_C2452 ,C2300_=_C2553 ,\nC2300_=_C2556 ,C2300_=_C2577 ,C2300_=_C2580 ,C2300_=_C2681 ,C2300_=_C2684 ,C2300_=_C2741 ,\nC2300_=_C2744 ,C2300_=_C2773 ,C2300_=_C2776 ,C2300_=_C2925 ,C2300_=_C2928</w:t>
      </w:r>
    </w:p>
    <w:p>
      <w:pPr>
        <w:pStyle w:val="PreformattedText"/>
        <w:bidi w:val="0"/>
        <w:spacing w:before="0" w:after="0"/>
        <w:jc w:val="left"/>
        <w:rPr/>
      </w:pPr>
      <w:r>
        <w:rPr/>
        <w:t xml:space="preserve"> </w:t>
      </w:r>
      <w:r>
        <w:rPr/>
        <w:t>,C2337_=_C2338 ,\nC2337_=_C2339 ,C2337_=_C2340 ,C2337_=_C2485 ,C2337_=_C2488 ,C2337_=_C2517 ,C2337_=_C2520 ,\nC2337_=_C2605 ,C2337_=_C2608 ,C2337_=_C2645 ,C2337_=_C2648 ,C2337_=_C2705 ,C2337_=_C2708 ,\nC2337_=_C2857 ,C2337_=_C2860 ,C2337_=_C2897 ,C2337_=_C2900 ,C2337_=_C2981 ,C2337_=_C2984 ,\nC2338_=_C2339 ,C2338_=_C2340 ,C2338_=_C2486 ,C2338_=_C2487 ,C2338_=_C2518 ,C2338_=_C2519 ,\nC2338_=_C2606 ,C2338_=_C2607 ,C2338_=_C2646 ,C2338_=_C2647 ,C2338_=_C2706 ,C2338_=_C2707 ,\nC2338_=_C2858 ,C2338_=_C2859 ,C2338_=_C2898 ,C2338_=_C2899 ,C2338_=_C2982 ,C2338_=_C2983 ,\nC2339_=_C2340 ,C2339_=_C2486 ,C2339_=_C2487 ,C2339_=_C2518 ,C2339_=_C2519 ,C2339_=_C2606 ,\nC2339_=_C2607 ,C2339_=_C2646 ,C2339_=_C2647 ,C2339_=_C2706 ,C2339_=_C2707 ,C2339_=_C2858 ,\nC2339_=_C2859 ,C2339_=_C2898 ,C2339_=_C2899 ,C2339_=_C2982 ,C2339_=_C2983 ,C2340_=_C2485 ,\nC2340_=_C2488 ,C2340_=_C2517 ,C2340_=_C2520 ,C2340_=_C2605 ,C2340_=_C2608 ,C2340_=_C2645 ,\nC2340_=_C2648 ,C2340_=_C2705 ,C2340_=_C2708 ,C2340_=_C2857 ,C2340_=_C2860 ,C2340_=_C2897 ,\nC2340_=_C2900 ,C2340_=_C2981 ,C2340_=_C2984 ,C2377_=_C2378 ,C2377_=_C2379 ,C2377_=_C2380 ,\nC2377_=_C2449 ,C2377_=_C2452 ,C2377_=_C2553 ,C2377_=_C2556 ,C2377_=_C2577 ,C2377_=_C2580 ,\nC2377_=_C2681 ,C2377_=_C2684 ,C2377_=_C2741 ,C2377_=_C2744 ,C2377_=_C2773 ,C2377_=_C2776 ,\nC2377_=_C2925 ,C2377_=_C2928 ,C2378_=_C2379 ,C2378_=_C2380 ,C2378_=_C2450 ,C2378_=_C2451 ,\nC2378_=_C2554 ,C2378_=_C2555 ,C2378_=_C2578 ,C2378_=_C2579 ,C2378_=_C2682 ,C2378_=_C2683 ,\nC2378_=_C2742 ,C2378_=_C2743 ,C2378_=_C2774 ,C2378_=_C2775 ,C2378_=_C2926 ,C2378_=_C2927 ,\nC2379_=_C2380 ,C2379_=_C2450 ,C2379_=_C2451 ,C2379_=_C2554 ,C2379_=_C2555 ,C2379_=_C2578 ,\nC2379_=_C2579 ,C2379_=_C2682 ,C2379_=_C2683 ,C2379_=_C2742 ,C2379_=_C2743 ,C2379_=_C2774 ,\nC2379_=_C2775 ,C2379_=_C2926 ,C2379_=_C2927 ,C2380_=_C2449 ,C2380_=_C2452 ,C2380_=_C2553 ,\nC2380_=_C2556 ,C2380_=_C2577 ,C2380_=_C2580 ,C2380_=_C2681 ,C2380_=_C2684 ,C2380_=_C2741 ,\nC2380_=_C2744 ,C2380_=_C2773 ,C2380_=_C2776 ,C2380_=_C2925 ,C2380_=_C2928 ,C2401_=_C2402 ,\nC2401_=_C2403 ,C2401_=_C2404 ,C2401_=_C2805 ,C2401_=_C2808 ,C2402_=_C2403 ,C2402_=_C2404 ,\nC2402_=_C2806 ,C2402_=_C2807 ,C2403_=_C2404 ,C2403_=_C2806 ,C2403_=_C2807 ,C2404_=_C2805 ,\nC2404_=_C2808 ,C2449_=_C2450 ,C2449_=_C2451 ,C2449_=_C2452 ,C2449_=_C2553 ,C2449_=_C2556 ,\nC2449_=_C2577 ,C2449_=_C2580 ,C2449_=_C2681 ,C2449_=_C2684 ,C2449_=_C2741 ,C2449_=_C2744 ,\nC2449_=_C2773 ,C2449_=_C2776 ,C2449_=_C2925 ,C2449_=_C2928 ,C2450_=_C2451 ,C2450_=_C2452 ,\nC2450_=_C2554 ,C2450_=_C2555 ,C2450_=_C2578 ,C2450_=_C2579 ,C2450_=_C2682 ,C2450_=_C2683 ,\nC2450_=_C2742 ,C2450_=_C2743 ,C2450_=_C2774 ,C2450_=_C2775 ,C2450_=_C2926 ,C2450_=_C2927 ,\nC2451_=_C2452 ,C2451_=_C2554 ,C2451_=_C2555 ,C2451_=_C2578 ,C2451_=_C2579 ,C2451_=_C2682 ,\nC2451_=_C2683 ,C2451_=_C2742 ,C2451_=_C2743 ,C2451_=_C2774 ,C2451_=_C2775 ,C2451_=_C2926 ,\nC2451_=_C2927 ,C2452_=_C2553 ,C2452_=_C2556 ,C2452_=_C2577 ,C2452_=_C2580 ,C2452_=_C2681 ,\nC2452_=_C2684 ,C2452_=_C2741 ,C2452_=_C2744 ,C2452_=_C2773 ,C2452_=_C2776 ,C2452_=_C2925 ,\nC2452_=_C2928 ,C2485_=_C2486 ,C2485_=_C2487 ,C2485_=_C2488 ,C2485_=_C2517 ,C2485_=_C2520 ,\nC2485_=_C2605 ,C2485_=_C2608 ,C2485_=_C2645 ,C2485_=_C2648 ,C2485_=_C2705 ,C2485_=_C2708 ,\nC2485_=_C2857 ,C2485_=_C2860 ,C2485_=_C2897 ,C2485_=_C2900 ,C2485_=_C2981 ,C2485_=_C2984 ,\nC2486_=_C2487 ,C2486_=_C2488 ,C2486_=_C2518 ,C2486_=_C2519 ,C2486_=_C2606 ,C2486_=_C2607 ,\nC2486_=_C2646 ,C2486_=_C2647 ,C2486_=_C2706 ,C2486_=_C2707 ,C2486_=_C2858 ,C2486_=_C2859 ,\nC2486_=_C2898 ,C2486_=_C2899 ,C2486_=_C2982 ,C2486_=_C2983 ,C2487_=_C2488 ,C2487_=_C2518 ,\nC2487_=_C2519 ,C2487_=_C2606 ,C2487_=_C2607 ,C2487_=_C2646 ,C2487_=_C2647 ,C2487_=_C2706 ,\nC2487_=_C2707 ,C2487_=_C2858 ,C2487_=_C2859 ,C2487_=_C2898 ,C2487_=_C2899 ,C2487_=_C2982 ,\nC2487_=_C2983 ,C2488_=_C2517 ,C2488_=_C2520 ,C2488_=_C2605 ,C2488_=_C2608 ,C2488_=_C2645 ,\nC2488_=_C2648 ,C2488_=_C2705 ,C2488_=_C2708 ,C2488_=_C2857 ,C2488_=_C2860 ,C2488_=_C2897 ,\nC2488_=_C2900 ,C2488_=_C2981 ,C2488_=_C2984 ,C2517_=_C2518 ,C2517_=_C2519 ,C2517_=_C2520 ,\nC2517_=_C2605 ,C2517_=_C2608 ,C2517_=_C2645 ,C2517_=_C2648 ,C2517_=_C2705 ,C2517_=_C2708 ,\nC2517_=_C2857 ,C2517_=_C2860 ,C2517_=_C2897 ,C2517_=_C2900 ,C2517_=_C2981 ,C2517_=_C2984 ,\nC2518_=_C2519 ,C2518_=_C2520 ,C2518_=_C2606 ,C2518_=_C2607 ,C2518_=_C2646 ,C2518_=_C2647 ,\nC2518_=_C2706 ,C2518_=_C2707 ,C2518_=_C2858 ,C2518_=_C2859 ,C2518_=_C2898 ,C2518_=_C2899 ,\nC2518_=_C2982 ,C2518_=_C2983 ,C2519_=_C2520 ,C2519_=_C2606 ,C2519_=_C2607 ,C2519_=_C2646 ,\nC2519_=_C2647 ,C2519_=_C2706 ,C2519_=_C2707 ,C2519_=_C2858 ,C2519_=_C2859 ,C2519_=_C2898 ,\nC2519_=_C2899 ,C2519_=_C2982 ,C2519_=_C2983 ,C2520_=_C2605 ,C2520_=_C2608 ,C2520_=_C2645 ,\nC2520_=_C2648 ,C2520_=_C2705 ,C2520_=_C2708 ,C2520_=_C2857 ,C2520_=_C2860 ,C2520_=_C2897 ,\nC2520_=_C2900 ,C2520_=_C2981 ,C2520_=_C2984 ,C2553_=_C2554 ,C2553_=_C2555 ,C2553_=_C2556 ,\nC2553_=_C2577 ,C2553_=_C2580 ,C2553_=_C2681 ,C2553_=_C2684 ,C2553_=_C2741 ,C2553_=_C2744 ,\nC2553_=_C2773 ,C2553_=_C2776 ,C2553_=_C2925 ,C2553_=_C2928 ,C2554_=_C2555 ,C2554_=_C2556 ,\nC2554_=_C2578 ,C2554_=_C2579 ,C2554_=_C2682 ,C2554_=_C2683 ,C2554_=_C2742 ,C2554_=_C2743 ,\nC2554_=_C2774 ,C2554_=_C2775 ,C2554_=_C2926 ,C2554_=_C2927 ,C2555_=_C2556 ,C2555_=_C2578 ,\nC2555_=_C2579 ,C2555_=_C2682 ,C2555_=_C2683 ,C2555_=_C2742 ,C2555_=_C2743 ,C2555_=_C2774 ,\nC2555_=_C2775 ,C2555_=_C2926 ,C2555_=_C2927 ,C2556_=_C2577 ,C2556_=_C2580 ,C2556_=_C2681 ,\nC2556_=_C2684 ,C2556_=_C2741 ,C2556_=_C2744 ,C2556_=_C2773 ,C2556_=_C2776 ,C2556_=_C2925 ,\nC2556_=_C2928 ,C2577_=_C2578 ,C2577_=_C2579 ,C2577_=_C2580 ,C2577_=_C2681 ,C2577_=_C2684 ,\nC2577_=_C2741 ,C2577_=_C2744 ,C2577_=_C2773 ,C2577_=_C2776 ,C2577_=_C2925 ,C2577_=_C2928 ,\nC2578_=_C2579 ,C2578_=_C2580 ,C2578_=_C2682 ,C2578_=_C2683 ,C2578_=_C2742 ,C2578_=_C2743 ,\nC2578_=_C2774 ,C2578_=_C2775 ,C2578_=_C2926 ,C2578_=_C2927 ,C2579_=_C2580 ,C2579_=_C2682 ,\nC2579_=_C2683 ,C2579_=_C2742 ,C2579_=_C2743 ,C2579_=_C2774 ,C2579_=_C2775 ,C2579_=_C2926 ,\nC2579_=_C2927 ,C2580_=_C2681 ,C2580_=_C2684 ,C2580_=_C2741 ,C2580_=_C2744 ,C2580_=_C2773 ,\nC2580_=_C2776 ,C2580_=_C2925 ,C2580_=_C2928 ,C2605_=_C2606 ,C2605_=_C2607 ,C2605_=_C2608 ,\nC2605_=_C2645 ,C2605_=_C2648 ,C2605_=_C2705 ,C2605_=_C2708 ,C2605_=_C2857 ,C2605_=_C2860 ,\nC2605_=_C2897 ,C2605_=_C2900 ,C2605_=_C2981 ,C2605_=_C2984 ,C2606_=_C2607 ,C2606_=_C2608 ,\nC2606_=_C2646 ,C2606_=_C2647 ,C2606_=_C2706 ,C2606_=_C2707 ,C2606_=_C2858 ,C2606_=_C2859 ,\nC2606_=_C2898 ,C2606_=_C2899 ,C2606_=_C2982 ,C2606_=_C2983 ,C2607_=_C2608 ,C2607_=_C2646 ,\nC2607_=_C2647 ,C2607_=_C2706 ,C2607_=_C2707 ,C2607_=_C2858 ,C2607_=_C2859 ,C2607_=_C2898 ,\nC2607_=_C2899 ,C2607_=_C2982 ,C2607_=_C2983 ,C2608_=_C2645 ,C2608_=_C2648 ,C2608_=_C2705 ,\nC2608_=_C2708 ,C2608_=_C2857 ,C2608_=_C2860 ,C2608_=_C2897 ,C2608_=_C2900 ,C2608_=_C2981 ,\nC2608_=_C2984 ,C2645_=_C2646 ,C2645_=_C2647 ,C2645_=_C2648 ,C2645_=_C2705 ,C2645_=_C2708 ,\nC2645_=_C2857 ,C2645_=_C2860 ,C2645_=_C2897 ,C2645_=_C2900 ,C2645_=_C2981 ,C2645_=_C2984 ,\nC2646_=_C2647 ,C2646_=_C2648 ,C2646_=_C2706 ,C2646_=_C2707 ,C2646_=_C2858 ,C2646_=_C2859 ,\nC2646_=_C2898 ,C2646_=_C2899 ,C2646_=_C2982 ,C2646_=_C2983 ,C2647_=_C2648 ,C2647_=_C2706 ,\nC2647_=_C2707 ,C2647_=_C2858 ,C2647_=_C2859 ,C2647_=_C2898 ,C2647_=_C2899 ,C2647_=_C2982 ,\nC2647_=_C2983 ,C2648_=_C2705 ,C2648_=_C2708 ,C2648_=_C2857 ,C2648_=_C2860 ,C2648_=_C2897 ,\nC2648_=_C2900 ,C2648_=_C2981 ,C2648_=_C2984 ,C2681_=_C2682 ,C2681_=_C2683 ,C2681_=_C2684 ,\nC2681_=_C2741 ,C2681_=_C2744 ,C2681_=_C2773 ,C2681_=_C2776 ,C2681_=_C2925 ,C2681_=_C2928 ,\nC2682_=_C2683 ,C2682_=_C2684 ,C2682_=_C2742 ,C2682_=_C2743 ,C2682_=_C2774 ,C2682_=_C2775 ,\nC2682_=_C2926 ,C2682_=_C2927 ,C2683_=_C2684 ,C2683_=_C2742 ,C2683_=_C2743 ,C2683_=_C2774 ,\nC2683_=_C2775 ,C2683_=_C2926 ,C2683_=_C2927 ,C2684_=_C2741 ,C2684_=_C2744 ,C2684_=_C2773 ,\nC2684_=_C2776 ,C2684_=_C2925 ,C2684_=_C2928 ,C2705_=_C2706 ,C2705_=_C2707 ,C2705_=_C2708 ,\nC2705_=_C2857 ,C2705_=_C2860 ,C2705_=_C2897 ,C2705_=_C2900 ,C2705_=_C2981 ,C2705_=_C2984 ,\nC2706_=_C2707 ,C2706_=_C2708 ,C2706_=_C2858 ,C2706_=_C2859 ,C2706_=_C2898 ,C2706_=_C2899 ,\nC2706_=_C2982 ,C2706_=_C2983 ,C2707_=_C2708 ,C2707_=_C2858 ,C2707_=_C2859 ,C2707_=_C2898 ,\nC2707_=_C2899 ,C2707_=_C2982 ,C2707_=_C2983 ,C2708_=_C2857 ,C2708_=_C2860 ,C2708_=_C2897 ,\nC2708_=_C2900 ,C2708_=_C2981 ,C2708_=_C2984 ,C2741_=_C2742 ,C2741_=_C2743 ,C2741_=_C2744 ,\nC2741_=_C2773 ,C2741_=_C2776 ,C2741_=_C2925 ,C2741_=_C2928 ,C2742_=_C2743 ,C2742_=_C2744 ,\nC2742_=_C2774 ,C2742_=_C2775 ,C2742_=_C2926 ,C2742_=_C2927 ,C2743_=_C2744 ,C2743_=_C2774 ,\nC2743_=_C2775 ,C2743_=_C2926 ,C2743_=_C2927 ,C2744_=_C2773 ,C2744_=_C2776 ,C2744_=_C2925 ,\nC2744_=_C2928 ,C2773_=_C2774 ,C2773_=_C2775 ,C2773_=_C2776 ,C2773_=_C2925 ,C2773_=_C2928 ,\nC2774_=_C2775 ,C2774_=_C2776 ,C2774_=_C2926 ,C2774_=_C2927 ,C2775_=_C2776 ,C2775_=_C2926 ,\nC2775_=_C2927 ,C2776_=_C2925 ,C2776_=_C2928 ,C2805_=_C2806 ,C2805_=_C2807 ,C2805_=_C2808 ,\nC2806_=_C2807 ,C2806_=_C2808 ,C2807_=_C2808 ,C2833_=_C2834 ,C2833_=_C2835 ,C2833_=_C2836 ,\nC2834_=_C2835 ,C2834_=_C2836 ,C2835_=_C2836 ,C2857_=_C2858 ,C2857_=_C2859 ,C2857_=_C2860 ,\nC2857_=_C2897 ,C2857_=_C2900 ,C2857_=_C2981 ,C2857_=_C2984 ,C2858_=_C2859 ,C2858_=_C2860 ,\nC2858_=_C2898 ,C2858_=_C2899 ,C2858_=_C2982 ,C2858_=_C2983 ,C2859_=_C2860 ,C2859_=_C2898 ,\nC2859_=_C2899 ,C2859_=_C2982 ,C2859_=_C2983 ,C2860_=_C2897 ,C2860_=_C2900 ,C2860_=_C2981 ,\nC2860_=_C2984 ,C2897_=_C2898 ,C2897_=_C2899 ,C2897_=_C2900 ,C2897_=_C2981 ,C2897_=_C2984 ,\nC2898_=_C2899 ,C2898_=_C2900 ,C2898_=_C2982 ,C2898_=_C2983 ,C2899_=_C2900 ,C2899_=_C2982 ,\nC2899_=_C2983 ,C2900_=_C2981 ,C2900_=_C2984 ,C2925_=_C2926 ,C2925_=_C2927 ,C2925_=_C2928 ,\nC2926_=_C2927 ,C2926_=_C2928 ,C2927_=_C2928 ,C2953_=_C2954 ,C2953_=_C2955 ,C2953_=_C2956 ,\nC2954_=_C2955 ,C2954_=_C2956 ,C2955_=_C2956 ,C2981_=_C2982 ,C2981_=_C2983 ,C2981_=_C2984 ,\nC2982_=_C2983 ,C2982_=_C2984 ,C2983_=_C2984</w:t>
      </w:r>
    </w:p>
    <w:p>
      <w:pPr>
        <w:pStyle w:val="PreformattedText"/>
        <w:bidi w:val="0"/>
        <w:spacing w:before="0" w:after="0"/>
        <w:jc w:val="left"/>
        <w:rPr/>
      </w:pPr>
      <w:r>
        <w:rPr/>
        <w:t xml:space="preserve"> </w:t>
      </w:r>
      <w:r>
        <w:rPr/>
        <w:t>,C3013_=_C3014 ,C3013_=_C3015 ,C3013_=_C3016 ,\nC3014_=_C3015 ,C3014_=_C3016 ,C3015_=_C3016 ,"];1244[shape=box, label="id:1244 level: 1\n132: C1969 C1970 C1971 C1972 C2013 \nC2014 C2015 C2016 C2037 C2038 C2039 \nC2040 C2069 C2070 C2071 C2072 C2073 \nC2074 C2075 C2076 C2109 C2110 C2111 \nC2112 C2145 C2146 C2147 C2148 C2193 \nC2194 C2195 C2196 C2229 C2230 C2231 \nC2232 C2261 C2262 C2263 C2264 C2297 \nC2298 C2299 C2300 C2337 C2338 C2339 \nC2340 C2377 C2378 C2379 C2380 C2401 \nC2402 C2403 C2404 C2449 C2450 C2451 \nC2452 C2485 C2486 C2487 C2488 C2517 \nC2518 C2519 C2520 C2553 C2554 C2555 \nC2556 C2577 C2578 C2579 C2580 C2605 \nC2606 C2607 C2608 C2645 C2646 C2647 \nC2648 C2681 C2682 C2683 C2684 C2705 \nC2706 C2707 C2708 C2741 C2742 C2743 \nC2744 C2773 C2774 C2775 C2776 C2805 \nC2806 C2807 C2808 C2833 C2834 C2835 \nC2836 C2861 C2862 C2863 C2864 C2897 \nC2898 C2899 C2900 C2925 C2926 C2927 \nC2928 C2953 C2954 C2955 C2956 C2981 \nC2982 C2983 C2984 C3013 C3014 C3015 \nC3016 \n1494: C1969_=_C1970( C1969 C1970 ) C1969_=_C1971( C1969 C1971 ) C1969_=_C1972( C1969 C1972 ) C1970_=_C1971( C1970 C1971 ) C1970_=_C1972( C1970 C1972 ) \nC1971_=_C1972( C1971 C1972 ) C2013_=_C2014( C2013 C2014 ) C2013_=_C2015( C2013 C2015 ) C2013_=_C2016( C2013 C2016 ) C2014_=_C2015( C2014 C2015 ) C2014_=_C2016( C2014 C2016 ) \nC2015_=_C2016( C2015 C2016 ) C2037_=_C2038( C2037 C2038 ) C2037_=_C2039( C2037 C2039 ) C2037_=_C2040( C2037 C2040 ) C2037_=_C2069( C2037 C2069 ) C2037_=_C2072( C2037 C2072 ) \nC2037_=_C2109( C2037 C2109 ) C2037_=_C2112( C2037 C2112 ) C2037_=_C2145( C2037 C2145 ) C2037_=_C2148( C2037 C2148 ) C2037_=_C2193( C2037 C2193 ) C2037_=_C2196( C2037 C2196 ) \nC2037_=_C2229( C2037 C2229 ) C2037_=_C2232( C2037 C2232 ) C2037_=_C2261( C2037 C2261 ) C2037_=_C2264( C2037 C2264 ) C2037_=_C2337( C2037 C2337 ) C2037_=_C2340( C2037 C2340 ) \nC2037_=_C2485( C2037 C2485 ) C2037_=_C2488( C2037 C2488 ) C2037_=_C2517( C2037 C2517 ) C2037_=_C2520( C2037 C2520 ) C2037_=_C2605( C2037 C2605 ) C2037_=_C2608( C2037 C2608 ) \nC2037_=_C2645( C2037 C2645 ) C2037_=_C2648( C2037 C2648 ) C2037_=_C2705( C2037 C2705 ) C2037_=_C2708( C2037 C2708 ) C2037_=_C2897( C2037 C2897 ) C2037_=_C2900( C2037 C2900 ) \nC2037_=_C2981( C2037 C2981 ) C2037_=_C2984( C2037 C2984 ) C2038_=_C2039( C2038 C2039 ) C2038_=_C2040( C2038 C2040 ) C2038_=_C2070( C2038 C2070 ) C2038_=_C2071( C2038 C2071 ) \nC2038_=_C2110( C2038 C2110 ) C2038_=_C2111( C2038 C2111 ) C2038_=_C2146( C2038 C2146 ) C2038_=_C2147( C2038 C2147 ) C2038_=_C2194( C2038 C2194 ) C2038_=_C2195( C2038 C2195 ) \nC2038_=_C2230( C2038 C2230 ) C2038_=_C2231( C2038 C2231 ) C2038_=_C2262( C2038 C2262 ) C2038_=_C2263( C2038 C2263 ) C2038_=_C2338( C2038 C2338 ) C2038_=_C2339( C2038 C2339 ) \nC2038_=_C2486( C2038 C2486 ) C2038_=_C2487( C2038 C2487 ) C2038_=_C2518( C2038 C2518 ) C2038_=_C2519( C2038 C2519 ) C2038_=_C2606( C2038 C2606 ) C2038_=_C2607( C2038 C2607 ) \nC2038_=_C2646( C2038 C2646 ) C2038_=_C2647( C2038 C2647 ) C2038_=_C2706( C2038 C2706 ) C2038_=_C2707( C2038 C2707 ) C2038_=_C2898( C2038 C2898 ) C2038_=_C2899( C2038 C2899 ) \nC2038_=_C2982( C2038 C2982 ) C2038_=_C2983( C2038 C2983 ) C2039_=_C2040( C2039 C2040 ) C2039_=_C2070( C2039 C2070 ) C2039_=_C2071( C2039 C2071 ) C2039_=_C2110( C2039 C2110 ) \nC2039_=_C2111( C2039 C2111 ) C2039_=_C2146( C2039 C2146 ) C2039_=_C2147( C2039 C2147 ) C2039_=_C2194( C2039 C2194 ) C2039_=_C2195( C2039 C2195 ) C2039_=_C2230( C2039 C2230 ) \nC2039_=_C2231( C2039 C2231 ) C2039_=_C2262( C2039 C2262 ) C2039_=_C2263( C2039 C2263 ) C2039_=_C2338( C2039 C2338 ) C2039_=_C2339( C2039 C2339 ) C2039_=_C2486( C2039 C2486 ) \nC2039_=_C2487( C2039 C2487 ) C2039_=_C2518( C2039 C2518 ) C2039_=_C2519( C2039 C2519 ) C2039_=_C2606( C2039 C2606 ) C2039_=_C2607( C2039 C2607 ) C2039_=_C2646( C2039 C2646 ) \nC2039_=_C2647( C2039 C2647 ) C2039_=_C2706( C2039 C2706 ) C2039_=_C2707( C2039 C2707 ) C2039_=_C2898( C2039 C2898 ) C2039_=_C2899( C2039 C2899 ) C2039_=_C2982( C2039 C2982 ) \nC2039_=_C2983( C2039 C2983 ) C2040_=_C2069( C2040 C2069 ) C2040_=_C2072( C2040 C2072 ) C2040_=_C2109( C2040 C2109 ) C2040_=_C2112( C2040 C2112 ) C2040_=_C2145( C2040 C2145 ) \nC2040_=_C2148( C2040 C2148 ) C2040_=_C2193( C2040 C2193 ) C2040_=_C2196( C2040 C2196 ) C2040_=_C2229( C2040 C2229 ) C2040_=_C2232( C2040 C2232 ) C2040_=_C2261( C2040 C2261 ) \nC2040_=_C2264( C2040 C2264 ) C2040_=_C2337( C2040 C2337 ) C2040_=_C2340( C2040 C2340 ) C2040_=_C2485( C2040 C2485 ) C2040_=_C2488( C2040 C2488 ) C2040_=_C2517( C2040 C2517 ) \nC2040_=_C2520( C2040 C2520 ) C2040_=_C2605( C2040 C2605 ) C2040_=_C2608( C2040 C2608 ) C2040_=_C2645( C2040 C2645 ) C2040_=_C2648( C2040 C2648 ) C2040_=_C2705( C2040 C2705 ) \nC2040_=_C2708( C2040 C2708 ) C2040_=_C2897( C2040 C2897 ) C2040_=_C2900( C2040 C2900 ) C2040_=_C2981( C2040 C2981 ) C2040_=_C2984( C2040 C2984 ) C2069_=_C2070( C2069 C2070 ) \nC2069_=_C2071( C2069 C2071 ) C2069_=_C2072( C2069 C2072 ) C2069_=_C2073( C2069 C2073 ) C2069_=_C2074( C2069 C2074 ) C2069_=_C2109( C2069 C2109 ) C2069_=_C2112( C2069 C2112 ) \nC2069_=_C2145( C2069 C2145 ) C2069_=_C2148( C2069 C2148 ) C2069_=_C2193( C2069 C2193 ) C2069_=_C2196( C2069 C2196 ) C2069_=_C2229( C2069 C2229 ) C2069_=_C2232( C2069 C2232 ) \nC2069_=_C2261( C2069 C2261 ) C2069_=_C2264( C2069 C2264 ) C2069_=_C2337( C2069 C2337 ) C2069_=_C2340( C2069 C2340 ) C2069_=_C2485( C2069 C2485 ) C2069_=_C2488( C2069 C2488 ) \nC2069_=_C2517( C2069 C2517 ) C2069_=_C2520( C2069 C2520 ) C2069_=_C2605( C2069 C2605 ) C2069_=_C2608( C2069 C2608 ) C2069_=_C2645( C2069 C2645 ) C2069_=_C2648( C2069 C2648 ) \nC2069_=_C2705( C2069 C2705 ) C2069_=_C2708( C2069 C2708 ) C2069_=_C2897( C2069 C2897 ) C2069_=_C2900( C2069 C2900 ) C2069_=_C2981( C2069 C2981 ) C2069_=_C2984( C2069 C2984 ) \nC2070_=_C2071( C2070 C2071 ) C2070_=_C2072( C2070 C2072 ) C2070_=_C2075( C2070 C2075 ) C2070_=_C2076( C2070 C2076 ) C2070_=_C2110( C2070 C2110 ) C2070_=_C2111( C2070 C2111 ) \nC2070_=_C2146( C2070 C2146 ) C2070_=_C2147( C2070 C2147 ) C2070_=_C2194( C2070 C2194 ) C2070_=_C2195( C2070 C2195 ) C2070_=_C2230( C2070 C2230 ) C2070_=_C2231( C2070 C2231 ) \nC2070_=_C2262( C2070 C2262 ) C2070_=_C2263( C2070 C2263 ) C2070_=_C2338( C2070 C2338 ) C2070_=_C2339( C2070 C2339 ) C2070_=_C2486( C2070 C2486 ) C2070_=_C2487( C2070 C2487 ) \nC2070_=_C2518( C2070 C2518 ) C2070_=_C2519( C2070 C2519 ) C2070_=_C2606( C2070 C2606 ) C2070_=_C2607( C2070 C2607 ) C2070_=_C2646( C2070 C2646 ) C2070_=_C2647( C2070 C2647 ) \nC2070_=_C2706( C2070 C2706 ) C2070_=_C2707( C2070 C2707 ) C2070_=_C2898( C2070 C2898 ) C2070_=_C2899( C2070 C2899 ) C2070_=_C2982( C2070 C2982 ) C2070_=_C2983( C2070 C2983 ) \nC2071_=_C2072( C2071 C2072 ) C2071_=_C2073( C2071 C2073 ) C2071_=_C2074( C2071 C2074 ) C2071_=_C2110( C2071 C2110 ) C2071_=_C2111( C2071 C2111 ) C2071_=_C2146( C2071 C2146 ) \nC2071_=_C2147( C2071 C2147 ) C2071_=_C2194( C2071 C2194 ) C2071_=_C2195( C2071 C2195 ) C2071_=_C2230( C2071 C2230 ) C2071_=_C2231( C2071 C2231 ) C2071_=_C2262( C2071 C2262 ) \nC2071_=_C2263( C2071 C2263 ) C2071_=_C2338( C2071 C2338 ) C2071_=_C2339( C2071 C2339 ) C2071_=_C2486( C2071 C2486 ) C2071_=_C2487( C2071 C2487 ) C2071_=_C2518( C2071 C2518 ) \nC2071_=_C2519( C2071 C2519 ) C2071_=_C2606( C2071 C2606 ) C2071_=_C2607( C2071 C2607 ) C2071_=_C2646( C2071 C2646 ) C2071_=_C2647( C2071 C2647 ) C2071_=_C2706( C2071 C2706 ) \nC2071_=_C2707( C2071 C2707 ) C2071_=_C2898( C2071 C2898 ) C2071_=_C2899( C2071 C2899 ) C2071_=_C2982( C2071 C2982 ) C2071_=_C2983( C2071 C2983 ) C2072_=_C2075( C2072 C2075 ) \nC2072_=_C2076( C2072 C2076 ) C2072_=_C2109( C2072 C2109 ) C2072_=_C2112( C2072 C2112 ) C2072_=_C2145( C2072 C2145 ) C2072_=_C2148( C2072 C2148 ) C2072_=_C2193( C2072 C2193 ) \nC2072_=_C2196( C2072 C2196 ) C2072_=_C2229( C2072 C2229 ) C2072_=_C2232( C2072 C2232 ) C2072_=_C2261( C2072 C2261 ) C2072_=_C2264( C2072 C2264 ) C2072_=_C2337( C2072 C2337 ) \nC2072_=_C2340( C2072 C2340 ) C2072_=_C2485( C2072 C2485 ) C2072_=_C2488( C2072 C2488 ) C2072_=_C2517( C2072 C2517 ) C2072_=_C2520( C2072 C2520 ) C2072_=_C2605( C2072 C2605 ) \nC2072_=_C2608( C2072 C2608 ) C2072_=_C2645( C2072 C2645 ) C2072_=_C2648( C2072 C2648 ) C2072_=_C2705( C2072 C2705 ) C2072_=_C2708( C2072 C2708 ) C2072_=_C2897( C2072 C2897 ) \nC2072_=_C2900( C2072 C2900 ) C2072_=_C2981( C2072 C2981 ) C2072_=_C2984( C2072 C2984 ) C2073_=_C2074( C2073 C2074 ) C2073_=_C2075( C2073 C2075 ) C2073_=_C2076( C2073 C2076 ) \nC2073_=_C2297( C2073 C2297 ) C2073_=_C2300( C2073 C2300 ) C2073_=_C2377( C2073 C2377 ) C2073_=_C2380( C2073 C2380 ) C2073_=_C2449( C2073 C2449 ) C2073_=_C2452( C2073 C2452 ) \nC2073_=_C2553( C2073 C2553 ) C2073_=_C2556( C2073 C2556 ) C2073_=_C2577( C2073 C2577 ) C2073_=_C2580( C2073 C2580 ) C2073_=_C2681( C2073 C2681 ) C2073_=_C2684( C2073 C2684 ) \nC2073_=_C2741( C2073 C2741 ) C2073_=_C2744( C2073 C2744 ) C2073_=_C2773( C2073 C2773 ) C2073_=_C2776( C2073 C2776 ) C2073_=_C2861( C2073 C2861 ) C2073_=_C2864( C2073 C2864 ) \nC2073_=_C2925( C2073 C2925 ) C2073_=_C2928( C2073 C2928 ) C2074_=_C2075( C2074 C2075 ) C2074_=_C2076( C2074 C2076 ) C2074_=_C2298( C2074 C2298 ) C2074_=_C2299( C2074 C2299 ) \nC2074_=_C2378( C2074 C2378 ) C2074_=_C2379( C2074 C2379 ) C2074_=_C2450( C2074 C2450 ) C2074_=_C2451( C2074 C2451 ) C2074_=_C2554( C2074 C2554 ) C2074_=_C2555( C2074 C2555 ) \nC2074_=_C2578( C2074 C2578 ) C2074_=_C2579( C2074 C2579 ) C2074_=_C2682( C2074 C2682 ) C2074_=_C2683( C2074 C2683 ) C2074_=_C2742( C2074 C2742 ) C2074_=_C2743( C2074 C2743 ) \nC2074_=_C2774( C2074 C2774 ) C2074_=_C2775( C2074 C2775 ) C2074_=_C2862( C2074 C2862 ) C2074_=_C2863( C2074 C2863 ) C2074_=_C2926( C2074 C2926 ) C2074_=_C2927( C2074 C2927 ) \nC2075_=_C2076( C2075 C2076 ) C2075_=_C2298( C2075 C2298 ) C2075_=_C2299( C2075 C2299 ) C2075_=_C2378( C2075 C2378 ) C2075_=_C2379( C2075 C2379 ) C2075_=_C2450( C2075 C2450 ) \nC2075_=_C2451( C2075 C2451 ) C2075_=_C2554( C2075 C2554 ) C2075_=_C2555( C2075 C2555 ) C2075_=_C2578( C2075 C2578 ) C2075_=_C2579( C2075 C2579</w:t>
      </w:r>
    </w:p>
    <w:p>
      <w:pPr>
        <w:pStyle w:val="PreformattedText"/>
        <w:bidi w:val="0"/>
        <w:spacing w:before="0" w:after="0"/>
        <w:jc w:val="left"/>
        <w:rPr/>
      </w:pPr>
      <w:r>
        <w:rPr/>
        <w:t xml:space="preserve"> </w:t>
      </w:r>
      <w:r>
        <w:rPr/>
        <w:t>) C2075_=_C2682( C2075 C2682 ) \nC2075_=_C2683( C2075 C2683 ) C2075_=_C2742( C2075 C2742 ) C2075_=_C2743( C2075 C2743 ) C2075_=_C2774( C2075 C2774 ) C2075_=_C2775( C2075 C2775 ) C2075_=_C2862( C2075 C2862 ) \nC2075_=_C2863( C2075 C2863 ) C2075_=_C2926( C2075 C2926 ) C2075_=_C2927( C2075 C2927 ) C2076_=_C2297( C2076 C2297 ) C2076_=_C2300( C2076 C2300 ) C2076_=_C2377( C2076 C2377 ) \nC2076_=_C2380( C2076 C2380 ) C2076_=_C2449( C2076 C2449 ) C2076_=_C2452( C2076 C2452 ) C2076_=_C2553( C2076 C2553 ) C2076_=_C2556( C2076 C2556 ) C2076_=_C2577( C2076 C2577 ) \nC2076_=_C2580( C2076 C2580 ) C2076_=_C2681( C2076 C2681 ) C2076_=_C2684( C2076 C2684 ) C2076_=_C2741( C2076 C2741 ) C2076_=_C2744( C2076 C2744 ) C2076_=_C2773( C2076 C2773 ) \nC2076_=_C2776( C2076 C2776 ) C2076_=_C2861( C2076 C2861 ) C2076_=_C2864( C2076 C2864 ) C2076_=_C2925( C2076 C2925 ) C2076_=_C2928( C2076 C2928 ) C2109_=_C2110( C2109 C2110 ) \nC2109_=_C2111( C2109 C2111 ) C2109_=_C2112( C2109 C2112 ) C2109_=_C2145( C2109 C2145 ) C2109_=_C2148( C2109 C2148 ) C2109_=_C2193( C2109 C2193 ) C2109_=_C2196( C2109 C2196 ) \nC2109_=_C2229( C2109 C2229 ) C2109_=_C2232( C2109 C2232 ) C2109_=_C2261( C2109 C2261 ) C2109_=_C2264( C2109 C2264 ) C2109_=_C2337( C2109 C2337 ) C2109_=_C2340( C2109 C2340 ) \nC2109_=_C2485( C2109 C2485 ) C2109_=_C2488( C2109 C2488 ) C2109_=_C2517( C2109 C2517 ) C2109_=_C2520( C2109 C2520 ) C2109_=_C2605( C2109 C2605 ) C2109_=_C2608( C2109 C2608 ) \nC2109_=_C2645( C2109 C2645 ) C2109_=_C2648( C2109 C2648 ) C2109_=_C2705( C2109 C2705 ) C2109_=_C2708( C2109 C2708 ) C2109_=_C2897( C2109 C2897 ) C2109_=_C2900( C2109 C2900 ) \nC2109_=_C2981( C2109 C2981 ) C2109_=_C2984( C2109 C2984 ) C2110_=_C2111( C2110 C2111 ) C2110_=_C2112( C2110 C2112 ) C2110_=_C2146( C2110 C2146 ) C2110_=_C2147( C2110 C2147 ) \nC2110_=_C2194( C2110 C2194 ) C2110_=_C2195( C2110 C2195 ) C2110_=_C2230( C2110 C2230 ) C2110_=_C2231( C2110 C2231 ) C2110_=_C2262( C2110 C2262 ) C2110_=_C2263( C2110 C2263 ) \nC2110_=_C2338( C2110 C2338 ) C2110_=_C2339( C2110 C2339 ) C2110_=_C2486( C2110 C2486 ) C2110_=_C2487( C2110 C2487 ) C2110_=_C2518( C2110 C2518 ) C2110_=_C2519( C2110 C2519 ) \nC2110_=_C2606( C2110 C2606 ) C2110_=_C2607( C2110 C2607 ) C2110_=_C2646( C2110 C2646 ) C2110_=_C2647( C2110 C2647 ) C2110_=_C2706( C2110 C2706 ) C2110_=_C2707( C2110 C2707 ) \nC2110_=_C2898( C2110 C2898 ) C2110_=_C2899( C2110 C2899 ) C2110_=_C2982( C2110 C2982 ) C2110_=_C2983( C2110 C2983 ) C2111_=_C2112( C2111 C2112 ) C2111_=_C2146( C2111 C2146 ) \nC2111_=_C2147( C2111 C2147 ) C2111_=_C2194( C2111 C2194 ) C2111_=_C2195( C2111 C2195 ) C2111_=_C2230( C2111 C2230 ) C2111_=_C2231( C2111 C2231 ) C2111_=_C2262( C2111 C2262 ) \nC2111_=_C2263( C2111 C2263 ) C2111_=_C2338( C2111 C2338 ) C2111_=_C2339( C2111 C2339 ) C2111_=_C2486( C2111 C2486 ) C2111_=_C2487( C2111 C2487 ) C2111_=_C2518( C2111 C2518 ) \nC2111_=_C2519( C2111 C2519 ) C2111_=_C2606( C2111 C2606 ) C2111_=_C2607( C2111 C2607 ) C2111_=_C2646( C2111 C2646 ) C2111_=_C2647( C2111 C2647 ) C2111_=_C2706( C2111 C2706 ) \nC2111_=_C2707( C2111 C2707 ) C2111_=_C2898( C2111 C2898 ) C2111_=_C2899( C2111 C2899 ) C2111_=_C2982( C2111 C2982 ) C2111_=_C2983( C2111 C2983 ) C2112_=_C2145( C2112 C2145 ) \nC2112_=_C2148( C2112 C2148 ) C2112_=_C2193( C2112 C2193 ) C2112_=_C2196( C2112 C2196 ) C2112_=_C2229( C2112 C2229 ) C2112_=_C2232( C2112 C2232 ) C2112_=_C2261( C2112 C2261 ) \nC2112_=_C2264( C2112 C2264 ) C2112_=_C2337( C2112 C2337 ) C2112_=_C2340( C2112 C2340 ) C2112_=_C2485( C2112 C2485 ) C2112_=_C2488( C2112 C2488 ) C2112_=_C2517( C2112 C2517 ) \nC2112_=_C2520( C2112 C2520 ) C2112_=_C2605( C2112 C2605 ) C2112_=_C2608( C2112 C2608 ) C2112_=_C2645( C2112 C2645 ) C2112_=_C2648( C2112 C2648 ) C2112_=_C2705( C2112 C2705 ) \nC2112_=_C2708( C2112 C2708 ) C2112_=_C2897( C2112 C2897 ) C2112_=_C2900( C2112 C2900 ) C2112_=_C2981( C2112 C2981 ) C2112_=_C2984( C2112 C2984 ) C2145_=_C2146( C2145 C2146 ) \nC2145_=_C2147( C2145 C2147 ) C2145_=_C2148( C2145 C2148 ) C2145_=_C2193( C2145 C2193 ) C2145_=_C2196( C2145 C2196 ) C2145_=_C2229( C2145 C2229 ) C2145_=_C2232( C2145 C2232 ) \nC2145_=_C2261( C2145 C2261 ) C2145_=_C2264( C2145 C2264 ) C2145_=_C2337( C2145 C2337 ) C2145_=_C2340( C2145 C2340 ) C2145_=_C2485( C2145 C2485 ) C2145_=_C2488( C2145 C2488 ) \nC2145_=_C2517( C2145 C2517 ) C2145_=_C2520( C2145 C2520 ) C2145_=_C2605( C2145 C2605 ) C2145_=_C2608( C2145 C2608 ) C2145_=_C2645( C2145 C2645 ) C2145_=_C2648( C2145 C2648 ) \nC2145_=_C2705( C2145 C2705 ) C2145_=_C2708( C2145 C2708 ) C2145_=_C2897( C2145 C2897 ) C2145_=_C2900( C2145 C2900 ) C2145_=_C2981( C2145 C2981 ) C2145_=_C2984( C2145 C2984 ) \nC2146_=_C2147( C2146 C2147 ) C2146_=_C2148( C2146 C2148 ) C2146_=_C2194( C2146 C2194 ) C2146_=_C2195( C2146 C2195 ) C2146_=_C2230( C2146 C2230 ) C2146_=_C2231( C2146 C2231 ) \nC2146_=_C2262( C2146 C2262 ) C2146_=_C2263( C2146 C2263 ) C2146_=_C2338( C2146 C2338 ) C2146_=_C2339( C2146 C2339 ) C2146_=_C2486( C2146 C2486 ) C2146_=_C2487( C2146 C2487 ) \nC2146_=_C2518( C2146 C2518 ) C2146_=_C2519( C2146 C2519 ) C2146_=_C2606( C2146 C2606 ) C2146_=_C2607( C2146 C2607 ) C2146_=_C2646( C2146 C2646 ) C2146_=_C2647( C2146 C2647 ) \nC2146_=_C2706( C2146 C2706 ) C2146_=_C2707( C2146 C2707 ) C2146_=_C2898( C2146 C2898 ) C2146_=_C2899( C2146 C2899 ) C2146_=_C2982( C2146 C2982 ) C2146_=_C2983( C2146 C2983 ) \nC2147_=_C2148( C2147 C2148 ) C2147_=_C2194( C2147 C2194 ) C2147_=_C2195( C2147 C2195 ) C2147_=_C2230( C2147 C2230 ) C2147_=_C2231( C2147 C2231 ) C2147_=_C2262( C2147 C2262 ) \nC2147_=_C2263( C2147 C2263 ) C2147_=_C2338( C2147 C2338 ) C2147_=_C2339( C2147 C2339 ) C2147_=_C2486( C2147 C2486 ) C2147_=_C2487( C2147 C2487 ) C2147_=_C2518( C2147 C2518 ) \nC2147_=_C2519( C2147 C2519 ) C2147_=_C2606( C2147 C2606 ) C2147_=_C2607( C2147 C2607 ) C2147_=_C2646( C2147 C2646 ) C2147_=_C2647( C2147 C2647 ) C2147_=_C2706( C2147 C2706 ) \nC2147_=_C2707( C2147 C2707 ) C2147_=_C2898( C2147 C2898 ) C2147_=_C2899( C2147 C2899 ) C2147_=_C2982( C2147 C2982 ) C2147_=_C2983( C2147 C2983 ) C2148_=_C2193( C2148 C2193 ) \nC2148_=_C2196( C2148 C2196 ) C2148_=_C2229( C2148 C2229 ) C2148_=_C2232( C2148 C2232 ) C2148_=_C2261( C2148 C2261 ) C2148_=_C2264( C2148 C2264 ) C2148_=_C2337( C2148 C2337 ) \nC2148_=_C2340( C2148 C2340 ) C2148_=_C2485( C2148 C2485 ) C2148_=_C2488( C2148 C2488 ) C2148_=_C2517( C2148 C2517 ) C2148_=_C2520( C2148 C2520 ) C2148_=_C2605( C2148 C2605 ) \nC2148_=_C2608( C2148 C2608 ) C2148_=_C2645( C2148 C2645 ) C2148_=_C2648( C2148 C2648 ) C2148_=_C2705( C2148 C2705 ) C2148_=_C2708( C2148 C2708 ) C2148_=_C2897( C2148 C2897 ) \nC2148_=_C2900( C2148 C2900 ) C2148_=_C2981( C2148 C2981 ) C2148_=_C2984( C2148 C2984 ) C2193_=_C2194( C2193 C2194 ) C2193_=_C2195( C2193 C2195 ) C2193_=_C2196( C2193 C2196 ) \nC2193_=_C2229( C2193 C2229 ) C2193_=_C2232( C2193 C2232 ) C2193_=_C2261( C2193 C2261 ) C2193_=_C2264( C2193 C2264 ) C2193_=_C2337( C2193 C2337 ) C2193_=_C2340( C2193 C2340 ) \nC2193_=_C2485( C2193 C2485 ) C2193_=_C2488( C2193 C2488 ) C2193_=_C2517( C2193 C2517 ) C2193_=_C2520( C2193 C2520 ) C2193_=_C2605( C2193 C2605 ) C2193_=_C2608( C2193 C2608 ) \nC2193_=_C2645( C2193 C2645 ) C2193_=_C2648( C2193 C2648 ) C2193_=_C2705( C2193 C2705 ) C2193_=_C2708( C2193 C2708 ) C2193_=_C2897( C2193 C2897 ) C2193_=_C2900( C2193 C2900 ) \nC2193_=_C2981( C2193 C2981 ) C2193_=_C2984( C2193 C2984 ) C2194_=_C2195( C2194 C2195 ) C2194_=_C2196( C2194 C2196 ) C2194_=_C2230( C2194 C2230 ) C2194_=_C2231( C2194 C2231 ) \nC2194_=_C2262( C2194 C2262 ) C2194_=_C2263( C2194 C2263 ) C2194_=_C2338( C2194 C2338 ) C2194_=_C2339( C2194 C2339 ) C2194_=_C2486( C2194 C2486 ) C2194_=_C2487( C2194 C2487 ) \nC2194_=_C2518( C2194 C2518 ) C2194_=_C2519( C2194 C2519 ) C2194_=_C2606( C2194 C2606 ) C2194_=_C2607( C2194 C2607 ) C2194_=_C2646( C2194 C2646 ) C2194_=_C2647( C2194 C2647 ) \nC2194_=_C2706( C2194 C2706 ) C2194_=_C2707( C2194 C2707 ) C2194_=_C2898( C2194 C2898 ) C2194_=_C2899( C2194 C2899 ) C2194_=_C2982( C2194 C2982 ) C2194_=_C2983( C2194 C2983 ) \nC2195_=_C2196( C2195 C2196 ) C2195_=_C2230( C2195 C2230 ) C2195_=_C2231( C2195 C2231 ) C2195_=_C2262( C2195 C2262 ) C2195_=_C2263( C2195 C2263 ) C2195_=_C2338( C2195 C2338 ) \nC2195_=_C2339( C2195 C2339 ) C2195_=_C2486( C2195 C2486 ) C2195_=_C2487( C2195 C2487 ) C2195_=_C2518( C2195 C2518 ) C2195_=_C2519( C2195 C2519 ) C2195_=_C2606( C2195 C2606 ) \nC2195_=_C2607( C2195 C2607 ) C2195_=_C2646( C2195 C2646 ) C2195_=_C2647( C2195 C2647 ) C2195_=_C2706( C2195 C2706 ) C2195_=_C2707( C2195 C2707 ) C2195_=_C2898( C2195 C2898 ) \nC2195_=_C2899( C2195 C2899 ) C2195_=_C2982( C2195 C2982 ) C2195_=_C2983( C2195 C2983 ) C2196_=_C2229( C2196 C2229 ) C2196_=_C2232( C2196 C2232 ) C2196_=_C2261( C2196 C2261 ) \nC2196_=_C2264( C2196 C2264 ) C2196_=_C2337( C2196 C2337 ) C2196_=_C2340( C2196 C2340 ) C2196_=_C2485( C2196 C2485 ) C2196_=_C2488( C2196 C2488 ) C2196_=_C2517( C2196 C2517 ) \nC2196_=_C2520( C2196 C2520 ) C2196_=_C2605( C2196 C2605 ) C2196_=_C2608( C2196 C2608 ) C2196_=_C2645( C2196 C2645 ) C2196_=_C2648( C2196 C2648 ) C2196_=_C2705( C2196 C2705 ) \nC2196_=_C2708( C2196 C2708 ) C2196_=_C2897( C2196 C2897 ) C2196_=_C2900( C2196 C2900 ) C2196_=_C2981( C2196 C2981 ) C2196_=_C2984( C2196 C2984 ) C2229_=_C2230( C2229 C2230 ) \nC2229_=_C2231( C2229 C2231 ) C2229_=_C2232( C2229 C2232 ) C2229_=_C2261( C2229 C2261 ) C2229_=_C2264( C2229 C2264 ) C2229_=_C2337( C2229 C2337 ) C2229_=_C2340( C2229 C2340 ) \nC2229_=_C2485( C2229 C2485 ) C2229_=_C2488( C2229 C2488 ) C2229_=_C2517( C2229 C2517 ) C2229_=_C2520( C2229 C2520 ) C2229_=_C2605( C2229 C2605 ) C2229_=_C2608( C2229 C2608 ) \nC2229_=_C2645( C2229 C2645 ) C2229_=_C2648( C2229 C2648 ) C2229_=_C2705( C2229 C2705 ) C2229_=_C2708( C2229 C2708 ) C2229_=_C2897( C2229 C2897 ) C2229_=_C2900( C2229 C2900 ) \nC2229_=_C2981( C2229 C2981 ) C2229_=_C2984( C2229 C2984 ) C2230_=_C2231( C2230 C2231 ) C2230_=_C2232( C2230 C2232 ) C2230_=_C2262( C2230 C2262 ) C2230_=_C2263( C2230 C2263 ) \nC2230_=_C2338(</w:t>
      </w:r>
    </w:p>
    <w:p>
      <w:pPr>
        <w:pStyle w:val="PreformattedText"/>
        <w:bidi w:val="0"/>
        <w:spacing w:before="0" w:after="0"/>
        <w:jc w:val="left"/>
        <w:rPr/>
      </w:pPr>
      <w:r>
        <w:rPr/>
        <w:t xml:space="preserve"> </w:t>
      </w:r>
      <w:r>
        <w:rPr/>
        <w:t>C2230 C2338 ) C2230_=_C2339( C2230 C2339 ) C2230_=_C2486( C2230 C2486 ) C2230_=_C2487( C2230 C2487 ) C2230_=_C2518( C2230 C2518 ) C2230_=_C2519( C2230 C2519 ) \nC2230_=_C2606( C2230 C2606 ) C2230_=_C2607( C2230 C2607 ) C2230_=_C2646( C2230 C2646 ) C2230_=_C2647( C2230 C2647 ) C2230_=_C2706( C2230 C2706 ) C2230_=_C2707( C2230 C2707 ) \nC2230_=_C2898( C2230 C2898 ) C2230_=_C2899( C2230 C2899 ) C2230_=_C2982( C2230 C2982 ) C2230_=_C2983( C2230 C2983 ) C2231_=_C2232( C2231 C2232 ) C2231_=_C2262( C2231 C2262 ) \nC2231_=_C2263( C2231 C2263 ) C2231_=_C2338( C2231 C2338 ) C2231_=_C2339( C2231 C2339 ) C2231_=_C2486( C2231 C2486 ) C2231_=_C2487( C2231 C2487 ) C2231_=_C2518( C2231 C2518 ) \nC2231_=_C2519( C2231 C2519 ) C2231_=_C2606( C2231 C2606 ) C2231_=_C2607( C2231 C2607 ) C2231_=_C2646( C2231 C2646 ) C2231_=_C2647( C2231 C2647 ) C2231_=_C2706( C2231 C2706 ) \nC2231_=_C2707( C2231 C2707 ) C2231_=_C2898( C2231 C2898 ) C2231_=_C2899( C2231 C2899 ) C2231_=_C2982( C2231 C2982 ) C2231_=_C2983( C2231 C2983 ) C2232_=_C2261( C2232 C2261 ) \nC2232_=_C2264( C2232 C2264 ) C2232_=_C2337( C2232 C2337 ) C2232_=_C2340( C2232 C2340 ) C2232_=_C2485( C2232 C2485 ) C2232_=_C2488( C2232 C2488 ) C2232_=_C2517( C2232 C2517 ) \nC2232_=_C2520( C2232 C2520 ) C2232_=_C2605( C2232 C2605 ) C2232_=_C2608( C2232 C2608 ) C2232_=_C2645( C2232 C2645 ) C2232_=_C2648( C2232 C2648 ) C2232_=_C2705( C2232 C2705 ) \nC2232_=_C2708( C2232 C2708 ) C2232_=_C2897( C2232 C2897 ) C2232_=_C2900( C2232 C2900 ) C2232_=_C2981( C2232 C2981 ) C2232_=_C2984( C2232 C2984 ) C2261_=_C2262( C2261 C2262 ) \nC2261_=_C2263( C2261 C2263 ) C2261_=_C2264( C2261 C2264 ) C2261_=_C2337( C2261 C2337 ) C2261_=_C2340( C2261 C2340 ) C2261_=_C2485( C2261 C2485 ) C2261_=_C2488( C2261 C2488 ) \nC2261_=_C2517( C2261 C2517 ) C2261_=_C2520( C2261 C2520 ) C2261_=_C2605( C2261 C2605 ) C2261_=_C2608( C2261 C2608 ) C2261_=_C2645( C2261 C2645 ) C2261_=_C2648( C2261 C2648 ) \nC2261_=_C2705( C2261 C2705 ) C2261_=_C2708( C2261 C2708 ) C2261_=_C2897( C2261 C2897 ) C2261_=_C2900( C2261 C2900 ) C2261_=_C2981( C2261 C2981 ) C2261_=_C2984( C2261 C2984 ) \nC2262_=_C2263( C2262 C2263 ) C2262_=_C2264( C2262 C2264 ) C2262_=_C2338( C2262 C2338 ) C2262_=_C2339( C2262 C2339 ) C2262_=_C2486( C2262 C2486 ) C2262_=_C2487( C2262 C2487 ) \nC2262_=_C2518( C2262 C2518 ) C2262_=_C2519( C2262 C2519 ) C2262_=_C2606( C2262 C2606 ) C2262_=_C2607( C2262 C2607 ) C2262_=_C2646( C2262 C2646 ) C2262_=_C2647( C2262 C2647 ) \nC2262_=_C2706( C2262 C2706 ) C2262_=_C2707( C2262 C2707 ) C2262_=_C2898( C2262 C2898 ) C2262_=_C2899( C2262 C2899 ) C2262_=_C2982( C2262 C2982 ) C2262_=_C2983( C2262 C2983 ) \nC2263_=_C2264( C2263 C2264 ) C2263_=_C2338( C2263 C2338 ) C2263_=_C2339( C2263 C2339 ) C2263_=_C2486( C2263 C2486 ) C2263_=_C2487( C2263 C2487 ) C2263_=_C2518( C2263 C2518 ) \nC2263_=_C2519( C2263 C2519 ) C2263_=_C2606( C2263 C2606 ) C2263_=_C2607( C2263 C2607 ) C2263_=_C2646( C2263 C2646 ) C2263_=_C2647( C2263 C2647 ) C2263_=_C2706( C2263 C2706 ) \nC2263_=_C2707( C2263 C2707 ) C2263_=_C2898( C2263 C2898 ) C2263_=_C2899( C2263 C2899 ) C2263_=_C2982( C2263 C2982 ) C2263_=_C2983( C2263 C2983 ) C2264_=_C2337( C2264 C2337 ) \nC2264_=_C2340( C2264 C2340 ) C2264_=_C2485( C2264 C2485 ) C2264_=_C2488( C2264 C2488 ) C2264_=_C2517( C2264 C2517 ) C2264_=_C2520( C2264 C2520 ) C2264_=_C2605( C2264 C2605 ) \nC2264_=_C2608( C2264 C2608 ) C2264_=_C2645( C2264 C2645 ) C2264_=_C2648( C2264 C2648 ) C2264_=_C2705( C2264 C2705 ) C2264_=_C2708( C2264 C2708 ) C2264_=_C2897( C2264 C2897 ) \nC2264_=_C2900( C2264 C2900 ) C2264_=_C2981( C2264 C2981 ) C2264_=_C2984( C2264 C2984 ) C2297_=_C2298( C2297 C2298 ) C2297_=_C2299( C2297 C2299 ) C2297_=_C2300( C2297 C2300 ) \nC2297_=_C2377( C2297 C2377 ) C2297_=_C2380( C2297 C2380 ) C2297_=_C2449( C2297 C2449 ) C2297_=_C2452( C2297 C2452 ) C2297_=_C2553( C2297 C2553 ) C2297_=_C2556( C2297 C2556 ) \nC2297_=_C2577( C2297 C2577 ) C2297_=_C2580( C2297 C2580 ) C2297_=_C2681( C2297 C2681 ) C2297_=_C2684( C2297 C2684 ) C2297_=_C2741( C2297 C2741 ) C2297_=_C2744( C2297 C2744 ) \nC2297_=_C2773( C2297 C2773 ) C2297_=_C2776( C2297 C2776 ) C2297_=_C2861( C2297 C2861 ) C2297_=_C2864( C2297 C2864 ) C2297_=_C2925( C2297 C2925 ) C2297_=_C2928( C2297 C2928 ) \nC2298_=_C2299( C2298 C2299 ) C2298_=_C2300( C2298 C2300 ) C2298_=_C2378( C2298 C2378 ) C2298_=_C2379( C2298 C2379 ) C2298_=_C2450( C2298 C2450 ) C2298_=_C2451( C2298 C2451 ) \nC2298_=_C2554( C2298 C2554 ) C2298_=_C2555( C2298 C2555 ) C2298_=_C2578( C2298 C2578 ) C2298_=_C2579( C2298 C2579 ) C2298_=_C2682( C2298 C2682 ) C2298_=_C2683( C2298 C2683 ) \nC2298_=_C2742( C2298 C2742 ) C2298_=_C2743( C2298 C2743 ) C2298_=_C2774( C2298 C2774 ) C2298_=_C2775( C2298 C2775 ) C2298_=_C2862( C2298 C2862 ) C2298_=_C2863( C2298 C2863 ) \nC2298_=_C2926( C2298 C2926 ) C2298_=_C2927( C2298 C2927 ) C2299_=_C2300( C2299 C2300 ) C2299_=_C2378( C2299 C2378 ) C2299_=_C2379( C2299 C2379 ) C2299_=_C2450( C2299 C2450 ) \nC2299_=_C2451( C2299 C2451 ) C2299_=_C2554( C2299 C2554 ) C2299_=_C2555( C2299 C2555 ) C2299_=_C2578( C2299 C2578 ) C2299_=_C2579( C2299 C2579 ) C2299_=_C2682( C2299 C2682 ) \nC2299_=_C2683( C2299 C2683 ) C2299_=_C2742( C2299 C2742 ) C2299_=_C2743( C2299 C2743 ) C2299_=_C2774( C2299 C2774 ) C2299_=_C2775( C2299 C2775 ) C2299_=_C2862( C2299 C2862 ) \nC2299_=_C2863( C2299 C2863 ) C2299_=_C2926( C2299 C2926 ) C2299_=_C2927( C2299 C2927 ) C2300_=_C2377( C2300 C2377 ) C2300_=_C2380( C2300 C2380 ) C2300_=_C2449( C2300 C2449 ) \nC2300_=_C2452( C2300 C2452 ) C2300_=_C2553( C2300 C2553 ) C2300_=_C2556( C2300 C2556 ) C2300_=_C2577( C2300 C2577 ) C2300_=_C2580( C2300 C2580 ) C2300_=_C2681( C2300 C2681 ) \nC2300_=_C2684( C2300 C2684 ) C2300_=_C2741( C2300 C2741 ) C2300_=_C2744( C2300 C2744 ) C2300_=_C2773( C2300 C2773 ) C2300_=_C2776( C2300 C2776 ) C2300_=_C2861( C2300 C2861 ) \nC2300_=_C2864( C2300 C2864 ) C2300_=_C2925( C2300 C2925 ) C2300_=_C2928( C2300 C2928 ) C2337_=_C2338( C2337 C2338 ) C2337_=_C2339( C2337 C2339 ) C2337_=_C2340( C2337 C2340 ) \nC2337_=_C2485( C2337 C2485 ) C2337_=_C2488( C2337 C2488 ) C2337_=_C2517( C2337 C2517 ) C2337_=_C2520( C2337 C2520 ) C2337_=_C2605( C2337 C2605 ) C2337_=_C2608( C2337 C2608 ) \nC2337_=_C2645( C2337 C2645 ) C2337_=_C2648( C2337 C2648 ) C2337_=_C2705( C2337 C2705 ) C2337_=_C2708( C2337 C2708 ) C2337_=_C2897( C2337 C2897 ) C2337_=_C2900( C2337 C2900 ) \nC2337_=_C2981( C2337 C2981 ) C2337_=_C2984( C2337 C2984 ) C2338_=_C2339( C2338 C2339 ) C2338_=_C2340( C2338 C2340 ) C2338_=_C2486( C2338 C2486 ) C2338_=_C2487( C2338 C2487 ) \nC2338_=_C2518( C2338 C2518 ) C2338_=_C2519( C2338 C2519 ) C2338_=_C2606( C2338 C2606 ) C2338_=_C2607( C2338 C2607 ) C2338_=_C2646( C2338 C2646 ) C2338_=_C2647( C2338 C2647 ) \nC2338_=_C2706( C2338 C2706 ) C2338_=_C2707( C2338 C2707 ) C2338_=_C2898( C2338 C2898 ) C2338_=_C2899( C2338 C2899 ) C2338_=_C2982( C2338 C2982 ) C2338_=_C2983( C2338 C2983 ) \nC2339_=_C2340( C2339 C2340 ) C2339_=_C2486( C2339 C2486 ) C2339_=_C2487( C2339 C2487 ) C2339_=_C2518( C2339 C2518 ) C2339_=_C2519( C2339 C2519 ) C2339_=_C2606( C2339 C2606 ) \nC2339_=_C2607( C2339 C2607 ) C2339_=_C2646( C2339 C2646 ) C2339_=_C2647( C2339 C2647 ) C2339_=_C2706( C2339 C2706 ) C2339_=_C2707( C2339 C2707 ) C2339_=_C2898( C2339 C2898 ) \nC2339_=_C2899( C2339 C2899 ) C2339_=_C2982( C2339 C2982 ) C2339_=_C2983( C2339 C2983 ) C2340_=_C2485( C2340 C2485 ) C2340_=_C2488( C2340 C2488 ) C2340_=_C2517( C2340 C2517 ) \nC2340_=_C2520( C2340 C2520 ) C2340_=_C2605( C2340 C2605 ) C2340_=_C2608( C2340 C2608 ) C2340_=_C2645( C2340 C2645 ) C2340_=_C2648( C2340 C2648 ) C2340_=_C2705( C2340 C2705 ) \nC2340_=_C2708( C2340 C2708 ) C2340_=_C2897( C2340 C2897 ) C2340_=_C2900( C2340 C2900 ) C2340_=_C2981( C2340 C2981 ) C2340_=_C2984( C2340 C2984 ) C2377_=_C2378( C2377 C2378 ) \nC2377_=_C2379( C2377 C2379 ) C2377_=_C2380( C2377 C2380 ) C2377_=_C2449( C2377 C2449 ) C2377_=_C2452( C2377 C2452 ) C2377_=_C2553( C2377 C2553 ) C2377_=_C2556( C2377 C2556 ) \nC2377_=_C2577( C2377 C2577 ) C2377_=_C2580( C2377 C2580 ) C2377_=_C2681( C2377 C2681 ) C2377_=_C2684( C2377 C2684 ) C2377_=_C2741( C2377 C2741 ) C2377_=_C2744( C2377 C2744 ) \nC2377_=_C2773( C2377 C2773 ) C2377_=_C2776( C2377 C2776 ) C2377_=_C2861( C2377 C2861 ) C2377_=_C2864( C2377 C2864 ) C2377_=_C2925( C2377 C2925 ) C2377_=_C2928( C2377 C2928 ) \nC2378_=_C2379( C2378 C2379 ) C2378_=_C2380( C2378 C2380 ) C2378_=_C2450( C2378 C2450 ) C2378_=_C2451( C2378 C2451 ) C2378_=_C2554( C2378 C2554 ) C2378_=_C2555( C2378 C2555 ) \nC2378_=_C2578( C2378 C2578 ) C2378_=_C2579( C2378 C2579 ) C2378_=_C2682( C2378 C2682 ) C2378_=_C2683( C2378 C2683 ) C2378_=_C2742( C2378 C2742 ) C2378_=_C2743( C2378 C2743 ) \nC2378_=_C2774( C2378 C2774 ) C2378_=_C2775( C2378 C2775 ) C2378_=_C2862( C2378 C2862 ) C2378_=_C2863( C2378 C2863 ) C2378_=_C2926( C2378 C2926 ) C2378_=_C2927( C2378 C2927 ) \nC2379_=_C2380( C2379 C2380 ) C2379_=_C2450( C2379 C2450 ) C2379_=_C2451( C2379 C2451 ) C2379_=_C2554( C2379 C2554 ) C2379_=_C2555( C2379 C2555 ) C2379_=_C2578( C2379 C2578 ) \nC2379_=_C2579( C2379 C2579 ) C2379_=_C2682( C2379 C2682 ) C2379_=_C2683( C2379 C2683 ) C2379_=_C2742( C2379 C2742 ) C2379_=_C2743( C2379 C2743 ) C2379_=_C2774( C2379 C2774 ) \nC2379_=_C2775( C2379 C2775 ) C2379_=_C2862( C2379 C2862 ) C2379_=_C2863( C2379 C2863 ) C2379_=_C2926( C2379 C2926 ) C2379_=_C2927( C2379 C2927 ) C2380_=_C2449( C2380 C2449 ) \nC2380_=_C2452( C2380 C2452 ) C2380_=_C2553( C2380 C2553 ) C2380_=_C2556( C2380 C2556 ) C2380_=_C2577( C2380 C2577 ) C2380_=_C2580( C2380 C2580 ) C2380_=_C2681( C2380 C2681 ) \nC2380_=_C2684( C2380 C2684 ) C2380_=_C2741( C2380 C2741 ) C2380_=_C2744( C2380 C2744 ) C2380_=_C2773( C2380 C2773 ) C2380_=_C2776( C2380 C2776 ) C2380_=_C2861( C2380 C2861 ) \nC2380_=_C2864( C2380 C2864 ) C2380_=_C2925( C2380 C2925 ) C2380_=_C2928( C2380 C2928 ) C2401_=_C2402( C2401 C2402 ) C2401_=_C2403( C2401 C2403 ) C2401_=_C2404( C2401 C2404 ) \nC2401_=_C2805( C2401 C2805 ) C2401_=_C2808( C2401 C2808 ) C2402_=_C2403(</w:t>
      </w:r>
    </w:p>
    <w:p>
      <w:pPr>
        <w:pStyle w:val="PreformattedText"/>
        <w:bidi w:val="0"/>
        <w:spacing w:before="0" w:after="0"/>
        <w:jc w:val="left"/>
        <w:rPr/>
      </w:pPr>
      <w:r>
        <w:rPr/>
        <w:t xml:space="preserve"> </w:t>
      </w:r>
      <w:r>
        <w:rPr/>
        <w:t>C2402 C2403 ) C2402_=_C2404( C2402 C2404 ) C2402_=_C2806( C2402 C2806 ) C2402_=_C2807( C2402 C2807 ) \nC2403_=_C2404( C2403 C2404 ) C2403_=_C2806( C2403 C2806 ) C2403_=_C2807( C2403 C2807 ) C2404_=_C2805( C2404 C2805 ) C2404_=_C2808( C2404 C2808 ) C2449_=_C2450( C2449 C2450 ) \nC2449_=_C2451( C2449 C2451 ) C2449_=_C2452( C2449 C2452 ) C2449_=_C2553( C2449 C2553 ) C2449_=_C2556( C2449 C2556 ) C2449_=_C2577( C2449 C2577 ) C2449_=_C2580( C2449 C2580 ) \nC2449_=_C2681( C2449 C2681 ) C2449_=_C2684( C2449 C2684 ) C2449_=_C2741( C2449 C2741 ) C2449_=_C2744( C2449 C2744 ) C2449_=_C2773( C2449 C2773 ) C2449_=_C2776( C2449 C2776 ) \nC2449_=_C2861( C2449 C2861 ) C2449_=_C2864( C2449 C2864 ) C2449_=_C2925( C2449 C2925 ) C2449_=_C2928( C2449 C2928 ) C2450_=_C2451( C2450 C2451 ) C2450_=_C2452( C2450 C2452 ) \nC2450_=_C2554( C2450 C2554 ) C2450_=_C2555( C2450 C2555 ) C2450_=_C2578( C2450 C2578 ) C2450_=_C2579( C2450 C2579 ) C2450_=_C2682( C2450 C2682 ) C2450_=_C2683( C2450 C2683 ) \nC2450_=_C2742( C2450 C2742 ) C2450_=_C2743( C2450 C2743 ) C2450_=_C2774( C2450 C2774 ) C2450_=_C2775( C2450 C2775 ) C2450_=_C2862( C2450 C2862 ) C2450_=_C2863( C2450 C2863 ) \nC2450_=_C2926( C2450 C2926 ) C2450_=_C2927( C2450 C2927 ) C2451_=_C2452( C2451 C2452 ) C2451_=_C2554( C2451 C2554 ) C2451_=_C2555( C2451 C2555 ) C2451_=_C2578( C2451 C2578 ) \nC2451_=_C2579( C2451 C2579 ) C2451_=_C2682( C2451 C2682 ) C2451_=_C2683( C2451 C2683 ) C2451_=_C2742( C2451 C2742 ) C2451_=_C2743( C2451 C2743 ) C2451_=_C2774( C2451 C2774 ) \nC2451_=_C2775( C2451 C2775 ) C2451_=_C2862( C2451 C2862 ) C2451_=_C2863( C2451 C2863 ) C2451_=_C2926( C2451 C2926 ) C2451_=_C2927( C2451 C2927 ) C2452_=_C2553( C2452 C2553 ) \nC2452_=_C2556( C2452 C2556 ) C2452_=_C2577( C2452 C2577 ) C2452_=_C2580( C2452 C2580 ) C2452_=_C2681( C2452 C2681 ) C2452_=_C2684( C2452 C2684 ) C2452_=_C2741( C2452 C2741 ) \nC2452_=_C2744( C2452 C2744 ) C2452_=_C2773( C2452 C2773 ) C2452_=_C2776( C2452 C2776 ) C2452_=_C2861( C2452 C2861 ) C2452_=_C2864( C2452 C2864 ) C2452_=_C2925( C2452 C2925 ) \nC2452_=_C2928( C2452 C2928 ) C2485_=_C2486( C2485 C2486 ) C2485_=_C2487( C2485 C2487 ) C2485_=_C2488( C2485 C2488 ) C2485_=_C2517( C2485 C2517 ) C2485_=_C2520( C2485 C2520 ) \nC2485_=_C2605( C2485 C2605 ) C2485_=_C2608( C2485 C2608 ) C2485_=_C2645( C2485 C2645 ) C2485_=_C2648( C2485 C2648 ) C2485_=_C2705( C2485 C2705 ) C2485_=_C2708( C2485 C2708 ) \nC2485_=_C2897( C2485 C2897 ) C2485_=_C2900( C2485 C2900 ) C2485_=_C2981( C2485 C2981 ) C2485_=_C2984( C2485 C2984 ) C2486_=_C2487( C2486 C2487 ) C2486_=_C2488( C2486 C2488 ) \nC2486_=_C2518( C2486 C2518 ) C2486_=_C2519( C2486 C2519 ) C2486_=_C2606( C2486 C2606 ) C2486_=_C2607( C2486 C2607 ) C2486_=_C2646( C2486 C2646 ) C2486_=_C2647( C2486 C2647 ) \nC2486_=_C2706( C2486 C2706 ) C2486_=_C2707( C2486 C2707 ) C2486_=_C2898( C2486 C2898 ) C2486_=_C2899( C2486 C2899 ) C2486_=_C2982( C2486 C2982 ) C2486_=_C2983( C2486 C2983 ) \nC2487_=_C2488( C2487 C2488 ) C2487_=_C2518( C2487 C2518 ) C2487_=_C2519( C2487 C2519 ) C2487_=_C2606( C2487 C2606 ) C2487_=_C2607( C2487 C2607 ) C2487_=_C2646( C2487 C2646 ) \nC2487_=_C2647( C2487 C2647 ) C2487_=_C2706( C2487 C2706 ) C2487_=_C2707( C2487 C2707 ) C2487_=_C2898( C2487 C2898 ) C2487_=_C2899( C2487 C2899 ) C2487_=_C2982( C2487 C2982 ) \nC2487_=_C2983( C2487 C2983 ) C2488_=_C2517( C2488 C2517 ) C2488_=_C2520( C2488 C2520 ) C2488_=_C2605( C2488 C2605 ) C2488_=_C2608( C2488 C2608 ) C2488_=_C2645( C2488 C2645 ) \nC2488_=_C2648( C2488 C2648 ) C2488_=_C2705( C2488 C2705 ) C2488_=_C2708( C2488 C2708 ) C2488_=_C2897( C2488 C2897 ) C2488_=_C2900( C2488 C2900 ) C2488_=_C2981( C2488 C2981 ) \nC2488_=_C2984( C2488 C2984 ) C2517_=_C2518( C2517 C2518 ) C2517_=_C2519( C2517 C2519 ) C2517_=_C2520( C2517 C2520 ) C2517_=_C2605( C2517 C2605 ) C2517_=_C2608( C2517 C2608 ) \nC2517_=_C2645( C2517 C2645 ) C2517_=_C2648( C2517 C2648 ) C2517_=_C2705( C2517 C2705 ) C2517_=_C2708( C2517 C2708 ) C2517_=_C2897( C2517 C2897 ) C2517_=_C2900( C2517 C2900 ) \nC2517_=_C2981( C2517 C2981 ) C2517_=_C2984( C2517 C2984 ) C2518_=_C2519( C2518 C2519 ) C2518_=_C2520( C2518 C2520 ) C2518_=_C2606( C2518 C2606 ) C2518_=_C2607( C2518 C2607 ) \nC2518_=_C2646( C2518 C2646 ) C2518_=_C2647( C2518 C2647 ) C2518_=_C2706( C2518 C2706 ) C2518_=_C2707( C2518 C2707 ) C2518_=_C2898( C2518 C2898 ) C2518_=_C2899( C2518 C2899 ) \nC2518_=_C2982( C2518 C2982 ) C2518_=_C2983( C2518 C2983 ) C2519_=_C2520( C2519 C2520 ) C2519_=_C2606( C2519 C2606 ) C2519_=_C2607( C2519 C2607 ) C2519_=_C2646( C2519 C2646 ) \nC2519_=_C2647( C2519 C2647 ) C2519_=_C2706( C2519 C2706 ) C2519_=_C2707( C2519 C2707 ) C2519_=_C2898( C2519 C2898 ) C2519_=_C2899( C2519 C2899 ) C2519_=_C2982( C2519 C2982 ) \nC2519_=_C2983( C2519 C2983 ) C2520_=_C2605( C2520 C2605 ) C2520_=_C2608( C2520 C2608 ) C2520_=_C2645( C2520 C2645 ) C2520_=_C2648( C2520 C2648 ) C2520_=_C2705( C2520 C2705 ) \nC2520_=_C2708( C2520 C2708 ) C2520_=_C2897( C2520 C2897 ) C2520_=_C2900( C2520 C2900 ) C2520_=_C2981( C2520 C2981 ) C2520_=_C2984( C2520 C2984 ) C2553_=_C2554( C2553 C2554 ) \nC2553_=_C2555( C2553 C2555 ) C2553_=_C2556( C2553 C2556 ) C2553_=_C2577( C2553 C2577 ) C2553_=_C2580( C2553 C2580 ) C2553_=_C2681( C2553 C2681 ) C2553_=_C2684( C2553 C2684 ) \nC2553_=_C2741( C2553 C2741 ) C2553_=_C2744( C2553 C2744 ) C2553_=_C2773( C2553 C2773 ) C2553_=_C2776( C2553 C2776 ) C2553_=_C2861( C2553 C2861 ) C2553_=_C2864( C2553 C2864 ) \nC2553_=_C2925( C2553 C2925 ) C2553_=_C2928( C2553 C2928 ) C2554_=_C2555( C2554 C2555 ) C2554_=_C2556( C2554 C2556 ) C2554_=_C2578( C2554 C2578 ) C2554_=_C2579( C2554 C2579 ) \nC2554_=_C2682( C2554 C2682 ) C2554_=_C2683( C2554 C2683 ) C2554_=_C2742( C2554 C2742 ) C2554_=_C2743( C2554 C2743 ) C2554_=_C2774( C2554 C2774 ) C2554_=_C2775( C2554 C2775 ) \nC2554_=_C2862( C2554 C2862 ) C2554_=_C2863( C2554 C2863 ) C2554_=_C2926( C2554 C2926 ) C2554_=_C2927( C2554 C2927 ) C2555_=_C2556( C2555 C2556 ) C2555_=_C2578( C2555 C2578 ) \nC2555_=_C2579( C2555 C2579 ) C2555_=_C2682( C2555 C2682 ) C2555_=_C2683( C2555 C2683 ) C2555_=_C2742( C2555 C2742 ) C2555_=_C2743( C2555 C2743 ) C2555_=_C2774( C2555 C2774 ) \nC2555_=_C2775( C2555 C2775 ) C2555_=_C2862( C2555 C2862 ) C2555_=_C2863( C2555 C2863 ) C2555_=_C2926( C2555 C2926 ) C2555_=_C2927( C2555 C2927 ) C2556_=_C2577( C2556 C2577 ) \nC2556_=_C2580( C2556 C2580 ) C2556_=_C2681( C2556 C2681 ) C2556_=_C2684( C2556 C2684 ) C2556_=_C2741( C2556 C2741 ) C2556_=_C2744( C2556 C2744 ) C2556_=_C2773( C2556 C2773 ) \nC2556_=_C2776( C2556 C2776 ) C2556_=_C2861( C2556 C2861 ) C2556_=_C2864( C2556 C2864 ) C2556_=_C2925( C2556 C2925 ) C2556_=_C2928( C2556 C2928 ) C2577_=_C2578( C2577 C2578 ) \nC2577_=_C2579( C2577 C2579 ) C2577_=_C2580( C2577 C2580 ) C2577_=_C2681( C2577 C2681 ) C2577_=_C2684( C2577 C2684 ) C2577_=_C2741( C2577 C2741 ) C2577_=_C2744( C2577 C2744 ) \nC2577_=_C2773( C2577 C2773 ) C2577_=_C2776( C2577 C2776 ) C2577_=_C2861( C2577 C2861 ) C2577_=_C2864( C2577 C2864 ) C2577_=_C2925( C2577 C2925 ) C2577_=_C2928( C2577 C2928 ) \nC2578_=_C2579( C2578 C2579 ) C2578_=_C2580( C2578 C2580 ) C2578_=_C2682( C2578 C2682 ) C2578_=_C2683( C2578 C2683 ) C2578_=_C2742( C2578 C2742 ) C2578_=_C2743( C2578 C2743 ) \nC2578_=_C2774( C2578 C2774 ) C2578_=_C2775( C2578 C2775 ) C2578_=_C2862( C2578 C2862 ) C2578_=_C2863( C2578 C2863 ) C2578_=_C2926( C2578 C2926 ) C2578_=_C2927( C2578 C2927 ) \nC2579_=_C2580( C2579 C2580 ) C2579_=_C2682( C2579 C2682 ) C2579_=_C2683( C2579 C2683 ) C2579_=_C2742( C2579 C2742 ) C2579_=_C2743( C2579 C2743 ) C2579_=_C2774( C2579 C2774 ) \nC2579_=_C2775( C2579 C2775 ) C2579_=_C2862( C2579 C2862 ) C2579_=_C2863( C2579 C2863 ) C2579_=_C2926( C2579 C2926 ) C2579_=_C2927( C2579 C2927 ) C2580_=_C2681( C2580 C2681 ) \nC2580_=_C2684( C2580 C2684 ) C2580_=_C2741( C2580 C2741 ) C2580_=_C2744( C2580 C2744 ) C2580_=_C2773( C2580 C2773 ) C2580_=_C2776( C2580 C2776 ) C2580_=_C2861( C2580 C2861 ) \nC2580_=_C2864( C2580 C2864 ) C2580_=_C2925( C2580 C2925 ) C2580_=_C2928( C2580 C2928 ) C2605_=_C2606( C2605 C2606 ) C2605_=_C2607( C2605 C2607 ) C2605_=_C2608( C2605 C2608 ) \nC2605_=_C2645( C2605 C2645 ) C2605_=_C2648( C2605 C2648 ) C2605_=_C2705( C2605 C2705 ) C2605_=_C2708( C2605 C2708 ) C2605_=_C2897( C2605 C2897 ) C2605_=_C2900( C2605 C2900 ) \nC2605_=_C2981( C2605 C2981 ) C2605_=_C2984( C2605 C2984 ) C2606_=_C2607( C2606 C2607 ) C2606_=_C2608( C2606 C2608 ) C2606_=_C2646( C2606 C2646 ) C2606_=_C2647( C2606 C2647 ) \nC2606_=_C2706( C2606 C2706 ) C2606_=_C2707( C2606 C2707 ) C2606_=_C2898( C2606 C2898 ) C2606_=_C2899( C2606 C2899 ) C2606_=_C2982( C2606 C2982 ) C2606_=_C2983( C2606 C2983 ) \nC2607_=_C2608( C2607 C2608 ) C2607_=_C2646( C2607 C2646 ) C2607_=_C2647( C2607 C2647 ) C2607_=_C2706( C2607 C2706 ) C2607_=_C2707( C2607 C2707 ) C2607_=_C2898( C2607 C2898 ) \nC2607_=_C2899( C2607 C2899 ) C2607_=_C2982( C2607 C2982 ) C2607_=_C2983( C2607 C2983 ) C2608_=_C2645( C2608 C2645 ) C2608_=_C2648( C2608 C2648 ) C2608_=_C2705( C2608 C2705 ) \nC2608_=_C2708( C2608 C2708 ) C2608_=_C2897( C2608 C2897 ) C2608_=_C2900( C2608 C2900 ) C2608_=_C2981( C2608 C2981 ) C2608_=_C2984( C2608 C2984 ) C2645_=_C2646( C2645 C2646 ) \nC2645_=_C2647( C2645 C2647 ) C2645_=_C2648( C2645 C2648 ) C2645_=_C2705( C2645 C2705 ) C2645_=_C2708( C2645 C2708 ) C2645_=_C2897( C2645 C2897 ) C2645_=_C2900( C2645 C2900 ) \nC2645_=_C2981( C2645 C2981 ) C2645_=_C2984( C2645 C2984 ) C2646_=_C2647( C2646 C2647 ) C2646_=_C2648( C2646 C2648 ) C2646_=_C2706( C2646 C2706 ) C2646_=_C2707( C2646 C2707 ) \nC2646_=_C2898( C2646 C2898 ) C2646_=_C2899( C2646 C2899 ) C2646_=_C2982( C2646 C2982 ) C2646_=_C2983( C2646 C2983 ) C2647_=_C2648( C2647 C2648 ) C2647_=_C2706( C2647 C2706 ) \nC2647_=_C2707( C2647 C2707 ) C2647_=_C2898( C2647 C2898 ) C2647_=_C2899( C2647 C2899 ) C2647_=_C2982( C2647 C2982 ) C2647_=_C2983( C2647 C2983 ) C2648_=_C2705( C2648 C2705 ) \nC2648_=_C2708( C2648 C2708 ) C2648_=_C2897( C2648 C2897 ) C2648_=_C2900( C2648 C2900 ) C2648_=_C2981( C2648 C2981 ) C2648_=_C2984(</w:t>
      </w:r>
    </w:p>
    <w:p>
      <w:pPr>
        <w:pStyle w:val="PreformattedText"/>
        <w:bidi w:val="0"/>
        <w:spacing w:before="0" w:after="0"/>
        <w:jc w:val="left"/>
        <w:rPr/>
      </w:pPr>
      <w:r>
        <w:rPr/>
        <w:t xml:space="preserve"> </w:t>
      </w:r>
      <w:r>
        <w:rPr/>
        <w:t>C2648 C2984 ) C2681_=_C2682( C2681 C2682 ) \nC2681_=_C2683( C2681 C2683 ) C2681_=_C2684( C2681 C2684 ) C2681_=_C2741( C2681 C2741 ) C2681_=_C2744( C2681 C2744 ) C2681_=_C2773( C2681 C2773 ) C2681_=_C2776( C2681 C2776 ) \nC2681_=_C2861( C2681 C2861 ) C2681_=_C2864( C2681 C2864 ) C2681_=_C2925( C2681 C2925 ) C2681_=_C2928( C2681 C2928 ) C2682_=_C2683( C2682 C2683 ) C2682_=_C2684( C2682 C2684 ) \nC2682_=_C2742( C2682 C2742 ) C2682_=_C2743( C2682 C2743 ) C2682_=_C2774( C2682 C2774 ) C2682_=_C2775( C2682 C2775 ) C2682_=_C2862( C2682 C2862 ) C2682_=_C2863( C2682 C2863 ) \nC2682_=_C2926( C2682 C2926 ) C2682_=_C2927( C2682 C2927 ) C2683_=_C2684( C2683 C2684 ) C2683_=_C2742( C2683 C2742 ) C2683_=_C2743( C2683 C2743 ) C2683_=_C2774( C2683 C2774 ) \nC2683_=_C2775( C2683 C2775 ) C2683_=_C2862( C2683 C2862 ) C2683_=_C2863( C2683 C2863 ) C2683_=_C2926( C2683 C2926 ) C2683_=_C2927( C2683 C2927 ) C2684_=_C2741( C2684 C2741 ) \nC2684_=_C2744( C2684 C2744 ) C2684_=_C2773( C2684 C2773 ) C2684_=_C2776( C2684 C2776 ) C2684_=_C2861( C2684 C2861 ) C2684_=_C2864( C2684 C2864 ) C2684_=_C2925( C2684 C2925 ) \nC2684_=_C2928( C2684 C2928 ) C2705_=_C2706( C2705 C2706 ) C2705_=_C2707( C2705 C2707 ) C2705_=_C2708( C2705 C2708 ) C2705_=_C2897( C2705 C2897 ) C2705_=_C2900( C2705 C2900 ) \nC2705_=_C2981( C2705 C2981 ) C2705_=_C2984( C2705 C2984 ) C2706_=_C2707( C2706 C2707 ) C2706_=_C2708( C2706 C2708 ) C2706_=_C2898( C2706 C2898 ) C2706_=_C2899( C2706 C2899 ) \nC2706_=_C2982( C2706 C2982 ) C2706_=_C2983( C2706 C2983 ) C2707_=_C2708( C2707 C2708 ) C2707_=_C2898( C2707 C2898 ) C2707_=_C2899( C2707 C2899 ) C2707_=_C2982( C2707 C2982 ) \nC2707_=_C2983( C2707 C2983 ) C2708_=_C2897( C2708 C2897 ) C2708_=_C2900( C2708 C2900 ) C2708_=_C2981( C2708 C2981 ) C2708_=_C2984( C2708 C2984 ) C2741_=_C2742( C2741 C2742 ) \nC2741_=_C2743( C2741 C2743 ) C2741_=_C2744( C2741 C2744 ) C2741_=_C2773( C2741 C2773 ) C2741_=_C2776( C2741 C2776 ) C2741_=_C2861( C2741 C2861 ) C2741_=_C2864( C2741 C2864 ) \nC2741_=_C2925( C2741 C2925 ) C2741_=_C2928( C2741 C2928 ) C2742_=_C2743( C2742 C2743 ) C2742_=_C2744( C2742 C2744 ) C2742_=_C2774( C2742 C2774 ) C2742_=_C2775( C2742 C2775 ) \nC2742_=_C2862( C2742 C2862 ) C2742_=_C2863( C2742 C2863 ) C2742_=_C2926( C2742 C2926 ) C2742_=_C2927( C2742 C2927 ) C2743_=_C2744( C2743 C2744 ) C2743_=_C2774( C2743 C2774 ) \nC2743_=_C2775( C2743 C2775 ) C2743_=_C2862( C2743 C2862 ) C2743_=_C2863( C2743 C2863 ) C2743_=_C2926( C2743 C2926 ) C2743_=_C2927( C2743 C2927 ) C2744_=_C2773( C2744 C2773 ) \nC2744_=_C2776( C2744 C2776 ) C2744_=_C2861( C2744 C2861 ) C2744_=_C2864( C2744 C2864 ) C2744_=_C2925( C2744 C2925 ) C2744_=_C2928( C2744 C2928 ) C2773_=_C2774( C2773 C2774 ) \nC2773_=_C2775( C2773 C2775 ) C2773_=_C2776( C2773 C2776 ) C2773_=_C2861( C2773 C2861 ) C2773_=_C2864( C2773 C2864 ) C2773_=_C2925( C2773 C2925 ) C2773_=_C2928( C2773 C2928 ) \nC2774_=_C2775( C2774 C2775 ) C2774_=_C2776( C2774 C2776 ) C2774_=_C2862( C2774 C2862 ) C2774_=_C2863( C2774 C2863 ) C2774_=_C2926( C2774 C2926 ) C2774_=_C2927( C2774 C2927 ) \nC2775_=_C2776( C2775 C2776 ) C2775_=_C2862( C2775 C2862 ) C2775_=_C2863( C2775 C2863 ) C2775_=_C2926( C2775 C2926 ) C2775_=_C2927( C2775 C2927 ) C2776_=_C2861( C2776 C2861 ) \nC2776_=_C2864( C2776 C2864 ) C2776_=_C2925( C2776 C2925 ) C2776_=_C2928( C2776 C2928 ) C2805_=_C2806( C2805 C2806 ) C2805_=_C2807( C2805 C2807 ) C2805_=_C2808( C2805 C2808 ) \nC2806_=_C2807( C2806 C2807 ) C2806_=_C2808( C2806 C2808 ) C2807_=_C2808( C2807 C2808 ) C2833_=_C2834( C2833 C2834 ) C2833_=_C2835( C2833 C2835 ) C2833_=_C2836( C2833 C2836 ) \nC2834_=_C2835( C2834 C2835 ) C2834_=_C2836( C2834 C2836 ) C2835_=_C2836( C2835 C2836 ) C2861_=_C2862( C2861 C2862 ) C2861_=_C2863( C2861 C2863 ) C2861_=_C2864( C2861 C2864 ) \nC2861_=_C2925( C2861 C2925 ) C2861_=_C2928( C2861 C2928 ) C2862_=_C2863( C2862 C2863 ) C2862_=_C2864( C2862 C2864 ) C2862_=_C2926( C2862 C2926 ) C2862_=_C2927( C2862 C2927 ) \nC2863_=_C2864( C2863 C2864 ) C2863_=_C2926( C2863 C2926 ) C2863_=_C2927( C2863 C2927 ) C2864_=_C2925( C2864 C2925 ) C2864_=_C2928( C2864 C2928 ) C2897_=_C2898( C2897 C2898 ) \nC2897_=_C2899( C2897 C2899 ) C2897_=_C2900( C2897 C2900 ) C2897_=_C2981( C2897 C2981 ) C2897_=_C2984( C2897 C2984 ) C2898_=_C2899( C2898 C2899 ) C2898_=_C2900( C2898 C2900 ) \nC2898_=_C2982( C2898 C2982 ) C2898_=_C2983( C2898 C2983 ) C2899_=_C2900( C2899 C2900 ) C2899_=_C2982( C2899 C2982 ) C2899_=_C2983( C2899 C2983 ) C2900_=_C2981( C2900 C2981 ) \nC2900_=_C2984( C2900 C2984 ) C2925_=_C2926( C2925 C2926 ) C2925_=_C2927( C2925 C2927 ) C2925_=_C2928( C2925 C2928 ) C2926_=_C2927( C2926 C2927 ) C2926_=_C2928( C2926 C2928 ) \nC2927_=_C2928( C2927 C2928 ) C2953_=_C2954( C2953 C2954 ) C2953_=_C2955( C2953 C2955 ) C2953_=_C2956( C2953 C2956 ) C2954_=_C2955( C2954 C2955 ) C2954_=_C2956( C2954 C2956 ) \nC2955_=_C2956( C2955 C2956 ) C2981_=_C2982( C2981 C2982 ) C2981_=_C2983( C2981 C2983 ) C2981_=_C2984( C2981 C2984 ) C2982_=_C2983( C2982 C2983 ) C2982_=_C2984( C2982 C2984 ) \nC2983_=_C2984( C2983 C2984 ) C3013_=_C3014( C3013 C3014 ) C3013_=_C3015( C3013 C3015 ) C3013_=_C3016( C3013 C3016 ) C3014_=_C3015( C3014 C3015 ) C3014_=_C3016( C3014 C3016 ) \nC3015_=_C3016( C3015 C3016 ) "];1241-&gt;1244[label="128: C1969 C1970 C1971 C1972 C2013 \nC2014 C2015 C2016 C2037 C2038 C2039 \nC2040 C2069 C2070 C2071 C2072 C2109 \nC2110 C2111 C2112 C2145 C2146 C2147 \nC2148 C2193 C2194 C2195 C2196 C2229 \nC2230 C2231 C2232 C2261 C2262 C2263 \nC2264 C2297 C2298 C2299 C2300 C2337 \nC2338 C2339 C2340 C2377 C2378 C2379 \nC2380 C2401 C2402 C2403 C2404 C2449 \nC2450 C2451 C2452 C2485 C2486 C2487 \nC2488 C2517 C2518 C2519 C2520 C2553 \nC2554 C2555 C2556 C2577 C2578 C2579 \nC2580 C2605 C2606 C2607 C2608 C2645 \nC2646 C2647 C2648 C2681 C2682 C2683 \nC2684 C2705 C2706 C2707 C2708 C2741 \nC2742 C2743 C2744 C2773 C2774 C2775 \nC2776 C2805 C2806 C2807 C2808 C2833 \nC2834 C2835 C2836 C2861 C2862 C2863 \nC2864 C2897 C2898 C2899 C2900 C2925 \nC2926 C2927 C2928 C2953 C2954 C2955 \nC2956 C2981 C2982 C2983 C2984 C3013 \nC3014 C3015 C3016 \n1400: C1969_=_C1970 ,C1969_=_C1971 ,C1969_=_C1972 ,C1970_=_C1971 ,C1970_=_C1972 ,\nC1971_=_C1972 ,C2013_=_C2014 ,C2013_=_C2015 ,C2013_=_C2016 ,C2014_=_C2015 ,C2014_=_C2016 ,\nC2015_=_C2016 ,C2037_=_C2038 ,C2037_=_C2039 ,C2037_=_C2040 ,C2037_=_C2069 ,C2037_=_C2072 ,\nC2037_=_C2109 ,C2037_=_C2112 ,C2037_=_C2145 ,C2037_=_C2148 ,C2037_=_C2193 ,C2037_=_C2196 ,\nC2037_=_C2229 ,C2037_=_C2232 ,C2037_=_C2261 ,C2037_=_C2264 ,C2037_=_C2337 ,C2037_=_C2340 ,\nC2037_=_C2485 ,C2037_=_C2488 ,C2037_=_C2517 ,C2037_=_C2520 ,C2037_=_C2605 ,C2037_=_C2608 ,\nC2037_=_C2645 ,C2037_=_C2648 ,C2037_=_C2705 ,C2037_=_C2708 ,C2037_=_C2897 ,C2037_=_C2900 ,\nC2037_=_C2981 ,C2037_=_C2984 ,C2038_=_C2039 ,C2038_=_C2040 ,C2038_=_C2070 ,C2038_=_C2071 ,\nC2038_=_C2110 ,C2038_=_C2111 ,C2038_=_C2146 ,C2038_=_C2147 ,C2038_=_C2194 ,C2038_=_C2195 ,\nC2038_=_C2230 ,C2038_=_C2231 ,C2038_=_C2262 ,C2038_=_C2263 ,C2038_=_C2338 ,C2038_=_C2339 ,\nC2038_=_C2486 ,C2038_=_C2487 ,C2038_=_C2518 ,C2038_=_C2519 ,C2038_=_C2606 ,C2038_=_C2607 ,\nC2038_=_C2646 ,C2038_=_C2647 ,C2038_=_C2706 ,C2038_=_C2707 ,C2038_=_C2898 ,C2038_=_C2899 ,\nC2038_=_C2982 ,C2038_=_C2983 ,C2039_=_C2040 ,C2039_=_C2070 ,C2039_=_C2071 ,C2039_=_C2110 ,\nC2039_=_C2111 ,C2039_=_C2146 ,C2039_=_C2147 ,C2039_=_C2194 ,C2039_=_C2195 ,C2039_=_C2230 ,\nC2039_=_C2231 ,C2039_=_C2262 ,C2039_=_C2263 ,C2039_=_C2338 ,C2039_=_C2339 ,C2039_=_C2486 ,\nC2039_=_C2487 ,C2039_=_C2518 ,C2039_=_C2519 ,C2039_=_C2606 ,C2039_=_C2607 ,C2039_=_C2646 ,\nC2039_=_C2647 ,C2039_=_C2706 ,C2039_=_C2707 ,C2039_=_C2898 ,C2039_=_C2899 ,C2039_=_C2982 ,\nC2039_=_C2983 ,C2040_=_C2069 ,C2040_=_C2072 ,C2040_=_C2109 ,C2040_=_C2112 ,C2040_=_C2145 ,\nC2040_=_C2148 ,C2040_=_C2193 ,C2040_=_C2196 ,C2040_=_C2229 ,C2040_=_C2232 ,C2040_=_C2261 ,\nC2040_=_C2264 ,C2040_=_C2337 ,C2040_=_C2340 ,C2040_=_C2485 ,C2040_=_C2488 ,C2040_=_C2517 ,\nC2040_=_C2520 ,C2040_=_C2605 ,C2040_=_C2608 ,C2040_=_C2645 ,C2040_=_C2648 ,C2040_=_C2705 ,\nC2040_=_C2708 ,C2040_=_C2897 ,C2040_=_C2900 ,C2040_=_C2981 ,C2040_=_C2984 ,C2069_=_C2070 ,\nC2069_=_C2071 ,C2069_=_C2072 ,C2069_=_C2109 ,C2069_=_C2112 ,C2069_=_C2145 ,C2069_=_C2148 ,\nC2069_=_C2193 ,C2069_=_C2196 ,C2069_=_C2229 ,C2069_=_C2232 ,C2069_=_C2261 ,C2069_=_C2264 ,\nC2069_=_C2337 ,C2069_=_C2340 ,C2069_=_C2485 ,C2069_=_C2488 ,C2069_=_C2517 ,C2069_=_C2520 ,\nC2069_=_C2605 ,C2069_=_C2608 ,C2069_=_C2645 ,C2069_=_C2648 ,C2069_=_C2705 ,C2069_=_C2708 ,\nC2069_=_C2897 ,C2069_=_C2900 ,C2069_=_C2981 ,C2069_=_C2984 ,C2070_=_C2071 ,C2070_=_C2072 ,\nC2070_=_C2110 ,C2070_=_C2111 ,C2070_=_C2146 ,C2070_=_C2147 ,C2070_=_C2194 ,C2070_=_C2195 ,\nC2070_=_C2230 ,C2070_=_C2231 ,C2070_=_C2262 ,C2070_=_C2263 ,C2070_=_C2338 ,C2070_=_C2339 ,\nC2070_=_C2486 ,C2070_=_C2487 ,C2070_=_C2518 ,C2070_=_C2519 ,C2070_=_C2606 ,C2070_=_C2607 ,\nC2070_=_C2646 ,C2070_=_C2647 ,C2070_=_C2706 ,C2070_=_C2707 ,C2070_=_C2898 ,C2070_=_C2899 ,\nC2070_=_C2982 ,C2070_=_C2983 ,C2071_=_C2072 ,C2071_=_C2110 ,C2071_=_C2111 ,C2071_=_C2146 ,\nC2071_=_C2147 ,C2071_=_C2194 ,C2071_=_C2195 ,C2071_=_C2230 ,C2071_=_C2231 ,C2071_=_C2262 ,\nC2071_=_C2263 ,C2071_=_C2338 ,C2071_=_C2339 ,C2071_=_C2486 ,C2071_=_C2487 ,C2071_=_C2518 ,\nC2071_=_C2519 ,C2071_=_C2606 ,C2071_=_C2607 ,C2071_=_C2646 ,C2071_=_C2647 ,C2071_=_C2706 ,\nC2071_=_C2707 ,C2071_=_C2898 ,C2071_=_C2899 ,C2071_=_C2982 ,C2071_=_C2983 ,C2072_=_C2109 ,\nC2072_=_C2112 ,C2072_=_C2145 ,C2072_=_C2148 ,C2072_=_C2193 ,C2072_=_C2196 ,C2072_=_C2229 ,\nC2072_=_C2232 ,C2072_=_C2261 ,C2072_=_C2264 ,C2072_=_C2337 ,C2072_=_C2340 ,C2072_=_C2485 ,\nC2072_=_C2488 ,C2072_=_C2517 ,C2072_=_C2520 ,C2072_=_C2605 ,C2072_=_C2608 ,C2072_=_C2645 ,\nC2072_=_C2648 ,C2072_=_C2705 ,C2072_=_C2708 ,C2072_=_C2897 ,C2072_=_C2900 ,C2072_=_C2981 ,\nC2072_=_C2984 ,C2109_=_C2110 ,C2109_=_C2111 ,C2109_=_C2112 ,C2109_=_C2145 ,C2109_=_C2148 ,\nC2109_=_C2193 ,C2109_=_C2196 ,C2109_=_C2229 ,C2109_=_C2232 ,C2109_=_C2261 ,C2109_=_C2264 ,\nC2109_=_C2337 ,C2109_=_C2340</w:t>
      </w:r>
    </w:p>
    <w:p>
      <w:pPr>
        <w:pStyle w:val="PreformattedText"/>
        <w:bidi w:val="0"/>
        <w:spacing w:before="0" w:after="0"/>
        <w:jc w:val="left"/>
        <w:rPr/>
      </w:pPr>
      <w:r>
        <w:rPr/>
        <w:t xml:space="preserve"> </w:t>
      </w:r>
      <w:r>
        <w:rPr/>
        <w:t>,C2109_=_C2485 ,C2109_=_C2488 ,C2109_=_C2517 ,C2109_=_C2520 ,\nC2109_=_C2605 ,C2109_=_C2608 ,C2109_=_C2645 ,C2109_=_C2648 ,C2109_=_C2705 ,C2109_=_C2708 ,\nC2109_=_C2897 ,C2109_=_C2900 ,C2109_=_C2981 ,C2109_=_C2984 ,C2110_=_C2111 ,C2110_=_C2112 ,\nC2110_=_C2146 ,C2110_=_C2147 ,C2110_=_C2194 ,C2110_=_C2195 ,C2110_=_C2230 ,C2110_=_C2231 ,\nC2110_=_C2262 ,C2110_=_C2263 ,C2110_=_C2338 ,C2110_=_C2339 ,C2110_=_C2486 ,C2110_=_C2487 ,\nC2110_=_C2518 ,C2110_=_C2519 ,C2110_=_C2606 ,C2110_=_C2607 ,C2110_=_C2646 ,C2110_=_C2647 ,\nC2110_=_C2706 ,C2110_=_C2707 ,C2110_=_C2898 ,C2110_=_C2899 ,C2110_=_C2982 ,C2110_=_C2983 ,\nC2111_=_C2112 ,C2111_=_C2146 ,C2111_=_C2147 ,C2111_=_C2194 ,C2111_=_C2195 ,C2111_=_C2230 ,\nC2111_=_C2231 ,C2111_=_C2262 ,C2111_=_C2263 ,C2111_=_C2338 ,C2111_=_C2339 ,C2111_=_C2486 ,\nC2111_=_C2487 ,C2111_=_C2518 ,C2111_=_C2519 ,C2111_=_C2606 ,C2111_=_C2607 ,C2111_=_C2646 ,\nC2111_=_C2647 ,C2111_=_C2706 ,C2111_=_C2707 ,C2111_=_C2898 ,C2111_=_C2899 ,C2111_=_C2982 ,\nC2111_=_C2983 ,C2112_=_C2145 ,C2112_=_C2148 ,C2112_=_C2193 ,C2112_=_C2196 ,C2112_=_C2229 ,\nC2112_=_C2232 ,C2112_=_C2261 ,C2112_=_C2264 ,C2112_=_C2337 ,C2112_=_C2340 ,C2112_=_C2485 ,\nC2112_=_C2488 ,C2112_=_C2517 ,C2112_=_C2520 ,C2112_=_C2605 ,C2112_=_C2608 ,C2112_=_C2645 ,\nC2112_=_C2648 ,C2112_=_C2705 ,C2112_=_C2708 ,C2112_=_C2897 ,C2112_=_C2900 ,C2112_=_C2981 ,\nC2112_=_C2984 ,C2145_=_C2146 ,C2145_=_C2147 ,C2145_=_C2148 ,C2145_=_C2193 ,C2145_=_C2196 ,\nC2145_=_C2229 ,C2145_=_C2232 ,C2145_=_C2261 ,C2145_=_C2264 ,C2145_=_C2337 ,C2145_=_C2340 ,\nC2145_=_C2485 ,C2145_=_C2488 ,C2145_=_C2517 ,C2145_=_C2520 ,C2145_=_C2605 ,C2145_=_C2608 ,\nC2145_=_C2645 ,C2145_=_C2648 ,C2145_=_C2705 ,C2145_=_C2708 ,C2145_=_C2897 ,C2145_=_C2900 ,\nC2145_=_C2981 ,C2145_=_C2984 ,C2146_=_C2147 ,C2146_=_C2148 ,C2146_=_C2194 ,C2146_=_C2195 ,\nC2146_=_C2230 ,C2146_=_C2231 ,C2146_=_C2262 ,C2146_=_C2263 ,C2146_=_C2338 ,C2146_=_C2339 ,\nC2146_=_C2486 ,C2146_=_C2487 ,C2146_=_C2518 ,C2146_=_C2519 ,C2146_=_C2606 ,C2146_=_C2607 ,\nC2146_=_C2646 ,C2146_=_C2647 ,C2146_=_C2706 ,C2146_=_C2707 ,C2146_=_C2898 ,C2146_=_C2899 ,\nC2146_=_C2982 ,C2146_=_C2983 ,C2147_=_C2148 ,C2147_=_C2194 ,C2147_=_C2195 ,C2147_=_C2230 ,\nC2147_=_C2231 ,C2147_=_C2262 ,C2147_=_C2263 ,C2147_=_C2338 ,C2147_=_C2339 ,C2147_=_C2486 ,\nC2147_=_C2487 ,C2147_=_C2518 ,C2147_=_C2519 ,C2147_=_C2606 ,C2147_=_C2607 ,C2147_=_C2646 ,\nC2147_=_C2647 ,C2147_=_C2706 ,C2147_=_C2707 ,C2147_=_C2898 ,C2147_=_C2899 ,C2147_=_C2982 ,\nC2147_=_C2983 ,C2148_=_C2193 ,C2148_=_C2196 ,C2148_=_C2229 ,C2148_=_C2232 ,C2148_=_C2261 ,\nC2148_=_C2264 ,C2148_=_C2337 ,C2148_=_C2340 ,C2148_=_C2485 ,C2148_=_C2488 ,C2148_=_C2517 ,\nC2148_=_C2520 ,C2148_=_C2605 ,C2148_=_C2608 ,C2148_=_C2645 ,C2148_=_C2648 ,C2148_=_C2705 ,\nC2148_=_C2708 ,C2148_=_C2897 ,C2148_=_C2900 ,C2148_=_C2981 ,C2148_=_C2984 ,C2193_=_C2194 ,\nC2193_=_C2195 ,C2193_=_C2196 ,C2193_=_C2229 ,C2193_=_C2232 ,C2193_=_C2261 ,C2193_=_C2264 ,\nC2193_=_C2337 ,C2193_=_C2340 ,C2193_=_C2485 ,C2193_=_C2488 ,C2193_=_C2517 ,C2193_=_C2520 ,\nC2193_=_C2605 ,C2193_=_C2608 ,C2193_=_C2645 ,C2193_=_C2648 ,C2193_=_C2705 ,C2193_=_C2708 ,\nC2193_=_C2897 ,C2193_=_C2900 ,C2193_=_C2981 ,C2193_=_C2984 ,C2194_=_C2195 ,C2194_=_C2196 ,\nC2194_=_C2230 ,C2194_=_C2231 ,C2194_=_C2262 ,C2194_=_C2263 ,C2194_=_C2338 ,C2194_=_C2339 ,\nC2194_=_C2486 ,C2194_=_C2487 ,C2194_=_C2518 ,C2194_=_C2519 ,C2194_=_C2606 ,C2194_=_C2607 ,\nC2194_=_C2646 ,C2194_=_C2647 ,C2194_=_C2706 ,C2194_=_C2707 ,C2194_=_C2898 ,C2194_=_C2899 ,\nC2194_=_C2982 ,C2194_=_C2983 ,C2195_=_C2196 ,C2195_=_C2230 ,C2195_=_C2231 ,C2195_=_C2262 ,\nC2195_=_C2263 ,C2195_=_C2338 ,C2195_=_C2339 ,C2195_=_C2486 ,C2195_=_C2487 ,C2195_=_C2518 ,\nC2195_=_C2519 ,C2195_=_C2606 ,C2195_=_C2607 ,C2195_=_C2646 ,C2195_=_C2647 ,C2195_=_C2706 ,\nC2195_=_C2707 ,C2195_=_C2898 ,C2195_=_C2899 ,C2195_=_C2982 ,C2195_=_C2983 ,C2196_=_C2229 ,\nC2196_=_C2232 ,C2196_=_C2261 ,C2196_=_C2264 ,C2196_=_C2337 ,C2196_=_C2340 ,C2196_=_C2485 ,\nC2196_=_C2488 ,C2196_=_C2517 ,C2196_=_C2520 ,C2196_=_C2605 ,C2196_=_C2608 ,C2196_=_C2645 ,\nC2196_=_C2648 ,C2196_=_C2705 ,C2196_=_C2708 ,C2196_=_C2897 ,C2196_=_C2900 ,C2196_=_C2981 ,\nC2196_=_C2984 ,C2229_=_C2230 ,C2229_=_C2231 ,C2229_=_C2232 ,C2229_=_C2261 ,C2229_=_C2264 ,\nC2229_=_C2337 ,C2229_=_C2340 ,C2229_=_C2485 ,C2229_=_C2488 ,C2229_=_C2517 ,C2229_=_C2520 ,\nC2229_=_C2605 ,C2229_=_C2608 ,C2229_=_C2645 ,C2229_=_C2648 ,C2229_=_C2705 ,C2229_=_C2708 ,\nC2229_=_C2897 ,C2229_=_C2900 ,C2229_=_C2981 ,C2229_=_C2984 ,C2230_=_C2231 ,C2230_=_C2232 ,\nC2230_=_C2262 ,C2230_=_C2263 ,C2230_=_C2338 ,C2230_=_C2339 ,C2230_=_C2486 ,C2230_=_C2487 ,\nC2230_=_C2518 ,C2230_=_C2519 ,C2230_=_C2606 ,C2230_=_C2607 ,C2230_=_C2646 ,C2230_=_C2647 ,\nC2230_=_C2706 ,C2230_=_C2707 ,C2230_=_C2898 ,C2230_=_C2899 ,C2230_=_C2982 ,C2230_=_C2983 ,\nC2231_=_C2232 ,C2231_=_C2262 ,C2231_=_C2263 ,C2231_=_C2338 ,C2231_=_C2339 ,C2231_=_C2486 ,\nC2231_=_C2487 ,C2231_=_C2518 ,C2231_=_C2519 ,C2231_=_C2606 ,C2231_=_C2607 ,C2231_=_C2646 ,\nC2231_=_C2647 ,C2231_=_C2706 ,C2231_=_C2707 ,C2231_=_C2898 ,C2231_=_C2899 ,C2231_=_C2982 ,\nC2231_=_C2983 ,C2232_=_C2261 ,C2232_=_C2264 ,C2232_=_C2337 ,C2232_=_C2340 ,C2232_=_C2485 ,\nC2232_=_C2488 ,C2232_=_C2517 ,C2232_=_C2520 ,C2232_=_C2605 ,C2232_=_C2608 ,C2232_=_C2645 ,\nC2232_=_C2648 ,C2232_=_C2705 ,C2232_=_C2708 ,C2232_=_C2897 ,C2232_=_C2900 ,C2232_=_C2981 ,\nC2232_=_C2984 ,C2261_=_C2262 ,C2261_=_C2263 ,C2261_=_C2264 ,C2261_=_C2337 ,C2261_=_C2340 ,\nC2261_=_C2485 ,C2261_=_C2488 ,C2261_=_C2517 ,C2261_=_C2520 ,C2261_=_C2605 ,C2261_=_C2608 ,\nC2261_=_C2645 ,C2261_=_C2648 ,C2261_=_C2705 ,C2261_=_C2708 ,C2261_=_C2897 ,C2261_=_C2900 ,\nC2261_=_C2981 ,C2261_=_C2984 ,C2262_=_C2263 ,C2262_=_C2264 ,C2262_=_C2338 ,C2262_=_C2339 ,\nC2262_=_C2486 ,C2262_=_C2487 ,C2262_=_C2518 ,C2262_=_C2519 ,C2262_=_C2606 ,C2262_=_C2607 ,\nC2262_=_C2646 ,C2262_=_C2647 ,C2262_=_C2706 ,C2262_=_C2707 ,C2262_=_C2898 ,C2262_=_C2899 ,\nC2262_=_C2982 ,C2262_=_C2983 ,C2263_=_C2264 ,C2263_=_C2338 ,C2263_=_C2339 ,C2263_=_C2486 ,\nC2263_=_C2487 ,C2263_=_C2518 ,C2263_=_C2519 ,C2263_=_C2606 ,C2263_=_C2607 ,C2263_=_C2646 ,\nC2263_=_C2647 ,C2263_=_C2706 ,C2263_=_C2707 ,C2263_=_C2898 ,C2263_=_C2899 ,C2263_=_C2982 ,\nC2263_=_C2983 ,C2264_=_C2337 ,C2264_=_C2340 ,C2264_=_C2485 ,C2264_=_C2488 ,C2264_=_C2517 ,\nC2264_=_C2520 ,C2264_=_C2605 ,C2264_=_C2608 ,C2264_=_C2645 ,C2264_=_C2648 ,C2264_=_C2705 ,\nC2264_=_C2708 ,C2264_=_C2897 ,C2264_=_C2900 ,C2264_=_C2981 ,C2264_=_C2984 ,C2297_=_C2298 ,\nC2297_=_C2299 ,C2297_=_C2300 ,C2297_=_C2377 ,C2297_=_C2380 ,C2297_=_C2449 ,C2297_=_C2452 ,\nC2297_=_C2553 ,C2297_=_C2556 ,C2297_=_C2577 ,C2297_=_C2580 ,C2297_=_C2681 ,C2297_=_C2684 ,\nC2297_=_C2741 ,C2297_=_C2744 ,C2297_=_C2773 ,C2297_=_C2776 ,C2297_=_C2861 ,C2297_=_C2864 ,\nC2297_=_C2925 ,C2297_=_C2928 ,C2298_=_C2299 ,C2298_=_C2300 ,C2298_=_C2378 ,C2298_=_C2379 ,\nC2298_=_C2450 ,C2298_=_C2451 ,C2298_=_C2554 ,C2298_=_C2555 ,C2298_=_C2578 ,C2298_=_C2579 ,\nC2298_=_C2682 ,C2298_=_C2683 ,C2298_=_C2742 ,C2298_=_C2743 ,C2298_=_C2774 ,C2298_=_C2775 ,\nC2298_=_C2862 ,C2298_=_C2863 ,C2298_=_C2926 ,C2298_=_C2927 ,C2299_=_C2300 ,C2299_=_C2378 ,\nC2299_=_C2379 ,C2299_=_C2450 ,C2299_=_C2451 ,C2299_=_C2554 ,C2299_=_C2555 ,C2299_=_C2578 ,\nC2299_=_C2579 ,C2299_=_C2682 ,C2299_=_C2683 ,C2299_=_C2742 ,C2299_=_C2743 ,C2299_=_C2774 ,\nC2299_=_C2775 ,C2299_=_C2862 ,C2299_=_C2863 ,C2299_=_C2926 ,C2299_=_C2927 ,C2300_=_C2377 ,\nC2300_=_C2380 ,C2300_=_C2449 ,C2300_=_C2452 ,C2300_=_C2553 ,C2300_=_C2556 ,C2300_=_C2577 ,\nC2300_=_C2580 ,C2300_=_C2681 ,C2300_=_C2684 ,C2300_=_C2741 ,C2300_=_C2744 ,C2300_=_C2773 ,\nC2300_=_C2776 ,C2300_=_C2861 ,C2300_=_C2864 ,C2300_=_C2925 ,C2300_=_C2928 ,C2337_=_C2338 ,\nC2337_=_C2339 ,C2337_=_C2340 ,C2337_=_C2485 ,C2337_=_C2488 ,C2337_=_C2517 ,C2337_=_C2520 ,\nC2337_=_C2605 ,C2337_=_C2608 ,C2337_=_C2645 ,C2337_=_C2648 ,C2337_=_C2705 ,C2337_=_C2708 ,\nC2337_=_C2897 ,C2337_=_C2900 ,C2337_=_C2981 ,C2337_=_C2984 ,C2338_=_C2339 ,C2338_=_C2340 ,\nC2338_=_C2486 ,C2338_=_C2487 ,C2338_=_C2518 ,C2338_=_C2519 ,C2338_=_C2606 ,C2338_=_C2607 ,\nC2338_=_C2646 ,C2338_=_C2647 ,C2338_=_C2706 ,C2338_=_C2707 ,C2338_=_C2898 ,C2338_=_C2899 ,\nC2338_=_C2982 ,C2338_=_C2983 ,C2339_=_C2340 ,C2339_=_C2486 ,C2339_=_C2487 ,C2339_=_C2518 ,\nC2339_=_C2519 ,C2339_=_C2606 ,C2339_=_C2607 ,C2339_=_C2646 ,C2339_=_C2647 ,C2339_=_C2706 ,\nC2339_=_C2707 ,C2339_=_C2898 ,C2339_=_C2899 ,C2339_=_C2982 ,C2339_=_C2983 ,C2340_=_C2485 ,\nC2340_=_C2488 ,C2340_=_C2517 ,C2340_=_C2520 ,C2340_=_C2605 ,C2340_=_C2608 ,C2340_=_C2645 ,\nC2340_=_C2648 ,C2340_=_C2705 ,C2340_=_C2708 ,C2340_=_C2897 ,C2340_=_C2900 ,C2340_=_C2981 ,\nC2340_=_C2984 ,C2377_=_C2378 ,C2377_=_C2379 ,C2377_=_C2380 ,C2377_=_C2449 ,C2377_=_C2452 ,\nC2377_=_C2553 ,C2377_=_C2556 ,C2377_=_C2577 ,C2377_=_C2580 ,C2377_=_C2681 ,C2377_=_C2684 ,\nC2377_=_C2741 ,C2377_=_C2744 ,C2377_=_C2773 ,C2377_=_C2776 ,C2377_=_C2861 ,C2377_=_C2864 ,\nC2377_=_C2925 ,C2377_=_C2928 ,C2378_=_C2379 ,C2378_=_C2380 ,C2378_=_C2450 ,C2378_=_C2451 ,\nC2378_=_C2554 ,C2378_=_C2555 ,C2378_=_C2578 ,C2378_=_C2579 ,C2378_=_C2682 ,C2378_=_C2683 ,\nC2378_=_C2742 ,C2378_=_C2743 ,C2378_=_C2774 ,C2378_=_C2775 ,C2378_=_C2862 ,C2378_=_C2863 ,\nC2378_=_C2926 ,C2378_=_C2927 ,C2379_=_C2380 ,C2379_=_C2450 ,C2379_=_C2451 ,C2379_=_C2554 ,\nC2379_=_C2555 ,C2379_=_C2578 ,C2379_=_C2579 ,C2379_=_C2682 ,C2379_=_C2683 ,C2379_=_C2742 ,\nC2379_=_C2743 ,C2379_=_C2774 ,C2379_=_C2775 ,C2379_=_C2862 ,C2379_=_C2863 ,C2379_=_C2926 ,\nC2379_=_C2927 ,C2380_=_C2449 ,C2380_=_C2452 ,C2380_=_C2553 ,C2380_=_C2556 ,C2380_=_C2577 ,\nC2380_=_C2580 ,C2380_=_C2681 ,C2380_=_C2684 ,C2380_=_C2741 ,C2380_=_C2744 ,C2380_=_C2773 ,\nC2380_=_C2776 ,C2380_=_C2861 ,C2380_=_C2864 ,C2380_=_C2925 ,C2380_=_C2928 ,C2401_=_C2402 ,\nC2401_=_C2403 ,C2401_=_C2404 ,C2401_=_C2805 ,C2401_=_C2808 ,C2402_=_C2403 ,C2402_=_C2404 ,\nC2402_=_C2806 ,C2402_=_C2807 ,C2403_=_C2404 ,C2403_=_C2806 ,C2403_=_C2807 ,C2404_=_C2805 ,\nC2404_=_C2808 ,C2449_=_C2450 ,C2449_=_C2451 ,C2449_=_C2452 ,C2449_=_C2553 ,C2449_=_C2556</w:t>
      </w:r>
    </w:p>
    <w:p>
      <w:pPr>
        <w:pStyle w:val="PreformattedText"/>
        <w:bidi w:val="0"/>
        <w:spacing w:before="0" w:after="0"/>
        <w:jc w:val="left"/>
        <w:rPr/>
      </w:pPr>
      <w:r>
        <w:rPr/>
        <w:t xml:space="preserve"> </w:t>
      </w:r>
      <w:r>
        <w:rPr/>
        <w:t>,\nC2449_=_C2577 ,C2449_=_C2580 ,C2449_=_C2681 ,C2449_=_C2684 ,C2449_=_C2741 ,C2449_=_C2744 ,\nC2449_=_C2773 ,C2449_=_C2776 ,C2449_=_C2861 ,C2449_=_C2864 ,C2449_=_C2925 ,C2449_=_C2928 ,\nC2450_=_C2451 ,C2450_=_C2452 ,C2450_=_C2554 ,C2450_=_C2555 ,C2450_=_C2578 ,C2450_=_C2579 ,\nC2450_=_C2682 ,C2450_=_C2683 ,C2450_=_C2742 ,C2450_=_C2743 ,C2450_=_C2774 ,C2450_=_C2775 ,\nC2450_=_C2862 ,C2450_=_C2863 ,C2450_=_C2926 ,C2450_=_C2927 ,C2451_=_C2452 ,C2451_=_C2554 ,\nC2451_=_C2555 ,C2451_=_C2578 ,C2451_=_C2579 ,C2451_=_C2682 ,C2451_=_C2683 ,C2451_=_C2742 ,\nC2451_=_C2743 ,C2451_=_C2774 ,C2451_=_C2775 ,C2451_=_C2862 ,C2451_=_C2863 ,C2451_=_C2926 ,\nC2451_=_C2927 ,C2452_=_C2553 ,C2452_=_C2556 ,C2452_=_C2577 ,C2452_=_C2580 ,C2452_=_C2681 ,\nC2452_=_C2684 ,C2452_=_C2741 ,C2452_=_C2744 ,C2452_=_C2773 ,C2452_=_C2776 ,C2452_=_C2861 ,\nC2452_=_C2864 ,C2452_=_C2925 ,C2452_=_C2928 ,C2485_=_C2486 ,C2485_=_C2487 ,C2485_=_C2488 ,\nC2485_=_C2517 ,C2485_=_C2520 ,C2485_=_C2605 ,C2485_=_C2608 ,C2485_=_C2645 ,C2485_=_C2648 ,\nC2485_=_C2705 ,C2485_=_C2708 ,C2485_=_C2897 ,C2485_=_C2900 ,C2485_=_C2981 ,C2485_=_C2984 ,\nC2486_=_C2487 ,C2486_=_C2488 ,C2486_=_C2518 ,C2486_=_C2519 ,C2486_=_C2606 ,C2486_=_C2607 ,\nC2486_=_C2646 ,C2486_=_C2647 ,C2486_=_C2706 ,C2486_=_C2707 ,C2486_=_C2898 ,C2486_=_C2899 ,\nC2486_=_C2982 ,C2486_=_C2983 ,C2487_=_C2488 ,C2487_=_C2518 ,C2487_=_C2519 ,C2487_=_C2606 ,\nC2487_=_C2607 ,C2487_=_C2646 ,C2487_=_C2647 ,C2487_=_C2706 ,C2487_=_C2707 ,C2487_=_C2898 ,\nC2487_=_C2899 ,C2487_=_C2982 ,C2487_=_C2983 ,C2488_=_C2517 ,C2488_=_C2520 ,C2488_=_C2605 ,\nC2488_=_C2608 ,C2488_=_C2645 ,C2488_=_C2648 ,C2488_=_C2705 ,C2488_=_C2708 ,C2488_=_C2897 ,\nC2488_=_C2900 ,C2488_=_C2981 ,C2488_=_C2984 ,C2517_=_C2518 ,C2517_=_C2519 ,C2517_=_C2520 ,\nC2517_=_C2605 ,C2517_=_C2608 ,C2517_=_C2645 ,C2517_=_C2648 ,C2517_=_C2705 ,C2517_=_C2708 ,\nC2517_=_C2897 ,C2517_=_C2900 ,C2517_=_C2981 ,C2517_=_C2984 ,C2518_=_C2519 ,C2518_=_C2520 ,\nC2518_=_C2606 ,C2518_=_C2607 ,C2518_=_C2646 ,C2518_=_C2647 ,C2518_=_C2706 ,C2518_=_C2707 ,\nC2518_=_C2898 ,C2518_=_C2899 ,C2518_=_C2982 ,C2518_=_C2983 ,C2519_=_C2520 ,C2519_=_C2606 ,\nC2519_=_C2607 ,C2519_=_C2646 ,C2519_=_C2647 ,C2519_=_C2706 ,C2519_=_C2707 ,C2519_=_C2898 ,\nC2519_=_C2899 ,C2519_=_C2982 ,C2519_=_C2983 ,C2520_=_C2605 ,C2520_=_C2608 ,C2520_=_C2645 ,\nC2520_=_C2648 ,C2520_=_C2705 ,C2520_=_C2708 ,C2520_=_C2897 ,C2520_=_C2900 ,C2520_=_C2981 ,\nC2520_=_C2984 ,C2553_=_C2554 ,C2553_=_C2555 ,C2553_=_C2556 ,C2553_=_C2577 ,C2553_=_C2580 ,\nC2553_=_C2681 ,C2553_=_C2684 ,C2553_=_C2741 ,C2553_=_C2744 ,C2553_=_C2773 ,C2553_=_C2776 ,\nC2553_=_C2861 ,C2553_=_C2864 ,C2553_=_C2925 ,C2553_=_C2928 ,C2554_=_C2555 ,C2554_=_C2556 ,\nC2554_=_C2578 ,C2554_=_C2579 ,C2554_=_C2682 ,C2554_=_C2683 ,C2554_=_C2742 ,C2554_=_C2743 ,\nC2554_=_C2774 ,C2554_=_C2775 ,C2554_=_C2862 ,C2554_=_C2863 ,C2554_=_C2926 ,C2554_=_C2927 ,\nC2555_=_C2556 ,C2555_=_C2578 ,C2555_=_C2579 ,C2555_=_C2682 ,C2555_=_C2683 ,C2555_=_C2742 ,\nC2555_=_C2743 ,C2555_=_C2774 ,C2555_=_C2775 ,C2555_=_C2862 ,C2555_=_C2863 ,C2555_=_C2926 ,\nC2555_=_C2927 ,C2556_=_C2577 ,C2556_=_C2580 ,C2556_=_C2681 ,C2556_=_C2684 ,C2556_=_C2741 ,\nC2556_=_C2744 ,C2556_=_C2773 ,C2556_=_C2776 ,C2556_=_C2861 ,C2556_=_C2864 ,C2556_=_C2925 ,\nC2556_=_C2928 ,C2577_=_C2578 ,C2577_=_C2579 ,C2577_=_C2580 ,C2577_=_C2681 ,C2577_=_C2684 ,\nC2577_=_C2741 ,C2577_=_C2744 ,C2577_=_C2773 ,C2577_=_C2776 ,C2577_=_C2861 ,C2577_=_C2864 ,\nC2577_=_C2925 ,C2577_=_C2928 ,C2578_=_C2579 ,C2578_=_C2580 ,C2578_=_C2682 ,C2578_=_C2683 ,\nC2578_=_C2742 ,C2578_=_C2743 ,C2578_=_C2774 ,C2578_=_C2775 ,C2578_=_C2862 ,C2578_=_C2863 ,\nC2578_=_C2926 ,C2578_=_C2927 ,C2579_=_C2580 ,C2579_=_C2682 ,C2579_=_C2683 ,C2579_=_C2742 ,\nC2579_=_C2743 ,C2579_=_C2774 ,C2579_=_C2775 ,C2579_=_C2862 ,C2579_=_C2863 ,C2579_=_C2926 ,\nC2579_=_C2927 ,C2580_=_C2681 ,C2580_=_C2684 ,C2580_=_C2741 ,C2580_=_C2744 ,C2580_=_C2773 ,\nC2580_=_C2776 ,C2580_=_C2861 ,C2580_=_C2864 ,C2580_=_C2925 ,C2580_=_C2928 ,C2605_=_C2606 ,\nC2605_=_C2607 ,C2605_=_C2608 ,C2605_=_C2645 ,C2605_=_C2648 ,C2605_=_C2705 ,C2605_=_C2708 ,\nC2605_=_C2897 ,C2605_=_C2900 ,C2605_=_C2981 ,C2605_=_C2984 ,C2606_=_C2607 ,C2606_=_C2608 ,\nC2606_=_C2646 ,C2606_=_C2647 ,C2606_=_C2706 ,C2606_=_C2707 ,C2606_=_C2898 ,C2606_=_C2899 ,\nC2606_=_C2982 ,C2606_=_C2983 ,C2607_=_C2608 ,C2607_=_C2646 ,C2607_=_C2647 ,C2607_=_C2706 ,\nC2607_=_C2707 ,C2607_=_C2898 ,C2607_=_C2899 ,C2607_=_C2982 ,C2607_=_C2983 ,C2608_=_C2645 ,\nC2608_=_C2648 ,C2608_=_C2705 ,C2608_=_C2708 ,C2608_=_C2897 ,C2608_=_C2900 ,C2608_=_C2981 ,\nC2608_=_C2984 ,C2645_=_C2646 ,C2645_=_C2647 ,C2645_=_C2648 ,C2645_=_C2705 ,C2645_=_C2708 ,\nC2645_=_C2897 ,C2645_=_C2900 ,C2645_=_C2981 ,C2645_=_C2984 ,C2646_=_C2647 ,C2646_=_C2648 ,\nC2646_=_C2706 ,C2646_=_C2707 ,C2646_=_C2898 ,C2646_=_C2899 ,C2646_=_C2982 ,C2646_=_C2983 ,\nC2647_=_C2648 ,C2647_=_C2706 ,C2647_=_C2707 ,C2647_=_C2898 ,C2647_=_C2899 ,C2647_=_C2982 ,\nC2647_=_C2983 ,C2648_=_C2705 ,C2648_=_C2708 ,C2648_=_C2897 ,C2648_=_C2900 ,C2648_=_C2981 ,\nC2648_=_C2984 ,C2681_=_C2682 ,C2681_=_C2683 ,C2681_=_C2684 ,C2681_=_C2741 ,C2681_=_C2744 ,\nC2681_=_C2773 ,C2681_=_C2776 ,C2681_=_C2861 ,C2681_=_C2864 ,C2681_=_C2925 ,C2681_=_C2928 ,\nC2682_=_C2683 ,C2682_=_C2684 ,C2682_=_C2742 ,C2682_=_C2743 ,C2682_=_C2774 ,C2682_=_C2775 ,\nC2682_=_C2862 ,C2682_=_C2863 ,C2682_=_C2926 ,C2682_=_C2927 ,C2683_=_C2684 ,C2683_=_C2742 ,\nC2683_=_C2743 ,C2683_=_C2774 ,C2683_=_C2775 ,C2683_=_C2862 ,C2683_=_C2863 ,C2683_=_C2926 ,\nC2683_=_C2927 ,C2684_=_C2741 ,C2684_=_C2744 ,C2684_=_C2773 ,C2684_=_C2776 ,C2684_=_C2861 ,\nC2684_=_C2864 ,C2684_=_C2925 ,C2684_=_C2928 ,C2705_=_C2706 ,C2705_=_C2707 ,C2705_=_C2708 ,\nC2705_=_C2897 ,C2705_=_C2900 ,C2705_=_C2981 ,C2705_=_C2984 ,C2706_=_C2707 ,C2706_=_C2708 ,\nC2706_=_C2898 ,C2706_=_C2899 ,C2706_=_C2982 ,C2706_=_C2983 ,C2707_=_C2708 ,C2707_=_C2898 ,\nC2707_=_C2899 ,C2707_=_C2982 ,C2707_=_C2983 ,C2708_=_C2897 ,C2708_=_C2900 ,C2708_=_C2981 ,\nC2708_=_C2984 ,C2741_=_C2742 ,C2741_=_C2743 ,C2741_=_C2744 ,C2741_=_C2773 ,C2741_=_C2776 ,\nC2741_=_C2861 ,C2741_=_C2864 ,C2741_=_C2925 ,C2741_=_C2928 ,C2742_=_C2743 ,C2742_=_C2744 ,\nC2742_=_C2774 ,C2742_=_C2775 ,C2742_=_C2862 ,C2742_=_C2863 ,C2742_=_C2926 ,C2742_=_C2927 ,\nC2743_=_C2744 ,C2743_=_C2774 ,C2743_=_C2775 ,C2743_=_C2862 ,C2743_=_C2863 ,C2743_=_C2926 ,\nC2743_=_C2927 ,C2744_=_C2773 ,C2744_=_C2776 ,C2744_=_C2861 ,C2744_=_C2864 ,C2744_=_C2925 ,\nC2744_=_C2928 ,C2773_=_C2774 ,C2773_=_C2775 ,C2773_=_C2776 ,C2773_=_C2861 ,C2773_=_C2864 ,\nC2773_=_C2925 ,C2773_=_C2928 ,C2774_=_C2775 ,C2774_=_C2776 ,C2774_=_C2862 ,C2774_=_C2863 ,\nC2774_=_C2926 ,C2774_=_C2927 ,C2775_=_C2776 ,C2775_=_C2862 ,C2775_=_C2863 ,C2775_=_C2926 ,\nC2775_=_C2927 ,C2776_=_C2861 ,C2776_=_C2864 ,C2776_=_C2925 ,C2776_=_C2928 ,C2805_=_C2806 ,\nC2805_=_C2807 ,C2805_=_C2808 ,C2806_=_C2807 ,C2806_=_C2808 ,C2807_=_C2808 ,C2833_=_C2834 ,\nC2833_=_C2835 ,C2833_=_C2836 ,C2834_=_C2835 ,C2834_=_C2836 ,C2835_=_C2836 ,C2861_=_C2862 ,\nC2861_=_C2863 ,C2861_=_C2864 ,C2861_=_C2925 ,C2861_=_C2928 ,C2862_=_C2863 ,C2862_=_C2864 ,\nC2862_=_C2926 ,C2862_=_C2927 ,C2863_=_C2864 ,C2863_=_C2926 ,C2863_=_C2927 ,C2864_=_C2925 ,\nC2864_=_C2928 ,C2897_=_C2898 ,C2897_=_C2899 ,C2897_=_C2900 ,C2897_=_C2981 ,C2897_=_C2984 ,\nC2898_=_C2899 ,C2898_=_C2900 ,C2898_=_C2982 ,C2898_=_C2983 ,C2899_=_C2900 ,C2899_=_C2982 ,\nC2899_=_C2983 ,C2900_=_C2981 ,C2900_=_C2984 ,C2925_=_C2926 ,C2925_=_C2927 ,C2925_=_C2928 ,\nC2926_=_C2927 ,C2926_=_C2928 ,C2927_=_C2928 ,C2953_=_C2954 ,C2953_=_C2955 ,C2953_=_C2956 ,\nC2954_=_C2955 ,C2954_=_C2956 ,C2955_=_C2956 ,C2981_=_C2982 ,C2981_=_C2983 ,C2981_=_C2984 ,\nC2982_=_C2983 ,C2982_=_C2984 ,C2983_=_C2984 ,C3013_=_C3014 ,C3013_=_C3015 ,C3013_=_C3016 ,\nC3014_=_C3015 ,C3014_=_C3016 ,C3015_=_C3016 ,"];1245[shape=box, label="id:1245 level: 2\n135: C1112 C2005 C2006 C2007 C2008 \nC2009 C2012 C2013 C2014 C2015 C2016 \nC2037 C2038 C2039 C2040 C2069 C2070 \nC2071 C2072 C2109 C2110 C2111 C2112 \nC2145 C2146 C2147 C2148 C2193 C2194 \nC2195 C2196 C2229 C2230 C2231 C2232 \nC2261 C2262 C2263 C2264 C2289 C2290 \nC2291 C2292 C2294 C2295 C2297 C2298 \nC2299 C2300 C2337 C2338 C2339 C2340 \nC2369 C2370 C2371 C2372 C2374 C2375 \nC2377 C2378 C2379 C2380 C2441 C2442 \nC2443 C2444 C2446 C2447 C2449 C2450 \nC2451 C2452 C2485 C2486 C2487 C2488 \nC2517 C2518 C2519 C2520 C2605 C2606 \nC2607 C2608 C2645 C2646 C2647 C2648 \nC2673 C2674 C2675 C2676 C2677 C2680 \nC2681 C2682 C2683 C2684 C2705 C2706 \nC2707 C2708 C2733 C2734 C2735 C2736 \nC2738 C2739 C2741 C2742 C2743 C2744 \nC2765 C2766 C2767 C2768 C2769 C2772 \nC2773 C2774 C2775 C2776 C2857 C2858 \nC2859 C2860 C2897 C2898 C2899 C2900 \nC2981 C2982 C2983 C2984 \n1953: C1112_=_C2009( C1112 C2009 ) C1112_=_C2012( C1112 C2012 ) C1112_=_C2037( C1112 C2037 ) C1112_=_C2038( C1112 C2038 ) C1112_=_C2039( C1112 C2039 ) \nC1112_=_C2040( C1112 C2040 ) C1112_=_C2069( C1112 C2069 ) C1112_=_C2070( C1112 C2070 ) C1112_=_C2071( C1112 C2071 ) C1112_=_C2072( C1112 C2072 ) C1112_=_C2109( C1112 C2109 ) \nC1112_=_C2110( C1112 C2110 ) C1112_=_C2111( C1112 C2111 ) C1112_=_C2112( C1112 C2112 ) C1112_=_C2145( C1112 C2145 ) C1112_=_C2146( C1112 C2146 ) C1112_=_C2147( C1112 C2147 ) \nC1112_=_C2148( C1112 C2148 ) C1112_=_C2193( C1112 C2193 ) C1112_=_C2194( C1112 C2194 ) C1112_=_C2195( C1112 C2195 ) C1112_=_C2196( C1112 C2196 ) C1112_=_C2229( C1112 C2229 ) \nC1112_=_C2230( C1112 C2230 ) C1112_=_C2231( C1112 C2231 ) C1112_=_C2232( C1112 C2232 ) C1112_=_C2261( C1112 C2261 ) C1112_=_C2262( C1112 C2262 ) C1112_=_C2263( C1112 C2263 ) \nC1112_=_C2264( C1112 C2264 ) C1112_=_C2294( C1112 C2294 ) C1112_=_C2295( C1112 C2295 ) C1112_=_C2337( C1112 C2337 ) C1112_=_C2338( C1112 C2338 ) C1112_=_C2339( C1112 C2339 ) \nC1112_=_C2340( C1112 C2340 ) C1112_=_C2374( C1112 C2374 ) C1112_=_C2375( C1112 C2375 ) C1112_=_C2446( C1112 C2446 ) C1112_=_C2447( C1112 C2447 ) C1112_=_C2485( C1112 C2485 ) \nC1112_=_C2486( C1112 C2486 ) C1112_=_C2487( C1112 C2487 ) C1112_=_C2488( C1112 C2488 ) C1112_=_C2517(</w:t>
      </w:r>
    </w:p>
    <w:p>
      <w:pPr>
        <w:pStyle w:val="PreformattedText"/>
        <w:bidi w:val="0"/>
        <w:spacing w:before="0" w:after="0"/>
        <w:jc w:val="left"/>
        <w:rPr/>
      </w:pPr>
      <w:r>
        <w:rPr/>
        <w:t xml:space="preserve"> </w:t>
      </w:r>
      <w:r>
        <w:rPr/>
        <w:t>C1112 C2517 ) C1112_=_C2518( C1112 C2518 ) C1112_=_C2519( C1112 C2519 ) \nC1112_=_C2520( C1112 C2520 ) C1112_=_C2605( C1112 C2605 ) C1112_=_C2606( C1112 C2606 ) C1112_=_C2607( C1112 C2607 ) C1112_=_C2608( C1112 C2608 ) C1112_=_C2645( C1112 C2645 ) \nC1112_=_C2646( C1112 C2646 ) C1112_=_C2647( C1112 C2647 ) C1112_=_C2648( C1112 C2648 ) C1112_=_C2677( C1112 C2677 ) C1112_=_C2680( C1112 C2680 ) C1112_=_C2705( C1112 C2705 ) \nC1112_=_C2706( C1112 C2706 ) C1112_=_C2707( C1112 C2707 ) C1112_=_C2708( C1112 C2708 ) C1112_=_C2738( C1112 C2738 ) C1112_=_C2739( C1112 C2739 ) C1112_=_C2769( C1112 C2769 ) \nC1112_=_C2772( C1112 C2772 ) C1112_=_C2857( C1112 C2857 ) C1112_=_C2858( C1112 C2858 ) C1112_=_C2859( C1112 C2859 ) C1112_=_C2860( C1112 C2860 ) C1112_=_C2897( C1112 C2897 ) \nC1112_=_C2898( C1112 C2898 ) C1112_=_C2899( C1112 C2899 ) C1112_=_C2900( C1112 C2900 ) C1112_=_C2981( C1112 C2981 ) C1112_=_C2982( C1112 C2982 ) C1112_=_C2983( C1112 C2983 ) \nC1112_=_C2984( C1112 C2984 ) C2005_=_C2006( C2005 C2006 ) C2005_=_C2007( C2005 C2007 ) C2005_=_C2008( C2005 C2008 ) C2005_=_C2009( C2005 C2009 ) C2005_=_C2289( C2005 C2289 ) \nC2005_=_C2292( C2005 C2292 ) C2005_=_C2369( C2005 C2369 ) C2005_=_C2372( C2005 C2372 ) C2005_=_C2673( C2005 C2673 ) C2005_=_C2676( C2005 C2676 ) C2005_=_C2765( C2005 C2765 ) \nC2005_=_C2768( C2005 C2768 ) C2006_=_C2007( C2006 C2007 ) C2006_=_C2008( C2006 C2008 ) C2006_=_C2012( C2006 C2012 ) C2006_=_C2290( C2006 C2290 ) C2006_=_C2291( C2006 C2291 ) \nC2006_=_C2370( C2006 C2370 ) C2006_=_C2371( C2006 C2371 ) C2006_=_C2674( C2006 C2674 ) C2006_=_C2675( C2006 C2675 ) C2006_=_C2766( C2006 C2766 ) C2006_=_C2767( C2006 C2767 ) \nC2007_=_C2008( C2007 C2008 ) C2007_=_C2009( C2007 C2009 ) C2007_=_C2290( C2007 C2290 ) C2007_=_C2291( C2007 C2291 ) C2007_=_C2370( C2007 C2370 ) C2007_=_C2371( C2007 C2371 ) \nC2007_=_C2674( C2007 C2674 ) C2007_=_C2675( C2007 C2675 ) C2007_=_C2766( C2007 C2766 ) C2007_=_C2767( C2007 C2767 ) C2008_=_C2012( C2008 C2012 ) C2008_=_C2289( C2008 C2289 ) \nC2008_=_C2292( C2008 C2292 ) C2008_=_C2369( C2008 C2369 ) C2008_=_C2372( C2008 C2372 ) C2008_=_C2673( C2008 C2673 ) C2008_=_C2676( C2008 C2676 ) C2008_=_C2765( C2008 C2765 ) \nC2008_=_C2768( C2008 C2768 ) C2009_=_C2012( C2009 C2012 ) C2009_=_C2037( C2009 C2037 ) C2009_=_C2040( C2009 C2040 ) C2009_=_C2069( C2009 C2069 ) C2009_=_C2072( C2009 C2072 ) \nC2009_=_C2109( C2009 C2109 ) C2009_=_C2112( C2009 C2112 ) C2009_=_C2145( C2009 C2145 ) C2009_=_C2148( C2009 C2148 ) C2009_=_C2193( C2009 C2193 ) C2009_=_C2196( C2009 C2196 ) \nC2009_=_C2229( C2009 C2229 ) C2009_=_C2232( C2009 C2232 ) C2009_=_C2261( C2009 C2261 ) C2009_=_C2264( C2009 C2264 ) C2009_=_C2337( C2009 C2337 ) C2009_=_C2340( C2009 C2340 ) \nC2009_=_C2485( C2009 C2485 ) C2009_=_C2488( C2009 C2488 ) C2009_=_C2517( C2009 C2517 ) C2009_=_C2520( C2009 C2520 ) C2009_=_C2605( C2009 C2605 ) C2009_=_C2608( C2009 C2608 ) \nC2009_=_C2645( C2009 C2645 ) C2009_=_C2648( C2009 C2648 ) C2009_=_C2677( C2009 C2677 ) C2009_=_C2680( C2009 C2680 ) C2009_=_C2705( C2009 C2705 ) C2009_=_C2708( C2009 C2708 ) \nC2009_=_C2769( C2009 C2769 ) C2009_=_C2772( C2009 C2772 ) C2009_=_C2857( C2009 C2857 ) C2009_=_C2860( C2009 C2860 ) C2009_=_C2897( C2009 C2897 ) C2009_=_C2900( C2009 C2900 ) \nC2009_=_C2981( C2009 C2981 ) C2009_=_C2984( C2009 C2984 ) C2012_=_C2037( C2012 C2037 ) C2012_=_C2040( C2012 C2040 ) C2012_=_C2069( C2012 C2069 ) C2012_=_C2072( C2012 C2072 ) \nC2012_=_C2109( C2012 C2109 ) C2012_=_C2112( C2012 C2112 ) C2012_=_C2145( C2012 C2145 ) C2012_=_C2148( C2012 C2148 ) C2012_=_C2193( C2012 C2193 ) C2012_=_C2196( C2012 C2196 ) \nC2012_=_C2229( C2012 C2229 ) C2012_=_C2232( C2012 C2232 ) C2012_=_C2261( C2012 C2261 ) C2012_=_C2264( C2012 C2264 ) C2012_=_C2337( C2012 C2337 ) C2012_=_C2340( C2012 C2340 ) \nC2012_=_C2485( C2012 C2485 ) C2012_=_C2488( C2012 C2488 ) C2012_=_C2517( C2012 C2517 ) C2012_=_C2520( C2012 C2520 ) C2012_=_C2605( C2012 C2605 ) C2012_=_C2608( C2012 C2608 ) \nC2012_=_C2645( C2012 C2645 ) C2012_=_C2648( C2012 C2648 ) C2012_=_C2677( C2012 C2677 ) C2012_=_C2680( C2012 C2680 ) C2012_=_C2705( C2012 C2705 ) C2012_=_C2708( C2012 C2708 ) \nC2012_=_C2769( C2012 C2769 ) C2012_=_C2772( C2012 C2772 ) C2012_=_C2857( C2012 C2857 ) C2012_=_C2860( C2012 C2860 ) C2012_=_C2897( C2012 C2897 ) C2012_=_C2900( C2012 C2900 ) \nC2012_=_C2981( C2012 C2981 ) C2012_=_C2984( C2012 C2984 ) C2013_=_C2014( C2013 C2014 ) C2013_=_C2015( C2013 C2015 ) C2013_=_C2016( C2013 C2016 ) C2014_=_C2015( C2014 C2015 ) \nC2014_=_C2016( C2014 C2016 ) C2015_=_C2016( C2015 C2016 ) C2037_=_C2038( C2037 C2038 ) C2037_=_C2039( C2037 C2039 ) C2037_=_C2040( C2037 C2040 ) C2037_=_C2069( C2037 C2069 ) \nC2037_=_C2072( C2037 C2072 ) C2037_=_C2109( C2037 C2109 ) C2037_=_C2112( C2037 C2112 ) C2037_=_C2145( C2037 C2145 ) C2037_=_C2148( C2037 C2148 ) C2037_=_C2193( C2037 C2193 ) \nC2037_=_C2196( C2037 C2196 ) C2037_=_C2229( C2037 C2229 ) C2037_=_C2232( C2037 C2232 ) C2037_=_C2261( C2037 C2261 ) C2037_=_C2264( C2037 C2264 ) C2037_=_C2337( C2037 C2337 ) \nC2037_=_C2340( C2037 C2340 ) C2037_=_C2485( C2037 C2485 ) C2037_=_C2488( C2037 C2488 ) C2037_=_C2517( C2037 C2517 ) C2037_=_C2520( C2037 C2520 ) C2037_=_C2605( C2037 C2605 ) \nC2037_=_C2608( C2037 C2608 ) C2037_=_C2645( C2037 C2645 ) C2037_=_C2648( C2037 C2648 ) C2037_=_C2677( C2037 C2677 ) C2037_=_C2680( C2037 C2680 ) C2037_=_C2705( C2037 C2705 ) \nC2037_=_C2708( C2037 C2708 ) C2037_=_C2769( C2037 C2769 ) C2037_=_C2772( C2037 C2772 ) C2037_=_C2857( C2037 C2857 ) C2037_=_C2860( C2037 C2860 ) C2037_=_C2897( C2037 C2897 ) \nC2037_=_C2900( C2037 C2900 ) C2037_=_C2981( C2037 C2981 ) C2037_=_C2984( C2037 C2984 ) C2038_=_C2039( C2038 C2039 ) C2038_=_C2040( C2038 C2040 ) C2038_=_C2070( C2038 C2070 ) \nC2038_=_C2071( C2038 C2071 ) C2038_=_C2110( C2038 C2110 ) C2038_=_C2111( C2038 C2111 ) C2038_=_C2146( C2038 C2146 ) C2038_=_C2147( C2038 C2147 ) C2038_=_C2194( C2038 C2194 ) \nC2038_=_C2195( C2038 C2195 ) C2038_=_C2230( C2038 C2230 ) C2038_=_C2231( C2038 C2231 ) C2038_=_C2262( C2038 C2262 ) C2038_=_C2263( C2038 C2263 ) C2038_=_C2294( C2038 C2294 ) \nC2038_=_C2295( C2038 C2295 ) C2038_=_C2338( C2038 C2338 ) C2038_=_C2339( C2038 C2339 ) C2038_=_C2374( C2038 C2374 ) C2038_=_C2375( C2038 C2375 ) C2038_=_C2446( C2038 C2446 ) \nC2038_=_C2447( C2038 C2447 ) C2038_=_C2486( C2038 C2486 ) C2038_=_C2487( C2038 C2487 ) C2038_=_C2518( C2038 C2518 ) C2038_=_C2519( C2038 C2519 ) C2038_=_C2606( C2038 C2606 ) \nC2038_=_C2607( C2038 C2607 ) C2038_=_C2646( C2038 C2646 ) C2038_=_C2647( C2038 C2647 ) C2038_=_C2706( C2038 C2706 ) C2038_=_C2707( C2038 C2707 ) C2038_=_C2738( C2038 C2738 ) \nC2038_=_C2739( C2038 C2739 ) C2038_=_C2858( C2038 C2858 ) C2038_=_C2859( C2038 C2859 ) C2038_=_C2898( C2038 C2898 ) C2038_=_C2899( C2038 C2899 ) C2038_=_C2982( C2038 C2982 ) \nC2038_=_C2983( C2038 C2983 ) C2039_=_C2040( C2039 C2040 ) C2039_=_C2070( C2039 C2070 ) C2039_=_C2071( C2039 C2071 ) C2039_=_C2110( C2039 C2110 ) C2039_=_C2111( C2039 C2111 ) \nC2039_=_C2146( C2039 C2146 ) C2039_=_C2147( C2039 C2147 ) C2039_=_C2194( C2039 C2194 ) C2039_=_C2195( C2039 C2195 ) C2039_=_C2230( C2039 C2230 ) C2039_=_C2231( C2039 C2231 ) \nC2039_=_C2262( C2039 C2262 ) C2039_=_C2263( C2039 C2263 ) C2039_=_C2294( C2039 C2294 ) C2039_=_C2295( C2039 C2295 ) C2039_=_C2338( C2039 C2338 ) C2039_=_C2339( C2039 C2339 ) \nC2039_=_C2374( C2039 C2374 ) C2039_=_C2375( C2039 C2375 ) C2039_=_C2446( C2039 C2446 ) C2039_=_C2447( C2039 C2447 ) C2039_=_C2486( C2039 C2486 ) C2039_=_C2487( C2039 C2487 ) \nC2039_=_C2518( C2039 C2518 ) C2039_=_C2519( C2039 C2519 ) C2039_=_C2606( C2039 C2606 ) C2039_=_C2607( C2039 C2607 ) C2039_=_C2646( C2039 C2646 ) C2039_=_C2647( C2039 C2647 ) \nC2039_=_C2706( C2039 C2706 ) C2039_=_C2707( C2039 C2707 ) C2039_=_C2738( C2039 C2738 ) C2039_=_C2739( C2039 C2739 ) C2039_=_C2858( C2039 C2858 ) C2039_=_C2859( C2039 C2859 ) \nC2039_=_C2898( C2039 C2898 ) C2039_=_C2899( C2039 C2899 ) C2039_=_C2982( C2039 C2982 ) C2039_=_C2983( C2039 C2983 ) C2040_=_C2069( C2040 C2069 ) C2040_=_C2072( C2040 C2072 ) \nC2040_=_C2109( C2040 C2109 ) C2040_=_C2112( C2040 C2112 ) C2040_=_C2145( C2040 C2145 ) C2040_=_C2148( C2040 C2148 ) C2040_=_C2193( C2040 C2193 ) C2040_=_C2196( C2040 C2196 ) \nC2040_=_C2229( C2040 C2229 ) C2040_=_C2232( C2040 C2232 ) C2040_=_C2261( C2040 C2261 ) C2040_=_C2264( C2040 C2264 ) C2040_=_C2337( C2040 C2337 ) C2040_=_C2340( C2040 C2340 ) \nC2040_=_C2485( C2040 C2485 ) C2040_=_C2488( C2040 C2488 ) C2040_=_C2517( C2040 C2517 ) C2040_=_C2520( C2040 C2520 ) C2040_=_C2605( C2040 C2605 ) C2040_=_C2608( C2040 C2608 ) \nC2040_=_C2645( C2040 C2645 ) C2040_=_C2648( C2040 C2648 ) C2040_=_C2677( C2040 C2677 ) C2040_=_C2680( C2040 C2680 ) C2040_=_C2705( C2040 C2705 ) C2040_=_C2708( C2040 C2708 ) \nC2040_=_C2769( C2040 C2769 ) C2040_=_C2772( C2040 C2772 ) C2040_=_C2857( C2040 C2857 ) C2040_=_C2860( C2040 C2860 ) C2040_=_C2897( C2040 C2897 ) C2040_=_C2900( C2040 C2900 ) \nC2040_=_C2981( C2040 C2981 ) C2040_=_C2984( C2040 C2984 ) C2069_=_C2070( C2069 C2070 ) C2069_=_C2071( C2069 C2071 ) C2069_=_C2072( C2069 C2072 ) C2069_=_C2109( C2069 C2109 ) \nC2069_=_C2112( C2069 C2112 ) C2069_=_C2145( C2069 C2145 ) C2069_=_C2148( C2069 C2148 ) C2069_=_C2193( C2069 C2193 ) C2069_=_C2196( C2069 C2196 ) C2069_=_C2229( C2069 C2229 ) \nC2069_=_C2232( C2069 C2232 ) C2069_=_C2261( C2069 C2261 ) C2069_=_C2264( C2069 C2264 ) C2069_=_C2337( C2069 C2337 ) C2069_=_C2340( C2069 C2340 ) C2069_=_C2485( C2069 C2485 ) \nC2069_=_C2488( C2069 C2488 ) C2069_=_C2517( C2069 C2517 ) C2069_=_C2520( C2069 C2520 ) C2069_=_C2605( C2069 C2605 ) C2069_=_C2608( C2069 C2608 ) C2069_=_C2645( C2069 C2645 ) \nC2069_=_C2648( C2069 C2648 ) C2069_=_C2677( C2069 C2677 ) C2069_=_C2680( C2069 C2680 ) C2069_=_C2705( C2069 C2705 ) C2069_=_C2708( C2069 C2708 ) C2069_=_C2769( C2069 C2769 ) \nC2069_=_C2772( C2069 C2772 ) C2069_=_C2857( C2069 C2857 ) C2069_=_C2860( C2069 C2860 ) C2069_=_C2897( C2069 C2897 ) C2069_=_C2900( C2069 C2900 ) C2069_=_C2981(</w:t>
      </w:r>
    </w:p>
    <w:p>
      <w:pPr>
        <w:pStyle w:val="PreformattedText"/>
        <w:bidi w:val="0"/>
        <w:spacing w:before="0" w:after="0"/>
        <w:jc w:val="left"/>
        <w:rPr/>
      </w:pPr>
      <w:r>
        <w:rPr/>
        <w:t xml:space="preserve"> </w:t>
      </w:r>
      <w:r>
        <w:rPr/>
        <w:t>C2069 C2981 ) \nC2069_=_C2984( C2069 C2984 ) C2070_=_C2071( C2070 C2071 ) C2070_=_C2072( C2070 C2072 ) C2070_=_C2110( C2070 C2110 ) C2070_=_C2111( C2070 C2111 ) C2070_=_C2146( C2070 C2146 ) \nC2070_=_C2147( C2070 C2147 ) C2070_=_C2194( C2070 C2194 ) C2070_=_C2195( C2070 C2195 ) C2070_=_C2230( C2070 C2230 ) C2070_=_C2231( C2070 C2231 ) C2070_=_C2262( C2070 C2262 ) \nC2070_=_C2263( C2070 C2263 ) C2070_=_C2294( C2070 C2294 ) C2070_=_C2295( C2070 C2295 ) C2070_=_C2338( C2070 C2338 ) C2070_=_C2339( C2070 C2339 ) C2070_=_C2374( C2070 C2374 ) \nC2070_=_C2375( C2070 C2375 ) C2070_=_C2446( C2070 C2446 ) C2070_=_C2447( C2070 C2447 ) C2070_=_C2486( C2070 C2486 ) C2070_=_C2487( C2070 C2487 ) C2070_=_C2518( C2070 C2518 ) \nC2070_=_C2519( C2070 C2519 ) C2070_=_C2606( C2070 C2606 ) C2070_=_C2607( C2070 C2607 ) C2070_=_C2646( C2070 C2646 ) C2070_=_C2647( C2070 C2647 ) C2070_=_C2706( C2070 C2706 ) \nC2070_=_C2707( C2070 C2707 ) C2070_=_C2738( C2070 C2738 ) C2070_=_C2739( C2070 C2739 ) C2070_=_C2858( C2070 C2858 ) C2070_=_C2859( C2070 C2859 ) C2070_=_C2898( C2070 C2898 ) \nC2070_=_C2899( C2070 C2899 ) C2070_=_C2982( C2070 C2982 ) C2070_=_C2983( C2070 C2983 ) C2071_=_C2072( C2071 C2072 ) C2071_=_C2110( C2071 C2110 ) C2071_=_C2111( C2071 C2111 ) \nC2071_=_C2146( C2071 C2146 ) C2071_=_C2147( C2071 C2147 ) C2071_=_C2194( C2071 C2194 ) C2071_=_C2195( C2071 C2195 ) C2071_=_C2230( C2071 C2230 ) C2071_=_C2231( C2071 C2231 ) \nC2071_=_C2262( C2071 C2262 ) C2071_=_C2263( C2071 C2263 ) C2071_=_C2294( C2071 C2294 ) C2071_=_C2295( C2071 C2295 ) C2071_=_C2338( C2071 C2338 ) C2071_=_C2339( C2071 C2339 ) \nC2071_=_C2374( C2071 C2374 ) C2071_=_C2375( C2071 C2375 ) C2071_=_C2446( C2071 C2446 ) C2071_=_C2447( C2071 C2447 ) C2071_=_C2486( C2071 C2486 ) C2071_=_C2487( C2071 C2487 ) \nC2071_=_C2518( C2071 C2518 ) C2071_=_C2519( C2071 C2519 ) C2071_=_C2606( C2071 C2606 ) C2071_=_C2607( C2071 C2607 ) C2071_=_C2646( C2071 C2646 ) C2071_=_C2647( C2071 C2647 ) \nC2071_=_C2706( C2071 C2706 ) C2071_=_C2707( C2071 C2707 ) C2071_=_C2738( C2071 C2738 ) C2071_=_C2739( C2071 C2739 ) C2071_=_C2858( C2071 C2858 ) C2071_=_C2859( C2071 C2859 ) \nC2071_=_C2898( C2071 C2898 ) C2071_=_C2899( C2071 C2899 ) C2071_=_C2982( C2071 C2982 ) C2071_=_C2983( C2071 C2983 ) C2072_=_C2109( C2072 C2109 ) C2072_=_C2112( C2072 C2112 ) \nC2072_=_C2145( C2072 C2145 ) C2072_=_C2148( C2072 C2148 ) C2072_=_C2193( C2072 C2193 ) C2072_=_C2196( C2072 C2196 ) C2072_=_C2229( C2072 C2229 ) C2072_=_C2232( C2072 C2232 ) \nC2072_=_C2261( C2072 C2261 ) C2072_=_C2264( C2072 C2264 ) C2072_=_C2337( C2072 C2337 ) C2072_=_C2340( C2072 C2340 ) C2072_=_C2485( C2072 C2485 ) C2072_=_C2488( C2072 C2488 ) \nC2072_=_C2517( C2072 C2517 ) C2072_=_C2520( C2072 C2520 ) C2072_=_C2605( C2072 C2605 ) C2072_=_C2608( C2072 C2608 ) C2072_=_C2645( C2072 C2645 ) C2072_=_C2648( C2072 C2648 ) \nC2072_=_C2677( C2072 C2677 ) C2072_=_C2680( C2072 C2680 ) C2072_=_C2705( C2072 C2705 ) C2072_=_C2708( C2072 C2708 ) C2072_=_C2769( C2072 C2769 ) C2072_=_C2772( C2072 C2772 ) \nC2072_=_C2857( C2072 C2857 ) C2072_=_C2860( C2072 C2860 ) C2072_=_C2897( C2072 C2897 ) C2072_=_C2900( C2072 C2900 ) C2072_=_C2981( C2072 C2981 ) C2072_=_C2984( C2072 C2984 ) \nC2109_=_C2110( C2109 C2110 ) C2109_=_C2111( C2109 C2111 ) C2109_=_C2112( C2109 C2112 ) C2109_=_C2145( C2109 C2145 ) C2109_=_C2148( C2109 C2148 ) C2109_=_C2193( C2109 C2193 ) \nC2109_=_C2196( C2109 C2196 ) C2109_=_C2229( C2109 C2229 ) C2109_=_C2232( C2109 C2232 ) C2109_=_C2261( C2109 C2261 ) C2109_=_C2264( C2109 C2264 ) C2109_=_C2337( C2109 C2337 ) \nC2109_=_C2340( C2109 C2340 ) C2109_=_C2485( C2109 C2485 ) C2109_=_C2488( C2109 C2488 ) C2109_=_C2517( C2109 C2517 ) C2109_=_C2520( C2109 C2520 ) C2109_=_C2605( C2109 C2605 ) \nC2109_=_C2608( C2109 C2608 ) C2109_=_C2645( C2109 C2645 ) C2109_=_C2648( C2109 C2648 ) C2109_=_C2677( C2109 C2677 ) C2109_=_C2680( C2109 C2680 ) C2109_=_C2705( C2109 C2705 ) \nC2109_=_C2708( C2109 C2708 ) C2109_=_C2769( C2109 C2769 ) C2109_=_C2772( C2109 C2772 ) C2109_=_C2857( C2109 C2857 ) C2109_=_C2860( C2109 C2860 ) C2109_=_C2897( C2109 C2897 ) \nC2109_=_C2900( C2109 C2900 ) C2109_=_C2981( C2109 C2981 ) C2109_=_C2984( C2109 C2984 ) C2110_=_C2111( C2110 C2111 ) C2110_=_C2112( C2110 C2112 ) C2110_=_C2146( C2110 C2146 ) \nC2110_=_C2147( C2110 C2147 ) C2110_=_C2194( C2110 C2194 ) C2110_=_C2195( C2110 C2195 ) C2110_=_C2230( C2110 C2230 ) C2110_=_C2231( C2110 C2231 ) C2110_=_C2262( C2110 C2262 ) \nC2110_=_C2263( C2110 C2263 ) C2110_=_C2294( C2110 C2294 ) C2110_=_C2295( C2110 C2295 ) C2110_=_C2338( C2110 C2338 ) C2110_=_C2339( C2110 C2339 ) C2110_=_C2374( C2110 C2374 ) \nC2110_=_C2375( C2110 C2375 ) C2110_=_C2446( C2110 C2446 ) C2110_=_C2447( C2110 C2447 ) C2110_=_C2486( C2110 C2486 ) C2110_=_C2487( C2110 C2487 ) C2110_=_C2518( C2110 C2518 ) \nC2110_=_C2519( C2110 C2519 ) C2110_=_C2606( C2110 C2606 ) C2110_=_C2607( C2110 C2607 ) C2110_=_C2646( C2110 C2646 ) C2110_=_C2647( C2110 C2647 ) C2110_=_C2706( C2110 C2706 ) \nC2110_=_C2707( C2110 C2707 ) C2110_=_C2738( C2110 C2738 ) C2110_=_C2739( C2110 C2739 ) C2110_=_C2858( C2110 C2858 ) C2110_=_C2859( C2110 C2859 ) C2110_=_C2898( C2110 C2898 ) \nC2110_=_C2899( C2110 C2899 ) C2110_=_C2982( C2110 C2982 ) C2110_=_C2983( C2110 C2983 ) C2111_=_C2112( C2111 C2112 ) C2111_=_C2146( C2111 C2146 ) C2111_=_C2147( C2111 C2147 ) \nC2111_=_C2194( C2111 C2194 ) C2111_=_C2195( C2111 C2195 ) C2111_=_C2230( C2111 C2230 ) C2111_=_C2231( C2111 C2231 ) C2111_=_C2262( C2111 C2262 ) C2111_=_C2263( C2111 C2263 ) \nC2111_=_C2294( C2111 C2294 ) C2111_=_C2295( C2111 C2295 ) C2111_=_C2338( C2111 C2338 ) C2111_=_C2339( C2111 C2339 ) C2111_=_C2374( C2111 C2374 ) C2111_=_C2375( C2111 C2375 ) \nC2111_=_C2446( C2111 C2446 ) C2111_=_C2447( C2111 C2447 ) C2111_=_C2486( C2111 C2486 ) C2111_=_C2487( C2111 C2487 ) C2111_=_C2518( C2111 C2518 ) C2111_=_C2519( C2111 C2519 ) \nC2111_=_C2606( C2111 C2606 ) C2111_=_C2607( C2111 C2607 ) C2111_=_C2646( C2111 C2646 ) C2111_=_C2647( C2111 C2647 ) C2111_=_C2706( C2111 C2706 ) C2111_=_C2707( C2111 C2707 ) \nC2111_=_C2738( C2111 C2738 ) C2111_=_C2739( C2111 C2739 ) C2111_=_C2858( C2111 C2858 ) C2111_=_C2859( C2111 C2859 ) C2111_=_C2898( C2111 C2898 ) C2111_=_C2899( C2111 C2899 ) \nC2111_=_C2982( C2111 C2982 ) C2111_=_C2983( C2111 C2983 ) C2112_=_C2145( C2112 C2145 ) C2112_=_C2148( C2112 C2148 ) C2112_=_C2193( C2112 C2193 ) C2112_=_C2196( C2112 C2196 ) \nC2112_=_C2229( C2112 C2229 ) C2112_=_C2232( C2112 C2232 ) C2112_=_C2261( C2112 C2261 ) C2112_=_C2264( C2112 C2264 ) C2112_=_C2337( C2112 C2337 ) C2112_=_C2340( C2112 C2340 ) \nC2112_=_C2485( C2112 C2485 ) C2112_=_C2488( C2112 C2488 ) C2112_=_C2517( C2112 C2517 ) C2112_=_C2520( C2112 C2520 ) C2112_=_C2605( C2112 C2605 ) C2112_=_C2608( C2112 C2608 ) \nC2112_=_C2645( C2112 C2645 ) C2112_=_C2648( C2112 C2648 ) C2112_=_C2677( C2112 C2677 ) C2112_=_C2680( C2112 C2680 ) C2112_=_C2705( C2112 C2705 ) C2112_=_C2708( C2112 C2708 ) \nC2112_=_C2769( C2112 C2769 ) C2112_=_C2772( C2112 C2772 ) C2112_=_C2857( C2112 C2857 ) C2112_=_C2860( C2112 C2860 ) C2112_=_C2897( C2112 C2897 ) C2112_=_C2900( C2112 C2900 ) \nC2112_=_C2981( C2112 C2981 ) C2112_=_C2984( C2112 C2984 ) C2145_=_C2146( C2145 C2146 ) C2145_=_C2147( C2145 C2147 ) C2145_=_C2148( C2145 C2148 ) C2145_=_C2193( C2145 C2193 ) \nC2145_=_C2196( C2145 C2196 ) C2145_=_C2229( C2145 C2229 ) C2145_=_C2232( C2145 C2232 ) C2145_=_C2261( C2145 C2261 ) C2145_=_C2264( C2145 C2264 ) C2145_=_C2337( C2145 C2337 ) \nC2145_=_C2340( C2145 C2340 ) C2145_=_C2485( C2145 C2485 ) C2145_=_C2488( C2145 C2488 ) C2145_=_C2517( C2145 C2517 ) C2145_=_C2520( C2145 C2520 ) C2145_=_C2605( C2145 C2605 ) \nC2145_=_C2608( C2145 C2608 ) C2145_=_C2645( C2145 C2645 ) C2145_=_C2648( C2145 C2648 ) C2145_=_C2677( C2145 C2677 ) C2145_=_C2680( C2145 C2680 ) C2145_=_C2705( C2145 C2705 ) \nC2145_=_C2708( C2145 C2708 ) C2145_=_C2769( C2145 C2769 ) C2145_=_C2772( C2145 C2772 ) C2145_=_C2857( C2145 C2857 ) C2145_=_C2860( C2145 C2860 ) C2145_=_C2897( C2145 C2897 ) \nC2145_=_C2900( C2145 C2900 ) C2145_=_C2981( C2145 C2981 ) C2145_=_C2984( C2145 C2984 ) C2146_=_C2147( C2146 C2147 ) C2146_=_C2148( C2146 C2148 ) C2146_=_C2194( C2146 C2194 ) \nC2146_=_C2195( C2146 C2195 ) C2146_=_C2230( C2146 C2230 ) C2146_=_C2231( C2146 C2231 ) C2146_=_C2262( C2146 C2262 ) C2146_=_C2263( C2146 C2263 ) C2146_=_C2294( C2146 C2294 ) \nC2146_=_C2295( C2146 C2295 ) C2146_=_C2338( C2146 C2338 ) C2146_=_C2339( C2146 C2339 ) C2146_=_C2374( C2146 C2374 ) C2146_=_C2375( C2146 C2375 ) C2146_=_C2446( C2146 C2446 ) \nC2146_=_C2447( C2146 C2447 ) C2146_=_C2486( C2146 C2486 ) C2146_=_C2487( C2146 C2487 ) C2146_=_C2518( C2146 C2518 ) C2146_=_C2519( C2146 C2519 ) C2146_=_C2606( C2146 C2606 ) \nC2146_=_C2607( C2146 C2607 ) C2146_=_C2646( C2146 C2646 ) C2146_=_C2647( C2146 C2647 ) C2146_=_C2706( C2146 C2706 ) C2146_=_C2707( C2146 C2707 ) C2146_=_C2738( C2146 C2738 ) \nC2146_=_C2739( C2146 C2739 ) C2146_=_C2858( C2146 C2858 ) C2146_=_C2859( C2146 C2859 ) C2146_=_C2898( C2146 C2898 ) C2146_=_C2899( C2146 C2899 ) C2146_=_C2982( C2146 C2982 ) \nC2146_=_C2983( C2146 C2983 ) C2147_=_C2148( C2147 C2148 ) C2147_=_C2194( C2147 C2194 ) C2147_=_C2195( C2147 C2195 ) C2147_=_C2230( C2147 C2230 ) C2147_=_C2231( C2147 C2231 ) \nC2147_=_C2262( C2147 C2262 ) C2147_=_C2263( C2147 C2263 ) C2147_=_C2294( C2147 C2294 ) C2147_=_C2295( C2147 C2295 ) C2147_=_C2338( C2147 C2338 ) C2147_=_C2339( C2147 C2339 ) \nC2147_=_C2374( C2147 C2374 ) C2147_=_C2375( C2147 C2375 ) C2147_=_C2446( C2147 C2446 ) C2147_=_C2447( C2147 C2447 ) C2147_=_C2486( C2147 C2486 ) C2147_=_C2487( C2147 C2487 ) \nC2147_=_C2518( C2147 C2518 ) C2147_=_C2519( C2147 C2519 ) C2147_=_C2606( C2147 C2606 ) C2147_=_C2607( C2147 C2607 ) C2147_=_C2646( C2147 C2646 ) C2147_=_C2647( C2147 C2647 ) \nC2147_=_C2706( C2147 C2706 ) C2147_=_C2707( C2147 C2707 ) C2147_=_C2738( C2147 C2738 ) C2147_=_C2739( C2147 C2739 ) C2147_=_C2858( C2147 C2858 ) C2147_=_C2859( C2147 C2859 ) \nC2147_=_C2898( C2147 C2898 )</w:t>
      </w:r>
    </w:p>
    <w:p>
      <w:pPr>
        <w:pStyle w:val="PreformattedText"/>
        <w:bidi w:val="0"/>
        <w:spacing w:before="0" w:after="0"/>
        <w:jc w:val="left"/>
        <w:rPr/>
      </w:pPr>
      <w:r>
        <w:rPr/>
        <w:t xml:space="preserve"> </w:t>
      </w:r>
      <w:r>
        <w:rPr/>
        <w:t>C2147_=_C2899( C2147 C2899 ) C2147_=_C2982( C2147 C2982 ) C2147_=_C2983( C2147 C2983 ) C2148_=_C2193( C2148 C2193 ) C2148_=_C2196( C2148 C2196 ) \nC2148_=_C2229( C2148 C2229 ) C2148_=_C2232( C2148 C2232 ) C2148_=_C2261( C2148 C2261 ) C2148_=_C2264( C2148 C2264 ) C2148_=_C2337( C2148 C2337 ) C2148_=_C2340( C2148 C2340 ) \nC2148_=_C2485( C2148 C2485 ) C2148_=_C2488( C2148 C2488 ) C2148_=_C2517( C2148 C2517 ) C2148_=_C2520( C2148 C2520 ) C2148_=_C2605( C2148 C2605 ) C2148_=_C2608( C2148 C2608 ) \nC2148_=_C2645( C2148 C2645 ) C2148_=_C2648( C2148 C2648 ) C2148_=_C2677( C2148 C2677 ) C2148_=_C2680( C2148 C2680 ) C2148_=_C2705( C2148 C2705 ) C2148_=_C2708( C2148 C2708 ) \nC2148_=_C2769( C2148 C2769 ) C2148_=_C2772( C2148 C2772 ) C2148_=_C2857( C2148 C2857 ) C2148_=_C2860( C2148 C2860 ) C2148_=_C2897( C2148 C2897 ) C2148_=_C2900( C2148 C2900 ) \nC2148_=_C2981( C2148 C2981 ) C2148_=_C2984( C2148 C2984 ) C2193_=_C2194( C2193 C2194 ) C2193_=_C2195( C2193 C2195 ) C2193_=_C2196( C2193 C2196 ) C2193_=_C2229( C2193 C2229 ) \nC2193_=_C2232( C2193 C2232 ) C2193_=_C2261( C2193 C2261 ) C2193_=_C2264( C2193 C2264 ) C2193_=_C2337( C2193 C2337 ) C2193_=_C2340( C2193 C2340 ) C2193_=_C2485( C2193 C2485 ) \nC2193_=_C2488( C2193 C2488 ) C2193_=_C2517( C2193 C2517 ) C2193_=_C2520( C2193 C2520 ) C2193_=_C2605( C2193 C2605 ) C2193_=_C2608( C2193 C2608 ) C2193_=_C2645( C2193 C2645 ) \nC2193_=_C2648( C2193 C2648 ) C2193_=_C2677( C2193 C2677 ) C2193_=_C2680( C2193 C2680 ) C2193_=_C2705( C2193 C2705 ) C2193_=_C2708( C2193 C2708 ) C2193_=_C2769( C2193 C2769 ) \nC2193_=_C2772( C2193 C2772 ) C2193_=_C2857( C2193 C2857 ) C2193_=_C2860( C2193 C2860 ) C2193_=_C2897( C2193 C2897 ) C2193_=_C2900( C2193 C2900 ) C2193_=_C2981( C2193 C2981 ) \nC2193_=_C2984( C2193 C2984 ) C2194_=_C2195( C2194 C2195 ) C2194_=_C2196( C2194 C2196 ) C2194_=_C2230( C2194 C2230 ) C2194_=_C2231( C2194 C2231 ) C2194_=_C2262( C2194 C2262 ) \nC2194_=_C2263( C2194 C2263 ) C2194_=_C2294( C2194 C2294 ) C2194_=_C2295( C2194 C2295 ) C2194_=_C2338( C2194 C2338 ) C2194_=_C2339( C2194 C2339 ) C2194_=_C2374( C2194 C2374 ) \nC2194_=_C2375( C2194 C2375 ) C2194_=_C2446( C2194 C2446 ) C2194_=_C2447( C2194 C2447 ) C2194_=_C2486( C2194 C2486 ) C2194_=_C2487( C2194 C2487 ) C2194_=_C2518( C2194 C2518 ) \nC2194_=_C2519( C2194 C2519 ) C2194_=_C2606( C2194 C2606 ) C2194_=_C2607( C2194 C2607 ) C2194_=_C2646( C2194 C2646 ) C2194_=_C2647( C2194 C2647 ) C2194_=_C2706( C2194 C2706 ) \nC2194_=_C2707( C2194 C2707 ) C2194_=_C2738( C2194 C2738 ) C2194_=_C2739( C2194 C2739 ) C2194_=_C2858( C2194 C2858 ) C2194_=_C2859( C2194 C2859 ) C2194_=_C2898( C2194 C2898 ) \nC2194_=_C2899( C2194 C2899 ) C2194_=_C2982( C2194 C2982 ) C2194_=_C2983( C2194 C2983 ) C2195_=_C2196( C2195 C2196 ) C2195_=_C2230( C2195 C2230 ) C2195_=_C2231( C2195 C2231 ) \nC2195_=_C2262( C2195 C2262 ) C2195_=_C2263( C2195 C2263 ) C2195_=_C2294( C2195 C2294 ) C2195_=_C2295( C2195 C2295 ) C2195_=_C2338( C2195 C2338 ) C2195_=_C2339( C2195 C2339 ) \nC2195_=_C2374( C2195 C2374 ) C2195_=_C2375( C2195 C2375 ) C2195_=_C2446( C2195 C2446 ) C2195_=_C2447( C2195 C2447 ) C2195_=_C2486( C2195 C2486 ) C2195_=_C2487( C2195 C2487 ) \nC2195_=_C2518( C2195 C2518 ) C2195_=_C2519( C2195 C2519 ) C2195_=_C2606( C2195 C2606 ) C2195_=_C2607( C2195 C2607 ) C2195_=_C2646( C2195 C2646 ) C2195_=_C2647( C2195 C2647 ) \nC2195_=_C2706( C2195 C2706 ) C2195_=_C2707( C2195 C2707 ) C2195_=_C2738( C2195 C2738 ) C2195_=_C2739( C2195 C2739 ) C2195_=_C2858( C2195 C2858 ) C2195_=_C2859( C2195 C2859 ) \nC2195_=_C2898( C2195 C2898 ) C2195_=_C2899( C2195 C2899 ) C2195_=_C2982( C2195 C2982 ) C2195_=_C2983( C2195 C2983 ) C2196_=_C2229( C2196 C2229 ) C2196_=_C2232( C2196 C2232 ) \nC2196_=_C2261( C2196 C2261 ) C2196_=_C2264( C2196 C2264 ) C2196_=_C2337( C2196 C2337 ) C2196_=_C2340( C2196 C2340 ) C2196_=_C2485( C2196 C2485 ) C2196_=_C2488( C2196 C2488 ) \nC2196_=_C2517( C2196 C2517 ) C2196_=_C2520( C2196 C2520 ) C2196_=_C2605( C2196 C2605 ) C2196_=_C2608( C2196 C2608 ) C2196_=_C2645( C2196 C2645 ) C2196_=_C2648( C2196 C2648 ) \nC2196_=_C2677( C2196 C2677 ) C2196_=_C2680( C2196 C2680 ) C2196_=_C2705( C2196 C2705 ) C2196_=_C2708( C2196 C2708 ) C2196_=_C2769( C2196 C2769 ) C2196_=_C2772( C2196 C2772 ) \nC2196_=_C2857( C2196 C2857 ) C2196_=_C2860( C2196 C2860 ) C2196_=_C2897( C2196 C2897 ) C2196_=_C2900( C2196 C2900 ) C2196_=_C2981( C2196 C2981 ) C2196_=_C2984( C2196 C2984 ) \nC2229_=_C2230( C2229 C2230 ) C2229_=_C2231( C2229 C2231 ) C2229_=_C2232( C2229 C2232 ) C2229_=_C2261( C2229 C2261 ) C2229_=_C2264( C2229 C2264 ) C2229_=_C2337( C2229 C2337 ) \nC2229_=_C2340( C2229 C2340 ) C2229_=_C2485( C2229 C2485 ) C2229_=_C2488( C2229 C2488 ) C2229_=_C2517( C2229 C2517 ) C2229_=_C2520( C2229 C2520 ) C2229_=_C2605( C2229 C2605 ) \nC2229_=_C2608( C2229 C2608 ) C2229_=_C2645( C2229 C2645 ) C2229_=_C2648( C2229 C2648 ) C2229_=_C2677( C2229 C2677 ) C2229_=_C2680( C2229 C2680 ) C2229_=_C2705( C2229 C2705 ) \nC2229_=_C2708( C2229 C2708 ) C2229_=_C2769( C2229 C2769 ) C2229_=_C2772( C2229 C2772 ) C2229_=_C2857( C2229 C2857 ) C2229_=_C2860( C2229 C2860 ) C2229_=_C2897( C2229 C2897 ) \nC2229_=_C2900( C2229 C2900 ) C2229_=_C2981( C2229 C2981 ) C2229_=_C2984( C2229 C2984 ) C2230_=_C2231( C2230 C2231 ) C2230_=_C2232( C2230 C2232 ) C2230_=_C2262( C2230 C2262 ) \nC2230_=_C2263( C2230 C2263 ) C2230_=_C2294( C2230 C2294 ) C2230_=_C2295( C2230 C2295 ) C2230_=_C2338( C2230 C2338 ) C2230_=_C2339( C2230 C2339 ) C2230_=_C2374( C2230 C2374 ) \nC2230_=_C2375( C2230 C2375 ) C2230_=_C2446( C2230 C2446 ) C2230_=_C2447( C2230 C2447 ) C2230_=_C2486( C2230 C2486 ) C2230_=_C2487( C2230 C2487 ) C2230_=_C2518( C2230 C2518 ) \nC2230_=_C2519( C2230 C2519 ) C2230_=_C2606( C2230 C2606 ) C2230_=_C2607( C2230 C2607 ) C2230_=_C2646( C2230 C2646 ) C2230_=_C2647( C2230 C2647 ) C2230_=_C2706( C2230 C2706 ) \nC2230_=_C2707( C2230 C2707 ) C2230_=_C2738( C2230 C2738 ) C2230_=_C2739( C2230 C2739 ) C2230_=_C2858( C2230 C2858 ) C2230_=_C2859( C2230 C2859 ) C2230_=_C2898( C2230 C2898 ) \nC2230_=_C2899( C2230 C2899 ) C2230_=_C2982( C2230 C2982 ) C2230_=_C2983( C2230 C2983 ) C2231_=_C2232( C2231 C2232 ) C2231_=_C2262( C2231 C2262 ) C2231_=_C2263( C2231 C2263 ) \nC2231_=_C2294( C2231 C2294 ) C2231_=_C2295( C2231 C2295 ) C2231_=_C2338( C2231 C2338 ) C2231_=_C2339( C2231 C2339 ) C2231_=_C2374( C2231 C2374 ) C2231_=_C2375( C2231 C2375 ) \nC2231_=_C2446( C2231 C2446 ) C2231_=_C2447( C2231 C2447 ) C2231_=_C2486( C2231 C2486 ) C2231_=_C2487( C2231 C2487 ) C2231_=_C2518( C2231 C2518 ) C2231_=_C2519( C2231 C2519 ) \nC2231_=_C2606( C2231 C2606 ) C2231_=_C2607( C2231 C2607 ) C2231_=_C2646( C2231 C2646 ) C2231_=_C2647( C2231 C2647 ) C2231_=_C2706( C2231 C2706 ) C2231_=_C2707( C2231 C2707 ) \nC2231_=_C2738( C2231 C2738 ) C2231_=_C2739( C2231 C2739 ) C2231_=_C2858( C2231 C2858 ) C2231_=_C2859( C2231 C2859 ) C2231_=_C2898( C2231 C2898 ) C2231_=_C2899( C2231 C2899 ) \nC2231_=_C2982( C2231 C2982 ) C2231_=_C2983( C2231 C2983 ) C2232_=_C2261( C2232 C2261 ) C2232_=_C2264( C2232 C2264 ) C2232_=_C2337( C2232 C2337 ) C2232_=_C2340( C2232 C2340 ) \nC2232_=_C2485( C2232 C2485 ) C2232_=_C2488( C2232 C2488 ) C2232_=_C2517( C2232 C2517 ) C2232_=_C2520( C2232 C2520 ) C2232_=_C2605( C2232 C2605 ) C2232_=_C2608( C2232 C2608 ) \nC2232_=_C2645( C2232 C2645 ) C2232_=_C2648( C2232 C2648 ) C2232_=_C2677( C2232 C2677 ) C2232_=_C2680( C2232 C2680 ) C2232_=_C2705( C2232 C2705 ) C2232_=_C2708( C2232 C2708 ) \nC2232_=_C2769( C2232 C2769 ) C2232_=_C2772( C2232 C2772 ) C2232_=_C2857( C2232 C2857 ) C2232_=_C2860( C2232 C2860 ) C2232_=_C2897( C2232 C2897 ) C2232_=_C2900( C2232 C2900 ) \nC2232_=_C2981( C2232 C2981 ) C2232_=_C2984( C2232 C2984 ) C2261_=_C2262( C2261 C2262 ) C2261_=_C2263( C2261 C2263 ) C2261_=_C2264( C2261 C2264 ) C2261_=_C2337( C2261 C2337 ) \nC2261_=_C2340( C2261 C2340 ) C2261_=_C2485( C2261 C2485 ) C2261_=_C2488( C2261 C2488 ) C2261_=_C2517( C2261 C2517 ) C2261_=_C2520( C2261 C2520 ) C2261_=_C2605( C2261 C2605 ) \nC2261_=_C2608( C2261 C2608 ) C2261_=_C2645( C2261 C2645 ) C2261_=_C2648( C2261 C2648 ) C2261_=_C2677( C2261 C2677 ) C2261_=_C2680( C2261 C2680 ) C2261_=_C2705( C2261 C2705 ) \nC2261_=_C2708( C2261 C2708 ) C2261_=_C2769( C2261 C2769 ) C2261_=_C2772( C2261 C2772 ) C2261_=_C2857( C2261 C2857 ) C2261_=_C2860( C2261 C2860 ) C2261_=_C2897( C2261 C2897 ) \nC2261_=_C2900( C2261 C2900 ) C2261_=_C2981( C2261 C2981 ) C2261_=_C2984( C2261 C2984 ) C2262_=_C2263( C2262 C2263 ) C2262_=_C2264( C2262 C2264 ) C2262_=_C2294( C2262 C2294 ) \nC2262_=_C2295( C2262 C2295 ) C2262_=_C2338( C2262 C2338 ) C2262_=_C2339( C2262 C2339 ) C2262_=_C2374( C2262 C2374 ) C2262_=_C2375( C2262 C2375 ) C2262_=_C2446( C2262 C2446 ) \nC2262_=_C2447( C2262 C2447 ) C2262_=_C2486( C2262 C2486 ) C2262_=_C2487( C2262 C2487 ) C2262_=_C2518( C2262 C2518 ) C2262_=_C2519( C2262 C2519 ) C2262_=_C2606( C2262 C2606 ) \nC2262_=_C2607( C2262 C2607 ) C2262_=_C2646( C2262 C2646 ) C2262_=_C2647( C2262 C2647 ) C2262_=_C2706( C2262 C2706 ) C2262_=_C2707( C2262 C2707 ) C2262_=_C2738( C2262 C2738 ) \nC2262_=_C2739( C2262 C2739 ) C2262_=_C2858( C2262 C2858 ) C2262_=_C2859( C2262 C2859 ) C2262_=_C2898( C2262 C2898 ) C2262_=_C2899( C2262 C2899 ) C2262_=_C2982( C2262 C2982 ) \nC2262_=_C2983( C2262 C2983 ) C2263_=_C2264( C2263 C2264 ) C2263_=_C2294( C2263 C2294 ) C2263_=_C2295( C2263 C2295 ) C2263_=_C2338( C2263 C2338 ) C2263_=_C2339( C2263 C2339 ) \nC2263_=_C2374( C2263 C2374 ) C2263_=_C2375( C2263 C2375 ) C2263_=_C2446( C2263 C2446 ) C2263_=_C2447( C2263 C2447 ) C2263_=_C2486( C2263 C2486 ) C2263_=_C2487( C2263 C2487 ) \nC2263_=_C2518( C2263 C2518 ) C2263_=_C2519( C2263 C2519 ) C2263_=_C2606( C2263 C2606 ) C2263_=_C2607( C2263 C2607 ) C2263_=_C2646( C2263 C2646 ) C2263_=_C2647( C2263 C2647 ) \nC2263_=_C2706( C2263 C2706 ) C2263_=_C2707( C2263 C2707 ) C2263_=_C2738( C2263 C2738 ) C2263_=_C2739( C2263 C2739 ) C2263_=_C2858( C2263 C2858 ) C2263_=_C2859( C2263 C2859 ) \nC2263_=_C2898( C2263 C2898 ) C2263_=_C2899( C2263 C2899 ) C2263_=_C2982(</w:t>
      </w:r>
    </w:p>
    <w:p>
      <w:pPr>
        <w:pStyle w:val="PreformattedText"/>
        <w:bidi w:val="0"/>
        <w:spacing w:before="0" w:after="0"/>
        <w:jc w:val="left"/>
        <w:rPr/>
      </w:pPr>
      <w:r>
        <w:rPr/>
        <w:t xml:space="preserve"> </w:t>
      </w:r>
      <w:r>
        <w:rPr/>
        <w:t>C2263 C2982 ) C2263_=_C2983( C2263 C2983 ) C2264_=_C2337( C2264 C2337 ) C2264_=_C2340( C2264 C2340 ) \nC2264_=_C2485( C2264 C2485 ) C2264_=_C2488( C2264 C2488 ) C2264_=_C2517( C2264 C2517 ) C2264_=_C2520( C2264 C2520 ) C2264_=_C2605( C2264 C2605 ) C2264_=_C2608( C2264 C2608 ) \nC2264_=_C2645( C2264 C2645 ) C2264_=_C2648( C2264 C2648 ) C2264_=_C2677( C2264 C2677 ) C2264_=_C2680( C2264 C2680 ) C2264_=_C2705( C2264 C2705 ) C2264_=_C2708( C2264 C2708 ) \nC2264_=_C2769( C2264 C2769 ) C2264_=_C2772( C2264 C2772 ) C2264_=_C2857( C2264 C2857 ) C2264_=_C2860( C2264 C2860 ) C2264_=_C2897( C2264 C2897 ) C2264_=_C2900( C2264 C2900 ) \nC2264_=_C2981( C2264 C2981 ) C2264_=_C2984( C2264 C2984 ) C2289_=_C2290( C2289 C2290 ) C2289_=_C2291( C2289 C2291 ) C2289_=_C2292( C2289 C2292 ) C2289_=_C2294( C2289 C2294 ) \nC2289_=_C2369( C2289 C2369 ) C2289_=_C2372( C2289 C2372 ) C2289_=_C2673( C2289 C2673 ) C2289_=_C2676( C2289 C2676 ) C2289_=_C2765( C2289 C2765 ) C2289_=_C2768( C2289 C2768 ) \nC2290_=_C2291( C2290 C2291 ) C2290_=_C2292( C2290 C2292 ) C2290_=_C2295( C2290 C2295 ) C2290_=_C2370( C2290 C2370 ) C2290_=_C2371( C2290 C2371 ) C2290_=_C2674( C2290 C2674 ) \nC2290_=_C2675( C2290 C2675 ) C2290_=_C2766( C2290 C2766 ) C2290_=_C2767( C2290 C2767 ) C2291_=_C2292( C2291 C2292 ) C2291_=_C2294( C2291 C2294 ) C2291_=_C2370( C2291 C2370 ) \nC2291_=_C2371( C2291 C2371 ) C2291_=_C2674( C2291 C2674 ) C2291_=_C2675( C2291 C2675 ) C2291_=_C2766( C2291 C2766 ) C2291_=_C2767( C2291 C2767 ) C2292_=_C2295( C2292 C2295 ) \nC2292_=_C2369( C2292 C2369 ) C2292_=_C2372( C2292 C2372 ) C2292_=_C2673( C2292 C2673 ) C2292_=_C2676( C2292 C2676 ) C2292_=_C2765( C2292 C2765 ) C2292_=_C2768( C2292 C2768 ) \nC2294_=_C2295( C2294 C2295 ) C2294_=_C2299( C2294 C2299 ) C2294_=_C2300( C2294 C2300 ) C2294_=_C2338( C2294 C2338 ) C2294_=_C2339( C2294 C2339 ) C2294_=_C2374( C2294 C2374 ) \nC2294_=_C2375( C2294 C2375 ) C2294_=_C2446( C2294 C2446 ) C2294_=_C2447( C2294 C2447 ) C2294_=_C2486( C2294 C2486 ) C2294_=_C2487( C2294 C2487 ) C2294_=_C2518( C2294 C2518 ) \nC2294_=_C2519( C2294 C2519 ) C2294_=_C2606( C2294 C2606 ) C2294_=_C2607( C2294 C2607 ) C2294_=_C2646( C2294 C2646 ) C2294_=_C2647( C2294 C2647 ) C2294_=_C2706( C2294 C2706 ) \nC2294_=_C2707( C2294 C2707 ) C2294_=_C2738( C2294 C2738 ) C2294_=_C2739( C2294 C2739 ) C2294_=_C2858( C2294 C2858 ) C2294_=_C2859( C2294 C2859 ) C2294_=_C2898( C2294 C2898 ) \nC2294_=_C2899( C2294 C2899 ) C2294_=_C2982( C2294 C2982 ) C2294_=_C2983( C2294 C2983 ) C2295_=_C2297( C2295 C2297 ) C2295_=_C2298( C2295 C2298 ) C2295_=_C2338( C2295 C2338 ) \nC2295_=_C2339( C2295 C2339 ) C2295_=_C2374( C2295 C2374 ) C2295_=_C2375( C2295 C2375 ) C2295_=_C2446( C2295 C2446 ) C2295_=_C2447( C2295 C2447 ) C2295_=_C2486( C2295 C2486 ) \nC2295_=_C2487( C2295 C2487 ) C2295_=_C2518( C2295 C2518 ) C2295_=_C2519( C2295 C2519 ) C2295_=_C2606( C2295 C2606 ) C2295_=_C2607( C2295 C2607 ) C2295_=_C2646( C2295 C2646 ) \nC2295_=_C2647( C2295 C2647 ) C2295_=_C2706( C2295 C2706 ) C2295_=_C2707( C2295 C2707 ) C2295_=_C2738( C2295 C2738 ) C2295_=_C2739( C2295 C2739 ) C2295_=_C2858( C2295 C2858 ) \nC2295_=_C2859( C2295 C2859 ) C2295_=_C2898( C2295 C2898 ) C2295_=_C2899( C2295 C2899 ) C2295_=_C2982( C2295 C2982 ) C2295_=_C2983( C2295 C2983 ) C2297_=_C2298( C2297 C2298 ) \nC2297_=_C2299( C2297 C2299 ) C2297_=_C2300( C2297 C2300 ) C2297_=_C2377( C2297 C2377 ) C2297_=_C2380( C2297 C2380 ) C2297_=_C2449( C2297 C2449 ) C2297_=_C2452( C2297 C2452 ) \nC2297_=_C2681( C2297 C2681 ) C2297_=_C2684( C2297 C2684 ) C2297_=_C2741( C2297 C2741 ) C2297_=_C2744( C2297 C2744 ) C2297_=_C2773( C2297 C2773 ) C2297_=_C2776( C2297 C2776 ) \nC2298_=_C2299( C2298 C2299 ) C2298_=_C2300( C2298 C2300 ) C2298_=_C2378( C2298 C2378 ) C2298_=_C2379( C2298 C2379 ) C2298_=_C2450( C2298 C2450 ) C2298_=_C2451( C2298 C2451 ) \nC2298_=_C2682( C2298 C2682 ) C2298_=_C2683( C2298 C2683 ) C2298_=_C2742( C2298 C2742 ) C2298_=_C2743( C2298 C2743 ) C2298_=_C2774( C2298 C2774 ) C2298_=_C2775( C2298 C2775 ) \nC2299_=_C2300( C2299 C2300 ) C2299_=_C2378( C2299 C2378 ) C2299_=_C2379( C2299 C2379 ) C2299_=_C2450( C2299 C2450 ) C2299_=_C2451( C2299 C2451 ) C2299_=_C2682( C2299 C2682 ) \nC2299_=_C2683( C2299 C2683 ) C2299_=_C2742( C2299 C2742 ) C2299_=_C2743( C2299 C2743 ) C2299_=_C2774( C2299 C2774 ) C2299_=_C2775( C2299 C2775 ) C2300_=_C2377( C2300 C2377 ) \nC2300_=_C2380( C2300 C2380 ) C2300_=_C2449( C2300 C2449 ) C2300_=_C2452( C2300 C2452 ) C2300_=_C2681( C2300 C2681 ) C2300_=_C2684( C2300 C2684 ) C2300_=_C2741( C2300 C2741 ) \nC2300_=_C2744( C2300 C2744 ) C2300_=_C2773( C2300 C2773 ) C2300_=_C2776( C2300 C2776 ) C2337_=_C2338( C2337 C2338 ) C2337_=_C2339( C2337 C2339 ) C2337_=_C2340( C2337 C2340 ) \nC2337_=_C2485( C2337 C2485 ) C2337_=_C2488( C2337 C2488 ) C2337_=_C2517( C2337 C2517 ) C2337_=_C2520( C2337 C2520 ) C2337_=_C2605( C2337 C2605 ) C2337_=_C2608( C2337 C2608 ) \nC2337_=_C2645( C2337 C2645 ) C2337_=_C2648( C2337 C2648 ) C2337_=_C2677( C2337 C2677 ) C2337_=_C2680( C2337 C2680 ) C2337_=_C2705( C2337 C2705 ) C2337_=_C2708( C2337 C2708 ) \nC2337_=_C2769( C2337 C2769 ) C2337_=_C2772( C2337 C2772 ) C2337_=_C2857( C2337 C2857 ) C2337_=_C2860( C2337 C2860 ) C2337_=_C2897( C2337 C2897 ) C2337_=_C2900( C2337 C2900 ) \nC2337_=_C2981( C2337 C2981 ) C2337_=_C2984( C2337 C2984 ) C2338_=_C2339( C2338 C2339 ) C2338_=_C2340( C2338 C2340 ) C2338_=_C2374( C2338 C2374 ) C2338_=_C2375( C2338 C2375 ) \nC2338_=_C2446( C2338 C2446 ) C2338_=_C2447( C2338 C2447 ) C2338_=_C2486( C2338 C2486 ) C2338_=_C2487( C2338 C2487 ) C2338_=_C2518( C2338 C2518 ) C2338_=_C2519( C2338 C2519 ) \nC2338_=_C2606( C2338 C2606 ) C2338_=_C2607( C2338 C2607 ) C2338_=_C2646( C2338 C2646 ) C2338_=_C2647( C2338 C2647 ) C2338_=_C2706( C2338 C2706 ) C2338_=_C2707( C2338 C2707 ) \nC2338_=_C2738( C2338 C2738 ) C2338_=_C2739( C2338 C2739 ) C2338_=_C2858( C2338 C2858 ) C2338_=_C2859( C2338 C2859 ) C2338_=_C2898( C2338 C2898 ) C2338_=_C2899( C2338 C2899 ) \nC2338_=_C2982( C2338 C2982 ) C2338_=_C2983( C2338 C2983 ) C2339_=_C2340( C2339 C2340 ) C2339_=_C2374( C2339 C2374 ) C2339_=_C2375( C2339 C2375 ) C2339_=_C2446( C2339 C2446 ) \nC2339_=_C2447( C2339 C2447 ) C2339_=_C2486( C2339 C2486 ) C2339_=_C2487( C2339 C2487 ) C2339_=_C2518( C2339 C2518 ) C2339_=_C2519( C2339 C2519 ) C2339_=_C2606( C2339 C2606 ) \nC2339_=_C2607( C2339 C2607 ) C2339_=_C2646( C2339 C2646 ) C2339_=_C2647( C2339 C2647 ) C2339_=_C2706( C2339 C2706 ) C2339_=_C2707( C2339 C2707 ) C2339_=_C2738( C2339 C2738 ) \nC2339_=_C2739( C2339 C2739 ) C2339_=_C2858( C2339 C2858 ) C2339_=_C2859( C2339 C2859 ) C2339_=_C2898( C2339 C2898 ) C2339_=_C2899( C2339 C2899 ) C2339_=_C2982( C2339 C2982 ) \nC2339_=_C2983( C2339 C2983 ) C2340_=_C2485( C2340 C2485 ) C2340_=_C2488( C2340 C2488 ) C2340_=_C2517( C2340 C2517 ) C2340_=_C2520( C2340 C2520 ) C2340_=_C2605( C2340 C2605 ) \nC2340_=_C2608( C2340 C2608 ) C2340_=_C2645( C2340 C2645 ) C2340_=_C2648( C2340 C2648 ) C2340_=_C2677( C2340 C2677 ) C2340_=_C2680( C2340 C2680 ) C2340_=_C2705( C2340 C2705 ) \nC2340_=_C2708( C2340 C2708 ) C2340_=_C2769( C2340 C2769 ) C2340_=_C2772( C2340 C2772 ) C2340_=_C2857( C2340 C2857 ) C2340_=_C2860( C2340 C2860 ) C2340_=_C2897( C2340 C2897 ) \nC2340_=_C2900( C2340 C2900 ) C2340_=_C2981( C2340 C2981 ) C2340_=_C2984( C2340 C2984 ) C2369_=_C2370( C2369 C2370 ) C2369_=_C2371( C2369 C2371 ) C2369_=_C2372( C2369 C2372 ) \nC2369_=_C2374( C2369 C2374 ) C2369_=_C2673( C2369 C2673 ) C2369_=_C2676( C2369 C2676 ) C2369_=_C2765( C2369 C2765 ) C2369_=_C2768( C2369 C2768 ) C2370_=_C2371( C2370 C2371 ) \nC2370_=_C2372( C2370 C2372 ) C2370_=_C2375( C2370 C2375 ) C2370_=_C2674( C2370 C2674 ) C2370_=_C2675( C2370 C2675 ) C2370_=_C2766( C2370 C2766 ) C2370_=_C2767( C2370 C2767 ) \nC2371_=_C2372( C2371 C2372 ) C2371_=_C2374( C2371 C2374 ) C2371_=_C2674( C2371 C2674 ) C2371_=_C2675( C2371 C2675 ) C2371_=_C2766( C2371 C2766 ) C2371_=_C2767( C2371 C2767 ) \nC2372_=_C2375( C2372 C2375 ) C2372_=_C2673( C2372 C2673 ) C2372_=_C2676( C2372 C2676 ) C2372_=_C2765( C2372 C2765 ) C2372_=_C2768( C2372 C2768 ) C2374_=_C2375( C2374 C2375 ) \nC2374_=_C2379( C2374 C2379 ) C2374_=_C2380( C2374 C2380 ) C2374_=_C2446( C2374 C2446 ) C2374_=_C2447( C2374 C2447 ) C2374_=_C2486( C2374 C2486 ) C2374_=_C2487( C2374 C2487 ) \nC2374_=_C2518( C2374 C2518 ) C2374_=_C2519( C2374 C2519 ) C2374_=_C2606( C2374 C2606 ) C2374_=_C2607( C2374 C2607 ) C2374_=_C2646( C2374 C2646 ) C2374_=_C2647( C2374 C2647 ) \nC2374_=_C2706( C2374 C2706 ) C2374_=_C2707( C2374 C2707 ) C2374_=_C2738( C2374 C2738 ) C2374_=_C2739( C2374 C2739 ) C2374_=_C2858( C2374 C2858 ) C2374_=_C2859( C2374 C2859 ) \nC2374_=_C2898( C2374 C2898 ) C2374_=_C2899( C2374 C2899 ) C2374_=_C2982( C2374 C2982 ) C2374_=_C2983( C2374 C2983 ) C2375_=_C2377( C2375 C2377 ) C2375_=_C2378( C2375 C2378 ) \nC2375_=_C2446( C2375 C2446 ) C2375_=_C2447( C2375 C2447 ) C2375_=_C2486( C2375 C2486 ) C2375_=_C2487( C2375 C2487 ) C2375_=_C2518( C2375 C2518 ) C2375_=_C2519( C2375 C2519 ) \nC2375_=_C2606( C2375 C2606 ) C2375_=_C2607( C2375 C2607 ) C2375_=_C2646( C2375 C2646 ) C2375_=_C2647( C2375 C2647 ) C2375_=_C2706( C2375 C2706 ) C2375_=_C2707( C2375 C2707 ) \nC2375_=_C2738( C2375 C2738 ) C2375_=_C2739( C2375 C2739 ) C2375_=_C2858( C2375 C2858 ) C2375_=_C2859( C2375 C2859 ) C2375_=_C2898( C2375 C2898 ) C2375_=_C2899( C2375 C2899 ) \nC2375_=_C2982( C2375 C2982 ) C2375_=_C2983( C2375 C2983 ) C2377_=_C2378( C2377 C2378 ) C2377_=_C2379( C2377 C2379 ) C2377_=_C2380( C2377 C2380 ) C2377_=_C2449( C2377 C2449 ) \nC2377_=_C2452( C2377 C2452 ) C2377_=_C2681( C2377 C2681 ) C2377_=_C2684( C2377 C2684 ) C2377_=_C2741( C2377 C2741 ) C2377_=_C2744( C2377 C2744 ) C2377_=_C2773( C2377 C2773 ) \nC2377_=_C2776( C2377 C2776 ) C2378_=_C2379( C2378 C2379 ) C2378_=_C2380( C2378 C2380 ) C2378_=_C2450( C2378 C2450 ) C2378_=_C2451( C2378 C2451 ) C2378_=_C2682( C2378 C2682 ) \nC2378_=_C2683( C2378 C2683 ) C2378_=_C2742( C2378 C2742 ) C2378_=_C2743( C2378 C2743 ) C2378_=_C2774( C2378 C2774 ) C2378_=_C2775(</w:t>
      </w:r>
    </w:p>
    <w:p>
      <w:pPr>
        <w:pStyle w:val="PreformattedText"/>
        <w:bidi w:val="0"/>
        <w:spacing w:before="0" w:after="0"/>
        <w:jc w:val="left"/>
        <w:rPr/>
      </w:pPr>
      <w:r>
        <w:rPr/>
        <w:t xml:space="preserve"> </w:t>
      </w:r>
      <w:r>
        <w:rPr/>
        <w:t>C2378 C2775 ) C2379_=_C2380( C2379 C2380 ) \nC2379_=_C2450( C2379 C2450 ) C2379_=_C2451( C2379 C2451 ) C2379_=_C2682( C2379 C2682 ) C2379_=_C2683( C2379 C2683 ) C2379_=_C2742( C2379 C2742 ) C2379_=_C2743( C2379 C2743 ) \nC2379_=_C2774( C2379 C2774 ) C2379_=_C2775( C2379 C2775 ) C2380_=_C2449( C2380 C2449 ) C2380_=_C2452( C2380 C2452 ) C2380_=_C2681( C2380 C2681 ) C2380_=_C2684( C2380 C2684 ) \nC2380_=_C2741( C2380 C2741 ) C2380_=_C2744( C2380 C2744 ) C2380_=_C2773( C2380 C2773 ) C2380_=_C2776( C2380 C2776 ) C2441_=_C2442( C2441 C2442 ) C2441_=_C2443( C2441 C2443 ) \nC2441_=_C2444( C2441 C2444 ) C2442_=_C2443( C2442 C2443 ) C2442_=_C2444( C2442 C2444 ) C2443_=_C2444( C2443 C2444 ) C2446_=_C2447( C2446 C2447 ) C2446_=_C2451( C2446 C2451 ) \nC2446_=_C2452( C2446 C2452 ) C2446_=_C2486( C2446 C2486 ) C2446_=_C2487( C2446 C2487 ) C2446_=_C2518( C2446 C2518 ) C2446_=_C2519( C2446 C2519 ) C2446_=_C2606( C2446 C2606 ) \nC2446_=_C2607( C2446 C2607 ) C2446_=_C2646( C2446 C2646 ) C2446_=_C2647( C2446 C2647 ) C2446_=_C2706( C2446 C2706 ) C2446_=_C2707( C2446 C2707 ) C2446_=_C2738( C2446 C2738 ) \nC2446_=_C2739( C2446 C2739 ) C2446_=_C2858( C2446 C2858 ) C2446_=_C2859( C2446 C2859 ) C2446_=_C2898( C2446 C2898 ) C2446_=_C2899( C2446 C2899 ) C2446_=_C2982( C2446 C2982 ) \nC2446_=_C2983( C2446 C2983 ) C2447_=_C2449( C2447 C2449 ) C2447_=_C2450( C2447 C2450 ) C2447_=_C2486( C2447 C2486 ) C2447_=_C2487( C2447 C2487 ) C2447_=_C2518( C2447 C2518 ) \nC2447_=_C2519( C2447 C2519 ) C2447_=_C2606( C2447 C2606 ) C2447_=_C2607( C2447 C2607 ) C2447_=_C2646( C2447 C2646 ) C2447_=_C2647( C2447 C2647 ) C2447_=_C2706( C2447 C2706 ) \nC2447_=_C2707( C2447 C2707 ) C2447_=_C2738( C2447 C2738 ) C2447_=_C2739( C2447 C2739 ) C2447_=_C2858( C2447 C2858 ) C2447_=_C2859( C2447 C2859 ) C2447_=_C2898( C2447 C2898 ) \nC2447_=_C2899( C2447 C2899 ) C2447_=_C2982( C2447 C2982 ) C2447_=_C2983( C2447 C2983 ) C2449_=_C2450( C2449 C2450 ) C2449_=_C2451( C2449 C2451 ) C2449_=_C2452( C2449 C2452 ) \nC2449_=_C2681( C2449 C2681 ) C2449_=_C2684( C2449 C2684 ) C2449_=_C2741( C2449 C2741 ) C2449_=_C2744( C2449 C2744 ) C2449_=_C2773( C2449 C2773 ) C2449_=_C2776( C2449 C2776 ) \nC2450_=_C2451( C2450 C2451 ) C2450_=_C2452( C2450 C2452 ) C2450_=_C2682( C2450 C2682 ) C2450_=_C2683( C2450 C2683 ) C2450_=_C2742( C2450 C2742 ) C2450_=_C2743( C2450 C2743 ) \nC2450_=_C2774( C2450 C2774 ) C2450_=_C2775( C2450 C2775 ) C2451_=_C2452( C2451 C2452 ) C2451_=_C2682( C2451 C2682 ) C2451_=_C2683( C2451 C2683 ) C2451_=_C2742( C2451 C2742 ) \nC2451_=_C2743( C2451 C2743 ) C2451_=_C2774( C2451 C2774 ) C2451_=_C2775( C2451 C2775 ) C2452_=_C2681( C2452 C2681 ) C2452_=_C2684( C2452 C2684 ) C2452_=_C2741( C2452 C2741 ) \nC2452_=_C2744( C2452 C2744 ) C2452_=_C2773( C2452 C2773 ) C2452_=_C2776( C2452 C2776 ) C2485_=_C2486( C2485 C2486 ) C2485_=_C2487( C2485 C2487 ) C2485_=_C2488( C2485 C2488 ) \nC2485_=_C2517( C2485 C2517 ) C2485_=_C2520( C2485 C2520 ) C2485_=_C2605( C2485 C2605 ) C2485_=_C2608( C2485 C2608 ) C2485_=_C2645( C2485 C2645 ) C2485_=_C2648( C2485 C2648 ) \nC2485_=_C2677( C2485 C2677 ) C2485_=_C2680( C2485 C2680 ) C2485_=_C2705( C2485 C2705 ) C2485_=_C2708( C2485 C2708 ) C2485_=_C2769( C2485 C2769 ) C2485_=_C2772( C2485 C2772 ) \nC2485_=_C2857( C2485 C2857 ) C2485_=_C2860( C2485 C2860 ) C2485_=_C2897( C2485 C2897 ) C2485_=_C2900( C2485 C2900 ) C2485_=_C2981( C2485 C2981 ) C2485_=_C2984( C2485 C2984 ) \nC2486_=_C2487( C2486 C2487 ) C2486_=_C2488( C2486 C2488 ) C2486_=_C2518( C2486 C2518 ) C2486_=_C2519( C2486 C2519 ) C2486_=_C2606( C2486 C2606 ) C2486_=_C2607( C2486 C2607 ) \nC2486_=_C2646( C2486 C2646 ) C2486_=_C2647( C2486 C2647 ) C2486_=_C2706( C2486 C2706 ) C2486_=_C2707( C2486 C2707 ) C2486_=_C2738( C2486 C2738 ) C2486_=_C2739( C2486 C2739 ) \nC2486_=_C2858( C2486 C2858 ) C2486_=_C2859( C2486 C2859 ) C2486_=_C2898( C2486 C2898 ) C2486_=_C2899( C2486 C2899 ) C2486_=_C2982( C2486 C2982 ) C2486_=_C2983( C2486 C2983 ) \nC2487_=_C2488( C2487 C2488 ) C2487_=_C2518( C2487 C2518 ) C2487_=_C2519( C2487 C2519 ) C2487_=_C2606( C2487 C2606 ) C2487_=_C2607( C2487 C2607 ) C2487_=_C2646( C2487 C2646 ) \nC2487_=_C2647( C2487 C2647 ) C2487_=_C2706( C2487 C2706 ) C2487_=_C2707( C2487 C2707 ) C2487_=_C2738( C2487 C2738 ) C2487_=_C2739( C2487 C2739 ) C2487_=_C2858( C2487 C2858 ) \nC2487_=_C2859( C2487 C2859 ) C2487_=_C2898( C2487 C2898 ) C2487_=_C2899( C2487 C2899 ) C2487_=_C2982( C2487 C2982 ) C2487_=_C2983( C2487 C2983 ) C2488_=_C2517( C2488 C2517 ) \nC2488_=_C2520( C2488 C2520 ) C2488_=_C2605( C2488 C2605 ) C2488_=_C2608( C2488 C2608 ) C2488_=_C2645( C2488 C2645 ) C2488_=_C2648( C2488 C2648 ) C2488_=_C2677( C2488 C2677 ) \nC2488_=_C2680( C2488 C2680 ) C2488_=_C2705( C2488 C2705 ) C2488_=_C2708( C2488 C2708 ) C2488_=_C2769( C2488 C2769 ) C2488_=_C2772( C2488 C2772 ) C2488_=_C2857( C2488 C2857 ) \nC2488_=_C2860( C2488 C2860 ) C2488_=_C2897( C2488 C2897 ) C2488_=_C2900( C2488 C2900 ) C2488_=_C2981( C2488 C2981 ) C2488_=_C2984( C2488 C2984 ) C2517_=_C2518( C2517 C2518 ) \nC2517_=_C2519( C2517 C2519 ) C2517_=_C2520( C2517 C2520 ) C2517_=_C2605( C2517 C2605 ) C2517_=_C2608( C2517 C2608 ) C2517_=_C2645( C2517 C2645 ) C2517_=_C2648( C2517 C2648 ) \nC2517_=_C2677( C2517 C2677 ) C2517_=_C2680( C2517 C2680 ) C2517_=_C2705( C2517 C2705 ) C2517_=_C2708( C2517 C2708 ) C2517_=_C2769( C2517 C2769 ) C2517_=_C2772( C2517 C2772 ) \nC2517_=_C2857( C2517 C2857 ) C2517_=_C2860( C2517 C2860 ) C2517_=_C2897( C2517 C2897 ) C2517_=_C2900( C2517 C2900 ) C2517_=_C2981( C2517 C2981 ) C2517_=_C2984( C2517 C2984 ) \nC2518_=_C2519( C2518 C2519 ) C2518_=_C2520( C2518 C2520 ) C2518_=_C2606( C2518 C2606 ) C2518_=_C2607( C2518 C2607 ) C2518_=_C2646( C2518 C2646 ) C2518_=_C2647( C2518 C2647 ) \nC2518_=_C2706( C2518 C2706 ) C2518_=_C2707( C2518 C2707 ) C2518_=_C2738( C2518 C2738 ) C2518_=_C2739( C2518 C2739 ) C2518_=_C2858( C2518 C2858 ) C2518_=_C2859( C2518 C2859 ) \nC2518_=_C2898( C2518 C2898 ) C2518_=_C2899( C2518 C2899 ) C2518_=_C2982( C2518 C2982 ) C2518_=_C2983( C2518 C2983 ) C2519_=_C2520( C2519 C2520 ) C2519_=_C2606( C2519 C2606 ) \nC2519_=_C2607( C2519 C2607 ) C2519_=_C2646( C2519 C2646 ) C2519_=_C2647( C2519 C2647 ) C2519_=_C2706( C2519 C2706 ) C2519_=_C2707( C2519 C2707 ) C2519_=_C2738( C2519 C2738 ) \nC2519_=_C2739( C2519 C2739 ) C2519_=_C2858( C2519 C2858 ) C2519_=_C2859( C2519 C2859 ) C2519_=_C2898( C2519 C2898 ) C2519_=_C2899( C2519 C2899 ) C2519_=_C2982( C2519 C2982 ) \nC2519_=_C2983( C2519 C2983 ) C2520_=_C2605( C2520 C2605 ) C2520_=_C2608( C2520 C2608 ) C2520_=_C2645( C2520 C2645 ) C2520_=_C2648( C2520 C2648 ) C2520_=_C2677( C2520 C2677 ) \nC2520_=_C2680( C2520 C2680 ) C2520_=_C2705( C2520 C2705 ) C2520_=_C2708( C2520 C2708 ) C2520_=_C2769( C2520 C2769 ) C2520_=_C2772( C2520 C2772 ) C2520_=_C2857( C2520 C2857 ) \nC2520_=_C2860( C2520 C2860 ) C2520_=_C2897( C2520 C2897 ) C2520_=_C2900( C2520 C2900 ) C2520_=_C2981( C2520 C2981 ) C2520_=_C2984( C2520 C2984 ) C2605_=_C2606( C2605 C2606 ) \nC2605_=_C2607( C2605 C2607 ) C2605_=_C2608( C2605 C2608 ) C2605_=_C2645( C2605 C2645 ) C2605_=_C2648( C2605 C2648 ) C2605_=_C2677( C2605 C2677 ) C2605_=_C2680( C2605 C2680 ) \nC2605_=_C2705( C2605 C2705 ) C2605_=_C2708( C2605 C2708 ) C2605_=_C2769( C2605 C2769 ) C2605_=_C2772( C2605 C2772 ) C2605_=_C2857( C2605 C2857 ) C2605_=_C2860( C2605 C2860 ) \nC2605_=_C2897( C2605 C2897 ) C2605_=_C2900( C2605 C2900 ) C2605_=_C2981( C2605 C2981 ) C2605_=_C2984( C2605 C2984 ) C2606_=_C2607( C2606 C2607 ) C2606_=_C2608( C2606 C2608 ) \nC2606_=_C2646( C2606 C2646 ) C2606_=_C2647( C2606 C2647 ) C2606_=_C2706( C2606 C2706 ) C2606_=_C2707( C2606 C2707 ) C2606_=_C2738( C2606 C2738 ) C2606_=_C2739( C2606 C2739 ) \nC2606_=_C2858( C2606 C2858 ) C2606_=_C2859( C2606 C2859 ) C2606_=_C2898( C2606 C2898 ) C2606_=_C2899( C2606 C2899 ) C2606_=_C2982( C2606 C2982 ) C2606_=_C2983( C2606 C2983 ) \nC2607_=_C2608( C2607 C2608 ) C2607_=_C2646( C2607 C2646 ) C2607_=_C2647( C2607 C2647 ) C2607_=_C2706( C2607 C2706 ) C2607_=_C2707( C2607 C2707 ) C2607_=_C2738( C2607 C2738 ) \nC2607_=_C2739( C2607 C2739 ) C2607_=_C2858( C2607 C2858 ) C2607_=_C2859( C2607 C2859 ) C2607_=_C2898( C2607 C2898 ) C2607_=_C2899( C2607 C2899 ) C2607_=_C2982( C2607 C2982 ) \nC2607_=_C2983( C2607 C2983 ) C2608_=_C2645( C2608 C2645 ) C2608_=_C2648( C2608 C2648 ) C2608_=_C2677( C2608 C2677 ) C2608_=_C2680( C2608 C2680 ) C2608_=_C2705( C2608 C2705 ) \nC2608_=_C2708( C2608 C2708 ) C2608_=_C2769( C2608 C2769 ) C2608_=_C2772( C2608 C2772 ) C2608_=_C2857( C2608 C2857 ) C2608_=_C2860( C2608 C2860 ) C2608_=_C2897( C2608 C2897 ) \nC2608_=_C2900( C2608 C2900 ) C2608_=_C2981( C2608 C2981 ) C2608_=_C2984( C2608 C2984 ) C2645_=_C2646( C2645 C2646 ) C2645_=_C2647( C2645 C2647 ) C2645_=_C2648( C2645 C2648 ) \nC2645_=_C2677( C2645 C2677 ) C2645_=_C2680( C2645 C2680 ) C2645_=_C2705( C2645 C2705 ) C2645_=_C2708( C2645 C2708 ) C2645_=_C2769( C2645 C2769 ) C2645_=_C2772( C2645 C2772 ) \nC2645_=_C2857( C2645 C2857 ) C2645_=_C2860( C2645 C2860 ) C2645_=_C2897( C2645 C2897 ) C2645_=_C2900( C2645 C2900 ) C2645_=_C2981( C2645 C2981 ) C2645_=_C2984( C2645 C2984 ) \nC2646_=_C2647( C2646 C2647 ) C2646_=_C2648( C2646 C2648 ) C2646_=_C2706( C2646 C2706 ) C2646_=_C2707( C2646 C2707 ) C2646_=_C2738( C2646 C2738 ) C2646_=_C2739( C2646 C2739 ) \nC2646_=_C2858( C2646 C2858 ) C2646_=_C2859( C2646 C2859 ) C2646_=_C2898( C2646 C2898 ) C2646_=_C2899( C2646 C2899 ) C2646_=_C2982( C2646 C2982 ) C2646_=_C2983( C2646 C2983 ) \nC2647_=_C2648( C2647 C2648 ) C2647_=_C2706( C2647 C2706 ) C2647_=_C2707( C2647 C2707 ) C2647_=_C2738( C2647 C2738 ) C2647_=_C2739( C2647 C2739 ) C2647_=_C2858( C2647 C2858 ) \nC2647_=_C2859( C2647 C2859 ) C2647_=_C2898( C2647 C2898 ) C2647_=_C2899( C2647 C2899 ) C2647_=_C2982( C2647 C2982 ) C2647_=_C2983( C2647 C2983 ) C2648_=_C2677( C2648 C2677 ) \nC2648_=_C2680( C2648 C2680 ) C2648_=_C2705( C2648 C2705 ) C2648_=_C2708( C2648 C2708 ) C2648_=_C2769( C2648 C2769 ) C2648_=_C2772( C2648 C2772 ) C2648_=_C2857( C2648 C2857 ) \nC2648_=_C2860(</w:t>
      </w:r>
    </w:p>
    <w:p>
      <w:pPr>
        <w:pStyle w:val="PreformattedText"/>
        <w:bidi w:val="0"/>
        <w:spacing w:before="0" w:after="0"/>
        <w:jc w:val="left"/>
        <w:rPr/>
      </w:pPr>
      <w:r>
        <w:rPr/>
        <w:t xml:space="preserve"> </w:t>
      </w:r>
      <w:r>
        <w:rPr/>
        <w:t>C2648 C2860 ) C2648_=_C2897( C2648 C2897 ) C2648_=_C2900( C2648 C2900 ) C2648_=_C2981( C2648 C2981 ) C2648_=_C2984( C2648 C2984 ) C2673_=_C2674( C2673 C2674 ) \nC2673_=_C2675( C2673 C2675 ) C2673_=_C2676( C2673 C2676 ) C2673_=_C2677( C2673 C2677 ) C2673_=_C2765( C2673 C2765 ) C2673_=_C2768( C2673 C2768 ) C2674_=_C2675( C2674 C2675 ) \nC2674_=_C2676( C2674 C2676 ) C2674_=_C2680( C2674 C2680 ) C2674_=_C2766( C2674 C2766 ) C2674_=_C2767( C2674 C2767 ) C2675_=_C2676( C2675 C2676 ) C2675_=_C2677( C2675 C2677 ) \nC2675_=_C2766( C2675 C2766 ) C2675_=_C2767( C2675 C2767 ) C2676_=_C2680( C2676 C2680 ) C2676_=_C2765( C2676 C2765 ) C2676_=_C2768( C2676 C2768 ) C2677_=_C2680( C2677 C2680 ) \nC2677_=_C2681( C2677 C2681 ) C2677_=_C2682( C2677 C2682 ) C2677_=_C2705( C2677 C2705 ) C2677_=_C2708( C2677 C2708 ) C2677_=_C2769( C2677 C2769 ) C2677_=_C2772( C2677 C2772 ) \nC2677_=_C2857( C2677 C2857 ) C2677_=_C2860( C2677 C2860 ) C2677_=_C2897( C2677 C2897 ) C2677_=_C2900( C2677 C2900 ) C2677_=_C2981( C2677 C2981 ) C2677_=_C2984( C2677 C2984 ) \nC2680_=_C2683( C2680 C2683 ) C2680_=_C2684( C2680 C2684 ) C2680_=_C2705( C2680 C2705 ) C2680_=_C2708( C2680 C2708 ) C2680_=_C2769( C2680 C2769 ) C2680_=_C2772( C2680 C2772 ) \nC2680_=_C2857( C2680 C2857 ) C2680_=_C2860( C2680 C2860 ) C2680_=_C2897( C2680 C2897 ) C2680_=_C2900( C2680 C2900 ) C2680_=_C2981( C2680 C2981 ) C2680_=_C2984( C2680 C2984 ) \nC2681_=_C2682( C2681 C2682 ) C2681_=_C2683( C2681 C2683 ) C2681_=_C2684( C2681 C2684 ) C2681_=_C2741( C2681 C2741 ) C2681_=_C2744( C2681 C2744 ) C2681_=_C2773( C2681 C2773 ) \nC2681_=_C2776( C2681 C2776 ) C2682_=_C2683( C2682 C2683 ) C2682_=_C2684( C2682 C2684 ) C2682_=_C2742( C2682 C2742 ) C2682_=_C2743( C2682 C2743 ) C2682_=_C2774( C2682 C2774 ) \nC2682_=_C2775( C2682 C2775 ) C2683_=_C2684( C2683 C2684 ) C2683_=_C2742( C2683 C2742 ) C2683_=_C2743( C2683 C2743 ) C2683_=_C2774( C2683 C2774 ) C2683_=_C2775( C2683 C2775 ) \nC2684_=_C2741( C2684 C2741 ) C2684_=_C2744( C2684 C2744 ) C2684_=_C2773( C2684 C2773 ) C2684_=_C2776( C2684 C2776 ) C2705_=_C2706( C2705 C2706 ) C2705_=_C2707( C2705 C2707 ) \nC2705_=_C2708( C2705 C2708 ) C2705_=_C2769( C2705 C2769 ) C2705_=_C2772( C2705 C2772 ) C2705_=_C2857( C2705 C2857 ) C2705_=_C2860( C2705 C2860 ) C2705_=_C2897( C2705 C2897 ) \nC2705_=_C2900( C2705 C2900 ) C2705_=_C2981( C2705 C2981 ) C2705_=_C2984( C2705 C2984 ) C2706_=_C2707( C2706 C2707 ) C2706_=_C2708( C2706 C2708 ) C2706_=_C2738( C2706 C2738 ) \nC2706_=_C2739( C2706 C2739 ) C2706_=_C2858( C2706 C2858 ) C2706_=_C2859( C2706 C2859 ) C2706_=_C2898( C2706 C2898 ) C2706_=_C2899( C2706 C2899 ) C2706_=_C2982( C2706 C2982 ) \nC2706_=_C2983( C2706 C2983 ) C2707_=_C2708( C2707 C2708 ) C2707_=_C2738( C2707 C2738 ) C2707_=_C2739( C2707 C2739 ) C2707_=_C2858( C2707 C2858 ) C2707_=_C2859( C2707 C2859 ) \nC2707_=_C2898( C2707 C2898 ) C2707_=_C2899( C2707 C2899 ) C2707_=_C2982( C2707 C2982 ) C2707_=_C2983( C2707 C2983 ) C2708_=_C2769( C2708 C2769 ) C2708_=_C2772( C2708 C2772 ) \nC2708_=_C2857( C2708 C2857 ) C2708_=_C2860( C2708 C2860 ) C2708_=_C2897( C2708 C2897 ) C2708_=_C2900( C2708 C2900 ) C2708_=_C2981( C2708 C2981 ) C2708_=_C2984( C2708 C2984 ) \nC2733_=_C2734( C2733 C2734 ) C2733_=_C2735( C2733 C2735 ) C2733_=_C2736( C2733 C2736 ) C2734_=_C2735( C2734 C2735 ) C2734_=_C2736( C2734 C2736 ) C2735_=_C2736( C2735 C2736 ) \nC2738_=_C2739( C2738 C2739 ) C2738_=_C2743( C2738 C2743 ) C2738_=_C2744( C2738 C2744 ) C2738_=_C2858( C2738 C2858 ) C2738_=_C2859( C2738 C2859 ) C2738_=_C2898( C2738 C2898 ) \nC2738_=_C2899( C2738 C2899 ) C2738_=_C2982( C2738 C2982 ) C2738_=_C2983( C2738 C2983 ) C2739_=_C2741( C2739 C2741 ) C2739_=_C2742( C2739 C2742 ) C2739_=_C2858( C2739 C2858 ) \nC2739_=_C2859( C2739 C2859 ) C2739_=_C2898( C2739 C2898 ) C2739_=_C2899( C2739 C2899 ) C2739_=_C2982( C2739 C2982 ) C2739_=_C2983( C2739 C2983 ) C2741_=_C2742( C2741 C2742 ) \nC2741_=_C2743( C2741 C2743 ) C2741_=_C2744( C2741 C2744 ) C2741_=_C2773( C2741 C2773 ) C2741_=_C2776( C2741 C2776 ) C2742_=_C2743( C2742 C2743 ) C2742_=_C2744( C2742 C2744 ) \nC2742_=_C2774( C2742 C2774 ) C2742_=_C2775( C2742 C2775 ) C2743_=_C2744( C2743 C2744 ) C2743_=_C2774( C2743 C2774 ) C2743_=_C2775( C2743 C2775 ) C2744_=_C2773( C2744 C2773 ) \nC2744_=_C2776( C2744 C2776 ) C2765_=_C2766( C2765 C2766 ) C2765_=_C2767( C2765 C2767 ) C2765_=_C2768( C2765 C2768 ) C2765_=_C2769( C2765 C2769 ) C2766_=_C2767( C2766 C2767 ) \nC2766_=_C2768( C2766 C2768 ) C2766_=_C2772( C2766 C2772 ) C2767_=_C2768( C2767 C2768 ) C2767_=_C2769( C2767 C2769 ) C2768_=_C2772( C2768 C2772 ) C2769_=_C2772( C2769 C2772 ) \nC2769_=_C2773( C2769 C2773 ) C2769_=_C2774( C2769 C2774 ) C2769_=_C2857( C2769 C2857 ) C2769_=_C2860( C2769 C2860 ) C2769_=_C2897( C2769 C2897 ) C2769_=_C2900( C2769 C2900 ) \nC2769_=_C2981( C2769 C2981 ) C2769_=_C2984( C2769 C2984 ) C2772_=_C2775( C2772 C2775 ) C2772_=_C2776( C2772 C2776 ) C2772_=_C2857( C2772 C2857 ) C2772_=_C2860( C2772 C2860 ) \nC2772_=_C2897( C2772 C2897 ) C2772_=_C2900( C2772 C2900 ) C2772_=_C2981( C2772 C2981 ) C2772_=_C2984( C2772 C2984 ) C2773_=_C2774( C2773 C2774 ) C2773_=_C2775( C2773 C2775 ) \nC2773_=_C2776( C2773 C2776 ) C2774_=_C2775( C2774 C2775 ) C2774_=_C2776( C2774 C2776 ) C2775_=_C2776( C2775 C2776 ) C2857_=_C2858( C2857 C2858 ) C2857_=_C2859( C2857 C2859 ) \nC2857_=_C2860( C2857 C2860 ) C2857_=_C2897( C2857 C2897 ) C2857_=_C2900( C2857 C2900 ) C2857_=_C2981( C2857 C2981 ) C2857_=_C2984( C2857 C2984 ) C2858_=_C2859( C2858 C2859 ) \nC2858_=_C2860( C2858 C2860 ) C2858_=_C2898( C2858 C2898 ) C2858_=_C2899( C2858 C2899 ) C2858_=_C2982( C2858 C2982 ) C2858_=_C2983( C2858 C2983 ) C2859_=_C2860( C2859 C2860 ) \nC2859_=_C2898( C2859 C2898 ) C2859_=_C2899( C2859 C2899 ) C2859_=_C2982( C2859 C2982 ) C2859_=_C2983( C2859 C2983 ) C2860_=_C2897( C2860 C2897 ) C2860_=_C2900( C2860 C2900 ) \nC2860_=_C2981( C2860 C2981 ) C2860_=_C2984( C2860 C2984 ) C2897_=_C2898( C2897 C2898 ) C2897_=_C2899( C2897 C2899 ) C2897_=_C2900( C2897 C2900 ) C2897_=_C2981( C2897 C2981 ) \nC2897_=_C2984( C2897 C2984 ) C2898_=_C2899( C2898 C2899 ) C2898_=_C2900( C2898 C2900 ) C2898_=_C2982( C2898 C2982 ) C2898_=_C2983( C2898 C2983 ) C2899_=_C2900( C2899 C2900 ) \nC2899_=_C2982( C2899 C2982 ) C2899_=_C2983( C2899 C2983 ) C2900_=_C2981( C2900 C2981 ) C2900_=_C2984( C2900 C2984 ) C2981_=_C2982( C2981 C2982 ) C2981_=_C2983( C2981 C2983 ) \nC2981_=_C2984( C2981 C2984 ) C2982_=_C2983( C2982 C2983 ) C2982_=_C2984( C2982 C2984 ) C2983_=_C2984( C2983 C2984 ) "];1243-&gt;1245[label="120: C2005 C2006 C2007 C2008 C2013 \nC2014 C2015 C2016 C2037 C2038 C2039 \nC2040 C2069 C2070 C2071 C2072 C2109 \nC2110 C2111 C2112 C2145 C2146 C2147 \nC2148 C2193 C2194 C2195 C2196 C2229 \nC2230 C2231 C2232 C2261 C2262 C2263 \nC2264 C2289 C2290 C2291 C2292 C2297 \nC2298 C2299 C2300 C2337 C2338 C2339 \nC2340 C2369 C2370 C2371 C2372 C2377 \nC2378 C2379 C2380 C2441 C2442 C2443 \nC2444 C2449 C2450 C2451 C2452 C2485 \nC2486 C2487 C2488 C2517 C2518 C2519 \nC2520 C2605 C2606 C2607 C2608 C2645 \nC2646 C2647 C2648 C2673 C2674 C2675 \nC2676 C2681 C2682 C2683 C2684 C2705 \nC2706 C2707 C2708 C2733 C2734 C2735 \nC2736 C2741 C2742 C2743 C2744 C2765 \nC2766 C2767 C2768 C2773 C2774 C2775 \nC2776 C2857 C2858 C2859 C2860 C2897 \nC2898 C2899 C2900 C2981 C2982 C2983 \nC2984 \n1340: C2005_=_C2006 ,C2005_=_C2007 ,C2005_=_C2008 ,C2005_=_C2289 ,C2005_=_C2292 ,\nC2005_=_C2369 ,C2005_=_C2372 ,C2005_=_C2673 ,C2005_=_C2676 ,C2005_=_C2765 ,C2005_=_C2768 ,\nC2006_=_C2007 ,C2006_=_C2008 ,C2006_=_C2290 ,C2006_=_C2291 ,C2006_=_C2370 ,C2006_=_C2371 ,\nC2006_=_C2674 ,C2006_=_C2675 ,C2006_=_C2766 ,C2006_=_C2767 ,C2007_=_C2008 ,C2007_=_C2290 ,\nC2007_=_C2291 ,C2007_=_C2370 ,C2007_=_C2371 ,C2007_=_C2674 ,C2007_=_C2675 ,C2007_=_C2766 ,\nC2007_=_C2767 ,C2008_=_C2289 ,C2008_=_C2292 ,C2008_=_C2369 ,C2008_=_C2372 ,C2008_=_C2673 ,\nC2008_=_C2676 ,C2008_=_C2765 ,C2008_=_C2768 ,C2013_=_C2014 ,C2013_=_C2015 ,C2013_=_C2016 ,\nC2014_=_C2015 ,C2014_=_C2016 ,C2015_=_C2016 ,C2037_=_C2038 ,C2037_=_C2039 ,C2037_=_C2040 ,\nC2037_=_C2069 ,C2037_=_C2072 ,C2037_=_C2109 ,C2037_=_C2112 ,C2037_=_C2145 ,C2037_=_C2148 ,\nC2037_=_C2193 ,C2037_=_C2196 ,C2037_=_C2229 ,C2037_=_C2232 ,C2037_=_C2261 ,C2037_=_C2264 ,\nC2037_=_C2337 ,C2037_=_C2340 ,C2037_=_C2485 ,C2037_=_C2488 ,C2037_=_C2517 ,C2037_=_C2520 ,\nC2037_=_C2605 ,C2037_=_C2608 ,C2037_=_C2645 ,C2037_=_C2648 ,C2037_=_C2705 ,C2037_=_C2708 ,\nC2037_=_C2857 ,C2037_=_C2860 ,C2037_=_C2897 ,C2037_=_C2900 ,C2037_=_C2981 ,C2037_=_C2984 ,\nC2038_=_C2039 ,C2038_=_C2040 ,C2038_=_C2070 ,C2038_=_C2071 ,C2038_=_C2110 ,C2038_=_C2111 ,\nC2038_=_C2146 ,C2038_=_C2147 ,C2038_=_C2194 ,C2038_=_C2195 ,C2038_=_C2230 ,C2038_=_C2231 ,\nC2038_=_C2262 ,C2038_=_C2263 ,C2038_=_C2338 ,C2038_=_C2339 ,C2038_=_C2486 ,C2038_=_C2487 ,\nC2038_=_C2518 ,C2038_=_C2519 ,C2038_=_C2606 ,C2038_=_C2607 ,C2038_=_C2646 ,C2038_=_C2647 ,\nC2038_=_C2706 ,C2038_=_C2707 ,C2038_=_C2858 ,C2038_=_C2859 ,C2038_=_C2898 ,C2038_=_C2899 ,\nC2038_=_C2982 ,C2038_=_C2983 ,C2039_=_C2040 ,C2039_=_C2070 ,C2039_=_C2071 ,C2039_=_C2110 ,\nC2039_=_C2111 ,C2039_=_C2146 ,C2039_=_C2147 ,C2039_=_C2194 ,C2039_=_C2195 ,C2039_=_C2230 ,\nC2039_=_C2231 ,C2039_=_C2262 ,C2039_=_C2263 ,C2039_=_C2338 ,C2039_=_C2339 ,C2039_=_C2486 ,\nC2039_=_C2487 ,C2039_=_C2518 ,C2039_=_C2519 ,C2039_=_C2606 ,C2039_=_C2607 ,C2039_=_C2646 ,\nC2039_=_C2647 ,C2039_=_C2706 ,C2039_=_C2707 ,C2039_=_C2858 ,C2039_=_C2859 ,C2039_=_C2898 ,\nC2039_=_C2899 ,C2039_=_C2982 ,C2039_=_C2983 ,C2040_=_C2069 ,C2040_=_C2072 ,C2040_=_C2109 ,\nC2040_=_C2112 ,C2040_=_C2145 ,C2040_=_C2148 ,C2040_=_C2193 ,C2040_=_C2196 ,C2040_=_C2229 ,\nC2040_=_C2232 ,C2040_=_C2261 ,C2040_=_C2264 ,C2040_=_C2337 ,C2040_=_C2340 ,C2040_=_C2485 ,\nC2040_=_C2488 ,C2040_=_C2517 ,C2040_=_C2520 ,C2040_=_C2605 ,C2040_=_C2608 ,C2040_=_C2645 ,\nC2040_=_C2648 ,C2040_=_C2705 ,C2040_=_C2708 ,C2040_=_C2857 ,C2040_=_C2860 ,C2040_=_C2897 ,\nC2040_=_C2900 ,C2040_=_C2981 ,C2040_=_C2984 ,C2069_=_C2070 ,C2069_=_C2071 ,C2069_=_C2072 ,\nC2069_=_C2109 ,C2069_=_C2112</w:t>
      </w:r>
    </w:p>
    <w:p>
      <w:pPr>
        <w:pStyle w:val="PreformattedText"/>
        <w:bidi w:val="0"/>
        <w:spacing w:before="0" w:after="0"/>
        <w:jc w:val="left"/>
        <w:rPr/>
      </w:pPr>
      <w:r>
        <w:rPr/>
        <w:t xml:space="preserve"> </w:t>
      </w:r>
      <w:r>
        <w:rPr/>
        <w:t>,C2069_=_C2145 ,C2069_=_C2148 ,C2069_=_C2193 ,C2069_=_C2196 ,\nC2069_=_C2229 ,C2069_=_C2232 ,C2069_=_C2261 ,C2069_=_C2264 ,C2069_=_C2337 ,C2069_=_C2340 ,\nC2069_=_C2485 ,C2069_=_C2488 ,C2069_=_C2517 ,C2069_=_C2520 ,C2069_=_C2605 ,C2069_=_C2608 ,\nC2069_=_C2645 ,C2069_=_C2648 ,C2069_=_C2705 ,C2069_=_C2708 ,C2069_=_C2857 ,C2069_=_C2860 ,\nC2069_=_C2897 ,C2069_=_C2900 ,C2069_=_C2981 ,C2069_=_C2984 ,C2070_=_C2071 ,C2070_=_C2072 ,\nC2070_=_C2110 ,C2070_=_C2111 ,C2070_=_C2146 ,C2070_=_C2147 ,C2070_=_C2194 ,C2070_=_C2195 ,\nC2070_=_C2230 ,C2070_=_C2231 ,C2070_=_C2262 ,C2070_=_C2263 ,C2070_=_C2338 ,C2070_=_C2339 ,\nC2070_=_C2486 ,C2070_=_C2487 ,C2070_=_C2518 ,C2070_=_C2519 ,C2070_=_C2606 ,C2070_=_C2607 ,\nC2070_=_C2646 ,C2070_=_C2647 ,C2070_=_C2706 ,C2070_=_C2707 ,C2070_=_C2858 ,C2070_=_C2859 ,\nC2070_=_C2898 ,C2070_=_C2899 ,C2070_=_C2982 ,C2070_=_C2983 ,C2071_=_C2072 ,C2071_=_C2110 ,\nC2071_=_C2111 ,C2071_=_C2146 ,C2071_=_C2147 ,C2071_=_C2194 ,C2071_=_C2195 ,C2071_=_C2230 ,\nC2071_=_C2231 ,C2071_=_C2262 ,C2071_=_C2263 ,C2071_=_C2338 ,C2071_=_C2339 ,C2071_=_C2486 ,\nC2071_=_C2487 ,C2071_=_C2518 ,C2071_=_C2519 ,C2071_=_C2606 ,C2071_=_C2607 ,C2071_=_C2646 ,\nC2071_=_C2647 ,C2071_=_C2706 ,C2071_=_C2707 ,C2071_=_C2858 ,C2071_=_C2859 ,C2071_=_C2898 ,\nC2071_=_C2899 ,C2071_=_C2982 ,C2071_=_C2983 ,C2072_=_C2109 ,C2072_=_C2112 ,C2072_=_C2145 ,\nC2072_=_C2148 ,C2072_=_C2193 ,C2072_=_C2196 ,C2072_=_C2229 ,C2072_=_C2232 ,C2072_=_C2261 ,\nC2072_=_C2264 ,C2072_=_C2337 ,C2072_=_C2340 ,C2072_=_C2485 ,C2072_=_C2488 ,C2072_=_C2517 ,\nC2072_=_C2520 ,C2072_=_C2605 ,C2072_=_C2608 ,C2072_=_C2645 ,C2072_=_C2648 ,C2072_=_C2705 ,\nC2072_=_C2708 ,C2072_=_C2857 ,C2072_=_C2860 ,C2072_=_C2897 ,C2072_=_C2900 ,C2072_=_C2981 ,\nC2072_=_C2984 ,C2109_=_C2110 ,C2109_=_C2111 ,C2109_=_C2112 ,C2109_=_C2145 ,C2109_=_C2148 ,\nC2109_=_C2193 ,C2109_=_C2196 ,C2109_=_C2229 ,C2109_=_C2232 ,C2109_=_C2261 ,C2109_=_C2264 ,\nC2109_=_C2337 ,C2109_=_C2340 ,C2109_=_C2485 ,C2109_=_C2488 ,C2109_=_C2517 ,C2109_=_C2520 ,\nC2109_=_C2605 ,C2109_=_C2608 ,C2109_=_C2645 ,C2109_=_C2648 ,C2109_=_C2705 ,C2109_=_C2708 ,\nC2109_=_C2857 ,C2109_=_C2860 ,C2109_=_C2897 ,C2109_=_C2900 ,C2109_=_C2981 ,C2109_=_C2984 ,\nC2110_=_C2111 ,C2110_=_C2112 ,C2110_=_C2146 ,C2110_=_C2147 ,C2110_=_C2194 ,C2110_=_C2195 ,\nC2110_=_C2230 ,C2110_=_C2231 ,C2110_=_C2262 ,C2110_=_C2263 ,C2110_=_C2338 ,C2110_=_C2339 ,\nC2110_=_C2486 ,C2110_=_C2487 ,C2110_=_C2518 ,C2110_=_C2519 ,C2110_=_C2606 ,C2110_=_C2607 ,\nC2110_=_C2646 ,C2110_=_C2647 ,C2110_=_C2706 ,C2110_=_C2707 ,C2110_=_C2858 ,C2110_=_C2859 ,\nC2110_=_C2898 ,C2110_=_C2899 ,C2110_=_C2982 ,C2110_=_C2983 ,C2111_=_C2112 ,C2111_=_C2146 ,\nC2111_=_C2147 ,C2111_=_C2194 ,C2111_=_C2195 ,C2111_=_C2230 ,C2111_=_C2231 ,C2111_=_C2262 ,\nC2111_=_C2263 ,C2111_=_C2338 ,C2111_=_C2339 ,C2111_=_C2486 ,C2111_=_C2487 ,C2111_=_C2518 ,\nC2111_=_C2519 ,C2111_=_C2606 ,C2111_=_C2607 ,C2111_=_C2646 ,C2111_=_C2647 ,C2111_=_C2706 ,\nC2111_=_C2707 ,C2111_=_C2858 ,C2111_=_C2859 ,C2111_=_C2898 ,C2111_=_C2899 ,C2111_=_C2982 ,\nC2111_=_C2983 ,C2112_=_C2145 ,C2112_=_C2148 ,C2112_=_C2193 ,C2112_=_C2196 ,C2112_=_C2229 ,\nC2112_=_C2232 ,C2112_=_C2261 ,C2112_=_C2264 ,C2112_=_C2337 ,C2112_=_C2340 ,C2112_=_C2485 ,\nC2112_=_C2488 ,C2112_=_C2517 ,C2112_=_C2520 ,C2112_=_C2605 ,C2112_=_C2608 ,C2112_=_C2645 ,\nC2112_=_C2648 ,C2112_=_C2705 ,C2112_=_C2708 ,C2112_=_C2857 ,C2112_=_C2860 ,C2112_=_C2897 ,\nC2112_=_C2900 ,C2112_=_C2981 ,C2112_=_C2984 ,C2145_=_C2146 ,C2145_=_C2147 ,C2145_=_C2148 ,\nC2145_=_C2193 ,C2145_=_C2196 ,C2145_=_C2229 ,C2145_=_C2232 ,C2145_=_C2261 ,C2145_=_C2264 ,\nC2145_=_C2337 ,C2145_=_C2340 ,C2145_=_C2485 ,C2145_=_C2488 ,C2145_=_C2517 ,C2145_=_C2520 ,\nC2145_=_C2605 ,C2145_=_C2608 ,C2145_=_C2645 ,C2145_=_C2648 ,C2145_=_C2705 ,C2145_=_C2708 ,\nC2145_=_C2857 ,C2145_=_C2860 ,C2145_=_C2897 ,C2145_=_C2900 ,C2145_=_C2981 ,C2145_=_C2984 ,\nC2146_=_C2147 ,C2146_=_C2148 ,C2146_=_C2194 ,C2146_=_C2195 ,C2146_=_C2230 ,C2146_=_C2231 ,\nC2146_=_C2262 ,C2146_=_C2263 ,C2146_=_C2338 ,C2146_=_C2339 ,C2146_=_C2486 ,C2146_=_C2487 ,\nC2146_=_C2518 ,C2146_=_C2519 ,C2146_=_C2606 ,C2146_=_C2607 ,C2146_=_C2646 ,C2146_=_C2647 ,\nC2146_=_C2706 ,C2146_=_C2707 ,C2146_=_C2858 ,C2146_=_C2859 ,C2146_=_C2898 ,C2146_=_C2899 ,\nC2146_=_C2982 ,C2146_=_C2983 ,C2147_=_C2148 ,C2147_=_C2194 ,C2147_=_C2195 ,C2147_=_C2230 ,\nC2147_=_C2231 ,C2147_=_C2262 ,C2147_=_C2263 ,C2147_=_C2338 ,C2147_=_C2339 ,C2147_=_C2486 ,\nC2147_=_C2487 ,C2147_=_C2518 ,C2147_=_C2519 ,C2147_=_C2606 ,C2147_=_C2607 ,C2147_=_C2646 ,\nC2147_=_C2647 ,C2147_=_C2706 ,C2147_=_C2707 ,C2147_=_C2858 ,C2147_=_C2859 ,C2147_=_C2898 ,\nC2147_=_C2899 ,C2147_=_C2982 ,C2147_=_C2983 ,C2148_=_C2193 ,C2148_=_C2196 ,C2148_=_C2229 ,\nC2148_=_C2232 ,C2148_=_C2261 ,C2148_=_C2264 ,C2148_=_C2337 ,C2148_=_C2340 ,C2148_=_C2485 ,\nC2148_=_C2488 ,C2148_=_C2517 ,C2148_=_C2520 ,C2148_=_C2605 ,C2148_=_C2608 ,C2148_=_C2645 ,\nC2148_=_C2648 ,C2148_=_C2705 ,C2148_=_C2708 ,C2148_=_C2857 ,C2148_=_C2860 ,C2148_=_C2897 ,\nC2148_=_C2900 ,C2148_=_C2981 ,C2148_=_C2984 ,C2193_=_C2194 ,C2193_=_C2195 ,C2193_=_C2196 ,\nC2193_=_C2229 ,C2193_=_C2232 ,C2193_=_C2261 ,C2193_=_C2264 ,C2193_=_C2337 ,C2193_=_C2340 ,\nC2193_=_C2485 ,C2193_=_C2488 ,C2193_=_C2517 ,C2193_=_C2520 ,C2193_=_C2605 ,C2193_=_C2608 ,\nC2193_=_C2645 ,C2193_=_C2648 ,C2193_=_C2705 ,C2193_=_C2708 ,C2193_=_C2857 ,C2193_=_C2860 ,\nC2193_=_C2897 ,C2193_=_C2900 ,C2193_=_C2981 ,C2193_=_C2984 ,C2194_=_C2195 ,C2194_=_C2196 ,\nC2194_=_C2230 ,C2194_=_C2231 ,C2194_=_C2262 ,C2194_=_C2263 ,C2194_=_C2338 ,C2194_=_C2339 ,\nC2194_=_C2486 ,C2194_=_C2487 ,C2194_=_C2518 ,C2194_=_C2519 ,C2194_=_C2606 ,C2194_=_C2607 ,\nC2194_=_C2646 ,C2194_=_C2647 ,C2194_=_C2706 ,C2194_=_C2707 ,C2194_=_C2858 ,C2194_=_C2859 ,\nC2194_=_C2898 ,C2194_=_C2899 ,C2194_=_C2982 ,C2194_=_C2983 ,C2195_=_C2196 ,C2195_=_C2230 ,\nC2195_=_C2231 ,C2195_=_C2262 ,C2195_=_C2263 ,C2195_=_C2338 ,C2195_=_C2339 ,C2195_=_C2486 ,\nC2195_=_C2487 ,C2195_=_C2518 ,C2195_=_C2519 ,C2195_=_C2606 ,C2195_=_C2607 ,C2195_=_C2646 ,\nC2195_=_C2647 ,C2195_=_C2706 ,C2195_=_C2707 ,C2195_=_C2858 ,C2195_=_C2859 ,C2195_=_C2898 ,\nC2195_=_C2899 ,C2195_=_C2982 ,C2195_=_C2983 ,C2196_=_C2229 ,C2196_=_C2232 ,C2196_=_C2261 ,\nC2196_=_C2264 ,C2196_=_C2337 ,C2196_=_C2340 ,C2196_=_C2485 ,C2196_=_C2488 ,C2196_=_C2517 ,\nC2196_=_C2520 ,C2196_=_C2605 ,C2196_=_C2608 ,C2196_=_C2645 ,C2196_=_C2648 ,C2196_=_C2705 ,\nC2196_=_C2708 ,C2196_=_C2857 ,C2196_=_C2860 ,C2196_=_C2897 ,C2196_=_C2900 ,C2196_=_C2981 ,\nC2196_=_C2984 ,C2229_=_C2230 ,C2229_=_C2231 ,C2229_=_C2232 ,C2229_=_C2261 ,C2229_=_C2264 ,\nC2229_=_C2337 ,C2229_=_C2340 ,C2229_=_C2485 ,C2229_=_C2488 ,C2229_=_C2517 ,C2229_=_C2520 ,\nC2229_=_C2605 ,C2229_=_C2608 ,C2229_=_C2645 ,C2229_=_C2648 ,C2229_=_C2705 ,C2229_=_C2708 ,\nC2229_=_C2857 ,C2229_=_C2860 ,C2229_=_C2897 ,C2229_=_C2900 ,C2229_=_C2981 ,C2229_=_C2984 ,\nC2230_=_C2231 ,C2230_=_C2232 ,C2230_=_C2262 ,C2230_=_C2263 ,C2230_=_C2338 ,C2230_=_C2339 ,\nC2230_=_C2486 ,C2230_=_C2487 ,C2230_=_C2518 ,C2230_=_C2519 ,C2230_=_C2606 ,C2230_=_C2607 ,\nC2230_=_C2646 ,C2230_=_C2647 ,C2230_=_C2706 ,C2230_=_C2707 ,C2230_=_C2858 ,C2230_=_C2859 ,\nC2230_=_C2898 ,C2230_=_C2899 ,C2230_=_C2982 ,C2230_=_C2983 ,C2231_=_C2232 ,C2231_=_C2262 ,\nC2231_=_C2263 ,C2231_=_C2338 ,C2231_=_C2339 ,C2231_=_C2486 ,C2231_=_C2487 ,C2231_=_C2518 ,\nC2231_=_C2519 ,C2231_=_C2606 ,C2231_=_C2607 ,C2231_=_C2646 ,C2231_=_C2647 ,C2231_=_C2706 ,\nC2231_=_C2707 ,C2231_=_C2858 ,C2231_=_C2859 ,C2231_=_C2898 ,C2231_=_C2899 ,C2231_=_C2982 ,\nC2231_=_C2983 ,C2232_=_C2261 ,C2232_=_C2264 ,C2232_=_C2337 ,C2232_=_C2340 ,C2232_=_C2485 ,\nC2232_=_C2488 ,C2232_=_C2517 ,C2232_=_C2520 ,C2232_=_C2605 ,C2232_=_C2608 ,C2232_=_C2645 ,\nC2232_=_C2648 ,C2232_=_C2705 ,C2232_=_C2708 ,C2232_=_C2857 ,C2232_=_C2860 ,C2232_=_C2897 ,\nC2232_=_C2900 ,C2232_=_C2981 ,C2232_=_C2984 ,C2261_=_C2262 ,C2261_=_C2263 ,C2261_=_C2264 ,\nC2261_=_C2337 ,C2261_=_C2340 ,C2261_=_C2485 ,C2261_=_C2488 ,C2261_=_C2517 ,C2261_=_C2520 ,\nC2261_=_C2605 ,C2261_=_C2608 ,C2261_=_C2645 ,C2261_=_C2648 ,C2261_=_C2705 ,C2261_=_C2708 ,\nC2261_=_C2857 ,C2261_=_C2860 ,C2261_=_C2897 ,C2261_=_C2900 ,C2261_=_C2981 ,C2261_=_C2984 ,\nC2262_=_C2263 ,C2262_=_C2264 ,C2262_=_C2338 ,C2262_=_C2339 ,C2262_=_C2486 ,C2262_=_C2487 ,\nC2262_=_C2518 ,C2262_=_C2519 ,C2262_=_C2606 ,C2262_=_C2607 ,C2262_=_C2646 ,C2262_=_C2647 ,\nC2262_=_C2706 ,C2262_=_C2707 ,C2262_=_C2858 ,C2262_=_C2859 ,C2262_=_C2898 ,C2262_=_C2899 ,\nC2262_=_C2982 ,C2262_=_C2983 ,C2263_=_C2264 ,C2263_=_C2338 ,C2263_=_C2339 ,C2263_=_C2486 ,\nC2263_=_C2487 ,C2263_=_C2518 ,C2263_=_C2519 ,C2263_=_C2606 ,C2263_=_C2607 ,C2263_=_C2646 ,\nC2263_=_C2647 ,C2263_=_C2706 ,C2263_=_C2707 ,C2263_=_C2858 ,C2263_=_C2859 ,C2263_=_C2898 ,\nC2263_=_C2899 ,C2263_=_C2982 ,C2263_=_C2983 ,C2264_=_C2337 ,C2264_=_C2340 ,C2264_=_C2485 ,\nC2264_=_C2488 ,C2264_=_C2517 ,C2264_=_C2520 ,C2264_=_C2605 ,C2264_=_C2608 ,C2264_=_C2645 ,\nC2264_=_C2648 ,C2264_=_C2705 ,C2264_=_C2708 ,C2264_=_C2857 ,C2264_=_C2860 ,C2264_=_C2897 ,\nC2264_=_C2900 ,C2264_=_C2981 ,C2264_=_C2984 ,C2289_=_C2290 ,C2289_=_C2291 ,C2289_=_C2292 ,\nC2289_=_C2369 ,C2289_=_C2372 ,C2289_=_C2673 ,C2289_=_C2676 ,C2289_=_C2765 ,C2289_=_C2768 ,\nC2290_=_C2291 ,C2290_=_C2292 ,C2290_=_C2370 ,C2290_=_C2371 ,C2290_=_C2674 ,C2290_=_C2675 ,\nC2290_=_C2766 ,C2290_=_C2767 ,C2291_=_C2292 ,C2291_=_C2370 ,C2291_=_C2371 ,C2291_=_C2674 ,\nC2291_=_C2675 ,C2291_=_C2766 ,C2291_=_C2767 ,C2292_=_C2369 ,C2292_=_C2372 ,C2292_=_C2673 ,\nC2292_=_C2676 ,C2292_=_C2765 ,C2292_=_C2768 ,C2297_=_C2298 ,C2297_=_C2299 ,C2297_=_C2300 ,\nC2297_=_C2377 ,C2297_=_C2380 ,C2297_=_C2449 ,C2297_=_C2452 ,C2297_=_C2681 ,C2297_=_C2684 ,\nC2297_=_C2741 ,C2297_=_C2744 ,C2297_=_C2773 ,C2297_=_C2776 ,C2298_=_C2299 ,C2298_=_C2300 ,\nC2298_=_C2378 ,C2298_=_C2379 ,C2298_=_C2450 ,C2298_=_C2451 ,C2298_=_C2682 ,C2298_=_C2683 ,\nC2298_=_C2742 ,C2298_=_C2743 ,C2298_=_C2774 ,C2298_=_C2775 ,C2299_=_C2300 ,C2299_=_C2378 ,\nC2299_=_C2379 ,C2299_=_C2450 ,C2299_=_C2451 ,C2299_=_C2682 ,C2299_=_C2683 ,C2299_=_C2742</w:t>
      </w:r>
    </w:p>
    <w:p>
      <w:pPr>
        <w:pStyle w:val="PreformattedText"/>
        <w:bidi w:val="0"/>
        <w:spacing w:before="0" w:after="0"/>
        <w:jc w:val="left"/>
        <w:rPr/>
      </w:pPr>
      <w:r>
        <w:rPr/>
        <w:t xml:space="preserve"> </w:t>
      </w:r>
      <w:r>
        <w:rPr/>
        <w:t>,\nC2299_=_C2743 ,C2299_=_C2774 ,C2299_=_C2775 ,C2300_=_C2377 ,C2300_=_C2380 ,C2300_=_C2449 ,\nC2300_=_C2452 ,C2300_=_C2681 ,C2300_=_C2684 ,C2300_=_C2741 ,C2300_=_C2744 ,C2300_=_C2773 ,\nC2300_=_C2776 ,C2337_=_C2338 ,C2337_=_C2339 ,C2337_=_C2340 ,C2337_=_C2485 ,C2337_=_C2488 ,\nC2337_=_C2517 ,C2337_=_C2520 ,C2337_=_C2605 ,C2337_=_C2608 ,C2337_=_C2645 ,C2337_=_C2648 ,\nC2337_=_C2705 ,C2337_=_C2708 ,C2337_=_C2857 ,C2337_=_C2860 ,C2337_=_C2897 ,C2337_=_C2900 ,\nC2337_=_C2981 ,C2337_=_C2984 ,C2338_=_C2339 ,C2338_=_C2340 ,C2338_=_C2486 ,C2338_=_C2487 ,\nC2338_=_C2518 ,C2338_=_C2519 ,C2338_=_C2606 ,C2338_=_C2607 ,C2338_=_C2646 ,C2338_=_C2647 ,\nC2338_=_C2706 ,C2338_=_C2707 ,C2338_=_C2858 ,C2338_=_C2859 ,C2338_=_C2898 ,C2338_=_C2899 ,\nC2338_=_C2982 ,C2338_=_C2983 ,C2339_=_C2340 ,C2339_=_C2486 ,C2339_=_C2487 ,C2339_=_C2518 ,\nC2339_=_C2519 ,C2339_=_C2606 ,C2339_=_C2607 ,C2339_=_C2646 ,C2339_=_C2647 ,C2339_=_C2706 ,\nC2339_=_C2707 ,C2339_=_C2858 ,C2339_=_C2859 ,C2339_=_C2898 ,C2339_=_C2899 ,C2339_=_C2982 ,\nC2339_=_C2983 ,C2340_=_C2485 ,C2340_=_C2488 ,C2340_=_C2517 ,C2340_=_C2520 ,C2340_=_C2605 ,\nC2340_=_C2608 ,C2340_=_C2645 ,C2340_=_C2648 ,C2340_=_C2705 ,C2340_=_C2708 ,C2340_=_C2857 ,\nC2340_=_C2860 ,C2340_=_C2897 ,C2340_=_C2900 ,C2340_=_C2981 ,C2340_=_C2984 ,C2369_=_C2370 ,\nC2369_=_C2371 ,C2369_=_C2372 ,C2369_=_C2673 ,C2369_=_C2676 ,C2369_=_C2765 ,C2369_=_C2768 ,\nC2370_=_C2371 ,C2370_=_C2372 ,C2370_=_C2674 ,C2370_=_C2675 ,C2370_=_C2766 ,C2370_=_C2767 ,\nC2371_=_C2372 ,C2371_=_C2674 ,C2371_=_C2675 ,C2371_=_C2766 ,C2371_=_C2767 ,C2372_=_C2673 ,\nC2372_=_C2676 ,C2372_=_C2765 ,C2372_=_C2768 ,C2377_=_C2378 ,C2377_=_C2379 ,C2377_=_C2380 ,\nC2377_=_C2449 ,C2377_=_C2452 ,C2377_=_C2681 ,C2377_=_C2684 ,C2377_=_C2741 ,C2377_=_C2744 ,\nC2377_=_C2773 ,C2377_=_C2776 ,C2378_=_C2379 ,C2378_=_C2380 ,C2378_=_C2450 ,C2378_=_C2451 ,\nC2378_=_C2682 ,C2378_=_C2683 ,C2378_=_C2742 ,C2378_=_C2743 ,C2378_=_C2774 ,C2378_=_C2775 ,\nC2379_=_C2380 ,C2379_=_C2450 ,C2379_=_C2451 ,C2379_=_C2682 ,C2379_=_C2683 ,C2379_=_C2742 ,\nC2379_=_C2743 ,C2379_=_C2774 ,C2379_=_C2775 ,C2380_=_C2449 ,C2380_=_C2452 ,C2380_=_C2681 ,\nC2380_=_C2684 ,C2380_=_C2741 ,C2380_=_C2744 ,C2380_=_C2773 ,C2380_=_C2776 ,C2441_=_C2442 ,\nC2441_=_C2443 ,C2441_=_C2444 ,C2442_=_C2443 ,C2442_=_C2444 ,C2443_=_C2444 ,C2449_=_C2450 ,\nC2449_=_C2451 ,C2449_=_C2452 ,C2449_=_C2681 ,C2449_=_C2684 ,C2449_=_C2741 ,C2449_=_C2744 ,\nC2449_=_C2773 ,C2449_=_C2776 ,C2450_=_C2451 ,C2450_=_C2452 ,C2450_=_C2682 ,C2450_=_C2683 ,\nC2450_=_C2742 ,C2450_=_C2743 ,C2450_=_C2774 ,C2450_=_C2775 ,C2451_=_C2452 ,C2451_=_C2682 ,\nC2451_=_C2683 ,C2451_=_C2742 ,C2451_=_C2743 ,C2451_=_C2774 ,C2451_=_C2775 ,C2452_=_C2681 ,\nC2452_=_C2684 ,C2452_=_C2741 ,C2452_=_C2744 ,C2452_=_C2773 ,C2452_=_C2776 ,C2485_=_C2486 ,\nC2485_=_C2487 ,C2485_=_C2488 ,C2485_=_C2517 ,C2485_=_C2520 ,C2485_=_C2605 ,C2485_=_C2608 ,\nC2485_=_C2645 ,C2485_=_C2648 ,C2485_=_C2705 ,C2485_=_C2708 ,C2485_=_C2857 ,C2485_=_C2860 ,\nC2485_=_C2897 ,C2485_=_C2900 ,C2485_=_C2981 ,C2485_=_C2984 ,C2486_=_C2487 ,C2486_=_C2488 ,\nC2486_=_C2518 ,C2486_=_C2519 ,C2486_=_C2606 ,C2486_=_C2607 ,C2486_=_C2646 ,C2486_=_C2647 ,\nC2486_=_C2706 ,C2486_=_C2707 ,C2486_=_C2858 ,C2486_=_C2859 ,C2486_=_C2898 ,C2486_=_C2899 ,\nC2486_=_C2982 ,C2486_=_C2983 ,C2487_=_C2488 ,C2487_=_C2518 ,C2487_=_C2519 ,C2487_=_C2606 ,\nC2487_=_C2607 ,C2487_=_C2646 ,C2487_=_C2647 ,C2487_=_C2706 ,C2487_=_C2707 ,C2487_=_C2858 ,\nC2487_=_C2859 ,C2487_=_C2898 ,C2487_=_C2899 ,C2487_=_C2982 ,C2487_=_C2983 ,C2488_=_C2517 ,\nC2488_=_C2520 ,C2488_=_C2605 ,C2488_=_C2608 ,C2488_=_C2645 ,C2488_=_C2648 ,C2488_=_C2705 ,\nC2488_=_C2708 ,C2488_=_C2857 ,C2488_=_C2860 ,C2488_=_C2897 ,C2488_=_C2900 ,C2488_=_C2981 ,\nC2488_=_C2984 ,C2517_=_C2518 ,C2517_=_C2519 ,C2517_=_C2520 ,C2517_=_C2605 ,C2517_=_C2608 ,\nC2517_=_C2645 ,C2517_=_C2648 ,C2517_=_C2705 ,C2517_=_C2708 ,C2517_=_C2857 ,C2517_=_C2860 ,\nC2517_=_C2897 ,C2517_=_C2900 ,C2517_=_C2981 ,C2517_=_C2984 ,C2518_=_C2519 ,C2518_=_C2520 ,\nC2518_=_C2606 ,C2518_=_C2607 ,C2518_=_C2646 ,C2518_=_C2647 ,C2518_=_C2706 ,C2518_=_C2707 ,\nC2518_=_C2858 ,C2518_=_C2859 ,C2518_=_C2898 ,C2518_=_C2899 ,C2518_=_C2982 ,C2518_=_C2983 ,\nC2519_=_C2520 ,C2519_=_C2606 ,C2519_=_C2607 ,C2519_=_C2646 ,C2519_=_C2647 ,C2519_=_C2706 ,\nC2519_=_C2707 ,C2519_=_C2858 ,C2519_=_C2859 ,C2519_=_C2898 ,C2519_=_C2899 ,C2519_=_C2982 ,\nC2519_=_C2983 ,C2520_=_C2605 ,C2520_=_C2608 ,C2520_=_C2645 ,C2520_=_C2648 ,C2520_=_C2705 ,\nC2520_=_C2708 ,C2520_=_C2857 ,C2520_=_C2860 ,C2520_=_C2897 ,C2520_=_C2900 ,C2520_=_C2981 ,\nC2520_=_C2984 ,C2605_=_C2606 ,C2605_=_C2607 ,C2605_=_C2608 ,C2605_=_C2645 ,C2605_=_C2648 ,\nC2605_=_C2705 ,C2605_=_C2708 ,C2605_=_C2857 ,C2605_=_C2860 ,C2605_=_C2897 ,C2605_=_C2900 ,\nC2605_=_C2981 ,C2605_=_C2984 ,C2606_=_C2607 ,C2606_=_C2608 ,C2606_=_C2646 ,C2606_=_C2647 ,\nC2606_=_C2706 ,C2606_=_C2707 ,C2606_=_C2858 ,C2606_=_C2859 ,C2606_=_C2898 ,C2606_=_C2899 ,\nC2606_=_C2982 ,C2606_=_C2983 ,C2607_=_C2608 ,C2607_=_C2646 ,C2607_=_C2647 ,C2607_=_C2706 ,\nC2607_=_C2707 ,C2607_=_C2858 ,C2607_=_C2859 ,C2607_=_C2898 ,C2607_=_C2899 ,C2607_=_C2982 ,\nC2607_=_C2983 ,C2608_=_C2645 ,C2608_=_C2648 ,C2608_=_C2705 ,C2608_=_C2708 ,C2608_=_C2857 ,\nC2608_=_C2860 ,C2608_=_C2897 ,C2608_=_C2900 ,C2608_=_C2981 ,C2608_=_C2984 ,C2645_=_C2646 ,\nC2645_=_C2647 ,C2645_=_C2648 ,C2645_=_C2705 ,C2645_=_C2708 ,C2645_=_C2857 ,C2645_=_C2860 ,\nC2645_=_C2897 ,C2645_=_C2900 ,C2645_=_C2981 ,C2645_=_C2984 ,C2646_=_C2647 ,C2646_=_C2648 ,\nC2646_=_C2706 ,C2646_=_C2707 ,C2646_=_C2858 ,C2646_=_C2859 ,C2646_=_C2898 ,C2646_=_C2899 ,\nC2646_=_C2982 ,C2646_=_C2983 ,C2647_=_C2648 ,C2647_=_C2706 ,C2647_=_C2707 ,C2647_=_C2858 ,\nC2647_=_C2859 ,C2647_=_C2898 ,C2647_=_C2899 ,C2647_=_C2982 ,C2647_=_C2983 ,C2648_=_C2705 ,\nC2648_=_C2708 ,C2648_=_C2857 ,C2648_=_C2860 ,C2648_=_C2897 ,C2648_=_C2900 ,C2648_=_C2981 ,\nC2648_=_C2984 ,C2673_=_C2674 ,C2673_=_C2675 ,C2673_=_C2676 ,C2673_=_C2765 ,C2673_=_C2768 ,\nC2674_=_C2675 ,C2674_=_C2676 ,C2674_=_C2766 ,C2674_=_C2767 ,C2675_=_C2676 ,C2675_=_C2766 ,\nC2675_=_C2767 ,C2676_=_C2765 ,C2676_=_C2768 ,C2681_=_C2682 ,C2681_=_C2683 ,C2681_=_C2684 ,\nC2681_=_C2741 ,C2681_=_C2744 ,C2681_=_C2773 ,C2681_=_C2776 ,C2682_=_C2683 ,C2682_=_C2684 ,\nC2682_=_C2742 ,C2682_=_C2743 ,C2682_=_C2774 ,C2682_=_C2775 ,C2683_=_C2684 ,C2683_=_C2742 ,\nC2683_=_C2743 ,C2683_=_C2774 ,C2683_=_C2775 ,C2684_=_C2741 ,C2684_=_C2744 ,C2684_=_C2773 ,\nC2684_=_C2776 ,C2705_=_C2706 ,C2705_=_C2707 ,C2705_=_C2708 ,C2705_=_C2857 ,C2705_=_C2860 ,\nC2705_=_C2897 ,C2705_=_C2900 ,C2705_=_C2981 ,C2705_=_C2984 ,C2706_=_C2707 ,C2706_=_C2708 ,\nC2706_=_C2858 ,C2706_=_C2859 ,C2706_=_C2898 ,C2706_=_C2899 ,C2706_=_C2982 ,C2706_=_C2983 ,\nC2707_=_C2708 ,C2707_=_C2858 ,C2707_=_C2859 ,C2707_=_C2898 ,C2707_=_C2899 ,C2707_=_C2982 ,\nC2707_=_C2983 ,C2708_=_C2857 ,C2708_=_C2860 ,C2708_=_C2897 ,C2708_=_C2900 ,C2708_=_C2981 ,\nC2708_=_C2984 ,C2733_=_C2734 ,C2733_=_C2735 ,C2733_=_C2736 ,C2734_=_C2735 ,C2734_=_C2736 ,\nC2735_=_C2736 ,C2741_=_C2742 ,C2741_=_C2743 ,C2741_=_C2744 ,C2741_=_C2773 ,C2741_=_C2776 ,\nC2742_=_C2743 ,C2742_=_C2744 ,C2742_=_C2774 ,C2742_=_C2775 ,C2743_=_C2744 ,C2743_=_C2774 ,\nC2743_=_C2775 ,C2744_=_C2773 ,C2744_=_C2776 ,C2765_=_C2766 ,C2765_=_C2767 ,C2765_=_C2768 ,\nC2766_=_C2767 ,C2766_=_C2768 ,C2767_=_C2768 ,C2773_=_C2774 ,C2773_=_C2775 ,C2773_=_C2776 ,\nC2774_=_C2775 ,C2774_=_C2776 ,C2775_=_C2776 ,C2857_=_C2858 ,C2857_=_C2859 ,C2857_=_C2860 ,\nC2857_=_C2897 ,C2857_=_C2900 ,C2857_=_C2981 ,C2857_=_C2984 ,C2858_=_C2859 ,C2858_=_C2860 ,\nC2858_=_C2898 ,C2858_=_C2899 ,C2858_=_C2982 ,C2858_=_C2983 ,C2859_=_C2860 ,C2859_=_C2898 ,\nC2859_=_C2899 ,C2859_=_C2982 ,C2859_=_C2983 ,C2860_=_C2897 ,C2860_=_C2900 ,C2860_=_C2981 ,\nC2860_=_C2984 ,C2897_=_C2898 ,C2897_=_C2899 ,C2897_=_C2900 ,C2897_=_C2981 ,C2897_=_C2984 ,\nC2898_=_C2899 ,C2898_=_C2900 ,C2898_=_C2982 ,C2898_=_C2983 ,C2899_=_C2900 ,C2899_=_C2982 ,\nC2899_=_C2983 ,C2900_=_C2981 ,C2900_=_C2984 ,C2981_=_C2982 ,C2981_=_C2983 ,C2981_=_C2984 ,\nC2982_=_C2983 ,C2982_=_C2984 ,C2983_=_C2984 ,"];1246[shape=box, label="id:1246 level: 2\n132: C1969 C1970 C1971 C1972 C2005 \nC2006 C2007 C2008 C2037 C2038 C2039 \nC2040 C2069 C2070 C2071 C2072 C2109 \nC2110 C2111 C2112 C2145 C2146 C2147 \nC2148 C2193 C2194 C2195 C2196 C2229 \nC2230 C2231 C2232 C2261 C2262 C2263 \nC2264 C2289 C2290 C2291 C2292 C2337 \nC2338 C2339 C2340 C2369 C2370 C2371 \nC2372 C2401 C2402 C2403 C2404 C2441 \nC2442 C2443 C2444 C2485 C2486 C2487 \nC2488 C2517 C2518 C2519 C2520 C2553 \nC2554 C2555 C2556 C2577 C2578 C2579 \nC2580 C2605 C2606 C2607 C2608 C2645 \nC2646 C2647 C2648 C2673 C2674 C2675 \nC2676 C2705 C2706 C2707 C2708 C2733 \nC2734 C2735 C2736 C2765 C2766 C2767 \nC2768 C2805 C2806 C2807 C2808 C2833 \nC2834 C2835 C2836 C2857 C2858 C2859 \nC2860 C2897 C2898 C2899 C2900 C2925 \nC2926 C2927 C2928 C2953 C2954 C2955 \nC2956 C2981 C2982 C2983 C2984 C3009 \nC3010 C3011 C3012 C3013 C3014 C3015 \nC3016 \n1374: C1969_=_C1970( C1969 C1970 ) C1969_=_C1971( C1969 C1971 ) C1969_=_C1972( C1969 C1972 ) C1969_=_C2005( C1969 C2005 ) C1969_=_C2008( C1969 C2008 ) \nC1969_=_C2289( C1969 C2289 ) C1969_=_C2292( C1969 C2292 ) C1969_=_C2369( C1969 C2369 ) C1969_=_C2372( C1969 C2372 ) C1969_=_C2673( C1969 C2673 ) C1969_=_C2676( C1969 C2676 ) \nC1969_=_C2765( C1969 C2765 ) C1969_=_C2768( C1969 C2768 ) C1969_=_C3009( C1969 C3009 ) C1969_=_C3012( C1969 C3012 ) C1970_=_C1971( C1970 C1971 ) C1970_=_C1972( C1970 C1972 ) \nC1970_=_C2006( C1970 C2006 ) C1970_=_C2007( C1970 C2007 ) C1970_=_C2290( C1970 C2290 ) C1970_=_C2291( C1970 C2291 ) C1970_=_C2370( C1970 C2370 ) C1970_=_C2371( C1970 C2371 ) \nC1970_=_C2674( C1970 C2674 ) C1970_=_C2675( C1970 C2675 ) C1970_=_C2766( C1970 C2766 ) C1970_=_C2767( C1970 C2767 ) C1970_=_C3010( C1970 C3010 ) C1970_=_C3011( C1970 C3011 ) \nC1971_=_C1972( C1971 C1972 ) C1971_=_C2006( C1971 C2006 ) C1971_=_C2007( C1971 C2007 ) C1971_=_C2290( C1971 C2290 ) C1971_=_C2291( C1971 C2291 ) C1971_=_C2370( C1971 C2370 ) \nC1971_=_C2371( C1971</w:t>
      </w:r>
    </w:p>
    <w:p>
      <w:pPr>
        <w:pStyle w:val="PreformattedText"/>
        <w:bidi w:val="0"/>
        <w:spacing w:before="0" w:after="0"/>
        <w:jc w:val="left"/>
        <w:rPr/>
      </w:pPr>
      <w:r>
        <w:rPr/>
        <w:t xml:space="preserve"> </w:t>
      </w:r>
      <w:r>
        <w:rPr/>
        <w:t>C2371 ) C1971_=_C2674( C1971 C2674 ) C1971_=_C2675( C1971 C2675 ) C1971_=_C2766( C1971 C2766 ) C1971_=_C2767( C1971 C2767 ) C1971_=_C3010( C1971 C3010 ) \nC1971_=_C3011( C1971 C3011 ) C1972_=_C2005( C1972 C2005 ) C1972_=_C2008( C1972 C2008 ) C1972_=_C2289( C1972 C2289 ) C1972_=_C2292( C1972 C2292 ) C1972_=_C2369( C1972 C2369 ) \nC1972_=_C2372( C1972 C2372 ) C1972_=_C2673( C1972 C2673 ) C1972_=_C2676( C1972 C2676 ) C1972_=_C2765( C1972 C2765 ) C1972_=_C2768( C1972 C2768 ) C1972_=_C3009( C1972 C3009 ) \nC1972_=_C3012( C1972 C3012 ) C2005_=_C2006( C2005 C2006 ) C2005_=_C2007( C2005 C2007 ) C2005_=_C2008( C2005 C2008 ) C2005_=_C2289( C2005 C2289 ) C2005_=_C2292( C2005 C2292 ) \nC2005_=_C2369( C2005 C2369 ) C2005_=_C2372( C2005 C2372 ) C2005_=_C2673( C2005 C2673 ) C2005_=_C2676( C2005 C2676 ) C2005_=_C2765( C2005 C2765 ) C2005_=_C2768( C2005 C2768 ) \nC2005_=_C3009( C2005 C3009 ) C2005_=_C3012( C2005 C3012 ) C2006_=_C2007( C2006 C2007 ) C2006_=_C2008( C2006 C2008 ) C2006_=_C2290( C2006 C2290 ) C2006_=_C2291( C2006 C2291 ) \nC2006_=_C2370( C2006 C2370 ) C2006_=_C2371( C2006 C2371 ) C2006_=_C2674( C2006 C2674 ) C2006_=_C2675( C2006 C2675 ) C2006_=_C2766( C2006 C2766 ) C2006_=_C2767( C2006 C2767 ) \nC2006_=_C3010( C2006 C3010 ) C2006_=_C3011( C2006 C3011 ) C2007_=_C2008( C2007 C2008 ) C2007_=_C2290( C2007 C2290 ) C2007_=_C2291( C2007 C2291 ) C2007_=_C2370( C2007 C2370 ) \nC2007_=_C2371( C2007 C2371 ) C2007_=_C2674( C2007 C2674 ) C2007_=_C2675( C2007 C2675 ) C2007_=_C2766( C2007 C2766 ) C2007_=_C2767( C2007 C2767 ) C2007_=_C3010( C2007 C3010 ) \nC2007_=_C3011( C2007 C3011 ) C2008_=_C2289( C2008 C2289 ) C2008_=_C2292( C2008 C2292 ) C2008_=_C2369( C2008 C2369 ) C2008_=_C2372( C2008 C2372 ) C2008_=_C2673( C2008 C2673 ) \nC2008_=_C2676( C2008 C2676 ) C2008_=_C2765( C2008 C2765 ) C2008_=_C2768( C2008 C2768 ) C2008_=_C3009( C2008 C3009 ) C2008_=_C3012( C2008 C3012 ) C2037_=_C2038( C2037 C2038 ) \nC2037_=_C2039( C2037 C2039 ) C2037_=_C2040( C2037 C2040 ) C2037_=_C2069( C2037 C2069 ) C2037_=_C2072( C2037 C2072 ) C2037_=_C2109( C2037 C2109 ) C2037_=_C2112( C2037 C2112 ) \nC2037_=_C2145( C2037 C2145 ) C2037_=_C2148( C2037 C2148 ) C2037_=_C2193( C2037 C2193 ) C2037_=_C2196( C2037 C2196 ) C2037_=_C2229( C2037 C2229 ) C2037_=_C2232( C2037 C2232 ) \nC2037_=_C2261( C2037 C2261 ) C2037_=_C2264( C2037 C2264 ) C2037_=_C2337( C2037 C2337 ) C2037_=_C2340( C2037 C2340 ) C2037_=_C2485( C2037 C2485 ) C2037_=_C2488( C2037 C2488 ) \nC2037_=_C2517( C2037 C2517 ) C2037_=_C2520( C2037 C2520 ) C2037_=_C2605( C2037 C2605 ) C2037_=_C2608( C2037 C2608 ) C2037_=_C2645( C2037 C2645 ) C2037_=_C2648( C2037 C2648 ) \nC2037_=_C2705( C2037 C2705 ) C2037_=_C2708( C2037 C2708 ) C2037_=_C2857( C2037 C2857 ) C2037_=_C2860( C2037 C2860 ) C2037_=_C2897( C2037 C2897 ) C2037_=_C2900( C2037 C2900 ) \nC2037_=_C2981( C2037 C2981 ) C2037_=_C2984( C2037 C2984 ) C2038_=_C2039( C2038 C2039 ) C2038_=_C2040( C2038 C2040 ) C2038_=_C2070( C2038 C2070 ) C2038_=_C2071( C2038 C2071 ) \nC2038_=_C2110( C2038 C2110 ) C2038_=_C2111( C2038 C2111 ) C2038_=_C2146( C2038 C2146 ) C2038_=_C2147( C2038 C2147 ) C2038_=_C2194( C2038 C2194 ) C2038_=_C2195( C2038 C2195 ) \nC2038_=_C2230( C2038 C2230 ) C2038_=_C2231( C2038 C2231 ) C2038_=_C2262( C2038 C2262 ) C2038_=_C2263( C2038 C2263 ) C2038_=_C2338( C2038 C2338 ) C2038_=_C2339( C2038 C2339 ) \nC2038_=_C2486( C2038 C2486 ) C2038_=_C2487( C2038 C2487 ) C2038_=_C2518( C2038 C2518 ) C2038_=_C2519( C2038 C2519 ) C2038_=_C2606( C2038 C2606 ) C2038_=_C2607( C2038 C2607 ) \nC2038_=_C2646( C2038 C2646 ) C2038_=_C2647( C2038 C2647 ) C2038_=_C2706( C2038 C2706 ) C2038_=_C2707( C2038 C2707 ) C2038_=_C2858( C2038 C2858 ) C2038_=_C2859( C2038 C2859 ) \nC2038_=_C2898( C2038 C2898 ) C2038_=_C2899( C2038 C2899 ) C2038_=_C2982( C2038 C2982 ) C2038_=_C2983( C2038 C2983 ) C2039_=_C2040( C2039 C2040 ) C2039_=_C2070( C2039 C2070 ) \nC2039_=_C2071( C2039 C2071 ) C2039_=_C2110( C2039 C2110 ) C2039_=_C2111( C2039 C2111 ) C2039_=_C2146( C2039 C2146 ) C2039_=_C2147( C2039 C2147 ) C2039_=_C2194( C2039 C2194 ) \nC2039_=_C2195( C2039 C2195 ) C2039_=_C2230( C2039 C2230 ) C2039_=_C2231( C2039 C2231 ) C2039_=_C2262( C2039 C2262 ) C2039_=_C2263( C2039 C2263 ) C2039_=_C2338( C2039 C2338 ) \nC2039_=_C2339( C2039 C2339 ) C2039_=_C2486( C2039 C2486 ) C2039_=_C2487( C2039 C2487 ) C2039_=_C2518( C2039 C2518 ) C2039_=_C2519( C2039 C2519 ) C2039_=_C2606( C2039 C2606 ) \nC2039_=_C2607( C2039 C2607 ) C2039_=_C2646( C2039 C2646 ) C2039_=_C2647( C2039 C2647 ) C2039_=_C2706( C2039 C2706 ) C2039_=_C2707( C2039 C2707 ) C2039_=_C2858( C2039 C2858 ) \nC2039_=_C2859( C2039 C2859 ) C2039_=_C2898( C2039 C2898 ) C2039_=_C2899( C2039 C2899 ) C2039_=_C2982( C2039 C2982 ) C2039_=_C2983( C2039 C2983 ) C2040_=_C2069( C2040 C2069 ) \nC2040_=_C2072( C2040 C2072 ) C2040_=_C2109( C2040 C2109 ) C2040_=_C2112( C2040 C2112 ) C2040_=_C2145( C2040 C2145 ) C2040_=_C2148( C2040 C2148 ) C2040_=_C2193( C2040 C2193 ) \nC2040_=_C2196( C2040 C2196 ) C2040_=_C2229( C2040 C2229 ) C2040_=_C2232( C2040 C2232 ) C2040_=_C2261( C2040 C2261 ) C2040_=_C2264( C2040 C2264 ) C2040_=_C2337( C2040 C2337 ) \nC2040_=_C2340( C2040 C2340 ) C2040_=_C2485( C2040 C2485 ) C2040_=_C2488( C2040 C2488 ) C2040_=_C2517( C2040 C2517 ) C2040_=_C2520( C2040 C2520 ) C2040_=_C2605( C2040 C2605 ) \nC2040_=_C2608( C2040 C2608 ) C2040_=_C2645( C2040 C2645 ) C2040_=_C2648( C2040 C2648 ) C2040_=_C2705( C2040 C2705 ) C2040_=_C2708( C2040 C2708 ) C2040_=_C2857( C2040 C2857 ) \nC2040_=_C2860( C2040 C2860 ) C2040_=_C2897( C2040 C2897 ) C2040_=_C2900( C2040 C2900 ) C2040_=_C2981( C2040 C2981 ) C2040_=_C2984( C2040 C2984 ) C2069_=_C2070( C2069 C2070 ) \nC2069_=_C2071( C2069 C2071 ) C2069_=_C2072( C2069 C2072 ) C2069_=_C2109( C2069 C2109 ) C2069_=_C2112( C2069 C2112 ) C2069_=_C2145( C2069 C2145 ) C2069_=_C2148( C2069 C2148 ) \nC2069_=_C2193( C2069 C2193 ) C2069_=_C2196( C2069 C2196 ) C2069_=_C2229( C2069 C2229 ) C2069_=_C2232( C2069 C2232 ) C2069_=_C2261( C2069 C2261 ) C2069_=_C2264( C2069 C2264 ) \nC2069_=_C2337( C2069 C2337 ) C2069_=_C2340( C2069 C2340 ) C2069_=_C2485( C2069 C2485 ) C2069_=_C2488( C2069 C2488 ) C2069_=_C2517( C2069 C2517 ) C2069_=_C2520( C2069 C2520 ) \nC2069_=_C2605( C2069 C2605 ) C2069_=_C2608( C2069 C2608 ) C2069_=_C2645( C2069 C2645 ) C2069_=_C2648( C2069 C2648 ) C2069_=_C2705( C2069 C2705 ) C2069_=_C2708( C2069 C2708 ) \nC2069_=_C2857( C2069 C2857 ) C2069_=_C2860( C2069 C2860 ) C2069_=_C2897( C2069 C2897 ) C2069_=_C2900( C2069 C2900 ) C2069_=_C2981( C2069 C2981 ) C2069_=_C2984( C2069 C2984 ) \nC2070_=_C2071( C2070 C2071 ) C2070_=_C2072( C2070 C2072 ) C2070_=_C2110( C2070 C2110 ) C2070_=_C2111( C2070 C2111 ) C2070_=_C2146( C2070 C2146 ) C2070_=_C2147( C2070 C2147 ) \nC2070_=_C2194( C2070 C2194 ) C2070_=_C2195( C2070 C2195 ) C2070_=_C2230( C2070 C2230 ) C2070_=_C2231( C2070 C2231 ) C2070_=_C2262( C2070 C2262 ) C2070_=_C2263( C2070 C2263 ) \nC2070_=_C2338( C2070 C2338 ) C2070_=_C2339( C2070 C2339 ) C2070_=_C2486( C2070 C2486 ) C2070_=_C2487( C2070 C2487 ) C2070_=_C2518( C2070 C2518 ) C2070_=_C2519( C2070 C2519 ) \nC2070_=_C2606( C2070 C2606 ) C2070_=_C2607( C2070 C2607 ) C2070_=_C2646( C2070 C2646 ) C2070_=_C2647( C2070 C2647 ) C2070_=_C2706( C2070 C2706 ) C2070_=_C2707( C2070 C2707 ) \nC2070_=_C2858( C2070 C2858 ) C2070_=_C2859( C2070 C2859 ) C2070_=_C2898( C2070 C2898 ) C2070_=_C2899( C2070 C2899 ) C2070_=_C2982( C2070 C2982 ) C2070_=_C2983( C2070 C2983 ) \nC2071_=_C2072( C2071 C2072 ) C2071_=_C2110( C2071 C2110 ) C2071_=_C2111( C2071 C2111 ) C2071_=_C2146( C2071 C2146 ) C2071_=_C2147( C2071 C2147 ) C2071_=_C2194( C2071 C2194 ) \nC2071_=_C2195( C2071 C2195 ) C2071_=_C2230( C2071 C2230 ) C2071_=_C2231( C2071 C2231 ) C2071_=_C2262( C2071 C2262 ) C2071_=_C2263( C2071 C2263 ) C2071_=_C2338( C2071 C2338 ) \nC2071_=_C2339( C2071 C2339 ) C2071_=_C2486( C2071 C2486 ) C2071_=_C2487( C2071 C2487 ) C2071_=_C2518( C2071 C2518 ) C2071_=_C2519( C2071 C2519 ) C2071_=_C2606( C2071 C2606 ) \nC2071_=_C2607( C2071 C2607 ) C2071_=_C2646( C2071 C2646 ) C2071_=_C2647( C2071 C2647 ) C2071_=_C2706( C2071 C2706 ) C2071_=_C2707( C2071 C2707 ) C2071_=_C2858( C2071 C2858 ) \nC2071_=_C2859( C2071 C2859 ) C2071_=_C2898( C2071 C2898 ) C2071_=_C2899( C2071 C2899 ) C2071_=_C2982( C2071 C2982 ) C2071_=_C2983( C2071 C2983 ) C2072_=_C2109( C2072 C2109 ) \nC2072_=_C2112( C2072 C2112 ) C2072_=_C2145( C2072 C2145 ) C2072_=_C2148( C2072 C2148 ) C2072_=_C2193( C2072 C2193 ) C2072_=_C2196( C2072 C2196 ) C2072_=_C2229( C2072 C2229 ) \nC2072_=_C2232( C2072 C2232 ) C2072_=_C2261( C2072 C2261 ) C2072_=_C2264( C2072 C2264 ) C2072_=_C2337( C2072 C2337 ) C2072_=_C2340( C2072 C2340 ) C2072_=_C2485( C2072 C2485 ) \nC2072_=_C2488( C2072 C2488 ) C2072_=_C2517( C2072 C2517 ) C2072_=_C2520( C2072 C2520 ) C2072_=_C2605( C2072 C2605 ) C2072_=_C2608( C2072 C2608 ) C2072_=_C2645( C2072 C2645 ) \nC2072_=_C2648( C2072 C2648 ) C2072_=_C2705( C2072 C2705 ) C2072_=_C2708( C2072 C2708 ) C2072_=_C2857( C2072 C2857 ) C2072_=_C2860( C2072 C2860 ) C2072_=_C2897( C2072 C2897 ) \nC2072_=_C2900( C2072 C2900 ) C2072_=_C2981( C2072 C2981 ) C2072_=_C2984( C2072 C2984 ) C2109_=_C2110( C2109 C2110 ) C2109_=_C2111( C2109 C2111 ) C2109_=_C2112( C2109 C2112 ) \nC2109_=_C2145( C2109 C2145 ) C2109_=_C2148( C2109 C2148 ) C2109_=_C2193( C2109 C2193 ) C2109_=_C2196( C2109 C2196 ) C2109_=_C2229( C2109 C2229 ) C2109_=_C2232( C2109 C2232 ) \nC2109_=_C2261( C2109 C2261 ) C2109_=_C2264( C2109 C2264 ) C2109_=_C2337( C2109 C2337 ) C2109_=_C2340( C2109 C2340 ) C2109_=_C2485( C2109 C2485 ) C2109_=_C2488( C2109 C2488 ) \nC2109_=_C2517( C2109 C2517 ) C2109_=_C2520( C2109 C2520 ) C2109_=_C2605( C2109 C2605 ) C2109_=_C2608( C2109 C2608 ) C2109_=_C2645( C2109 C2645 ) C2109_=_C2648( C2109 C2648 ) \nC2109_=_C2705( C2109 C2705 ) C2109_=_C2708( C2109 C2708 ) C2109_=_C2857( C2109 C2857 ) C2109_=_C2860( C2109 C2860 ) C2109_=_C2897( C2109 C2897 ) C2109_=_C2900( C2109 C2900 ) \nC2109_=_C2981( C2109 C2981 ) C2109_=_C2984( C2109 C2984 ) C2110_=_C2111(</w:t>
      </w:r>
    </w:p>
    <w:p>
      <w:pPr>
        <w:pStyle w:val="PreformattedText"/>
        <w:bidi w:val="0"/>
        <w:spacing w:before="0" w:after="0"/>
        <w:jc w:val="left"/>
        <w:rPr/>
      </w:pPr>
      <w:r>
        <w:rPr/>
        <w:t xml:space="preserve"> </w:t>
      </w:r>
      <w:r>
        <w:rPr/>
        <w:t>C2110 C2111 ) C2110_=_C2112( C2110 C2112 ) C2110_=_C2146( C2110 C2146 ) C2110_=_C2147( C2110 C2147 ) \nC2110_=_C2194( C2110 C2194 ) C2110_=_C2195( C2110 C2195 ) C2110_=_C2230( C2110 C2230 ) C2110_=_C2231( C2110 C2231 ) C2110_=_C2262( C2110 C2262 ) C2110_=_C2263( C2110 C2263 ) \nC2110_=_C2338( C2110 C2338 ) C2110_=_C2339( C2110 C2339 ) C2110_=_C2486( C2110 C2486 ) C2110_=_C2487( C2110 C2487 ) C2110_=_C2518( C2110 C2518 ) C2110_=_C2519( C2110 C2519 ) \nC2110_=_C2606( C2110 C2606 ) C2110_=_C2607( C2110 C2607 ) C2110_=_C2646( C2110 C2646 ) C2110_=_C2647( C2110 C2647 ) C2110_=_C2706( C2110 C2706 ) C2110_=_C2707( C2110 C2707 ) \nC2110_=_C2858( C2110 C2858 ) C2110_=_C2859( C2110 C2859 ) C2110_=_C2898( C2110 C2898 ) C2110_=_C2899( C2110 C2899 ) C2110_=_C2982( C2110 C2982 ) C2110_=_C2983( C2110 C2983 ) \nC2111_=_C2112( C2111 C2112 ) C2111_=_C2146( C2111 C2146 ) C2111_=_C2147( C2111 C2147 ) C2111_=_C2194( C2111 C2194 ) C2111_=_C2195( C2111 C2195 ) C2111_=_C2230( C2111 C2230 ) \nC2111_=_C2231( C2111 C2231 ) C2111_=_C2262( C2111 C2262 ) C2111_=_C2263( C2111 C2263 ) C2111_=_C2338( C2111 C2338 ) C2111_=_C2339( C2111 C2339 ) C2111_=_C2486( C2111 C2486 ) \nC2111_=_C2487( C2111 C2487 ) C2111_=_C2518( C2111 C2518 ) C2111_=_C2519( C2111 C2519 ) C2111_=_C2606( C2111 C2606 ) C2111_=_C2607( C2111 C2607 ) C2111_=_C2646( C2111 C2646 ) \nC2111_=_C2647( C2111 C2647 ) C2111_=_C2706( C2111 C2706 ) C2111_=_C2707( C2111 C2707 ) C2111_=_C2858( C2111 C2858 ) C2111_=_C2859( C2111 C2859 ) C2111_=_C2898( C2111 C2898 ) \nC2111_=_C2899( C2111 C2899 ) C2111_=_C2982( C2111 C2982 ) C2111_=_C2983( C2111 C2983 ) C2112_=_C2145( C2112 C2145 ) C2112_=_C2148( C2112 C2148 ) C2112_=_C2193( C2112 C2193 ) \nC2112_=_C2196( C2112 C2196 ) C2112_=_C2229( C2112 C2229 ) C2112_=_C2232( C2112 C2232 ) C2112_=_C2261( C2112 C2261 ) C2112_=_C2264( C2112 C2264 ) C2112_=_C2337( C2112 C2337 ) \nC2112_=_C2340( C2112 C2340 ) C2112_=_C2485( C2112 C2485 ) C2112_=_C2488( C2112 C2488 ) C2112_=_C2517( C2112 C2517 ) C2112_=_C2520( C2112 C2520 ) C2112_=_C2605( C2112 C2605 ) \nC2112_=_C2608( C2112 C2608 ) C2112_=_C2645( C2112 C2645 ) C2112_=_C2648( C2112 C2648 ) C2112_=_C2705( C2112 C2705 ) C2112_=_C2708( C2112 C2708 ) C2112_=_C2857( C2112 C2857 ) \nC2112_=_C2860( C2112 C2860 ) C2112_=_C2897( C2112 C2897 ) C2112_=_C2900( C2112 C2900 ) C2112_=_C2981( C2112 C2981 ) C2112_=_C2984( C2112 C2984 ) C2145_=_C2146( C2145 C2146 ) \nC2145_=_C2147( C2145 C2147 ) C2145_=_C2148( C2145 C2148 ) C2145_=_C2193( C2145 C2193 ) C2145_=_C2196( C2145 C2196 ) C2145_=_C2229( C2145 C2229 ) C2145_=_C2232( C2145 C2232 ) \nC2145_=_C2261( C2145 C2261 ) C2145_=_C2264( C2145 C2264 ) C2145_=_C2337( C2145 C2337 ) C2145_=_C2340( C2145 C2340 ) C2145_=_C2485( C2145 C2485 ) C2145_=_C2488( C2145 C2488 ) \nC2145_=_C2517( C2145 C2517 ) C2145_=_C2520( C2145 C2520 ) C2145_=_C2605( C2145 C2605 ) C2145_=_C2608( C2145 C2608 ) C2145_=_C2645( C2145 C2645 ) C2145_=_C2648( C2145 C2648 ) \nC2145_=_C2705( C2145 C2705 ) C2145_=_C2708( C2145 C2708 ) C2145_=_C2857( C2145 C2857 ) C2145_=_C2860( C2145 C2860 ) C2145_=_C2897( C2145 C2897 ) C2145_=_C2900( C2145 C2900 ) \nC2145_=_C2981( C2145 C2981 ) C2145_=_C2984( C2145 C2984 ) C2146_=_C2147( C2146 C2147 ) C2146_=_C2148( C2146 C2148 ) C2146_=_C2194( C2146 C2194 ) C2146_=_C2195( C2146 C2195 ) \nC2146_=_C2230( C2146 C2230 ) C2146_=_C2231( C2146 C2231 ) C2146_=_C2262( C2146 C2262 ) C2146_=_C2263( C2146 C2263 ) C2146_=_C2338( C2146 C2338 ) C2146_=_C2339( C2146 C2339 ) \nC2146_=_C2486( C2146 C2486 ) C2146_=_C2487( C2146 C2487 ) C2146_=_C2518( C2146 C2518 ) C2146_=_C2519( C2146 C2519 ) C2146_=_C2606( C2146 C2606 ) C2146_=_C2607( C2146 C2607 ) \nC2146_=_C2646( C2146 C2646 ) C2146_=_C2647( C2146 C2647 ) C2146_=_C2706( C2146 C2706 ) C2146_=_C2707( C2146 C2707 ) C2146_=_C2858( C2146 C2858 ) C2146_=_C2859( C2146 C2859 ) \nC2146_=_C2898( C2146 C2898 ) C2146_=_C2899( C2146 C2899 ) C2146_=_C2982( C2146 C2982 ) C2146_=_C2983( C2146 C2983 ) C2147_=_C2148( C2147 C2148 ) C2147_=_C2194( C2147 C2194 ) \nC2147_=_C2195( C2147 C2195 ) C2147_=_C2230( C2147 C2230 ) C2147_=_C2231( C2147 C2231 ) C2147_=_C2262( C2147 C2262 ) C2147_=_C2263( C2147 C2263 ) C2147_=_C2338( C2147 C2338 ) \nC2147_=_C2339( C2147 C2339 ) C2147_=_C2486( C2147 C2486 ) C2147_=_C2487( C2147 C2487 ) C2147_=_C2518( C2147 C2518 ) C2147_=_C2519( C2147 C2519 ) C2147_=_C2606( C2147 C2606 ) \nC2147_=_C2607( C2147 C2607 ) C2147_=_C2646( C2147 C2646 ) C2147_=_C2647( C2147 C2647 ) C2147_=_C2706( C2147 C2706 ) C2147_=_C2707( C2147 C2707 ) C2147_=_C2858( C2147 C2858 ) \nC2147_=_C2859( C2147 C2859 ) C2147_=_C2898( C2147 C2898 ) C2147_=_C2899( C2147 C2899 ) C2147_=_C2982( C2147 C2982 ) C2147_=_C2983( C2147 C2983 ) C2148_=_C2193( C2148 C2193 ) \nC2148_=_C2196( C2148 C2196 ) C2148_=_C2229( C2148 C2229 ) C2148_=_C2232( C2148 C2232 ) C2148_=_C2261( C2148 C2261 ) C2148_=_C2264( C2148 C2264 ) C2148_=_C2337( C2148 C2337 ) \nC2148_=_C2340( C2148 C2340 ) C2148_=_C2485( C2148 C2485 ) C2148_=_C2488( C2148 C2488 ) C2148_=_C2517( C2148 C2517 ) C2148_=_C2520( C2148 C2520 ) C2148_=_C2605( C2148 C2605 ) \nC2148_=_C2608( C2148 C2608 ) C2148_=_C2645( C2148 C2645 ) C2148_=_C2648( C2148 C2648 ) C2148_=_C2705( C2148 C2705 ) C2148_=_C2708( C2148 C2708 ) C2148_=_C2857( C2148 C2857 ) \nC2148_=_C2860( C2148 C2860 ) C2148_=_C2897( C2148 C2897 ) C2148_=_C2900( C2148 C2900 ) C2148_=_C2981( C2148 C2981 ) C2148_=_C2984( C2148 C2984 ) C2193_=_C2194( C2193 C2194 ) \nC2193_=_C2195( C2193 C2195 ) C2193_=_C2196( C2193 C2196 ) C2193_=_C2229( C2193 C2229 ) C2193_=_C2232( C2193 C2232 ) C2193_=_C2261( C2193 C2261 ) C2193_=_C2264( C2193 C2264 ) \nC2193_=_C2337( C2193 C2337 ) C2193_=_C2340( C2193 C2340 ) C2193_=_C2485( C2193 C2485 ) C2193_=_C2488( C2193 C2488 ) C2193_=_C2517( C2193 C2517 ) C2193_=_C2520( C2193 C2520 ) \nC2193_=_C2605( C2193 C2605 ) C2193_=_C2608( C2193 C2608 ) C2193_=_C2645( C2193 C2645 ) C2193_=_C2648( C2193 C2648 ) C2193_=_C2705( C2193 C2705 ) C2193_=_C2708( C2193 C2708 ) \nC2193_=_C2857( C2193 C2857 ) C2193_=_C2860( C2193 C2860 ) C2193_=_C2897( C2193 C2897 ) C2193_=_C2900( C2193 C2900 ) C2193_=_C2981( C2193 C2981 ) C2193_=_C2984( C2193 C2984 ) \nC2194_=_C2195( C2194 C2195 ) C2194_=_C2196( C2194 C2196 ) C2194_=_C2230( C2194 C2230 ) C2194_=_C2231( C2194 C2231 ) C2194_=_C2262( C2194 C2262 ) C2194_=_C2263( C2194 C2263 ) \nC2194_=_C2338( C2194 C2338 ) C2194_=_C2339( C2194 C2339 ) C2194_=_C2486( C2194 C2486 ) C2194_=_C2487( C2194 C2487 ) C2194_=_C2518( C2194 C2518 ) C2194_=_C2519( C2194 C2519 ) \nC2194_=_C2606( C2194 C2606 ) C2194_=_C2607( C2194 C2607 ) C2194_=_C2646( C2194 C2646 ) C2194_=_C2647( C2194 C2647 ) C2194_=_C2706( C2194 C2706 ) C2194_=_C2707( C2194 C2707 ) \nC2194_=_C2858( C2194 C2858 ) C2194_=_C2859( C2194 C2859 ) C2194_=_C2898( C2194 C2898 ) C2194_=_C2899( C2194 C2899 ) C2194_=_C2982( C2194 C2982 ) C2194_=_C2983( C2194 C2983 ) \nC2195_=_C2196( C2195 C2196 ) C2195_=_C2230( C2195 C2230 ) C2195_=_C2231( C2195 C2231 ) C2195_=_C2262( C2195 C2262 ) C2195_=_C2263( C2195 C2263 ) C2195_=_C2338( C2195 C2338 ) \nC2195_=_C2339( C2195 C2339 ) C2195_=_C2486( C2195 C2486 ) C2195_=_C2487( C2195 C2487 ) C2195_=_C2518( C2195 C2518 ) C2195_=_C2519( C2195 C2519 ) C2195_=_C2606( C2195 C2606 ) \nC2195_=_C2607( C2195 C2607 ) C2195_=_C2646( C2195 C2646 ) C2195_=_C2647( C2195 C2647 ) C2195_=_C2706( C2195 C2706 ) C2195_=_C2707( C2195 C2707 ) C2195_=_C2858( C2195 C2858 ) \nC2195_=_C2859( C2195 C2859 ) C2195_=_C2898( C2195 C2898 ) C2195_=_C2899( C2195 C2899 ) C2195_=_C2982( C2195 C2982 ) C2195_=_C2983( C2195 C2983 ) C2196_=_C2229( C2196 C2229 ) \nC2196_=_C2232( C2196 C2232 ) C2196_=_C2261( C2196 C2261 ) C2196_=_C2264( C2196 C2264 ) C2196_=_C2337( C2196 C2337 ) C2196_=_C2340( C2196 C2340 ) C2196_=_C2485( C2196 C2485 ) \nC2196_=_C2488( C2196 C2488 ) C2196_=_C2517( C2196 C2517 ) C2196_=_C2520( C2196 C2520 ) C2196_=_C2605( C2196 C2605 ) C2196_=_C2608( C2196 C2608 ) C2196_=_C2645( C2196 C2645 ) \nC2196_=_C2648( C2196 C2648 ) C2196_=_C2705( C2196 C2705 ) C2196_=_C2708( C2196 C2708 ) C2196_=_C2857( C2196 C2857 ) C2196_=_C2860( C2196 C2860 ) C2196_=_C2897( C2196 C2897 ) \nC2196_=_C2900( C2196 C2900 ) C2196_=_C2981( C2196 C2981 ) C2196_=_C2984( C2196 C2984 ) C2229_=_C2230( C2229 C2230 ) C2229_=_C2231( C2229 C2231 ) C2229_=_C2232( C2229 C2232 ) \nC2229_=_C2261( C2229 C2261 ) C2229_=_C2264( C2229 C2264 ) C2229_=_C2337( C2229 C2337 ) C2229_=_C2340( C2229 C2340 ) C2229_=_C2485( C2229 C2485 ) C2229_=_C2488( C2229 C2488 ) \nC2229_=_C2517( C2229 C2517 ) C2229_=_C2520( C2229 C2520 ) C2229_=_C2605( C2229 C2605 ) C2229_=_C2608( C2229 C2608 ) C2229_=_C2645( C2229 C2645 ) C2229_=_C2648( C2229 C2648 ) \nC2229_=_C2705( C2229 C2705 ) C2229_=_C2708( C2229 C2708 ) C2229_=_C2857( C2229 C2857 ) C2229_=_C2860( C2229 C2860 ) C2229_=_C2897( C2229 C2897 ) C2229_=_C2900( C2229 C2900 ) \nC2229_=_C2981( C2229 C2981 ) C2229_=_C2984( C2229 C2984 ) C2230_=_C2231( C2230 C2231 ) C2230_=_C2232( C2230 C2232 ) C2230_=_C2262( C2230 C2262 ) C2230_=_C2263( C2230 C2263 ) \nC2230_=_C2338( C2230 C2338 ) C2230_=_C2339( C2230 C2339 ) C2230_=_C2486( C2230 C2486 ) C2230_=_C2487( C2230 C2487 ) C2230_=_C2518( C2230 C2518 ) C2230_=_C2519( C2230 C2519 ) \nC2230_=_C2606( C2230 C2606 ) C2230_=_C2607( C2230 C2607 ) C2230_=_C2646( C2230 C2646 ) C2230_=_C2647( C2230 C2647 ) C2230_=_C2706( C2230 C2706 ) C2230_=_C2707( C2230 C2707 ) \nC2230_=_C2858( C2230 C2858 ) C2230_=_C2859( C2230 C2859 ) C2230_=_C2898( C2230 C2898 ) C2230_=_C2899( C2230 C2899 ) C2230_=_C2982( C2230 C2982 ) C2230_=_C2983( C2230 C2983 ) \nC2231_=_C2232( C2231 C2232 ) C2231_=_C2262( C2231 C2262 ) C2231_=_C2263( C2231 C2263 ) C2231_=_C2338( C2231 C2338 ) C2231_=_C2339( C2231 C2339 ) C2231_=_C2486( C2231 C2486 ) \nC2231_=_C2487( C2231 C2487 ) C2231_=_C2518( C2231 C2518 ) C2231_=_C2519( C2231 C2519 ) C2231_=_C2606( C2231 C2606 ) C2231_=_C2607( C2231 C2607 ) C2231_=_C2646( C2231 C2646 ) \nC2231_=_C2647( C2231 C2647 ) C2231_=_C2706( C2231 C2706 ) C2231_=_C2707( C2231 C2707 ) C2231_=_C2858( C2231 C2858 ) C2231_=_C2859(</w:t>
      </w:r>
    </w:p>
    <w:p>
      <w:pPr>
        <w:pStyle w:val="PreformattedText"/>
        <w:bidi w:val="0"/>
        <w:spacing w:before="0" w:after="0"/>
        <w:jc w:val="left"/>
        <w:rPr/>
      </w:pPr>
      <w:r>
        <w:rPr/>
        <w:t xml:space="preserve"> </w:t>
      </w:r>
      <w:r>
        <w:rPr/>
        <w:t>C2231 C2859 ) C2231_=_C2898( C2231 C2898 ) \nC2231_=_C2899( C2231 C2899 ) C2231_=_C2982( C2231 C2982 ) C2231_=_C2983( C2231 C2983 ) C2232_=_C2261( C2232 C2261 ) C2232_=_C2264( C2232 C2264 ) C2232_=_C2337( C2232 C2337 ) \nC2232_=_C2340( C2232 C2340 ) C2232_=_C2485( C2232 C2485 ) C2232_=_C2488( C2232 C2488 ) C2232_=_C2517( C2232 C2517 ) C2232_=_C2520( C2232 C2520 ) C2232_=_C2605( C2232 C2605 ) \nC2232_=_C2608( C2232 C2608 ) C2232_=_C2645( C2232 C2645 ) C2232_=_C2648( C2232 C2648 ) C2232_=_C2705( C2232 C2705 ) C2232_=_C2708( C2232 C2708 ) C2232_=_C2857( C2232 C2857 ) \nC2232_=_C2860( C2232 C2860 ) C2232_=_C2897( C2232 C2897 ) C2232_=_C2900( C2232 C2900 ) C2232_=_C2981( C2232 C2981 ) C2232_=_C2984( C2232 C2984 ) C2261_=_C2262( C2261 C2262 ) \nC2261_=_C2263( C2261 C2263 ) C2261_=_C2264( C2261 C2264 ) C2261_=_C2337( C2261 C2337 ) C2261_=_C2340( C2261 C2340 ) C2261_=_C2485( C2261 C2485 ) C2261_=_C2488( C2261 C2488 ) \nC2261_=_C2517( C2261 C2517 ) C2261_=_C2520( C2261 C2520 ) C2261_=_C2605( C2261 C2605 ) C2261_=_C2608( C2261 C2608 ) C2261_=_C2645( C2261 C2645 ) C2261_=_C2648( C2261 C2648 ) \nC2261_=_C2705( C2261 C2705 ) C2261_=_C2708( C2261 C2708 ) C2261_=_C2857( C2261 C2857 ) C2261_=_C2860( C2261 C2860 ) C2261_=_C2897( C2261 C2897 ) C2261_=_C2900( C2261 C2900 ) \nC2261_=_C2981( C2261 C2981 ) C2261_=_C2984( C2261 C2984 ) C2262_=_C2263( C2262 C2263 ) C2262_=_C2264( C2262 C2264 ) C2262_=_C2338( C2262 C2338 ) C2262_=_C2339( C2262 C2339 ) \nC2262_=_C2486( C2262 C2486 ) C2262_=_C2487( C2262 C2487 ) C2262_=_C2518( C2262 C2518 ) C2262_=_C2519( C2262 C2519 ) C2262_=_C2606( C2262 C2606 ) C2262_=_C2607( C2262 C2607 ) \nC2262_=_C2646( C2262 C2646 ) C2262_=_C2647( C2262 C2647 ) C2262_=_C2706( C2262 C2706 ) C2262_=_C2707( C2262 C2707 ) C2262_=_C2858( C2262 C2858 ) C2262_=_C2859( C2262 C2859 ) \nC2262_=_C2898( C2262 C2898 ) C2262_=_C2899( C2262 C2899 ) C2262_=_C2982( C2262 C2982 ) C2262_=_C2983( C2262 C2983 ) C2263_=_C2264( C2263 C2264 ) C2263_=_C2338( C2263 C2338 ) \nC2263_=_C2339( C2263 C2339 ) C2263_=_C2486( C2263 C2486 ) C2263_=_C2487( C2263 C2487 ) C2263_=_C2518( C2263 C2518 ) C2263_=_C2519( C2263 C2519 ) C2263_=_C2606( C2263 C2606 ) \nC2263_=_C2607( C2263 C2607 ) C2263_=_C2646( C2263 C2646 ) C2263_=_C2647( C2263 C2647 ) C2263_=_C2706( C2263 C2706 ) C2263_=_C2707( C2263 C2707 ) C2263_=_C2858( C2263 C2858 ) \nC2263_=_C2859( C2263 C2859 ) C2263_=_C2898( C2263 C2898 ) C2263_=_C2899( C2263 C2899 ) C2263_=_C2982( C2263 C2982 ) C2263_=_C2983( C2263 C2983 ) C2264_=_C2337( C2264 C2337 ) \nC2264_=_C2340( C2264 C2340 ) C2264_=_C2485( C2264 C2485 ) C2264_=_C2488( C2264 C2488 ) C2264_=_C2517( C2264 C2517 ) C2264_=_C2520( C2264 C2520 ) C2264_=_C2605( C2264 C2605 ) \nC2264_=_C2608( C2264 C2608 ) C2264_=_C2645( C2264 C2645 ) C2264_=_C2648( C2264 C2648 ) C2264_=_C2705( C2264 C2705 ) C2264_=_C2708( C2264 C2708 ) C2264_=_C2857( C2264 C2857 ) \nC2264_=_C2860( C2264 C2860 ) C2264_=_C2897( C2264 C2897 ) C2264_=_C2900( C2264 C2900 ) C2264_=_C2981( C2264 C2981 ) C2264_=_C2984( C2264 C2984 ) C2289_=_C2290( C2289 C2290 ) \nC2289_=_C2291( C2289 C2291 ) C2289_=_C2292( C2289 C2292 ) C2289_=_C2369( C2289 C2369 ) C2289_=_C2372( C2289 C2372 ) C2289_=_C2673( C2289 C2673 ) C2289_=_C2676( C2289 C2676 ) \nC2289_=_C2765( C2289 C2765 ) C2289_=_C2768( C2289 C2768 ) C2289_=_C3009( C2289 C3009 ) C2289_=_C3012( C2289 C3012 ) C2290_=_C2291( C2290 C2291 ) C2290_=_C2292( C2290 C2292 ) \nC2290_=_C2370( C2290 C2370 ) C2290_=_C2371( C2290 C2371 ) C2290_=_C2674( C2290 C2674 ) C2290_=_C2675( C2290 C2675 ) C2290_=_C2766( C2290 C2766 ) C2290_=_C2767( C2290 C2767 ) \nC2290_=_C3010( C2290 C3010 ) C2290_=_C3011( C2290 C3011 ) C2291_=_C2292( C2291 C2292 ) C2291_=_C2370( C2291 C2370 ) C2291_=_C2371( C2291 C2371 ) C2291_=_C2674( C2291 C2674 ) \nC2291_=_C2675( C2291 C2675 ) C2291_=_C2766( C2291 C2766 ) C2291_=_C2767( C2291 C2767 ) C2291_=_C3010( C2291 C3010 ) C2291_=_C3011( C2291 C3011 ) C2292_=_C2369( C2292 C2369 ) \nC2292_=_C2372( C2292 C2372 ) C2292_=_C2673( C2292 C2673 ) C2292_=_C2676( C2292 C2676 ) C2292_=_C2765( C2292 C2765 ) C2292_=_C2768( C2292 C2768 ) C2292_=_C3009( C2292 C3009 ) \nC2292_=_C3012( C2292 C3012 ) C2337_=_C2338( C2337 C2338 ) C2337_=_C2339( C2337 C2339 ) C2337_=_C2340( C2337 C2340 ) C2337_=_C2485( C2337 C2485 ) C2337_=_C2488( C2337 C2488 ) \nC2337_=_C2517( C2337 C2517 ) C2337_=_C2520( C2337 C2520 ) C2337_=_C2605( C2337 C2605 ) C2337_=_C2608( C2337 C2608 ) C2337_=_C2645( C2337 C2645 ) C2337_=_C2648( C2337 C2648 ) \nC2337_=_C2705( C2337 C2705 ) C2337_=_C2708( C2337 C2708 ) C2337_=_C2857( C2337 C2857 ) C2337_=_C2860( C2337 C2860 ) C2337_=_C2897( C2337 C2897 ) C2337_=_C2900( C2337 C2900 ) \nC2337_=_C2981( C2337 C2981 ) C2337_=_C2984( C2337 C2984 ) C2338_=_C2339( C2338 C2339 ) C2338_=_C2340( C2338 C2340 ) C2338_=_C2486( C2338 C2486 ) C2338_=_C2487( C2338 C2487 ) \nC2338_=_C2518( C2338 C2518 ) C2338_=_C2519( C2338 C2519 ) C2338_=_C2606( C2338 C2606 ) C2338_=_C2607( C2338 C2607 ) C2338_=_C2646( C2338 C2646 ) C2338_=_C2647( C2338 C2647 ) \nC2338_=_C2706( C2338 C2706 ) C2338_=_C2707( C2338 C2707 ) C2338_=_C2858( C2338 C2858 ) C2338_=_C2859( C2338 C2859 ) C2338_=_C2898( C2338 C2898 ) C2338_=_C2899( C2338 C2899 ) \nC2338_=_C2982( C2338 C2982 ) C2338_=_C2983( C2338 C2983 ) C2339_=_C2340( C2339 C2340 ) C2339_=_C2486( C2339 C2486 ) C2339_=_C2487( C2339 C2487 ) C2339_=_C2518( C2339 C2518 ) \nC2339_=_C2519( C2339 C2519 ) C2339_=_C2606( C2339 C2606 ) C2339_=_C2607( C2339 C2607 ) C2339_=_C2646( C2339 C2646 ) C2339_=_C2647( C2339 C2647 ) C2339_=_C2706( C2339 C2706 ) \nC2339_=_C2707( C2339 C2707 ) C2339_=_C2858( C2339 C2858 ) C2339_=_C2859( C2339 C2859 ) C2339_=_C2898( C2339 C2898 ) C2339_=_C2899( C2339 C2899 ) C2339_=_C2982( C2339 C2982 ) \nC2339_=_C2983( C2339 C2983 ) C2340_=_C2485( C2340 C2485 ) C2340_=_C2488( C2340 C2488 ) C2340_=_C2517( C2340 C2517 ) C2340_=_C2520( C2340 C2520 ) C2340_=_C2605( C2340 C2605 ) \nC2340_=_C2608( C2340 C2608 ) C2340_=_C2645( C2340 C2645 ) C2340_=_C2648( C2340 C2648 ) C2340_=_C2705( C2340 C2705 ) C2340_=_C2708( C2340 C2708 ) C2340_=_C2857( C2340 C2857 ) \nC2340_=_C2860( C2340 C2860 ) C2340_=_C2897( C2340 C2897 ) C2340_=_C2900( C2340 C2900 ) C2340_=_C2981( C2340 C2981 ) C2340_=_C2984( C2340 C2984 ) C2369_=_C2370( C2369 C2370 ) \nC2369_=_C2371( C2369 C2371 ) C2369_=_C2372( C2369 C2372 ) C2369_=_C2673( C2369 C2673 ) C2369_=_C2676( C2369 C2676 ) C2369_=_C2765( C2369 C2765 ) C2369_=_C2768( C2369 C2768 ) \nC2369_=_C3009( C2369 C3009 ) C2369_=_C3012( C2369 C3012 ) C2370_=_C2371( C2370 C2371 ) C2370_=_C2372( C2370 C2372 ) C2370_=_C2674( C2370 C2674 ) C2370_=_C2675( C2370 C2675 ) \nC2370_=_C2766( C2370 C2766 ) C2370_=_C2767( C2370 C2767 ) C2370_=_C3010( C2370 C3010 ) C2370_=_C3011( C2370 C3011 ) C2371_=_C2372( C2371 C2372 ) C2371_=_C2674( C2371 C2674 ) \nC2371_=_C2675( C2371 C2675 ) C2371_=_C2766( C2371 C2766 ) C2371_=_C2767( C2371 C2767 ) C2371_=_C3010( C2371 C3010 ) C2371_=_C3011( C2371 C3011 ) C2372_=_C2673( C2372 C2673 ) \nC2372_=_C2676( C2372 C2676 ) C2372_=_C2765( C2372 C2765 ) C2372_=_C2768( C2372 C2768 ) C2372_=_C3009( C2372 C3009 ) C2372_=_C3012( C2372 C3012 ) C2401_=_C2402( C2401 C2402 ) \nC2401_=_C2403( C2401 C2403 ) C2401_=_C2404( C2401 C2404 ) C2401_=_C2441( C2401 C2441 ) C2401_=_C2444( C2401 C2444 ) C2401_=_C2805( C2401 C2805 ) C2401_=_C2808( C2401 C2808 ) \nC2402_=_C2403( C2402 C2403 ) C2402_=_C2404( C2402 C2404 ) C2402_=_C2442( C2402 C2442 ) C2402_=_C2443( C2402 C2443 ) C2402_=_C2806( C2402 C2806 ) C2402_=_C2807( C2402 C2807 ) \nC2403_=_C2404( C2403 C2404 ) C2403_=_C2442( C2403 C2442 ) C2403_=_C2443( C2403 C2443 ) C2403_=_C2806( C2403 C2806 ) C2403_=_C2807( C2403 C2807 ) C2404_=_C2441( C2404 C2441 ) \nC2404_=_C2444( C2404 C2444 ) C2404_=_C2805( C2404 C2805 ) C2404_=_C2808( C2404 C2808 ) C2441_=_C2442( C2441 C2442 ) C2441_=_C2443( C2441 C2443 ) C2441_=_C2444( C2441 C2444 ) \nC2441_=_C2805( C2441 C2805 ) C2441_=_C2808( C2441 C2808 ) C2442_=_C2443( C2442 C2443 ) C2442_=_C2444( C2442 C2444 ) C2442_=_C2806( C2442 C2806 ) C2442_=_C2807( C2442 C2807 ) \nC2443_=_C2444( C2443 C2444 ) C2443_=_C2806( C2443 C2806 ) C2443_=_C2807( C2443 C2807 ) C2444_=_C2805( C2444 C2805 ) C2444_=_C2808( C2444 C2808 ) C2485_=_C2486( C2485 C2486 ) \nC2485_=_C2487( C2485 C2487 ) C2485_=_C2488( C2485 C2488 ) C2485_=_C2517( C2485 C2517 ) C2485_=_C2520( C2485 C2520 ) C2485_=_C2605( C2485 C2605 ) C2485_=_C2608( C2485 C2608 ) \nC2485_=_C2645( C2485 C2645 ) C2485_=_C2648( C2485 C2648 ) C2485_=_C2705( C2485 C2705 ) C2485_=_C2708( C2485 C2708 ) C2485_=_C2857( C2485 C2857 ) C2485_=_C2860( C2485 C2860 ) \nC2485_=_C2897( C2485 C2897 ) C2485_=_C2900( C2485 C2900 ) C2485_=_C2981( C2485 C2981 ) C2485_=_C2984( C2485 C2984 ) C2486_=_C2487( C2486 C2487 ) C2486_=_C2488( C2486 C2488 ) \nC2486_=_C2518( C2486 C2518 ) C2486_=_C2519( C2486 C2519 ) C2486_=_C2606( C2486 C2606 ) C2486_=_C2607( C2486 C2607 ) C2486_=_C2646( C2486 C2646 ) C2486_=_C2647( C2486 C2647 ) \nC2486_=_C2706( C2486 C2706 ) C2486_=_C2707( C2486 C2707 ) C2486_=_C2858( C2486 C2858 ) C2486_=_C2859( C2486 C2859 ) C2486_=_C2898( C2486 C2898 ) C2486_=_C2899( C2486 C2899 ) \nC2486_=_C2982( C2486 C2982 ) C2486_=_C2983( C2486 C2983 ) C2487_=_C2488( C2487 C2488 ) C2487_=_C2518( C2487 C2518 ) C2487_=_C2519( C2487 C2519 ) C2487_=_C2606( C2487 C2606 ) \nC2487_=_C2607( C2487 C2607 ) C2487_=_C2646( C2487 C2646 ) C2487_=_C2647( C2487 C2647 ) C2487_=_C2706( C2487 C2706 ) C2487_=_C2707( C2487 C2707 ) C2487_=_C2858( C2487 C2858 ) \nC2487_=_C2859( C2487 C2859 ) C2487_=_C2898( C2487 C2898 ) C2487_=_C2899( C2487 C2899 ) C2487_=_C2982( C2487 C2982 ) C2487_=_C2983( C2487 C2983 ) C2488_=_C2517( C2488 C2517 ) \nC2488_=_C2520( C2488 C2520 ) C2488_=_C2605( C2488 C2605 ) C2488_=_C2608( C2488 C2608 ) C2488_=_C2645( C2488 C2645 ) C2488_=_C2648( C2488 C2648 ) C2488_=_C2705( C2488 C2705 ) \nC2488_=_C2708( C2488 C2708 ) C2488_=_C2857( C2488 C2857 ) C2488_=_C2860( C2488 C2860 ) C2488_=_C2897( C2488 C2897 ) C2488_=_C2900( C2488 C2900 ) C2488_=_C2981( C2488 C2981 ) \nC2488_=_C2984(</w:t>
      </w:r>
    </w:p>
    <w:p>
      <w:pPr>
        <w:pStyle w:val="PreformattedText"/>
        <w:bidi w:val="0"/>
        <w:spacing w:before="0" w:after="0"/>
        <w:jc w:val="left"/>
        <w:rPr/>
      </w:pPr>
      <w:r>
        <w:rPr/>
        <w:t xml:space="preserve"> </w:t>
      </w:r>
      <w:r>
        <w:rPr/>
        <w:t>C2488 C2984 ) C2517_=_C2518( C2517 C2518 ) C2517_=_C2519( C2517 C2519 ) C2517_=_C2520( C2517 C2520 ) C2517_=_C2605( C2517 C2605 ) C2517_=_C2608( C2517 C2608 ) \nC2517_=_C2645( C2517 C2645 ) C2517_=_C2648( C2517 C2648 ) C2517_=_C2705( C2517 C2705 ) C2517_=_C2708( C2517 C2708 ) C2517_=_C2857( C2517 C2857 ) C2517_=_C2860( C2517 C2860 ) \nC2517_=_C2897( C2517 C2897 ) C2517_=_C2900( C2517 C2900 ) C2517_=_C2981( C2517 C2981 ) C2517_=_C2984( C2517 C2984 ) C2518_=_C2519( C2518 C2519 ) C2518_=_C2520( C2518 C2520 ) \nC2518_=_C2606( C2518 C2606 ) C2518_=_C2607( C2518 C2607 ) C2518_=_C2646( C2518 C2646 ) C2518_=_C2647( C2518 C2647 ) C2518_=_C2706( C2518 C2706 ) C2518_=_C2707( C2518 C2707 ) \nC2518_=_C2858( C2518 C2858 ) C2518_=_C2859( C2518 C2859 ) C2518_=_C2898( C2518 C2898 ) C2518_=_C2899( C2518 C2899 ) C2518_=_C2982( C2518 C2982 ) C2518_=_C2983( C2518 C2983 ) \nC2519_=_C2520( C2519 C2520 ) C2519_=_C2606( C2519 C2606 ) C2519_=_C2607( C2519 C2607 ) C2519_=_C2646( C2519 C2646 ) C2519_=_C2647( C2519 C2647 ) C2519_=_C2706( C2519 C2706 ) \nC2519_=_C2707( C2519 C2707 ) C2519_=_C2858( C2519 C2858 ) C2519_=_C2859( C2519 C2859 ) C2519_=_C2898( C2519 C2898 ) C2519_=_C2899( C2519 C2899 ) C2519_=_C2982( C2519 C2982 ) \nC2519_=_C2983( C2519 C2983 ) C2520_=_C2605( C2520 C2605 ) C2520_=_C2608( C2520 C2608 ) C2520_=_C2645( C2520 C2645 ) C2520_=_C2648( C2520 C2648 ) C2520_=_C2705( C2520 C2705 ) \nC2520_=_C2708( C2520 C2708 ) C2520_=_C2857( C2520 C2857 ) C2520_=_C2860( C2520 C2860 ) C2520_=_C2897( C2520 C2897 ) C2520_=_C2900( C2520 C2900 ) C2520_=_C2981( C2520 C2981 ) \nC2520_=_C2984( C2520 C2984 ) C2553_=_C2554( C2553 C2554 ) C2553_=_C2555( C2553 C2555 ) C2553_=_C2556( C2553 C2556 ) C2553_=_C2577( C2553 C2577 ) C2553_=_C2580( C2553 C2580 ) \nC2553_=_C2925( C2553 C2925 ) C2553_=_C2928( C2553 C2928 ) C2554_=_C2555( C2554 C2555 ) C2554_=_C2556( C2554 C2556 ) C2554_=_C2578( C2554 C2578 ) C2554_=_C2579( C2554 C2579 ) \nC2554_=_C2926( C2554 C2926 ) C2554_=_C2927( C2554 C2927 ) C2555_=_C2556( C2555 C2556 ) C2555_=_C2578( C2555 C2578 ) C2555_=_C2579( C2555 C2579 ) C2555_=_C2926( C2555 C2926 ) \nC2555_=_C2927( C2555 C2927 ) C2556_=_C2577( C2556 C2577 ) C2556_=_C2580( C2556 C2580 ) C2556_=_C2925( C2556 C2925 ) C2556_=_C2928( C2556 C2928 ) C2577_=_C2578( C2577 C2578 ) \nC2577_=_C2579( C2577 C2579 ) C2577_=_C2580( C2577 C2580 ) C2577_=_C2925( C2577 C2925 ) C2577_=_C2928( C2577 C2928 ) C2578_=_C2579( C2578 C2579 ) C2578_=_C2580( C2578 C2580 ) \nC2578_=_C2926( C2578 C2926 ) C2578_=_C2927( C2578 C2927 ) C2579_=_C2580( C2579 C2580 ) C2579_=_C2926( C2579 C2926 ) C2579_=_C2927( C2579 C2927 ) C2580_=_C2925( C2580 C2925 ) \nC2580_=_C2928( C2580 C2928 ) C2605_=_C2606( C2605 C2606 ) C2605_=_C2607( C2605 C2607 ) C2605_=_C2608( C2605 C2608 ) C2605_=_C2645( C2605 C2645 ) C2605_=_C2648( C2605 C2648 ) \nC2605_=_C2705( C2605 C2705 ) C2605_=_C2708( C2605 C2708 ) C2605_=_C2857( C2605 C2857 ) C2605_=_C2860( C2605 C2860 ) C2605_=_C2897( C2605 C2897 ) C2605_=_C2900( C2605 C2900 ) \nC2605_=_C2981( C2605 C2981 ) C2605_=_C2984( C2605 C2984 ) C2606_=_C2607( C2606 C2607 ) C2606_=_C2608( C2606 C2608 ) C2606_=_C2646( C2606 C2646 ) C2606_=_C2647( C2606 C2647 ) \nC2606_=_C2706( C2606 C2706 ) C2606_=_C2707( C2606 C2707 ) C2606_=_C2858( C2606 C2858 ) C2606_=_C2859( C2606 C2859 ) C2606_=_C2898( C2606 C2898 ) C2606_=_C2899( C2606 C2899 ) \nC2606_=_C2982( C2606 C2982 ) C2606_=_C2983( C2606 C2983 ) C2607_=_C2608( C2607 C2608 ) C2607_=_C2646( C2607 C2646 ) C2607_=_C2647( C2607 C2647 ) C2607_=_C2706( C2607 C2706 ) \nC2607_=_C2707( C2607 C2707 ) C2607_=_C2858( C2607 C2858 ) C2607_=_C2859( C2607 C2859 ) C2607_=_C2898( C2607 C2898 ) C2607_=_C2899( C2607 C2899 ) C2607_=_C2982( C2607 C2982 ) \nC2607_=_C2983( C2607 C2983 ) C2608_=_C2645( C2608 C2645 ) C2608_=_C2648( C2608 C2648 ) C2608_=_C2705( C2608 C2705 ) C2608_=_C2708( C2608 C2708 ) C2608_=_C2857( C2608 C2857 ) \nC2608_=_C2860( C2608 C2860 ) C2608_=_C2897( C2608 C2897 ) C2608_=_C2900( C2608 C2900 ) C2608_=_C2981( C2608 C2981 ) C2608_=_C2984( C2608 C2984 ) C2645_=_C2646( C2645 C2646 ) \nC2645_=_C2647( C2645 C2647 ) C2645_=_C2648( C2645 C2648 ) C2645_=_C2705( C2645 C2705 ) C2645_=_C2708( C2645 C2708 ) C2645_=_C2857( C2645 C2857 ) C2645_=_C2860( C2645 C2860 ) \nC2645_=_C2897( C2645 C2897 ) C2645_=_C2900( C2645 C2900 ) C2645_=_C2981( C2645 C2981 ) C2645_=_C2984( C2645 C2984 ) C2646_=_C2647( C2646 C2647 ) C2646_=_C2648( C2646 C2648 ) \nC2646_=_C2706( C2646 C2706 ) C2646_=_C2707( C2646 C2707 ) C2646_=_C2858( C2646 C2858 ) C2646_=_C2859( C2646 C2859 ) C2646_=_C2898( C2646 C2898 ) C2646_=_C2899( C2646 C2899 ) \nC2646_=_C2982( C2646 C2982 ) C2646_=_C2983( C2646 C2983 ) C2647_=_C2648( C2647 C2648 ) C2647_=_C2706( C2647 C2706 ) C2647_=_C2707( C2647 C2707 ) C2647_=_C2858( C2647 C2858 ) \nC2647_=_C2859( C2647 C2859 ) C2647_=_C2898( C2647 C2898 ) C2647_=_C2899( C2647 C2899 ) C2647_=_C2982( C2647 C2982 ) C2647_=_C2983( C2647 C2983 ) C2648_=_C2705( C2648 C2705 ) \nC2648_=_C2708( C2648 C2708 ) C2648_=_C2857( C2648 C2857 ) C2648_=_C2860( C2648 C2860 ) C2648_=_C2897( C2648 C2897 ) C2648_=_C2900( C2648 C2900 ) C2648_=_C2981( C2648 C2981 ) \nC2648_=_C2984( C2648 C2984 ) C2673_=_C2674( C2673 C2674 ) C2673_=_C2675( C2673 C2675 ) C2673_=_C2676( C2673 C2676 ) C2673_=_C2765( C2673 C2765 ) C2673_=_C2768( C2673 C2768 ) \nC2673_=_C3009( C2673 C3009 ) C2673_=_C3012( C2673 C3012 ) C2674_=_C2675( C2674 C2675 ) C2674_=_C2676( C2674 C2676 ) C2674_=_C2766( C2674 C2766 ) C2674_=_C2767( C2674 C2767 ) \nC2674_=_C3010( C2674 C3010 ) C2674_=_C3011( C2674 C3011 ) C2675_=_C2676( C2675 C2676 ) C2675_=_C2766( C2675 C2766 ) C2675_=_C2767( C2675 C2767 ) C2675_=_C3010( C2675 C3010 ) \nC2675_=_C3011( C2675 C3011 ) C2676_=_C2765( C2676 C2765 ) C2676_=_C2768( C2676 C2768 ) C2676_=_C3009( C2676 C3009 ) C2676_=_C3012( C2676 C3012 ) C2705_=_C2706( C2705 C2706 ) \nC2705_=_C2707( C2705 C2707 ) C2705_=_C2708( C2705 C2708 ) C2705_=_C2857( C2705 C2857 ) C2705_=_C2860( C2705 C2860 ) C2705_=_C2897( C2705 C2897 ) C2705_=_C2900( C2705 C2900 ) \nC2705_=_C2981( C2705 C2981 ) C2705_=_C2984( C2705 C2984 ) C2706_=_C2707( C2706 C2707 ) C2706_=_C2708( C2706 C2708 ) C2706_=_C2858( C2706 C2858 ) C2706_=_C2859( C2706 C2859 ) \nC2706_=_C2898( C2706 C2898 ) C2706_=_C2899( C2706 C2899 ) C2706_=_C2982( C2706 C2982 ) C2706_=_C2983( C2706 C2983 ) C2707_=_C2708( C2707 C2708 ) C2707_=_C2858( C2707 C2858 ) \nC2707_=_C2859( C2707 C2859 ) C2707_=_C2898( C2707 C2898 ) C2707_=_C2899( C2707 C2899 ) C2707_=_C2982( C2707 C2982 ) C2707_=_C2983( C2707 C2983 ) C2708_=_C2857( C2708 C2857 ) \nC2708_=_C2860( C2708 C2860 ) C2708_=_C2897( C2708 C2897 ) C2708_=_C2900( C2708 C2900 ) C2708_=_C2981( C2708 C2981 ) C2708_=_C2984( C2708 C2984 ) C2733_=_C2734( C2733 C2734 ) \nC2733_=_C2735( C2733 C2735 ) C2733_=_C2736( C2733 C2736 ) C2734_=_C2735( C2734 C2735 ) C2734_=_C2736( C2734 C2736 ) C2735_=_C2736( C2735 C2736 ) C2765_=_C2766( C2765 C2766 ) \nC2765_=_C2767( C2765 C2767 ) C2765_=_C2768( C2765 C2768 ) C2765_=_C3009( C2765 C3009 ) C2765_=_C3012( C2765 C3012 ) C2766_=_C2767( C2766 C2767 ) C2766_=_C2768( C2766 C2768 ) \nC2766_=_C3010( C2766 C3010 ) C2766_=_C3011( C2766 C3011 ) C2767_=_C2768( C2767 C2768 ) C2767_=_C3010( C2767 C3010 ) C2767_=_C3011( C2767 C3011 ) C2768_=_C3009( C2768 C3009 ) \nC2768_=_C3012( C2768 C3012 ) C2805_=_C2806( C2805 C2806 ) C2805_=_C2807( C2805 C2807 ) C2805_=_C2808( C2805 C2808 ) C2806_=_C2807( C2806 C2807 ) C2806_=_C2808( C2806 C2808 ) \nC2807_=_C2808( C2807 C2808 ) C2833_=_C2834( C2833 C2834 ) C2833_=_C2835( C2833 C2835 ) C2833_=_C2836( C2833 C2836 ) C2834_=_C2835( C2834 C2835 ) C2834_=_C2836( C2834 C2836 ) \nC2835_=_C2836( C2835 C2836 ) C2857_=_C2858( C2857 C2858 ) C2857_=_C2859( C2857 C2859 ) C2857_=_C2860( C2857 C2860 ) C2857_=_C2897( C2857 C2897 ) C2857_=_C2900( C2857 C2900 ) \nC2857_=_C2981( C2857 C2981 ) C2857_=_C2984( C2857 C2984 ) C2858_=_C2859( C2858 C2859 ) C2858_=_C2860( C2858 C2860 ) C2858_=_C2898( C2858 C2898 ) C2858_=_C2899( C2858 C2899 ) \nC2858_=_C2982( C2858 C2982 ) C2858_=_C2983( C2858 C2983 ) C2859_=_C2860( C2859 C2860 ) C2859_=_C2898( C2859 C2898 ) C2859_=_C2899( C2859 C2899 ) C2859_=_C2982( C2859 C2982 ) \nC2859_=_C2983( C2859 C2983 ) C2860_=_C2897( C2860 C2897 ) C2860_=_C2900( C2860 C2900 ) C2860_=_C2981( C2860 C2981 ) C2860_=_C2984( C2860 C2984 ) C2897_=_C2898( C2897 C2898 ) \nC2897_=_C2899( C2897 C2899 ) C2897_=_C2900( C2897 C2900 ) C2897_=_C2981( C2897 C2981 ) C2897_=_C2984( C2897 C2984 ) C2898_=_C2899( C2898 C2899 ) C2898_=_C2900( C2898 C2900 ) \nC2898_=_C2982( C2898 C2982 ) C2898_=_C2983( C2898 C2983 ) C2899_=_C2900( C2899 C2900 ) C2899_=_C2982( C2899 C2982 ) C2899_=_C2983( C2899 C2983 ) C2900_=_C2981( C2900 C2981 ) \nC2900_=_C2984( C2900 C2984 ) C2925_=_C2926( C2925 C2926 ) C2925_=_C2927( C2925 C2927 ) C2925_=_C2928( C2925 C2928 ) C2926_=_C2927( C2926 C2927 ) C2926_=_C2928( C2926 C2928 ) \nC2927_=_C2928( C2927 C2928 ) C2953_=_C2954( C2953 C2954 ) C2953_=_C2955( C2953 C2955 ) C2953_=_C2956( C2953 C2956 ) C2954_=_C2955( C2954 C2955 ) C2954_=_C2956( C2954 C2956 ) \nC2955_=_C2956( C2955 C2956 ) C2981_=_C2982( C2981 C2982 ) C2981_=_C2983( C2981 C2983 ) C2981_=_C2984( C2981 C2984 ) C2982_=_C2983( C2982 C2983 ) C2982_=_C2984( C2982 C2984 ) \nC2983_=_C2984( C2983 C2984 ) C3009_=_C3010( C3009 C3010 ) C3009_=_C3011( C3009 C3011 ) C3009_=_C3012( C3009 C3012 ) C3010_=_C3011( C3010 C3011 ) C3010_=_C3012( C3010 C3012 ) \nC3011_=_C3012( C3011 C3012 ) C3013_=_C3014( C3013 C3014 ) C3013_=_C3015( C3013 C3015 ) C3013_=_C3016( C3013 C3016 ) C3014_=_C3015( C3014 C3015 ) C3014_=_C3016( C3014 C3016 ) \nC3015_=_C3016( C3015 C3016 ) "];1243-&gt;1246[label="128: C1969 C1970 C1971 C1972 C2005 \nC2006 C2007 C2008 C2037 C2038 C2039 \nC2040 C2069 C2070 C2071 C2072 C2109 \nC2110 C2111 C2112 C2145 C2146 C2147 \nC2148 C2193 C2194 C2195 C2196 C2229 \nC2230 C2231 C2232 C2261 C2262 C2263 \nC2264 C2289 C2290 C2291 C2292 C2337 \nC2338 C2339 C2340 C2369 C2370 C2371 \nC2372 C2401 C2402 C2403 C2404 C2441 \nC2442 C2443 C2444 C2485</w:t>
      </w:r>
    </w:p>
    <w:p>
      <w:pPr>
        <w:pStyle w:val="PreformattedText"/>
        <w:bidi w:val="0"/>
        <w:spacing w:before="0" w:after="0"/>
        <w:jc w:val="left"/>
        <w:rPr/>
      </w:pPr>
      <w:r>
        <w:rPr/>
        <w:t xml:space="preserve"> </w:t>
      </w:r>
      <w:r>
        <w:rPr/>
        <w:t>C2486 C2487 \nC2488 C2517 C2518 C2519 C2520 C2553 \nC2554 C2555 C2556 C2577 C2578 C2579 \nC2580 C2605 C2606 C2607 C2608 C2645 \nC2646 C2647 C2648 C2673 C2674 C2675 \nC2676 C2705 C2706 C2707 C2708 C2733 \nC2734 C2735 C2736 C2765 C2766 C2767 \nC2768 C2805 C2806 C2807 C2808 C2833 \nC2834 C2835 C2836 C2857 C2858 C2859 \nC2860 C2897 C2898 C2899 C2900 C2925 \nC2926 C2927 C2928 C2953 C2954 C2955 \nC2956 C2981 C2982 C2983 C2984 C3013 \nC3014 C3015 C3016 \n1320: C1969_=_C1970 ,C1969_=_C1971 ,C1969_=_C1972 ,C1969_=_C2005 ,C1969_=_C2008 ,\nC1969_=_C2289 ,C1969_=_C2292 ,C1969_=_C2369 ,C1969_=_C2372 ,C1969_=_C2673 ,C1969_=_C2676 ,\nC1969_=_C2765 ,C1969_=_C2768 ,C1970_=_C1971 ,C1970_=_C1972 ,C1970_=_C2006 ,C1970_=_C2007 ,\nC1970_=_C2290 ,C1970_=_C2291 ,C1970_=_C2370 ,C1970_=_C2371 ,C1970_=_C2674 ,C1970_=_C2675 ,\nC1970_=_C2766 ,C1970_=_C2767 ,C1971_=_C1972 ,C1971_=_C2006 ,C1971_=_C2007 ,C1971_=_C2290 ,\nC1971_=_C2291 ,C1971_=_C2370 ,C1971_=_C2371 ,C1971_=_C2674 ,C1971_=_C2675 ,C1971_=_C2766 ,\nC1971_=_C2767 ,C1972_=_C2005 ,C1972_=_C2008 ,C1972_=_C2289 ,C1972_=_C2292 ,C1972_=_C2369 ,\nC1972_=_C2372 ,C1972_=_C2673 ,C1972_=_C2676 ,C1972_=_C2765 ,C1972_=_C2768 ,C2005_=_C2006 ,\nC2005_=_C2007 ,C2005_=_C2008 ,C2005_=_C2289 ,C2005_=_C2292 ,C2005_=_C2369 ,C2005_=_C2372 ,\nC2005_=_C2673 ,C2005_=_C2676 ,C2005_=_C2765 ,C2005_=_C2768 ,C2006_=_C2007 ,C2006_=_C2008 ,\nC2006_=_C2290 ,C2006_=_C2291 ,C2006_=_C2370 ,C2006_=_C2371 ,C2006_=_C2674 ,C2006_=_C2675 ,\nC2006_=_C2766 ,C2006_=_C2767 ,C2007_=_C2008 ,C2007_=_C2290 ,C2007_=_C2291 ,C2007_=_C2370 ,\nC2007_=_C2371 ,C2007_=_C2674 ,C2007_=_C2675 ,C2007_=_C2766 ,C2007_=_C2767 ,C2008_=_C2289 ,\nC2008_=_C2292 ,C2008_=_C2369 ,C2008_=_C2372 ,C2008_=_C2673 ,C2008_=_C2676 ,C2008_=_C2765 ,\nC2008_=_C2768 ,C2037_=_C2038 ,C2037_=_C2039 ,C2037_=_C2040 ,C2037_=_C2069 ,C2037_=_C2072 ,\nC2037_=_C2109 ,C2037_=_C2112 ,C2037_=_C2145 ,C2037_=_C2148 ,C2037_=_C2193 ,C2037_=_C2196 ,\nC2037_=_C2229 ,C2037_=_C2232 ,C2037_=_C2261 ,C2037_=_C2264 ,C2037_=_C2337 ,C2037_=_C2340 ,\nC2037_=_C2485 ,C2037_=_C2488 ,C2037_=_C2517 ,C2037_=_C2520 ,C2037_=_C2605 ,C2037_=_C2608 ,\nC2037_=_C2645 ,C2037_=_C2648 ,C2037_=_C2705 ,C2037_=_C2708 ,C2037_=_C2857 ,C2037_=_C2860 ,\nC2037_=_C2897 ,C2037_=_C2900 ,C2037_=_C2981 ,C2037_=_C2984 ,C2038_=_C2039 ,C2038_=_C2040 ,\nC2038_=_C2070 ,C2038_=_C2071 ,C2038_=_C2110 ,C2038_=_C2111 ,C2038_=_C2146 ,C2038_=_C2147 ,\nC2038_=_C2194 ,C2038_=_C2195 ,C2038_=_C2230 ,C2038_=_C2231 ,C2038_=_C2262 ,C2038_=_C2263 ,\nC2038_=_C2338 ,C2038_=_C2339 ,C2038_=_C2486 ,C2038_=_C2487 ,C2038_=_C2518 ,C2038_=_C2519 ,\nC2038_=_C2606 ,C2038_=_C2607 ,C2038_=_C2646 ,C2038_=_C2647 ,C2038_=_C2706 ,C2038_=_C2707 ,\nC2038_=_C2858 ,C2038_=_C2859 ,C2038_=_C2898 ,C2038_=_C2899 ,C2038_=_C2982 ,C2038_=_C2983 ,\nC2039_=_C2040 ,C2039_=_C2070 ,C2039_=_C2071 ,C2039_=_C2110 ,C2039_=_C2111 ,C2039_=_C2146 ,\nC2039_=_C2147 ,C2039_=_C2194 ,C2039_=_C2195 ,C2039_=_C2230 ,C2039_=_C2231 ,C2039_=_C2262 ,\nC2039_=_C2263 ,C2039_=_C2338 ,C2039_=_C2339 ,C2039_=_C2486 ,C2039_=_C2487 ,C2039_=_C2518 ,\nC2039_=_C2519 ,C2039_=_C2606 ,C2039_=_C2607 ,C2039_=_C2646 ,C2039_=_C2647 ,C2039_=_C2706 ,\nC2039_=_C2707 ,C2039_=_C2858 ,C2039_=_C2859 ,C2039_=_C2898 ,C2039_=_C2899 ,C2039_=_C2982 ,\nC2039_=_C2983 ,C2040_=_C2069 ,C2040_=_C2072 ,C2040_=_C2109 ,C2040_=_C2112 ,C2040_=_C2145 ,\nC2040_=_C2148 ,C2040_=_C2193 ,C2040_=_C2196 ,C2040_=_C2229 ,C2040_=_C2232 ,C2040_=_C2261 ,\nC2040_=_C2264 ,C2040_=_C2337 ,C2040_=_C2340 ,C2040_=_C2485 ,C2040_=_C2488 ,C2040_=_C2517 ,\nC2040_=_C2520 ,C2040_=_C2605 ,C2040_=_C2608 ,C2040_=_C2645 ,C2040_=_C2648 ,C2040_=_C2705 ,\nC2040_=_C2708 ,C2040_=_C2857 ,C2040_=_C2860 ,C2040_=_C2897 ,C2040_=_C2900 ,C2040_=_C2981 ,\nC2040_=_C2984 ,C2069_=_C2070 ,C2069_=_C2071 ,C2069_=_C2072 ,C2069_=_C2109 ,C2069_=_C2112 ,\nC2069_=_C2145 ,C2069_=_C2148 ,C2069_=_C2193 ,C2069_=_C2196 ,C2069_=_C2229 ,C2069_=_C2232 ,\nC2069_=_C2261 ,C2069_=_C2264 ,C2069_=_C2337 ,C2069_=_C2340 ,C2069_=_C2485 ,C2069_=_C2488 ,\nC2069_=_C2517 ,C2069_=_C2520 ,C2069_=_C2605 ,C2069_=_C2608 ,C2069_=_C2645 ,C2069_=_C2648 ,\nC2069_=_C2705 ,C2069_=_C2708 ,C2069_=_C2857 ,C2069_=_C2860 ,C2069_=_C2897 ,C2069_=_C2900 ,\nC2069_=_C2981 ,C2069_=_C2984 ,C2070_=_C2071 ,C2070_=_C2072 ,C2070_=_C2110 ,C2070_=_C2111 ,\nC2070_=_C2146 ,C2070_=_C2147 ,C2070_=_C2194 ,C2070_=_C2195 ,C2070_=_C2230 ,C2070_=_C2231 ,\nC2070_=_C2262 ,C2070_=_C2263 ,C2070_=_C2338 ,C2070_=_C2339 ,C2070_=_C2486 ,C2070_=_C2487 ,\nC2070_=_C2518 ,C2070_=_C2519 ,C2070_=_C2606 ,C2070_=_C2607 ,C2070_=_C2646 ,C2070_=_C2647 ,\nC2070_=_C2706 ,C2070_=_C2707 ,C2070_=_C2858 ,C2070_=_C2859 ,C2070_=_C2898 ,C2070_=_C2899 ,\nC2070_=_C2982 ,C2070_=_C2983 ,C2071_=_C2072 ,C2071_=_C2110 ,C2071_=_C2111 ,C2071_=_C2146 ,\nC2071_=_C2147 ,C2071_=_C2194 ,C2071_=_C2195 ,C2071_=_C2230 ,C2071_=_C2231 ,C2071_=_C2262 ,\nC2071_=_C2263 ,C2071_=_C2338 ,C2071_=_C2339 ,C2071_=_C2486 ,C2071_=_C2487 ,C2071_=_C2518 ,\nC2071_=_C2519 ,C2071_=_C2606 ,C2071_=_C2607 ,C2071_=_C2646 ,C2071_=_C2647 ,C2071_=_C2706 ,\nC2071_=_C2707 ,C2071_=_C2858 ,C2071_=_C2859 ,C2071_=_C2898 ,C2071_=_C2899 ,C2071_=_C2982 ,\nC2071_=_C2983 ,C2072_=_C2109 ,C2072_=_C2112 ,C2072_=_C2145 ,C2072_=_C2148 ,C2072_=_C2193 ,\nC2072_=_C2196 ,C2072_=_C2229 ,C2072_=_C2232 ,C2072_=_C2261 ,C2072_=_C2264 ,C2072_=_C2337 ,\nC2072_=_C2340 ,C2072_=_C2485 ,C2072_=_C2488 ,C2072_=_C2517 ,C2072_=_C2520 ,C2072_=_C2605 ,\nC2072_=_C2608 ,C2072_=_C2645 ,C2072_=_C2648 ,C2072_=_C2705 ,C2072_=_C2708 ,C2072_=_C2857 ,\nC2072_=_C2860 ,C2072_=_C2897 ,C2072_=_C2900 ,C2072_=_C2981 ,C2072_=_C2984 ,C2109_=_C2110 ,\nC2109_=_C2111 ,C2109_=_C2112 ,C2109_=_C2145 ,C2109_=_C2148 ,C2109_=_C2193 ,C2109_=_C2196 ,\nC2109_=_C2229 ,C2109_=_C2232 ,C2109_=_C2261 ,C2109_=_C2264 ,C2109_=_C2337 ,C2109_=_C2340 ,\nC2109_=_C2485 ,C2109_=_C2488 ,C2109_=_C2517 ,C2109_=_C2520 ,C2109_=_C2605 ,C2109_=_C2608 ,\nC2109_=_C2645 ,C2109_=_C2648 ,C2109_=_C2705 ,C2109_=_C2708 ,C2109_=_C2857 ,C2109_=_C2860 ,\nC2109_=_C2897 ,C2109_=_C2900 ,C2109_=_C2981 ,C2109_=_C2984 ,C2110_=_C2111 ,C2110_=_C2112 ,\nC2110_=_C2146 ,C2110_=_C2147 ,C2110_=_C2194 ,C2110_=_C2195 ,C2110_=_C2230 ,C2110_=_C2231 ,\nC2110_=_C2262 ,C2110_=_C2263 ,C2110_=_C2338 ,C2110_=_C2339 ,C2110_=_C2486 ,C2110_=_C2487 ,\nC2110_=_C2518 ,C2110_=_C2519 ,C2110_=_C2606 ,C2110_=_C2607 ,C2110_=_C2646 ,C2110_=_C2647 ,\nC2110_=_C2706 ,C2110_=_C2707 ,C2110_=_C2858 ,C2110_=_C2859 ,C2110_=_C2898 ,C2110_=_C2899 ,\nC2110_=_C2982 ,C2110_=_C2983 ,C2111_=_C2112 ,C2111_=_C2146 ,C2111_=_C2147 ,C2111_=_C2194 ,\nC2111_=_C2195 ,C2111_=_C2230 ,C2111_=_C2231 ,C2111_=_C2262 ,C2111_=_C2263 ,C2111_=_C2338 ,\nC2111_=_C2339 ,C2111_=_C2486 ,C2111_=_C2487 ,C2111_=_C2518 ,C2111_=_C2519 ,C2111_=_C2606 ,\nC2111_=_C2607 ,C2111_=_C2646 ,C2111_=_C2647 ,C2111_=_C2706 ,C2111_=_C2707 ,C2111_=_C2858 ,\nC2111_=_C2859 ,C2111_=_C2898 ,C2111_=_C2899 ,C2111_=_C2982 ,C2111_=_C2983 ,C2112_=_C2145 ,\nC2112_=_C2148 ,C2112_=_C2193 ,C2112_=_C2196 ,C2112_=_C2229 ,C2112_=_C2232 ,C2112_=_C2261 ,\nC2112_=_C2264 ,C2112_=_C2337 ,C2112_=_C2340 ,C2112_=_C2485 ,C2112_=_C2488 ,C2112_=_C2517 ,\nC2112_=_C2520 ,C2112_=_C2605 ,C2112_=_C2608 ,C2112_=_C2645 ,C2112_=_C2648 ,C2112_=_C2705 ,\nC2112_=_C2708 ,C2112_=_C2857 ,C2112_=_C2860 ,C2112_=_C2897 ,C2112_=_C2900 ,C2112_=_C2981 ,\nC2112_=_C2984 ,C2145_=_C2146 ,C2145_=_C2147 ,C2145_=_C2148 ,C2145_=_C2193 ,C2145_=_C2196 ,\nC2145_=_C2229 ,C2145_=_C2232 ,C2145_=_C2261 ,C2145_=_C2264 ,C2145_=_C2337 ,C2145_=_C2340 ,\nC2145_=_C2485 ,C2145_=_C2488 ,C2145_=_C2517 ,C2145_=_C2520 ,C2145_=_C2605 ,C2145_=_C2608 ,\nC2145_=_C2645 ,C2145_=_C2648 ,C2145_=_C2705 ,C2145_=_C2708 ,C2145_=_C2857 ,C2145_=_C2860 ,\nC2145_=_C2897 ,C2145_=_C2900 ,C2145_=_C2981 ,C2145_=_C2984 ,C2146_=_C2147 ,C2146_=_C2148 ,\nC2146_=_C2194 ,C2146_=_C2195 ,C2146_=_C2230 ,C2146_=_C2231 ,C2146_=_C2262 ,C2146_=_C2263 ,\nC2146_=_C2338 ,C2146_=_C2339 ,C2146_=_C2486 ,C2146_=_C2487 ,C2146_=_C2518 ,C2146_=_C2519 ,\nC2146_=_C2606 ,C2146_=_C2607 ,C2146_=_C2646 ,C2146_=_C2647 ,C2146_=_C2706 ,C2146_=_C2707 ,\nC2146_=_C2858 ,C2146_=_C2859 ,C2146_=_C2898 ,C2146_=_C2899 ,C2146_=_C2982 ,C2146_=_C2983 ,\nC2147_=_C2148 ,C2147_=_C2194 ,C2147_=_C2195 ,C2147_=_C2230 ,C2147_=_C2231 ,C2147_=_C2262 ,\nC2147_=_C2263 ,C2147_=_C2338 ,C2147_=_C2339 ,C2147_=_C2486 ,C2147_=_C2487 ,C2147_=_C2518 ,\nC2147_=_C2519 ,C2147_=_C2606 ,C2147_=_C2607 ,C2147_=_C2646 ,C2147_=_C2647 ,C2147_=_C2706 ,\nC2147_=_C2707 ,C2147_=_C2858 ,C2147_=_C2859 ,C2147_=_C2898 ,C2147_=_C2899 ,C2147_=_C2982 ,\nC2147_=_C2983 ,C2148_=_C2193 ,C2148_=_C2196 ,C2148_=_C2229 ,C2148_=_C2232 ,C2148_=_C2261 ,\nC2148_=_C2264 ,C2148_=_C2337 ,C2148_=_C2340 ,C2148_=_C2485 ,C2148_=_C2488 ,C2148_=_C2517 ,\nC2148_=_C2520 ,C2148_=_C2605 ,C2148_=_C2608 ,C2148_=_C2645 ,C2148_=_C2648 ,C2148_=_C2705 ,\nC2148_=_C2708 ,C2148_=_C2857 ,C2148_=_C2860 ,C2148_=_C2897 ,C2148_=_C2900 ,C2148_=_C2981 ,\nC2148_=_C2984 ,C2193_=_C2194 ,C2193_=_C2195 ,C2193_=_C2196 ,C2193_=_C2229 ,C2193_=_C2232 ,\nC2193_=_C2261 ,C2193_=_C2264 ,C2193_=_C2337 ,C2193_=_C2340 ,C2193_=_C2485 ,C2193_=_C2488 ,\nC2193_=_C2517 ,C2193_=_C2520 ,C2193_=_C2605 ,C2193_=_C2608 ,C2193_=_C2645 ,C2193_=_C2648 ,\nC2193_=_C2705 ,C2193_=_C2708 ,C2193_=_C2857 ,C2193_=_C2860 ,C2193_=_C2897 ,C2193_=_C2900 ,\nC2193_=_C2981 ,C2193_=_C2984 ,C2194_=_C2195 ,C2194_=_C2196 ,C2194_=_C2230 ,C2194_=_C2231 ,\nC2194_=_C2262 ,C2194_=_C2263 ,C2194_=_C2338 ,C2194_=_C2339 ,C2194_=_C2486 ,C2194_=_C2487 ,\nC2194_=_C2518 ,C2194_=_C2519 ,C2194_=_C2606 ,C2194_=_C2607 ,C2194_=_C2646 ,C2194_=_C2647 ,\nC2194_=_C2706 ,C2194_=_C2707 ,C2194_=_C2858 ,C2194_=_C2859 ,C2194_=_C2898 ,C2194_=_C2899 ,\nC2194_=_C2982 ,C2194_=_C2983 ,C2195_=_C2196 ,C2195_=_C2230 ,C2195_=_C2231 ,C2195_=_C2262 ,\nC2195_=_C2263 ,C2195_=_C2338 ,C2195_=_C2339 ,C2195_=_C2486 ,C2195_=_C2487 ,C2195_=_C2518 ,\nC2195_=_C2519 ,C2195_=_C2606 ,C2195_=_C2607 ,C2195_=_C2646 ,C2195_=_C2647 ,C2195_=_C2706 ,\nC2195_=_C2707 ,C2195_=_C2858 ,C2195_=_C2859 ,C2195_=_C2898 ,C2195_=_C2899 ,C2195_=_C2982 ,\nC2195_=_C2983 ,C2196_=_C2229 ,C2196_=_C2232 ,C2196_=_C2261 ,C2196_=_C2264</w:t>
      </w:r>
    </w:p>
    <w:p>
      <w:pPr>
        <w:pStyle w:val="PreformattedText"/>
        <w:bidi w:val="0"/>
        <w:spacing w:before="0" w:after="0"/>
        <w:jc w:val="left"/>
        <w:rPr/>
      </w:pPr>
      <w:r>
        <w:rPr/>
        <w:t xml:space="preserve"> </w:t>
      </w:r>
      <w:r>
        <w:rPr/>
        <w:t>,C2196_=_C2337 ,\nC2196_=_C2340 ,C2196_=_C2485 ,C2196_=_C2488 ,C2196_=_C2517 ,C2196_=_C2520 ,C2196_=_C2605 ,\nC2196_=_C2608 ,C2196_=_C2645 ,C2196_=_C2648 ,C2196_=_C2705 ,C2196_=_C2708 ,C2196_=_C2857 ,\nC2196_=_C2860 ,C2196_=_C2897 ,C2196_=_C2900 ,C2196_=_C2981 ,C2196_=_C2984 ,C2229_=_C2230 ,\nC2229_=_C2231 ,C2229_=_C2232 ,C2229_=_C2261 ,C2229_=_C2264 ,C2229_=_C2337 ,C2229_=_C2340 ,\nC2229_=_C2485 ,C2229_=_C2488 ,C2229_=_C2517 ,C2229_=_C2520 ,C2229_=_C2605 ,C2229_=_C2608 ,\nC2229_=_C2645 ,C2229_=_C2648 ,C2229_=_C2705 ,C2229_=_C2708 ,C2229_=_C2857 ,C2229_=_C2860 ,\nC2229_=_C2897 ,C2229_=_C2900 ,C2229_=_C2981 ,C2229_=_C2984 ,C2230_=_C2231 ,C2230_=_C2232 ,\nC2230_=_C2262 ,C2230_=_C2263 ,C2230_=_C2338 ,C2230_=_C2339 ,C2230_=_C2486 ,C2230_=_C2487 ,\nC2230_=_C2518 ,C2230_=_C2519 ,C2230_=_C2606 ,C2230_=_C2607 ,C2230_=_C2646 ,C2230_=_C2647 ,\nC2230_=_C2706 ,C2230_=_C2707 ,C2230_=_C2858 ,C2230_=_C2859 ,C2230_=_C2898 ,C2230_=_C2899 ,\nC2230_=_C2982 ,C2230_=_C2983 ,C2231_=_C2232 ,C2231_=_C2262 ,C2231_=_C2263 ,C2231_=_C2338 ,\nC2231_=_C2339 ,C2231_=_C2486 ,C2231_=_C2487 ,C2231_=_C2518 ,C2231_=_C2519 ,C2231_=_C2606 ,\nC2231_=_C2607 ,C2231_=_C2646 ,C2231_=_C2647 ,C2231_=_C2706 ,C2231_=_C2707 ,C2231_=_C2858 ,\nC2231_=_C2859 ,C2231_=_C2898 ,C2231_=_C2899 ,C2231_=_C2982 ,C2231_=_C2983 ,C2232_=_C2261 ,\nC2232_=_C2264 ,C2232_=_C2337 ,C2232_=_C2340 ,C2232_=_C2485 ,C2232_=_C2488 ,C2232_=_C2517 ,\nC2232_=_C2520 ,C2232_=_C2605 ,C2232_=_C2608 ,C2232_=_C2645 ,C2232_=_C2648 ,C2232_=_C2705 ,\nC2232_=_C2708 ,C2232_=_C2857 ,C2232_=_C2860 ,C2232_=_C2897 ,C2232_=_C2900 ,C2232_=_C2981 ,\nC2232_=_C2984 ,C2261_=_C2262 ,C2261_=_C2263 ,C2261_=_C2264 ,C2261_=_C2337 ,C2261_=_C2340 ,\nC2261_=_C2485 ,C2261_=_C2488 ,C2261_=_C2517 ,C2261_=_C2520 ,C2261_=_C2605 ,C2261_=_C2608 ,\nC2261_=_C2645 ,C2261_=_C2648 ,C2261_=_C2705 ,C2261_=_C2708 ,C2261_=_C2857 ,C2261_=_C2860 ,\nC2261_=_C2897 ,C2261_=_C2900 ,C2261_=_C2981 ,C2261_=_C2984 ,C2262_=_C2263 ,C2262_=_C2264 ,\nC2262_=_C2338 ,C2262_=_C2339 ,C2262_=_C2486 ,C2262_=_C2487 ,C2262_=_C2518 ,C2262_=_C2519 ,\nC2262_=_C2606 ,C2262_=_C2607 ,C2262_=_C2646 ,C2262_=_C2647 ,C2262_=_C2706 ,C2262_=_C2707 ,\nC2262_=_C2858 ,C2262_=_C2859 ,C2262_=_C2898 ,C2262_=_C2899 ,C2262_=_C2982 ,C2262_=_C2983 ,\nC2263_=_C2264 ,C2263_=_C2338 ,C2263_=_C2339 ,C2263_=_C2486 ,C2263_=_C2487 ,C2263_=_C2518 ,\nC2263_=_C2519 ,C2263_=_C2606 ,C2263_=_C2607 ,C2263_=_C2646 ,C2263_=_C2647 ,C2263_=_C2706 ,\nC2263_=_C2707 ,C2263_=_C2858 ,C2263_=_C2859 ,C2263_=_C2898 ,C2263_=_C2899 ,C2263_=_C2982 ,\nC2263_=_C2983 ,C2264_=_C2337 ,C2264_=_C2340 ,C2264_=_C2485 ,C2264_=_C2488 ,C2264_=_C2517 ,\nC2264_=_C2520 ,C2264_=_C2605 ,C2264_=_C2608 ,C2264_=_C2645 ,C2264_=_C2648 ,C2264_=_C2705 ,\nC2264_=_C2708 ,C2264_=_C2857 ,C2264_=_C2860 ,C2264_=_C2897 ,C2264_=_C2900 ,C2264_=_C2981 ,\nC2264_=_C2984 ,C2289_=_C2290 ,C2289_=_C2291 ,C2289_=_C2292 ,C2289_=_C2369 ,C2289_=_C2372 ,\nC2289_=_C2673 ,C2289_=_C2676 ,C2289_=_C2765 ,C2289_=_C2768 ,C2290_=_C2291 ,C2290_=_C2292 ,\nC2290_=_C2370 ,C2290_=_C2371 ,C2290_=_C2674 ,C2290_=_C2675 ,C2290_=_C2766 ,C2290_=_C2767 ,\nC2291_=_C2292 ,C2291_=_C2370 ,C2291_=_C2371 ,C2291_=_C2674 ,C2291_=_C2675 ,C2291_=_C2766 ,\nC2291_=_C2767 ,C2292_=_C2369 ,C2292_=_C2372 ,C2292_=_C2673 ,C2292_=_C2676 ,C2292_=_C2765 ,\nC2292_=_C2768 ,C2337_=_C2338 ,C2337_=_C2339 ,C2337_=_C2340 ,C2337_=_C2485 ,C2337_=_C2488 ,\nC2337_=_C2517 ,C2337_=_C2520 ,C2337_=_C2605 ,C2337_=_C2608 ,C2337_=_C2645 ,C2337_=_C2648 ,\nC2337_=_C2705 ,C2337_=_C2708 ,C2337_=_C2857 ,C2337_=_C2860 ,C2337_=_C2897 ,C2337_=_C2900 ,\nC2337_=_C2981 ,C2337_=_C2984 ,C2338_=_C2339 ,C2338_=_C2340 ,C2338_=_C2486 ,C2338_=_C2487 ,\nC2338_=_C2518 ,C2338_=_C2519 ,C2338_=_C2606 ,C2338_=_C2607 ,C2338_=_C2646 ,C2338_=_C2647 ,\nC2338_=_C2706 ,C2338_=_C2707 ,C2338_=_C2858 ,C2338_=_C2859 ,C2338_=_C2898 ,C2338_=_C2899 ,\nC2338_=_C2982 ,C2338_=_C2983 ,C2339_=_C2340 ,C2339_=_C2486 ,C2339_=_C2487 ,C2339_=_C2518 ,\nC2339_=_C2519 ,C2339_=_C2606 ,C2339_=_C2607 ,C2339_=_C2646 ,C2339_=_C2647 ,C2339_=_C2706 ,\nC2339_=_C2707 ,C2339_=_C2858 ,C2339_=_C2859 ,C2339_=_C2898 ,C2339_=_C2899 ,C2339_=_C2982 ,\nC2339_=_C2983 ,C2340_=_C2485 ,C2340_=_C2488 ,C2340_=_C2517 ,C2340_=_C2520 ,C2340_=_C2605 ,\nC2340_=_C2608 ,C2340_=_C2645 ,C2340_=_C2648 ,C2340_=_C2705 ,C2340_=_C2708 ,C2340_=_C2857 ,\nC2340_=_C2860 ,C2340_=_C2897 ,C2340_=_C2900 ,C2340_=_C2981 ,C2340_=_C2984 ,C2369_=_C2370 ,\nC2369_=_C2371 ,C2369_=_C2372 ,C2369_=_C2673 ,C2369_=_C2676 ,C2369_=_C2765 ,C2369_=_C2768 ,\nC2370_=_C2371 ,C2370_=_C2372 ,C2370_=_C2674 ,C2370_=_C2675 ,C2370_=_C2766 ,C2370_=_C2767 ,\nC2371_=_C2372 ,C2371_=_C2674 ,C2371_=_C2675 ,C2371_=_C2766 ,C2371_=_C2767 ,C2372_=_C2673 ,\nC2372_=_C2676 ,C2372_=_C2765 ,C2372_=_C2768 ,C2401_=_C2402 ,C2401_=_C2403 ,C2401_=_C2404 ,\nC2401_=_C2441 ,C2401_=_C2444 ,C2401_=_C2805 ,C2401_=_C2808 ,C2402_=_C2403 ,C2402_=_C2404 ,\nC2402_=_C2442 ,C2402_=_C2443 ,C2402_=_C2806 ,C2402_=_C2807 ,C2403_=_C2404 ,C2403_=_C2442 ,\nC2403_=_C2443 ,C2403_=_C2806 ,C2403_=_C2807 ,C2404_=_C2441 ,C2404_=_C2444 ,C2404_=_C2805 ,\nC2404_=_C2808 ,C2441_=_C2442 ,C2441_=_C2443 ,C2441_=_C2444 ,C2441_=_C2805 ,C2441_=_C2808 ,\nC2442_=_C2443 ,C2442_=_C2444 ,C2442_=_C2806 ,C2442_=_C2807 ,C2443_=_C2444 ,C2443_=_C2806 ,\nC2443_=_C2807 ,C2444_=_C2805 ,C2444_=_C2808 ,C2485_=_C2486 ,C2485_=_C2487 ,C2485_=_C2488 ,\nC2485_=_C2517 ,C2485_=_C2520 ,C2485_=_C2605 ,C2485_=_C2608 ,C2485_=_C2645 ,C2485_=_C2648 ,\nC2485_=_C2705 ,C2485_=_C2708 ,C2485_=_C2857 ,C2485_=_C2860 ,C2485_=_C2897 ,C2485_=_C2900 ,\nC2485_=_C2981 ,C2485_=_C2984 ,C2486_=_C2487 ,C2486_=_C2488 ,C2486_=_C2518 ,C2486_=_C2519 ,\nC2486_=_C2606 ,C2486_=_C2607 ,C2486_=_C2646 ,C2486_=_C2647 ,C2486_=_C2706 ,C2486_=_C2707 ,\nC2486_=_C2858 ,C2486_=_C2859 ,C2486_=_C2898 ,C2486_=_C2899 ,C2486_=_C2982 ,C2486_=_C2983 ,\nC2487_=_C2488 ,C2487_=_C2518 ,C2487_=_C2519 ,C2487_=_C2606 ,C2487_=_C2607 ,C2487_=_C2646 ,\nC2487_=_C2647 ,C2487_=_C2706 ,C2487_=_C2707 ,C2487_=_C2858 ,C2487_=_C2859 ,C2487_=_C2898 ,\nC2487_=_C2899 ,C2487_=_C2982 ,C2487_=_C2983 ,C2488_=_C2517 ,C2488_=_C2520 ,C2488_=_C2605 ,\nC2488_=_C2608 ,C2488_=_C2645 ,C2488_=_C2648 ,C2488_=_C2705 ,C2488_=_C2708 ,C2488_=_C2857 ,\nC2488_=_C2860 ,C2488_=_C2897 ,C2488_=_C2900 ,C2488_=_C2981 ,C2488_=_C2984 ,C2517_=_C2518 ,\nC2517_=_C2519 ,C2517_=_C2520 ,C2517_=_C2605 ,C2517_=_C2608 ,C2517_=_C2645 ,C2517_=_C2648 ,\nC2517_=_C2705 ,C2517_=_C2708 ,C2517_=_C2857 ,C2517_=_C2860 ,C2517_=_C2897 ,C2517_=_C2900 ,\nC2517_=_C2981 ,C2517_=_C2984 ,C2518_=_C2519 ,C2518_=_C2520 ,C2518_=_C2606 ,C2518_=_C2607 ,\nC2518_=_C2646 ,C2518_=_C2647 ,C2518_=_C2706 ,C2518_=_C2707 ,C2518_=_C2858 ,C2518_=_C2859 ,\nC2518_=_C2898 ,C2518_=_C2899 ,C2518_=_C2982 ,C2518_=_C2983 ,C2519_=_C2520 ,C2519_=_C2606 ,\nC2519_=_C2607 ,C2519_=_C2646 ,C2519_=_C2647 ,C2519_=_C2706 ,C2519_=_C2707 ,C2519_=_C2858 ,\nC2519_=_C2859 ,C2519_=_C2898 ,C2519_=_C2899 ,C2519_=_C2982 ,C2519_=_C2983 ,C2520_=_C2605 ,\nC2520_=_C2608 ,C2520_=_C2645 ,C2520_=_C2648 ,C2520_=_C2705 ,C2520_=_C2708 ,C2520_=_C2857 ,\nC2520_=_C2860 ,C2520_=_C2897 ,C2520_=_C2900 ,C2520_=_C2981 ,C2520_=_C2984 ,C2553_=_C2554 ,\nC2553_=_C2555 ,C2553_=_C2556 ,C2553_=_C2577 ,C2553_=_C2580 ,C2553_=_C2925 ,C2553_=_C2928 ,\nC2554_=_C2555 ,C2554_=_C2556 ,C2554_=_C2578 ,C2554_=_C2579 ,C2554_=_C2926 ,C2554_=_C2927 ,\nC2555_=_C2556 ,C2555_=_C2578 ,C2555_=_C2579 ,C2555_=_C2926 ,C2555_=_C2927 ,C2556_=_C2577 ,\nC2556_=_C2580 ,C2556_=_C2925 ,C2556_=_C2928 ,C2577_=_C2578 ,C2577_=_C2579 ,C2577_=_C2580 ,\nC2577_=_C2925 ,C2577_=_C2928 ,C2578_=_C2579 ,C2578_=_C2580 ,C2578_=_C2926 ,C2578_=_C2927 ,\nC2579_=_C2580 ,C2579_=_C2926 ,C2579_=_C2927 ,C2580_=_C2925 ,C2580_=_C2928 ,C2605_=_C2606 ,\nC2605_=_C2607 ,C2605_=_C2608 ,C2605_=_C2645 ,C2605_=_C2648 ,C2605_=_C2705 ,C2605_=_C2708 ,\nC2605_=_C2857 ,C2605_=_C2860 ,C2605_=_C2897 ,C2605_=_C2900 ,C2605_=_C2981 ,C2605_=_C2984 ,\nC2606_=_C2607 ,C2606_=_C2608 ,C2606_=_C2646 ,C2606_=_C2647 ,C2606_=_C2706 ,C2606_=_C2707 ,\nC2606_=_C2858 ,C2606_=_C2859 ,C2606_=_C2898 ,C2606_=_C2899 ,C2606_=_C2982 ,C2606_=_C2983 ,\nC2607_=_C2608 ,C2607_=_C2646 ,C2607_=_C2647 ,C2607_=_C2706 ,C2607_=_C2707 ,C2607_=_C2858 ,\nC2607_=_C2859 ,C2607_=_C2898 ,C2607_=_C2899 ,C2607_=_C2982 ,C2607_=_C2983 ,C2608_=_C2645 ,\nC2608_=_C2648 ,C2608_=_C2705 ,C2608_=_C2708 ,C2608_=_C2857 ,C2608_=_C2860 ,C2608_=_C2897 ,\nC2608_=_C2900 ,C2608_=_C2981 ,C2608_=_C2984 ,C2645_=_C2646 ,C2645_=_C2647 ,C2645_=_C2648 ,\nC2645_=_C2705 ,C2645_=_C2708 ,C2645_=_C2857 ,C2645_=_C2860 ,C2645_=_C2897 ,C2645_=_C2900 ,\nC2645_=_C2981 ,C2645_=_C2984 ,C2646_=_C2647 ,C2646_=_C2648 ,C2646_=_C2706 ,C2646_=_C2707 ,\nC2646_=_C2858 ,C2646_=_C2859 ,C2646_=_C2898 ,C2646_=_C2899 ,C2646_=_C2982 ,C2646_=_C2983 ,\nC2647_=_C2648 ,C2647_=_C2706 ,C2647_=_C2707 ,C2647_=_C2858 ,C2647_=_C2859 ,C2647_=_C2898 ,\nC2647_=_C2899 ,C2647_=_C2982 ,C2647_=_C2983 ,C2648_=_C2705 ,C2648_=_C2708 ,C2648_=_C2857 ,\nC2648_=_C2860 ,C2648_=_C2897 ,C2648_=_C2900 ,C2648_=_C2981 ,C2648_=_C2984 ,C2673_=_C2674 ,\nC2673_=_C2675 ,C2673_=_C2676 ,C2673_=_C2765 ,C2673_=_C2768 ,C2674_=_C2675 ,C2674_=_C2676 ,\nC2674_=_C2766 ,C2674_=_C2767 ,C2675_=_C2676 ,C2675_=_C2766 ,C2675_=_C2767 ,C2676_=_C2765 ,\nC2676_=_C2768 ,C2705_=_C2706 ,C2705_=_C2707 ,C2705_=_C2708 ,C2705_=_C2857 ,C2705_=_C2860 ,\nC2705_=_C2897 ,C2705_=_C2900 ,C2705_=_C2981 ,C2705_=_C2984 ,C2706_=_C2707 ,C2706_=_C2708 ,\nC2706_=_C2858 ,C2706_=_C2859 ,C2706_=_C2898 ,C2706_=_C2899 ,C2706_=_C2982 ,C2706_=_C2983 ,\nC2707_=_C2708 ,C2707_=_C2858 ,C2707_=_C2859 ,C2707_=_C2898 ,C2707_=_C2899 ,C2707_=_C2982 ,\nC2707_=_C2983 ,C2708_=_C2857 ,C2708_=_C2860 ,C2708_=_C2897 ,C2708_=_C2900 ,C2708_=_C2981 ,\nC2708_=_C2984 ,C2733_=_C2734 ,C2733_=_C2735 ,C2733_=_C2736 ,C2734_=_C2735 ,C2734_=_C2736 ,\nC2735_=_C2736 ,C2765_=_C2766 ,C2765_=_C2767 ,C2765_=_C2768 ,C2766_=_C2767 ,C2766_=_C2768 ,\nC2767_=_C2768 ,C2805_=_C2806 ,C2805_=_C2807 ,C2805_=_C2808 ,C2806_=_C2807 ,C2806_=_C2808 ,\nC2807_=_C2808 ,C2833_=_C2834 ,C2833_=_C2835 ,C2833_=_C2836 ,C2834_=_C2835 ,C2834_=_C2836 ,\nC2835_=_C2836 ,C2857_=_C2858 ,C2857_=_C2859</w:t>
      </w:r>
    </w:p>
    <w:p>
      <w:pPr>
        <w:pStyle w:val="PreformattedText"/>
        <w:bidi w:val="0"/>
        <w:spacing w:before="0" w:after="0"/>
        <w:jc w:val="left"/>
        <w:rPr/>
      </w:pPr>
      <w:r>
        <w:rPr/>
        <w:t xml:space="preserve"> </w:t>
      </w:r>
      <w:r>
        <w:rPr/>
        <w:t>,C2857_=_C2860 ,C2857_=_C2897 ,C2857_=_C2900 ,\nC2857_=_C2981 ,C2857_=_C2984 ,C2858_=_C2859 ,C2858_=_C2860 ,C2858_=_C2898 ,C2858_=_C2899 ,\nC2858_=_C2982 ,C2858_=_C2983 ,C2859_=_C2860 ,C2859_=_C2898 ,C2859_=_C2899 ,C2859_=_C2982 ,\nC2859_=_C2983 ,C2860_=_C2897 ,C2860_=_C2900 ,C2860_=_C2981 ,C2860_=_C2984 ,C2897_=_C2898 ,\nC2897_=_C2899 ,C2897_=_C2900 ,C2897_=_C2981 ,C2897_=_C2984 ,C2898_=_C2899 ,C2898_=_C2900 ,\nC2898_=_C2982 ,C2898_=_C2983 ,C2899_=_C2900 ,C2899_=_C2982 ,C2899_=_C2983 ,C2900_=_C2981 ,\nC2900_=_C2984 ,C2925_=_C2926 ,C2925_=_C2927 ,C2925_=_C2928 ,C2926_=_C2927 ,C2926_=_C2928 ,\nC2927_=_C2928 ,C2953_=_C2954 ,C2953_=_C2955 ,C2953_=_C2956 ,C2954_=_C2955 ,C2954_=_C2956 ,\nC2955_=_C2956 ,C2981_=_C2982 ,C2981_=_C2983 ,C2981_=_C2984 ,C2982_=_C2983 ,C2982_=_C2984 ,\nC2983_=_C2984 ,C3013_=_C3014 ,C3013_=_C3015 ,C3013_=_C3016 ,C3014_=_C3015 ,C3014_=_C3016 ,\nC3015_=_C3016 ,"];1247[shape=box, label="id:1247 level: 2\n9: C128 C2069 C2070 C2071 C2072 \nC2073 C2074 C2075 C2076 \n28: C128_=_C2069( C128 C2069 ) C128_=_C2070( C128 C2070 ) C128_=_C2071( C128 C2071 ) C128_=_C2072( C128 C2072 ) C128_=_C2073( C128 C2073 ) \nC128_=_C2074( C128 C2074 ) C128_=_C2075( C128 C2075 ) C128_=_C2076( C128 C2076 ) C2069_=_C2070( C2069 C2070 ) C2069_=_C2071( C2069 C2071 ) C2069_=_C2072( C2069 C2072 ) \nC2069_=_C2073( C2069 C2073 ) C2069_=_C2074( C2069 C2074 ) C2070_=_C2071( C2070 C2071 ) C2070_=_C2072( C2070 C2072 ) C2070_=_C2075( C2070 C2075 ) C2070_=_C2076( C2070 C2076 ) \nC2071_=_C2072( C2071 C2072 ) C2071_=_C2073( C2071 C2073 ) C2071_=_C2074( C2071 C2074 ) C2072_=_C2075( C2072 C2075 ) C2072_=_C2076( C2072 C2076 ) C2073_=_C2074( C2073 C2074 ) \nC2073_=_C2075( C2073 C2075 ) C2073_=_C2076( C2073 C2076 ) C2074_=_C2075( C2074 C2075 ) C2074_=_C2076( C2074 C2076 ) C2075_=_C2076( C2075 C2076 ) "];1244-&gt;1247[label="8: C2069 C2070 C2071 C2072 C2073 \nC2074 C2075 C2076 \n20: C2069_=_C2070 ,C2069_=_C2071 ,C2069_=_C2072 ,C2069_=_C2073 ,C2069_=_C2074 ,\nC2070_=_C2071 ,C2070_=_C2072 ,C2070_=_C2075 ,C2070_=_C2076 ,C2071_=_C2072 ,C2071_=_C2073 ,\nC2071_=_C2074 ,C2072_=_C2075 ,C2072_=_C2076 ,C2073_=_C2074 ,C2073_=_C2075 ,C2073_=_C2076 ,\nC2074_=_C2075 ,C2074_=_C2076 ,C2075_=_C2076 ,"];1248[shape=box, label="id:1248 level: 2\n132: C1969 C1970 C1971 C1972 C2013 \nC2014 C2015 C2016 C2037 C2038 C2039 \nC2040 C2073 C2074 C2075 C2076 C2109 \nC2110 C2111 C2112 C2145 C2146 C2147 \nC2148 C2193 C2194 C2195 C2196 C2229 \nC2230 C2231 C2232 C2261 C2262 C2263 \nC2264 C2297 C2298 C2299 C2300 C2337 \nC2338 C2339 C2340 C2341 C2342 C2343 \nC2344 C2377 C2378 C2379 C2380 C2401 \nC2402 C2403 C2404 C2449 C2450 C2451 \nC2452 C2485 C2486 C2487 C2488 C2517 \nC2518 C2519 C2520 C2553 C2554 C2555 \nC2556 C2577 C2578 C2579 C2580 C2605 \nC2606 C2607 C2608 C2645 C2646 C2647 \nC2648 C2681 C2682 C2683 C2684 C2705 \nC2706 C2707 C2708 C2741 C2742 C2743 \nC2744 C2773 C2774 C2775 C2776 C2805 \nC2806 C2807 C2808 C2833 C2834 C2835 \nC2836 C2861 C2862 C2863 C2864 C2897 \nC2898 C2899 C2900 C2925 C2926 C2927 \nC2928 C2953 C2954 C2955 C2956 C2981 \nC2982 C2983 C2984 C3013 C3014 C3015 \nC3016 \n1470: C1969_=_C1970( C1969 C1970 ) C1969_=_C1971( C1969 C1971 ) C1969_=_C1972( C1969 C1972 ) C1970_=_C1971( C1970 C1971 ) C1970_=_C1972( C1970 C1972 ) \nC1971_=_C1972( C1971 C1972 ) C2013_=_C2014( C2013 C2014 ) C2013_=_C2015( C2013 C2015 ) C2013_=_C2016( C2013 C2016 ) C2014_=_C2015( C2014 C2015 ) C2014_=_C2016( C2014 C2016 ) \nC2015_=_C2016( C2015 C2016 ) C2037_=_C2038( C2037 C2038 ) C2037_=_C2039( C2037 C2039 ) C2037_=_C2040( C2037 C2040 ) C2037_=_C2109( C2037 C2109 ) C2037_=_C2112( C2037 C2112 ) \nC2037_=_C2145( C2037 C2145 ) C2037_=_C2148( C2037 C2148 ) C2037_=_C2193( C2037 C2193 ) C2037_=_C2196( C2037 C2196 ) C2037_=_C2229( C2037 C2229 ) C2037_=_C2232( C2037 C2232 ) \nC2037_=_C2261( C2037 C2261 ) C2037_=_C2264( C2037 C2264 ) C2037_=_C2337( C2037 C2337 ) C2037_=_C2340( C2037 C2340 ) C2037_=_C2485( C2037 C2485 ) C2037_=_C2488( C2037 C2488 ) \nC2037_=_C2517( C2037 C2517 ) C2037_=_C2520( C2037 C2520 ) C2037_=_C2605( C2037 C2605 ) C2037_=_C2608( C2037 C2608 ) C2037_=_C2645( C2037 C2645 ) C2037_=_C2648( C2037 C2648 ) \nC2037_=_C2705( C2037 C2705 ) C2037_=_C2708( C2037 C2708 ) C2037_=_C2897( C2037 C2897 ) C2037_=_C2900( C2037 C2900 ) C2037_=_C2981( C2037 C2981 ) C2037_=_C2984( C2037 C2984 ) \nC2038_=_C2039( C2038 C2039 ) C2038_=_C2040( C2038 C2040 ) C2038_=_C2110( C2038 C2110 ) C2038_=_C2111( C2038 C2111 ) C2038_=_C2146( C2038 C2146 ) C2038_=_C2147( C2038 C2147 ) \nC2038_=_C2194( C2038 C2194 ) C2038_=_C2195( C2038 C2195 ) C2038_=_C2230( C2038 C2230 ) C2038_=_C2231( C2038 C2231 ) C2038_=_C2262( C2038 C2262 ) C2038_=_C2263( C2038 C2263 ) \nC2038_=_C2338( C2038 C2338 ) C2038_=_C2339( C2038 C2339 ) C2038_=_C2486( C2038 C2486 ) C2038_=_C2487( C2038 C2487 ) C2038_=_C2518( C2038 C2518 ) C2038_=_C2519( C2038 C2519 ) \nC2038_=_C2606( C2038 C2606 ) C2038_=_C2607( C2038 C2607 ) C2038_=_C2646( C2038 C2646 ) C2038_=_C2647( C2038 C2647 ) C2038_=_C2706( C2038 C2706 ) C2038_=_C2707( C2038 C2707 ) \nC2038_=_C2898( C2038 C2898 ) C2038_=_C2899( C2038 C2899 ) C2038_=_C2982( C2038 C2982 ) C2038_=_C2983( C2038 C2983 ) C2039_=_C2040( C2039 C2040 ) C2039_=_C2110( C2039 C2110 ) \nC2039_=_C2111( C2039 C2111 ) C2039_=_C2146( C2039 C2146 ) C2039_=_C2147( C2039 C2147 ) C2039_=_C2194( C2039 C2194 ) C2039_=_C2195( C2039 C2195 ) C2039_=_C2230( C2039 C2230 ) \nC2039_=_C2231( C2039 C2231 ) C2039_=_C2262( C2039 C2262 ) C2039_=_C2263( C2039 C2263 ) C2039_=_C2338( C2039 C2338 ) C2039_=_C2339( C2039 C2339 ) C2039_=_C2486( C2039 C2486 ) \nC2039_=_C2487( C2039 C2487 ) C2039_=_C2518( C2039 C2518 ) C2039_=_C2519( C2039 C2519 ) C2039_=_C2606( C2039 C2606 ) C2039_=_C2607( C2039 C2607 ) C2039_=_C2646( C2039 C2646 ) \nC2039_=_C2647( C2039 C2647 ) C2039_=_C2706( C2039 C2706 ) C2039_=_C2707( C2039 C2707 ) C2039_=_C2898( C2039 C2898 ) C2039_=_C2899( C2039 C2899 ) C2039_=_C2982( C2039 C2982 ) \nC2039_=_C2983( C2039 C2983 ) C2040_=_C2109( C2040 C2109 ) C2040_=_C2112( C2040 C2112 ) C2040_=_C2145( C2040 C2145 ) C2040_=_C2148( C2040 C2148 ) C2040_=_C2193( C2040 C2193 ) \nC2040_=_C2196( C2040 C2196 ) C2040_=_C2229( C2040 C2229 ) C2040_=_C2232( C2040 C2232 ) C2040_=_C2261( C2040 C2261 ) C2040_=_C2264( C2040 C2264 ) C2040_=_C2337( C2040 C2337 ) \nC2040_=_C2340( C2040 C2340 ) C2040_=_C2485( C2040 C2485 ) C2040_=_C2488( C2040 C2488 ) C2040_=_C2517( C2040 C2517 ) C2040_=_C2520( C2040 C2520 ) C2040_=_C2605( C2040 C2605 ) \nC2040_=_C2608( C2040 C2608 ) C2040_=_C2645( C2040 C2645 ) C2040_=_C2648( C2040 C2648 ) C2040_=_C2705( C2040 C2705 ) C2040_=_C2708( C2040 C2708 ) C2040_=_C2897( C2040 C2897 ) \nC2040_=_C2900( C2040 C2900 ) C2040_=_C2981( C2040 C2981 ) C2040_=_C2984( C2040 C2984 ) C2073_=_C2074( C2073 C2074 ) C2073_=_C2075( C2073 C2075 ) C2073_=_C2076( C2073 C2076 ) \nC2073_=_C2297( C2073 C2297 ) C2073_=_C2300( C2073 C2300 ) C2073_=_C2341( C2073 C2341 ) C2073_=_C2344( C2073 C2344 ) C2073_=_C2377( C2073 C2377 ) C2073_=_C2380( C2073 C2380 ) \nC2073_=_C2449( C2073 C2449 ) C2073_=_C2452( C2073 C2452 ) C2073_=_C2553( C2073 C2553 ) C2073_=_C2556( C2073 C2556 ) C2073_=_C2577( C2073 C2577 ) C2073_=_C2580( C2073 C2580 ) \nC2073_=_C2681( C2073 C2681 ) C2073_=_C2684( C2073 C2684 ) C2073_=_C2741( C2073 C2741 ) C2073_=_C2744( C2073 C2744 ) C2073_=_C2773( C2073 C2773 ) C2073_=_C2776( C2073 C2776 ) \nC2073_=_C2861( C2073 C2861 ) C2073_=_C2864( C2073 C2864 ) C2073_=_C2925( C2073 C2925 ) C2073_=_C2928( C2073 C2928 ) C2074_=_C2075( C2074 C2075 ) C2074_=_C2076( C2074 C2076 ) \nC2074_=_C2298( C2074 C2298 ) C2074_=_C2299( C2074 C2299 ) C2074_=_C2342( C2074 C2342 ) C2074_=_C2343( C2074 C2343 ) C2074_=_C2378( C2074 C2378 ) C2074_=_C2379( C2074 C2379 ) \nC2074_=_C2450( C2074 C2450 ) C2074_=_C2451( C2074 C2451 ) C2074_=_C2554( C2074 C2554 ) C2074_=_C2555( C2074 C2555 ) C2074_=_C2578( C2074 C2578 ) C2074_=_C2579( C2074 C2579 ) \nC2074_=_C2682( C2074 C2682 ) C2074_=_C2683( C2074 C2683 ) C2074_=_C2742( C2074 C2742 ) C2074_=_C2743( C2074 C2743 ) C2074_=_C2774( C2074 C2774 ) C2074_=_C2775( C2074 C2775 ) \nC2074_=_C2862( C2074 C2862 ) C2074_=_C2863( C2074 C2863 ) C2074_=_C2926( C2074 C2926 ) C2074_=_C2927( C2074 C2927 ) C2075_=_C2076( C2075 C2076 ) C2075_=_C2298( C2075 C2298 ) \nC2075_=_C2299( C2075 C2299 ) C2075_=_C2342( C2075 C2342 ) C2075_=_C2343( C2075 C2343 ) C2075_=_C2378( C2075 C2378 ) C2075_=_C2379( C2075 C2379 ) C2075_=_C2450( C2075 C2450 ) \nC2075_=_C2451( C2075 C2451 ) C2075_=_C2554( C2075 C2554 ) C2075_=_C2555( C2075 C2555 ) C2075_=_C2578( C2075 C2578 ) C2075_=_C2579( C2075 C2579 ) C2075_=_C2682( C2075 C2682 ) \nC2075_=_C2683( C2075 C2683 ) C2075_=_C2742( C2075 C2742 ) C2075_=_C2743( C2075 C2743 ) C2075_=_C2774( C2075 C2774 ) C2075_=_C2775( C2075 C2775 ) C2075_=_C2862( C2075 C2862 ) \nC2075_=_C2863( C2075 C2863 ) C2075_=_C2926( C2075 C2926 ) C2075_=_C2927( C2075 C2927 ) C2076_=_C2297( C2076 C2297 ) C2076_=_C2300( C2076 C2300 ) C2076_=_C2341( C2076 C2341 ) \nC2076_=_C2344( C2076 C2344 ) C2076_=_C2377( C2076 C2377 ) C2076_=_C2380( C2076 C2380 ) C2076_=_C2449( C2076 C2449 ) C2076_=_C2452( C2076 C2452 ) C2076_=_C2553( C2076 C2553 ) \nC2076_=_C2556( C2076 C2556 ) C2076_=_C2577( C2076 C2577 ) C2076_=_C2580( C2076 C2580 ) C2076_=_C2681( C2076 C2681 ) C2076_=_C2684( C2076 C2684 ) C2076_=_C2741( C2076 C2741 ) \nC2076_=_C2744( C2076 C2744 ) C2076_=_C2773( C2076 C2773 ) C2076_=_C2776( C2076 C2776 ) C2076_=_C2861( C2076 C2861 ) C2076_=_C2864( C2076 C2864 ) C2076_=_C2925( C2076 C2925 ) \nC2076_=_C2928( C2076 C2928 ) C2109_=_C2110( C2109 C2110 ) C2109_=_C2111( C2109 C2111 ) C2109_=_C2112( C2109 C2112 ) C2109_=_C2145( C2109 C2145 ) C2109_=_C2148( C2109 C2148 ) \nC2109_=_C2193( C2109 C2193 ) C2109_=_C2196( C2109 C2196 ) C2109_=_C2229( C2109 C2229 ) C2109_=_C2232( C2109 C2232 ) C2109_=_C2261( C2109 C2261 ) C2109_=_C2264( C2109 C2264 ) \nC2109_=_C2337( C2109 C2337 ) C2109_=_C2340( C2109 C2340 ) C2109_=_C2485( C2109 C2485 ) C2109_=_C2488( C2109 C2488 ) C2109_=_C2517( C2109 C2517 ) C2109_=_C2520(</w:t>
      </w:r>
    </w:p>
    <w:p>
      <w:pPr>
        <w:pStyle w:val="PreformattedText"/>
        <w:bidi w:val="0"/>
        <w:spacing w:before="0" w:after="0"/>
        <w:jc w:val="left"/>
        <w:rPr/>
      </w:pPr>
      <w:r>
        <w:rPr/>
        <w:t xml:space="preserve"> </w:t>
      </w:r>
      <w:r>
        <w:rPr/>
        <w:t>C2109 C2520 ) \nC2109_=_C2605( C2109 C2605 ) C2109_=_C2608( C2109 C2608 ) C2109_=_C2645( C2109 C2645 ) C2109_=_C2648( C2109 C2648 ) C2109_=_C2705( C2109 C2705 ) C2109_=_C2708( C2109 C2708 ) \nC2109_=_C2897( C2109 C2897 ) C2109_=_C2900( C2109 C2900 ) C2109_=_C2981( C2109 C2981 ) C2109_=_C2984( C2109 C2984 ) C2110_=_C2111( C2110 C2111 ) C2110_=_C2112( C2110 C2112 ) \nC2110_=_C2146( C2110 C2146 ) C2110_=_C2147( C2110 C2147 ) C2110_=_C2194( C2110 C2194 ) C2110_=_C2195( C2110 C2195 ) C2110_=_C2230( C2110 C2230 ) C2110_=_C2231( C2110 C2231 ) \nC2110_=_C2262( C2110 C2262 ) C2110_=_C2263( C2110 C2263 ) C2110_=_C2338( C2110 C2338 ) C2110_=_C2339( C2110 C2339 ) C2110_=_C2486( C2110 C2486 ) C2110_=_C2487( C2110 C2487 ) \nC2110_=_C2518( C2110 C2518 ) C2110_=_C2519( C2110 C2519 ) C2110_=_C2606( C2110 C2606 ) C2110_=_C2607( C2110 C2607 ) C2110_=_C2646( C2110 C2646 ) C2110_=_C2647( C2110 C2647 ) \nC2110_=_C2706( C2110 C2706 ) C2110_=_C2707( C2110 C2707 ) C2110_=_C2898( C2110 C2898 ) C2110_=_C2899( C2110 C2899 ) C2110_=_C2982( C2110 C2982 ) C2110_=_C2983( C2110 C2983 ) \nC2111_=_C2112( C2111 C2112 ) C2111_=_C2146( C2111 C2146 ) C2111_=_C2147( C2111 C2147 ) C2111_=_C2194( C2111 C2194 ) C2111_=_C2195( C2111 C2195 ) C2111_=_C2230( C2111 C2230 ) \nC2111_=_C2231( C2111 C2231 ) C2111_=_C2262( C2111 C2262 ) C2111_=_C2263( C2111 C2263 ) C2111_=_C2338( C2111 C2338 ) C2111_=_C2339( C2111 C2339 ) C2111_=_C2486( C2111 C2486 ) \nC2111_=_C2487( C2111 C2487 ) C2111_=_C2518( C2111 C2518 ) C2111_=_C2519( C2111 C2519 ) C2111_=_C2606( C2111 C2606 ) C2111_=_C2607( C2111 C2607 ) C2111_=_C2646( C2111 C2646 ) \nC2111_=_C2647( C2111 C2647 ) C2111_=_C2706( C2111 C2706 ) C2111_=_C2707( C2111 C2707 ) C2111_=_C2898( C2111 C2898 ) C2111_=_C2899( C2111 C2899 ) C2111_=_C2982( C2111 C2982 ) \nC2111_=_C2983( C2111 C2983 ) C2112_=_C2145( C2112 C2145 ) C2112_=_C2148( C2112 C2148 ) C2112_=_C2193( C2112 C2193 ) C2112_=_C2196( C2112 C2196 ) C2112_=_C2229( C2112 C2229 ) \nC2112_=_C2232( C2112 C2232 ) C2112_=_C2261( C2112 C2261 ) C2112_=_C2264( C2112 C2264 ) C2112_=_C2337( C2112 C2337 ) C2112_=_C2340( C2112 C2340 ) C2112_=_C2485( C2112 C2485 ) \nC2112_=_C2488( C2112 C2488 ) C2112_=_C2517( C2112 C2517 ) C2112_=_C2520( C2112 C2520 ) C2112_=_C2605( C2112 C2605 ) C2112_=_C2608( C2112 C2608 ) C2112_=_C2645( C2112 C2645 ) \nC2112_=_C2648( C2112 C2648 ) C2112_=_C2705( C2112 C2705 ) C2112_=_C2708( C2112 C2708 ) C2112_=_C2897( C2112 C2897 ) C2112_=_C2900( C2112 C2900 ) C2112_=_C2981( C2112 C2981 ) \nC2112_=_C2984( C2112 C2984 ) C2145_=_C2146( C2145 C2146 ) C2145_=_C2147( C2145 C2147 ) C2145_=_C2148( C2145 C2148 ) C2145_=_C2193( C2145 C2193 ) C2145_=_C2196( C2145 C2196 ) \nC2145_=_C2229( C2145 C2229 ) C2145_=_C2232( C2145 C2232 ) C2145_=_C2261( C2145 C2261 ) C2145_=_C2264( C2145 C2264 ) C2145_=_C2337( C2145 C2337 ) C2145_=_C2340( C2145 C2340 ) \nC2145_=_C2485( C2145 C2485 ) C2145_=_C2488( C2145 C2488 ) C2145_=_C2517( C2145 C2517 ) C2145_=_C2520( C2145 C2520 ) C2145_=_C2605( C2145 C2605 ) C2145_=_C2608( C2145 C2608 ) \nC2145_=_C2645( C2145 C2645 ) C2145_=_C2648( C2145 C2648 ) C2145_=_C2705( C2145 C2705 ) C2145_=_C2708( C2145 C2708 ) C2145_=_C2897( C2145 C2897 ) C2145_=_C2900( C2145 C2900 ) \nC2145_=_C2981( C2145 C2981 ) C2145_=_C2984( C2145 C2984 ) C2146_=_C2147( C2146 C2147 ) C2146_=_C2148( C2146 C2148 ) C2146_=_C2194( C2146 C2194 ) C2146_=_C2195( C2146 C2195 ) \nC2146_=_C2230( C2146 C2230 ) C2146_=_C2231( C2146 C2231 ) C2146_=_C2262( C2146 C2262 ) C2146_=_C2263( C2146 C2263 ) C2146_=_C2338( C2146 C2338 ) C2146_=_C2339( C2146 C2339 ) \nC2146_=_C2486( C2146 C2486 ) C2146_=_C2487( C2146 C2487 ) C2146_=_C2518( C2146 C2518 ) C2146_=_C2519( C2146 C2519 ) C2146_=_C2606( C2146 C2606 ) C2146_=_C2607( C2146 C2607 ) \nC2146_=_C2646( C2146 C2646 ) C2146_=_C2647( C2146 C2647 ) C2146_=_C2706( C2146 C2706 ) C2146_=_C2707( C2146 C2707 ) C2146_=_C2898( C2146 C2898 ) C2146_=_C2899( C2146 C2899 ) \nC2146_=_C2982( C2146 C2982 ) C2146_=_C2983( C2146 C2983 ) C2147_=_C2148( C2147 C2148 ) C2147_=_C2194( C2147 C2194 ) C2147_=_C2195( C2147 C2195 ) C2147_=_C2230( C2147 C2230 ) \nC2147_=_C2231( C2147 C2231 ) C2147_=_C2262( C2147 C2262 ) C2147_=_C2263( C2147 C2263 ) C2147_=_C2338( C2147 C2338 ) C2147_=_C2339( C2147 C2339 ) C2147_=_C2486( C2147 C2486 ) \nC2147_=_C2487( C2147 C2487 ) C2147_=_C2518( C2147 C2518 ) C2147_=_C2519( C2147 C2519 ) C2147_=_C2606( C2147 C2606 ) C2147_=_C2607( C2147 C2607 ) C2147_=_C2646( C2147 C2646 ) \nC2147_=_C2647( C2147 C2647 ) C2147_=_C2706( C2147 C2706 ) C2147_=_C2707( C2147 C2707 ) C2147_=_C2898( C2147 C2898 ) C2147_=_C2899( C2147 C2899 ) C2147_=_C2982( C2147 C2982 ) \nC2147_=_C2983( C2147 C2983 ) C2148_=_C2193( C2148 C2193 ) C2148_=_C2196( C2148 C2196 ) C2148_=_C2229( C2148 C2229 ) C2148_=_C2232( C2148 C2232 ) C2148_=_C2261( C2148 C2261 ) \nC2148_=_C2264( C2148 C2264 ) C2148_=_C2337( C2148 C2337 ) C2148_=_C2340( C2148 C2340 ) C2148_=_C2485( C2148 C2485 ) C2148_=_C2488( C2148 C2488 ) C2148_=_C2517( C2148 C2517 ) \nC2148_=_C2520( C2148 C2520 ) C2148_=_C2605( C2148 C2605 ) C2148_=_C2608( C2148 C2608 ) C2148_=_C2645( C2148 C2645 ) C2148_=_C2648( C2148 C2648 ) C2148_=_C2705( C2148 C2705 ) \nC2148_=_C2708( C2148 C2708 ) C2148_=_C2897( C2148 C2897 ) C2148_=_C2900( C2148 C2900 ) C2148_=_C2981( C2148 C2981 ) C2148_=_C2984( C2148 C2984 ) C2193_=_C2194( C2193 C2194 ) \nC2193_=_C2195( C2193 C2195 ) C2193_=_C2196( C2193 C2196 ) C2193_=_C2229( C2193 C2229 ) C2193_=_C2232( C2193 C2232 ) C2193_=_C2261( C2193 C2261 ) C2193_=_C2264( C2193 C2264 ) \nC2193_=_C2337( C2193 C2337 ) C2193_=_C2340( C2193 C2340 ) C2193_=_C2485( C2193 C2485 ) C2193_=_C2488( C2193 C2488 ) C2193_=_C2517( C2193 C2517 ) C2193_=_C2520( C2193 C2520 ) \nC2193_=_C2605( C2193 C2605 ) C2193_=_C2608( C2193 C2608 ) C2193_=_C2645( C2193 C2645 ) C2193_=_C2648( C2193 C2648 ) C2193_=_C2705( C2193 C2705 ) C2193_=_C2708( C2193 C2708 ) \nC2193_=_C2897( C2193 C2897 ) C2193_=_C2900( C2193 C2900 ) C2193_=_C2981( C2193 C2981 ) C2193_=_C2984( C2193 C2984 ) C2194_=_C2195( C2194 C2195 ) C2194_=_C2196( C2194 C2196 ) \nC2194_=_C2230( C2194 C2230 ) C2194_=_C2231( C2194 C2231 ) C2194_=_C2262( C2194 C2262 ) C2194_=_C2263( C2194 C2263 ) C2194_=_C2338( C2194 C2338 ) C2194_=_C2339( C2194 C2339 ) \nC2194_=_C2486( C2194 C2486 ) C2194_=_C2487( C2194 C2487 ) C2194_=_C2518( C2194 C2518 ) C2194_=_C2519( C2194 C2519 ) C2194_=_C2606( C2194 C2606 ) C2194_=_C2607( C2194 C2607 ) \nC2194_=_C2646( C2194 C2646 ) C2194_=_C2647( C2194 C2647 ) C2194_=_C2706( C2194 C2706 ) C2194_=_C2707( C2194 C2707 ) C2194_=_C2898( C2194 C2898 ) C2194_=_C2899( C2194 C2899 ) \nC2194_=_C2982( C2194 C2982 ) C2194_=_C2983( C2194 C2983 ) C2195_=_C2196( C2195 C2196 ) C2195_=_C2230( C2195 C2230 ) C2195_=_C2231( C2195 C2231 ) C2195_=_C2262( C2195 C2262 ) \nC2195_=_C2263( C2195 C2263 ) C2195_=_C2338( C2195 C2338 ) C2195_=_C2339( C2195 C2339 ) C2195_=_C2486( C2195 C2486 ) C2195_=_C2487( C2195 C2487 ) C2195_=_C2518( C2195 C2518 ) \nC2195_=_C2519( C2195 C2519 ) C2195_=_C2606( C2195 C2606 ) C2195_=_C2607( C2195 C2607 ) C2195_=_C2646( C2195 C2646 ) C2195_=_C2647( C2195 C2647 ) C2195_=_C2706( C2195 C2706 ) \nC2195_=_C2707( C2195 C2707 ) C2195_=_C2898( C2195 C2898 ) C2195_=_C2899( C2195 C2899 ) C2195_=_C2982( C2195 C2982 ) C2195_=_C2983( C2195 C2983 ) C2196_=_C2229( C2196 C2229 ) \nC2196_=_C2232( C2196 C2232 ) C2196_=_C2261( C2196 C2261 ) C2196_=_C2264( C2196 C2264 ) C2196_=_C2337( C2196 C2337 ) C2196_=_C2340( C2196 C2340 ) C2196_=_C2485( C2196 C2485 ) \nC2196_=_C2488( C2196 C2488 ) C2196_=_C2517( C2196 C2517 ) C2196_=_C2520( C2196 C2520 ) C2196_=_C2605( C2196 C2605 ) C2196_=_C2608( C2196 C2608 ) C2196_=_C2645( C2196 C2645 ) \nC2196_=_C2648( C2196 C2648 ) C2196_=_C2705( C2196 C2705 ) C2196_=_C2708( C2196 C2708 ) C2196_=_C2897( C2196 C2897 ) C2196_=_C2900( C2196 C2900 ) C2196_=_C2981( C2196 C2981 ) \nC2196_=_C2984( C2196 C2984 ) C2229_=_C2230( C2229 C2230 ) C2229_=_C2231( C2229 C2231 ) C2229_=_C2232( C2229 C2232 ) C2229_=_C2261( C2229 C2261 ) C2229_=_C2264( C2229 C2264 ) \nC2229_=_C2337( C2229 C2337 ) C2229_=_C2340( C2229 C2340 ) C2229_=_C2485( C2229 C2485 ) C2229_=_C2488( C2229 C2488 ) C2229_=_C2517( C2229 C2517 ) C2229_=_C2520( C2229 C2520 ) \nC2229_=_C2605( C2229 C2605 ) C2229_=_C2608( C2229 C2608 ) C2229_=_C2645( C2229 C2645 ) C2229_=_C2648( C2229 C2648 ) C2229_=_C2705( C2229 C2705 ) C2229_=_C2708( C2229 C2708 ) \nC2229_=_C2897( C2229 C2897 ) C2229_=_C2900( C2229 C2900 ) C2229_=_C2981( C2229 C2981 ) C2229_=_C2984( C2229 C2984 ) C2230_=_C2231( C2230 C2231 ) C2230_=_C2232( C2230 C2232 ) \nC2230_=_C2262( C2230 C2262 ) C2230_=_C2263( C2230 C2263 ) C2230_=_C2338( C2230 C2338 ) C2230_=_C2339( C2230 C2339 ) C2230_=_C2486( C2230 C2486 ) C2230_=_C2487( C2230 C2487 ) \nC2230_=_C2518( C2230 C2518 ) C2230_=_C2519( C2230 C2519 ) C2230_=_C2606( C2230 C2606 ) C2230_=_C2607( C2230 C2607 ) C2230_=_C2646( C2230 C2646 ) C2230_=_C2647( C2230 C2647 ) \nC2230_=_C2706( C2230 C2706 ) C2230_=_C2707( C2230 C2707 ) C2230_=_C2898( C2230 C2898 ) C2230_=_C2899( C2230 C2899 ) C2230_=_C2982( C2230 C2982 ) C2230_=_C2983( C2230 C2983 ) \nC2231_=_C2232( C2231 C2232 ) C2231_=_C2262( C2231 C2262 ) C2231_=_C2263( C2231 C2263 ) C2231_=_C2338( C2231 C2338 ) C2231_=_C2339( C2231 C2339 ) C2231_=_C2486( C2231 C2486 ) \nC2231_=_C2487( C2231 C2487 ) C2231_=_C2518( C2231 C2518 ) C2231_=_C2519( C2231 C2519 ) C2231_=_C2606( C2231 C2606 ) C2231_=_C2607( C2231 C2607 ) C2231_=_C2646( C2231 C2646 ) \nC2231_=_C2647( C2231 C2647 ) C2231_=_C2706( C2231 C2706 ) C2231_=_C2707( C2231 C2707 ) C2231_=_C2898( C2231 C2898 ) C2231_=_C2899( C2231 C2899 ) C2231_=_C2982( C2231 C2982 ) \nC2231_=_C2983( C2231 C2983 ) C2232_=_C2261( C2232 C2261 ) C2232_=_C2264( C2232 C2264 ) C2232_=_C2337( C2232 C2337 ) C2232_=_C2340( C2232 C2340 ) C2232_=_C2485( C2232 C2485 ) \nC2232_=_C2488( C2232 C2488 ) C2232_=_C2517( C2232 C2517 ) C2232_=_C2520( C2232 C2520 ) C2232_=_C2605( C2232 C2605 ) C2232_=_C2608( C2232 C2608 ) C2232_=_C2645( C2232 C2645 ) \nC2232_=_C2648( C2232 C2648 )</w:t>
      </w:r>
    </w:p>
    <w:p>
      <w:pPr>
        <w:pStyle w:val="PreformattedText"/>
        <w:bidi w:val="0"/>
        <w:spacing w:before="0" w:after="0"/>
        <w:jc w:val="left"/>
        <w:rPr/>
      </w:pPr>
      <w:r>
        <w:rPr/>
        <w:t xml:space="preserve"> </w:t>
      </w:r>
      <w:r>
        <w:rPr/>
        <w:t>C2232_=_C2705( C2232 C2705 ) C2232_=_C2708( C2232 C2708 ) C2232_=_C2897( C2232 C2897 ) C2232_=_C2900( C2232 C2900 ) C2232_=_C2981( C2232 C2981 ) \nC2232_=_C2984( C2232 C2984 ) C2261_=_C2262( C2261 C2262 ) C2261_=_C2263( C2261 C2263 ) C2261_=_C2264( C2261 C2264 ) C2261_=_C2337( C2261 C2337 ) C2261_=_C2340( C2261 C2340 ) \nC2261_=_C2485( C2261 C2485 ) C2261_=_C2488( C2261 C2488 ) C2261_=_C2517( C2261 C2517 ) C2261_=_C2520( C2261 C2520 ) C2261_=_C2605( C2261 C2605 ) C2261_=_C2608( C2261 C2608 ) \nC2261_=_C2645( C2261 C2645 ) C2261_=_C2648( C2261 C2648 ) C2261_=_C2705( C2261 C2705 ) C2261_=_C2708( C2261 C2708 ) C2261_=_C2897( C2261 C2897 ) C2261_=_C2900( C2261 C2900 ) \nC2261_=_C2981( C2261 C2981 ) C2261_=_C2984( C2261 C2984 ) C2262_=_C2263( C2262 C2263 ) C2262_=_C2264( C2262 C2264 ) C2262_=_C2338( C2262 C2338 ) C2262_=_C2339( C2262 C2339 ) \nC2262_=_C2486( C2262 C2486 ) C2262_=_C2487( C2262 C2487 ) C2262_=_C2518( C2262 C2518 ) C2262_=_C2519( C2262 C2519 ) C2262_=_C2606( C2262 C2606 ) C2262_=_C2607( C2262 C2607 ) \nC2262_=_C2646( C2262 C2646 ) C2262_=_C2647( C2262 C2647 ) C2262_=_C2706( C2262 C2706 ) C2262_=_C2707( C2262 C2707 ) C2262_=_C2898( C2262 C2898 ) C2262_=_C2899( C2262 C2899 ) \nC2262_=_C2982( C2262 C2982 ) C2262_=_C2983( C2262 C2983 ) C2263_=_C2264( C2263 C2264 ) C2263_=_C2338( C2263 C2338 ) C2263_=_C2339( C2263 C2339 ) C2263_=_C2486( C2263 C2486 ) \nC2263_=_C2487( C2263 C2487 ) C2263_=_C2518( C2263 C2518 ) C2263_=_C2519( C2263 C2519 ) C2263_=_C2606( C2263 C2606 ) C2263_=_C2607( C2263 C2607 ) C2263_=_C2646( C2263 C2646 ) \nC2263_=_C2647( C2263 C2647 ) C2263_=_C2706( C2263 C2706 ) C2263_=_C2707( C2263 C2707 ) C2263_=_C2898( C2263 C2898 ) C2263_=_C2899( C2263 C2899 ) C2263_=_C2982( C2263 C2982 ) \nC2263_=_C2983( C2263 C2983 ) C2264_=_C2337( C2264 C2337 ) C2264_=_C2340( C2264 C2340 ) C2264_=_C2485( C2264 C2485 ) C2264_=_C2488( C2264 C2488 ) C2264_=_C2517( C2264 C2517 ) \nC2264_=_C2520( C2264 C2520 ) C2264_=_C2605( C2264 C2605 ) C2264_=_C2608( C2264 C2608 ) C2264_=_C2645( C2264 C2645 ) C2264_=_C2648( C2264 C2648 ) C2264_=_C2705( C2264 C2705 ) \nC2264_=_C2708( C2264 C2708 ) C2264_=_C2897( C2264 C2897 ) C2264_=_C2900( C2264 C2900 ) C2264_=_C2981( C2264 C2981 ) C2264_=_C2984( C2264 C2984 ) C2297_=_C2298( C2297 C2298 ) \nC2297_=_C2299( C2297 C2299 ) C2297_=_C2300( C2297 C2300 ) C2297_=_C2341( C2297 C2341 ) C2297_=_C2344( C2297 C2344 ) C2297_=_C2377( C2297 C2377 ) C2297_=_C2380( C2297 C2380 ) \nC2297_=_C2449( C2297 C2449 ) C2297_=_C2452( C2297 C2452 ) C2297_=_C2553( C2297 C2553 ) C2297_=_C2556( C2297 C2556 ) C2297_=_C2577( C2297 C2577 ) C2297_=_C2580( C2297 C2580 ) \nC2297_=_C2681( C2297 C2681 ) C2297_=_C2684( C2297 C2684 ) C2297_=_C2741( C2297 C2741 ) C2297_=_C2744( C2297 C2744 ) C2297_=_C2773( C2297 C2773 ) C2297_=_C2776( C2297 C2776 ) \nC2297_=_C2861( C2297 C2861 ) C2297_=_C2864( C2297 C2864 ) C2297_=_C2925( C2297 C2925 ) C2297_=_C2928( C2297 C2928 ) C2298_=_C2299( C2298 C2299 ) C2298_=_C2300( C2298 C2300 ) \nC2298_=_C2342( C2298 C2342 ) C2298_=_C2343( C2298 C2343 ) C2298_=_C2378( C2298 C2378 ) C2298_=_C2379( C2298 C2379 ) C2298_=_C2450( C2298 C2450 ) C2298_=_C2451( C2298 C2451 ) \nC2298_=_C2554( C2298 C2554 ) C2298_=_C2555( C2298 C2555 ) C2298_=_C2578( C2298 C2578 ) C2298_=_C2579( C2298 C2579 ) C2298_=_C2682( C2298 C2682 ) C2298_=_C2683( C2298 C2683 ) \nC2298_=_C2742( C2298 C2742 ) C2298_=_C2743( C2298 C2743 ) C2298_=_C2774( C2298 C2774 ) C2298_=_C2775( C2298 C2775 ) C2298_=_C2862( C2298 C2862 ) C2298_=_C2863( C2298 C2863 ) \nC2298_=_C2926( C2298 C2926 ) C2298_=_C2927( C2298 C2927 ) C2299_=_C2300( C2299 C2300 ) C2299_=_C2342( C2299 C2342 ) C2299_=_C2343( C2299 C2343 ) C2299_=_C2378( C2299 C2378 ) \nC2299_=_C2379( C2299 C2379 ) C2299_=_C2450( C2299 C2450 ) C2299_=_C2451( C2299 C2451 ) C2299_=_C2554( C2299 C2554 ) C2299_=_C2555( C2299 C2555 ) C2299_=_C2578( C2299 C2578 ) \nC2299_=_C2579( C2299 C2579 ) C2299_=_C2682( C2299 C2682 ) C2299_=_C2683( C2299 C2683 ) C2299_=_C2742( C2299 C2742 ) C2299_=_C2743( C2299 C2743 ) C2299_=_C2774( C2299 C2774 ) \nC2299_=_C2775( C2299 C2775 ) C2299_=_C2862( C2299 C2862 ) C2299_=_C2863( C2299 C2863 ) C2299_=_C2926( C2299 C2926 ) C2299_=_C2927( C2299 C2927 ) C2300_=_C2341( C2300 C2341 ) \nC2300_=_C2344( C2300 C2344 ) C2300_=_C2377( C2300 C2377 ) C2300_=_C2380( C2300 C2380 ) C2300_=_C2449( C2300 C2449 ) C2300_=_C2452( C2300 C2452 ) C2300_=_C2553( C2300 C2553 ) \nC2300_=_C2556( C2300 C2556 ) C2300_=_C2577( C2300 C2577 ) C2300_=_C2580( C2300 C2580 ) C2300_=_C2681( C2300 C2681 ) C2300_=_C2684( C2300 C2684 ) C2300_=_C2741( C2300 C2741 ) \nC2300_=_C2744( C2300 C2744 ) C2300_=_C2773( C2300 C2773 ) C2300_=_C2776( C2300 C2776 ) C2300_=_C2861( C2300 C2861 ) C2300_=_C2864( C2300 C2864 ) C2300_=_C2925( C2300 C2925 ) \nC2300_=_C2928( C2300 C2928 ) C2337_=_C2338( C2337 C2338 ) C2337_=_C2339( C2337 C2339 ) C2337_=_C2340( C2337 C2340 ) C2337_=_C2341( C2337 C2341 ) C2337_=_C2342( C2337 C2342 ) \nC2337_=_C2485( C2337 C2485 ) C2337_=_C2488( C2337 C2488 ) C2337_=_C2517( C2337 C2517 ) C2337_=_C2520( C2337 C2520 ) C2337_=_C2605( C2337 C2605 ) C2337_=_C2608( C2337 C2608 ) \nC2337_=_C2645( C2337 C2645 ) C2337_=_C2648( C2337 C2648 ) C2337_=_C2705( C2337 C2705 ) C2337_=_C2708( C2337 C2708 ) C2337_=_C2897( C2337 C2897 ) C2337_=_C2900( C2337 C2900 ) \nC2337_=_C2981( C2337 C2981 ) C2337_=_C2984( C2337 C2984 ) C2338_=_C2339( C2338 C2339 ) C2338_=_C2340( C2338 C2340 ) C2338_=_C2343( C2338 C2343 ) C2338_=_C2344( C2338 C2344 ) \nC2338_=_C2486( C2338 C2486 ) C2338_=_C2487( C2338 C2487 ) C2338_=_C2518( C2338 C2518 ) C2338_=_C2519( C2338 C2519 ) C2338_=_C2606( C2338 C2606 ) C2338_=_C2607( C2338 C2607 ) \nC2338_=_C2646( C2338 C2646 ) C2338_=_C2647( C2338 C2647 ) C2338_=_C2706( C2338 C2706 ) C2338_=_C2707( C2338 C2707 ) C2338_=_C2898( C2338 C2898 ) C2338_=_C2899( C2338 C2899 ) \nC2338_=_C2982( C2338 C2982 ) C2338_=_C2983( C2338 C2983 ) C2339_=_C2340( C2339 C2340 ) C2339_=_C2341( C2339 C2341 ) C2339_=_C2342( C2339 C2342 ) C2339_=_C2486( C2339 C2486 ) \nC2339_=_C2487( C2339 C2487 ) C2339_=_C2518( C2339 C2518 ) C2339_=_C2519( C2339 C2519 ) C2339_=_C2606( C2339 C2606 ) C2339_=_C2607( C2339 C2607 ) C2339_=_C2646( C2339 C2646 ) \nC2339_=_C2647( C2339 C2647 ) C2339_=_C2706( C2339 C2706 ) C2339_=_C2707( C2339 C2707 ) C2339_=_C2898( C2339 C2898 ) C2339_=_C2899( C2339 C2899 ) C2339_=_C2982( C2339 C2982 ) \nC2339_=_C2983( C2339 C2983 ) C2340_=_C2343( C2340 C2343 ) C2340_=_C2344( C2340 C2344 ) C2340_=_C2485( C2340 C2485 ) C2340_=_C2488( C2340 C2488 ) C2340_=_C2517( C2340 C2517 ) \nC2340_=_C2520( C2340 C2520 ) C2340_=_C2605( C2340 C2605 ) C2340_=_C2608( C2340 C2608 ) C2340_=_C2645( C2340 C2645 ) C2340_=_C2648( C2340 C2648 ) C2340_=_C2705( C2340 C2705 ) \nC2340_=_C2708( C2340 C2708 ) C2340_=_C2897( C2340 C2897 ) C2340_=_C2900( C2340 C2900 ) C2340_=_C2981( C2340 C2981 ) C2340_=_C2984( C2340 C2984 ) C2341_=_C2342( C2341 C2342 ) \nC2341_=_C2343( C2341 C2343 ) C2341_=_C2344( C2341 C2344 ) C2341_=_C2377( C2341 C2377 ) C2341_=_C2380( C2341 C2380 ) C2341_=_C2449( C2341 C2449 ) C2341_=_C2452( C2341 C2452 ) \nC2341_=_C2553( C2341 C2553 ) C2341_=_C2556( C2341 C2556 ) C2341_=_C2577( C2341 C2577 ) C2341_=_C2580( C2341 C2580 ) C2341_=_C2681( C2341 C2681 ) C2341_=_C2684( C2341 C2684 ) \nC2341_=_C2741( C2341 C2741 ) C2341_=_C2744( C2341 C2744 ) C2341_=_C2773( C2341 C2773 ) C2341_=_C2776( C2341 C2776 ) C2341_=_C2861( C2341 C2861 ) C2341_=_C2864( C2341 C2864 ) \nC2341_=_C2925( C2341 C2925 ) C2341_=_C2928( C2341 C2928 ) C2342_=_C2343( C2342 C2343 ) C2342_=_C2344( C2342 C2344 ) C2342_=_C2378( C2342 C2378 ) C2342_=_C2379( C2342 C2379 ) \nC2342_=_C2450( C2342 C2450 ) C2342_=_C2451( C2342 C2451 ) C2342_=_C2554( C2342 C2554 ) C2342_=_C2555( C2342 C2555 ) C2342_=_C2578( C2342 C2578 ) C2342_=_C2579( C2342 C2579 ) \nC2342_=_C2682( C2342 C2682 ) C2342_=_C2683( C2342 C2683 ) C2342_=_C2742( C2342 C2742 ) C2342_=_C2743( C2342 C2743 ) C2342_=_C2774( C2342 C2774 ) C2342_=_C2775( C2342 C2775 ) \nC2342_=_C2862( C2342 C2862 ) C2342_=_C2863( C2342 C2863 ) C2342_=_C2926( C2342 C2926 ) C2342_=_C2927( C2342 C2927 ) C2343_=_C2344( C2343 C2344 ) C2343_=_C2378( C2343 C2378 ) \nC2343_=_C2379( C2343 C2379 ) C2343_=_C2450( C2343 C2450 ) C2343_=_C2451( C2343 C2451 ) C2343_=_C2554( C2343 C2554 ) C2343_=_C2555( C2343 C2555 ) C2343_=_C2578( C2343 C2578 ) \nC2343_=_C2579( C2343 C2579 ) C2343_=_C2682( C2343 C2682 ) C2343_=_C2683( C2343 C2683 ) C2343_=_C2742( C2343 C2742 ) C2343_=_C2743( C2343 C2743 ) C2343_=_C2774( C2343 C2774 ) \nC2343_=_C2775( C2343 C2775 ) C2343_=_C2862( C2343 C2862 ) C2343_=_C2863( C2343 C2863 ) C2343_=_C2926( C2343 C2926 ) C2343_=_C2927( C2343 C2927 ) C2344_=_C2377( C2344 C2377 ) \nC2344_=_C2380( C2344 C2380 ) C2344_=_C2449( C2344 C2449 ) C2344_=_C2452( C2344 C2452 ) C2344_=_C2553( C2344 C2553 ) C2344_=_C2556( C2344 C2556 ) C2344_=_C2577( C2344 C2577 ) \nC2344_=_C2580( C2344 C2580 ) C2344_=_C2681( C2344 C2681 ) C2344_=_C2684( C2344 C2684 ) C2344_=_C2741( C2344 C2741 ) C2344_=_C2744( C2344 C2744 ) C2344_=_C2773( C2344 C2773 ) \nC2344_=_C2776( C2344 C2776 ) C2344_=_C2861( C2344 C2861 ) C2344_=_C2864( C2344 C2864 ) C2344_=_C2925( C2344 C2925 ) C2344_=_C2928( C2344 C2928 ) C2377_=_C2378( C2377 C2378 ) \nC2377_=_C2379( C2377 C2379 ) C2377_=_C2380( C2377 C2380 ) C2377_=_C2449( C2377 C2449 ) C2377_=_C2452( C2377 C2452 ) C2377_=_C2553( C2377 C2553 ) C2377_=_C2556( C2377 C2556 ) \nC2377_=_C2577( C2377 C2577 ) C2377_=_C2580( C2377 C2580 ) C2377_=_C2681( C2377 C2681 ) C2377_=_C2684( C2377 C2684 ) C2377_=_C2741( C2377 C2741 ) C2377_=_C2744( C2377 C2744 ) \nC2377_=_C2773( C2377 C2773 ) C2377_=_C2776( C2377 C2776 ) C2377_=_C2861( C2377 C2861 ) C2377_=_C2864( C2377 C2864 ) C2377_=_C2925( C2377 C2925 ) C2377_=_C2928( C2377 C2928 ) \nC2378_=_C2379( C2378 C2379 ) C2378_=_C2380( C2378 C2380 ) C2378_=_C2450( C2378 C2450 ) C2378_=_C2451( C2378 C2451 ) C2378_=_C2554( C2378 C2554 ) C2378_=_C2555( C2378 C2555 ) \nC2378_=_C2578( C2378 C2578 ) C2378_=_C2579( C2378 C2579 ) C2378_=_C2682(</w:t>
      </w:r>
    </w:p>
    <w:p>
      <w:pPr>
        <w:pStyle w:val="PreformattedText"/>
        <w:bidi w:val="0"/>
        <w:spacing w:before="0" w:after="0"/>
        <w:jc w:val="left"/>
        <w:rPr/>
      </w:pPr>
      <w:r>
        <w:rPr/>
        <w:t xml:space="preserve"> </w:t>
      </w:r>
      <w:r>
        <w:rPr/>
        <w:t>C2378 C2682 ) C2378_=_C2683( C2378 C2683 ) C2378_=_C2742( C2378 C2742 ) C2378_=_C2743( C2378 C2743 ) \nC2378_=_C2774( C2378 C2774 ) C2378_=_C2775( C2378 C2775 ) C2378_=_C2862( C2378 C2862 ) C2378_=_C2863( C2378 C2863 ) C2378_=_C2926( C2378 C2926 ) C2378_=_C2927( C2378 C2927 ) \nC2379_=_C2380( C2379 C2380 ) C2379_=_C2450( C2379 C2450 ) C2379_=_C2451( C2379 C2451 ) C2379_=_C2554( C2379 C2554 ) C2379_=_C2555( C2379 C2555 ) C2379_=_C2578( C2379 C2578 ) \nC2379_=_C2579( C2379 C2579 ) C2379_=_C2682( C2379 C2682 ) C2379_=_C2683( C2379 C2683 ) C2379_=_C2742( C2379 C2742 ) C2379_=_C2743( C2379 C2743 ) C2379_=_C2774( C2379 C2774 ) \nC2379_=_C2775( C2379 C2775 ) C2379_=_C2862( C2379 C2862 ) C2379_=_C2863( C2379 C2863 ) C2379_=_C2926( C2379 C2926 ) C2379_=_C2927( C2379 C2927 ) C2380_=_C2449( C2380 C2449 ) \nC2380_=_C2452( C2380 C2452 ) C2380_=_C2553( C2380 C2553 ) C2380_=_C2556( C2380 C2556 ) C2380_=_C2577( C2380 C2577 ) C2380_=_C2580( C2380 C2580 ) C2380_=_C2681( C2380 C2681 ) \nC2380_=_C2684( C2380 C2684 ) C2380_=_C2741( C2380 C2741 ) C2380_=_C2744( C2380 C2744 ) C2380_=_C2773( C2380 C2773 ) C2380_=_C2776( C2380 C2776 ) C2380_=_C2861( C2380 C2861 ) \nC2380_=_C2864( C2380 C2864 ) C2380_=_C2925( C2380 C2925 ) C2380_=_C2928( C2380 C2928 ) C2401_=_C2402( C2401 C2402 ) C2401_=_C2403( C2401 C2403 ) C2401_=_C2404( C2401 C2404 ) \nC2401_=_C2805( C2401 C2805 ) C2401_=_C2808( C2401 C2808 ) C2402_=_C2403( C2402 C2403 ) C2402_=_C2404( C2402 C2404 ) C2402_=_C2806( C2402 C2806 ) C2402_=_C2807( C2402 C2807 ) \nC2403_=_C2404( C2403 C2404 ) C2403_=_C2806( C2403 C2806 ) C2403_=_C2807( C2403 C2807 ) C2404_=_C2805( C2404 C2805 ) C2404_=_C2808( C2404 C2808 ) C2449_=_C2450( C2449 C2450 ) \nC2449_=_C2451( C2449 C2451 ) C2449_=_C2452( C2449 C2452 ) C2449_=_C2553( C2449 C2553 ) C2449_=_C2556( C2449 C2556 ) C2449_=_C2577( C2449 C2577 ) C2449_=_C2580( C2449 C2580 ) \nC2449_=_C2681( C2449 C2681 ) C2449_=_C2684( C2449 C2684 ) C2449_=_C2741( C2449 C2741 ) C2449_=_C2744( C2449 C2744 ) C2449_=_C2773( C2449 C2773 ) C2449_=_C2776( C2449 C2776 ) \nC2449_=_C2861( C2449 C2861 ) C2449_=_C2864( C2449 C2864 ) C2449_=_C2925( C2449 C2925 ) C2449_=_C2928( C2449 C2928 ) C2450_=_C2451( C2450 C2451 ) C2450_=_C2452( C2450 C2452 ) \nC2450_=_C2554( C2450 C2554 ) C2450_=_C2555( C2450 C2555 ) C2450_=_C2578( C2450 C2578 ) C2450_=_C2579( C2450 C2579 ) C2450_=_C2682( C2450 C2682 ) C2450_=_C2683( C2450 C2683 ) \nC2450_=_C2742( C2450 C2742 ) C2450_=_C2743( C2450 C2743 ) C2450_=_C2774( C2450 C2774 ) C2450_=_C2775( C2450 C2775 ) C2450_=_C2862( C2450 C2862 ) C2450_=_C2863( C2450 C2863 ) \nC2450_=_C2926( C2450 C2926 ) C2450_=_C2927( C2450 C2927 ) C2451_=_C2452( C2451 C2452 ) C2451_=_C2554( C2451 C2554 ) C2451_=_C2555( C2451 C2555 ) C2451_=_C2578( C2451 C2578 ) \nC2451_=_C2579( C2451 C2579 ) C2451_=_C2682( C2451 C2682 ) C2451_=_C2683( C2451 C2683 ) C2451_=_C2742( C2451 C2742 ) C2451_=_C2743( C2451 C2743 ) C2451_=_C2774( C2451 C2774 ) \nC2451_=_C2775( C2451 C2775 ) C2451_=_C2862( C2451 C2862 ) C2451_=_C2863( C2451 C2863 ) C2451_=_C2926( C2451 C2926 ) C2451_=_C2927( C2451 C2927 ) C2452_=_C2553( C2452 C2553 ) \nC2452_=_C2556( C2452 C2556 ) C2452_=_C2577( C2452 C2577 ) C2452_=_C2580( C2452 C2580 ) C2452_=_C2681( C2452 C2681 ) C2452_=_C2684( C2452 C2684 ) C2452_=_C2741( C2452 C2741 ) \nC2452_=_C2744( C2452 C2744 ) C2452_=_C2773( C2452 C2773 ) C2452_=_C2776( C2452 C2776 ) C2452_=_C2861( C2452 C2861 ) C2452_=_C2864( C2452 C2864 ) C2452_=_C2925( C2452 C2925 ) \nC2452_=_C2928( C2452 C2928 ) C2485_=_C2486( C2485 C2486 ) C2485_=_C2487( C2485 C2487 ) C2485_=_C2488( C2485 C2488 ) C2485_=_C2517( C2485 C2517 ) C2485_=_C2520( C2485 C2520 ) \nC2485_=_C2605( C2485 C2605 ) C2485_=_C2608( C2485 C2608 ) C2485_=_C2645( C2485 C2645 ) C2485_=_C2648( C2485 C2648 ) C2485_=_C2705( C2485 C2705 ) C2485_=_C2708( C2485 C2708 ) \nC2485_=_C2897( C2485 C2897 ) C2485_=_C2900( C2485 C2900 ) C2485_=_C2981( C2485 C2981 ) C2485_=_C2984( C2485 C2984 ) C2486_=_C2487( C2486 C2487 ) C2486_=_C2488( C2486 C2488 ) \nC2486_=_C2518( C2486 C2518 ) C2486_=_C2519( C2486 C2519 ) C2486_=_C2606( C2486 C2606 ) C2486_=_C2607( C2486 C2607 ) C2486_=_C2646( C2486 C2646 ) C2486_=_C2647( C2486 C2647 ) \nC2486_=_C2706( C2486 C2706 ) C2486_=_C2707( C2486 C2707 ) C2486_=_C2898( C2486 C2898 ) C2486_=_C2899( C2486 C2899 ) C2486_=_C2982( C2486 C2982 ) C2486_=_C2983( C2486 C2983 ) \nC2487_=_C2488( C2487 C2488 ) C2487_=_C2518( C2487 C2518 ) C2487_=_C2519( C2487 C2519 ) C2487_=_C2606( C2487 C2606 ) C2487_=_C2607( C2487 C2607 ) C2487_=_C2646( C2487 C2646 ) \nC2487_=_C2647( C2487 C2647 ) C2487_=_C2706( C2487 C2706 ) C2487_=_C2707( C2487 C2707 ) C2487_=_C2898( C2487 C2898 ) C2487_=_C2899( C2487 C2899 ) C2487_=_C2982( C2487 C2982 ) \nC2487_=_C2983( C2487 C2983 ) C2488_=_C2517( C2488 C2517 ) C2488_=_C2520( C2488 C2520 ) C2488_=_C2605( C2488 C2605 ) C2488_=_C2608( C2488 C2608 ) C2488_=_C2645( C2488 C2645 ) \nC2488_=_C2648( C2488 C2648 ) C2488_=_C2705( C2488 C2705 ) C2488_=_C2708( C2488 C2708 ) C2488_=_C2897( C2488 C2897 ) C2488_=_C2900( C2488 C2900 ) C2488_=_C2981( C2488 C2981 ) \nC2488_=_C2984( C2488 C2984 ) C2517_=_C2518( C2517 C2518 ) C2517_=_C2519( C2517 C2519 ) C2517_=_C2520( C2517 C2520 ) C2517_=_C2605( C2517 C2605 ) C2517_=_C2608( C2517 C2608 ) \nC2517_=_C2645( C2517 C2645 ) C2517_=_C2648( C2517 C2648 ) C2517_=_C2705( C2517 C2705 ) C2517_=_C2708( C2517 C2708 ) C2517_=_C2897( C2517 C2897 ) C2517_=_C2900( C2517 C2900 ) \nC2517_=_C2981( C2517 C2981 ) C2517_=_C2984( C2517 C2984 ) C2518_=_C2519( C2518 C2519 ) C2518_=_C2520( C2518 C2520 ) C2518_=_C2606( C2518 C2606 ) C2518_=_C2607( C2518 C2607 ) \nC2518_=_C2646( C2518 C2646 ) C2518_=_C2647( C2518 C2647 ) C2518_=_C2706( C2518 C2706 ) C2518_=_C2707( C2518 C2707 ) C2518_=_C2898( C2518 C2898 ) C2518_=_C2899( C2518 C2899 ) \nC2518_=_C2982( C2518 C2982 ) C2518_=_C2983( C2518 C2983 ) C2519_=_C2520( C2519 C2520 ) C2519_=_C2606( C2519 C2606 ) C2519_=_C2607( C2519 C2607 ) C2519_=_C2646( C2519 C2646 ) \nC2519_=_C2647( C2519 C2647 ) C2519_=_C2706( C2519 C2706 ) C2519_=_C2707( C2519 C2707 ) C2519_=_C2898( C2519 C2898 ) C2519_=_C2899( C2519 C2899 ) C2519_=_C2982( C2519 C2982 ) \nC2519_=_C2983( C2519 C2983 ) C2520_=_C2605( C2520 C2605 ) C2520_=_C2608( C2520 C2608 ) C2520_=_C2645( C2520 C2645 ) C2520_=_C2648( C2520 C2648 ) C2520_=_C2705( C2520 C2705 ) \nC2520_=_C2708( C2520 C2708 ) C2520_=_C2897( C2520 C2897 ) C2520_=_C2900( C2520 C2900 ) C2520_=_C2981( C2520 C2981 ) C2520_=_C2984( C2520 C2984 ) C2553_=_C2554( C2553 C2554 ) \nC2553_=_C2555( C2553 C2555 ) C2553_=_C2556( C2553 C2556 ) C2553_=_C2577( C2553 C2577 ) C2553_=_C2580( C2553 C2580 ) C2553_=_C2681( C2553 C2681 ) C2553_=_C2684( C2553 C2684 ) \nC2553_=_C2741( C2553 C2741 ) C2553_=_C2744( C2553 C2744 ) C2553_=_C2773( C2553 C2773 ) C2553_=_C2776( C2553 C2776 ) C2553_=_C2861( C2553 C2861 ) C2553_=_C2864( C2553 C2864 ) \nC2553_=_C2925( C2553 C2925 ) C2553_=_C2928( C2553 C2928 ) C2554_=_C2555( C2554 C2555 ) C2554_=_C2556( C2554 C2556 ) C2554_=_C2578( C2554 C2578 ) C2554_=_C2579( C2554 C2579 ) \nC2554_=_C2682( C2554 C2682 ) C2554_=_C2683( C2554 C2683 ) C2554_=_C2742( C2554 C2742 ) C2554_=_C2743( C2554 C2743 ) C2554_=_C2774( C2554 C2774 ) C2554_=_C2775( C2554 C2775 ) \nC2554_=_C2862( C2554 C2862 ) C2554_=_C2863( C2554 C2863 ) C2554_=_C2926( C2554 C2926 ) C2554_=_C2927( C2554 C2927 ) C2555_=_C2556( C2555 C2556 ) C2555_=_C2578( C2555 C2578 ) \nC2555_=_C2579( C2555 C2579 ) C2555_=_C2682( C2555 C2682 ) C2555_=_C2683( C2555 C2683 ) C2555_=_C2742( C2555 C2742 ) C2555_=_C2743( C2555 C2743 ) C2555_=_C2774( C2555 C2774 ) \nC2555_=_C2775( C2555 C2775 ) C2555_=_C2862( C2555 C2862 ) C2555_=_C2863( C2555 C2863 ) C2555_=_C2926( C2555 C2926 ) C2555_=_C2927( C2555 C2927 ) C2556_=_C2577( C2556 C2577 ) \nC2556_=_C2580( C2556 C2580 ) C2556_=_C2681( C2556 C2681 ) C2556_=_C2684( C2556 C2684 ) C2556_=_C2741( C2556 C2741 ) C2556_=_C2744( C2556 C2744 ) C2556_=_C2773( C2556 C2773 ) \nC2556_=_C2776( C2556 C2776 ) C2556_=_C2861( C2556 C2861 ) C2556_=_C2864( C2556 C2864 ) C2556_=_C2925( C2556 C2925 ) C2556_=_C2928( C2556 C2928 ) C2577_=_C2578( C2577 C2578 ) \nC2577_=_C2579( C2577 C2579 ) C2577_=_C2580( C2577 C2580 ) C2577_=_C2681( C2577 C2681 ) C2577_=_C2684( C2577 C2684 ) C2577_=_C2741( C2577 C2741 ) C2577_=_C2744( C2577 C2744 ) \nC2577_=_C2773( C2577 C2773 ) C2577_=_C2776( C2577 C2776 ) C2577_=_C2861( C2577 C2861 ) C2577_=_C2864( C2577 C2864 ) C2577_=_C2925( C2577 C2925 ) C2577_=_C2928( C2577 C2928 ) \nC2578_=_C2579( C2578 C2579 ) C2578_=_C2580( C2578 C2580 ) C2578_=_C2682( C2578 C2682 ) C2578_=_C2683( C2578 C2683 ) C2578_=_C2742( C2578 C2742 ) C2578_=_C2743( C2578 C2743 ) \nC2578_=_C2774( C2578 C2774 ) C2578_=_C2775( C2578 C2775 ) C2578_=_C2862( C2578 C2862 ) C2578_=_C2863( C2578 C2863 ) C2578_=_C2926( C2578 C2926 ) C2578_=_C2927( C2578 C2927 ) \nC2579_=_C2580( C2579 C2580 ) C2579_=_C2682( C2579 C2682 ) C2579_=_C2683( C2579 C2683 ) C2579_=_C2742( C2579 C2742 ) C2579_=_C2743( C2579 C2743 ) C2579_=_C2774( C2579 C2774 ) \nC2579_=_C2775( C2579 C2775 ) C2579_=_C2862( C2579 C2862 ) C2579_=_C2863( C2579 C2863 ) C2579_=_C2926( C2579 C2926 ) C2579_=_C2927( C2579 C2927 ) C2580_=_C2681( C2580 C2681 ) \nC2580_=_C2684( C2580 C2684 ) C2580_=_C2741( C2580 C2741 ) C2580_=_C2744( C2580 C2744 ) C2580_=_C2773( C2580 C2773 ) C2580_=_C2776( C2580 C2776 ) C2580_=_C2861( C2580 C2861 ) \nC2580_=_C2864( C2580 C2864 ) C2580_=_C2925( C2580 C2925 ) C2580_=_C2928( C2580 C2928 ) C2605_=_C2606( C2605 C2606 ) C2605_=_C2607( C2605 C2607 ) C2605_=_C2608( C2605 C2608 ) \nC2605_=_C2645( C2605 C2645 ) C2605_=_C2648( C2605 C2648 ) C2605_=_C2705( C2605 C2705 ) C2605_=_C2708( C2605 C2708 ) C2605_=_C2897( C2605 C2897 ) C2605_=_C2900( C2605 C2900 ) \nC2605_=_C2981( C2605 C2981 ) C2605_=_C2984( C2605 C2984 ) C2606_=_C2607( C2606 C2607 ) C2606_=_C2608( C2606 C2608 ) C2606_=_C2646( C2606 C2646 ) C2606_=_C2647( C2606 C2647 ) \nC2606_=_C2706( C2606 C2706 ) C2606_=_C2707( C2606 C2707 ) C2606_=_C2898( C2606 C2898 ) C2606_=_C2899( C2606 C2899 ) C2606_=_C2982(</w:t>
      </w:r>
    </w:p>
    <w:p>
      <w:pPr>
        <w:pStyle w:val="PreformattedText"/>
        <w:bidi w:val="0"/>
        <w:spacing w:before="0" w:after="0"/>
        <w:jc w:val="left"/>
        <w:rPr/>
      </w:pPr>
      <w:r>
        <w:rPr/>
        <w:t xml:space="preserve"> </w:t>
      </w:r>
      <w:r>
        <w:rPr/>
        <w:t>C2606 C2982 ) C2606_=_C2983( C2606 C2983 ) \nC2607_=_C2608( C2607 C2608 ) C2607_=_C2646( C2607 C2646 ) C2607_=_C2647( C2607 C2647 ) C2607_=_C2706( C2607 C2706 ) C2607_=_C2707( C2607 C2707 ) C2607_=_C2898( C2607 C2898 ) \nC2607_=_C2899( C2607 C2899 ) C2607_=_C2982( C2607 C2982 ) C2607_=_C2983( C2607 C2983 ) C2608_=_C2645( C2608 C2645 ) C2608_=_C2648( C2608 C2648 ) C2608_=_C2705( C2608 C2705 ) \nC2608_=_C2708( C2608 C2708 ) C2608_=_C2897( C2608 C2897 ) C2608_=_C2900( C2608 C2900 ) C2608_=_C2981( C2608 C2981 ) C2608_=_C2984( C2608 C2984 ) C2645_=_C2646( C2645 C2646 ) \nC2645_=_C2647( C2645 C2647 ) C2645_=_C2648( C2645 C2648 ) C2645_=_C2705( C2645 C2705 ) C2645_=_C2708( C2645 C2708 ) C2645_=_C2897( C2645 C2897 ) C2645_=_C2900( C2645 C2900 ) \nC2645_=_C2981( C2645 C2981 ) C2645_=_C2984( C2645 C2984 ) C2646_=_C2647( C2646 C2647 ) C2646_=_C2648( C2646 C2648 ) C2646_=_C2706( C2646 C2706 ) C2646_=_C2707( C2646 C2707 ) \nC2646_=_C2898( C2646 C2898 ) C2646_=_C2899( C2646 C2899 ) C2646_=_C2982( C2646 C2982 ) C2646_=_C2983( C2646 C2983 ) C2647_=_C2648( C2647 C2648 ) C2647_=_C2706( C2647 C2706 ) \nC2647_=_C2707( C2647 C2707 ) C2647_=_C2898( C2647 C2898 ) C2647_=_C2899( C2647 C2899 ) C2647_=_C2982( C2647 C2982 ) C2647_=_C2983( C2647 C2983 ) C2648_=_C2705( C2648 C2705 ) \nC2648_=_C2708( C2648 C2708 ) C2648_=_C2897( C2648 C2897 ) C2648_=_C2900( C2648 C2900 ) C2648_=_C2981( C2648 C2981 ) C2648_=_C2984( C2648 C2984 ) C2681_=_C2682( C2681 C2682 ) \nC2681_=_C2683( C2681 C2683 ) C2681_=_C2684( C2681 C2684 ) C2681_=_C2741( C2681 C2741 ) C2681_=_C2744( C2681 C2744 ) C2681_=_C2773( C2681 C2773 ) C2681_=_C2776( C2681 C2776 ) \nC2681_=_C2861( C2681 C2861 ) C2681_=_C2864( C2681 C2864 ) C2681_=_C2925( C2681 C2925 ) C2681_=_C2928( C2681 C2928 ) C2682_=_C2683( C2682 C2683 ) C2682_=_C2684( C2682 C2684 ) \nC2682_=_C2742( C2682 C2742 ) C2682_=_C2743( C2682 C2743 ) C2682_=_C2774( C2682 C2774 ) C2682_=_C2775( C2682 C2775 ) C2682_=_C2862( C2682 C2862 ) C2682_=_C2863( C2682 C2863 ) \nC2682_=_C2926( C2682 C2926 ) C2682_=_C2927( C2682 C2927 ) C2683_=_C2684( C2683 C2684 ) C2683_=_C2742( C2683 C2742 ) C2683_=_C2743( C2683 C2743 ) C2683_=_C2774( C2683 C2774 ) \nC2683_=_C2775( C2683 C2775 ) C2683_=_C2862( C2683 C2862 ) C2683_=_C2863( C2683 C2863 ) C2683_=_C2926( C2683 C2926 ) C2683_=_C2927( C2683 C2927 ) C2684_=_C2741( C2684 C2741 ) \nC2684_=_C2744( C2684 C2744 ) C2684_=_C2773( C2684 C2773 ) C2684_=_C2776( C2684 C2776 ) C2684_=_C2861( C2684 C2861 ) C2684_=_C2864( C2684 C2864 ) C2684_=_C2925( C2684 C2925 ) \nC2684_=_C2928( C2684 C2928 ) C2705_=_C2706( C2705 C2706 ) C2705_=_C2707( C2705 C2707 ) C2705_=_C2708( C2705 C2708 ) C2705_=_C2897( C2705 C2897 ) C2705_=_C2900( C2705 C2900 ) \nC2705_=_C2981( C2705 C2981 ) C2705_=_C2984( C2705 C2984 ) C2706_=_C2707( C2706 C2707 ) C2706_=_C2708( C2706 C2708 ) C2706_=_C2898( C2706 C2898 ) C2706_=_C2899( C2706 C2899 ) \nC2706_=_C2982( C2706 C2982 ) C2706_=_C2983( C2706 C2983 ) C2707_=_C2708( C2707 C2708 ) C2707_=_C2898( C2707 C2898 ) C2707_=_C2899( C2707 C2899 ) C2707_=_C2982( C2707 C2982 ) \nC2707_=_C2983( C2707 C2983 ) C2708_=_C2897( C2708 C2897 ) C2708_=_C2900( C2708 C2900 ) C2708_=_C2981( C2708 C2981 ) C2708_=_C2984( C2708 C2984 ) C2741_=_C2742( C2741 C2742 ) \nC2741_=_C2743( C2741 C2743 ) C2741_=_C2744( C2741 C2744 ) C2741_=_C2773( C2741 C2773 ) C2741_=_C2776( C2741 C2776 ) C2741_=_C2861( C2741 C2861 ) C2741_=_C2864( C2741 C2864 ) \nC2741_=_C2925( C2741 C2925 ) C2741_=_C2928( C2741 C2928 ) C2742_=_C2743( C2742 C2743 ) C2742_=_C2744( C2742 C2744 ) C2742_=_C2774( C2742 C2774 ) C2742_=_C2775( C2742 C2775 ) \nC2742_=_C2862( C2742 C2862 ) C2742_=_C2863( C2742 C2863 ) C2742_=_C2926( C2742 C2926 ) C2742_=_C2927( C2742 C2927 ) C2743_=_C2744( C2743 C2744 ) C2743_=_C2774( C2743 C2774 ) \nC2743_=_C2775( C2743 C2775 ) C2743_=_C2862( C2743 C2862 ) C2743_=_C2863( C2743 C2863 ) C2743_=_C2926( C2743 C2926 ) C2743_=_C2927( C2743 C2927 ) C2744_=_C2773( C2744 C2773 ) \nC2744_=_C2776( C2744 C2776 ) C2744_=_C2861( C2744 C2861 ) C2744_=_C2864( C2744 C2864 ) C2744_=_C2925( C2744 C2925 ) C2744_=_C2928( C2744 C2928 ) C2773_=_C2774( C2773 C2774 ) \nC2773_=_C2775( C2773 C2775 ) C2773_=_C2776( C2773 C2776 ) C2773_=_C2861( C2773 C2861 ) C2773_=_C2864( C2773 C2864 ) C2773_=_C2925( C2773 C2925 ) C2773_=_C2928( C2773 C2928 ) \nC2774_=_C2775( C2774 C2775 ) C2774_=_C2776( C2774 C2776 ) C2774_=_C2862( C2774 C2862 ) C2774_=_C2863( C2774 C2863 ) C2774_=_C2926( C2774 C2926 ) C2774_=_C2927( C2774 C2927 ) \nC2775_=_C2776( C2775 C2776 ) C2775_=_C2862( C2775 C2862 ) C2775_=_C2863( C2775 C2863 ) C2775_=_C2926( C2775 C2926 ) C2775_=_C2927( C2775 C2927 ) C2776_=_C2861( C2776 C2861 ) \nC2776_=_C2864( C2776 C2864 ) C2776_=_C2925( C2776 C2925 ) C2776_=_C2928( C2776 C2928 ) C2805_=_C2806( C2805 C2806 ) C2805_=_C2807( C2805 C2807 ) C2805_=_C2808( C2805 C2808 ) \nC2806_=_C2807( C2806 C2807 ) C2806_=_C2808( C2806 C2808 ) C2807_=_C2808( C2807 C2808 ) C2833_=_C2834( C2833 C2834 ) C2833_=_C2835( C2833 C2835 ) C2833_=_C2836( C2833 C2836 ) \nC2834_=_C2835( C2834 C2835 ) C2834_=_C2836( C2834 C2836 ) C2835_=_C2836( C2835 C2836 ) C2861_=_C2862( C2861 C2862 ) C2861_=_C2863( C2861 C2863 ) C2861_=_C2864( C2861 C2864 ) \nC2861_=_C2925( C2861 C2925 ) C2861_=_C2928( C2861 C2928 ) C2862_=_C2863( C2862 C2863 ) C2862_=_C2864( C2862 C2864 ) C2862_=_C2926( C2862 C2926 ) C2862_=_C2927( C2862 C2927 ) \nC2863_=_C2864( C2863 C2864 ) C2863_=_C2926( C2863 C2926 ) C2863_=_C2927( C2863 C2927 ) C2864_=_C2925( C2864 C2925 ) C2864_=_C2928( C2864 C2928 ) C2897_=_C2898( C2897 C2898 ) \nC2897_=_C2899( C2897 C2899 ) C2897_=_C2900( C2897 C2900 ) C2897_=_C2981( C2897 C2981 ) C2897_=_C2984( C2897 C2984 ) C2898_=_C2899( C2898 C2899 ) C2898_=_C2900( C2898 C2900 ) \nC2898_=_C2982( C2898 C2982 ) C2898_=_C2983( C2898 C2983 ) C2899_=_C2900( C2899 C2900 ) C2899_=_C2982( C2899 C2982 ) C2899_=_C2983( C2899 C2983 ) C2900_=_C2981( C2900 C2981 ) \nC2900_=_C2984( C2900 C2984 ) C2925_=_C2926( C2925 C2926 ) C2925_=_C2927( C2925 C2927 ) C2925_=_C2928( C2925 C2928 ) C2926_=_C2927( C2926 C2927 ) C2926_=_C2928( C2926 C2928 ) \nC2927_=_C2928( C2927 C2928 ) C2953_=_C2954( C2953 C2954 ) C2953_=_C2955( C2953 C2955 ) C2953_=_C2956( C2953 C2956 ) C2954_=_C2955( C2954 C2955 ) C2954_=_C2956( C2954 C2956 ) \nC2955_=_C2956( C2955 C2956 ) C2981_=_C2982( C2981 C2982 ) C2981_=_C2983( C2981 C2983 ) C2981_=_C2984( C2981 C2984 ) C2982_=_C2983( C2982 C2983 ) C2982_=_C2984( C2982 C2984 ) \nC2983_=_C2984( C2983 C2984 ) C3013_=_C3014( C3013 C3014 ) C3013_=_C3015( C3013 C3015 ) C3013_=_C3016( C3013 C3016 ) C3014_=_C3015( C3014 C3015 ) C3014_=_C3016( C3014 C3016 ) \nC3015_=_C3016( C3015 C3016 ) "];1244-&gt;1248[label="128: C1969 C1970 C1971 C1972 C2013 \nC2014 C2015 C2016 C2037 C2038 C2039 \nC2040 C2073 C2074 C2075 C2076 C2109 \nC2110 C2111 C2112 C2145 C2146 C2147 \nC2148 C2193 C2194 C2195 C2196 C2229 \nC2230 C2231 C2232 C2261 C2262 C2263 \nC2264 C2297 C2298 C2299 C2300 C2337 \nC2338 C2339 C2340 C2377 C2378 C2379 \nC2380 C2401 C2402 C2403 C2404 C2449 \nC2450 C2451 C2452 C2485 C2486 C2487 \nC2488 C2517 C2518 C2519 C2520 C2553 \nC2554 C2555 C2556 C2577 C2578 C2579 \nC2580 C2605 C2606 C2607 C2608 C2645 \nC2646 C2647 C2648 C2681 C2682 C2683 \nC2684 C2705 C2706 C2707 C2708 C2741 \nC2742 C2743 C2744 C2773 C2774 C2775 \nC2776 C2805 C2806 C2807 C2808 C2833 \nC2834 C2835 C2836 C2861 C2862 C2863 \nC2864 C2897 C2898 C2899 C2900 C2925 \nC2926 C2927 C2928 C2953 C2954 C2955 \nC2956 C2981 C2982 C2983 C2984 C3013 \nC3014 C3015 C3016 \n1368: C1969_=_C1970 ,C1969_=_C1971 ,C1969_=_C1972 ,C1970_=_C1971 ,C1970_=_C1972 ,\nC1971_=_C1972 ,C2013_=_C2014 ,C2013_=_C2015 ,C2013_=_C2016 ,C2014_=_C2015 ,C2014_=_C2016 ,\nC2015_=_C2016 ,C2037_=_C2038 ,C2037_=_C2039 ,C2037_=_C2040 ,C2037_=_C2109 ,C2037_=_C2112 ,\nC2037_=_C2145 ,C2037_=_C2148 ,C2037_=_C2193 ,C2037_=_C2196 ,C2037_=_C2229 ,C2037_=_C2232 ,\nC2037_=_C2261 ,C2037_=_C2264 ,C2037_=_C2337 ,C2037_=_C2340 ,C2037_=_C2485 ,C2037_=_C2488 ,\nC2037_=_C2517 ,C2037_=_C2520 ,C2037_=_C2605 ,C2037_=_C2608 ,C2037_=_C2645 ,C2037_=_C2648 ,\nC2037_=_C2705 ,C2037_=_C2708 ,C2037_=_C2897 ,C2037_=_C2900 ,C2037_=_C2981 ,C2037_=_C2984 ,\nC2038_=_C2039 ,C2038_=_C2040 ,C2038_=_C2110 ,C2038_=_C2111 ,C2038_=_C2146 ,C2038_=_C2147 ,\nC2038_=_C2194 ,C2038_=_C2195 ,C2038_=_C2230 ,C2038_=_C2231 ,C2038_=_C2262 ,C2038_=_C2263 ,\nC2038_=_C2338 ,C2038_=_C2339 ,C2038_=_C2486 ,C2038_=_C2487 ,C2038_=_C2518 ,C2038_=_C2519 ,\nC2038_=_C2606 ,C2038_=_C2607 ,C2038_=_C2646 ,C2038_=_C2647 ,C2038_=_C2706 ,C2038_=_C2707 ,\nC2038_=_C2898 ,C2038_=_C2899 ,C2038_=_C2982 ,C2038_=_C2983 ,C2039_=_C2040 ,C2039_=_C2110 ,\nC2039_=_C2111 ,C2039_=_C2146 ,C2039_=_C2147 ,C2039_=_C2194 ,C2039_=_C2195 ,C2039_=_C2230 ,\nC2039_=_C2231 ,C2039_=_C2262 ,C2039_=_C2263 ,C2039_=_C2338 ,C2039_=_C2339 ,C2039_=_C2486 ,\nC2039_=_C2487 ,C2039_=_C2518 ,C2039_=_C2519 ,C2039_=_C2606 ,C2039_=_C2607 ,C2039_=_C2646 ,\nC2039_=_C2647 ,C2039_=_C2706 ,C2039_=_C2707 ,C2039_=_C2898 ,C2039_=_C2899 ,C2039_=_C2982 ,\nC2039_=_C2983 ,C2040_=_C2109 ,C2040_=_C2112 ,C2040_=_C2145 ,C2040_=_C2148 ,C2040_=_C2193 ,\nC2040_=_C2196 ,C2040_=_C2229 ,C2040_=_C2232 ,C2040_=_C2261 ,C2040_=_C2264 ,C2040_=_C2337 ,\nC2040_=_C2340 ,C2040_=_C2485 ,C2040_=_C2488 ,C2040_=_C2517 ,C2040_=_C2520 ,C2040_=_C2605 ,\nC2040_=_C2608 ,C2040_=_C2645 ,C2040_=_C2648 ,C2040_=_C2705 ,C2040_=_C2708 ,C2040_=_C2897 ,\nC2040_=_C2900 ,C2040_=_C2981 ,C2040_=_C2984 ,C2073_=_C2074 ,C2073_=_C2075 ,C2073_=_C2076 ,\nC2073_=_C2297 ,C2073_=_C2300 ,C2073_=_C2377 ,C2073_=_C2380 ,C2073_=_C2449 ,C2073_=_C2452 ,\nC2073_=_C2553 ,C2073_=_C2556 ,C2073_=_C2577 ,C2073_=_C2580 ,C2073_=_C2681 ,C2073_=_C2684 ,\nC2073_=_C2741 ,C2073_=_C2744 ,C2073_=_C2773 ,C2073_=_C2776 ,C2073_=_C2861 ,C2073_=_C2864 ,\nC2073_=_C2925 ,C2073_=_C2928 ,C2074_=_C2075 ,C2074_=_C2076 ,C2074_=_C2298 ,C2074_=_C2299 ,\nC2074_=_C2378 ,C2074_=_C2379 ,C2074_=_C2450 ,C2074_=_C2451 ,C2074_=_C2554 ,C2074_=_C2555 ,\nC2074_=_C2578 ,C2074_=_C2579 ,C2074_=_C2682 ,C2074_=_C2683 ,C2074_=_C2742 ,C2074_=_C2743 ,\nC2074_=_C2774</w:t>
      </w:r>
    </w:p>
    <w:p>
      <w:pPr>
        <w:pStyle w:val="PreformattedText"/>
        <w:bidi w:val="0"/>
        <w:spacing w:before="0" w:after="0"/>
        <w:jc w:val="left"/>
        <w:rPr/>
      </w:pPr>
      <w:r>
        <w:rPr/>
        <w:t xml:space="preserve"> </w:t>
      </w:r>
      <w:r>
        <w:rPr/>
        <w:t>,C2074_=_C2775 ,C2074_=_C2862 ,C2074_=_C2863 ,C2074_=_C2926 ,C2074_=_C2927 ,\nC2075_=_C2076 ,C2075_=_C2298 ,C2075_=_C2299 ,C2075_=_C2378 ,C2075_=_C2379 ,C2075_=_C2450 ,\nC2075_=_C2451 ,C2075_=_C2554 ,C2075_=_C2555 ,C2075_=_C2578 ,C2075_=_C2579 ,C2075_=_C2682 ,\nC2075_=_C2683 ,C2075_=_C2742 ,C2075_=_C2743 ,C2075_=_C2774 ,C2075_=_C2775 ,C2075_=_C2862 ,\nC2075_=_C2863 ,C2075_=_C2926 ,C2075_=_C2927 ,C2076_=_C2297 ,C2076_=_C2300 ,C2076_=_C2377 ,\nC2076_=_C2380 ,C2076_=_C2449 ,C2076_=_C2452 ,C2076_=_C2553 ,C2076_=_C2556 ,C2076_=_C2577 ,\nC2076_=_C2580 ,C2076_=_C2681 ,C2076_=_C2684 ,C2076_=_C2741 ,C2076_=_C2744 ,C2076_=_C2773 ,\nC2076_=_C2776 ,C2076_=_C2861 ,C2076_=_C2864 ,C2076_=_C2925 ,C2076_=_C2928 ,C2109_=_C2110 ,\nC2109_=_C2111 ,C2109_=_C2112 ,C2109_=_C2145 ,C2109_=_C2148 ,C2109_=_C2193 ,C2109_=_C2196 ,\nC2109_=_C2229 ,C2109_=_C2232 ,C2109_=_C2261 ,C2109_=_C2264 ,C2109_=_C2337 ,C2109_=_C2340 ,\nC2109_=_C2485 ,C2109_=_C2488 ,C2109_=_C2517 ,C2109_=_C2520 ,C2109_=_C2605 ,C2109_=_C2608 ,\nC2109_=_C2645 ,C2109_=_C2648 ,C2109_=_C2705 ,C2109_=_C2708 ,C2109_=_C2897 ,C2109_=_C2900 ,\nC2109_=_C2981 ,C2109_=_C2984 ,C2110_=_C2111 ,C2110_=_C2112 ,C2110_=_C2146 ,C2110_=_C2147 ,\nC2110_=_C2194 ,C2110_=_C2195 ,C2110_=_C2230 ,C2110_=_C2231 ,C2110_=_C2262 ,C2110_=_C2263 ,\nC2110_=_C2338 ,C2110_=_C2339 ,C2110_=_C2486 ,C2110_=_C2487 ,C2110_=_C2518 ,C2110_=_C2519 ,\nC2110_=_C2606 ,C2110_=_C2607 ,C2110_=_C2646 ,C2110_=_C2647 ,C2110_=_C2706 ,C2110_=_C2707 ,\nC2110_=_C2898 ,C2110_=_C2899 ,C2110_=_C2982 ,C2110_=_C2983 ,C2111_=_C2112 ,C2111_=_C2146 ,\nC2111_=_C2147 ,C2111_=_C2194 ,C2111_=_C2195 ,C2111_=_C2230 ,C2111_=_C2231 ,C2111_=_C2262 ,\nC2111_=_C2263 ,C2111_=_C2338 ,C2111_=_C2339 ,C2111_=_C2486 ,C2111_=_C2487 ,C2111_=_C2518 ,\nC2111_=_C2519 ,C2111_=_C2606 ,C2111_=_C2607 ,C2111_=_C2646 ,C2111_=_C2647 ,C2111_=_C2706 ,\nC2111_=_C2707 ,C2111_=_C2898 ,C2111_=_C2899 ,C2111_=_C2982 ,C2111_=_C2983 ,C2112_=_C2145 ,\nC2112_=_C2148 ,C2112_=_C2193 ,C2112_=_C2196 ,C2112_=_C2229 ,C2112_=_C2232 ,C2112_=_C2261 ,\nC2112_=_C2264 ,C2112_=_C2337 ,C2112_=_C2340 ,C2112_=_C2485 ,C2112_=_C2488 ,C2112_=_C2517 ,\nC2112_=_C2520 ,C2112_=_C2605 ,C2112_=_C2608 ,C2112_=_C2645 ,C2112_=_C2648 ,C2112_=_C2705 ,\nC2112_=_C2708 ,C2112_=_C2897 ,C2112_=_C2900 ,C2112_=_C2981 ,C2112_=_C2984 ,C2145_=_C2146 ,\nC2145_=_C2147 ,C2145_=_C2148 ,C2145_=_C2193 ,C2145_=_C2196 ,C2145_=_C2229 ,C2145_=_C2232 ,\nC2145_=_C2261 ,C2145_=_C2264 ,C2145_=_C2337 ,C2145_=_C2340 ,C2145_=_C2485 ,C2145_=_C2488 ,\nC2145_=_C2517 ,C2145_=_C2520 ,C2145_=_C2605 ,C2145_=_C2608 ,C2145_=_C2645 ,C2145_=_C2648 ,\nC2145_=_C2705 ,C2145_=_C2708 ,C2145_=_C2897 ,C2145_=_C2900 ,C2145_=_C2981 ,C2145_=_C2984 ,\nC2146_=_C2147 ,C2146_=_C2148 ,C2146_=_C2194 ,C2146_=_C2195 ,C2146_=_C2230 ,C2146_=_C2231 ,\nC2146_=_C2262 ,C2146_=_C2263 ,C2146_=_C2338 ,C2146_=_C2339 ,C2146_=_C2486 ,C2146_=_C2487 ,\nC2146_=_C2518 ,C2146_=_C2519 ,C2146_=_C2606 ,C2146_=_C2607 ,C2146_=_C2646 ,C2146_=_C2647 ,\nC2146_=_C2706 ,C2146_=_C2707 ,C2146_=_C2898 ,C2146_=_C2899 ,C2146_=_C2982 ,C2146_=_C2983 ,\nC2147_=_C2148 ,C2147_=_C2194 ,C2147_=_C2195 ,C2147_=_C2230 ,C2147_=_C2231 ,C2147_=_C2262 ,\nC2147_=_C2263 ,C2147_=_C2338 ,C2147_=_C2339 ,C2147_=_C2486 ,C2147_=_C2487 ,C2147_=_C2518 ,\nC2147_=_C2519 ,C2147_=_C2606 ,C2147_=_C2607 ,C2147_=_C2646 ,C2147_=_C2647 ,C2147_=_C2706 ,\nC2147_=_C2707 ,C2147_=_C2898 ,C2147_=_C2899 ,C2147_=_C2982 ,C2147_=_C2983 ,C2148_=_C2193 ,\nC2148_=_C2196 ,C2148_=_C2229 ,C2148_=_C2232 ,C2148_=_C2261 ,C2148_=_C2264 ,C2148_=_C2337 ,\nC2148_=_C2340 ,C2148_=_C2485 ,C2148_=_C2488 ,C2148_=_C2517 ,C2148_=_C2520 ,C2148_=_C2605 ,\nC2148_=_C2608 ,C2148_=_C2645 ,C2148_=_C2648 ,C2148_=_C2705 ,C2148_=_C2708 ,C2148_=_C2897 ,\nC2148_=_C2900 ,C2148_=_C2981 ,C2148_=_C2984 ,C2193_=_C2194 ,C2193_=_C2195 ,C2193_=_C2196 ,\nC2193_=_C2229 ,C2193_=_C2232 ,C2193_=_C2261 ,C2193_=_C2264 ,C2193_=_C2337 ,C2193_=_C2340 ,\nC2193_=_C2485 ,C2193_=_C2488 ,C2193_=_C2517 ,C2193_=_C2520 ,C2193_=_C2605 ,C2193_=_C2608 ,\nC2193_=_C2645 ,C2193_=_C2648 ,C2193_=_C2705 ,C2193_=_C2708 ,C2193_=_C2897 ,C2193_=_C2900 ,\nC2193_=_C2981 ,C2193_=_C2984 ,C2194_=_C2195 ,C2194_=_C2196 ,C2194_=_C2230 ,C2194_=_C2231 ,\nC2194_=_C2262 ,C2194_=_C2263 ,C2194_=_C2338 ,C2194_=_C2339 ,C2194_=_C2486 ,C2194_=_C2487 ,\nC2194_=_C2518 ,C2194_=_C2519 ,C2194_=_C2606 ,C2194_=_C2607 ,C2194_=_C2646 ,C2194_=_C2647 ,\nC2194_=_C2706 ,C2194_=_C2707 ,C2194_=_C2898 ,C2194_=_C2899 ,C2194_=_C2982 ,C2194_=_C2983 ,\nC2195_=_C2196 ,C2195_=_C2230 ,C2195_=_C2231 ,C2195_=_C2262 ,C2195_=_C2263 ,C2195_=_C2338 ,\nC2195_=_C2339 ,C2195_=_C2486 ,C2195_=_C2487 ,C2195_=_C2518 ,C2195_=_C2519 ,C2195_=_C2606 ,\nC2195_=_C2607 ,C2195_=_C2646 ,C2195_=_C2647 ,C2195_=_C2706 ,C2195_=_C2707 ,C2195_=_C2898 ,\nC2195_=_C2899 ,C2195_=_C2982 ,C2195_=_C2983 ,C2196_=_C2229 ,C2196_=_C2232 ,C2196_=_C2261 ,\nC2196_=_C2264 ,C2196_=_C2337 ,C2196_=_C2340 ,C2196_=_C2485 ,C2196_=_C2488 ,C2196_=_C2517 ,\nC2196_=_C2520 ,C2196_=_C2605 ,C2196_=_C2608 ,C2196_=_C2645 ,C2196_=_C2648 ,C2196_=_C2705 ,\nC2196_=_C2708 ,C2196_=_C2897 ,C2196_=_C2900 ,C2196_=_C2981 ,C2196_=_C2984 ,C2229_=_C2230 ,\nC2229_=_C2231 ,C2229_=_C2232 ,C2229_=_C2261 ,C2229_=_C2264 ,C2229_=_C2337 ,C2229_=_C2340 ,\nC2229_=_C2485 ,C2229_=_C2488 ,C2229_=_C2517 ,C2229_=_C2520 ,C2229_=_C2605 ,C2229_=_C2608 ,\nC2229_=_C2645 ,C2229_=_C2648 ,C2229_=_C2705 ,C2229_=_C2708 ,C2229_=_C2897 ,C2229_=_C2900 ,\nC2229_=_C2981 ,C2229_=_C2984 ,C2230_=_C2231 ,C2230_=_C2232 ,C2230_=_C2262 ,C2230_=_C2263 ,\nC2230_=_C2338 ,C2230_=_C2339 ,C2230_=_C2486 ,C2230_=_C2487 ,C2230_=_C2518 ,C2230_=_C2519 ,\nC2230_=_C2606 ,C2230_=_C2607 ,C2230_=_C2646 ,C2230_=_C2647 ,C2230_=_C2706 ,C2230_=_C2707 ,\nC2230_=_C2898 ,C2230_=_C2899 ,C2230_=_C2982 ,C2230_=_C2983 ,C2231_=_C2232 ,C2231_=_C2262 ,\nC2231_=_C2263 ,C2231_=_C2338 ,C2231_=_C2339 ,C2231_=_C2486 ,C2231_=_C2487 ,C2231_=_C2518 ,\nC2231_=_C2519 ,C2231_=_C2606 ,C2231_=_C2607 ,C2231_=_C2646 ,C2231_=_C2647 ,C2231_=_C2706 ,\nC2231_=_C2707 ,C2231_=_C2898 ,C2231_=_C2899 ,C2231_=_C2982 ,C2231_=_C2983 ,C2232_=_C2261 ,\nC2232_=_C2264 ,C2232_=_C2337 ,C2232_=_C2340 ,C2232_=_C2485 ,C2232_=_C2488 ,C2232_=_C2517 ,\nC2232_=_C2520 ,C2232_=_C2605 ,C2232_=_C2608 ,C2232_=_C2645 ,C2232_=_C2648 ,C2232_=_C2705 ,\nC2232_=_C2708 ,C2232_=_C2897 ,C2232_=_C2900 ,C2232_=_C2981 ,C2232_=_C2984 ,C2261_=_C2262 ,\nC2261_=_C2263 ,C2261_=_C2264 ,C2261_=_C2337 ,C2261_=_C2340 ,C2261_=_C2485 ,C2261_=_C2488 ,\nC2261_=_C2517 ,C2261_=_C2520 ,C2261_=_C2605 ,C2261_=_C2608 ,C2261_=_C2645 ,C2261_=_C2648 ,\nC2261_=_C2705 ,C2261_=_C2708 ,C2261_=_C2897 ,C2261_=_C2900 ,C2261_=_C2981 ,C2261_=_C2984 ,\nC2262_=_C2263 ,C2262_=_C2264 ,C2262_=_C2338 ,C2262_=_C2339 ,C2262_=_C2486 ,C2262_=_C2487 ,\nC2262_=_C2518 ,C2262_=_C2519 ,C2262_=_C2606 ,C2262_=_C2607 ,C2262_=_C2646 ,C2262_=_C2647 ,\nC2262_=_C2706 ,C2262_=_C2707 ,C2262_=_C2898 ,C2262_=_C2899 ,C2262_=_C2982 ,C2262_=_C2983 ,\nC2263_=_C2264 ,C2263_=_C2338 ,C2263_=_C2339 ,C2263_=_C2486 ,C2263_=_C2487 ,C2263_=_C2518 ,\nC2263_=_C2519 ,C2263_=_C2606 ,C2263_=_C2607 ,C2263_=_C2646 ,C2263_=_C2647 ,C2263_=_C2706 ,\nC2263_=_C2707 ,C2263_=_C2898 ,C2263_=_C2899 ,C2263_=_C2982 ,C2263_=_C2983 ,C2264_=_C2337 ,\nC2264_=_C2340 ,C2264_=_C2485 ,C2264_=_C2488 ,C2264_=_C2517 ,C2264_=_C2520 ,C2264_=_C2605 ,\nC2264_=_C2608 ,C2264_=_C2645 ,C2264_=_C2648 ,C2264_=_C2705 ,C2264_=_C2708 ,C2264_=_C2897 ,\nC2264_=_C2900 ,C2264_=_C2981 ,C2264_=_C2984 ,C2297_=_C2298 ,C2297_=_C2299 ,C2297_=_C2300 ,\nC2297_=_C2377 ,C2297_=_C2380 ,C2297_=_C2449 ,C2297_=_C2452 ,C2297_=_C2553 ,C2297_=_C2556 ,\nC2297_=_C2577 ,C2297_=_C2580 ,C2297_=_C2681 ,C2297_=_C2684 ,C2297_=_C2741 ,C2297_=_C2744 ,\nC2297_=_C2773 ,C2297_=_C2776 ,C2297_=_C2861 ,C2297_=_C2864 ,C2297_=_C2925 ,C2297_=_C2928 ,\nC2298_=_C2299 ,C2298_=_C2300 ,C2298_=_C2378 ,C2298_=_C2379 ,C2298_=_C2450 ,C2298_=_C2451 ,\nC2298_=_C2554 ,C2298_=_C2555 ,C2298_=_C2578 ,C2298_=_C2579 ,C2298_=_C2682 ,C2298_=_C2683 ,\nC2298_=_C2742 ,C2298_=_C2743 ,C2298_=_C2774 ,C2298_=_C2775 ,C2298_=_C2862 ,C2298_=_C2863 ,\nC2298_=_C2926 ,C2298_=_C2927 ,C2299_=_C2300 ,C2299_=_C2378 ,C2299_=_C2379 ,C2299_=_C2450 ,\nC2299_=_C2451 ,C2299_=_C2554 ,C2299_=_C2555 ,C2299_=_C2578 ,C2299_=_C2579 ,C2299_=_C2682 ,\nC2299_=_C2683 ,C2299_=_C2742 ,C2299_=_C2743 ,C2299_=_C2774 ,C2299_=_C2775 ,C2299_=_C2862 ,\nC2299_=_C2863 ,C2299_=_C2926 ,C2299_=_C2927 ,C2300_=_C2377 ,C2300_=_C2380 ,C2300_=_C2449 ,\nC2300_=_C2452 ,C2300_=_C2553 ,C2300_=_C2556 ,C2300_=_C2577 ,C2300_=_C2580 ,C2300_=_C2681 ,\nC2300_=_C2684 ,C2300_=_C2741 ,C2300_=_C2744 ,C2300_=_C2773 ,C2300_=_C2776 ,C2300_=_C2861 ,\nC2300_=_C2864 ,C2300_=_C2925 ,C2300_=_C2928 ,C2337_=_C2338 ,C2337_=_C2339 ,C2337_=_C2340 ,\nC2337_=_C2485 ,C2337_=_C2488 ,C2337_=_C2517 ,C2337_=_C2520 ,C2337_=_C2605 ,C2337_=_C2608 ,\nC2337_=_C2645 ,C2337_=_C2648 ,C2337_=_C2705 ,C2337_=_C2708 ,C2337_=_C2897 ,C2337_=_C2900 ,\nC2337_=_C2981 ,C2337_=_C2984 ,C2338_=_C2339 ,C2338_=_C2340 ,C2338_=_C2486 ,C2338_=_C2487 ,\nC2338_=_C2518 ,C2338_=_C2519 ,C2338_=_C2606 ,C2338_=_C2607 ,C2338_=_C2646 ,C2338_=_C2647 ,\nC2338_=_C2706 ,C2338_=_C2707 ,C2338_=_C2898 ,C2338_=_C2899 ,C2338_=_C2982 ,C2338_=_C2983 ,\nC2339_=_C2340 ,C2339_=_C2486 ,C2339_=_C2487 ,C2339_=_C2518 ,C2339_=_C2519 ,C2339_=_C2606 ,\nC2339_=_C2607 ,C2339_=_C2646 ,C2339_=_C2647 ,C2339_=_C2706 ,C2339_=_C2707 ,C2339_=_C2898 ,\nC2339_=_C2899 ,C2339_=_C2982 ,C2339_=_C2983 ,C2340_=_C2485 ,C2340_=_C2488 ,C2340_=_C2517 ,\nC2340_=_C2520 ,C2340_=_C2605 ,C2340_=_C2608 ,C2340_=_C2645 ,C2340_=_C2648 ,C2340_=_C2705 ,\nC2340_=_C2708 ,C2340_=_C2897 ,C2340_=_C2900 ,C2340_=_C2981 ,C2340_=_C2984 ,C2377_=_C2378 ,\nC2377_=_C2379 ,C2377_=_C2380 ,C2377_=_C2449 ,C2377_=_C2452 ,C2377_=_C2553 ,C2377_=_C2556 ,\nC2377_=_C2577 ,C2377_=_C2580 ,C2377_=_C2681 ,C2377_=_C2684 ,C2377_=_C2741 ,C2377_=_C2744 ,\nC2377_=_C2773 ,C2377_=_C2776 ,C2377_=_C2861 ,C2377_=_C2864 ,C2377_=_C2925 ,C2377_=_C2928 ,\nC2378_=_C2379 ,C2378_=_C2380 ,C2378_=_C2450 ,C2378_=_C2451 ,C2378_=_C2554 ,C2378_=_C2555 ,\nC2378_=_C2578 ,C2378_=_C2579 ,C2378_=_C2682 ,C2378_=_C2683 ,C2378_=_C2742</w:t>
      </w:r>
    </w:p>
    <w:p>
      <w:pPr>
        <w:pStyle w:val="PreformattedText"/>
        <w:bidi w:val="0"/>
        <w:spacing w:before="0" w:after="0"/>
        <w:jc w:val="left"/>
        <w:rPr/>
      </w:pPr>
      <w:r>
        <w:rPr/>
        <w:t xml:space="preserve"> </w:t>
      </w:r>
      <w:r>
        <w:rPr/>
        <w:t>,C2378_=_C2743 ,\nC2378_=_C2774 ,C2378_=_C2775 ,C2378_=_C2862 ,C2378_=_C2863 ,C2378_=_C2926 ,C2378_=_C2927 ,\nC2379_=_C2380 ,C2379_=_C2450 ,C2379_=_C2451 ,C2379_=_C2554 ,C2379_=_C2555 ,C2379_=_C2578 ,\nC2379_=_C2579 ,C2379_=_C2682 ,C2379_=_C2683 ,C2379_=_C2742 ,C2379_=_C2743 ,C2379_=_C2774 ,\nC2379_=_C2775 ,C2379_=_C2862 ,C2379_=_C2863 ,C2379_=_C2926 ,C2379_=_C2927 ,C2380_=_C2449 ,\nC2380_=_C2452 ,C2380_=_C2553 ,C2380_=_C2556 ,C2380_=_C2577 ,C2380_=_C2580 ,C2380_=_C2681 ,\nC2380_=_C2684 ,C2380_=_C2741 ,C2380_=_C2744 ,C2380_=_C2773 ,C2380_=_C2776 ,C2380_=_C2861 ,\nC2380_=_C2864 ,C2380_=_C2925 ,C2380_=_C2928 ,C2401_=_C2402 ,C2401_=_C2403 ,C2401_=_C2404 ,\nC2401_=_C2805 ,C2401_=_C2808 ,C2402_=_C2403 ,C2402_=_C2404 ,C2402_=_C2806 ,C2402_=_C2807 ,\nC2403_=_C2404 ,C2403_=_C2806 ,C2403_=_C2807 ,C2404_=_C2805 ,C2404_=_C2808 ,C2449_=_C2450 ,\nC2449_=_C2451 ,C2449_=_C2452 ,C2449_=_C2553 ,C2449_=_C2556 ,C2449_=_C2577 ,C2449_=_C2580 ,\nC2449_=_C2681 ,C2449_=_C2684 ,C2449_=_C2741 ,C2449_=_C2744 ,C2449_=_C2773 ,C2449_=_C2776 ,\nC2449_=_C2861 ,C2449_=_C2864 ,C2449_=_C2925 ,C2449_=_C2928 ,C2450_=_C2451 ,C2450_=_C2452 ,\nC2450_=_C2554 ,C2450_=_C2555 ,C2450_=_C2578 ,C2450_=_C2579 ,C2450_=_C2682 ,C2450_=_C2683 ,\nC2450_=_C2742 ,C2450_=_C2743 ,C2450_=_C2774 ,C2450_=_C2775 ,C2450_=_C2862 ,C2450_=_C2863 ,\nC2450_=_C2926 ,C2450_=_C2927 ,C2451_=_C2452 ,C2451_=_C2554 ,C2451_=_C2555 ,C2451_=_C2578 ,\nC2451_=_C2579 ,C2451_=_C2682 ,C2451_=_C2683 ,C2451_=_C2742 ,C2451_=_C2743 ,C2451_=_C2774 ,\nC2451_=_C2775 ,C2451_=_C2862 ,C2451_=_C2863 ,C2451_=_C2926 ,C2451_=_C2927 ,C2452_=_C2553 ,\nC2452_=_C2556 ,C2452_=_C2577 ,C2452_=_C2580 ,C2452_=_C2681 ,C2452_=_C2684 ,C2452_=_C2741 ,\nC2452_=_C2744 ,C2452_=_C2773 ,C2452_=_C2776 ,C2452_=_C2861 ,C2452_=_C2864 ,C2452_=_C2925 ,\nC2452_=_C2928 ,C2485_=_C2486 ,C2485_=_C2487 ,C2485_=_C2488 ,C2485_=_C2517 ,C2485_=_C2520 ,\nC2485_=_C2605 ,C2485_=_C2608 ,C2485_=_C2645 ,C2485_=_C2648 ,C2485_=_C2705 ,C2485_=_C2708 ,\nC2485_=_C2897 ,C2485_=_C2900 ,C2485_=_C2981 ,C2485_=_C2984 ,C2486_=_C2487 ,C2486_=_C2488 ,\nC2486_=_C2518 ,C2486_=_C2519 ,C2486_=_C2606 ,C2486_=_C2607 ,C2486_=_C2646 ,C2486_=_C2647 ,\nC2486_=_C2706 ,C2486_=_C2707 ,C2486_=_C2898 ,C2486_=_C2899 ,C2486_=_C2982 ,C2486_=_C2983 ,\nC2487_=_C2488 ,C2487_=_C2518 ,C2487_=_C2519 ,C2487_=_C2606 ,C2487_=_C2607 ,C2487_=_C2646 ,\nC2487_=_C2647 ,C2487_=_C2706 ,C2487_=_C2707 ,C2487_=_C2898 ,C2487_=_C2899 ,C2487_=_C2982 ,\nC2487_=_C2983 ,C2488_=_C2517 ,C2488_=_C2520 ,C2488_=_C2605 ,C2488_=_C2608 ,C2488_=_C2645 ,\nC2488_=_C2648 ,C2488_=_C2705 ,C2488_=_C2708 ,C2488_=_C2897 ,C2488_=_C2900 ,C2488_=_C2981 ,\nC2488_=_C2984 ,C2517_=_C2518 ,C2517_=_C2519 ,C2517_=_C2520 ,C2517_=_C2605 ,C2517_=_C2608 ,\nC2517_=_C2645 ,C2517_=_C2648 ,C2517_=_C2705 ,C2517_=_C2708 ,C2517_=_C2897 ,C2517_=_C2900 ,\nC2517_=_C2981 ,C2517_=_C2984 ,C2518_=_C2519 ,C2518_=_C2520 ,C2518_=_C2606 ,C2518_=_C2607 ,\nC2518_=_C2646 ,C2518_=_C2647 ,C2518_=_C2706 ,C2518_=_C2707 ,C2518_=_C2898 ,C2518_=_C2899 ,\nC2518_=_C2982 ,C2518_=_C2983 ,C2519_=_C2520 ,C2519_=_C2606 ,C2519_=_C2607 ,C2519_=_C2646 ,\nC2519_=_C2647 ,C2519_=_C2706 ,C2519_=_C2707 ,C2519_=_C2898 ,C2519_=_C2899 ,C2519_=_C2982 ,\nC2519_=_C2983 ,C2520_=_C2605 ,C2520_=_C2608 ,C2520_=_C2645 ,C2520_=_C2648 ,C2520_=_C2705 ,\nC2520_=_C2708 ,C2520_=_C2897 ,C2520_=_C2900 ,C2520_=_C2981 ,C2520_=_C2984 ,C2553_=_C2554 ,\nC2553_=_C2555 ,C2553_=_C2556 ,C2553_=_C2577 ,C2553_=_C2580 ,C2553_=_C2681 ,C2553_=_C2684 ,\nC2553_=_C2741 ,C2553_=_C2744 ,C2553_=_C2773 ,C2553_=_C2776 ,C2553_=_C2861 ,C2553_=_C2864 ,\nC2553_=_C2925 ,C2553_=_C2928 ,C2554_=_C2555 ,C2554_=_C2556 ,C2554_=_C2578 ,C2554_=_C2579 ,\nC2554_=_C2682 ,C2554_=_C2683 ,C2554_=_C2742 ,C2554_=_C2743 ,C2554_=_C2774 ,C2554_=_C2775 ,\nC2554_=_C2862 ,C2554_=_C2863 ,C2554_=_C2926 ,C2554_=_C2927 ,C2555_=_C2556 ,C2555_=_C2578 ,\nC2555_=_C2579 ,C2555_=_C2682 ,C2555_=_C2683 ,C2555_=_C2742 ,C2555_=_C2743 ,C2555_=_C2774 ,\nC2555_=_C2775 ,C2555_=_C2862 ,C2555_=_C2863 ,C2555_=_C2926 ,C2555_=_C2927 ,C2556_=_C2577 ,\nC2556_=_C2580 ,C2556_=_C2681 ,C2556_=_C2684 ,C2556_=_C2741 ,C2556_=_C2744 ,C2556_=_C2773 ,\nC2556_=_C2776 ,C2556_=_C2861 ,C2556_=_C2864 ,C2556_=_C2925 ,C2556_=_C2928 ,C2577_=_C2578 ,\nC2577_=_C2579 ,C2577_=_C2580 ,C2577_=_C2681 ,C2577_=_C2684 ,C2577_=_C2741 ,C2577_=_C2744 ,\nC2577_=_C2773 ,C2577_=_C2776 ,C2577_=_C2861 ,C2577_=_C2864 ,C2577_=_C2925 ,C2577_=_C2928 ,\nC2578_=_C2579 ,C2578_=_C2580 ,C2578_=_C2682 ,C2578_=_C2683 ,C2578_=_C2742 ,C2578_=_C2743 ,\nC2578_=_C2774 ,C2578_=_C2775 ,C2578_=_C2862 ,C2578_=_C2863 ,C2578_=_C2926 ,C2578_=_C2927 ,\nC2579_=_C2580 ,C2579_=_C2682 ,C2579_=_C2683 ,C2579_=_C2742 ,C2579_=_C2743 ,C2579_=_C2774 ,\nC2579_=_C2775 ,C2579_=_C2862 ,C2579_=_C2863 ,C2579_=_C2926 ,C2579_=_C2927 ,C2580_=_C2681 ,\nC2580_=_C2684 ,C2580_=_C2741 ,C2580_=_C2744 ,C2580_=_C2773 ,C2580_=_C2776 ,C2580_=_C2861 ,\nC2580_=_C2864 ,C2580_=_C2925 ,C2580_=_C2928 ,C2605_=_C2606 ,C2605_=_C2607 ,C2605_=_C2608 ,\nC2605_=_C2645 ,C2605_=_C2648 ,C2605_=_C2705 ,C2605_=_C2708 ,C2605_=_C2897 ,C2605_=_C2900 ,\nC2605_=_C2981 ,C2605_=_C2984 ,C2606_=_C2607 ,C2606_=_C2608 ,C2606_=_C2646 ,C2606_=_C2647 ,\nC2606_=_C2706 ,C2606_=_C2707 ,C2606_=_C2898 ,C2606_=_C2899 ,C2606_=_C2982 ,C2606_=_C2983 ,\nC2607_=_C2608 ,C2607_=_C2646 ,C2607_=_C2647 ,C2607_=_C2706 ,C2607_=_C2707 ,C2607_=_C2898 ,\nC2607_=_C2899 ,C2607_=_C2982 ,C2607_=_C2983 ,C2608_=_C2645 ,C2608_=_C2648 ,C2608_=_C2705 ,\nC2608_=_C2708 ,C2608_=_C2897 ,C2608_=_C2900 ,C2608_=_C2981 ,C2608_=_C2984 ,C2645_=_C2646 ,\nC2645_=_C2647 ,C2645_=_C2648 ,C2645_=_C2705 ,C2645_=_C2708 ,C2645_=_C2897 ,C2645_=_C2900 ,\nC2645_=_C2981 ,C2645_=_C2984 ,C2646_=_C2647 ,C2646_=_C2648 ,C2646_=_C2706 ,C2646_=_C2707 ,\nC2646_=_C2898 ,C2646_=_C2899 ,C2646_=_C2982 ,C2646_=_C2983 ,C2647_=_C2648 ,C2647_=_C2706 ,\nC2647_=_C2707 ,C2647_=_C2898 ,C2647_=_C2899 ,C2647_=_C2982 ,C2647_=_C2983 ,C2648_=_C2705 ,\nC2648_=_C2708 ,C2648_=_C2897 ,C2648_=_C2900 ,C2648_=_C2981 ,C2648_=_C2984 ,C2681_=_C2682 ,\nC2681_=_C2683 ,C2681_=_C2684 ,C2681_=_C2741 ,C2681_=_C2744 ,C2681_=_C2773 ,C2681_=_C2776 ,\nC2681_=_C2861 ,C2681_=_C2864 ,C2681_=_C2925 ,C2681_=_C2928 ,C2682_=_C2683 ,C2682_=_C2684 ,\nC2682_=_C2742 ,C2682_=_C2743 ,C2682_=_C2774 ,C2682_=_C2775 ,C2682_=_C2862 ,C2682_=_C2863 ,\nC2682_=_C2926 ,C2682_=_C2927 ,C2683_=_C2684 ,C2683_=_C2742 ,C2683_=_C2743 ,C2683_=_C2774 ,\nC2683_=_C2775 ,C2683_=_C2862 ,C2683_=_C2863 ,C2683_=_C2926 ,C2683_=_C2927 ,C2684_=_C2741 ,\nC2684_=_C2744 ,C2684_=_C2773 ,C2684_=_C2776 ,C2684_=_C2861 ,C2684_=_C2864 ,C2684_=_C2925 ,\nC2684_=_C2928 ,C2705_=_C2706 ,C2705_=_C2707 ,C2705_=_C2708 ,C2705_=_C2897 ,C2705_=_C2900 ,\nC2705_=_C2981 ,C2705_=_C2984 ,C2706_=_C2707 ,C2706_=_C2708 ,C2706_=_C2898 ,C2706_=_C2899 ,\nC2706_=_C2982 ,C2706_=_C2983 ,C2707_=_C2708 ,C2707_=_C2898 ,C2707_=_C2899 ,C2707_=_C2982 ,\nC2707_=_C2983 ,C2708_=_C2897 ,C2708_=_C2900 ,C2708_=_C2981 ,C2708_=_C2984 ,C2741_=_C2742 ,\nC2741_=_C2743 ,C2741_=_C2744 ,C2741_=_C2773 ,C2741_=_C2776 ,C2741_=_C2861 ,C2741_=_C2864 ,\nC2741_=_C2925 ,C2741_=_C2928 ,C2742_=_C2743 ,C2742_=_C2744 ,C2742_=_C2774 ,C2742_=_C2775 ,\nC2742_=_C2862 ,C2742_=_C2863 ,C2742_=_C2926 ,C2742_=_C2927 ,C2743_=_C2744 ,C2743_=_C2774 ,\nC2743_=_C2775 ,C2743_=_C2862 ,C2743_=_C2863 ,C2743_=_C2926 ,C2743_=_C2927 ,C2744_=_C2773 ,\nC2744_=_C2776 ,C2744_=_C2861 ,C2744_=_C2864 ,C2744_=_C2925 ,C2744_=_C2928 ,C2773_=_C2774 ,\nC2773_=_C2775 ,C2773_=_C2776 ,C2773_=_C2861 ,C2773_=_C2864 ,C2773_=_C2925 ,C2773_=_C2928 ,\nC2774_=_C2775 ,C2774_=_C2776 ,C2774_=_C2862 ,C2774_=_C2863 ,C2774_=_C2926 ,C2774_=_C2927 ,\nC2775_=_C2776 ,C2775_=_C2862 ,C2775_=_C2863 ,C2775_=_C2926 ,C2775_=_C2927 ,C2776_=_C2861 ,\nC2776_=_C2864 ,C2776_=_C2925 ,C2776_=_C2928 ,C2805_=_C2806 ,C2805_=_C2807 ,C2805_=_C2808 ,\nC2806_=_C2807 ,C2806_=_C2808 ,C2807_=_C2808 ,C2833_=_C2834 ,C2833_=_C2835 ,C2833_=_C2836 ,\nC2834_=_C2835 ,C2834_=_C2836 ,C2835_=_C2836 ,C2861_=_C2862 ,C2861_=_C2863 ,C2861_=_C2864 ,\nC2861_=_C2925 ,C2861_=_C2928 ,C2862_=_C2863 ,C2862_=_C2864 ,C2862_=_C2926 ,C2862_=_C2927 ,\nC2863_=_C2864 ,C2863_=_C2926 ,C2863_=_C2927 ,C2864_=_C2925 ,C2864_=_C2928 ,C2897_=_C2898 ,\nC2897_=_C2899 ,C2897_=_C2900 ,C2897_=_C2981 ,C2897_=_C2984 ,C2898_=_C2899 ,C2898_=_C2900 ,\nC2898_=_C2982 ,C2898_=_C2983 ,C2899_=_C2900 ,C2899_=_C2982 ,C2899_=_C2983 ,C2900_=_C2981 ,\nC2900_=_C2984 ,C2925_=_C2926 ,C2925_=_C2927 ,C2925_=_C2928 ,C2926_=_C2927 ,C2926_=_C2928 ,\nC2927_=_C2928 ,C2953_=_C2954 ,C2953_=_C2955 ,C2953_=_C2956 ,C2954_=_C2955 ,C2954_=_C2956 ,\nC2955_=_C2956 ,C2981_=_C2982 ,C2981_=_C2983 ,C2981_=_C2984 ,C2982_=_C2983 ,C2982_=_C2984 ,\nC2983_=_C2984 ,C3013_=_C3014 ,C3013_=_C3015 ,C3013_=_C3016 ,C3014_=_C3015 ,C3014_=_C3016 ,\nC3015_=_C3016 ,"];1249[shape=box, label="id:1249 level: 3\n73: C1112 C2005 C2006 C2007 C2008 \nC2009 C2010 C2011 C2012 C2013 C2014 \nC2015 C2016 C2038 C2039 C2070 C2071 \nC2110 C2111 C2146 C2147 C2194 C2195 \nC2230 C2231 C2262 C2263 C2294 C2295 \nC2338 C2339 C2374 C2375 C2446 C2447 \nC2486 C2487 C2518 C2519 C2606 C2607 \nC2646 C2647 C2673 C2674 C2675 C2676 \nC2677 C2680 C2681 C2682 C2683 C2684 \nC2706 C2707 C2738 C2739 C2765 C2766 \nC2767 C2768 C2769 C2772 C2773 C2774 \nC2775 C2776 C2858 C2859 C2898 C2899 \nC2982 C2983 \n1020: C1112_=_C2009( C1112 C2009 ) C1112_=_C2010( C1112 C2010 ) C1112_=_C2011( C1112 C2011 ) C1112_=_C2012( C1112 C2012 ) C1112_=_C2038( C1112 C2038 ) \nC1112_=_C2039( C1112 C2039 ) C1112_=_C2070( C1112 C2070 ) C1112_=_C2071( C1112 C2071 ) C1112_=_C2110( C1112 C2110 ) C1112_=_C2111( C1112 C2111 ) C1112_=_C2146( C1112 C2146 ) \nC1112_=_C2147( C1112 C2147 ) C1112_=_C2194( C1112 C2194 ) C1112_=_C2195( C1112 C2195 ) C1112_=_C2230( C1112 C2230 ) C1112_=_C2231( C1112 C2231 ) C1112_=_C2262( C1112 C2262 ) \nC1112_=_C2263( C1112 C2263 ) C1112_=_C2294( C1112 C2294 ) C1112_=_C2295( C1112 C2295 ) C1112_=_C2338( C1112 C2338 ) C1112_=_C2339( C1112 C2339 ) C1112_=_C2374( C1112 C2374 ) \nC1112_=_C2375( C1112 C2375 ) C1112_=_C2446( C1112 C2446 ) C1112_=_C2447( C1112 C2447 ) C1112_=_C2486( C1112 C2486 ) C1112_=_C2487(</w:t>
      </w:r>
    </w:p>
    <w:p>
      <w:pPr>
        <w:pStyle w:val="PreformattedText"/>
        <w:bidi w:val="0"/>
        <w:spacing w:before="0" w:after="0"/>
        <w:jc w:val="left"/>
        <w:rPr/>
      </w:pPr>
      <w:r>
        <w:rPr/>
        <w:t xml:space="preserve"> </w:t>
      </w:r>
      <w:r>
        <w:rPr/>
        <w:t>C1112 C2487 ) C1112_=_C2518( C1112 C2518 ) \nC1112_=_C2519( C1112 C2519 ) C1112_=_C2606( C1112 C2606 ) C1112_=_C2607( C1112 C2607 ) C1112_=_C2646( C1112 C2646 ) C1112_=_C2647( C1112 C2647 ) C1112_=_C2677( C1112 C2677 ) \nC1112_=_C2680( C1112 C2680 ) C1112_=_C2706( C1112 C2706 ) C1112_=_C2707( C1112 C2707 ) C1112_=_C2738( C1112 C2738 ) C1112_=_C2739( C1112 C2739 ) C1112_=_C2769( C1112 C2769 ) \nC1112_=_C2772( C1112 C2772 ) C1112_=_C2858( C1112 C2858 ) C1112_=_C2859( C1112 C2859 ) C1112_=_C2898( C1112 C2898 ) C1112_=_C2899( C1112 C2899 ) C1112_=_C2982( C1112 C2982 ) \nC1112_=_C2983( C1112 C2983 ) C2005_=_C2006( C2005 C2006 ) C2005_=_C2007( C2005 C2007 ) C2005_=_C2008( C2005 C2008 ) C2005_=_C2009( C2005 C2009 ) C2005_=_C2010( C2005 C2010 ) \nC2005_=_C2673( C2005 C2673 ) C2005_=_C2676( C2005 C2676 ) C2005_=_C2765( C2005 C2765 ) C2005_=_C2768( C2005 C2768 ) C2006_=_C2007( C2006 C2007 ) C2006_=_C2008( C2006 C2008 ) \nC2006_=_C2011( C2006 C2011 ) C2006_=_C2012( C2006 C2012 ) C2006_=_C2674( C2006 C2674 ) C2006_=_C2675( C2006 C2675 ) C2006_=_C2766( C2006 C2766 ) C2006_=_C2767( C2006 C2767 ) \nC2007_=_C2008( C2007 C2008 ) C2007_=_C2009( C2007 C2009 ) C2007_=_C2010( C2007 C2010 ) C2007_=_C2674( C2007 C2674 ) C2007_=_C2675( C2007 C2675 ) C2007_=_C2766( C2007 C2766 ) \nC2007_=_C2767( C2007 C2767 ) C2008_=_C2011( C2008 C2011 ) C2008_=_C2012( C2008 C2012 ) C2008_=_C2673( C2008 C2673 ) C2008_=_C2676( C2008 C2676 ) C2008_=_C2765( C2008 C2765 ) \nC2008_=_C2768( C2008 C2768 ) C2009_=_C2010( C2009 C2010 ) C2009_=_C2011( C2009 C2011 ) C2009_=_C2012( C2009 C2012 ) C2009_=_C2677( C2009 C2677 ) C2009_=_C2680( C2009 C2680 ) \nC2009_=_C2769( C2009 C2769 ) C2009_=_C2772( C2009 C2772 ) C2010_=_C2011( C2010 C2011 ) C2010_=_C2012( C2010 C2012 ) C2010_=_C2038( C2010 C2038 ) C2010_=_C2039( C2010 C2039 ) \nC2010_=_C2070( C2010 C2070 ) C2010_=_C2071( C2010 C2071 ) C2010_=_C2110( C2010 C2110 ) C2010_=_C2111( C2010 C2111 ) C2010_=_C2146( C2010 C2146 ) C2010_=_C2147( C2010 C2147 ) \nC2010_=_C2194( C2010 C2194 ) C2010_=_C2195( C2010 C2195 ) C2010_=_C2230( C2010 C2230 ) C2010_=_C2231( C2010 C2231 ) C2010_=_C2262( C2010 C2262 ) C2010_=_C2263( C2010 C2263 ) \nC2010_=_C2294( C2010 C2294 ) C2010_=_C2295( C2010 C2295 ) C2010_=_C2338( C2010 C2338 ) C2010_=_C2339( C2010 C2339 ) C2010_=_C2374( C2010 C2374 ) C2010_=_C2375( C2010 C2375 ) \nC2010_=_C2446( C2010 C2446 ) C2010_=_C2447( C2010 C2447 ) C2010_=_C2486( C2010 C2486 ) C2010_=_C2487( C2010 C2487 ) C2010_=_C2518( C2010 C2518 ) C2010_=_C2519( C2010 C2519 ) \nC2010_=_C2606( C2010 C2606 ) C2010_=_C2607( C2010 C2607 ) C2010_=_C2646( C2010 C2646 ) C2010_=_C2647( C2010 C2647 ) C2010_=_C2706( C2010 C2706 ) C2010_=_C2707( C2010 C2707 ) \nC2010_=_C2738( C2010 C2738 ) C2010_=_C2739( C2010 C2739 ) C2010_=_C2858( C2010 C2858 ) C2010_=_C2859( C2010 C2859 ) C2010_=_C2898( C2010 C2898 ) C2010_=_C2899( C2010 C2899 ) \nC2010_=_C2982( C2010 C2982 ) C2010_=_C2983( C2010 C2983 ) C2011_=_C2012( C2011 C2012 ) C2011_=_C2038( C2011 C2038 ) C2011_=_C2039( C2011 C2039 ) C2011_=_C2070( C2011 C2070 ) \nC2011_=_C2071( C2011 C2071 ) C2011_=_C2110( C2011 C2110 ) C2011_=_C2111( C2011 C2111 ) C2011_=_C2146( C2011 C2146 ) C2011_=_C2147( C2011 C2147 ) C2011_=_C2194( C2011 C2194 ) \nC2011_=_C2195( C2011 C2195 ) C2011_=_C2230( C2011 C2230 ) C2011_=_C2231( C2011 C2231 ) C2011_=_C2262( C2011 C2262 ) C2011_=_C2263( C2011 C2263 ) C2011_=_C2294( C2011 C2294 ) \nC2011_=_C2295( C2011 C2295 ) C2011_=_C2338( C2011 C2338 ) C2011_=_C2339( C2011 C2339 ) C2011_=_C2374( C2011 C2374 ) C2011_=_C2375( C2011 C2375 ) C2011_=_C2446( C2011 C2446 ) \nC2011_=_C2447( C2011 C2447 ) C2011_=_C2486( C2011 C2486 ) C2011_=_C2487( C2011 C2487 ) C2011_=_C2518( C2011 C2518 ) C2011_=_C2519( C2011 C2519 ) C2011_=_C2606( C2011 C2606 ) \nC2011_=_C2607( C2011 C2607 ) C2011_=_C2646( C2011 C2646 ) C2011_=_C2647( C2011 C2647 ) C2011_=_C2706( C2011 C2706 ) C2011_=_C2707( C2011 C2707 ) C2011_=_C2738( C2011 C2738 ) \nC2011_=_C2739( C2011 C2739 ) C2011_=_C2858( C2011 C2858 ) C2011_=_C2859( C2011 C2859 ) C2011_=_C2898( C2011 C2898 ) C2011_=_C2899( C2011 C2899 ) C2011_=_C2982( C2011 C2982 ) \nC2011_=_C2983( C2011 C2983 ) C2012_=_C2677( C2012 C2677 ) C2012_=_C2680( C2012 C2680 ) C2012_=_C2769( C2012 C2769 ) C2012_=_C2772( C2012 C2772 ) C2013_=_C2014( C2013 C2014 ) \nC2013_=_C2015( C2013 C2015 ) C2013_=_C2016( C2013 C2016 ) C2014_=_C2015( C2014 C2015 ) C2014_=_C2016( C2014 C2016 ) C2015_=_C2016( C2015 C2016 ) C2038_=_C2039( C2038 C2039 ) \nC2038_=_C2070( C2038 C2070 ) C2038_=_C2071( C2038 C2071 ) C2038_=_C2110( C2038 C2110 ) C2038_=_C2111( C2038 C2111 ) C2038_=_C2146( C2038 C2146 ) C2038_=_C2147( C2038 C2147 ) \nC2038_=_C2194( C2038 C2194 ) C2038_=_C2195( C2038 C2195 ) C2038_=_C2230( C2038 C2230 ) C2038_=_C2231( C2038 C2231 ) C2038_=_C2262( C2038 C2262 ) C2038_=_C2263( C2038 C2263 ) \nC2038_=_C2294( C2038 C2294 ) C2038_=_C2295( C2038 C2295 ) C2038_=_C2338( C2038 C2338 ) C2038_=_C2339( C2038 C2339 ) C2038_=_C2374( C2038 C2374 ) C2038_=_C2375( C2038 C2375 ) \nC2038_=_C2446( C2038 C2446 ) C2038_=_C2447( C2038 C2447 ) C2038_=_C2486( C2038 C2486 ) C2038_=_C2487( C2038 C2487 ) C2038_=_C2518( C2038 C2518 ) C2038_=_C2519( C2038 C2519 ) \nC2038_=_C2606( C2038 C2606 ) C2038_=_C2607( C2038 C2607 ) C2038_=_C2646( C2038 C2646 ) C2038_=_C2647( C2038 C2647 ) C2038_=_C2706( C2038 C2706 ) C2038_=_C2707( C2038 C2707 ) \nC2038_=_C2738( C2038 C2738 ) C2038_=_C2739( C2038 C2739 ) C2038_=_C2858( C2038 C2858 ) C2038_=_C2859( C2038 C2859 ) C2038_=_C2898( C2038 C2898 ) C2038_=_C2899( C2038 C2899 ) \nC2038_=_C2982( C2038 C2982 ) C2038_=_C2983( C2038 C2983 ) C2039_=_C2070( C2039 C2070 ) C2039_=_C2071( C2039 C2071 ) C2039_=_C2110( C2039 C2110 ) C2039_=_C2111( C2039 C2111 ) \nC2039_=_C2146( C2039 C2146 ) C2039_=_C2147( C2039 C2147 ) C2039_=_C2194( C2039 C2194 ) C2039_=_C2195( C2039 C2195 ) C2039_=_C2230( C2039 C2230 ) C2039_=_C2231( C2039 C2231 ) \nC2039_=_C2262( C2039 C2262 ) C2039_=_C2263( C2039 C2263 ) C2039_=_C2294( C2039 C2294 ) C2039_=_C2295( C2039 C2295 ) C2039_=_C2338( C2039 C2338 ) C2039_=_C2339( C2039 C2339 ) \nC2039_=_C2374( C2039 C2374 ) C2039_=_C2375( C2039 C2375 ) C2039_=_C2446( C2039 C2446 ) C2039_=_C2447( C2039 C2447 ) C2039_=_C2486( C2039 C2486 ) C2039_=_C2487( C2039 C2487 ) \nC2039_=_C2518( C2039 C2518 ) C2039_=_C2519( C2039 C2519 ) C2039_=_C2606( C2039 C2606 ) C2039_=_C2607( C2039 C2607 ) C2039_=_C2646( C2039 C2646 ) C2039_=_C2647( C2039 C2647 ) \nC2039_=_C2706( C2039 C2706 ) C2039_=_C2707( C2039 C2707 ) C2039_=_C2738( C2039 C2738 ) C2039_=_C2739( C2039 C2739 ) C2039_=_C2858( C2039 C2858 ) C2039_=_C2859( C2039 C2859 ) \nC2039_=_C2898( C2039 C2898 ) C2039_=_C2899( C2039 C2899 ) C2039_=_C2982( C2039 C2982 ) C2039_=_C2983( C2039 C2983 ) C2070_=_C2071( C2070 C2071 ) C2070_=_C2110( C2070 C2110 ) \nC2070_=_C2111( C2070 C2111 ) C2070_=_C2146( C2070 C2146 ) C2070_=_C2147( C2070 C2147 ) C2070_=_C2194( C2070 C2194 ) C2070_=_C2195( C2070 C2195 ) C2070_=_C2230( C2070 C2230 ) \nC2070_=_C2231( C2070 C2231 ) C2070_=_C2262( C2070 C2262 ) C2070_=_C2263( C2070 C2263 ) C2070_=_C2294( C2070 C2294 ) C2070_=_C2295( C2070 C2295 ) C2070_=_C2338( C2070 C2338 ) \nC2070_=_C2339( C2070 C2339 ) C2070_=_C2374( C2070 C2374 ) C2070_=_C2375( C2070 C2375 ) C2070_=_C2446( C2070 C2446 ) C2070_=_C2447( C2070 C2447 ) C2070_=_C2486( C2070 C2486 ) \nC2070_=_C2487( C2070 C2487 ) C2070_=_C2518( C2070 C2518 ) C2070_=_C2519( C2070 C2519 ) C2070_=_C2606( C2070 C2606 ) C2070_=_C2607( C2070 C2607 ) C2070_=_C2646( C2070 C2646 ) \nC2070_=_C2647( C2070 C2647 ) C2070_=_C2706( C2070 C2706 ) C2070_=_C2707( C2070 C2707 ) C2070_=_C2738( C2070 C2738 ) C2070_=_C2739( C2070 C2739 ) C2070_=_C2858( C2070 C2858 ) \nC2070_=_C2859( C2070 C2859 ) C2070_=_C2898( C2070 C2898 ) C2070_=_C2899( C2070 C2899 ) C2070_=_C2982( C2070 C2982 ) C2070_=_C2983( C2070 C2983 ) C2071_=_C2110( C2071 C2110 ) \nC2071_=_C2111( C2071 C2111 ) C2071_=_C2146( C2071 C2146 ) C2071_=_C2147( C2071 C2147 ) C2071_=_C2194( C2071 C2194 ) C2071_=_C2195( C2071 C2195 ) C2071_=_C2230( C2071 C2230 ) \nC2071_=_C2231( C2071 C2231 ) C2071_=_C2262( C2071 C2262 ) C2071_=_C2263( C2071 C2263 ) C2071_=_C2294( C2071 C2294 ) C2071_=_C2295( C2071 C2295 ) C2071_=_C2338( C2071 C2338 ) \nC2071_=_C2339( C2071 C2339 ) C2071_=_C2374( C2071 C2374 ) C2071_=_C2375( C2071 C2375 ) C2071_=_C2446( C2071 C2446 ) C2071_=_C2447( C2071 C2447 ) C2071_=_C2486( C2071 C2486 ) \nC2071_=_C2487( C2071 C2487 ) C2071_=_C2518( C2071 C2518 ) C2071_=_C2519( C2071 C2519 ) C2071_=_C2606( C2071 C2606 ) C2071_=_C2607( C2071 C2607 ) C2071_=_C2646( C2071 C2646 ) \nC2071_=_C2647( C2071 C2647 ) C2071_=_C2706( C2071 C2706 ) C2071_=_C2707( C2071 C2707 ) C2071_=_C2738( C2071 C2738 ) C2071_=_C2739( C2071 C2739 ) C2071_=_C2858( C2071 C2858 ) \nC2071_=_C2859( C2071 C2859 ) C2071_=_C2898( C2071 C2898 ) C2071_=_C2899( C2071 C2899 ) C2071_=_C2982( C2071 C2982 ) C2071_=_C2983( C2071 C2983 ) C2110_=_C2111( C2110 C2111 ) \nC2110_=_C2146( C2110 C2146 ) C2110_=_C2147( C2110 C2147 ) C2110_=_C2194( C2110 C2194 ) C2110_=_C2195( C2110 C2195 ) C2110_=_C2230( C2110 C2230 ) C2110_=_C2231( C2110 C2231 ) \nC2110_=_C2262( C2110 C2262 ) C2110_=_C2263( C2110 C2263 ) C2110_=_C2294( C2110 C2294 ) C2110_=_C2295( C2110 C2295 ) C2110_=_C2338( C2110 C2338 ) C2110_=_C2339( C2110 C2339 ) \nC2110_=_C2374( C2110 C2374 ) C2110_=_C2375( C2110 C2375 ) C2110_=_C2446( C2110 C2446 ) C2110_=_C2447( C2110 C2447 ) C2110_=_C2486( C2110 C2486 ) C2110_=_C2487( C2110 C2487 ) \nC2110_=_C2518( C2110 C2518 ) C2110_=_C2519( C2110 C2519 ) C2110_=_C2606( C2110 C2606 ) C2110_=_C2607( C2110 C2607 ) C2110_=_C2646( C2110 C2646 ) C2110_=_C2647( C2110 C2647 ) \nC2110_=_C2706( C2110 C2706 ) C2110_=_C2707( C2110 C2707 ) C2110_=_C2738( C2110 C2738 ) C2110_=_C2739( C2110 C2739 ) C2110_=_C2858( C2110 C2858 ) C2110_=_C2859( C2110 C2859 ) \nC2110_=_C2898( C2110 C2898 ) C2110_=_C2899( C2110 C2899 ) C2110_=_C2982( C2110 C2982 ) C2110_=_C2983( C2110 C2983 ) C2111_=_C2146( C2111 C2146 ) C2111_=_C2147( C2111 C2147 ) \nC2111_=_C2194(</w:t>
      </w:r>
    </w:p>
    <w:p>
      <w:pPr>
        <w:pStyle w:val="PreformattedText"/>
        <w:bidi w:val="0"/>
        <w:spacing w:before="0" w:after="0"/>
        <w:jc w:val="left"/>
        <w:rPr/>
      </w:pPr>
      <w:r>
        <w:rPr/>
        <w:t xml:space="preserve"> </w:t>
      </w:r>
      <w:r>
        <w:rPr/>
        <w:t>C2111 C2194 ) C2111_=_C2195( C2111 C2195 ) C2111_=_C2230( C2111 C2230 ) C2111_=_C2231( C2111 C2231 ) C2111_=_C2262( C2111 C2262 ) C2111_=_C2263( C2111 C2263 ) \nC2111_=_C2294( C2111 C2294 ) C2111_=_C2295( C2111 C2295 ) C2111_=_C2338( C2111 C2338 ) C2111_=_C2339( C2111 C2339 ) C2111_=_C2374( C2111 C2374 ) C2111_=_C2375( C2111 C2375 ) \nC2111_=_C2446( C2111 C2446 ) C2111_=_C2447( C2111 C2447 ) C2111_=_C2486( C2111 C2486 ) C2111_=_C2487( C2111 C2487 ) C2111_=_C2518( C2111 C2518 ) C2111_=_C2519( C2111 C2519 ) \nC2111_=_C2606( C2111 C2606 ) C2111_=_C2607( C2111 C2607 ) C2111_=_C2646( C2111 C2646 ) C2111_=_C2647( C2111 C2647 ) C2111_=_C2706( C2111 C2706 ) C2111_=_C2707( C2111 C2707 ) \nC2111_=_C2738( C2111 C2738 ) C2111_=_C2739( C2111 C2739 ) C2111_=_C2858( C2111 C2858 ) C2111_=_C2859( C2111 C2859 ) C2111_=_C2898( C2111 C2898 ) C2111_=_C2899( C2111 C2899 ) \nC2111_=_C2982( C2111 C2982 ) C2111_=_C2983( C2111 C2983 ) C2146_=_C2147( C2146 C2147 ) C2146_=_C2194( C2146 C2194 ) C2146_=_C2195( C2146 C2195 ) C2146_=_C2230( C2146 C2230 ) \nC2146_=_C2231( C2146 C2231 ) C2146_=_C2262( C2146 C2262 ) C2146_=_C2263( C2146 C2263 ) C2146_=_C2294( C2146 C2294 ) C2146_=_C2295( C2146 C2295 ) C2146_=_C2338( C2146 C2338 ) \nC2146_=_C2339( C2146 C2339 ) C2146_=_C2374( C2146 C2374 ) C2146_=_C2375( C2146 C2375 ) C2146_=_C2446( C2146 C2446 ) C2146_=_C2447( C2146 C2447 ) C2146_=_C2486( C2146 C2486 ) \nC2146_=_C2487( C2146 C2487 ) C2146_=_C2518( C2146 C2518 ) C2146_=_C2519( C2146 C2519 ) C2146_=_C2606( C2146 C2606 ) C2146_=_C2607( C2146 C2607 ) C2146_=_C2646( C2146 C2646 ) \nC2146_=_C2647( C2146 C2647 ) C2146_=_C2706( C2146 C2706 ) C2146_=_C2707( C2146 C2707 ) C2146_=_C2738( C2146 C2738 ) C2146_=_C2739( C2146 C2739 ) C2146_=_C2858( C2146 C2858 ) \nC2146_=_C2859( C2146 C2859 ) C2146_=_C2898( C2146 C2898 ) C2146_=_C2899( C2146 C2899 ) C2146_=_C2982( C2146 C2982 ) C2146_=_C2983( C2146 C2983 ) C2147_=_C2194( C2147 C2194 ) \nC2147_=_C2195( C2147 C2195 ) C2147_=_C2230( C2147 C2230 ) C2147_=_C2231( C2147 C2231 ) C2147_=_C2262( C2147 C2262 ) C2147_=_C2263( C2147 C2263 ) C2147_=_C2294( C2147 C2294 ) \nC2147_=_C2295( C2147 C2295 ) C2147_=_C2338( C2147 C2338 ) C2147_=_C2339( C2147 C2339 ) C2147_=_C2374( C2147 C2374 ) C2147_=_C2375( C2147 C2375 ) C2147_=_C2446( C2147 C2446 ) \nC2147_=_C2447( C2147 C2447 ) C2147_=_C2486( C2147 C2486 ) C2147_=_C2487( C2147 C2487 ) C2147_=_C2518( C2147 C2518 ) C2147_=_C2519( C2147 C2519 ) C2147_=_C2606( C2147 C2606 ) \nC2147_=_C2607( C2147 C2607 ) C2147_=_C2646( C2147 C2646 ) C2147_=_C2647( C2147 C2647 ) C2147_=_C2706( C2147 C2706 ) C2147_=_C2707( C2147 C2707 ) C2147_=_C2738( C2147 C2738 ) \nC2147_=_C2739( C2147 C2739 ) C2147_=_C2858( C2147 C2858 ) C2147_=_C2859( C2147 C2859 ) C2147_=_C2898( C2147 C2898 ) C2147_=_C2899( C2147 C2899 ) C2147_=_C2982( C2147 C2982 ) \nC2147_=_C2983( C2147 C2983 ) C2194_=_C2195( C2194 C2195 ) C2194_=_C2230( C2194 C2230 ) C2194_=_C2231( C2194 C2231 ) C2194_=_C2262( C2194 C2262 ) C2194_=_C2263( C2194 C2263 ) \nC2194_=_C2294( C2194 C2294 ) C2194_=_C2295( C2194 C2295 ) C2194_=_C2338( C2194 C2338 ) C2194_=_C2339( C2194 C2339 ) C2194_=_C2374( C2194 C2374 ) C2194_=_C2375( C2194 C2375 ) \nC2194_=_C2446( C2194 C2446 ) C2194_=_C2447( C2194 C2447 ) C2194_=_C2486( C2194 C2486 ) C2194_=_C2487( C2194 C2487 ) C2194_=_C2518( C2194 C2518 ) C2194_=_C2519( C2194 C2519 ) \nC2194_=_C2606( C2194 C2606 ) C2194_=_C2607( C2194 C2607 ) C2194_=_C2646( C2194 C2646 ) C2194_=_C2647( C2194 C2647 ) C2194_=_C2706( C2194 C2706 ) C2194_=_C2707( C2194 C2707 ) \nC2194_=_C2738( C2194 C2738 ) C2194_=_C2739( C2194 C2739 ) C2194_=_C2858( C2194 C2858 ) C2194_=_C2859( C2194 C2859 ) C2194_=_C2898( C2194 C2898 ) C2194_=_C2899( C2194 C2899 ) \nC2194_=_C2982( C2194 C2982 ) C2194_=_C2983( C2194 C2983 ) C2195_=_C2230( C2195 C2230 ) C2195_=_C2231( C2195 C2231 ) C2195_=_C2262( C2195 C2262 ) C2195_=_C2263( C2195 C2263 ) \nC2195_=_C2294( C2195 C2294 ) C2195_=_C2295( C2195 C2295 ) C2195_=_C2338( C2195 C2338 ) C2195_=_C2339( C2195 C2339 ) C2195_=_C2374( C2195 C2374 ) C2195_=_C2375( C2195 C2375 ) \nC2195_=_C2446( C2195 C2446 ) C2195_=_C2447( C2195 C2447 ) C2195_=_C2486( C2195 C2486 ) C2195_=_C2487( C2195 C2487 ) C2195_=_C2518( C2195 C2518 ) C2195_=_C2519( C2195 C2519 ) \nC2195_=_C2606( C2195 C2606 ) C2195_=_C2607( C2195 C2607 ) C2195_=_C2646( C2195 C2646 ) C2195_=_C2647( C2195 C2647 ) C2195_=_C2706( C2195 C2706 ) C2195_=_C2707( C2195 C2707 ) \nC2195_=_C2738( C2195 C2738 ) C2195_=_C2739( C2195 C2739 ) C2195_=_C2858( C2195 C2858 ) C2195_=_C2859( C2195 C2859 ) C2195_=_C2898( C2195 C2898 ) C2195_=_C2899( C2195 C2899 ) \nC2195_=_C2982( C2195 C2982 ) C2195_=_C2983( C2195 C2983 ) C2230_=_C2231( C2230 C2231 ) C2230_=_C2262( C2230 C2262 ) C2230_=_C2263( C2230 C2263 ) C2230_=_C2294( C2230 C2294 ) \nC2230_=_C2295( C2230 C2295 ) C2230_=_C2338( C2230 C2338 ) C2230_=_C2339( C2230 C2339 ) C2230_=_C2374( C2230 C2374 ) C2230_=_C2375( C2230 C2375 ) C2230_=_C2446( C2230 C2446 ) \nC2230_=_C2447( C2230 C2447 ) C2230_=_C2486( C2230 C2486 ) C2230_=_C2487( C2230 C2487 ) C2230_=_C2518( C2230 C2518 ) C2230_=_C2519( C2230 C2519 ) C2230_=_C2606( C2230 C2606 ) \nC2230_=_C2607( C2230 C2607 ) C2230_=_C2646( C2230 C2646 ) C2230_=_C2647( C2230 C2647 ) C2230_=_C2706( C2230 C2706 ) C2230_=_C2707( C2230 C2707 ) C2230_=_C2738( C2230 C2738 ) \nC2230_=_C2739( C2230 C2739 ) C2230_=_C2858( C2230 C2858 ) C2230_=_C2859( C2230 C2859 ) C2230_=_C2898( C2230 C2898 ) C2230_=_C2899( C2230 C2899 ) C2230_=_C2982( C2230 C2982 ) \nC2230_=_C2983( C2230 C2983 ) C2231_=_C2262( C2231 C2262 ) C2231_=_C2263( C2231 C2263 ) C2231_=_C2294( C2231 C2294 ) C2231_=_C2295( C2231 C2295 ) C2231_=_C2338( C2231 C2338 ) \nC2231_=_C2339( C2231 C2339 ) C2231_=_C2374( C2231 C2374 ) C2231_=_C2375( C2231 C2375 ) C2231_=_C2446( C2231 C2446 ) C2231_=_C2447( C2231 C2447 ) C2231_=_C2486( C2231 C2486 ) \nC2231_=_C2487( C2231 C2487 ) C2231_=_C2518( C2231 C2518 ) C2231_=_C2519( C2231 C2519 ) C2231_=_C2606( C2231 C2606 ) C2231_=_C2607( C2231 C2607 ) C2231_=_C2646( C2231 C2646 ) \nC2231_=_C2647( C2231 C2647 ) C2231_=_C2706( C2231 C2706 ) C2231_=_C2707( C2231 C2707 ) C2231_=_C2738( C2231 C2738 ) C2231_=_C2739( C2231 C2739 ) C2231_=_C2858( C2231 C2858 ) \nC2231_=_C2859( C2231 C2859 ) C2231_=_C2898( C2231 C2898 ) C2231_=_C2899( C2231 C2899 ) C2231_=_C2982( C2231 C2982 ) C2231_=_C2983( C2231 C2983 ) C2262_=_C2263( C2262 C2263 ) \nC2262_=_C2294( C2262 C2294 ) C2262_=_C2295( C2262 C2295 ) C2262_=_C2338( C2262 C2338 ) C2262_=_C2339( C2262 C2339 ) C2262_=_C2374( C2262 C2374 ) C2262_=_C2375( C2262 C2375 ) \nC2262_=_C2446( C2262 C2446 ) C2262_=_C2447( C2262 C2447 ) C2262_=_C2486( C2262 C2486 ) C2262_=_C2487( C2262 C2487 ) C2262_=_C2518( C2262 C2518 ) C2262_=_C2519( C2262 C2519 ) \nC2262_=_C2606( C2262 C2606 ) C2262_=_C2607( C2262 C2607 ) C2262_=_C2646( C2262 C2646 ) C2262_=_C2647( C2262 C2647 ) C2262_=_C2706( C2262 C2706 ) C2262_=_C2707( C2262 C2707 ) \nC2262_=_C2738( C2262 C2738 ) C2262_=_C2739( C2262 C2739 ) C2262_=_C2858( C2262 C2858 ) C2262_=_C2859( C2262 C2859 ) C2262_=_C2898( C2262 C2898 ) C2262_=_C2899( C2262 C2899 ) \nC2262_=_C2982( C2262 C2982 ) C2262_=_C2983( C2262 C2983 ) C2263_=_C2294( C2263 C2294 ) C2263_=_C2295( C2263 C2295 ) C2263_=_C2338( C2263 C2338 ) C2263_=_C2339( C2263 C2339 ) \nC2263_=_C2374( C2263 C2374 ) C2263_=_C2375( C2263 C2375 ) C2263_=_C2446( C2263 C2446 ) C2263_=_C2447( C2263 C2447 ) C2263_=_C2486( C2263 C2486 ) C2263_=_C2487( C2263 C2487 ) \nC2263_=_C2518( C2263 C2518 ) C2263_=_C2519( C2263 C2519 ) C2263_=_C2606( C2263 C2606 ) C2263_=_C2607( C2263 C2607 ) C2263_=_C2646( C2263 C2646 ) C2263_=_C2647( C2263 C2647 ) \nC2263_=_C2706( C2263 C2706 ) C2263_=_C2707( C2263 C2707 ) C2263_=_C2738( C2263 C2738 ) C2263_=_C2739( C2263 C2739 ) C2263_=_C2858( C2263 C2858 ) C2263_=_C2859( C2263 C2859 ) \nC2263_=_C2898( C2263 C2898 ) C2263_=_C2899( C2263 C2899 ) C2263_=_C2982( C2263 C2982 ) C2263_=_C2983( C2263 C2983 ) C2294_=_C2295( C2294 C2295 ) C2294_=_C2338( C2294 C2338 ) \nC2294_=_C2339( C2294 C2339 ) C2294_=_C2374( C2294 C2374 ) C2294_=_C2375( C2294 C2375 ) C2294_=_C2446( C2294 C2446 ) C2294_=_C2447( C2294 C2447 ) C2294_=_C2486( C2294 C2486 ) \nC2294_=_C2487( C2294 C2487 ) C2294_=_C2518( C2294 C2518 ) C2294_=_C2519( C2294 C2519 ) C2294_=_C2606( C2294 C2606 ) C2294_=_C2607( C2294 C2607 ) C2294_=_C2646( C2294 C2646 ) \nC2294_=_C2647( C2294 C2647 ) C2294_=_C2706( C2294 C2706 ) C2294_=_C2707( C2294 C2707 ) C2294_=_C2738( C2294 C2738 ) C2294_=_C2739( C2294 C2739 ) C2294_=_C2858( C2294 C2858 ) \nC2294_=_C2859( C2294 C2859 ) C2294_=_C2898( C2294 C2898 ) C2294_=_C2899( C2294 C2899 ) C2294_=_C2982( C2294 C2982 ) C2294_=_C2983( C2294 C2983 ) C2295_=_C2338( C2295 C2338 ) \nC2295_=_C2339( C2295 C2339 ) C2295_=_C2374( C2295 C2374 ) C2295_=_C2375( C2295 C2375 ) C2295_=_C2446( C2295 C2446 ) C2295_=_C2447( C2295 C2447 ) C2295_=_C2486( C2295 C2486 ) \nC2295_=_C2487( C2295 C2487 ) C2295_=_C2518( C2295 C2518 ) C2295_=_C2519( C2295 C2519 ) C2295_=_C2606( C2295 C2606 ) C2295_=_C2607( C2295 C2607 ) C2295_=_C2646( C2295 C2646 ) \nC2295_=_C2647( C2295 C2647 ) C2295_=_C2706( C2295 C2706 ) C2295_=_C2707( C2295 C2707 ) C2295_=_C2738( C2295 C2738 ) C2295_=_C2739( C2295 C2739 ) C2295_=_C2858( C2295 C2858 ) \nC2295_=_C2859( C2295 C2859 ) C2295_=_C2898( C2295 C2898 ) C2295_=_C2899( C2295 C2899 ) C2295_=_C2982( C2295 C2982 ) C2295_=_C2983( C2295 C2983 ) C2338_=_C2339( C2338 C2339 ) \nC2338_=_C2374( C2338 C2374 ) C2338_=_C2375( C2338 C2375 ) C2338_=_C2446( C2338 C2446 ) C2338_=_C2447( C2338 C2447 ) C2338_=_C2486( C2338 C2486 ) C2338_=_C2487( C2338 C2487 ) \nC2338_=_C2518( C2338 C2518 ) C2338_=_C2519( C2338 C2519 ) C2338_=_C2606( C2338 C2606 ) C2338_=_C2607( C2338 C2607 ) C2338_=_C2646( C2338 C2646 ) C2338_=_C2647( C2338 C2647 ) \nC2338_=_C2706( C2338 C2706 ) C2338_=_C2707( C2338 C2707 ) C2338_=_C2738( C2338 C2738 ) C2338_=_C2739( C2338 C2739 ) C2338_=_C2858( C2338 C2858 ) C2338_=_C2859( C2338 C2859 ) \nC2338_=_C2898( C2338 C2898 ) C2338_=_C2899( C2338 C2899 ) C2338_=_C2982(</w:t>
      </w:r>
    </w:p>
    <w:p>
      <w:pPr>
        <w:pStyle w:val="PreformattedText"/>
        <w:bidi w:val="0"/>
        <w:spacing w:before="0" w:after="0"/>
        <w:jc w:val="left"/>
        <w:rPr/>
      </w:pPr>
      <w:r>
        <w:rPr/>
        <w:t xml:space="preserve"> </w:t>
      </w:r>
      <w:r>
        <w:rPr/>
        <w:t>C2338 C2982 ) C2338_=_C2983( C2338 C2983 ) C2339_=_C2374( C2339 C2374 ) C2339_=_C2375( C2339 C2375 ) \nC2339_=_C2446( C2339 C2446 ) C2339_=_C2447( C2339 C2447 ) C2339_=_C2486( C2339 C2486 ) C2339_=_C2487( C2339 C2487 ) C2339_=_C2518( C2339 C2518 ) C2339_=_C2519( C2339 C2519 ) \nC2339_=_C2606( C2339 C2606 ) C2339_=_C2607( C2339 C2607 ) C2339_=_C2646( C2339 C2646 ) C2339_=_C2647( C2339 C2647 ) C2339_=_C2706( C2339 C2706 ) C2339_=_C2707( C2339 C2707 ) \nC2339_=_C2738( C2339 C2738 ) C2339_=_C2739( C2339 C2739 ) C2339_=_C2858( C2339 C2858 ) C2339_=_C2859( C2339 C2859 ) C2339_=_C2898( C2339 C2898 ) C2339_=_C2899( C2339 C2899 ) \nC2339_=_C2982( C2339 C2982 ) C2339_=_C2983( C2339 C2983 ) C2374_=_C2375( C2374 C2375 ) C2374_=_C2446( C2374 C2446 ) C2374_=_C2447( C2374 C2447 ) C2374_=_C2486( C2374 C2486 ) \nC2374_=_C2487( C2374 C2487 ) C2374_=_C2518( C2374 C2518 ) C2374_=_C2519( C2374 C2519 ) C2374_=_C2606( C2374 C2606 ) C2374_=_C2607( C2374 C2607 ) C2374_=_C2646( C2374 C2646 ) \nC2374_=_C2647( C2374 C2647 ) C2374_=_C2706( C2374 C2706 ) C2374_=_C2707( C2374 C2707 ) C2374_=_C2738( C2374 C2738 ) C2374_=_C2739( C2374 C2739 ) C2374_=_C2858( C2374 C2858 ) \nC2374_=_C2859( C2374 C2859 ) C2374_=_C2898( C2374 C2898 ) C2374_=_C2899( C2374 C2899 ) C2374_=_C2982( C2374 C2982 ) C2374_=_C2983( C2374 C2983 ) C2375_=_C2446( C2375 C2446 ) \nC2375_=_C2447( C2375 C2447 ) C2375_=_C2486( C2375 C2486 ) C2375_=_C2487( C2375 C2487 ) C2375_=_C2518( C2375 C2518 ) C2375_=_C2519( C2375 C2519 ) C2375_=_C2606( C2375 C2606 ) \nC2375_=_C2607( C2375 C2607 ) C2375_=_C2646( C2375 C2646 ) C2375_=_C2647( C2375 C2647 ) C2375_=_C2706( C2375 C2706 ) C2375_=_C2707( C2375 C2707 ) C2375_=_C2738( C2375 C2738 ) \nC2375_=_C2739( C2375 C2739 ) C2375_=_C2858( C2375 C2858 ) C2375_=_C2859( C2375 C2859 ) C2375_=_C2898( C2375 C2898 ) C2375_=_C2899( C2375 C2899 ) C2375_=_C2982( C2375 C2982 ) \nC2375_=_C2983( C2375 C2983 ) C2446_=_C2447( C2446 C2447 ) C2446_=_C2486( C2446 C2486 ) C2446_=_C2487( C2446 C2487 ) C2446_=_C2518( C2446 C2518 ) C2446_=_C2519( C2446 C2519 ) \nC2446_=_C2606( C2446 C2606 ) C2446_=_C2607( C2446 C2607 ) C2446_=_C2646( C2446 C2646 ) C2446_=_C2647( C2446 C2647 ) C2446_=_C2706( C2446 C2706 ) C2446_=_C2707( C2446 C2707 ) \nC2446_=_C2738( C2446 C2738 ) C2446_=_C2739( C2446 C2739 ) C2446_=_C2858( C2446 C2858 ) C2446_=_C2859( C2446 C2859 ) C2446_=_C2898( C2446 C2898 ) C2446_=_C2899( C2446 C2899 ) \nC2446_=_C2982( C2446 C2982 ) C2446_=_C2983( C2446 C2983 ) C2447_=_C2486( C2447 C2486 ) C2447_=_C2487( C2447 C2487 ) C2447_=_C2518( C2447 C2518 ) C2447_=_C2519( C2447 C2519 ) \nC2447_=_C2606( C2447 C2606 ) C2447_=_C2607( C2447 C2607 ) C2447_=_C2646( C2447 C2646 ) C2447_=_C2647( C2447 C2647 ) C2447_=_C2706( C2447 C2706 ) C2447_=_C2707( C2447 C2707 ) \nC2447_=_C2738( C2447 C2738 ) C2447_=_C2739( C2447 C2739 ) C2447_=_C2858( C2447 C2858 ) C2447_=_C2859( C2447 C2859 ) C2447_=_C2898( C2447 C2898 ) C2447_=_C2899( C2447 C2899 ) \nC2447_=_C2982( C2447 C2982 ) C2447_=_C2983( C2447 C2983 ) C2486_=_C2487( C2486 C2487 ) C2486_=_C2518( C2486 C2518 ) C2486_=_C2519( C2486 C2519 ) C2486_=_C2606( C2486 C2606 ) \nC2486_=_C2607( C2486 C2607 ) C2486_=_C2646( C2486 C2646 ) C2486_=_C2647( C2486 C2647 ) C2486_=_C2706( C2486 C2706 ) C2486_=_C2707( C2486 C2707 ) C2486_=_C2738( C2486 C2738 ) \nC2486_=_C2739( C2486 C2739 ) C2486_=_C2858( C2486 C2858 ) C2486_=_C2859( C2486 C2859 ) C2486_=_C2898( C2486 C2898 ) C2486_=_C2899( C2486 C2899 ) C2486_=_C2982( C2486 C2982 ) \nC2486_=_C2983( C2486 C2983 ) C2487_=_C2518( C2487 C2518 ) C2487_=_C2519( C2487 C2519 ) C2487_=_C2606( C2487 C2606 ) C2487_=_C2607( C2487 C2607 ) C2487_=_C2646( C2487 C2646 ) \nC2487_=_C2647( C2487 C2647 ) C2487_=_C2706( C2487 C2706 ) C2487_=_C2707( C2487 C2707 ) C2487_=_C2738( C2487 C2738 ) C2487_=_C2739( C2487 C2739 ) C2487_=_C2858( C2487 C2858 ) \nC2487_=_C2859( C2487 C2859 ) C2487_=_C2898( C2487 C2898 ) C2487_=_C2899( C2487 C2899 ) C2487_=_C2982( C2487 C2982 ) C2487_=_C2983( C2487 C2983 ) C2518_=_C2519( C2518 C2519 ) \nC2518_=_C2606( C2518 C2606 ) C2518_=_C2607( C2518 C2607 ) C2518_=_C2646( C2518 C2646 ) C2518_=_C2647( C2518 C2647 ) C2518_=_C2706( C2518 C2706 ) C2518_=_C2707( C2518 C2707 ) \nC2518_=_C2738( C2518 C2738 ) C2518_=_C2739( C2518 C2739 ) C2518_=_C2858( C2518 C2858 ) C2518_=_C2859( C2518 C2859 ) C2518_=_C2898( C2518 C2898 ) C2518_=_C2899( C2518 C2899 ) \nC2518_=_C2982( C2518 C2982 ) C2518_=_C2983( C2518 C2983 ) C2519_=_C2606( C2519 C2606 ) C2519_=_C2607( C2519 C2607 ) C2519_=_C2646( C2519 C2646 ) C2519_=_C2647( C2519 C2647 ) \nC2519_=_C2706( C2519 C2706 ) C2519_=_C2707( C2519 C2707 ) C2519_=_C2738( C2519 C2738 ) C2519_=_C2739( C2519 C2739 ) C2519_=_C2858( C2519 C2858 ) C2519_=_C2859( C2519 C2859 ) \nC2519_=_C2898( C2519 C2898 ) C2519_=_C2899( C2519 C2899 ) C2519_=_C2982( C2519 C2982 ) C2519_=_C2983( C2519 C2983 ) C2606_=_C2607( C2606 C2607 ) C2606_=_C2646( C2606 C2646 ) \nC2606_=_C2647( C2606 C2647 ) C2606_=_C2706( C2606 C2706 ) C2606_=_C2707( C2606 C2707 ) C2606_=_C2738( C2606 C2738 ) C2606_=_C2739( C2606 C2739 ) C2606_=_C2858( C2606 C2858 ) \nC2606_=_C2859( C2606 C2859 ) C2606_=_C2898( C2606 C2898 ) C2606_=_C2899( C2606 C2899 ) C2606_=_C2982( C2606 C2982 ) C2606_=_C2983( C2606 C2983 ) C2607_=_C2646( C2607 C2646 ) \nC2607_=_C2647( C2607 C2647 ) C2607_=_C2706( C2607 C2706 ) C2607_=_C2707( C2607 C2707 ) C2607_=_C2738( C2607 C2738 ) C2607_=_C2739( C2607 C2739 ) C2607_=_C2858( C2607 C2858 ) \nC2607_=_C2859( C2607 C2859 ) C2607_=_C2898( C2607 C2898 ) C2607_=_C2899( C2607 C2899 ) C2607_=_C2982( C2607 C2982 ) C2607_=_C2983( C2607 C2983 ) C2646_=_C2647( C2646 C2647 ) \nC2646_=_C2706( C2646 C2706 ) C2646_=_C2707( C2646 C2707 ) C2646_=_C2738( C2646 C2738 ) C2646_=_C2739( C2646 C2739 ) C2646_=_C2858( C2646 C2858 ) C2646_=_C2859( C2646 C2859 ) \nC2646_=_C2898( C2646 C2898 ) C2646_=_C2899( C2646 C2899 ) C2646_=_C2982( C2646 C2982 ) C2646_=_C2983( C2646 C2983 ) C2647_=_C2706( C2647 C2706 ) C2647_=_C2707( C2647 C2707 ) \nC2647_=_C2738( C2647 C2738 ) C2647_=_C2739( C2647 C2739 ) C2647_=_C2858( C2647 C2858 ) C2647_=_C2859( C2647 C2859 ) C2647_=_C2898( C2647 C2898 ) C2647_=_C2899( C2647 C2899 ) \nC2647_=_C2982( C2647 C2982 ) C2647_=_C2983( C2647 C2983 ) C2673_=_C2674( C2673 C2674 ) C2673_=_C2675( C2673 C2675 ) C2673_=_C2676( C2673 C2676 ) C2673_=_C2677( C2673 C2677 ) \nC2673_=_C2765( C2673 C2765 ) C2673_=_C2768( C2673 C2768 ) C2674_=_C2675( C2674 C2675 ) C2674_=_C2676( C2674 C2676 ) C2674_=_C2680( C2674 C2680 ) C2674_=_C2766( C2674 C2766 ) \nC2674_=_C2767( C2674 C2767 ) C2675_=_C2676( C2675 C2676 ) C2675_=_C2677( C2675 C2677 ) C2675_=_C2766( C2675 C2766 ) C2675_=_C2767( C2675 C2767 ) C2676_=_C2680( C2676 C2680 ) \nC2676_=_C2765( C2676 C2765 ) C2676_=_C2768( C2676 C2768 ) C2677_=_C2680( C2677 C2680 ) C2677_=_C2681( C2677 C2681 ) C2677_=_C2682( C2677 C2682 ) C2677_=_C2769( C2677 C2769 ) \nC2677_=_C2772( C2677 C2772 ) C2680_=_C2683( C2680 C2683 ) C2680_=_C2684( C2680 C2684 ) C2680_=_C2769( C2680 C2769 ) C2680_=_C2772( C2680 C2772 ) C2681_=_C2682( C2681 C2682 ) \nC2681_=_C2683( C2681 C2683 ) C2681_=_C2684( C2681 C2684 ) C2681_=_C2773( C2681 C2773 ) C2681_=_C2776( C2681 C2776 ) C2682_=_C2683( C2682 C2683 ) C2682_=_C2684( C2682 C2684 ) \nC2682_=_C2774( C2682 C2774 ) C2682_=_C2775( C2682 C2775 ) C2683_=_C2684( C2683 C2684 ) C2683_=_C2774( C2683 C2774 ) C2683_=_C2775( C2683 C2775 ) C2684_=_C2773( C2684 C2773 ) \nC2684_=_C2776( C2684 C2776 ) C2706_=_C2707( C2706 C2707 ) C2706_=_C2738( C2706 C2738 ) C2706_=_C2739( C2706 C2739 ) C2706_=_C2858( C2706 C2858 ) C2706_=_C2859( C2706 C2859 ) \nC2706_=_C2898( C2706 C2898 ) C2706_=_C2899( C2706 C2899 ) C2706_=_C2982( C2706 C2982 ) C2706_=_C2983( C2706 C2983 ) C2707_=_C2738( C2707 C2738 ) C2707_=_C2739( C2707 C2739 ) \nC2707_=_C2858( C2707 C2858 ) C2707_=_C2859( C2707 C2859 ) C2707_=_C2898( C2707 C2898 ) C2707_=_C2899( C2707 C2899 ) C2707_=_C2982( C2707 C2982 ) C2707_=_C2983( C2707 C2983 ) \nC2738_=_C2739( C2738 C2739 ) C2738_=_C2858( C2738 C2858 ) C2738_=_C2859( C2738 C2859 ) C2738_=_C2898( C2738 C2898 ) C2738_=_C2899( C2738 C2899 ) C2738_=_C2982( C2738 C2982 ) \nC2738_=_C2983( C2738 C2983 ) C2739_=_C2858( C2739 C2858 ) C2739_=_C2859( C2739 C2859 ) C2739_=_C2898( C2739 C2898 ) C2739_=_C2899( C2739 C2899 ) C2739_=_C2982( C2739 C2982 ) \nC2739_=_C2983( C2739 C2983 ) C2765_=_C2766( C2765 C2766 ) C2765_=_C2767( C2765 C2767 ) C2765_=_C2768( C2765 C2768 ) C2765_=_C2769( C2765 C2769 ) C2766_=_C2767( C2766 C2767 ) \nC2766_=_C2768( C2766 C2768 ) C2766_=_C2772( C2766 C2772 ) C2767_=_C2768( C2767 C2768 ) C2767_=_C2769( C2767 C2769 ) C2768_=_C2772( C2768 C2772 ) C2769_=_C2772( C2769 C2772 ) \nC2769_=_C2773( C2769 C2773 ) C2769_=_C2774( C2769 C2774 ) C2772_=_C2775( C2772 C2775 ) C2772_=_C2776( C2772 C2776 ) C2773_=_C2774( C2773 C2774 ) C2773_=_C2775( C2773 C2775 ) \nC2773_=_C2776( C2773 C2776 ) C2774_=_C2775( C2774 C2775 ) C2774_=_C2776( C2774 C2776 ) C2775_=_C2776( C2775 C2776 ) C2858_=_C2859( C2858 C2859 ) C2858_=_C2898( C2858 C2898 ) \nC2858_=_C2899( C2858 C2899 ) C2858_=_C2982( C2858 C2982 ) C2858_=_C2983( C2858 C2983 ) C2859_=_C2898( C2859 C2898 ) C2859_=_C2899( C2859 C2899 ) C2859_=_C2982( C2859 C2982 ) \nC2859_=_C2983( C2859 C2983 ) C2898_=_C2899( C2898 C2899 ) C2898_=_C2982( C2898 C2982 ) C2898_=_C2983( C2898 C2983 ) C2899_=_C2982( C2899 C2982 ) C2899_=_C2983( C2899 C2983 ) \nC2982_=_C2983( C2982 C2983 ) "];1245-&gt;1249[label="71: C1112 C2005 C2006 C2007 C2008 \nC2009 C2012 C2013 C2014 C2015 C2016 \nC2038 C2039 C2070 C2071 C2110 C2111 \nC2146 C2147 C2194 C2195 C2230 C2231 \nC2262 C2263 C2294 C2295 C2338 C2339 \nC2374 C2375 C2446 C2447 C2486 C2487 \nC2518 C2519 C2606 C2607 C2646 C2647 \nC2673 C2674 C2675 C2676 C2677 C2680 \nC2681 C2682 C2683 C2684 C2706 C2707 \nC2738 C2739 C2765 C2766 C2767 C2768 \nC2769 C2772 C2773 C2774 C2775 C2776 \nC2858 C2859 C2898 C2899 C2982 C2983 \n929: C1112_=_C2009 ,C1112_=_C2012 ,C1112_=_C2038 ,C1112_=_C2039 ,C1112_=_C2070 ,\nC1112_=_C2071 ,C1112_=_C2110 ,C1112_=_C2111 ,C1112_=_C2146</w:t>
      </w:r>
    </w:p>
    <w:p>
      <w:pPr>
        <w:pStyle w:val="PreformattedText"/>
        <w:bidi w:val="0"/>
        <w:spacing w:before="0" w:after="0"/>
        <w:jc w:val="left"/>
        <w:rPr/>
      </w:pPr>
      <w:r>
        <w:rPr/>
        <w:t xml:space="preserve"> </w:t>
      </w:r>
      <w:r>
        <w:rPr/>
        <w:t>,C1112_=_C2147 ,C1112_=_C2194 ,\nC1112_=_C2195 ,C1112_=_C2230 ,C1112_=_C2231 ,C1112_=_C2262 ,C1112_=_C2263 ,C1112_=_C2294 ,\nC1112_=_C2295 ,C1112_=_C2338 ,C1112_=_C2339 ,C1112_=_C2374 ,C1112_=_C2375 ,C1112_=_C2446 ,\nC1112_=_C2447 ,C1112_=_C2486 ,C1112_=_C2487 ,C1112_=_C2518 ,C1112_=_C2519 ,C1112_=_C2606 ,\nC1112_=_C2607 ,C1112_=_C2646 ,C1112_=_C2647 ,C1112_=_C2677 ,C1112_=_C2680 ,C1112_=_C2706 ,\nC1112_=_C2707 ,C1112_=_C2738 ,C1112_=_C2739 ,C1112_=_C2769 ,C1112_=_C2772 ,C1112_=_C2858 ,\nC1112_=_C2859 ,C1112_=_C2898 ,C1112_=_C2899 ,C1112_=_C2982 ,C1112_=_C2983 ,C2005_=_C2006 ,\nC2005_=_C2007 ,C2005_=_C2008 ,C2005_=_C2009 ,C2005_=_C2673 ,C2005_=_C2676 ,C2005_=_C2765 ,\nC2005_=_C2768 ,C2006_=_C2007 ,C2006_=_C2008 ,C2006_=_C2012 ,C2006_=_C2674 ,C2006_=_C2675 ,\nC2006_=_C2766 ,C2006_=_C2767 ,C2007_=_C2008 ,C2007_=_C2009 ,C2007_=_C2674 ,C2007_=_C2675 ,\nC2007_=_C2766 ,C2007_=_C2767 ,C2008_=_C2012 ,C2008_=_C2673 ,C2008_=_C2676 ,C2008_=_C2765 ,\nC2008_=_C2768 ,C2009_=_C2012 ,C2009_=_C2677 ,C2009_=_C2680 ,C2009_=_C2769 ,C2009_=_C2772 ,\nC2012_=_C2677 ,C2012_=_C2680 ,C2012_=_C2769 ,C2012_=_C2772 ,C2013_=_C2014 ,C2013_=_C2015 ,\nC2013_=_C2016 ,C2014_=_C2015 ,C2014_=_C2016 ,C2015_=_C2016 ,C2038_=_C2039 ,C2038_=_C2070 ,\nC2038_=_C2071 ,C2038_=_C2110 ,C2038_=_C2111 ,C2038_=_C2146 ,C2038_=_C2147 ,C2038_=_C2194 ,\nC2038_=_C2195 ,C2038_=_C2230 ,C2038_=_C2231 ,C2038_=_C2262 ,C2038_=_C2263 ,C2038_=_C2294 ,\nC2038_=_C2295 ,C2038_=_C2338 ,C2038_=_C2339 ,C2038_=_C2374 ,C2038_=_C2375 ,C2038_=_C2446 ,\nC2038_=_C2447 ,C2038_=_C2486 ,C2038_=_C2487 ,C2038_=_C2518 ,C2038_=_C2519 ,C2038_=_C2606 ,\nC2038_=_C2607 ,C2038_=_C2646 ,C2038_=_C2647 ,C2038_=_C2706 ,C2038_=_C2707 ,C2038_=_C2738 ,\nC2038_=_C2739 ,C2038_=_C2858 ,C2038_=_C2859 ,C2038_=_C2898 ,C2038_=_C2899 ,C2038_=_C2982 ,\nC2038_=_C2983 ,C2039_=_C2070 ,C2039_=_C2071 ,C2039_=_C2110 ,C2039_=_C2111 ,C2039_=_C2146 ,\nC2039_=_C2147 ,C2039_=_C2194 ,C2039_=_C2195 ,C2039_=_C2230 ,C2039_=_C2231 ,C2039_=_C2262 ,\nC2039_=_C2263 ,C2039_=_C2294 ,C2039_=_C2295 ,C2039_=_C2338 ,C2039_=_C2339 ,C2039_=_C2374 ,\nC2039_=_C2375 ,C2039_=_C2446 ,C2039_=_C2447 ,C2039_=_C2486 ,C2039_=_C2487 ,C2039_=_C2518 ,\nC2039_=_C2519 ,C2039_=_C2606 ,C2039_=_C2607 ,C2039_=_C2646 ,C2039_=_C2647 ,C2039_=_C2706 ,\nC2039_=_C2707 ,C2039_=_C2738 ,C2039_=_C2739 ,C2039_=_C2858 ,C2039_=_C2859 ,C2039_=_C2898 ,\nC2039_=_C2899 ,C2039_=_C2982 ,C2039_=_C2983 ,C2070_=_C2071 ,C2070_=_C2110 ,C2070_=_C2111 ,\nC2070_=_C2146 ,C2070_=_C2147 ,C2070_=_C2194 ,C2070_=_C2195 ,C2070_=_C2230 ,C2070_=_C2231 ,\nC2070_=_C2262 ,C2070_=_C2263 ,C2070_=_C2294 ,C2070_=_C2295 ,C2070_=_C2338 ,C2070_=_C2339 ,\nC2070_=_C2374 ,C2070_=_C2375 ,C2070_=_C2446 ,C2070_=_C2447 ,C2070_=_C2486 ,C2070_=_C2487 ,\nC2070_=_C2518 ,C2070_=_C2519 ,C2070_=_C2606 ,C2070_=_C2607 ,C2070_=_C2646 ,C2070_=_C2647 ,\nC2070_=_C2706 ,C2070_=_C2707 ,C2070_=_C2738 ,C2070_=_C2739 ,C2070_=_C2858 ,C2070_=_C2859 ,\nC2070_=_C2898 ,C2070_=_C2899 ,C2070_=_C2982 ,C2070_=_C2983 ,C2071_=_C2110 ,C2071_=_C2111 ,\nC2071_=_C2146 ,C2071_=_C2147 ,C2071_=_C2194 ,C2071_=_C2195 ,C2071_=_C2230 ,C2071_=_C2231 ,\nC2071_=_C2262 ,C2071_=_C2263 ,C2071_=_C2294 ,C2071_=_C2295 ,C2071_=_C2338 ,C2071_=_C2339 ,\nC2071_=_C2374 ,C2071_=_C2375 ,C2071_=_C2446 ,C2071_=_C2447 ,C2071_=_C2486 ,C2071_=_C2487 ,\nC2071_=_C2518 ,C2071_=_C2519 ,C2071_=_C2606 ,C2071_=_C2607 ,C2071_=_C2646 ,C2071_=_C2647 ,\nC2071_=_C2706 ,C2071_=_C2707 ,C2071_=_C2738 ,C2071_=_C2739 ,C2071_=_C2858 ,C2071_=_C2859 ,\nC2071_=_C2898 ,C2071_=_C2899 ,C2071_=_C2982 ,C2071_=_C2983 ,C2110_=_C2111 ,C2110_=_C2146 ,\nC2110_=_C2147 ,C2110_=_C2194 ,C2110_=_C2195 ,C2110_=_C2230 ,C2110_=_C2231 ,C2110_=_C2262 ,\nC2110_=_C2263 ,C2110_=_C2294 ,C2110_=_C2295 ,C2110_=_C2338 ,C2110_=_C2339 ,C2110_=_C2374 ,\nC2110_=_C2375 ,C2110_=_C2446 ,C2110_=_C2447 ,C2110_=_C2486 ,C2110_=_C2487 ,C2110_=_C2518 ,\nC2110_=_C2519 ,C2110_=_C2606 ,C2110_=_C2607 ,C2110_=_C2646 ,C2110_=_C2647 ,C2110_=_C2706 ,\nC2110_=_C2707 ,C2110_=_C2738 ,C2110_=_C2739 ,C2110_=_C2858 ,C2110_=_C2859 ,C2110_=_C2898 ,\nC2110_=_C2899 ,C2110_=_C2982 ,C2110_=_C2983 ,C2111_=_C2146 ,C2111_=_C2147 ,C2111_=_C2194 ,\nC2111_=_C2195 ,C2111_=_C2230 ,C2111_=_C2231 ,C2111_=_C2262 ,C2111_=_C2263 ,C2111_=_C2294 ,\nC2111_=_C2295 ,C2111_=_C2338 ,C2111_=_C2339 ,C2111_=_C2374 ,C2111_=_C2375 ,C2111_=_C2446 ,\nC2111_=_C2447 ,C2111_=_C2486 ,C2111_=_C2487 ,C2111_=_C2518 ,C2111_=_C2519 ,C2111_=_C2606 ,\nC2111_=_C2607 ,C2111_=_C2646 ,C2111_=_C2647 ,C2111_=_C2706 ,C2111_=_C2707 ,C2111_=_C2738 ,\nC2111_=_C2739 ,C2111_=_C2858 ,C2111_=_C2859 ,C2111_=_C2898 ,C2111_=_C2899 ,C2111_=_C2982 ,\nC2111_=_C2983 ,C2146_=_C2147 ,C2146_=_C2194 ,C2146_=_C2195 ,C2146_=_C2230 ,C2146_=_C2231 ,\nC2146_=_C2262 ,C2146_=_C2263 ,C2146_=_C2294 ,C2146_=_C2295 ,C2146_=_C2338 ,C2146_=_C2339 ,\nC2146_=_C2374 ,C2146_=_C2375 ,C2146_=_C2446 ,C2146_=_C2447 ,C2146_=_C2486 ,C2146_=_C2487 ,\nC2146_=_C2518 ,C2146_=_C2519 ,C2146_=_C2606 ,C2146_=_C2607 ,C2146_=_C2646 ,C2146_=_C2647 ,\nC2146_=_C2706 ,C2146_=_C2707 ,C2146_=_C2738 ,C2146_=_C2739 ,C2146_=_C2858 ,C2146_=_C2859 ,\nC2146_=_C2898 ,C2146_=_C2899 ,C2146_=_C2982 ,C2146_=_C2983 ,C2147_=_C2194 ,C2147_=_C2195 ,\nC2147_=_C2230 ,C2147_=_C2231 ,C2147_=_C2262 ,C2147_=_C2263 ,C2147_=_C2294 ,C2147_=_C2295 ,\nC2147_=_C2338 ,C2147_=_C2339 ,C2147_=_C2374 ,C2147_=_C2375 ,C2147_=_C2446 ,C2147_=_C2447 ,\nC2147_=_C2486 ,C2147_=_C2487 ,C2147_=_C2518 ,C2147_=_C2519 ,C2147_=_C2606 ,C2147_=_C2607 ,\nC2147_=_C2646 ,C2147_=_C2647 ,C2147_=_C2706 ,C2147_=_C2707 ,C2147_=_C2738 ,C2147_=_C2739 ,\nC2147_=_C2858 ,C2147_=_C2859 ,C2147_=_C2898 ,C2147_=_C2899 ,C2147_=_C2982 ,C2147_=_C2983 ,\nC2194_=_C2195 ,C2194_=_C2230 ,C2194_=_C2231 ,C2194_=_C2262 ,C2194_=_C2263 ,C2194_=_C2294 ,\nC2194_=_C2295 ,C2194_=_C2338 ,C2194_=_C2339 ,C2194_=_C2374 ,C2194_=_C2375 ,C2194_=_C2446 ,\nC2194_=_C2447 ,C2194_=_C2486 ,C2194_=_C2487 ,C2194_=_C2518 ,C2194_=_C2519 ,C2194_=_C2606 ,\nC2194_=_C2607 ,C2194_=_C2646 ,C2194_=_C2647 ,C2194_=_C2706 ,C2194_=_C2707 ,C2194_=_C2738 ,\nC2194_=_C2739 ,C2194_=_C2858 ,C2194_=_C2859 ,C2194_=_C2898 ,C2194_=_C2899 ,C2194_=_C2982 ,\nC2194_=_C2983 ,C2195_=_C2230 ,C2195_=_C2231 ,C2195_=_C2262 ,C2195_=_C2263 ,C2195_=_C2294 ,\nC2195_=_C2295 ,C2195_=_C2338 ,C2195_=_C2339 ,C2195_=_C2374 ,C2195_=_C2375 ,C2195_=_C2446 ,\nC2195_=_C2447 ,C2195_=_C2486 ,C2195_=_C2487 ,C2195_=_C2518 ,C2195_=_C2519 ,C2195_=_C2606 ,\nC2195_=_C2607 ,C2195_=_C2646 ,C2195_=_C2647 ,C2195_=_C2706 ,C2195_=_C2707 ,C2195_=_C2738 ,\nC2195_=_C2739 ,C2195_=_C2858 ,C2195_=_C2859 ,C2195_=_C2898 ,C2195_=_C2899 ,C2195_=_C2982 ,\nC2195_=_C2983 ,C2230_=_C2231 ,C2230_=_C2262 ,C2230_=_C2263 ,C2230_=_C2294 ,C2230_=_C2295 ,\nC2230_=_C2338 ,C2230_=_C2339 ,C2230_=_C2374 ,C2230_=_C2375 ,C2230_=_C2446 ,C2230_=_C2447 ,\nC2230_=_C2486 ,C2230_=_C2487 ,C2230_=_C2518 ,C2230_=_C2519 ,C2230_=_C2606 ,C2230_=_C2607 ,\nC2230_=_C2646 ,C2230_=_C2647 ,C2230_=_C2706 ,C2230_=_C2707 ,C2230_=_C2738 ,C2230_=_C2739 ,\nC2230_=_C2858 ,C2230_=_C2859 ,C2230_=_C2898 ,C2230_=_C2899 ,C2230_=_C2982 ,C2230_=_C2983 ,\nC2231_=_C2262 ,C2231_=_C2263 ,C2231_=_C2294 ,C2231_=_C2295 ,C2231_=_C2338 ,C2231_=_C2339 ,\nC2231_=_C2374 ,C2231_=_C2375 ,C2231_=_C2446 ,C2231_=_C2447 ,C2231_=_C2486 ,C2231_=_C2487 ,\nC2231_=_C2518 ,C2231_=_C2519 ,C2231_=_C2606 ,C2231_=_C2607 ,C2231_=_C2646 ,C2231_=_C2647 ,\nC2231_=_C2706 ,C2231_=_C2707 ,C2231_=_C2738 ,C2231_=_C2739 ,C2231_=_C2858 ,C2231_=_C2859 ,\nC2231_=_C2898 ,C2231_=_C2899 ,C2231_=_C2982 ,C2231_=_C2983 ,C2262_=_C2263 ,C2262_=_C2294 ,\nC2262_=_C2295 ,C2262_=_C2338 ,C2262_=_C2339 ,C2262_=_C2374 ,C2262_=_C2375 ,C2262_=_C2446 ,\nC2262_=_C2447 ,C2262_=_C2486 ,C2262_=_C2487 ,C2262_=_C2518 ,C2262_=_C2519 ,C2262_=_C2606 ,\nC2262_=_C2607 ,C2262_=_C2646 ,C2262_=_C2647 ,C2262_=_C2706 ,C2262_=_C2707 ,C2262_=_C2738 ,\nC2262_=_C2739 ,C2262_=_C2858 ,C2262_=_C2859 ,C2262_=_C2898 ,C2262_=_C2899 ,C2262_=_C2982 ,\nC2262_=_C2983 ,C2263_=_C2294 ,C2263_=_C2295 ,C2263_=_C2338 ,C2263_=_C2339 ,C2263_=_C2374 ,\nC2263_=_C2375 ,C2263_=_C2446 ,C2263_=_C2447 ,C2263_=_C2486 ,C2263_=_C2487 ,C2263_=_C2518 ,\nC2263_=_C2519 ,C2263_=_C2606 ,C2263_=_C2607 ,C2263_=_C2646 ,C2263_=_C2647 ,C2263_=_C2706 ,\nC2263_=_C2707 ,C2263_=_C2738 ,C2263_=_C2739 ,C2263_=_C2858 ,C2263_=_C2859 ,C2263_=_C2898 ,\nC2263_=_C2899 ,C2263_=_C2982 ,C2263_=_C2983 ,C2294_=_C2295 ,C2294_=_C2338 ,C2294_=_C2339 ,\nC2294_=_C2374 ,C2294_=_C2375 ,C2294_=_C2446 ,C2294_=_C2447 ,C2294_=_C2486 ,C2294_=_C2487 ,\nC2294_=_C2518 ,C2294_=_C2519 ,C2294_=_C2606 ,C2294_=_C2607 ,C2294_=_C2646 ,C2294_=_C2647 ,\nC2294_=_C2706 ,C2294_=_C2707 ,C2294_=_C2738 ,C2294_=_C2739 ,C2294_=_C2858 ,C2294_=_C2859 ,\nC2294_=_C2898 ,C2294_=_C2899 ,C2294_=_C2982 ,C2294_=_C2983 ,C2295_=_C2338 ,C2295_=_C2339 ,\nC2295_=_C2374 ,C2295_=_C2375 ,C2295_=_C2446 ,C2295_=_C2447 ,C2295_=_C2486 ,C2295_=_C2487 ,\nC2295_=_C2518 ,C2295_=_C2519 ,C2295_=_C2606 ,C2295_=_C2607 ,C2295_=_C2646 ,C2295_=_C2647 ,\nC2295_=_C2706 ,C2295_=_C2707 ,C2295_=_C2738 ,C2295_=_C2739 ,C2295_=_C2858 ,C2295_=_C2859 ,\nC2295_=_C2898 ,C2295_=_C2899 ,C2295_=_C2982 ,C2295_=_C2983 ,C2338_=_C2339 ,C2338_=_C2374 ,\nC2338_=_C2375 ,C2338_=_C2446 ,C2338_=_C2447 ,C2338_=_C2486 ,C2338_=_C2487 ,C2338_=_C2518 ,\nC2338_=_C2519 ,C2338_=_C2606 ,C2338_=_C2607 ,C2338_=_C2646 ,C2338_=_C2647 ,C2338_=_C2706 ,\nC2338_=_C2707 ,C2338_=_C2738 ,C2338_=_C2739 ,C2338_=_C2858 ,C2338_=_C2859 ,C2338_=_C2898 ,\nC2338_=_C2899 ,C2338_=_C2982 ,C2338_=_C2983 ,C2339_=_C2374 ,C2339_=_C2375 ,C2339_=_C2446 ,\nC2339_=_C2447 ,C2339_=_C2486 ,C2339_=_C2487 ,C2339_=_C2518 ,C2339_=_C2519 ,C2339_=_C2606 ,\nC2339_=_C2607 ,C2339_=_C2646 ,C2339_=_C2647 ,C2339_=_C2706 ,C2339_=_C2707 ,C2339_=_C2738 ,\nC2339_=_C2739 ,C2339_=_C2858 ,C2339_=_C2859 ,C2339_=_C2898 ,C2339_=_C2899 ,C2339_=_C2982 ,\nC2339_=_C2983 ,C2374_=_C2375 ,C2374_=_C2446 ,C2374_=_C2447 ,C2374_=_C2486 ,C2374_=_C2487 ,\nC2374_=_C2518 ,C2374_=_C2519 ,C2374_=_C2606 ,C2374_=_C2607 ,C2374_=_C2646 ,C2374_=_C2647 ,\nC2374_=_C2706 ,C2374_=_C2707 ,C2374_=_C2738 ,C2374_=_C2739 ,C2374_=_C2858 ,C2374_=_C2859 ,\nC2374_=_C2898 ,C2374_=_C2899</w:t>
      </w:r>
    </w:p>
    <w:p>
      <w:pPr>
        <w:pStyle w:val="PreformattedText"/>
        <w:bidi w:val="0"/>
        <w:spacing w:before="0" w:after="0"/>
        <w:jc w:val="left"/>
        <w:rPr/>
      </w:pPr>
      <w:r>
        <w:rPr/>
        <w:t xml:space="preserve"> </w:t>
      </w:r>
      <w:r>
        <w:rPr/>
        <w:t>,C2374_=_C2982 ,C2374_=_C2983 ,C2375_=_C2446 ,C2375_=_C2447 ,\nC2375_=_C2486 ,C2375_=_C2487 ,C2375_=_C2518 ,C2375_=_C2519 ,C2375_=_C2606 ,C2375_=_C2607 ,\nC2375_=_C2646 ,C2375_=_C2647 ,C2375_=_C2706 ,C2375_=_C2707 ,C2375_=_C2738 ,C2375_=_C2739 ,\nC2375_=_C2858 ,C2375_=_C2859 ,C2375_=_C2898 ,C2375_=_C2899 ,C2375_=_C2982 ,C2375_=_C2983 ,\nC2446_=_C2447 ,C2446_=_C2486 ,C2446_=_C2487 ,C2446_=_C2518 ,C2446_=_C2519 ,C2446_=_C2606 ,\nC2446_=_C2607 ,C2446_=_C2646 ,C2446_=_C2647 ,C2446_=_C2706 ,C2446_=_C2707 ,C2446_=_C2738 ,\nC2446_=_C2739 ,C2446_=_C2858 ,C2446_=_C2859 ,C2446_=_C2898 ,C2446_=_C2899 ,C2446_=_C2982 ,\nC2446_=_C2983 ,C2447_=_C2486 ,C2447_=_C2487 ,C2447_=_C2518 ,C2447_=_C2519 ,C2447_=_C2606 ,\nC2447_=_C2607 ,C2447_=_C2646 ,C2447_=_C2647 ,C2447_=_C2706 ,C2447_=_C2707 ,C2447_=_C2738 ,\nC2447_=_C2739 ,C2447_=_C2858 ,C2447_=_C2859 ,C2447_=_C2898 ,C2447_=_C2899 ,C2447_=_C2982 ,\nC2447_=_C2983 ,C2486_=_C2487 ,C2486_=_C2518 ,C2486_=_C2519 ,C2486_=_C2606 ,C2486_=_C2607 ,\nC2486_=_C2646 ,C2486_=_C2647 ,C2486_=_C2706 ,C2486_=_C2707 ,C2486_=_C2738 ,C2486_=_C2739 ,\nC2486_=_C2858 ,C2486_=_C2859 ,C2486_=_C2898 ,C2486_=_C2899 ,C2486_=_C2982 ,C2486_=_C2983 ,\nC2487_=_C2518 ,C2487_=_C2519 ,C2487_=_C2606 ,C2487_=_C2607 ,C2487_=_C2646 ,C2487_=_C2647 ,\nC2487_=_C2706 ,C2487_=_C2707 ,C2487_=_C2738 ,C2487_=_C2739 ,C2487_=_C2858 ,C2487_=_C2859 ,\nC2487_=_C2898 ,C2487_=_C2899 ,C2487_=_C2982 ,C2487_=_C2983 ,C2518_=_C2519 ,C2518_=_C2606 ,\nC2518_=_C2607 ,C2518_=_C2646 ,C2518_=_C2647 ,C2518_=_C2706 ,C2518_=_C2707 ,C2518_=_C2738 ,\nC2518_=_C2739 ,C2518_=_C2858 ,C2518_=_C2859 ,C2518_=_C2898 ,C2518_=_C2899 ,C2518_=_C2982 ,\nC2518_=_C2983 ,C2519_=_C2606 ,C2519_=_C2607 ,C2519_=_C2646 ,C2519_=_C2647 ,C2519_=_C2706 ,\nC2519_=_C2707 ,C2519_=_C2738 ,C2519_=_C2739 ,C2519_=_C2858 ,C2519_=_C2859 ,C2519_=_C2898 ,\nC2519_=_C2899 ,C2519_=_C2982 ,C2519_=_C2983 ,C2606_=_C2607 ,C2606_=_C2646 ,C2606_=_C2647 ,\nC2606_=_C2706 ,C2606_=_C2707 ,C2606_=_C2738 ,C2606_=_C2739 ,C2606_=_C2858 ,C2606_=_C2859 ,\nC2606_=_C2898 ,C2606_=_C2899 ,C2606_=_C2982 ,C2606_=_C2983 ,C2607_=_C2646 ,C2607_=_C2647 ,\nC2607_=_C2706 ,C2607_=_C2707 ,C2607_=_C2738 ,C2607_=_C2739 ,C2607_=_C2858 ,C2607_=_C2859 ,\nC2607_=_C2898 ,C2607_=_C2899 ,C2607_=_C2982 ,C2607_=_C2983 ,C2646_=_C2647 ,C2646_=_C2706 ,\nC2646_=_C2707 ,C2646_=_C2738 ,C2646_=_C2739 ,C2646_=_C2858 ,C2646_=_C2859 ,C2646_=_C2898 ,\nC2646_=_C2899 ,C2646_=_C2982 ,C2646_=_C2983 ,C2647_=_C2706 ,C2647_=_C2707 ,C2647_=_C2738 ,\nC2647_=_C2739 ,C2647_=_C2858 ,C2647_=_C2859 ,C2647_=_C2898 ,C2647_=_C2899 ,C2647_=_C2982 ,\nC2647_=_C2983 ,C2673_=_C2674 ,C2673_=_C2675 ,C2673_=_C2676 ,C2673_=_C2677 ,C2673_=_C2765 ,\nC2673_=_C2768 ,C2674_=_C2675 ,C2674_=_C2676 ,C2674_=_C2680 ,C2674_=_C2766 ,C2674_=_C2767 ,\nC2675_=_C2676 ,C2675_=_C2677 ,C2675_=_C2766 ,C2675_=_C2767 ,C2676_=_C2680 ,C2676_=_C2765 ,\nC2676_=_C2768 ,C2677_=_C2680 ,C2677_=_C2681 ,C2677_=_C2682 ,C2677_=_C2769 ,C2677_=_C2772 ,\nC2680_=_C2683 ,C2680_=_C2684 ,C2680_=_C2769 ,C2680_=_C2772 ,C2681_=_C2682 ,C2681_=_C2683 ,\nC2681_=_C2684 ,C2681_=_C2773 ,C2681_=_C2776 ,C2682_=_C2683 ,C2682_=_C2684 ,C2682_=_C2774 ,\nC2682_=_C2775 ,C2683_=_C2684 ,C2683_=_C2774 ,C2683_=_C2775 ,C2684_=_C2773 ,C2684_=_C2776 ,\nC2706_=_C2707 ,C2706_=_C2738 ,C2706_=_C2739 ,C2706_=_C2858 ,C2706_=_C2859 ,C2706_=_C2898 ,\nC2706_=_C2899 ,C2706_=_C2982 ,C2706_=_C2983 ,C2707_=_C2738 ,C2707_=_C2739 ,C2707_=_C2858 ,\nC2707_=_C2859 ,C2707_=_C2898 ,C2707_=_C2899 ,C2707_=_C2982 ,C2707_=_C2983 ,C2738_=_C2739 ,\nC2738_=_C2858 ,C2738_=_C2859 ,C2738_=_C2898 ,C2738_=_C2899 ,C2738_=_C2982 ,C2738_=_C2983 ,\nC2739_=_C2858 ,C2739_=_C2859 ,C2739_=_C2898 ,C2739_=_C2899 ,C2739_=_C2982 ,C2739_=_C2983 ,\nC2765_=_C2766 ,C2765_=_C2767 ,C2765_=_C2768 ,C2765_=_C2769 ,C2766_=_C2767 ,C2766_=_C2768 ,\nC2766_=_C2772 ,C2767_=_C2768 ,C2767_=_C2769 ,C2768_=_C2772 ,C2769_=_C2772 ,C2769_=_C2773 ,\nC2769_=_C2774 ,C2772_=_C2775 ,C2772_=_C2776 ,C2773_=_C2774 ,C2773_=_C2775 ,C2773_=_C2776 ,\nC2774_=_C2775 ,C2774_=_C2776 ,C2775_=_C2776 ,C2858_=_C2859 ,C2858_=_C2898 ,C2858_=_C2899 ,\nC2858_=_C2982 ,C2858_=_C2983 ,C2859_=_C2898 ,C2859_=_C2899 ,C2859_=_C2982 ,C2859_=_C2983 ,\nC2898_=_C2899 ,C2898_=_C2982 ,C2898_=_C2983 ,C2899_=_C2982 ,C2899_=_C2983 ,C2982_=_C2983 ,"];1250[shape=box, label="id:1250 level: 3\n81: C1112 C2009 C2012 C2037 C2040 \nC2069 C2072 C2109 C2112 C2145 C2148 \nC2193 C2196 C2229 C2232 C2261 C2264 \nC2289 C2290 C2291 C2292 C2294 C2295 \nC2297 C2298 C2299 C2300 C2337 C2340 \nC2369 C2370 C2371 C2372 C2374 C2375 \nC2377 C2378 C2379 C2380 C2441 C2442 \nC2443 C2444 C2446 C2447 C2449 C2450 \nC2451 C2452 C2485 C2488 C2517 C2520 \nC2605 C2608 C2645 C2648 C2677 C2680 \nC2705 C2708 C2733 C2734 C2735 C2736 \nC2737 C2738 C2739 C2740 C2741 C2742 \nC2743 C2744 C2769 C2772 C2857 C2860 \nC2897 C2900 C2981 C2984 \n992: C1112_=_C2009( C1112 C2009 ) C1112_=_C2012( C1112 C2012 ) C1112_=_C2037( C1112 C2037 ) C1112_=_C2040( C1112 C2040 ) C1112_=_C2069( C1112 C2069 ) \nC1112_=_C2072( C1112 C2072 ) C1112_=_C2109( C1112 C2109 ) C1112_=_C2112( C1112 C2112 ) C1112_=_C2145( C1112 C2145 ) C1112_=_C2148( C1112 C2148 ) C1112_=_C2193( C1112 C2193 ) \nC1112_=_C2196( C1112 C2196 ) C1112_=_C2229( C1112 C2229 ) C1112_=_C2232( C1112 C2232 ) C1112_=_C2261( C1112 C2261 ) C1112_=_C2264( C1112 C2264 ) C1112_=_C2294( C1112 C2294 ) \nC1112_=_C2295( C1112 C2295 ) C1112_=_C2337( C1112 C2337 ) C1112_=_C2340( C1112 C2340 ) C1112_=_C2374( C1112 C2374 ) C1112_=_C2375( C1112 C2375 ) C1112_=_C2446( C1112 C2446 ) \nC1112_=_C2447( C1112 C2447 ) C1112_=_C2485( C1112 C2485 ) C1112_=_C2488( C1112 C2488 ) C1112_=_C2517( C1112 C2517 ) C1112_=_C2520( C1112 C2520 ) C1112_=_C2605( C1112 C2605 ) \nC1112_=_C2608( C1112 C2608 ) C1112_=_C2645( C1112 C2645 ) C1112_=_C2648( C1112 C2648 ) C1112_=_C2677( C1112 C2677 ) C1112_=_C2680( C1112 C2680 ) C1112_=_C2705( C1112 C2705 ) \nC1112_=_C2708( C1112 C2708 ) C1112_=_C2737( C1112 C2737 ) C1112_=_C2738( C1112 C2738 ) C1112_=_C2739( C1112 C2739 ) C1112_=_C2740( C1112 C2740 ) C1112_=_C2769( C1112 C2769 ) \nC1112_=_C2772( C1112 C2772 ) C1112_=_C2857( C1112 C2857 ) C1112_=_C2860( C1112 C2860 ) C1112_=_C2897( C1112 C2897 ) C1112_=_C2900( C1112 C2900 ) C1112_=_C2981( C1112 C2981 ) \nC1112_=_C2984( C1112 C2984 ) C2009_=_C2012( C2009 C2012 ) C2009_=_C2037( C2009 C2037 ) C2009_=_C2040( C2009 C2040 ) C2009_=_C2069( C2009 C2069 ) C2009_=_C2072( C2009 C2072 ) \nC2009_=_C2109( C2009 C2109 ) C2009_=_C2112( C2009 C2112 ) C2009_=_C2145( C2009 C2145 ) C2009_=_C2148( C2009 C2148 ) C2009_=_C2193( C2009 C2193 ) C2009_=_C2196( C2009 C2196 ) \nC2009_=_C2229( C2009 C2229 ) C2009_=_C2232( C2009 C2232 ) C2009_=_C2261( C2009 C2261 ) C2009_=_C2264( C2009 C2264 ) C2009_=_C2337( C2009 C2337 ) C2009_=_C2340( C2009 C2340 ) \nC2009_=_C2485( C2009 C2485 ) C2009_=_C2488( C2009 C2488 ) C2009_=_C2517( C2009 C2517 ) C2009_=_C2520( C2009 C2520 ) C2009_=_C2605( C2009 C2605 ) C2009_=_C2608( C2009 C2608 ) \nC2009_=_C2645( C2009 C2645 ) C2009_=_C2648( C2009 C2648 ) C2009_=_C2677( C2009 C2677 ) C2009_=_C2680( C2009 C2680 ) C2009_=_C2705( C2009 C2705 ) C2009_=_C2708( C2009 C2708 ) \nC2009_=_C2737( C2009 C2737 ) C2009_=_C2740( C2009 C2740 ) C2009_=_C2769( C2009 C2769 ) C2009_=_C2772( C2009 C2772 ) C2009_=_C2857( C2009 C2857 ) C2009_=_C2860( C2009 C2860 ) \nC2009_=_C2897( C2009 C2897 ) C2009_=_C2900( C2009 C2900 ) C2009_=_C2981( C2009 C2981 ) C2009_=_C2984( C2009 C2984 ) C2012_=_C2037( C2012 C2037 ) C2012_=_C2040( C2012 C2040 ) \nC2012_=_C2069( C2012 C2069 ) C2012_=_C2072( C2012 C2072 ) C2012_=_C2109( C2012 C2109 ) C2012_=_C2112( C2012 C2112 ) C2012_=_C2145( C2012 C2145 ) C2012_=_C2148( C2012 C2148 ) \nC2012_=_C2193( C2012 C2193 ) C2012_=_C2196( C2012 C2196 ) C2012_=_C2229( C2012 C2229 ) C2012_=_C2232( C2012 C2232 ) C2012_=_C2261( C2012 C2261 ) C2012_=_C2264( C2012 C2264 ) \nC2012_=_C2337( C2012 C2337 ) C2012_=_C2340( C2012 C2340 ) C2012_=_C2485( C2012 C2485 ) C2012_=_C2488( C2012 C2488 ) C2012_=_C2517( C2012 C2517 ) C2012_=_C2520( C2012 C2520 ) \nC2012_=_C2605( C2012 C2605 ) C2012_=_C2608( C2012 C2608 ) C2012_=_C2645( C2012 C2645 ) C2012_=_C2648( C2012 C2648 ) C2012_=_C2677( C2012 C2677 ) C2012_=_C2680( C2012 C2680 ) \nC2012_=_C2705( C2012 C2705 ) C2012_=_C2708( C2012 C2708 ) C2012_=_C2737( C2012 C2737 ) C2012_=_C2740( C2012 C2740 ) C2012_=_C2769( C2012 C2769 ) C2012_=_C2772( C2012 C2772 ) \nC2012_=_C2857( C2012 C2857 ) C2012_=_C2860( C2012 C2860 ) C2012_=_C2897( C2012 C2897 ) C2012_=_C2900( C2012 C2900 ) C2012_=_C2981( C2012 C2981 ) C2012_=_C2984( C2012 C2984 ) \nC2037_=_C2040( C2037 C2040 ) C2037_=_C2069( C2037 C2069 ) C2037_=_C2072( C2037 C2072 ) C2037_=_C2109( C2037 C2109 ) C2037_=_C2112( C2037 C2112 ) C2037_=_C2145( C2037 C2145 ) \nC2037_=_C2148( C2037 C2148 ) C2037_=_C2193( C2037 C2193 ) C2037_=_C2196( C2037 C2196 ) C2037_=_C2229( C2037 C2229 ) C2037_=_C2232( C2037 C2232 ) C2037_=_C2261( C2037 C2261 ) \nC2037_=_C2264( C2037 C2264 ) C2037_=_C2337( C2037 C2337 ) C2037_=_C2340( C2037 C2340 ) C2037_=_C2485( C2037 C2485 ) C2037_=_C2488( C2037 C2488 ) C2037_=_C2517( C2037 C2517 ) \nC2037_=_C2520( C2037 C2520 ) C2037_=_C2605( C2037 C2605 ) C2037_=_C2608( C2037 C2608 ) C2037_=_C2645( C2037 C2645 ) C2037_=_C2648( C2037 C2648 ) C2037_=_C2677( C2037 C2677 ) \nC2037_=_C2680( C2037 C2680 ) C2037_=_C2705( C2037 C2705 ) C2037_=_C2708( C2037 C2708 ) C2037_=_C2737( C2037 C2737 ) C2037_=_C2740( C2037 C2740 ) C2037_=_C2769( C2037 C2769 ) \nC2037_=_C2772( C2037 C2772 ) C2037_=_C2857( C2037 C2857 ) C2037_=_C2860( C2037 C2860 ) C2037_=_C2897( C2037 C2897 ) C2037_=_C2900( C2037 C2900 ) C2037_=_C2981( C2037 C2981 ) \nC2037_=_C2984( C2037 C2984 ) C2040_=_C2069( C2040 C2069 ) C2040_=_C2072( C2040 C2072 ) C2040_=_C2109( C2040 C2109 ) C2040_=_C2112( C2040 C2112 ) C2040_=_C2145( C2040 C2145 ) \nC2040_=_C2148( C2040 C2148 ) C2040_=_C2193( C2040 C2193 ) C2040_=_C2196( C2040 C2196 ) C2040_=_C2229( C2040 C2229 ) C2040_=_C2232( C2040 C2232 ) C2040_=_C2261( C2040 C2261 ) \nC2040_=_C2264( C2040 C2264 ) C2040_=_C2337( C2040 C2337 )</w:t>
      </w:r>
    </w:p>
    <w:p>
      <w:pPr>
        <w:pStyle w:val="PreformattedText"/>
        <w:bidi w:val="0"/>
        <w:spacing w:before="0" w:after="0"/>
        <w:jc w:val="left"/>
        <w:rPr/>
      </w:pPr>
      <w:r>
        <w:rPr/>
        <w:t xml:space="preserve"> </w:t>
      </w:r>
      <w:r>
        <w:rPr/>
        <w:t>C2040_=_C2340( C2040 C2340 ) C2040_=_C2485( C2040 C2485 ) C2040_=_C2488( C2040 C2488 ) C2040_=_C2517( C2040 C2517 ) \nC2040_=_C2520( C2040 C2520 ) C2040_=_C2605( C2040 C2605 ) C2040_=_C2608( C2040 C2608 ) C2040_=_C2645( C2040 C2645 ) C2040_=_C2648( C2040 C2648 ) C2040_=_C2677( C2040 C2677 ) \nC2040_=_C2680( C2040 C2680 ) C2040_=_C2705( C2040 C2705 ) C2040_=_C2708( C2040 C2708 ) C2040_=_C2737( C2040 C2737 ) C2040_=_C2740( C2040 C2740 ) C2040_=_C2769( C2040 C2769 ) \nC2040_=_C2772( C2040 C2772 ) C2040_=_C2857( C2040 C2857 ) C2040_=_C2860( C2040 C2860 ) C2040_=_C2897( C2040 C2897 ) C2040_=_C2900( C2040 C2900 ) C2040_=_C2981( C2040 C2981 ) \nC2040_=_C2984( C2040 C2984 ) C2069_=_C2072( C2069 C2072 ) C2069_=_C2109( C2069 C2109 ) C2069_=_C2112( C2069 C2112 ) C2069_=_C2145( C2069 C2145 ) C2069_=_C2148( C2069 C2148 ) \nC2069_=_C2193( C2069 C2193 ) C2069_=_C2196( C2069 C2196 ) C2069_=_C2229( C2069 C2229 ) C2069_=_C2232( C2069 C2232 ) C2069_=_C2261( C2069 C2261 ) C2069_=_C2264( C2069 C2264 ) \nC2069_=_C2337( C2069 C2337 ) C2069_=_C2340( C2069 C2340 ) C2069_=_C2485( C2069 C2485 ) C2069_=_C2488( C2069 C2488 ) C2069_=_C2517( C2069 C2517 ) C2069_=_C2520( C2069 C2520 ) \nC2069_=_C2605( C2069 C2605 ) C2069_=_C2608( C2069 C2608 ) C2069_=_C2645( C2069 C2645 ) C2069_=_C2648( C2069 C2648 ) C2069_=_C2677( C2069 C2677 ) C2069_=_C2680( C2069 C2680 ) \nC2069_=_C2705( C2069 C2705 ) C2069_=_C2708( C2069 C2708 ) C2069_=_C2737( C2069 C2737 ) C2069_=_C2740( C2069 C2740 ) C2069_=_C2769( C2069 C2769 ) C2069_=_C2772( C2069 C2772 ) \nC2069_=_C2857( C2069 C2857 ) C2069_=_C2860( C2069 C2860 ) C2069_=_C2897( C2069 C2897 ) C2069_=_C2900( C2069 C2900 ) C2069_=_C2981( C2069 C2981 ) C2069_=_C2984( C2069 C2984 ) \nC2072_=_C2109( C2072 C2109 ) C2072_=_C2112( C2072 C2112 ) C2072_=_C2145( C2072 C2145 ) C2072_=_C2148( C2072 C2148 ) C2072_=_C2193( C2072 C2193 ) C2072_=_C2196( C2072 C2196 ) \nC2072_=_C2229( C2072 C2229 ) C2072_=_C2232( C2072 C2232 ) C2072_=_C2261( C2072 C2261 ) C2072_=_C2264( C2072 C2264 ) C2072_=_C2337( C2072 C2337 ) C2072_=_C2340( C2072 C2340 ) \nC2072_=_C2485( C2072 C2485 ) C2072_=_C2488( C2072 C2488 ) C2072_=_C2517( C2072 C2517 ) C2072_=_C2520( C2072 C2520 ) C2072_=_C2605( C2072 C2605 ) C2072_=_C2608( C2072 C2608 ) \nC2072_=_C2645( C2072 C2645 ) C2072_=_C2648( C2072 C2648 ) C2072_=_C2677( C2072 C2677 ) C2072_=_C2680( C2072 C2680 ) C2072_=_C2705( C2072 C2705 ) C2072_=_C2708( C2072 C2708 ) \nC2072_=_C2737( C2072 C2737 ) C2072_=_C2740( C2072 C2740 ) C2072_=_C2769( C2072 C2769 ) C2072_=_C2772( C2072 C2772 ) C2072_=_C2857( C2072 C2857 ) C2072_=_C2860( C2072 C2860 ) \nC2072_=_C2897( C2072 C2897 ) C2072_=_C2900( C2072 C2900 ) C2072_=_C2981( C2072 C2981 ) C2072_=_C2984( C2072 C2984 ) C2109_=_C2112( C2109 C2112 ) C2109_=_C2145( C2109 C2145 ) \nC2109_=_C2148( C2109 C2148 ) C2109_=_C2193( C2109 C2193 ) C2109_=_C2196( C2109 C2196 ) C2109_=_C2229( C2109 C2229 ) C2109_=_C2232( C2109 C2232 ) C2109_=_C2261( C2109 C2261 ) \nC2109_=_C2264( C2109 C2264 ) C2109_=_C2337( C2109 C2337 ) C2109_=_C2340( C2109 C2340 ) C2109_=_C2485( C2109 C2485 ) C2109_=_C2488( C2109 C2488 ) C2109_=_C2517( C2109 C2517 ) \nC2109_=_C2520( C2109 C2520 ) C2109_=_C2605( C2109 C2605 ) C2109_=_C2608( C2109 C2608 ) C2109_=_C2645( C2109 C2645 ) C2109_=_C2648( C2109 C2648 ) C2109_=_C2677( C2109 C2677 ) \nC2109_=_C2680( C2109 C2680 ) C2109_=_C2705( C2109 C2705 ) C2109_=_C2708( C2109 C2708 ) C2109_=_C2737( C2109 C2737 ) C2109_=_C2740( C2109 C2740 ) C2109_=_C2769( C2109 C2769 ) \nC2109_=_C2772( C2109 C2772 ) C2109_=_C2857( C2109 C2857 ) C2109_=_C2860( C2109 C2860 ) C2109_=_C2897( C2109 C2897 ) C2109_=_C2900( C2109 C2900 ) C2109_=_C2981( C2109 C2981 ) \nC2109_=_C2984( C2109 C2984 ) C2112_=_C2145( C2112 C2145 ) C2112_=_C2148( C2112 C2148 ) C2112_=_C2193( C2112 C2193 ) C2112_=_C2196( C2112 C2196 ) C2112_=_C2229( C2112 C2229 ) \nC2112_=_C2232( C2112 C2232 ) C2112_=_C2261( C2112 C2261 ) C2112_=_C2264( C2112 C2264 ) C2112_=_C2337( C2112 C2337 ) C2112_=_C2340( C2112 C2340 ) C2112_=_C2485( C2112 C2485 ) \nC2112_=_C2488( C2112 C2488 ) C2112_=_C2517( C2112 C2517 ) C2112_=_C2520( C2112 C2520 ) C2112_=_C2605( C2112 C2605 ) C2112_=_C2608( C2112 C2608 ) C2112_=_C2645( C2112 C2645 ) \nC2112_=_C2648( C2112 C2648 ) C2112_=_C2677( C2112 C2677 ) C2112_=_C2680( C2112 C2680 ) C2112_=_C2705( C2112 C2705 ) C2112_=_C2708( C2112 C2708 ) C2112_=_C2737( C2112 C2737 ) \nC2112_=_C2740( C2112 C2740 ) C2112_=_C2769( C2112 C2769 ) C2112_=_C2772( C2112 C2772 ) C2112_=_C2857( C2112 C2857 ) C2112_=_C2860( C2112 C2860 ) C2112_=_C2897( C2112 C2897 ) \nC2112_=_C2900( C2112 C2900 ) C2112_=_C2981( C2112 C2981 ) C2112_=_C2984( C2112 C2984 ) C2145_=_C2148( C2145 C2148 ) C2145_=_C2193( C2145 C2193 ) C2145_=_C2196( C2145 C2196 ) \nC2145_=_C2229( C2145 C2229 ) C2145_=_C2232( C2145 C2232 ) C2145_=_C2261( C2145 C2261 ) C2145_=_C2264( C2145 C2264 ) C2145_=_C2337( C2145 C2337 ) C2145_=_C2340( C2145 C2340 ) \nC2145_=_C2485( C2145 C2485 ) C2145_=_C2488( C2145 C2488 ) C2145_=_C2517( C2145 C2517 ) C2145_=_C2520( C2145 C2520 ) C2145_=_C2605( C2145 C2605 ) C2145_=_C2608( C2145 C2608 ) \nC2145_=_C2645( C2145 C2645 ) C2145_=_C2648( C2145 C2648 ) C2145_=_C2677( C2145 C2677 ) C2145_=_C2680( C2145 C2680 ) C2145_=_C2705( C2145 C2705 ) C2145_=_C2708( C2145 C2708 ) \nC2145_=_C2737( C2145 C2737 ) C2145_=_C2740( C2145 C2740 ) C2145_=_C2769( C2145 C2769 ) C2145_=_C2772( C2145 C2772 ) C2145_=_C2857( C2145 C2857 ) C2145_=_C2860( C2145 C2860 ) \nC2145_=_C2897( C2145 C2897 ) C2145_=_C2900( C2145 C2900 ) C2145_=_C2981( C2145 C2981 ) C2145_=_C2984( C2145 C2984 ) C2148_=_C2193( C2148 C2193 ) C2148_=_C2196( C2148 C2196 ) \nC2148_=_C2229( C2148 C2229 ) C2148_=_C2232( C2148 C2232 ) C2148_=_C2261( C2148 C2261 ) C2148_=_C2264( C2148 C2264 ) C2148_=_C2337( C2148 C2337 ) C2148_=_C2340( C2148 C2340 ) \nC2148_=_C2485( C2148 C2485 ) C2148_=_C2488( C2148 C2488 ) C2148_=_C2517( C2148 C2517 ) C2148_=_C2520( C2148 C2520 ) C2148_=_C2605( C2148 C2605 ) C2148_=_C2608( C2148 C2608 ) \nC2148_=_C2645( C2148 C2645 ) C2148_=_C2648( C2148 C2648 ) C2148_=_C2677( C2148 C2677 ) C2148_=_C2680( C2148 C2680 ) C2148_=_C2705( C2148 C2705 ) C2148_=_C2708( C2148 C2708 ) \nC2148_=_C2737( C2148 C2737 ) C2148_=_C2740( C2148 C2740 ) C2148_=_C2769( C2148 C2769 ) C2148_=_C2772( C2148 C2772 ) C2148_=_C2857( C2148 C2857 ) C2148_=_C2860( C2148 C2860 ) \nC2148_=_C2897( C2148 C2897 ) C2148_=_C2900( C2148 C2900 ) C2148_=_C2981( C2148 C2981 ) C2148_=_C2984( C2148 C2984 ) C2193_=_C2196( C2193 C2196 ) C2193_=_C2229( C2193 C2229 ) \nC2193_=_C2232( C2193 C2232 ) C2193_=_C2261( C2193 C2261 ) C2193_=_C2264( C2193 C2264 ) C2193_=_C2337( C2193 C2337 ) C2193_=_C2340( C2193 C2340 ) C2193_=_C2485( C2193 C2485 ) \nC2193_=_C2488( C2193 C2488 ) C2193_=_C2517( C2193 C2517 ) C2193_=_C2520( C2193 C2520 ) C2193_=_C2605( C2193 C2605 ) C2193_=_C2608( C2193 C2608 ) C2193_=_C2645( C2193 C2645 ) \nC2193_=_C2648( C2193 C2648 ) C2193_=_C2677( C2193 C2677 ) C2193_=_C2680( C2193 C2680 ) C2193_=_C2705( C2193 C2705 ) C2193_=_C2708( C2193 C2708 ) C2193_=_C2737( C2193 C2737 ) \nC2193_=_C2740( C2193 C2740 ) C2193_=_C2769( C2193 C2769 ) C2193_=_C2772( C2193 C2772 ) C2193_=_C2857( C2193 C2857 ) C2193_=_C2860( C2193 C2860 ) C2193_=_C2897( C2193 C2897 ) \nC2193_=_C2900( C2193 C2900 ) C2193_=_C2981( C2193 C2981 ) C2193_=_C2984( C2193 C2984 ) C2196_=_C2229( C2196 C2229 ) C2196_=_C2232( C2196 C2232 ) C2196_=_C2261( C2196 C2261 ) \nC2196_=_C2264( C2196 C2264 ) C2196_=_C2337( C2196 C2337 ) C2196_=_C2340( C2196 C2340 ) C2196_=_C2485( C2196 C2485 ) C2196_=_C2488( C2196 C2488 ) C2196_=_C2517( C2196 C2517 ) \nC2196_=_C2520( C2196 C2520 ) C2196_=_C2605( C2196 C2605 ) C2196_=_C2608( C2196 C2608 ) C2196_=_C2645( C2196 C2645 ) C2196_=_C2648( C2196 C2648 ) C2196_=_C2677( C2196 C2677 ) \nC2196_=_C2680( C2196 C2680 ) C2196_=_C2705( C2196 C2705 ) C2196_=_C2708( C2196 C2708 ) C2196_=_C2737( C2196 C2737 ) C2196_=_C2740( C2196 C2740 ) C2196_=_C2769( C2196 C2769 ) \nC2196_=_C2772( C2196 C2772 ) C2196_=_C2857( C2196 C2857 ) C2196_=_C2860( C2196 C2860 ) C2196_=_C2897( C2196 C2897 ) C2196_=_C2900( C2196 C2900 ) C2196_=_C2981( C2196 C2981 ) \nC2196_=_C2984( C2196 C2984 ) C2229_=_C2232( C2229 C2232 ) C2229_=_C2261( C2229 C2261 ) C2229_=_C2264( C2229 C2264 ) C2229_=_C2337( C2229 C2337 ) C2229_=_C2340( C2229 C2340 ) \nC2229_=_C2485( C2229 C2485 ) C2229_=_C2488( C2229 C2488 ) C2229_=_C2517( C2229 C2517 ) C2229_=_C2520( C2229 C2520 ) C2229_=_C2605( C2229 C2605 ) C2229_=_C2608( C2229 C2608 ) \nC2229_=_C2645( C2229 C2645 ) C2229_=_C2648( C2229 C2648 ) C2229_=_C2677( C2229 C2677 ) C2229_=_C2680( C2229 C2680 ) C2229_=_C2705( C2229 C2705 ) C2229_=_C2708( C2229 C2708 ) \nC2229_=_C2737( C2229 C2737 ) C2229_=_C2740( C2229 C2740 ) C2229_=_C2769( C2229 C2769 ) C2229_=_C2772( C2229 C2772 ) C2229_=_C2857( C2229 C2857 ) C2229_=_C2860( C2229 C2860 ) \nC2229_=_C2897( C2229 C2897 ) C2229_=_C2900( C2229 C2900 ) C2229_=_C2981( C2229 C2981 ) C2229_=_C2984( C2229 C2984 ) C2232_=_C2261( C2232 C2261 ) C2232_=_C2264( C2232 C2264 ) \nC2232_=_C2337( C2232 C2337 ) C2232_=_C2340( C2232 C2340 ) C2232_=_C2485( C2232 C2485 ) C2232_=_C2488( C2232 C2488 ) C2232_=_C2517( C2232 C2517 ) C2232_=_C2520( C2232 C2520 ) \nC2232_=_C2605( C2232 C2605 ) C2232_=_C2608( C2232 C2608 ) C2232_=_C2645( C2232 C2645 ) C2232_=_C2648( C2232 C2648 ) C2232_=_C2677( C2232 C2677 ) C2232_=_C2680( C2232 C2680 ) \nC2232_=_C2705( C2232 C2705 ) C2232_=_C2708( C2232 C2708 ) C2232_=_C2737( C2232 C2737 ) C2232_=_C2740( C2232 C2740 ) C2232_=_C2769( C2232 C2769 ) C2232_=_C2772( C2232 C2772 ) \nC2232_=_C2857( C2232 C2857 ) C2232_=_C2860( C2232 C2860 ) C2232_=_C2897( C2232 C2897 ) C2232_=_C2900( C2232 C2900 ) C2232_=_C2981( C2232 C2981 ) C2232_=_C2984( C2232 C2984 ) \nC2261_=_C2264( C2261 C2264 ) C2261_=_C2337( C2261 C2337 ) C2261_=_C2340( C2261 C2340 ) C2261_=_C2485( C2261 C2485 ) C2261_=_C2488( C2261 C2488 ) C2261_=_C2517( C2261 C2517 ) \nC2261_=_C2520( C2261 C2520 ) C2261_=_C2605( C2261 C2605 ) C2261_=_C2608( C2261 C2608 ) C2261_=_C2645(</w:t>
      </w:r>
    </w:p>
    <w:p>
      <w:pPr>
        <w:pStyle w:val="PreformattedText"/>
        <w:bidi w:val="0"/>
        <w:spacing w:before="0" w:after="0"/>
        <w:jc w:val="left"/>
        <w:rPr/>
      </w:pPr>
      <w:r>
        <w:rPr/>
        <w:t xml:space="preserve"> </w:t>
      </w:r>
      <w:r>
        <w:rPr/>
        <w:t>C2261 C2645 ) C2261_=_C2648( C2261 C2648 ) C2261_=_C2677( C2261 C2677 ) \nC2261_=_C2680( C2261 C2680 ) C2261_=_C2705( C2261 C2705 ) C2261_=_C2708( C2261 C2708 ) C2261_=_C2737( C2261 C2737 ) C2261_=_C2740( C2261 C2740 ) C2261_=_C2769( C2261 C2769 ) \nC2261_=_C2772( C2261 C2772 ) C2261_=_C2857( C2261 C2857 ) C2261_=_C2860( C2261 C2860 ) C2261_=_C2897( C2261 C2897 ) C2261_=_C2900( C2261 C2900 ) C2261_=_C2981( C2261 C2981 ) \nC2261_=_C2984( C2261 C2984 ) C2264_=_C2337( C2264 C2337 ) C2264_=_C2340( C2264 C2340 ) C2264_=_C2485( C2264 C2485 ) C2264_=_C2488( C2264 C2488 ) C2264_=_C2517( C2264 C2517 ) \nC2264_=_C2520( C2264 C2520 ) C2264_=_C2605( C2264 C2605 ) C2264_=_C2608( C2264 C2608 ) C2264_=_C2645( C2264 C2645 ) C2264_=_C2648( C2264 C2648 ) C2264_=_C2677( C2264 C2677 ) \nC2264_=_C2680( C2264 C2680 ) C2264_=_C2705( C2264 C2705 ) C2264_=_C2708( C2264 C2708 ) C2264_=_C2737( C2264 C2737 ) C2264_=_C2740( C2264 C2740 ) C2264_=_C2769( C2264 C2769 ) \nC2264_=_C2772( C2264 C2772 ) C2264_=_C2857( C2264 C2857 ) C2264_=_C2860( C2264 C2860 ) C2264_=_C2897( C2264 C2897 ) C2264_=_C2900( C2264 C2900 ) C2264_=_C2981( C2264 C2981 ) \nC2264_=_C2984( C2264 C2984 ) C2289_=_C2290( C2289 C2290 ) C2289_=_C2291( C2289 C2291 ) C2289_=_C2292( C2289 C2292 ) C2289_=_C2294( C2289 C2294 ) C2289_=_C2369( C2289 C2369 ) \nC2289_=_C2372( C2289 C2372 ) C2290_=_C2291( C2290 C2291 ) C2290_=_C2292( C2290 C2292 ) C2290_=_C2295( C2290 C2295 ) C2290_=_C2370( C2290 C2370 ) C2290_=_C2371( C2290 C2371 ) \nC2291_=_C2292( C2291 C2292 ) C2291_=_C2294( C2291 C2294 ) C2291_=_C2370( C2291 C2370 ) C2291_=_C2371( C2291 C2371 ) C2292_=_C2295( C2292 C2295 ) C2292_=_C2369( C2292 C2369 ) \nC2292_=_C2372( C2292 C2372 ) C2294_=_C2295( C2294 C2295 ) C2294_=_C2299( C2294 C2299 ) C2294_=_C2300( C2294 C2300 ) C2294_=_C2374( C2294 C2374 ) C2294_=_C2375( C2294 C2375 ) \nC2294_=_C2446( C2294 C2446 ) C2294_=_C2447( C2294 C2447 ) C2294_=_C2738( C2294 C2738 ) C2294_=_C2739( C2294 C2739 ) C2295_=_C2297( C2295 C2297 ) C2295_=_C2298( C2295 C2298 ) \nC2295_=_C2374( C2295 C2374 ) C2295_=_C2375( C2295 C2375 ) C2295_=_C2446( C2295 C2446 ) C2295_=_C2447( C2295 C2447 ) C2295_=_C2738( C2295 C2738 ) C2295_=_C2739( C2295 C2739 ) \nC2297_=_C2298( C2297 C2298 ) C2297_=_C2299( C2297 C2299 ) C2297_=_C2300( C2297 C2300 ) C2297_=_C2377( C2297 C2377 ) C2297_=_C2380( C2297 C2380 ) C2297_=_C2449( C2297 C2449 ) \nC2297_=_C2452( C2297 C2452 ) C2297_=_C2741( C2297 C2741 ) C2297_=_C2744( C2297 C2744 ) C2298_=_C2299( C2298 C2299 ) C2298_=_C2300( C2298 C2300 ) C2298_=_C2378( C2298 C2378 ) \nC2298_=_C2379( C2298 C2379 ) C2298_=_C2450( C2298 C2450 ) C2298_=_C2451( C2298 C2451 ) C2298_=_C2742( C2298 C2742 ) C2298_=_C2743( C2298 C2743 ) C2299_=_C2300( C2299 C2300 ) \nC2299_=_C2378( C2299 C2378 ) C2299_=_C2379( C2299 C2379 ) C2299_=_C2450( C2299 C2450 ) C2299_=_C2451( C2299 C2451 ) C2299_=_C2742( C2299 C2742 ) C2299_=_C2743( C2299 C2743 ) \nC2300_=_C2377( C2300 C2377 ) C2300_=_C2380( C2300 C2380 ) C2300_=_C2449( C2300 C2449 ) C2300_=_C2452( C2300 C2452 ) C2300_=_C2741( C2300 C2741 ) C2300_=_C2744( C2300 C2744 ) \nC2337_=_C2340( C2337 C2340 ) C2337_=_C2485( C2337 C2485 ) C2337_=_C2488( C2337 C2488 ) C2337_=_C2517( C2337 C2517 ) C2337_=_C2520( C2337 C2520 ) C2337_=_C2605( C2337 C2605 ) \nC2337_=_C2608( C2337 C2608 ) C2337_=_C2645( C2337 C2645 ) C2337_=_C2648( C2337 C2648 ) C2337_=_C2677( C2337 C2677 ) C2337_=_C2680( C2337 C2680 ) C2337_=_C2705( C2337 C2705 ) \nC2337_=_C2708( C2337 C2708 ) C2337_=_C2737( C2337 C2737 ) C2337_=_C2740( C2337 C2740 ) C2337_=_C2769( C2337 C2769 ) C2337_=_C2772( C2337 C2772 ) C2337_=_C2857( C2337 C2857 ) \nC2337_=_C2860( C2337 C2860 ) C2337_=_C2897( C2337 C2897 ) C2337_=_C2900( C2337 C2900 ) C2337_=_C2981( C2337 C2981 ) C2337_=_C2984( C2337 C2984 ) C2340_=_C2485( C2340 C2485 ) \nC2340_=_C2488( C2340 C2488 ) C2340_=_C2517( C2340 C2517 ) C2340_=_C2520( C2340 C2520 ) C2340_=_C2605( C2340 C2605 ) C2340_=_C2608( C2340 C2608 ) C2340_=_C2645( C2340 C2645 ) \nC2340_=_C2648( C2340 C2648 ) C2340_=_C2677( C2340 C2677 ) C2340_=_C2680( C2340 C2680 ) C2340_=_C2705( C2340 C2705 ) C2340_=_C2708( C2340 C2708 ) C2340_=_C2737( C2340 C2737 ) \nC2340_=_C2740( C2340 C2740 ) C2340_=_C2769( C2340 C2769 ) C2340_=_C2772( C2340 C2772 ) C2340_=_C2857( C2340 C2857 ) C2340_=_C2860( C2340 C2860 ) C2340_=_C2897( C2340 C2897 ) \nC2340_=_C2900( C2340 C2900 ) C2340_=_C2981( C2340 C2981 ) C2340_=_C2984( C2340 C2984 ) C2369_=_C2370( C2369 C2370 ) C2369_=_C2371( C2369 C2371 ) C2369_=_C2372( C2369 C2372 ) \nC2369_=_C2374( C2369 C2374 ) C2370_=_C2371( C2370 C2371 ) C2370_=_C2372( C2370 C2372 ) C2370_=_C2375( C2370 C2375 ) C2371_=_C2372( C2371 C2372 ) C2371_=_C2374( C2371 C2374 ) \nC2372_=_C2375( C2372 C2375 ) C2374_=_C2375( C2374 C2375 ) C2374_=_C2379( C2374 C2379 ) C2374_=_C2380( C2374 C2380 ) C2374_=_C2446( C2374 C2446 ) C2374_=_C2447( C2374 C2447 ) \nC2374_=_C2738( C2374 C2738 ) C2374_=_C2739( C2374 C2739 ) C2375_=_C2377( C2375 C2377 ) C2375_=_C2378( C2375 C2378 ) C2375_=_C2446( C2375 C2446 ) C2375_=_C2447( C2375 C2447 ) \nC2375_=_C2738( C2375 C2738 ) C2375_=_C2739( C2375 C2739 ) C2377_=_C2378( C2377 C2378 ) C2377_=_C2379( C2377 C2379 ) C2377_=_C2380( C2377 C2380 ) C2377_=_C2449( C2377 C2449 ) \nC2377_=_C2452( C2377 C2452 ) C2377_=_C2741( C2377 C2741 ) C2377_=_C2744( C2377 C2744 ) C2378_=_C2379( C2378 C2379 ) C2378_=_C2380( C2378 C2380 ) C2378_=_C2450( C2378 C2450 ) \nC2378_=_C2451( C2378 C2451 ) C2378_=_C2742( C2378 C2742 ) C2378_=_C2743( C2378 C2743 ) C2379_=_C2380( C2379 C2380 ) C2379_=_C2450( C2379 C2450 ) C2379_=_C2451( C2379 C2451 ) \nC2379_=_C2742( C2379 C2742 ) C2379_=_C2743( C2379 C2743 ) C2380_=_C2449( C2380 C2449 ) C2380_=_C2452( C2380 C2452 ) C2380_=_C2741( C2380 C2741 ) C2380_=_C2744( C2380 C2744 ) \nC2441_=_C2442( C2441 C2442 ) C2441_=_C2443( C2441 C2443 ) C2441_=_C2444( C2441 C2444 ) C2442_=_C2443( C2442 C2443 ) C2442_=_C2444( C2442 C2444 ) C2443_=_C2444( C2443 C2444 ) \nC2446_=_C2447( C2446 C2447 ) C2446_=_C2451( C2446 C2451 ) C2446_=_C2452( C2446 C2452 ) C2446_=_C2738( C2446 C2738 ) C2446_=_C2739( C2446 C2739 ) C2447_=_C2449( C2447 C2449 ) \nC2447_=_C2450( C2447 C2450 ) C2447_=_C2738( C2447 C2738 ) C2447_=_C2739( C2447 C2739 ) C2449_=_C2450( C2449 C2450 ) C2449_=_C2451( C2449 C2451 ) C2449_=_C2452( C2449 C2452 ) \nC2449_=_C2741( C2449 C2741 ) C2449_=_C2744( C2449 C2744 ) C2450_=_C2451( C2450 C2451 ) C2450_=_C2452( C2450 C2452 ) C2450_=_C2742( C2450 C2742 ) C2450_=_C2743( C2450 C2743 ) \nC2451_=_C2452( C2451 C2452 ) C2451_=_C2742( C2451 C2742 ) C2451_=_C2743( C2451 C2743 ) C2452_=_C2741( C2452 C2741 ) C2452_=_C2744( C2452 C2744 ) C2485_=_C2488( C2485 C2488 ) \nC2485_=_C2517( C2485 C2517 ) C2485_=_C2520( C2485 C2520 ) C2485_=_C2605( C2485 C2605 ) C2485_=_C2608( C2485 C2608 ) C2485_=_C2645( C2485 C2645 ) C2485_=_C2648( C2485 C2648 ) \nC2485_=_C2677( C2485 C2677 ) C2485_=_C2680( C2485 C2680 ) C2485_=_C2705( C2485 C2705 ) C2485_=_C2708( C2485 C2708 ) C2485_=_C2737( C2485 C2737 ) C2485_=_C2740( C2485 C2740 ) \nC2485_=_C2769( C2485 C2769 ) C2485_=_C2772( C2485 C2772 ) C2485_=_C2857( C2485 C2857 ) C2485_=_C2860( C2485 C2860 ) C2485_=_C2897( C2485 C2897 ) C2485_=_C2900( C2485 C2900 ) \nC2485_=_C2981( C2485 C2981 ) C2485_=_C2984( C2485 C2984 ) C2488_=_C2517( C2488 C2517 ) C2488_=_C2520( C2488 C2520 ) C2488_=_C2605( C2488 C2605 ) C2488_=_C2608( C2488 C2608 ) \nC2488_=_C2645( C2488 C2645 ) C2488_=_C2648( C2488 C2648 ) C2488_=_C2677( C2488 C2677 ) C2488_=_C2680( C2488 C2680 ) C2488_=_C2705( C2488 C2705 ) C2488_=_C2708( C2488 C2708 ) \nC2488_=_C2737( C2488 C2737 ) C2488_=_C2740( C2488 C2740 ) C2488_=_C2769( C2488 C2769 ) C2488_=_C2772( C2488 C2772 ) C2488_=_C2857( C2488 C2857 ) C2488_=_C2860( C2488 C2860 ) \nC2488_=_C2897( C2488 C2897 ) C2488_=_C2900( C2488 C2900 ) C2488_=_C2981( C2488 C2981 ) C2488_=_C2984( C2488 C2984 ) C2517_=_C2520( C2517 C2520 ) C2517_=_C2605( C2517 C2605 ) \nC2517_=_C2608( C2517 C2608 ) C2517_=_C2645( C2517 C2645 ) C2517_=_C2648( C2517 C2648 ) C2517_=_C2677( C2517 C2677 ) C2517_=_C2680( C2517 C2680 ) C2517_=_C2705( C2517 C2705 ) \nC2517_=_C2708( C2517 C2708 ) C2517_=_C2737( C2517 C2737 ) C2517_=_C2740( C2517 C2740 ) C2517_=_C2769( C2517 C2769 ) C2517_=_C2772( C2517 C2772 ) C2517_=_C2857( C2517 C2857 ) \nC2517_=_C2860( C2517 C2860 ) C2517_=_C2897( C2517 C2897 ) C2517_=_C2900( C2517 C2900 ) C2517_=_C2981( C2517 C2981 ) C2517_=_C2984( C2517 C2984 ) C2520_=_C2605( C2520 C2605 ) \nC2520_=_C2608( C2520 C2608 ) C2520_=_C2645( C2520 C2645 ) C2520_=_C2648( C2520 C2648 ) C2520_=_C2677( C2520 C2677 ) C2520_=_C2680( C2520 C2680 ) C2520_=_C2705( C2520 C2705 ) \nC2520_=_C2708( C2520 C2708 ) C2520_=_C2737( C2520 C2737 ) C2520_=_C2740( C2520 C2740 ) C2520_=_C2769( C2520 C2769 ) C2520_=_C2772( C2520 C2772 ) C2520_=_C2857( C2520 C2857 ) \nC2520_=_C2860( C2520 C2860 ) C2520_=_C2897( C2520 C2897 ) C2520_=_C2900( C2520 C2900 ) C2520_=_C2981( C2520 C2981 ) C2520_=_C2984( C2520 C2984 ) C2605_=_C2608( C2605 C2608 ) \nC2605_=_C2645( C2605 C2645 ) C2605_=_C2648( C2605 C2648 ) C2605_=_C2677( C2605 C2677 ) C2605_=_C2680( C2605 C2680 ) C2605_=_C2705( C2605 C2705 ) C2605_=_C2708( C2605 C2708 ) \nC2605_=_C2737( C2605 C2737 ) C2605_=_C2740( C2605 C2740 ) C2605_=_C2769( C2605 C2769 ) C2605_=_C2772( C2605 C2772 ) C2605_=_C2857( C2605 C2857 ) C2605_=_C2860( C2605 C2860 ) \nC2605_=_C2897( C2605 C2897 ) C2605_=_C2900( C2605 C2900 ) C2605_=_C2981( C2605 C2981 ) C2605_=_C2984( C2605 C2984 ) C2608_=_C2645( C2608 C2645 ) C2608_=_C2648( C2608 C2648 ) \nC2608_=_C2677( C2608 C2677 ) C2608_=_C2680( C2608 C2680 ) C2608_=_C2705( C2608 C2705 ) C2608_=_C2708( C2608 C2708 ) C2608_=_C2737( C2608 C2737 ) C2608_=_C2740( C2608 C2740 ) \nC2608_=_C2769( C2608 C2769 ) C2608_=_C2772( C2608 C2772 ) C2608_=_C2857( C2608 C2857 ) C2608_=_C2860( C2608 C2860 ) C2608_=_C2897( C2608 C2897 ) C2608_=_C2900( C2608 C2900 ) \nC2608_=_C2981( C2608 C2981 ) C2608_=_C2984( C2608 C2984 ) C2645_=_C2648( C2645 C2648 ) C2645_=_C2677( C2645 C2677 ) C2645_=_C2680( C2645 C2680 ) C2645_=_C2705(</w:t>
      </w:r>
    </w:p>
    <w:p>
      <w:pPr>
        <w:pStyle w:val="PreformattedText"/>
        <w:bidi w:val="0"/>
        <w:spacing w:before="0" w:after="0"/>
        <w:jc w:val="left"/>
        <w:rPr/>
      </w:pPr>
      <w:r>
        <w:rPr/>
        <w:t xml:space="preserve"> </w:t>
      </w:r>
      <w:r>
        <w:rPr/>
        <w:t>C2645 C2705 ) \nC2645_=_C2708( C2645 C2708 ) C2645_=_C2737( C2645 C2737 ) C2645_=_C2740( C2645 C2740 ) C2645_=_C2769( C2645 C2769 ) C2645_=_C2772( C2645 C2772 ) C2645_=_C2857( C2645 C2857 ) \nC2645_=_C2860( C2645 C2860 ) C2645_=_C2897( C2645 C2897 ) C2645_=_C2900( C2645 C2900 ) C2645_=_C2981( C2645 C2981 ) C2645_=_C2984( C2645 C2984 ) C2648_=_C2677( C2648 C2677 ) \nC2648_=_C2680( C2648 C2680 ) C2648_=_C2705( C2648 C2705 ) C2648_=_C2708( C2648 C2708 ) C2648_=_C2737( C2648 C2737 ) C2648_=_C2740( C2648 C2740 ) C2648_=_C2769( C2648 C2769 ) \nC2648_=_C2772( C2648 C2772 ) C2648_=_C2857( C2648 C2857 ) C2648_=_C2860( C2648 C2860 ) C2648_=_C2897( C2648 C2897 ) C2648_=_C2900( C2648 C2900 ) C2648_=_C2981( C2648 C2981 ) \nC2648_=_C2984( C2648 C2984 ) C2677_=_C2680( C2677 C2680 ) C2677_=_C2705( C2677 C2705 ) C2677_=_C2708( C2677 C2708 ) C2677_=_C2737( C2677 C2737 ) C2677_=_C2740( C2677 C2740 ) \nC2677_=_C2769( C2677 C2769 ) C2677_=_C2772( C2677 C2772 ) C2677_=_C2857( C2677 C2857 ) C2677_=_C2860( C2677 C2860 ) C2677_=_C2897( C2677 C2897 ) C2677_=_C2900( C2677 C2900 ) \nC2677_=_C2981( C2677 C2981 ) C2677_=_C2984( C2677 C2984 ) C2680_=_C2705( C2680 C2705 ) C2680_=_C2708( C2680 C2708 ) C2680_=_C2737( C2680 C2737 ) C2680_=_C2740( C2680 C2740 ) \nC2680_=_C2769( C2680 C2769 ) C2680_=_C2772( C2680 C2772 ) C2680_=_C2857( C2680 C2857 ) C2680_=_C2860( C2680 C2860 ) C2680_=_C2897( C2680 C2897 ) C2680_=_C2900( C2680 C2900 ) \nC2680_=_C2981( C2680 C2981 ) C2680_=_C2984( C2680 C2984 ) C2705_=_C2708( C2705 C2708 ) C2705_=_C2737( C2705 C2737 ) C2705_=_C2740( C2705 C2740 ) C2705_=_C2769( C2705 C2769 ) \nC2705_=_C2772( C2705 C2772 ) C2705_=_C2857( C2705 C2857 ) C2705_=_C2860( C2705 C2860 ) C2705_=_C2897( C2705 C2897 ) C2705_=_C2900( C2705 C2900 ) C2705_=_C2981( C2705 C2981 ) \nC2705_=_C2984( C2705 C2984 ) C2708_=_C2737( C2708 C2737 ) C2708_=_C2740( C2708 C2740 ) C2708_=_C2769( C2708 C2769 ) C2708_=_C2772( C2708 C2772 ) C2708_=_C2857( C2708 C2857 ) \nC2708_=_C2860( C2708 C2860 ) C2708_=_C2897( C2708 C2897 ) C2708_=_C2900( C2708 C2900 ) C2708_=_C2981( C2708 C2981 ) C2708_=_C2984( C2708 C2984 ) C2733_=_C2734( C2733 C2734 ) \nC2733_=_C2735( C2733 C2735 ) C2733_=_C2736( C2733 C2736 ) C2734_=_C2735( C2734 C2735 ) C2734_=_C2736( C2734 C2736 ) C2735_=_C2736( C2735 C2736 ) C2737_=_C2738( C2737 C2738 ) \nC2737_=_C2739( C2737 C2739 ) C2737_=_C2740( C2737 C2740 ) C2737_=_C2741( C2737 C2741 ) C2737_=_C2742( C2737 C2742 ) C2737_=_C2769( C2737 C2769 ) C2737_=_C2772( C2737 C2772 ) \nC2737_=_C2857( C2737 C2857 ) C2737_=_C2860( C2737 C2860 ) C2737_=_C2897( C2737 C2897 ) C2737_=_C2900( C2737 C2900 ) C2737_=_C2981( C2737 C2981 ) C2737_=_C2984( C2737 C2984 ) \nC2738_=_C2739( C2738 C2739 ) C2738_=_C2740( C2738 C2740 ) C2738_=_C2743( C2738 C2743 ) C2738_=_C2744( C2738 C2744 ) C2739_=_C2740( C2739 C2740 ) C2739_=_C2741( C2739 C2741 ) \nC2739_=_C2742( C2739 C2742 ) C2740_=_C2743( C2740 C2743 ) C2740_=_C2744( C2740 C2744 ) C2740_=_C2769( C2740 C2769 ) C2740_=_C2772( C2740 C2772 ) C2740_=_C2857( C2740 C2857 ) \nC2740_=_C2860( C2740 C2860 ) C2740_=_C2897( C2740 C2897 ) C2740_=_C2900( C2740 C2900 ) C2740_=_C2981( C2740 C2981 ) C2740_=_C2984( C2740 C2984 ) C2741_=_C2742( C2741 C2742 ) \nC2741_=_C2743( C2741 C2743 ) C2741_=_C2744( C2741 C2744 ) C2742_=_C2743( C2742 C2743 ) C2742_=_C2744( C2742 C2744 ) C2743_=_C2744( C2743 C2744 ) C2769_=_C2772( C2769 C2772 ) \nC2769_=_C2857( C2769 C2857 ) C2769_=_C2860( C2769 C2860 ) C2769_=_C2897( C2769 C2897 ) C2769_=_C2900( C2769 C2900 ) C2769_=_C2981( C2769 C2981 ) C2769_=_C2984( C2769 C2984 ) \nC2772_=_C2857( C2772 C2857 ) C2772_=_C2860( C2772 C2860 ) C2772_=_C2897( C2772 C2897 ) C2772_=_C2900( C2772 C2900 ) C2772_=_C2981( C2772 C2981 ) C2772_=_C2984( C2772 C2984 ) \nC2857_=_C2860( C2857 C2860 ) C2857_=_C2897( C2857 C2897 ) C2857_=_C2900( C2857 C2900 ) C2857_=_C2981( C2857 C2981 ) C2857_=_C2984( C2857 C2984 ) C2860_=_C2897( C2860 C2897 ) \nC2860_=_C2900( C2860 C2900 ) C2860_=_C2981( C2860 C2981 ) C2860_=_C2984( C2860 C2984 ) C2897_=_C2900( C2897 C2900 ) C2897_=_C2981( C2897 C2981 ) C2897_=_C2984( C2897 C2984 ) \nC2900_=_C2981( C2900 C2981 ) C2900_=_C2984( C2900 C2984 ) C2981_=_C2984( C2981 C2984 ) "];1245-&gt;1250[label="79: C1112 C2009 C2012 C2037 C2040 \nC2069 C2072 C2109 C2112 C2145 C2148 \nC2193 C2196 C2229 C2232 C2261 C2264 \nC2289 C2290 C2291 C2292 C2294 C2295 \nC2297 C2298 C2299 C2300 C2337 C2340 \nC2369 C2370 C2371 C2372 C2374 C2375 \nC2377 C2378 C2379 C2380 C2441 C2442 \nC2443 C2444 C2446 C2447 C2449 C2450 \nC2451 C2452 C2485 C2488 C2517 C2520 \nC2605 C2608 C2645 C2648 C2677 C2680 \nC2705 C2708 C2733 C2734 C2735 C2736 \nC2738 C2739 C2741 C2742 C2743 C2744 \nC2769 C2772 C2857 C2860 C2897 C2900 \nC2981 C2984 \n905: C1112_=_C2009 ,C1112_=_C2012 ,C1112_=_C2037 ,C1112_=_C2040 ,C1112_=_C2069 ,\nC1112_=_C2072 ,C1112_=_C2109 ,C1112_=_C2112 ,C1112_=_C2145 ,C1112_=_C2148 ,C1112_=_C2193 ,\nC1112_=_C2196 ,C1112_=_C2229 ,C1112_=_C2232 ,C1112_=_C2261 ,C1112_=_C2264 ,C1112_=_C2294 ,\nC1112_=_C2295 ,C1112_=_C2337 ,C1112_=_C2340 ,C1112_=_C2374 ,C1112_=_C2375 ,C1112_=_C2446 ,\nC1112_=_C2447 ,C1112_=_C2485 ,C1112_=_C2488 ,C1112_=_C2517 ,C1112_=_C2520 ,C1112_=_C2605 ,\nC1112_=_C2608 ,C1112_=_C2645 ,C1112_=_C2648 ,C1112_=_C2677 ,C1112_=_C2680 ,C1112_=_C2705 ,\nC1112_=_C2708 ,C1112_=_C2738 ,C1112_=_C2739 ,C1112_=_C2769 ,C1112_=_C2772 ,C1112_=_C2857 ,\nC1112_=_C2860 ,C1112_=_C2897 ,C1112_=_C2900 ,C1112_=_C2981 ,C1112_=_C2984 ,C2009_=_C2012 ,\nC2009_=_C2037 ,C2009_=_C2040 ,C2009_=_C2069 ,C2009_=_C2072 ,C2009_=_C2109 ,C2009_=_C2112 ,\nC2009_=_C2145 ,C2009_=_C2148 ,C2009_=_C2193 ,C2009_=_C2196 ,C2009_=_C2229 ,C2009_=_C2232 ,\nC2009_=_C2261 ,C2009_=_C2264 ,C2009_=_C2337 ,C2009_=_C2340 ,C2009_=_C2485 ,C2009_=_C2488 ,\nC2009_=_C2517 ,C2009_=_C2520 ,C2009_=_C2605 ,C2009_=_C2608 ,C2009_=_C2645 ,C2009_=_C2648 ,\nC2009_=_C2677 ,C2009_=_C2680 ,C2009_=_C2705 ,C2009_=_C2708 ,C2009_=_C2769 ,C2009_=_C2772 ,\nC2009_=_C2857 ,C2009_=_C2860 ,C2009_=_C2897 ,C2009_=_C2900 ,C2009_=_C2981 ,C2009_=_C2984 ,\nC2012_=_C2037 ,C2012_=_C2040 ,C2012_=_C2069 ,C2012_=_C2072 ,C2012_=_C2109 ,C2012_=_C2112 ,\nC2012_=_C2145 ,C2012_=_C2148 ,C2012_=_C2193 ,C2012_=_C2196 ,C2012_=_C2229 ,C2012_=_C2232 ,\nC2012_=_C2261 ,C2012_=_C2264 ,C2012_=_C2337 ,C2012_=_C2340 ,C2012_=_C2485 ,C2012_=_C2488 ,\nC2012_=_C2517 ,C2012_=_C2520 ,C2012_=_C2605 ,C2012_=_C2608 ,C2012_=_C2645 ,C2012_=_C2648 ,\nC2012_=_C2677 ,C2012_=_C2680 ,C2012_=_C2705 ,C2012_=_C2708 ,C2012_=_C2769 ,C2012_=_C2772 ,\nC2012_=_C2857 ,C2012_=_C2860 ,C2012_=_C2897 ,C2012_=_C2900 ,C2012_=_C2981 ,C2012_=_C2984 ,\nC2037_=_C2040 ,C2037_=_C2069 ,C2037_=_C2072 ,C2037_=_C2109 ,C2037_=_C2112 ,C2037_=_C2145 ,\nC2037_=_C2148 ,C2037_=_C2193 ,C2037_=_C2196 ,C2037_=_C2229 ,C2037_=_C2232 ,C2037_=_C2261 ,\nC2037_=_C2264 ,C2037_=_C2337 ,C2037_=_C2340 ,C2037_=_C2485 ,C2037_=_C2488 ,C2037_=_C2517 ,\nC2037_=_C2520 ,C2037_=_C2605 ,C2037_=_C2608 ,C2037_=_C2645 ,C2037_=_C2648 ,C2037_=_C2677 ,\nC2037_=_C2680 ,C2037_=_C2705 ,C2037_=_C2708 ,C2037_=_C2769 ,C2037_=_C2772 ,C2037_=_C2857 ,\nC2037_=_C2860 ,C2037_=_C2897 ,C2037_=_C2900 ,C2037_=_C2981 ,C2037_=_C2984 ,C2040_=_C2069 ,\nC2040_=_C2072 ,C2040_=_C2109 ,C2040_=_C2112 ,C2040_=_C2145 ,C2040_=_C2148 ,C2040_=_C2193 ,\nC2040_=_C2196 ,C2040_=_C2229 ,C2040_=_C2232 ,C2040_=_C2261 ,C2040_=_C2264 ,C2040_=_C2337 ,\nC2040_=_C2340 ,C2040_=_C2485 ,C2040_=_C2488 ,C2040_=_C2517 ,C2040_=_C2520 ,C2040_=_C2605 ,\nC2040_=_C2608 ,C2040_=_C2645 ,C2040_=_C2648 ,C2040_=_C2677 ,C2040_=_C2680 ,C2040_=_C2705 ,\nC2040_=_C2708 ,C2040_=_C2769 ,C2040_=_C2772 ,C2040_=_C2857 ,C2040_=_C2860 ,C2040_=_C2897 ,\nC2040_=_C2900 ,C2040_=_C2981 ,C2040_=_C2984 ,C2069_=_C2072 ,C2069_=_C2109 ,C2069_=_C2112 ,\nC2069_=_C2145 ,C2069_=_C2148 ,C2069_=_C2193 ,C2069_=_C2196 ,C2069_=_C2229 ,C2069_=_C2232 ,\nC2069_=_C2261 ,C2069_=_C2264 ,C2069_=_C2337 ,C2069_=_C2340 ,C2069_=_C2485 ,C2069_=_C2488 ,\nC2069_=_C2517 ,C2069_=_C2520 ,C2069_=_C2605 ,C2069_=_C2608 ,C2069_=_C2645 ,C2069_=_C2648 ,\nC2069_=_C2677 ,C2069_=_C2680 ,C2069_=_C2705 ,C2069_=_C2708 ,C2069_=_C2769 ,C2069_=_C2772 ,\nC2069_=_C2857 ,C2069_=_C2860 ,C2069_=_C2897 ,C2069_=_C2900 ,C2069_=_C2981 ,C2069_=_C2984 ,\nC2072_=_C2109 ,C2072_=_C2112 ,C2072_=_C2145 ,C2072_=_C2148 ,C2072_=_C2193 ,C2072_=_C2196 ,\nC2072_=_C2229 ,C2072_=_C2232 ,C2072_=_C2261 ,C2072_=_C2264 ,C2072_=_C2337 ,C2072_=_C2340 ,\nC2072_=_C2485 ,C2072_=_C2488 ,C2072_=_C2517 ,C2072_=_C2520 ,C2072_=_C2605 ,C2072_=_C2608 ,\nC2072_=_C2645 ,C2072_=_C2648 ,C2072_=_C2677 ,C2072_=_C2680 ,C2072_=_C2705 ,C2072_=_C2708 ,\nC2072_=_C2769 ,C2072_=_C2772 ,C2072_=_C2857 ,C2072_=_C2860 ,C2072_=_C2897 ,C2072_=_C2900 ,\nC2072_=_C2981 ,C2072_=_C2984 ,C2109_=_C2112 ,C2109_=_C2145 ,C2109_=_C2148 ,C2109_=_C2193 ,\nC2109_=_C2196 ,C2109_=_C2229 ,C2109_=_C2232 ,C2109_=_C2261 ,C2109_=_C2264 ,C2109_=_C2337 ,\nC2109_=_C2340 ,C2109_=_C2485 ,C2109_=_C2488 ,C2109_=_C2517 ,C2109_=_C2520 ,C2109_=_C2605 ,\nC2109_=_C2608 ,C2109_=_C2645 ,C2109_=_C2648 ,C2109_=_C2677 ,C2109_=_C2680 ,C2109_=_C2705 ,\nC2109_=_C2708 ,C2109_=_C2769 ,C2109_=_C2772 ,C2109_=_C2857 ,C2109_=_C2860 ,C2109_=_C2897 ,\nC2109_=_C2900 ,C2109_=_C2981 ,C2109_=_C2984 ,C2112_=_C2145 ,C2112_=_C2148 ,C2112_=_C2193 ,\nC2112_=_C2196 ,C2112_=_C2229 ,C2112_=_C2232 ,C2112_=_C2261 ,C2112_=_C2264 ,C2112_=_C2337 ,\nC2112_=_C2340 ,C2112_=_C2485 ,C2112_=_C2488 ,C2112_=_C2517 ,C2112_=_C2520 ,C2112_=_C2605 ,\nC2112_=_C2608 ,C2112_=_C2645 ,C2112_=_C2648 ,C2112_=_C2677 ,C2112_=_C2680 ,C2112_=_C2705 ,\nC2112_=_C2708 ,C2112_=_C2769 ,C2112_=_C2772 ,C2112_=_C2857 ,C2112_=_C2860 ,C2112_=_C2897 ,\nC2112_=_C2900 ,C2112_=_C2981 ,C2112_=_C2984 ,C2145_=_C2148 ,C2145_=_C2193 ,C2145_=_C2196 ,\nC2145_=_C2229 ,C2145_=_C2232 ,C2145_=_C2261 ,C2145_=_C2264 ,C2145_=_C2337 ,C2145_=_C2340 ,\nC2145_=_C2485 ,C2145_=_C2488 ,C2145_=_C2517 ,C2145_=_C2520 ,C2145_=_C2605 ,C2145_=_C2608 ,\nC2145_=_C2645 ,C2145_=_C2648 ,C2145_=_C2677 ,C2145_=_C2680 ,C2145_=_C2705 ,C2145_=_C2708 ,\nC2145_=_C2769 ,C2145_=_C2772 ,C2145_=_C2857 ,C2145_=_C2860 ,C2145_=_C2897 ,C2145_=_C2900</w:t>
      </w:r>
    </w:p>
    <w:p>
      <w:pPr>
        <w:pStyle w:val="PreformattedText"/>
        <w:bidi w:val="0"/>
        <w:spacing w:before="0" w:after="0"/>
        <w:jc w:val="left"/>
        <w:rPr/>
      </w:pPr>
      <w:r>
        <w:rPr/>
        <w:t xml:space="preserve"> </w:t>
      </w:r>
      <w:r>
        <w:rPr/>
        <w:t>,\nC2145_=_C2981 ,C2145_=_C2984 ,C2148_=_C2193 ,C2148_=_C2196 ,C2148_=_C2229 ,C2148_=_C2232 ,\nC2148_=_C2261 ,C2148_=_C2264 ,C2148_=_C2337 ,C2148_=_C2340 ,C2148_=_C2485 ,C2148_=_C2488 ,\nC2148_=_C2517 ,C2148_=_C2520 ,C2148_=_C2605 ,C2148_=_C2608 ,C2148_=_C2645 ,C2148_=_C2648 ,\nC2148_=_C2677 ,C2148_=_C2680 ,C2148_=_C2705 ,C2148_=_C2708 ,C2148_=_C2769 ,C2148_=_C2772 ,\nC2148_=_C2857 ,C2148_=_C2860 ,C2148_=_C2897 ,C2148_=_C2900 ,C2148_=_C2981 ,C2148_=_C2984 ,\nC2193_=_C2196 ,C2193_=_C2229 ,C2193_=_C2232 ,C2193_=_C2261 ,C2193_=_C2264 ,C2193_=_C2337 ,\nC2193_=_C2340 ,C2193_=_C2485 ,C2193_=_C2488 ,C2193_=_C2517 ,C2193_=_C2520 ,C2193_=_C2605 ,\nC2193_=_C2608 ,C2193_=_C2645 ,C2193_=_C2648 ,C2193_=_C2677 ,C2193_=_C2680 ,C2193_=_C2705 ,\nC2193_=_C2708 ,C2193_=_C2769 ,C2193_=_C2772 ,C2193_=_C2857 ,C2193_=_C2860 ,C2193_=_C2897 ,\nC2193_=_C2900 ,C2193_=_C2981 ,C2193_=_C2984 ,C2196_=_C2229 ,C2196_=_C2232 ,C2196_=_C2261 ,\nC2196_=_C2264 ,C2196_=_C2337 ,C2196_=_C2340 ,C2196_=_C2485 ,C2196_=_C2488 ,C2196_=_C2517 ,\nC2196_=_C2520 ,C2196_=_C2605 ,C2196_=_C2608 ,C2196_=_C2645 ,C2196_=_C2648 ,C2196_=_C2677 ,\nC2196_=_C2680 ,C2196_=_C2705 ,C2196_=_C2708 ,C2196_=_C2769 ,C2196_=_C2772 ,C2196_=_C2857 ,\nC2196_=_C2860 ,C2196_=_C2897 ,C2196_=_C2900 ,C2196_=_C2981 ,C2196_=_C2984 ,C2229_=_C2232 ,\nC2229_=_C2261 ,C2229_=_C2264 ,C2229_=_C2337 ,C2229_=_C2340 ,C2229_=_C2485 ,C2229_=_C2488 ,\nC2229_=_C2517 ,C2229_=_C2520 ,C2229_=_C2605 ,C2229_=_C2608 ,C2229_=_C2645 ,C2229_=_C2648 ,\nC2229_=_C2677 ,C2229_=_C2680 ,C2229_=_C2705 ,C2229_=_C2708 ,C2229_=_C2769 ,C2229_=_C2772 ,\nC2229_=_C2857 ,C2229_=_C2860 ,C2229_=_C2897 ,C2229_=_C2900 ,C2229_=_C2981 ,C2229_=_C2984 ,\nC2232_=_C2261 ,C2232_=_C2264 ,C2232_=_C2337 ,C2232_=_C2340 ,C2232_=_C2485 ,C2232_=_C2488 ,\nC2232_=_C2517 ,C2232_=_C2520 ,C2232_=_C2605 ,C2232_=_C2608 ,C2232_=_C2645 ,C2232_=_C2648 ,\nC2232_=_C2677 ,C2232_=_C2680 ,C2232_=_C2705 ,C2232_=_C2708 ,C2232_=_C2769 ,C2232_=_C2772 ,\nC2232_=_C2857 ,C2232_=_C2860 ,C2232_=_C2897 ,C2232_=_C2900 ,C2232_=_C2981 ,C2232_=_C2984 ,\nC2261_=_C2264 ,C2261_=_C2337 ,C2261_=_C2340 ,C2261_=_C2485 ,C2261_=_C2488 ,C2261_=_C2517 ,\nC2261_=_C2520 ,C2261_=_C2605 ,C2261_=_C2608 ,C2261_=_C2645 ,C2261_=_C2648 ,C2261_=_C2677 ,\nC2261_=_C2680 ,C2261_=_C2705 ,C2261_=_C2708 ,C2261_=_C2769 ,C2261_=_C2772 ,C2261_=_C2857 ,\nC2261_=_C2860 ,C2261_=_C2897 ,C2261_=_C2900 ,C2261_=_C2981 ,C2261_=_C2984 ,C2264_=_C2337 ,\nC2264_=_C2340 ,C2264_=_C2485 ,C2264_=_C2488 ,C2264_=_C2517 ,C2264_=_C2520 ,C2264_=_C2605 ,\nC2264_=_C2608 ,C2264_=_C2645 ,C2264_=_C2648 ,C2264_=_C2677 ,C2264_=_C2680 ,C2264_=_C2705 ,\nC2264_=_C2708 ,C2264_=_C2769 ,C2264_=_C2772 ,C2264_=_C2857 ,C2264_=_C2860 ,C2264_=_C2897 ,\nC2264_=_C2900 ,C2264_=_C2981 ,C2264_=_C2984 ,C2289_=_C2290 ,C2289_=_C2291 ,C2289_=_C2292 ,\nC2289_=_C2294 ,C2289_=_C2369 ,C2289_=_C2372 ,C2290_=_C2291 ,C2290_=_C2292 ,C2290_=_C2295 ,\nC2290_=_C2370 ,C2290_=_C2371 ,C2291_=_C2292 ,C2291_=_C2294 ,C2291_=_C2370 ,C2291_=_C2371 ,\nC2292_=_C2295 ,C2292_=_C2369 ,C2292_=_C2372 ,C2294_=_C2295 ,C2294_=_C2299 ,C2294_=_C2300 ,\nC2294_=_C2374 ,C2294_=_C2375 ,C2294_=_C2446 ,C2294_=_C2447 ,C2294_=_C2738 ,C2294_=_C2739 ,\nC2295_=_C2297 ,C2295_=_C2298 ,C2295_=_C2374 ,C2295_=_C2375 ,C2295_=_C2446 ,C2295_=_C2447 ,\nC2295_=_C2738 ,C2295_=_C2739 ,C2297_=_C2298 ,C2297_=_C2299 ,C2297_=_C2300 ,C2297_=_C2377 ,\nC2297_=_C2380 ,C2297_=_C2449 ,C2297_=_C2452 ,C2297_=_C2741 ,C2297_=_C2744 ,C2298_=_C2299 ,\nC2298_=_C2300 ,C2298_=_C2378 ,C2298_=_C2379 ,C2298_=_C2450 ,C2298_=_C2451 ,C2298_=_C2742 ,\nC2298_=_C2743 ,C2299_=_C2300 ,C2299_=_C2378 ,C2299_=_C2379 ,C2299_=_C2450 ,C2299_=_C2451 ,\nC2299_=_C2742 ,C2299_=_C2743 ,C2300_=_C2377 ,C2300_=_C2380 ,C2300_=_C2449 ,C2300_=_C2452 ,\nC2300_=_C2741 ,C2300_=_C2744 ,C2337_=_C2340 ,C2337_=_C2485 ,C2337_=_C2488 ,C2337_=_C2517 ,\nC2337_=_C2520 ,C2337_=_C2605 ,C2337_=_C2608 ,C2337_=_C2645 ,C2337_=_C2648 ,C2337_=_C2677 ,\nC2337_=_C2680 ,C2337_=_C2705 ,C2337_=_C2708 ,C2337_=_C2769 ,C2337_=_C2772 ,C2337_=_C2857 ,\nC2337_=_C2860 ,C2337_=_C2897 ,C2337_=_C2900 ,C2337_=_C2981 ,C2337_=_C2984 ,C2340_=_C2485 ,\nC2340_=_C2488 ,C2340_=_C2517 ,C2340_=_C2520 ,C2340_=_C2605 ,C2340_=_C2608 ,C2340_=_C2645 ,\nC2340_=_C2648 ,C2340_=_C2677 ,C2340_=_C2680 ,C2340_=_C2705 ,C2340_=_C2708 ,C2340_=_C2769 ,\nC2340_=_C2772 ,C2340_=_C2857 ,C2340_=_C2860 ,C2340_=_C2897 ,C2340_=_C2900 ,C2340_=_C2981 ,\nC2340_=_C2984 ,C2369_=_C2370 ,C2369_=_C2371 ,C2369_=_C2372 ,C2369_=_C2374 ,C2370_=_C2371 ,\nC2370_=_C2372 ,C2370_=_C2375 ,C2371_=_C2372 ,C2371_=_C2374 ,C2372_=_C2375 ,C2374_=_C2375 ,\nC2374_=_C2379 ,C2374_=_C2380 ,C2374_=_C2446 ,C2374_=_C2447 ,C2374_=_C2738 ,C2374_=_C2739 ,\nC2375_=_C2377 ,C2375_=_C2378 ,C2375_=_C2446 ,C2375_=_C2447 ,C2375_=_C2738 ,C2375_=_C2739 ,\nC2377_=_C2378 ,C2377_=_C2379 ,C2377_=_C2380 ,C2377_=_C2449 ,C2377_=_C2452 ,C2377_=_C2741 ,\nC2377_=_C2744 ,C2378_=_C2379 ,C2378_=_C2380 ,C2378_=_C2450 ,C2378_=_C2451 ,C2378_=_C2742 ,\nC2378_=_C2743 ,C2379_=_C2380 ,C2379_=_C2450 ,C2379_=_C2451 ,C2379_=_C2742 ,C2379_=_C2743 ,\nC2380_=_C2449 ,C2380_=_C2452 ,C2380_=_C2741 ,C2380_=_C2744 ,C2441_=_C2442 ,C2441_=_C2443 ,\nC2441_=_C2444 ,C2442_=_C2443 ,C2442_=_C2444 ,C2443_=_C2444 ,C2446_=_C2447 ,C2446_=_C2451 ,\nC2446_=_C2452 ,C2446_=_C2738 ,C2446_=_C2739 ,C2447_=_C2449 ,C2447_=_C2450 ,C2447_=_C2738 ,\nC2447_=_C2739 ,C2449_=_C2450 ,C2449_=_C2451 ,C2449_=_C2452 ,C2449_=_C2741 ,C2449_=_C2744 ,\nC2450_=_C2451 ,C2450_=_C2452 ,C2450_=_C2742 ,C2450_=_C2743 ,C2451_=_C2452 ,C2451_=_C2742 ,\nC2451_=_C2743 ,C2452_=_C2741 ,C2452_=_C2744 ,C2485_=_C2488 ,C2485_=_C2517 ,C2485_=_C2520 ,\nC2485_=_C2605 ,C2485_=_C2608 ,C2485_=_C2645 ,C2485_=_C2648 ,C2485_=_C2677 ,C2485_=_C2680 ,\nC2485_=_C2705 ,C2485_=_C2708 ,C2485_=_C2769 ,C2485_=_C2772 ,C2485_=_C2857 ,C2485_=_C2860 ,\nC2485_=_C2897 ,C2485_=_C2900 ,C2485_=_C2981 ,C2485_=_C2984 ,C2488_=_C2517 ,C2488_=_C2520 ,\nC2488_=_C2605 ,C2488_=_C2608 ,C2488_=_C2645 ,C2488_=_C2648 ,C2488_=_C2677 ,C2488_=_C2680 ,\nC2488_=_C2705 ,C2488_=_C2708 ,C2488_=_C2769 ,C2488_=_C2772 ,C2488_=_C2857 ,C2488_=_C2860 ,\nC2488_=_C2897 ,C2488_=_C2900 ,C2488_=_C2981 ,C2488_=_C2984 ,C2517_=_C2520 ,C2517_=_C2605 ,\nC2517_=_C2608 ,C2517_=_C2645 ,C2517_=_C2648 ,C2517_=_C2677 ,C2517_=_C2680 ,C2517_=_C2705 ,\nC2517_=_C2708 ,C2517_=_C2769 ,C2517_=_C2772 ,C2517_=_C2857 ,C2517_=_C2860 ,C2517_=_C2897 ,\nC2517_=_C2900 ,C2517_=_C2981 ,C2517_=_C2984 ,C2520_=_C2605 ,C2520_=_C2608 ,C2520_=_C2645 ,\nC2520_=_C2648 ,C2520_=_C2677 ,C2520_=_C2680 ,C2520_=_C2705 ,C2520_=_C2708 ,C2520_=_C2769 ,\nC2520_=_C2772 ,C2520_=_C2857 ,C2520_=_C2860 ,C2520_=_C2897 ,C2520_=_C2900 ,C2520_=_C2981 ,\nC2520_=_C2984 ,C2605_=_C2608 ,C2605_=_C2645 ,C2605_=_C2648 ,C2605_=_C2677 ,C2605_=_C2680 ,\nC2605_=_C2705 ,C2605_=_C2708 ,C2605_=_C2769 ,C2605_=_C2772 ,C2605_=_C2857 ,C2605_=_C2860 ,\nC2605_=_C2897 ,C2605_=_C2900 ,C2605_=_C2981 ,C2605_=_C2984 ,C2608_=_C2645 ,C2608_=_C2648 ,\nC2608_=_C2677 ,C2608_=_C2680 ,C2608_=_C2705 ,C2608_=_C2708 ,C2608_=_C2769 ,C2608_=_C2772 ,\nC2608_=_C2857 ,C2608_=_C2860 ,C2608_=_C2897 ,C2608_=_C2900 ,C2608_=_C2981 ,C2608_=_C2984 ,\nC2645_=_C2648 ,C2645_=_C2677 ,C2645_=_C2680 ,C2645_=_C2705 ,C2645_=_C2708 ,C2645_=_C2769 ,\nC2645_=_C2772 ,C2645_=_C2857 ,C2645_=_C2860 ,C2645_=_C2897 ,C2645_=_C2900 ,C2645_=_C2981 ,\nC2645_=_C2984 ,C2648_=_C2677 ,C2648_=_C2680 ,C2648_=_C2705 ,C2648_=_C2708 ,C2648_=_C2769 ,\nC2648_=_C2772 ,C2648_=_C2857 ,C2648_=_C2860 ,C2648_=_C2897 ,C2648_=_C2900 ,C2648_=_C2981 ,\nC2648_=_C2984 ,C2677_=_C2680 ,C2677_=_C2705 ,C2677_=_C2708 ,C2677_=_C2769 ,C2677_=_C2772 ,\nC2677_=_C2857 ,C2677_=_C2860 ,C2677_=_C2897 ,C2677_=_C2900 ,C2677_=_C2981 ,C2677_=_C2984 ,\nC2680_=_C2705 ,C2680_=_C2708 ,C2680_=_C2769 ,C2680_=_C2772 ,C2680_=_C2857 ,C2680_=_C2860 ,\nC2680_=_C2897 ,C2680_=_C2900 ,C2680_=_C2981 ,C2680_=_C2984 ,C2705_=_C2708 ,C2705_=_C2769 ,\nC2705_=_C2772 ,C2705_=_C2857 ,C2705_=_C2860 ,C2705_=_C2897 ,C2705_=_C2900 ,C2705_=_C2981 ,\nC2705_=_C2984 ,C2708_=_C2769 ,C2708_=_C2772 ,C2708_=_C2857 ,C2708_=_C2860 ,C2708_=_C2897 ,\nC2708_=_C2900 ,C2708_=_C2981 ,C2708_=_C2984 ,C2733_=_C2734 ,C2733_=_C2735 ,C2733_=_C2736 ,\nC2734_=_C2735 ,C2734_=_C2736 ,C2735_=_C2736 ,C2738_=_C2739 ,C2738_=_C2743 ,C2738_=_C2744 ,\nC2739_=_C2741 ,C2739_=_C2742 ,C2741_=_C2742 ,C2741_=_C2743 ,C2741_=_C2744 ,C2742_=_C2743 ,\nC2742_=_C2744 ,C2743_=_C2744 ,C2769_=_C2772 ,C2769_=_C2857 ,C2769_=_C2860 ,C2769_=_C2897 ,\nC2769_=_C2900 ,C2769_=_C2981 ,C2769_=_C2984 ,C2772_=_C2857 ,C2772_=_C2860 ,C2772_=_C2897 ,\nC2772_=_C2900 ,C2772_=_C2981 ,C2772_=_C2984 ,C2857_=_C2860 ,C2857_=_C2897 ,C2857_=_C2900 ,\nC2857_=_C2981 ,C2857_=_C2984 ,C2860_=_C2897 ,C2860_=_C2900 ,C2860_=_C2981 ,C2860_=_C2984 ,\nC2897_=_C2900 ,C2897_=_C2981 ,C2897_=_C2984 ,C2900_=_C2981 ,C2900_=_C2984 ,C2981_=_C2984 ,"];1251[shape=box, label="id:1251 level: 3\n10: C1096 C1097 C3009 C3010 C3011 \nC3012 C3013 C3014 C3015 C3016 \n16: C1096_=_C3015( C1096 C3015 ) C1096_=_C3016( C1096 C3016 ) C1097_=_C3013( C1097 C3013 ) C1097_=_C3014( C1097 C3014 ) C3009_=_C3010( C3009 C3010 ) \nC3009_=_C3011( C3009 C3011 ) C3009_=_C3012( C3009 C3012 ) C3010_=_C3011( C3010 C3011 ) C3010_=_C3012( C3010 C3012 ) C3011_=_C3012( C3011 C3012 ) C3013_=_C3014( C3013 C3014 ) \nC3013_=_C3015( C3013 C3015 ) C3013_=_C3016( C3013 C3016 ) C3014_=_C3015( C3014 C3015 ) C3014_=_C3016( C3014 C3016 ) C3015_=_C3016( C3015 C3016 ) "];1246-&gt;1251[label="8: C3009 C3010 C3011 C3012 C3013 \nC3014 C3015 C3016 \n12: C3009_=_C3010 ,C3009_=_C3011 ,C3009_=_C3012 ,C3010_=_C3011 ,C3010_=_C3012 ,\nC3011_=_C3012 ,C3013_=_C3014 ,C3013_=_C3015 ,C3013_=_C3016 ,C3014_=_C3015 ,C3014_=_C3016 ,\nC3015_=_C3016 ,"];1252[shape=box, label="id:1252 level: 3\n132: C1969 C1970 C1971 C1972 C2005 \nC2006 C2007 C2008 C2037 C2038 C2039 \nC2040 C2069 C2070 C2071 C2072 C2109 \nC2110 C2111 C2112 C2145 C2146 C2147 \nC2148 C2193 C2194 C2195 C2196 C2229 \nC2230 C2231 C2232 C2261 C2262 C2263 \nC2264 C2289 C2290 C2291 C2292 C2337 \nC2338 C2339 C2340 C2369 C2370 C2371 \nC2372 C2401 C2402 C2403 C2404 C2441 \nC2442 C2443 C2444</w:t>
      </w:r>
    </w:p>
    <w:p>
      <w:pPr>
        <w:pStyle w:val="PreformattedText"/>
        <w:bidi w:val="0"/>
        <w:spacing w:before="0" w:after="0"/>
        <w:jc w:val="left"/>
        <w:rPr/>
      </w:pPr>
      <w:r>
        <w:rPr/>
        <w:t xml:space="preserve"> </w:t>
      </w:r>
      <w:r>
        <w:rPr/>
        <w:t>C2485 C2486 C2487 \nC2488 C2517 C2518 C2519 C2520 C2553 \nC2554 C2555 C2556 C2577 C2578 C2579 \nC2580 C2605 C2606 C2607 C2608 C2645 \nC2646 C2647 C2648 C2673 C2674 C2675 \nC2676 C2705 C2706 C2707 C2708 C2733 \nC2734 C2735 C2736 C2765 C2766 C2767 \nC2768 C2805 C2806 C2807 C2808 C2833 \nC2834 C2835 C2836 C2857 C2858 C2859 \nC2860 C2897 C2898 C2899 C2900 C2921 \nC2922 C2923 C2924 C2925 C2926 C2927 \nC2928 C2953 C2954 C2955 C2956 C2981 \nC2982 C2983 C2984 C3009 C3010 C3011 \nC3012 \n1430: C1969_=_C1970( C1969 C1970 ) C1969_=_C1971( C1969 C1971 ) C1969_=_C1972( C1969 C1972 ) C1969_=_C2005( C1969 C2005 ) C1969_=_C2008( C1969 C2008 ) \nC1969_=_C2289( C1969 C2289 ) C1969_=_C2292( C1969 C2292 ) C1969_=_C2369( C1969 C2369 ) C1969_=_C2372( C1969 C2372 ) C1969_=_C2673( C1969 C2673 ) C1969_=_C2676( C1969 C2676 ) \nC1969_=_C2765( C1969 C2765 ) C1969_=_C2768( C1969 C2768 ) C1969_=_C2921( C1969 C2921 ) C1969_=_C2924( C1969 C2924 ) C1969_=_C3009( C1969 C3009 ) C1969_=_C3012( C1969 C3012 ) \nC1970_=_C1971( C1970 C1971 ) C1970_=_C1972( C1970 C1972 ) C1970_=_C2006( C1970 C2006 ) C1970_=_C2007( C1970 C2007 ) C1970_=_C2290( C1970 C2290 ) C1970_=_C2291( C1970 C2291 ) \nC1970_=_C2370( C1970 C2370 ) C1970_=_C2371( C1970 C2371 ) C1970_=_C2674( C1970 C2674 ) C1970_=_C2675( C1970 C2675 ) C1970_=_C2766( C1970 C2766 ) C1970_=_C2767( C1970 C2767 ) \nC1970_=_C2922( C1970 C2922 ) C1970_=_C2923( C1970 C2923 ) C1970_=_C3010( C1970 C3010 ) C1970_=_C3011( C1970 C3011 ) C1971_=_C1972( C1971 C1972 ) C1971_=_C2006( C1971 C2006 ) \nC1971_=_C2007( C1971 C2007 ) C1971_=_C2290( C1971 C2290 ) C1971_=_C2291( C1971 C2291 ) C1971_=_C2370( C1971 C2370 ) C1971_=_C2371( C1971 C2371 ) C1971_=_C2674( C1971 C2674 ) \nC1971_=_C2675( C1971 C2675 ) C1971_=_C2766( C1971 C2766 ) C1971_=_C2767( C1971 C2767 ) C1971_=_C2922( C1971 C2922 ) C1971_=_C2923( C1971 C2923 ) C1971_=_C3010( C1971 C3010 ) \nC1971_=_C3011( C1971 C3011 ) C1972_=_C2005( C1972 C2005 ) C1972_=_C2008( C1972 C2008 ) C1972_=_C2289( C1972 C2289 ) C1972_=_C2292( C1972 C2292 ) C1972_=_C2369( C1972 C2369 ) \nC1972_=_C2372( C1972 C2372 ) C1972_=_C2673( C1972 C2673 ) C1972_=_C2676( C1972 C2676 ) C1972_=_C2765( C1972 C2765 ) C1972_=_C2768( C1972 C2768 ) C1972_=_C2921( C1972 C2921 ) \nC1972_=_C2924( C1972 C2924 ) C1972_=_C3009( C1972 C3009 ) C1972_=_C3012( C1972 C3012 ) C2005_=_C2006( C2005 C2006 ) C2005_=_C2007( C2005 C2007 ) C2005_=_C2008( C2005 C2008 ) \nC2005_=_C2289( C2005 C2289 ) C2005_=_C2292( C2005 C2292 ) C2005_=_C2369( C2005 C2369 ) C2005_=_C2372( C2005 C2372 ) C2005_=_C2673( C2005 C2673 ) C2005_=_C2676( C2005 C2676 ) \nC2005_=_C2765( C2005 C2765 ) C2005_=_C2768( C2005 C2768 ) C2005_=_C2921( C2005 C2921 ) C2005_=_C2924( C2005 C2924 ) C2005_=_C3009( C2005 C3009 ) C2005_=_C3012( C2005 C3012 ) \nC2006_=_C2007( C2006 C2007 ) C2006_=_C2008( C2006 C2008 ) C2006_=_C2290( C2006 C2290 ) C2006_=_C2291( C2006 C2291 ) C2006_=_C2370( C2006 C2370 ) C2006_=_C2371( C2006 C2371 ) \nC2006_=_C2674( C2006 C2674 ) C2006_=_C2675( C2006 C2675 ) C2006_=_C2766( C2006 C2766 ) C2006_=_C2767( C2006 C2767 ) C2006_=_C2922( C2006 C2922 ) C2006_=_C2923( C2006 C2923 ) \nC2006_=_C3010( C2006 C3010 ) C2006_=_C3011( C2006 C3011 ) C2007_=_C2008( C2007 C2008 ) C2007_=_C2290( C2007 C2290 ) C2007_=_C2291( C2007 C2291 ) C2007_=_C2370( C2007 C2370 ) \nC2007_=_C2371( C2007 C2371 ) C2007_=_C2674( C2007 C2674 ) C2007_=_C2675( C2007 C2675 ) C2007_=_C2766( C2007 C2766 ) C2007_=_C2767( C2007 C2767 ) C2007_=_C2922( C2007 C2922 ) \nC2007_=_C2923( C2007 C2923 ) C2007_=_C3010( C2007 C3010 ) C2007_=_C3011( C2007 C3011 ) C2008_=_C2289( C2008 C2289 ) C2008_=_C2292( C2008 C2292 ) C2008_=_C2369( C2008 C2369 ) \nC2008_=_C2372( C2008 C2372 ) C2008_=_C2673( C2008 C2673 ) C2008_=_C2676( C2008 C2676 ) C2008_=_C2765( C2008 C2765 ) C2008_=_C2768( C2008 C2768 ) C2008_=_C2921( C2008 C2921 ) \nC2008_=_C2924( C2008 C2924 ) C2008_=_C3009( C2008 C3009 ) C2008_=_C3012( C2008 C3012 ) C2037_=_C2038( C2037 C2038 ) C2037_=_C2039( C2037 C2039 ) C2037_=_C2040( C2037 C2040 ) \nC2037_=_C2069( C2037 C2069 ) C2037_=_C2072( C2037 C2072 ) C2037_=_C2109( C2037 C2109 ) C2037_=_C2112( C2037 C2112 ) C2037_=_C2145( C2037 C2145 ) C2037_=_C2148( C2037 C2148 ) \nC2037_=_C2193( C2037 C2193 ) C2037_=_C2196( C2037 C2196 ) C2037_=_C2229( C2037 C2229 ) C2037_=_C2232( C2037 C2232 ) C2037_=_C2261( C2037 C2261 ) C2037_=_C2264( C2037 C2264 ) \nC2037_=_C2337( C2037 C2337 ) C2037_=_C2340( C2037 C2340 ) C2037_=_C2485( C2037 C2485 ) C2037_=_C2488( C2037 C2488 ) C2037_=_C2517( C2037 C2517 ) C2037_=_C2520( C2037 C2520 ) \nC2037_=_C2605( C2037 C2605 ) C2037_=_C2608( C2037 C2608 ) C2037_=_C2645( C2037 C2645 ) C2037_=_C2648( C2037 C2648 ) C2037_=_C2705( C2037 C2705 ) C2037_=_C2708( C2037 C2708 ) \nC2037_=_C2857( C2037 C2857 ) C2037_=_C2860( C2037 C2860 ) C2037_=_C2897( C2037 C2897 ) C2037_=_C2900( C2037 C2900 ) C2037_=_C2981( C2037 C2981 ) C2037_=_C2984( C2037 C2984 ) \nC2038_=_C2039( C2038 C2039 ) C2038_=_C2040( C2038 C2040 ) C2038_=_C2070( C2038 C2070 ) C2038_=_C2071( C2038 C2071 ) C2038_=_C2110( C2038 C2110 ) C2038_=_C2111( C2038 C2111 ) \nC2038_=_C2146( C2038 C2146 ) C2038_=_C2147( C2038 C2147 ) C2038_=_C2194( C2038 C2194 ) C2038_=_C2195( C2038 C2195 ) C2038_=_C2230( C2038 C2230 ) C2038_=_C2231( C2038 C2231 ) \nC2038_=_C2262( C2038 C2262 ) C2038_=_C2263( C2038 C2263 ) C2038_=_C2338( C2038 C2338 ) C2038_=_C2339( C2038 C2339 ) C2038_=_C2486( C2038 C2486 ) C2038_=_C2487( C2038 C2487 ) \nC2038_=_C2518( C2038 C2518 ) C2038_=_C2519( C2038 C2519 ) C2038_=_C2606( C2038 C2606 ) C2038_=_C2607( C2038 C2607 ) C2038_=_C2646( C2038 C2646 ) C2038_=_C2647( C2038 C2647 ) \nC2038_=_C2706( C2038 C2706 ) C2038_=_C2707( C2038 C2707 ) C2038_=_C2858( C2038 C2858 ) C2038_=_C2859( C2038 C2859 ) C2038_=_C2898( C2038 C2898 ) C2038_=_C2899( C2038 C2899 ) \nC2038_=_C2982( C2038 C2982 ) C2038_=_C2983( C2038 C2983 ) C2039_=_C2040( C2039 C2040 ) C2039_=_C2070( C2039 C2070 ) C2039_=_C2071( C2039 C2071 ) C2039_=_C2110( C2039 C2110 ) \nC2039_=_C2111( C2039 C2111 ) C2039_=_C2146( C2039 C2146 ) C2039_=_C2147( C2039 C2147 ) C2039_=_C2194( C2039 C2194 ) C2039_=_C2195( C2039 C2195 ) C2039_=_C2230( C2039 C2230 ) \nC2039_=_C2231( C2039 C2231 ) C2039_=_C2262( C2039 C2262 ) C2039_=_C2263( C2039 C2263 ) C2039_=_C2338( C2039 C2338 ) C2039_=_C2339( C2039 C2339 ) C2039_=_C2486( C2039 C2486 ) \nC2039_=_C2487( C2039 C2487 ) C2039_=_C2518( C2039 C2518 ) C2039_=_C2519( C2039 C2519 ) C2039_=_C2606( C2039 C2606 ) C2039_=_C2607( C2039 C2607 ) C2039_=_C2646( C2039 C2646 ) \nC2039_=_C2647( C2039 C2647 ) C2039_=_C2706( C2039 C2706 ) C2039_=_C2707( C2039 C2707 ) C2039_=_C2858( C2039 C2858 ) C2039_=_C2859( C2039 C2859 ) C2039_=_C2898( C2039 C2898 ) \nC2039_=_C2899( C2039 C2899 ) C2039_=_C2982( C2039 C2982 ) C2039_=_C2983( C2039 C2983 ) C2040_=_C2069( C2040 C2069 ) C2040_=_C2072( C2040 C2072 ) C2040_=_C2109( C2040 C2109 ) \nC2040_=_C2112( C2040 C2112 ) C2040_=_C2145( C2040 C2145 ) C2040_=_C2148( C2040 C2148 ) C2040_=_C2193( C2040 C2193 ) C2040_=_C2196( C2040 C2196 ) C2040_=_C2229( C2040 C2229 ) \nC2040_=_C2232( C2040 C2232 ) C2040_=_C2261( C2040 C2261 ) C2040_=_C2264( C2040 C2264 ) C2040_=_C2337( C2040 C2337 ) C2040_=_C2340( C2040 C2340 ) C2040_=_C2485( C2040 C2485 ) \nC2040_=_C2488( C2040 C2488 ) C2040_=_C2517( C2040 C2517 ) C2040_=_C2520( C2040 C2520 ) C2040_=_C2605( C2040 C2605 ) C2040_=_C2608( C2040 C2608 ) C2040_=_C2645( C2040 C2645 ) \nC2040_=_C2648( C2040 C2648 ) C2040_=_C2705( C2040 C2705 ) C2040_=_C2708( C2040 C2708 ) C2040_=_C2857( C2040 C2857 ) C2040_=_C2860( C2040 C2860 ) C2040_=_C2897( C2040 C2897 ) \nC2040_=_C2900( C2040 C2900 ) C2040_=_C2981( C2040 C2981 ) C2040_=_C2984( C2040 C2984 ) C2069_=_C2070( C2069 C2070 ) C2069_=_C2071( C2069 C2071 ) C2069_=_C2072( C2069 C2072 ) \nC2069_=_C2109( C2069 C2109 ) C2069_=_C2112( C2069 C2112 ) C2069_=_C2145( C2069 C2145 ) C2069_=_C2148( C2069 C2148 ) C2069_=_C2193( C2069 C2193 ) C2069_=_C2196( C2069 C2196 ) \nC2069_=_C2229( C2069 C2229 ) C2069_=_C2232( C2069 C2232 ) C2069_=_C2261( C2069 C2261 ) C2069_=_C2264( C2069 C2264 ) C2069_=_C2337( C2069 C2337 ) C2069_=_C2340( C2069 C2340 ) \nC2069_=_C2485( C2069 C2485 ) C2069_=_C2488( C2069 C2488 ) C2069_=_C2517( C2069 C2517 ) C2069_=_C2520( C2069 C2520 ) C2069_=_C2605( C2069 C2605 ) C2069_=_C2608( C2069 C2608 ) \nC2069_=_C2645( C2069 C2645 ) C2069_=_C2648( C2069 C2648 ) C2069_=_C2705( C2069 C2705 ) C2069_=_C2708( C2069 C2708 ) C2069_=_C2857( C2069 C2857 ) C2069_=_C2860( C2069 C2860 ) \nC2069_=_C2897( C2069 C2897 ) C2069_=_C2900( C2069 C2900 ) C2069_=_C2981( C2069 C2981 ) C2069_=_C2984( C2069 C2984 ) C2070_=_C2071( C2070 C2071 ) C2070_=_C2072( C2070 C2072 ) \nC2070_=_C2110( C2070 C2110 ) C2070_=_C2111( C2070 C2111 ) C2070_=_C2146( C2070 C2146 ) C2070_=_C2147( C2070 C2147 ) C2070_=_C2194( C2070 C2194 ) C2070_=_C2195( C2070 C2195 ) \nC2070_=_C2230( C2070 C2230 ) C2070_=_C2231( C2070 C2231 ) C2070_=_C2262( C2070 C2262 ) C2070_=_C2263( C2070 C2263 ) C2070_=_C2338( C2070 C2338 ) C2070_=_C2339( C2070 C2339 ) \nC2070_=_C2486( C2070 C2486 ) C2070_=_C2487( C2070 C2487 ) C2070_=_C2518( C2070 C2518 ) C2070_=_C2519( C2070 C2519 ) C2070_=_C2606( C2070 C2606 ) C2070_=_C2607( C2070 C2607 ) \nC2070_=_C2646( C2070 C2646 ) C2070_=_C2647( C2070 C2647 ) C2070_=_C2706( C2070 C2706 ) C2070_=_C2707( C2070 C2707 ) C2070_=_C2858( C2070 C2858 ) C2070_=_C2859( C2070 C2859 ) \nC2070_=_C2898( C2070 C2898 ) C2070_=_C2899( C2070 C2899 ) C2070_=_C2982( C2070 C2982 ) C2070_=_C2983( C2070 C2983 ) C2071_=_C2072( C2071 C2072 ) C2071_=_C2110( C2071 C2110 ) \nC2071_=_C2111( C2071 C2111 ) C2071_=_C2146( C2071 C2146 ) C2071_=_C2147( C2071 C2147 ) C2071_=_C2194( C2071 C2194 ) C2071_=_C2195( C2071 C2195 ) C2071_=_C2230( C2071 C2230 ) \nC2071_=_C2231( C2071 C2231 ) C2071_=_C2262( C2071 C2262 ) C2071_=_C2263( C2071 C2263 ) C2071_=_C2338( C2071 C2338 ) C2071_=_C2339( C2071 C2339 ) C2071_=_C2486( C2071 C2486 ) \nC2071_=_C2487( C2071 C2487 ) C2071_=_C2518( C2071 C2518 ) C2071_=_C2519( C2071 C2519 ) C2071_=_C2606( C2071 C2606</w:t>
      </w:r>
    </w:p>
    <w:p>
      <w:pPr>
        <w:pStyle w:val="PreformattedText"/>
        <w:bidi w:val="0"/>
        <w:spacing w:before="0" w:after="0"/>
        <w:jc w:val="left"/>
        <w:rPr/>
      </w:pPr>
      <w:r>
        <w:rPr/>
        <w:t xml:space="preserve"> </w:t>
      </w:r>
      <w:r>
        <w:rPr/>
        <w:t>) C2071_=_C2607( C2071 C2607 ) C2071_=_C2646( C2071 C2646 ) \nC2071_=_C2647( C2071 C2647 ) C2071_=_C2706( C2071 C2706 ) C2071_=_C2707( C2071 C2707 ) C2071_=_C2858( C2071 C2858 ) C2071_=_C2859( C2071 C2859 ) C2071_=_C2898( C2071 C2898 ) \nC2071_=_C2899( C2071 C2899 ) C2071_=_C2982( C2071 C2982 ) C2071_=_C2983( C2071 C2983 ) C2072_=_C2109( C2072 C2109 ) C2072_=_C2112( C2072 C2112 ) C2072_=_C2145( C2072 C2145 ) \nC2072_=_C2148( C2072 C2148 ) C2072_=_C2193( C2072 C2193 ) C2072_=_C2196( C2072 C2196 ) C2072_=_C2229( C2072 C2229 ) C2072_=_C2232( C2072 C2232 ) C2072_=_C2261( C2072 C2261 ) \nC2072_=_C2264( C2072 C2264 ) C2072_=_C2337( C2072 C2337 ) C2072_=_C2340( C2072 C2340 ) C2072_=_C2485( C2072 C2485 ) C2072_=_C2488( C2072 C2488 ) C2072_=_C2517( C2072 C2517 ) \nC2072_=_C2520( C2072 C2520 ) C2072_=_C2605( C2072 C2605 ) C2072_=_C2608( C2072 C2608 ) C2072_=_C2645( C2072 C2645 ) C2072_=_C2648( C2072 C2648 ) C2072_=_C2705( C2072 C2705 ) \nC2072_=_C2708( C2072 C2708 ) C2072_=_C2857( C2072 C2857 ) C2072_=_C2860( C2072 C2860 ) C2072_=_C2897( C2072 C2897 ) C2072_=_C2900( C2072 C2900 ) C2072_=_C2981( C2072 C2981 ) \nC2072_=_C2984( C2072 C2984 ) C2109_=_C2110( C2109 C2110 ) C2109_=_C2111( C2109 C2111 ) C2109_=_C2112( C2109 C2112 ) C2109_=_C2145( C2109 C2145 ) C2109_=_C2148( C2109 C2148 ) \nC2109_=_C2193( C2109 C2193 ) C2109_=_C2196( C2109 C2196 ) C2109_=_C2229( C2109 C2229 ) C2109_=_C2232( C2109 C2232 ) C2109_=_C2261( C2109 C2261 ) C2109_=_C2264( C2109 C2264 ) \nC2109_=_C2337( C2109 C2337 ) C2109_=_C2340( C2109 C2340 ) C2109_=_C2485( C2109 C2485 ) C2109_=_C2488( C2109 C2488 ) C2109_=_C2517( C2109 C2517 ) C2109_=_C2520( C2109 C2520 ) \nC2109_=_C2605( C2109 C2605 ) C2109_=_C2608( C2109 C2608 ) C2109_=_C2645( C2109 C2645 ) C2109_=_C2648( C2109 C2648 ) C2109_=_C2705( C2109 C2705 ) C2109_=_C2708( C2109 C2708 ) \nC2109_=_C2857( C2109 C2857 ) C2109_=_C2860( C2109 C2860 ) C2109_=_C2897( C2109 C2897 ) C2109_=_C2900( C2109 C2900 ) C2109_=_C2981( C2109 C2981 ) C2109_=_C2984( C2109 C2984 ) \nC2110_=_C2111( C2110 C2111 ) C2110_=_C2112( C2110 C2112 ) C2110_=_C2146( C2110 C2146 ) C2110_=_C2147( C2110 C2147 ) C2110_=_C2194( C2110 C2194 ) C2110_=_C2195( C2110 C2195 ) \nC2110_=_C2230( C2110 C2230 ) C2110_=_C2231( C2110 C2231 ) C2110_=_C2262( C2110 C2262 ) C2110_=_C2263( C2110 C2263 ) C2110_=_C2338( C2110 C2338 ) C2110_=_C2339( C2110 C2339 ) \nC2110_=_C2486( C2110 C2486 ) C2110_=_C2487( C2110 C2487 ) C2110_=_C2518( C2110 C2518 ) C2110_=_C2519( C2110 C2519 ) C2110_=_C2606( C2110 C2606 ) C2110_=_C2607( C2110 C2607 ) \nC2110_=_C2646( C2110 C2646 ) C2110_=_C2647( C2110 C2647 ) C2110_=_C2706( C2110 C2706 ) C2110_=_C2707( C2110 C2707 ) C2110_=_C2858( C2110 C2858 ) C2110_=_C2859( C2110 C2859 ) \nC2110_=_C2898( C2110 C2898 ) C2110_=_C2899( C2110 C2899 ) C2110_=_C2982( C2110 C2982 ) C2110_=_C2983( C2110 C2983 ) C2111_=_C2112( C2111 C2112 ) C2111_=_C2146( C2111 C2146 ) \nC2111_=_C2147( C2111 C2147 ) C2111_=_C2194( C2111 C2194 ) C2111_=_C2195( C2111 C2195 ) C2111_=_C2230( C2111 C2230 ) C2111_=_C2231( C2111 C2231 ) C2111_=_C2262( C2111 C2262 ) \nC2111_=_C2263( C2111 C2263 ) C2111_=_C2338( C2111 C2338 ) C2111_=_C2339( C2111 C2339 ) C2111_=_C2486( C2111 C2486 ) C2111_=_C2487( C2111 C2487 ) C2111_=_C2518( C2111 C2518 ) \nC2111_=_C2519( C2111 C2519 ) C2111_=_C2606( C2111 C2606 ) C2111_=_C2607( C2111 C2607 ) C2111_=_C2646( C2111 C2646 ) C2111_=_C2647( C2111 C2647 ) C2111_=_C2706( C2111 C2706 ) \nC2111_=_C2707( C2111 C2707 ) C2111_=_C2858( C2111 C2858 ) C2111_=_C2859( C2111 C2859 ) C2111_=_C2898( C2111 C2898 ) C2111_=_C2899( C2111 C2899 ) C2111_=_C2982( C2111 C2982 ) \nC2111_=_C2983( C2111 C2983 ) C2112_=_C2145( C2112 C2145 ) C2112_=_C2148( C2112 C2148 ) C2112_=_C2193( C2112 C2193 ) C2112_=_C2196( C2112 C2196 ) C2112_=_C2229( C2112 C2229 ) \nC2112_=_C2232( C2112 C2232 ) C2112_=_C2261( C2112 C2261 ) C2112_=_C2264( C2112 C2264 ) C2112_=_C2337( C2112 C2337 ) C2112_=_C2340( C2112 C2340 ) C2112_=_C2485( C2112 C2485 ) \nC2112_=_C2488( C2112 C2488 ) C2112_=_C2517( C2112 C2517 ) C2112_=_C2520( C2112 C2520 ) C2112_=_C2605( C2112 C2605 ) C2112_=_C2608( C2112 C2608 ) C2112_=_C2645( C2112 C2645 ) \nC2112_=_C2648( C2112 C2648 ) C2112_=_C2705( C2112 C2705 ) C2112_=_C2708( C2112 C2708 ) C2112_=_C2857( C2112 C2857 ) C2112_=_C2860( C2112 C2860 ) C2112_=_C2897( C2112 C2897 ) \nC2112_=_C2900( C2112 C2900 ) C2112_=_C2981( C2112 C2981 ) C2112_=_C2984( C2112 C2984 ) C2145_=_C2146( C2145 C2146 ) C2145_=_C2147( C2145 C2147 ) C2145_=_C2148( C2145 C2148 ) \nC2145_=_C2193( C2145 C2193 ) C2145_=_C2196( C2145 C2196 ) C2145_=_C2229( C2145 C2229 ) C2145_=_C2232( C2145 C2232 ) C2145_=_C2261( C2145 C2261 ) C2145_=_C2264( C2145 C2264 ) \nC2145_=_C2337( C2145 C2337 ) C2145_=_C2340( C2145 C2340 ) C2145_=_C2485( C2145 C2485 ) C2145_=_C2488( C2145 C2488 ) C2145_=_C2517( C2145 C2517 ) C2145_=_C2520( C2145 C2520 ) \nC2145_=_C2605( C2145 C2605 ) C2145_=_C2608( C2145 C2608 ) C2145_=_C2645( C2145 C2645 ) C2145_=_C2648( C2145 C2648 ) C2145_=_C2705( C2145 C2705 ) C2145_=_C2708( C2145 C2708 ) \nC2145_=_C2857( C2145 C2857 ) C2145_=_C2860( C2145 C2860 ) C2145_=_C2897( C2145 C2897 ) C2145_=_C2900( C2145 C2900 ) C2145_=_C2981( C2145 C2981 ) C2145_=_C2984( C2145 C2984 ) \nC2146_=_C2147( C2146 C2147 ) C2146_=_C2148( C2146 C2148 ) C2146_=_C2194( C2146 C2194 ) C2146_=_C2195( C2146 C2195 ) C2146_=_C2230( C2146 C2230 ) C2146_=_C2231( C2146 C2231 ) \nC2146_=_C2262( C2146 C2262 ) C2146_=_C2263( C2146 C2263 ) C2146_=_C2338( C2146 C2338 ) C2146_=_C2339( C2146 C2339 ) C2146_=_C2486( C2146 C2486 ) C2146_=_C2487( C2146 C2487 ) \nC2146_=_C2518( C2146 C2518 ) C2146_=_C2519( C2146 C2519 ) C2146_=_C2606( C2146 C2606 ) C2146_=_C2607( C2146 C2607 ) C2146_=_C2646( C2146 C2646 ) C2146_=_C2647( C2146 C2647 ) \nC2146_=_C2706( C2146 C2706 ) C2146_=_C2707( C2146 C2707 ) C2146_=_C2858( C2146 C2858 ) C2146_=_C2859( C2146 C2859 ) C2146_=_C2898( C2146 C2898 ) C2146_=_C2899( C2146 C2899 ) \nC2146_=_C2982( C2146 C2982 ) C2146_=_C2983( C2146 C2983 ) C2147_=_C2148( C2147 C2148 ) C2147_=_C2194( C2147 C2194 ) C2147_=_C2195( C2147 C2195 ) C2147_=_C2230( C2147 C2230 ) \nC2147_=_C2231( C2147 C2231 ) C2147_=_C2262( C2147 C2262 ) C2147_=_C2263( C2147 C2263 ) C2147_=_C2338( C2147 C2338 ) C2147_=_C2339( C2147 C2339 ) C2147_=_C2486( C2147 C2486 ) \nC2147_=_C2487( C2147 C2487 ) C2147_=_C2518( C2147 C2518 ) C2147_=_C2519( C2147 C2519 ) C2147_=_C2606( C2147 C2606 ) C2147_=_C2607( C2147 C2607 ) C2147_=_C2646( C2147 C2646 ) \nC2147_=_C2647( C2147 C2647 ) C2147_=_C2706( C2147 C2706 ) C2147_=_C2707( C2147 C2707 ) C2147_=_C2858( C2147 C2858 ) C2147_=_C2859( C2147 C2859 ) C2147_=_C2898( C2147 C2898 ) \nC2147_=_C2899( C2147 C2899 ) C2147_=_C2982( C2147 C2982 ) C2147_=_C2983( C2147 C2983 ) C2148_=_C2193( C2148 C2193 ) C2148_=_C2196( C2148 C2196 ) C2148_=_C2229( C2148 C2229 ) \nC2148_=_C2232( C2148 C2232 ) C2148_=_C2261( C2148 C2261 ) C2148_=_C2264( C2148 C2264 ) C2148_=_C2337( C2148 C2337 ) C2148_=_C2340( C2148 C2340 ) C2148_=_C2485( C2148 C2485 ) \nC2148_=_C2488( C2148 C2488 ) C2148_=_C2517( C2148 C2517 ) C2148_=_C2520( C2148 C2520 ) C2148_=_C2605( C2148 C2605 ) C2148_=_C2608( C2148 C2608 ) C2148_=_C2645( C2148 C2645 ) \nC2148_=_C2648( C2148 C2648 ) C2148_=_C2705( C2148 C2705 ) C2148_=_C2708( C2148 C2708 ) C2148_=_C2857( C2148 C2857 ) C2148_=_C2860( C2148 C2860 ) C2148_=_C2897( C2148 C2897 ) \nC2148_=_C2900( C2148 C2900 ) C2148_=_C2981( C2148 C2981 ) C2148_=_C2984( C2148 C2984 ) C2193_=_C2194( C2193 C2194 ) C2193_=_C2195( C2193 C2195 ) C2193_=_C2196( C2193 C2196 ) \nC2193_=_C2229( C2193 C2229 ) C2193_=_C2232( C2193 C2232 ) C2193_=_C2261( C2193 C2261 ) C2193_=_C2264( C2193 C2264 ) C2193_=_C2337( C2193 C2337 ) C2193_=_C2340( C2193 C2340 ) \nC2193_=_C2485( C2193 C2485 ) C2193_=_C2488( C2193 C2488 ) C2193_=_C2517( C2193 C2517 ) C2193_=_C2520( C2193 C2520 ) C2193_=_C2605( C2193 C2605 ) C2193_=_C2608( C2193 C2608 ) \nC2193_=_C2645( C2193 C2645 ) C2193_=_C2648( C2193 C2648 ) C2193_=_C2705( C2193 C2705 ) C2193_=_C2708( C2193 C2708 ) C2193_=_C2857( C2193 C2857 ) C2193_=_C2860( C2193 C2860 ) \nC2193_=_C2897( C2193 C2897 ) C2193_=_C2900( C2193 C2900 ) C2193_=_C2981( C2193 C2981 ) C2193_=_C2984( C2193 C2984 ) C2194_=_C2195( C2194 C2195 ) C2194_=_C2196( C2194 C2196 ) \nC2194_=_C2230( C2194 C2230 ) C2194_=_C2231( C2194 C2231 ) C2194_=_C2262( C2194 C2262 ) C2194_=_C2263( C2194 C2263 ) C2194_=_C2338( C2194 C2338 ) C2194_=_C2339( C2194 C2339 ) \nC2194_=_C2486( C2194 C2486 ) C2194_=_C2487( C2194 C2487 ) C2194_=_C2518( C2194 C2518 ) C2194_=_C2519( C2194 C2519 ) C2194_=_C2606( C2194 C2606 ) C2194_=_C2607( C2194 C2607 ) \nC2194_=_C2646( C2194 C2646 ) C2194_=_C2647( C2194 C2647 ) C2194_=_C2706( C2194 C2706 ) C2194_=_C2707( C2194 C2707 ) C2194_=_C2858( C2194 C2858 ) C2194_=_C2859( C2194 C2859 ) \nC2194_=_C2898( C2194 C2898 ) C2194_=_C2899( C2194 C2899 ) C2194_=_C2982( C2194 C2982 ) C2194_=_C2983( C2194 C2983 ) C2195_=_C2196( C2195 C2196 ) C2195_=_C2230( C2195 C2230 ) \nC2195_=_C2231( C2195 C2231 ) C2195_=_C2262( C2195 C2262 ) C2195_=_C2263( C2195 C2263 ) C2195_=_C2338( C2195 C2338 ) C2195_=_C2339( C2195 C2339 ) C2195_=_C2486( C2195 C2486 ) \nC2195_=_C2487( C2195 C2487 ) C2195_=_C2518( C2195 C2518 ) C2195_=_C2519( C2195 C2519 ) C2195_=_C2606( C2195 C2606 ) C2195_=_C2607( C2195 C2607 ) C2195_=_C2646( C2195 C2646 ) \nC2195_=_C2647( C2195 C2647 ) C2195_=_C2706( C2195 C2706 ) C2195_=_C2707( C2195 C2707 ) C2195_=_C2858( C2195 C2858 ) C2195_=_C2859( C2195 C2859 ) C2195_=_C2898( C2195 C2898 ) \nC2195_=_C2899( C2195 C2899 ) C2195_=_C2982( C2195 C2982 ) C2195_=_C2983( C2195 C2983 ) C2196_=_C2229( C2196 C2229 ) C2196_=_C2232( C2196 C2232 ) C2196_=_C2261( C2196 C2261 ) \nC2196_=_C2264( C2196 C2264 ) C2196_=_C2337( C2196 C2337 ) C2196_=_C2340( C2196 C2340 ) C2196_=_C2485( C2196 C2485 ) C2196_=_C2488( C2196 C2488 ) C2196_=_C2517( C2196 C2517 ) \nC2196_=_C2520( C2196 C2520 ) C2196_=_C2605( C2196 C2605 ) C2196_=_C2608( C2196 C2608 ) C2196_=_C2645( C2196 C2645 ) C2196_=_C2648( C2196 C2648 ) C2196_=_C2705(</w:t>
      </w:r>
    </w:p>
    <w:p>
      <w:pPr>
        <w:pStyle w:val="PreformattedText"/>
        <w:bidi w:val="0"/>
        <w:spacing w:before="0" w:after="0"/>
        <w:jc w:val="left"/>
        <w:rPr/>
      </w:pPr>
      <w:r>
        <w:rPr/>
        <w:t xml:space="preserve"> </w:t>
      </w:r>
      <w:r>
        <w:rPr/>
        <w:t>C2196 C2705 ) \nC2196_=_C2708( C2196 C2708 ) C2196_=_C2857( C2196 C2857 ) C2196_=_C2860( C2196 C2860 ) C2196_=_C2897( C2196 C2897 ) C2196_=_C2900( C2196 C2900 ) C2196_=_C2981( C2196 C2981 ) \nC2196_=_C2984( C2196 C2984 ) C2229_=_C2230( C2229 C2230 ) C2229_=_C2231( C2229 C2231 ) C2229_=_C2232( C2229 C2232 ) C2229_=_C2261( C2229 C2261 ) C2229_=_C2264( C2229 C2264 ) \nC2229_=_C2337( C2229 C2337 ) C2229_=_C2340( C2229 C2340 ) C2229_=_C2485( C2229 C2485 ) C2229_=_C2488( C2229 C2488 ) C2229_=_C2517( C2229 C2517 ) C2229_=_C2520( C2229 C2520 ) \nC2229_=_C2605( C2229 C2605 ) C2229_=_C2608( C2229 C2608 ) C2229_=_C2645( C2229 C2645 ) C2229_=_C2648( C2229 C2648 ) C2229_=_C2705( C2229 C2705 ) C2229_=_C2708( C2229 C2708 ) \nC2229_=_C2857( C2229 C2857 ) C2229_=_C2860( C2229 C2860 ) C2229_=_C2897( C2229 C2897 ) C2229_=_C2900( C2229 C2900 ) C2229_=_C2981( C2229 C2981 ) C2229_=_C2984( C2229 C2984 ) \nC2230_=_C2231( C2230 C2231 ) C2230_=_C2232( C2230 C2232 ) C2230_=_C2262( C2230 C2262 ) C2230_=_C2263( C2230 C2263 ) C2230_=_C2338( C2230 C2338 ) C2230_=_C2339( C2230 C2339 ) \nC2230_=_C2486( C2230 C2486 ) C2230_=_C2487( C2230 C2487 ) C2230_=_C2518( C2230 C2518 ) C2230_=_C2519( C2230 C2519 ) C2230_=_C2606( C2230 C2606 ) C2230_=_C2607( C2230 C2607 ) \nC2230_=_C2646( C2230 C2646 ) C2230_=_C2647( C2230 C2647 ) C2230_=_C2706( C2230 C2706 ) C2230_=_C2707( C2230 C2707 ) C2230_=_C2858( C2230 C2858 ) C2230_=_C2859( C2230 C2859 ) \nC2230_=_C2898( C2230 C2898 ) C2230_=_C2899( C2230 C2899 ) C2230_=_C2982( C2230 C2982 ) C2230_=_C2983( C2230 C2983 ) C2231_=_C2232( C2231 C2232 ) C2231_=_C2262( C2231 C2262 ) \nC2231_=_C2263( C2231 C2263 ) C2231_=_C2338( C2231 C2338 ) C2231_=_C2339( C2231 C2339 ) C2231_=_C2486( C2231 C2486 ) C2231_=_C2487( C2231 C2487 ) C2231_=_C2518( C2231 C2518 ) \nC2231_=_C2519( C2231 C2519 ) C2231_=_C2606( C2231 C2606 ) C2231_=_C2607( C2231 C2607 ) C2231_=_C2646( C2231 C2646 ) C2231_=_C2647( C2231 C2647 ) C2231_=_C2706( C2231 C2706 ) \nC2231_=_C2707( C2231 C2707 ) C2231_=_C2858( C2231 C2858 ) C2231_=_C2859( C2231 C2859 ) C2231_=_C2898( C2231 C2898 ) C2231_=_C2899( C2231 C2899 ) C2231_=_C2982( C2231 C2982 ) \nC2231_=_C2983( C2231 C2983 ) C2232_=_C2261( C2232 C2261 ) C2232_=_C2264( C2232 C2264 ) C2232_=_C2337( C2232 C2337 ) C2232_=_C2340( C2232 C2340 ) C2232_=_C2485( C2232 C2485 ) \nC2232_=_C2488( C2232 C2488 ) C2232_=_C2517( C2232 C2517 ) C2232_=_C2520( C2232 C2520 ) C2232_=_C2605( C2232 C2605 ) C2232_=_C2608( C2232 C2608 ) C2232_=_C2645( C2232 C2645 ) \nC2232_=_C2648( C2232 C2648 ) C2232_=_C2705( C2232 C2705 ) C2232_=_C2708( C2232 C2708 ) C2232_=_C2857( C2232 C2857 ) C2232_=_C2860( C2232 C2860 ) C2232_=_C2897( C2232 C2897 ) \nC2232_=_C2900( C2232 C2900 ) C2232_=_C2981( C2232 C2981 ) C2232_=_C2984( C2232 C2984 ) C2261_=_C2262( C2261 C2262 ) C2261_=_C2263( C2261 C2263 ) C2261_=_C2264( C2261 C2264 ) \nC2261_=_C2337( C2261 C2337 ) C2261_=_C2340( C2261 C2340 ) C2261_=_C2485( C2261 C2485 ) C2261_=_C2488( C2261 C2488 ) C2261_=_C2517( C2261 C2517 ) C2261_=_C2520( C2261 C2520 ) \nC2261_=_C2605( C2261 C2605 ) C2261_=_C2608( C2261 C2608 ) C2261_=_C2645( C2261 C2645 ) C2261_=_C2648( C2261 C2648 ) C2261_=_C2705( C2261 C2705 ) C2261_=_C2708( C2261 C2708 ) \nC2261_=_C2857( C2261 C2857 ) C2261_=_C2860( C2261 C2860 ) C2261_=_C2897( C2261 C2897 ) C2261_=_C2900( C2261 C2900 ) C2261_=_C2981( C2261 C2981 ) C2261_=_C2984( C2261 C2984 ) \nC2262_=_C2263( C2262 C2263 ) C2262_=_C2264( C2262 C2264 ) C2262_=_C2338( C2262 C2338 ) C2262_=_C2339( C2262 C2339 ) C2262_=_C2486( C2262 C2486 ) C2262_=_C2487( C2262 C2487 ) \nC2262_=_C2518( C2262 C2518 ) C2262_=_C2519( C2262 C2519 ) C2262_=_C2606( C2262 C2606 ) C2262_=_C2607( C2262 C2607 ) C2262_=_C2646( C2262 C2646 ) C2262_=_C2647( C2262 C2647 ) \nC2262_=_C2706( C2262 C2706 ) C2262_=_C2707( C2262 C2707 ) C2262_=_C2858( C2262 C2858 ) C2262_=_C2859( C2262 C2859 ) C2262_=_C2898( C2262 C2898 ) C2262_=_C2899( C2262 C2899 ) \nC2262_=_C2982( C2262 C2982 ) C2262_=_C2983( C2262 C2983 ) C2263_=_C2264( C2263 C2264 ) C2263_=_C2338( C2263 C2338 ) C2263_=_C2339( C2263 C2339 ) C2263_=_C2486( C2263 C2486 ) \nC2263_=_C2487( C2263 C2487 ) C2263_=_C2518( C2263 C2518 ) C2263_=_C2519( C2263 C2519 ) C2263_=_C2606( C2263 C2606 ) C2263_=_C2607( C2263 C2607 ) C2263_=_C2646( C2263 C2646 ) \nC2263_=_C2647( C2263 C2647 ) C2263_=_C2706( C2263 C2706 ) C2263_=_C2707( C2263 C2707 ) C2263_=_C2858( C2263 C2858 ) C2263_=_C2859( C2263 C2859 ) C2263_=_C2898( C2263 C2898 ) \nC2263_=_C2899( C2263 C2899 ) C2263_=_C2982( C2263 C2982 ) C2263_=_C2983( C2263 C2983 ) C2264_=_C2337( C2264 C2337 ) C2264_=_C2340( C2264 C2340 ) C2264_=_C2485( C2264 C2485 ) \nC2264_=_C2488( C2264 C2488 ) C2264_=_C2517( C2264 C2517 ) C2264_=_C2520( C2264 C2520 ) C2264_=_C2605( C2264 C2605 ) C2264_=_C2608( C2264 C2608 ) C2264_=_C2645( C2264 C2645 ) \nC2264_=_C2648( C2264 C2648 ) C2264_=_C2705( C2264 C2705 ) C2264_=_C2708( C2264 C2708 ) C2264_=_C2857( C2264 C2857 ) C2264_=_C2860( C2264 C2860 ) C2264_=_C2897( C2264 C2897 ) \nC2264_=_C2900( C2264 C2900 ) C2264_=_C2981( C2264 C2981 ) C2264_=_C2984( C2264 C2984 ) C2289_=_C2290( C2289 C2290 ) C2289_=_C2291( C2289 C2291 ) C2289_=_C2292( C2289 C2292 ) \nC2289_=_C2369( C2289 C2369 ) C2289_=_C2372( C2289 C2372 ) C2289_=_C2673( C2289 C2673 ) C2289_=_C2676( C2289 C2676 ) C2289_=_C2765( C2289 C2765 ) C2289_=_C2768( C2289 C2768 ) \nC2289_=_C2921( C2289 C2921 ) C2289_=_C2924( C2289 C2924 ) C2289_=_C3009( C2289 C3009 ) C2289_=_C3012( C2289 C3012 ) C2290_=_C2291( C2290 C2291 ) C2290_=_C2292( C2290 C2292 ) \nC2290_=_C2370( C2290 C2370 ) C2290_=_C2371( C2290 C2371 ) C2290_=_C2674( C2290 C2674 ) C2290_=_C2675( C2290 C2675 ) C2290_=_C2766( C2290 C2766 ) C2290_=_C2767( C2290 C2767 ) \nC2290_=_C2922( C2290 C2922 ) C2290_=_C2923( C2290 C2923 ) C2290_=_C3010( C2290 C3010 ) C2290_=_C3011( C2290 C3011 ) C2291_=_C2292( C2291 C2292 ) C2291_=_C2370( C2291 C2370 ) \nC2291_=_C2371( C2291 C2371 ) C2291_=_C2674( C2291 C2674 ) C2291_=_C2675( C2291 C2675 ) C2291_=_C2766( C2291 C2766 ) C2291_=_C2767( C2291 C2767 ) C2291_=_C2922( C2291 C2922 ) \nC2291_=_C2923( C2291 C2923 ) C2291_=_C3010( C2291 C3010 ) C2291_=_C3011( C2291 C3011 ) C2292_=_C2369( C2292 C2369 ) C2292_=_C2372( C2292 C2372 ) C2292_=_C2673( C2292 C2673 ) \nC2292_=_C2676( C2292 C2676 ) C2292_=_C2765( C2292 C2765 ) C2292_=_C2768( C2292 C2768 ) C2292_=_C2921( C2292 C2921 ) C2292_=_C2924( C2292 C2924 ) C2292_=_C3009( C2292 C3009 ) \nC2292_=_C3012( C2292 C3012 ) C2337_=_C2338( C2337 C2338 ) C2337_=_C2339( C2337 C2339 ) C2337_=_C2340( C2337 C2340 ) C2337_=_C2485( C2337 C2485 ) C2337_=_C2488( C2337 C2488 ) \nC2337_=_C2517( C2337 C2517 ) C2337_=_C2520( C2337 C2520 ) C2337_=_C2605( C2337 C2605 ) C2337_=_C2608( C2337 C2608 ) C2337_=_C2645( C2337 C2645 ) C2337_=_C2648( C2337 C2648 ) \nC2337_=_C2705( C2337 C2705 ) C2337_=_C2708( C2337 C2708 ) C2337_=_C2857( C2337 C2857 ) C2337_=_C2860( C2337 C2860 ) C2337_=_C2897( C2337 C2897 ) C2337_=_C2900( C2337 C2900 ) \nC2337_=_C2981( C2337 C2981 ) C2337_=_C2984( C2337 C2984 ) C2338_=_C2339( C2338 C2339 ) C2338_=_C2340( C2338 C2340 ) C2338_=_C2486( C2338 C2486 ) C2338_=_C2487( C2338 C2487 ) \nC2338_=_C2518( C2338 C2518 ) C2338_=_C2519( C2338 C2519 ) C2338_=_C2606( C2338 C2606 ) C2338_=_C2607( C2338 C2607 ) C2338_=_C2646( C2338 C2646 ) C2338_=_C2647( C2338 C2647 ) \nC2338_=_C2706( C2338 C2706 ) C2338_=_C2707( C2338 C2707 ) C2338_=_C2858( C2338 C2858 ) C2338_=_C2859( C2338 C2859 ) C2338_=_C2898( C2338 C2898 ) C2338_=_C2899( C2338 C2899 ) \nC2338_=_C2982( C2338 C2982 ) C2338_=_C2983( C2338 C2983 ) C2339_=_C2340( C2339 C2340 ) C2339_=_C2486( C2339 C2486 ) C2339_=_C2487( C2339 C2487 ) C2339_=_C2518( C2339 C2518 ) \nC2339_=_C2519( C2339 C2519 ) C2339_=_C2606( C2339 C2606 ) C2339_=_C2607( C2339 C2607 ) C2339_=_C2646( C2339 C2646 ) C2339_=_C2647( C2339 C2647 ) C2339_=_C2706( C2339 C2706 ) \nC2339_=_C2707( C2339 C2707 ) C2339_=_C2858( C2339 C2858 ) C2339_=_C2859( C2339 C2859 ) C2339_=_C2898( C2339 C2898 ) C2339_=_C2899( C2339 C2899 ) C2339_=_C2982( C2339 C2982 ) \nC2339_=_C2983( C2339 C2983 ) C2340_=_C2485( C2340 C2485 ) C2340_=_C2488( C2340 C2488 ) C2340_=_C2517( C2340 C2517 ) C2340_=_C2520( C2340 C2520 ) C2340_=_C2605( C2340 C2605 ) \nC2340_=_C2608( C2340 C2608 ) C2340_=_C2645( C2340 C2645 ) C2340_=_C2648( C2340 C2648 ) C2340_=_C2705( C2340 C2705 ) C2340_=_C2708( C2340 C2708 ) C2340_=_C2857( C2340 C2857 ) \nC2340_=_C2860( C2340 C2860 ) C2340_=_C2897( C2340 C2897 ) C2340_=_C2900( C2340 C2900 ) C2340_=_C2981( C2340 C2981 ) C2340_=_C2984( C2340 C2984 ) C2369_=_C2370( C2369 C2370 ) \nC2369_=_C2371( C2369 C2371 ) C2369_=_C2372( C2369 C2372 ) C2369_=_C2673( C2369 C2673 ) C2369_=_C2676( C2369 C2676 ) C2369_=_C2765( C2369 C2765 ) C2369_=_C2768( C2369 C2768 ) \nC2369_=_C2921( C2369 C2921 ) C2369_=_C2924( C2369 C2924 ) C2369_=_C3009( C2369 C3009 ) C2369_=_C3012( C2369 C3012 ) C2370_=_C2371( C2370 C2371 ) C2370_=_C2372( C2370 C2372 ) \nC2370_=_C2674( C2370 C2674 ) C2370_=_C2675( C2370 C2675 ) C2370_=_C2766( C2370 C2766 ) C2370_=_C2767( C2370 C2767 ) C2370_=_C2922( C2370 C2922 ) C2370_=_C2923( C2370 C2923 ) \nC2370_=_C3010( C2370 C3010 ) C2370_=_C3011( C2370 C3011 ) C2371_=_C2372( C2371 C2372 ) C2371_=_C2674( C2371 C2674 ) C2371_=_C2675( C2371 C2675 ) C2371_=_C2766( C2371 C2766 ) \nC2371_=_C2767( C2371 C2767 ) C2371_=_C2922( C2371 C2922 ) C2371_=_C2923( C2371 C2923 ) C2371_=_C3010( C2371 C3010 ) C2371_=_C3011( C2371 C3011 ) C2372_=_C2673( C2372 C2673 ) \nC2372_=_C2676( C2372 C2676 ) C2372_=_C2765( C2372 C2765 ) C2372_=_C2768( C2372 C2768 ) C2372_=_C2921( C2372 C2921 ) C2372_=_C2924( C2372 C2924 ) C2372_=_C3009( C2372 C3009 ) \nC2372_=_C3012( C2372 C3012 ) C2401_=_C2402( C2401 C2402 ) C2401_=_C2403( C2401 C2403 ) C2401_=_C2404( C2401 C2404 ) C2401_=_C2441( C2401 C2441 ) C2401_=_C2444( C2401 C2444 ) \nC2401_=_C2805( C2401 C2805 ) C2401_=_C2808( C2401 C2808 ) C2402_=_C2403( C2402 C2403 ) C2402_=_C2404( C2402 C2404 ) C2402_=_C2442( C2402 C2442 ) C2402_=_C2443( C2402 C2443 ) \nC2402_=_C2806( C2402 C2806 )</w:t>
      </w:r>
    </w:p>
    <w:p>
      <w:pPr>
        <w:pStyle w:val="PreformattedText"/>
        <w:bidi w:val="0"/>
        <w:spacing w:before="0" w:after="0"/>
        <w:jc w:val="left"/>
        <w:rPr/>
      </w:pPr>
      <w:r>
        <w:rPr/>
        <w:t xml:space="preserve"> </w:t>
      </w:r>
      <w:r>
        <w:rPr/>
        <w:t>C2402_=_C2807( C2402 C2807 ) C2403_=_C2404( C2403 C2404 ) C2403_=_C2442( C2403 C2442 ) C2403_=_C2443( C2403 C2443 ) C2403_=_C2806( C2403 C2806 ) \nC2403_=_C2807( C2403 C2807 ) C2404_=_C2441( C2404 C2441 ) C2404_=_C2444( C2404 C2444 ) C2404_=_C2805( C2404 C2805 ) C2404_=_C2808( C2404 C2808 ) C2441_=_C2442( C2441 C2442 ) \nC2441_=_C2443( C2441 C2443 ) C2441_=_C2444( C2441 C2444 ) C2441_=_C2805( C2441 C2805 ) C2441_=_C2808( C2441 C2808 ) C2442_=_C2443( C2442 C2443 ) C2442_=_C2444( C2442 C2444 ) \nC2442_=_C2806( C2442 C2806 ) C2442_=_C2807( C2442 C2807 ) C2443_=_C2444( C2443 C2444 ) C2443_=_C2806( C2443 C2806 ) C2443_=_C2807( C2443 C2807 ) C2444_=_C2805( C2444 C2805 ) \nC2444_=_C2808( C2444 C2808 ) C2485_=_C2486( C2485 C2486 ) C2485_=_C2487( C2485 C2487 ) C2485_=_C2488( C2485 C2488 ) C2485_=_C2517( C2485 C2517 ) C2485_=_C2520( C2485 C2520 ) \nC2485_=_C2605( C2485 C2605 ) C2485_=_C2608( C2485 C2608 ) C2485_=_C2645( C2485 C2645 ) C2485_=_C2648( C2485 C2648 ) C2485_=_C2705( C2485 C2705 ) C2485_=_C2708( C2485 C2708 ) \nC2485_=_C2857( C2485 C2857 ) C2485_=_C2860( C2485 C2860 ) C2485_=_C2897( C2485 C2897 ) C2485_=_C2900( C2485 C2900 ) C2485_=_C2981( C2485 C2981 ) C2485_=_C2984( C2485 C2984 ) \nC2486_=_C2487( C2486 C2487 ) C2486_=_C2488( C2486 C2488 ) C2486_=_C2518( C2486 C2518 ) C2486_=_C2519( C2486 C2519 ) C2486_=_C2606( C2486 C2606 ) C2486_=_C2607( C2486 C2607 ) \nC2486_=_C2646( C2486 C2646 ) C2486_=_C2647( C2486 C2647 ) C2486_=_C2706( C2486 C2706 ) C2486_=_C2707( C2486 C2707 ) C2486_=_C2858( C2486 C2858 ) C2486_=_C2859( C2486 C2859 ) \nC2486_=_C2898( C2486 C2898 ) C2486_=_C2899( C2486 C2899 ) C2486_=_C2982( C2486 C2982 ) C2486_=_C2983( C2486 C2983 ) C2487_=_C2488( C2487 C2488 ) C2487_=_C2518( C2487 C2518 ) \nC2487_=_C2519( C2487 C2519 ) C2487_=_C2606( C2487 C2606 ) C2487_=_C2607( C2487 C2607 ) C2487_=_C2646( C2487 C2646 ) C2487_=_C2647( C2487 C2647 ) C2487_=_C2706( C2487 C2706 ) \nC2487_=_C2707( C2487 C2707 ) C2487_=_C2858( C2487 C2858 ) C2487_=_C2859( C2487 C2859 ) C2487_=_C2898( C2487 C2898 ) C2487_=_C2899( C2487 C2899 ) C2487_=_C2982( C2487 C2982 ) \nC2487_=_C2983( C2487 C2983 ) C2488_=_C2517( C2488 C2517 ) C2488_=_C2520( C2488 C2520 ) C2488_=_C2605( C2488 C2605 ) C2488_=_C2608( C2488 C2608 ) C2488_=_C2645( C2488 C2645 ) \nC2488_=_C2648( C2488 C2648 ) C2488_=_C2705( C2488 C2705 ) C2488_=_C2708( C2488 C2708 ) C2488_=_C2857( C2488 C2857 ) C2488_=_C2860( C2488 C2860 ) C2488_=_C2897( C2488 C2897 ) \nC2488_=_C2900( C2488 C2900 ) C2488_=_C2981( C2488 C2981 ) C2488_=_C2984( C2488 C2984 ) C2517_=_C2518( C2517 C2518 ) C2517_=_C2519( C2517 C2519 ) C2517_=_C2520( C2517 C2520 ) \nC2517_=_C2605( C2517 C2605 ) C2517_=_C2608( C2517 C2608 ) C2517_=_C2645( C2517 C2645 ) C2517_=_C2648( C2517 C2648 ) C2517_=_C2705( C2517 C2705 ) C2517_=_C2708( C2517 C2708 ) \nC2517_=_C2857( C2517 C2857 ) C2517_=_C2860( C2517 C2860 ) C2517_=_C2897( C2517 C2897 ) C2517_=_C2900( C2517 C2900 ) C2517_=_C2981( C2517 C2981 ) C2517_=_C2984( C2517 C2984 ) \nC2518_=_C2519( C2518 C2519 ) C2518_=_C2520( C2518 C2520 ) C2518_=_C2606( C2518 C2606 ) C2518_=_C2607( C2518 C2607 ) C2518_=_C2646( C2518 C2646 ) C2518_=_C2647( C2518 C2647 ) \nC2518_=_C2706( C2518 C2706 ) C2518_=_C2707( C2518 C2707 ) C2518_=_C2858( C2518 C2858 ) C2518_=_C2859( C2518 C2859 ) C2518_=_C2898( C2518 C2898 ) C2518_=_C2899( C2518 C2899 ) \nC2518_=_C2982( C2518 C2982 ) C2518_=_C2983( C2518 C2983 ) C2519_=_C2520( C2519 C2520 ) C2519_=_C2606( C2519 C2606 ) C2519_=_C2607( C2519 C2607 ) C2519_=_C2646( C2519 C2646 ) \nC2519_=_C2647( C2519 C2647 ) C2519_=_C2706( C2519 C2706 ) C2519_=_C2707( C2519 C2707 ) C2519_=_C2858( C2519 C2858 ) C2519_=_C2859( C2519 C2859 ) C2519_=_C2898( C2519 C2898 ) \nC2519_=_C2899( C2519 C2899 ) C2519_=_C2982( C2519 C2982 ) C2519_=_C2983( C2519 C2983 ) C2520_=_C2605( C2520 C2605 ) C2520_=_C2608( C2520 C2608 ) C2520_=_C2645( C2520 C2645 ) \nC2520_=_C2648( C2520 C2648 ) C2520_=_C2705( C2520 C2705 ) C2520_=_C2708( C2520 C2708 ) C2520_=_C2857( C2520 C2857 ) C2520_=_C2860( C2520 C2860 ) C2520_=_C2897( C2520 C2897 ) \nC2520_=_C2900( C2520 C2900 ) C2520_=_C2981( C2520 C2981 ) C2520_=_C2984( C2520 C2984 ) C2553_=_C2554( C2553 C2554 ) C2553_=_C2555( C2553 C2555 ) C2553_=_C2556( C2553 C2556 ) \nC2553_=_C2577( C2553 C2577 ) C2553_=_C2580( C2553 C2580 ) C2553_=_C2925( C2553 C2925 ) C2553_=_C2928( C2553 C2928 ) C2554_=_C2555( C2554 C2555 ) C2554_=_C2556( C2554 C2556 ) \nC2554_=_C2578( C2554 C2578 ) C2554_=_C2579( C2554 C2579 ) C2554_=_C2926( C2554 C2926 ) C2554_=_C2927( C2554 C2927 ) C2555_=_C2556( C2555 C2556 ) C2555_=_C2578( C2555 C2578 ) \nC2555_=_C2579( C2555 C2579 ) C2555_=_C2926( C2555 C2926 ) C2555_=_C2927( C2555 C2927 ) C2556_=_C2577( C2556 C2577 ) C2556_=_C2580( C2556 C2580 ) C2556_=_C2925( C2556 C2925 ) \nC2556_=_C2928( C2556 C2928 ) C2577_=_C2578( C2577 C2578 ) C2577_=_C2579( C2577 C2579 ) C2577_=_C2580( C2577 C2580 ) C2577_=_C2925( C2577 C2925 ) C2577_=_C2928( C2577 C2928 ) \nC2578_=_C2579( C2578 C2579 ) C2578_=_C2580( C2578 C2580 ) C2578_=_C2926( C2578 C2926 ) C2578_=_C2927( C2578 C2927 ) C2579_=_C2580( C2579 C2580 ) C2579_=_C2926( C2579 C2926 ) \nC2579_=_C2927( C2579 C2927 ) C2580_=_C2925( C2580 C2925 ) C2580_=_C2928( C2580 C2928 ) C2605_=_C2606( C2605 C2606 ) C2605_=_C2607( C2605 C2607 ) C2605_=_C2608( C2605 C2608 ) \nC2605_=_C2645( C2605 C2645 ) C2605_=_C2648( C2605 C2648 ) C2605_=_C2705( C2605 C2705 ) C2605_=_C2708( C2605 C2708 ) C2605_=_C2857( C2605 C2857 ) C2605_=_C2860( C2605 C2860 ) \nC2605_=_C2897( C2605 C2897 ) C2605_=_C2900( C2605 C2900 ) C2605_=_C2981( C2605 C2981 ) C2605_=_C2984( C2605 C2984 ) C2606_=_C2607( C2606 C2607 ) C2606_=_C2608( C2606 C2608 ) \nC2606_=_C2646( C2606 C2646 ) C2606_=_C2647( C2606 C2647 ) C2606_=_C2706( C2606 C2706 ) C2606_=_C2707( C2606 C2707 ) C2606_=_C2858( C2606 C2858 ) C2606_=_C2859( C2606 C2859 ) \nC2606_=_C2898( C2606 C2898 ) C2606_=_C2899( C2606 C2899 ) C2606_=_C2982( C2606 C2982 ) C2606_=_C2983( C2606 C2983 ) C2607_=_C2608( C2607 C2608 ) C2607_=_C2646( C2607 C2646 ) \nC2607_=_C2647( C2607 C2647 ) C2607_=_C2706( C2607 C2706 ) C2607_=_C2707( C2607 C2707 ) C2607_=_C2858( C2607 C2858 ) C2607_=_C2859( C2607 C2859 ) C2607_=_C2898( C2607 C2898 ) \nC2607_=_C2899( C2607 C2899 ) C2607_=_C2982( C2607 C2982 ) C2607_=_C2983( C2607 C2983 ) C2608_=_C2645( C2608 C2645 ) C2608_=_C2648( C2608 C2648 ) C2608_=_C2705( C2608 C2705 ) \nC2608_=_C2708( C2608 C2708 ) C2608_=_C2857( C2608 C2857 ) C2608_=_C2860( C2608 C2860 ) C2608_=_C2897( C2608 C2897 ) C2608_=_C2900( C2608 C2900 ) C2608_=_C2981( C2608 C2981 ) \nC2608_=_C2984( C2608 C2984 ) C2645_=_C2646( C2645 C2646 ) C2645_=_C2647( C2645 C2647 ) C2645_=_C2648( C2645 C2648 ) C2645_=_C2705( C2645 C2705 ) C2645_=_C2708( C2645 C2708 ) \nC2645_=_C2857( C2645 C2857 ) C2645_=_C2860( C2645 C2860 ) C2645_=_C2897( C2645 C2897 ) C2645_=_C2900( C2645 C2900 ) C2645_=_C2981( C2645 C2981 ) C2645_=_C2984( C2645 C2984 ) \nC2646_=_C2647( C2646 C2647 ) C2646_=_C2648( C2646 C2648 ) C2646_=_C2706( C2646 C2706 ) C2646_=_C2707( C2646 C2707 ) C2646_=_C2858( C2646 C2858 ) C2646_=_C2859( C2646 C2859 ) \nC2646_=_C2898( C2646 C2898 ) C2646_=_C2899( C2646 C2899 ) C2646_=_C2982( C2646 C2982 ) C2646_=_C2983( C2646 C2983 ) C2647_=_C2648( C2647 C2648 ) C2647_=_C2706( C2647 C2706 ) \nC2647_=_C2707( C2647 C2707 ) C2647_=_C2858( C2647 C2858 ) C2647_=_C2859( C2647 C2859 ) C2647_=_C2898( C2647 C2898 ) C2647_=_C2899( C2647 C2899 ) C2647_=_C2982( C2647 C2982 ) \nC2647_=_C2983( C2647 C2983 ) C2648_=_C2705( C2648 C2705 ) C2648_=_C2708( C2648 C2708 ) C2648_=_C2857( C2648 C2857 ) C2648_=_C2860( C2648 C2860 ) C2648_=_C2897( C2648 C2897 ) \nC2648_=_C2900( C2648 C2900 ) C2648_=_C2981( C2648 C2981 ) C2648_=_C2984( C2648 C2984 ) C2673_=_C2674( C2673 C2674 ) C2673_=_C2675( C2673 C2675 ) C2673_=_C2676( C2673 C2676 ) \nC2673_=_C2765( C2673 C2765 ) C2673_=_C2768( C2673 C2768 ) C2673_=_C2921( C2673 C2921 ) C2673_=_C2924( C2673 C2924 ) C2673_=_C3009( C2673 C3009 ) C2673_=_C3012( C2673 C3012 ) \nC2674_=_C2675( C2674 C2675 ) C2674_=_C2676( C2674 C2676 ) C2674_=_C2766( C2674 C2766 ) C2674_=_C2767( C2674 C2767 ) C2674_=_C2922( C2674 C2922 ) C2674_=_C2923( C2674 C2923 ) \nC2674_=_C3010( C2674 C3010 ) C2674_=_C3011( C2674 C3011 ) C2675_=_C2676( C2675 C2676 ) C2675_=_C2766( C2675 C2766 ) C2675_=_C2767( C2675 C2767 ) C2675_=_C2922( C2675 C2922 ) \nC2675_=_C2923( C2675 C2923 ) C2675_=_C3010( C2675 C3010 ) C2675_=_C3011( C2675 C3011 ) C2676_=_C2765( C2676 C2765 ) C2676_=_C2768( C2676 C2768 ) C2676_=_C2921( C2676 C2921 ) \nC2676_=_C2924( C2676 C2924 ) C2676_=_C3009( C2676 C3009 ) C2676_=_C3012( C2676 C3012 ) C2705_=_C2706( C2705 C2706 ) C2705_=_C2707( C2705 C2707 ) C2705_=_C2708( C2705 C2708 ) \nC2705_=_C2857( C2705 C2857 ) C2705_=_C2860( C2705 C2860 ) C2705_=_C2897( C2705 C2897 ) C2705_=_C2900( C2705 C2900 ) C2705_=_C2981( C2705 C2981 ) C2705_=_C2984( C2705 C2984 ) \nC2706_=_C2707( C2706 C2707 ) C2706_=_C2708( C2706 C2708 ) C2706_=_C2858( C2706 C2858 ) C2706_=_C2859( C2706 C2859 ) C2706_=_C2898( C2706 C2898 ) C2706_=_C2899( C2706 C2899 ) \nC2706_=_C2982( C2706 C2982 ) C2706_=_C2983( C2706 C2983 ) C2707_=_C2708( C2707 C2708 ) C2707_=_C2858( C2707 C2858 ) C2707_=_C2859( C2707 C2859 ) C2707_=_C2898( C2707 C2898 ) \nC2707_=_C2899( C2707 C2899 ) C2707_=_C2982( C2707 C2982 ) C2707_=_C2983( C2707 C2983 ) C2708_=_C2857( C2708 C2857 ) C2708_=_C2860( C2708 C2860 ) C2708_=_C2897( C2708 C2897 ) \nC2708_=_C2900( C2708 C2900 ) C2708_=_C2981( C2708 C2981 ) C2708_=_C2984( C2708 C2984 ) C2733_=_C2734( C2733 C2734 ) C2733_=_C2735( C2733 C2735 ) C2733_=_C2736( C2733 C2736 ) \nC2734_=_C2735( C2734 C2735 ) C2734_=_C2736( C2734 C2736 ) C2735_=_C2736( C2735 C2736 ) C2765_=_C2766( C2765 C2766 ) C2765_=_C2767( C2765 C2767 ) C2765_=_C2768( C2765 C2768 ) \nC2765_=_C2921( C2765 C2921 ) C2765_=_C2924( C2765 C2924 ) C2765_=_C3009( C2765 C3009 ) C2765_=_C3012( C2765 C3012 ) C2766_=_C2767( C2766 C2767 ) C2766_=_C2768( C2766 C2768 ) \nC2766_=_C2922( C2766 C2922 ) C2766_=_C2923( C2766 C2923 ) C2766_=_C3010(</w:t>
      </w:r>
    </w:p>
    <w:p>
      <w:pPr>
        <w:pStyle w:val="PreformattedText"/>
        <w:bidi w:val="0"/>
        <w:spacing w:before="0" w:after="0"/>
        <w:jc w:val="left"/>
        <w:rPr/>
      </w:pPr>
      <w:r>
        <w:rPr/>
        <w:t xml:space="preserve"> </w:t>
      </w:r>
      <w:r>
        <w:rPr/>
        <w:t>C2766 C3010 ) C2766_=_C3011( C2766 C3011 ) C2767_=_C2768( C2767 C2768 ) C2767_=_C2922( C2767 C2922 ) \nC2767_=_C2923( C2767 C2923 ) C2767_=_C3010( C2767 C3010 ) C2767_=_C3011( C2767 C3011 ) C2768_=_C2921( C2768 C2921 ) C2768_=_C2924( C2768 C2924 ) C2768_=_C3009( C2768 C3009 ) \nC2768_=_C3012( C2768 C3012 ) C2805_=_C2806( C2805 C2806 ) C2805_=_C2807( C2805 C2807 ) C2805_=_C2808( C2805 C2808 ) C2806_=_C2807( C2806 C2807 ) C2806_=_C2808( C2806 C2808 ) \nC2807_=_C2808( C2807 C2808 ) C2833_=_C2834( C2833 C2834 ) C2833_=_C2835( C2833 C2835 ) C2833_=_C2836( C2833 C2836 ) C2834_=_C2835( C2834 C2835 ) C2834_=_C2836( C2834 C2836 ) \nC2835_=_C2836( C2835 C2836 ) C2857_=_C2858( C2857 C2858 ) C2857_=_C2859( C2857 C2859 ) C2857_=_C2860( C2857 C2860 ) C2857_=_C2897( C2857 C2897 ) C2857_=_C2900( C2857 C2900 ) \nC2857_=_C2981( C2857 C2981 ) C2857_=_C2984( C2857 C2984 ) C2858_=_C2859( C2858 C2859 ) C2858_=_C2860( C2858 C2860 ) C2858_=_C2898( C2858 C2898 ) C2858_=_C2899( C2858 C2899 ) \nC2858_=_C2982( C2858 C2982 ) C2858_=_C2983( C2858 C2983 ) C2859_=_C2860( C2859 C2860 ) C2859_=_C2898( C2859 C2898 ) C2859_=_C2899( C2859 C2899 ) C2859_=_C2982( C2859 C2982 ) \nC2859_=_C2983( C2859 C2983 ) C2860_=_C2897( C2860 C2897 ) C2860_=_C2900( C2860 C2900 ) C2860_=_C2981( C2860 C2981 ) C2860_=_C2984( C2860 C2984 ) C2897_=_C2898( C2897 C2898 ) \nC2897_=_C2899( C2897 C2899 ) C2897_=_C2900( C2897 C2900 ) C2897_=_C2981( C2897 C2981 ) C2897_=_C2984( C2897 C2984 ) C2898_=_C2899( C2898 C2899 ) C2898_=_C2900( C2898 C2900 ) \nC2898_=_C2982( C2898 C2982 ) C2898_=_C2983( C2898 C2983 ) C2899_=_C2900( C2899 C2900 ) C2899_=_C2982( C2899 C2982 ) C2899_=_C2983( C2899 C2983 ) C2900_=_C2981( C2900 C2981 ) \nC2900_=_C2984( C2900 C2984 ) C2921_=_C2922( C2921 C2922 ) C2921_=_C2923( C2921 C2923 ) C2921_=_C2924( C2921 C2924 ) C2921_=_C3009( C2921 C3009 ) C2921_=_C3012( C2921 C3012 ) \nC2922_=_C2923( C2922 C2923 ) C2922_=_C2924( C2922 C2924 ) C2922_=_C3010( C2922 C3010 ) C2922_=_C3011( C2922 C3011 ) C2923_=_C2924( C2923 C2924 ) C2923_=_C3010( C2923 C3010 ) \nC2923_=_C3011( C2923 C3011 ) C2924_=_C3009( C2924 C3009 ) C2924_=_C3012( C2924 C3012 ) C2925_=_C2926( C2925 C2926 ) C2925_=_C2927( C2925 C2927 ) C2925_=_C2928( C2925 C2928 ) \nC2926_=_C2927( C2926 C2927 ) C2926_=_C2928( C2926 C2928 ) C2927_=_C2928( C2927 C2928 ) C2953_=_C2954( C2953 C2954 ) C2953_=_C2955( C2953 C2955 ) C2953_=_C2956( C2953 C2956 ) \nC2954_=_C2955( C2954 C2955 ) C2954_=_C2956( C2954 C2956 ) C2955_=_C2956( C2955 C2956 ) C2981_=_C2982( C2981 C2982 ) C2981_=_C2983( C2981 C2983 ) C2981_=_C2984( C2981 C2984 ) \nC2982_=_C2983( C2982 C2983 ) C2982_=_C2984( C2982 C2984 ) C2983_=_C2984( C2983 C2984 ) C3009_=_C3010( C3009 C3010 ) C3009_=_C3011( C3009 C3011 ) C3009_=_C3012( C3009 C3012 ) \nC3010_=_C3011( C3010 C3011 ) C3010_=_C3012( C3010 C3012 ) C3011_=_C3012( C3011 C3012 ) "];1246-&gt;1252[label="128: C1969 C1970 C1971 C1972 C2005 \nC2006 C2007 C2008 C2037 C2038 C2039 \nC2040 C2069 C2070 C2071 C2072 C2109 \nC2110 C2111 C2112 C2145 C2146 C2147 \nC2148 C2193 C2194 C2195 C2196 C2229 \nC2230 C2231 C2232 C2261 C2262 C2263 \nC2264 C2289 C2290 C2291 C2292 C2337 \nC2338 C2339 C2340 C2369 C2370 C2371 \nC2372 C2401 C2402 C2403 C2404 C2441 \nC2442 C2443 C2444 C2485 C2486 C2487 \nC2488 C2517 C2518 C2519 C2520 C2553 \nC2554 C2555 C2556 C2577 C2578 C2579 \nC2580 C2605 C2606 C2607 C2608 C2645 \nC2646 C2647 C2648 C2673 C2674 C2675 \nC2676 C2705 C2706 C2707 C2708 C2733 \nC2734 C2735 C2736 C2765 C2766 C2767 \nC2768 C2805 C2806 C2807 C2808 C2833 \nC2834 C2835 C2836 C2857 C2858 C2859 \nC2860 C2897 C2898 C2899 C2900 C2925 \nC2926 C2927 C2928 C2953 C2954 C2955 \nC2956 C2981 C2982 C2983 C2984 C3009 \nC3010 C3011 C3012 \n1368: C1969_=_C1970 ,C1969_=_C1971 ,C1969_=_C1972 ,C1969_=_C2005 ,C1969_=_C2008 ,\nC1969_=_C2289 ,C1969_=_C2292 ,C1969_=_C2369 ,C1969_=_C2372 ,C1969_=_C2673 ,C1969_=_C2676 ,\nC1969_=_C2765 ,C1969_=_C2768 ,C1969_=_C3009 ,C1969_=_C3012 ,C1970_=_C1971 ,C1970_=_C1972 ,\nC1970_=_C2006 ,C1970_=_C2007 ,C1970_=_C2290 ,C1970_=_C2291 ,C1970_=_C2370 ,C1970_=_C2371 ,\nC1970_=_C2674 ,C1970_=_C2675 ,C1970_=_C2766 ,C1970_=_C2767 ,C1970_=_C3010 ,C1970_=_C3011 ,\nC1971_=_C1972 ,C1971_=_C2006 ,C1971_=_C2007 ,C1971_=_C2290 ,C1971_=_C2291 ,C1971_=_C2370 ,\nC1971_=_C2371 ,C1971_=_C2674 ,C1971_=_C2675 ,C1971_=_C2766 ,C1971_=_C2767 ,C1971_=_C3010 ,\nC1971_=_C3011 ,C1972_=_C2005 ,C1972_=_C2008 ,C1972_=_C2289 ,C1972_=_C2292 ,C1972_=_C2369 ,\nC1972_=_C2372 ,C1972_=_C2673 ,C1972_=_C2676 ,C1972_=_C2765 ,C1972_=_C2768 ,C1972_=_C3009 ,\nC1972_=_C3012 ,C2005_=_C2006 ,C2005_=_C2007 ,C2005_=_C2008 ,C2005_=_C2289 ,C2005_=_C2292 ,\nC2005_=_C2369 ,C2005_=_C2372 ,C2005_=_C2673 ,C2005_=_C2676 ,C2005_=_C2765 ,C2005_=_C2768 ,\nC2005_=_C3009 ,C2005_=_C3012 ,C2006_=_C2007 ,C2006_=_C2008 ,C2006_=_C2290 ,C2006_=_C2291 ,\nC2006_=_C2370 ,C2006_=_C2371 ,C2006_=_C2674 ,C2006_=_C2675 ,C2006_=_C2766 ,C2006_=_C2767 ,\nC2006_=_C3010 ,C2006_=_C3011 ,C2007_=_C2008 ,C2007_=_C2290 ,C2007_=_C2291 ,C2007_=_C2370 ,\nC2007_=_C2371 ,C2007_=_C2674 ,C2007_=_C2675 ,C2007_=_C2766 ,C2007_=_C2767 ,C2007_=_C3010 ,\nC2007_=_C3011 ,C2008_=_C2289 ,C2008_=_C2292 ,C2008_=_C2369 ,C2008_=_C2372 ,C2008_=_C2673 ,\nC2008_=_C2676 ,C2008_=_C2765 ,C2008_=_C2768 ,C2008_=_C3009 ,C2008_=_C3012 ,C2037_=_C2038 ,\nC2037_=_C2039 ,C2037_=_C2040 ,C2037_=_C2069 ,C2037_=_C2072 ,C2037_=_C2109 ,C2037_=_C2112 ,\nC2037_=_C2145 ,C2037_=_C2148 ,C2037_=_C2193 ,C2037_=_C2196 ,C2037_=_C2229 ,C2037_=_C2232 ,\nC2037_=_C2261 ,C2037_=_C2264 ,C2037_=_C2337 ,C2037_=_C2340 ,C2037_=_C2485 ,C2037_=_C2488 ,\nC2037_=_C2517 ,C2037_=_C2520 ,C2037_=_C2605 ,C2037_=_C2608 ,C2037_=_C2645 ,C2037_=_C2648 ,\nC2037_=_C2705 ,C2037_=_C2708 ,C2037_=_C2857 ,C2037_=_C2860 ,C2037_=_C2897 ,C2037_=_C2900 ,\nC2037_=_C2981 ,C2037_=_C2984 ,C2038_=_C2039 ,C2038_=_C2040 ,C2038_=_C2070 ,C2038_=_C2071 ,\nC2038_=_C2110 ,C2038_=_C2111 ,C2038_=_C2146 ,C2038_=_C2147 ,C2038_=_C2194 ,C2038_=_C2195 ,\nC2038_=_C2230 ,C2038_=_C2231 ,C2038_=_C2262 ,C2038_=_C2263 ,C2038_=_C2338 ,C2038_=_C2339 ,\nC2038_=_C2486 ,C2038_=_C2487 ,C2038_=_C2518 ,C2038_=_C2519 ,C2038_=_C2606 ,C2038_=_C2607 ,\nC2038_=_C2646 ,C2038_=_C2647 ,C2038_=_C2706 ,C2038_=_C2707 ,C2038_=_C2858 ,C2038_=_C2859 ,\nC2038_=_C2898 ,C2038_=_C2899 ,C2038_=_C2982 ,C2038_=_C2983 ,C2039_=_C2040 ,C2039_=_C2070 ,\nC2039_=_C2071 ,C2039_=_C2110 ,C2039_=_C2111 ,C2039_=_C2146 ,C2039_=_C2147 ,C2039_=_C2194 ,\nC2039_=_C2195 ,C2039_=_C2230 ,C2039_=_C2231 ,C2039_=_C2262 ,C2039_=_C2263 ,C2039_=_C2338 ,\nC2039_=_C2339 ,C2039_=_C2486 ,C2039_=_C2487 ,C2039_=_C2518 ,C2039_=_C2519 ,C2039_=_C2606 ,\nC2039_=_C2607 ,C2039_=_C2646 ,C2039_=_C2647 ,C2039_=_C2706 ,C2039_=_C2707 ,C2039_=_C2858 ,\nC2039_=_C2859 ,C2039_=_C2898 ,C2039_=_C2899 ,C2039_=_C2982 ,C2039_=_C2983 ,C2040_=_C2069 ,\nC2040_=_C2072 ,C2040_=_C2109 ,C2040_=_C2112 ,C2040_=_C2145 ,C2040_=_C2148 ,C2040_=_C2193 ,\nC2040_=_C2196 ,C2040_=_C2229 ,C2040_=_C2232 ,C2040_=_C2261 ,C2040_=_C2264 ,C2040_=_C2337 ,\nC2040_=_C2340 ,C2040_=_C2485 ,C2040_=_C2488 ,C2040_=_C2517 ,C2040_=_C2520 ,C2040_=_C2605 ,\nC2040_=_C2608 ,C2040_=_C2645 ,C2040_=_C2648 ,C2040_=_C2705 ,C2040_=_C2708 ,C2040_=_C2857 ,\nC2040_=_C2860 ,C2040_=_C2897 ,C2040_=_C2900 ,C2040_=_C2981 ,C2040_=_C2984 ,C2069_=_C2070 ,\nC2069_=_C2071 ,C2069_=_C2072 ,C2069_=_C2109 ,C2069_=_C2112 ,C2069_=_C2145 ,C2069_=_C2148 ,\nC2069_=_C2193 ,C2069_=_C2196 ,C2069_=_C2229 ,C2069_=_C2232 ,C2069_=_C2261 ,C2069_=_C2264 ,\nC2069_=_C2337 ,C2069_=_C2340 ,C2069_=_C2485 ,C2069_=_C2488 ,C2069_=_C2517 ,C2069_=_C2520 ,\nC2069_=_C2605 ,C2069_=_C2608 ,C2069_=_C2645 ,C2069_=_C2648 ,C2069_=_C2705 ,C2069_=_C2708 ,\nC2069_=_C2857 ,C2069_=_C2860 ,C2069_=_C2897 ,C2069_=_C2900 ,C2069_=_C2981 ,C2069_=_C2984 ,\nC2070_=_C2071 ,C2070_=_C2072 ,C2070_=_C2110 ,C2070_=_C2111 ,C2070_=_C2146 ,C2070_=_C2147 ,\nC2070_=_C2194 ,C2070_=_C2195 ,C2070_=_C2230 ,C2070_=_C2231 ,C2070_=_C2262 ,C2070_=_C2263 ,\nC2070_=_C2338 ,C2070_=_C2339 ,C2070_=_C2486 ,C2070_=_C2487 ,C2070_=_C2518 ,C2070_=_C2519 ,\nC2070_=_C2606 ,C2070_=_C2607 ,C2070_=_C2646 ,C2070_=_C2647 ,C2070_=_C2706 ,C2070_=_C2707 ,\nC2070_=_C2858 ,C2070_=_C2859 ,C2070_=_C2898 ,C2070_=_C2899 ,C2070_=_C2982 ,C2070_=_C2983 ,\nC2071_=_C2072 ,C2071_=_C2110 ,C2071_=_C2111 ,C2071_=_C2146 ,C2071_=_C2147 ,C2071_=_C2194 ,\nC2071_=_C2195 ,C2071_=_C2230 ,C2071_=_C2231 ,C2071_=_C2262 ,C2071_=_C2263 ,C2071_=_C2338 ,\nC2071_=_C2339 ,C2071_=_C2486 ,C2071_=_C2487 ,C2071_=_C2518 ,C2071_=_C2519 ,C2071_=_C2606 ,\nC2071_=_C2607 ,C2071_=_C2646 ,C2071_=_C2647 ,C2071_=_C2706 ,C2071_=_C2707 ,C2071_=_C2858 ,\nC2071_=_C2859 ,C2071_=_C2898 ,C2071_=_C2899 ,C2071_=_C2982 ,C2071_=_C2983 ,C2072_=_C2109 ,\nC2072_=_C2112 ,C2072_=_C2145 ,C2072_=_C2148 ,C2072_=_C2193 ,C2072_=_C2196 ,C2072_=_C2229 ,\nC2072_=_C2232 ,C2072_=_C2261 ,C2072_=_C2264 ,C2072_=_C2337 ,C2072_=_C2340 ,C2072_=_C2485 ,\nC2072_=_C2488 ,C2072_=_C2517 ,C2072_=_C2520 ,C2072_=_C2605 ,C2072_=_C2608 ,C2072_=_C2645 ,\nC2072_=_C2648 ,C2072_=_C2705 ,C2072_=_C2708 ,C2072_=_C2857 ,C2072_=_C2860 ,C2072_=_C2897 ,\nC2072_=_C2900 ,C2072_=_C2981 ,C2072_=_C2984 ,C2109_=_C2110 ,C2109_=_C2111 ,C2109_=_C2112 ,\nC2109_=_C2145 ,C2109_=_C2148 ,C2109_=_C2193 ,C2109_=_C2196 ,C2109_=_C2229 ,C2109_=_C2232 ,\nC2109_=_C2261 ,C2109_=_C2264 ,C2109_=_C2337 ,C2109_=_C2340 ,C2109_=_C2485 ,C2109_=_C2488 ,\nC2109_=_C2517 ,C2109_=_C2520 ,C2109_=_C2605 ,C2109_=_C2608 ,C2109_=_C2645 ,C2109_=_C2648 ,\nC2109_=_C2705 ,C2109_=_C2708 ,C2109_=_C2857 ,C2109_=_C2860 ,C2109_=_C2897 ,C2109_=_C2900 ,\nC2109_=_C2981 ,C2109_=_C2984 ,C2110_=_C2111 ,C2110_=_C2112 ,C2110_=_C2146 ,C2110_=_C2147 ,\nC2110_=_C2194 ,C2110_=_C2195 ,C2110_=_C2230 ,C2110_=_C2231 ,C2110_=_C2262 ,C2110_=_C2263 ,\nC2110_=_C2338 ,C2110_=_C2339 ,C2110_=_C2486 ,C2110_=_C2487 ,C2110_=_C2518 ,C2110_=_C2519 ,\nC2110_=_C2606 ,C2110_=_C2607 ,C2110_=_C2646 ,C2110_=_C2647 ,C2110_=_C2706 ,C2110_=_C2707 ,\nC2110_=_C2858 ,C2110_=_C2859 ,C2110_=_C2898 ,C2110_=_C2899 ,C2110_=_C2982 ,C2110_=_C2983 ,\nC2111_=_C2112 ,C2111_=_C2146 ,C2111_=_C2147 ,C2111_=_C2194 ,C2111_=_C2195 ,C2111_=_C2230</w:t>
      </w:r>
    </w:p>
    <w:p>
      <w:pPr>
        <w:pStyle w:val="PreformattedText"/>
        <w:bidi w:val="0"/>
        <w:spacing w:before="0" w:after="0"/>
        <w:jc w:val="left"/>
        <w:rPr/>
      </w:pPr>
      <w:r>
        <w:rPr/>
        <w:t xml:space="preserve"> </w:t>
      </w:r>
      <w:r>
        <w:rPr/>
        <w:t>,\nC2111_=_C2231 ,C2111_=_C2262 ,C2111_=_C2263 ,C2111_=_C2338 ,C2111_=_C2339 ,C2111_=_C2486 ,\nC2111_=_C2487 ,C2111_=_C2518 ,C2111_=_C2519 ,C2111_=_C2606 ,C2111_=_C2607 ,C2111_=_C2646 ,\nC2111_=_C2647 ,C2111_=_C2706 ,C2111_=_C2707 ,C2111_=_C2858 ,C2111_=_C2859 ,C2111_=_C2898 ,\nC2111_=_C2899 ,C2111_=_C2982 ,C2111_=_C2983 ,C2112_=_C2145 ,C2112_=_C2148 ,C2112_=_C2193 ,\nC2112_=_C2196 ,C2112_=_C2229 ,C2112_=_C2232 ,C2112_=_C2261 ,C2112_=_C2264 ,C2112_=_C2337 ,\nC2112_=_C2340 ,C2112_=_C2485 ,C2112_=_C2488 ,C2112_=_C2517 ,C2112_=_C2520 ,C2112_=_C2605 ,\nC2112_=_C2608 ,C2112_=_C2645 ,C2112_=_C2648 ,C2112_=_C2705 ,C2112_=_C2708 ,C2112_=_C2857 ,\nC2112_=_C2860 ,C2112_=_C2897 ,C2112_=_C2900 ,C2112_=_C2981 ,C2112_=_C2984 ,C2145_=_C2146 ,\nC2145_=_C2147 ,C2145_=_C2148 ,C2145_=_C2193 ,C2145_=_C2196 ,C2145_=_C2229 ,C2145_=_C2232 ,\nC2145_=_C2261 ,C2145_=_C2264 ,C2145_=_C2337 ,C2145_=_C2340 ,C2145_=_C2485 ,C2145_=_C2488 ,\nC2145_=_C2517 ,C2145_=_C2520 ,C2145_=_C2605 ,C2145_=_C2608 ,C2145_=_C2645 ,C2145_=_C2648 ,\nC2145_=_C2705 ,C2145_=_C2708 ,C2145_=_C2857 ,C2145_=_C2860 ,C2145_=_C2897 ,C2145_=_C2900 ,\nC2145_=_C2981 ,C2145_=_C2984 ,C2146_=_C2147 ,C2146_=_C2148 ,C2146_=_C2194 ,C2146_=_C2195 ,\nC2146_=_C2230 ,C2146_=_C2231 ,C2146_=_C2262 ,C2146_=_C2263 ,C2146_=_C2338 ,C2146_=_C2339 ,\nC2146_=_C2486 ,C2146_=_C2487 ,C2146_=_C2518 ,C2146_=_C2519 ,C2146_=_C2606 ,C2146_=_C2607 ,\nC2146_=_C2646 ,C2146_=_C2647 ,C2146_=_C2706 ,C2146_=_C2707 ,C2146_=_C2858 ,C2146_=_C2859 ,\nC2146_=_C2898 ,C2146_=_C2899 ,C2146_=_C2982 ,C2146_=_C2983 ,C2147_=_C2148 ,C2147_=_C2194 ,\nC2147_=_C2195 ,C2147_=_C2230 ,C2147_=_C2231 ,C2147_=_C2262 ,C2147_=_C2263 ,C2147_=_C2338 ,\nC2147_=_C2339 ,C2147_=_C2486 ,C2147_=_C2487 ,C2147_=_C2518 ,C2147_=_C2519 ,C2147_=_C2606 ,\nC2147_=_C2607 ,C2147_=_C2646 ,C2147_=_C2647 ,C2147_=_C2706 ,C2147_=_C2707 ,C2147_=_C2858 ,\nC2147_=_C2859 ,C2147_=_C2898 ,C2147_=_C2899 ,C2147_=_C2982 ,C2147_=_C2983 ,C2148_=_C2193 ,\nC2148_=_C2196 ,C2148_=_C2229 ,C2148_=_C2232 ,C2148_=_C2261 ,C2148_=_C2264 ,C2148_=_C2337 ,\nC2148_=_C2340 ,C2148_=_C2485 ,C2148_=_C2488 ,C2148_=_C2517 ,C2148_=_C2520 ,C2148_=_C2605 ,\nC2148_=_C2608 ,C2148_=_C2645 ,C2148_=_C2648 ,C2148_=_C2705 ,C2148_=_C2708 ,C2148_=_C2857 ,\nC2148_=_C2860 ,C2148_=_C2897 ,C2148_=_C2900 ,C2148_=_C2981 ,C2148_=_C2984 ,C2193_=_C2194 ,\nC2193_=_C2195 ,C2193_=_C2196 ,C2193_=_C2229 ,C2193_=_C2232 ,C2193_=_C2261 ,C2193_=_C2264 ,\nC2193_=_C2337 ,C2193_=_C2340 ,C2193_=_C2485 ,C2193_=_C2488 ,C2193_=_C2517 ,C2193_=_C2520 ,\nC2193_=_C2605 ,C2193_=_C2608 ,C2193_=_C2645 ,C2193_=_C2648 ,C2193_=_C2705 ,C2193_=_C2708 ,\nC2193_=_C2857 ,C2193_=_C2860 ,C2193_=_C2897 ,C2193_=_C2900 ,C2193_=_C2981 ,C2193_=_C2984 ,\nC2194_=_C2195 ,C2194_=_C2196 ,C2194_=_C2230 ,C2194_=_C2231 ,C2194_=_C2262 ,C2194_=_C2263 ,\nC2194_=_C2338 ,C2194_=_C2339 ,C2194_=_C2486 ,C2194_=_C2487 ,C2194_=_C2518 ,C2194_=_C2519 ,\nC2194_=_C2606 ,C2194_=_C2607 ,C2194_=_C2646 ,C2194_=_C2647 ,C2194_=_C2706 ,C2194_=_C2707 ,\nC2194_=_C2858 ,C2194_=_C2859 ,C2194_=_C2898 ,C2194_=_C2899 ,C2194_=_C2982 ,C2194_=_C2983 ,\nC2195_=_C2196 ,C2195_=_C2230 ,C2195_=_C2231 ,C2195_=_C2262 ,C2195_=_C2263 ,C2195_=_C2338 ,\nC2195_=_C2339 ,C2195_=_C2486 ,C2195_=_C2487 ,C2195_=_C2518 ,C2195_=_C2519 ,C2195_=_C2606 ,\nC2195_=_C2607 ,C2195_=_C2646 ,C2195_=_C2647 ,C2195_=_C2706 ,C2195_=_C2707 ,C2195_=_C2858 ,\nC2195_=_C2859 ,C2195_=_C2898 ,C2195_=_C2899 ,C2195_=_C2982 ,C2195_=_C2983 ,C2196_=_C2229 ,\nC2196_=_C2232 ,C2196_=_C2261 ,C2196_=_C2264 ,C2196_=_C2337 ,C2196_=_C2340 ,C2196_=_C2485 ,\nC2196_=_C2488 ,C2196_=_C2517 ,C2196_=_C2520 ,C2196_=_C2605 ,C2196_=_C2608 ,C2196_=_C2645 ,\nC2196_=_C2648 ,C2196_=_C2705 ,C2196_=_C2708 ,C2196_=_C2857 ,C2196_=_C2860 ,C2196_=_C2897 ,\nC2196_=_C2900 ,C2196_=_C2981 ,C2196_=_C2984 ,C2229_=_C2230 ,C2229_=_C2231 ,C2229_=_C2232 ,\nC2229_=_C2261 ,C2229_=_C2264 ,C2229_=_C2337 ,C2229_=_C2340 ,C2229_=_C2485 ,C2229_=_C2488 ,\nC2229_=_C2517 ,C2229_=_C2520 ,C2229_=_C2605 ,C2229_=_C2608 ,C2229_=_C2645 ,C2229_=_C2648 ,\nC2229_=_C2705 ,C2229_=_C2708 ,C2229_=_C2857 ,C2229_=_C2860 ,C2229_=_C2897 ,C2229_=_C2900 ,\nC2229_=_C2981 ,C2229_=_C2984 ,C2230_=_C2231 ,C2230_=_C2232 ,C2230_=_C2262 ,C2230_=_C2263 ,\nC2230_=_C2338 ,C2230_=_C2339 ,C2230_=_C2486 ,C2230_=_C2487 ,C2230_=_C2518 ,C2230_=_C2519 ,\nC2230_=_C2606 ,C2230_=_C2607 ,C2230_=_C2646 ,C2230_=_C2647 ,C2230_=_C2706 ,C2230_=_C2707 ,\nC2230_=_C2858 ,C2230_=_C2859 ,C2230_=_C2898 ,C2230_=_C2899 ,C2230_=_C2982 ,C2230_=_C2983 ,\nC2231_=_C2232 ,C2231_=_C2262 ,C2231_=_C2263 ,C2231_=_C2338 ,C2231_=_C2339 ,C2231_=_C2486 ,\nC2231_=_C2487 ,C2231_=_C2518 ,C2231_=_C2519 ,C2231_=_C2606 ,C2231_=_C2607 ,C2231_=_C2646 ,\nC2231_=_C2647 ,C2231_=_C2706 ,C2231_=_C2707 ,C2231_=_C2858 ,C2231_=_C2859 ,C2231_=_C2898 ,\nC2231_=_C2899 ,C2231_=_C2982 ,C2231_=_C2983 ,C2232_=_C2261 ,C2232_=_C2264 ,C2232_=_C2337 ,\nC2232_=_C2340 ,C2232_=_C2485 ,C2232_=_C2488 ,C2232_=_C2517 ,C2232_=_C2520 ,C2232_=_C2605 ,\nC2232_=_C2608 ,C2232_=_C2645 ,C2232_=_C2648 ,C2232_=_C2705 ,C2232_=_C2708 ,C2232_=_C2857 ,\nC2232_=_C2860 ,C2232_=_C2897 ,C2232_=_C2900 ,C2232_=_C2981 ,C2232_=_C2984 ,C2261_=_C2262 ,\nC2261_=_C2263 ,C2261_=_C2264 ,C2261_=_C2337 ,C2261_=_C2340 ,C2261_=_C2485 ,C2261_=_C2488 ,\nC2261_=_C2517 ,C2261_=_C2520 ,C2261_=_C2605 ,C2261_=_C2608 ,C2261_=_C2645 ,C2261_=_C2648 ,\nC2261_=_C2705 ,C2261_=_C2708 ,C2261_=_C2857 ,C2261_=_C2860 ,C2261_=_C2897 ,C2261_=_C2900 ,\nC2261_=_C2981 ,C2261_=_C2984 ,C2262_=_C2263 ,C2262_=_C2264 ,C2262_=_C2338 ,C2262_=_C2339 ,\nC2262_=_C2486 ,C2262_=_C2487 ,C2262_=_C2518 ,C2262_=_C2519 ,C2262_=_C2606 ,C2262_=_C2607 ,\nC2262_=_C2646 ,C2262_=_C2647 ,C2262_=_C2706 ,C2262_=_C2707 ,C2262_=_C2858 ,C2262_=_C2859 ,\nC2262_=_C2898 ,C2262_=_C2899 ,C2262_=_C2982 ,C2262_=_C2983 ,C2263_=_C2264 ,C2263_=_C2338 ,\nC2263_=_C2339 ,C2263_=_C2486 ,C2263_=_C2487 ,C2263_=_C2518 ,C2263_=_C2519 ,C2263_=_C2606 ,\nC2263_=_C2607 ,C2263_=_C2646 ,C2263_=_C2647 ,C2263_=_C2706 ,C2263_=_C2707 ,C2263_=_C2858 ,\nC2263_=_C2859 ,C2263_=_C2898 ,C2263_=_C2899 ,C2263_=_C2982 ,C2263_=_C2983 ,C2264_=_C2337 ,\nC2264_=_C2340 ,C2264_=_C2485 ,C2264_=_C2488 ,C2264_=_C2517 ,C2264_=_C2520 ,C2264_=_C2605 ,\nC2264_=_C2608 ,C2264_=_C2645 ,C2264_=_C2648 ,C2264_=_C2705 ,C2264_=_C2708 ,C2264_=_C2857 ,\nC2264_=_C2860 ,C2264_=_C2897 ,C2264_=_C2900 ,C2264_=_C2981 ,C2264_=_C2984 ,C2289_=_C2290 ,\nC2289_=_C2291 ,C2289_=_C2292 ,C2289_=_C2369 ,C2289_=_C2372 ,C2289_=_C2673 ,C2289_=_C2676 ,\nC2289_=_C2765 ,C2289_=_C2768 ,C2289_=_C3009 ,C2289_=_C3012 ,C2290_=_C2291 ,C2290_=_C2292 ,\nC2290_=_C2370 ,C2290_=_C2371 ,C2290_=_C2674 ,C2290_=_C2675 ,C2290_=_C2766 ,C2290_=_C2767 ,\nC2290_=_C3010 ,C2290_=_C3011 ,C2291_=_C2292 ,C2291_=_C2370 ,C2291_=_C2371 ,C2291_=_C2674 ,\nC2291_=_C2675 ,C2291_=_C2766 ,C2291_=_C2767 ,C2291_=_C3010 ,C2291_=_C3011 ,C2292_=_C2369 ,\nC2292_=_C2372 ,C2292_=_C2673 ,C2292_=_C2676 ,C2292_=_C2765 ,C2292_=_C2768 ,C2292_=_C3009 ,\nC2292_=_C3012 ,C2337_=_C2338 ,C2337_=_C2339 ,C2337_=_C2340 ,C2337_=_C2485 ,C2337_=_C2488 ,\nC2337_=_C2517 ,C2337_=_C2520 ,C2337_=_C2605 ,C2337_=_C2608 ,C2337_=_C2645 ,C2337_=_C2648 ,\nC2337_=_C2705 ,C2337_=_C2708 ,C2337_=_C2857 ,C2337_=_C2860 ,C2337_=_C2897 ,C2337_=_C2900 ,\nC2337_=_C2981 ,C2337_=_C2984 ,C2338_=_C2339 ,C2338_=_C2340 ,C2338_=_C2486 ,C2338_=_C2487 ,\nC2338_=_C2518 ,C2338_=_C2519 ,C2338_=_C2606 ,C2338_=_C2607 ,C2338_=_C2646 ,C2338_=_C2647 ,\nC2338_=_C2706 ,C2338_=_C2707 ,C2338_=_C2858 ,C2338_=_C2859 ,C2338_=_C2898 ,C2338_=_C2899 ,\nC2338_=_C2982 ,C2338_=_C2983 ,C2339_=_C2340 ,C2339_=_C2486 ,C2339_=_C2487 ,C2339_=_C2518 ,\nC2339_=_C2519 ,C2339_=_C2606 ,C2339_=_C2607 ,C2339_=_C2646 ,C2339_=_C2647 ,C2339_=_C2706 ,\nC2339_=_C2707 ,C2339_=_C2858 ,C2339_=_C2859 ,C2339_=_C2898 ,C2339_=_C2899 ,C2339_=_C2982 ,\nC2339_=_C2983 ,C2340_=_C2485 ,C2340_=_C2488 ,C2340_=_C2517 ,C2340_=_C2520 ,C2340_=_C2605 ,\nC2340_=_C2608 ,C2340_=_C2645 ,C2340_=_C2648 ,C2340_=_C2705 ,C2340_=_C2708 ,C2340_=_C2857 ,\nC2340_=_C2860 ,C2340_=_C2897 ,C2340_=_C2900 ,C2340_=_C2981 ,C2340_=_C2984 ,C2369_=_C2370 ,\nC2369_=_C2371 ,C2369_=_C2372 ,C2369_=_C2673 ,C2369_=_C2676 ,C2369_=_C2765 ,C2369_=_C2768 ,\nC2369_=_C3009 ,C2369_=_C3012 ,C2370_=_C2371 ,C2370_=_C2372 ,C2370_=_C2674 ,C2370_=_C2675 ,\nC2370_=_C2766 ,C2370_=_C2767 ,C2370_=_C3010 ,C2370_=_C3011 ,C2371_=_C2372 ,C2371_=_C2674 ,\nC2371_=_C2675 ,C2371_=_C2766 ,C2371_=_C2767 ,C2371_=_C3010 ,C2371_=_C3011 ,C2372_=_C2673 ,\nC2372_=_C2676 ,C2372_=_C2765 ,C2372_=_C2768 ,C2372_=_C3009 ,C2372_=_C3012 ,C2401_=_C2402 ,\nC2401_=_C2403 ,C2401_=_C2404 ,C2401_=_C2441 ,C2401_=_C2444 ,C2401_=_C2805 ,C2401_=_C2808 ,\nC2402_=_C2403 ,C2402_=_C2404 ,C2402_=_C2442 ,C2402_=_C2443 ,C2402_=_C2806 ,C2402_=_C2807 ,\nC2403_=_C2404 ,C2403_=_C2442 ,C2403_=_C2443 ,C2403_=_C2806 ,C2403_=_C2807 ,C2404_=_C2441 ,\nC2404_=_C2444 ,C2404_=_C2805 ,C2404_=_C2808 ,C2441_=_C2442 ,C2441_=_C2443 ,C2441_=_C2444 ,\nC2441_=_C2805 ,C2441_=_C2808 ,C2442_=_C2443 ,C2442_=_C2444 ,C2442_=_C2806 ,C2442_=_C2807 ,\nC2443_=_C2444 ,C2443_=_C2806 ,C2443_=_C2807 ,C2444_=_C2805 ,C2444_=_C2808 ,C2485_=_C2486 ,\nC2485_=_C2487 ,C2485_=_C2488 ,C2485_=_C2517 ,C2485_=_C2520 ,C2485_=_C2605 ,C2485_=_C2608 ,\nC2485_=_C2645 ,C2485_=_C2648 ,C2485_=_C2705 ,C2485_=_C2708 ,C2485_=_C2857 ,C2485_=_C2860 ,\nC2485_=_C2897 ,C2485_=_C2900 ,C2485_=_C2981 ,C2485_=_C2984 ,C2486_=_C2487 ,C2486_=_C2488 ,\nC2486_=_C2518 ,C2486_=_C2519 ,C2486_=_C2606 ,C2486_=_C2607 ,C2486_=_C2646 ,C2486_=_C2647 ,\nC2486_=_C2706 ,C2486_=_C2707 ,C2486_=_C2858 ,C2486_=_C2859 ,C2486_=_C2898 ,C2486_=_C2899 ,\nC2486_=_C2982 ,C2486_=_C2983 ,C2487_=_C2488 ,C2487_=_C2518 ,C2487_=_C2519 ,C2487_=_C2606 ,\nC2487_=_C2607 ,C2487_=_C2646 ,C2487_=_C2647 ,C2487_=_C2706 ,C2487_=_C2707 ,C2487_=_C2858 ,\nC2487_=_C2859 ,C2487_=_C2898 ,C2487_=_C2899 ,C2487_=_C2982 ,C2487_=_C2983 ,C2488_=_C2517 ,\nC2488_=_C2520 ,C2488_=_C2605 ,C2488_=_C2608 ,C2488_=_C2645 ,C2488_=_C2648 ,C2488_=_C2705 ,\nC2488_=_C2708 ,C2488_=_C2857 ,C2488_=_C2860 ,C2488_=_C2897 ,C2488_=_C2900 ,C2488_=_C2981 ,\nC2488_=_C2984 ,C2517_=_C2518 ,C2517_=_C2519 ,C2517_=_C2520</w:t>
      </w:r>
    </w:p>
    <w:p>
      <w:pPr>
        <w:pStyle w:val="PreformattedText"/>
        <w:bidi w:val="0"/>
        <w:spacing w:before="0" w:after="0"/>
        <w:jc w:val="left"/>
        <w:rPr/>
      </w:pPr>
      <w:r>
        <w:rPr/>
        <w:t xml:space="preserve"> </w:t>
      </w:r>
      <w:r>
        <w:rPr/>
        <w:t>,C2517_=_C2605 ,C2517_=_C2608 ,\nC2517_=_C2645 ,C2517_=_C2648 ,C2517_=_C2705 ,C2517_=_C2708 ,C2517_=_C2857 ,C2517_=_C2860 ,\nC2517_=_C2897 ,C2517_=_C2900 ,C2517_=_C2981 ,C2517_=_C2984 ,C2518_=_C2519 ,C2518_=_C2520 ,\nC2518_=_C2606 ,C2518_=_C2607 ,C2518_=_C2646 ,C2518_=_C2647 ,C2518_=_C2706 ,C2518_=_C2707 ,\nC2518_=_C2858 ,C2518_=_C2859 ,C2518_=_C2898 ,C2518_=_C2899 ,C2518_=_C2982 ,C2518_=_C2983 ,\nC2519_=_C2520 ,C2519_=_C2606 ,C2519_=_C2607 ,C2519_=_C2646 ,C2519_=_C2647 ,C2519_=_C2706 ,\nC2519_=_C2707 ,C2519_=_C2858 ,C2519_=_C2859 ,C2519_=_C2898 ,C2519_=_C2899 ,C2519_=_C2982 ,\nC2519_=_C2983 ,C2520_=_C2605 ,C2520_=_C2608 ,C2520_=_C2645 ,C2520_=_C2648 ,C2520_=_C2705 ,\nC2520_=_C2708 ,C2520_=_C2857 ,C2520_=_C2860 ,C2520_=_C2897 ,C2520_=_C2900 ,C2520_=_C2981 ,\nC2520_=_C2984 ,C2553_=_C2554 ,C2553_=_C2555 ,C2553_=_C2556 ,C2553_=_C2577 ,C2553_=_C2580 ,\nC2553_=_C2925 ,C2553_=_C2928 ,C2554_=_C2555 ,C2554_=_C2556 ,C2554_=_C2578 ,C2554_=_C2579 ,\nC2554_=_C2926 ,C2554_=_C2927 ,C2555_=_C2556 ,C2555_=_C2578 ,C2555_=_C2579 ,C2555_=_C2926 ,\nC2555_=_C2927 ,C2556_=_C2577 ,C2556_=_C2580 ,C2556_=_C2925 ,C2556_=_C2928 ,C2577_=_C2578 ,\nC2577_=_C2579 ,C2577_=_C2580 ,C2577_=_C2925 ,C2577_=_C2928 ,C2578_=_C2579 ,C2578_=_C2580 ,\nC2578_=_C2926 ,C2578_=_C2927 ,C2579_=_C2580 ,C2579_=_C2926 ,C2579_=_C2927 ,C2580_=_C2925 ,\nC2580_=_C2928 ,C2605_=_C2606 ,C2605_=_C2607 ,C2605_=_C2608 ,C2605_=_C2645 ,C2605_=_C2648 ,\nC2605_=_C2705 ,C2605_=_C2708 ,C2605_=_C2857 ,C2605_=_C2860 ,C2605_=_C2897 ,C2605_=_C2900 ,\nC2605_=_C2981 ,C2605_=_C2984 ,C2606_=_C2607 ,C2606_=_C2608 ,C2606_=_C2646 ,C2606_=_C2647 ,\nC2606_=_C2706 ,C2606_=_C2707 ,C2606_=_C2858 ,C2606_=_C2859 ,C2606_=_C2898 ,C2606_=_C2899 ,\nC2606_=_C2982 ,C2606_=_C2983 ,C2607_=_C2608 ,C2607_=_C2646 ,C2607_=_C2647 ,C2607_=_C2706 ,\nC2607_=_C2707 ,C2607_=_C2858 ,C2607_=_C2859 ,C2607_=_C2898 ,C2607_=_C2899 ,C2607_=_C2982 ,\nC2607_=_C2983 ,C2608_=_C2645 ,C2608_=_C2648 ,C2608_=_C2705 ,C2608_=_C2708 ,C2608_=_C2857 ,\nC2608_=_C2860 ,C2608_=_C2897 ,C2608_=_C2900 ,C2608_=_C2981 ,C2608_=_C2984 ,C2645_=_C2646 ,\nC2645_=_C2647 ,C2645_=_C2648 ,C2645_=_C2705 ,C2645_=_C2708 ,C2645_=_C2857 ,C2645_=_C2860 ,\nC2645_=_C2897 ,C2645_=_C2900 ,C2645_=_C2981 ,C2645_=_C2984 ,C2646_=_C2647 ,C2646_=_C2648 ,\nC2646_=_C2706 ,C2646_=_C2707 ,C2646_=_C2858 ,C2646_=_C2859 ,C2646_=_C2898 ,C2646_=_C2899 ,\nC2646_=_C2982 ,C2646_=_C2983 ,C2647_=_C2648 ,C2647_=_C2706 ,C2647_=_C2707 ,C2647_=_C2858 ,\nC2647_=_C2859 ,C2647_=_C2898 ,C2647_=_C2899 ,C2647_=_C2982 ,C2647_=_C2983 ,C2648_=_C2705 ,\nC2648_=_C2708 ,C2648_=_C2857 ,C2648_=_C2860 ,C2648_=_C2897 ,C2648_=_C2900 ,C2648_=_C2981 ,\nC2648_=_C2984 ,C2673_=_C2674 ,C2673_=_C2675 ,C2673_=_C2676 ,C2673_=_C2765 ,C2673_=_C2768 ,\nC2673_=_C3009 ,C2673_=_C3012 ,C2674_=_C2675 ,C2674_=_C2676 ,C2674_=_C2766 ,C2674_=_C2767 ,\nC2674_=_C3010 ,C2674_=_C3011 ,C2675_=_C2676 ,C2675_=_C2766 ,C2675_=_C2767 ,C2675_=_C3010 ,\nC2675_=_C3011 ,C2676_=_C2765 ,C2676_=_C2768 ,C2676_=_C3009 ,C2676_=_C3012 ,C2705_=_C2706 ,\nC2705_=_C2707 ,C2705_=_C2708 ,C2705_=_C2857 ,C2705_=_C2860 ,C2705_=_C2897 ,C2705_=_C2900 ,\nC2705_=_C2981 ,C2705_=_C2984 ,C2706_=_C2707 ,C2706_=_C2708 ,C2706_=_C2858 ,C2706_=_C2859 ,\nC2706_=_C2898 ,C2706_=_C2899 ,C2706_=_C2982 ,C2706_=_C2983 ,C2707_=_C2708 ,C2707_=_C2858 ,\nC2707_=_C2859 ,C2707_=_C2898 ,C2707_=_C2899 ,C2707_=_C2982 ,C2707_=_C2983 ,C2708_=_C2857 ,\nC2708_=_C2860 ,C2708_=_C2897 ,C2708_=_C2900 ,C2708_=_C2981 ,C2708_=_C2984 ,C2733_=_C2734 ,\nC2733_=_C2735 ,C2733_=_C2736 ,C2734_=_C2735 ,C2734_=_C2736 ,C2735_=_C2736 ,C2765_=_C2766 ,\nC2765_=_C2767 ,C2765_=_C2768 ,C2765_=_C3009 ,C2765_=_C3012 ,C2766_=_C2767 ,C2766_=_C2768 ,\nC2766_=_C3010 ,C2766_=_C3011 ,C2767_=_C2768 ,C2767_=_C3010 ,C2767_=_C3011 ,C2768_=_C3009 ,\nC2768_=_C3012 ,C2805_=_C2806 ,C2805_=_C2807 ,C2805_=_C2808 ,C2806_=_C2807 ,C2806_=_C2808 ,\nC2807_=_C2808 ,C2833_=_C2834 ,C2833_=_C2835 ,C2833_=_C2836 ,C2834_=_C2835 ,C2834_=_C2836 ,\nC2835_=_C2836 ,C2857_=_C2858 ,C2857_=_C2859 ,C2857_=_C2860 ,C2857_=_C2897 ,C2857_=_C2900 ,\nC2857_=_C2981 ,C2857_=_C2984 ,C2858_=_C2859 ,C2858_=_C2860 ,C2858_=_C2898 ,C2858_=_C2899 ,\nC2858_=_C2982 ,C2858_=_C2983 ,C2859_=_C2860 ,C2859_=_C2898 ,C2859_=_C2899 ,C2859_=_C2982 ,\nC2859_=_C2983 ,C2860_=_C2897 ,C2860_=_C2900 ,C2860_=_C2981 ,C2860_=_C2984 ,C2897_=_C2898 ,\nC2897_=_C2899 ,C2897_=_C2900 ,C2897_=_C2981 ,C2897_=_C2984 ,C2898_=_C2899 ,C2898_=_C2900 ,\nC2898_=_C2982 ,C2898_=_C2983 ,C2899_=_C2900 ,C2899_=_C2982 ,C2899_=_C2983 ,C2900_=_C2981 ,\nC2900_=_C2984 ,C2925_=_C2926 ,C2925_=_C2927 ,C2925_=_C2928 ,C2926_=_C2927 ,C2926_=_C2928 ,\nC2927_=_C2928 ,C2953_=_C2954 ,C2953_=_C2955 ,C2953_=_C2956 ,C2954_=_C2955 ,C2954_=_C2956 ,\nC2955_=_C2956 ,C2981_=_C2982 ,C2981_=_C2983 ,C2981_=_C2984 ,C2982_=_C2983 ,C2982_=_C2984 ,\nC2983_=_C2984 ,C3009_=_C3010 ,C3009_=_C3011 ,C3009_=_C3012 ,C3010_=_C3011 ,C3010_=_C3012 ,\nC3011_=_C3012 ,"];1253[shape=box, label="id:1253 level: 3\n9: C351 C2337 C2338 C2339 C2340 \nC2341 C2342 C2343 C2344 \n28: C351_=_C2337( C351 C2337 ) C351_=_C2338( C351 C2338 ) C351_=_C2339( C351 C2339 ) C351_=_C2340( C351 C2340 ) C351_=_C2341( C351 C2341 ) \nC351_=_C2342( C351 C2342 ) C351_=_C2343( C351 C2343 ) C351_=_C2344( C351 C2344 ) C2337_=_C2338( C2337 C2338 ) C2337_=_C2339( C2337 C2339 ) C2337_=_C2340( C2337 C2340 ) \nC2337_=_C2341( C2337 C2341 ) C2337_=_C2342( C2337 C2342 ) C2338_=_C2339( C2338 C2339 ) C2338_=_C2340( C2338 C2340 ) C2338_=_C2343( C2338 C2343 ) C2338_=_C2344( C2338 C2344 ) \nC2339_=_C2340( C2339 C2340 ) C2339_=_C2341( C2339 C2341 ) C2339_=_C2342( C2339 C2342 ) C2340_=_C2343( C2340 C2343 ) C2340_=_C2344( C2340 C2344 ) C2341_=_C2342( C2341 C2342 ) \nC2341_=_C2343( C2341 C2343 ) C2341_=_C2344( C2341 C2344 ) C2342_=_C2343( C2342 C2343 ) C2342_=_C2344( C2342 C2344 ) C2343_=_C2344( C2343 C2344 ) "];1248-&gt;1253[label="8: C2337 C2338 C2339 C2340 C2341 \nC2342 C2343 C2344 \n20: C2337_=_C2338 ,C2337_=_C2339 ,C2337_=_C2340 ,C2337_=_C2341 ,C2337_=_C2342 ,\nC2338_=_C2339 ,C2338_=_C2340 ,C2338_=_C2343 ,C2338_=_C2344 ,C2339_=_C2340 ,C2339_=_C2341 ,\nC2339_=_C2342 ,C2340_=_C2343 ,C2340_=_C2344 ,C2341_=_C2342 ,C2341_=_C2343 ,C2341_=_C2344 ,\nC2342_=_C2343 ,C2342_=_C2344 ,C2343_=_C2344 ,"];1254[shape=box, label="id:1254 level: 3\n132: C1969 C1970 C1971 C1972 C2013 \nC2014 C2015 C2016 C2037 C2038 C2039 \nC2040 C2073 C2074 C2075 C2076 C2109 \nC2110 C2111 C2112 C2113 C2114 C2115 \nC2116 C2145 C2146 C2147 C2148 C2193 \nC2194 C2195 C2196 C2229 C2230 C2231 \nC2232 C2261 C2262 C2263 C2264 C2297 \nC2298 C2299 C2300 C2341 C2342 C2343 \nC2344 C2377 C2378 C2379 C2380 C2401 \nC2402 C2403 C2404 C2449 C2450 C2451 \nC2452 C2485 C2486 C2487 C2488 C2517 \nC2518 C2519 C2520 C2553 C2554 C2555 \nC2556 C2577 C2578 C2579 C2580 C2605 \nC2606 C2607 C2608 C2645 C2646 C2647 \nC2648 C2681 C2682 C2683 C2684 C2705 \nC2706 C2707 C2708 C2741 C2742 C2743 \nC2744 C2773 C2774 C2775 C2776 C2805 \nC2806 C2807 C2808 C2833 C2834 C2835 \nC2836 C2861 C2862 C2863 C2864 C2897 \nC2898 C2899 C2900 C2925 C2926 C2927 \nC2928 C2953 C2954 C2955 C2956 C2981 \nC2982 C2983 C2984 C3013 C3014 C3015 \nC3016 \n1366: C1969_=_C1970( C1969 C1970 ) C1969_=_C1971( C1969 C1971 ) C1969_=_C1972( C1969 C1972 ) C1970_=_C1971( C1970 C1971 ) C1970_=_C1972( C1970 C1972 ) \nC1971_=_C1972( C1971 C1972 ) C2013_=_C2014( C2013 C2014 ) C2013_=_C2015( C2013 C2015 ) C2013_=_C2016( C2013 C2016 ) C2013_=_C2113( C2013 C2113 ) C2013_=_C2116( C2013 C2116 ) \nC2014_=_C2015( C2014 C2015 ) C2014_=_C2016( C2014 C2016 ) C2014_=_C2114( C2014 C2114 ) C2014_=_C2115( C2014 C2115 ) C2015_=_C2016( C2015 C2016 ) C2015_=_C2114( C2015 C2114 ) \nC2015_=_C2115( C2015 C2115 ) C2016_=_C2113( C2016 C2113 ) C2016_=_C2116( C2016 C2116 ) C2037_=_C2038( C2037 C2038 ) C2037_=_C2039( C2037 C2039 ) C2037_=_C2040( C2037 C2040 ) \nC2037_=_C2109( C2037 C2109 ) C2037_=_C2112( C2037 C2112 ) C2037_=_C2145( C2037 C2145 ) C2037_=_C2148( C2037 C2148 ) C2037_=_C2193( C2037 C2193 ) C2037_=_C2196( C2037 C2196 ) \nC2037_=_C2229( C2037 C2229 ) C2037_=_C2232( C2037 C2232 ) C2037_=_C2261( C2037 C2261 ) C2037_=_C2264( C2037 C2264 ) C2037_=_C2485( C2037 C2485 ) C2037_=_C2488( C2037 C2488 ) \nC2037_=_C2517( C2037 C2517 ) C2037_=_C2520( C2037 C2520 ) C2037_=_C2605( C2037 C2605 ) C2037_=_C2608( C2037 C2608 ) C2037_=_C2645( C2037 C2645 ) C2037_=_C2648( C2037 C2648 ) \nC2037_=_C2705( C2037 C2705 ) C2037_=_C2708( C2037 C2708 ) C2037_=_C2897( C2037 C2897 ) C2037_=_C2900( C2037 C2900 ) C2037_=_C2981( C2037 C2981 ) C2037_=_C2984( C2037 C2984 ) \nC2038_=_C2039( C2038 C2039 ) C2038_=_C2040( C2038 C2040 ) C2038_=_C2110( C2038 C2110 ) C2038_=_C2111( C2038 C2111 ) C2038_=_C2146( C2038 C2146 ) C2038_=_C2147( C2038 C2147 ) \nC2038_=_C2194( C2038 C2194 ) C2038_=_C2195( C2038 C2195 ) C2038_=_C2230( C2038 C2230 ) C2038_=_C2231( C2038 C2231 ) C2038_=_C2262( C2038 C2262 ) C2038_=_C2263( C2038 C2263 ) \nC2038_=_C2486( C2038 C2486 ) C2038_=_C2487( C2038 C2487 ) C2038_=_C2518( C2038 C2518 ) C2038_=_C2519( C2038 C2519 ) C2038_=_C2606( C2038 C2606 ) C2038_=_C2607( C2038 C2607 ) \nC2038_=_C2646( C2038 C2646 ) C2038_=_C2647( C2038 C2647 ) C2038_=_C2706( C2038 C2706 ) C2038_=_C2707( C2038 C2707 ) C2038_=_C2898( C2038 C2898 ) C2038_=_C2899( C2038 C2899 ) \nC2038_=_C2982( C2038 C2982 ) C2038_=_C2983( C2038 C2983 ) C2039_=_C2040( C2039 C2040 ) C2039_=_C2110( C2039 C2110 ) C2039_=_C2111( C2039 C2111 ) C2039_=_C2146( C2039 C2146 ) \nC2039_=_C2147( C2039 C2147 ) C2039_=_C2194( C2039 C2194 ) C2039_=_C2195( C2039 C2195 ) C2039_=_C2230( C2039 C2230 ) C2039_=_C2231( C2039 C2231 ) C2039_=_C2262( C2039 C2262 ) \nC2039_=_C2263( C2039 C2263 ) C2039_=_C2486( C2039 C2486 ) C2039_=_C2487( C2039 C2487 ) C2039_=_C2518( C2039 C2518 ) C2039_=_C2519( C2039 C2519 ) C2039_=_C2606( C2039 C2606 ) \nC2039_=_C2607( C2039 C2607 ) C2039_=_C2646( C2039 C2646 ) C2039_=_C2647( C2039 C2647 ) C2039_=_C2706( C2039 C2706 ) C2039_=_C2707( C2039 C2707 ) C2039_=_C2898( C2039 C2898 ) \nC2039_=_C2899( C2039 C2899 ) C2039_=_C2982( C2039 C2982 ) C2039_=_C2983( C2039 C2983 ) C2040_=_C2109(</w:t>
      </w:r>
    </w:p>
    <w:p>
      <w:pPr>
        <w:pStyle w:val="PreformattedText"/>
        <w:bidi w:val="0"/>
        <w:spacing w:before="0" w:after="0"/>
        <w:jc w:val="left"/>
        <w:rPr/>
      </w:pPr>
      <w:r>
        <w:rPr/>
        <w:t xml:space="preserve"> </w:t>
      </w:r>
      <w:r>
        <w:rPr/>
        <w:t>C2040 C2109 ) C2040_=_C2112( C2040 C2112 ) C2040_=_C2145( C2040 C2145 ) \nC2040_=_C2148( C2040 C2148 ) C2040_=_C2193( C2040 C2193 ) C2040_=_C2196( C2040 C2196 ) C2040_=_C2229( C2040 C2229 ) C2040_=_C2232( C2040 C2232 ) C2040_=_C2261( C2040 C2261 ) \nC2040_=_C2264( C2040 C2264 ) C2040_=_C2485( C2040 C2485 ) C2040_=_C2488( C2040 C2488 ) C2040_=_C2517( C2040 C2517 ) C2040_=_C2520( C2040 C2520 ) C2040_=_C2605( C2040 C2605 ) \nC2040_=_C2608( C2040 C2608 ) C2040_=_C2645( C2040 C2645 ) C2040_=_C2648( C2040 C2648 ) C2040_=_C2705( C2040 C2705 ) C2040_=_C2708( C2040 C2708 ) C2040_=_C2897( C2040 C2897 ) \nC2040_=_C2900( C2040 C2900 ) C2040_=_C2981( C2040 C2981 ) C2040_=_C2984( C2040 C2984 ) C2073_=_C2074( C2073 C2074 ) C2073_=_C2075( C2073 C2075 ) C2073_=_C2076( C2073 C2076 ) \nC2073_=_C2297( C2073 C2297 ) C2073_=_C2300( C2073 C2300 ) C2073_=_C2341( C2073 C2341 ) C2073_=_C2344( C2073 C2344 ) C2073_=_C2377( C2073 C2377 ) C2073_=_C2380( C2073 C2380 ) \nC2073_=_C2449( C2073 C2449 ) C2073_=_C2452( C2073 C2452 ) C2073_=_C2553( C2073 C2553 ) C2073_=_C2556( C2073 C2556 ) C2073_=_C2577( C2073 C2577 ) C2073_=_C2580( C2073 C2580 ) \nC2073_=_C2681( C2073 C2681 ) C2073_=_C2684( C2073 C2684 ) C2073_=_C2741( C2073 C2741 ) C2073_=_C2744( C2073 C2744 ) C2073_=_C2773( C2073 C2773 ) C2073_=_C2776( C2073 C2776 ) \nC2073_=_C2861( C2073 C2861 ) C2073_=_C2864( C2073 C2864 ) C2073_=_C2925( C2073 C2925 ) C2073_=_C2928( C2073 C2928 ) C2074_=_C2075( C2074 C2075 ) C2074_=_C2076( C2074 C2076 ) \nC2074_=_C2298( C2074 C2298 ) C2074_=_C2299( C2074 C2299 ) C2074_=_C2342( C2074 C2342 ) C2074_=_C2343( C2074 C2343 ) C2074_=_C2378( C2074 C2378 ) C2074_=_C2379( C2074 C2379 ) \nC2074_=_C2450( C2074 C2450 ) C2074_=_C2451( C2074 C2451 ) C2074_=_C2554( C2074 C2554 ) C2074_=_C2555( C2074 C2555 ) C2074_=_C2578( C2074 C2578 ) C2074_=_C2579( C2074 C2579 ) \nC2074_=_C2682( C2074 C2682 ) C2074_=_C2683( C2074 C2683 ) C2074_=_C2742( C2074 C2742 ) C2074_=_C2743( C2074 C2743 ) C2074_=_C2774( C2074 C2774 ) C2074_=_C2775( C2074 C2775 ) \nC2074_=_C2862( C2074 C2862 ) C2074_=_C2863( C2074 C2863 ) C2074_=_C2926( C2074 C2926 ) C2074_=_C2927( C2074 C2927 ) C2075_=_C2076( C2075 C2076 ) C2075_=_C2298( C2075 C2298 ) \nC2075_=_C2299( C2075 C2299 ) C2075_=_C2342( C2075 C2342 ) C2075_=_C2343( C2075 C2343 ) C2075_=_C2378( C2075 C2378 ) C2075_=_C2379( C2075 C2379 ) C2075_=_C2450( C2075 C2450 ) \nC2075_=_C2451( C2075 C2451 ) C2075_=_C2554( C2075 C2554 ) C2075_=_C2555( C2075 C2555 ) C2075_=_C2578( C2075 C2578 ) C2075_=_C2579( C2075 C2579 ) C2075_=_C2682( C2075 C2682 ) \nC2075_=_C2683( C2075 C2683 ) C2075_=_C2742( C2075 C2742 ) C2075_=_C2743( C2075 C2743 ) C2075_=_C2774( C2075 C2774 ) C2075_=_C2775( C2075 C2775 ) C2075_=_C2862( C2075 C2862 ) \nC2075_=_C2863( C2075 C2863 ) C2075_=_C2926( C2075 C2926 ) C2075_=_C2927( C2075 C2927 ) C2076_=_C2297( C2076 C2297 ) C2076_=_C2300( C2076 C2300 ) C2076_=_C2341( C2076 C2341 ) \nC2076_=_C2344( C2076 C2344 ) C2076_=_C2377( C2076 C2377 ) C2076_=_C2380( C2076 C2380 ) C2076_=_C2449( C2076 C2449 ) C2076_=_C2452( C2076 C2452 ) C2076_=_C2553( C2076 C2553 ) \nC2076_=_C2556( C2076 C2556 ) C2076_=_C2577( C2076 C2577 ) C2076_=_C2580( C2076 C2580 ) C2076_=_C2681( C2076 C2681 ) C2076_=_C2684( C2076 C2684 ) C2076_=_C2741( C2076 C2741 ) \nC2076_=_C2744( C2076 C2744 ) C2076_=_C2773( C2076 C2773 ) C2076_=_C2776( C2076 C2776 ) C2076_=_C2861( C2076 C2861 ) C2076_=_C2864( C2076 C2864 ) C2076_=_C2925( C2076 C2925 ) \nC2076_=_C2928( C2076 C2928 ) C2109_=_C2110( C2109 C2110 ) C2109_=_C2111( C2109 C2111 ) C2109_=_C2112( C2109 C2112 ) C2109_=_C2145( C2109 C2145 ) C2109_=_C2148( C2109 C2148 ) \nC2109_=_C2193( C2109 C2193 ) C2109_=_C2196( C2109 C2196 ) C2109_=_C2229( C2109 C2229 ) C2109_=_C2232( C2109 C2232 ) C2109_=_C2261( C2109 C2261 ) C2109_=_C2264( C2109 C2264 ) \nC2109_=_C2485( C2109 C2485 ) C2109_=_C2488( C2109 C2488 ) C2109_=_C2517( C2109 C2517 ) C2109_=_C2520( C2109 C2520 ) C2109_=_C2605( C2109 C2605 ) C2109_=_C2608( C2109 C2608 ) \nC2109_=_C2645( C2109 C2645 ) C2109_=_C2648( C2109 C2648 ) C2109_=_C2705( C2109 C2705 ) C2109_=_C2708( C2109 C2708 ) C2109_=_C2897( C2109 C2897 ) C2109_=_C2900( C2109 C2900 ) \nC2109_=_C2981( C2109 C2981 ) C2109_=_C2984( C2109 C2984 ) C2110_=_C2111( C2110 C2111 ) C2110_=_C2112( C2110 C2112 ) C2110_=_C2146( C2110 C2146 ) C2110_=_C2147( C2110 C2147 ) \nC2110_=_C2194( C2110 C2194 ) C2110_=_C2195( C2110 C2195 ) C2110_=_C2230( C2110 C2230 ) C2110_=_C2231( C2110 C2231 ) C2110_=_C2262( C2110 C2262 ) C2110_=_C2263( C2110 C2263 ) \nC2110_=_C2486( C2110 C2486 ) C2110_=_C2487( C2110 C2487 ) C2110_=_C2518( C2110 C2518 ) C2110_=_C2519( C2110 C2519 ) C2110_=_C2606( C2110 C2606 ) C2110_=_C2607( C2110 C2607 ) \nC2110_=_C2646( C2110 C2646 ) C2110_=_C2647( C2110 C2647 ) C2110_=_C2706( C2110 C2706 ) C2110_=_C2707( C2110 C2707 ) C2110_=_C2898( C2110 C2898 ) C2110_=_C2899( C2110 C2899 ) \nC2110_=_C2982( C2110 C2982 ) C2110_=_C2983( C2110 C2983 ) C2111_=_C2112( C2111 C2112 ) C2111_=_C2146( C2111 C2146 ) C2111_=_C2147( C2111 C2147 ) C2111_=_C2194( C2111 C2194 ) \nC2111_=_C2195( C2111 C2195 ) C2111_=_C2230( C2111 C2230 ) C2111_=_C2231( C2111 C2231 ) C2111_=_C2262( C2111 C2262 ) C2111_=_C2263( C2111 C2263 ) C2111_=_C2486( C2111 C2486 ) \nC2111_=_C2487( C2111 C2487 ) C2111_=_C2518( C2111 C2518 ) C2111_=_C2519( C2111 C2519 ) C2111_=_C2606( C2111 C2606 ) C2111_=_C2607( C2111 C2607 ) C2111_=_C2646( C2111 C2646 ) \nC2111_=_C2647( C2111 C2647 ) C2111_=_C2706( C2111 C2706 ) C2111_=_C2707( C2111 C2707 ) C2111_=_C2898( C2111 C2898 ) C2111_=_C2899( C2111 C2899 ) C2111_=_C2982( C2111 C2982 ) \nC2111_=_C2983( C2111 C2983 ) C2112_=_C2145( C2112 C2145 ) C2112_=_C2148( C2112 C2148 ) C2112_=_C2193( C2112 C2193 ) C2112_=_C2196( C2112 C2196 ) C2112_=_C2229( C2112 C2229 ) \nC2112_=_C2232( C2112 C2232 ) C2112_=_C2261( C2112 C2261 ) C2112_=_C2264( C2112 C2264 ) C2112_=_C2485( C2112 C2485 ) C2112_=_C2488( C2112 C2488 ) C2112_=_C2517( C2112 C2517 ) \nC2112_=_C2520( C2112 C2520 ) C2112_=_C2605( C2112 C2605 ) C2112_=_C2608( C2112 C2608 ) C2112_=_C2645( C2112 C2645 ) C2112_=_C2648( C2112 C2648 ) C2112_=_C2705( C2112 C2705 ) \nC2112_=_C2708( C2112 C2708 ) C2112_=_C2897( C2112 C2897 ) C2112_=_C2900( C2112 C2900 ) C2112_=_C2981( C2112 C2981 ) C2112_=_C2984( C2112 C2984 ) C2113_=_C2114( C2113 C2114 ) \nC2113_=_C2115( C2113 C2115 ) C2113_=_C2116( C2113 C2116 ) C2114_=_C2115( C2114 C2115 ) C2114_=_C2116( C2114 C2116 ) C2115_=_C2116( C2115 C2116 ) C2145_=_C2146( C2145 C2146 ) \nC2145_=_C2147( C2145 C2147 ) C2145_=_C2148( C2145 C2148 ) C2145_=_C2193( C2145 C2193 ) C2145_=_C2196( C2145 C2196 ) C2145_=_C2229( C2145 C2229 ) C2145_=_C2232( C2145 C2232 ) \nC2145_=_C2261( C2145 C2261 ) C2145_=_C2264( C2145 C2264 ) C2145_=_C2485( C2145 C2485 ) C2145_=_C2488( C2145 C2488 ) C2145_=_C2517( C2145 C2517 ) C2145_=_C2520( C2145 C2520 ) \nC2145_=_C2605( C2145 C2605 ) C2145_=_C2608( C2145 C2608 ) C2145_=_C2645( C2145 C2645 ) C2145_=_C2648( C2145 C2648 ) C2145_=_C2705( C2145 C2705 ) C2145_=_C2708( C2145 C2708 ) \nC2145_=_C2897( C2145 C2897 ) C2145_=_C2900( C2145 C2900 ) C2145_=_C2981( C2145 C2981 ) C2145_=_C2984( C2145 C2984 ) C2146_=_C2147( C2146 C2147 ) C2146_=_C2148( C2146 C2148 ) \nC2146_=_C2194( C2146 C2194 ) C2146_=_C2195( C2146 C2195 ) C2146_=_C2230( C2146 C2230 ) C2146_=_C2231( C2146 C2231 ) C2146_=_C2262( C2146 C2262 ) C2146_=_C2263( C2146 C2263 ) \nC2146_=_C2486( C2146 C2486 ) C2146_=_C2487( C2146 C2487 ) C2146_=_C2518( C2146 C2518 ) C2146_=_C2519( C2146 C2519 ) C2146_=_C2606( C2146 C2606 ) C2146_=_C2607( C2146 C2607 ) \nC2146_=_C2646( C2146 C2646 ) C2146_=_C2647( C2146 C2647 ) C2146_=_C2706( C2146 C2706 ) C2146_=_C2707( C2146 C2707 ) C2146_=_C2898( C2146 C2898 ) C2146_=_C2899( C2146 C2899 ) \nC2146_=_C2982( C2146 C2982 ) C2146_=_C2983( C2146 C2983 ) C2147_=_C2148( C2147 C2148 ) C2147_=_C2194( C2147 C2194 ) C2147_=_C2195( C2147 C2195 ) C2147_=_C2230( C2147 C2230 ) \nC2147_=_C2231( C2147 C2231 ) C2147_=_C2262( C2147 C2262 ) C2147_=_C2263( C2147 C2263 ) C2147_=_C2486( C2147 C2486 ) C2147_=_C2487( C2147 C2487 ) C2147_=_C2518( C2147 C2518 ) \nC2147_=_C2519( C2147 C2519 ) C2147_=_C2606( C2147 C2606 ) C2147_=_C2607( C2147 C2607 ) C2147_=_C2646( C2147 C2646 ) C2147_=_C2647( C2147 C2647 ) C2147_=_C2706( C2147 C2706 ) \nC2147_=_C2707( C2147 C2707 ) C2147_=_C2898( C2147 C2898 ) C2147_=_C2899( C2147 C2899 ) C2147_=_C2982( C2147 C2982 ) C2147_=_C2983( C2147 C2983 ) C2148_=_C2193( C2148 C2193 ) \nC2148_=_C2196( C2148 C2196 ) C2148_=_C2229( C2148 C2229 ) C2148_=_C2232( C2148 C2232 ) C2148_=_C2261( C2148 C2261 ) C2148_=_C2264( C2148 C2264 ) C2148_=_C2485( C2148 C2485 ) \nC2148_=_C2488( C2148 C2488 ) C2148_=_C2517( C2148 C2517 ) C2148_=_C2520( C2148 C2520 ) C2148_=_C2605( C2148 C2605 ) C2148_=_C2608( C2148 C2608 ) C2148_=_C2645( C2148 C2645 ) \nC2148_=_C2648( C2148 C2648 ) C2148_=_C2705( C2148 C2705 ) C2148_=_C2708( C2148 C2708 ) C2148_=_C2897( C2148 C2897 ) C2148_=_C2900( C2148 C2900 ) C2148_=_C2981( C2148 C2981 ) \nC2148_=_C2984( C2148 C2984 ) C2193_=_C2194( C2193 C2194 ) C2193_=_C2195( C2193 C2195 ) C2193_=_C2196( C2193 C2196 ) C2193_=_C2229( C2193 C2229 ) C2193_=_C2232( C2193 C2232 ) \nC2193_=_C2261( C2193 C2261 ) C2193_=_C2264( C2193 C2264 ) C2193_=_C2485( C2193 C2485 ) C2193_=_C2488( C2193 C2488 ) C2193_=_C2517( C2193 C2517 ) C2193_=_C2520( C2193 C2520 ) \nC2193_=_C2605( C2193 C2605 ) C2193_=_C2608( C2193 C2608 ) C2193_=_C2645( C2193 C2645 ) C2193_=_C2648( C2193 C2648 ) C2193_=_C2705( C2193 C2705 ) C2193_=_C2708( C2193 C2708 ) \nC2193_=_C2897( C2193 C2897 ) C2193_=_C2900( C2193 C2900 ) C2193_=_C2981( C2193 C2981 ) C2193_=_C2984( C2193 C2984 ) C2194_=_C2195( C2194 C2195 ) C2194_=_C2196( C2194 C2196 ) \nC2194_=_C2230( C2194 C2230 ) C2194_=_C2231( C2194 C2231 ) C2194_=_C2262( C2194 C2262 ) C2194_=_C2263( C2194 C2263 ) C2194_=_C2486( C2194 C2486 ) C2194_=_C2487( C2194 C2487 ) \nC2194_=_C2518( C2194 C2518 ) C2194_=_C2519( C2194 C2519 ) C2194_=_C2606( C2194 C2606 ) C2194_=_C2607( C2194 C2607 ) C2194_=_C2646( C2194 C2646 ) C2194_=_C2647(</w:t>
      </w:r>
    </w:p>
    <w:p>
      <w:pPr>
        <w:pStyle w:val="PreformattedText"/>
        <w:bidi w:val="0"/>
        <w:spacing w:before="0" w:after="0"/>
        <w:jc w:val="left"/>
        <w:rPr/>
      </w:pPr>
      <w:r>
        <w:rPr/>
        <w:t xml:space="preserve"> </w:t>
      </w:r>
      <w:r>
        <w:rPr/>
        <w:t>C2194 C2647 ) \nC2194_=_C2706( C2194 C2706 ) C2194_=_C2707( C2194 C2707 ) C2194_=_C2898( C2194 C2898 ) C2194_=_C2899( C2194 C2899 ) C2194_=_C2982( C2194 C2982 ) C2194_=_C2983( C2194 C2983 ) \nC2195_=_C2196( C2195 C2196 ) C2195_=_C2230( C2195 C2230 ) C2195_=_C2231( C2195 C2231 ) C2195_=_C2262( C2195 C2262 ) C2195_=_C2263( C2195 C2263 ) C2195_=_C2486( C2195 C2486 ) \nC2195_=_C2487( C2195 C2487 ) C2195_=_C2518( C2195 C2518 ) C2195_=_C2519( C2195 C2519 ) C2195_=_C2606( C2195 C2606 ) C2195_=_C2607( C2195 C2607 ) C2195_=_C2646( C2195 C2646 ) \nC2195_=_C2647( C2195 C2647 ) C2195_=_C2706( C2195 C2706 ) C2195_=_C2707( C2195 C2707 ) C2195_=_C2898( C2195 C2898 ) C2195_=_C2899( C2195 C2899 ) C2195_=_C2982( C2195 C2982 ) \nC2195_=_C2983( C2195 C2983 ) C2196_=_C2229( C2196 C2229 ) C2196_=_C2232( C2196 C2232 ) C2196_=_C2261( C2196 C2261 ) C2196_=_C2264( C2196 C2264 ) C2196_=_C2485( C2196 C2485 ) \nC2196_=_C2488( C2196 C2488 ) C2196_=_C2517( C2196 C2517 ) C2196_=_C2520( C2196 C2520 ) C2196_=_C2605( C2196 C2605 ) C2196_=_C2608( C2196 C2608 ) C2196_=_C2645( C2196 C2645 ) \nC2196_=_C2648( C2196 C2648 ) C2196_=_C2705( C2196 C2705 ) C2196_=_C2708( C2196 C2708 ) C2196_=_C2897( C2196 C2897 ) C2196_=_C2900( C2196 C2900 ) C2196_=_C2981( C2196 C2981 ) \nC2196_=_C2984( C2196 C2984 ) C2229_=_C2230( C2229 C2230 ) C2229_=_C2231( C2229 C2231 ) C2229_=_C2232( C2229 C2232 ) C2229_=_C2261( C2229 C2261 ) C2229_=_C2264( C2229 C2264 ) \nC2229_=_C2485( C2229 C2485 ) C2229_=_C2488( C2229 C2488 ) C2229_=_C2517( C2229 C2517 ) C2229_=_C2520( C2229 C2520 ) C2229_=_C2605( C2229 C2605 ) C2229_=_C2608( C2229 C2608 ) \nC2229_=_C2645( C2229 C2645 ) C2229_=_C2648( C2229 C2648 ) C2229_=_C2705( C2229 C2705 ) C2229_=_C2708( C2229 C2708 ) C2229_=_C2897( C2229 C2897 ) C2229_=_C2900( C2229 C2900 ) \nC2229_=_C2981( C2229 C2981 ) C2229_=_C2984( C2229 C2984 ) C2230_=_C2231( C2230 C2231 ) C2230_=_C2232( C2230 C2232 ) C2230_=_C2262( C2230 C2262 ) C2230_=_C2263( C2230 C2263 ) \nC2230_=_C2486( C2230 C2486 ) C2230_=_C2487( C2230 C2487 ) C2230_=_C2518( C2230 C2518 ) C2230_=_C2519( C2230 C2519 ) C2230_=_C2606( C2230 C2606 ) C2230_=_C2607( C2230 C2607 ) \nC2230_=_C2646( C2230 C2646 ) C2230_=_C2647( C2230 C2647 ) C2230_=_C2706( C2230 C2706 ) C2230_=_C2707( C2230 C2707 ) C2230_=_C2898( C2230 C2898 ) C2230_=_C2899( C2230 C2899 ) \nC2230_=_C2982( C2230 C2982 ) C2230_=_C2983( C2230 C2983 ) C2231_=_C2232( C2231 C2232 ) C2231_=_C2262( C2231 C2262 ) C2231_=_C2263( C2231 C2263 ) C2231_=_C2486( C2231 C2486 ) \nC2231_=_C2487( C2231 C2487 ) C2231_=_C2518( C2231 C2518 ) C2231_=_C2519( C2231 C2519 ) C2231_=_C2606( C2231 C2606 ) C2231_=_C2607( C2231 C2607 ) C2231_=_C2646( C2231 C2646 ) \nC2231_=_C2647( C2231 C2647 ) C2231_=_C2706( C2231 C2706 ) C2231_=_C2707( C2231 C2707 ) C2231_=_C2898( C2231 C2898 ) C2231_=_C2899( C2231 C2899 ) C2231_=_C2982( C2231 C2982 ) \nC2231_=_C2983( C2231 C2983 ) C2232_=_C2261( C2232 C2261 ) C2232_=_C2264( C2232 C2264 ) C2232_=_C2485( C2232 C2485 ) C2232_=_C2488( C2232 C2488 ) C2232_=_C2517( C2232 C2517 ) \nC2232_=_C2520( C2232 C2520 ) C2232_=_C2605( C2232 C2605 ) C2232_=_C2608( C2232 C2608 ) C2232_=_C2645( C2232 C2645 ) C2232_=_C2648( C2232 C2648 ) C2232_=_C2705( C2232 C2705 ) \nC2232_=_C2708( C2232 C2708 ) C2232_=_C2897( C2232 C2897 ) C2232_=_C2900( C2232 C2900 ) C2232_=_C2981( C2232 C2981 ) C2232_=_C2984( C2232 C2984 ) C2261_=_C2262( C2261 C2262 ) \nC2261_=_C2263( C2261 C2263 ) C2261_=_C2264( C2261 C2264 ) C2261_=_C2485( C2261 C2485 ) C2261_=_C2488( C2261 C2488 ) C2261_=_C2517( C2261 C2517 ) C2261_=_C2520( C2261 C2520 ) \nC2261_=_C2605( C2261 C2605 ) C2261_=_C2608( C2261 C2608 ) C2261_=_C2645( C2261 C2645 ) C2261_=_C2648( C2261 C2648 ) C2261_=_C2705( C2261 C2705 ) C2261_=_C2708( C2261 C2708 ) \nC2261_=_C2897( C2261 C2897 ) C2261_=_C2900( C2261 C2900 ) C2261_=_C2981( C2261 C2981 ) C2261_=_C2984( C2261 C2984 ) C2262_=_C2263( C2262 C2263 ) C2262_=_C2264( C2262 C2264 ) \nC2262_=_C2486( C2262 C2486 ) C2262_=_C2487( C2262 C2487 ) C2262_=_C2518( C2262 C2518 ) C2262_=_C2519( C2262 C2519 ) C2262_=_C2606( C2262 C2606 ) C2262_=_C2607( C2262 C2607 ) \nC2262_=_C2646( C2262 C2646 ) C2262_=_C2647( C2262 C2647 ) C2262_=_C2706( C2262 C2706 ) C2262_=_C2707( C2262 C2707 ) C2262_=_C2898( C2262 C2898 ) C2262_=_C2899( C2262 C2899 ) \nC2262_=_C2982( C2262 C2982 ) C2262_=_C2983( C2262 C2983 ) C2263_=_C2264( C2263 C2264 ) C2263_=_C2486( C2263 C2486 ) C2263_=_C2487( C2263 C2487 ) C2263_=_C2518( C2263 C2518 ) \nC2263_=_C2519( C2263 C2519 ) C2263_=_C2606( C2263 C2606 ) C2263_=_C2607( C2263 C2607 ) C2263_=_C2646( C2263 C2646 ) C2263_=_C2647( C2263 C2647 ) C2263_=_C2706( C2263 C2706 ) \nC2263_=_C2707( C2263 C2707 ) C2263_=_C2898( C2263 C2898 ) C2263_=_C2899( C2263 C2899 ) C2263_=_C2982( C2263 C2982 ) C2263_=_C2983( C2263 C2983 ) C2264_=_C2485( C2264 C2485 ) \nC2264_=_C2488( C2264 C2488 ) C2264_=_C2517( C2264 C2517 ) C2264_=_C2520( C2264 C2520 ) C2264_=_C2605( C2264 C2605 ) C2264_=_C2608( C2264 C2608 ) C2264_=_C2645( C2264 C2645 ) \nC2264_=_C2648( C2264 C2648 ) C2264_=_C2705( C2264 C2705 ) C2264_=_C2708( C2264 C2708 ) C2264_=_C2897( C2264 C2897 ) C2264_=_C2900( C2264 C2900 ) C2264_=_C2981( C2264 C2981 ) \nC2264_=_C2984( C2264 C2984 ) C2297_=_C2298( C2297 C2298 ) C2297_=_C2299( C2297 C2299 ) C2297_=_C2300( C2297 C2300 ) C2297_=_C2341( C2297 C2341 ) C2297_=_C2344( C2297 C2344 ) \nC2297_=_C2377( C2297 C2377 ) C2297_=_C2380( C2297 C2380 ) C2297_=_C2449( C2297 C2449 ) C2297_=_C2452( C2297 C2452 ) C2297_=_C2553( C2297 C2553 ) C2297_=_C2556( C2297 C2556 ) \nC2297_=_C2577( C2297 C2577 ) C2297_=_C2580( C2297 C2580 ) C2297_=_C2681( C2297 C2681 ) C2297_=_C2684( C2297 C2684 ) C2297_=_C2741( C2297 C2741 ) C2297_=_C2744( C2297 C2744 ) \nC2297_=_C2773( C2297 C2773 ) C2297_=_C2776( C2297 C2776 ) C2297_=_C2861( C2297 C2861 ) C2297_=_C2864( C2297 C2864 ) C2297_=_C2925( C2297 C2925 ) C2297_=_C2928( C2297 C2928 ) \nC2298_=_C2299( C2298 C2299 ) C2298_=_C2300( C2298 C2300 ) C2298_=_C2342( C2298 C2342 ) C2298_=_C2343( C2298 C2343 ) C2298_=_C2378( C2298 C2378 ) C2298_=_C2379( C2298 C2379 ) \nC2298_=_C2450( C2298 C2450 ) C2298_=_C2451( C2298 C2451 ) C2298_=_C2554( C2298 C2554 ) C2298_=_C2555( C2298 C2555 ) C2298_=_C2578( C2298 C2578 ) C2298_=_C2579( C2298 C2579 ) \nC2298_=_C2682( C2298 C2682 ) C2298_=_C2683( C2298 C2683 ) C2298_=_C2742( C2298 C2742 ) C2298_=_C2743( C2298 C2743 ) C2298_=_C2774( C2298 C2774 ) C2298_=_C2775( C2298 C2775 ) \nC2298_=_C2862( C2298 C2862 ) C2298_=_C2863( C2298 C2863 ) C2298_=_C2926( C2298 C2926 ) C2298_=_C2927( C2298 C2927 ) C2299_=_C2300( C2299 C2300 ) C2299_=_C2342( C2299 C2342 ) \nC2299_=_C2343( C2299 C2343 ) C2299_=_C2378( C2299 C2378 ) C2299_=_C2379( C2299 C2379 ) C2299_=_C2450( C2299 C2450 ) C2299_=_C2451( C2299 C2451 ) C2299_=_C2554( C2299 C2554 ) \nC2299_=_C2555( C2299 C2555 ) C2299_=_C2578( C2299 C2578 ) C2299_=_C2579( C2299 C2579 ) C2299_=_C2682( C2299 C2682 ) C2299_=_C2683( C2299 C2683 ) C2299_=_C2742( C2299 C2742 ) \nC2299_=_C2743( C2299 C2743 ) C2299_=_C2774( C2299 C2774 ) C2299_=_C2775( C2299 C2775 ) C2299_=_C2862( C2299 C2862 ) C2299_=_C2863( C2299 C2863 ) C2299_=_C2926( C2299 C2926 ) \nC2299_=_C2927( C2299 C2927 ) C2300_=_C2341( C2300 C2341 ) C2300_=_C2344( C2300 C2344 ) C2300_=_C2377( C2300 C2377 ) C2300_=_C2380( C2300 C2380 ) C2300_=_C2449( C2300 C2449 ) \nC2300_=_C2452( C2300 C2452 ) C2300_=_C2553( C2300 C2553 ) C2300_=_C2556( C2300 C2556 ) C2300_=_C2577( C2300 C2577 ) C2300_=_C2580( C2300 C2580 ) C2300_=_C2681( C2300 C2681 ) \nC2300_=_C2684( C2300 C2684 ) C2300_=_C2741( C2300 C2741 ) C2300_=_C2744( C2300 C2744 ) C2300_=_C2773( C2300 C2773 ) C2300_=_C2776( C2300 C2776 ) C2300_=_C2861( C2300 C2861 ) \nC2300_=_C2864( C2300 C2864 ) C2300_=_C2925( C2300 C2925 ) C2300_=_C2928( C2300 C2928 ) C2341_=_C2342( C2341 C2342 ) C2341_=_C2343( C2341 C2343 ) C2341_=_C2344( C2341 C2344 ) \nC2341_=_C2377( C2341 C2377 ) C2341_=_C2380( C2341 C2380 ) C2341_=_C2449( C2341 C2449 ) C2341_=_C2452( C2341 C2452 ) C2341_=_C2553( C2341 C2553 ) C2341_=_C2556( C2341 C2556 ) \nC2341_=_C2577( C2341 C2577 ) C2341_=_C2580( C2341 C2580 ) C2341_=_C2681( C2341 C2681 ) C2341_=_C2684( C2341 C2684 ) C2341_=_C2741( C2341 C2741 ) C2341_=_C2744( C2341 C2744 ) \nC2341_=_C2773( C2341 C2773 ) C2341_=_C2776( C2341 C2776 ) C2341_=_C2861( C2341 C2861 ) C2341_=_C2864( C2341 C2864 ) C2341_=_C2925( C2341 C2925 ) C2341_=_C2928( C2341 C2928 ) \nC2342_=_C2343( C2342 C2343 ) C2342_=_C2344( C2342 C2344 ) C2342_=_C2378( C2342 C2378 ) C2342_=_C2379( C2342 C2379 ) C2342_=_C2450( C2342 C2450 ) C2342_=_C2451( C2342 C2451 ) \nC2342_=_C2554( C2342 C2554 ) C2342_=_C2555( C2342 C2555 ) C2342_=_C2578( C2342 C2578 ) C2342_=_C2579( C2342 C2579 ) C2342_=_C2682( C2342 C2682 ) C2342_=_C2683( C2342 C2683 ) \nC2342_=_C2742( C2342 C2742 ) C2342_=_C2743( C2342 C2743 ) C2342_=_C2774( C2342 C2774 ) C2342_=_C2775( C2342 C2775 ) C2342_=_C2862( C2342 C2862 ) C2342_=_C2863( C2342 C2863 ) \nC2342_=_C2926( C2342 C2926 ) C2342_=_C2927( C2342 C2927 ) C2343_=_C2344( C2343 C2344 ) C2343_=_C2378( C2343 C2378 ) C2343_=_C2379( C2343 C2379 ) C2343_=_C2450( C2343 C2450 ) \nC2343_=_C2451( C2343 C2451 ) C2343_=_C2554( C2343 C2554 ) C2343_=_C2555( C2343 C2555 ) C2343_=_C2578( C2343 C2578 ) C2343_=_C2579( C2343 C2579 ) C2343_=_C2682( C2343 C2682 ) \nC2343_=_C2683( C2343 C2683 ) C2343_=_C2742( C2343 C2742 ) C2343_=_C2743( C2343 C2743 ) C2343_=_C2774( C2343 C2774 ) C2343_=_C2775( C2343 C2775 ) C2343_=_C2862( C2343 C2862 ) \nC2343_=_C2863( C2343 C2863 ) C2343_=_C2926( C2343 C2926 ) C2343_=_C2927( C2343 C2927 ) C2344_=_C2377( C2344 C2377 ) C2344_=_C2380( C2344 C2380 ) C2344_=_C2449( C2344 C2449 ) \nC2344_=_C2452( C2344 C2452 ) C2344_=_C2553( C2344 C2553 ) C2344_=_C2556( C2344 C2556 ) C2344_=_C2577( C2344 C2577 ) C2344_=_C2580( C2344 C2580 ) C2344_=_C2681( C2344 C2681 ) \nC2344_=_C2684( C2344 C2684 ) C2344_=_C2741( C2344 C2741 ) C2344_=_C2744( C2344 C2744 ) C2344_=_C2773( C2344 C2773 ) C2344_=_C2776( C2344 C2776 ) C2344_=_C2861( C2344 C2861 ) \nC2344_=_C2864( C2344 C2864 )</w:t>
      </w:r>
    </w:p>
    <w:p>
      <w:pPr>
        <w:pStyle w:val="PreformattedText"/>
        <w:bidi w:val="0"/>
        <w:spacing w:before="0" w:after="0"/>
        <w:jc w:val="left"/>
        <w:rPr/>
      </w:pPr>
      <w:r>
        <w:rPr/>
        <w:t xml:space="preserve"> </w:t>
      </w:r>
      <w:r>
        <w:rPr/>
        <w:t>C2344_=_C2925( C2344 C2925 ) C2344_=_C2928( C2344 C2928 ) C2377_=_C2378( C2377 C2378 ) C2377_=_C2379( C2377 C2379 ) C2377_=_C2380( C2377 C2380 ) \nC2377_=_C2449( C2377 C2449 ) C2377_=_C2452( C2377 C2452 ) C2377_=_C2553( C2377 C2553 ) C2377_=_C2556( C2377 C2556 ) C2377_=_C2577( C2377 C2577 ) C2377_=_C2580( C2377 C2580 ) \nC2377_=_C2681( C2377 C2681 ) C2377_=_C2684( C2377 C2684 ) C2377_=_C2741( C2377 C2741 ) C2377_=_C2744( C2377 C2744 ) C2377_=_C2773( C2377 C2773 ) C2377_=_C2776( C2377 C2776 ) \nC2377_=_C2861( C2377 C2861 ) C2377_=_C2864( C2377 C2864 ) C2377_=_C2925( C2377 C2925 ) C2377_=_C2928( C2377 C2928 ) C2378_=_C2379( C2378 C2379 ) C2378_=_C2380( C2378 C2380 ) \nC2378_=_C2450( C2378 C2450 ) C2378_=_C2451( C2378 C2451 ) C2378_=_C2554( C2378 C2554 ) C2378_=_C2555( C2378 C2555 ) C2378_=_C2578( C2378 C2578 ) C2378_=_C2579( C2378 C2579 ) \nC2378_=_C2682( C2378 C2682 ) C2378_=_C2683( C2378 C2683 ) C2378_=_C2742( C2378 C2742 ) C2378_=_C2743( C2378 C2743 ) C2378_=_C2774( C2378 C2774 ) C2378_=_C2775( C2378 C2775 ) \nC2378_=_C2862( C2378 C2862 ) C2378_=_C2863( C2378 C2863 ) C2378_=_C2926( C2378 C2926 ) C2378_=_C2927( C2378 C2927 ) C2379_=_C2380( C2379 C2380 ) C2379_=_C2450( C2379 C2450 ) \nC2379_=_C2451( C2379 C2451 ) C2379_=_C2554( C2379 C2554 ) C2379_=_C2555( C2379 C2555 ) C2379_=_C2578( C2379 C2578 ) C2379_=_C2579( C2379 C2579 ) C2379_=_C2682( C2379 C2682 ) \nC2379_=_C2683( C2379 C2683 ) C2379_=_C2742( C2379 C2742 ) C2379_=_C2743( C2379 C2743 ) C2379_=_C2774( C2379 C2774 ) C2379_=_C2775( C2379 C2775 ) C2379_=_C2862( C2379 C2862 ) \nC2379_=_C2863( C2379 C2863 ) C2379_=_C2926( C2379 C2926 ) C2379_=_C2927( C2379 C2927 ) C2380_=_C2449( C2380 C2449 ) C2380_=_C2452( C2380 C2452 ) C2380_=_C2553( C2380 C2553 ) \nC2380_=_C2556( C2380 C2556 ) C2380_=_C2577( C2380 C2577 ) C2380_=_C2580( C2380 C2580 ) C2380_=_C2681( C2380 C2681 ) C2380_=_C2684( C2380 C2684 ) C2380_=_C2741( C2380 C2741 ) \nC2380_=_C2744( C2380 C2744 ) C2380_=_C2773( C2380 C2773 ) C2380_=_C2776( C2380 C2776 ) C2380_=_C2861( C2380 C2861 ) C2380_=_C2864( C2380 C2864 ) C2380_=_C2925( C2380 C2925 ) \nC2380_=_C2928( C2380 C2928 ) C2401_=_C2402( C2401 C2402 ) C2401_=_C2403( C2401 C2403 ) C2401_=_C2404( C2401 C2404 ) C2401_=_C2805( C2401 C2805 ) C2401_=_C2808( C2401 C2808 ) \nC2402_=_C2403( C2402 C2403 ) C2402_=_C2404( C2402 C2404 ) C2402_=_C2806( C2402 C2806 ) C2402_=_C2807( C2402 C2807 ) C2403_=_C2404( C2403 C2404 ) C2403_=_C2806( C2403 C2806 ) \nC2403_=_C2807( C2403 C2807 ) C2404_=_C2805( C2404 C2805 ) C2404_=_C2808( C2404 C2808 ) C2449_=_C2450( C2449 C2450 ) C2449_=_C2451( C2449 C2451 ) C2449_=_C2452( C2449 C2452 ) \nC2449_=_C2553( C2449 C2553 ) C2449_=_C2556( C2449 C2556 ) C2449_=_C2577( C2449 C2577 ) C2449_=_C2580( C2449 C2580 ) C2449_=_C2681( C2449 C2681 ) C2449_=_C2684( C2449 C2684 ) \nC2449_=_C2741( C2449 C2741 ) C2449_=_C2744( C2449 C2744 ) C2449_=_C2773( C2449 C2773 ) C2449_=_C2776( C2449 C2776 ) C2449_=_C2861( C2449 C2861 ) C2449_=_C2864( C2449 C2864 ) \nC2449_=_C2925( C2449 C2925 ) C2449_=_C2928( C2449 C2928 ) C2450_=_C2451( C2450 C2451 ) C2450_=_C2452( C2450 C2452 ) C2450_=_C2554( C2450 C2554 ) C2450_=_C2555( C2450 C2555 ) \nC2450_=_C2578( C2450 C2578 ) C2450_=_C2579( C2450 C2579 ) C2450_=_C2682( C2450 C2682 ) C2450_=_C2683( C2450 C2683 ) C2450_=_C2742( C2450 C2742 ) C2450_=_C2743( C2450 C2743 ) \nC2450_=_C2774( C2450 C2774 ) C2450_=_C2775( C2450 C2775 ) C2450_=_C2862( C2450 C2862 ) C2450_=_C2863( C2450 C2863 ) C2450_=_C2926( C2450 C2926 ) C2450_=_C2927( C2450 C2927 ) \nC2451_=_C2452( C2451 C2452 ) C2451_=_C2554( C2451 C2554 ) C2451_=_C2555( C2451 C2555 ) C2451_=_C2578( C2451 C2578 ) C2451_=_C2579( C2451 C2579 ) C2451_=_C2682( C2451 C2682 ) \nC2451_=_C2683( C2451 C2683 ) C2451_=_C2742( C2451 C2742 ) C2451_=_C2743( C2451 C2743 ) C2451_=_C2774( C2451 C2774 ) C2451_=_C2775( C2451 C2775 ) C2451_=_C2862( C2451 C2862 ) \nC2451_=_C2863( C2451 C2863 ) C2451_=_C2926( C2451 C2926 ) C2451_=_C2927( C2451 C2927 ) C2452_=_C2553( C2452 C2553 ) C2452_=_C2556( C2452 C2556 ) C2452_=_C2577( C2452 C2577 ) \nC2452_=_C2580( C2452 C2580 ) C2452_=_C2681( C2452 C2681 ) C2452_=_C2684( C2452 C2684 ) C2452_=_C2741( C2452 C2741 ) C2452_=_C2744( C2452 C2744 ) C2452_=_C2773( C2452 C2773 ) \nC2452_=_C2776( C2452 C2776 ) C2452_=_C2861( C2452 C2861 ) C2452_=_C2864( C2452 C2864 ) C2452_=_C2925( C2452 C2925 ) C2452_=_C2928( C2452 C2928 ) C2485_=_C2486( C2485 C2486 ) \nC2485_=_C2487( C2485 C2487 ) C2485_=_C2488( C2485 C2488 ) C2485_=_C2517( C2485 C2517 ) C2485_=_C2520( C2485 C2520 ) C2485_=_C2605( C2485 C2605 ) C2485_=_C2608( C2485 C2608 ) \nC2485_=_C2645( C2485 C2645 ) C2485_=_C2648( C2485 C2648 ) C2485_=_C2705( C2485 C2705 ) C2485_=_C2708( C2485 C2708 ) C2485_=_C2897( C2485 C2897 ) C2485_=_C2900( C2485 C2900 ) \nC2485_=_C2981( C2485 C2981 ) C2485_=_C2984( C2485 C2984 ) C2486_=_C2487( C2486 C2487 ) C2486_=_C2488( C2486 C2488 ) C2486_=_C2518( C2486 C2518 ) C2486_=_C2519( C2486 C2519 ) \nC2486_=_C2606( C2486 C2606 ) C2486_=_C2607( C2486 C2607 ) C2486_=_C2646( C2486 C2646 ) C2486_=_C2647( C2486 C2647 ) C2486_=_C2706( C2486 C2706 ) C2486_=_C2707( C2486 C2707 ) \nC2486_=_C2898( C2486 C2898 ) C2486_=_C2899( C2486 C2899 ) C2486_=_C2982( C2486 C2982 ) C2486_=_C2983( C2486 C2983 ) C2487_=_C2488( C2487 C2488 ) C2487_=_C2518( C2487 C2518 ) \nC2487_=_C2519( C2487 C2519 ) C2487_=_C2606( C2487 C2606 ) C2487_=_C2607( C2487 C2607 ) C2487_=_C2646( C2487 C2646 ) C2487_=_C2647( C2487 C2647 ) C2487_=_C2706( C2487 C2706 ) \nC2487_=_C2707( C2487 C2707 ) C2487_=_C2898( C2487 C2898 ) C2487_=_C2899( C2487 C2899 ) C2487_=_C2982( C2487 C2982 ) C2487_=_C2983( C2487 C2983 ) C2488_=_C2517( C2488 C2517 ) \nC2488_=_C2520( C2488 C2520 ) C2488_=_C2605( C2488 C2605 ) C2488_=_C2608( C2488 C2608 ) C2488_=_C2645( C2488 C2645 ) C2488_=_C2648( C2488 C2648 ) C2488_=_C2705( C2488 C2705 ) \nC2488_=_C2708( C2488 C2708 ) C2488_=_C2897( C2488 C2897 ) C2488_=_C2900( C2488 C2900 ) C2488_=_C2981( C2488 C2981 ) C2488_=_C2984( C2488 C2984 ) C2517_=_C2518( C2517 C2518 ) \nC2517_=_C2519( C2517 C2519 ) C2517_=_C2520( C2517 C2520 ) C2517_=_C2605( C2517 C2605 ) C2517_=_C2608( C2517 C2608 ) C2517_=_C2645( C2517 C2645 ) C2517_=_C2648( C2517 C2648 ) \nC2517_=_C2705( C2517 C2705 ) C2517_=_C2708( C2517 C2708 ) C2517_=_C2897( C2517 C2897 ) C2517_=_C2900( C2517 C2900 ) C2517_=_C2981( C2517 C2981 ) C2517_=_C2984( C2517 C2984 ) \nC2518_=_C2519( C2518 C2519 ) C2518_=_C2520( C2518 C2520 ) C2518_=_C2606( C2518 C2606 ) C2518_=_C2607( C2518 C2607 ) C2518_=_C2646( C2518 C2646 ) C2518_=_C2647( C2518 C2647 ) \nC2518_=_C2706( C2518 C2706 ) C2518_=_C2707( C2518 C2707 ) C2518_=_C2898( C2518 C2898 ) C2518_=_C2899( C2518 C2899 ) C2518_=_C2982( C2518 C2982 ) C2518_=_C2983( C2518 C2983 ) \nC2519_=_C2520( C2519 C2520 ) C2519_=_C2606( C2519 C2606 ) C2519_=_C2607( C2519 C2607 ) C2519_=_C2646( C2519 C2646 ) C2519_=_C2647( C2519 C2647 ) C2519_=_C2706( C2519 C2706 ) \nC2519_=_C2707( C2519 C2707 ) C2519_=_C2898( C2519 C2898 ) C2519_=_C2899( C2519 C2899 ) C2519_=_C2982( C2519 C2982 ) C2519_=_C2983( C2519 C2983 ) C2520_=_C2605( C2520 C2605 ) \nC2520_=_C2608( C2520 C2608 ) C2520_=_C2645( C2520 C2645 ) C2520_=_C2648( C2520 C2648 ) C2520_=_C2705( C2520 C2705 ) C2520_=_C2708( C2520 C2708 ) C2520_=_C2897( C2520 C2897 ) \nC2520_=_C2900( C2520 C2900 ) C2520_=_C2981( C2520 C2981 ) C2520_=_C2984( C2520 C2984 ) C2553_=_C2554( C2553 C2554 ) C2553_=_C2555( C2553 C2555 ) C2553_=_C2556( C2553 C2556 ) \nC2553_=_C2577( C2553 C2577 ) C2553_=_C2580( C2553 C2580 ) C2553_=_C2681( C2553 C2681 ) C2553_=_C2684( C2553 C2684 ) C2553_=_C2741( C2553 C2741 ) C2553_=_C2744( C2553 C2744 ) \nC2553_=_C2773( C2553 C2773 ) C2553_=_C2776( C2553 C2776 ) C2553_=_C2861( C2553 C2861 ) C2553_=_C2864( C2553 C2864 ) C2553_=_C2925( C2553 C2925 ) C2553_=_C2928( C2553 C2928 ) \nC2554_=_C2555( C2554 C2555 ) C2554_=_C2556( C2554 C2556 ) C2554_=_C2578( C2554 C2578 ) C2554_=_C2579( C2554 C2579 ) C2554_=_C2682( C2554 C2682 ) C2554_=_C2683( C2554 C2683 ) \nC2554_=_C2742( C2554 C2742 ) C2554_=_C2743( C2554 C2743 ) C2554_=_C2774( C2554 C2774 ) C2554_=_C2775( C2554 C2775 ) C2554_=_C2862( C2554 C2862 ) C2554_=_C2863( C2554 C2863 ) \nC2554_=_C2926( C2554 C2926 ) C2554_=_C2927( C2554 C2927 ) C2555_=_C2556( C2555 C2556 ) C2555_=_C2578( C2555 C2578 ) C2555_=_C2579( C2555 C2579 ) C2555_=_C2682( C2555 C2682 ) \nC2555_=_C2683( C2555 C2683 ) C2555_=_C2742( C2555 C2742 ) C2555_=_C2743( C2555 C2743 ) C2555_=_C2774( C2555 C2774 ) C2555_=_C2775( C2555 C2775 ) C2555_=_C2862( C2555 C2862 ) \nC2555_=_C2863( C2555 C2863 ) C2555_=_C2926( C2555 C2926 ) C2555_=_C2927( C2555 C2927 ) C2556_=_C2577( C2556 C2577 ) C2556_=_C2580( C2556 C2580 ) C2556_=_C2681( C2556 C2681 ) \nC2556_=_C2684( C2556 C2684 ) C2556_=_C2741( C2556 C2741 ) C2556_=_C2744( C2556 C2744 ) C2556_=_C2773( C2556 C2773 ) C2556_=_C2776( C2556 C2776 ) C2556_=_C2861( C2556 C2861 ) \nC2556_=_C2864( C2556 C2864 ) C2556_=_C2925( C2556 C2925 ) C2556_=_C2928( C2556 C2928 ) C2577_=_C2578( C2577 C2578 ) C2577_=_C2579( C2577 C2579 ) C2577_=_C2580( C2577 C2580 ) \nC2577_=_C2681( C2577 C2681 ) C2577_=_C2684( C2577 C2684 ) C2577_=_C2741( C2577 C2741 ) C2577_=_C2744( C2577 C2744 ) C2577_=_C2773( C2577 C2773 ) C2577_=_C2776( C2577 C2776 ) \nC2577_=_C2861( C2577 C2861 ) C2577_=_C2864( C2577 C2864 ) C2577_=_C2925( C2577 C2925 ) C2577_=_C2928( C2577 C2928 ) C2578_=_C2579( C2578 C2579 ) C2578_=_C2580( C2578 C2580 ) \nC2578_=_C2682( C2578 C2682 ) C2578_=_C2683( C2578 C2683 ) C2578_=_C2742( C2578 C2742 ) C2578_=_C2743( C2578 C2743 ) C2578_=_C2774( C2578 C2774 ) C2578_=_C2775( C2578 C2775 ) \nC2578_=_C2862( C2578 C2862 ) C2578_=_C2863( C2578 C2863 ) C2578_=_C2926( C2578 C2926 ) C2578_=_C2927( C2578 C2927 ) C2579_=_C2580( C2579 C2580 ) C2579_=_C2682( C2579 C2682 ) \nC2579_=_C2683( C2579 C2683 ) C2579_=_C2742( C2579 C2742 ) C2579_=_C2743( C2579 C2743 ) C2579_=_C2774( C2579 C2774 ) C2579_=_C2775( C2579 C2775 ) C2579_=_C2862( C2579 C2862 ) \nC2579_=_C2863( C2579 C2863 ) C2579_=_C2926( C2579 C2926 ) C2579_=_C2927(</w:t>
      </w:r>
    </w:p>
    <w:p>
      <w:pPr>
        <w:pStyle w:val="PreformattedText"/>
        <w:bidi w:val="0"/>
        <w:spacing w:before="0" w:after="0"/>
        <w:jc w:val="left"/>
        <w:rPr/>
      </w:pPr>
      <w:r>
        <w:rPr/>
        <w:t xml:space="preserve"> </w:t>
      </w:r>
      <w:r>
        <w:rPr/>
        <w:t>C2579 C2927 ) C2580_=_C2681( C2580 C2681 ) C2580_=_C2684( C2580 C2684 ) C2580_=_C2741( C2580 C2741 ) \nC2580_=_C2744( C2580 C2744 ) C2580_=_C2773( C2580 C2773 ) C2580_=_C2776( C2580 C2776 ) C2580_=_C2861( C2580 C2861 ) C2580_=_C2864( C2580 C2864 ) C2580_=_C2925( C2580 C2925 ) \nC2580_=_C2928( C2580 C2928 ) C2605_=_C2606( C2605 C2606 ) C2605_=_C2607( C2605 C2607 ) C2605_=_C2608( C2605 C2608 ) C2605_=_C2645( C2605 C2645 ) C2605_=_C2648( C2605 C2648 ) \nC2605_=_C2705( C2605 C2705 ) C2605_=_C2708( C2605 C2708 ) C2605_=_C2897( C2605 C2897 ) C2605_=_C2900( C2605 C2900 ) C2605_=_C2981( C2605 C2981 ) C2605_=_C2984( C2605 C2984 ) \nC2606_=_C2607( C2606 C2607 ) C2606_=_C2608( C2606 C2608 ) C2606_=_C2646( C2606 C2646 ) C2606_=_C2647( C2606 C2647 ) C2606_=_C2706( C2606 C2706 ) C2606_=_C2707( C2606 C2707 ) \nC2606_=_C2898( C2606 C2898 ) C2606_=_C2899( C2606 C2899 ) C2606_=_C2982( C2606 C2982 ) C2606_=_C2983( C2606 C2983 ) C2607_=_C2608( C2607 C2608 ) C2607_=_C2646( C2607 C2646 ) \nC2607_=_C2647( C2607 C2647 ) C2607_=_C2706( C2607 C2706 ) C2607_=_C2707( C2607 C2707 ) C2607_=_C2898( C2607 C2898 ) C2607_=_C2899( C2607 C2899 ) C2607_=_C2982( C2607 C2982 ) \nC2607_=_C2983( C2607 C2983 ) C2608_=_C2645( C2608 C2645 ) C2608_=_C2648( C2608 C2648 ) C2608_=_C2705( C2608 C2705 ) C2608_=_C2708( C2608 C2708 ) C2608_=_C2897( C2608 C2897 ) \nC2608_=_C2900( C2608 C2900 ) C2608_=_C2981( C2608 C2981 ) C2608_=_C2984( C2608 C2984 ) C2645_=_C2646( C2645 C2646 ) C2645_=_C2647( C2645 C2647 ) C2645_=_C2648( C2645 C2648 ) \nC2645_=_C2705( C2645 C2705 ) C2645_=_C2708( C2645 C2708 ) C2645_=_C2897( C2645 C2897 ) C2645_=_C2900( C2645 C2900 ) C2645_=_C2981( C2645 C2981 ) C2645_=_C2984( C2645 C2984 ) \nC2646_=_C2647( C2646 C2647 ) C2646_=_C2648( C2646 C2648 ) C2646_=_C2706( C2646 C2706 ) C2646_=_C2707( C2646 C2707 ) C2646_=_C2898( C2646 C2898 ) C2646_=_C2899( C2646 C2899 ) \nC2646_=_C2982( C2646 C2982 ) C2646_=_C2983( C2646 C2983 ) C2647_=_C2648( C2647 C2648 ) C2647_=_C2706( C2647 C2706 ) C2647_=_C2707( C2647 C2707 ) C2647_=_C2898( C2647 C2898 ) \nC2647_=_C2899( C2647 C2899 ) C2647_=_C2982( C2647 C2982 ) C2647_=_C2983( C2647 C2983 ) C2648_=_C2705( C2648 C2705 ) C2648_=_C2708( C2648 C2708 ) C2648_=_C2897( C2648 C2897 ) \nC2648_=_C2900( C2648 C2900 ) C2648_=_C2981( C2648 C2981 ) C2648_=_C2984( C2648 C2984 ) C2681_=_C2682( C2681 C2682 ) C2681_=_C2683( C2681 C2683 ) C2681_=_C2684( C2681 C2684 ) \nC2681_=_C2741( C2681 C2741 ) C2681_=_C2744( C2681 C2744 ) C2681_=_C2773( C2681 C2773 ) C2681_=_C2776( C2681 C2776 ) C2681_=_C2861( C2681 C2861 ) C2681_=_C2864( C2681 C2864 ) \nC2681_=_C2925( C2681 C2925 ) C2681_=_C2928( C2681 C2928 ) C2682_=_C2683( C2682 C2683 ) C2682_=_C2684( C2682 C2684 ) C2682_=_C2742( C2682 C2742 ) C2682_=_C2743( C2682 C2743 ) \nC2682_=_C2774( C2682 C2774 ) C2682_=_C2775( C2682 C2775 ) C2682_=_C2862( C2682 C2862 ) C2682_=_C2863( C2682 C2863 ) C2682_=_C2926( C2682 C2926 ) C2682_=_C2927( C2682 C2927 ) \nC2683_=_C2684( C2683 C2684 ) C2683_=_C2742( C2683 C2742 ) C2683_=_C2743( C2683 C2743 ) C2683_=_C2774( C2683 C2774 ) C2683_=_C2775( C2683 C2775 ) C2683_=_C2862( C2683 C2862 ) \nC2683_=_C2863( C2683 C2863 ) C2683_=_C2926( C2683 C2926 ) C2683_=_C2927( C2683 C2927 ) C2684_=_C2741( C2684 C2741 ) C2684_=_C2744( C2684 C2744 ) C2684_=_C2773( C2684 C2773 ) \nC2684_=_C2776( C2684 C2776 ) C2684_=_C2861( C2684 C2861 ) C2684_=_C2864( C2684 C2864 ) C2684_=_C2925( C2684 C2925 ) C2684_=_C2928( C2684 C2928 ) C2705_=_C2706( C2705 C2706 ) \nC2705_=_C2707( C2705 C2707 ) C2705_=_C2708( C2705 C2708 ) C2705_=_C2897( C2705 C2897 ) C2705_=_C2900( C2705 C2900 ) C2705_=_C2981( C2705 C2981 ) C2705_=_C2984( C2705 C2984 ) \nC2706_=_C2707( C2706 C2707 ) C2706_=_C2708( C2706 C2708 ) C2706_=_C2898( C2706 C2898 ) C2706_=_C2899( C2706 C2899 ) C2706_=_C2982( C2706 C2982 ) C2706_=_C2983( C2706 C2983 ) \nC2707_=_C2708( C2707 C2708 ) C2707_=_C2898( C2707 C2898 ) C2707_=_C2899( C2707 C2899 ) C2707_=_C2982( C2707 C2982 ) C2707_=_C2983( C2707 C2983 ) C2708_=_C2897( C2708 C2897 ) \nC2708_=_C2900( C2708 C2900 ) C2708_=_C2981( C2708 C2981 ) C2708_=_C2984( C2708 C2984 ) C2741_=_C2742( C2741 C2742 ) C2741_=_C2743( C2741 C2743 ) C2741_=_C2744( C2741 C2744 ) \nC2741_=_C2773( C2741 C2773 ) C2741_=_C2776( C2741 C2776 ) C2741_=_C2861( C2741 C2861 ) C2741_=_C2864( C2741 C2864 ) C2741_=_C2925( C2741 C2925 ) C2741_=_C2928( C2741 C2928 ) \nC2742_=_C2743( C2742 C2743 ) C2742_=_C2744( C2742 C2744 ) C2742_=_C2774( C2742 C2774 ) C2742_=_C2775( C2742 C2775 ) C2742_=_C2862( C2742 C2862 ) C2742_=_C2863( C2742 C2863 ) \nC2742_=_C2926( C2742 C2926 ) C2742_=_C2927( C2742 C2927 ) C2743_=_C2744( C2743 C2744 ) C2743_=_C2774( C2743 C2774 ) C2743_=_C2775( C2743 C2775 ) C2743_=_C2862( C2743 C2862 ) \nC2743_=_C2863( C2743 C2863 ) C2743_=_C2926( C2743 C2926 ) C2743_=_C2927( C2743 C2927 ) C2744_=_C2773( C2744 C2773 ) C2744_=_C2776( C2744 C2776 ) C2744_=_C2861( C2744 C2861 ) \nC2744_=_C2864( C2744 C2864 ) C2744_=_C2925( C2744 C2925 ) C2744_=_C2928( C2744 C2928 ) C2773_=_C2774( C2773 C2774 ) C2773_=_C2775( C2773 C2775 ) C2773_=_C2776( C2773 C2776 ) \nC2773_=_C2861( C2773 C2861 ) C2773_=_C2864( C2773 C2864 ) C2773_=_C2925( C2773 C2925 ) C2773_=_C2928( C2773 C2928 ) C2774_=_C2775( C2774 C2775 ) C2774_=_C2776( C2774 C2776 ) \nC2774_=_C2862( C2774 C2862 ) C2774_=_C2863( C2774 C2863 ) C2774_=_C2926( C2774 C2926 ) C2774_=_C2927( C2774 C2927 ) C2775_=_C2776( C2775 C2776 ) C2775_=_C2862( C2775 C2862 ) \nC2775_=_C2863( C2775 C2863 ) C2775_=_C2926( C2775 C2926 ) C2775_=_C2927( C2775 C2927 ) C2776_=_C2861( C2776 C2861 ) C2776_=_C2864( C2776 C2864 ) C2776_=_C2925( C2776 C2925 ) \nC2776_=_C2928( C2776 C2928 ) C2805_=_C2806( C2805 C2806 ) C2805_=_C2807( C2805 C2807 ) C2805_=_C2808( C2805 C2808 ) C2806_=_C2807( C2806 C2807 ) C2806_=_C2808( C2806 C2808 ) \nC2807_=_C2808( C2807 C2808 ) C2833_=_C2834( C2833 C2834 ) C2833_=_C2835( C2833 C2835 ) C2833_=_C2836( C2833 C2836 ) C2834_=_C2835( C2834 C2835 ) C2834_=_C2836( C2834 C2836 ) \nC2835_=_C2836( C2835 C2836 ) C2861_=_C2862( C2861 C2862 ) C2861_=_C2863( C2861 C2863 ) C2861_=_C2864( C2861 C2864 ) C2861_=_C2925( C2861 C2925 ) C2861_=_C2928( C2861 C2928 ) \nC2862_=_C2863( C2862 C2863 ) C2862_=_C2864( C2862 C2864 ) C2862_=_C2926( C2862 C2926 ) C2862_=_C2927( C2862 C2927 ) C2863_=_C2864( C2863 C2864 ) C2863_=_C2926( C2863 C2926 ) \nC2863_=_C2927( C2863 C2927 ) C2864_=_C2925( C2864 C2925 ) C2864_=_C2928( C2864 C2928 ) C2897_=_C2898( C2897 C2898 ) C2897_=_C2899( C2897 C2899 ) C2897_=_C2900( C2897 C2900 ) \nC2897_=_C2981( C2897 C2981 ) C2897_=_C2984( C2897 C2984 ) C2898_=_C2899( C2898 C2899 ) C2898_=_C2900( C2898 C2900 ) C2898_=_C2982( C2898 C2982 ) C2898_=_C2983( C2898 C2983 ) \nC2899_=_C2900( C2899 C2900 ) C2899_=_C2982( C2899 C2982 ) C2899_=_C2983( C2899 C2983 ) C2900_=_C2981( C2900 C2981 ) C2900_=_C2984( C2900 C2984 ) C2925_=_C2926( C2925 C2926 ) \nC2925_=_C2927( C2925 C2927 ) C2925_=_C2928( C2925 C2928 ) C2926_=_C2927( C2926 C2927 ) C2926_=_C2928( C2926 C2928 ) C2927_=_C2928( C2927 C2928 ) C2953_=_C2954( C2953 C2954 ) \nC2953_=_C2955( C2953 C2955 ) C2953_=_C2956( C2953 C2956 ) C2954_=_C2955( C2954 C2955 ) C2954_=_C2956( C2954 C2956 ) C2955_=_C2956( C2955 C2956 ) C2981_=_C2982( C2981 C2982 ) \nC2981_=_C2983( C2981 C2983 ) C2981_=_C2984( C2981 C2984 ) C2982_=_C2983( C2982 C2983 ) C2982_=_C2984( C2982 C2984 ) C2983_=_C2984( C2983 C2984 ) C3013_=_C3014( C3013 C3014 ) \nC3013_=_C3015( C3013 C3015 ) C3013_=_C3016( C3013 C3016 ) C3014_=_C3015( C3014 C3015 ) C3014_=_C3016( C3014 C3016 ) C3015_=_C3016( C3015 C3016 ) "];1248-&gt;1254[label="128: C1969 C1970 C1971 C1972 C2013 \nC2014 C2015 C2016 C2037 C2038 C2039 \nC2040 C2073 C2074 C2075 C2076 C2109 \nC2110 C2111 C2112 C2145 C2146 C2147 \nC2148 C2193 C2194 C2195 C2196 C2229 \nC2230 C2231 C2232 C2261 C2262 C2263 \nC2264 C2297 C2298 C2299 C2300 C2341 \nC2342 C2343 C2344 C2377 C2378 C2379 \nC2380 C2401 C2402 C2403 C2404 C2449 \nC2450 C2451 C2452 C2485 C2486 C2487 \nC2488 C2517 C2518 C2519 C2520 C2553 \nC2554 C2555 C2556 C2577 C2578 C2579 \nC2580 C2605 C2606 C2607 C2608 C2645 \nC2646 C2647 C2648 C2681 C2682 C2683 \nC2684 C2705 C2706 C2707 C2708 C2741 \nC2742 C2743 C2744 C2773 C2774 C2775 \nC2776 C2805 C2806 C2807 C2808 C2833 \nC2834 C2835 C2836 C2861 C2862 C2863 \nC2864 C2897 C2898 C2899 C2900 C2925 \nC2926 C2927 C2928 C2953 C2954 C2955 \nC2956 C2981 C2982 C2983 C2984 C3013 \nC3014 C3015 C3016 \n1352: C1969_=_C1970 ,C1969_=_C1971 ,C1969_=_C1972 ,C1970_=_C1971 ,C1970_=_C1972 ,\nC1971_=_C1972 ,C2013_=_C2014 ,C2013_=_C2015 ,C2013_=_C2016 ,C2014_=_C2015 ,C2014_=_C2016 ,\nC2015_=_C2016 ,C2037_=_C2038 ,C2037_=_C2039 ,C2037_=_C2040 ,C2037_=_C2109 ,C2037_=_C2112 ,\nC2037_=_C2145 ,C2037_=_C2148 ,C2037_=_C2193 ,C2037_=_C2196 ,C2037_=_C2229 ,C2037_=_C2232 ,\nC2037_=_C2261 ,C2037_=_C2264 ,C2037_=_C2485 ,C2037_=_C2488 ,C2037_=_C2517 ,C2037_=_C2520 ,\nC2037_=_C2605 ,C2037_=_C2608 ,C2037_=_C2645 ,C2037_=_C2648 ,C2037_=_C2705 ,C2037_=_C2708 ,\nC2037_=_C2897 ,C2037_=_C2900 ,C2037_=_C2981 ,C2037_=_C2984 ,C2038_=_C2039 ,C2038_=_C2040 ,\nC2038_=_C2110 ,C2038_=_C2111 ,C2038_=_C2146 ,C2038_=_C2147 ,C2038_=_C2194 ,C2038_=_C2195 ,\nC2038_=_C2230 ,C2038_=_C2231 ,C2038_=_C2262 ,C2038_=_C2263 ,C2038_=_C2486 ,C2038_=_C2487 ,\nC2038_=_C2518 ,C2038_=_C2519 ,C2038_=_C2606 ,C2038_=_C2607 ,C2038_=_C2646 ,C2038_=_C2647 ,\nC2038_=_C2706 ,C2038_=_C2707 ,C2038_=_C2898 ,C2038_=_C2899 ,C2038_=_C2982 ,C2038_=_C2983 ,\nC2039_=_C2040 ,C2039_=_C2110 ,C2039_=_C2111 ,C2039_=_C2146 ,C2039_=_C2147 ,C2039_=_C2194 ,\nC2039_=_C2195 ,C2039_=_C2230 ,C2039_=_C2231 ,C2039_=_C2262 ,C2039_=_C2263 ,C2039_=_C2486 ,\nC2039_=_C2487 ,C2039_=_C2518 ,C2039_=_C2519 ,C2039_=_C2606 ,C2039_=_C2607 ,C2039_=_C2646 ,\nC2039_=_C2647 ,C2039_=_C2706 ,C2039_=_C2707 ,C2039_=_C2898 ,C2039_=_C2899 ,C2039_=_C2982 ,\nC2039_=_C2983 ,C2040_=_C2109 ,C2040_=_C2112 ,C2040_=_C2145 ,C2040_=_C2148 ,C2040_=_C2193 ,\nC2040_=_C2196 ,C2040_=_C2229 ,C2040_=_C2232 ,C2040_=_C2261 ,C2040_=_C2264 ,C2040_=_C2485 ,\nC2040_=_C2488 ,C2040_=_C2517 ,C2040_=_C2520</w:t>
      </w:r>
    </w:p>
    <w:p>
      <w:pPr>
        <w:pStyle w:val="PreformattedText"/>
        <w:bidi w:val="0"/>
        <w:spacing w:before="0" w:after="0"/>
        <w:jc w:val="left"/>
        <w:rPr/>
      </w:pPr>
      <w:r>
        <w:rPr/>
        <w:t xml:space="preserve"> </w:t>
      </w:r>
      <w:r>
        <w:rPr/>
        <w:t>,C2040_=_C2605 ,C2040_=_C2608 ,C2040_=_C2645 ,\nC2040_=_C2648 ,C2040_=_C2705 ,C2040_=_C2708 ,C2040_=_C2897 ,C2040_=_C2900 ,C2040_=_C2981 ,\nC2040_=_C2984 ,C2073_=_C2074 ,C2073_=_C2075 ,C2073_=_C2076 ,C2073_=_C2297 ,C2073_=_C2300 ,\nC2073_=_C2341 ,C2073_=_C2344 ,C2073_=_C2377 ,C2073_=_C2380 ,C2073_=_C2449 ,C2073_=_C2452 ,\nC2073_=_C2553 ,C2073_=_C2556 ,C2073_=_C2577 ,C2073_=_C2580 ,C2073_=_C2681 ,C2073_=_C2684 ,\nC2073_=_C2741 ,C2073_=_C2744 ,C2073_=_C2773 ,C2073_=_C2776 ,C2073_=_C2861 ,C2073_=_C2864 ,\nC2073_=_C2925 ,C2073_=_C2928 ,C2074_=_C2075 ,C2074_=_C2076 ,C2074_=_C2298 ,C2074_=_C2299 ,\nC2074_=_C2342 ,C2074_=_C2343 ,C2074_=_C2378 ,C2074_=_C2379 ,C2074_=_C2450 ,C2074_=_C2451 ,\nC2074_=_C2554 ,C2074_=_C2555 ,C2074_=_C2578 ,C2074_=_C2579 ,C2074_=_C2682 ,C2074_=_C2683 ,\nC2074_=_C2742 ,C2074_=_C2743 ,C2074_=_C2774 ,C2074_=_C2775 ,C2074_=_C2862 ,C2074_=_C2863 ,\nC2074_=_C2926 ,C2074_=_C2927 ,C2075_=_C2076 ,C2075_=_C2298 ,C2075_=_C2299 ,C2075_=_C2342 ,\nC2075_=_C2343 ,C2075_=_C2378 ,C2075_=_C2379 ,C2075_=_C2450 ,C2075_=_C2451 ,C2075_=_C2554 ,\nC2075_=_C2555 ,C2075_=_C2578 ,C2075_=_C2579 ,C2075_=_C2682 ,C2075_=_C2683 ,C2075_=_C2742 ,\nC2075_=_C2743 ,C2075_=_C2774 ,C2075_=_C2775 ,C2075_=_C2862 ,C2075_=_C2863 ,C2075_=_C2926 ,\nC2075_=_C2927 ,C2076_=_C2297 ,C2076_=_C2300 ,C2076_=_C2341 ,C2076_=_C2344 ,C2076_=_C2377 ,\nC2076_=_C2380 ,C2076_=_C2449 ,C2076_=_C2452 ,C2076_=_C2553 ,C2076_=_C2556 ,C2076_=_C2577 ,\nC2076_=_C2580 ,C2076_=_C2681 ,C2076_=_C2684 ,C2076_=_C2741 ,C2076_=_C2744 ,C2076_=_C2773 ,\nC2076_=_C2776 ,C2076_=_C2861 ,C2076_=_C2864 ,C2076_=_C2925 ,C2076_=_C2928 ,C2109_=_C2110 ,\nC2109_=_C2111 ,C2109_=_C2112 ,C2109_=_C2145 ,C2109_=_C2148 ,C2109_=_C2193 ,C2109_=_C2196 ,\nC2109_=_C2229 ,C2109_=_C2232 ,C2109_=_C2261 ,C2109_=_C2264 ,C2109_=_C2485 ,C2109_=_C2488 ,\nC2109_=_C2517 ,C2109_=_C2520 ,C2109_=_C2605 ,C2109_=_C2608 ,C2109_=_C2645 ,C2109_=_C2648 ,\nC2109_=_C2705 ,C2109_=_C2708 ,C2109_=_C2897 ,C2109_=_C2900 ,C2109_=_C2981 ,C2109_=_C2984 ,\nC2110_=_C2111 ,C2110_=_C2112 ,C2110_=_C2146 ,C2110_=_C2147 ,C2110_=_C2194 ,C2110_=_C2195 ,\nC2110_=_C2230 ,C2110_=_C2231 ,C2110_=_C2262 ,C2110_=_C2263 ,C2110_=_C2486 ,C2110_=_C2487 ,\nC2110_=_C2518 ,C2110_=_C2519 ,C2110_=_C2606 ,C2110_=_C2607 ,C2110_=_C2646 ,C2110_=_C2647 ,\nC2110_=_C2706 ,C2110_=_C2707 ,C2110_=_C2898 ,C2110_=_C2899 ,C2110_=_C2982 ,C2110_=_C2983 ,\nC2111_=_C2112 ,C2111_=_C2146 ,C2111_=_C2147 ,C2111_=_C2194 ,C2111_=_C2195 ,C2111_=_C2230 ,\nC2111_=_C2231 ,C2111_=_C2262 ,C2111_=_C2263 ,C2111_=_C2486 ,C2111_=_C2487 ,C2111_=_C2518 ,\nC2111_=_C2519 ,C2111_=_C2606 ,C2111_=_C2607 ,C2111_=_C2646 ,C2111_=_C2647 ,C2111_=_C2706 ,\nC2111_=_C2707 ,C2111_=_C2898 ,C2111_=_C2899 ,C2111_=_C2982 ,C2111_=_C2983 ,C2112_=_C2145 ,\nC2112_=_C2148 ,C2112_=_C2193 ,C2112_=_C2196 ,C2112_=_C2229 ,C2112_=_C2232 ,C2112_=_C2261 ,\nC2112_=_C2264 ,C2112_=_C2485 ,C2112_=_C2488 ,C2112_=_C2517 ,C2112_=_C2520 ,C2112_=_C2605 ,\nC2112_=_C2608 ,C2112_=_C2645 ,C2112_=_C2648 ,C2112_=_C2705 ,C2112_=_C2708 ,C2112_=_C2897 ,\nC2112_=_C2900 ,C2112_=_C2981 ,C2112_=_C2984 ,C2145_=_C2146 ,C2145_=_C2147 ,C2145_=_C2148 ,\nC2145_=_C2193 ,C2145_=_C2196 ,C2145_=_C2229 ,C2145_=_C2232 ,C2145_=_C2261 ,C2145_=_C2264 ,\nC2145_=_C2485 ,C2145_=_C2488 ,C2145_=_C2517 ,C2145_=_C2520 ,C2145_=_C2605 ,C2145_=_C2608 ,\nC2145_=_C2645 ,C2145_=_C2648 ,C2145_=_C2705 ,C2145_=_C2708 ,C2145_=_C2897 ,C2145_=_C2900 ,\nC2145_=_C2981 ,C2145_=_C2984 ,C2146_=_C2147 ,C2146_=_C2148 ,C2146_=_C2194 ,C2146_=_C2195 ,\nC2146_=_C2230 ,C2146_=_C2231 ,C2146_=_C2262 ,C2146_=_C2263 ,C2146_=_C2486 ,C2146_=_C2487 ,\nC2146_=_C2518 ,C2146_=_C2519 ,C2146_=_C2606 ,C2146_=_C2607 ,C2146_=_C2646 ,C2146_=_C2647 ,\nC2146_=_C2706 ,C2146_=_C2707 ,C2146_=_C2898 ,C2146_=_C2899 ,C2146_=_C2982 ,C2146_=_C2983 ,\nC2147_=_C2148 ,C2147_=_C2194 ,C2147_=_C2195 ,C2147_=_C2230 ,C2147_=_C2231 ,C2147_=_C2262 ,\nC2147_=_C2263 ,C2147_=_C2486 ,C2147_=_C2487 ,C2147_=_C2518 ,C2147_=_C2519 ,C2147_=_C2606 ,\nC2147_=_C2607 ,C2147_=_C2646 ,C2147_=_C2647 ,C2147_=_C2706 ,C2147_=_C2707 ,C2147_=_C2898 ,\nC2147_=_C2899 ,C2147_=_C2982 ,C2147_=_C2983 ,C2148_=_C2193 ,C2148_=_C2196 ,C2148_=_C2229 ,\nC2148_=_C2232 ,C2148_=_C2261 ,C2148_=_C2264 ,C2148_=_C2485 ,C2148_=_C2488 ,C2148_=_C2517 ,\nC2148_=_C2520 ,C2148_=_C2605 ,C2148_=_C2608 ,C2148_=_C2645 ,C2148_=_C2648 ,C2148_=_C2705 ,\nC2148_=_C2708 ,C2148_=_C2897 ,C2148_=_C2900 ,C2148_=_C2981 ,C2148_=_C2984 ,C2193_=_C2194 ,\nC2193_=_C2195 ,C2193_=_C2196 ,C2193_=_C2229 ,C2193_=_C2232 ,C2193_=_C2261 ,C2193_=_C2264 ,\nC2193_=_C2485 ,C2193_=_C2488 ,C2193_=_C2517 ,C2193_=_C2520 ,C2193_=_C2605 ,C2193_=_C2608 ,\nC2193_=_C2645 ,C2193_=_C2648 ,C2193_=_C2705 ,C2193_=_C2708 ,C2193_=_C2897 ,C2193_=_C2900 ,\nC2193_=_C2981 ,C2193_=_C2984 ,C2194_=_C2195 ,C2194_=_C2196 ,C2194_=_C2230 ,C2194_=_C2231 ,\nC2194_=_C2262 ,C2194_=_C2263 ,C2194_=_C2486 ,C2194_=_C2487 ,C2194_=_C2518 ,C2194_=_C2519 ,\nC2194_=_C2606 ,C2194_=_C2607 ,C2194_=_C2646 ,C2194_=_C2647 ,C2194_=_C2706 ,C2194_=_C2707 ,\nC2194_=_C2898 ,C2194_=_C2899 ,C2194_=_C2982 ,C2194_=_C2983 ,C2195_=_C2196 ,C2195_=_C2230 ,\nC2195_=_C2231 ,C2195_=_C2262 ,C2195_=_C2263 ,C2195_=_C2486 ,C2195_=_C2487 ,C2195_=_C2518 ,\nC2195_=_C2519 ,C2195_=_C2606 ,C2195_=_C2607 ,C2195_=_C2646 ,C2195_=_C2647 ,C2195_=_C2706 ,\nC2195_=_C2707 ,C2195_=_C2898 ,C2195_=_C2899 ,C2195_=_C2982 ,C2195_=_C2983 ,C2196_=_C2229 ,\nC2196_=_C2232 ,C2196_=_C2261 ,C2196_=_C2264 ,C2196_=_C2485 ,C2196_=_C2488 ,C2196_=_C2517 ,\nC2196_=_C2520 ,C2196_=_C2605 ,C2196_=_C2608 ,C2196_=_C2645 ,C2196_=_C2648 ,C2196_=_C2705 ,\nC2196_=_C2708 ,C2196_=_C2897 ,C2196_=_C2900 ,C2196_=_C2981 ,C2196_=_C2984 ,C2229_=_C2230 ,\nC2229_=_C2231 ,C2229_=_C2232 ,C2229_=_C2261 ,C2229_=_C2264 ,C2229_=_C2485 ,C2229_=_C2488 ,\nC2229_=_C2517 ,C2229_=_C2520 ,C2229_=_C2605 ,C2229_=_C2608 ,C2229_=_C2645 ,C2229_=_C2648 ,\nC2229_=_C2705 ,C2229_=_C2708 ,C2229_=_C2897 ,C2229_=_C2900 ,C2229_=_C2981 ,C2229_=_C2984 ,\nC2230_=_C2231 ,C2230_=_C2232 ,C2230_=_C2262 ,C2230_=_C2263 ,C2230_=_C2486 ,C2230_=_C2487 ,\nC2230_=_C2518 ,C2230_=_C2519 ,C2230_=_C2606 ,C2230_=_C2607 ,C2230_=_C2646 ,C2230_=_C2647 ,\nC2230_=_C2706 ,C2230_=_C2707 ,C2230_=_C2898 ,C2230_=_C2899 ,C2230_=_C2982 ,C2230_=_C2983 ,\nC2231_=_C2232 ,C2231_=_C2262 ,C2231_=_C2263 ,C2231_=_C2486 ,C2231_=_C2487 ,C2231_=_C2518 ,\nC2231_=_C2519 ,C2231_=_C2606 ,C2231_=_C2607 ,C2231_=_C2646 ,C2231_=_C2647 ,C2231_=_C2706 ,\nC2231_=_C2707 ,C2231_=_C2898 ,C2231_=_C2899 ,C2231_=_C2982 ,C2231_=_C2983 ,C2232_=_C2261 ,\nC2232_=_C2264 ,C2232_=_C2485 ,C2232_=_C2488 ,C2232_=_C2517 ,C2232_=_C2520 ,C2232_=_C2605 ,\nC2232_=_C2608 ,C2232_=_C2645 ,C2232_=_C2648 ,C2232_=_C2705 ,C2232_=_C2708 ,C2232_=_C2897 ,\nC2232_=_C2900 ,C2232_=_C2981 ,C2232_=_C2984 ,C2261_=_C2262 ,C2261_=_C2263 ,C2261_=_C2264 ,\nC2261_=_C2485 ,C2261_=_C2488 ,C2261_=_C2517 ,C2261_=_C2520 ,C2261_=_C2605 ,C2261_=_C2608 ,\nC2261_=_C2645 ,C2261_=_C2648 ,C2261_=_C2705 ,C2261_=_C2708 ,C2261_=_C2897 ,C2261_=_C2900 ,\nC2261_=_C2981 ,C2261_=_C2984 ,C2262_=_C2263 ,C2262_=_C2264 ,C2262_=_C2486 ,C2262_=_C2487 ,\nC2262_=_C2518 ,C2262_=_C2519 ,C2262_=_C2606 ,C2262_=_C2607 ,C2262_=_C2646 ,C2262_=_C2647 ,\nC2262_=_C2706 ,C2262_=_C2707 ,C2262_=_C2898 ,C2262_=_C2899 ,C2262_=_C2982 ,C2262_=_C2983 ,\nC2263_=_C2264 ,C2263_=_C2486 ,C2263_=_C2487 ,C2263_=_C2518 ,C2263_=_C2519 ,C2263_=_C2606 ,\nC2263_=_C2607 ,C2263_=_C2646 ,C2263_=_C2647 ,C2263_=_C2706 ,C2263_=_C2707 ,C2263_=_C2898 ,\nC2263_=_C2899 ,C2263_=_C2982 ,C2263_=_C2983 ,C2264_=_C2485 ,C2264_=_C2488 ,C2264_=_C2517 ,\nC2264_=_C2520 ,C2264_=_C2605 ,C2264_=_C2608 ,C2264_=_C2645 ,C2264_=_C2648 ,C2264_=_C2705 ,\nC2264_=_C2708 ,C2264_=_C2897 ,C2264_=_C2900 ,C2264_=_C2981 ,C2264_=_C2984 ,C2297_=_C2298 ,\nC2297_=_C2299 ,C2297_=_C2300 ,C2297_=_C2341 ,C2297_=_C2344 ,C2297_=_C2377 ,C2297_=_C2380 ,\nC2297_=_C2449 ,C2297_=_C2452 ,C2297_=_C2553 ,C2297_=_C2556 ,C2297_=_C2577 ,C2297_=_C2580 ,\nC2297_=_C2681 ,C2297_=_C2684 ,C2297_=_C2741 ,C2297_=_C2744 ,C2297_=_C2773 ,C2297_=_C2776 ,\nC2297_=_C2861 ,C2297_=_C2864 ,C2297_=_C2925 ,C2297_=_C2928 ,C2298_=_C2299 ,C2298_=_C2300 ,\nC2298_=_C2342 ,C2298_=_C2343 ,C2298_=_C2378 ,C2298_=_C2379 ,C2298_=_C2450 ,C2298_=_C2451 ,\nC2298_=_C2554 ,C2298_=_C2555 ,C2298_=_C2578 ,C2298_=_C2579 ,C2298_=_C2682 ,C2298_=_C2683 ,\nC2298_=_C2742 ,C2298_=_C2743 ,C2298_=_C2774 ,C2298_=_C2775 ,C2298_=_C2862 ,C2298_=_C2863 ,\nC2298_=_C2926 ,C2298_=_C2927 ,C2299_=_C2300 ,C2299_=_C2342 ,C2299_=_C2343 ,C2299_=_C2378 ,\nC2299_=_C2379 ,C2299_=_C2450 ,C2299_=_C2451 ,C2299_=_C2554 ,C2299_=_C2555 ,C2299_=_C2578 ,\nC2299_=_C2579 ,C2299_=_C2682 ,C2299_=_C2683 ,C2299_=_C2742 ,C2299_=_C2743 ,C2299_=_C2774 ,\nC2299_=_C2775 ,C2299_=_C2862 ,C2299_=_C2863 ,C2299_=_C2926 ,C2299_=_C2927 ,C2300_=_C2341 ,\nC2300_=_C2344 ,C2300_=_C2377 ,C2300_=_C2380 ,C2300_=_C2449 ,C2300_=_C2452 ,C2300_=_C2553 ,\nC2300_=_C2556 ,C2300_=_C2577 ,C2300_=_C2580 ,C2300_=_C2681 ,C2300_=_C2684 ,C2300_=_C2741 ,\nC2300_=_C2744 ,C2300_=_C2773 ,C2300_=_C2776 ,C2300_=_C2861 ,C2300_=_C2864 ,C2300_=_C2925 ,\nC2300_=_C2928 ,C2341_=_C2342 ,C2341_=_C2343 ,C2341_=_C2344 ,C2341_=_C2377 ,C2341_=_C2380 ,\nC2341_=_C2449 ,C2341_=_C2452 ,C2341_=_C2553 ,C2341_=_C2556 ,C2341_=_C2577 ,C2341_=_C2580 ,\nC2341_=_C2681 ,C2341_=_C2684 ,C2341_=_C2741 ,C2341_=_C2744 ,C2341_=_C2773 ,C2341_=_C2776 ,\nC2341_=_C2861 ,C2341_=_C2864 ,C2341_=_C2925 ,C2341_=_C2928 ,C2342_=_C2343 ,C2342_=_C2344 ,\nC2342_=_C2378 ,C2342_=_C2379 ,C2342_=_C2450 ,C2342_=_C2451 ,C2342_=_C2554 ,C2342_=_C2555 ,\nC2342_=_C2578 ,C2342_=_C2579 ,C2342_=_C2682 ,C2342_=_C2683 ,C2342_=_C2742 ,C2342_=_C2743 ,\nC2342_=_C2774 ,C2342_=_C2775 ,C2342_=_C2862 ,C2342_=_C2863 ,C2342_=_C2926 ,C2342_=_C2927 ,\nC2343_=_C2344 ,C2343_=_C2378 ,C2343_=_C2379 ,C2343_=_C2450 ,C2343_=_C2451 ,C2343_=_C2554 ,\nC2343_=_C2555 ,C2343_=_C2578 ,C2343_=_C2579 ,C2343_=_C2682 ,C2343_=_C2683 ,C2343_=_C2742 ,\nC2343_=_C2743 ,C2343_=_C2774 ,C2343_=_C2775 ,C2343_=_C2862 ,C2343_=_C2863 ,C2343_=_C2926 ,\nC2343_=_C2927 ,C2344_=_C2377 ,C2344_=_C2380 ,C2344_=_C2449 ,C2344_=_C2452 ,C2344_=_C2553 ,\nC2344_=_C2556</w:t>
      </w:r>
    </w:p>
    <w:p>
      <w:pPr>
        <w:pStyle w:val="PreformattedText"/>
        <w:bidi w:val="0"/>
        <w:spacing w:before="0" w:after="0"/>
        <w:jc w:val="left"/>
        <w:rPr/>
      </w:pPr>
      <w:r>
        <w:rPr/>
        <w:t xml:space="preserve"> </w:t>
      </w:r>
      <w:r>
        <w:rPr/>
        <w:t>,C2344_=_C2577 ,C2344_=_C2580 ,C2344_=_C2681 ,C2344_=_C2684 ,C2344_=_C2741 ,\nC2344_=_C2744 ,C2344_=_C2773 ,C2344_=_C2776 ,C2344_=_C2861 ,C2344_=_C2864 ,C2344_=_C2925 ,\nC2344_=_C2928 ,C2377_=_C2378 ,C2377_=_C2379 ,C2377_=_C2380 ,C2377_=_C2449 ,C2377_=_C2452 ,\nC2377_=_C2553 ,C2377_=_C2556 ,C2377_=_C2577 ,C2377_=_C2580 ,C2377_=_C2681 ,C2377_=_C2684 ,\nC2377_=_C2741 ,C2377_=_C2744 ,C2377_=_C2773 ,C2377_=_C2776 ,C2377_=_C2861 ,C2377_=_C2864 ,\nC2377_=_C2925 ,C2377_=_C2928 ,C2378_=_C2379 ,C2378_=_C2380 ,C2378_=_C2450 ,C2378_=_C2451 ,\nC2378_=_C2554 ,C2378_=_C2555 ,C2378_=_C2578 ,C2378_=_C2579 ,C2378_=_C2682 ,C2378_=_C2683 ,\nC2378_=_C2742 ,C2378_=_C2743 ,C2378_=_C2774 ,C2378_=_C2775 ,C2378_=_C2862 ,C2378_=_C2863 ,\nC2378_=_C2926 ,C2378_=_C2927 ,C2379_=_C2380 ,C2379_=_C2450 ,C2379_=_C2451 ,C2379_=_C2554 ,\nC2379_=_C2555 ,C2379_=_C2578 ,C2379_=_C2579 ,C2379_=_C2682 ,C2379_=_C2683 ,C2379_=_C2742 ,\nC2379_=_C2743 ,C2379_=_C2774 ,C2379_=_C2775 ,C2379_=_C2862 ,C2379_=_C2863 ,C2379_=_C2926 ,\nC2379_=_C2927 ,C2380_=_C2449 ,C2380_=_C2452 ,C2380_=_C2553 ,C2380_=_C2556 ,C2380_=_C2577 ,\nC2380_=_C2580 ,C2380_=_C2681 ,C2380_=_C2684 ,C2380_=_C2741 ,C2380_=_C2744 ,C2380_=_C2773 ,\nC2380_=_C2776 ,C2380_=_C2861 ,C2380_=_C2864 ,C2380_=_C2925 ,C2380_=_C2928 ,C2401_=_C2402 ,\nC2401_=_C2403 ,C2401_=_C2404 ,C2401_=_C2805 ,C2401_=_C2808 ,C2402_=_C2403 ,C2402_=_C2404 ,\nC2402_=_C2806 ,C2402_=_C2807 ,C2403_=_C2404 ,C2403_=_C2806 ,C2403_=_C2807 ,C2404_=_C2805 ,\nC2404_=_C2808 ,C2449_=_C2450 ,C2449_=_C2451 ,C2449_=_C2452 ,C2449_=_C2553 ,C2449_=_C2556 ,\nC2449_=_C2577 ,C2449_=_C2580 ,C2449_=_C2681 ,C2449_=_C2684 ,C2449_=_C2741 ,C2449_=_C2744 ,\nC2449_=_C2773 ,C2449_=_C2776 ,C2449_=_C2861 ,C2449_=_C2864 ,C2449_=_C2925 ,C2449_=_C2928 ,\nC2450_=_C2451 ,C2450_=_C2452 ,C2450_=_C2554 ,C2450_=_C2555 ,C2450_=_C2578 ,C2450_=_C2579 ,\nC2450_=_C2682 ,C2450_=_C2683 ,C2450_=_C2742 ,C2450_=_C2743 ,C2450_=_C2774 ,C2450_=_C2775 ,\nC2450_=_C2862 ,C2450_=_C2863 ,C2450_=_C2926 ,C2450_=_C2927 ,C2451_=_C2452 ,C2451_=_C2554 ,\nC2451_=_C2555 ,C2451_=_C2578 ,C2451_=_C2579 ,C2451_=_C2682 ,C2451_=_C2683 ,C2451_=_C2742 ,\nC2451_=_C2743 ,C2451_=_C2774 ,C2451_=_C2775 ,C2451_=_C2862 ,C2451_=_C2863 ,C2451_=_C2926 ,\nC2451_=_C2927 ,C2452_=_C2553 ,C2452_=_C2556 ,C2452_=_C2577 ,C2452_=_C2580 ,C2452_=_C2681 ,\nC2452_=_C2684 ,C2452_=_C2741 ,C2452_=_C2744 ,C2452_=_C2773 ,C2452_=_C2776 ,C2452_=_C2861 ,\nC2452_=_C2864 ,C2452_=_C2925 ,C2452_=_C2928 ,C2485_=_C2486 ,C2485_=_C2487 ,C2485_=_C2488 ,\nC2485_=_C2517 ,C2485_=_C2520 ,C2485_=_C2605 ,C2485_=_C2608 ,C2485_=_C2645 ,C2485_=_C2648 ,\nC2485_=_C2705 ,C2485_=_C2708 ,C2485_=_C2897 ,C2485_=_C2900 ,C2485_=_C2981 ,C2485_=_C2984 ,\nC2486_=_C2487 ,C2486_=_C2488 ,C2486_=_C2518 ,C2486_=_C2519 ,C2486_=_C2606 ,C2486_=_C2607 ,\nC2486_=_C2646 ,C2486_=_C2647 ,C2486_=_C2706 ,C2486_=_C2707 ,C2486_=_C2898 ,C2486_=_C2899 ,\nC2486_=_C2982 ,C2486_=_C2983 ,C2487_=_C2488 ,C2487_=_C2518 ,C2487_=_C2519 ,C2487_=_C2606 ,\nC2487_=_C2607 ,C2487_=_C2646 ,C2487_=_C2647 ,C2487_=_C2706 ,C2487_=_C2707 ,C2487_=_C2898 ,\nC2487_=_C2899 ,C2487_=_C2982 ,C2487_=_C2983 ,C2488_=_C2517 ,C2488_=_C2520 ,C2488_=_C2605 ,\nC2488_=_C2608 ,C2488_=_C2645 ,C2488_=_C2648 ,C2488_=_C2705 ,C2488_=_C2708 ,C2488_=_C2897 ,\nC2488_=_C2900 ,C2488_=_C2981 ,C2488_=_C2984 ,C2517_=_C2518 ,C2517_=_C2519 ,C2517_=_C2520 ,\nC2517_=_C2605 ,C2517_=_C2608 ,C2517_=_C2645 ,C2517_=_C2648 ,C2517_=_C2705 ,C2517_=_C2708 ,\nC2517_=_C2897 ,C2517_=_C2900 ,C2517_=_C2981 ,C2517_=_C2984 ,C2518_=_C2519 ,C2518_=_C2520 ,\nC2518_=_C2606 ,C2518_=_C2607 ,C2518_=_C2646 ,C2518_=_C2647 ,C2518_=_C2706 ,C2518_=_C2707 ,\nC2518_=_C2898 ,C2518_=_C2899 ,C2518_=_C2982 ,C2518_=_C2983 ,C2519_=_C2520 ,C2519_=_C2606 ,\nC2519_=_C2607 ,C2519_=_C2646 ,C2519_=_C2647 ,C2519_=_C2706 ,C2519_=_C2707 ,C2519_=_C2898 ,\nC2519_=_C2899 ,C2519_=_C2982 ,C2519_=_C2983 ,C2520_=_C2605 ,C2520_=_C2608 ,C2520_=_C2645 ,\nC2520_=_C2648 ,C2520_=_C2705 ,C2520_=_C2708 ,C2520_=_C2897 ,C2520_=_C2900 ,C2520_=_C2981 ,\nC2520_=_C2984 ,C2553_=_C2554 ,C2553_=_C2555 ,C2553_=_C2556 ,C2553_=_C2577 ,C2553_=_C2580 ,\nC2553_=_C2681 ,C2553_=_C2684 ,C2553_=_C2741 ,C2553_=_C2744 ,C2553_=_C2773 ,C2553_=_C2776 ,\nC2553_=_C2861 ,C2553_=_C2864 ,C2553_=_C2925 ,C2553_=_C2928 ,C2554_=_C2555 ,C2554_=_C2556 ,\nC2554_=_C2578 ,C2554_=_C2579 ,C2554_=_C2682 ,C2554_=_C2683 ,C2554_=_C2742 ,C2554_=_C2743 ,\nC2554_=_C2774 ,C2554_=_C2775 ,C2554_=_C2862 ,C2554_=_C2863 ,C2554_=_C2926 ,C2554_=_C2927 ,\nC2555_=_C2556 ,C2555_=_C2578 ,C2555_=_C2579 ,C2555_=_C2682 ,C2555_=_C2683 ,C2555_=_C2742 ,\nC2555_=_C2743 ,C2555_=_C2774 ,C2555_=_C2775 ,C2555_=_C2862 ,C2555_=_C2863 ,C2555_=_C2926 ,\nC2555_=_C2927 ,C2556_=_C2577 ,C2556_=_C2580 ,C2556_=_C2681 ,C2556_=_C2684 ,C2556_=_C2741 ,\nC2556_=_C2744 ,C2556_=_C2773 ,C2556_=_C2776 ,C2556_=_C2861 ,C2556_=_C2864 ,C2556_=_C2925 ,\nC2556_=_C2928 ,C2577_=_C2578 ,C2577_=_C2579 ,C2577_=_C2580 ,C2577_=_C2681 ,C2577_=_C2684 ,\nC2577_=_C2741 ,C2577_=_C2744 ,C2577_=_C2773 ,C2577_=_C2776 ,C2577_=_C2861 ,C2577_=_C2864 ,\nC2577_=_C2925 ,C2577_=_C2928 ,C2578_=_C2579 ,C2578_=_C2580 ,C2578_=_C2682 ,C2578_=_C2683 ,\nC2578_=_C2742 ,C2578_=_C2743 ,C2578_=_C2774 ,C2578_=_C2775 ,C2578_=_C2862 ,C2578_=_C2863 ,\nC2578_=_C2926 ,C2578_=_C2927 ,C2579_=_C2580 ,C2579_=_C2682 ,C2579_=_C2683 ,C2579_=_C2742 ,\nC2579_=_C2743 ,C2579_=_C2774 ,C2579_=_C2775 ,C2579_=_C2862 ,C2579_=_C2863 ,C2579_=_C2926 ,\nC2579_=_C2927 ,C2580_=_C2681 ,C2580_=_C2684 ,C2580_=_C2741 ,C2580_=_C2744 ,C2580_=_C2773 ,\nC2580_=_C2776 ,C2580_=_C2861 ,C2580_=_C2864 ,C2580_=_C2925 ,C2580_=_C2928 ,C2605_=_C2606 ,\nC2605_=_C2607 ,C2605_=_C2608 ,C2605_=_C2645 ,C2605_=_C2648 ,C2605_=_C2705 ,C2605_=_C2708 ,\nC2605_=_C2897 ,C2605_=_C2900 ,C2605_=_C2981 ,C2605_=_C2984 ,C2606_=_C2607 ,C2606_=_C2608 ,\nC2606_=_C2646 ,C2606_=_C2647 ,C2606_=_C2706 ,C2606_=_C2707 ,C2606_=_C2898 ,C2606_=_C2899 ,\nC2606_=_C2982 ,C2606_=_C2983 ,C2607_=_C2608 ,C2607_=_C2646 ,C2607_=_C2647 ,C2607_=_C2706 ,\nC2607_=_C2707 ,C2607_=_C2898 ,C2607_=_C2899 ,C2607_=_C2982 ,C2607_=_C2983 ,C2608_=_C2645 ,\nC2608_=_C2648 ,C2608_=_C2705 ,C2608_=_C2708 ,C2608_=_C2897 ,C2608_=_C2900 ,C2608_=_C2981 ,\nC2608_=_C2984 ,C2645_=_C2646 ,C2645_=_C2647 ,C2645_=_C2648 ,C2645_=_C2705 ,C2645_=_C2708 ,\nC2645_=_C2897 ,C2645_=_C2900 ,C2645_=_C2981 ,C2645_=_C2984 ,C2646_=_C2647 ,C2646_=_C2648 ,\nC2646_=_C2706 ,C2646_=_C2707 ,C2646_=_C2898 ,C2646_=_C2899 ,C2646_=_C2982 ,C2646_=_C2983 ,\nC2647_=_C2648 ,C2647_=_C2706 ,C2647_=_C2707 ,C2647_=_C2898 ,C2647_=_C2899 ,C2647_=_C2982 ,\nC2647_=_C2983 ,C2648_=_C2705 ,C2648_=_C2708 ,C2648_=_C2897 ,C2648_=_C2900 ,C2648_=_C2981 ,\nC2648_=_C2984 ,C2681_=_C2682 ,C2681_=_C2683 ,C2681_=_C2684 ,C2681_=_C2741 ,C2681_=_C2744 ,\nC2681_=_C2773 ,C2681_=_C2776 ,C2681_=_C2861 ,C2681_=_C2864 ,C2681_=_C2925 ,C2681_=_C2928 ,\nC2682_=_C2683 ,C2682_=_C2684 ,C2682_=_C2742 ,C2682_=_C2743 ,C2682_=_C2774 ,C2682_=_C2775 ,\nC2682_=_C2862 ,C2682_=_C2863 ,C2682_=_C2926 ,C2682_=_C2927 ,C2683_=_C2684 ,C2683_=_C2742 ,\nC2683_=_C2743 ,C2683_=_C2774 ,C2683_=_C2775 ,C2683_=_C2862 ,C2683_=_C2863 ,C2683_=_C2926 ,\nC2683_=_C2927 ,C2684_=_C2741 ,C2684_=_C2744 ,C2684_=_C2773 ,C2684_=_C2776 ,C2684_=_C2861 ,\nC2684_=_C2864 ,C2684_=_C2925 ,C2684_=_C2928 ,C2705_=_C2706 ,C2705_=_C2707 ,C2705_=_C2708 ,\nC2705_=_C2897 ,C2705_=_C2900 ,C2705_=_C2981 ,C2705_=_C2984 ,C2706_=_C2707 ,C2706_=_C2708 ,\nC2706_=_C2898 ,C2706_=_C2899 ,C2706_=_C2982 ,C2706_=_C2983 ,C2707_=_C2708 ,C2707_=_C2898 ,\nC2707_=_C2899 ,C2707_=_C2982 ,C2707_=_C2983 ,C2708_=_C2897 ,C2708_=_C2900 ,C2708_=_C2981 ,\nC2708_=_C2984 ,C2741_=_C2742 ,C2741_=_C2743 ,C2741_=_C2744 ,C2741_=_C2773 ,C2741_=_C2776 ,\nC2741_=_C2861 ,C2741_=_C2864 ,C2741_=_C2925 ,C2741_=_C2928 ,C2742_=_C2743 ,C2742_=_C2744 ,\nC2742_=_C2774 ,C2742_=_C2775 ,C2742_=_C2862 ,C2742_=_C2863 ,C2742_=_C2926 ,C2742_=_C2927 ,\nC2743_=_C2744 ,C2743_=_C2774 ,C2743_=_C2775 ,C2743_=_C2862 ,C2743_=_C2863 ,C2743_=_C2926 ,\nC2743_=_C2927 ,C2744_=_C2773 ,C2744_=_C2776 ,C2744_=_C2861 ,C2744_=_C2864 ,C2744_=_C2925 ,\nC2744_=_C2928 ,C2773_=_C2774 ,C2773_=_C2775 ,C2773_=_C2776 ,C2773_=_C2861 ,C2773_=_C2864 ,\nC2773_=_C2925 ,C2773_=_C2928 ,C2774_=_C2775 ,C2774_=_C2776 ,C2774_=_C2862 ,C2774_=_C2863 ,\nC2774_=_C2926 ,C2774_=_C2927 ,C2775_=_C2776 ,C2775_=_C2862 ,C2775_=_C2863 ,C2775_=_C2926 ,\nC2775_=_C2927 ,C2776_=_C2861 ,C2776_=_C2864 ,C2776_=_C2925 ,C2776_=_C2928 ,C2805_=_C2806 ,\nC2805_=_C2807 ,C2805_=_C2808 ,C2806_=_C2807 ,C2806_=_C2808 ,C2807_=_C2808 ,C2833_=_C2834 ,\nC2833_=_C2835 ,C2833_=_C2836 ,C2834_=_C2835 ,C2834_=_C2836 ,C2835_=_C2836 ,C2861_=_C2862 ,\nC2861_=_C2863 ,C2861_=_C2864 ,C2861_=_C2925 ,C2861_=_C2928 ,C2862_=_C2863 ,C2862_=_C2864 ,\nC2862_=_C2926 ,C2862_=_C2927 ,C2863_=_C2864 ,C2863_=_C2926 ,C2863_=_C2927 ,C2864_=_C2925 ,\nC2864_=_C2928 ,C2897_=_C2898 ,C2897_=_C2899 ,C2897_=_C2900 ,C2897_=_C2981 ,C2897_=_C2984 ,\nC2898_=_C2899 ,C2898_=_C2900 ,C2898_=_C2982 ,C2898_=_C2983 ,C2899_=_C2900 ,C2899_=_C2982 ,\nC2899_=_C2983 ,C2900_=_C2981 ,C2900_=_C2984 ,C2925_=_C2926 ,C2925_=_C2927 ,C2925_=_C2928 ,\nC2926_=_C2927 ,C2926_=_C2928 ,C2927_=_C2928 ,C2953_=_C2954 ,C2953_=_C2955 ,C2953_=_C2956 ,\nC2954_=_C2955 ,C2954_=_C2956 ,C2955_=_C2956 ,C2981_=_C2982 ,C2981_=_C2983 ,C2981_=_C2984 ,\nC2982_=_C2983 ,C2982_=_C2984 ,C2983_=_C2984 ,C3013_=_C3014 ,C3013_=_C3015 ,C3013_=_C3016 ,\nC3014_=_C3015 ,C3014_=_C3016 ,C3015_=_C3016 ,"];1255[shape=box, label="id:1255 level: 4\n10: C57 C58 C2009 C2010 C2011 \nC2012 C2013 C2014 C2015 C2016 \n20: C57_=_C2009( C57 C2009 ) C57_=_C2011( C57 C2011 ) C57_=_C2015( C57 C2015 ) C57_=_C2016( C57 C2016 ) C58_=_C2010( C58 C2010 ) \nC58_=_C2012( C58 C2012 ) C58_=_C2013( C58 C2013 ) C58_=_C2014( C58 C2014 ) C2009_=_C2010( C2009 C2010 ) C2009_=_C2011( C2009 C2011 ) C2009_=_C2012( C2009 C2012 ) \nC2010_=_C2011( C2010 C2011 ) C2010_=_C2012( C2010 C2012 ) C2011_=_C2012( C2011 C2012 ) C2013_=_C2014( C2013 C2014 ) C2013_=_C2015( C2013 C2015 ) C2013_=_C2016( C2013 C2016 ) \nC2014_=_C2015( C2014 C2015 ) C2014_=_C2016( C2014 C2016 ) C2015_=_C2016( C2015 C2016 ) "];1249-&gt;1255[label="8:</w:t>
      </w:r>
    </w:p>
    <w:p>
      <w:pPr>
        <w:pStyle w:val="PreformattedText"/>
        <w:bidi w:val="0"/>
        <w:spacing w:before="0" w:after="0"/>
        <w:jc w:val="left"/>
        <w:rPr/>
      </w:pPr>
      <w:r>
        <w:rPr/>
        <w:t xml:space="preserve"> </w:t>
      </w:r>
      <w:r>
        <w:rPr/>
        <w:t>C2009 C2010 C2011 C2012 C2013 \nC2014 C2015 C2016 \n12: C2009_=_C2010 ,C2009_=_C2011 ,C2009_=_C2012 ,C2010_=_C2011 ,C2010_=_C2012 ,\nC2011_=_C2012 ,C2013_=_C2014 ,C2013_=_C2015 ,C2013_=_C2016 ,C2014_=_C2015 ,C2014_=_C2016 ,\nC2015_=_C2016 ,"];1256[shape=box, label="id:1256 level: 4\n9: C55 C2005 C2006 C2007 C2008 \nC2009 C2010 C2011 C2012 \n28: C55_=_C2005( C55 C2005 ) C55_=_C2006( C55 C2006 ) C55_=_C2007( C55 C2007 ) C55_=_C2008( C55 C2008 ) C55_=_C2009( C55 C2009 ) \nC55_=_C2010( C55 C2010 ) C55_=_C2011( C55 C2011 ) C55_=_C2012( C55 C2012 ) C2005_=_C2006( C2005 C2006 ) C2005_=_C2007( C2005 C2007 ) C2005_=_C2008( C2005 C2008 ) \nC2005_=_C2009( C2005 C2009 ) C2005_=_C2010( C2005 C2010 ) C2006_=_C2007( C2006 C2007 ) C2006_=_C2008( C2006 C2008 ) C2006_=_C2011( C2006 C2011 ) C2006_=_C2012( C2006 C2012 ) \nC2007_=_C2008( C2007 C2008 ) C2007_=_C2009( C2007 C2009 ) C2007_=_C2010( C2007 C2010 ) C2008_=_C2011( C2008 C2011 ) C2008_=_C2012( C2008 C2012 ) C2009_=_C2010( C2009 C2010 ) \nC2009_=_C2011( C2009 C2011 ) C2009_=_C2012( C2009 C2012 ) C2010_=_C2011( C2010 C2011 ) C2010_=_C2012( C2010 C2012 ) C2011_=_C2012( C2011 C2012 ) "];1249-&gt;1256[label="8: C2005 C2006 C2007 C2008 C2009 \nC2010 C2011 C2012 \n20: C2005_=_C2006 ,C2005_=_C2007 ,C2005_=_C2008 ,C2005_=_C2009 ,C2005_=_C2010 ,\nC2006_=_C2007 ,C2006_=_C2008 ,C2006_=_C2011 ,C2006_=_C2012 ,C2007_=_C2008 ,C2007_=_C2009 ,\nC2007_=_C2010 ,C2008_=_C2011 ,C2008_=_C2012 ,C2009_=_C2010 ,C2009_=_C2011 ,C2009_=_C2012 ,\nC2010_=_C2011 ,C2010_=_C2012 ,C2011_=_C2012 ,"];1257[shape=box, label="id:1257 level: 4\n65: C1112 C2010 C2011 C2038 C2039 \nC2070 C2071 C2110 C2111 C2146 C2147 \nC2194 C2195 C2230 C2231 C2262 C2263 \nC2294 C2295 C2338 C2339 C2374 C2375 \nC2446 C2447 C2486 C2487 C2518 C2519 \nC2606 C2607 C2646 C2647 C2673 C2674 \nC2675 C2676 C2677 C2680 C2681 C2682 \nC2683 C2684 C2706 C2707 C2738 C2739 \nC2765 C2766 C2767 C2768 C2769 C2770 \nC2771 C2772 C2773 C2774 C2775 C2776 \nC2858 C2859 C2898 C2899 C2982 C2983 \n1068: C1112_=_C2010( C1112 C2010 ) C1112_=_C2011( C1112 C2011 ) C1112_=_C2038( C1112 C2038 ) C1112_=_C2039( C1112 C2039 ) C1112_=_C2070( C1112 C2070 ) \nC1112_=_C2071( C1112 C2071 ) C1112_=_C2110( C1112 C2110 ) C1112_=_C2111( C1112 C2111 ) C1112_=_C2146( C1112 C2146 ) C1112_=_C2147( C1112 C2147 ) C1112_=_C2194( C1112 C2194 ) \nC1112_=_C2195( C1112 C2195 ) C1112_=_C2230( C1112 C2230 ) C1112_=_C2231( C1112 C2231 ) C1112_=_C2262( C1112 C2262 ) C1112_=_C2263( C1112 C2263 ) C1112_=_C2294( C1112 C2294 ) \nC1112_=_C2295( C1112 C2295 ) C1112_=_C2338( C1112 C2338 ) C1112_=_C2339( C1112 C2339 ) C1112_=_C2374( C1112 C2374 ) C1112_=_C2375( C1112 C2375 ) C1112_=_C2446( C1112 C2446 ) \nC1112_=_C2447( C1112 C2447 ) C1112_=_C2486( C1112 C2486 ) C1112_=_C2487( C1112 C2487 ) C1112_=_C2518( C1112 C2518 ) C1112_=_C2519( C1112 C2519 ) C1112_=_C2606( C1112 C2606 ) \nC1112_=_C2607( C1112 C2607 ) C1112_=_C2646( C1112 C2646 ) C1112_=_C2647( C1112 C2647 ) C1112_=_C2677( C1112 C2677 ) C1112_=_C2680( C1112 C2680 ) C1112_=_C2706( C1112 C2706 ) \nC1112_=_C2707( C1112 C2707 ) C1112_=_C2738( C1112 C2738 ) C1112_=_C2739( C1112 C2739 ) C1112_=_C2769( C1112 C2769 ) C1112_=_C2770( C1112 C2770 ) C1112_=_C2771( C1112 C2771 ) \nC1112_=_C2772( C1112 C2772 ) C1112_=_C2858( C1112 C2858 ) C1112_=_C2859( C1112 C2859 ) C1112_=_C2898( C1112 C2898 ) C1112_=_C2899( C1112 C2899 ) C1112_=_C2982( C1112 C2982 ) \nC1112_=_C2983( C1112 C2983 ) C2010_=_C2011( C2010 C2011 ) C2010_=_C2038( C2010 C2038 ) C2010_=_C2039( C2010 C2039 ) C2010_=_C2070( C2010 C2070 ) C2010_=_C2071( C2010 C2071 ) \nC2010_=_C2110( C2010 C2110 ) C2010_=_C2111( C2010 C2111 ) C2010_=_C2146( C2010 C2146 ) C2010_=_C2147( C2010 C2147 ) C2010_=_C2194( C2010 C2194 ) C2010_=_C2195( C2010 C2195 ) \nC2010_=_C2230( C2010 C2230 ) C2010_=_C2231( C2010 C2231 ) C2010_=_C2262( C2010 C2262 ) C2010_=_C2263( C2010 C2263 ) C2010_=_C2294( C2010 C2294 ) C2010_=_C2295( C2010 C2295 ) \nC2010_=_C2338( C2010 C2338 ) C2010_=_C2339( C2010 C2339 ) C2010_=_C2374( C2010 C2374 ) C2010_=_C2375( C2010 C2375 ) C2010_=_C2446( C2010 C2446 ) C2010_=_C2447( C2010 C2447 ) \nC2010_=_C2486( C2010 C2486 ) C2010_=_C2487( C2010 C2487 ) C2010_=_C2518( C2010 C2518 ) C2010_=_C2519( C2010 C2519 ) C2010_=_C2606( C2010 C2606 ) C2010_=_C2607( C2010 C2607 ) \nC2010_=_C2646( C2010 C2646 ) C2010_=_C2647( C2010 C2647 ) C2010_=_C2706( C2010 C2706 ) C2010_=_C2707( C2010 C2707 ) C2010_=_C2738( C2010 C2738 ) C2010_=_C2739( C2010 C2739 ) \nC2010_=_C2770( C2010 C2770 ) C2010_=_C2771( C2010 C2771 ) C2010_=_C2858( C2010 C2858 ) C2010_=_C2859( C2010 C2859 ) C2010_=_C2898( C2010 C2898 ) C2010_=_C2899( C2010 C2899 ) \nC2010_=_C2982( C2010 C2982 ) C2010_=_C2983( C2010 C2983 ) C2011_=_C2038( C2011 C2038 ) C2011_=_C2039( C2011 C2039 ) C2011_=_C2070( C2011 C2070 ) C2011_=_C2071( C2011 C2071 ) \nC2011_=_C2110( C2011 C2110 ) C2011_=_C2111( C2011 C2111 ) C2011_=_C2146( C2011 C2146 ) C2011_=_C2147( C2011 C2147 ) C2011_=_C2194( C2011 C2194 ) C2011_=_C2195( C2011 C2195 ) \nC2011_=_C2230( C2011 C2230 ) C2011_=_C2231( C2011 C2231 ) C2011_=_C2262( C2011 C2262 ) C2011_=_C2263( C2011 C2263 ) C2011_=_C2294( C2011 C2294 ) C2011_=_C2295( C2011 C2295 ) \nC2011_=_C2338( C2011 C2338 ) C2011_=_C2339( C2011 C2339 ) C2011_=_C2374( C2011 C2374 ) C2011_=_C2375( C2011 C2375 ) C2011_=_C2446( C2011 C2446 ) C2011_=_C2447( C2011 C2447 ) \nC2011_=_C2486( C2011 C2486 ) C2011_=_C2487( C2011 C2487 ) C2011_=_C2518( C2011 C2518 ) C2011_=_C2519( C2011 C2519 ) C2011_=_C2606( C2011 C2606 ) C2011_=_C2607( C2011 C2607 ) \nC2011_=_C2646( C2011 C2646 ) C2011_=_C2647( C2011 C2647 ) C2011_=_C2706( C2011 C2706 ) C2011_=_C2707( C2011 C2707 ) C2011_=_C2738( C2011 C2738 ) C2011_=_C2739( C2011 C2739 ) \nC2011_=_C2770( C2011 C2770 ) C2011_=_C2771( C2011 C2771 ) C2011_=_C2858( C2011 C2858 ) C2011_=_C2859( C2011 C2859 ) C2011_=_C2898( C2011 C2898 ) C2011_=_C2899( C2011 C2899 ) \nC2011_=_C2982( C2011 C2982 ) C2011_=_C2983( C2011 C2983 ) C2038_=_C2039( C2038 C2039 ) C2038_=_C2070( C2038 C2070 ) C2038_=_C2071( C2038 C2071 ) C2038_=_C2110( C2038 C2110 ) \nC2038_=_C2111( C2038 C2111 ) C2038_=_C2146( C2038 C2146 ) C2038_=_C2147( C2038 C2147 ) C2038_=_C2194( C2038 C2194 ) C2038_=_C2195( C2038 C2195 ) C2038_=_C2230( C2038 C2230 ) \nC2038_=_C2231( C2038 C2231 ) C2038_=_C2262( C2038 C2262 ) C2038_=_C2263( C2038 C2263 ) C2038_=_C2294( C2038 C2294 ) C2038_=_C2295( C2038 C2295 ) C2038_=_C2338( C2038 C2338 ) \nC2038_=_C2339( C2038 C2339 ) C2038_=_C2374( C2038 C2374 ) C2038_=_C2375( C2038 C2375 ) C2038_=_C2446( C2038 C2446 ) C2038_=_C2447( C2038 C2447 ) C2038_=_C2486( C2038 C2486 ) \nC2038_=_C2487( C2038 C2487 ) C2038_=_C2518( C2038 C2518 ) C2038_=_C2519( C2038 C2519 ) C2038_=_C2606( C2038 C2606 ) C2038_=_C2607( C2038 C2607 ) C2038_=_C2646( C2038 C2646 ) \nC2038_=_C2647( C2038 C2647 ) C2038_=_C2706( C2038 C2706 ) C2038_=_C2707( C2038 C2707 ) C2038_=_C2738( C2038 C2738 ) C2038_=_C2739( C2038 C2739 ) C2038_=_C2770( C2038 C2770 ) \nC2038_=_C2771( C2038 C2771 ) C2038_=_C2858( C2038 C2858 ) C2038_=_C2859( C2038 C2859 ) C2038_=_C2898( C2038 C2898 ) C2038_=_C2899( C2038 C2899 ) C2038_=_C2982( C2038 C2982 ) \nC2038_=_C2983( C2038 C2983 ) C2039_=_C2070( C2039 C2070 ) C2039_=_C2071( C2039 C2071 ) C2039_=_C2110( C2039 C2110 ) C2039_=_C2111( C2039 C2111 ) C2039_=_C2146( C2039 C2146 ) \nC2039_=_C2147( C2039 C2147 ) C2039_=_C2194( C2039 C2194 ) C2039_=_C2195( C2039 C2195 ) C2039_=_C2230( C2039 C2230 ) C2039_=_C2231( C2039 C2231 ) C2039_=_C2262( C2039 C2262 ) \nC2039_=_C2263( C2039 C2263 ) C2039_=_C2294( C2039 C2294 ) C2039_=_C2295( C2039 C2295 ) C2039_=_C2338( C2039 C2338 ) C2039_=_C2339( C2039 C2339 ) C2039_=_C2374( C2039 C2374 ) \nC2039_=_C2375( C2039 C2375 ) C2039_=_C2446( C2039 C2446 ) C2039_=_C2447( C2039 C2447 ) C2039_=_C2486( C2039 C2486 ) C2039_=_C2487( C2039 C2487 ) C2039_=_C2518( C2039 C2518 ) \nC2039_=_C2519( C2039 C2519 ) C2039_=_C2606( C2039 C2606 ) C2039_=_C2607( C2039 C2607 ) C2039_=_C2646( C2039 C2646 ) C2039_=_C2647( C2039 C2647 ) C2039_=_C2706( C2039 C2706 ) \nC2039_=_C2707( C2039 C2707 ) C2039_=_C2738( C2039 C2738 ) C2039_=_C2739( C2039 C2739 ) C2039_=_C2770( C2039 C2770 ) C2039_=_C2771( C2039 C2771 ) C2039_=_C2858( C2039 C2858 ) \nC2039_=_C2859( C2039 C2859 ) C2039_=_C2898( C2039 C2898 ) C2039_=_C2899( C2039 C2899 ) C2039_=_C2982( C2039 C2982 ) C2039_=_C2983( C2039 C2983 ) C2070_=_C2071( C2070 C2071 ) \nC2070_=_C2110( C2070 C2110 ) C2070_=_C2111( C2070 C2111 ) C2070_=_C2146( C2070 C2146 ) C2070_=_C2147( C2070 C2147 ) C2070_=_C2194( C2070 C2194 ) C2070_=_C2195( C2070 C2195 ) \nC2070_=_C2230( C2070 C2230 ) C2070_=_C2231( C2070 C2231 ) C2070_=_C2262( C2070 C2262 ) C2070_=_C2263( C2070 C2263 ) C2070_=_C2294( C2070 C2294 ) C2070_=_C2295( C2070 C2295 ) \nC2070_=_C2338( C2070 C2338 ) C2070_=_C2339( C2070 C2339 ) C2070_=_C2374( C2070 C2374 ) C2070_=_C2375( C2070 C2375 ) C2070_=_C2446( C2070 C2446 ) C2070_=_C2447( C2070 C2447 ) \nC2070_=_C2486( C2070 C2486 ) C2070_=_C2487( C2070 C2487 ) C2070_=_C2518( C2070 C2518 ) C2070_=_C2519( C2070 C2519 ) C2070_=_C2606( C2070 C2606 ) C2070_=_C2607( C2070 C2607 ) \nC2070_=_C2646( C2070 C2646 ) C2070_=_C2647( C2070 C2647 ) C2070_=_C2706( C2070 C2706 ) C2070_=_C2707( C2070 C2707 ) C2070_=_C2738( C2070 C2738 ) C2070_=_C2739( C2070 C2739 ) \nC2070_=_C2770( C2070 C2770 ) C2070_=_C2771( C2070 C2771 ) C2070_=_C2858( C2070 C2858 ) C2070_=_C2859( C2070 C2859 ) C2070_=_C2898( C2070 C2898 ) C2070_=_C2899( C2070 C2899 ) \nC2070_=_C2982( C2070 C2982 ) C2070_=_C2983( C2070 C2983 ) C2071_=_C2110( C2071 C2110 ) C2071_=_C2111( C2071 C2111 ) C2071_=_C2146( C2071 C2146 ) C2071_=_C2147( C2071 C2147 ) \nC2071_=_C2194( C2071 C2194 ) C2071_=_C2195( C2071 C2195 ) C2071_=_C2230( C2071 C2230 ) C2071_=_C2231( C2071 C2231 ) C2071_=_C2262( C2071 C2262 ) C2071_=_C2263( C2071 C2263 ) \nC2071_=_C2294( C2071 C2294 ) C2071_=_C2295( C2071 C2295 ) C2071_=_C2338( C2071 C2338 ) C2071_=_C2339( C2071 C2339 ) C2071_=_C2374( C2071 C2374 ) C2071_=_C2375( C2071 C2375 ) \nC2071_=_C2446( C2071 C2446</w:t>
      </w:r>
    </w:p>
    <w:p>
      <w:pPr>
        <w:pStyle w:val="PreformattedText"/>
        <w:bidi w:val="0"/>
        <w:spacing w:before="0" w:after="0"/>
        <w:jc w:val="left"/>
        <w:rPr/>
      </w:pPr>
      <w:r>
        <w:rPr/>
        <w:t xml:space="preserve"> </w:t>
      </w:r>
      <w:r>
        <w:rPr/>
        <w:t>) C2071_=_C2447( C2071 C2447 ) C2071_=_C2486( C2071 C2486 ) C2071_=_C2487( C2071 C2487 ) C2071_=_C2518( C2071 C2518 ) C2071_=_C2519( C2071 C2519 ) \nC2071_=_C2606( C2071 C2606 ) C2071_=_C2607( C2071 C2607 ) C2071_=_C2646( C2071 C2646 ) C2071_=_C2647( C2071 C2647 ) C2071_=_C2706( C2071 C2706 ) C2071_=_C2707( C2071 C2707 ) \nC2071_=_C2738( C2071 C2738 ) C2071_=_C2739( C2071 C2739 ) C2071_=_C2770( C2071 C2770 ) C2071_=_C2771( C2071 C2771 ) C2071_=_C2858( C2071 C2858 ) C2071_=_C2859( C2071 C2859 ) \nC2071_=_C2898( C2071 C2898 ) C2071_=_C2899( C2071 C2899 ) C2071_=_C2982( C2071 C2982 ) C2071_=_C2983( C2071 C2983 ) C2110_=_C2111( C2110 C2111 ) C2110_=_C2146( C2110 C2146 ) \nC2110_=_C2147( C2110 C2147 ) C2110_=_C2194( C2110 C2194 ) C2110_=_C2195( C2110 C2195 ) C2110_=_C2230( C2110 C2230 ) C2110_=_C2231( C2110 C2231 ) C2110_=_C2262( C2110 C2262 ) \nC2110_=_C2263( C2110 C2263 ) C2110_=_C2294( C2110 C2294 ) C2110_=_C2295( C2110 C2295 ) C2110_=_C2338( C2110 C2338 ) C2110_=_C2339( C2110 C2339 ) C2110_=_C2374( C2110 C2374 ) \nC2110_=_C2375( C2110 C2375 ) C2110_=_C2446( C2110 C2446 ) C2110_=_C2447( C2110 C2447 ) C2110_=_C2486( C2110 C2486 ) C2110_=_C2487( C2110 C2487 ) C2110_=_C2518( C2110 C2518 ) \nC2110_=_C2519( C2110 C2519 ) C2110_=_C2606( C2110 C2606 ) C2110_=_C2607( C2110 C2607 ) C2110_=_C2646( C2110 C2646 ) C2110_=_C2647( C2110 C2647 ) C2110_=_C2706( C2110 C2706 ) \nC2110_=_C2707( C2110 C2707 ) C2110_=_C2738( C2110 C2738 ) C2110_=_C2739( C2110 C2739 ) C2110_=_C2770( C2110 C2770 ) C2110_=_C2771( C2110 C2771 ) C2110_=_C2858( C2110 C2858 ) \nC2110_=_C2859( C2110 C2859 ) C2110_=_C2898( C2110 C2898 ) C2110_=_C2899( C2110 C2899 ) C2110_=_C2982( C2110 C2982 ) C2110_=_C2983( C2110 C2983 ) C2111_=_C2146( C2111 C2146 ) \nC2111_=_C2147( C2111 C2147 ) C2111_=_C2194( C2111 C2194 ) C2111_=_C2195( C2111 C2195 ) C2111_=_C2230( C2111 C2230 ) C2111_=_C2231( C2111 C2231 ) C2111_=_C2262( C2111 C2262 ) \nC2111_=_C2263( C2111 C2263 ) C2111_=_C2294( C2111 C2294 ) C2111_=_C2295( C2111 C2295 ) C2111_=_C2338( C2111 C2338 ) C2111_=_C2339( C2111 C2339 ) C2111_=_C2374( C2111 C2374 ) \nC2111_=_C2375( C2111 C2375 ) C2111_=_C2446( C2111 C2446 ) C2111_=_C2447( C2111 C2447 ) C2111_=_C2486( C2111 C2486 ) C2111_=_C2487( C2111 C2487 ) C2111_=_C2518( C2111 C2518 ) \nC2111_=_C2519( C2111 C2519 ) C2111_=_C2606( C2111 C2606 ) C2111_=_C2607( C2111 C2607 ) C2111_=_C2646( C2111 C2646 ) C2111_=_C2647( C2111 C2647 ) C2111_=_C2706( C2111 C2706 ) \nC2111_=_C2707( C2111 C2707 ) C2111_=_C2738( C2111 C2738 ) C2111_=_C2739( C2111 C2739 ) C2111_=_C2770( C2111 C2770 ) C2111_=_C2771( C2111 C2771 ) C2111_=_C2858( C2111 C2858 ) \nC2111_=_C2859( C2111 C2859 ) C2111_=_C2898( C2111 C2898 ) C2111_=_C2899( C2111 C2899 ) C2111_=_C2982( C2111 C2982 ) C2111_=_C2983( C2111 C2983 ) C2146_=_C2147( C2146 C2147 ) \nC2146_=_C2194( C2146 C2194 ) C2146_=_C2195( C2146 C2195 ) C2146_=_C2230( C2146 C2230 ) C2146_=_C2231( C2146 C2231 ) C2146_=_C2262( C2146 C2262 ) C2146_=_C2263( C2146 C2263 ) \nC2146_=_C2294( C2146 C2294 ) C2146_=_C2295( C2146 C2295 ) C2146_=_C2338( C2146 C2338 ) C2146_=_C2339( C2146 C2339 ) C2146_=_C2374( C2146 C2374 ) C2146_=_C2375( C2146 C2375 ) \nC2146_=_C2446( C2146 C2446 ) C2146_=_C2447( C2146 C2447 ) C2146_=_C2486( C2146 C2486 ) C2146_=_C2487( C2146 C2487 ) C2146_=_C2518( C2146 C2518 ) C2146_=_C2519( C2146 C2519 ) \nC2146_=_C2606( C2146 C2606 ) C2146_=_C2607( C2146 C2607 ) C2146_=_C2646( C2146 C2646 ) C2146_=_C2647( C2146 C2647 ) C2146_=_C2706( C2146 C2706 ) C2146_=_C2707( C2146 C2707 ) \nC2146_=_C2738( C2146 C2738 ) C2146_=_C2739( C2146 C2739 ) C2146_=_C2770( C2146 C2770 ) C2146_=_C2771( C2146 C2771 ) C2146_=_C2858( C2146 C2858 ) C2146_=_C2859( C2146 C2859 ) \nC2146_=_C2898( C2146 C2898 ) C2146_=_C2899( C2146 C2899 ) C2146_=_C2982( C2146 C2982 ) C2146_=_C2983( C2146 C2983 ) C2147_=_C2194( C2147 C2194 ) C2147_=_C2195( C2147 C2195 ) \nC2147_=_C2230( C2147 C2230 ) C2147_=_C2231( C2147 C2231 ) C2147_=_C2262( C2147 C2262 ) C2147_=_C2263( C2147 C2263 ) C2147_=_C2294( C2147 C2294 ) C2147_=_C2295( C2147 C2295 ) \nC2147_=_C2338( C2147 C2338 ) C2147_=_C2339( C2147 C2339 ) C2147_=_C2374( C2147 C2374 ) C2147_=_C2375( C2147 C2375 ) C2147_=_C2446( C2147 C2446 ) C2147_=_C2447( C2147 C2447 ) \nC2147_=_C2486( C2147 C2486 ) C2147_=_C2487( C2147 C2487 ) C2147_=_C2518( C2147 C2518 ) C2147_=_C2519( C2147 C2519 ) C2147_=_C2606( C2147 C2606 ) C2147_=_C2607( C2147 C2607 ) \nC2147_=_C2646( C2147 C2646 ) C2147_=_C2647( C2147 C2647 ) C2147_=_C2706( C2147 C2706 ) C2147_=_C2707( C2147 C2707 ) C2147_=_C2738( C2147 C2738 ) C2147_=_C2739( C2147 C2739 ) \nC2147_=_C2770( C2147 C2770 ) C2147_=_C2771( C2147 C2771 ) C2147_=_C2858( C2147 C2858 ) C2147_=_C2859( C2147 C2859 ) C2147_=_C2898( C2147 C2898 ) C2147_=_C2899( C2147 C2899 ) \nC2147_=_C2982( C2147 C2982 ) C2147_=_C2983( C2147 C2983 ) C2194_=_C2195( C2194 C2195 ) C2194_=_C2230( C2194 C2230 ) C2194_=_C2231( C2194 C2231 ) C2194_=_C2262( C2194 C2262 ) \nC2194_=_C2263( C2194 C2263 ) C2194_=_C2294( C2194 C2294 ) C2194_=_C2295( C2194 C2295 ) C2194_=_C2338( C2194 C2338 ) C2194_=_C2339( C2194 C2339 ) C2194_=_C2374( C2194 C2374 ) \nC2194_=_C2375( C2194 C2375 ) C2194_=_C2446( C2194 C2446 ) C2194_=_C2447( C2194 C2447 ) C2194_=_C2486( C2194 C2486 ) C2194_=_C2487( C2194 C2487 ) C2194_=_C2518( C2194 C2518 ) \nC2194_=_C2519( C2194 C2519 ) C2194_=_C2606( C2194 C2606 ) C2194_=_C2607( C2194 C2607 ) C2194_=_C2646( C2194 C2646 ) C2194_=_C2647( C2194 C2647 ) C2194_=_C2706( C2194 C2706 ) \nC2194_=_C2707( C2194 C2707 ) C2194_=_C2738( C2194 C2738 ) C2194_=_C2739( C2194 C2739 ) C2194_=_C2770( C2194 C2770 ) C2194_=_C2771( C2194 C2771 ) C2194_=_C2858( C2194 C2858 ) \nC2194_=_C2859( C2194 C2859 ) C2194_=_C2898( C2194 C2898 ) C2194_=_C2899( C2194 C2899 ) C2194_=_C2982( C2194 C2982 ) C2194_=_C2983( C2194 C2983 ) C2195_=_C2230( C2195 C2230 ) \nC2195_=_C2231( C2195 C2231 ) C2195_=_C2262( C2195 C2262 ) C2195_=_C2263( C2195 C2263 ) C2195_=_C2294( C2195 C2294 ) C2195_=_C2295( C2195 C2295 ) C2195_=_C2338( C2195 C2338 ) \nC2195_=_C2339( C2195 C2339 ) C2195_=_C2374( C2195 C2374 ) C2195_=_C2375( C2195 C2375 ) C2195_=_C2446( C2195 C2446 ) C2195_=_C2447( C2195 C2447 ) C2195_=_C2486( C2195 C2486 ) \nC2195_=_C2487( C2195 C2487 ) C2195_=_C2518( C2195 C2518 ) C2195_=_C2519( C2195 C2519 ) C2195_=_C2606( C2195 C2606 ) C2195_=_C2607( C2195 C2607 ) C2195_=_C2646( C2195 C2646 ) \nC2195_=_C2647( C2195 C2647 ) C2195_=_C2706( C2195 C2706 ) C2195_=_C2707( C2195 C2707 ) C2195_=_C2738( C2195 C2738 ) C2195_=_C2739( C2195 C2739 ) C2195_=_C2770( C2195 C2770 ) \nC2195_=_C2771( C2195 C2771 ) C2195_=_C2858( C2195 C2858 ) C2195_=_C2859( C2195 C2859 ) C2195_=_C2898( C2195 C2898 ) C2195_=_C2899( C2195 C2899 ) C2195_=_C2982( C2195 C2982 ) \nC2195_=_C2983( C2195 C2983 ) C2230_=_C2231( C2230 C2231 ) C2230_=_C2262( C2230 C2262 ) C2230_=_C2263( C2230 C2263 ) C2230_=_C2294( C2230 C2294 ) C2230_=_C2295( C2230 C2295 ) \nC2230_=_C2338( C2230 C2338 ) C2230_=_C2339( C2230 C2339 ) C2230_=_C2374( C2230 C2374 ) C2230_=_C2375( C2230 C2375 ) C2230_=_C2446( C2230 C2446 ) C2230_=_C2447( C2230 C2447 ) \nC2230_=_C2486( C2230 C2486 ) C2230_=_C2487( C2230 C2487 ) C2230_=_C2518( C2230 C2518 ) C2230_=_C2519( C2230 C2519 ) C2230_=_C2606( C2230 C2606 ) C2230_=_C2607( C2230 C2607 ) \nC2230_=_C2646( C2230 C2646 ) C2230_=_C2647( C2230 C2647 ) C2230_=_C2706( C2230 C2706 ) C2230_=_C2707( C2230 C2707 ) C2230_=_C2738( C2230 C2738 ) C2230_=_C2739( C2230 C2739 ) \nC2230_=_C2770( C2230 C2770 ) C2230_=_C2771( C2230 C2771 ) C2230_=_C2858( C2230 C2858 ) C2230_=_C2859( C2230 C2859 ) C2230_=_C2898( C2230 C2898 ) C2230_=_C2899( C2230 C2899 ) \nC2230_=_C2982( C2230 C2982 ) C2230_=_C2983( C2230 C2983 ) C2231_=_C2262( C2231 C2262 ) C2231_=_C2263( C2231 C2263 ) C2231_=_C2294( C2231 C2294 ) C2231_=_C2295( C2231 C2295 ) \nC2231_=_C2338( C2231 C2338 ) C2231_=_C2339( C2231 C2339 ) C2231_=_C2374( C2231 C2374 ) C2231_=_C2375( C2231 C2375 ) C2231_=_C2446( C2231 C2446 ) C2231_=_C2447( C2231 C2447 ) \nC2231_=_C2486( C2231 C2486 ) C2231_=_C2487( C2231 C2487 ) C2231_=_C2518( C2231 C2518 ) C2231_=_C2519( C2231 C2519 ) C2231_=_C2606( C2231 C2606 ) C2231_=_C2607( C2231 C2607 ) \nC2231_=_C2646( C2231 C2646 ) C2231_=_C2647( C2231 C2647 ) C2231_=_C2706( C2231 C2706 ) C2231_=_C2707( C2231 C2707 ) C2231_=_C2738( C2231 C2738 ) C2231_=_C2739( C2231 C2739 ) \nC2231_=_C2770( C2231 C2770 ) C2231_=_C2771( C2231 C2771 ) C2231_=_C2858( C2231 C2858 ) C2231_=_C2859( C2231 C2859 ) C2231_=_C2898( C2231 C2898 ) C2231_=_C2899( C2231 C2899 ) \nC2231_=_C2982( C2231 C2982 ) C2231_=_C2983( C2231 C2983 ) C2262_=_C2263( C2262 C2263 ) C2262_=_C2294( C2262 C2294 ) C2262_=_C2295( C2262 C2295 ) C2262_=_C2338( C2262 C2338 ) \nC2262_=_C2339( C2262 C2339 ) C2262_=_C2374( C2262 C2374 ) C2262_=_C2375( C2262 C2375 ) C2262_=_C2446( C2262 C2446 ) C2262_=_C2447( C2262 C2447 ) C2262_=_C2486( C2262 C2486 ) \nC2262_=_C2487( C2262 C2487 ) C2262_=_C2518( C2262 C2518 ) C2262_=_C2519( C2262 C2519 ) C2262_=_C2606( C2262 C2606 ) C2262_=_C2607( C2262 C2607 ) C2262_=_C2646( C2262 C2646 ) \nC2262_=_C2647( C2262 C2647 ) C2262_=_C2706( C2262 C2706 ) C2262_=_C2707( C2262 C2707 ) C2262_=_C2738( C2262 C2738 ) C2262_=_C2739( C2262 C2739 ) C2262_=_C2770( C2262 C2770 ) \nC2262_=_C2771( C2262 C2771 ) C2262_=_C2858( C2262 C2858 ) C2262_=_C2859( C2262 C2859 ) C2262_=_C2898( C2262 C2898 ) C2262_=_C2899( C2262 C2899 ) C2262_=_C2982( C2262 C2982 ) \nC2262_=_C2983( C2262 C2983 ) C2263_=_C2294( C2263 C2294 ) C2263_=_C2295( C2263 C2295 ) C2263_=_C2338( C2263 C2338 ) C2263_=_C2339( C2263 C2339 ) C2263_=_C2374( C2263 C2374 ) \nC2263_=_C2375( C2263 C2375 ) C2263_=_C2446( C2263 C2446 ) C2263_=_C2447( C2263 C2447 ) C2263_=_C2486( C2263 C2486 ) C2263_=_C2487( C2263 C2487 ) C2263_=_C2518( C2263 C2518 ) \nC2263_=_C2519( C2263 C2519 ) C2263_=_C2606( C2263 C2606 ) C2263_=_C2607( C2263 C2607 ) C2263_=_C2646( C2263 C2646 ) C2263_=_C2647( C2263 C2647 ) C2263_=_C2706( C2263 C2706 ) \nC2263_=_C2707( C2263 C2707 ) C2263_=_C2738( C2263 C2738 ) C2263_=_C2739(</w:t>
      </w:r>
    </w:p>
    <w:p>
      <w:pPr>
        <w:pStyle w:val="PreformattedText"/>
        <w:bidi w:val="0"/>
        <w:spacing w:before="0" w:after="0"/>
        <w:jc w:val="left"/>
        <w:rPr/>
      </w:pPr>
      <w:r>
        <w:rPr/>
        <w:t xml:space="preserve"> </w:t>
      </w:r>
      <w:r>
        <w:rPr/>
        <w:t>C2263 C2739 ) C2263_=_C2770( C2263 C2770 ) C2263_=_C2771( C2263 C2771 ) C2263_=_C2858( C2263 C2858 ) \nC2263_=_C2859( C2263 C2859 ) C2263_=_C2898( C2263 C2898 ) C2263_=_C2899( C2263 C2899 ) C2263_=_C2982( C2263 C2982 ) C2263_=_C2983( C2263 C2983 ) C2294_=_C2295( C2294 C2295 ) \nC2294_=_C2338( C2294 C2338 ) C2294_=_C2339( C2294 C2339 ) C2294_=_C2374( C2294 C2374 ) C2294_=_C2375( C2294 C2375 ) C2294_=_C2446( C2294 C2446 ) C2294_=_C2447( C2294 C2447 ) \nC2294_=_C2486( C2294 C2486 ) C2294_=_C2487( C2294 C2487 ) C2294_=_C2518( C2294 C2518 ) C2294_=_C2519( C2294 C2519 ) C2294_=_C2606( C2294 C2606 ) C2294_=_C2607( C2294 C2607 ) \nC2294_=_C2646( C2294 C2646 ) C2294_=_C2647( C2294 C2647 ) C2294_=_C2706( C2294 C2706 ) C2294_=_C2707( C2294 C2707 ) C2294_=_C2738( C2294 C2738 ) C2294_=_C2739( C2294 C2739 ) \nC2294_=_C2770( C2294 C2770 ) C2294_=_C2771( C2294 C2771 ) C2294_=_C2858( C2294 C2858 ) C2294_=_C2859( C2294 C2859 ) C2294_=_C2898( C2294 C2898 ) C2294_=_C2899( C2294 C2899 ) \nC2294_=_C2982( C2294 C2982 ) C2294_=_C2983( C2294 C2983 ) C2295_=_C2338( C2295 C2338 ) C2295_=_C2339( C2295 C2339 ) C2295_=_C2374( C2295 C2374 ) C2295_=_C2375( C2295 C2375 ) \nC2295_=_C2446( C2295 C2446 ) C2295_=_C2447( C2295 C2447 ) C2295_=_C2486( C2295 C2486 ) C2295_=_C2487( C2295 C2487 ) C2295_=_C2518( C2295 C2518 ) C2295_=_C2519( C2295 C2519 ) \nC2295_=_C2606( C2295 C2606 ) C2295_=_C2607( C2295 C2607 ) C2295_=_C2646( C2295 C2646 ) C2295_=_C2647( C2295 C2647 ) C2295_=_C2706( C2295 C2706 ) C2295_=_C2707( C2295 C2707 ) \nC2295_=_C2738( C2295 C2738 ) C2295_=_C2739( C2295 C2739 ) C2295_=_C2770( C2295 C2770 ) C2295_=_C2771( C2295 C2771 ) C2295_=_C2858( C2295 C2858 ) C2295_=_C2859( C2295 C2859 ) \nC2295_=_C2898( C2295 C2898 ) C2295_=_C2899( C2295 C2899 ) C2295_=_C2982( C2295 C2982 ) C2295_=_C2983( C2295 C2983 ) C2338_=_C2339( C2338 C2339 ) C2338_=_C2374( C2338 C2374 ) \nC2338_=_C2375( C2338 C2375 ) C2338_=_C2446( C2338 C2446 ) C2338_=_C2447( C2338 C2447 ) C2338_=_C2486( C2338 C2486 ) C2338_=_C2487( C2338 C2487 ) C2338_=_C2518( C2338 C2518 ) \nC2338_=_C2519( C2338 C2519 ) C2338_=_C2606( C2338 C2606 ) C2338_=_C2607( C2338 C2607 ) C2338_=_C2646( C2338 C2646 ) C2338_=_C2647( C2338 C2647 ) C2338_=_C2706( C2338 C2706 ) \nC2338_=_C2707( C2338 C2707 ) C2338_=_C2738( C2338 C2738 ) C2338_=_C2739( C2338 C2739 ) C2338_=_C2770( C2338 C2770 ) C2338_=_C2771( C2338 C2771 ) C2338_=_C2858( C2338 C2858 ) \nC2338_=_C2859( C2338 C2859 ) C2338_=_C2898( C2338 C2898 ) C2338_=_C2899( C2338 C2899 ) C2338_=_C2982( C2338 C2982 ) C2338_=_C2983( C2338 C2983 ) C2339_=_C2374( C2339 C2374 ) \nC2339_=_C2375( C2339 C2375 ) C2339_=_C2446( C2339 C2446 ) C2339_=_C2447( C2339 C2447 ) C2339_=_C2486( C2339 C2486 ) C2339_=_C2487( C2339 C2487 ) C2339_=_C2518( C2339 C2518 ) \nC2339_=_C2519( C2339 C2519 ) C2339_=_C2606( C2339 C2606 ) C2339_=_C2607( C2339 C2607 ) C2339_=_C2646( C2339 C2646 ) C2339_=_C2647( C2339 C2647 ) C2339_=_C2706( C2339 C2706 ) \nC2339_=_C2707( C2339 C2707 ) C2339_=_C2738( C2339 C2738 ) C2339_=_C2739( C2339 C2739 ) C2339_=_C2770( C2339 C2770 ) C2339_=_C2771( C2339 C2771 ) C2339_=_C2858( C2339 C2858 ) \nC2339_=_C2859( C2339 C2859 ) C2339_=_C2898( C2339 C2898 ) C2339_=_C2899( C2339 C2899 ) C2339_=_C2982( C2339 C2982 ) C2339_=_C2983( C2339 C2983 ) C2374_=_C2375( C2374 C2375 ) \nC2374_=_C2446( C2374 C2446 ) C2374_=_C2447( C2374 C2447 ) C2374_=_C2486( C2374 C2486 ) C2374_=_C2487( C2374 C2487 ) C2374_=_C2518( C2374 C2518 ) C2374_=_C2519( C2374 C2519 ) \nC2374_=_C2606( C2374 C2606 ) C2374_=_C2607( C2374 C2607 ) C2374_=_C2646( C2374 C2646 ) C2374_=_C2647( C2374 C2647 ) C2374_=_C2706( C2374 C2706 ) C2374_=_C2707( C2374 C2707 ) \nC2374_=_C2738( C2374 C2738 ) C2374_=_C2739( C2374 C2739 ) C2374_=_C2770( C2374 C2770 ) C2374_=_C2771( C2374 C2771 ) C2374_=_C2858( C2374 C2858 ) C2374_=_C2859( C2374 C2859 ) \nC2374_=_C2898( C2374 C2898 ) C2374_=_C2899( C2374 C2899 ) C2374_=_C2982( C2374 C2982 ) C2374_=_C2983( C2374 C2983 ) C2375_=_C2446( C2375 C2446 ) C2375_=_C2447( C2375 C2447 ) \nC2375_=_C2486( C2375 C2486 ) C2375_=_C2487( C2375 C2487 ) C2375_=_C2518( C2375 C2518 ) C2375_=_C2519( C2375 C2519 ) C2375_=_C2606( C2375 C2606 ) C2375_=_C2607( C2375 C2607 ) \nC2375_=_C2646( C2375 C2646 ) C2375_=_C2647( C2375 C2647 ) C2375_=_C2706( C2375 C2706 ) C2375_=_C2707( C2375 C2707 ) C2375_=_C2738( C2375 C2738 ) C2375_=_C2739( C2375 C2739 ) \nC2375_=_C2770( C2375 C2770 ) C2375_=_C2771( C2375 C2771 ) C2375_=_C2858( C2375 C2858 ) C2375_=_C2859( C2375 C2859 ) C2375_=_C2898( C2375 C2898 ) C2375_=_C2899( C2375 C2899 ) \nC2375_=_C2982( C2375 C2982 ) C2375_=_C2983( C2375 C2983 ) C2446_=_C2447( C2446 C2447 ) C2446_=_C2486( C2446 C2486 ) C2446_=_C2487( C2446 C2487 ) C2446_=_C2518( C2446 C2518 ) \nC2446_=_C2519( C2446 C2519 ) C2446_=_C2606( C2446 C2606 ) C2446_=_C2607( C2446 C2607 ) C2446_=_C2646( C2446 C2646 ) C2446_=_C2647( C2446 C2647 ) C2446_=_C2706( C2446 C2706 ) \nC2446_=_C2707( C2446 C2707 ) C2446_=_C2738( C2446 C2738 ) C2446_=_C2739( C2446 C2739 ) C2446_=_C2770( C2446 C2770 ) C2446_=_C2771( C2446 C2771 ) C2446_=_C2858( C2446 C2858 ) \nC2446_=_C2859( C2446 C2859 ) C2446_=_C2898( C2446 C2898 ) C2446_=_C2899( C2446 C2899 ) C2446_=_C2982( C2446 C2982 ) C2446_=_C2983( C2446 C2983 ) C2447_=_C2486( C2447 C2486 ) \nC2447_=_C2487( C2447 C2487 ) C2447_=_C2518( C2447 C2518 ) C2447_=_C2519( C2447 C2519 ) C2447_=_C2606( C2447 C2606 ) C2447_=_C2607( C2447 C2607 ) C2447_=_C2646( C2447 C2646 ) \nC2447_=_C2647( C2447 C2647 ) C2447_=_C2706( C2447 C2706 ) C2447_=_C2707( C2447 C2707 ) C2447_=_C2738( C2447 C2738 ) C2447_=_C2739( C2447 C2739 ) C2447_=_C2770( C2447 C2770 ) \nC2447_=_C2771( C2447 C2771 ) C2447_=_C2858( C2447 C2858 ) C2447_=_C2859( C2447 C2859 ) C2447_=_C2898( C2447 C2898 ) C2447_=_C2899( C2447 C2899 ) C2447_=_C2982( C2447 C2982 ) \nC2447_=_C2983( C2447 C2983 ) C2486_=_C2487( C2486 C2487 ) C2486_=_C2518( C2486 C2518 ) C2486_=_C2519( C2486 C2519 ) C2486_=_C2606( C2486 C2606 ) C2486_=_C2607( C2486 C2607 ) \nC2486_=_C2646( C2486 C2646 ) C2486_=_C2647( C2486 C2647 ) C2486_=_C2706( C2486 C2706 ) C2486_=_C2707( C2486 C2707 ) C2486_=_C2738( C2486 C2738 ) C2486_=_C2739( C2486 C2739 ) \nC2486_=_C2770( C2486 C2770 ) C2486_=_C2771( C2486 C2771 ) C2486_=_C2858( C2486 C2858 ) C2486_=_C2859( C2486 C2859 ) C2486_=_C2898( C2486 C2898 ) C2486_=_C2899( C2486 C2899 ) \nC2486_=_C2982( C2486 C2982 ) C2486_=_C2983( C2486 C2983 ) C2487_=_C2518( C2487 C2518 ) C2487_=_C2519( C2487 C2519 ) C2487_=_C2606( C2487 C2606 ) C2487_=_C2607( C2487 C2607 ) \nC2487_=_C2646( C2487 C2646 ) C2487_=_C2647( C2487 C2647 ) C2487_=_C2706( C2487 C2706 ) C2487_=_C2707( C2487 C2707 ) C2487_=_C2738( C2487 C2738 ) C2487_=_C2739( C2487 C2739 ) \nC2487_=_C2770( C2487 C2770 ) C2487_=_C2771( C2487 C2771 ) C2487_=_C2858( C2487 C2858 ) C2487_=_C2859( C2487 C2859 ) C2487_=_C2898( C2487 C2898 ) C2487_=_C2899( C2487 C2899 ) \nC2487_=_C2982( C2487 C2982 ) C2487_=_C2983( C2487 C2983 ) C2518_=_C2519( C2518 C2519 ) C2518_=_C2606( C2518 C2606 ) C2518_=_C2607( C2518 C2607 ) C2518_=_C2646( C2518 C2646 ) \nC2518_=_C2647( C2518 C2647 ) C2518_=_C2706( C2518 C2706 ) C2518_=_C2707( C2518 C2707 ) C2518_=_C2738( C2518 C2738 ) C2518_=_C2739( C2518 C2739 ) C2518_=_C2770( C2518 C2770 ) \nC2518_=_C2771( C2518 C2771 ) C2518_=_C2858( C2518 C2858 ) C2518_=_C2859( C2518 C2859 ) C2518_=_C2898( C2518 C2898 ) C2518_=_C2899( C2518 C2899 ) C2518_=_C2982( C2518 C2982 ) \nC2518_=_C2983( C2518 C2983 ) C2519_=_C2606( C2519 C2606 ) C2519_=_C2607( C2519 C2607 ) C2519_=_C2646( C2519 C2646 ) C2519_=_C2647( C2519 C2647 ) C2519_=_C2706( C2519 C2706 ) \nC2519_=_C2707( C2519 C2707 ) C2519_=_C2738( C2519 C2738 ) C2519_=_C2739( C2519 C2739 ) C2519_=_C2770( C2519 C2770 ) C2519_=_C2771( C2519 C2771 ) C2519_=_C2858( C2519 C2858 ) \nC2519_=_C2859( C2519 C2859 ) C2519_=_C2898( C2519 C2898 ) C2519_=_C2899( C2519 C2899 ) C2519_=_C2982( C2519 C2982 ) C2519_=_C2983( C2519 C2983 ) C2606_=_C2607( C2606 C2607 ) \nC2606_=_C2646( C2606 C2646 ) C2606_=_C2647( C2606 C2647 ) C2606_=_C2706( C2606 C2706 ) C2606_=_C2707( C2606 C2707 ) C2606_=_C2738( C2606 C2738 ) C2606_=_C2739( C2606 C2739 ) \nC2606_=_C2770( C2606 C2770 ) C2606_=_C2771( C2606 C2771 ) C2606_=_C2858( C2606 C2858 ) C2606_=_C2859( C2606 C2859 ) C2606_=_C2898( C2606 C2898 ) C2606_=_C2899( C2606 C2899 ) \nC2606_=_C2982( C2606 C2982 ) C2606_=_C2983( C2606 C2983 ) C2607_=_C2646( C2607 C2646 ) C2607_=_C2647( C2607 C2647 ) C2607_=_C2706( C2607 C2706 ) C2607_=_C2707( C2607 C2707 ) \nC2607_=_C2738( C2607 C2738 ) C2607_=_C2739( C2607 C2739 ) C2607_=_C2770( C2607 C2770 ) C2607_=_C2771( C2607 C2771 ) C2607_=_C2858( C2607 C2858 ) C2607_=_C2859( C2607 C2859 ) \nC2607_=_C2898( C2607 C2898 ) C2607_=_C2899( C2607 C2899 ) C2607_=_C2982( C2607 C2982 ) C2607_=_C2983( C2607 C2983 ) C2646_=_C2647( C2646 C2647 ) C2646_=_C2706( C2646 C2706 ) \nC2646_=_C2707( C2646 C2707 ) C2646_=_C2738( C2646 C2738 ) C2646_=_C2739( C2646 C2739 ) C2646_=_C2770( C2646 C2770 ) C2646_=_C2771( C2646 C2771 ) C2646_=_C2858( C2646 C2858 ) \nC2646_=_C2859( C2646 C2859 ) C2646_=_C2898( C2646 C2898 ) C2646_=_C2899( C2646 C2899 ) C2646_=_C2982( C2646 C2982 ) C2646_=_C2983( C2646 C2983 ) C2647_=_C2706( C2647 C2706 ) \nC2647_=_C2707( C2647 C2707 ) C2647_=_C2738( C2647 C2738 ) C2647_=_C2739( C2647 C2739 ) C2647_=_C2770( C2647 C2770 ) C2647_=_C2771( C2647 C2771 ) C2647_=_C2858( C2647 C2858 ) \nC2647_=_C2859( C2647 C2859 ) C2647_=_C2898( C2647 C2898 ) C2647_=_C2899( C2647 C2899 ) C2647_=_C2982( C2647 C2982 ) C2647_=_C2983( C2647 C2983 ) C2673_=_C2674( C2673 C2674 ) \nC2673_=_C2675( C2673 C2675 ) C2673_=_C2676( C2673 C2676 ) C2673_=_C2677( C2673 C2677 ) C2673_=_C2765( C2673 C2765 ) C2673_=_C2768( C2673 C2768 ) C2674_=_C2675( C2674 C2675 ) \nC2674_=_C2676( C2674 C2676 ) C2674_=_C2680( C2674 C2680 ) C2674_=_C2766( C2674 C2766 ) C2674_=_C2767( C2674 C2767 ) C2675_=_C2676( C2675 C2676 ) C2675_=_C2677( C2675 C2677 ) \nC2675_=_C2766( C2675 C2766 ) C2675_=_C2767( C2675 C2767 ) C2676_=_C2680( C2676 C2680 ) C2676_=_C2765( C2676 C2765 ) C2676_=_C2768(</w:t>
      </w:r>
    </w:p>
    <w:p>
      <w:pPr>
        <w:pStyle w:val="PreformattedText"/>
        <w:bidi w:val="0"/>
        <w:spacing w:before="0" w:after="0"/>
        <w:jc w:val="left"/>
        <w:rPr/>
      </w:pPr>
      <w:r>
        <w:rPr/>
        <w:t xml:space="preserve"> </w:t>
      </w:r>
      <w:r>
        <w:rPr/>
        <w:t>C2676 C2768 ) C2677_=_C2680( C2677 C2680 ) \nC2677_=_C2681( C2677 C2681 ) C2677_=_C2682( C2677 C2682 ) C2677_=_C2769( C2677 C2769 ) C2677_=_C2772( C2677 C2772 ) C2680_=_C2683( C2680 C2683 ) C2680_=_C2684( C2680 C2684 ) \nC2680_=_C2769( C2680 C2769 ) C2680_=_C2772( C2680 C2772 ) C2681_=_C2682( C2681 C2682 ) C2681_=_C2683( C2681 C2683 ) C2681_=_C2684( C2681 C2684 ) C2681_=_C2773( C2681 C2773 ) \nC2681_=_C2776( C2681 C2776 ) C2682_=_C2683( C2682 C2683 ) C2682_=_C2684( C2682 C2684 ) C2682_=_C2774( C2682 C2774 ) C2682_=_C2775( C2682 C2775 ) C2683_=_C2684( C2683 C2684 ) \nC2683_=_C2774( C2683 C2774 ) C2683_=_C2775( C2683 C2775 ) C2684_=_C2773( C2684 C2773 ) C2684_=_C2776( C2684 C2776 ) C2706_=_C2707( C2706 C2707 ) C2706_=_C2738( C2706 C2738 ) \nC2706_=_C2739( C2706 C2739 ) C2706_=_C2770( C2706 C2770 ) C2706_=_C2771( C2706 C2771 ) C2706_=_C2858( C2706 C2858 ) C2706_=_C2859( C2706 C2859 ) C2706_=_C2898( C2706 C2898 ) \nC2706_=_C2899( C2706 C2899 ) C2706_=_C2982( C2706 C2982 ) C2706_=_C2983( C2706 C2983 ) C2707_=_C2738( C2707 C2738 ) C2707_=_C2739( C2707 C2739 ) C2707_=_C2770( C2707 C2770 ) \nC2707_=_C2771( C2707 C2771 ) C2707_=_C2858( C2707 C2858 ) C2707_=_C2859( C2707 C2859 ) C2707_=_C2898( C2707 C2898 ) C2707_=_C2899( C2707 C2899 ) C2707_=_C2982( C2707 C2982 ) \nC2707_=_C2983( C2707 C2983 ) C2738_=_C2739( C2738 C2739 ) C2738_=_C2770( C2738 C2770 ) C2738_=_C2771( C2738 C2771 ) C2738_=_C2858( C2738 C2858 ) C2738_=_C2859( C2738 C2859 ) \nC2738_=_C2898( C2738 C2898 ) C2738_=_C2899( C2738 C2899 ) C2738_=_C2982( C2738 C2982 ) C2738_=_C2983( C2738 C2983 ) C2739_=_C2770( C2739 C2770 ) C2739_=_C2771( C2739 C2771 ) \nC2739_=_C2858( C2739 C2858 ) C2739_=_C2859( C2739 C2859 ) C2739_=_C2898( C2739 C2898 ) C2739_=_C2899( C2739 C2899 ) C2739_=_C2982( C2739 C2982 ) C2739_=_C2983( C2739 C2983 ) \nC2765_=_C2766( C2765 C2766 ) C2765_=_C2767( C2765 C2767 ) C2765_=_C2768( C2765 C2768 ) C2765_=_C2769( C2765 C2769 ) C2765_=_C2770( C2765 C2770 ) C2766_=_C2767( C2766 C2767 ) \nC2766_=_C2768( C2766 C2768 ) C2766_=_C2771( C2766 C2771 ) C2766_=_C2772( C2766 C2772 ) C2767_=_C2768( C2767 C2768 ) C2767_=_C2769( C2767 C2769 ) C2767_=_C2770( C2767 C2770 ) \nC2768_=_C2771( C2768 C2771 ) C2768_=_C2772( C2768 C2772 ) C2769_=_C2770( C2769 C2770 ) C2769_=_C2771( C2769 C2771 ) C2769_=_C2772( C2769 C2772 ) C2769_=_C2773( C2769 C2773 ) \nC2769_=_C2774( C2769 C2774 ) C2770_=_C2771( C2770 C2771 ) C2770_=_C2772( C2770 C2772 ) C2770_=_C2775( C2770 C2775 ) C2770_=_C2776( C2770 C2776 ) C2770_=_C2858( C2770 C2858 ) \nC2770_=_C2859( C2770 C2859 ) C2770_=_C2898( C2770 C2898 ) C2770_=_C2899( C2770 C2899 ) C2770_=_C2982( C2770 C2982 ) C2770_=_C2983( C2770 C2983 ) C2771_=_C2772( C2771 C2772 ) \nC2771_=_C2773( C2771 C2773 ) C2771_=_C2774( C2771 C2774 ) C2771_=_C2858( C2771 C2858 ) C2771_=_C2859( C2771 C2859 ) C2771_=_C2898( C2771 C2898 ) C2771_=_C2899( C2771 C2899 ) \nC2771_=_C2982( C2771 C2982 ) C2771_=_C2983( C2771 C2983 ) C2772_=_C2775( C2772 C2775 ) C2772_=_C2776( C2772 C2776 ) C2773_=_C2774( C2773 C2774 ) C2773_=_C2775( C2773 C2775 ) \nC2773_=_C2776( C2773 C2776 ) C2774_=_C2775( C2774 C2775 ) C2774_=_C2776( C2774 C2776 ) C2775_=_C2776( C2775 C2776 ) C2858_=_C2859( C2858 C2859 ) C2858_=_C2898( C2858 C2898 ) \nC2858_=_C2899( C2858 C2899 ) C2858_=_C2982( C2858 C2982 ) C2858_=_C2983( C2858 C2983 ) C2859_=_C2898( C2859 C2898 ) C2859_=_C2899( C2859 C2899 ) C2859_=_C2982( C2859 C2982 ) \nC2859_=_C2983( C2859 C2983 ) C2898_=_C2899( C2898 C2899 ) C2898_=_C2982( C2898 C2982 ) C2898_=_C2983( C2898 C2983 ) C2899_=_C2982( C2899 C2982 ) C2899_=_C2983( C2899 C2983 ) \nC2982_=_C2983( C2982 C2983 ) "];1249-&gt;1257[label="63: C1112 C2010 C2011 C2038 C2039 \nC2070 C2071 C2110 C2111 C2146 C2147 \nC2194 C2195 C2230 C2231 C2262 C2263 \nC2294 C2295 C2338 C2339 C2374 C2375 \nC2446 C2447 C2486 C2487 C2518 C2519 \nC2606 C2607 C2646 C2647 C2673 C2674 \nC2675 C2676 C2677 C2680 C2681 C2682 \nC2683 C2684 C2706 C2707 C2738 C2739 \nC2765 C2766 C2767 C2768 C2769 C2772 \nC2773 C2774 C2775 C2776 C2858 C2859 \nC2898 C2899 C2982 C2983 \n969: C1112_=_C2010 ,C1112_=_C2011 ,C1112_=_C2038 ,C1112_=_C2039 ,C1112_=_C2070 ,\nC1112_=_C2071 ,C1112_=_C2110 ,C1112_=_C2111 ,C1112_=_C2146 ,C1112_=_C2147 ,C1112_=_C2194 ,\nC1112_=_C2195 ,C1112_=_C2230 ,C1112_=_C2231 ,C1112_=_C2262 ,C1112_=_C2263 ,C1112_=_C2294 ,\nC1112_=_C2295 ,C1112_=_C2338 ,C1112_=_C2339 ,C1112_=_C2374 ,C1112_=_C2375 ,C1112_=_C2446 ,\nC1112_=_C2447 ,C1112_=_C2486 ,C1112_=_C2487 ,C1112_=_C2518 ,C1112_=_C2519 ,C1112_=_C2606 ,\nC1112_=_C2607 ,C1112_=_C2646 ,C1112_=_C2647 ,C1112_=_C2677 ,C1112_=_C2680 ,C1112_=_C2706 ,\nC1112_=_C2707 ,C1112_=_C2738 ,C1112_=_C2739 ,C1112_=_C2769 ,C1112_=_C2772 ,C1112_=_C2858 ,\nC1112_=_C2859 ,C1112_=_C2898 ,C1112_=_C2899 ,C1112_=_C2982 ,C1112_=_C2983 ,C2010_=_C2011 ,\nC2010_=_C2038 ,C2010_=_C2039 ,C2010_=_C2070 ,C2010_=_C2071 ,C2010_=_C2110 ,C2010_=_C2111 ,\nC2010_=_C2146 ,C2010_=_C2147 ,C2010_=_C2194 ,C2010_=_C2195 ,C2010_=_C2230 ,C2010_=_C2231 ,\nC2010_=_C2262 ,C2010_=_C2263 ,C2010_=_C2294 ,C2010_=_C2295 ,C2010_=_C2338 ,C2010_=_C2339 ,\nC2010_=_C2374 ,C2010_=_C2375 ,C2010_=_C2446 ,C2010_=_C2447 ,C2010_=_C2486 ,C2010_=_C2487 ,\nC2010_=_C2518 ,C2010_=_C2519 ,C2010_=_C2606 ,C2010_=_C2607 ,C2010_=_C2646 ,C2010_=_C2647 ,\nC2010_=_C2706 ,C2010_=_C2707 ,C2010_=_C2738 ,C2010_=_C2739 ,C2010_=_C2858 ,C2010_=_C2859 ,\nC2010_=_C2898 ,C2010_=_C2899 ,C2010_=_C2982 ,C2010_=_C2983 ,C2011_=_C2038 ,C2011_=_C2039 ,\nC2011_=_C2070 ,C2011_=_C2071 ,C2011_=_C2110 ,C2011_=_C2111 ,C2011_=_C2146 ,C2011_=_C2147 ,\nC2011_=_C2194 ,C2011_=_C2195 ,C2011_=_C2230 ,C2011_=_C2231 ,C2011_=_C2262 ,C2011_=_C2263 ,\nC2011_=_C2294 ,C2011_=_C2295 ,C2011_=_C2338 ,C2011_=_C2339 ,C2011_=_C2374 ,C2011_=_C2375 ,\nC2011_=_C2446 ,C2011_=_C2447 ,C2011_=_C2486 ,C2011_=_C2487 ,C2011_=_C2518 ,C2011_=_C2519 ,\nC2011_=_C2606 ,C2011_=_C2607 ,C2011_=_C2646 ,C2011_=_C2647 ,C2011_=_C2706 ,C2011_=_C2707 ,\nC2011_=_C2738 ,C2011_=_C2739 ,C2011_=_C2858 ,C2011_=_C2859 ,C2011_=_C2898 ,C2011_=_C2899 ,\nC2011_=_C2982 ,C2011_=_C2983 ,C2038_=_C2039 ,C2038_=_C2070 ,C2038_=_C2071 ,C2038_=_C2110 ,\nC2038_=_C2111 ,C2038_=_C2146 ,C2038_=_C2147 ,C2038_=_C2194 ,C2038_=_C2195 ,C2038_=_C2230 ,\nC2038_=_C2231 ,C2038_=_C2262 ,C2038_=_C2263 ,C2038_=_C2294 ,C2038_=_C2295 ,C2038_=_C2338 ,\nC2038_=_C2339 ,C2038_=_C2374 ,C2038_=_C2375 ,C2038_=_C2446 ,C2038_=_C2447 ,C2038_=_C2486 ,\nC2038_=_C2487 ,C2038_=_C2518 ,C2038_=_C2519 ,C2038_=_C2606 ,C2038_=_C2607 ,C2038_=_C2646 ,\nC2038_=_C2647 ,C2038_=_C2706 ,C2038_=_C2707 ,C2038_=_C2738 ,C2038_=_C2739 ,C2038_=_C2858 ,\nC2038_=_C2859 ,C2038_=_C2898 ,C2038_=_C2899 ,C2038_=_C2982 ,C2038_=_C2983 ,C2039_=_C2070 ,\nC2039_=_C2071 ,C2039_=_C2110 ,C2039_=_C2111 ,C2039_=_C2146 ,C2039_=_C2147 ,C2039_=_C2194 ,\nC2039_=_C2195 ,C2039_=_C2230 ,C2039_=_C2231 ,C2039_=_C2262 ,C2039_=_C2263 ,C2039_=_C2294 ,\nC2039_=_C2295 ,C2039_=_C2338 ,C2039_=_C2339 ,C2039_=_C2374 ,C2039_=_C2375 ,C2039_=_C2446 ,\nC2039_=_C2447 ,C2039_=_C2486 ,C2039_=_C2487 ,C2039_=_C2518 ,C2039_=_C2519 ,C2039_=_C2606 ,\nC2039_=_C2607 ,C2039_=_C2646 ,C2039_=_C2647 ,C2039_=_C2706 ,C2039_=_C2707 ,C2039_=_C2738 ,\nC2039_=_C2739 ,C2039_=_C2858 ,C2039_=_C2859 ,C2039_=_C2898 ,C2039_=_C2899 ,C2039_=_C2982 ,\nC2039_=_C2983 ,C2070_=_C2071 ,C2070_=_C2110 ,C2070_=_C2111 ,C2070_=_C2146 ,C2070_=_C2147 ,\nC2070_=_C2194 ,C2070_=_C2195 ,C2070_=_C2230 ,C2070_=_C2231 ,C2070_=_C2262 ,C2070_=_C2263 ,\nC2070_=_C2294 ,C2070_=_C2295 ,C2070_=_C2338 ,C2070_=_C2339 ,C2070_=_C2374 ,C2070_=_C2375 ,\nC2070_=_C2446 ,C2070_=_C2447 ,C2070_=_C2486 ,C2070_=_C2487 ,C2070_=_C2518 ,C2070_=_C2519 ,\nC2070_=_C2606 ,C2070_=_C2607 ,C2070_=_C2646 ,C2070_=_C2647 ,C2070_=_C2706 ,C2070_=_C2707 ,\nC2070_=_C2738 ,C2070_=_C2739 ,C2070_=_C2858 ,C2070_=_C2859 ,C2070_=_C2898 ,C2070_=_C2899 ,\nC2070_=_C2982 ,C2070_=_C2983 ,C2071_=_C2110 ,C2071_=_C2111 ,C2071_=_C2146 ,C2071_=_C2147 ,\nC2071_=_C2194 ,C2071_=_C2195 ,C2071_=_C2230 ,C2071_=_C2231 ,C2071_=_C2262 ,C2071_=_C2263 ,\nC2071_=_C2294 ,C2071_=_C2295 ,C2071_=_C2338 ,C2071_=_C2339 ,C2071_=_C2374 ,C2071_=_C2375 ,\nC2071_=_C2446 ,C2071_=_C2447 ,C2071_=_C2486 ,C2071_=_C2487 ,C2071_=_C2518 ,C2071_=_C2519 ,\nC2071_=_C2606 ,C2071_=_C2607 ,C2071_=_C2646 ,C2071_=_C2647 ,C2071_=_C2706 ,C2071_=_C2707 ,\nC2071_=_C2738 ,C2071_=_C2739 ,C2071_=_C2858 ,C2071_=_C2859 ,C2071_=_C2898 ,C2071_=_C2899 ,\nC2071_=_C2982 ,C2071_=_C2983 ,C2110_=_C2111 ,C2110_=_C2146 ,C2110_=_C2147 ,C2110_=_C2194 ,\nC2110_=_C2195 ,C2110_=_C2230 ,C2110_=_C2231 ,C2110_=_C2262 ,C2110_=_C2263 ,C2110_=_C2294 ,\nC2110_=_C2295 ,C2110_=_C2338 ,C2110_=_C2339 ,C2110_=_C2374 ,C2110_=_C2375 ,C2110_=_C2446 ,\nC2110_=_C2447 ,C2110_=_C2486 ,C2110_=_C2487 ,C2110_=_C2518 ,C2110_=_C2519 ,C2110_=_C2606 ,\nC2110_=_C2607 ,C2110_=_C2646 ,C2110_=_C2647 ,C2110_=_C2706 ,C2110_=_C2707 ,C2110_=_C2738 ,\nC2110_=_C2739 ,C2110_=_C2858 ,C2110_=_C2859 ,C2110_=_C2898 ,C2110_=_C2899 ,C2110_=_C2982 ,\nC2110_=_C2983 ,C2111_=_C2146 ,C2111_=_C2147 ,C2111_=_C2194 ,C2111_=_C2195 ,C2111_=_C2230 ,\nC2111_=_C2231 ,C2111_=_C2262 ,C2111_=_C2263 ,C2111_=_C2294 ,C2111_=_C2295 ,C2111_=_C2338 ,\nC2111_=_C2339 ,C2111_=_C2374 ,C2111_=_C2375 ,C2111_=_C2446 ,C2111_=_C2447 ,C2111_=_C2486 ,\nC2111_=_C2487 ,C2111_=_C2518 ,C2111_=_C2519 ,C2111_=_C2606 ,C2111_=_C2607 ,C2111_=_C2646 ,\nC2111_=_C2647 ,C2111_=_C2706 ,C2111_=_C2707 ,C2111_=_C2738 ,C2111_=_C2739 ,C2111_=_C2858 ,\nC2111_=_C2859 ,C2111_=_C2898 ,C2111_=_C2899 ,C2111_=_C2982 ,C2111_=_C2983 ,C2146_=_C2147 ,\nC2146_=_C2194 ,C2146_=_C2195 ,C2146_=_C2230 ,C2146_=_C2231 ,C2146_=_C2262 ,C2146_=_C2263 ,\nC2146_=_C2294 ,C2146_=_C2295 ,C2146_=_C2338 ,C2146_=_C2339 ,C2146_=_C2374 ,C2146_=_C2375 ,\nC2146_=_C2446 ,C2146_=_C2447 ,C2146_=_C2486 ,C2146_=_C2487 ,C2146_=_C2518 ,C2146_=_C2519 ,\nC2146_=_C2606 ,C2146_=_C2607 ,C2146_=_C2646 ,C2146_=_C2647 ,C2146_=_C2706 ,C2146_=_C2707 ,\nC2146_=_C2738 ,C2146_=_C2739 ,C2146_=_C2858 ,C2146_=_C2859 ,C2146_=_C2898 ,C2146_=_C2899 ,\nC2146_=_C2982 ,C2146_=_C2983 ,C2147_=_C2194 ,C2147_=_C2195 ,C2147_=_C2230 ,C2147_=_C2231 ,\nC2147_=_C2262</w:t>
      </w:r>
    </w:p>
    <w:p>
      <w:pPr>
        <w:pStyle w:val="PreformattedText"/>
        <w:bidi w:val="0"/>
        <w:spacing w:before="0" w:after="0"/>
        <w:jc w:val="left"/>
        <w:rPr/>
      </w:pPr>
      <w:r>
        <w:rPr/>
        <w:t xml:space="preserve"> </w:t>
      </w:r>
      <w:r>
        <w:rPr/>
        <w:t>,C2147_=_C2263 ,C2147_=_C2294 ,C2147_=_C2295 ,C2147_=_C2338 ,C2147_=_C2339 ,\nC2147_=_C2374 ,C2147_=_C2375 ,C2147_=_C2446 ,C2147_=_C2447 ,C2147_=_C2486 ,C2147_=_C2487 ,\nC2147_=_C2518 ,C2147_=_C2519 ,C2147_=_C2606 ,C2147_=_C2607 ,C2147_=_C2646 ,C2147_=_C2647 ,\nC2147_=_C2706 ,C2147_=_C2707 ,C2147_=_C2738 ,C2147_=_C2739 ,C2147_=_C2858 ,C2147_=_C2859 ,\nC2147_=_C2898 ,C2147_=_C2899 ,C2147_=_C2982 ,C2147_=_C2983 ,C2194_=_C2195 ,C2194_=_C2230 ,\nC2194_=_C2231 ,C2194_=_C2262 ,C2194_=_C2263 ,C2194_=_C2294 ,C2194_=_C2295 ,C2194_=_C2338 ,\nC2194_=_C2339 ,C2194_=_C2374 ,C2194_=_C2375 ,C2194_=_C2446 ,C2194_=_C2447 ,C2194_=_C2486 ,\nC2194_=_C2487 ,C2194_=_C2518 ,C2194_=_C2519 ,C2194_=_C2606 ,C2194_=_C2607 ,C2194_=_C2646 ,\nC2194_=_C2647 ,C2194_=_C2706 ,C2194_=_C2707 ,C2194_=_C2738 ,C2194_=_C2739 ,C2194_=_C2858 ,\nC2194_=_C2859 ,C2194_=_C2898 ,C2194_=_C2899 ,C2194_=_C2982 ,C2194_=_C2983 ,C2195_=_C2230 ,\nC2195_=_C2231 ,C2195_=_C2262 ,C2195_=_C2263 ,C2195_=_C2294 ,C2195_=_C2295 ,C2195_=_C2338 ,\nC2195_=_C2339 ,C2195_=_C2374 ,C2195_=_C2375 ,C2195_=_C2446 ,C2195_=_C2447 ,C2195_=_C2486 ,\nC2195_=_C2487 ,C2195_=_C2518 ,C2195_=_C2519 ,C2195_=_C2606 ,C2195_=_C2607 ,C2195_=_C2646 ,\nC2195_=_C2647 ,C2195_=_C2706 ,C2195_=_C2707 ,C2195_=_C2738 ,C2195_=_C2739 ,C2195_=_C2858 ,\nC2195_=_C2859 ,C2195_=_C2898 ,C2195_=_C2899 ,C2195_=_C2982 ,C2195_=_C2983 ,C2230_=_C2231 ,\nC2230_=_C2262 ,C2230_=_C2263 ,C2230_=_C2294 ,C2230_=_C2295 ,C2230_=_C2338 ,C2230_=_C2339 ,\nC2230_=_C2374 ,C2230_=_C2375 ,C2230_=_C2446 ,C2230_=_C2447 ,C2230_=_C2486 ,C2230_=_C2487 ,\nC2230_=_C2518 ,C2230_=_C2519 ,C2230_=_C2606 ,C2230_=_C2607 ,C2230_=_C2646 ,C2230_=_C2647 ,\nC2230_=_C2706 ,C2230_=_C2707 ,C2230_=_C2738 ,C2230_=_C2739 ,C2230_=_C2858 ,C2230_=_C2859 ,\nC2230_=_C2898 ,C2230_=_C2899 ,C2230_=_C2982 ,C2230_=_C2983 ,C2231_=_C2262 ,C2231_=_C2263 ,\nC2231_=_C2294 ,C2231_=_C2295 ,C2231_=_C2338 ,C2231_=_C2339 ,C2231_=_C2374 ,C2231_=_C2375 ,\nC2231_=_C2446 ,C2231_=_C2447 ,C2231_=_C2486 ,C2231_=_C2487 ,C2231_=_C2518 ,C2231_=_C2519 ,\nC2231_=_C2606 ,C2231_=_C2607 ,C2231_=_C2646 ,C2231_=_C2647 ,C2231_=_C2706 ,C2231_=_C2707 ,\nC2231_=_C2738 ,C2231_=_C2739 ,C2231_=_C2858 ,C2231_=_C2859 ,C2231_=_C2898 ,C2231_=_C2899 ,\nC2231_=_C2982 ,C2231_=_C2983 ,C2262_=_C2263 ,C2262_=_C2294 ,C2262_=_C2295 ,C2262_=_C2338 ,\nC2262_=_C2339 ,C2262_=_C2374 ,C2262_=_C2375 ,C2262_=_C2446 ,C2262_=_C2447 ,C2262_=_C2486 ,\nC2262_=_C2487 ,C2262_=_C2518 ,C2262_=_C2519 ,C2262_=_C2606 ,C2262_=_C2607 ,C2262_=_C2646 ,\nC2262_=_C2647 ,C2262_=_C2706 ,C2262_=_C2707 ,C2262_=_C2738 ,C2262_=_C2739 ,C2262_=_C2858 ,\nC2262_=_C2859 ,C2262_=_C2898 ,C2262_=_C2899 ,C2262_=_C2982 ,C2262_=_C2983 ,C2263_=_C2294 ,\nC2263_=_C2295 ,C2263_=_C2338 ,C2263_=_C2339 ,C2263_=_C2374 ,C2263_=_C2375 ,C2263_=_C2446 ,\nC2263_=_C2447 ,C2263_=_C2486 ,C2263_=_C2487 ,C2263_=_C2518 ,C2263_=_C2519 ,C2263_=_C2606 ,\nC2263_=_C2607 ,C2263_=_C2646 ,C2263_=_C2647 ,C2263_=_C2706 ,C2263_=_C2707 ,C2263_=_C2738 ,\nC2263_=_C2739 ,C2263_=_C2858 ,C2263_=_C2859 ,C2263_=_C2898 ,C2263_=_C2899 ,C2263_=_C2982 ,\nC2263_=_C2983 ,C2294_=_C2295 ,C2294_=_C2338 ,C2294_=_C2339 ,C2294_=_C2374 ,C2294_=_C2375 ,\nC2294_=_C2446 ,C2294_=_C2447 ,C2294_=_C2486 ,C2294_=_C2487 ,C2294_=_C2518 ,C2294_=_C2519 ,\nC2294_=_C2606 ,C2294_=_C2607 ,C2294_=_C2646 ,C2294_=_C2647 ,C2294_=_C2706 ,C2294_=_C2707 ,\nC2294_=_C2738 ,C2294_=_C2739 ,C2294_=_C2858 ,C2294_=_C2859 ,C2294_=_C2898 ,C2294_=_C2899 ,\nC2294_=_C2982 ,C2294_=_C2983 ,C2295_=_C2338 ,C2295_=_C2339 ,C2295_=_C2374 ,C2295_=_C2375 ,\nC2295_=_C2446 ,C2295_=_C2447 ,C2295_=_C2486 ,C2295_=_C2487 ,C2295_=_C2518 ,C2295_=_C2519 ,\nC2295_=_C2606 ,C2295_=_C2607 ,C2295_=_C2646 ,C2295_=_C2647 ,C2295_=_C2706 ,C2295_=_C2707 ,\nC2295_=_C2738 ,C2295_=_C2739 ,C2295_=_C2858 ,C2295_=_C2859 ,C2295_=_C2898 ,C2295_=_C2899 ,\nC2295_=_C2982 ,C2295_=_C2983 ,C2338_=_C2339 ,C2338_=_C2374 ,C2338_=_C2375 ,C2338_=_C2446 ,\nC2338_=_C2447 ,C2338_=_C2486 ,C2338_=_C2487 ,C2338_=_C2518 ,C2338_=_C2519 ,C2338_=_C2606 ,\nC2338_=_C2607 ,C2338_=_C2646 ,C2338_=_C2647 ,C2338_=_C2706 ,C2338_=_C2707 ,C2338_=_C2738 ,\nC2338_=_C2739 ,C2338_=_C2858 ,C2338_=_C2859 ,C2338_=_C2898 ,C2338_=_C2899 ,C2338_=_C2982 ,\nC2338_=_C2983 ,C2339_=_C2374 ,C2339_=_C2375 ,C2339_=_C2446 ,C2339_=_C2447 ,C2339_=_C2486 ,\nC2339_=_C2487 ,C2339_=_C2518 ,C2339_=_C2519 ,C2339_=_C2606 ,C2339_=_C2607 ,C2339_=_C2646 ,\nC2339_=_C2647 ,C2339_=_C2706 ,C2339_=_C2707 ,C2339_=_C2738 ,C2339_=_C2739 ,C2339_=_C2858 ,\nC2339_=_C2859 ,C2339_=_C2898 ,C2339_=_C2899 ,C2339_=_C2982 ,C2339_=_C2983 ,C2374_=_C2375 ,\nC2374_=_C2446 ,C2374_=_C2447 ,C2374_=_C2486 ,C2374_=_C2487 ,C2374_=_C2518 ,C2374_=_C2519 ,\nC2374_=_C2606 ,C2374_=_C2607 ,C2374_=_C2646 ,C2374_=_C2647 ,C2374_=_C2706 ,C2374_=_C2707 ,\nC2374_=_C2738 ,C2374_=_C2739 ,C2374_=_C2858 ,C2374_=_C2859 ,C2374_=_C2898 ,C2374_=_C2899 ,\nC2374_=_C2982 ,C2374_=_C2983 ,C2375_=_C2446 ,C2375_=_C2447 ,C2375_=_C2486 ,C2375_=_C2487 ,\nC2375_=_C2518 ,C2375_=_C2519 ,C2375_=_C2606 ,C2375_=_C2607 ,C2375_=_C2646 ,C2375_=_C2647 ,\nC2375_=_C2706 ,C2375_=_C2707 ,C2375_=_C2738 ,C2375_=_C2739 ,C2375_=_C2858 ,C2375_=_C2859 ,\nC2375_=_C2898 ,C2375_=_C2899 ,C2375_=_C2982 ,C2375_=_C2983 ,C2446_=_C2447 ,C2446_=_C2486 ,\nC2446_=_C2487 ,C2446_=_C2518 ,C2446_=_C2519 ,C2446_=_C2606 ,C2446_=_C2607 ,C2446_=_C2646 ,\nC2446_=_C2647 ,C2446_=_C2706 ,C2446_=_C2707 ,C2446_=_C2738 ,C2446_=_C2739 ,C2446_=_C2858 ,\nC2446_=_C2859 ,C2446_=_C2898 ,C2446_=_C2899 ,C2446_=_C2982 ,C2446_=_C2983 ,C2447_=_C2486 ,\nC2447_=_C2487 ,C2447_=_C2518 ,C2447_=_C2519 ,C2447_=_C2606 ,C2447_=_C2607 ,C2447_=_C2646 ,\nC2447_=_C2647 ,C2447_=_C2706 ,C2447_=_C2707 ,C2447_=_C2738 ,C2447_=_C2739 ,C2447_=_C2858 ,\nC2447_=_C2859 ,C2447_=_C2898 ,C2447_=_C2899 ,C2447_=_C2982 ,C2447_=_C2983 ,C2486_=_C2487 ,\nC2486_=_C2518 ,C2486_=_C2519 ,C2486_=_C2606 ,C2486_=_C2607 ,C2486_=_C2646 ,C2486_=_C2647 ,\nC2486_=_C2706 ,C2486_=_C2707 ,C2486_=_C2738 ,C2486_=_C2739 ,C2486_=_C2858 ,C2486_=_C2859 ,\nC2486_=_C2898 ,C2486_=_C2899 ,C2486_=_C2982 ,C2486_=_C2983 ,C2487_=_C2518 ,C2487_=_C2519 ,\nC2487_=_C2606 ,C2487_=_C2607 ,C2487_=_C2646 ,C2487_=_C2647 ,C2487_=_C2706 ,C2487_=_C2707 ,\nC2487_=_C2738 ,C2487_=_C2739 ,C2487_=_C2858 ,C2487_=_C2859 ,C2487_=_C2898 ,C2487_=_C2899 ,\nC2487_=_C2982 ,C2487_=_C2983 ,C2518_=_C2519 ,C2518_=_C2606 ,C2518_=_C2607 ,C2518_=_C2646 ,\nC2518_=_C2647 ,C2518_=_C2706 ,C2518_=_C2707 ,C2518_=_C2738 ,C2518_=_C2739 ,C2518_=_C2858 ,\nC2518_=_C2859 ,C2518_=_C2898 ,C2518_=_C2899 ,C2518_=_C2982 ,C2518_=_C2983 ,C2519_=_C2606 ,\nC2519_=_C2607 ,C2519_=_C2646 ,C2519_=_C2647 ,C2519_=_C2706 ,C2519_=_C2707 ,C2519_=_C2738 ,\nC2519_=_C2739 ,C2519_=_C2858 ,C2519_=_C2859 ,C2519_=_C2898 ,C2519_=_C2899 ,C2519_=_C2982 ,\nC2519_=_C2983 ,C2606_=_C2607 ,C2606_=_C2646 ,C2606_=_C2647 ,C2606_=_C2706 ,C2606_=_C2707 ,\nC2606_=_C2738 ,C2606_=_C2739 ,C2606_=_C2858 ,C2606_=_C2859 ,C2606_=_C2898 ,C2606_=_C2899 ,\nC2606_=_C2982 ,C2606_=_C2983 ,C2607_=_C2646 ,C2607_=_C2647 ,C2607_=_C2706 ,C2607_=_C2707 ,\nC2607_=_C2738 ,C2607_=_C2739 ,C2607_=_C2858 ,C2607_=_C2859 ,C2607_=_C2898 ,C2607_=_C2899 ,\nC2607_=_C2982 ,C2607_=_C2983 ,C2646_=_C2647 ,C2646_=_C2706 ,C2646_=_C2707 ,C2646_=_C2738 ,\nC2646_=_C2739 ,C2646_=_C2858 ,C2646_=_C2859 ,C2646_=_C2898 ,C2646_=_C2899 ,C2646_=_C2982 ,\nC2646_=_C2983 ,C2647_=_C2706 ,C2647_=_C2707 ,C2647_=_C2738 ,C2647_=_C2739 ,C2647_=_C2858 ,\nC2647_=_C2859 ,C2647_=_C2898 ,C2647_=_C2899 ,C2647_=_C2982 ,C2647_=_C2983 ,C2673_=_C2674 ,\nC2673_=_C2675 ,C2673_=_C2676 ,C2673_=_C2677 ,C2673_=_C2765 ,C2673_=_C2768 ,C2674_=_C2675 ,\nC2674_=_C2676 ,C2674_=_C2680 ,C2674_=_C2766 ,C2674_=_C2767 ,C2675_=_C2676 ,C2675_=_C2677 ,\nC2675_=_C2766 ,C2675_=_C2767 ,C2676_=_C2680 ,C2676_=_C2765 ,C2676_=_C2768 ,C2677_=_C2680 ,\nC2677_=_C2681 ,C2677_=_C2682 ,C2677_=_C2769 ,C2677_=_C2772 ,C2680_=_C2683 ,C2680_=_C2684 ,\nC2680_=_C2769 ,C2680_=_C2772 ,C2681_=_C2682 ,C2681_=_C2683 ,C2681_=_C2684 ,C2681_=_C2773 ,\nC2681_=_C2776 ,C2682_=_C2683 ,C2682_=_C2684 ,C2682_=_C2774 ,C2682_=_C2775 ,C2683_=_C2684 ,\nC2683_=_C2774 ,C2683_=_C2775 ,C2684_=_C2773 ,C2684_=_C2776 ,C2706_=_C2707 ,C2706_=_C2738 ,\nC2706_=_C2739 ,C2706_=_C2858 ,C2706_=_C2859 ,C2706_=_C2898 ,C2706_=_C2899 ,C2706_=_C2982 ,\nC2706_=_C2983 ,C2707_=_C2738 ,C2707_=_C2739 ,C2707_=_C2858 ,C2707_=_C2859 ,C2707_=_C2898 ,\nC2707_=_C2899 ,C2707_=_C2982 ,C2707_=_C2983 ,C2738_=_C2739 ,C2738_=_C2858 ,C2738_=_C2859 ,\nC2738_=_C2898 ,C2738_=_C2899 ,C2738_=_C2982 ,C2738_=_C2983 ,C2739_=_C2858 ,C2739_=_C2859 ,\nC2739_=_C2898 ,C2739_=_C2899 ,C2739_=_C2982 ,C2739_=_C2983 ,C2765_=_C2766 ,C2765_=_C2767 ,\nC2765_=_C2768 ,C2765_=_C2769 ,C2766_=_C2767 ,C2766_=_C2768 ,C2766_=_C2772 ,C2767_=_C2768 ,\nC2767_=_C2769 ,C2768_=_C2772 ,C2769_=_C2772 ,C2769_=_C2773 ,C2769_=_C2774 ,C2772_=_C2775 ,\nC2772_=_C2776 ,C2773_=_C2774 ,C2773_=_C2775 ,C2773_=_C2776 ,C2774_=_C2775 ,C2774_=_C2776 ,\nC2775_=_C2776 ,C2858_=_C2859 ,C2858_=_C2898 ,C2858_=_C2899 ,C2858_=_C2982 ,C2858_=_C2983 ,\nC2859_=_C2898 ,C2859_=_C2899 ,C2859_=_C2982 ,C2859_=_C2983 ,C2898_=_C2899 ,C2898_=_C2982 ,\nC2898_=_C2983 ,C2899_=_C2982 ,C2899_=_C2983 ,C2982_=_C2983 ,"];1258[shape=box, label="id:1258 level: 4\n9: C763 C2737 C2738 C2739 C2740 \nC2741 C2742 C2743 C2744 \n28: C763_=_C2737( C763 C2737 ) C763_=_C2738( C763 C2738 ) C763_=_C2739( C763 C2739 ) C763_=_C2740( C763 C2740 ) C763_=_C2741( C763 C2741 ) \nC763_=_C2742( C763 C2742 ) C763_=_C2743( C763 C2743 ) C763_=_C2744( C763 C2744 ) C2737_=_C2738( C2737 C2738 ) C2737_=_C2739( C2737 C2739 ) C2737_=_C2740( C2737 C2740 ) \nC2737_=_C2741( C2737 C2741 ) C2737_=_C2742( C2737 C2742 ) C2738_=_C2739( C2738 C2739 ) C2738_=_C2740( C2738 C2740 ) C2738_=_C2743( C2738 C2743 ) C2738_=_C2744( C2738 C2744 ) \nC2739_=_C2740( C2739 C2740 ) C2739_=_C2741( C2739 C2741 ) C2739_=_C2742( C2739 C2742 ) C2740_=_C2743( C2740 C2743 ) C2740_=_C2744( C2740 C2744 ) C2741_=_C2742( C2741 C2742 ) \nC2741_=_C2743( C2741 C2743 ) C2741_=_C2744( C2741 C2744 ) C2742_=_C2743( C2742 C2743 ) C2742_=_C2744( C2742 C2744 ) C2743_=_C2744( C2743 C2744 ) "];1250-&gt;1258[label="8:</w:t>
      </w:r>
    </w:p>
    <w:p>
      <w:pPr>
        <w:pStyle w:val="PreformattedText"/>
        <w:bidi w:val="0"/>
        <w:spacing w:before="0" w:after="0"/>
        <w:jc w:val="left"/>
        <w:rPr/>
      </w:pPr>
      <w:r>
        <w:rPr/>
        <w:t xml:space="preserve"> </w:t>
      </w:r>
      <w:r>
        <w:rPr/>
        <w:t>C2737 C2738 C2739 C2740 C2741 \nC2742 C2743 C2744 \n20: C2737_=_C2738 ,C2737_=_C2739 ,C2737_=_C2740 ,C2737_=_C2741 ,C2737_=_C2742 ,\nC2738_=_C2739 ,C2738_=_C2740 ,C2738_=_C2743 ,C2738_=_C2744 ,C2739_=_C2740 ,C2739_=_C2741 ,\nC2739_=_C2742 ,C2740_=_C2743 ,C2740_=_C2744 ,C2741_=_C2742 ,C2741_=_C2743 ,C2741_=_C2744 ,\nC2742_=_C2743 ,C2742_=_C2744 ,C2743_=_C2744 ,"];1259[shape=box, label="id:1259 level: 4\n10: C760 C761 C2733 C2734 C2735 \nC2736 C2737 C2738 C2739 C2740 \n16: C760_=_C2739( C760 C2739 ) C760_=_C2740( C760 C2740 ) C761_=_C2737( C761 C2737 ) C761_=_C2738( C761 C2738 ) C2733_=_C2734( C2733 C2734 ) \nC2733_=_C2735( C2733 C2735 ) C2733_=_C2736( C2733 C2736 ) C2734_=_C2735( C2734 C2735 ) C2734_=_C2736( C2734 C2736 ) C2735_=_C2736( C2735 C2736 ) C2737_=_C2738( C2737 C2738 ) \nC2737_=_C2739( C2737 C2739 ) C2737_=_C2740( C2737 C2740 ) C2738_=_C2739( C2738 C2739 ) C2738_=_C2740( C2738 C2740 ) C2739_=_C2740( C2739 C2740 ) "];1250-&gt;1259[label="8: C2733 C2734 C2735 C2736 C2737 \nC2738 C2739 C2740 \n12: C2733_=_C2734 ,C2733_=_C2735 ,C2733_=_C2736 ,C2734_=_C2735 ,C2734_=_C2736 ,\nC2735_=_C2736 ,C2737_=_C2738 ,C2737_=_C2739 ,C2737_=_C2740 ,C2738_=_C2739 ,C2738_=_C2740 ,\nC2739_=_C2740 ,"];1260[shape=box, label="id:1260 level: 4\n73: C1112 C2009 C2012 C2037 C2040 \nC2069 C2072 C2109 C2112 C2145 C2148 \nC2193 C2196 C2229 C2232 C2261 C2264 \nC2289 C2290 C2291 C2292 C2294 C2295 \nC2297 C2298 C2299 C2300 C2337 C2340 \nC2369 C2370 C2371 C2372 C2374 C2375 \nC2377 C2378 C2379 C2380 C2441 C2442 \nC2443 C2444 C2445 C2446 C2447 C2448 \nC2449 C2450 C2451 C2452 C2485 C2488 \nC2517 C2520 C2605 C2608 C2645 C2648 \nC2677 C2680 C2705 C2708 C2737 C2740 \nC2769 C2772 C2857 C2860 C2897 C2900 \nC2981 C2984 \n1020: C1112_=_C2009( C1112 C2009 ) C1112_=_C2012( C1112 C2012 ) C1112_=_C2037( C1112 C2037 ) C1112_=_C2040( C1112 C2040 ) C1112_=_C2069( C1112 C2069 ) \nC1112_=_C2072( C1112 C2072 ) C1112_=_C2109( C1112 C2109 ) C1112_=_C2112( C1112 C2112 ) C1112_=_C2145( C1112 C2145 ) C1112_=_C2148( C1112 C2148 ) C1112_=_C2193( C1112 C2193 ) \nC1112_=_C2196( C1112 C2196 ) C1112_=_C2229( C1112 C2229 ) C1112_=_C2232( C1112 C2232 ) C1112_=_C2261( C1112 C2261 ) C1112_=_C2264( C1112 C2264 ) C1112_=_C2294( C1112 C2294 ) \nC1112_=_C2295( C1112 C2295 ) C1112_=_C2337( C1112 C2337 ) C1112_=_C2340( C1112 C2340 ) C1112_=_C2374( C1112 C2374 ) C1112_=_C2375( C1112 C2375 ) C1112_=_C2445( C1112 C2445 ) \nC1112_=_C2446( C1112 C2446 ) C1112_=_C2447( C1112 C2447 ) C1112_=_C2448( C1112 C2448 ) C1112_=_C2485( C1112 C2485 ) C1112_=_C2488( C1112 C2488 ) C1112_=_C2517( C1112 C2517 ) \nC1112_=_C2520( C1112 C2520 ) C1112_=_C2605( C1112 C2605 ) C1112_=_C2608( C1112 C2608 ) C1112_=_C2645( C1112 C2645 ) C1112_=_C2648( C1112 C2648 ) C1112_=_C2677( C1112 C2677 ) \nC1112_=_C2680( C1112 C2680 ) C1112_=_C2705( C1112 C2705 ) C1112_=_C2708( C1112 C2708 ) C1112_=_C2737( C1112 C2737 ) C1112_=_C2740( C1112 C2740 ) C1112_=_C2769( C1112 C2769 ) \nC1112_=_C2772( C1112 C2772 ) C1112_=_C2857( C1112 C2857 ) C1112_=_C2860( C1112 C2860 ) C1112_=_C2897( C1112 C2897 ) C1112_=_C2900( C1112 C2900 ) C1112_=_C2981( C1112 C2981 ) \nC1112_=_C2984( C1112 C2984 ) C2009_=_C2012( C2009 C2012 ) C2009_=_C2037( C2009 C2037 ) C2009_=_C2040( C2009 C2040 ) C2009_=_C2069( C2009 C2069 ) C2009_=_C2072( C2009 C2072 ) \nC2009_=_C2109( C2009 C2109 ) C2009_=_C2112( C2009 C2112 ) C2009_=_C2145( C2009 C2145 ) C2009_=_C2148( C2009 C2148 ) C2009_=_C2193( C2009 C2193 ) C2009_=_C2196( C2009 C2196 ) \nC2009_=_C2229( C2009 C2229 ) C2009_=_C2232( C2009 C2232 ) C2009_=_C2261( C2009 C2261 ) C2009_=_C2264( C2009 C2264 ) C2009_=_C2337( C2009 C2337 ) C2009_=_C2340( C2009 C2340 ) \nC2009_=_C2445( C2009 C2445 ) C2009_=_C2448( C2009 C2448 ) C2009_=_C2485( C2009 C2485 ) C2009_=_C2488( C2009 C2488 ) C2009_=_C2517( C2009 C2517 ) C2009_=_C2520( C2009 C2520 ) \nC2009_=_C2605( C2009 C2605 ) C2009_=_C2608( C2009 C2608 ) C2009_=_C2645( C2009 C2645 ) C2009_=_C2648( C2009 C2648 ) C2009_=_C2677( C2009 C2677 ) C2009_=_C2680( C2009 C2680 ) \nC2009_=_C2705( C2009 C2705 ) C2009_=_C2708( C2009 C2708 ) C2009_=_C2737( C2009 C2737 ) C2009_=_C2740( C2009 C2740 ) C2009_=_C2769( C2009 C2769 ) C2009_=_C2772( C2009 C2772 ) \nC2009_=_C2857( C2009 C2857 ) C2009_=_C2860( C2009 C2860 ) C2009_=_C2897( C2009 C2897 ) C2009_=_C2900( C2009 C2900 ) C2009_=_C2981( C2009 C2981 ) C2009_=_C2984( C2009 C2984 ) \nC2012_=_C2037( C2012 C2037 ) C2012_=_C2040( C2012 C2040 ) C2012_=_C2069( C2012 C2069 ) C2012_=_C2072( C2012 C2072 ) C2012_=_C2109( C2012 C2109 ) C2012_=_C2112( C2012 C2112 ) \nC2012_=_C2145( C2012 C2145 ) C2012_=_C2148( C2012 C2148 ) C2012_=_C2193( C2012 C2193 ) C2012_=_C2196( C2012 C2196 ) C2012_=_C2229( C2012 C2229 ) C2012_=_C2232( C2012 C2232 ) \nC2012_=_C2261( C2012 C2261 ) C2012_=_C2264( C2012 C2264 ) C2012_=_C2337( C2012 C2337 ) C2012_=_C2340( C2012 C2340 ) C2012_=_C2445( C2012 C2445 ) C2012_=_C2448( C2012 C2448 ) \nC2012_=_C2485( C2012 C2485 ) C2012_=_C2488( C2012 C2488 ) C2012_=_C2517( C2012 C2517 ) C2012_=_C2520( C2012 C2520 ) C2012_=_C2605( C2012 C2605 ) C2012_=_C2608( C2012 C2608 ) \nC2012_=_C2645( C2012 C2645 ) C2012_=_C2648( C2012 C2648 ) C2012_=_C2677( C2012 C2677 ) C2012_=_C2680( C2012 C2680 ) C2012_=_C2705( C2012 C2705 ) C2012_=_C2708( C2012 C2708 ) \nC2012_=_C2737( C2012 C2737 ) C2012_=_C2740( C2012 C2740 ) C2012_=_C2769( C2012 C2769 ) C2012_=_C2772( C2012 C2772 ) C2012_=_C2857( C2012 C2857 ) C2012_=_C2860( C2012 C2860 ) \nC2012_=_C2897( C2012 C2897 ) C2012_=_C2900( C2012 C2900 ) C2012_=_C2981( C2012 C2981 ) C2012_=_C2984( C2012 C2984 ) C2037_=_C2040( C2037 C2040 ) C2037_=_C2069( C2037 C2069 ) \nC2037_=_C2072( C2037 C2072 ) C2037_=_C2109( C2037 C2109 ) C2037_=_C2112( C2037 C2112 ) C2037_=_C2145( C2037 C2145 ) C2037_=_C2148( C2037 C2148 ) C2037_=_C2193( C2037 C2193 ) \nC2037_=_C2196( C2037 C2196 ) C2037_=_C2229( C2037 C2229 ) C2037_=_C2232( C2037 C2232 ) C2037_=_C2261( C2037 C2261 ) C2037_=_C2264( C2037 C2264 ) C2037_=_C2337( C2037 C2337 ) \nC2037_=_C2340( C2037 C2340 ) C2037_=_C2445( C2037 C2445 ) C2037_=_C2448( C2037 C2448 ) C2037_=_C2485( C2037 C2485 ) C2037_=_C2488( C2037 C2488 ) C2037_=_C2517( C2037 C2517 ) \nC2037_=_C2520( C2037 C2520 ) C2037_=_C2605( C2037 C2605 ) C2037_=_C2608( C2037 C2608 ) C2037_=_C2645( C2037 C2645 ) C2037_=_C2648( C2037 C2648 ) C2037_=_C2677( C2037 C2677 ) \nC2037_=_C2680( C2037 C2680 ) C2037_=_C2705( C2037 C2705 ) C2037_=_C2708( C2037 C2708 ) C2037_=_C2737( C2037 C2737 ) C2037_=_C2740( C2037 C2740 ) C2037_=_C2769( C2037 C2769 ) \nC2037_=_C2772( C2037 C2772 ) C2037_=_C2857( C2037 C2857 ) C2037_=_C2860( C2037 C2860 ) C2037_=_C2897( C2037 C2897 ) C2037_=_C2900( C2037 C2900 ) C2037_=_C2981( C2037 C2981 ) \nC2037_=_C2984( C2037 C2984 ) C2040_=_C2069( C2040 C2069 ) C2040_=_C2072( C2040 C2072 ) C2040_=_C2109( C2040 C2109 ) C2040_=_C2112( C2040 C2112 ) C2040_=_C2145( C2040 C2145 ) \nC2040_=_C2148( C2040 C2148 ) C2040_=_C2193( C2040 C2193 ) C2040_=_C2196( C2040 C2196 ) C2040_=_C2229( C2040 C2229 ) C2040_=_C2232( C2040 C2232 ) C2040_=_C2261( C2040 C2261 ) \nC2040_=_C2264( C2040 C2264 ) C2040_=_C2337( C2040 C2337 ) C2040_=_C2340( C2040 C2340 ) C2040_=_C2445( C2040 C2445 ) C2040_=_C2448( C2040 C2448 ) C2040_=_C2485( C2040 C2485 ) \nC2040_=_C2488( C2040 C2488 ) C2040_=_C2517( C2040 C2517 ) C2040_=_C2520( C2040 C2520 ) C2040_=_C2605( C2040 C2605 ) C2040_=_C2608( C2040 C2608 ) C2040_=_C2645( C2040 C2645 ) \nC2040_=_C2648( C2040 C2648 ) C2040_=_C2677( C2040 C2677 ) C2040_=_C2680( C2040 C2680 ) C2040_=_C2705( C2040 C2705 ) C2040_=_C2708( C2040 C2708 ) C2040_=_C2737( C2040 C2737 ) \nC2040_=_C2740( C2040 C2740 ) C2040_=_C2769( C2040 C2769 ) C2040_=_C2772( C2040 C2772 ) C2040_=_C2857( C2040 C2857 ) C2040_=_C2860( C2040 C2860 ) C2040_=_C2897( C2040 C2897 ) \nC2040_=_C2900( C2040 C2900 ) C2040_=_C2981( C2040 C2981 ) C2040_=_C2984( C2040 C2984 ) C2069_=_C2072( C2069 C2072 ) C2069_=_C2109( C2069 C2109 ) C2069_=_C2112( C2069 C2112 ) \nC2069_=_C2145( C2069 C2145 ) C2069_=_C2148( C2069 C2148 ) C2069_=_C2193( C2069 C2193 ) C2069_=_C2196( C2069 C2196 ) C2069_=_C2229( C2069 C2229 ) C2069_=_C2232( C2069 C2232 ) \nC2069_=_C2261( C2069 C2261 ) C2069_=_C2264( C2069 C2264 ) C2069_=_C2337( C2069 C2337 ) C2069_=_C2340( C2069 C2340 ) C2069_=_C2445( C2069 C2445 ) C2069_=_C2448( C2069 C2448 ) \nC2069_=_C2485( C2069 C2485 ) C2069_=_C2488( C2069 C2488 ) C2069_=_C2517( C2069 C2517 ) C2069_=_C2520( C2069 C2520 ) C2069_=_C2605( C2069 C2605 ) C2069_=_C2608( C2069 C2608 ) \nC2069_=_C2645( C2069 C2645 ) C2069_=_C2648( C2069 C2648 ) C2069_=_C2677( C2069 C2677 ) C2069_=_C2680( C2069 C2680 ) C2069_=_C2705( C2069 C2705 ) C2069_=_C2708( C2069 C2708 ) \nC2069_=_C2737( C2069 C2737 ) C2069_=_C2740( C2069 C2740 ) C2069_=_C2769( C2069 C2769 ) C2069_=_C2772( C2069 C2772 ) C2069_=_C2857( C2069 C2857 ) C2069_=_C2860( C2069 C2860 ) \nC2069_=_C2897( C2069 C2897 ) C2069_=_C2900( C2069 C2900 ) C2069_=_C2981( C2069 C2981 ) C2069_=_C2984( C2069 C2984 ) C2072_=_C2109( C2072 C2109 ) C2072_=_C2112( C2072 C2112 ) \nC2072_=_C2145( C2072 C2145 ) C2072_=_C2148( C2072 C2148 ) C2072_=_C2193( C2072 C2193 ) C2072_=_C2196( C2072 C2196 ) C2072_=_C2229( C2072 C2229 ) C2072_=_C2232( C2072 C2232 ) \nC2072_=_C2261( C2072 C2261 ) C2072_=_C2264( C2072 C2264 ) C2072_=_C2337( C2072 C2337 ) C2072_=_C2340( C2072 C2340 ) C2072_=_C2445( C2072 C2445 ) C2072_=_C2448( C2072 C2448 ) \nC2072_=_C2485( C2072 C2485 ) C2072_=_C2488( C2072 C2488 ) C2072_=_C2517( C2072 C2517 ) C2072_=_C2520( C2072 C2520 ) C2072_=_C2605( C2072 C2605 ) C2072_=_C2608( C2072 C2608 ) \nC2072_=_C2645( C2072 C2645 ) C2072_=_C2648( C2072 C2648 ) C2072_=_C2677( C2072 C2677 ) C2072_=_C2680( C2072 C2680 ) C2072_=_C2705( C2072 C2705 ) C2072_=_C2708( C2072 C2708 ) \nC2072_=_C2737( C2072 C2737 ) C2072_=_C2740( C2072 C2740 ) C2072_=_C2769( C2072 C2769 ) C2072_=_C2772( C2072 C2772 ) C2072_=_C2857( C2072 C2857 ) C2072_=_C2860( C2072 C2860 ) \nC2072_=_C2897( C2072 C2897 ) C2072_=_C2900( C2072 C2900 ) C2072_=_C2981( C2072 C2981 ) C2072_=_C2984( C2072 C2984 )</w:t>
      </w:r>
    </w:p>
    <w:p>
      <w:pPr>
        <w:pStyle w:val="PreformattedText"/>
        <w:bidi w:val="0"/>
        <w:spacing w:before="0" w:after="0"/>
        <w:jc w:val="left"/>
        <w:rPr/>
      </w:pPr>
      <w:r>
        <w:rPr/>
        <w:t xml:space="preserve"> </w:t>
      </w:r>
      <w:r>
        <w:rPr/>
        <w:t>C2109_=_C2112( C2109 C2112 ) C2109_=_C2145( C2109 C2145 ) \nC2109_=_C2148( C2109 C2148 ) C2109_=_C2193( C2109 C2193 ) C2109_=_C2196( C2109 C2196 ) C2109_=_C2229( C2109 C2229 ) C2109_=_C2232( C2109 C2232 ) C2109_=_C2261( C2109 C2261 ) \nC2109_=_C2264( C2109 C2264 ) C2109_=_C2337( C2109 C2337 ) C2109_=_C2340( C2109 C2340 ) C2109_=_C2445( C2109 C2445 ) C2109_=_C2448( C2109 C2448 ) C2109_=_C2485( C2109 C2485 ) \nC2109_=_C2488( C2109 C2488 ) C2109_=_C2517( C2109 C2517 ) C2109_=_C2520( C2109 C2520 ) C2109_=_C2605( C2109 C2605 ) C2109_=_C2608( C2109 C2608 ) C2109_=_C2645( C2109 C2645 ) \nC2109_=_C2648( C2109 C2648 ) C2109_=_C2677( C2109 C2677 ) C2109_=_C2680( C2109 C2680 ) C2109_=_C2705( C2109 C2705 ) C2109_=_C2708( C2109 C2708 ) C2109_=_C2737( C2109 C2737 ) \nC2109_=_C2740( C2109 C2740 ) C2109_=_C2769( C2109 C2769 ) C2109_=_C2772( C2109 C2772 ) C2109_=_C2857( C2109 C2857 ) C2109_=_C2860( C2109 C2860 ) C2109_=_C2897( C2109 C2897 ) \nC2109_=_C2900( C2109 C2900 ) C2109_=_C2981( C2109 C2981 ) C2109_=_C2984( C2109 C2984 ) C2112_=_C2145( C2112 C2145 ) C2112_=_C2148( C2112 C2148 ) C2112_=_C2193( C2112 C2193 ) \nC2112_=_C2196( C2112 C2196 ) C2112_=_C2229( C2112 C2229 ) C2112_=_C2232( C2112 C2232 ) C2112_=_C2261( C2112 C2261 ) C2112_=_C2264( C2112 C2264 ) C2112_=_C2337( C2112 C2337 ) \nC2112_=_C2340( C2112 C2340 ) C2112_=_C2445( C2112 C2445 ) C2112_=_C2448( C2112 C2448 ) C2112_=_C2485( C2112 C2485 ) C2112_=_C2488( C2112 C2488 ) C2112_=_C2517( C2112 C2517 ) \nC2112_=_C2520( C2112 C2520 ) C2112_=_C2605( C2112 C2605 ) C2112_=_C2608( C2112 C2608 ) C2112_=_C2645( C2112 C2645 ) C2112_=_C2648( C2112 C2648 ) C2112_=_C2677( C2112 C2677 ) \nC2112_=_C2680( C2112 C2680 ) C2112_=_C2705( C2112 C2705 ) C2112_=_C2708( C2112 C2708 ) C2112_=_C2737( C2112 C2737 ) C2112_=_C2740( C2112 C2740 ) C2112_=_C2769( C2112 C2769 ) \nC2112_=_C2772( C2112 C2772 ) C2112_=_C2857( C2112 C2857 ) C2112_=_C2860( C2112 C2860 ) C2112_=_C2897( C2112 C2897 ) C2112_=_C2900( C2112 C2900 ) C2112_=_C2981( C2112 C2981 ) \nC2112_=_C2984( C2112 C2984 ) C2145_=_C2148( C2145 C2148 ) C2145_=_C2193( C2145 C2193 ) C2145_=_C2196( C2145 C2196 ) C2145_=_C2229( C2145 C2229 ) C2145_=_C2232( C2145 C2232 ) \nC2145_=_C2261( C2145 C2261 ) C2145_=_C2264( C2145 C2264 ) C2145_=_C2337( C2145 C2337 ) C2145_=_C2340( C2145 C2340 ) C2145_=_C2445( C2145 C2445 ) C2145_=_C2448( C2145 C2448 ) \nC2145_=_C2485( C2145 C2485 ) C2145_=_C2488( C2145 C2488 ) C2145_=_C2517( C2145 C2517 ) C2145_=_C2520( C2145 C2520 ) C2145_=_C2605( C2145 C2605 ) C2145_=_C2608( C2145 C2608 ) \nC2145_=_C2645( C2145 C2645 ) C2145_=_C2648( C2145 C2648 ) C2145_=_C2677( C2145 C2677 ) C2145_=_C2680( C2145 C2680 ) C2145_=_C2705( C2145 C2705 ) C2145_=_C2708( C2145 C2708 ) \nC2145_=_C2737( C2145 C2737 ) C2145_=_C2740( C2145 C2740 ) C2145_=_C2769( C2145 C2769 ) C2145_=_C2772( C2145 C2772 ) C2145_=_C2857( C2145 C2857 ) C2145_=_C2860( C2145 C2860 ) \nC2145_=_C2897( C2145 C2897 ) C2145_=_C2900( C2145 C2900 ) C2145_=_C2981( C2145 C2981 ) C2145_=_C2984( C2145 C2984 ) C2148_=_C2193( C2148 C2193 ) C2148_=_C2196( C2148 C2196 ) \nC2148_=_C2229( C2148 C2229 ) C2148_=_C2232( C2148 C2232 ) C2148_=_C2261( C2148 C2261 ) C2148_=_C2264( C2148 C2264 ) C2148_=_C2337( C2148 C2337 ) C2148_=_C2340( C2148 C2340 ) \nC2148_=_C2445( C2148 C2445 ) C2148_=_C2448( C2148 C2448 ) C2148_=_C2485( C2148 C2485 ) C2148_=_C2488( C2148 C2488 ) C2148_=_C2517( C2148 C2517 ) C2148_=_C2520( C2148 C2520 ) \nC2148_=_C2605( C2148 C2605 ) C2148_=_C2608( C2148 C2608 ) C2148_=_C2645( C2148 C2645 ) C2148_=_C2648( C2148 C2648 ) C2148_=_C2677( C2148 C2677 ) C2148_=_C2680( C2148 C2680 ) \nC2148_=_C2705( C2148 C2705 ) C2148_=_C2708( C2148 C2708 ) C2148_=_C2737( C2148 C2737 ) C2148_=_C2740( C2148 C2740 ) C2148_=_C2769( C2148 C2769 ) C2148_=_C2772( C2148 C2772 ) \nC2148_=_C2857( C2148 C2857 ) C2148_=_C2860( C2148 C2860 ) C2148_=_C2897( C2148 C2897 ) C2148_=_C2900( C2148 C2900 ) C2148_=_C2981( C2148 C2981 ) C2148_=_C2984( C2148 C2984 ) \nC2193_=_C2196( C2193 C2196 ) C2193_=_C2229( C2193 C2229 ) C2193_=_C2232( C2193 C2232 ) C2193_=_C2261( C2193 C2261 ) C2193_=_C2264( C2193 C2264 ) C2193_=_C2337( C2193 C2337 ) \nC2193_=_C2340( C2193 C2340 ) C2193_=_C2445( C2193 C2445 ) C2193_=_C2448( C2193 C2448 ) C2193_=_C2485( C2193 C2485 ) C2193_=_C2488( C2193 C2488 ) C2193_=_C2517( C2193 C2517 ) \nC2193_=_C2520( C2193 C2520 ) C2193_=_C2605( C2193 C2605 ) C2193_=_C2608( C2193 C2608 ) C2193_=_C2645( C2193 C2645 ) C2193_=_C2648( C2193 C2648 ) C2193_=_C2677( C2193 C2677 ) \nC2193_=_C2680( C2193 C2680 ) C2193_=_C2705( C2193 C2705 ) C2193_=_C2708( C2193 C2708 ) C2193_=_C2737( C2193 C2737 ) C2193_=_C2740( C2193 C2740 ) C2193_=_C2769( C2193 C2769 ) \nC2193_=_C2772( C2193 C2772 ) C2193_=_C2857( C2193 C2857 ) C2193_=_C2860( C2193 C2860 ) C2193_=_C2897( C2193 C2897 ) C2193_=_C2900( C2193 C2900 ) C2193_=_C2981( C2193 C2981 ) \nC2193_=_C2984( C2193 C2984 ) C2196_=_C2229( C2196 C2229 ) C2196_=_C2232( C2196 C2232 ) C2196_=_C2261( C2196 C2261 ) C2196_=_C2264( C2196 C2264 ) C2196_=_C2337( C2196 C2337 ) \nC2196_=_C2340( C2196 C2340 ) C2196_=_C2445( C2196 C2445 ) C2196_=_C2448( C2196 C2448 ) C2196_=_C2485( C2196 C2485 ) C2196_=_C2488( C2196 C2488 ) C2196_=_C2517( C2196 C2517 ) \nC2196_=_C2520( C2196 C2520 ) C2196_=_C2605( C2196 C2605 ) C2196_=_C2608( C2196 C2608 ) C2196_=_C2645( C2196 C2645 ) C2196_=_C2648( C2196 C2648 ) C2196_=_C2677( C2196 C2677 ) \nC2196_=_C2680( C2196 C2680 ) C2196_=_C2705( C2196 C2705 ) C2196_=_C2708( C2196 C2708 ) C2196_=_C2737( C2196 C2737 ) C2196_=_C2740( C2196 C2740 ) C2196_=_C2769( C2196 C2769 ) \nC2196_=_C2772( C2196 C2772 ) C2196_=_C2857( C2196 C2857 ) C2196_=_C2860( C2196 C2860 ) C2196_=_C2897( C2196 C2897 ) C2196_=_C2900( C2196 C2900 ) C2196_=_C2981( C2196 C2981 ) \nC2196_=_C2984( C2196 C2984 ) C2229_=_C2232( C2229 C2232 ) C2229_=_C2261( C2229 C2261 ) C2229_=_C2264( C2229 C2264 ) C2229_=_C2337( C2229 C2337 ) C2229_=_C2340( C2229 C2340 ) \nC2229_=_C2445( C2229 C2445 ) C2229_=_C2448( C2229 C2448 ) C2229_=_C2485( C2229 C2485 ) C2229_=_C2488( C2229 C2488 ) C2229_=_C2517( C2229 C2517 ) C2229_=_C2520( C2229 C2520 ) \nC2229_=_C2605( C2229 C2605 ) C2229_=_C2608( C2229 C2608 ) C2229_=_C2645( C2229 C2645 ) C2229_=_C2648( C2229 C2648 ) C2229_=_C2677( C2229 C2677 ) C2229_=_C2680( C2229 C2680 ) \nC2229_=_C2705( C2229 C2705 ) C2229_=_C2708( C2229 C2708 ) C2229_=_C2737( C2229 C2737 ) C2229_=_C2740( C2229 C2740 ) C2229_=_C2769( C2229 C2769 ) C2229_=_C2772( C2229 C2772 ) \nC2229_=_C2857( C2229 C2857 ) C2229_=_C2860( C2229 C2860 ) C2229_=_C2897( C2229 C2897 ) C2229_=_C2900( C2229 C2900 ) C2229_=_C2981( C2229 C2981 ) C2229_=_C2984( C2229 C2984 ) \nC2232_=_C2261( C2232 C2261 ) C2232_=_C2264( C2232 C2264 ) C2232_=_C2337( C2232 C2337 ) C2232_=_C2340( C2232 C2340 ) C2232_=_C2445( C2232 C2445 ) C2232_=_C2448( C2232 C2448 ) \nC2232_=_C2485( C2232 C2485 ) C2232_=_C2488( C2232 C2488 ) C2232_=_C2517( C2232 C2517 ) C2232_=_C2520( C2232 C2520 ) C2232_=_C2605( C2232 C2605 ) C2232_=_C2608( C2232 C2608 ) \nC2232_=_C2645( C2232 C2645 ) C2232_=_C2648( C2232 C2648 ) C2232_=_C2677( C2232 C2677 ) C2232_=_C2680( C2232 C2680 ) C2232_=_C2705( C2232 C2705 ) C2232_=_C2708( C2232 C2708 ) \nC2232_=_C2737( C2232 C2737 ) C2232_=_C2740( C2232 C2740 ) C2232_=_C2769( C2232 C2769 ) C2232_=_C2772( C2232 C2772 ) C2232_=_C2857( C2232 C2857 ) C2232_=_C2860( C2232 C2860 ) \nC2232_=_C2897( C2232 C2897 ) C2232_=_C2900( C2232 C2900 ) C2232_=_C2981( C2232 C2981 ) C2232_=_C2984( C2232 C2984 ) C2261_=_C2264( C2261 C2264 ) C2261_=_C2337( C2261 C2337 ) \nC2261_=_C2340( C2261 C2340 ) C2261_=_C2445( C2261 C2445 ) C2261_=_C2448( C2261 C2448 ) C2261_=_C2485( C2261 C2485 ) C2261_=_C2488( C2261 C2488 ) C2261_=_C2517( C2261 C2517 ) \nC2261_=_C2520( C2261 C2520 ) C2261_=_C2605( C2261 C2605 ) C2261_=_C2608( C2261 C2608 ) C2261_=_C2645( C2261 C2645 ) C2261_=_C2648( C2261 C2648 ) C2261_=_C2677( C2261 C2677 ) \nC2261_=_C2680( C2261 C2680 ) C2261_=_C2705( C2261 C2705 ) C2261_=_C2708( C2261 C2708 ) C2261_=_C2737( C2261 C2737 ) C2261_=_C2740( C2261 C2740 ) C2261_=_C2769( C2261 C2769 ) \nC2261_=_C2772( C2261 C2772 ) C2261_=_C2857( C2261 C2857 ) C2261_=_C2860( C2261 C2860 ) C2261_=_C2897( C2261 C2897 ) C2261_=_C2900( C2261 C2900 ) C2261_=_C2981( C2261 C2981 ) \nC2261_=_C2984( C2261 C2984 ) C2264_=_C2337( C2264 C2337 ) C2264_=_C2340( C2264 C2340 ) C2264_=_C2445( C2264 C2445 ) C2264_=_C2448( C2264 C2448 ) C2264_=_C2485( C2264 C2485 ) \nC2264_=_C2488( C2264 C2488 ) C2264_=_C2517( C2264 C2517 ) C2264_=_C2520( C2264 C2520 ) C2264_=_C2605( C2264 C2605 ) C2264_=_C2608( C2264 C2608 ) C2264_=_C2645( C2264 C2645 ) \nC2264_=_C2648( C2264 C2648 ) C2264_=_C2677( C2264 C2677 ) C2264_=_C2680( C2264 C2680 ) C2264_=_C2705( C2264 C2705 ) C2264_=_C2708( C2264 C2708 ) C2264_=_C2737( C2264 C2737 ) \nC2264_=_C2740( C2264 C2740 ) C2264_=_C2769( C2264 C2769 ) C2264_=_C2772( C2264 C2772 ) C2264_=_C2857( C2264 C2857 ) C2264_=_C2860( C2264 C2860 ) C2264_=_C2897( C2264 C2897 ) \nC2264_=_C2900( C2264 C2900 ) C2264_=_C2981( C2264 C2981 ) C2264_=_C2984( C2264 C2984 ) C2289_=_C2290( C2289 C2290 ) C2289_=_C2291( C2289 C2291 ) C2289_=_C2292( C2289 C2292 ) \nC2289_=_C2294( C2289 C2294 ) C2289_=_C2369( C2289 C2369 ) C2289_=_C2372( C2289 C2372 ) C2290_=_C2291( C2290 C2291 ) C2290_=_C2292( C2290 C2292 ) C2290_=_C2295( C2290 C2295 ) \nC2290_=_C2370( C2290 C2370 ) C2290_=_C2371( C2290 C2371 ) C2291_=_C2292( C2291 C2292 ) C2291_=_C2294( C2291 C2294 ) C2291_=_C2370( C2291 C2370 ) C2291_=_C2371( C2291 C2371 ) \nC2292_=_C2295( C2292 C2295 ) C2292_=_C2369( C2292 C2369 ) C2292_=_C2372( C2292 C2372 ) C2294_=_C2295( C2294 C2295 ) C2294_=_C2299( C2294 C2299 ) C2294_=_C2300( C2294 C2300 ) \nC2294_=_C2374( C2294 C2374 ) C2294_=_C2375( C2294 C2375 ) C2294_=_C2446( C2294 C2446 ) C2294_=_C2447( C2294 C2447 ) C2295_=_C2297( C2295 C2297 ) C2295_=_C2298( C2295 C2298 ) \nC2295_=_C2374( C2295 C2374 ) C2295_=_C2375( C2295 C2375 ) C2295_=_C2446( C2295 C2446 ) C2295_=_C2447( C2295 C2447 ) C2297_=_C2298( C2297 C2298 ) C2297_=_C2299(</w:t>
      </w:r>
    </w:p>
    <w:p>
      <w:pPr>
        <w:pStyle w:val="PreformattedText"/>
        <w:bidi w:val="0"/>
        <w:spacing w:before="0" w:after="0"/>
        <w:jc w:val="left"/>
        <w:rPr/>
      </w:pPr>
      <w:r>
        <w:rPr/>
        <w:t xml:space="preserve"> </w:t>
      </w:r>
      <w:r>
        <w:rPr/>
        <w:t>C2297 C2299 ) \nC2297_=_C2300( C2297 C2300 ) C2297_=_C2377( C2297 C2377 ) C2297_=_C2380( C2297 C2380 ) C2297_=_C2449( C2297 C2449 ) C2297_=_C2452( C2297 C2452 ) C2298_=_C2299( C2298 C2299 ) \nC2298_=_C2300( C2298 C2300 ) C2298_=_C2378( C2298 C2378 ) C2298_=_C2379( C2298 C2379 ) C2298_=_C2450( C2298 C2450 ) C2298_=_C2451( C2298 C2451 ) C2299_=_C2300( C2299 C2300 ) \nC2299_=_C2378( C2299 C2378 ) C2299_=_C2379( C2299 C2379 ) C2299_=_C2450( C2299 C2450 ) C2299_=_C2451( C2299 C2451 ) C2300_=_C2377( C2300 C2377 ) C2300_=_C2380( C2300 C2380 ) \nC2300_=_C2449( C2300 C2449 ) C2300_=_C2452( C2300 C2452 ) C2337_=_C2340( C2337 C2340 ) C2337_=_C2445( C2337 C2445 ) C2337_=_C2448( C2337 C2448 ) C2337_=_C2485( C2337 C2485 ) \nC2337_=_C2488( C2337 C2488 ) C2337_=_C2517( C2337 C2517 ) C2337_=_C2520( C2337 C2520 ) C2337_=_C2605( C2337 C2605 ) C2337_=_C2608( C2337 C2608 ) C2337_=_C2645( C2337 C2645 ) \nC2337_=_C2648( C2337 C2648 ) C2337_=_C2677( C2337 C2677 ) C2337_=_C2680( C2337 C2680 ) C2337_=_C2705( C2337 C2705 ) C2337_=_C2708( C2337 C2708 ) C2337_=_C2737( C2337 C2737 ) \nC2337_=_C2740( C2337 C2740 ) C2337_=_C2769( C2337 C2769 ) C2337_=_C2772( C2337 C2772 ) C2337_=_C2857( C2337 C2857 ) C2337_=_C2860( C2337 C2860 ) C2337_=_C2897( C2337 C2897 ) \nC2337_=_C2900( C2337 C2900 ) C2337_=_C2981( C2337 C2981 ) C2337_=_C2984( C2337 C2984 ) C2340_=_C2445( C2340 C2445 ) C2340_=_C2448( C2340 C2448 ) C2340_=_C2485( C2340 C2485 ) \nC2340_=_C2488( C2340 C2488 ) C2340_=_C2517( C2340 C2517 ) C2340_=_C2520( C2340 C2520 ) C2340_=_C2605( C2340 C2605 ) C2340_=_C2608( C2340 C2608 ) C2340_=_C2645( C2340 C2645 ) \nC2340_=_C2648( C2340 C2648 ) C2340_=_C2677( C2340 C2677 ) C2340_=_C2680( C2340 C2680 ) C2340_=_C2705( C2340 C2705 ) C2340_=_C2708( C2340 C2708 ) C2340_=_C2737( C2340 C2737 ) \nC2340_=_C2740( C2340 C2740 ) C2340_=_C2769( C2340 C2769 ) C2340_=_C2772( C2340 C2772 ) C2340_=_C2857( C2340 C2857 ) C2340_=_C2860( C2340 C2860 ) C2340_=_C2897( C2340 C2897 ) \nC2340_=_C2900( C2340 C2900 ) C2340_=_C2981( C2340 C2981 ) C2340_=_C2984( C2340 C2984 ) C2369_=_C2370( C2369 C2370 ) C2369_=_C2371( C2369 C2371 ) C2369_=_C2372( C2369 C2372 ) \nC2369_=_C2374( C2369 C2374 ) C2370_=_C2371( C2370 C2371 ) C2370_=_C2372( C2370 C2372 ) C2370_=_C2375( C2370 C2375 ) C2371_=_C2372( C2371 C2372 ) C2371_=_C2374( C2371 C2374 ) \nC2372_=_C2375( C2372 C2375 ) C2374_=_C2375( C2374 C2375 ) C2374_=_C2379( C2374 C2379 ) C2374_=_C2380( C2374 C2380 ) C2374_=_C2446( C2374 C2446 ) C2374_=_C2447( C2374 C2447 ) \nC2375_=_C2377( C2375 C2377 ) C2375_=_C2378( C2375 C2378 ) C2375_=_C2446( C2375 C2446 ) C2375_=_C2447( C2375 C2447 ) C2377_=_C2378( C2377 C2378 ) C2377_=_C2379( C2377 C2379 ) \nC2377_=_C2380( C2377 C2380 ) C2377_=_C2449( C2377 C2449 ) C2377_=_C2452( C2377 C2452 ) C2378_=_C2379( C2378 C2379 ) C2378_=_C2380( C2378 C2380 ) C2378_=_C2450( C2378 C2450 ) \nC2378_=_C2451( C2378 C2451 ) C2379_=_C2380( C2379 C2380 ) C2379_=_C2450( C2379 C2450 ) C2379_=_C2451( C2379 C2451 ) C2380_=_C2449( C2380 C2449 ) C2380_=_C2452( C2380 C2452 ) \nC2441_=_C2442( C2441 C2442 ) C2441_=_C2443( C2441 C2443 ) C2441_=_C2444( C2441 C2444 ) C2442_=_C2443( C2442 C2443 ) C2442_=_C2444( C2442 C2444 ) C2443_=_C2444( C2443 C2444 ) \nC2445_=_C2446( C2445 C2446 ) C2445_=_C2447( C2445 C2447 ) C2445_=_C2448( C2445 C2448 ) C2445_=_C2449( C2445 C2449 ) C2445_=_C2450( C2445 C2450 ) C2445_=_C2485( C2445 C2485 ) \nC2445_=_C2488( C2445 C2488 ) C2445_=_C2517( C2445 C2517 ) C2445_=_C2520( C2445 C2520 ) C2445_=_C2605( C2445 C2605 ) C2445_=_C2608( C2445 C2608 ) C2445_=_C2645( C2445 C2645 ) \nC2445_=_C2648( C2445 C2648 ) C2445_=_C2677( C2445 C2677 ) C2445_=_C2680( C2445 C2680 ) C2445_=_C2705( C2445 C2705 ) C2445_=_C2708( C2445 C2708 ) C2445_=_C2737( C2445 C2737 ) \nC2445_=_C2740( C2445 C2740 ) C2445_=_C2769( C2445 C2769 ) C2445_=_C2772( C2445 C2772 ) C2445_=_C2857( C2445 C2857 ) C2445_=_C2860( C2445 C2860 ) C2445_=_C2897( C2445 C2897 ) \nC2445_=_C2900( C2445 C2900 ) C2445_=_C2981( C2445 C2981 ) C2445_=_C2984( C2445 C2984 ) C2446_=_C2447( C2446 C2447 ) C2446_=_C2448( C2446 C2448 ) C2446_=_C2451( C2446 C2451 ) \nC2446_=_C2452( C2446 C2452 ) C2447_=_C2448( C2447 C2448 ) C2447_=_C2449( C2447 C2449 ) C2447_=_C2450( C2447 C2450 ) C2448_=_C2451( C2448 C2451 ) C2448_=_C2452( C2448 C2452 ) \nC2448_=_C2485( C2448 C2485 ) C2448_=_C2488( C2448 C2488 ) C2448_=_C2517( C2448 C2517 ) C2448_=_C2520( C2448 C2520 ) C2448_=_C2605( C2448 C2605 ) C2448_=_C2608( C2448 C2608 ) \nC2448_=_C2645( C2448 C2645 ) C2448_=_C2648( C2448 C2648 ) C2448_=_C2677( C2448 C2677 ) C2448_=_C2680( C2448 C2680 ) C2448_=_C2705( C2448 C2705 ) C2448_=_C2708( C2448 C2708 ) \nC2448_=_C2737( C2448 C2737 ) C2448_=_C2740( C2448 C2740 ) C2448_=_C2769( C2448 C2769 ) C2448_=_C2772( C2448 C2772 ) C2448_=_C2857( C2448 C2857 ) C2448_=_C2860( C2448 C2860 ) \nC2448_=_C2897( C2448 C2897 ) C2448_=_C2900( C2448 C2900 ) C2448_=_C2981( C2448 C2981 ) C2448_=_C2984( C2448 C2984 ) C2449_=_C2450( C2449 C2450 ) C2449_=_C2451( C2449 C2451 ) \nC2449_=_C2452( C2449 C2452 ) C2450_=_C2451( C2450 C2451 ) C2450_=_C2452( C2450 C2452 ) C2451_=_C2452( C2451 C2452 ) C2485_=_C2488( C2485 C2488 ) C2485_=_C2517( C2485 C2517 ) \nC2485_=_C2520( C2485 C2520 ) C2485_=_C2605( C2485 C2605 ) C2485_=_C2608( C2485 C2608 ) C2485_=_C2645( C2485 C2645 ) C2485_=_C2648( C2485 C2648 ) C2485_=_C2677( C2485 C2677 ) \nC2485_=_C2680( C2485 C2680 ) C2485_=_C2705( C2485 C2705 ) C2485_=_C2708( C2485 C2708 ) C2485_=_C2737( C2485 C2737 ) C2485_=_C2740( C2485 C2740 ) C2485_=_C2769( C2485 C2769 ) \nC2485_=_C2772( C2485 C2772 ) C2485_=_C2857( C2485 C2857 ) C2485_=_C2860( C2485 C2860 ) C2485_=_C2897( C2485 C2897 ) C2485_=_C2900( C2485 C2900 ) C2485_=_C2981( C2485 C2981 ) \nC2485_=_C2984( C2485 C2984 ) C2488_=_C2517( C2488 C2517 ) C2488_=_C2520( C2488 C2520 ) C2488_=_C2605( C2488 C2605 ) C2488_=_C2608( C2488 C2608 ) C2488_=_C2645( C2488 C2645 ) \nC2488_=_C2648( C2488 C2648 ) C2488_=_C2677( C2488 C2677 ) C2488_=_C2680( C2488 C2680 ) C2488_=_C2705( C2488 C2705 ) C2488_=_C2708( C2488 C2708 ) C2488_=_C2737( C2488 C2737 ) \nC2488_=_C2740( C2488 C2740 ) C2488_=_C2769( C2488 C2769 ) C2488_=_C2772( C2488 C2772 ) C2488_=_C2857( C2488 C2857 ) C2488_=_C2860( C2488 C2860 ) C2488_=_C2897( C2488 C2897 ) \nC2488_=_C2900( C2488 C2900 ) C2488_=_C2981( C2488 C2981 ) C2488_=_C2984( C2488 C2984 ) C2517_=_C2520( C2517 C2520 ) C2517_=_C2605( C2517 C2605 ) C2517_=_C2608( C2517 C2608 ) \nC2517_=_C2645( C2517 C2645 ) C2517_=_C2648( C2517 C2648 ) C2517_=_C2677( C2517 C2677 ) C2517_=_C2680( C2517 C2680 ) C2517_=_C2705( C2517 C2705 ) C2517_=_C2708( C2517 C2708 ) \nC2517_=_C2737( C2517 C2737 ) C2517_=_C2740( C2517 C2740 ) C2517_=_C2769( C2517 C2769 ) C2517_=_C2772( C2517 C2772 ) C2517_=_C2857( C2517 C2857 ) C2517_=_C2860( C2517 C2860 ) \nC2517_=_C2897( C2517 C2897 ) C2517_=_C2900( C2517 C2900 ) C2517_=_C2981( C2517 C2981 ) C2517_=_C2984( C2517 C2984 ) C2520_=_C2605( C2520 C2605 ) C2520_=_C2608( C2520 C2608 ) \nC2520_=_C2645( C2520 C2645 ) C2520_=_C2648( C2520 C2648 ) C2520_=_C2677( C2520 C2677 ) C2520_=_C2680( C2520 C2680 ) C2520_=_C2705( C2520 C2705 ) C2520_=_C2708( C2520 C2708 ) \nC2520_=_C2737( C2520 C2737 ) C2520_=_C2740( C2520 C2740 ) C2520_=_C2769( C2520 C2769 ) C2520_=_C2772( C2520 C2772 ) C2520_=_C2857( C2520 C2857 ) C2520_=_C2860( C2520 C2860 ) \nC2520_=_C2897( C2520 C2897 ) C2520_=_C2900( C2520 C2900 ) C2520_=_C2981( C2520 C2981 ) C2520_=_C2984( C2520 C2984 ) C2605_=_C2608( C2605 C2608 ) C2605_=_C2645( C2605 C2645 ) \nC2605_=_C2648( C2605 C2648 ) C2605_=_C2677( C2605 C2677 ) C2605_=_C2680( C2605 C2680 ) C2605_=_C2705( C2605 C2705 ) C2605_=_C2708( C2605 C2708 ) C2605_=_C2737( C2605 C2737 ) \nC2605_=_C2740( C2605 C2740 ) C2605_=_C2769( C2605 C2769 ) C2605_=_C2772( C2605 C2772 ) C2605_=_C2857( C2605 C2857 ) C2605_=_C2860( C2605 C2860 ) C2605_=_C2897( C2605 C2897 ) \nC2605_=_C2900( C2605 C2900 ) C2605_=_C2981( C2605 C2981 ) C2605_=_C2984( C2605 C2984 ) C2608_=_C2645( C2608 C2645 ) C2608_=_C2648( C2608 C2648 ) C2608_=_C2677( C2608 C2677 ) \nC2608_=_C2680( C2608 C2680 ) C2608_=_C2705( C2608 C2705 ) C2608_=_C2708( C2608 C2708 ) C2608_=_C2737( C2608 C2737 ) C2608_=_C2740( C2608 C2740 ) C2608_=_C2769( C2608 C2769 ) \nC2608_=_C2772( C2608 C2772 ) C2608_=_C2857( C2608 C2857 ) C2608_=_C2860( C2608 C2860 ) C2608_=_C2897( C2608 C2897 ) C2608_=_C2900( C2608 C2900 ) C2608_=_C2981( C2608 C2981 ) \nC2608_=_C2984( C2608 C2984 ) C2645_=_C2648( C2645 C2648 ) C2645_=_C2677( C2645 C2677 ) C2645_=_C2680( C2645 C2680 ) C2645_=_C2705( C2645 C2705 ) C2645_=_C2708( C2645 C2708 ) \nC2645_=_C2737( C2645 C2737 ) C2645_=_C2740( C2645 C2740 ) C2645_=_C2769( C2645 C2769 ) C2645_=_C2772( C2645 C2772 ) C2645_=_C2857( C2645 C2857 ) C2645_=_C2860( C2645 C2860 ) \nC2645_=_C2897( C2645 C2897 ) C2645_=_C2900( C2645 C2900 ) C2645_=_C2981( C2645 C2981 ) C2645_=_C2984( C2645 C2984 ) C2648_=_C2677( C2648 C2677 ) C2648_=_C2680( C2648 C2680 ) \nC2648_=_C2705( C2648 C2705 ) C2648_=_C2708( C2648 C2708 ) C2648_=_C2737( C2648 C2737 ) C2648_=_C2740( C2648 C2740 ) C2648_=_C2769( C2648 C2769 ) C2648_=_C2772( C2648 C2772 ) \nC2648_=_C2857( C2648 C2857 ) C2648_=_C2860( C2648 C2860 ) C2648_=_C2897( C2648 C2897 ) C2648_=_C2900( C2648 C2900 ) C2648_=_C2981( C2648 C2981 ) C2648_=_C2984( C2648 C2984 ) \nC2677_=_C2680( C2677 C2680 ) C2677_=_C2705( C2677 C2705 ) C2677_=_C2708( C2677 C2708 ) C2677_=_C2737( C2677 C2737 ) C2677_=_C2740( C2677 C2740 ) C2677_=_C2769( C2677 C2769 ) \nC2677_=_C2772( C2677 C2772 ) C2677_=_C2857( C2677 C2857 ) C2677_=_C2860( C2677 C2860 ) C2677_=_C2897( C2677 C2897 ) C2677_=_C2900( C2677 C2900 ) C2677_=_C2981( C2677 C2981 ) \nC2677_=_C2984( C2677 C2984 ) C2680_=_C2705( C2680 C2705 ) C2680_=_C2708( C2680 C2708 ) C2680_=_C2737( C2680 C2737 ) C2680_=_C2740( C2680 C2740 ) C2680_=_C2769( C2680 C2769 ) \nC2680_=_C2772( C2680 C2772 ) C2680_=_C2857( C2680 C2857 ) C2680_=_C2860( C2680 C2860 ) C2680_=_C2897( C2680 C2897 ) C2680_=_C2900( C2680 C2900 ) C2680_=_C2981( C2680 C2981 ) \nC2680_=_C2984( C2680 C2984 )</w:t>
      </w:r>
    </w:p>
    <w:p>
      <w:pPr>
        <w:pStyle w:val="PreformattedText"/>
        <w:bidi w:val="0"/>
        <w:spacing w:before="0" w:after="0"/>
        <w:jc w:val="left"/>
        <w:rPr/>
      </w:pPr>
      <w:r>
        <w:rPr/>
        <w:t xml:space="preserve"> </w:t>
      </w:r>
      <w:r>
        <w:rPr/>
        <w:t>C2705_=_C2708( C2705 C2708 ) C2705_=_C2737( C2705 C2737 ) C2705_=_C2740( C2705 C2740 ) C2705_=_C2769( C2705 C2769 ) C2705_=_C2772( C2705 C2772 ) \nC2705_=_C2857( C2705 C2857 ) C2705_=_C2860( C2705 C2860 ) C2705_=_C2897( C2705 C2897 ) C2705_=_C2900( C2705 C2900 ) C2705_=_C2981( C2705 C2981 ) C2705_=_C2984( C2705 C2984 ) \nC2708_=_C2737( C2708 C2737 ) C2708_=_C2740( C2708 C2740 ) C2708_=_C2769( C2708 C2769 ) C2708_=_C2772( C2708 C2772 ) C2708_=_C2857( C2708 C2857 ) C2708_=_C2860( C2708 C2860 ) \nC2708_=_C2897( C2708 C2897 ) C2708_=_C2900( C2708 C2900 ) C2708_=_C2981( C2708 C2981 ) C2708_=_C2984( C2708 C2984 ) C2737_=_C2740( C2737 C2740 ) C2737_=_C2769( C2737 C2769 ) \nC2737_=_C2772( C2737 C2772 ) C2737_=_C2857( C2737 C2857 ) C2737_=_C2860( C2737 C2860 ) C2737_=_C2897( C2737 C2897 ) C2737_=_C2900( C2737 C2900 ) C2737_=_C2981( C2737 C2981 ) \nC2737_=_C2984( C2737 C2984 ) C2740_=_C2769( C2740 C2769 ) C2740_=_C2772( C2740 C2772 ) C2740_=_C2857( C2740 C2857 ) C2740_=_C2860( C2740 C2860 ) C2740_=_C2897( C2740 C2897 ) \nC2740_=_C2900( C2740 C2900 ) C2740_=_C2981( C2740 C2981 ) C2740_=_C2984( C2740 C2984 ) C2769_=_C2772( C2769 C2772 ) C2769_=_C2857( C2769 C2857 ) C2769_=_C2860( C2769 C2860 ) \nC2769_=_C2897( C2769 C2897 ) C2769_=_C2900( C2769 C2900 ) C2769_=_C2981( C2769 C2981 ) C2769_=_C2984( C2769 C2984 ) C2772_=_C2857( C2772 C2857 ) C2772_=_C2860( C2772 C2860 ) \nC2772_=_C2897( C2772 C2897 ) C2772_=_C2900( C2772 C2900 ) C2772_=_C2981( C2772 C2981 ) C2772_=_C2984( C2772 C2984 ) C2857_=_C2860( C2857 C2860 ) C2857_=_C2897( C2857 C2897 ) \nC2857_=_C2900( C2857 C2900 ) C2857_=_C2981( C2857 C2981 ) C2857_=_C2984( C2857 C2984 ) C2860_=_C2897( C2860 C2897 ) C2860_=_C2900( C2860 C2900 ) C2860_=_C2981( C2860 C2981 ) \nC2860_=_C2984( C2860 C2984 ) C2897_=_C2900( C2897 C2900 ) C2897_=_C2981( C2897 C2981 ) C2897_=_C2984( C2897 C2984 ) C2900_=_C2981( C2900 C2981 ) C2900_=_C2984( C2900 C2984 ) \nC2981_=_C2984( C2981 C2984 ) "];1250-&gt;1260[label="71: C1112 C2009 C2012 C2037 C2040 \nC2069 C2072 C2109 C2112 C2145 C2148 \nC2193 C2196 C2229 C2232 C2261 C2264 \nC2289 C2290 C2291 C2292 C2294 C2295 \nC2297 C2298 C2299 C2300 C2337 C2340 \nC2369 C2370 C2371 C2372 C2374 C2375 \nC2377 C2378 C2379 C2380 C2441 C2442 \nC2443 C2444 C2446 C2447 C2449 C2450 \nC2451 C2452 C2485 C2488 C2517 C2520 \nC2605 C2608 C2645 C2648 C2677 C2680 \nC2705 C2708 C2737 C2740 C2769 C2772 \nC2857 C2860 C2897 C2900 C2981 C2984 \n929: C1112_=_C2009 ,C1112_=_C2012 ,C1112_=_C2037 ,C1112_=_C2040 ,C1112_=_C2069 ,\nC1112_=_C2072 ,C1112_=_C2109 ,C1112_=_C2112 ,C1112_=_C2145 ,C1112_=_C2148 ,C1112_=_C2193 ,\nC1112_=_C2196 ,C1112_=_C2229 ,C1112_=_C2232 ,C1112_=_C2261 ,C1112_=_C2264 ,C1112_=_C2294 ,\nC1112_=_C2295 ,C1112_=_C2337 ,C1112_=_C2340 ,C1112_=_C2374 ,C1112_=_C2375 ,C1112_=_C2446 ,\nC1112_=_C2447 ,C1112_=_C2485 ,C1112_=_C2488 ,C1112_=_C2517 ,C1112_=_C2520 ,C1112_=_C2605 ,\nC1112_=_C2608 ,C1112_=_C2645 ,C1112_=_C2648 ,C1112_=_C2677 ,C1112_=_C2680 ,C1112_=_C2705 ,\nC1112_=_C2708 ,C1112_=_C2737 ,C1112_=_C2740 ,C1112_=_C2769 ,C1112_=_C2772 ,C1112_=_C2857 ,\nC1112_=_C2860 ,C1112_=_C2897 ,C1112_=_C2900 ,C1112_=_C2981 ,C1112_=_C2984 ,C2009_=_C2012 ,\nC2009_=_C2037 ,C2009_=_C2040 ,C2009_=_C2069 ,C2009_=_C2072 ,C2009_=_C2109 ,C2009_=_C2112 ,\nC2009_=_C2145 ,C2009_=_C2148 ,C2009_=_C2193 ,C2009_=_C2196 ,C2009_=_C2229 ,C2009_=_C2232 ,\nC2009_=_C2261 ,C2009_=_C2264 ,C2009_=_C2337 ,C2009_=_C2340 ,C2009_=_C2485 ,C2009_=_C2488 ,\nC2009_=_C2517 ,C2009_=_C2520 ,C2009_=_C2605 ,C2009_=_C2608 ,C2009_=_C2645 ,C2009_=_C2648 ,\nC2009_=_C2677 ,C2009_=_C2680 ,C2009_=_C2705 ,C2009_=_C2708 ,C2009_=_C2737 ,C2009_=_C2740 ,\nC2009_=_C2769 ,C2009_=_C2772 ,C2009_=_C2857 ,C2009_=_C2860 ,C2009_=_C2897 ,C2009_=_C2900 ,\nC2009_=_C2981 ,C2009_=_C2984 ,C2012_=_C2037 ,C2012_=_C2040 ,C2012_=_C2069 ,C2012_=_C2072 ,\nC2012_=_C2109 ,C2012_=_C2112 ,C2012_=_C2145 ,C2012_=_C2148 ,C2012_=_C2193 ,C2012_=_C2196 ,\nC2012_=_C2229 ,C2012_=_C2232 ,C2012_=_C2261 ,C2012_=_C2264 ,C2012_=_C2337 ,C2012_=_C2340 ,\nC2012_=_C2485 ,C2012_=_C2488 ,C2012_=_C2517 ,C2012_=_C2520 ,C2012_=_C2605 ,C2012_=_C2608 ,\nC2012_=_C2645 ,C2012_=_C2648 ,C2012_=_C2677 ,C2012_=_C2680 ,C2012_=_C2705 ,C2012_=_C2708 ,\nC2012_=_C2737 ,C2012_=_C2740 ,C2012_=_C2769 ,C2012_=_C2772 ,C2012_=_C2857 ,C2012_=_C2860 ,\nC2012_=_C2897 ,C2012_=_C2900 ,C2012_=_C2981 ,C2012_=_C2984 ,C2037_=_C2040 ,C2037_=_C2069 ,\nC2037_=_C2072 ,C2037_=_C2109 ,C2037_=_C2112 ,C2037_=_C2145 ,C2037_=_C2148 ,C2037_=_C2193 ,\nC2037_=_C2196 ,C2037_=_C2229 ,C2037_=_C2232 ,C2037_=_C2261 ,C2037_=_C2264 ,C2037_=_C2337 ,\nC2037_=_C2340 ,C2037_=_C2485 ,C2037_=_C2488 ,C2037_=_C2517 ,C2037_=_C2520 ,C2037_=_C2605 ,\nC2037_=_C2608 ,C2037_=_C2645 ,C2037_=_C2648 ,C2037_=_C2677 ,C2037_=_C2680 ,C2037_=_C2705 ,\nC2037_=_C2708 ,C2037_=_C2737 ,C2037_=_C2740 ,C2037_=_C2769 ,C2037_=_C2772 ,C2037_=_C2857 ,\nC2037_=_C2860 ,C2037_=_C2897 ,C2037_=_C2900 ,C2037_=_C2981 ,C2037_=_C2984 ,C2040_=_C2069 ,\nC2040_=_C2072 ,C2040_=_C2109 ,C2040_=_C2112 ,C2040_=_C2145 ,C2040_=_C2148 ,C2040_=_C2193 ,\nC2040_=_C2196 ,C2040_=_C2229 ,C2040_=_C2232 ,C2040_=_C2261 ,C2040_=_C2264 ,C2040_=_C2337 ,\nC2040_=_C2340 ,C2040_=_C2485 ,C2040_=_C2488 ,C2040_=_C2517 ,C2040_=_C2520 ,C2040_=_C2605 ,\nC2040_=_C2608 ,C2040_=_C2645 ,C2040_=_C2648 ,C2040_=_C2677 ,C2040_=_C2680 ,C2040_=_C2705 ,\nC2040_=_C2708 ,C2040_=_C2737 ,C2040_=_C2740 ,C2040_=_C2769 ,C2040_=_C2772 ,C2040_=_C2857 ,\nC2040_=_C2860 ,C2040_=_C2897 ,C2040_=_C2900 ,C2040_=_C2981 ,C2040_=_C2984 ,C2069_=_C2072 ,\nC2069_=_C2109 ,C2069_=_C2112 ,C2069_=_C2145 ,C2069_=_C2148 ,C2069_=_C2193 ,C2069_=_C2196 ,\nC2069_=_C2229 ,C2069_=_C2232 ,C2069_=_C2261 ,C2069_=_C2264 ,C2069_=_C2337 ,C2069_=_C2340 ,\nC2069_=_C2485 ,C2069_=_C2488 ,C2069_=_C2517 ,C2069_=_C2520 ,C2069_=_C2605 ,C2069_=_C2608 ,\nC2069_=_C2645 ,C2069_=_C2648 ,C2069_=_C2677 ,C2069_=_C2680 ,C2069_=_C2705 ,C2069_=_C2708 ,\nC2069_=_C2737 ,C2069_=_C2740 ,C2069_=_C2769 ,C2069_=_C2772 ,C2069_=_C2857 ,C2069_=_C2860 ,\nC2069_=_C2897 ,C2069_=_C2900 ,C2069_=_C2981 ,C2069_=_C2984 ,C2072_=_C2109 ,C2072_=_C2112 ,\nC2072_=_C2145 ,C2072_=_C2148 ,C2072_=_C2193 ,C2072_=_C2196 ,C2072_=_C2229 ,C2072_=_C2232 ,\nC2072_=_C2261 ,C2072_=_C2264 ,C2072_=_C2337 ,C2072_=_C2340 ,C2072_=_C2485 ,C2072_=_C2488 ,\nC2072_=_C2517 ,C2072_=_C2520 ,C2072_=_C2605 ,C2072_=_C2608 ,C2072_=_C2645 ,C2072_=_C2648 ,\nC2072_=_C2677 ,C2072_=_C2680 ,C2072_=_C2705 ,C2072_=_C2708 ,C2072_=_C2737 ,C2072_=_C2740 ,\nC2072_=_C2769 ,C2072_=_C2772 ,C2072_=_C2857 ,C2072_=_C2860 ,C2072_=_C2897 ,C2072_=_C2900 ,\nC2072_=_C2981 ,C2072_=_C2984 ,C2109_=_C2112 ,C2109_=_C2145 ,C2109_=_C2148 ,C2109_=_C2193 ,\nC2109_=_C2196 ,C2109_=_C2229 ,C2109_=_C2232 ,C2109_=_C2261 ,C2109_=_C2264 ,C2109_=_C2337 ,\nC2109_=_C2340 ,C2109_=_C2485 ,C2109_=_C2488 ,C2109_=_C2517 ,C2109_=_C2520 ,C2109_=_C2605 ,\nC2109_=_C2608 ,C2109_=_C2645 ,C2109_=_C2648 ,C2109_=_C2677 ,C2109_=_C2680 ,C2109_=_C2705 ,\nC2109_=_C2708 ,C2109_=_C2737 ,C2109_=_C2740 ,C2109_=_C2769 ,C2109_=_C2772 ,C2109_=_C2857 ,\nC2109_=_C2860 ,C2109_=_C2897 ,C2109_=_C2900 ,C2109_=_C2981 ,C2109_=_C2984 ,C2112_=_C2145 ,\nC2112_=_C2148 ,C2112_=_C2193 ,C2112_=_C2196 ,C2112_=_C2229 ,C2112_=_C2232 ,C2112_=_C2261 ,\nC2112_=_C2264 ,C2112_=_C2337 ,C2112_=_C2340 ,C2112_=_C2485 ,C2112_=_C2488 ,C2112_=_C2517 ,\nC2112_=_C2520 ,C2112_=_C2605 ,C2112_=_C2608 ,C2112_=_C2645 ,C2112_=_C2648 ,C2112_=_C2677 ,\nC2112_=_C2680 ,C2112_=_C2705 ,C2112_=_C2708 ,C2112_=_C2737 ,C2112_=_C2740 ,C2112_=_C2769 ,\nC2112_=_C2772 ,C2112_=_C2857 ,C2112_=_C2860 ,C2112_=_C2897 ,C2112_=_C2900 ,C2112_=_C2981 ,\nC2112_=_C2984 ,C2145_=_C2148 ,C2145_=_C2193 ,C2145_=_C2196 ,C2145_=_C2229 ,C2145_=_C2232 ,\nC2145_=_C2261 ,C2145_=_C2264 ,C2145_=_C2337 ,C2145_=_C2340 ,C2145_=_C2485 ,C2145_=_C2488 ,\nC2145_=_C2517 ,C2145_=_C2520 ,C2145_=_C2605 ,C2145_=_C2608 ,C2145_=_C2645 ,C2145_=_C2648 ,\nC2145_=_C2677 ,C2145_=_C2680 ,C2145_=_C2705 ,C2145_=_C2708 ,C2145_=_C2737 ,C2145_=_C2740 ,\nC2145_=_C2769 ,C2145_=_C2772 ,C2145_=_C2857 ,C2145_=_C2860 ,C2145_=_C2897 ,C2145_=_C2900 ,\nC2145_=_C2981 ,C2145_=_C2984 ,C2148_=_C2193 ,C2148_=_C2196 ,C2148_=_C2229 ,C2148_=_C2232 ,\nC2148_=_C2261 ,C2148_=_C2264 ,C2148_=_C2337 ,C2148_=_C2340 ,C2148_=_C2485 ,C2148_=_C2488 ,\nC2148_=_C2517 ,C2148_=_C2520 ,C2148_=_C2605 ,C2148_=_C2608 ,C2148_=_C2645 ,C2148_=_C2648 ,\nC2148_=_C2677 ,C2148_=_C2680 ,C2148_=_C2705 ,C2148_=_C2708 ,C2148_=_C2737 ,C2148_=_C2740 ,\nC2148_=_C2769 ,C2148_=_C2772 ,C2148_=_C2857 ,C2148_=_C2860 ,C2148_=_C2897 ,C2148_=_C2900 ,\nC2148_=_C2981 ,C2148_=_C2984 ,C2193_=_C2196 ,C2193_=_C2229 ,C2193_=_C2232 ,C2193_=_C2261 ,\nC2193_=_C2264 ,C2193_=_C2337 ,C2193_=_C2340 ,C2193_=_C2485 ,C2193_=_C2488 ,C2193_=_C2517 ,\nC2193_=_C2520 ,C2193_=_C2605 ,C2193_=_C2608 ,C2193_=_C2645 ,C2193_=_C2648 ,C2193_=_C2677 ,\nC2193_=_C2680 ,C2193_=_C2705 ,C2193_=_C2708 ,C2193_=_C2737 ,C2193_=_C2740 ,C2193_=_C2769 ,\nC2193_=_C2772 ,C2193_=_C2857 ,C2193_=_C2860 ,C2193_=_C2897 ,C2193_=_C2900 ,C2193_=_C2981 ,\nC2193_=_C2984 ,C2196_=_C2229 ,C2196_=_C2232 ,C2196_=_C2261 ,C2196_=_C2264 ,C2196_=_C2337 ,\nC2196_=_C2340 ,C2196_=_C2485 ,C2196_=_C2488 ,C2196_=_C2517 ,C2196_=_C2520 ,C2196_=_C2605 ,\nC2196_=_C2608 ,C2196_=_C2645 ,C2196_=_C2648 ,C2196_=_C2677 ,C2196_=_C2680 ,C2196_=_C2705 ,\nC2196_=_C2708 ,C2196_=_C2737 ,C2196_=_C2740 ,C2196_=_C2769 ,C2196_=_C2772 ,C2196_=_C2857 ,\nC2196_=_C2860 ,C2196_=_C2897 ,C2196_=_C2900 ,C2196_=_C2981 ,C2196_=_C2984 ,C2229_=_C2232 ,\nC2229_=_C2261 ,C2229_=_C2264 ,C2229_=_C2337 ,C2229_=_C2340 ,C2229_=_C2485 ,C2229_=_C2488 ,\nC2229_=_C2517 ,C2229_=_C2520 ,C2229_=_C2605 ,C2229_=_C2608 ,C2229_=_C2645 ,C2229_=_C2648 ,\nC2229_=_C2677 ,C2229_=_C2680 ,C2229_=_C2705 ,C2229_=_C2708 ,C2229_=_C2737 ,C2229_=_C2740 ,\nC2229_=_C2769 ,C2229_=_C2772 ,C2229_=_C2857 ,C2229_=_C2860 ,C2229_=_C2897 ,C2229_=_C2900 ,\nC2229_=_C2981 ,C2229_=_C2984 ,C2232_=_C2261 ,C2232_=_C2264 ,C2232_=_C2337 ,C2232_=_C2340 ,\nC2232_=_C2485 ,C2232_=_C2488 ,C2232_=_C2517 ,C2232_=_C2520 ,C2232_=_C2605 ,C2232_=_C2608 ,\nC2232_=_C2645 ,C2232_=_C2648 ,C2232_=_C2677 ,C2232_=_C2680</w:t>
      </w:r>
    </w:p>
    <w:p>
      <w:pPr>
        <w:pStyle w:val="PreformattedText"/>
        <w:bidi w:val="0"/>
        <w:spacing w:before="0" w:after="0"/>
        <w:jc w:val="left"/>
        <w:rPr/>
      </w:pPr>
      <w:r>
        <w:rPr/>
        <w:t xml:space="preserve"> </w:t>
      </w:r>
      <w:r>
        <w:rPr/>
        <w:t>,C2232_=_C2705 ,C2232_=_C2708 ,\nC2232_=_C2737 ,C2232_=_C2740 ,C2232_=_C2769 ,C2232_=_C2772 ,C2232_=_C2857 ,C2232_=_C2860 ,\nC2232_=_C2897 ,C2232_=_C2900 ,C2232_=_C2981 ,C2232_=_C2984 ,C2261_=_C2264 ,C2261_=_C2337 ,\nC2261_=_C2340 ,C2261_=_C2485 ,C2261_=_C2488 ,C2261_=_C2517 ,C2261_=_C2520 ,C2261_=_C2605 ,\nC2261_=_C2608 ,C2261_=_C2645 ,C2261_=_C2648 ,C2261_=_C2677 ,C2261_=_C2680 ,C2261_=_C2705 ,\nC2261_=_C2708 ,C2261_=_C2737 ,C2261_=_C2740 ,C2261_=_C2769 ,C2261_=_C2772 ,C2261_=_C2857 ,\nC2261_=_C2860 ,C2261_=_C2897 ,C2261_=_C2900 ,C2261_=_C2981 ,C2261_=_C2984 ,C2264_=_C2337 ,\nC2264_=_C2340 ,C2264_=_C2485 ,C2264_=_C2488 ,C2264_=_C2517 ,C2264_=_C2520 ,C2264_=_C2605 ,\nC2264_=_C2608 ,C2264_=_C2645 ,C2264_=_C2648 ,C2264_=_C2677 ,C2264_=_C2680 ,C2264_=_C2705 ,\nC2264_=_C2708 ,C2264_=_C2737 ,C2264_=_C2740 ,C2264_=_C2769 ,C2264_=_C2772 ,C2264_=_C2857 ,\nC2264_=_C2860 ,C2264_=_C2897 ,C2264_=_C2900 ,C2264_=_C2981 ,C2264_=_C2984 ,C2289_=_C2290 ,\nC2289_=_C2291 ,C2289_=_C2292 ,C2289_=_C2294 ,C2289_=_C2369 ,C2289_=_C2372 ,C2290_=_C2291 ,\nC2290_=_C2292 ,C2290_=_C2295 ,C2290_=_C2370 ,C2290_=_C2371 ,C2291_=_C2292 ,C2291_=_C2294 ,\nC2291_=_C2370 ,C2291_=_C2371 ,C2292_=_C2295 ,C2292_=_C2369 ,C2292_=_C2372 ,C2294_=_C2295 ,\nC2294_=_C2299 ,C2294_=_C2300 ,C2294_=_C2374 ,C2294_=_C2375 ,C2294_=_C2446 ,C2294_=_C2447 ,\nC2295_=_C2297 ,C2295_=_C2298 ,C2295_=_C2374 ,C2295_=_C2375 ,C2295_=_C2446 ,C2295_=_C2447 ,\nC2297_=_C2298 ,C2297_=_C2299 ,C2297_=_C2300 ,C2297_=_C2377 ,C2297_=_C2380 ,C2297_=_C2449 ,\nC2297_=_C2452 ,C2298_=_C2299 ,C2298_=_C2300 ,C2298_=_C2378 ,C2298_=_C2379 ,C2298_=_C2450 ,\nC2298_=_C2451 ,C2299_=_C2300 ,C2299_=_C2378 ,C2299_=_C2379 ,C2299_=_C2450 ,C2299_=_C2451 ,\nC2300_=_C2377 ,C2300_=_C2380 ,C2300_=_C2449 ,C2300_=_C2452 ,C2337_=_C2340 ,C2337_=_C2485 ,\nC2337_=_C2488 ,C2337_=_C2517 ,C2337_=_C2520 ,C2337_=_C2605 ,C2337_=_C2608 ,C2337_=_C2645 ,\nC2337_=_C2648 ,C2337_=_C2677 ,C2337_=_C2680 ,C2337_=_C2705 ,C2337_=_C2708 ,C2337_=_C2737 ,\nC2337_=_C2740 ,C2337_=_C2769 ,C2337_=_C2772 ,C2337_=_C2857 ,C2337_=_C2860 ,C2337_=_C2897 ,\nC2337_=_C2900 ,C2337_=_C2981 ,C2337_=_C2984 ,C2340_=_C2485 ,C2340_=_C2488 ,C2340_=_C2517 ,\nC2340_=_C2520 ,C2340_=_C2605 ,C2340_=_C2608 ,C2340_=_C2645 ,C2340_=_C2648 ,C2340_=_C2677 ,\nC2340_=_C2680 ,C2340_=_C2705 ,C2340_=_C2708 ,C2340_=_C2737 ,C2340_=_C2740 ,C2340_=_C2769 ,\nC2340_=_C2772 ,C2340_=_C2857 ,C2340_=_C2860 ,C2340_=_C2897 ,C2340_=_C2900 ,C2340_=_C2981 ,\nC2340_=_C2984 ,C2369_=_C2370 ,C2369_=_C2371 ,C2369_=_C2372 ,C2369_=_C2374 ,C2370_=_C2371 ,\nC2370_=_C2372 ,C2370_=_C2375 ,C2371_=_C2372 ,C2371_=_C2374 ,C2372_=_C2375 ,C2374_=_C2375 ,\nC2374_=_C2379 ,C2374_=_C2380 ,C2374_=_C2446 ,C2374_=_C2447 ,C2375_=_C2377 ,C2375_=_C2378 ,\nC2375_=_C2446 ,C2375_=_C2447 ,C2377_=_C2378 ,C2377_=_C2379 ,C2377_=_C2380 ,C2377_=_C2449 ,\nC2377_=_C2452 ,C2378_=_C2379 ,C2378_=_C2380 ,C2378_=_C2450 ,C2378_=_C2451 ,C2379_=_C2380 ,\nC2379_=_C2450 ,C2379_=_C2451 ,C2380_=_C2449 ,C2380_=_C2452 ,C2441_=_C2442 ,C2441_=_C2443 ,\nC2441_=_C2444 ,C2442_=_C2443 ,C2442_=_C2444 ,C2443_=_C2444 ,C2446_=_C2447 ,C2446_=_C2451 ,\nC2446_=_C2452 ,C2447_=_C2449 ,C2447_=_C2450 ,C2449_=_C2450 ,C2449_=_C2451 ,C2449_=_C2452 ,\nC2450_=_C2451 ,C2450_=_C2452 ,C2451_=_C2452 ,C2485_=_C2488 ,C2485_=_C2517 ,C2485_=_C2520 ,\nC2485_=_C2605 ,C2485_=_C2608 ,C2485_=_C2645 ,C2485_=_C2648 ,C2485_=_C2677 ,C2485_=_C2680 ,\nC2485_=_C2705 ,C2485_=_C2708 ,C2485_=_C2737 ,C2485_=_C2740 ,C2485_=_C2769 ,C2485_=_C2772 ,\nC2485_=_C2857 ,C2485_=_C2860 ,C2485_=_C2897 ,C2485_=_C2900 ,C2485_=_C2981 ,C2485_=_C2984 ,\nC2488_=_C2517 ,C2488_=_C2520 ,C2488_=_C2605 ,C2488_=_C2608 ,C2488_=_C2645 ,C2488_=_C2648 ,\nC2488_=_C2677 ,C2488_=_C2680 ,C2488_=_C2705 ,C2488_=_C2708 ,C2488_=_C2737 ,C2488_=_C2740 ,\nC2488_=_C2769 ,C2488_=_C2772 ,C2488_=_C2857 ,C2488_=_C2860 ,C2488_=_C2897 ,C2488_=_C2900 ,\nC2488_=_C2981 ,C2488_=_C2984 ,C2517_=_C2520 ,C2517_=_C2605 ,C2517_=_C2608 ,C2517_=_C2645 ,\nC2517_=_C2648 ,C2517_=_C2677 ,C2517_=_C2680 ,C2517_=_C2705 ,C2517_=_C2708 ,C2517_=_C2737 ,\nC2517_=_C2740 ,C2517_=_C2769 ,C2517_=_C2772 ,C2517_=_C2857 ,C2517_=_C2860 ,C2517_=_C2897 ,\nC2517_=_C2900 ,C2517_=_C2981 ,C2517_=_C2984 ,C2520_=_C2605 ,C2520_=_C2608 ,C2520_=_C2645 ,\nC2520_=_C2648 ,C2520_=_C2677 ,C2520_=_C2680 ,C2520_=_C2705 ,C2520_=_C2708 ,C2520_=_C2737 ,\nC2520_=_C2740 ,C2520_=_C2769 ,C2520_=_C2772 ,C2520_=_C2857 ,C2520_=_C2860 ,C2520_=_C2897 ,\nC2520_=_C2900 ,C2520_=_C2981 ,C2520_=_C2984 ,C2605_=_C2608 ,C2605_=_C2645 ,C2605_=_C2648 ,\nC2605_=_C2677 ,C2605_=_C2680 ,C2605_=_C2705 ,C2605_=_C2708 ,C2605_=_C2737 ,C2605_=_C2740 ,\nC2605_=_C2769 ,C2605_=_C2772 ,C2605_=_C2857 ,C2605_=_C2860 ,C2605_=_C2897 ,C2605_=_C2900 ,\nC2605_=_C2981 ,C2605_=_C2984 ,C2608_=_C2645 ,C2608_=_C2648 ,C2608_=_C2677 ,C2608_=_C2680 ,\nC2608_=_C2705 ,C2608_=_C2708 ,C2608_=_C2737 ,C2608_=_C2740 ,C2608_=_C2769 ,C2608_=_C2772 ,\nC2608_=_C2857 ,C2608_=_C2860 ,C2608_=_C2897 ,C2608_=_C2900 ,C2608_=_C2981 ,C2608_=_C2984 ,\nC2645_=_C2648 ,C2645_=_C2677 ,C2645_=_C2680 ,C2645_=_C2705 ,C2645_=_C2708 ,C2645_=_C2737 ,\nC2645_=_C2740 ,C2645_=_C2769 ,C2645_=_C2772 ,C2645_=_C2857 ,C2645_=_C2860 ,C2645_=_C2897 ,\nC2645_=_C2900 ,C2645_=_C2981 ,C2645_=_C2984 ,C2648_=_C2677 ,C2648_=_C2680 ,C2648_=_C2705 ,\nC2648_=_C2708 ,C2648_=_C2737 ,C2648_=_C2740 ,C2648_=_C2769 ,C2648_=_C2772 ,C2648_=_C2857 ,\nC2648_=_C2860 ,C2648_=_C2897 ,C2648_=_C2900 ,C2648_=_C2981 ,C2648_=_C2984 ,C2677_=_C2680 ,\nC2677_=_C2705 ,C2677_=_C2708 ,C2677_=_C2737 ,C2677_=_C2740 ,C2677_=_C2769 ,C2677_=_C2772 ,\nC2677_=_C2857 ,C2677_=_C2860 ,C2677_=_C2897 ,C2677_=_C2900 ,C2677_=_C2981 ,C2677_=_C2984 ,\nC2680_=_C2705 ,C2680_=_C2708 ,C2680_=_C2737 ,C2680_=_C2740 ,C2680_=_C2769 ,C2680_=_C2772 ,\nC2680_=_C2857 ,C2680_=_C2860 ,C2680_=_C2897 ,C2680_=_C2900 ,C2680_=_C2981 ,C2680_=_C2984 ,\nC2705_=_C2708 ,C2705_=_C2737 ,C2705_=_C2740 ,C2705_=_C2769 ,C2705_=_C2772 ,C2705_=_C2857 ,\nC2705_=_C2860 ,C2705_=_C2897 ,C2705_=_C2900 ,C2705_=_C2981 ,C2705_=_C2984 ,C2708_=_C2737 ,\nC2708_=_C2740 ,C2708_=_C2769 ,C2708_=_C2772 ,C2708_=_C2857 ,C2708_=_C2860 ,C2708_=_C2897 ,\nC2708_=_C2900 ,C2708_=_C2981 ,C2708_=_C2984 ,C2737_=_C2740 ,C2737_=_C2769 ,C2737_=_C2772 ,\nC2737_=_C2857 ,C2737_=_C2860 ,C2737_=_C2897 ,C2737_=_C2900 ,C2737_=_C2981 ,C2737_=_C2984 ,\nC2740_=_C2769 ,C2740_=_C2772 ,C2740_=_C2857 ,C2740_=_C2860 ,C2740_=_C2897 ,C2740_=_C2900 ,\nC2740_=_C2981 ,C2740_=_C2984 ,C2769_=_C2772 ,C2769_=_C2857 ,C2769_=_C2860 ,C2769_=_C2897 ,\nC2769_=_C2900 ,C2769_=_C2981 ,C2769_=_C2984 ,C2772_=_C2857 ,C2772_=_C2860 ,C2772_=_C2897 ,\nC2772_=_C2900 ,C2772_=_C2981 ,C2772_=_C2984 ,C2857_=_C2860 ,C2857_=_C2897 ,C2857_=_C2900 ,\nC2857_=_C2981 ,C2857_=_C2984 ,C2860_=_C2897 ,C2860_=_C2900 ,C2860_=_C2981 ,C2860_=_C2984 ,\nC2897_=_C2900 ,C2897_=_C2981 ,C2897_=_C2984 ,C2900_=_C2981 ,C2900_=_C2984 ,C2981_=_C2984 ,"];1261[shape=box, label="id:1261 level: 4\n7: C1096 C1097 C1098 C3013 C3014 \nC3015 C3016 \n16: C1096_=_C1098( C1096 C1098 ) C1096_=_C3015( C1096 C3015 ) C1096_=_C3016( C1096 C3016 ) C1097_=_C1098( C1097 C1098 ) C1097_=_C3013( C1097 C3013 ) \nC1097_=_C3014( C1097 C3014 ) C1098_=_C3013( C1098 C3013 ) C1098_=_C3014( C1098 C3014 ) C1098_=_C3015( C1098 C3015 ) C1098_=_C3016( C1098 C3016 ) C3013_=_C3014( C3013 C3014 ) \nC3013_=_C3015( C3013 C3015 ) C3013_=_C3016( C3013 C3016 ) C3014_=_C3015( C3014 C3015 ) C3014_=_C3016( C3014 C3016 ) C3015_=_C3016( C3015 C3016 ) "];1251-&gt;1261[label="6: C1096 C1097 C3013 C3014 C3015 \nC3016 \n10: C1096_=_C3015 ,C1096_=_C3016 ,C1097_=_C3013 ,C1097_=_C3014 ,C3013_=_C3014 ,\nC3013_=_C3015 ,C3013_=_C3016 ,C3014_=_C3015 ,C3014_=_C3016 ,C3015_=_C3016 ,"];1262[shape=box, label="id:1262 level: 4\n8: C1084 C1085 C1096 C1097 C3009 \nC3010 C3011 C3012 \n10: C1084_=_C3009( C1084 C3009 ) C1084_=_C3011( C1084 C3011 ) C1085_=_C3010( C1085 C3010 ) C1085_=_C3012( C1085 C3012 ) C3009_=_C3010( C3009 C3010 ) \nC3009_=_C3011( C3009 C3011 ) C3009_=_C3012( C3009 C3012 ) C3010_=_C3011( C3010 C3011 ) C3010_=_C3012( C3010 C3012 ) C3011_=_C3012( C3011 C3012 ) "];1251-&gt;1262[label="6: C1096 C1097 C3009 C3010 C3011 \nC3012 \n6: C3009_=_C3010 ,C3009_=_C3011 ,C3009_=_C3012 ,C3010_=_C3011 ,C3010_=_C3012 ,\nC3011_=_C3012 ,"];1263[shape=box, label="id:1263 level: 4\n10: C975 C976 C2921 C2922 C2923 \nC2924 C2925 C2926 C2927 C2928 \n20: C975_=_C2921( C975 C2921 ) C975_=_C2923( C975 C2923 ) C975_=_C2927( C975 C2927 ) C975_=_C2928( C975 C2928 ) C976_=_C2922( C976 C2922 ) \nC976_=_C2924( C976 C2924 ) C976_=_C2925( C976 C2925 ) C976_=_C2926( C976 C2926 ) C2921_=_C2922( C2921 C2922 ) C2921_=_C2923( C2921 C2923 ) C2921_=_C2924( C2921 C2924 ) \nC2922_=_C2923( C2922 C2923 ) C2922_=_C2924( C2922 C2924 ) C2923_=_C2924( C2923 C2924 ) C2925_=_C2926( C2925 C2926 ) C2925_=_C2927( C2925 C2927 ) C2925_=_C2928( C2925 C2928 ) \nC2926_=_C2927( C2926 C2927 ) C2926_=_C2928( C2926 C2928 ) C2927_=_C2928( C2927 C2928 ) "];1252-&gt;1263[label="8: C2921 C2922 C2923 C2924 C2925 \nC2926 C2927 C2928 \n12: C2921_=_C2922 ,C2921_=_C2923 ,C2921_=_C2924 ,C2922_=_C2923 ,C2922_=_C2924 ,\nC2923_=_C2924 ,C2925_=_C2926 ,C2925_=_C2927 ,C2925_=_C2928 ,C2926_=_C2927 ,C2926_=_C2928 ,\nC2927_=_C2928 ,"];1264[shape=box, label="id:1264 level: 4\n132: C1969 C1970 C1971 C1972 C2005 \nC2006 C2007 C2008 C2037 C2038 C2039 \nC2040 C2069 C2070 C2071 C2072 C2109 \nC2110 C2111 C2112 C2145 C2146 C2147 \nC2148 C2193 C2194 C2195 C2196 C2229 \nC2230 C2231 C2232 C2261 C2262 C2263 \nC2264 C2289 C2290 C2291 C2292 C2337 \nC2338 C2339 C2340 C2369 C2370 C2371 \nC2372 C2401 C2402 C2403 C2404 C2441 \nC2442 C2443 C2444 C2485 C2486 C2487 \nC2488 C2517 C2518 C2519 C2520 C2553 \nC2554 C2555 C2556 C2573 C2574 C2575 \nC2576 C2577 C2578 C2579 C2580 C2605 \nC2606 C2607 C2608 C2645 C2646 C2647 \nC2648 C2673 C2674 C2675 C2676 C2705 \nC2706 C2707 C2708 C2733 C2734 C2735 \nC2736 C2765 C2766 C2767 C2768 C2805 \nC2806 C2807 C2808 C2833 C2834 C2835 \nC2836 C2857 C2858 C2859 C2860 C2897 \nC2898 C2899 C2900 C2921 C2922 C2923 \nC2924 C2953 C2954 C2955 C2956 C2981 \nC2982 C2983 C2984 C3009 C3010</w:t>
      </w:r>
    </w:p>
    <w:p>
      <w:pPr>
        <w:pStyle w:val="PreformattedText"/>
        <w:bidi w:val="0"/>
        <w:spacing w:before="0" w:after="0"/>
        <w:jc w:val="left"/>
        <w:rPr/>
      </w:pPr>
      <w:r>
        <w:rPr/>
        <w:t xml:space="preserve"> </w:t>
      </w:r>
      <w:r>
        <w:rPr/>
        <w:t>C3011 \nC3012 \n1478: C1969_=_C1970( C1969 C1970 ) C1969_=_C1971( C1969 C1971 ) C1969_=_C1972( C1969 C1972 ) C1969_=_C2005( C1969 C2005 ) C1969_=_C2008( C1969 C2008 ) \nC1969_=_C2289( C1969 C2289 ) C1969_=_C2292( C1969 C2292 ) C1969_=_C2369( C1969 C2369 ) C1969_=_C2372( C1969 C2372 ) C1969_=_C2573( C1969 C2573 ) C1969_=_C2576( C1969 C2576 ) \nC1969_=_C2673( C1969 C2673 ) C1969_=_C2676( C1969 C2676 ) C1969_=_C2765( C1969 C2765 ) C1969_=_C2768( C1969 C2768 ) C1969_=_C2921( C1969 C2921 ) C1969_=_C2924( C1969 C2924 ) \nC1969_=_C3009( C1969 C3009 ) C1969_=_C3012( C1969 C3012 ) C1970_=_C1971( C1970 C1971 ) C1970_=_C1972( C1970 C1972 ) C1970_=_C2006( C1970 C2006 ) C1970_=_C2007( C1970 C2007 ) \nC1970_=_C2290( C1970 C2290 ) C1970_=_C2291( C1970 C2291 ) C1970_=_C2370( C1970 C2370 ) C1970_=_C2371( C1970 C2371 ) C1970_=_C2574( C1970 C2574 ) C1970_=_C2575( C1970 C2575 ) \nC1970_=_C2674( C1970 C2674 ) C1970_=_C2675( C1970 C2675 ) C1970_=_C2766( C1970 C2766 ) C1970_=_C2767( C1970 C2767 ) C1970_=_C2922( C1970 C2922 ) C1970_=_C2923( C1970 C2923 ) \nC1970_=_C3010( C1970 C3010 ) C1970_=_C3011( C1970 C3011 ) C1971_=_C1972( C1971 C1972 ) C1971_=_C2006( C1971 C2006 ) C1971_=_C2007( C1971 C2007 ) C1971_=_C2290( C1971 C2290 ) \nC1971_=_C2291( C1971 C2291 ) C1971_=_C2370( C1971 C2370 ) C1971_=_C2371( C1971 C2371 ) C1971_=_C2574( C1971 C2574 ) C1971_=_C2575( C1971 C2575 ) C1971_=_C2674( C1971 C2674 ) \nC1971_=_C2675( C1971 C2675 ) C1971_=_C2766( C1971 C2766 ) C1971_=_C2767( C1971 C2767 ) C1971_=_C2922( C1971 C2922 ) C1971_=_C2923( C1971 C2923 ) C1971_=_C3010( C1971 C3010 ) \nC1971_=_C3011( C1971 C3011 ) C1972_=_C2005( C1972 C2005 ) C1972_=_C2008( C1972 C2008 ) C1972_=_C2289( C1972 C2289 ) C1972_=_C2292( C1972 C2292 ) C1972_=_C2369( C1972 C2369 ) \nC1972_=_C2372( C1972 C2372 ) C1972_=_C2573( C1972 C2573 ) C1972_=_C2576( C1972 C2576 ) C1972_=_C2673( C1972 C2673 ) C1972_=_C2676( C1972 C2676 ) C1972_=_C2765( C1972 C2765 ) \nC1972_=_C2768( C1972 C2768 ) C1972_=_C2921( C1972 C2921 ) C1972_=_C2924( C1972 C2924 ) C1972_=_C3009( C1972 C3009 ) C1972_=_C3012( C1972 C3012 ) C2005_=_C2006( C2005 C2006 ) \nC2005_=_C2007( C2005 C2007 ) C2005_=_C2008( C2005 C2008 ) C2005_=_C2289( C2005 C2289 ) C2005_=_C2292( C2005 C2292 ) C2005_=_C2369( C2005 C2369 ) C2005_=_C2372( C2005 C2372 ) \nC2005_=_C2573( C2005 C2573 ) C2005_=_C2576( C2005 C2576 ) C2005_=_C2673( C2005 C2673 ) C2005_=_C2676( C2005 C2676 ) C2005_=_C2765( C2005 C2765 ) C2005_=_C2768( C2005 C2768 ) \nC2005_=_C2921( C2005 C2921 ) C2005_=_C2924( C2005 C2924 ) C2005_=_C3009( C2005 C3009 ) C2005_=_C3012( C2005 C3012 ) C2006_=_C2007( C2006 C2007 ) C2006_=_C2008( C2006 C2008 ) \nC2006_=_C2290( C2006 C2290 ) C2006_=_C2291( C2006 C2291 ) C2006_=_C2370( C2006 C2370 ) C2006_=_C2371( C2006 C2371 ) C2006_=_C2574( C2006 C2574 ) C2006_=_C2575( C2006 C2575 ) \nC2006_=_C2674( C2006 C2674 ) C2006_=_C2675( C2006 C2675 ) C2006_=_C2766( C2006 C2766 ) C2006_=_C2767( C2006 C2767 ) C2006_=_C2922( C2006 C2922 ) C2006_=_C2923( C2006 C2923 ) \nC2006_=_C3010( C2006 C3010 ) C2006_=_C3011( C2006 C3011 ) C2007_=_C2008( C2007 C2008 ) C2007_=_C2290( C2007 C2290 ) C2007_=_C2291( C2007 C2291 ) C2007_=_C2370( C2007 C2370 ) \nC2007_=_C2371( C2007 C2371 ) C2007_=_C2574( C2007 C2574 ) C2007_=_C2575( C2007 C2575 ) C2007_=_C2674( C2007 C2674 ) C2007_=_C2675( C2007 C2675 ) C2007_=_C2766( C2007 C2766 ) \nC2007_=_C2767( C2007 C2767 ) C2007_=_C2922( C2007 C2922 ) C2007_=_C2923( C2007 C2923 ) C2007_=_C3010( C2007 C3010 ) C2007_=_C3011( C2007 C3011 ) C2008_=_C2289( C2008 C2289 ) \nC2008_=_C2292( C2008 C2292 ) C2008_=_C2369( C2008 C2369 ) C2008_=_C2372( C2008 C2372 ) C2008_=_C2573( C2008 C2573 ) C2008_=_C2576( C2008 C2576 ) C2008_=_C2673( C2008 C2673 ) \nC2008_=_C2676( C2008 C2676 ) C2008_=_C2765( C2008 C2765 ) C2008_=_C2768( C2008 C2768 ) C2008_=_C2921( C2008 C2921 ) C2008_=_C2924( C2008 C2924 ) C2008_=_C3009( C2008 C3009 ) \nC2008_=_C3012( C2008 C3012 ) C2037_=_C2038( C2037 C2038 ) C2037_=_C2039( C2037 C2039 ) C2037_=_C2040( C2037 C2040 ) C2037_=_C2069( C2037 C2069 ) C2037_=_C2072( C2037 C2072 ) \nC2037_=_C2109( C2037 C2109 ) C2037_=_C2112( C2037 C2112 ) C2037_=_C2145( C2037 C2145 ) C2037_=_C2148( C2037 C2148 ) C2037_=_C2193( C2037 C2193 ) C2037_=_C2196( C2037 C2196 ) \nC2037_=_C2229( C2037 C2229 ) C2037_=_C2232( C2037 C2232 ) C2037_=_C2261( C2037 C2261 ) C2037_=_C2264( C2037 C2264 ) C2037_=_C2337( C2037 C2337 ) C2037_=_C2340( C2037 C2340 ) \nC2037_=_C2485( C2037 C2485 ) C2037_=_C2488( C2037 C2488 ) C2037_=_C2517( C2037 C2517 ) C2037_=_C2520( C2037 C2520 ) C2037_=_C2605( C2037 C2605 ) C2037_=_C2608( C2037 C2608 ) \nC2037_=_C2645( C2037 C2645 ) C2037_=_C2648( C2037 C2648 ) C2037_=_C2705( C2037 C2705 ) C2037_=_C2708( C2037 C2708 ) C2037_=_C2857( C2037 C2857 ) C2037_=_C2860( C2037 C2860 ) \nC2037_=_C2897( C2037 C2897 ) C2037_=_C2900( C2037 C2900 ) C2037_=_C2981( C2037 C2981 ) C2037_=_C2984( C2037 C2984 ) C2038_=_C2039( C2038 C2039 ) C2038_=_C2040( C2038 C2040 ) \nC2038_=_C2070( C2038 C2070 ) C2038_=_C2071( C2038 C2071 ) C2038_=_C2110( C2038 C2110 ) C2038_=_C2111( C2038 C2111 ) C2038_=_C2146( C2038 C2146 ) C2038_=_C2147( C2038 C2147 ) \nC2038_=_C2194( C2038 C2194 ) C2038_=_C2195( C2038 C2195 ) C2038_=_C2230( C2038 C2230 ) C2038_=_C2231( C2038 C2231 ) C2038_=_C2262( C2038 C2262 ) C2038_=_C2263( C2038 C2263 ) \nC2038_=_C2338( C2038 C2338 ) C2038_=_C2339( C2038 C2339 ) C2038_=_C2486( C2038 C2486 ) C2038_=_C2487( C2038 C2487 ) C2038_=_C2518( C2038 C2518 ) C2038_=_C2519( C2038 C2519 ) \nC2038_=_C2606( C2038 C2606 ) C2038_=_C2607( C2038 C2607 ) C2038_=_C2646( C2038 C2646 ) C2038_=_C2647( C2038 C2647 ) C2038_=_C2706( C2038 C2706 ) C2038_=_C2707( C2038 C2707 ) \nC2038_=_C2858( C2038 C2858 ) C2038_=_C2859( C2038 C2859 ) C2038_=_C2898( C2038 C2898 ) C2038_=_C2899( C2038 C2899 ) C2038_=_C2982( C2038 C2982 ) C2038_=_C2983( C2038 C2983 ) \nC2039_=_C2040( C2039 C2040 ) C2039_=_C2070( C2039 C2070 ) C2039_=_C2071( C2039 C2071 ) C2039_=_C2110( C2039 C2110 ) C2039_=_C2111( C2039 C2111 ) C2039_=_C2146( C2039 C2146 ) \nC2039_=_C2147( C2039 C2147 ) C2039_=_C2194( C2039 C2194 ) C2039_=_C2195( C2039 C2195 ) C2039_=_C2230( C2039 C2230 ) C2039_=_C2231( C2039 C2231 ) C2039_=_C2262( C2039 C2262 ) \nC2039_=_C2263( C2039 C2263 ) C2039_=_C2338( C2039 C2338 ) C2039_=_C2339( C2039 C2339 ) C2039_=_C2486( C2039 C2486 ) C2039_=_C2487( C2039 C2487 ) C2039_=_C2518( C2039 C2518 ) \nC2039_=_C2519( C2039 C2519 ) C2039_=_C2606( C2039 C2606 ) C2039_=_C2607( C2039 C2607 ) C2039_=_C2646( C2039 C2646 ) C2039_=_C2647( C2039 C2647 ) C2039_=_C2706( C2039 C2706 ) \nC2039_=_C2707( C2039 C2707 ) C2039_=_C2858( C2039 C2858 ) C2039_=_C2859( C2039 C2859 ) C2039_=_C2898( C2039 C2898 ) C2039_=_C2899( C2039 C2899 ) C2039_=_C2982( C2039 C2982 ) \nC2039_=_C2983( C2039 C2983 ) C2040_=_C2069( C2040 C2069 ) C2040_=_C2072( C2040 C2072 ) C2040_=_C2109( C2040 C2109 ) C2040_=_C2112( C2040 C2112 ) C2040_=_C2145( C2040 C2145 ) \nC2040_=_C2148( C2040 C2148 ) C2040_=_C2193( C2040 C2193 ) C2040_=_C2196( C2040 C2196 ) C2040_=_C2229( C2040 C2229 ) C2040_=_C2232( C2040 C2232 ) C2040_=_C2261( C2040 C2261 ) \nC2040_=_C2264( C2040 C2264 ) C2040_=_C2337( C2040 C2337 ) C2040_=_C2340( C2040 C2340 ) C2040_=_C2485( C2040 C2485 ) C2040_=_C2488( C2040 C2488 ) C2040_=_C2517( C2040 C2517 ) \nC2040_=_C2520( C2040 C2520 ) C2040_=_C2605( C2040 C2605 ) C2040_=_C2608( C2040 C2608 ) C2040_=_C2645( C2040 C2645 ) C2040_=_C2648( C2040 C2648 ) C2040_=_C2705( C2040 C2705 ) \nC2040_=_C2708( C2040 C2708 ) C2040_=_C2857( C2040 C2857 ) C2040_=_C2860( C2040 C2860 ) C2040_=_C2897( C2040 C2897 ) C2040_=_C2900( C2040 C2900 ) C2040_=_C2981( C2040 C2981 ) \nC2040_=_C2984( C2040 C2984 ) C2069_=_C2070( C2069 C2070 ) C2069_=_C2071( C2069 C2071 ) C2069_=_C2072( C2069 C2072 ) C2069_=_C2109( C2069 C2109 ) C2069_=_C2112( C2069 C2112 ) \nC2069_=_C2145( C2069 C2145 ) C2069_=_C2148( C2069 C2148 ) C2069_=_C2193( C2069 C2193 ) C2069_=_C2196( C2069 C2196 ) C2069_=_C2229( C2069 C2229 ) C2069_=_C2232( C2069 C2232 ) \nC2069_=_C2261( C2069 C2261 ) C2069_=_C2264( C2069 C2264 ) C2069_=_C2337( C2069 C2337 ) C2069_=_C2340( C2069 C2340 ) C2069_=_C2485( C2069 C2485 ) C2069_=_C2488( C2069 C2488 ) \nC2069_=_C2517( C2069 C2517 ) C2069_=_C2520( C2069 C2520 ) C2069_=_C2605( C2069 C2605 ) C2069_=_C2608( C2069 C2608 ) C2069_=_C2645( C2069 C2645 ) C2069_=_C2648( C2069 C2648 ) \nC2069_=_C2705( C2069 C2705 ) C2069_=_C2708( C2069 C2708 ) C2069_=_C2857( C2069 C2857 ) C2069_=_C2860( C2069 C2860 ) C2069_=_C2897( C2069 C2897 ) C2069_=_C2900( C2069 C2900 ) \nC2069_=_C2981( C2069 C2981 ) C2069_=_C2984( C2069 C2984 ) C2070_=_C2071( C2070 C2071 ) C2070_=_C2072( C2070 C2072 ) C2070_=_C2110( C2070 C2110 ) C2070_=_C2111( C2070 C2111 ) \nC2070_=_C2146( C2070 C2146 ) C2070_=_C2147( C2070 C2147 ) C2070_=_C2194( C2070 C2194 ) C2070_=_C2195( C2070 C2195 ) C2070_=_C2230( C2070 C2230 ) C2070_=_C2231( C2070 C2231 ) \nC2070_=_C2262( C2070 C2262 ) C2070_=_C2263( C2070 C2263 ) C2070_=_C2338( C2070 C2338 ) C2070_=_C2339( C2070 C2339 ) C2070_=_C2486( C2070 C2486 ) C2070_=_C2487( C2070 C2487 ) \nC2070_=_C2518( C2070 C2518 ) C2070_=_C2519( C2070 C2519 ) C2070_=_C2606( C2070 C2606 ) C2070_=_C2607( C2070 C2607 ) C2070_=_C2646( C2070 C2646 ) C2070_=_C2647( C2070 C2647 ) \nC2070_=_C2706( C2070 C2706 ) C2070_=_C2707( C2070 C2707 ) C2070_=_C2858( C2070 C2858 ) C2070_=_C2859( C2070 C2859 ) C2070_=_C2898( C2070 C2898 ) C2070_=_C2899( C2070 C2899 ) \nC2070_=_C2982( C2070 C2982 ) C2070_=_C2983( C2070 C2983 ) C2071_=_C2072( C2071 C2072 ) C2071_=_C2110( C2071 C2110 ) C2071_=_C2111( C2071 C2111 ) C2071_=_C2146( C2071 C2146 ) \nC2071_=_C2147( C2071 C2147 ) C2071_=_C2194( C2071 C2194 ) C2071_=_C2195( C2071 C2195 ) C2071_=_C2230( C2071 C2230 ) C2071_=_C2231( C2071 C2231 ) C2071_=_C2262( C2071 C2262 ) \nC2071_=_C2263( C2071 C2263 ) C2071_=_C2338( C2071 C2338 ) C2071_=_C2339( C2071 C2339 ) C2071_=_C2486( C2071 C2486 ) C2071_=_C2487( C2071 C2487 ) C2071_=_C2518( C2071 C2518 ) \nC2071_=_C2519( C2071 C2519 ) C2071_=_C2606( C2071 C2606</w:t>
      </w:r>
    </w:p>
    <w:p>
      <w:pPr>
        <w:pStyle w:val="PreformattedText"/>
        <w:bidi w:val="0"/>
        <w:spacing w:before="0" w:after="0"/>
        <w:jc w:val="left"/>
        <w:rPr/>
      </w:pPr>
      <w:r>
        <w:rPr/>
        <w:t xml:space="preserve"> </w:t>
      </w:r>
      <w:r>
        <w:rPr/>
        <w:t>) C2071_=_C2607( C2071 C2607 ) C2071_=_C2646( C2071 C2646 ) C2071_=_C2647( C2071 C2647 ) C2071_=_C2706( C2071 C2706 ) \nC2071_=_C2707( C2071 C2707 ) C2071_=_C2858( C2071 C2858 ) C2071_=_C2859( C2071 C2859 ) C2071_=_C2898( C2071 C2898 ) C2071_=_C2899( C2071 C2899 ) C2071_=_C2982( C2071 C2982 ) \nC2071_=_C2983( C2071 C2983 ) C2072_=_C2109( C2072 C2109 ) C2072_=_C2112( C2072 C2112 ) C2072_=_C2145( C2072 C2145 ) C2072_=_C2148( C2072 C2148 ) C2072_=_C2193( C2072 C2193 ) \nC2072_=_C2196( C2072 C2196 ) C2072_=_C2229( C2072 C2229 ) C2072_=_C2232( C2072 C2232 ) C2072_=_C2261( C2072 C2261 ) C2072_=_C2264( C2072 C2264 ) C2072_=_C2337( C2072 C2337 ) \nC2072_=_C2340( C2072 C2340 ) C2072_=_C2485( C2072 C2485 ) C2072_=_C2488( C2072 C2488 ) C2072_=_C2517( C2072 C2517 ) C2072_=_C2520( C2072 C2520 ) C2072_=_C2605( C2072 C2605 ) \nC2072_=_C2608( C2072 C2608 ) C2072_=_C2645( C2072 C2645 ) C2072_=_C2648( C2072 C2648 ) C2072_=_C2705( C2072 C2705 ) C2072_=_C2708( C2072 C2708 ) C2072_=_C2857( C2072 C2857 ) \nC2072_=_C2860( C2072 C2860 ) C2072_=_C2897( C2072 C2897 ) C2072_=_C2900( C2072 C2900 ) C2072_=_C2981( C2072 C2981 ) C2072_=_C2984( C2072 C2984 ) C2109_=_C2110( C2109 C2110 ) \nC2109_=_C2111( C2109 C2111 ) C2109_=_C2112( C2109 C2112 ) C2109_=_C2145( C2109 C2145 ) C2109_=_C2148( C2109 C2148 ) C2109_=_C2193( C2109 C2193 ) C2109_=_C2196( C2109 C2196 ) \nC2109_=_C2229( C2109 C2229 ) C2109_=_C2232( C2109 C2232 ) C2109_=_C2261( C2109 C2261 ) C2109_=_C2264( C2109 C2264 ) C2109_=_C2337( C2109 C2337 ) C2109_=_C2340( C2109 C2340 ) \nC2109_=_C2485( C2109 C2485 ) C2109_=_C2488( C2109 C2488 ) C2109_=_C2517( C2109 C2517 ) C2109_=_C2520( C2109 C2520 ) C2109_=_C2605( C2109 C2605 ) C2109_=_C2608( C2109 C2608 ) \nC2109_=_C2645( C2109 C2645 ) C2109_=_C2648( C2109 C2648 ) C2109_=_C2705( C2109 C2705 ) C2109_=_C2708( C2109 C2708 ) C2109_=_C2857( C2109 C2857 ) C2109_=_C2860( C2109 C2860 ) \nC2109_=_C2897( C2109 C2897 ) C2109_=_C2900( C2109 C2900 ) C2109_=_C2981( C2109 C2981 ) C2109_=_C2984( C2109 C2984 ) C2110_=_C2111( C2110 C2111 ) C2110_=_C2112( C2110 C2112 ) \nC2110_=_C2146( C2110 C2146 ) C2110_=_C2147( C2110 C2147 ) C2110_=_C2194( C2110 C2194 ) C2110_=_C2195( C2110 C2195 ) C2110_=_C2230( C2110 C2230 ) C2110_=_C2231( C2110 C2231 ) \nC2110_=_C2262( C2110 C2262 ) C2110_=_C2263( C2110 C2263 ) C2110_=_C2338( C2110 C2338 ) C2110_=_C2339( C2110 C2339 ) C2110_=_C2486( C2110 C2486 ) C2110_=_C2487( C2110 C2487 ) \nC2110_=_C2518( C2110 C2518 ) C2110_=_C2519( C2110 C2519 ) C2110_=_C2606( C2110 C2606 ) C2110_=_C2607( C2110 C2607 ) C2110_=_C2646( C2110 C2646 ) C2110_=_C2647( C2110 C2647 ) \nC2110_=_C2706( C2110 C2706 ) C2110_=_C2707( C2110 C2707 ) C2110_=_C2858( C2110 C2858 ) C2110_=_C2859( C2110 C2859 ) C2110_=_C2898( C2110 C2898 ) C2110_=_C2899( C2110 C2899 ) \nC2110_=_C2982( C2110 C2982 ) C2110_=_C2983( C2110 C2983 ) C2111_=_C2112( C2111 C2112 ) C2111_=_C2146( C2111 C2146 ) C2111_=_C2147( C2111 C2147 ) C2111_=_C2194( C2111 C2194 ) \nC2111_=_C2195( C2111 C2195 ) C2111_=_C2230( C2111 C2230 ) C2111_=_C2231( C2111 C2231 ) C2111_=_C2262( C2111 C2262 ) C2111_=_C2263( C2111 C2263 ) C2111_=_C2338( C2111 C2338 ) \nC2111_=_C2339( C2111 C2339 ) C2111_=_C2486( C2111 C2486 ) C2111_=_C2487( C2111 C2487 ) C2111_=_C2518( C2111 C2518 ) C2111_=_C2519( C2111 C2519 ) C2111_=_C2606( C2111 C2606 ) \nC2111_=_C2607( C2111 C2607 ) C2111_=_C2646( C2111 C2646 ) C2111_=_C2647( C2111 C2647 ) C2111_=_C2706( C2111 C2706 ) C2111_=_C2707( C2111 C2707 ) C2111_=_C2858( C2111 C2858 ) \nC2111_=_C2859( C2111 C2859 ) C2111_=_C2898( C2111 C2898 ) C2111_=_C2899( C2111 C2899 ) C2111_=_C2982( C2111 C2982 ) C2111_=_C2983( C2111 C2983 ) C2112_=_C2145( C2112 C2145 ) \nC2112_=_C2148( C2112 C2148 ) C2112_=_C2193( C2112 C2193 ) C2112_=_C2196( C2112 C2196 ) C2112_=_C2229( C2112 C2229 ) C2112_=_C2232( C2112 C2232 ) C2112_=_C2261( C2112 C2261 ) \nC2112_=_C2264( C2112 C2264 ) C2112_=_C2337( C2112 C2337 ) C2112_=_C2340( C2112 C2340 ) C2112_=_C2485( C2112 C2485 ) C2112_=_C2488( C2112 C2488 ) C2112_=_C2517( C2112 C2517 ) \nC2112_=_C2520( C2112 C2520 ) C2112_=_C2605( C2112 C2605 ) C2112_=_C2608( C2112 C2608 ) C2112_=_C2645( C2112 C2645 ) C2112_=_C2648( C2112 C2648 ) C2112_=_C2705( C2112 C2705 ) \nC2112_=_C2708( C2112 C2708 ) C2112_=_C2857( C2112 C2857 ) C2112_=_C2860( C2112 C2860 ) C2112_=_C2897( C2112 C2897 ) C2112_=_C2900( C2112 C2900 ) C2112_=_C2981( C2112 C2981 ) \nC2112_=_C2984( C2112 C2984 ) C2145_=_C2146( C2145 C2146 ) C2145_=_C2147( C2145 C2147 ) C2145_=_C2148( C2145 C2148 ) C2145_=_C2193( C2145 C2193 ) C2145_=_C2196( C2145 C2196 ) \nC2145_=_C2229( C2145 C2229 ) C2145_=_C2232( C2145 C2232 ) C2145_=_C2261( C2145 C2261 ) C2145_=_C2264( C2145 C2264 ) C2145_=_C2337( C2145 C2337 ) C2145_=_C2340( C2145 C2340 ) \nC2145_=_C2485( C2145 C2485 ) C2145_=_C2488( C2145 C2488 ) C2145_=_C2517( C2145 C2517 ) C2145_=_C2520( C2145 C2520 ) C2145_=_C2605( C2145 C2605 ) C2145_=_C2608( C2145 C2608 ) \nC2145_=_C2645( C2145 C2645 ) C2145_=_C2648( C2145 C2648 ) C2145_=_C2705( C2145 C2705 ) C2145_=_C2708( C2145 C2708 ) C2145_=_C2857( C2145 C2857 ) C2145_=_C2860( C2145 C2860 ) \nC2145_=_C2897( C2145 C2897 ) C2145_=_C2900( C2145 C2900 ) C2145_=_C2981( C2145 C2981 ) C2145_=_C2984( C2145 C2984 ) C2146_=_C2147( C2146 C2147 ) C2146_=_C2148( C2146 C2148 ) \nC2146_=_C2194( C2146 C2194 ) C2146_=_C2195( C2146 C2195 ) C2146_=_C2230( C2146 C2230 ) C2146_=_C2231( C2146 C2231 ) C2146_=_C2262( C2146 C2262 ) C2146_=_C2263( C2146 C2263 ) \nC2146_=_C2338( C2146 C2338 ) C2146_=_C2339( C2146 C2339 ) C2146_=_C2486( C2146 C2486 ) C2146_=_C2487( C2146 C2487 ) C2146_=_C2518( C2146 C2518 ) C2146_=_C2519( C2146 C2519 ) \nC2146_=_C2606( C2146 C2606 ) C2146_=_C2607( C2146 C2607 ) C2146_=_C2646( C2146 C2646 ) C2146_=_C2647( C2146 C2647 ) C2146_=_C2706( C2146 C2706 ) C2146_=_C2707( C2146 C2707 ) \nC2146_=_C2858( C2146 C2858 ) C2146_=_C2859( C2146 C2859 ) C2146_=_C2898( C2146 C2898 ) C2146_=_C2899( C2146 C2899 ) C2146_=_C2982( C2146 C2982 ) C2146_=_C2983( C2146 C2983 ) \nC2147_=_C2148( C2147 C2148 ) C2147_=_C2194( C2147 C2194 ) C2147_=_C2195( C2147 C2195 ) C2147_=_C2230( C2147 C2230 ) C2147_=_C2231( C2147 C2231 ) C2147_=_C2262( C2147 C2262 ) \nC2147_=_C2263( C2147 C2263 ) C2147_=_C2338( C2147 C2338 ) C2147_=_C2339( C2147 C2339 ) C2147_=_C2486( C2147 C2486 ) C2147_=_C2487( C2147 C2487 ) C2147_=_C2518( C2147 C2518 ) \nC2147_=_C2519( C2147 C2519 ) C2147_=_C2606( C2147 C2606 ) C2147_=_C2607( C2147 C2607 ) C2147_=_C2646( C2147 C2646 ) C2147_=_C2647( C2147 C2647 ) C2147_=_C2706( C2147 C2706 ) \nC2147_=_C2707( C2147 C2707 ) C2147_=_C2858( C2147 C2858 ) C2147_=_C2859( C2147 C2859 ) C2147_=_C2898( C2147 C2898 ) C2147_=_C2899( C2147 C2899 ) C2147_=_C2982( C2147 C2982 ) \nC2147_=_C2983( C2147 C2983 ) C2148_=_C2193( C2148 C2193 ) C2148_=_C2196( C2148 C2196 ) C2148_=_C2229( C2148 C2229 ) C2148_=_C2232( C2148 C2232 ) C2148_=_C2261( C2148 C2261 ) \nC2148_=_C2264( C2148 C2264 ) C2148_=_C2337( C2148 C2337 ) C2148_=_C2340( C2148 C2340 ) C2148_=_C2485( C2148 C2485 ) C2148_=_C2488( C2148 C2488 ) C2148_=_C2517( C2148 C2517 ) \nC2148_=_C2520( C2148 C2520 ) C2148_=_C2605( C2148 C2605 ) C2148_=_C2608( C2148 C2608 ) C2148_=_C2645( C2148 C2645 ) C2148_=_C2648( C2148 C2648 ) C2148_=_C2705( C2148 C2705 ) \nC2148_=_C2708( C2148 C2708 ) C2148_=_C2857( C2148 C2857 ) C2148_=_C2860( C2148 C2860 ) C2148_=_C2897( C2148 C2897 ) C2148_=_C2900( C2148 C2900 ) C2148_=_C2981( C2148 C2981 ) \nC2148_=_C2984( C2148 C2984 ) C2193_=_C2194( C2193 C2194 ) C2193_=_C2195( C2193 C2195 ) C2193_=_C2196( C2193 C2196 ) C2193_=_C2229( C2193 C2229 ) C2193_=_C2232( C2193 C2232 ) \nC2193_=_C2261( C2193 C2261 ) C2193_=_C2264( C2193 C2264 ) C2193_=_C2337( C2193 C2337 ) C2193_=_C2340( C2193 C2340 ) C2193_=_C2485( C2193 C2485 ) C2193_=_C2488( C2193 C2488 ) \nC2193_=_C2517( C2193 C2517 ) C2193_=_C2520( C2193 C2520 ) C2193_=_C2605( C2193 C2605 ) C2193_=_C2608( C2193 C2608 ) C2193_=_C2645( C2193 C2645 ) C2193_=_C2648( C2193 C2648 ) \nC2193_=_C2705( C2193 C2705 ) C2193_=_C2708( C2193 C2708 ) C2193_=_C2857( C2193 C2857 ) C2193_=_C2860( C2193 C2860 ) C2193_=_C2897( C2193 C2897 ) C2193_=_C2900( C2193 C2900 ) \nC2193_=_C2981( C2193 C2981 ) C2193_=_C2984( C2193 C2984 ) C2194_=_C2195( C2194 C2195 ) C2194_=_C2196( C2194 C2196 ) C2194_=_C2230( C2194 C2230 ) C2194_=_C2231( C2194 C2231 ) \nC2194_=_C2262( C2194 C2262 ) C2194_=_C2263( C2194 C2263 ) C2194_=_C2338( C2194 C2338 ) C2194_=_C2339( C2194 C2339 ) C2194_=_C2486( C2194 C2486 ) C2194_=_C2487( C2194 C2487 ) \nC2194_=_C2518( C2194 C2518 ) C2194_=_C2519( C2194 C2519 ) C2194_=_C2606( C2194 C2606 ) C2194_=_C2607( C2194 C2607 ) C2194_=_C2646( C2194 C2646 ) C2194_=_C2647( C2194 C2647 ) \nC2194_=_C2706( C2194 C2706 ) C2194_=_C2707( C2194 C2707 ) C2194_=_C2858( C2194 C2858 ) C2194_=_C2859( C2194 C2859 ) C2194_=_C2898( C2194 C2898 ) C2194_=_C2899( C2194 C2899 ) \nC2194_=_C2982( C2194 C2982 ) C2194_=_C2983( C2194 C2983 ) C2195_=_C2196( C2195 C2196 ) C2195_=_C2230( C2195 C2230 ) C2195_=_C2231( C2195 C2231 ) C2195_=_C2262( C2195 C2262 ) \nC2195_=_C2263( C2195 C2263 ) C2195_=_C2338( C2195 C2338 ) C2195_=_C2339( C2195 C2339 ) C2195_=_C2486( C2195 C2486 ) C2195_=_C2487( C2195 C2487 ) C2195_=_C2518( C2195 C2518 ) \nC2195_=_C2519( C2195 C2519 ) C2195_=_C2606( C2195 C2606 ) C2195_=_C2607( C2195 C2607 ) C2195_=_C2646( C2195 C2646 ) C2195_=_C2647( C2195 C2647 ) C2195_=_C2706( C2195 C2706 ) \nC2195_=_C2707( C2195 C2707 ) C2195_=_C2858( C2195 C2858 ) C2195_=_C2859( C2195 C2859 ) C2195_=_C2898( C2195 C2898 ) C2195_=_C2899( C2195 C2899 ) C2195_=_C2982( C2195 C2982 ) \nC2195_=_C2983( C2195 C2983 ) C2196_=_C2229( C2196 C2229 ) C2196_=_C2232( C2196 C2232 ) C2196_=_C2261( C2196 C2261 ) C2196_=_C2264( C2196 C2264 ) C2196_=_C2337( C2196 C2337 ) \nC2196_=_C2340( C2196 C2340 ) C2196_=_C2485( C2196 C2485 ) C2196_=_C2488( C2196 C2488 ) C2196_=_C2517( C2196 C2517 ) C2196_=_C2520( C2196 C2520 ) C2196_=_C2605( C2196 C2605 ) \nC2196_=_C2608( C2196 C2608 ) C2196_=_C2645( C2196 C2645 ) C2196_=_C2648( C2196 C2648 ) C2196_=_C2705(</w:t>
      </w:r>
    </w:p>
    <w:p>
      <w:pPr>
        <w:pStyle w:val="PreformattedText"/>
        <w:bidi w:val="0"/>
        <w:spacing w:before="0" w:after="0"/>
        <w:jc w:val="left"/>
        <w:rPr/>
      </w:pPr>
      <w:r>
        <w:rPr/>
        <w:t xml:space="preserve"> </w:t>
      </w:r>
      <w:r>
        <w:rPr/>
        <w:t>C2196 C2705 ) C2196_=_C2708( C2196 C2708 ) C2196_=_C2857( C2196 C2857 ) \nC2196_=_C2860( C2196 C2860 ) C2196_=_C2897( C2196 C2897 ) C2196_=_C2900( C2196 C2900 ) C2196_=_C2981( C2196 C2981 ) C2196_=_C2984( C2196 C2984 ) C2229_=_C2230( C2229 C2230 ) \nC2229_=_C2231( C2229 C2231 ) C2229_=_C2232( C2229 C2232 ) C2229_=_C2261( C2229 C2261 ) C2229_=_C2264( C2229 C2264 ) C2229_=_C2337( C2229 C2337 ) C2229_=_C2340( C2229 C2340 ) \nC2229_=_C2485( C2229 C2485 ) C2229_=_C2488( C2229 C2488 ) C2229_=_C2517( C2229 C2517 ) C2229_=_C2520( C2229 C2520 ) C2229_=_C2605( C2229 C2605 ) C2229_=_C2608( C2229 C2608 ) \nC2229_=_C2645( C2229 C2645 ) C2229_=_C2648( C2229 C2648 ) C2229_=_C2705( C2229 C2705 ) C2229_=_C2708( C2229 C2708 ) C2229_=_C2857( C2229 C2857 ) C2229_=_C2860( C2229 C2860 ) \nC2229_=_C2897( C2229 C2897 ) C2229_=_C2900( C2229 C2900 ) C2229_=_C2981( C2229 C2981 ) C2229_=_C2984( C2229 C2984 ) C2230_=_C2231( C2230 C2231 ) C2230_=_C2232( C2230 C2232 ) \nC2230_=_C2262( C2230 C2262 ) C2230_=_C2263( C2230 C2263 ) C2230_=_C2338( C2230 C2338 ) C2230_=_C2339( C2230 C2339 ) C2230_=_C2486( C2230 C2486 ) C2230_=_C2487( C2230 C2487 ) \nC2230_=_C2518( C2230 C2518 ) C2230_=_C2519( C2230 C2519 ) C2230_=_C2606( C2230 C2606 ) C2230_=_C2607( C2230 C2607 ) C2230_=_C2646( C2230 C2646 ) C2230_=_C2647( C2230 C2647 ) \nC2230_=_C2706( C2230 C2706 ) C2230_=_C2707( C2230 C2707 ) C2230_=_C2858( C2230 C2858 ) C2230_=_C2859( C2230 C2859 ) C2230_=_C2898( C2230 C2898 ) C2230_=_C2899( C2230 C2899 ) \nC2230_=_C2982( C2230 C2982 ) C2230_=_C2983( C2230 C2983 ) C2231_=_C2232( C2231 C2232 ) C2231_=_C2262( C2231 C2262 ) C2231_=_C2263( C2231 C2263 ) C2231_=_C2338( C2231 C2338 ) \nC2231_=_C2339( C2231 C2339 ) C2231_=_C2486( C2231 C2486 ) C2231_=_C2487( C2231 C2487 ) C2231_=_C2518( C2231 C2518 ) C2231_=_C2519( C2231 C2519 ) C2231_=_C2606( C2231 C2606 ) \nC2231_=_C2607( C2231 C2607 ) C2231_=_C2646( C2231 C2646 ) C2231_=_C2647( C2231 C2647 ) C2231_=_C2706( C2231 C2706 ) C2231_=_C2707( C2231 C2707 ) C2231_=_C2858( C2231 C2858 ) \nC2231_=_C2859( C2231 C2859 ) C2231_=_C2898( C2231 C2898 ) C2231_=_C2899( C2231 C2899 ) C2231_=_C2982( C2231 C2982 ) C2231_=_C2983( C2231 C2983 ) C2232_=_C2261( C2232 C2261 ) \nC2232_=_C2264( C2232 C2264 ) C2232_=_C2337( C2232 C2337 ) C2232_=_C2340( C2232 C2340 ) C2232_=_C2485( C2232 C2485 ) C2232_=_C2488( C2232 C2488 ) C2232_=_C2517( C2232 C2517 ) \nC2232_=_C2520( C2232 C2520 ) C2232_=_C2605( C2232 C2605 ) C2232_=_C2608( C2232 C2608 ) C2232_=_C2645( C2232 C2645 ) C2232_=_C2648( C2232 C2648 ) C2232_=_C2705( C2232 C2705 ) \nC2232_=_C2708( C2232 C2708 ) C2232_=_C2857( C2232 C2857 ) C2232_=_C2860( C2232 C2860 ) C2232_=_C2897( C2232 C2897 ) C2232_=_C2900( C2232 C2900 ) C2232_=_C2981( C2232 C2981 ) \nC2232_=_C2984( C2232 C2984 ) C2261_=_C2262( C2261 C2262 ) C2261_=_C2263( C2261 C2263 ) C2261_=_C2264( C2261 C2264 ) C2261_=_C2337( C2261 C2337 ) C2261_=_C2340( C2261 C2340 ) \nC2261_=_C2485( C2261 C2485 ) C2261_=_C2488( C2261 C2488 ) C2261_=_C2517( C2261 C2517 ) C2261_=_C2520( C2261 C2520 ) C2261_=_C2605( C2261 C2605 ) C2261_=_C2608( C2261 C2608 ) \nC2261_=_C2645( C2261 C2645 ) C2261_=_C2648( C2261 C2648 ) C2261_=_C2705( C2261 C2705 ) C2261_=_C2708( C2261 C2708 ) C2261_=_C2857( C2261 C2857 ) C2261_=_C2860( C2261 C2860 ) \nC2261_=_C2897( C2261 C2897 ) C2261_=_C2900( C2261 C2900 ) C2261_=_C2981( C2261 C2981 ) C2261_=_C2984( C2261 C2984 ) C2262_=_C2263( C2262 C2263 ) C2262_=_C2264( C2262 C2264 ) \nC2262_=_C2338( C2262 C2338 ) C2262_=_C2339( C2262 C2339 ) C2262_=_C2486( C2262 C2486 ) C2262_=_C2487( C2262 C2487 ) C2262_=_C2518( C2262 C2518 ) C2262_=_C2519( C2262 C2519 ) \nC2262_=_C2606( C2262 C2606 ) C2262_=_C2607( C2262 C2607 ) C2262_=_C2646( C2262 C2646 ) C2262_=_C2647( C2262 C2647 ) C2262_=_C2706( C2262 C2706 ) C2262_=_C2707( C2262 C2707 ) \nC2262_=_C2858( C2262 C2858 ) C2262_=_C2859( C2262 C2859 ) C2262_=_C2898( C2262 C2898 ) C2262_=_C2899( C2262 C2899 ) C2262_=_C2982( C2262 C2982 ) C2262_=_C2983( C2262 C2983 ) \nC2263_=_C2264( C2263 C2264 ) C2263_=_C2338( C2263 C2338 ) C2263_=_C2339( C2263 C2339 ) C2263_=_C2486( C2263 C2486 ) C2263_=_C2487( C2263 C2487 ) C2263_=_C2518( C2263 C2518 ) \nC2263_=_C2519( C2263 C2519 ) C2263_=_C2606( C2263 C2606 ) C2263_=_C2607( C2263 C2607 ) C2263_=_C2646( C2263 C2646 ) C2263_=_C2647( C2263 C2647 ) C2263_=_C2706( C2263 C2706 ) \nC2263_=_C2707( C2263 C2707 ) C2263_=_C2858( C2263 C2858 ) C2263_=_C2859( C2263 C2859 ) C2263_=_C2898( C2263 C2898 ) C2263_=_C2899( C2263 C2899 ) C2263_=_C2982( C2263 C2982 ) \nC2263_=_C2983( C2263 C2983 ) C2264_=_C2337( C2264 C2337 ) C2264_=_C2340( C2264 C2340 ) C2264_=_C2485( C2264 C2485 ) C2264_=_C2488( C2264 C2488 ) C2264_=_C2517( C2264 C2517 ) \nC2264_=_C2520( C2264 C2520 ) C2264_=_C2605( C2264 C2605 ) C2264_=_C2608( C2264 C2608 ) C2264_=_C2645( C2264 C2645 ) C2264_=_C2648( C2264 C2648 ) C2264_=_C2705( C2264 C2705 ) \nC2264_=_C2708( C2264 C2708 ) C2264_=_C2857( C2264 C2857 ) C2264_=_C2860( C2264 C2860 ) C2264_=_C2897( C2264 C2897 ) C2264_=_C2900( C2264 C2900 ) C2264_=_C2981( C2264 C2981 ) \nC2264_=_C2984( C2264 C2984 ) C2289_=_C2290( C2289 C2290 ) C2289_=_C2291( C2289 C2291 ) C2289_=_C2292( C2289 C2292 ) C2289_=_C2369( C2289 C2369 ) C2289_=_C2372( C2289 C2372 ) \nC2289_=_C2573( C2289 C2573 ) C2289_=_C2576( C2289 C2576 ) C2289_=_C2673( C2289 C2673 ) C2289_=_C2676( C2289 C2676 ) C2289_=_C2765( C2289 C2765 ) C2289_=_C2768( C2289 C2768 ) \nC2289_=_C2921( C2289 C2921 ) C2289_=_C2924( C2289 C2924 ) C2289_=_C3009( C2289 C3009 ) C2289_=_C3012( C2289 C3012 ) C2290_=_C2291( C2290 C2291 ) C2290_=_C2292( C2290 C2292 ) \nC2290_=_C2370( C2290 C2370 ) C2290_=_C2371( C2290 C2371 ) C2290_=_C2574( C2290 C2574 ) C2290_=_C2575( C2290 C2575 ) C2290_=_C2674( C2290 C2674 ) C2290_=_C2675( C2290 C2675 ) \nC2290_=_C2766( C2290 C2766 ) C2290_=_C2767( C2290 C2767 ) C2290_=_C2922( C2290 C2922 ) C2290_=_C2923( C2290 C2923 ) C2290_=_C3010( C2290 C3010 ) C2290_=_C3011( C2290 C3011 ) \nC2291_=_C2292( C2291 C2292 ) C2291_=_C2370( C2291 C2370 ) C2291_=_C2371( C2291 C2371 ) C2291_=_C2574( C2291 C2574 ) C2291_=_C2575( C2291 C2575 ) C2291_=_C2674( C2291 C2674 ) \nC2291_=_C2675( C2291 C2675 ) C2291_=_C2766( C2291 C2766 ) C2291_=_C2767( C2291 C2767 ) C2291_=_C2922( C2291 C2922 ) C2291_=_C2923( C2291 C2923 ) C2291_=_C3010( C2291 C3010 ) \nC2291_=_C3011( C2291 C3011 ) C2292_=_C2369( C2292 C2369 ) C2292_=_C2372( C2292 C2372 ) C2292_=_C2573( C2292 C2573 ) C2292_=_C2576( C2292 C2576 ) C2292_=_C2673( C2292 C2673 ) \nC2292_=_C2676( C2292 C2676 ) C2292_=_C2765( C2292 C2765 ) C2292_=_C2768( C2292 C2768 ) C2292_=_C2921( C2292 C2921 ) C2292_=_C2924( C2292 C2924 ) C2292_=_C3009( C2292 C3009 ) \nC2292_=_C3012( C2292 C3012 ) C2337_=_C2338( C2337 C2338 ) C2337_=_C2339( C2337 C2339 ) C2337_=_C2340( C2337 C2340 ) C2337_=_C2485( C2337 C2485 ) C2337_=_C2488( C2337 C2488 ) \nC2337_=_C2517( C2337 C2517 ) C2337_=_C2520( C2337 C2520 ) C2337_=_C2605( C2337 C2605 ) C2337_=_C2608( C2337 C2608 ) C2337_=_C2645( C2337 C2645 ) C2337_=_C2648( C2337 C2648 ) \nC2337_=_C2705( C2337 C2705 ) C2337_=_C2708( C2337 C2708 ) C2337_=_C2857( C2337 C2857 ) C2337_=_C2860( C2337 C2860 ) C2337_=_C2897( C2337 C2897 ) C2337_=_C2900( C2337 C2900 ) \nC2337_=_C2981( C2337 C2981 ) C2337_=_C2984( C2337 C2984 ) C2338_=_C2339( C2338 C2339 ) C2338_=_C2340( C2338 C2340 ) C2338_=_C2486( C2338 C2486 ) C2338_=_C2487( C2338 C2487 ) \nC2338_=_C2518( C2338 C2518 ) C2338_=_C2519( C2338 C2519 ) C2338_=_C2606( C2338 C2606 ) C2338_=_C2607( C2338 C2607 ) C2338_=_C2646( C2338 C2646 ) C2338_=_C2647( C2338 C2647 ) \nC2338_=_C2706( C2338 C2706 ) C2338_=_C2707( C2338 C2707 ) C2338_=_C2858( C2338 C2858 ) C2338_=_C2859( C2338 C2859 ) C2338_=_C2898( C2338 C2898 ) C2338_=_C2899( C2338 C2899 ) \nC2338_=_C2982( C2338 C2982 ) C2338_=_C2983( C2338 C2983 ) C2339_=_C2340( C2339 C2340 ) C2339_=_C2486( C2339 C2486 ) C2339_=_C2487( C2339 C2487 ) C2339_=_C2518( C2339 C2518 ) \nC2339_=_C2519( C2339 C2519 ) C2339_=_C2606( C2339 C2606 ) C2339_=_C2607( C2339 C2607 ) C2339_=_C2646( C2339 C2646 ) C2339_=_C2647( C2339 C2647 ) C2339_=_C2706( C2339 C2706 ) \nC2339_=_C2707( C2339 C2707 ) C2339_=_C2858( C2339 C2858 ) C2339_=_C2859( C2339 C2859 ) C2339_=_C2898( C2339 C2898 ) C2339_=_C2899( C2339 C2899 ) C2339_=_C2982( C2339 C2982 ) \nC2339_=_C2983( C2339 C2983 ) C2340_=_C2485( C2340 C2485 ) C2340_=_C2488( C2340 C2488 ) C2340_=_C2517( C2340 C2517 ) C2340_=_C2520( C2340 C2520 ) C2340_=_C2605( C2340 C2605 ) \nC2340_=_C2608( C2340 C2608 ) C2340_=_C2645( C2340 C2645 ) C2340_=_C2648( C2340 C2648 ) C2340_=_C2705( C2340 C2705 ) C2340_=_C2708( C2340 C2708 ) C2340_=_C2857( C2340 C2857 ) \nC2340_=_C2860( C2340 C2860 ) C2340_=_C2897( C2340 C2897 ) C2340_=_C2900( C2340 C2900 ) C2340_=_C2981( C2340 C2981 ) C2340_=_C2984( C2340 C2984 ) C2369_=_C2370( C2369 C2370 ) \nC2369_=_C2371( C2369 C2371 ) C2369_=_C2372( C2369 C2372 ) C2369_=_C2573( C2369 C2573 ) C2369_=_C2576( C2369 C2576 ) C2369_=_C2673( C2369 C2673 ) C2369_=_C2676( C2369 C2676 ) \nC2369_=_C2765( C2369 C2765 ) C2369_=_C2768( C2369 C2768 ) C2369_=_C2921( C2369 C2921 ) C2369_=_C2924( C2369 C2924 ) C2369_=_C3009( C2369 C3009 ) C2369_=_C3012( C2369 C3012 ) \nC2370_=_C2371( C2370 C2371 ) C2370_=_C2372( C2370 C2372 ) C2370_=_C2574( C2370 C2574 ) C2370_=_C2575( C2370 C2575 ) C2370_=_C2674( C2370 C2674 ) C2370_=_C2675( C2370 C2675 ) \nC2370_=_C2766( C2370 C2766 ) C2370_=_C2767( C2370 C2767 ) C2370_=_C2922( C2370 C2922 ) C2370_=_C2923( C2370 C2923 ) C2370_=_C3010( C2370 C3010 ) C2370_=_C3011( C2370 C3011 ) \nC2371_=_C2372( C2371 C2372 ) C2371_=_C2574( C2371 C2574 ) C2371_=_C2575( C2371 C2575 ) C2371_=_C2674( C2371 C2674 ) C2371_=_C2675( C2371 C2675 ) C2371_=_C2766( C2371 C2766 ) \nC2371_=_C2767( C2371 C2767 ) C2371_=_C2922( C2371 C2922 ) C2371_=_C2923( C2371 C2923 ) C2371_=_C3010( C2371 C3010 ) C2371_=_C3011( C2371 C3011 ) C2372_=_C2573( C2372 C2573 ) \nC2372_=_C2576( C2372 C2576 ) C2372_=_C2673( C2372 C2673 ) C2372_=_C2676( C2372 C2676 ) C2372_=_C2765( C2372 C2765 ) C2372_=_C2768( C2372 C2768 ) C2372_=_C2921(</w:t>
      </w:r>
    </w:p>
    <w:p>
      <w:pPr>
        <w:pStyle w:val="PreformattedText"/>
        <w:bidi w:val="0"/>
        <w:spacing w:before="0" w:after="0"/>
        <w:jc w:val="left"/>
        <w:rPr/>
      </w:pPr>
      <w:r>
        <w:rPr/>
        <w:t xml:space="preserve"> </w:t>
      </w:r>
      <w:r>
        <w:rPr/>
        <w:t>C2372 C2921 ) \nC2372_=_C2924( C2372 C2924 ) C2372_=_C3009( C2372 C3009 ) C2372_=_C3012( C2372 C3012 ) C2401_=_C2402( C2401 C2402 ) C2401_=_C2403( C2401 C2403 ) C2401_=_C2404( C2401 C2404 ) \nC2401_=_C2441( C2401 C2441 ) C2401_=_C2444( C2401 C2444 ) C2401_=_C2805( C2401 C2805 ) C2401_=_C2808( C2401 C2808 ) C2402_=_C2403( C2402 C2403 ) C2402_=_C2404( C2402 C2404 ) \nC2402_=_C2442( C2402 C2442 ) C2402_=_C2443( C2402 C2443 ) C2402_=_C2806( C2402 C2806 ) C2402_=_C2807( C2402 C2807 ) C2403_=_C2404( C2403 C2404 ) C2403_=_C2442( C2403 C2442 ) \nC2403_=_C2443( C2403 C2443 ) C2403_=_C2806( C2403 C2806 ) C2403_=_C2807( C2403 C2807 ) C2404_=_C2441( C2404 C2441 ) C2404_=_C2444( C2404 C2444 ) C2404_=_C2805( C2404 C2805 ) \nC2404_=_C2808( C2404 C2808 ) C2441_=_C2442( C2441 C2442 ) C2441_=_C2443( C2441 C2443 ) C2441_=_C2444( C2441 C2444 ) C2441_=_C2805( C2441 C2805 ) C2441_=_C2808( C2441 C2808 ) \nC2442_=_C2443( C2442 C2443 ) C2442_=_C2444( C2442 C2444 ) C2442_=_C2806( C2442 C2806 ) C2442_=_C2807( C2442 C2807 ) C2443_=_C2444( C2443 C2444 ) C2443_=_C2806( C2443 C2806 ) \nC2443_=_C2807( C2443 C2807 ) C2444_=_C2805( C2444 C2805 ) C2444_=_C2808( C2444 C2808 ) C2485_=_C2486( C2485 C2486 ) C2485_=_C2487( C2485 C2487 ) C2485_=_C2488( C2485 C2488 ) \nC2485_=_C2517( C2485 C2517 ) C2485_=_C2520( C2485 C2520 ) C2485_=_C2605( C2485 C2605 ) C2485_=_C2608( C2485 C2608 ) C2485_=_C2645( C2485 C2645 ) C2485_=_C2648( C2485 C2648 ) \nC2485_=_C2705( C2485 C2705 ) C2485_=_C2708( C2485 C2708 ) C2485_=_C2857( C2485 C2857 ) C2485_=_C2860( C2485 C2860 ) C2485_=_C2897( C2485 C2897 ) C2485_=_C2900( C2485 C2900 ) \nC2485_=_C2981( C2485 C2981 ) C2485_=_C2984( C2485 C2984 ) C2486_=_C2487( C2486 C2487 ) C2486_=_C2488( C2486 C2488 ) C2486_=_C2518( C2486 C2518 ) C2486_=_C2519( C2486 C2519 ) \nC2486_=_C2606( C2486 C2606 ) C2486_=_C2607( C2486 C2607 ) C2486_=_C2646( C2486 C2646 ) C2486_=_C2647( C2486 C2647 ) C2486_=_C2706( C2486 C2706 ) C2486_=_C2707( C2486 C2707 ) \nC2486_=_C2858( C2486 C2858 ) C2486_=_C2859( C2486 C2859 ) C2486_=_C2898( C2486 C2898 ) C2486_=_C2899( C2486 C2899 ) C2486_=_C2982( C2486 C2982 ) C2486_=_C2983( C2486 C2983 ) \nC2487_=_C2488( C2487 C2488 ) C2487_=_C2518( C2487 C2518 ) C2487_=_C2519( C2487 C2519 ) C2487_=_C2606( C2487 C2606 ) C2487_=_C2607( C2487 C2607 ) C2487_=_C2646( C2487 C2646 ) \nC2487_=_C2647( C2487 C2647 ) C2487_=_C2706( C2487 C2706 ) C2487_=_C2707( C2487 C2707 ) C2487_=_C2858( C2487 C2858 ) C2487_=_C2859( C2487 C2859 ) C2487_=_C2898( C2487 C2898 ) \nC2487_=_C2899( C2487 C2899 ) C2487_=_C2982( C2487 C2982 ) C2487_=_C2983( C2487 C2983 ) C2488_=_C2517( C2488 C2517 ) C2488_=_C2520( C2488 C2520 ) C2488_=_C2605( C2488 C2605 ) \nC2488_=_C2608( C2488 C2608 ) C2488_=_C2645( C2488 C2645 ) C2488_=_C2648( C2488 C2648 ) C2488_=_C2705( C2488 C2705 ) C2488_=_C2708( C2488 C2708 ) C2488_=_C2857( C2488 C2857 ) \nC2488_=_C2860( C2488 C2860 ) C2488_=_C2897( C2488 C2897 ) C2488_=_C2900( C2488 C2900 ) C2488_=_C2981( C2488 C2981 ) C2488_=_C2984( C2488 C2984 ) C2517_=_C2518( C2517 C2518 ) \nC2517_=_C2519( C2517 C2519 ) C2517_=_C2520( C2517 C2520 ) C2517_=_C2605( C2517 C2605 ) C2517_=_C2608( C2517 C2608 ) C2517_=_C2645( C2517 C2645 ) C2517_=_C2648( C2517 C2648 ) \nC2517_=_C2705( C2517 C2705 ) C2517_=_C2708( C2517 C2708 ) C2517_=_C2857( C2517 C2857 ) C2517_=_C2860( C2517 C2860 ) C2517_=_C2897( C2517 C2897 ) C2517_=_C2900( C2517 C2900 ) \nC2517_=_C2981( C2517 C2981 ) C2517_=_C2984( C2517 C2984 ) C2518_=_C2519( C2518 C2519 ) C2518_=_C2520( C2518 C2520 ) C2518_=_C2606( C2518 C2606 ) C2518_=_C2607( C2518 C2607 ) \nC2518_=_C2646( C2518 C2646 ) C2518_=_C2647( C2518 C2647 ) C2518_=_C2706( C2518 C2706 ) C2518_=_C2707( C2518 C2707 ) C2518_=_C2858( C2518 C2858 ) C2518_=_C2859( C2518 C2859 ) \nC2518_=_C2898( C2518 C2898 ) C2518_=_C2899( C2518 C2899 ) C2518_=_C2982( C2518 C2982 ) C2518_=_C2983( C2518 C2983 ) C2519_=_C2520( C2519 C2520 ) C2519_=_C2606( C2519 C2606 ) \nC2519_=_C2607( C2519 C2607 ) C2519_=_C2646( C2519 C2646 ) C2519_=_C2647( C2519 C2647 ) C2519_=_C2706( C2519 C2706 ) C2519_=_C2707( C2519 C2707 ) C2519_=_C2858( C2519 C2858 ) \nC2519_=_C2859( C2519 C2859 ) C2519_=_C2898( C2519 C2898 ) C2519_=_C2899( C2519 C2899 ) C2519_=_C2982( C2519 C2982 ) C2519_=_C2983( C2519 C2983 ) C2520_=_C2605( C2520 C2605 ) \nC2520_=_C2608( C2520 C2608 ) C2520_=_C2645( C2520 C2645 ) C2520_=_C2648( C2520 C2648 ) C2520_=_C2705( C2520 C2705 ) C2520_=_C2708( C2520 C2708 ) C2520_=_C2857( C2520 C2857 ) \nC2520_=_C2860( C2520 C2860 ) C2520_=_C2897( C2520 C2897 ) C2520_=_C2900( C2520 C2900 ) C2520_=_C2981( C2520 C2981 ) C2520_=_C2984( C2520 C2984 ) C2553_=_C2554( C2553 C2554 ) \nC2553_=_C2555( C2553 C2555 ) C2553_=_C2556( C2553 C2556 ) C2553_=_C2577( C2553 C2577 ) C2553_=_C2580( C2553 C2580 ) C2554_=_C2555( C2554 C2555 ) C2554_=_C2556( C2554 C2556 ) \nC2554_=_C2578( C2554 C2578 ) C2554_=_C2579( C2554 C2579 ) C2555_=_C2556( C2555 C2556 ) C2555_=_C2578( C2555 C2578 ) C2555_=_C2579( C2555 C2579 ) C2556_=_C2577( C2556 C2577 ) \nC2556_=_C2580( C2556 C2580 ) C2573_=_C2574( C2573 C2574 ) C2573_=_C2575( C2573 C2575 ) C2573_=_C2576( C2573 C2576 ) C2573_=_C2673( C2573 C2673 ) C2573_=_C2676( C2573 C2676 ) \nC2573_=_C2765( C2573 C2765 ) C2573_=_C2768( C2573 C2768 ) C2573_=_C2921( C2573 C2921 ) C2573_=_C2924( C2573 C2924 ) C2573_=_C3009( C2573 C3009 ) C2573_=_C3012( C2573 C3012 ) \nC2574_=_C2575( C2574 C2575 ) C2574_=_C2576( C2574 C2576 ) C2574_=_C2674( C2574 C2674 ) C2574_=_C2675( C2574 C2675 ) C2574_=_C2766( C2574 C2766 ) C2574_=_C2767( C2574 C2767 ) \nC2574_=_C2922( C2574 C2922 ) C2574_=_C2923( C2574 C2923 ) C2574_=_C3010( C2574 C3010 ) C2574_=_C3011( C2574 C3011 ) C2575_=_C2576( C2575 C2576 ) C2575_=_C2674( C2575 C2674 ) \nC2575_=_C2675( C2575 C2675 ) C2575_=_C2766( C2575 C2766 ) C2575_=_C2767( C2575 C2767 ) C2575_=_C2922( C2575 C2922 ) C2575_=_C2923( C2575 C2923 ) C2575_=_C3010( C2575 C3010 ) \nC2575_=_C3011( C2575 C3011 ) C2576_=_C2673( C2576 C2673 ) C2576_=_C2676( C2576 C2676 ) C2576_=_C2765( C2576 C2765 ) C2576_=_C2768( C2576 C2768 ) C2576_=_C2921( C2576 C2921 ) \nC2576_=_C2924( C2576 C2924 ) C2576_=_C3009( C2576 C3009 ) C2576_=_C3012( C2576 C3012 ) C2577_=_C2578( C2577 C2578 ) C2577_=_C2579( C2577 C2579 ) C2577_=_C2580( C2577 C2580 ) \nC2578_=_C2579( C2578 C2579 ) C2578_=_C2580( C2578 C2580 ) C2579_=_C2580( C2579 C2580 ) C2605_=_C2606( C2605 C2606 ) C2605_=_C2607( C2605 C2607 ) C2605_=_C2608( C2605 C2608 ) \nC2605_=_C2645( C2605 C2645 ) C2605_=_C2648( C2605 C2648 ) C2605_=_C2705( C2605 C2705 ) C2605_=_C2708( C2605 C2708 ) C2605_=_C2857( C2605 C2857 ) C2605_=_C2860( C2605 C2860 ) \nC2605_=_C2897( C2605 C2897 ) C2605_=_C2900( C2605 C2900 ) C2605_=_C2981( C2605 C2981 ) C2605_=_C2984( C2605 C2984 ) C2606_=_C2607( C2606 C2607 ) C2606_=_C2608( C2606 C2608 ) \nC2606_=_C2646( C2606 C2646 ) C2606_=_C2647( C2606 C2647 ) C2606_=_C2706( C2606 C2706 ) C2606_=_C2707( C2606 C2707 ) C2606_=_C2858( C2606 C2858 ) C2606_=_C2859( C2606 C2859 ) \nC2606_=_C2898( C2606 C2898 ) C2606_=_C2899( C2606 C2899 ) C2606_=_C2982( C2606 C2982 ) C2606_=_C2983( C2606 C2983 ) C2607_=_C2608( C2607 C2608 ) C2607_=_C2646( C2607 C2646 ) \nC2607_=_C2647( C2607 C2647 ) C2607_=_C2706( C2607 C2706 ) C2607_=_C2707( C2607 C2707 ) C2607_=_C2858( C2607 C2858 ) C2607_=_C2859( C2607 C2859 ) C2607_=_C2898( C2607 C2898 ) \nC2607_=_C2899( C2607 C2899 ) C2607_=_C2982( C2607 C2982 ) C2607_=_C2983( C2607 C2983 ) C2608_=_C2645( C2608 C2645 ) C2608_=_C2648( C2608 C2648 ) C2608_=_C2705( C2608 C2705 ) \nC2608_=_C2708( C2608 C2708 ) C2608_=_C2857( C2608 C2857 ) C2608_=_C2860( C2608 C2860 ) C2608_=_C2897( C2608 C2897 ) C2608_=_C2900( C2608 C2900 ) C2608_=_C2981( C2608 C2981 ) \nC2608_=_C2984( C2608 C2984 ) C2645_=_C2646( C2645 C2646 ) C2645_=_C2647( C2645 C2647 ) C2645_=_C2648( C2645 C2648 ) C2645_=_C2705( C2645 C2705 ) C2645_=_C2708( C2645 C2708 ) \nC2645_=_C2857( C2645 C2857 ) C2645_=_C2860( C2645 C2860 ) C2645_=_C2897( C2645 C2897 ) C2645_=_C2900( C2645 C2900 ) C2645_=_C2981( C2645 C2981 ) C2645_=_C2984( C2645 C2984 ) \nC2646_=_C2647( C2646 C2647 ) C2646_=_C2648( C2646 C2648 ) C2646_=_C2706( C2646 C2706 ) C2646_=_C2707( C2646 C2707 ) C2646_=_C2858( C2646 C2858 ) C2646_=_C2859( C2646 C2859 ) \nC2646_=_C2898( C2646 C2898 ) C2646_=_C2899( C2646 C2899 ) C2646_=_C2982( C2646 C2982 ) C2646_=_C2983( C2646 C2983 ) C2647_=_C2648( C2647 C2648 ) C2647_=_C2706( C2647 C2706 ) \nC2647_=_C2707( C2647 C2707 ) C2647_=_C2858( C2647 C2858 ) C2647_=_C2859( C2647 C2859 ) C2647_=_C2898( C2647 C2898 ) C2647_=_C2899( C2647 C2899 ) C2647_=_C2982( C2647 C2982 ) \nC2647_=_C2983( C2647 C2983 ) C2648_=_C2705( C2648 C2705 ) C2648_=_C2708( C2648 C2708 ) C2648_=_C2857( C2648 C2857 ) C2648_=_C2860( C2648 C2860 ) C2648_=_C2897( C2648 C2897 ) \nC2648_=_C2900( C2648 C2900 ) C2648_=_C2981( C2648 C2981 ) C2648_=_C2984( C2648 C2984 ) C2673_=_C2674( C2673 C2674 ) C2673_=_C2675( C2673 C2675 ) C2673_=_C2676( C2673 C2676 ) \nC2673_=_C2765( C2673 C2765 ) C2673_=_C2768( C2673 C2768 ) C2673_=_C2921( C2673 C2921 ) C2673_=_C2924( C2673 C2924 ) C2673_=_C3009( C2673 C3009 ) C2673_=_C3012( C2673 C3012 ) \nC2674_=_C2675( C2674 C2675 ) C2674_=_C2676( C2674 C2676 ) C2674_=_C2766( C2674 C2766 ) C2674_=_C2767( C2674 C2767 ) C2674_=_C2922( C2674 C2922 ) C2674_=_C2923( C2674 C2923 ) \nC2674_=_C3010( C2674 C3010 ) C2674_=_C3011( C2674 C3011 ) C2675_=_C2676( C2675 C2676 ) C2675_=_C2766( C2675 C2766 ) C2675_=_C2767( C2675 C2767 ) C2675_=_C2922( C2675 C2922 ) \nC2675_=_C2923( C2675 C2923 ) C2675_=_C3010( C2675 C3010 ) C2675_=_C3011( C2675 C3011 ) C2676_=_C2765( C2676 C2765 ) C2676_=_C2768( C2676 C2768 ) C2676_=_C2921( C2676 C2921 ) \nC2676_=_C2924( C2676 C2924 ) C2676_=_C3009( C2676 C3009 ) C2676_=_C3012( C2676 C3012 ) C2705_=_C2706( C2705 C2706 ) C2705_=_C2707( C2705 C2707 ) C2705_=_C2708( C2705 C2708 ) \nC2705_=_C2857( C2705 C2857 ) C2705_=_C2860( C2705 C2860 ) C2705_=_C2897( C2705 C2897 ) C2705_=_C2900( C2705 C2900 ) C2705_=_C2981( C2705 C2981 ) C2705_=_C2984( C2705 C2984 ) \nC2706_=_C2707( C2706 C2707 )</w:t>
      </w:r>
    </w:p>
    <w:p>
      <w:pPr>
        <w:pStyle w:val="PreformattedText"/>
        <w:bidi w:val="0"/>
        <w:spacing w:before="0" w:after="0"/>
        <w:jc w:val="left"/>
        <w:rPr/>
      </w:pPr>
      <w:r>
        <w:rPr/>
        <w:t xml:space="preserve"> </w:t>
      </w:r>
      <w:r>
        <w:rPr/>
        <w:t>C2706_=_C2708( C2706 C2708 ) C2706_=_C2858( C2706 C2858 ) C2706_=_C2859( C2706 C2859 ) C2706_=_C2898( C2706 C2898 ) C2706_=_C2899( C2706 C2899 ) \nC2706_=_C2982( C2706 C2982 ) C2706_=_C2983( C2706 C2983 ) C2707_=_C2708( C2707 C2708 ) C2707_=_C2858( C2707 C2858 ) C2707_=_C2859( C2707 C2859 ) C2707_=_C2898( C2707 C2898 ) \nC2707_=_C2899( C2707 C2899 ) C2707_=_C2982( C2707 C2982 ) C2707_=_C2983( C2707 C2983 ) C2708_=_C2857( C2708 C2857 ) C2708_=_C2860( C2708 C2860 ) C2708_=_C2897( C2708 C2897 ) \nC2708_=_C2900( C2708 C2900 ) C2708_=_C2981( C2708 C2981 ) C2708_=_C2984( C2708 C2984 ) C2733_=_C2734( C2733 C2734 ) C2733_=_C2735( C2733 C2735 ) C2733_=_C2736( C2733 C2736 ) \nC2734_=_C2735( C2734 C2735 ) C2734_=_C2736( C2734 C2736 ) C2735_=_C2736( C2735 C2736 ) C2765_=_C2766( C2765 C2766 ) C2765_=_C2767( C2765 C2767 ) C2765_=_C2768( C2765 C2768 ) \nC2765_=_C2921( C2765 C2921 ) C2765_=_C2924( C2765 C2924 ) C2765_=_C3009( C2765 C3009 ) C2765_=_C3012( C2765 C3012 ) C2766_=_C2767( C2766 C2767 ) C2766_=_C2768( C2766 C2768 ) \nC2766_=_C2922( C2766 C2922 ) C2766_=_C2923( C2766 C2923 ) C2766_=_C3010( C2766 C3010 ) C2766_=_C3011( C2766 C3011 ) C2767_=_C2768( C2767 C2768 ) C2767_=_C2922( C2767 C2922 ) \nC2767_=_C2923( C2767 C2923 ) C2767_=_C3010( C2767 C3010 ) C2767_=_C3011( C2767 C3011 ) C2768_=_C2921( C2768 C2921 ) C2768_=_C2924( C2768 C2924 ) C2768_=_C3009( C2768 C3009 ) \nC2768_=_C3012( C2768 C3012 ) C2805_=_C2806( C2805 C2806 ) C2805_=_C2807( C2805 C2807 ) C2805_=_C2808( C2805 C2808 ) C2806_=_C2807( C2806 C2807 ) C2806_=_C2808( C2806 C2808 ) \nC2807_=_C2808( C2807 C2808 ) C2833_=_C2834( C2833 C2834 ) C2833_=_C2835( C2833 C2835 ) C2833_=_C2836( C2833 C2836 ) C2834_=_C2835( C2834 C2835 ) C2834_=_C2836( C2834 C2836 ) \nC2835_=_C2836( C2835 C2836 ) C2857_=_C2858( C2857 C2858 ) C2857_=_C2859( C2857 C2859 ) C2857_=_C2860( C2857 C2860 ) C2857_=_C2897( C2857 C2897 ) C2857_=_C2900( C2857 C2900 ) \nC2857_=_C2981( C2857 C2981 ) C2857_=_C2984( C2857 C2984 ) C2858_=_C2859( C2858 C2859 ) C2858_=_C2860( C2858 C2860 ) C2858_=_C2898( C2858 C2898 ) C2858_=_C2899( C2858 C2899 ) \nC2858_=_C2982( C2858 C2982 ) C2858_=_C2983( C2858 C2983 ) C2859_=_C2860( C2859 C2860 ) C2859_=_C2898( C2859 C2898 ) C2859_=_C2899( C2859 C2899 ) C2859_=_C2982( C2859 C2982 ) \nC2859_=_C2983( C2859 C2983 ) C2860_=_C2897( C2860 C2897 ) C2860_=_C2900( C2860 C2900 ) C2860_=_C2981( C2860 C2981 ) C2860_=_C2984( C2860 C2984 ) C2897_=_C2898( C2897 C2898 ) \nC2897_=_C2899( C2897 C2899 ) C2897_=_C2900( C2897 C2900 ) C2897_=_C2981( C2897 C2981 ) C2897_=_C2984( C2897 C2984 ) C2898_=_C2899( C2898 C2899 ) C2898_=_C2900( C2898 C2900 ) \nC2898_=_C2982( C2898 C2982 ) C2898_=_C2983( C2898 C2983 ) C2899_=_C2900( C2899 C2900 ) C2899_=_C2982( C2899 C2982 ) C2899_=_C2983( C2899 C2983 ) C2900_=_C2981( C2900 C2981 ) \nC2900_=_C2984( C2900 C2984 ) C2921_=_C2922( C2921 C2922 ) C2921_=_C2923( C2921 C2923 ) C2921_=_C2924( C2921 C2924 ) C2921_=_C3009( C2921 C3009 ) C2921_=_C3012( C2921 C3012 ) \nC2922_=_C2923( C2922 C2923 ) C2922_=_C2924( C2922 C2924 ) C2922_=_C3010( C2922 C3010 ) C2922_=_C3011( C2922 C3011 ) C2923_=_C2924( C2923 C2924 ) C2923_=_C3010( C2923 C3010 ) \nC2923_=_C3011( C2923 C3011 ) C2924_=_C3009( C2924 C3009 ) C2924_=_C3012( C2924 C3012 ) C2953_=_C2954( C2953 C2954 ) C2953_=_C2955( C2953 C2955 ) C2953_=_C2956( C2953 C2956 ) \nC2954_=_C2955( C2954 C2955 ) C2954_=_C2956( C2954 C2956 ) C2955_=_C2956( C2955 C2956 ) C2981_=_C2982( C2981 C2982 ) C2981_=_C2983( C2981 C2983 ) C2981_=_C2984( C2981 C2984 ) \nC2982_=_C2983( C2982 C2983 ) C2982_=_C2984( C2982 C2984 ) C2983_=_C2984( C2983 C2984 ) C3009_=_C3010( C3009 C3010 ) C3009_=_C3011( C3009 C3011 ) C3009_=_C3012( C3009 C3012 ) \nC3010_=_C3011( C3010 C3011 ) C3010_=_C3012( C3010 C3012 ) C3011_=_C3012( C3011 C3012 ) "];1252-&gt;1264[label="128: C1969 C1970 C1971 C1972 C2005 \nC2006 C2007 C2008 C2037 C2038 C2039 \nC2040 C2069 C2070 C2071 C2072 C2109 \nC2110 C2111 C2112 C2145 C2146 C2147 \nC2148 C2193 C2194 C2195 C2196 C2229 \nC2230 C2231 C2232 C2261 C2262 C2263 \nC2264 C2289 C2290 C2291 C2292 C2337 \nC2338 C2339 C2340 C2369 C2370 C2371 \nC2372 C2401 C2402 C2403 C2404 C2441 \nC2442 C2443 C2444 C2485 C2486 C2487 \nC2488 C2517 C2518 C2519 C2520 C2553 \nC2554 C2555 C2556 C2577 C2578 C2579 \nC2580 C2605 C2606 C2607 C2608 C2645 \nC2646 C2647 C2648 C2673 C2674 C2675 \nC2676 C2705 C2706 C2707 C2708 C2733 \nC2734 C2735 C2736 C2765 C2766 C2767 \nC2768 C2805 C2806 C2807 C2808 C2833 \nC2834 C2835 C2836 C2857 C2858 C2859 \nC2860 C2897 C2898 C2899 C2900 C2921 \nC2922 C2923 C2924 C2953 C2954 C2955 \nC2956 C2981 C2982 C2983 C2984 C3009 \nC3010 C3011 C3012 \n1408: C1969_=_C1970 ,C1969_=_C1971 ,C1969_=_C1972 ,C1969_=_C2005 ,C1969_=_C2008 ,\nC1969_=_C2289 ,C1969_=_C2292 ,C1969_=_C2369 ,C1969_=_C2372 ,C1969_=_C2673 ,C1969_=_C2676 ,\nC1969_=_C2765 ,C1969_=_C2768 ,C1969_=_C2921 ,C1969_=_C2924 ,C1969_=_C3009 ,C1969_=_C3012 ,\nC1970_=_C1971 ,C1970_=_C1972 ,C1970_=_C2006 ,C1970_=_C2007 ,C1970_=_C2290 ,C1970_=_C2291 ,\nC1970_=_C2370 ,C1970_=_C2371 ,C1970_=_C2674 ,C1970_=_C2675 ,C1970_=_C2766 ,C1970_=_C2767 ,\nC1970_=_C2922 ,C1970_=_C2923 ,C1970_=_C3010 ,C1970_=_C3011 ,C1971_=_C1972 ,C1971_=_C2006 ,\nC1971_=_C2007 ,C1971_=_C2290 ,C1971_=_C2291 ,C1971_=_C2370 ,C1971_=_C2371 ,C1971_=_C2674 ,\nC1971_=_C2675 ,C1971_=_C2766 ,C1971_=_C2767 ,C1971_=_C2922 ,C1971_=_C2923 ,C1971_=_C3010 ,\nC1971_=_C3011 ,C1972_=_C2005 ,C1972_=_C2008 ,C1972_=_C2289 ,C1972_=_C2292 ,C1972_=_C2369 ,\nC1972_=_C2372 ,C1972_=_C2673 ,C1972_=_C2676 ,C1972_=_C2765 ,C1972_=_C2768 ,C1972_=_C2921 ,\nC1972_=_C2924 ,C1972_=_C3009 ,C1972_=_C3012 ,C2005_=_C2006 ,C2005_=_C2007 ,C2005_=_C2008 ,\nC2005_=_C2289 ,C2005_=_C2292 ,C2005_=_C2369 ,C2005_=_C2372 ,C2005_=_C2673 ,C2005_=_C2676 ,\nC2005_=_C2765 ,C2005_=_C2768 ,C2005_=_C2921 ,C2005_=_C2924 ,C2005_=_C3009 ,C2005_=_C3012 ,\nC2006_=_C2007 ,C2006_=_C2008 ,C2006_=_C2290 ,C2006_=_C2291 ,C2006_=_C2370 ,C2006_=_C2371 ,\nC2006_=_C2674 ,C2006_=_C2675 ,C2006_=_C2766 ,C2006_=_C2767 ,C2006_=_C2922 ,C2006_=_C2923 ,\nC2006_=_C3010 ,C2006_=_C3011 ,C2007_=_C2008 ,C2007_=_C2290 ,C2007_=_C2291 ,C2007_=_C2370 ,\nC2007_=_C2371 ,C2007_=_C2674 ,C2007_=_C2675 ,C2007_=_C2766 ,C2007_=_C2767 ,C2007_=_C2922 ,\nC2007_=_C2923 ,C2007_=_C3010 ,C2007_=_C3011 ,C2008_=_C2289 ,C2008_=_C2292 ,C2008_=_C2369 ,\nC2008_=_C2372 ,C2008_=_C2673 ,C2008_=_C2676 ,C2008_=_C2765 ,C2008_=_C2768 ,C2008_=_C2921 ,\nC2008_=_C2924 ,C2008_=_C3009 ,C2008_=_C3012 ,C2037_=_C2038 ,C2037_=_C2039 ,C2037_=_C2040 ,\nC2037_=_C2069 ,C2037_=_C2072 ,C2037_=_C2109 ,C2037_=_C2112 ,C2037_=_C2145 ,C2037_=_C2148 ,\nC2037_=_C2193 ,C2037_=_C2196 ,C2037_=_C2229 ,C2037_=_C2232 ,C2037_=_C2261 ,C2037_=_C2264 ,\nC2037_=_C2337 ,C2037_=_C2340 ,C2037_=_C2485 ,C2037_=_C2488 ,C2037_=_C2517 ,C2037_=_C2520 ,\nC2037_=_C2605 ,C2037_=_C2608 ,C2037_=_C2645 ,C2037_=_C2648 ,C2037_=_C2705 ,C2037_=_C2708 ,\nC2037_=_C2857 ,C2037_=_C2860 ,C2037_=_C2897 ,C2037_=_C2900 ,C2037_=_C2981 ,C2037_=_C2984 ,\nC2038_=_C2039 ,C2038_=_C2040 ,C2038_=_C2070 ,C2038_=_C2071 ,C2038_=_C2110 ,C2038_=_C2111 ,\nC2038_=_C2146 ,C2038_=_C2147 ,C2038_=_C2194 ,C2038_=_C2195 ,C2038_=_C2230 ,C2038_=_C2231 ,\nC2038_=_C2262 ,C2038_=_C2263 ,C2038_=_C2338 ,C2038_=_C2339 ,C2038_=_C2486 ,C2038_=_C2487 ,\nC2038_=_C2518 ,C2038_=_C2519 ,C2038_=_C2606 ,C2038_=_C2607 ,C2038_=_C2646 ,C2038_=_C2647 ,\nC2038_=_C2706 ,C2038_=_C2707 ,C2038_=_C2858 ,C2038_=_C2859 ,C2038_=_C2898 ,C2038_=_C2899 ,\nC2038_=_C2982 ,C2038_=_C2983 ,C2039_=_C2040 ,C2039_=_C2070 ,C2039_=_C2071 ,C2039_=_C2110 ,\nC2039_=_C2111 ,C2039_=_C2146 ,C2039_=_C2147 ,C2039_=_C2194 ,C2039_=_C2195 ,C2039_=_C2230 ,\nC2039_=_C2231 ,C2039_=_C2262 ,C2039_=_C2263 ,C2039_=_C2338 ,C2039_=_C2339 ,C2039_=_C2486 ,\nC2039_=_C2487 ,C2039_=_C2518 ,C2039_=_C2519 ,C2039_=_C2606 ,C2039_=_C2607 ,C2039_=_C2646 ,\nC2039_=_C2647 ,C2039_=_C2706 ,C2039_=_C2707 ,C2039_=_C2858 ,C2039_=_C2859 ,C2039_=_C2898 ,\nC2039_=_C2899 ,C2039_=_C2982 ,C2039_=_C2983 ,C2040_=_C2069 ,C2040_=_C2072 ,C2040_=_C2109 ,\nC2040_=_C2112 ,C2040_=_C2145 ,C2040_=_C2148 ,C2040_=_C2193 ,C2040_=_C2196 ,C2040_=_C2229 ,\nC2040_=_C2232 ,C2040_=_C2261 ,C2040_=_C2264 ,C2040_=_C2337 ,C2040_=_C2340 ,C2040_=_C2485 ,\nC2040_=_C2488 ,C2040_=_C2517 ,C2040_=_C2520 ,C2040_=_C2605 ,C2040_=_C2608 ,C2040_=_C2645 ,\nC2040_=_C2648 ,C2040_=_C2705 ,C2040_=_C2708 ,C2040_=_C2857 ,C2040_=_C2860 ,C2040_=_C2897 ,\nC2040_=_C2900 ,C2040_=_C2981 ,C2040_=_C2984 ,C2069_=_C2070 ,C2069_=_C2071 ,C2069_=_C2072 ,\nC2069_=_C2109 ,C2069_=_C2112 ,C2069_=_C2145 ,C2069_=_C2148 ,C2069_=_C2193 ,C2069_=_C2196 ,\nC2069_=_C2229 ,C2069_=_C2232 ,C2069_=_C2261 ,C2069_=_C2264 ,C2069_=_C2337 ,C2069_=_C2340 ,\nC2069_=_C2485 ,C2069_=_C2488 ,C2069_=_C2517 ,C2069_=_C2520 ,C2069_=_C2605 ,C2069_=_C2608 ,\nC2069_=_C2645 ,C2069_=_C2648 ,C2069_=_C2705 ,C2069_=_C2708 ,C2069_=_C2857 ,C2069_=_C2860 ,\nC2069_=_C2897 ,C2069_=_C2900 ,C2069_=_C2981 ,C2069_=_C2984 ,C2070_=_C2071 ,C2070_=_C2072 ,\nC2070_=_C2110 ,C2070_=_C2111 ,C2070_=_C2146 ,C2070_=_C2147 ,C2070_=_C2194 ,C2070_=_C2195 ,\nC2070_=_C2230 ,C2070_=_C2231 ,C2070_=_C2262 ,C2070_=_C2263 ,C2070_=_C2338 ,C2070_=_C2339 ,\nC2070_=_C2486 ,C2070_=_C2487 ,C2070_=_C2518 ,C2070_=_C2519 ,C2070_=_C2606 ,C2070_=_C2607 ,\nC2070_=_C2646 ,C2070_=_C2647 ,C2070_=_C2706 ,C2070_=_C2707 ,C2070_=_C2858 ,C2070_=_C2859 ,\nC2070_=_C2898 ,C2070_=_C2899 ,C2070_=_C2982 ,C2070_=_C2983 ,C2071_=_C2072 ,C2071_=_C2110 ,\nC2071_=_C2111 ,C2071_=_C2146 ,C2071_=_C2147 ,C2071_=_C2194 ,C2071_=_C2195 ,C2071_=_C2230 ,\nC2071_=_C2231 ,C2071_=_C2262 ,C2071_=_C2263 ,C2071_=_C2338 ,C2071_=_C2339 ,C2071_=_C2486 ,\nC2071_=_C2487 ,C2071_=_C2518 ,C2071_=_C2519 ,C2071_=_C2606 ,C2071_=_C2607 ,C2071_=_C2646 ,\nC2071_=_C2647 ,C2071_=_C2706 ,C2071_=_C2707 ,C2071_=_C2858 ,C2071_=_C2859 ,C2071_=_C2898 ,\nC2071_=_C2899 ,C2071_=_C2982 ,C2071_=_C2983 ,C2072_=_C2109 ,C2072_=_C2112 ,C2072_=_C2145 ,\nC2072_=_C2148 ,C2072_=_C2193 ,C2072_=_C2196 ,C2072_=_C2229 ,C2072_=_C2232 ,C2072_=_C2261 ,\nC2072_=_C2264 ,C2072_=_C2337 ,C2072_=_C2340 ,C2072_=_C2485 ,C2072_=_C2488</w:t>
      </w:r>
    </w:p>
    <w:p>
      <w:pPr>
        <w:pStyle w:val="PreformattedText"/>
        <w:bidi w:val="0"/>
        <w:spacing w:before="0" w:after="0"/>
        <w:jc w:val="left"/>
        <w:rPr/>
      </w:pPr>
      <w:r>
        <w:rPr/>
        <w:t xml:space="preserve"> </w:t>
      </w:r>
      <w:r>
        <w:rPr/>
        <w:t>,C2072_=_C2517 ,\nC2072_=_C2520 ,C2072_=_C2605 ,C2072_=_C2608 ,C2072_=_C2645 ,C2072_=_C2648 ,C2072_=_C2705 ,\nC2072_=_C2708 ,C2072_=_C2857 ,C2072_=_C2860 ,C2072_=_C2897 ,C2072_=_C2900 ,C2072_=_C2981 ,\nC2072_=_C2984 ,C2109_=_C2110 ,C2109_=_C2111 ,C2109_=_C2112 ,C2109_=_C2145 ,C2109_=_C2148 ,\nC2109_=_C2193 ,C2109_=_C2196 ,C2109_=_C2229 ,C2109_=_C2232 ,C2109_=_C2261 ,C2109_=_C2264 ,\nC2109_=_C2337 ,C2109_=_C2340 ,C2109_=_C2485 ,C2109_=_C2488 ,C2109_=_C2517 ,C2109_=_C2520 ,\nC2109_=_C2605 ,C2109_=_C2608 ,C2109_=_C2645 ,C2109_=_C2648 ,C2109_=_C2705 ,C2109_=_C2708 ,\nC2109_=_C2857 ,C2109_=_C2860 ,C2109_=_C2897 ,C2109_=_C2900 ,C2109_=_C2981 ,C2109_=_C2984 ,\nC2110_=_C2111 ,C2110_=_C2112 ,C2110_=_C2146 ,C2110_=_C2147 ,C2110_=_C2194 ,C2110_=_C2195 ,\nC2110_=_C2230 ,C2110_=_C2231 ,C2110_=_C2262 ,C2110_=_C2263 ,C2110_=_C2338 ,C2110_=_C2339 ,\nC2110_=_C2486 ,C2110_=_C2487 ,C2110_=_C2518 ,C2110_=_C2519 ,C2110_=_C2606 ,C2110_=_C2607 ,\nC2110_=_C2646 ,C2110_=_C2647 ,C2110_=_C2706 ,C2110_=_C2707 ,C2110_=_C2858 ,C2110_=_C2859 ,\nC2110_=_C2898 ,C2110_=_C2899 ,C2110_=_C2982 ,C2110_=_C2983 ,C2111_=_C2112 ,C2111_=_C2146 ,\nC2111_=_C2147 ,C2111_=_C2194 ,C2111_=_C2195 ,C2111_=_C2230 ,C2111_=_C2231 ,C2111_=_C2262 ,\nC2111_=_C2263 ,C2111_=_C2338 ,C2111_=_C2339 ,C2111_=_C2486 ,C2111_=_C2487 ,C2111_=_C2518 ,\nC2111_=_C2519 ,C2111_=_C2606 ,C2111_=_C2607 ,C2111_=_C2646 ,C2111_=_C2647 ,C2111_=_C2706 ,\nC2111_=_C2707 ,C2111_=_C2858 ,C2111_=_C2859 ,C2111_=_C2898 ,C2111_=_C2899 ,C2111_=_C2982 ,\nC2111_=_C2983 ,C2112_=_C2145 ,C2112_=_C2148 ,C2112_=_C2193 ,C2112_=_C2196 ,C2112_=_C2229 ,\nC2112_=_C2232 ,C2112_=_C2261 ,C2112_=_C2264 ,C2112_=_C2337 ,C2112_=_C2340 ,C2112_=_C2485 ,\nC2112_=_C2488 ,C2112_=_C2517 ,C2112_=_C2520 ,C2112_=_C2605 ,C2112_=_C2608 ,C2112_=_C2645 ,\nC2112_=_C2648 ,C2112_=_C2705 ,C2112_=_C2708 ,C2112_=_C2857 ,C2112_=_C2860 ,C2112_=_C2897 ,\nC2112_=_C2900 ,C2112_=_C2981 ,C2112_=_C2984 ,C2145_=_C2146 ,C2145_=_C2147 ,C2145_=_C2148 ,\nC2145_=_C2193 ,C2145_=_C2196 ,C2145_=_C2229 ,C2145_=_C2232 ,C2145_=_C2261 ,C2145_=_C2264 ,\nC2145_=_C2337 ,C2145_=_C2340 ,C2145_=_C2485 ,C2145_=_C2488 ,C2145_=_C2517 ,C2145_=_C2520 ,\nC2145_=_C2605 ,C2145_=_C2608 ,C2145_=_C2645 ,C2145_=_C2648 ,C2145_=_C2705 ,C2145_=_C2708 ,\nC2145_=_C2857 ,C2145_=_C2860 ,C2145_=_C2897 ,C2145_=_C2900 ,C2145_=_C2981 ,C2145_=_C2984 ,\nC2146_=_C2147 ,C2146_=_C2148 ,C2146_=_C2194 ,C2146_=_C2195 ,C2146_=_C2230 ,C2146_=_C2231 ,\nC2146_=_C2262 ,C2146_=_C2263 ,C2146_=_C2338 ,C2146_=_C2339 ,C2146_=_C2486 ,C2146_=_C2487 ,\nC2146_=_C2518 ,C2146_=_C2519 ,C2146_=_C2606 ,C2146_=_C2607 ,C2146_=_C2646 ,C2146_=_C2647 ,\nC2146_=_C2706 ,C2146_=_C2707 ,C2146_=_C2858 ,C2146_=_C2859 ,C2146_=_C2898 ,C2146_=_C2899 ,\nC2146_=_C2982 ,C2146_=_C2983 ,C2147_=_C2148 ,C2147_=_C2194 ,C2147_=_C2195 ,C2147_=_C2230 ,\nC2147_=_C2231 ,C2147_=_C2262 ,C2147_=_C2263 ,C2147_=_C2338 ,C2147_=_C2339 ,C2147_=_C2486 ,\nC2147_=_C2487 ,C2147_=_C2518 ,C2147_=_C2519 ,C2147_=_C2606 ,C2147_=_C2607 ,C2147_=_C2646 ,\nC2147_=_C2647 ,C2147_=_C2706 ,C2147_=_C2707 ,C2147_=_C2858 ,C2147_=_C2859 ,C2147_=_C2898 ,\nC2147_=_C2899 ,C2147_=_C2982 ,C2147_=_C2983 ,C2148_=_C2193 ,C2148_=_C2196 ,C2148_=_C2229 ,\nC2148_=_C2232 ,C2148_=_C2261 ,C2148_=_C2264 ,C2148_=_C2337 ,C2148_=_C2340 ,C2148_=_C2485 ,\nC2148_=_C2488 ,C2148_=_C2517 ,C2148_=_C2520 ,C2148_=_C2605 ,C2148_=_C2608 ,C2148_=_C2645 ,\nC2148_=_C2648 ,C2148_=_C2705 ,C2148_=_C2708 ,C2148_=_C2857 ,C2148_=_C2860 ,C2148_=_C2897 ,\nC2148_=_C2900 ,C2148_=_C2981 ,C2148_=_C2984 ,C2193_=_C2194 ,C2193_=_C2195 ,C2193_=_C2196 ,\nC2193_=_C2229 ,C2193_=_C2232 ,C2193_=_C2261 ,C2193_=_C2264 ,C2193_=_C2337 ,C2193_=_C2340 ,\nC2193_=_C2485 ,C2193_=_C2488 ,C2193_=_C2517 ,C2193_=_C2520 ,C2193_=_C2605 ,C2193_=_C2608 ,\nC2193_=_C2645 ,C2193_=_C2648 ,C2193_=_C2705 ,C2193_=_C2708 ,C2193_=_C2857 ,C2193_=_C2860 ,\nC2193_=_C2897 ,C2193_=_C2900 ,C2193_=_C2981 ,C2193_=_C2984 ,C2194_=_C2195 ,C2194_=_C2196 ,\nC2194_=_C2230 ,C2194_=_C2231 ,C2194_=_C2262 ,C2194_=_C2263 ,C2194_=_C2338 ,C2194_=_C2339 ,\nC2194_=_C2486 ,C2194_=_C2487 ,C2194_=_C2518 ,C2194_=_C2519 ,C2194_=_C2606 ,C2194_=_C2607 ,\nC2194_=_C2646 ,C2194_=_C2647 ,C2194_=_C2706 ,C2194_=_C2707 ,C2194_=_C2858 ,C2194_=_C2859 ,\nC2194_=_C2898 ,C2194_=_C2899 ,C2194_=_C2982 ,C2194_=_C2983 ,C2195_=_C2196 ,C2195_=_C2230 ,\nC2195_=_C2231 ,C2195_=_C2262 ,C2195_=_C2263 ,C2195_=_C2338 ,C2195_=_C2339 ,C2195_=_C2486 ,\nC2195_=_C2487 ,C2195_=_C2518 ,C2195_=_C2519 ,C2195_=_C2606 ,C2195_=_C2607 ,C2195_=_C2646 ,\nC2195_=_C2647 ,C2195_=_C2706 ,C2195_=_C2707 ,C2195_=_C2858 ,C2195_=_C2859 ,C2195_=_C2898 ,\nC2195_=_C2899 ,C2195_=_C2982 ,C2195_=_C2983 ,C2196_=_C2229 ,C2196_=_C2232 ,C2196_=_C2261 ,\nC2196_=_C2264 ,C2196_=_C2337 ,C2196_=_C2340 ,C2196_=_C2485 ,C2196_=_C2488 ,C2196_=_C2517 ,\nC2196_=_C2520 ,C2196_=_C2605 ,C2196_=_C2608 ,C2196_=_C2645 ,C2196_=_C2648 ,C2196_=_C2705 ,\nC2196_=_C2708 ,C2196_=_C2857 ,C2196_=_C2860 ,C2196_=_C2897 ,C2196_=_C2900 ,C2196_=_C2981 ,\nC2196_=_C2984 ,C2229_=_C2230 ,C2229_=_C2231 ,C2229_=_C2232 ,C2229_=_C2261 ,C2229_=_C2264 ,\nC2229_=_C2337 ,C2229_=_C2340 ,C2229_=_C2485 ,C2229_=_C2488 ,C2229_=_C2517 ,C2229_=_C2520 ,\nC2229_=_C2605 ,C2229_=_C2608 ,C2229_=_C2645 ,C2229_=_C2648 ,C2229_=_C2705 ,C2229_=_C2708 ,\nC2229_=_C2857 ,C2229_=_C2860 ,C2229_=_C2897 ,C2229_=_C2900 ,C2229_=_C2981 ,C2229_=_C2984 ,\nC2230_=_C2231 ,C2230_=_C2232 ,C2230_=_C2262 ,C2230_=_C2263 ,C2230_=_C2338 ,C2230_=_C2339 ,\nC2230_=_C2486 ,C2230_=_C2487 ,C2230_=_C2518 ,C2230_=_C2519 ,C2230_=_C2606 ,C2230_=_C2607 ,\nC2230_=_C2646 ,C2230_=_C2647 ,C2230_=_C2706 ,C2230_=_C2707 ,C2230_=_C2858 ,C2230_=_C2859 ,\nC2230_=_C2898 ,C2230_=_C2899 ,C2230_=_C2982 ,C2230_=_C2983 ,C2231_=_C2232 ,C2231_=_C2262 ,\nC2231_=_C2263 ,C2231_=_C2338 ,C2231_=_C2339 ,C2231_=_C2486 ,C2231_=_C2487 ,C2231_=_C2518 ,\nC2231_=_C2519 ,C2231_=_C2606 ,C2231_=_C2607 ,C2231_=_C2646 ,C2231_=_C2647 ,C2231_=_C2706 ,\nC2231_=_C2707 ,C2231_=_C2858 ,C2231_=_C2859 ,C2231_=_C2898 ,C2231_=_C2899 ,C2231_=_C2982 ,\nC2231_=_C2983 ,C2232_=_C2261 ,C2232_=_C2264 ,C2232_=_C2337 ,C2232_=_C2340 ,C2232_=_C2485 ,\nC2232_=_C2488 ,C2232_=_C2517 ,C2232_=_C2520 ,C2232_=_C2605 ,C2232_=_C2608 ,C2232_=_C2645 ,\nC2232_=_C2648 ,C2232_=_C2705 ,C2232_=_C2708 ,C2232_=_C2857 ,C2232_=_C2860 ,C2232_=_C2897 ,\nC2232_=_C2900 ,C2232_=_C2981 ,C2232_=_C2984 ,C2261_=_C2262 ,C2261_=_C2263 ,C2261_=_C2264 ,\nC2261_=_C2337 ,C2261_=_C2340 ,C2261_=_C2485 ,C2261_=_C2488 ,C2261_=_C2517 ,C2261_=_C2520 ,\nC2261_=_C2605 ,C2261_=_C2608 ,C2261_=_C2645 ,C2261_=_C2648 ,C2261_=_C2705 ,C2261_=_C2708 ,\nC2261_=_C2857 ,C2261_=_C2860 ,C2261_=_C2897 ,C2261_=_C2900 ,C2261_=_C2981 ,C2261_=_C2984 ,\nC2262_=_C2263 ,C2262_=_C2264 ,C2262_=_C2338 ,C2262_=_C2339 ,C2262_=_C2486 ,C2262_=_C2487 ,\nC2262_=_C2518 ,C2262_=_C2519 ,C2262_=_C2606 ,C2262_=_C2607 ,C2262_=_C2646 ,C2262_=_C2647 ,\nC2262_=_C2706 ,C2262_=_C2707 ,C2262_=_C2858 ,C2262_=_C2859 ,C2262_=_C2898 ,C2262_=_C2899 ,\nC2262_=_C2982 ,C2262_=_C2983 ,C2263_=_C2264 ,C2263_=_C2338 ,C2263_=_C2339 ,C2263_=_C2486 ,\nC2263_=_C2487 ,C2263_=_C2518 ,C2263_=_C2519 ,C2263_=_C2606 ,C2263_=_C2607 ,C2263_=_C2646 ,\nC2263_=_C2647 ,C2263_=_C2706 ,C2263_=_C2707 ,C2263_=_C2858 ,C2263_=_C2859 ,C2263_=_C2898 ,\nC2263_=_C2899 ,C2263_=_C2982 ,C2263_=_C2983 ,C2264_=_C2337 ,C2264_=_C2340 ,C2264_=_C2485 ,\nC2264_=_C2488 ,C2264_=_C2517 ,C2264_=_C2520 ,C2264_=_C2605 ,C2264_=_C2608 ,C2264_=_C2645 ,\nC2264_=_C2648 ,C2264_=_C2705 ,C2264_=_C2708 ,C2264_=_C2857 ,C2264_=_C2860 ,C2264_=_C2897 ,\nC2264_=_C2900 ,C2264_=_C2981 ,C2264_=_C2984 ,C2289_=_C2290 ,C2289_=_C2291 ,C2289_=_C2292 ,\nC2289_=_C2369 ,C2289_=_C2372 ,C2289_=_C2673 ,C2289_=_C2676 ,C2289_=_C2765 ,C2289_=_C2768 ,\nC2289_=_C2921 ,C2289_=_C2924 ,C2289_=_C3009 ,C2289_=_C3012 ,C2290_=_C2291 ,C2290_=_C2292 ,\nC2290_=_C2370 ,C2290_=_C2371 ,C2290_=_C2674 ,C2290_=_C2675 ,C2290_=_C2766 ,C2290_=_C2767 ,\nC2290_=_C2922 ,C2290_=_C2923 ,C2290_=_C3010 ,C2290_=_C3011 ,C2291_=_C2292 ,C2291_=_C2370 ,\nC2291_=_C2371 ,C2291_=_C2674 ,C2291_=_C2675 ,C2291_=_C2766 ,C2291_=_C2767 ,C2291_=_C2922 ,\nC2291_=_C2923 ,C2291_=_C3010 ,C2291_=_C3011 ,C2292_=_C2369 ,C2292_=_C2372 ,C2292_=_C2673 ,\nC2292_=_C2676 ,C2292_=_C2765 ,C2292_=_C2768 ,C2292_=_C2921 ,C2292_=_C2924 ,C2292_=_C3009 ,\nC2292_=_C3012 ,C2337_=_C2338 ,C2337_=_C2339 ,C2337_=_C2340 ,C2337_=_C2485 ,C2337_=_C2488 ,\nC2337_=_C2517 ,C2337_=_C2520 ,C2337_=_C2605 ,C2337_=_C2608 ,C2337_=_C2645 ,C2337_=_C2648 ,\nC2337_=_C2705 ,C2337_=_C2708 ,C2337_=_C2857 ,C2337_=_C2860 ,C2337_=_C2897 ,C2337_=_C2900 ,\nC2337_=_C2981 ,C2337_=_C2984 ,C2338_=_C2339 ,C2338_=_C2340 ,C2338_=_C2486 ,C2338_=_C2487 ,\nC2338_=_C2518 ,C2338_=_C2519 ,C2338_=_C2606 ,C2338_=_C2607 ,C2338_=_C2646 ,C2338_=_C2647 ,\nC2338_=_C2706 ,C2338_=_C2707 ,C2338_=_C2858 ,C2338_=_C2859 ,C2338_=_C2898 ,C2338_=_C2899 ,\nC2338_=_C2982 ,C2338_=_C2983 ,C2339_=_C2340 ,C2339_=_C2486 ,C2339_=_C2487 ,C2339_=_C2518 ,\nC2339_=_C2519 ,C2339_=_C2606 ,C2339_=_C2607 ,C2339_=_C2646 ,C2339_=_C2647 ,C2339_=_C2706 ,\nC2339_=_C2707 ,C2339_=_C2858 ,C2339_=_C2859 ,C2339_=_C2898 ,C2339_=_C2899 ,C2339_=_C2982 ,\nC2339_=_C2983 ,C2340_=_C2485 ,C2340_=_C2488 ,C2340_=_C2517 ,C2340_=_C2520 ,C2340_=_C2605 ,\nC2340_=_C2608 ,C2340_=_C2645 ,C2340_=_C2648 ,C2340_=_C2705 ,C2340_=_C2708 ,C2340_=_C2857 ,\nC2340_=_C2860 ,C2340_=_C2897 ,C2340_=_C2900 ,C2340_=_C2981 ,C2340_=_C2984 ,C2369_=_C2370 ,\nC2369_=_C2371 ,C2369_=_C2372 ,C2369_=_C2673 ,C2369_=_C2676 ,C2369_=_C2765 ,C2369_=_C2768 ,\nC2369_=_C2921 ,C2369_=_C2924 ,C2369_=_C3009 ,C2369_=_C3012 ,C2370_=_C2371 ,C2370_=_C2372 ,\nC2370_=_C2674 ,C2370_=_C2675 ,C2370_=_C2766 ,C2370_=_C2767 ,C2370_=_C2922 ,C2370_=_C2923 ,\nC2370_=_C3010 ,C2370_=_C3011 ,C2371_=_C2372 ,C2371_=_C2674 ,C2371_=_C2675 ,C2371_=_C2766 ,\nC2371_=_C2767 ,C2371_=_C2922 ,C2371_=_C2923 ,C2371_=_C3010 ,C2371_=_C3011 ,C2372_=_C2673 ,\nC2372_=_C2676 ,C2372_=_C2765 ,C2372_=_C2768 ,C2372_=_C2921 ,C2372_=_C2924 ,C2372_=_C3009 ,\nC2372_=_C3012 ,C2401_=_C2402 ,C2401_=_C2403 ,C2401_=_C2404 ,C2401_=_C2441 ,C2401_=_C2444 ,\nC2401_=_C2805 ,C2401_=_C2808 ,C2402_=_C2403</w:t>
      </w:r>
    </w:p>
    <w:p>
      <w:pPr>
        <w:pStyle w:val="PreformattedText"/>
        <w:bidi w:val="0"/>
        <w:spacing w:before="0" w:after="0"/>
        <w:jc w:val="left"/>
        <w:rPr/>
      </w:pPr>
      <w:r>
        <w:rPr/>
        <w:t xml:space="preserve"> </w:t>
      </w:r>
      <w:r>
        <w:rPr/>
        <w:t>,C2402_=_C2404 ,C2402_=_C2442 ,C2402_=_C2443 ,\nC2402_=_C2806 ,C2402_=_C2807 ,C2403_=_C2404 ,C2403_=_C2442 ,C2403_=_C2443 ,C2403_=_C2806 ,\nC2403_=_C2807 ,C2404_=_C2441 ,C2404_=_C2444 ,C2404_=_C2805 ,C2404_=_C2808 ,C2441_=_C2442 ,\nC2441_=_C2443 ,C2441_=_C2444 ,C2441_=_C2805 ,C2441_=_C2808 ,C2442_=_C2443 ,C2442_=_C2444 ,\nC2442_=_C2806 ,C2442_=_C2807 ,C2443_=_C2444 ,C2443_=_C2806 ,C2443_=_C2807 ,C2444_=_C2805 ,\nC2444_=_C2808 ,C2485_=_C2486 ,C2485_=_C2487 ,C2485_=_C2488 ,C2485_=_C2517 ,C2485_=_C2520 ,\nC2485_=_C2605 ,C2485_=_C2608 ,C2485_=_C2645 ,C2485_=_C2648 ,C2485_=_C2705 ,C2485_=_C2708 ,\nC2485_=_C2857 ,C2485_=_C2860 ,C2485_=_C2897 ,C2485_=_C2900 ,C2485_=_C2981 ,C2485_=_C2984 ,\nC2486_=_C2487 ,C2486_=_C2488 ,C2486_=_C2518 ,C2486_=_C2519 ,C2486_=_C2606 ,C2486_=_C2607 ,\nC2486_=_C2646 ,C2486_=_C2647 ,C2486_=_C2706 ,C2486_=_C2707 ,C2486_=_C2858 ,C2486_=_C2859 ,\nC2486_=_C2898 ,C2486_=_C2899 ,C2486_=_C2982 ,C2486_=_C2983 ,C2487_=_C2488 ,C2487_=_C2518 ,\nC2487_=_C2519 ,C2487_=_C2606 ,C2487_=_C2607 ,C2487_=_C2646 ,C2487_=_C2647 ,C2487_=_C2706 ,\nC2487_=_C2707 ,C2487_=_C2858 ,C2487_=_C2859 ,C2487_=_C2898 ,C2487_=_C2899 ,C2487_=_C2982 ,\nC2487_=_C2983 ,C2488_=_C2517 ,C2488_=_C2520 ,C2488_=_C2605 ,C2488_=_C2608 ,C2488_=_C2645 ,\nC2488_=_C2648 ,C2488_=_C2705 ,C2488_=_C2708 ,C2488_=_C2857 ,C2488_=_C2860 ,C2488_=_C2897 ,\nC2488_=_C2900 ,C2488_=_C2981 ,C2488_=_C2984 ,C2517_=_C2518 ,C2517_=_C2519 ,C2517_=_C2520 ,\nC2517_=_C2605 ,C2517_=_C2608 ,C2517_=_C2645 ,C2517_=_C2648 ,C2517_=_C2705 ,C2517_=_C2708 ,\nC2517_=_C2857 ,C2517_=_C2860 ,C2517_=_C2897 ,C2517_=_C2900 ,C2517_=_C2981 ,C2517_=_C2984 ,\nC2518_=_C2519 ,C2518_=_C2520 ,C2518_=_C2606 ,C2518_=_C2607 ,C2518_=_C2646 ,C2518_=_C2647 ,\nC2518_=_C2706 ,C2518_=_C2707 ,C2518_=_C2858 ,C2518_=_C2859 ,C2518_=_C2898 ,C2518_=_C2899 ,\nC2518_=_C2982 ,C2518_=_C2983 ,C2519_=_C2520 ,C2519_=_C2606 ,C2519_=_C2607 ,C2519_=_C2646 ,\nC2519_=_C2647 ,C2519_=_C2706 ,C2519_=_C2707 ,C2519_=_C2858 ,C2519_=_C2859 ,C2519_=_C2898 ,\nC2519_=_C2899 ,C2519_=_C2982 ,C2519_=_C2983 ,C2520_=_C2605 ,C2520_=_C2608 ,C2520_=_C2645 ,\nC2520_=_C2648 ,C2520_=_C2705 ,C2520_=_C2708 ,C2520_=_C2857 ,C2520_=_C2860 ,C2520_=_C2897 ,\nC2520_=_C2900 ,C2520_=_C2981 ,C2520_=_C2984 ,C2553_=_C2554 ,C2553_=_C2555 ,C2553_=_C2556 ,\nC2553_=_C2577 ,C2553_=_C2580 ,C2554_=_C2555 ,C2554_=_C2556 ,C2554_=_C2578 ,C2554_=_C2579 ,\nC2555_=_C2556 ,C2555_=_C2578 ,C2555_=_C2579 ,C2556_=_C2577 ,C2556_=_C2580 ,C2577_=_C2578 ,\nC2577_=_C2579 ,C2577_=_C2580 ,C2578_=_C2579 ,C2578_=_C2580 ,C2579_=_C2580 ,C2605_=_C2606 ,\nC2605_=_C2607 ,C2605_=_C2608 ,C2605_=_C2645 ,C2605_=_C2648 ,C2605_=_C2705 ,C2605_=_C2708 ,\nC2605_=_C2857 ,C2605_=_C2860 ,C2605_=_C2897 ,C2605_=_C2900 ,C2605_=_C2981 ,C2605_=_C2984 ,\nC2606_=_C2607 ,C2606_=_C2608 ,C2606_=_C2646 ,C2606_=_C2647 ,C2606_=_C2706 ,C2606_=_C2707 ,\nC2606_=_C2858 ,C2606_=_C2859 ,C2606_=_C2898 ,C2606_=_C2899 ,C2606_=_C2982 ,C2606_=_C2983 ,\nC2607_=_C2608 ,C2607_=_C2646 ,C2607_=_C2647 ,C2607_=_C2706 ,C2607_=_C2707 ,C2607_=_C2858 ,\nC2607_=_C2859 ,C2607_=_C2898 ,C2607_=_C2899 ,C2607_=_C2982 ,C2607_=_C2983 ,C2608_=_C2645 ,\nC2608_=_C2648 ,C2608_=_C2705 ,C2608_=_C2708 ,C2608_=_C2857 ,C2608_=_C2860 ,C2608_=_C2897 ,\nC2608_=_C2900 ,C2608_=_C2981 ,C2608_=_C2984 ,C2645_=_C2646 ,C2645_=_C2647 ,C2645_=_C2648 ,\nC2645_=_C2705 ,C2645_=_C2708 ,C2645_=_C2857 ,C2645_=_C2860 ,C2645_=_C2897 ,C2645_=_C2900 ,\nC2645_=_C2981 ,C2645_=_C2984 ,C2646_=_C2647 ,C2646_=_C2648 ,C2646_=_C2706 ,C2646_=_C2707 ,\nC2646_=_C2858 ,C2646_=_C2859 ,C2646_=_C2898 ,C2646_=_C2899 ,C2646_=_C2982 ,C2646_=_C2983 ,\nC2647_=_C2648 ,C2647_=_C2706 ,C2647_=_C2707 ,C2647_=_C2858 ,C2647_=_C2859 ,C2647_=_C2898 ,\nC2647_=_C2899 ,C2647_=_C2982 ,C2647_=_C2983 ,C2648_=_C2705 ,C2648_=_C2708 ,C2648_=_C2857 ,\nC2648_=_C2860 ,C2648_=_C2897 ,C2648_=_C2900 ,C2648_=_C2981 ,C2648_=_C2984 ,C2673_=_C2674 ,\nC2673_=_C2675 ,C2673_=_C2676 ,C2673_=_C2765 ,C2673_=_C2768 ,C2673_=_C2921 ,C2673_=_C2924 ,\nC2673_=_C3009 ,C2673_=_C3012 ,C2674_=_C2675 ,C2674_=_C2676 ,C2674_=_C2766 ,C2674_=_C2767 ,\nC2674_=_C2922 ,C2674_=_C2923 ,C2674_=_C3010 ,C2674_=_C3011 ,C2675_=_C2676 ,C2675_=_C2766 ,\nC2675_=_C2767 ,C2675_=_C2922 ,C2675_=_C2923 ,C2675_=_C3010 ,C2675_=_C3011 ,C2676_=_C2765 ,\nC2676_=_C2768 ,C2676_=_C2921 ,C2676_=_C2924 ,C2676_=_C3009 ,C2676_=_C3012 ,C2705_=_C2706 ,\nC2705_=_C2707 ,C2705_=_C2708 ,C2705_=_C2857 ,C2705_=_C2860 ,C2705_=_C2897 ,C2705_=_C2900 ,\nC2705_=_C2981 ,C2705_=_C2984 ,C2706_=_C2707 ,C2706_=_C2708 ,C2706_=_C2858 ,C2706_=_C2859 ,\nC2706_=_C2898 ,C2706_=_C2899 ,C2706_=_C2982 ,C2706_=_C2983 ,C2707_=_C2708 ,C2707_=_C2858 ,\nC2707_=_C2859 ,C2707_=_C2898 ,C2707_=_C2899 ,C2707_=_C2982 ,C2707_=_C2983 ,C2708_=_C2857 ,\nC2708_=_C2860 ,C2708_=_C2897 ,C2708_=_C2900 ,C2708_=_C2981 ,C2708_=_C2984 ,C2733_=_C2734 ,\nC2733_=_C2735 ,C2733_=_C2736 ,C2734_=_C2735 ,C2734_=_C2736 ,C2735_=_C2736 ,C2765_=_C2766 ,\nC2765_=_C2767 ,C2765_=_C2768 ,C2765_=_C2921 ,C2765_=_C2924 ,C2765_=_C3009 ,C2765_=_C3012 ,\nC2766_=_C2767 ,C2766_=_C2768 ,C2766_=_C2922 ,C2766_=_C2923 ,C2766_=_C3010 ,C2766_=_C3011 ,\nC2767_=_C2768 ,C2767_=_C2922 ,C2767_=_C2923 ,C2767_=_C3010 ,C2767_=_C3011 ,C2768_=_C2921 ,\nC2768_=_C2924 ,C2768_=_C3009 ,C2768_=_C3012 ,C2805_=_C2806 ,C2805_=_C2807 ,C2805_=_C2808 ,\nC2806_=_C2807 ,C2806_=_C2808 ,C2807_=_C2808 ,C2833_=_C2834 ,C2833_=_C2835 ,C2833_=_C2836 ,\nC2834_=_C2835 ,C2834_=_C2836 ,C2835_=_C2836 ,C2857_=_C2858 ,C2857_=_C2859 ,C2857_=_C2860 ,\nC2857_=_C2897 ,C2857_=_C2900 ,C2857_=_C2981 ,C2857_=_C2984 ,C2858_=_C2859 ,C2858_=_C2860 ,\nC2858_=_C2898 ,C2858_=_C2899 ,C2858_=_C2982 ,C2858_=_C2983 ,C2859_=_C2860 ,C2859_=_C2898 ,\nC2859_=_C2899 ,C2859_=_C2982 ,C2859_=_C2983 ,C2860_=_C2897 ,C2860_=_C2900 ,C2860_=_C2981 ,\nC2860_=_C2984 ,C2897_=_C2898 ,C2897_=_C2899 ,C2897_=_C2900 ,C2897_=_C2981 ,C2897_=_C2984 ,\nC2898_=_C2899 ,C2898_=_C2900 ,C2898_=_C2982 ,C2898_=_C2983 ,C2899_=_C2900 ,C2899_=_C2982 ,\nC2899_=_C2983 ,C2900_=_C2981 ,C2900_=_C2984 ,C2921_=_C2922 ,C2921_=_C2923 ,C2921_=_C2924 ,\nC2921_=_C3009 ,C2921_=_C3012 ,C2922_=_C2923 ,C2922_=_C2924 ,C2922_=_C3010 ,C2922_=_C3011 ,\nC2923_=_C2924 ,C2923_=_C3010 ,C2923_=_C3011 ,C2924_=_C3009 ,C2924_=_C3012 ,C2953_=_C2954 ,\nC2953_=_C2955 ,C2953_=_C2956 ,C2954_=_C2955 ,C2954_=_C2956 ,C2955_=_C2956 ,C2981_=_C2982 ,\nC2981_=_C2983 ,C2981_=_C2984 ,C2982_=_C2983 ,C2982_=_C2984 ,C2983_=_C2984 ,C3009_=_C3010 ,\nC3009_=_C3011 ,C3009_=_C3012 ,C3010_=_C3011 ,C3010_=_C3012 ,C3011_=_C3012 ,"];1265[shape=box, label="id:1265 level: 4\n10: C160 C161 C2109 C2110 C2111 \nC2112 C2113 C2114 C2115 C2116 \n20: C160_=_C2109( C160 C2109 ) C160_=_C2111( C160 C2111 ) C160_=_C2115( C160 C2115 ) C160_=_C2116( C160 C2116 ) C161_=_C2110( C161 C2110 ) \nC161_=_C2112( C161 C2112 ) C161_=_C2113( C161 C2113 ) C161_=_C2114( C161 C2114 ) C2109_=_C2110( C2109 C2110 ) C2109_=_C2111( C2109 C2111 ) C2109_=_C2112( C2109 C2112 ) \nC2110_=_C2111( C2110 C2111 ) C2110_=_C2112( C2110 C2112 ) C2111_=_C2112( C2111 C2112 ) C2113_=_C2114( C2113 C2114 ) C2113_=_C2115( C2113 C2115 ) C2113_=_C2116( C2113 C2116 ) \nC2114_=_C2115( C2114 C2115 ) C2114_=_C2116( C2114 C2116 ) C2115_=_C2116( C2115 C2116 ) "];1254-&gt;1265[label="8: C2109 C2110 C2111 C2112 C2113 \nC2114 C2115 C2116 \n12: C2109_=_C2110 ,C2109_=_C2111 ,C2109_=_C2112 ,C2110_=_C2111 ,C2110_=_C2112 ,\nC2111_=_C2112 ,C2113_=_C2114 ,C2113_=_C2115 ,C2113_=_C2116 ,C2114_=_C2115 ,C2114_=_C2116 ,\nC2115_=_C2116 ,"];1266[shape=box, label="id:1266 level: 4\n132: C1969 C1970 C1971 C1972 C2013 \nC2014 C2015 C2016 C2037 C2038 C2039 \nC2040 C2073 C2074 C2075 C2076 C2113 \nC2114 C2115 C2116 C2145 C2146 C2147 \nC2148 C2149 C2150 C2151 C2152 C2193 \nC2194 C2195 C2196 C2229 C2230 C2231 \nC2232 C2261 C2262 C2263 C2264 C2297 \nC2298 C2299 C2300 C2341 C2342 C2343 \nC2344 C2377 C2378 C2379 C2380 C2401 \nC2402 C2403 C2404 C2449 C2450 C2451 \nC2452 C2485 C2486 C2487 C2488 C2517 \nC2518 C2519 C2520 C2553 C2554 C2555 \nC2556 C2577 C2578 C2579 C2580 C2605 \nC2606 C2607 C2608 C2645 C2646 C2647 \nC2648 C2681 C2682 C2683 C2684 C2705 \nC2706 C2707 C2708 C2741 C2742 C2743 \nC2744 C2773 C2774 C2775 C2776 C2805 \nC2806 C2807 C2808 C2833 C2834 C2835 \nC2836 C2861 C2862 C2863 C2864 C2897 \nC2898 C2899 C2900 C2925 C2926 C2927 \nC2928 C2953 C2954 C2955 C2956 C2981 \nC2982 C2983 C2984 C3013 C3014 C3015 \nC3016 \n1286: C1969_=_C1970( C1969 C1970 ) C1969_=_C1971( C1969 C1971 ) C1969_=_C1972( C1969 C1972 ) C1970_=_C1971( C1970 C1971 ) C1970_=_C1972( C1970 C1972 ) \nC1971_=_C1972( C1971 C1972 ) C2013_=_C2014( C2013 C2014 ) C2013_=_C2015( C2013 C2015 ) C2013_=_C2016( C2013 C2016 ) C2013_=_C2113( C2013 C2113 ) C2013_=_C2116( C2013 C2116 ) \nC2013_=_C2149( C2013 C2149 ) C2013_=_C2152( C2013 C2152 ) C2014_=_C2015( C2014 C2015 ) C2014_=_C2016( C2014 C2016 ) C2014_=_C2114( C2014 C2114 ) C2014_=_C2115( C2014 C2115 ) \nC2014_=_C2150( C2014 C2150 ) C2014_=_C2151( C2014 C2151 ) C2015_=_C2016( C2015 C2016 ) C2015_=_C2114( C2015 C2114 ) C2015_=_C2115( C2015 C2115 ) C2015_=_C2150( C2015 C2150 ) \nC2015_=_C2151( C2015 C2151 ) C2016_=_C2113( C2016 C2113 ) C2016_=_C2116( C2016 C2116 ) C2016_=_C2149( C2016 C2149 ) C2016_=_C2152( C2016 C2152 ) C2037_=_C2038( C2037 C2038 ) \nC2037_=_C2039( C2037 C2039 ) C2037_=_C2040( C2037 C2040 ) C2037_=_C2145( C2037 C2145 ) C2037_=_C2148( C2037 C2148 ) C2037_=_C2193( C2037 C2193 ) C2037_=_C2196( C2037 C2196 ) \nC2037_=_C2229( C2037 C2229 ) C2037_=_C2232( C2037 C2232 ) C2037_=_C2261( C2037 C2261 ) C2037_=_C2264( C2037 C2264 ) C2037_=_C2485( C2037 C2485 ) C2037_=_C2488( C2037 C2488 ) \nC2037_=_C2517( C2037 C2517 ) C2037_=_C2520( C2037 C2520 ) C2037_=_C2605( C2037 C2605 ) C2037_=_C2608( C2037 C2608 ) C2037_=_C2645( C2037 C2645 ) C2037_=_C2648( C2037 C2648 ) \nC2037_=_C2705( C2037 C2705 ) C2037_=_C2708( C2037 C2708 ) C2037_=_C2897( C2037 C2897 ) C2037_=_C2900( C2037 C2900 ) C2037_=_C2981( C2037 C2981 ) C2037_=_C2984( C2037 C2984 ) \nC2038_=_C2039( C2038 C2039 ) C2038_=_C2040( C2038 C2040 ) C2038_=_C2146( C2038 C2146 ) C2038_=_C2147( C2038 C2147 ) C2038_=_C2194(</w:t>
      </w:r>
    </w:p>
    <w:p>
      <w:pPr>
        <w:pStyle w:val="PreformattedText"/>
        <w:bidi w:val="0"/>
        <w:spacing w:before="0" w:after="0"/>
        <w:jc w:val="left"/>
        <w:rPr/>
      </w:pPr>
      <w:r>
        <w:rPr/>
        <w:t xml:space="preserve"> </w:t>
      </w:r>
      <w:r>
        <w:rPr/>
        <w:t>C2038 C2194 ) C2038_=_C2195( C2038 C2195 ) \nC2038_=_C2230( C2038 C2230 ) C2038_=_C2231( C2038 C2231 ) C2038_=_C2262( C2038 C2262 ) C2038_=_C2263( C2038 C2263 ) C2038_=_C2486( C2038 C2486 ) C2038_=_C2487( C2038 C2487 ) \nC2038_=_C2518( C2038 C2518 ) C2038_=_C2519( C2038 C2519 ) C2038_=_C2606( C2038 C2606 ) C2038_=_C2607( C2038 C2607 ) C2038_=_C2646( C2038 C2646 ) C2038_=_C2647( C2038 C2647 ) \nC2038_=_C2706( C2038 C2706 ) C2038_=_C2707( C2038 C2707 ) C2038_=_C2898( C2038 C2898 ) C2038_=_C2899( C2038 C2899 ) C2038_=_C2982( C2038 C2982 ) C2038_=_C2983( C2038 C2983 ) \nC2039_=_C2040( C2039 C2040 ) C2039_=_C2146( C2039 C2146 ) C2039_=_C2147( C2039 C2147 ) C2039_=_C2194( C2039 C2194 ) C2039_=_C2195( C2039 C2195 ) C2039_=_C2230( C2039 C2230 ) \nC2039_=_C2231( C2039 C2231 ) C2039_=_C2262( C2039 C2262 ) C2039_=_C2263( C2039 C2263 ) C2039_=_C2486( C2039 C2486 ) C2039_=_C2487( C2039 C2487 ) C2039_=_C2518( C2039 C2518 ) \nC2039_=_C2519( C2039 C2519 ) C2039_=_C2606( C2039 C2606 ) C2039_=_C2607( C2039 C2607 ) C2039_=_C2646( C2039 C2646 ) C2039_=_C2647( C2039 C2647 ) C2039_=_C2706( C2039 C2706 ) \nC2039_=_C2707( C2039 C2707 ) C2039_=_C2898( C2039 C2898 ) C2039_=_C2899( C2039 C2899 ) C2039_=_C2982( C2039 C2982 ) C2039_=_C2983( C2039 C2983 ) C2040_=_C2145( C2040 C2145 ) \nC2040_=_C2148( C2040 C2148 ) C2040_=_C2193( C2040 C2193 ) C2040_=_C2196( C2040 C2196 ) C2040_=_C2229( C2040 C2229 ) C2040_=_C2232( C2040 C2232 ) C2040_=_C2261( C2040 C2261 ) \nC2040_=_C2264( C2040 C2264 ) C2040_=_C2485( C2040 C2485 ) C2040_=_C2488( C2040 C2488 ) C2040_=_C2517( C2040 C2517 ) C2040_=_C2520( C2040 C2520 ) C2040_=_C2605( C2040 C2605 ) \nC2040_=_C2608( C2040 C2608 ) C2040_=_C2645( C2040 C2645 ) C2040_=_C2648( C2040 C2648 ) C2040_=_C2705( C2040 C2705 ) C2040_=_C2708( C2040 C2708 ) C2040_=_C2897( C2040 C2897 ) \nC2040_=_C2900( C2040 C2900 ) C2040_=_C2981( C2040 C2981 ) C2040_=_C2984( C2040 C2984 ) C2073_=_C2074( C2073 C2074 ) C2073_=_C2075( C2073 C2075 ) C2073_=_C2076( C2073 C2076 ) \nC2073_=_C2297( C2073 C2297 ) C2073_=_C2300( C2073 C2300 ) C2073_=_C2341( C2073 C2341 ) C2073_=_C2344( C2073 C2344 ) C2073_=_C2377( C2073 C2377 ) C2073_=_C2380( C2073 C2380 ) \nC2073_=_C2449( C2073 C2449 ) C2073_=_C2452( C2073 C2452 ) C2073_=_C2553( C2073 C2553 ) C2073_=_C2556( C2073 C2556 ) C2073_=_C2577( C2073 C2577 ) C2073_=_C2580( C2073 C2580 ) \nC2073_=_C2681( C2073 C2681 ) C2073_=_C2684( C2073 C2684 ) C2073_=_C2741( C2073 C2741 ) C2073_=_C2744( C2073 C2744 ) C2073_=_C2773( C2073 C2773 ) C2073_=_C2776( C2073 C2776 ) \nC2073_=_C2861( C2073 C2861 ) C2073_=_C2864( C2073 C2864 ) C2073_=_C2925( C2073 C2925 ) C2073_=_C2928( C2073 C2928 ) C2074_=_C2075( C2074 C2075 ) C2074_=_C2076( C2074 C2076 ) \nC2074_=_C2298( C2074 C2298 ) C2074_=_C2299( C2074 C2299 ) C2074_=_C2342( C2074 C2342 ) C2074_=_C2343( C2074 C2343 ) C2074_=_C2378( C2074 C2378 ) C2074_=_C2379( C2074 C2379 ) \nC2074_=_C2450( C2074 C2450 ) C2074_=_C2451( C2074 C2451 ) C2074_=_C2554( C2074 C2554 ) C2074_=_C2555( C2074 C2555 ) C2074_=_C2578( C2074 C2578 ) C2074_=_C2579( C2074 C2579 ) \nC2074_=_C2682( C2074 C2682 ) C2074_=_C2683( C2074 C2683 ) C2074_=_C2742( C2074 C2742 ) C2074_=_C2743( C2074 C2743 ) C2074_=_C2774( C2074 C2774 ) C2074_=_C2775( C2074 C2775 ) \nC2074_=_C2862( C2074 C2862 ) C2074_=_C2863( C2074 C2863 ) C2074_=_C2926( C2074 C2926 ) C2074_=_C2927( C2074 C2927 ) C2075_=_C2076( C2075 C2076 ) C2075_=_C2298( C2075 C2298 ) \nC2075_=_C2299( C2075 C2299 ) C2075_=_C2342( C2075 C2342 ) C2075_=_C2343( C2075 C2343 ) C2075_=_C2378( C2075 C2378 ) C2075_=_C2379( C2075 C2379 ) C2075_=_C2450( C2075 C2450 ) \nC2075_=_C2451( C2075 C2451 ) C2075_=_C2554( C2075 C2554 ) C2075_=_C2555( C2075 C2555 ) C2075_=_C2578( C2075 C2578 ) C2075_=_C2579( C2075 C2579 ) C2075_=_C2682( C2075 C2682 ) \nC2075_=_C2683( C2075 C2683 ) C2075_=_C2742( C2075 C2742 ) C2075_=_C2743( C2075 C2743 ) C2075_=_C2774( C2075 C2774 ) C2075_=_C2775( C2075 C2775 ) C2075_=_C2862( C2075 C2862 ) \nC2075_=_C2863( C2075 C2863 ) C2075_=_C2926( C2075 C2926 ) C2075_=_C2927( C2075 C2927 ) C2076_=_C2297( C2076 C2297 ) C2076_=_C2300( C2076 C2300 ) C2076_=_C2341( C2076 C2341 ) \nC2076_=_C2344( C2076 C2344 ) C2076_=_C2377( C2076 C2377 ) C2076_=_C2380( C2076 C2380 ) C2076_=_C2449( C2076 C2449 ) C2076_=_C2452( C2076 C2452 ) C2076_=_C2553( C2076 C2553 ) \nC2076_=_C2556( C2076 C2556 ) C2076_=_C2577( C2076 C2577 ) C2076_=_C2580( C2076 C2580 ) C2076_=_C2681( C2076 C2681 ) C2076_=_C2684( C2076 C2684 ) C2076_=_C2741( C2076 C2741 ) \nC2076_=_C2744( C2076 C2744 ) C2076_=_C2773( C2076 C2773 ) C2076_=_C2776( C2076 C2776 ) C2076_=_C2861( C2076 C2861 ) C2076_=_C2864( C2076 C2864 ) C2076_=_C2925( C2076 C2925 ) \nC2076_=_C2928( C2076 C2928 ) C2113_=_C2114( C2113 C2114 ) C2113_=_C2115( C2113 C2115 ) C2113_=_C2116( C2113 C2116 ) C2113_=_C2149( C2113 C2149 ) C2113_=_C2152( C2113 C2152 ) \nC2114_=_C2115( C2114 C2115 ) C2114_=_C2116( C2114 C2116 ) C2114_=_C2150( C2114 C2150 ) C2114_=_C2151( C2114 C2151 ) C2115_=_C2116( C2115 C2116 ) C2115_=_C2150( C2115 C2150 ) \nC2115_=_C2151( C2115 C2151 ) C2116_=_C2149( C2116 C2149 ) C2116_=_C2152( C2116 C2152 ) C2145_=_C2146( C2145 C2146 ) C2145_=_C2147( C2145 C2147 ) C2145_=_C2148( C2145 C2148 ) \nC2145_=_C2193( C2145 C2193 ) C2145_=_C2196( C2145 C2196 ) C2145_=_C2229( C2145 C2229 ) C2145_=_C2232( C2145 C2232 ) C2145_=_C2261( C2145 C2261 ) C2145_=_C2264( C2145 C2264 ) \nC2145_=_C2485( C2145 C2485 ) C2145_=_C2488( C2145 C2488 ) C2145_=_C2517( C2145 C2517 ) C2145_=_C2520( C2145 C2520 ) C2145_=_C2605( C2145 C2605 ) C2145_=_C2608( C2145 C2608 ) \nC2145_=_C2645( C2145 C2645 ) C2145_=_C2648( C2145 C2648 ) C2145_=_C2705( C2145 C2705 ) C2145_=_C2708( C2145 C2708 ) C2145_=_C2897( C2145 C2897 ) C2145_=_C2900( C2145 C2900 ) \nC2145_=_C2981( C2145 C2981 ) C2145_=_C2984( C2145 C2984 ) C2146_=_C2147( C2146 C2147 ) C2146_=_C2148( C2146 C2148 ) C2146_=_C2194( C2146 C2194 ) C2146_=_C2195( C2146 C2195 ) \nC2146_=_C2230( C2146 C2230 ) C2146_=_C2231( C2146 C2231 ) C2146_=_C2262( C2146 C2262 ) C2146_=_C2263( C2146 C2263 ) C2146_=_C2486( C2146 C2486 ) C2146_=_C2487( C2146 C2487 ) \nC2146_=_C2518( C2146 C2518 ) C2146_=_C2519( C2146 C2519 ) C2146_=_C2606( C2146 C2606 ) C2146_=_C2607( C2146 C2607 ) C2146_=_C2646( C2146 C2646 ) C2146_=_C2647( C2146 C2647 ) \nC2146_=_C2706( C2146 C2706 ) C2146_=_C2707( C2146 C2707 ) C2146_=_C2898( C2146 C2898 ) C2146_=_C2899( C2146 C2899 ) C2146_=_C2982( C2146 C2982 ) C2146_=_C2983( C2146 C2983 ) \nC2147_=_C2148( C2147 C2148 ) C2147_=_C2194( C2147 C2194 ) C2147_=_C2195( C2147 C2195 ) C2147_=_C2230( C2147 C2230 ) C2147_=_C2231( C2147 C2231 ) C2147_=_C2262( C2147 C2262 ) \nC2147_=_C2263( C2147 C2263 ) C2147_=_C2486( C2147 C2486 ) C2147_=_C2487( C2147 C2487 ) C2147_=_C2518( C2147 C2518 ) C2147_=_C2519( C2147 C2519 ) C2147_=_C2606( C2147 C2606 ) \nC2147_=_C2607( C2147 C2607 ) C2147_=_C2646( C2147 C2646 ) C2147_=_C2647( C2147 C2647 ) C2147_=_C2706( C2147 C2706 ) C2147_=_C2707( C2147 C2707 ) C2147_=_C2898( C2147 C2898 ) \nC2147_=_C2899( C2147 C2899 ) C2147_=_C2982( C2147 C2982 ) C2147_=_C2983( C2147 C2983 ) C2148_=_C2193( C2148 C2193 ) C2148_=_C2196( C2148 C2196 ) C2148_=_C2229( C2148 C2229 ) \nC2148_=_C2232( C2148 C2232 ) C2148_=_C2261( C2148 C2261 ) C2148_=_C2264( C2148 C2264 ) C2148_=_C2485( C2148 C2485 ) C2148_=_C2488( C2148 C2488 ) C2148_=_C2517( C2148 C2517 ) \nC2148_=_C2520( C2148 C2520 ) C2148_=_C2605( C2148 C2605 ) C2148_=_C2608( C2148 C2608 ) C2148_=_C2645( C2148 C2645 ) C2148_=_C2648( C2148 C2648 ) C2148_=_C2705( C2148 C2705 ) \nC2148_=_C2708( C2148 C2708 ) C2148_=_C2897( C2148 C2897 ) C2148_=_C2900( C2148 C2900 ) C2148_=_C2981( C2148 C2981 ) C2148_=_C2984( C2148 C2984 ) C2149_=_C2150( C2149 C2150 ) \nC2149_=_C2151( C2149 C2151 ) C2149_=_C2152( C2149 C2152 ) C2150_=_C2151( C2150 C2151 ) C2150_=_C2152( C2150 C2152 ) C2151_=_C2152( C2151 C2152 ) C2193_=_C2194( C2193 C2194 ) \nC2193_=_C2195( C2193 C2195 ) C2193_=_C2196( C2193 C2196 ) C2193_=_C2229( C2193 C2229 ) C2193_=_C2232( C2193 C2232 ) C2193_=_C2261( C2193 C2261 ) C2193_=_C2264( C2193 C2264 ) \nC2193_=_C2485( C2193 C2485 ) C2193_=_C2488( C2193 C2488 ) C2193_=_C2517( C2193 C2517 ) C2193_=_C2520( C2193 C2520 ) C2193_=_C2605( C2193 C2605 ) C2193_=_C2608( C2193 C2608 ) \nC2193_=_C2645( C2193 C2645 ) C2193_=_C2648( C2193 C2648 ) C2193_=_C2705( C2193 C2705 ) C2193_=_C2708( C2193 C2708 ) C2193_=_C2897( C2193 C2897 ) C2193_=_C2900( C2193 C2900 ) \nC2193_=_C2981( C2193 C2981 ) C2193_=_C2984( C2193 C2984 ) C2194_=_C2195( C2194 C2195 ) C2194_=_C2196( C2194 C2196 ) C2194_=_C2230( C2194 C2230 ) C2194_=_C2231( C2194 C2231 ) \nC2194_=_C2262( C2194 C2262 ) C2194_=_C2263( C2194 C2263 ) C2194_=_C2486( C2194 C2486 ) C2194_=_C2487( C2194 C2487 ) C2194_=_C2518( C2194 C2518 ) C2194_=_C2519( C2194 C2519 ) \nC2194_=_C2606( C2194 C2606 ) C2194_=_C2607( C2194 C2607 ) C2194_=_C2646( C2194 C2646 ) C2194_=_C2647( C2194 C2647 ) C2194_=_C2706( C2194 C2706 ) C2194_=_C2707( C2194 C2707 ) \nC2194_=_C2898( C2194 C2898 ) C2194_=_C2899( C2194 C2899 ) C2194_=_C2982( C2194 C2982 ) C2194_=_C2983( C2194 C2983 ) C2195_=_C2196( C2195 C2196 ) C2195_=_C2230( C2195 C2230 ) \nC2195_=_C2231( C2195 C2231 ) C2195_=_C2262( C2195 C2262 ) C2195_=_C2263( C2195 C2263 ) C2195_=_C2486( C2195 C2486 ) C2195_=_C2487( C2195 C2487 ) C2195_=_C2518( C2195 C2518 ) \nC2195_=_C2519( C2195 C2519 ) C2195_=_C2606( C2195 C2606 ) C2195_=_C2607( C2195 C2607 ) C2195_=_C2646( C2195 C2646 ) C2195_=_C2647( C2195 C2647 ) C2195_=_C2706( C2195 C2706 ) \nC2195_=_C2707( C2195 C2707 ) C2195_=_C2898( C2195 C2898 ) C2195_=_C2899( C2195 C2899 ) C2195_=_C2982( C2195 C2982 ) C2195_=_C2983( C2195 C2983 ) C2196_=_C2229( C2196 C2229 ) \nC2196_=_C2232( C2196 C2232 ) C2196_=_C2261( C2196 C2261 ) C2196_=_C2264( C2196 C2264 ) C2196_=_C2485( C2196 C2485 ) C2196_=_C2488( C2196 C2488 ) C2196_=_C2517( C2196 C2517 ) \nC2196_=_C2520( C2196 C2520 ) C2196_=_C2605( C2196 C2605 ) C2196_=_C2608( C2196 C2608 ) C2196_=_C2645( C2196 C2645 ) C2196_=_C2648( C2196 C2648 ) C2196_=_C2705( C2196 C2705 ) \nC2196_=_C2708(</w:t>
      </w:r>
    </w:p>
    <w:p>
      <w:pPr>
        <w:pStyle w:val="PreformattedText"/>
        <w:bidi w:val="0"/>
        <w:spacing w:before="0" w:after="0"/>
        <w:jc w:val="left"/>
        <w:rPr/>
      </w:pPr>
      <w:r>
        <w:rPr/>
        <w:t xml:space="preserve"> </w:t>
      </w:r>
      <w:r>
        <w:rPr/>
        <w:t>C2196 C2708 ) C2196_=_C2897( C2196 C2897 ) C2196_=_C2900( C2196 C2900 ) C2196_=_C2981( C2196 C2981 ) C2196_=_C2984( C2196 C2984 ) C2229_=_C2230( C2229 C2230 ) \nC2229_=_C2231( C2229 C2231 ) C2229_=_C2232( C2229 C2232 ) C2229_=_C2261( C2229 C2261 ) C2229_=_C2264( C2229 C2264 ) C2229_=_C2485( C2229 C2485 ) C2229_=_C2488( C2229 C2488 ) \nC2229_=_C2517( C2229 C2517 ) C2229_=_C2520( C2229 C2520 ) C2229_=_C2605( C2229 C2605 ) C2229_=_C2608( C2229 C2608 ) C2229_=_C2645( C2229 C2645 ) C2229_=_C2648( C2229 C2648 ) \nC2229_=_C2705( C2229 C2705 ) C2229_=_C2708( C2229 C2708 ) C2229_=_C2897( C2229 C2897 ) C2229_=_C2900( C2229 C2900 ) C2229_=_C2981( C2229 C2981 ) C2229_=_C2984( C2229 C2984 ) \nC2230_=_C2231( C2230 C2231 ) C2230_=_C2232( C2230 C2232 ) C2230_=_C2262( C2230 C2262 ) C2230_=_C2263( C2230 C2263 ) C2230_=_C2486( C2230 C2486 ) C2230_=_C2487( C2230 C2487 ) \nC2230_=_C2518( C2230 C2518 ) C2230_=_C2519( C2230 C2519 ) C2230_=_C2606( C2230 C2606 ) C2230_=_C2607( C2230 C2607 ) C2230_=_C2646( C2230 C2646 ) C2230_=_C2647( C2230 C2647 ) \nC2230_=_C2706( C2230 C2706 ) C2230_=_C2707( C2230 C2707 ) C2230_=_C2898( C2230 C2898 ) C2230_=_C2899( C2230 C2899 ) C2230_=_C2982( C2230 C2982 ) C2230_=_C2983( C2230 C2983 ) \nC2231_=_C2232( C2231 C2232 ) C2231_=_C2262( C2231 C2262 ) C2231_=_C2263( C2231 C2263 ) C2231_=_C2486( C2231 C2486 ) C2231_=_C2487( C2231 C2487 ) C2231_=_C2518( C2231 C2518 ) \nC2231_=_C2519( C2231 C2519 ) C2231_=_C2606( C2231 C2606 ) C2231_=_C2607( C2231 C2607 ) C2231_=_C2646( C2231 C2646 ) C2231_=_C2647( C2231 C2647 ) C2231_=_C2706( C2231 C2706 ) \nC2231_=_C2707( C2231 C2707 ) C2231_=_C2898( C2231 C2898 ) C2231_=_C2899( C2231 C2899 ) C2231_=_C2982( C2231 C2982 ) C2231_=_C2983( C2231 C2983 ) C2232_=_C2261( C2232 C2261 ) \nC2232_=_C2264( C2232 C2264 ) C2232_=_C2485( C2232 C2485 ) C2232_=_C2488( C2232 C2488 ) C2232_=_C2517( C2232 C2517 ) C2232_=_C2520( C2232 C2520 ) C2232_=_C2605( C2232 C2605 ) \nC2232_=_C2608( C2232 C2608 ) C2232_=_C2645( C2232 C2645 ) C2232_=_C2648( C2232 C2648 ) C2232_=_C2705( C2232 C2705 ) C2232_=_C2708( C2232 C2708 ) C2232_=_C2897( C2232 C2897 ) \nC2232_=_C2900( C2232 C2900 ) C2232_=_C2981( C2232 C2981 ) C2232_=_C2984( C2232 C2984 ) C2261_=_C2262( C2261 C2262 ) C2261_=_C2263( C2261 C2263 ) C2261_=_C2264( C2261 C2264 ) \nC2261_=_C2485( C2261 C2485 ) C2261_=_C2488( C2261 C2488 ) C2261_=_C2517( C2261 C2517 ) C2261_=_C2520( C2261 C2520 ) C2261_=_C2605( C2261 C2605 ) C2261_=_C2608( C2261 C2608 ) \nC2261_=_C2645( C2261 C2645 ) C2261_=_C2648( C2261 C2648 ) C2261_=_C2705( C2261 C2705 ) C2261_=_C2708( C2261 C2708 ) C2261_=_C2897( C2261 C2897 ) C2261_=_C2900( C2261 C2900 ) \nC2261_=_C2981( C2261 C2981 ) C2261_=_C2984( C2261 C2984 ) C2262_=_C2263( C2262 C2263 ) C2262_=_C2264( C2262 C2264 ) C2262_=_C2486( C2262 C2486 ) C2262_=_C2487( C2262 C2487 ) \nC2262_=_C2518( C2262 C2518 ) C2262_=_C2519( C2262 C2519 ) C2262_=_C2606( C2262 C2606 ) C2262_=_C2607( C2262 C2607 ) C2262_=_C2646( C2262 C2646 ) C2262_=_C2647( C2262 C2647 ) \nC2262_=_C2706( C2262 C2706 ) C2262_=_C2707( C2262 C2707 ) C2262_=_C2898( C2262 C2898 ) C2262_=_C2899( C2262 C2899 ) C2262_=_C2982( C2262 C2982 ) C2262_=_C2983( C2262 C2983 ) \nC2263_=_C2264( C2263 C2264 ) C2263_=_C2486( C2263 C2486 ) C2263_=_C2487( C2263 C2487 ) C2263_=_C2518( C2263 C2518 ) C2263_=_C2519( C2263 C2519 ) C2263_=_C2606( C2263 C2606 ) \nC2263_=_C2607( C2263 C2607 ) C2263_=_C2646( C2263 C2646 ) C2263_=_C2647( C2263 C2647 ) C2263_=_C2706( C2263 C2706 ) C2263_=_C2707( C2263 C2707 ) C2263_=_C2898( C2263 C2898 ) \nC2263_=_C2899( C2263 C2899 ) C2263_=_C2982( C2263 C2982 ) C2263_=_C2983( C2263 C2983 ) C2264_=_C2485( C2264 C2485 ) C2264_=_C2488( C2264 C2488 ) C2264_=_C2517( C2264 C2517 ) \nC2264_=_C2520( C2264 C2520 ) C2264_=_C2605( C2264 C2605 ) C2264_=_C2608( C2264 C2608 ) C2264_=_C2645( C2264 C2645 ) C2264_=_C2648( C2264 C2648 ) C2264_=_C2705( C2264 C2705 ) \nC2264_=_C2708( C2264 C2708 ) C2264_=_C2897( C2264 C2897 ) C2264_=_C2900( C2264 C2900 ) C2264_=_C2981( C2264 C2981 ) C2264_=_C2984( C2264 C2984 ) C2297_=_C2298( C2297 C2298 ) \nC2297_=_C2299( C2297 C2299 ) C2297_=_C2300( C2297 C2300 ) C2297_=_C2341( C2297 C2341 ) C2297_=_C2344( C2297 C2344 ) C2297_=_C2377( C2297 C2377 ) C2297_=_C2380( C2297 C2380 ) \nC2297_=_C2449( C2297 C2449 ) C2297_=_C2452( C2297 C2452 ) C2297_=_C2553( C2297 C2553 ) C2297_=_C2556( C2297 C2556 ) C2297_=_C2577( C2297 C2577 ) C2297_=_C2580( C2297 C2580 ) \nC2297_=_C2681( C2297 C2681 ) C2297_=_C2684( C2297 C2684 ) C2297_=_C2741( C2297 C2741 ) C2297_=_C2744( C2297 C2744 ) C2297_=_C2773( C2297 C2773 ) C2297_=_C2776( C2297 C2776 ) \nC2297_=_C2861( C2297 C2861 ) C2297_=_C2864( C2297 C2864 ) C2297_=_C2925( C2297 C2925 ) C2297_=_C2928( C2297 C2928 ) C2298_=_C2299( C2298 C2299 ) C2298_=_C2300( C2298 C2300 ) \nC2298_=_C2342( C2298 C2342 ) C2298_=_C2343( C2298 C2343 ) C2298_=_C2378( C2298 C2378 ) C2298_=_C2379( C2298 C2379 ) C2298_=_C2450( C2298 C2450 ) C2298_=_C2451( C2298 C2451 ) \nC2298_=_C2554( C2298 C2554 ) C2298_=_C2555( C2298 C2555 ) C2298_=_C2578( C2298 C2578 ) C2298_=_C2579( C2298 C2579 ) C2298_=_C2682( C2298 C2682 ) C2298_=_C2683( C2298 C2683 ) \nC2298_=_C2742( C2298 C2742 ) C2298_=_C2743( C2298 C2743 ) C2298_=_C2774( C2298 C2774 ) C2298_=_C2775( C2298 C2775 ) C2298_=_C2862( C2298 C2862 ) C2298_=_C2863( C2298 C2863 ) \nC2298_=_C2926( C2298 C2926 ) C2298_=_C2927( C2298 C2927 ) C2299_=_C2300( C2299 C2300 ) C2299_=_C2342( C2299 C2342 ) C2299_=_C2343( C2299 C2343 ) C2299_=_C2378( C2299 C2378 ) \nC2299_=_C2379( C2299 C2379 ) C2299_=_C2450( C2299 C2450 ) C2299_=_C2451( C2299 C2451 ) C2299_=_C2554( C2299 C2554 ) C2299_=_C2555( C2299 C2555 ) C2299_=_C2578( C2299 C2578 ) \nC2299_=_C2579( C2299 C2579 ) C2299_=_C2682( C2299 C2682 ) C2299_=_C2683( C2299 C2683 ) C2299_=_C2742( C2299 C2742 ) C2299_=_C2743( C2299 C2743 ) C2299_=_C2774( C2299 C2774 ) \nC2299_=_C2775( C2299 C2775 ) C2299_=_C2862( C2299 C2862 ) C2299_=_C2863( C2299 C2863 ) C2299_=_C2926( C2299 C2926 ) C2299_=_C2927( C2299 C2927 ) C2300_=_C2341( C2300 C2341 ) \nC2300_=_C2344( C2300 C2344 ) C2300_=_C2377( C2300 C2377 ) C2300_=_C2380( C2300 C2380 ) C2300_=_C2449( C2300 C2449 ) C2300_=_C2452( C2300 C2452 ) C2300_=_C2553( C2300 C2553 ) \nC2300_=_C2556( C2300 C2556 ) C2300_=_C2577( C2300 C2577 ) C2300_=_C2580( C2300 C2580 ) C2300_=_C2681( C2300 C2681 ) C2300_=_C2684( C2300 C2684 ) C2300_=_C2741( C2300 C2741 ) \nC2300_=_C2744( C2300 C2744 ) C2300_=_C2773( C2300 C2773 ) C2300_=_C2776( C2300 C2776 ) C2300_=_C2861( C2300 C2861 ) C2300_=_C2864( C2300 C2864 ) C2300_=_C2925( C2300 C2925 ) \nC2300_=_C2928( C2300 C2928 ) C2341_=_C2342( C2341 C2342 ) C2341_=_C2343( C2341 C2343 ) C2341_=_C2344( C2341 C2344 ) C2341_=_C2377( C2341 C2377 ) C2341_=_C2380( C2341 C2380 ) \nC2341_=_C2449( C2341 C2449 ) C2341_=_C2452( C2341 C2452 ) C2341_=_C2553( C2341 C2553 ) C2341_=_C2556( C2341 C2556 ) C2341_=_C2577( C2341 C2577 ) C2341_=_C2580( C2341 C2580 ) \nC2341_=_C2681( C2341 C2681 ) C2341_=_C2684( C2341 C2684 ) C2341_=_C2741( C2341 C2741 ) C2341_=_C2744( C2341 C2744 ) C2341_=_C2773( C2341 C2773 ) C2341_=_C2776( C2341 C2776 ) \nC2341_=_C2861( C2341 C2861 ) C2341_=_C2864( C2341 C2864 ) C2341_=_C2925( C2341 C2925 ) C2341_=_C2928( C2341 C2928 ) C2342_=_C2343( C2342 C2343 ) C2342_=_C2344( C2342 C2344 ) \nC2342_=_C2378( C2342 C2378 ) C2342_=_C2379( C2342 C2379 ) C2342_=_C2450( C2342 C2450 ) C2342_=_C2451( C2342 C2451 ) C2342_=_C2554( C2342 C2554 ) C2342_=_C2555( C2342 C2555 ) \nC2342_=_C2578( C2342 C2578 ) C2342_=_C2579( C2342 C2579 ) C2342_=_C2682( C2342 C2682 ) C2342_=_C2683( C2342 C2683 ) C2342_=_C2742( C2342 C2742 ) C2342_=_C2743( C2342 C2743 ) \nC2342_=_C2774( C2342 C2774 ) C2342_=_C2775( C2342 C2775 ) C2342_=_C2862( C2342 C2862 ) C2342_=_C2863( C2342 C2863 ) C2342_=_C2926( C2342 C2926 ) C2342_=_C2927( C2342 C2927 ) \nC2343_=_C2344( C2343 C2344 ) C2343_=_C2378( C2343 C2378 ) C2343_=_C2379( C2343 C2379 ) C2343_=_C2450( C2343 C2450 ) C2343_=_C2451( C2343 C2451 ) C2343_=_C2554( C2343 C2554 ) \nC2343_=_C2555( C2343 C2555 ) C2343_=_C2578( C2343 C2578 ) C2343_=_C2579( C2343 C2579 ) C2343_=_C2682( C2343 C2682 ) C2343_=_C2683( C2343 C2683 ) C2343_=_C2742( C2343 C2742 ) \nC2343_=_C2743( C2343 C2743 ) C2343_=_C2774( C2343 C2774 ) C2343_=_C2775( C2343 C2775 ) C2343_=_C2862( C2343 C2862 ) C2343_=_C2863( C2343 C2863 ) C2343_=_C2926( C2343 C2926 ) \nC2343_=_C2927( C2343 C2927 ) C2344_=_C2377( C2344 C2377 ) C2344_=_C2380( C2344 C2380 ) C2344_=_C2449( C2344 C2449 ) C2344_=_C2452( C2344 C2452 ) C2344_=_C2553( C2344 C2553 ) \nC2344_=_C2556( C2344 C2556 ) C2344_=_C2577( C2344 C2577 ) C2344_=_C2580( C2344 C2580 ) C2344_=_C2681( C2344 C2681 ) C2344_=_C2684( C2344 C2684 ) C2344_=_C2741( C2344 C2741 ) \nC2344_=_C2744( C2344 C2744 ) C2344_=_C2773( C2344 C2773 ) C2344_=_C2776( C2344 C2776 ) C2344_=_C2861( C2344 C2861 ) C2344_=_C2864( C2344 C2864 ) C2344_=_C2925( C2344 C2925 ) \nC2344_=_C2928( C2344 C2928 ) C2377_=_C2378( C2377 C2378 ) C2377_=_C2379( C2377 C2379 ) C2377_=_C2380( C2377 C2380 ) C2377_=_C2449( C2377 C2449 ) C2377_=_C2452( C2377 C2452 ) \nC2377_=_C2553( C2377 C2553 ) C2377_=_C2556( C2377 C2556 ) C2377_=_C2577( C2377 C2577 ) C2377_=_C2580( C2377 C2580 ) C2377_=_C2681( C2377 C2681 ) C2377_=_C2684( C2377 C2684 ) \nC2377_=_C2741( C2377 C2741 ) C2377_=_C2744( C2377 C2744 ) C2377_=_C2773( C2377 C2773 ) C2377_=_C2776( C2377 C2776 ) C2377_=_C2861( C2377 C2861 ) C2377_=_C2864( C2377 C2864 ) \nC2377_=_C2925( C2377 C2925 ) C2377_=_C2928( C2377 C2928 ) C2378_=_C2379( C2378 C2379 ) C2378_=_C2380( C2378 C2380 ) C2378_=_C2450( C2378 C2450 ) C2378_=_C2451( C2378 C2451 ) \nC2378_=_C2554( C2378 C2554 ) C2378_=_C2555( C2378 C2555 ) C2378_=_C2578( C2378 C2578 ) C2378_=_C2579( C2378 C2579 ) C2378_=_C2682( C2378 C2682 ) C2378_=_C2683( C2378 C2683 ) \nC2378_=_C2742( C2378 C2742 ) C2378_=_C2743( C2378 C2743 ) C2378_=_C2774( C2378 C2774 ) C2378_=_C2775( C2378 C2775 ) C2378_=_C2862( C2378 C2862 ) C2378_=_C2863( C2378 C2863 ) \nC2378_=_C2926( C2378 C2926 ) C2378_=_C2927( C2378 C2927 ) C2379_=_C2380(</w:t>
      </w:r>
    </w:p>
    <w:p>
      <w:pPr>
        <w:pStyle w:val="PreformattedText"/>
        <w:bidi w:val="0"/>
        <w:spacing w:before="0" w:after="0"/>
        <w:jc w:val="left"/>
        <w:rPr/>
      </w:pPr>
      <w:r>
        <w:rPr/>
        <w:t xml:space="preserve"> </w:t>
      </w:r>
      <w:r>
        <w:rPr/>
        <w:t>C2379 C2380 ) C2379_=_C2450( C2379 C2450 ) C2379_=_C2451( C2379 C2451 ) C2379_=_C2554( C2379 C2554 ) \nC2379_=_C2555( C2379 C2555 ) C2379_=_C2578( C2379 C2578 ) C2379_=_C2579( C2379 C2579 ) C2379_=_C2682( C2379 C2682 ) C2379_=_C2683( C2379 C2683 ) C2379_=_C2742( C2379 C2742 ) \nC2379_=_C2743( C2379 C2743 ) C2379_=_C2774( C2379 C2774 ) C2379_=_C2775( C2379 C2775 ) C2379_=_C2862( C2379 C2862 ) C2379_=_C2863( C2379 C2863 ) C2379_=_C2926( C2379 C2926 ) \nC2379_=_C2927( C2379 C2927 ) C2380_=_C2449( C2380 C2449 ) C2380_=_C2452( C2380 C2452 ) C2380_=_C2553( C2380 C2553 ) C2380_=_C2556( C2380 C2556 ) C2380_=_C2577( C2380 C2577 ) \nC2380_=_C2580( C2380 C2580 ) C2380_=_C2681( C2380 C2681 ) C2380_=_C2684( C2380 C2684 ) C2380_=_C2741( C2380 C2741 ) C2380_=_C2744( C2380 C2744 ) C2380_=_C2773( C2380 C2773 ) \nC2380_=_C2776( C2380 C2776 ) C2380_=_C2861( C2380 C2861 ) C2380_=_C2864( C2380 C2864 ) C2380_=_C2925( C2380 C2925 ) C2380_=_C2928( C2380 C2928 ) C2401_=_C2402( C2401 C2402 ) \nC2401_=_C2403( C2401 C2403 ) C2401_=_C2404( C2401 C2404 ) C2401_=_C2805( C2401 C2805 ) C2401_=_C2808( C2401 C2808 ) C2402_=_C2403( C2402 C2403 ) C2402_=_C2404( C2402 C2404 ) \nC2402_=_C2806( C2402 C2806 ) C2402_=_C2807( C2402 C2807 ) C2403_=_C2404( C2403 C2404 ) C2403_=_C2806( C2403 C2806 ) C2403_=_C2807( C2403 C2807 ) C2404_=_C2805( C2404 C2805 ) \nC2404_=_C2808( C2404 C2808 ) C2449_=_C2450( C2449 C2450 ) C2449_=_C2451( C2449 C2451 ) C2449_=_C2452( C2449 C2452 ) C2449_=_C2553( C2449 C2553 ) C2449_=_C2556( C2449 C2556 ) \nC2449_=_C2577( C2449 C2577 ) C2449_=_C2580( C2449 C2580 ) C2449_=_C2681( C2449 C2681 ) C2449_=_C2684( C2449 C2684 ) C2449_=_C2741( C2449 C2741 ) C2449_=_C2744( C2449 C2744 ) \nC2449_=_C2773( C2449 C2773 ) C2449_=_C2776( C2449 C2776 ) C2449_=_C2861( C2449 C2861 ) C2449_=_C2864( C2449 C2864 ) C2449_=_C2925( C2449 C2925 ) C2449_=_C2928( C2449 C2928 ) \nC2450_=_C2451( C2450 C2451 ) C2450_=_C2452( C2450 C2452 ) C2450_=_C2554( C2450 C2554 ) C2450_=_C2555( C2450 C2555 ) C2450_=_C2578( C2450 C2578 ) C2450_=_C2579( C2450 C2579 ) \nC2450_=_C2682( C2450 C2682 ) C2450_=_C2683( C2450 C2683 ) C2450_=_C2742( C2450 C2742 ) C2450_=_C2743( C2450 C2743 ) C2450_=_C2774( C2450 C2774 ) C2450_=_C2775( C2450 C2775 ) \nC2450_=_C2862( C2450 C2862 ) C2450_=_C2863( C2450 C2863 ) C2450_=_C2926( C2450 C2926 ) C2450_=_C2927( C2450 C2927 ) C2451_=_C2452( C2451 C2452 ) C2451_=_C2554( C2451 C2554 ) \nC2451_=_C2555( C2451 C2555 ) C2451_=_C2578( C2451 C2578 ) C2451_=_C2579( C2451 C2579 ) C2451_=_C2682( C2451 C2682 ) C2451_=_C2683( C2451 C2683 ) C2451_=_C2742( C2451 C2742 ) \nC2451_=_C2743( C2451 C2743 ) C2451_=_C2774( C2451 C2774 ) C2451_=_C2775( C2451 C2775 ) C2451_=_C2862( C2451 C2862 ) C2451_=_C2863( C2451 C2863 ) C2451_=_C2926( C2451 C2926 ) \nC2451_=_C2927( C2451 C2927 ) C2452_=_C2553( C2452 C2553 ) C2452_=_C2556( C2452 C2556 ) C2452_=_C2577( C2452 C2577 ) C2452_=_C2580( C2452 C2580 ) C2452_=_C2681( C2452 C2681 ) \nC2452_=_C2684( C2452 C2684 ) C2452_=_C2741( C2452 C2741 ) C2452_=_C2744( C2452 C2744 ) C2452_=_C2773( C2452 C2773 ) C2452_=_C2776( C2452 C2776 ) C2452_=_C2861( C2452 C2861 ) \nC2452_=_C2864( C2452 C2864 ) C2452_=_C2925( C2452 C2925 ) C2452_=_C2928( C2452 C2928 ) C2485_=_C2486( C2485 C2486 ) C2485_=_C2487( C2485 C2487 ) C2485_=_C2488( C2485 C2488 ) \nC2485_=_C2517( C2485 C2517 ) C2485_=_C2520( C2485 C2520 ) C2485_=_C2605( C2485 C2605 ) C2485_=_C2608( C2485 C2608 ) C2485_=_C2645( C2485 C2645 ) C2485_=_C2648( C2485 C2648 ) \nC2485_=_C2705( C2485 C2705 ) C2485_=_C2708( C2485 C2708 ) C2485_=_C2897( C2485 C2897 ) C2485_=_C2900( C2485 C2900 ) C2485_=_C2981( C2485 C2981 ) C2485_=_C2984( C2485 C2984 ) \nC2486_=_C2487( C2486 C2487 ) C2486_=_C2488( C2486 C2488 ) C2486_=_C2518( C2486 C2518 ) C2486_=_C2519( C2486 C2519 ) C2486_=_C2606( C2486 C2606 ) C2486_=_C2607( C2486 C2607 ) \nC2486_=_C2646( C2486 C2646 ) C2486_=_C2647( C2486 C2647 ) C2486_=_C2706( C2486 C2706 ) C2486_=_C2707( C2486 C2707 ) C2486_=_C2898( C2486 C2898 ) C2486_=_C2899( C2486 C2899 ) \nC2486_=_C2982( C2486 C2982 ) C2486_=_C2983( C2486 C2983 ) C2487_=_C2488( C2487 C2488 ) C2487_=_C2518( C2487 C2518 ) C2487_=_C2519( C2487 C2519 ) C2487_=_C2606( C2487 C2606 ) \nC2487_=_C2607( C2487 C2607 ) C2487_=_C2646( C2487 C2646 ) C2487_=_C2647( C2487 C2647 ) C2487_=_C2706( C2487 C2706 ) C2487_=_C2707( C2487 C2707 ) C2487_=_C2898( C2487 C2898 ) \nC2487_=_C2899( C2487 C2899 ) C2487_=_C2982( C2487 C2982 ) C2487_=_C2983( C2487 C2983 ) C2488_=_C2517( C2488 C2517 ) C2488_=_C2520( C2488 C2520 ) C2488_=_C2605( C2488 C2605 ) \nC2488_=_C2608( C2488 C2608 ) C2488_=_C2645( C2488 C2645 ) C2488_=_C2648( C2488 C2648 ) C2488_=_C2705( C2488 C2705 ) C2488_=_C2708( C2488 C2708 ) C2488_=_C2897( C2488 C2897 ) \nC2488_=_C2900( C2488 C2900 ) C2488_=_C2981( C2488 C2981 ) C2488_=_C2984( C2488 C2984 ) C2517_=_C2518( C2517 C2518 ) C2517_=_C2519( C2517 C2519 ) C2517_=_C2520( C2517 C2520 ) \nC2517_=_C2605( C2517 C2605 ) C2517_=_C2608( C2517 C2608 ) C2517_=_C2645( C2517 C2645 ) C2517_=_C2648( C2517 C2648 ) C2517_=_C2705( C2517 C2705 ) C2517_=_C2708( C2517 C2708 ) \nC2517_=_C2897( C2517 C2897 ) C2517_=_C2900( C2517 C2900 ) C2517_=_C2981( C2517 C2981 ) C2517_=_C2984( C2517 C2984 ) C2518_=_C2519( C2518 C2519 ) C2518_=_C2520( C2518 C2520 ) \nC2518_=_C2606( C2518 C2606 ) C2518_=_C2607( C2518 C2607 ) C2518_=_C2646( C2518 C2646 ) C2518_=_C2647( C2518 C2647 ) C2518_=_C2706( C2518 C2706 ) C2518_=_C2707( C2518 C2707 ) \nC2518_=_C2898( C2518 C2898 ) C2518_=_C2899( C2518 C2899 ) C2518_=_C2982( C2518 C2982 ) C2518_=_C2983( C2518 C2983 ) C2519_=_C2520( C2519 C2520 ) C2519_=_C2606( C2519 C2606 ) \nC2519_=_C2607( C2519 C2607 ) C2519_=_C2646( C2519 C2646 ) C2519_=_C2647( C2519 C2647 ) C2519_=_C2706( C2519 C2706 ) C2519_=_C2707( C2519 C2707 ) C2519_=_C2898( C2519 C2898 ) \nC2519_=_C2899( C2519 C2899 ) C2519_=_C2982( C2519 C2982 ) C2519_=_C2983( C2519 C2983 ) C2520_=_C2605( C2520 C2605 ) C2520_=_C2608( C2520 C2608 ) C2520_=_C2645( C2520 C2645 ) \nC2520_=_C2648( C2520 C2648 ) C2520_=_C2705( C2520 C2705 ) C2520_=_C2708( C2520 C2708 ) C2520_=_C2897( C2520 C2897 ) C2520_=_C2900( C2520 C2900 ) C2520_=_C2981( C2520 C2981 ) \nC2520_=_C2984( C2520 C2984 ) C2553_=_C2554( C2553 C2554 ) C2553_=_C2555( C2553 C2555 ) C2553_=_C2556( C2553 C2556 ) C2553_=_C2577( C2553 C2577 ) C2553_=_C2580( C2553 C2580 ) \nC2553_=_C2681( C2553 C2681 ) C2553_=_C2684( C2553 C2684 ) C2553_=_C2741( C2553 C2741 ) C2553_=_C2744( C2553 C2744 ) C2553_=_C2773( C2553 C2773 ) C2553_=_C2776( C2553 C2776 ) \nC2553_=_C2861( C2553 C2861 ) C2553_=_C2864( C2553 C2864 ) C2553_=_C2925( C2553 C2925 ) C2553_=_C2928( C2553 C2928 ) C2554_=_C2555( C2554 C2555 ) C2554_=_C2556( C2554 C2556 ) \nC2554_=_C2578( C2554 C2578 ) C2554_=_C2579( C2554 C2579 ) C2554_=_C2682( C2554 C2682 ) C2554_=_C2683( C2554 C2683 ) C2554_=_C2742( C2554 C2742 ) C2554_=_C2743( C2554 C2743 ) \nC2554_=_C2774( C2554 C2774 ) C2554_=_C2775( C2554 C2775 ) C2554_=_C2862( C2554 C2862 ) C2554_=_C2863( C2554 C2863 ) C2554_=_C2926( C2554 C2926 ) C2554_=_C2927( C2554 C2927 ) \nC2555_=_C2556( C2555 C2556 ) C2555_=_C2578( C2555 C2578 ) C2555_=_C2579( C2555 C2579 ) C2555_=_C2682( C2555 C2682 ) C2555_=_C2683( C2555 C2683 ) C2555_=_C2742( C2555 C2742 ) \nC2555_=_C2743( C2555 C2743 ) C2555_=_C2774( C2555 C2774 ) C2555_=_C2775( C2555 C2775 ) C2555_=_C2862( C2555 C2862 ) C2555_=_C2863( C2555 C2863 ) C2555_=_C2926( C2555 C2926 ) \nC2555_=_C2927( C2555 C2927 ) C2556_=_C2577( C2556 C2577 ) C2556_=_C2580( C2556 C2580 ) C2556_=_C2681( C2556 C2681 ) C2556_=_C2684( C2556 C2684 ) C2556_=_C2741( C2556 C2741 ) \nC2556_=_C2744( C2556 C2744 ) C2556_=_C2773( C2556 C2773 ) C2556_=_C2776( C2556 C2776 ) C2556_=_C2861( C2556 C2861 ) C2556_=_C2864( C2556 C2864 ) C2556_=_C2925( C2556 C2925 ) \nC2556_=_C2928( C2556 C2928 ) C2577_=_C2578( C2577 C2578 ) C2577_=_C2579( C2577 C2579 ) C2577_=_C2580( C2577 C2580 ) C2577_=_C2681( C2577 C2681 ) C2577_=_C2684( C2577 C2684 ) \nC2577_=_C2741( C2577 C2741 ) C2577_=_C2744( C2577 C2744 ) C2577_=_C2773( C2577 C2773 ) C2577_=_C2776( C2577 C2776 ) C2577_=_C2861( C2577 C2861 ) C2577_=_C2864( C2577 C2864 ) \nC2577_=_C2925( C2577 C2925 ) C2577_=_C2928( C2577 C2928 ) C2578_=_C2579( C2578 C2579 ) C2578_=_C2580( C2578 C2580 ) C2578_=_C2682( C2578 C2682 ) C2578_=_C2683( C2578 C2683 ) \nC2578_=_C2742( C2578 C2742 ) C2578_=_C2743( C2578 C2743 ) C2578_=_C2774( C2578 C2774 ) C2578_=_C2775( C2578 C2775 ) C2578_=_C2862( C2578 C2862 ) C2578_=_C2863( C2578 C2863 ) \nC2578_=_C2926( C2578 C2926 ) C2578_=_C2927( C2578 C2927 ) C2579_=_C2580( C2579 C2580 ) C2579_=_C2682( C2579 C2682 ) C2579_=_C2683( C2579 C2683 ) C2579_=_C2742( C2579 C2742 ) \nC2579_=_C2743( C2579 C2743 ) C2579_=_C2774( C2579 C2774 ) C2579_=_C2775( C2579 C2775 ) C2579_=_C2862( C2579 C2862 ) C2579_=_C2863( C2579 C2863 ) C2579_=_C2926( C2579 C2926 ) \nC2579_=_C2927( C2579 C2927 ) C2580_=_C2681( C2580 C2681 ) C2580_=_C2684( C2580 C2684 ) C2580_=_C2741( C2580 C2741 ) C2580_=_C2744( C2580 C2744 ) C2580_=_C2773( C2580 C2773 ) \nC2580_=_C2776( C2580 C2776 ) C2580_=_C2861( C2580 C2861 ) C2580_=_C2864( C2580 C2864 ) C2580_=_C2925( C2580 C2925 ) C2580_=_C2928( C2580 C2928 ) C2605_=_C2606( C2605 C2606 ) \nC2605_=_C2607( C2605 C2607 ) C2605_=_C2608( C2605 C2608 ) C2605_=_C2645( C2605 C2645 ) C2605_=_C2648( C2605 C2648 ) C2605_=_C2705( C2605 C2705 ) C2605_=_C2708( C2605 C2708 ) \nC2605_=_C2897( C2605 C2897 ) C2605_=_C2900( C2605 C2900 ) C2605_=_C2981( C2605 C2981 ) C2605_=_C2984( C2605 C2984 ) C2606_=_C2607( C2606 C2607 ) C2606_=_C2608( C2606 C2608 ) \nC2606_=_C2646( C2606 C2646 ) C2606_=_C2647( C2606 C2647 ) C2606_=_C2706( C2606 C2706 ) C2606_=_C2707( C2606 C2707 ) C2606_=_C2898( C2606 C2898 ) C2606_=_C2899( C2606 C2899 ) \nC2606_=_C2982( C2606 C2982 ) C2606_=_C2983( C2606 C2983 ) C2607_=_C2608( C2607 C2608 ) C2607_=_C2646( C2607 C2646 ) C2607_=_C2647( C2607 C2647 ) C2607_=_C2706( C2607 C2706 ) \nC2607_=_C2707( C2607 C2707 ) C2607_=_C2898( C2607 C2898 ) C2607_=_C2899( C2607 C2899 ) C2607_=_C2982( C2607 C2982 ) C2607_=_C2983(</w:t>
      </w:r>
    </w:p>
    <w:p>
      <w:pPr>
        <w:pStyle w:val="PreformattedText"/>
        <w:bidi w:val="0"/>
        <w:spacing w:before="0" w:after="0"/>
        <w:jc w:val="left"/>
        <w:rPr/>
      </w:pPr>
      <w:r>
        <w:rPr/>
        <w:t xml:space="preserve"> </w:t>
      </w:r>
      <w:r>
        <w:rPr/>
        <w:t>C2607 C2983 ) C2608_=_C2645( C2608 C2645 ) \nC2608_=_C2648( C2608 C2648 ) C2608_=_C2705( C2608 C2705 ) C2608_=_C2708( C2608 C2708 ) C2608_=_C2897( C2608 C2897 ) C2608_=_C2900( C2608 C2900 ) C2608_=_C2981( C2608 C2981 ) \nC2608_=_C2984( C2608 C2984 ) C2645_=_C2646( C2645 C2646 ) C2645_=_C2647( C2645 C2647 ) C2645_=_C2648( C2645 C2648 ) C2645_=_C2705( C2645 C2705 ) C2645_=_C2708( C2645 C2708 ) \nC2645_=_C2897( C2645 C2897 ) C2645_=_C2900( C2645 C2900 ) C2645_=_C2981( C2645 C2981 ) C2645_=_C2984( C2645 C2984 ) C2646_=_C2647( C2646 C2647 ) C2646_=_C2648( C2646 C2648 ) \nC2646_=_C2706( C2646 C2706 ) C2646_=_C2707( C2646 C2707 ) C2646_=_C2898( C2646 C2898 ) C2646_=_C2899( C2646 C2899 ) C2646_=_C2982( C2646 C2982 ) C2646_=_C2983( C2646 C2983 ) \nC2647_=_C2648( C2647 C2648 ) C2647_=_C2706( C2647 C2706 ) C2647_=_C2707( C2647 C2707 ) C2647_=_C2898( C2647 C2898 ) C2647_=_C2899( C2647 C2899 ) C2647_=_C2982( C2647 C2982 ) \nC2647_=_C2983( C2647 C2983 ) C2648_=_C2705( C2648 C2705 ) C2648_=_C2708( C2648 C2708 ) C2648_=_C2897( C2648 C2897 ) C2648_=_C2900( C2648 C2900 ) C2648_=_C2981( C2648 C2981 ) \nC2648_=_C2984( C2648 C2984 ) C2681_=_C2682( C2681 C2682 ) C2681_=_C2683( C2681 C2683 ) C2681_=_C2684( C2681 C2684 ) C2681_=_C2741( C2681 C2741 ) C2681_=_C2744( C2681 C2744 ) \nC2681_=_C2773( C2681 C2773 ) C2681_=_C2776( C2681 C2776 ) C2681_=_C2861( C2681 C2861 ) C2681_=_C2864( C2681 C2864 ) C2681_=_C2925( C2681 C2925 ) C2681_=_C2928( C2681 C2928 ) \nC2682_=_C2683( C2682 C2683 ) C2682_=_C2684( C2682 C2684 ) C2682_=_C2742( C2682 C2742 ) C2682_=_C2743( C2682 C2743 ) C2682_=_C2774( C2682 C2774 ) C2682_=_C2775( C2682 C2775 ) \nC2682_=_C2862( C2682 C2862 ) C2682_=_C2863( C2682 C2863 ) C2682_=_C2926( C2682 C2926 ) C2682_=_C2927( C2682 C2927 ) C2683_=_C2684( C2683 C2684 ) C2683_=_C2742( C2683 C2742 ) \nC2683_=_C2743( C2683 C2743 ) C2683_=_C2774( C2683 C2774 ) C2683_=_C2775( C2683 C2775 ) C2683_=_C2862( C2683 C2862 ) C2683_=_C2863( C2683 C2863 ) C2683_=_C2926( C2683 C2926 ) \nC2683_=_C2927( C2683 C2927 ) C2684_=_C2741( C2684 C2741 ) C2684_=_C2744( C2684 C2744 ) C2684_=_C2773( C2684 C2773 ) C2684_=_C2776( C2684 C2776 ) C2684_=_C2861( C2684 C2861 ) \nC2684_=_C2864( C2684 C2864 ) C2684_=_C2925( C2684 C2925 ) C2684_=_C2928( C2684 C2928 ) C2705_=_C2706( C2705 C2706 ) C2705_=_C2707( C2705 C2707 ) C2705_=_C2708( C2705 C2708 ) \nC2705_=_C2897( C2705 C2897 ) C2705_=_C2900( C2705 C2900 ) C2705_=_C2981( C2705 C2981 ) C2705_=_C2984( C2705 C2984 ) C2706_=_C2707( C2706 C2707 ) C2706_=_C2708( C2706 C2708 ) \nC2706_=_C2898( C2706 C2898 ) C2706_=_C2899( C2706 C2899 ) C2706_=_C2982( C2706 C2982 ) C2706_=_C2983( C2706 C2983 ) C2707_=_C2708( C2707 C2708 ) C2707_=_C2898( C2707 C2898 ) \nC2707_=_C2899( C2707 C2899 ) C2707_=_C2982( C2707 C2982 ) C2707_=_C2983( C2707 C2983 ) C2708_=_C2897( C2708 C2897 ) C2708_=_C2900( C2708 C2900 ) C2708_=_C2981( C2708 C2981 ) \nC2708_=_C2984( C2708 C2984 ) C2741_=_C2742( C2741 C2742 ) C2741_=_C2743( C2741 C2743 ) C2741_=_C2744( C2741 C2744 ) C2741_=_C2773( C2741 C2773 ) C2741_=_C2776( C2741 C2776 ) \nC2741_=_C2861( C2741 C2861 ) C2741_=_C2864( C2741 C2864 ) C2741_=_C2925( C2741 C2925 ) C2741_=_C2928( C2741 C2928 ) C2742_=_C2743( C2742 C2743 ) C2742_=_C2744( C2742 C2744 ) \nC2742_=_C2774( C2742 C2774 ) C2742_=_C2775( C2742 C2775 ) C2742_=_C2862( C2742 C2862 ) C2742_=_C2863( C2742 C2863 ) C2742_=_C2926( C2742 C2926 ) C2742_=_C2927( C2742 C2927 ) \nC2743_=_C2744( C2743 C2744 ) C2743_=_C2774( C2743 C2774 ) C2743_=_C2775( C2743 C2775 ) C2743_=_C2862( C2743 C2862 ) C2743_=_C2863( C2743 C2863 ) C2743_=_C2926( C2743 C2926 ) \nC2743_=_C2927( C2743 C2927 ) C2744_=_C2773( C2744 C2773 ) C2744_=_C2776( C2744 C2776 ) C2744_=_C2861( C2744 C2861 ) C2744_=_C2864( C2744 C2864 ) C2744_=_C2925( C2744 C2925 ) \nC2744_=_C2928( C2744 C2928 ) C2773_=_C2774( C2773 C2774 ) C2773_=_C2775( C2773 C2775 ) C2773_=_C2776( C2773 C2776 ) C2773_=_C2861( C2773 C2861 ) C2773_=_C2864( C2773 C2864 ) \nC2773_=_C2925( C2773 C2925 ) C2773_=_C2928( C2773 C2928 ) C2774_=_C2775( C2774 C2775 ) C2774_=_C2776( C2774 C2776 ) C2774_=_C2862( C2774 C2862 ) C2774_=_C2863( C2774 C2863 ) \nC2774_=_C2926( C2774 C2926 ) C2774_=_C2927( C2774 C2927 ) C2775_=_C2776( C2775 C2776 ) C2775_=_C2862( C2775 C2862 ) C2775_=_C2863( C2775 C2863 ) C2775_=_C2926( C2775 C2926 ) \nC2775_=_C2927( C2775 C2927 ) C2776_=_C2861( C2776 C2861 ) C2776_=_C2864( C2776 C2864 ) C2776_=_C2925( C2776 C2925 ) C2776_=_C2928( C2776 C2928 ) C2805_=_C2806( C2805 C2806 ) \nC2805_=_C2807( C2805 C2807 ) C2805_=_C2808( C2805 C2808 ) C2806_=_C2807( C2806 C2807 ) C2806_=_C2808( C2806 C2808 ) C2807_=_C2808( C2807 C2808 ) C2833_=_C2834( C2833 C2834 ) \nC2833_=_C2835( C2833 C2835 ) C2833_=_C2836( C2833 C2836 ) C2834_=_C2835( C2834 C2835 ) C2834_=_C2836( C2834 C2836 ) C2835_=_C2836( C2835 C2836 ) C2861_=_C2862( C2861 C2862 ) \nC2861_=_C2863( C2861 C2863 ) C2861_=_C2864( C2861 C2864 ) C2861_=_C2925( C2861 C2925 ) C2861_=_C2928( C2861 C2928 ) C2862_=_C2863( C2862 C2863 ) C2862_=_C2864( C2862 C2864 ) \nC2862_=_C2926( C2862 C2926 ) C2862_=_C2927( C2862 C2927 ) C2863_=_C2864( C2863 C2864 ) C2863_=_C2926( C2863 C2926 ) C2863_=_C2927( C2863 C2927 ) C2864_=_C2925( C2864 C2925 ) \nC2864_=_C2928( C2864 C2928 ) C2897_=_C2898( C2897 C2898 ) C2897_=_C2899( C2897 C2899 ) C2897_=_C2900( C2897 C2900 ) C2897_=_C2981( C2897 C2981 ) C2897_=_C2984( C2897 C2984 ) \nC2898_=_C2899( C2898 C2899 ) C2898_=_C2900( C2898 C2900 ) C2898_=_C2982( C2898 C2982 ) C2898_=_C2983( C2898 C2983 ) C2899_=_C2900( C2899 C2900 ) C2899_=_C2982( C2899 C2982 ) \nC2899_=_C2983( C2899 C2983 ) C2900_=_C2981( C2900 C2981 ) C2900_=_C2984( C2900 C2984 ) C2925_=_C2926( C2925 C2926 ) C2925_=_C2927( C2925 C2927 ) C2925_=_C2928( C2925 C2928 ) \nC2926_=_C2927( C2926 C2927 ) C2926_=_C2928( C2926 C2928 ) C2927_=_C2928( C2927 C2928 ) C2953_=_C2954( C2953 C2954 ) C2953_=_C2955( C2953 C2955 ) C2953_=_C2956( C2953 C2956 ) \nC2954_=_C2955( C2954 C2955 ) C2954_=_C2956( C2954 C2956 ) C2955_=_C2956( C2955 C2956 ) C2981_=_C2982( C2981 C2982 ) C2981_=_C2983( C2981 C2983 ) C2981_=_C2984( C2981 C2984 ) \nC2982_=_C2983( C2982 C2983 ) C2982_=_C2984( C2982 C2984 ) C2983_=_C2984( C2983 C2984 ) C3013_=_C3014( C3013 C3014 ) C3013_=_C3015( C3013 C3015 ) C3013_=_C3016( C3013 C3016 ) \nC3014_=_C3015( C3014 C3015 ) C3014_=_C3016( C3014 C3016 ) C3015_=_C3016( C3015 C3016 ) "];1254-&gt;1266[label="128: C1969 C1970 C1971 C1972 C2013 \nC2014 C2015 C2016 C2037 C2038 C2039 \nC2040 C2073 C2074 C2075 C2076 C2113 \nC2114 C2115 C2116 C2145 C2146 C2147 \nC2148 C2193 C2194 C2195 C2196 C2229 \nC2230 C2231 C2232 C2261 C2262 C2263 \nC2264 C2297 C2298 C2299 C2300 C2341 \nC2342 C2343 C2344 C2377 C2378 C2379 \nC2380 C2401 C2402 C2403 C2404 C2449 \nC2450 C2451 C2452 C2485 C2486 C2487 \nC2488 C2517 C2518 C2519 C2520 C2553 \nC2554 C2555 C2556 C2577 C2578 C2579 \nC2580 C2605 C2606 C2607 C2608 C2645 \nC2646 C2647 C2648 C2681 C2682 C2683 \nC2684 C2705 C2706 C2707 C2708 C2741 \nC2742 C2743 C2744 C2773 C2774 C2775 \nC2776 C2805 C2806 C2807 C2808 C2833 \nC2834 C2835 C2836 C2861 C2862 C2863 \nC2864 C2897 C2898 C2899 C2900 C2925 \nC2926 C2927 C2928 C2953 C2954 C2955 \nC2956 C2981 C2982 C2983 C2984 C3013 \nC3014 C3015 C3016 \n1264: C1969_=_C1970 ,C1969_=_C1971 ,C1969_=_C1972 ,C1970_=_C1971 ,C1970_=_C1972 ,\nC1971_=_C1972 ,C2013_=_C2014 ,C2013_=_C2015 ,C2013_=_C2016 ,C2013_=_C2113 ,C2013_=_C2116 ,\nC2014_=_C2015 ,C2014_=_C2016 ,C2014_=_C2114 ,C2014_=_C2115 ,C2015_=_C2016 ,C2015_=_C2114 ,\nC2015_=_C2115 ,C2016_=_C2113 ,C2016_=_C2116 ,C2037_=_C2038 ,C2037_=_C2039 ,C2037_=_C2040 ,\nC2037_=_C2145 ,C2037_=_C2148 ,C2037_=_C2193 ,C2037_=_C2196 ,C2037_=_C2229 ,C2037_=_C2232 ,\nC2037_=_C2261 ,C2037_=_C2264 ,C2037_=_C2485 ,C2037_=_C2488 ,C2037_=_C2517 ,C2037_=_C2520 ,\nC2037_=_C2605 ,C2037_=_C2608 ,C2037_=_C2645 ,C2037_=_C2648 ,C2037_=_C2705 ,C2037_=_C2708 ,\nC2037_=_C2897 ,C2037_=_C2900 ,C2037_=_C2981 ,C2037_=_C2984 ,C2038_=_C2039 ,C2038_=_C2040 ,\nC2038_=_C2146 ,C2038_=_C2147 ,C2038_=_C2194 ,C2038_=_C2195 ,C2038_=_C2230 ,C2038_=_C2231 ,\nC2038_=_C2262 ,C2038_=_C2263 ,C2038_=_C2486 ,C2038_=_C2487 ,C2038_=_C2518 ,C2038_=_C2519 ,\nC2038_=_C2606 ,C2038_=_C2607 ,C2038_=_C2646 ,C2038_=_C2647 ,C2038_=_C2706 ,C2038_=_C2707 ,\nC2038_=_C2898 ,C2038_=_C2899 ,C2038_=_C2982 ,C2038_=_C2983 ,C2039_=_C2040 ,C2039_=_C2146 ,\nC2039_=_C2147 ,C2039_=_C2194 ,C2039_=_C2195 ,C2039_=_C2230 ,C2039_=_C2231 ,C2039_=_C2262 ,\nC2039_=_C2263 ,C2039_=_C2486 ,C2039_=_C2487 ,C2039_=_C2518 ,C2039_=_C2519 ,C2039_=_C2606 ,\nC2039_=_C2607 ,C2039_=_C2646 ,C2039_=_C2647 ,C2039_=_C2706 ,C2039_=_C2707 ,C2039_=_C2898 ,\nC2039_=_C2899 ,C2039_=_C2982 ,C2039_=_C2983 ,C2040_=_C2145 ,C2040_=_C2148 ,C2040_=_C2193 ,\nC2040_=_C2196 ,C2040_=_C2229 ,C2040_=_C2232 ,C2040_=_C2261 ,C2040_=_C2264 ,C2040_=_C2485 ,\nC2040_=_C2488 ,C2040_=_C2517 ,C2040_=_C2520 ,C2040_=_C2605 ,C2040_=_C2608 ,C2040_=_C2645 ,\nC2040_=_C2648 ,C2040_=_C2705 ,C2040_=_C2708 ,C2040_=_C2897 ,C2040_=_C2900 ,C2040_=_C2981 ,\nC2040_=_C2984 ,C2073_=_C2074 ,C2073_=_C2075 ,C2073_=_C2076 ,C2073_=_C2297 ,C2073_=_C2300 ,\nC2073_=_C2341 ,C2073_=_C2344 ,C2073_=_C2377 ,C2073_=_C2380 ,C2073_=_C2449 ,C2073_=_C2452 ,\nC2073_=_C2553 ,C2073_=_C2556 ,C2073_=_C2577 ,C2073_=_C2580 ,C2073_=_C2681 ,C2073_=_C2684 ,\nC2073_=_C2741 ,C2073_=_C2744 ,C2073_=_C2773 ,C2073_=_C2776 ,C2073_=_C2861 ,C2073_=_C2864 ,\nC2073_=_C2925 ,C2073_=_C2928 ,C2074_=_C2075 ,C2074_=_C2076 ,C2074_=_C2298 ,C2074_=_C2299 ,\nC2074_=_C2342 ,C2074_=_C2343 ,C2074_=_C2378 ,C2074_=_C2379 ,C2074_=_C2450 ,C2074_=_C2451 ,\nC2074_=_C2554 ,C2074_=_C2555 ,C2074_=_C2578 ,C2074_=_C2579 ,C2074_=_C2682 ,C2074_=_C2683 ,\nC2074_=_C2742 ,C2074_=_C2743 ,C2074_=_C2774 ,C2074_=_C2775 ,C2074_=_C2862 ,C2074_=_C2863 ,\nC2074_=_C2926 ,C2074_=_C2927 ,C2075_=_C2076 ,C2075_=_C2298 ,C2075_=_C2299 ,C2075_=_C2342 ,\nC2075_=_C2343 ,C2075_=_C2378 ,C2075_=_C2379 ,C2075_=_C2450 ,C2075_=_C2451 ,C2075_=_C2554 ,\nC2075_=_C2555 ,C2075_=_C2578 ,C2075_=_C2579 ,C2075_=_C2682 ,C2075_=_C2683 ,C2075_=_C2742 ,\nC2075_=_C2743 ,C2075_=_C2774</w:t>
      </w:r>
    </w:p>
    <w:p>
      <w:pPr>
        <w:pStyle w:val="PreformattedText"/>
        <w:bidi w:val="0"/>
        <w:spacing w:before="0" w:after="0"/>
        <w:jc w:val="left"/>
        <w:rPr/>
      </w:pPr>
      <w:r>
        <w:rPr/>
        <w:t xml:space="preserve"> </w:t>
      </w:r>
      <w:r>
        <w:rPr/>
        <w:t>,C2075_=_C2775 ,C2075_=_C2862 ,C2075_=_C2863 ,C2075_=_C2926 ,\nC2075_=_C2927 ,C2076_=_C2297 ,C2076_=_C2300 ,C2076_=_C2341 ,C2076_=_C2344 ,C2076_=_C2377 ,\nC2076_=_C2380 ,C2076_=_C2449 ,C2076_=_C2452 ,C2076_=_C2553 ,C2076_=_C2556 ,C2076_=_C2577 ,\nC2076_=_C2580 ,C2076_=_C2681 ,C2076_=_C2684 ,C2076_=_C2741 ,C2076_=_C2744 ,C2076_=_C2773 ,\nC2076_=_C2776 ,C2076_=_C2861 ,C2076_=_C2864 ,C2076_=_C2925 ,C2076_=_C2928 ,C2113_=_C2114 ,\nC2113_=_C2115 ,C2113_=_C2116 ,C2114_=_C2115 ,C2114_=_C2116 ,C2115_=_C2116 ,C2145_=_C2146 ,\nC2145_=_C2147 ,C2145_=_C2148 ,C2145_=_C2193 ,C2145_=_C2196 ,C2145_=_C2229 ,C2145_=_C2232 ,\nC2145_=_C2261 ,C2145_=_C2264 ,C2145_=_C2485 ,C2145_=_C2488 ,C2145_=_C2517 ,C2145_=_C2520 ,\nC2145_=_C2605 ,C2145_=_C2608 ,C2145_=_C2645 ,C2145_=_C2648 ,C2145_=_C2705 ,C2145_=_C2708 ,\nC2145_=_C2897 ,C2145_=_C2900 ,C2145_=_C2981 ,C2145_=_C2984 ,C2146_=_C2147 ,C2146_=_C2148 ,\nC2146_=_C2194 ,C2146_=_C2195 ,C2146_=_C2230 ,C2146_=_C2231 ,C2146_=_C2262 ,C2146_=_C2263 ,\nC2146_=_C2486 ,C2146_=_C2487 ,C2146_=_C2518 ,C2146_=_C2519 ,C2146_=_C2606 ,C2146_=_C2607 ,\nC2146_=_C2646 ,C2146_=_C2647 ,C2146_=_C2706 ,C2146_=_C2707 ,C2146_=_C2898 ,C2146_=_C2899 ,\nC2146_=_C2982 ,C2146_=_C2983 ,C2147_=_C2148 ,C2147_=_C2194 ,C2147_=_C2195 ,C2147_=_C2230 ,\nC2147_=_C2231 ,C2147_=_C2262 ,C2147_=_C2263 ,C2147_=_C2486 ,C2147_=_C2487 ,C2147_=_C2518 ,\nC2147_=_C2519 ,C2147_=_C2606 ,C2147_=_C2607 ,C2147_=_C2646 ,C2147_=_C2647 ,C2147_=_C2706 ,\nC2147_=_C2707 ,C2147_=_C2898 ,C2147_=_C2899 ,C2147_=_C2982 ,C2147_=_C2983 ,C2148_=_C2193 ,\nC2148_=_C2196 ,C2148_=_C2229 ,C2148_=_C2232 ,C2148_=_C2261 ,C2148_=_C2264 ,C2148_=_C2485 ,\nC2148_=_C2488 ,C2148_=_C2517 ,C2148_=_C2520 ,C2148_=_C2605 ,C2148_=_C2608 ,C2148_=_C2645 ,\nC2148_=_C2648 ,C2148_=_C2705 ,C2148_=_C2708 ,C2148_=_C2897 ,C2148_=_C2900 ,C2148_=_C2981 ,\nC2148_=_C2984 ,C2193_=_C2194 ,C2193_=_C2195 ,C2193_=_C2196 ,C2193_=_C2229 ,C2193_=_C2232 ,\nC2193_=_C2261 ,C2193_=_C2264 ,C2193_=_C2485 ,C2193_=_C2488 ,C2193_=_C2517 ,C2193_=_C2520 ,\nC2193_=_C2605 ,C2193_=_C2608 ,C2193_=_C2645 ,C2193_=_C2648 ,C2193_=_C2705 ,C2193_=_C2708 ,\nC2193_=_C2897 ,C2193_=_C2900 ,C2193_=_C2981 ,C2193_=_C2984 ,C2194_=_C2195 ,C2194_=_C2196 ,\nC2194_=_C2230 ,C2194_=_C2231 ,C2194_=_C2262 ,C2194_=_C2263 ,C2194_=_C2486 ,C2194_=_C2487 ,\nC2194_=_C2518 ,C2194_=_C2519 ,C2194_=_C2606 ,C2194_=_C2607 ,C2194_=_C2646 ,C2194_=_C2647 ,\nC2194_=_C2706 ,C2194_=_C2707 ,C2194_=_C2898 ,C2194_=_C2899 ,C2194_=_C2982 ,C2194_=_C2983 ,\nC2195_=_C2196 ,C2195_=_C2230 ,C2195_=_C2231 ,C2195_=_C2262 ,C2195_=_C2263 ,C2195_=_C2486 ,\nC2195_=_C2487 ,C2195_=_C2518 ,C2195_=_C2519 ,C2195_=_C2606 ,C2195_=_C2607 ,C2195_=_C2646 ,\nC2195_=_C2647 ,C2195_=_C2706 ,C2195_=_C2707 ,C2195_=_C2898 ,C2195_=_C2899 ,C2195_=_C2982 ,\nC2195_=_C2983 ,C2196_=_C2229 ,C2196_=_C2232 ,C2196_=_C2261 ,C2196_=_C2264 ,C2196_=_C2485 ,\nC2196_=_C2488 ,C2196_=_C2517 ,C2196_=_C2520 ,C2196_=_C2605 ,C2196_=_C2608 ,C2196_=_C2645 ,\nC2196_=_C2648 ,C2196_=_C2705 ,C2196_=_C2708 ,C2196_=_C2897 ,C2196_=_C2900 ,C2196_=_C2981 ,\nC2196_=_C2984 ,C2229_=_C2230 ,C2229_=_C2231 ,C2229_=_C2232 ,C2229_=_C2261 ,C2229_=_C2264 ,\nC2229_=_C2485 ,C2229_=_C2488 ,C2229_=_C2517 ,C2229_=_C2520 ,C2229_=_C2605 ,C2229_=_C2608 ,\nC2229_=_C2645 ,C2229_=_C2648 ,C2229_=_C2705 ,C2229_=_C2708 ,C2229_=_C2897 ,C2229_=_C2900 ,\nC2229_=_C2981 ,C2229_=_C2984 ,C2230_=_C2231 ,C2230_=_C2232 ,C2230_=_C2262 ,C2230_=_C2263 ,\nC2230_=_C2486 ,C2230_=_C2487 ,C2230_=_C2518 ,C2230_=_C2519 ,C2230_=_C2606 ,C2230_=_C2607 ,\nC2230_=_C2646 ,C2230_=_C2647 ,C2230_=_C2706 ,C2230_=_C2707 ,C2230_=_C2898 ,C2230_=_C2899 ,\nC2230_=_C2982 ,C2230_=_C2983 ,C2231_=_C2232 ,C2231_=_C2262 ,C2231_=_C2263 ,C2231_=_C2486 ,\nC2231_=_C2487 ,C2231_=_C2518 ,C2231_=_C2519 ,C2231_=_C2606 ,C2231_=_C2607 ,C2231_=_C2646 ,\nC2231_=_C2647 ,C2231_=_C2706 ,C2231_=_C2707 ,C2231_=_C2898 ,C2231_=_C2899 ,C2231_=_C2982 ,\nC2231_=_C2983 ,C2232_=_C2261 ,C2232_=_C2264 ,C2232_=_C2485 ,C2232_=_C2488 ,C2232_=_C2517 ,\nC2232_=_C2520 ,C2232_=_C2605 ,C2232_=_C2608 ,C2232_=_C2645 ,C2232_=_C2648 ,C2232_=_C2705 ,\nC2232_=_C2708 ,C2232_=_C2897 ,C2232_=_C2900 ,C2232_=_C2981 ,C2232_=_C2984 ,C2261_=_C2262 ,\nC2261_=_C2263 ,C2261_=_C2264 ,C2261_=_C2485 ,C2261_=_C2488 ,C2261_=_C2517 ,C2261_=_C2520 ,\nC2261_=_C2605 ,C2261_=_C2608 ,C2261_=_C2645 ,C2261_=_C2648 ,C2261_=_C2705 ,C2261_=_C2708 ,\nC2261_=_C2897 ,C2261_=_C2900 ,C2261_=_C2981 ,C2261_=_C2984 ,C2262_=_C2263 ,C2262_=_C2264 ,\nC2262_=_C2486 ,C2262_=_C2487 ,C2262_=_C2518 ,C2262_=_C2519 ,C2262_=_C2606 ,C2262_=_C2607 ,\nC2262_=_C2646 ,C2262_=_C2647 ,C2262_=_C2706 ,C2262_=_C2707 ,C2262_=_C2898 ,C2262_=_C2899 ,\nC2262_=_C2982 ,C2262_=_C2983 ,C2263_=_C2264 ,C2263_=_C2486 ,C2263_=_C2487 ,C2263_=_C2518 ,\nC2263_=_C2519 ,C2263_=_C2606 ,C2263_=_C2607 ,C2263_=_C2646 ,C2263_=_C2647 ,C2263_=_C2706 ,\nC2263_=_C2707 ,C2263_=_C2898 ,C2263_=_C2899 ,C2263_=_C2982 ,C2263_=_C2983 ,C2264_=_C2485 ,\nC2264_=_C2488 ,C2264_=_C2517 ,C2264_=_C2520 ,C2264_=_C2605 ,C2264_=_C2608 ,C2264_=_C2645 ,\nC2264_=_C2648 ,C2264_=_C2705 ,C2264_=_C2708 ,C2264_=_C2897 ,C2264_=_C2900 ,C2264_=_C2981 ,\nC2264_=_C2984 ,C2297_=_C2298 ,C2297_=_C2299 ,C2297_=_C2300 ,C2297_=_C2341 ,C2297_=_C2344 ,\nC2297_=_C2377 ,C2297_=_C2380 ,C2297_=_C2449 ,C2297_=_C2452 ,C2297_=_C2553 ,C2297_=_C2556 ,\nC2297_=_C2577 ,C2297_=_C2580 ,C2297_=_C2681 ,C2297_=_C2684 ,C2297_=_C2741 ,C2297_=_C2744 ,\nC2297_=_C2773 ,C2297_=_C2776 ,C2297_=_C2861 ,C2297_=_C2864 ,C2297_=_C2925 ,C2297_=_C2928 ,\nC2298_=_C2299 ,C2298_=_C2300 ,C2298_=_C2342 ,C2298_=_C2343 ,C2298_=_C2378 ,C2298_=_C2379 ,\nC2298_=_C2450 ,C2298_=_C2451 ,C2298_=_C2554 ,C2298_=_C2555 ,C2298_=_C2578 ,C2298_=_C2579 ,\nC2298_=_C2682 ,C2298_=_C2683 ,C2298_=_C2742 ,C2298_=_C2743 ,C2298_=_C2774 ,C2298_=_C2775 ,\nC2298_=_C2862 ,C2298_=_C2863 ,C2298_=_C2926 ,C2298_=_C2927 ,C2299_=_C2300 ,C2299_=_C2342 ,\nC2299_=_C2343 ,C2299_=_C2378 ,C2299_=_C2379 ,C2299_=_C2450 ,C2299_=_C2451 ,C2299_=_C2554 ,\nC2299_=_C2555 ,C2299_=_C2578 ,C2299_=_C2579 ,C2299_=_C2682 ,C2299_=_C2683 ,C2299_=_C2742 ,\nC2299_=_C2743 ,C2299_=_C2774 ,C2299_=_C2775 ,C2299_=_C2862 ,C2299_=_C2863 ,C2299_=_C2926 ,\nC2299_=_C2927 ,C2300_=_C2341 ,C2300_=_C2344 ,C2300_=_C2377 ,C2300_=_C2380 ,C2300_=_C2449 ,\nC2300_=_C2452 ,C2300_=_C2553 ,C2300_=_C2556 ,C2300_=_C2577 ,C2300_=_C2580 ,C2300_=_C2681 ,\nC2300_=_C2684 ,C2300_=_C2741 ,C2300_=_C2744 ,C2300_=_C2773 ,C2300_=_C2776 ,C2300_=_C2861 ,\nC2300_=_C2864 ,C2300_=_C2925 ,C2300_=_C2928 ,C2341_=_C2342 ,C2341_=_C2343 ,C2341_=_C2344 ,\nC2341_=_C2377 ,C2341_=_C2380 ,C2341_=_C2449 ,C2341_=_C2452 ,C2341_=_C2553 ,C2341_=_C2556 ,\nC2341_=_C2577 ,C2341_=_C2580 ,C2341_=_C2681 ,C2341_=_C2684 ,C2341_=_C2741 ,C2341_=_C2744 ,\nC2341_=_C2773 ,C2341_=_C2776 ,C2341_=_C2861 ,C2341_=_C2864 ,C2341_=_C2925 ,C2341_=_C2928 ,\nC2342_=_C2343 ,C2342_=_C2344 ,C2342_=_C2378 ,C2342_=_C2379 ,C2342_=_C2450 ,C2342_=_C2451 ,\nC2342_=_C2554 ,C2342_=_C2555 ,C2342_=_C2578 ,C2342_=_C2579 ,C2342_=_C2682 ,C2342_=_C2683 ,\nC2342_=_C2742 ,C2342_=_C2743 ,C2342_=_C2774 ,C2342_=_C2775 ,C2342_=_C2862 ,C2342_=_C2863 ,\nC2342_=_C2926 ,C2342_=_C2927 ,C2343_=_C2344 ,C2343_=_C2378 ,C2343_=_C2379 ,C2343_=_C2450 ,\nC2343_=_C2451 ,C2343_=_C2554 ,C2343_=_C2555 ,C2343_=_C2578 ,C2343_=_C2579 ,C2343_=_C2682 ,\nC2343_=_C2683 ,C2343_=_C2742 ,C2343_=_C2743 ,C2343_=_C2774 ,C2343_=_C2775 ,C2343_=_C2862 ,\nC2343_=_C2863 ,C2343_=_C2926 ,C2343_=_C2927 ,C2344_=_C2377 ,C2344_=_C2380 ,C2344_=_C2449 ,\nC2344_=_C2452 ,C2344_=_C2553 ,C2344_=_C2556 ,C2344_=_C2577 ,C2344_=_C2580 ,C2344_=_C2681 ,\nC2344_=_C2684 ,C2344_=_C2741 ,C2344_=_C2744 ,C2344_=_C2773 ,C2344_=_C2776 ,C2344_=_C2861 ,\nC2344_=_C2864 ,C2344_=_C2925 ,C2344_=_C2928 ,C2377_=_C2378 ,C2377_=_C2379 ,C2377_=_C2380 ,\nC2377_=_C2449 ,C2377_=_C2452 ,C2377_=_C2553 ,C2377_=_C2556 ,C2377_=_C2577 ,C2377_=_C2580 ,\nC2377_=_C2681 ,C2377_=_C2684 ,C2377_=_C2741 ,C2377_=_C2744 ,C2377_=_C2773 ,C2377_=_C2776 ,\nC2377_=_C2861 ,C2377_=_C2864 ,C2377_=_C2925 ,C2377_=_C2928 ,C2378_=_C2379 ,C2378_=_C2380 ,\nC2378_=_C2450 ,C2378_=_C2451 ,C2378_=_C2554 ,C2378_=_C2555 ,C2378_=_C2578 ,C2378_=_C2579 ,\nC2378_=_C2682 ,C2378_=_C2683 ,C2378_=_C2742 ,C2378_=_C2743 ,C2378_=_C2774 ,C2378_=_C2775 ,\nC2378_=_C2862 ,C2378_=_C2863 ,C2378_=_C2926 ,C2378_=_C2927 ,C2379_=_C2380 ,C2379_=_C2450 ,\nC2379_=_C2451 ,C2379_=_C2554 ,C2379_=_C2555 ,C2379_=_C2578 ,C2379_=_C2579 ,C2379_=_C2682 ,\nC2379_=_C2683 ,C2379_=_C2742 ,C2379_=_C2743 ,C2379_=_C2774 ,C2379_=_C2775 ,C2379_=_C2862 ,\nC2379_=_C2863 ,C2379_=_C2926 ,C2379_=_C2927 ,C2380_=_C2449 ,C2380_=_C2452 ,C2380_=_C2553 ,\nC2380_=_C2556 ,C2380_=_C2577 ,C2380_=_C2580 ,C2380_=_C2681 ,C2380_=_C2684 ,C2380_=_C2741 ,\nC2380_=_C2744 ,C2380_=_C2773 ,C2380_=_C2776 ,C2380_=_C2861 ,C2380_=_C2864 ,C2380_=_C2925 ,\nC2380_=_C2928 ,C2401_=_C2402 ,C2401_=_C2403 ,C2401_=_C2404 ,C2401_=_C2805 ,C2401_=_C2808 ,\nC2402_=_C2403 ,C2402_=_C2404 ,C2402_=_C2806 ,C2402_=_C2807 ,C2403_=_C2404 ,C2403_=_C2806 ,\nC2403_=_C2807 ,C2404_=_C2805 ,C2404_=_C2808 ,C2449_=_C2450 ,C2449_=_C2451 ,C2449_=_C2452 ,\nC2449_=_C2553 ,C2449_=_C2556 ,C2449_=_C2577 ,C2449_=_C2580 ,C2449_=_C2681 ,C2449_=_C2684 ,\nC2449_=_C2741 ,C2449_=_C2744 ,C2449_=_C2773 ,C2449_=_C2776 ,C2449_=_C2861 ,C2449_=_C2864 ,\nC2449_=_C2925 ,C2449_=_C2928 ,C2450_=_C2451 ,C2450_=_C2452 ,C2450_=_C2554 ,C2450_=_C2555 ,\nC2450_=_C2578 ,C2450_=_C2579 ,C2450_=_C2682 ,C2450_=_C2683 ,C2450_=_C2742 ,C2450_=_C2743 ,\nC2450_=_C2774 ,C2450_=_C2775 ,C2450_=_C2862 ,C2450_=_C2863 ,C2450_=_C2926 ,C2450_=_C2927 ,\nC2451_=_C2452 ,C2451_=_C2554 ,C2451_=_C2555 ,C2451_=_C2578 ,C2451_=_C2579 ,C2451_=_C2682 ,\nC2451_=_C2683 ,C2451_=_C2742 ,C2451_=_C2743 ,C2451_=_C2774 ,C2451_=_C2775 ,C2451_=_C2862 ,\nC2451_=_C2863 ,C2451_=_C2926 ,C2451_=_C2927 ,C2452_=_C2553 ,C2452_=_C2556 ,C2452_=_C2577 ,\nC2452_=_C2580 ,C2452_=_C2681 ,C2452_=_C2684 ,C2452_=_C2741 ,C2452_=_C2744 ,C2452_=_C2773 ,\nC2452_=_C2776 ,C2452_=_C2861 ,C2452_=_C2864 ,C2452_=_C2925 ,C2452_=_C2928 ,C2485_=_C2486 ,\nC2485_=_C2487 ,C2485_=_C2488 ,C2485_=_C2517 ,C2485_=_C2520 ,C2485_=_C2605 ,C2485_=_C2608</w:t>
      </w:r>
    </w:p>
    <w:p>
      <w:pPr>
        <w:pStyle w:val="PreformattedText"/>
        <w:bidi w:val="0"/>
        <w:spacing w:before="0" w:after="0"/>
        <w:jc w:val="left"/>
        <w:rPr/>
      </w:pPr>
      <w:r>
        <w:rPr/>
        <w:t xml:space="preserve"> </w:t>
      </w:r>
      <w:r>
        <w:rPr/>
        <w:t>,\nC2485_=_C2645 ,C2485_=_C2648 ,C2485_=_C2705 ,C2485_=_C2708 ,C2485_=_C2897 ,C2485_=_C2900 ,\nC2485_=_C2981 ,C2485_=_C2984 ,C2486_=_C2487 ,C2486_=_C2488 ,C2486_=_C2518 ,C2486_=_C2519 ,\nC2486_=_C2606 ,C2486_=_C2607 ,C2486_=_C2646 ,C2486_=_C2647 ,C2486_=_C2706 ,C2486_=_C2707 ,\nC2486_=_C2898 ,C2486_=_C2899 ,C2486_=_C2982 ,C2486_=_C2983 ,C2487_=_C2488 ,C2487_=_C2518 ,\nC2487_=_C2519 ,C2487_=_C2606 ,C2487_=_C2607 ,C2487_=_C2646 ,C2487_=_C2647 ,C2487_=_C2706 ,\nC2487_=_C2707 ,C2487_=_C2898 ,C2487_=_C2899 ,C2487_=_C2982 ,C2487_=_C2983 ,C2488_=_C2517 ,\nC2488_=_C2520 ,C2488_=_C2605 ,C2488_=_C2608 ,C2488_=_C2645 ,C2488_=_C2648 ,C2488_=_C2705 ,\nC2488_=_C2708 ,C2488_=_C2897 ,C2488_=_C2900 ,C2488_=_C2981 ,C2488_=_C2984 ,C2517_=_C2518 ,\nC2517_=_C2519 ,C2517_=_C2520 ,C2517_=_C2605 ,C2517_=_C2608 ,C2517_=_C2645 ,C2517_=_C2648 ,\nC2517_=_C2705 ,C2517_=_C2708 ,C2517_=_C2897 ,C2517_=_C2900 ,C2517_=_C2981 ,C2517_=_C2984 ,\nC2518_=_C2519 ,C2518_=_C2520 ,C2518_=_C2606 ,C2518_=_C2607 ,C2518_=_C2646 ,C2518_=_C2647 ,\nC2518_=_C2706 ,C2518_=_C2707 ,C2518_=_C2898 ,C2518_=_C2899 ,C2518_=_C2982 ,C2518_=_C2983 ,\nC2519_=_C2520 ,C2519_=_C2606 ,C2519_=_C2607 ,C2519_=_C2646 ,C2519_=_C2647 ,C2519_=_C2706 ,\nC2519_=_C2707 ,C2519_=_C2898 ,C2519_=_C2899 ,C2519_=_C2982 ,C2519_=_C2983 ,C2520_=_C2605 ,\nC2520_=_C2608 ,C2520_=_C2645 ,C2520_=_C2648 ,C2520_=_C2705 ,C2520_=_C2708 ,C2520_=_C2897 ,\nC2520_=_C2900 ,C2520_=_C2981 ,C2520_=_C2984 ,C2553_=_C2554 ,C2553_=_C2555 ,C2553_=_C2556 ,\nC2553_=_C2577 ,C2553_=_C2580 ,C2553_=_C2681 ,C2553_=_C2684 ,C2553_=_C2741 ,C2553_=_C2744 ,\nC2553_=_C2773 ,C2553_=_C2776 ,C2553_=_C2861 ,C2553_=_C2864 ,C2553_=_C2925 ,C2553_=_C2928 ,\nC2554_=_C2555 ,C2554_=_C2556 ,C2554_=_C2578 ,C2554_=_C2579 ,C2554_=_C2682 ,C2554_=_C2683 ,\nC2554_=_C2742 ,C2554_=_C2743 ,C2554_=_C2774 ,C2554_=_C2775 ,C2554_=_C2862 ,C2554_=_C2863 ,\nC2554_=_C2926 ,C2554_=_C2927 ,C2555_=_C2556 ,C2555_=_C2578 ,C2555_=_C2579 ,C2555_=_C2682 ,\nC2555_=_C2683 ,C2555_=_C2742 ,C2555_=_C2743 ,C2555_=_C2774 ,C2555_=_C2775 ,C2555_=_C2862 ,\nC2555_=_C2863 ,C2555_=_C2926 ,C2555_=_C2927 ,C2556_=_C2577 ,C2556_=_C2580 ,C2556_=_C2681 ,\nC2556_=_C2684 ,C2556_=_C2741 ,C2556_=_C2744 ,C2556_=_C2773 ,C2556_=_C2776 ,C2556_=_C2861 ,\nC2556_=_C2864 ,C2556_=_C2925 ,C2556_=_C2928 ,C2577_=_C2578 ,C2577_=_C2579 ,C2577_=_C2580 ,\nC2577_=_C2681 ,C2577_=_C2684 ,C2577_=_C2741 ,C2577_=_C2744 ,C2577_=_C2773 ,C2577_=_C2776 ,\nC2577_=_C2861 ,C2577_=_C2864 ,C2577_=_C2925 ,C2577_=_C2928 ,C2578_=_C2579 ,C2578_=_C2580 ,\nC2578_=_C2682 ,C2578_=_C2683 ,C2578_=_C2742 ,C2578_=_C2743 ,C2578_=_C2774 ,C2578_=_C2775 ,\nC2578_=_C2862 ,C2578_=_C2863 ,C2578_=_C2926 ,C2578_=_C2927 ,C2579_=_C2580 ,C2579_=_C2682 ,\nC2579_=_C2683 ,C2579_=_C2742 ,C2579_=_C2743 ,C2579_=_C2774 ,C2579_=_C2775 ,C2579_=_C2862 ,\nC2579_=_C2863 ,C2579_=_C2926 ,C2579_=_C2927 ,C2580_=_C2681 ,C2580_=_C2684 ,C2580_=_C2741 ,\nC2580_=_C2744 ,C2580_=_C2773 ,C2580_=_C2776 ,C2580_=_C2861 ,C2580_=_C2864 ,C2580_=_C2925 ,\nC2580_=_C2928 ,C2605_=_C2606 ,C2605_=_C2607 ,C2605_=_C2608 ,C2605_=_C2645 ,C2605_=_C2648 ,\nC2605_=_C2705 ,C2605_=_C2708 ,C2605_=_C2897 ,C2605_=_C2900 ,C2605_=_C2981 ,C2605_=_C2984 ,\nC2606_=_C2607 ,C2606_=_C2608 ,C2606_=_C2646 ,C2606_=_C2647 ,C2606_=_C2706 ,C2606_=_C2707 ,\nC2606_=_C2898 ,C2606_=_C2899 ,C2606_=_C2982 ,C2606_=_C2983 ,C2607_=_C2608 ,C2607_=_C2646 ,\nC2607_=_C2647 ,C2607_=_C2706 ,C2607_=_C2707 ,C2607_=_C2898 ,C2607_=_C2899 ,C2607_=_C2982 ,\nC2607_=_C2983 ,C2608_=_C2645 ,C2608_=_C2648 ,C2608_=_C2705 ,C2608_=_C2708 ,C2608_=_C2897 ,\nC2608_=_C2900 ,C2608_=_C2981 ,C2608_=_C2984 ,C2645_=_C2646 ,C2645_=_C2647 ,C2645_=_C2648 ,\nC2645_=_C2705 ,C2645_=_C2708 ,C2645_=_C2897 ,C2645_=_C2900 ,C2645_=_C2981 ,C2645_=_C2984 ,\nC2646_=_C2647 ,C2646_=_C2648 ,C2646_=_C2706 ,C2646_=_C2707 ,C2646_=_C2898 ,C2646_=_C2899 ,\nC2646_=_C2982 ,C2646_=_C2983 ,C2647_=_C2648 ,C2647_=_C2706 ,C2647_=_C2707 ,C2647_=_C2898 ,\nC2647_=_C2899 ,C2647_=_C2982 ,C2647_=_C2983 ,C2648_=_C2705 ,C2648_=_C2708 ,C2648_=_C2897 ,\nC2648_=_C2900 ,C2648_=_C2981 ,C2648_=_C2984 ,C2681_=_C2682 ,C2681_=_C2683 ,C2681_=_C2684 ,\nC2681_=_C2741 ,C2681_=_C2744 ,C2681_=_C2773 ,C2681_=_C2776 ,C2681_=_C2861 ,C2681_=_C2864 ,\nC2681_=_C2925 ,C2681_=_C2928 ,C2682_=_C2683 ,C2682_=_C2684 ,C2682_=_C2742 ,C2682_=_C2743 ,\nC2682_=_C2774 ,C2682_=_C2775 ,C2682_=_C2862 ,C2682_=_C2863 ,C2682_=_C2926 ,C2682_=_C2927 ,\nC2683_=_C2684 ,C2683_=_C2742 ,C2683_=_C2743 ,C2683_=_C2774 ,C2683_=_C2775 ,C2683_=_C2862 ,\nC2683_=_C2863 ,C2683_=_C2926 ,C2683_=_C2927 ,C2684_=_C2741 ,C2684_=_C2744 ,C2684_=_C2773 ,\nC2684_=_C2776 ,C2684_=_C2861 ,C2684_=_C2864 ,C2684_=_C2925 ,C2684_=_C2928 ,C2705_=_C2706 ,\nC2705_=_C2707 ,C2705_=_C2708 ,C2705_=_C2897 ,C2705_=_C2900 ,C2705_=_C2981 ,C2705_=_C2984 ,\nC2706_=_C2707 ,C2706_=_C2708 ,C2706_=_C2898 ,C2706_=_C2899 ,C2706_=_C2982 ,C2706_=_C2983 ,\nC2707_=_C2708 ,C2707_=_C2898 ,C2707_=_C2899 ,C2707_=_C2982 ,C2707_=_C2983 ,C2708_=_C2897 ,\nC2708_=_C2900 ,C2708_=_C2981 ,C2708_=_C2984 ,C2741_=_C2742 ,C2741_=_C2743 ,C2741_=_C2744 ,\nC2741_=_C2773 ,C2741_=_C2776 ,C2741_=_C2861 ,C2741_=_C2864 ,C2741_=_C2925 ,C2741_=_C2928 ,\nC2742_=_C2743 ,C2742_=_C2744 ,C2742_=_C2774 ,C2742_=_C2775 ,C2742_=_C2862 ,C2742_=_C2863 ,\nC2742_=_C2926 ,C2742_=_C2927 ,C2743_=_C2744 ,C2743_=_C2774 ,C2743_=_C2775 ,C2743_=_C2862 ,\nC2743_=_C2863 ,C2743_=_C2926 ,C2743_=_C2927 ,C2744_=_C2773 ,C2744_=_C2776 ,C2744_=_C2861 ,\nC2744_=_C2864 ,C2744_=_C2925 ,C2744_=_C2928 ,C2773_=_C2774 ,C2773_=_C2775 ,C2773_=_C2776 ,\nC2773_=_C2861 ,C2773_=_C2864 ,C2773_=_C2925 ,C2773_=_C2928 ,C2774_=_C2775 ,C2774_=_C2776 ,\nC2774_=_C2862 ,C2774_=_C2863 ,C2774_=_C2926 ,C2774_=_C2927 ,C2775_=_C2776 ,C2775_=_C2862 ,\nC2775_=_C2863 ,C2775_=_C2926 ,C2775_=_C2927 ,C2776_=_C2861 ,C2776_=_C2864 ,C2776_=_C2925 ,\nC2776_=_C2928 ,C2805_=_C2806 ,C2805_=_C2807 ,C2805_=_C2808 ,C2806_=_C2807 ,C2806_=_C2808 ,\nC2807_=_C2808 ,C2833_=_C2834 ,C2833_=_C2835 ,C2833_=_C2836 ,C2834_=_C2835 ,C2834_=_C2836 ,\nC2835_=_C2836 ,C2861_=_C2862 ,C2861_=_C2863 ,C2861_=_C2864 ,C2861_=_C2925 ,C2861_=_C2928 ,\nC2862_=_C2863 ,C2862_=_C2864 ,C2862_=_C2926 ,C2862_=_C2927 ,C2863_=_C2864 ,C2863_=_C2926 ,\nC2863_=_C2927 ,C2864_=_C2925 ,C2864_=_C2928 ,C2897_=_C2898 ,C2897_=_C2899 ,C2897_=_C2900 ,\nC2897_=_C2981 ,C2897_=_C2984 ,C2898_=_C2899 ,C2898_=_C2900 ,C2898_=_C2982 ,C2898_=_C2983 ,\nC2899_=_C2900 ,C2899_=_C2982 ,C2899_=_C2983 ,C2900_=_C2981 ,C2900_=_C2984 ,C2925_=_C2926 ,\nC2925_=_C2927 ,C2925_=_C2928 ,C2926_=_C2927 ,C2926_=_C2928 ,C2927_=_C2928 ,C2953_=_C2954 ,\nC2953_=_C2955 ,C2953_=_C2956 ,C2954_=_C2955 ,C2954_=_C2956 ,C2955_=_C2956 ,C2981_=_C2982 ,\nC2981_=_C2983 ,C2981_=_C2984 ,C2982_=_C2983 ,C2982_=_C2984 ,C2983_=_C2984 ,C3013_=_C3014 ,\nC3013_=_C3015 ,C3013_=_C3016 ,C3014_=_C3015 ,C3014_=_C3016 ,C3015_=_C3016 ,"];1267[shape=box, label="id:1267 level: 5\n7: C57 C58 C59 C2013 C2014 \nC2015 C2016 \n16: C57_=_C59( C57 C59 ) C57_=_C2015( C57 C2015 ) C57_=_C2016( C57 C2016 ) C58_=_C59( C58 C59 ) C58_=_C2013( C58 C2013 ) \nC58_=_C2014( C58 C2014 ) C59_=_C2013( C59 C2013 ) C59_=_C2014( C59 C2014 ) C59_=_C2015( C59 C2015 ) C59_=_C2016( C59 C2016 ) C2013_=_C2014( C2013 C2014 ) \nC2013_=_C2015( C2013 C2015 ) C2013_=_C2016( C2013 C2016 ) C2014_=_C2015( C2014 C2015 ) C2014_=_C2016( C2014 C2016 ) C2015_=_C2016( C2015 C2016 ) "];1255-&gt;1267[label="6: C57 C58 C2013 C2014 C2015 \nC2016 \n10: C57_=_C2015 ,C57_=_C2016 ,C58_=_C2013 ,C58_=_C2014 ,C2013_=_C2014 ,\nC2013_=_C2015 ,C2013_=_C2016 ,C2014_=_C2015 ,C2014_=_C2016 ,C2015_=_C2016 ,"];1268[shape=box, label="id:1268 level: 5\n7: C56 C57 C58 C2009 C2010 \nC2011 C2012 \n16: C56_=_C57( C56 C57 ) C56_=_C58( C56 C58 ) C56_=_C2009( C56 C2009 ) C56_=_C2010( C56 C2010 ) C56_=_C2011( C56 C2011 ) \nC56_=_C2012( C56 C2012 ) C57_=_C2009( C57 C2009 ) C57_=_C2011( C57 C2011 ) C58_=_C2010( C58 C2010 ) C58_=_C2012( C58 C2012 ) C2009_=_C2010( C2009 C2010 ) \nC2009_=_C2011( C2009 C2011 ) C2009_=_C2012( C2009 C2012 ) C2010_=_C2011( C2010 C2011 ) C2010_=_C2012( C2010 C2012 ) C2011_=_C2012( C2011 C2012 ) "];1255-&gt;1268[label="6: C57 C58 C2009 C2010 C2011 \nC2012 \n10: C57_=_C2009 ,C57_=_C2011 ,C58_=_C2010 ,C58_=_C2012 ,C2009_=_C2010 ,\nC2009_=_C2011 ,C2009_=_C2012 ,C2010_=_C2011 ,C2010_=_C2012 ,C2011_=_C2012 ,"];1269[shape=box, label="id:1269 level: 5\n9: C798 C2769 C2770 C2771 C2772 \nC2773 C2774 C2775 C2776 \n28: C798_=_C2769( C798 C2769 ) C798_=_C2770( C798 C2770 ) C798_=_C2771( C798 C2771 ) C798_=_C2772( C798 C2772 ) C798_=_C2773( C798 C2773 ) \nC798_=_C2774( C798 C2774 ) C798_=_C2775( C798 C2775 ) C798_=_C2776( C798 C2776 ) C2769_=_C2770( C2769 C2770 ) C2769_=_C2771( C2769 C2771 ) C2769_=_C2772( C2769 C2772 ) \nC2769_=_C2773( C2769 C2773 ) C2769_=_C2774( C2769 C2774 ) C2770_=_C2771( C2770 C2771 ) C2770_=_C2772( C2770 C2772 ) C2770_=_C2775( C2770 C2775 ) C2770_=_C2776( C2770 C2776 ) \nC2771_=_C2772( C2771 C2772 ) C2771_=_C2773( C2771 C2773 ) C2771_=_C2774( C2771 C2774 ) C2772_=_C2775( C2772 C2775 ) C2772_=_C2776( C2772 C2776 ) C2773_=_C2774( C2773 C2774 ) \nC2773_=_C2775( C2773 C2775 ) C2773_=_C2776( C2773 C2776 ) C2774_=_C2775( C2774 C2775 ) C2774_=_C2776( C2774 C2776 ) C2775_=_C2776( C2775 C2776 ) "];1257-&gt;1269[label="8: C2769 C2770 C2771 C2772 C2773 \nC2774 C2775 C2776 \n20: C2769_=_C2770 ,C2769_=_C2771 ,C2769_=_C2772 ,C2769_=_C2773 ,C2769_=_C2774 ,\nC2770_=_C2771 ,C2770_=_C2772 ,C2770_=_C2775 ,C2770_=_C2776 ,C2771_=_C2772 ,C2771_=_C2773 ,\nC2771_=_C2774 ,C2772_=_C2775 ,C2772_=_C2776 ,C2773_=_C2774 ,C2773_=_C2775 ,C2773_=_C2776 ,\nC2774_=_C2775 ,C2774_=_C2776 ,C2775_=_C2776 ,"];1270[shape=box, label="id:1270 level: 5\n9: C797 C2765 C2766 C2767 C2768 \nC2769 C2770 C2771 C2772 \n28: C797_=_C2765( C797 C2765 ) C797_=_C2766( C797 C2766 ) C797_=_C2767( C797 C2767 ) C797_=_C2768( C797 C2768 ) C797_=_C2769( C797 C2769 ) \nC797_=_C2770( C797 C2770 ) C797_=_C2771( C797 C2771 ) C797_=_C2772( C797 C2772 ) C2765_=_C2766( C2765 C2766 ) C2765_=_C2767( C2765 C2767 ) C2765_=_C2768( C2765 C2768 ) \nC2765_=_C2769( C2765 C2769 ) C2765_=_C2770( C2765</w:t>
      </w:r>
    </w:p>
    <w:p>
      <w:pPr>
        <w:pStyle w:val="PreformattedText"/>
        <w:bidi w:val="0"/>
        <w:spacing w:before="0" w:after="0"/>
        <w:jc w:val="left"/>
        <w:rPr/>
      </w:pPr>
      <w:r>
        <w:rPr/>
        <w:t xml:space="preserve"> </w:t>
      </w:r>
      <w:r>
        <w:rPr/>
        <w:t>C2770 ) C2766_=_C2767( C2766 C2767 ) C2766_=_C2768( C2766 C2768 ) C2766_=_C2771( C2766 C2771 ) C2766_=_C2772( C2766 C2772 ) \nC2767_=_C2768( C2767 C2768 ) C2767_=_C2769( C2767 C2769 ) C2767_=_C2770( C2767 C2770 ) C2768_=_C2771( C2768 C2771 ) C2768_=_C2772( C2768 C2772 ) C2769_=_C2770( C2769 C2770 ) \nC2769_=_C2771( C2769 C2771 ) C2769_=_C2772( C2769 C2772 ) C2770_=_C2771( C2770 C2771 ) C2770_=_C2772( C2770 C2772 ) C2771_=_C2772( C2771 C2772 ) "];1257-&gt;1270[label="8: C2765 C2766 C2767 C2768 C2769 \nC2770 C2771 C2772 \n20: C2765_=_C2766 ,C2765_=_C2767 ,C2765_=_C2768 ,C2765_=_C2769 ,C2765_=_C2770 ,\nC2766_=_C2767 ,C2766_=_C2768 ,C2766_=_C2771 ,C2766_=_C2772 ,C2767_=_C2768 ,C2767_=_C2769 ,\nC2767_=_C2770 ,C2768_=_C2771 ,C2768_=_C2772 ,C2769_=_C2770 ,C2769_=_C2771 ,C2769_=_C2772 ,\nC2770_=_C2771 ,C2770_=_C2772 ,C2771_=_C2772 ,"];1271[shape=box, label="id:1271 level: 5\n57: C1112 C2010 C2011 C2038 C2039 \nC2070 C2071 C2110 C2111 C2146 C2147 \nC2194 C2195 C2230 C2231 C2262 C2263 \nC2294 C2295 C2338 C2339 C2374 C2375 \nC2446 C2447 C2486 C2487 C2518 C2519 \nC2606 C2607 C2646 C2647 C2673 C2674 \nC2675 C2676 C2677 C2678 C2679 C2680 \nC2681 C2682 C2683 C2684 C2706 C2707 \nC2738 C2739 C2770 C2771 C2858 C2859 \nC2898 C2899 C2982 C2983 \n1116: C1112_=_C2010( C1112 C2010 ) C1112_=_C2011( C1112 C2011 ) C1112_=_C2038( C1112 C2038 ) C1112_=_C2039( C1112 C2039 ) C1112_=_C2070( C1112 C2070 ) \nC1112_=_C2071( C1112 C2071 ) C1112_=_C2110( C1112 C2110 ) C1112_=_C2111( C1112 C2111 ) C1112_=_C2146( C1112 C2146 ) C1112_=_C2147( C1112 C2147 ) C1112_=_C2194( C1112 C2194 ) \nC1112_=_C2195( C1112 C2195 ) C1112_=_C2230( C1112 C2230 ) C1112_=_C2231( C1112 C2231 ) C1112_=_C2262( C1112 C2262 ) C1112_=_C2263( C1112 C2263 ) C1112_=_C2294( C1112 C2294 ) \nC1112_=_C2295( C1112 C2295 ) C1112_=_C2338( C1112 C2338 ) C1112_=_C2339( C1112 C2339 ) C1112_=_C2374( C1112 C2374 ) C1112_=_C2375( C1112 C2375 ) C1112_=_C2446( C1112 C2446 ) \nC1112_=_C2447( C1112 C2447 ) C1112_=_C2486( C1112 C2486 ) C1112_=_C2487( C1112 C2487 ) C1112_=_C2518( C1112 C2518 ) C1112_=_C2519( C1112 C2519 ) C1112_=_C2606( C1112 C2606 ) \nC1112_=_C2607( C1112 C2607 ) C1112_=_C2646( C1112 C2646 ) C1112_=_C2647( C1112 C2647 ) C1112_=_C2677( C1112 C2677 ) C1112_=_C2678( C1112 C2678 ) C1112_=_C2679( C1112 C2679 ) \nC1112_=_C2680( C1112 C2680 ) C1112_=_C2706( C1112 C2706 ) C1112_=_C2707( C1112 C2707 ) C1112_=_C2738( C1112 C2738 ) C1112_=_C2739( C1112 C2739 ) C1112_=_C2770( C1112 C2770 ) \nC1112_=_C2771( C1112 C2771 ) C1112_=_C2858( C1112 C2858 ) C1112_=_C2859( C1112 C2859 ) C1112_=_C2898( C1112 C2898 ) C1112_=_C2899( C1112 C2899 ) C1112_=_C2982( C1112 C2982 ) \nC1112_=_C2983( C1112 C2983 ) C2010_=_C2011( C2010 C2011 ) C2010_=_C2038( C2010 C2038 ) C2010_=_C2039( C2010 C2039 ) C2010_=_C2070( C2010 C2070 ) C2010_=_C2071( C2010 C2071 ) \nC2010_=_C2110( C2010 C2110 ) C2010_=_C2111( C2010 C2111 ) C2010_=_C2146( C2010 C2146 ) C2010_=_C2147( C2010 C2147 ) C2010_=_C2194( C2010 C2194 ) C2010_=_C2195( C2010 C2195 ) \nC2010_=_C2230( C2010 C2230 ) C2010_=_C2231( C2010 C2231 ) C2010_=_C2262( C2010 C2262 ) C2010_=_C2263( C2010 C2263 ) C2010_=_C2294( C2010 C2294 ) C2010_=_C2295( C2010 C2295 ) \nC2010_=_C2338( C2010 C2338 ) C2010_=_C2339( C2010 C2339 ) C2010_=_C2374( C2010 C2374 ) C2010_=_C2375( C2010 C2375 ) C2010_=_C2446( C2010 C2446 ) C2010_=_C2447( C2010 C2447 ) \nC2010_=_C2486( C2010 C2486 ) C2010_=_C2487( C2010 C2487 ) C2010_=_C2518( C2010 C2518 ) C2010_=_C2519( C2010 C2519 ) C2010_=_C2606( C2010 C2606 ) C2010_=_C2607( C2010 C2607 ) \nC2010_=_C2646( C2010 C2646 ) C2010_=_C2647( C2010 C2647 ) C2010_=_C2678( C2010 C2678 ) C2010_=_C2679( C2010 C2679 ) C2010_=_C2706( C2010 C2706 ) C2010_=_C2707( C2010 C2707 ) \nC2010_=_C2738( C2010 C2738 ) C2010_=_C2739( C2010 C2739 ) C2010_=_C2770( C2010 C2770 ) C2010_=_C2771( C2010 C2771 ) C2010_=_C2858( C2010 C2858 ) C2010_=_C2859( C2010 C2859 ) \nC2010_=_C2898( C2010 C2898 ) C2010_=_C2899( C2010 C2899 ) C2010_=_C2982( C2010 C2982 ) C2010_=_C2983( C2010 C2983 ) C2011_=_C2038( C2011 C2038 ) C2011_=_C2039( C2011 C2039 ) \nC2011_=_C2070( C2011 C2070 ) C2011_=_C2071( C2011 C2071 ) C2011_=_C2110( C2011 C2110 ) C2011_=_C2111( C2011 C2111 ) C2011_=_C2146( C2011 C2146 ) C2011_=_C2147( C2011 C2147 ) \nC2011_=_C2194( C2011 C2194 ) C2011_=_C2195( C2011 C2195 ) C2011_=_C2230( C2011 C2230 ) C2011_=_C2231( C2011 C2231 ) C2011_=_C2262( C2011 C2262 ) C2011_=_C2263( C2011 C2263 ) \nC2011_=_C2294( C2011 C2294 ) C2011_=_C2295( C2011 C2295 ) C2011_=_C2338( C2011 C2338 ) C2011_=_C2339( C2011 C2339 ) C2011_=_C2374( C2011 C2374 ) C2011_=_C2375( C2011 C2375 ) \nC2011_=_C2446( C2011 C2446 ) C2011_=_C2447( C2011 C2447 ) C2011_=_C2486( C2011 C2486 ) C2011_=_C2487( C2011 C2487 ) C2011_=_C2518( C2011 C2518 ) C2011_=_C2519( C2011 C2519 ) \nC2011_=_C2606( C2011 C2606 ) C2011_=_C2607( C2011 C2607 ) C2011_=_C2646( C2011 C2646 ) C2011_=_C2647( C2011 C2647 ) C2011_=_C2678( C2011 C2678 ) C2011_=_C2679( C2011 C2679 ) \nC2011_=_C2706( C2011 C2706 ) C2011_=_C2707( C2011 C2707 ) C2011_=_C2738( C2011 C2738 ) C2011_=_C2739( C2011 C2739 ) C2011_=_C2770( C2011 C2770 ) C2011_=_C2771( C2011 C2771 ) \nC2011_=_C2858( C2011 C2858 ) C2011_=_C2859( C2011 C2859 ) C2011_=_C2898( C2011 C2898 ) C2011_=_C2899( C2011 C2899 ) C2011_=_C2982( C2011 C2982 ) C2011_=_C2983( C2011 C2983 ) \nC2038_=_C2039( C2038 C2039 ) C2038_=_C2070( C2038 C2070 ) C2038_=_C2071( C2038 C2071 ) C2038_=_C2110( C2038 C2110 ) C2038_=_C2111( C2038 C2111 ) C2038_=_C2146( C2038 C2146 ) \nC2038_=_C2147( C2038 C2147 ) C2038_=_C2194( C2038 C2194 ) C2038_=_C2195( C2038 C2195 ) C2038_=_C2230( C2038 C2230 ) C2038_=_C2231( C2038 C2231 ) C2038_=_C2262( C2038 C2262 ) \nC2038_=_C2263( C2038 C2263 ) C2038_=_C2294( C2038 C2294 ) C2038_=_C2295( C2038 C2295 ) C2038_=_C2338( C2038 C2338 ) C2038_=_C2339( C2038 C2339 ) C2038_=_C2374( C2038 C2374 ) \nC2038_=_C2375( C2038 C2375 ) C2038_=_C2446( C2038 C2446 ) C2038_=_C2447( C2038 C2447 ) C2038_=_C2486( C2038 C2486 ) C2038_=_C2487( C2038 C2487 ) C2038_=_C2518( C2038 C2518 ) \nC2038_=_C2519( C2038 C2519 ) C2038_=_C2606( C2038 C2606 ) C2038_=_C2607( C2038 C2607 ) C2038_=_C2646( C2038 C2646 ) C2038_=_C2647( C2038 C2647 ) C2038_=_C2678( C2038 C2678 ) \nC2038_=_C2679( C2038 C2679 ) C2038_=_C2706( C2038 C2706 ) C2038_=_C2707( C2038 C2707 ) C2038_=_C2738( C2038 C2738 ) C2038_=_C2739( C2038 C2739 ) C2038_=_C2770( C2038 C2770 ) \nC2038_=_C2771( C2038 C2771 ) C2038_=_C2858( C2038 C2858 ) C2038_=_C2859( C2038 C2859 ) C2038_=_C2898( C2038 C2898 ) C2038_=_C2899( C2038 C2899 ) C2038_=_C2982( C2038 C2982 ) \nC2038_=_C2983( C2038 C2983 ) C2039_=_C2070( C2039 C2070 ) C2039_=_C2071( C2039 C2071 ) C2039_=_C2110( C2039 C2110 ) C2039_=_C2111( C2039 C2111 ) C2039_=_C2146( C2039 C2146 ) \nC2039_=_C2147( C2039 C2147 ) C2039_=_C2194( C2039 C2194 ) C2039_=_C2195( C2039 C2195 ) C2039_=_C2230( C2039 C2230 ) C2039_=_C2231( C2039 C2231 ) C2039_=_C2262( C2039 C2262 ) \nC2039_=_C2263( C2039 C2263 ) C2039_=_C2294( C2039 C2294 ) C2039_=_C2295( C2039 C2295 ) C2039_=_C2338( C2039 C2338 ) C2039_=_C2339( C2039 C2339 ) C2039_=_C2374( C2039 C2374 ) \nC2039_=_C2375( C2039 C2375 ) C2039_=_C2446( C2039 C2446 ) C2039_=_C2447( C2039 C2447 ) C2039_=_C2486( C2039 C2486 ) C2039_=_C2487( C2039 C2487 ) C2039_=_C2518( C2039 C2518 ) \nC2039_=_C2519( C2039 C2519 ) C2039_=_C2606( C2039 C2606 ) C2039_=_C2607( C2039 C2607 ) C2039_=_C2646( C2039 C2646 ) C2039_=_C2647( C2039 C2647 ) C2039_=_C2678( C2039 C2678 ) \nC2039_=_C2679( C2039 C2679 ) C2039_=_C2706( C2039 C2706 ) C2039_=_C2707( C2039 C2707 ) C2039_=_C2738( C2039 C2738 ) C2039_=_C2739( C2039 C2739 ) C2039_=_C2770( C2039 C2770 ) \nC2039_=_C2771( C2039 C2771 ) C2039_=_C2858( C2039 C2858 ) C2039_=_C2859( C2039 C2859 ) C2039_=_C2898( C2039 C2898 ) C2039_=_C2899( C2039 C2899 ) C2039_=_C2982( C2039 C2982 ) \nC2039_=_C2983( C2039 C2983 ) C2070_=_C2071( C2070 C2071 ) C2070_=_C2110( C2070 C2110 ) C2070_=_C2111( C2070 C2111 ) C2070_=_C2146( C2070 C2146 ) C2070_=_C2147( C2070 C2147 ) \nC2070_=_C2194( C2070 C2194 ) C2070_=_C2195( C2070 C2195 ) C2070_=_C2230( C2070 C2230 ) C2070_=_C2231( C2070 C2231 ) C2070_=_C2262( C2070 C2262 ) C2070_=_C2263( C2070 C2263 ) \nC2070_=_C2294( C2070 C2294 ) C2070_=_C2295( C2070 C2295 ) C2070_=_C2338( C2070 C2338 ) C2070_=_C2339( C2070 C2339 ) C2070_=_C2374( C2070 C2374 ) C2070_=_C2375( C2070 C2375 ) \nC2070_=_C2446( C2070 C2446 ) C2070_=_C2447( C2070 C2447 ) C2070_=_C2486( C2070 C2486 ) C2070_=_C2487( C2070 C2487 ) C2070_=_C2518( C2070 C2518 ) C2070_=_C2519( C2070 C2519 ) \nC2070_=_C2606( C2070 C2606 ) C2070_=_C2607( C2070 C2607 ) C2070_=_C2646( C2070 C2646 ) C2070_=_C2647( C2070 C2647 ) C2070_=_C2678( C2070 C2678 ) C2070_=_C2679( C2070 C2679 ) \nC2070_=_C2706( C2070 C2706 ) C2070_=_C2707( C2070 C2707 ) C2070_=_C2738( C2070 C2738 ) C2070_=_C2739( C2070 C2739 ) C2070_=_C2770( C2070 C2770 ) C2070_=_C2771( C2070 C2771 ) \nC2070_=_C2858( C2070 C2858 ) C2070_=_C2859( C2070 C2859 ) C2070_=_C2898( C2070 C2898 ) C2070_=_C2899( C2070 C2899 ) C2070_=_C2982( C2070 C2982 ) C2070_=_C2983( C2070 C2983 ) \nC2071_=_C2110( C2071 C2110 ) C2071_=_C2111( C2071 C2111 ) C2071_=_C2146( C2071 C2146 ) C2071_=_C2147( C2071 C2147 ) C2071_=_C2194( C2071 C2194 ) C2071_=_C2195( C2071 C2195 ) \nC2071_=_C2230( C2071 C2230 ) C2071_=_C2231( C2071 C2231 ) C2071_=_C2262( C2071 C2262 ) C2071_=_C2263( C2071 C2263 ) C2071_=_C2294( C2071 C2294 ) C2071_=_C2295( C2071 C2295 ) \nC2071_=_C2338( C2071 C2338 ) C2071_=_C2339( C2071 C2339 ) C2071_=_C2374( C2071 C2374 ) C2071_=_C2375( C2071 C2375 ) C2071_=_C2446( C2071 C2446 ) C2071_=_C2447( C2071 C2447 ) \nC2071_=_C2486( C2071 C2486 ) C2071_=_C2487( C2071 C2487 ) C2071_=_C2518( C2071 C2518 ) C2071_=_C2519( C2071 C2519 ) C2071_=_C2606( C2071 C2606 ) C2071_=_C2607( C2071 C2607 ) \nC2071_=_C2646( C2071 C2646 ) C2071_=_C2647( C2071 C2647 ) C2071_=_C2678( C2071 C2678 ) C2071_=_C2679( C2071 C2679 ) C2071_=_C2706( C2071 C2706 ) C2071_=_C2707( C2071 C2707 ) \nC2071_=_C2738( C2071 C2738 ) C2071_=_C2739( C2071 C2739</w:t>
      </w:r>
    </w:p>
    <w:p>
      <w:pPr>
        <w:pStyle w:val="PreformattedText"/>
        <w:bidi w:val="0"/>
        <w:spacing w:before="0" w:after="0"/>
        <w:jc w:val="left"/>
        <w:rPr/>
      </w:pPr>
      <w:r>
        <w:rPr/>
        <w:t xml:space="preserve"> </w:t>
      </w:r>
      <w:r>
        <w:rPr/>
        <w:t>) C2071_=_C2770( C2071 C2770 ) C2071_=_C2771( C2071 C2771 ) C2071_=_C2858( C2071 C2858 ) C2071_=_C2859( C2071 C2859 ) \nC2071_=_C2898( C2071 C2898 ) C2071_=_C2899( C2071 C2899 ) C2071_=_C2982( C2071 C2982 ) C2071_=_C2983( C2071 C2983 ) C2110_=_C2111( C2110 C2111 ) C2110_=_C2146( C2110 C2146 ) \nC2110_=_C2147( C2110 C2147 ) C2110_=_C2194( C2110 C2194 ) C2110_=_C2195( C2110 C2195 ) C2110_=_C2230( C2110 C2230 ) C2110_=_C2231( C2110 C2231 ) C2110_=_C2262( C2110 C2262 ) \nC2110_=_C2263( C2110 C2263 ) C2110_=_C2294( C2110 C2294 ) C2110_=_C2295( C2110 C2295 ) C2110_=_C2338( C2110 C2338 ) C2110_=_C2339( C2110 C2339 ) C2110_=_C2374( C2110 C2374 ) \nC2110_=_C2375( C2110 C2375 ) C2110_=_C2446( C2110 C2446 ) C2110_=_C2447( C2110 C2447 ) C2110_=_C2486( C2110 C2486 ) C2110_=_C2487( C2110 C2487 ) C2110_=_C2518( C2110 C2518 ) \nC2110_=_C2519( C2110 C2519 ) C2110_=_C2606( C2110 C2606 ) C2110_=_C2607( C2110 C2607 ) C2110_=_C2646( C2110 C2646 ) C2110_=_C2647( C2110 C2647 ) C2110_=_C2678( C2110 C2678 ) \nC2110_=_C2679( C2110 C2679 ) C2110_=_C2706( C2110 C2706 ) C2110_=_C2707( C2110 C2707 ) C2110_=_C2738( C2110 C2738 ) C2110_=_C2739( C2110 C2739 ) C2110_=_C2770( C2110 C2770 ) \nC2110_=_C2771( C2110 C2771 ) C2110_=_C2858( C2110 C2858 ) C2110_=_C2859( C2110 C2859 ) C2110_=_C2898( C2110 C2898 ) C2110_=_C2899( C2110 C2899 ) C2110_=_C2982( C2110 C2982 ) \nC2110_=_C2983( C2110 C2983 ) C2111_=_C2146( C2111 C2146 ) C2111_=_C2147( C2111 C2147 ) C2111_=_C2194( C2111 C2194 ) C2111_=_C2195( C2111 C2195 ) C2111_=_C2230( C2111 C2230 ) \nC2111_=_C2231( C2111 C2231 ) C2111_=_C2262( C2111 C2262 ) C2111_=_C2263( C2111 C2263 ) C2111_=_C2294( C2111 C2294 ) C2111_=_C2295( C2111 C2295 ) C2111_=_C2338( C2111 C2338 ) \nC2111_=_C2339( C2111 C2339 ) C2111_=_C2374( C2111 C2374 ) C2111_=_C2375( C2111 C2375 ) C2111_=_C2446( C2111 C2446 ) C2111_=_C2447( C2111 C2447 ) C2111_=_C2486( C2111 C2486 ) \nC2111_=_C2487( C2111 C2487 ) C2111_=_C2518( C2111 C2518 ) C2111_=_C2519( C2111 C2519 ) C2111_=_C2606( C2111 C2606 ) C2111_=_C2607( C2111 C2607 ) C2111_=_C2646( C2111 C2646 ) \nC2111_=_C2647( C2111 C2647 ) C2111_=_C2678( C2111 C2678 ) C2111_=_C2679( C2111 C2679 ) C2111_=_C2706( C2111 C2706 ) C2111_=_C2707( C2111 C2707 ) C2111_=_C2738( C2111 C2738 ) \nC2111_=_C2739( C2111 C2739 ) C2111_=_C2770( C2111 C2770 ) C2111_=_C2771( C2111 C2771 ) C2111_=_C2858( C2111 C2858 ) C2111_=_C2859( C2111 C2859 ) C2111_=_C2898( C2111 C2898 ) \nC2111_=_C2899( C2111 C2899 ) C2111_=_C2982( C2111 C2982 ) C2111_=_C2983( C2111 C2983 ) C2146_=_C2147( C2146 C2147 ) C2146_=_C2194( C2146 C2194 ) C2146_=_C2195( C2146 C2195 ) \nC2146_=_C2230( C2146 C2230 ) C2146_=_C2231( C2146 C2231 ) C2146_=_C2262( C2146 C2262 ) C2146_=_C2263( C2146 C2263 ) C2146_=_C2294( C2146 C2294 ) C2146_=_C2295( C2146 C2295 ) \nC2146_=_C2338( C2146 C2338 ) C2146_=_C2339( C2146 C2339 ) C2146_=_C2374( C2146 C2374 ) C2146_=_C2375( C2146 C2375 ) C2146_=_C2446( C2146 C2446 ) C2146_=_C2447( C2146 C2447 ) \nC2146_=_C2486( C2146 C2486 ) C2146_=_C2487( C2146 C2487 ) C2146_=_C2518( C2146 C2518 ) C2146_=_C2519( C2146 C2519 ) C2146_=_C2606( C2146 C2606 ) C2146_=_C2607( C2146 C2607 ) \nC2146_=_C2646( C2146 C2646 ) C2146_=_C2647( C2146 C2647 ) C2146_=_C2678( C2146 C2678 ) C2146_=_C2679( C2146 C2679 ) C2146_=_C2706( C2146 C2706 ) C2146_=_C2707( C2146 C2707 ) \nC2146_=_C2738( C2146 C2738 ) C2146_=_C2739( C2146 C2739 ) C2146_=_C2770( C2146 C2770 ) C2146_=_C2771( C2146 C2771 ) C2146_=_C2858( C2146 C2858 ) C2146_=_C2859( C2146 C2859 ) \nC2146_=_C2898( C2146 C2898 ) C2146_=_C2899( C2146 C2899 ) C2146_=_C2982( C2146 C2982 ) C2146_=_C2983( C2146 C2983 ) C2147_=_C2194( C2147 C2194 ) C2147_=_C2195( C2147 C2195 ) \nC2147_=_C2230( C2147 C2230 ) C2147_=_C2231( C2147 C2231 ) C2147_=_C2262( C2147 C2262 ) C2147_=_C2263( C2147 C2263 ) C2147_=_C2294( C2147 C2294 ) C2147_=_C2295( C2147 C2295 ) \nC2147_=_C2338( C2147 C2338 ) C2147_=_C2339( C2147 C2339 ) C2147_=_C2374( C2147 C2374 ) C2147_=_C2375( C2147 C2375 ) C2147_=_C2446( C2147 C2446 ) C2147_=_C2447( C2147 C2447 ) \nC2147_=_C2486( C2147 C2486 ) C2147_=_C2487( C2147 C2487 ) C2147_=_C2518( C2147 C2518 ) C2147_=_C2519( C2147 C2519 ) C2147_=_C2606( C2147 C2606 ) C2147_=_C2607( C2147 C2607 ) \nC2147_=_C2646( C2147 C2646 ) C2147_=_C2647( C2147 C2647 ) C2147_=_C2678( C2147 C2678 ) C2147_=_C2679( C2147 C2679 ) C2147_=_C2706( C2147 C2706 ) C2147_=_C2707( C2147 C2707 ) \nC2147_=_C2738( C2147 C2738 ) C2147_=_C2739( C2147 C2739 ) C2147_=_C2770( C2147 C2770 ) C2147_=_C2771( C2147 C2771 ) C2147_=_C2858( C2147 C2858 ) C2147_=_C2859( C2147 C2859 ) \nC2147_=_C2898( C2147 C2898 ) C2147_=_C2899( C2147 C2899 ) C2147_=_C2982( C2147 C2982 ) C2147_=_C2983( C2147 C2983 ) C2194_=_C2195( C2194 C2195 ) C2194_=_C2230( C2194 C2230 ) \nC2194_=_C2231( C2194 C2231 ) C2194_=_C2262( C2194 C2262 ) C2194_=_C2263( C2194 C2263 ) C2194_=_C2294( C2194 C2294 ) C2194_=_C2295( C2194 C2295 ) C2194_=_C2338( C2194 C2338 ) \nC2194_=_C2339( C2194 C2339 ) C2194_=_C2374( C2194 C2374 ) C2194_=_C2375( C2194 C2375 ) C2194_=_C2446( C2194 C2446 ) C2194_=_C2447( C2194 C2447 ) C2194_=_C2486( C2194 C2486 ) \nC2194_=_C2487( C2194 C2487 ) C2194_=_C2518( C2194 C2518 ) C2194_=_C2519( C2194 C2519 ) C2194_=_C2606( C2194 C2606 ) C2194_=_C2607( C2194 C2607 ) C2194_=_C2646( C2194 C2646 ) \nC2194_=_C2647( C2194 C2647 ) C2194_=_C2678( C2194 C2678 ) C2194_=_C2679( C2194 C2679 ) C2194_=_C2706( C2194 C2706 ) C2194_=_C2707( C2194 C2707 ) C2194_=_C2738( C2194 C2738 ) \nC2194_=_C2739( C2194 C2739 ) C2194_=_C2770( C2194 C2770 ) C2194_=_C2771( C2194 C2771 ) C2194_=_C2858( C2194 C2858 ) C2194_=_C2859( C2194 C2859 ) C2194_=_C2898( C2194 C2898 ) \nC2194_=_C2899( C2194 C2899 ) C2194_=_C2982( C2194 C2982 ) C2194_=_C2983( C2194 C2983 ) C2195_=_C2230( C2195 C2230 ) C2195_=_C2231( C2195 C2231 ) C2195_=_C2262( C2195 C2262 ) \nC2195_=_C2263( C2195 C2263 ) C2195_=_C2294( C2195 C2294 ) C2195_=_C2295( C2195 C2295 ) C2195_=_C2338( C2195 C2338 ) C2195_=_C2339( C2195 C2339 ) C2195_=_C2374( C2195 C2374 ) \nC2195_=_C2375( C2195 C2375 ) C2195_=_C2446( C2195 C2446 ) C2195_=_C2447( C2195 C2447 ) C2195_=_C2486( C2195 C2486 ) C2195_=_C2487( C2195 C2487 ) C2195_=_C2518( C2195 C2518 ) \nC2195_=_C2519( C2195 C2519 ) C2195_=_C2606( C2195 C2606 ) C2195_=_C2607( C2195 C2607 ) C2195_=_C2646( C2195 C2646 ) C2195_=_C2647( C2195 C2647 ) C2195_=_C2678( C2195 C2678 ) \nC2195_=_C2679( C2195 C2679 ) C2195_=_C2706( C2195 C2706 ) C2195_=_C2707( C2195 C2707 ) C2195_=_C2738( C2195 C2738 ) C2195_=_C2739( C2195 C2739 ) C2195_=_C2770( C2195 C2770 ) \nC2195_=_C2771( C2195 C2771 ) C2195_=_C2858( C2195 C2858 ) C2195_=_C2859( C2195 C2859 ) C2195_=_C2898( C2195 C2898 ) C2195_=_C2899( C2195 C2899 ) C2195_=_C2982( C2195 C2982 ) \nC2195_=_C2983( C2195 C2983 ) C2230_=_C2231( C2230 C2231 ) C2230_=_C2262( C2230 C2262 ) C2230_=_C2263( C2230 C2263 ) C2230_=_C2294( C2230 C2294 ) C2230_=_C2295( C2230 C2295 ) \nC2230_=_C2338( C2230 C2338 ) C2230_=_C2339( C2230 C2339 ) C2230_=_C2374( C2230 C2374 ) C2230_=_C2375( C2230 C2375 ) C2230_=_C2446( C2230 C2446 ) C2230_=_C2447( C2230 C2447 ) \nC2230_=_C2486( C2230 C2486 ) C2230_=_C2487( C2230 C2487 ) C2230_=_C2518( C2230 C2518 ) C2230_=_C2519( C2230 C2519 ) C2230_=_C2606( C2230 C2606 ) C2230_=_C2607( C2230 C2607 ) \nC2230_=_C2646( C2230 C2646 ) C2230_=_C2647( C2230 C2647 ) C2230_=_C2678( C2230 C2678 ) C2230_=_C2679( C2230 C2679 ) C2230_=_C2706( C2230 C2706 ) C2230_=_C2707( C2230 C2707 ) \nC2230_=_C2738( C2230 C2738 ) C2230_=_C2739( C2230 C2739 ) C2230_=_C2770( C2230 C2770 ) C2230_=_C2771( C2230 C2771 ) C2230_=_C2858( C2230 C2858 ) C2230_=_C2859( C2230 C2859 ) \nC2230_=_C2898( C2230 C2898 ) C2230_=_C2899( C2230 C2899 ) C2230_=_C2982( C2230 C2982 ) C2230_=_C2983( C2230 C2983 ) C2231_=_C2262( C2231 C2262 ) C2231_=_C2263( C2231 C2263 ) \nC2231_=_C2294( C2231 C2294 ) C2231_=_C2295( C2231 C2295 ) C2231_=_C2338( C2231 C2338 ) C2231_=_C2339( C2231 C2339 ) C2231_=_C2374( C2231 C2374 ) C2231_=_C2375( C2231 C2375 ) \nC2231_=_C2446( C2231 C2446 ) C2231_=_C2447( C2231 C2447 ) C2231_=_C2486( C2231 C2486 ) C2231_=_C2487( C2231 C2487 ) C2231_=_C2518( C2231 C2518 ) C2231_=_C2519( C2231 C2519 ) \nC2231_=_C2606( C2231 C2606 ) C2231_=_C2607( C2231 C2607 ) C2231_=_C2646( C2231 C2646 ) C2231_=_C2647( C2231 C2647 ) C2231_=_C2678( C2231 C2678 ) C2231_=_C2679( C2231 C2679 ) \nC2231_=_C2706( C2231 C2706 ) C2231_=_C2707( C2231 C2707 ) C2231_=_C2738( C2231 C2738 ) C2231_=_C2739( C2231 C2739 ) C2231_=_C2770( C2231 C2770 ) C2231_=_C2771( C2231 C2771 ) \nC2231_=_C2858( C2231 C2858 ) C2231_=_C2859( C2231 C2859 ) C2231_=_C2898( C2231 C2898 ) C2231_=_C2899( C2231 C2899 ) C2231_=_C2982( C2231 C2982 ) C2231_=_C2983( C2231 C2983 ) \nC2262_=_C2263( C2262 C2263 ) C2262_=_C2294( C2262 C2294 ) C2262_=_C2295( C2262 C2295 ) C2262_=_C2338( C2262 C2338 ) C2262_=_C2339( C2262 C2339 ) C2262_=_C2374( C2262 C2374 ) \nC2262_=_C2375( C2262 C2375 ) C2262_=_C2446( C2262 C2446 ) C2262_=_C2447( C2262 C2447 ) C2262_=_C2486( C2262 C2486 ) C2262_=_C2487( C2262 C2487 ) C2262_=_C2518( C2262 C2518 ) \nC2262_=_C2519( C2262 C2519 ) C2262_=_C2606( C2262 C2606 ) C2262_=_C2607( C2262 C2607 ) C2262_=_C2646( C2262 C2646 ) C2262_=_C2647( C2262 C2647 ) C2262_=_C2678( C2262 C2678 ) \nC2262_=_C2679( C2262 C2679 ) C2262_=_C2706( C2262 C2706 ) C2262_=_C2707( C2262 C2707 ) C2262_=_C2738( C2262 C2738 ) C2262_=_C2739( C2262 C2739 ) C2262_=_C2770( C2262 C2770 ) \nC2262_=_C2771( C2262 C2771 ) C2262_=_C2858( C2262 C2858 ) C2262_=_C2859( C2262 C2859 ) C2262_=_C2898( C2262 C2898 ) C2262_=_C2899( C2262 C2899 ) C2262_=_C2982( C2262 C2982 ) \nC2262_=_C2983( C2262 C2983 ) C2263_=_C2294( C2263 C2294 ) C2263_=_C2295( C2263 C2295 ) C2263_=_C2338( C2263 C2338 ) C2263_=_C2339( C2263 C2339 ) C2263_=_C2374( C2263 C2374 ) \nC2263_=_C2375( C2263 C2375 ) C2263_=_C2446( C2263 C2446 ) C2263_=_C2447( C2263 C2447 ) C2263_=_C2486( C2263 C2486 ) C2263_=_C2487( C2263 C2487 ) C2263_=_C2518( C2263 C2518 ) \nC2263_=_C2519( C2263 C2519 ) C2263_=_C2606( C2263 C2606 ) C2263_=_C2607( C2263 C2607 ) C2263_=_C2646(</w:t>
      </w:r>
    </w:p>
    <w:p>
      <w:pPr>
        <w:pStyle w:val="PreformattedText"/>
        <w:bidi w:val="0"/>
        <w:spacing w:before="0" w:after="0"/>
        <w:jc w:val="left"/>
        <w:rPr/>
      </w:pPr>
      <w:r>
        <w:rPr/>
        <w:t xml:space="preserve"> </w:t>
      </w:r>
      <w:r>
        <w:rPr/>
        <w:t>C2263 C2646 ) C2263_=_C2647( C2263 C2647 ) C2263_=_C2678( C2263 C2678 ) \nC2263_=_C2679( C2263 C2679 ) C2263_=_C2706( C2263 C2706 ) C2263_=_C2707( C2263 C2707 ) C2263_=_C2738( C2263 C2738 ) C2263_=_C2739( C2263 C2739 ) C2263_=_C2770( C2263 C2770 ) \nC2263_=_C2771( C2263 C2771 ) C2263_=_C2858( C2263 C2858 ) C2263_=_C2859( C2263 C2859 ) C2263_=_C2898( C2263 C2898 ) C2263_=_C2899( C2263 C2899 ) C2263_=_C2982( C2263 C2982 ) \nC2263_=_C2983( C2263 C2983 ) C2294_=_C2295( C2294 C2295 ) C2294_=_C2338( C2294 C2338 ) C2294_=_C2339( C2294 C2339 ) C2294_=_C2374( C2294 C2374 ) C2294_=_C2375( C2294 C2375 ) \nC2294_=_C2446( C2294 C2446 ) C2294_=_C2447( C2294 C2447 ) C2294_=_C2486( C2294 C2486 ) C2294_=_C2487( C2294 C2487 ) C2294_=_C2518( C2294 C2518 ) C2294_=_C2519( C2294 C2519 ) \nC2294_=_C2606( C2294 C2606 ) C2294_=_C2607( C2294 C2607 ) C2294_=_C2646( C2294 C2646 ) C2294_=_C2647( C2294 C2647 ) C2294_=_C2678( C2294 C2678 ) C2294_=_C2679( C2294 C2679 ) \nC2294_=_C2706( C2294 C2706 ) C2294_=_C2707( C2294 C2707 ) C2294_=_C2738( C2294 C2738 ) C2294_=_C2739( C2294 C2739 ) C2294_=_C2770( C2294 C2770 ) C2294_=_C2771( C2294 C2771 ) \nC2294_=_C2858( C2294 C2858 ) C2294_=_C2859( C2294 C2859 ) C2294_=_C2898( C2294 C2898 ) C2294_=_C2899( C2294 C2899 ) C2294_=_C2982( C2294 C2982 ) C2294_=_C2983( C2294 C2983 ) \nC2295_=_C2338( C2295 C2338 ) C2295_=_C2339( C2295 C2339 ) C2295_=_C2374( C2295 C2374 ) C2295_=_C2375( C2295 C2375 ) C2295_=_C2446( C2295 C2446 ) C2295_=_C2447( C2295 C2447 ) \nC2295_=_C2486( C2295 C2486 ) C2295_=_C2487( C2295 C2487 ) C2295_=_C2518( C2295 C2518 ) C2295_=_C2519( C2295 C2519 ) C2295_=_C2606( C2295 C2606 ) C2295_=_C2607( C2295 C2607 ) \nC2295_=_C2646( C2295 C2646 ) C2295_=_C2647( C2295 C2647 ) C2295_=_C2678( C2295 C2678 ) C2295_=_C2679( C2295 C2679 ) C2295_=_C2706( C2295 C2706 ) C2295_=_C2707( C2295 C2707 ) \nC2295_=_C2738( C2295 C2738 ) C2295_=_C2739( C2295 C2739 ) C2295_=_C2770( C2295 C2770 ) C2295_=_C2771( C2295 C2771 ) C2295_=_C2858( C2295 C2858 ) C2295_=_C2859( C2295 C2859 ) \nC2295_=_C2898( C2295 C2898 ) C2295_=_C2899( C2295 C2899 ) C2295_=_C2982( C2295 C2982 ) C2295_=_C2983( C2295 C2983 ) C2338_=_C2339( C2338 C2339 ) C2338_=_C2374( C2338 C2374 ) \nC2338_=_C2375( C2338 C2375 ) C2338_=_C2446( C2338 C2446 ) C2338_=_C2447( C2338 C2447 ) C2338_=_C2486( C2338 C2486 ) C2338_=_C2487( C2338 C2487 ) C2338_=_C2518( C2338 C2518 ) \nC2338_=_C2519( C2338 C2519 ) C2338_=_C2606( C2338 C2606 ) C2338_=_C2607( C2338 C2607 ) C2338_=_C2646( C2338 C2646 ) C2338_=_C2647( C2338 C2647 ) C2338_=_C2678( C2338 C2678 ) \nC2338_=_C2679( C2338 C2679 ) C2338_=_C2706( C2338 C2706 ) C2338_=_C2707( C2338 C2707 ) C2338_=_C2738( C2338 C2738 ) C2338_=_C2739( C2338 C2739 ) C2338_=_C2770( C2338 C2770 ) \nC2338_=_C2771( C2338 C2771 ) C2338_=_C2858( C2338 C2858 ) C2338_=_C2859( C2338 C2859 ) C2338_=_C2898( C2338 C2898 ) C2338_=_C2899( C2338 C2899 ) C2338_=_C2982( C2338 C2982 ) \nC2338_=_C2983( C2338 C2983 ) C2339_=_C2374( C2339 C2374 ) C2339_=_C2375( C2339 C2375 ) C2339_=_C2446( C2339 C2446 ) C2339_=_C2447( C2339 C2447 ) C2339_=_C2486( C2339 C2486 ) \nC2339_=_C2487( C2339 C2487 ) C2339_=_C2518( C2339 C2518 ) C2339_=_C2519( C2339 C2519 ) C2339_=_C2606( C2339 C2606 ) C2339_=_C2607( C2339 C2607 ) C2339_=_C2646( C2339 C2646 ) \nC2339_=_C2647( C2339 C2647 ) C2339_=_C2678( C2339 C2678 ) C2339_=_C2679( C2339 C2679 ) C2339_=_C2706( C2339 C2706 ) C2339_=_C2707( C2339 C2707 ) C2339_=_C2738( C2339 C2738 ) \nC2339_=_C2739( C2339 C2739 ) C2339_=_C2770( C2339 C2770 ) C2339_=_C2771( C2339 C2771 ) C2339_=_C2858( C2339 C2858 ) C2339_=_C2859( C2339 C2859 ) C2339_=_C2898( C2339 C2898 ) \nC2339_=_C2899( C2339 C2899 ) C2339_=_C2982( C2339 C2982 ) C2339_=_C2983( C2339 C2983 ) C2374_=_C2375( C2374 C2375 ) C2374_=_C2446( C2374 C2446 ) C2374_=_C2447( C2374 C2447 ) \nC2374_=_C2486( C2374 C2486 ) C2374_=_C2487( C2374 C2487 ) C2374_=_C2518( C2374 C2518 ) C2374_=_C2519( C2374 C2519 ) C2374_=_C2606( C2374 C2606 ) C2374_=_C2607( C2374 C2607 ) \nC2374_=_C2646( C2374 C2646 ) C2374_=_C2647( C2374 C2647 ) C2374_=_C2678( C2374 C2678 ) C2374_=_C2679( C2374 C2679 ) C2374_=_C2706( C2374 C2706 ) C2374_=_C2707( C2374 C2707 ) \nC2374_=_C2738( C2374 C2738 ) C2374_=_C2739( C2374 C2739 ) C2374_=_C2770( C2374 C2770 ) C2374_=_C2771( C2374 C2771 ) C2374_=_C2858( C2374 C2858 ) C2374_=_C2859( C2374 C2859 ) \nC2374_=_C2898( C2374 C2898 ) C2374_=_C2899( C2374 C2899 ) C2374_=_C2982( C2374 C2982 ) C2374_=_C2983( C2374 C2983 ) C2375_=_C2446( C2375 C2446 ) C2375_=_C2447( C2375 C2447 ) \nC2375_=_C2486( C2375 C2486 ) C2375_=_C2487( C2375 C2487 ) C2375_=_C2518( C2375 C2518 ) C2375_=_C2519( C2375 C2519 ) C2375_=_C2606( C2375 C2606 ) C2375_=_C2607( C2375 C2607 ) \nC2375_=_C2646( C2375 C2646 ) C2375_=_C2647( C2375 C2647 ) C2375_=_C2678( C2375 C2678 ) C2375_=_C2679( C2375 C2679 ) C2375_=_C2706( C2375 C2706 ) C2375_=_C2707( C2375 C2707 ) \nC2375_=_C2738( C2375 C2738 ) C2375_=_C2739( C2375 C2739 ) C2375_=_C2770( C2375 C2770 ) C2375_=_C2771( C2375 C2771 ) C2375_=_C2858( C2375 C2858 ) C2375_=_C2859( C2375 C2859 ) \nC2375_=_C2898( C2375 C2898 ) C2375_=_C2899( C2375 C2899 ) C2375_=_C2982( C2375 C2982 ) C2375_=_C2983( C2375 C2983 ) C2446_=_C2447( C2446 C2447 ) C2446_=_C2486( C2446 C2486 ) \nC2446_=_C2487( C2446 C2487 ) C2446_=_C2518( C2446 C2518 ) C2446_=_C2519( C2446 C2519 ) C2446_=_C2606( C2446 C2606 ) C2446_=_C2607( C2446 C2607 ) C2446_=_C2646( C2446 C2646 ) \nC2446_=_C2647( C2446 C2647 ) C2446_=_C2678( C2446 C2678 ) C2446_=_C2679( C2446 C2679 ) C2446_=_C2706( C2446 C2706 ) C2446_=_C2707( C2446 C2707 ) C2446_=_C2738( C2446 C2738 ) \nC2446_=_C2739( C2446 C2739 ) C2446_=_C2770( C2446 C2770 ) C2446_=_C2771( C2446 C2771 ) C2446_=_C2858( C2446 C2858 ) C2446_=_C2859( C2446 C2859 ) C2446_=_C2898( C2446 C2898 ) \nC2446_=_C2899( C2446 C2899 ) C2446_=_C2982( C2446 C2982 ) C2446_=_C2983( C2446 C2983 ) C2447_=_C2486( C2447 C2486 ) C2447_=_C2487( C2447 C2487 ) C2447_=_C2518( C2447 C2518 ) \nC2447_=_C2519( C2447 C2519 ) C2447_=_C2606( C2447 C2606 ) C2447_=_C2607( C2447 C2607 ) C2447_=_C2646( C2447 C2646 ) C2447_=_C2647( C2447 C2647 ) C2447_=_C2678( C2447 C2678 ) \nC2447_=_C2679( C2447 C2679 ) C2447_=_C2706( C2447 C2706 ) C2447_=_C2707( C2447 C2707 ) C2447_=_C2738( C2447 C2738 ) C2447_=_C2739( C2447 C2739 ) C2447_=_C2770( C2447 C2770 ) \nC2447_=_C2771( C2447 C2771 ) C2447_=_C2858( C2447 C2858 ) C2447_=_C2859( C2447 C2859 ) C2447_=_C2898( C2447 C2898 ) C2447_=_C2899( C2447 C2899 ) C2447_=_C2982( C2447 C2982 ) \nC2447_=_C2983( C2447 C2983 ) C2486_=_C2487( C2486 C2487 ) C2486_=_C2518( C2486 C2518 ) C2486_=_C2519( C2486 C2519 ) C2486_=_C2606( C2486 C2606 ) C2486_=_C2607( C2486 C2607 ) \nC2486_=_C2646( C2486 C2646 ) C2486_=_C2647( C2486 C2647 ) C2486_=_C2678( C2486 C2678 ) C2486_=_C2679( C2486 C2679 ) C2486_=_C2706( C2486 C2706 ) C2486_=_C2707( C2486 C2707 ) \nC2486_=_C2738( C2486 C2738 ) C2486_=_C2739( C2486 C2739 ) C2486_=_C2770( C2486 C2770 ) C2486_=_C2771( C2486 C2771 ) C2486_=_C2858( C2486 C2858 ) C2486_=_C2859( C2486 C2859 ) \nC2486_=_C2898( C2486 C2898 ) C2486_=_C2899( C2486 C2899 ) C2486_=_C2982( C2486 C2982 ) C2486_=_C2983( C2486 C2983 ) C2487_=_C2518( C2487 C2518 ) C2487_=_C2519( C2487 C2519 ) \nC2487_=_C2606( C2487 C2606 ) C2487_=_C2607( C2487 C2607 ) C2487_=_C2646( C2487 C2646 ) C2487_=_C2647( C2487 C2647 ) C2487_=_C2678( C2487 C2678 ) C2487_=_C2679( C2487 C2679 ) \nC2487_=_C2706( C2487 C2706 ) C2487_=_C2707( C2487 C2707 ) C2487_=_C2738( C2487 C2738 ) C2487_=_C2739( C2487 C2739 ) C2487_=_C2770( C2487 C2770 ) C2487_=_C2771( C2487 C2771 ) \nC2487_=_C2858( C2487 C2858 ) C2487_=_C2859( C2487 C2859 ) C2487_=_C2898( C2487 C2898 ) C2487_=_C2899( C2487 C2899 ) C2487_=_C2982( C2487 C2982 ) C2487_=_C2983( C2487 C2983 ) \nC2518_=_C2519( C2518 C2519 ) C2518_=_C2606( C2518 C2606 ) C2518_=_C2607( C2518 C2607 ) C2518_=_C2646( C2518 C2646 ) C2518_=_C2647( C2518 C2647 ) C2518_=_C2678( C2518 C2678 ) \nC2518_=_C2679( C2518 C2679 ) C2518_=_C2706( C2518 C2706 ) C2518_=_C2707( C2518 C2707 ) C2518_=_C2738( C2518 C2738 ) C2518_=_C2739( C2518 C2739 ) C2518_=_C2770( C2518 C2770 ) \nC2518_=_C2771( C2518 C2771 ) C2518_=_C2858( C2518 C2858 ) C2518_=_C2859( C2518 C2859 ) C2518_=_C2898( C2518 C2898 ) C2518_=_C2899( C2518 C2899 ) C2518_=_C2982( C2518 C2982 ) \nC2518_=_C2983( C2518 C2983 ) C2519_=_C2606( C2519 C2606 ) C2519_=_C2607( C2519 C2607 ) C2519_=_C2646( C2519 C2646 ) C2519_=_C2647( C2519 C2647 ) C2519_=_C2678( C2519 C2678 ) \nC2519_=_C2679( C2519 C2679 ) C2519_=_C2706( C2519 C2706 ) C2519_=_C2707( C2519 C2707 ) C2519_=_C2738( C2519 C2738 ) C2519_=_C2739( C2519 C2739 ) C2519_=_C2770( C2519 C2770 ) \nC2519_=_C2771( C2519 C2771 ) C2519_=_C2858( C2519 C2858 ) C2519_=_C2859( C2519 C2859 ) C2519_=_C2898( C2519 C2898 ) C2519_=_C2899( C2519 C2899 ) C2519_=_C2982( C2519 C2982 ) \nC2519_=_C2983( C2519 C2983 ) C2606_=_C2607( C2606 C2607 ) C2606_=_C2646( C2606 C2646 ) C2606_=_C2647( C2606 C2647 ) C2606_=_C2678( C2606 C2678 ) C2606_=_C2679( C2606 C2679 ) \nC2606_=_C2706( C2606 C2706 ) C2606_=_C2707( C2606 C2707 ) C2606_=_C2738( C2606 C2738 ) C2606_=_C2739( C2606 C2739 ) C2606_=_C2770( C2606 C2770 ) C2606_=_C2771( C2606 C2771 ) \nC2606_=_C2858( C2606 C2858 ) C2606_=_C2859( C2606 C2859 ) C2606_=_C2898( C2606 C2898 ) C2606_=_C2899( C2606 C2899 ) C2606_=_C2982( C2606 C2982 ) C2606_=_C2983( C2606 C2983 ) \nC2607_=_C2646( C2607 C2646 ) C2607_=_C2647( C2607 C2647 ) C2607_=_C2678( C2607 C2678 ) C2607_=_C2679( C2607 C2679 ) C2607_=_C2706( C2607 C2706 ) C2607_=_C2707( C2607 C2707 ) \nC2607_=_C2738( C2607 C2738 ) C2607_=_C2739( C2607 C2739 ) C2607_=_C2770( C2607 C2770 ) C2607_=_C2771( C2607 C2771 ) C2607_=_C2858( C2607 C2858 ) C2607_=_C2859( C2607 C2859 ) \nC2607_=_C2898( C2607 C2898 ) C2607_=_C2899( C2607 C2899 ) C2607_=_C2982( C2607 C2982 ) C2607_=_C2983( C2607 C2983 ) C2646_=_C2647( C2646 C2647 ) C2646_=_C2678( C2646 C2678 ) \nC2646_=_C2679( C2646 C2679 ) C2646_=_C2706( C2646 C2706 ) C2646_=_C2707( C2646 C2707 ) C2646_=_C2738( C2646 C2738 ) C2646_=_C2739( C2646 C2739 ) C2646_=_C2770(</w:t>
      </w:r>
    </w:p>
    <w:p>
      <w:pPr>
        <w:pStyle w:val="PreformattedText"/>
        <w:bidi w:val="0"/>
        <w:spacing w:before="0" w:after="0"/>
        <w:jc w:val="left"/>
        <w:rPr/>
      </w:pPr>
      <w:r>
        <w:rPr/>
        <w:t xml:space="preserve"> </w:t>
      </w:r>
      <w:r>
        <w:rPr/>
        <w:t>C2646 C2770 ) \nC2646_=_C2771( C2646 C2771 ) C2646_=_C2858( C2646 C2858 ) C2646_=_C2859( C2646 C2859 ) C2646_=_C2898( C2646 C2898 ) C2646_=_C2899( C2646 C2899 ) C2646_=_C2982( C2646 C2982 ) \nC2646_=_C2983( C2646 C2983 ) C2647_=_C2678( C2647 C2678 ) C2647_=_C2679( C2647 C2679 ) C2647_=_C2706( C2647 C2706 ) C2647_=_C2707( C2647 C2707 ) C2647_=_C2738( C2647 C2738 ) \nC2647_=_C2739( C2647 C2739 ) C2647_=_C2770( C2647 C2770 ) C2647_=_C2771( C2647 C2771 ) C2647_=_C2858( C2647 C2858 ) C2647_=_C2859( C2647 C2859 ) C2647_=_C2898( C2647 C2898 ) \nC2647_=_C2899( C2647 C2899 ) C2647_=_C2982( C2647 C2982 ) C2647_=_C2983( C2647 C2983 ) C2673_=_C2674( C2673 C2674 ) C2673_=_C2675( C2673 C2675 ) C2673_=_C2676( C2673 C2676 ) \nC2673_=_C2677( C2673 C2677 ) C2673_=_C2678( C2673 C2678 ) C2674_=_C2675( C2674 C2675 ) C2674_=_C2676( C2674 C2676 ) C2674_=_C2679( C2674 C2679 ) C2674_=_C2680( C2674 C2680 ) \nC2675_=_C2676( C2675 C2676 ) C2675_=_C2677( C2675 C2677 ) C2675_=_C2678( C2675 C2678 ) C2676_=_C2679( C2676 C2679 ) C2676_=_C2680( C2676 C2680 ) C2677_=_C2678( C2677 C2678 ) \nC2677_=_C2679( C2677 C2679 ) C2677_=_C2680( C2677 C2680 ) C2677_=_C2681( C2677 C2681 ) C2677_=_C2682( C2677 C2682 ) C2678_=_C2679( C2678 C2679 ) C2678_=_C2680( C2678 C2680 ) \nC2678_=_C2683( C2678 C2683 ) C2678_=_C2684( C2678 C2684 ) C2678_=_C2706( C2678 C2706 ) C2678_=_C2707( C2678 C2707 ) C2678_=_C2738( C2678 C2738 ) C2678_=_C2739( C2678 C2739 ) \nC2678_=_C2770( C2678 C2770 ) C2678_=_C2771( C2678 C2771 ) C2678_=_C2858( C2678 C2858 ) C2678_=_C2859( C2678 C2859 ) C2678_=_C2898( C2678 C2898 ) C2678_=_C2899( C2678 C2899 ) \nC2678_=_C2982( C2678 C2982 ) C2678_=_C2983( C2678 C2983 ) C2679_=_C2680( C2679 C2680 ) C2679_=_C2681( C2679 C2681 ) C2679_=_C2682( C2679 C2682 ) C2679_=_C2706( C2679 C2706 ) \nC2679_=_C2707( C2679 C2707 ) C2679_=_C2738( C2679 C2738 ) C2679_=_C2739( C2679 C2739 ) C2679_=_C2770( C2679 C2770 ) C2679_=_C2771( C2679 C2771 ) C2679_=_C2858( C2679 C2858 ) \nC2679_=_C2859( C2679 C2859 ) C2679_=_C2898( C2679 C2898 ) C2679_=_C2899( C2679 C2899 ) C2679_=_C2982( C2679 C2982 ) C2679_=_C2983( C2679 C2983 ) C2680_=_C2683( C2680 C2683 ) \nC2680_=_C2684( C2680 C2684 ) C2681_=_C2682( C2681 C2682 ) C2681_=_C2683( C2681 C2683 ) C2681_=_C2684( C2681 C2684 ) C2682_=_C2683( C2682 C2683 ) C2682_=_C2684( C2682 C2684 ) \nC2683_=_C2684( C2683 C2684 ) C2706_=_C2707( C2706 C2707 ) C2706_=_C2738( C2706 C2738 ) C2706_=_C2739( C2706 C2739 ) C2706_=_C2770( C2706 C2770 ) C2706_=_C2771( C2706 C2771 ) \nC2706_=_C2858( C2706 C2858 ) C2706_=_C2859( C2706 C2859 ) C2706_=_C2898( C2706 C2898 ) C2706_=_C2899( C2706 C2899 ) C2706_=_C2982( C2706 C2982 ) C2706_=_C2983( C2706 C2983 ) \nC2707_=_C2738( C2707 C2738 ) C2707_=_C2739( C2707 C2739 ) C2707_=_C2770( C2707 C2770 ) C2707_=_C2771( C2707 C2771 ) C2707_=_C2858( C2707 C2858 ) C2707_=_C2859( C2707 C2859 ) \nC2707_=_C2898( C2707 C2898 ) C2707_=_C2899( C2707 C2899 ) C2707_=_C2982( C2707 C2982 ) C2707_=_C2983( C2707 C2983 ) C2738_=_C2739( C2738 C2739 ) C2738_=_C2770( C2738 C2770 ) \nC2738_=_C2771( C2738 C2771 ) C2738_=_C2858( C2738 C2858 ) C2738_=_C2859( C2738 C2859 ) C2738_=_C2898( C2738 C2898 ) C2738_=_C2899( C2738 C2899 ) C2738_=_C2982( C2738 C2982 ) \nC2738_=_C2983( C2738 C2983 ) C2739_=_C2770( C2739 C2770 ) C2739_=_C2771( C2739 C2771 ) C2739_=_C2858( C2739 C2858 ) C2739_=_C2859( C2739 C2859 ) C2739_=_C2898( C2739 C2898 ) \nC2739_=_C2899( C2739 C2899 ) C2739_=_C2982( C2739 C2982 ) C2739_=_C2983( C2739 C2983 ) C2770_=_C2771( C2770 C2771 ) C2770_=_C2858( C2770 C2858 ) C2770_=_C2859( C2770 C2859 ) \nC2770_=_C2898( C2770 C2898 ) C2770_=_C2899( C2770 C2899 ) C2770_=_C2982( C2770 C2982 ) C2770_=_C2983( C2770 C2983 ) C2771_=_C2858( C2771 C2858 ) C2771_=_C2859( C2771 C2859 ) \nC2771_=_C2898( C2771 C2898 ) C2771_=_C2899( C2771 C2899 ) C2771_=_C2982( C2771 C2982 ) C2771_=_C2983( C2771 C2983 ) C2858_=_C2859( C2858 C2859 ) C2858_=_C2898( C2858 C2898 ) \nC2858_=_C2899( C2858 C2899 ) C2858_=_C2982( C2858 C2982 ) C2858_=_C2983( C2858 C2983 ) C2859_=_C2898( C2859 C2898 ) C2859_=_C2899( C2859 C2899 ) C2859_=_C2982( C2859 C2982 ) \nC2859_=_C2983( C2859 C2983 ) C2898_=_C2899( C2898 C2899 ) C2898_=_C2982( C2898 C2982 ) C2898_=_C2983( C2898 C2983 ) C2899_=_C2982( C2899 C2982 ) C2899_=_C2983( C2899 C2983 ) \nC2982_=_C2983( C2982 C2983 ) "];1257-&gt;1271[label="55: C1112 C2010 C2011 C2038 C2039 \nC2070 C2071 C2110 C2111 C2146 C2147 \nC2194 C2195 C2230 C2231 C2262 C2263 \nC2294 C2295 C2338 C2339 C2374 C2375 \nC2446 C2447 C2486 C2487 C2518 C2519 \nC2606 C2607 C2646 C2647 C2673 C2674 \nC2675 C2676 C2677 C2680 C2681 C2682 \nC2683 C2684 C2706 C2707 C2738 C2739 \nC2770 C2771 C2858 C2859 C2898 C2899 \nC2982 C2983 \n1013: C1112_=_C2010 ,C1112_=_C2011 ,C1112_=_C2038 ,C1112_=_C2039 ,C1112_=_C2070 ,\nC1112_=_C2071 ,C1112_=_C2110 ,C1112_=_C2111 ,C1112_=_C2146 ,C1112_=_C2147 ,C1112_=_C2194 ,\nC1112_=_C2195 ,C1112_=_C2230 ,C1112_=_C2231 ,C1112_=_C2262 ,C1112_=_C2263 ,C1112_=_C2294 ,\nC1112_=_C2295 ,C1112_=_C2338 ,C1112_=_C2339 ,C1112_=_C2374 ,C1112_=_C2375 ,C1112_=_C2446 ,\nC1112_=_C2447 ,C1112_=_C2486 ,C1112_=_C2487 ,C1112_=_C2518 ,C1112_=_C2519 ,C1112_=_C2606 ,\nC1112_=_C2607 ,C1112_=_C2646 ,C1112_=_C2647 ,C1112_=_C2677 ,C1112_=_C2680 ,C1112_=_C2706 ,\nC1112_=_C2707 ,C1112_=_C2738 ,C1112_=_C2739 ,C1112_=_C2770 ,C1112_=_C2771 ,C1112_=_C2858 ,\nC1112_=_C2859 ,C1112_=_C2898 ,C1112_=_C2899 ,C1112_=_C2982 ,C1112_=_C2983 ,C2010_=_C2011 ,\nC2010_=_C2038 ,C2010_=_C2039 ,C2010_=_C2070 ,C2010_=_C2071 ,C2010_=_C2110 ,C2010_=_C2111 ,\nC2010_=_C2146 ,C2010_=_C2147 ,C2010_=_C2194 ,C2010_=_C2195 ,C2010_=_C2230 ,C2010_=_C2231 ,\nC2010_=_C2262 ,C2010_=_C2263 ,C2010_=_C2294 ,C2010_=_C2295 ,C2010_=_C2338 ,C2010_=_C2339 ,\nC2010_=_C2374 ,C2010_=_C2375 ,C2010_=_C2446 ,C2010_=_C2447 ,C2010_=_C2486 ,C2010_=_C2487 ,\nC2010_=_C2518 ,C2010_=_C2519 ,C2010_=_C2606 ,C2010_=_C2607 ,C2010_=_C2646 ,C2010_=_C2647 ,\nC2010_=_C2706 ,C2010_=_C2707 ,C2010_=_C2738 ,C2010_=_C2739 ,C2010_=_C2770 ,C2010_=_C2771 ,\nC2010_=_C2858 ,C2010_=_C2859 ,C2010_=_C2898 ,C2010_=_C2899 ,C2010_=_C2982 ,C2010_=_C2983 ,\nC2011_=_C2038 ,C2011_=_C2039 ,C2011_=_C2070 ,C2011_=_C2071 ,C2011_=_C2110 ,C2011_=_C2111 ,\nC2011_=_C2146 ,C2011_=_C2147 ,C2011_=_C2194 ,C2011_=_C2195 ,C2011_=_C2230 ,C2011_=_C2231 ,\nC2011_=_C2262 ,C2011_=_C2263 ,C2011_=_C2294 ,C2011_=_C2295 ,C2011_=_C2338 ,C2011_=_C2339 ,\nC2011_=_C2374 ,C2011_=_C2375 ,C2011_=_C2446 ,C2011_=_C2447 ,C2011_=_C2486 ,C2011_=_C2487 ,\nC2011_=_C2518 ,C2011_=_C2519 ,C2011_=_C2606 ,C2011_=_C2607 ,C2011_=_C2646 ,C2011_=_C2647 ,\nC2011_=_C2706 ,C2011_=_C2707 ,C2011_=_C2738 ,C2011_=_C2739 ,C2011_=_C2770 ,C2011_=_C2771 ,\nC2011_=_C2858 ,C2011_=_C2859 ,C2011_=_C2898 ,C2011_=_C2899 ,C2011_=_C2982 ,C2011_=_C2983 ,\nC2038_=_C2039 ,C2038_=_C2070 ,C2038_=_C2071 ,C2038_=_C2110 ,C2038_=_C2111 ,C2038_=_C2146 ,\nC2038_=_C2147 ,C2038_=_C2194 ,C2038_=_C2195 ,C2038_=_C2230 ,C2038_=_C2231 ,C2038_=_C2262 ,\nC2038_=_C2263 ,C2038_=_C2294 ,C2038_=_C2295 ,C2038_=_C2338 ,C2038_=_C2339 ,C2038_=_C2374 ,\nC2038_=_C2375 ,C2038_=_C2446 ,C2038_=_C2447 ,C2038_=_C2486 ,C2038_=_C2487 ,C2038_=_C2518 ,\nC2038_=_C2519 ,C2038_=_C2606 ,C2038_=_C2607 ,C2038_=_C2646 ,C2038_=_C2647 ,C2038_=_C2706 ,\nC2038_=_C2707 ,C2038_=_C2738 ,C2038_=_C2739 ,C2038_=_C2770 ,C2038_=_C2771 ,C2038_=_C2858 ,\nC2038_=_C2859 ,C2038_=_C2898 ,C2038_=_C2899 ,C2038_=_C2982 ,C2038_=_C2983 ,C2039_=_C2070 ,\nC2039_=_C2071 ,C2039_=_C2110 ,C2039_=_C2111 ,C2039_=_C2146 ,C2039_=_C2147 ,C2039_=_C2194 ,\nC2039_=_C2195 ,C2039_=_C2230 ,C2039_=_C2231 ,C2039_=_C2262 ,C2039_=_C2263 ,C2039_=_C2294 ,\nC2039_=_C2295 ,C2039_=_C2338 ,C2039_=_C2339 ,C2039_=_C2374 ,C2039_=_C2375 ,C2039_=_C2446 ,\nC2039_=_C2447 ,C2039_=_C2486 ,C2039_=_C2487 ,C2039_=_C2518 ,C2039_=_C2519 ,C2039_=_C2606 ,\nC2039_=_C2607 ,C2039_=_C2646 ,C2039_=_C2647 ,C2039_=_C2706 ,C2039_=_C2707 ,C2039_=_C2738 ,\nC2039_=_C2739 ,C2039_=_C2770 ,C2039_=_C2771 ,C2039_=_C2858 ,C2039_=_C2859 ,C2039_=_C2898 ,\nC2039_=_C2899 ,C2039_=_C2982 ,C2039_=_C2983 ,C2070_=_C2071 ,C2070_=_C2110 ,C2070_=_C2111 ,\nC2070_=_C2146 ,C2070_=_C2147 ,C2070_=_C2194 ,C2070_=_C2195 ,C2070_=_C2230 ,C2070_=_C2231 ,\nC2070_=_C2262 ,C2070_=_C2263 ,C2070_=_C2294 ,C2070_=_C2295 ,C2070_=_C2338 ,C2070_=_C2339 ,\nC2070_=_C2374 ,C2070_=_C2375 ,C2070_=_C2446 ,C2070_=_C2447 ,C2070_=_C2486 ,C2070_=_C2487 ,\nC2070_=_C2518 ,C2070_=_C2519 ,C2070_=_C2606 ,C2070_=_C2607 ,C2070_=_C2646 ,C2070_=_C2647 ,\nC2070_=_C2706 ,C2070_=_C2707 ,C2070_=_C2738 ,C2070_=_C2739 ,C2070_=_C2770 ,C2070_=_C2771 ,\nC2070_=_C2858 ,C2070_=_C2859 ,C2070_=_C2898 ,C2070_=_C2899 ,C2070_=_C2982 ,C2070_=_C2983 ,\nC2071_=_C2110 ,C2071_=_C2111 ,C2071_=_C2146 ,C2071_=_C2147 ,C2071_=_C2194 ,C2071_=_C2195 ,\nC2071_=_C2230 ,C2071_=_C2231 ,C2071_=_C2262 ,C2071_=_C2263 ,C2071_=_C2294 ,C2071_=_C2295 ,\nC2071_=_C2338 ,C2071_=_C2339 ,C2071_=_C2374 ,C2071_=_C2375 ,C2071_=_C2446 ,C2071_=_C2447 ,\nC2071_=_C2486 ,C2071_=_C2487 ,C2071_=_C2518 ,C2071_=_C2519 ,C2071_=_C2606 ,C2071_=_C2607 ,\nC2071_=_C2646 ,C2071_=_C2647 ,C2071_=_C2706 ,C2071_=_C2707 ,C2071_=_C2738 ,C2071_=_C2739 ,\nC2071_=_C2770 ,C2071_=_C2771 ,C2071_=_C2858 ,C2071_=_C2859 ,C2071_=_C2898 ,C2071_=_C2899 ,\nC2071_=_C2982 ,C2071_=_C2983 ,C2110_=_C2111 ,C2110_=_C2146 ,C2110_=_C2147 ,C2110_=_C2194 ,\nC2110_=_C2195 ,C2110_=_C2230 ,C2110_=_C2231 ,C2110_=_C2262 ,C2110_=_C2263 ,C2110_=_C2294 ,\nC2110_=_C2295 ,C2110_=_C2338 ,C2110_=_C2339 ,C2110_=_C2374 ,C2110_=_C2375 ,C2110_=_C2446 ,\nC2110_=_C2447 ,C2110_=_C2486 ,C2110_=_C2487 ,C2110_=_C2518 ,C2110_=_C2519 ,C2110_=_C2606 ,\nC2110_=_C2607 ,C2110_=_C2646 ,C2110_=_C2647 ,C2110_=_C2706 ,C2110_=_C2707 ,C2110_=_C2738 ,\nC2110_=_C2739 ,C2110_=_C2770 ,C2110_=_C2771 ,C2110_=_C2858 ,C2110_=_C2859 ,C2110_=_C2898 ,\nC2110_=_C2899 ,C2110_=_C2982 ,C2110_=_C2983 ,C2111_=_C2146 ,C2111_=_C2147 ,C2111_=_C2194 ,\nC2111_=_C2195 ,C2111_=_C2230 ,C2111_=_C2231 ,C2111_=_C2262 ,C2111_=_C2263 ,C2111_=_C2294 ,\nC2111_=_C2295 ,C2111_=_C2338 ,C2111_=_C2339 ,C2111_=_C2374 ,C2111_=_C2375 ,C2111_=_C2446 ,\nC2111_=_C2447 ,C2111_=_C2486</w:t>
      </w:r>
    </w:p>
    <w:p>
      <w:pPr>
        <w:pStyle w:val="PreformattedText"/>
        <w:bidi w:val="0"/>
        <w:spacing w:before="0" w:after="0"/>
        <w:jc w:val="left"/>
        <w:rPr/>
      </w:pPr>
      <w:r>
        <w:rPr/>
        <w:t xml:space="preserve"> </w:t>
      </w:r>
      <w:r>
        <w:rPr/>
        <w:t>,C2111_=_C2487 ,C2111_=_C2518 ,C2111_=_C2519 ,C2111_=_C2606 ,\nC2111_=_C2607 ,C2111_=_C2646 ,C2111_=_C2647 ,C2111_=_C2706 ,C2111_=_C2707 ,C2111_=_C2738 ,\nC2111_=_C2739 ,C2111_=_C2770 ,C2111_=_C2771 ,C2111_=_C2858 ,C2111_=_C2859 ,C2111_=_C2898 ,\nC2111_=_C2899 ,C2111_=_C2982 ,C2111_=_C2983 ,C2146_=_C2147 ,C2146_=_C2194 ,C2146_=_C2195 ,\nC2146_=_C2230 ,C2146_=_C2231 ,C2146_=_C2262 ,C2146_=_C2263 ,C2146_=_C2294 ,C2146_=_C2295 ,\nC2146_=_C2338 ,C2146_=_C2339 ,C2146_=_C2374 ,C2146_=_C2375 ,C2146_=_C2446 ,C2146_=_C2447 ,\nC2146_=_C2486 ,C2146_=_C2487 ,C2146_=_C2518 ,C2146_=_C2519 ,C2146_=_C2606 ,C2146_=_C2607 ,\nC2146_=_C2646 ,C2146_=_C2647 ,C2146_=_C2706 ,C2146_=_C2707 ,C2146_=_C2738 ,C2146_=_C2739 ,\nC2146_=_C2770 ,C2146_=_C2771 ,C2146_=_C2858 ,C2146_=_C2859 ,C2146_=_C2898 ,C2146_=_C2899 ,\nC2146_=_C2982 ,C2146_=_C2983 ,C2147_=_C2194 ,C2147_=_C2195 ,C2147_=_C2230 ,C2147_=_C2231 ,\nC2147_=_C2262 ,C2147_=_C2263 ,C2147_=_C2294 ,C2147_=_C2295 ,C2147_=_C2338 ,C2147_=_C2339 ,\nC2147_=_C2374 ,C2147_=_C2375 ,C2147_=_C2446 ,C2147_=_C2447 ,C2147_=_C2486 ,C2147_=_C2487 ,\nC2147_=_C2518 ,C2147_=_C2519 ,C2147_=_C2606 ,C2147_=_C2607 ,C2147_=_C2646 ,C2147_=_C2647 ,\nC2147_=_C2706 ,C2147_=_C2707 ,C2147_=_C2738 ,C2147_=_C2739 ,C2147_=_C2770 ,C2147_=_C2771 ,\nC2147_=_C2858 ,C2147_=_C2859 ,C2147_=_C2898 ,C2147_=_C2899 ,C2147_=_C2982 ,C2147_=_C2983 ,\nC2194_=_C2195 ,C2194_=_C2230 ,C2194_=_C2231 ,C2194_=_C2262 ,C2194_=_C2263 ,C2194_=_C2294 ,\nC2194_=_C2295 ,C2194_=_C2338 ,C2194_=_C2339 ,C2194_=_C2374 ,C2194_=_C2375 ,C2194_=_C2446 ,\nC2194_=_C2447 ,C2194_=_C2486 ,C2194_=_C2487 ,C2194_=_C2518 ,C2194_=_C2519 ,C2194_=_C2606 ,\nC2194_=_C2607 ,C2194_=_C2646 ,C2194_=_C2647 ,C2194_=_C2706 ,C2194_=_C2707 ,C2194_=_C2738 ,\nC2194_=_C2739 ,C2194_=_C2770 ,C2194_=_C2771 ,C2194_=_C2858 ,C2194_=_C2859 ,C2194_=_C2898 ,\nC2194_=_C2899 ,C2194_=_C2982 ,C2194_=_C2983 ,C2195_=_C2230 ,C2195_=_C2231 ,C2195_=_C2262 ,\nC2195_=_C2263 ,C2195_=_C2294 ,C2195_=_C2295 ,C2195_=_C2338 ,C2195_=_C2339 ,C2195_=_C2374 ,\nC2195_=_C2375 ,C2195_=_C2446 ,C2195_=_C2447 ,C2195_=_C2486 ,C2195_=_C2487 ,C2195_=_C2518 ,\nC2195_=_C2519 ,C2195_=_C2606 ,C2195_=_C2607 ,C2195_=_C2646 ,C2195_=_C2647 ,C2195_=_C2706 ,\nC2195_=_C2707 ,C2195_=_C2738 ,C2195_=_C2739 ,C2195_=_C2770 ,C2195_=_C2771 ,C2195_=_C2858 ,\nC2195_=_C2859 ,C2195_=_C2898 ,C2195_=_C2899 ,C2195_=_C2982 ,C2195_=_C2983 ,C2230_=_C2231 ,\nC2230_=_C2262 ,C2230_=_C2263 ,C2230_=_C2294 ,C2230_=_C2295 ,C2230_=_C2338 ,C2230_=_C2339 ,\nC2230_=_C2374 ,C2230_=_C2375 ,C2230_=_C2446 ,C2230_=_C2447 ,C2230_=_C2486 ,C2230_=_C2487 ,\nC2230_=_C2518 ,C2230_=_C2519 ,C2230_=_C2606 ,C2230_=_C2607 ,C2230_=_C2646 ,C2230_=_C2647 ,\nC2230_=_C2706 ,C2230_=_C2707 ,C2230_=_C2738 ,C2230_=_C2739 ,C2230_=_C2770 ,C2230_=_C2771 ,\nC2230_=_C2858 ,C2230_=_C2859 ,C2230_=_C2898 ,C2230_=_C2899 ,C2230_=_C2982 ,C2230_=_C2983 ,\nC2231_=_C2262 ,C2231_=_C2263 ,C2231_=_C2294 ,C2231_=_C2295 ,C2231_=_C2338 ,C2231_=_C2339 ,\nC2231_=_C2374 ,C2231_=_C2375 ,C2231_=_C2446 ,C2231_=_C2447 ,C2231_=_C2486 ,C2231_=_C2487 ,\nC2231_=_C2518 ,C2231_=_C2519 ,C2231_=_C2606 ,C2231_=_C2607 ,C2231_=_C2646 ,C2231_=_C2647 ,\nC2231_=_C2706 ,C2231_=_C2707 ,C2231_=_C2738 ,C2231_=_C2739 ,C2231_=_C2770 ,C2231_=_C2771 ,\nC2231_=_C2858 ,C2231_=_C2859 ,C2231_=_C2898 ,C2231_=_C2899 ,C2231_=_C2982 ,C2231_=_C2983 ,\nC2262_=_C2263 ,C2262_=_C2294 ,C2262_=_C2295 ,C2262_=_C2338 ,C2262_=_C2339 ,C2262_=_C2374 ,\nC2262_=_C2375 ,C2262_=_C2446 ,C2262_=_C2447 ,C2262_=_C2486 ,C2262_=_C2487 ,C2262_=_C2518 ,\nC2262_=_C2519 ,C2262_=_C2606 ,C2262_=_C2607 ,C2262_=_C2646 ,C2262_=_C2647 ,C2262_=_C2706 ,\nC2262_=_C2707 ,C2262_=_C2738 ,C2262_=_C2739 ,C2262_=_C2770 ,C2262_=_C2771 ,C2262_=_C2858 ,\nC2262_=_C2859 ,C2262_=_C2898 ,C2262_=_C2899 ,C2262_=_C2982 ,C2262_=_C2983 ,C2263_=_C2294 ,\nC2263_=_C2295 ,C2263_=_C2338 ,C2263_=_C2339 ,C2263_=_C2374 ,C2263_=_C2375 ,C2263_=_C2446 ,\nC2263_=_C2447 ,C2263_=_C2486 ,C2263_=_C2487 ,C2263_=_C2518 ,C2263_=_C2519 ,C2263_=_C2606 ,\nC2263_=_C2607 ,C2263_=_C2646 ,C2263_=_C2647 ,C2263_=_C2706 ,C2263_=_C2707 ,C2263_=_C2738 ,\nC2263_=_C2739 ,C2263_=_C2770 ,C2263_=_C2771 ,C2263_=_C2858 ,C2263_=_C2859 ,C2263_=_C2898 ,\nC2263_=_C2899 ,C2263_=_C2982 ,C2263_=_C2983 ,C2294_=_C2295 ,C2294_=_C2338 ,C2294_=_C2339 ,\nC2294_=_C2374 ,C2294_=_C2375 ,C2294_=_C2446 ,C2294_=_C2447 ,C2294_=_C2486 ,C2294_=_C2487 ,\nC2294_=_C2518 ,C2294_=_C2519 ,C2294_=_C2606 ,C2294_=_C2607 ,C2294_=_C2646 ,C2294_=_C2647 ,\nC2294_=_C2706 ,C2294_=_C2707 ,C2294_=_C2738 ,C2294_=_C2739 ,C2294_=_C2770 ,C2294_=_C2771 ,\nC2294_=_C2858 ,C2294_=_C2859 ,C2294_=_C2898 ,C2294_=_C2899 ,C2294_=_C2982 ,C2294_=_C2983 ,\nC2295_=_C2338 ,C2295_=_C2339 ,C2295_=_C2374 ,C2295_=_C2375 ,C2295_=_C2446 ,C2295_=_C2447 ,\nC2295_=_C2486 ,C2295_=_C2487 ,C2295_=_C2518 ,C2295_=_C2519 ,C2295_=_C2606 ,C2295_=_C2607 ,\nC2295_=_C2646 ,C2295_=_C2647 ,C2295_=_C2706 ,C2295_=_C2707 ,C2295_=_C2738 ,C2295_=_C2739 ,\nC2295_=_C2770 ,C2295_=_C2771 ,C2295_=_C2858 ,C2295_=_C2859 ,C2295_=_C2898 ,C2295_=_C2899 ,\nC2295_=_C2982 ,C2295_=_C2983 ,C2338_=_C2339 ,C2338_=_C2374 ,C2338_=_C2375 ,C2338_=_C2446 ,\nC2338_=_C2447 ,C2338_=_C2486 ,C2338_=_C2487 ,C2338_=_C2518 ,C2338_=_C2519 ,C2338_=_C2606 ,\nC2338_=_C2607 ,C2338_=_C2646 ,C2338_=_C2647 ,C2338_=_C2706 ,C2338_=_C2707 ,C2338_=_C2738 ,\nC2338_=_C2739 ,C2338_=_C2770 ,C2338_=_C2771 ,C2338_=_C2858 ,C2338_=_C2859 ,C2338_=_C2898 ,\nC2338_=_C2899 ,C2338_=_C2982 ,C2338_=_C2983 ,C2339_=_C2374 ,C2339_=_C2375 ,C2339_=_C2446 ,\nC2339_=_C2447 ,C2339_=_C2486 ,C2339_=_C2487 ,C2339_=_C2518 ,C2339_=_C2519 ,C2339_=_C2606 ,\nC2339_=_C2607 ,C2339_=_C2646 ,C2339_=_C2647 ,C2339_=_C2706 ,C2339_=_C2707 ,C2339_=_C2738 ,\nC2339_=_C2739 ,C2339_=_C2770 ,C2339_=_C2771 ,C2339_=_C2858 ,C2339_=_C2859 ,C2339_=_C2898 ,\nC2339_=_C2899 ,C2339_=_C2982 ,C2339_=_C2983 ,C2374_=_C2375 ,C2374_=_C2446 ,C2374_=_C2447 ,\nC2374_=_C2486 ,C2374_=_C2487 ,C2374_=_C2518 ,C2374_=_C2519 ,C2374_=_C2606 ,C2374_=_C2607 ,\nC2374_=_C2646 ,C2374_=_C2647 ,C2374_=_C2706 ,C2374_=_C2707 ,C2374_=_C2738 ,C2374_=_C2739 ,\nC2374_=_C2770 ,C2374_=_C2771 ,C2374_=_C2858 ,C2374_=_C2859 ,C2374_=_C2898 ,C2374_=_C2899 ,\nC2374_=_C2982 ,C2374_=_C2983 ,C2375_=_C2446 ,C2375_=_C2447 ,C2375_=_C2486 ,C2375_=_C2487 ,\nC2375_=_C2518 ,C2375_=_C2519 ,C2375_=_C2606 ,C2375_=_C2607 ,C2375_=_C2646 ,C2375_=_C2647 ,\nC2375_=_C2706 ,C2375_=_C2707 ,C2375_=_C2738 ,C2375_=_C2739 ,C2375_=_C2770 ,C2375_=_C2771 ,\nC2375_=_C2858 ,C2375_=_C2859 ,C2375_=_C2898 ,C2375_=_C2899 ,C2375_=_C2982 ,C2375_=_C2983 ,\nC2446_=_C2447 ,C2446_=_C2486 ,C2446_=_C2487 ,C2446_=_C2518 ,C2446_=_C2519 ,C2446_=_C2606 ,\nC2446_=_C2607 ,C2446_=_C2646 ,C2446_=_C2647 ,C2446_=_C2706 ,C2446_=_C2707 ,C2446_=_C2738 ,\nC2446_=_C2739 ,C2446_=_C2770 ,C2446_=_C2771 ,C2446_=_C2858 ,C2446_=_C2859 ,C2446_=_C2898 ,\nC2446_=_C2899 ,C2446_=_C2982 ,C2446_=_C2983 ,C2447_=_C2486 ,C2447_=_C2487 ,C2447_=_C2518 ,\nC2447_=_C2519 ,C2447_=_C2606 ,C2447_=_C2607 ,C2447_=_C2646 ,C2447_=_C2647 ,C2447_=_C2706 ,\nC2447_=_C2707 ,C2447_=_C2738 ,C2447_=_C2739 ,C2447_=_C2770 ,C2447_=_C2771 ,C2447_=_C2858 ,\nC2447_=_C2859 ,C2447_=_C2898 ,C2447_=_C2899 ,C2447_=_C2982 ,C2447_=_C2983 ,C2486_=_C2487 ,\nC2486_=_C2518 ,C2486_=_C2519 ,C2486_=_C2606 ,C2486_=_C2607 ,C2486_=_C2646 ,C2486_=_C2647 ,\nC2486_=_C2706 ,C2486_=_C2707 ,C2486_=_C2738 ,C2486_=_C2739 ,C2486_=_C2770 ,C2486_=_C2771 ,\nC2486_=_C2858 ,C2486_=_C2859 ,C2486_=_C2898 ,C2486_=_C2899 ,C2486_=_C2982 ,C2486_=_C2983 ,\nC2487_=_C2518 ,C2487_=_C2519 ,C2487_=_C2606 ,C2487_=_C2607 ,C2487_=_C2646 ,C2487_=_C2647 ,\nC2487_=_C2706 ,C2487_=_C2707 ,C2487_=_C2738 ,C2487_=_C2739 ,C2487_=_C2770 ,C2487_=_C2771 ,\nC2487_=_C2858 ,C2487_=_C2859 ,C2487_=_C2898 ,C2487_=_C2899 ,C2487_=_C2982 ,C2487_=_C2983 ,\nC2518_=_C2519 ,C2518_=_C2606 ,C2518_=_C2607 ,C2518_=_C2646 ,C2518_=_C2647 ,C2518_=_C2706 ,\nC2518_=_C2707 ,C2518_=_C2738 ,C2518_=_C2739 ,C2518_=_C2770 ,C2518_=_C2771 ,C2518_=_C2858 ,\nC2518_=_C2859 ,C2518_=_C2898 ,C2518_=_C2899 ,C2518_=_C2982 ,C2518_=_C2983 ,C2519_=_C2606 ,\nC2519_=_C2607 ,C2519_=_C2646 ,C2519_=_C2647 ,C2519_=_C2706 ,C2519_=_C2707 ,C2519_=_C2738 ,\nC2519_=_C2739 ,C2519_=_C2770 ,C2519_=_C2771 ,C2519_=_C2858 ,C2519_=_C2859 ,C2519_=_C2898 ,\nC2519_=_C2899 ,C2519_=_C2982 ,C2519_=_C2983 ,C2606_=_C2607 ,C2606_=_C2646 ,C2606_=_C2647 ,\nC2606_=_C2706 ,C2606_=_C2707 ,C2606_=_C2738 ,C2606_=_C2739 ,C2606_=_C2770 ,C2606_=_C2771 ,\nC2606_=_C2858 ,C2606_=_C2859 ,C2606_=_C2898 ,C2606_=_C2899 ,C2606_=_C2982 ,C2606_=_C2983 ,\nC2607_=_C2646 ,C2607_=_C2647 ,C2607_=_C2706 ,C2607_=_C2707 ,C2607_=_C2738 ,C2607_=_C2739 ,\nC2607_=_C2770 ,C2607_=_C2771 ,C2607_=_C2858 ,C2607_=_C2859 ,C2607_=_C2898 ,C2607_=_C2899 ,\nC2607_=_C2982 ,C2607_=_C2983 ,C2646_=_C2647 ,C2646_=_C2706 ,C2646_=_C2707 ,C2646_=_C2738 ,\nC2646_=_C2739 ,C2646_=_C2770 ,C2646_=_C2771 ,C2646_=_C2858 ,C2646_=_C2859 ,C2646_=_C2898 ,\nC2646_=_C2899 ,C2646_=_C2982 ,C2646_=_C2983 ,C2647_=_C2706 ,C2647_=_C2707 ,C2647_=_C2738 ,\nC2647_=_C2739 ,C2647_=_C2770 ,C2647_=_C2771 ,C2647_=_C2858 ,C2647_=_C2859 ,C2647_=_C2898 ,\nC2647_=_C2899 ,C2647_=_C2982 ,C2647_=_C2983 ,C2673_=_C2674 ,C2673_=_C2675 ,C2673_=_C2676 ,\nC2673_=_C2677 ,C2674_=_C2675 ,C2674_=_C2676 ,C2674_=_C2680 ,C2675_=_C2676 ,C2675_=_C2677 ,\nC2676_=_C2680 ,C2677_=_C2680 ,C2677_=_C2681 ,C2677_=_C2682 ,C2680_=_C2683 ,C2680_=_C2684 ,\nC2681_=_C2682 ,C2681_=_C2683 ,C2681_=_C2684 ,C2682_=_C2683 ,C2682_=_C2684 ,C2683_=_C2684 ,\nC2706_=_C2707 ,C2706_=_C2738 ,C2706_=_C2739 ,C2706_=_C2770 ,C2706_=_C2771 ,C2706_=_C2858 ,\nC2706_=_C2859 ,C2706_=_C2898 ,C2706_=_C2899 ,C2706_=_C2982 ,C2706_=_C2983 ,C2707_=_C2738 ,\nC2707_=_C2739 ,C2707_=_C2770 ,C2707_=_C2771 ,C2707_=_C2858 ,C2707_=_C2859 ,C2707_=_C2898 ,\nC2707_=_C2899 ,C2707_=_C2982 ,C2707_=_C2983 ,C2738_=_C2739 ,C2738_=_C2770 ,C2738_=_C2771 ,\nC2738_=_C2858 ,C2738_=_C2859 ,C2738_=_C2898 ,C2738_=_C2899 ,C2738_=_C2982 ,C2738_=_C2983 ,\nC2739_=_C2770 ,C2739_=_C2771 ,C2739_=_C2858 ,C2739_=_C2859 ,C2739_=_C2898 ,C2739_=_C2899 ,\nC2739_=_C2982 ,C2739_=_C2983 ,C2770_=_C2771 ,C2770_=_C2858 ,C2770_=_C2859 ,C2770_=_C2898</w:t>
      </w:r>
    </w:p>
    <w:p>
      <w:pPr>
        <w:pStyle w:val="PreformattedText"/>
        <w:bidi w:val="0"/>
        <w:spacing w:before="0" w:after="0"/>
        <w:jc w:val="left"/>
        <w:rPr/>
      </w:pPr>
      <w:r>
        <w:rPr/>
        <w:t xml:space="preserve"> </w:t>
      </w:r>
      <w:r>
        <w:rPr/>
        <w:t>,\nC2770_=_C2899 ,C2770_=_C2982 ,C2770_=_C2983 ,C2771_=_C2858 ,C2771_=_C2859 ,C2771_=_C2898 ,\nC2771_=_C2899 ,C2771_=_C2982 ,C2771_=_C2983 ,C2858_=_C2859 ,C2858_=_C2898 ,C2858_=_C2899 ,\nC2858_=_C2982 ,C2858_=_C2983 ,C2859_=_C2898 ,C2859_=_C2899 ,C2859_=_C2982 ,C2859_=_C2983 ,\nC2898_=_C2899 ,C2898_=_C2982 ,C2898_=_C2983 ,C2899_=_C2982 ,C2899_=_C2983 ,C2982_=_C2983 ,"];1272[shape=box, label="id:1272 level: 5\n7: C760 C761 C762 C2737 C2738 \nC2739 C2740 \n16: C760_=_C762( C760 C762 ) C760_=_C2739( C760 C2739 ) C760_=_C2740( C760 C2740 ) C761_=_C762( C761 C762 ) C761_=_C2737( C761 C2737 ) \nC761_=_C2738( C761 C2738 ) C762_=_C2737( C762 C2737 ) C762_=_C2738( C762 C2738 ) C762_=_C2739( C762 C2739 ) C762_=_C2740( C762 C2740 ) C2737_=_C2738( C2737 C2738 ) \nC2737_=_C2739( C2737 C2739 ) C2737_=_C2740( C2737 C2740 ) C2738_=_C2739( C2738 C2739 ) C2738_=_C2740( C2738 C2740 ) C2739_=_C2740( C2739 C2740 ) "];1259-&gt;1272[label="6: C760 C761 C2737 C2738 C2739 \nC2740 \n10: C760_=_C2739 ,C760_=_C2740 ,C761_=_C2737 ,C761_=_C2738 ,C2737_=_C2738 ,\nC2737_=_C2739 ,C2737_=_C2740 ,C2738_=_C2739 ,C2738_=_C2740 ,C2739_=_C2740 ,"];1273[shape=box, label="id:1273 level: 5\n8: C757 C758 C760 C761 C2733 \nC2734 C2735 C2736 \n12: C757_=_C761( C757 C761 ) C757_=_C2733( C757 C2733 ) C757_=_C2735( C757 C2735 ) C758_=_C760( C758 C760 ) C758_=_C2734( C758 C2734 ) \nC758_=_C2736( C758 C2736 ) C2733_=_C2734( C2733 C2734 ) C2733_=_C2735( C2733 C2735 ) C2733_=_C2736( C2733 C2736 ) C2734_=_C2735( C2734 C2735 ) C2734_=_C2736( C2734 C2736 ) \nC2735_=_C2736( C2735 C2736 ) "];1259-&gt;1273[label="6: C760 C761 C2733 C2734 C2735 \nC2736 \n6: C2733_=_C2734 ,C2733_=_C2735 ,C2733_=_C2736 ,C2734_=_C2735 ,C2734_=_C2736 ,\nC2735_=_C2736 ,"];1274[shape=box, label="id:1274 level: 5\n9: C450 C2445 C2446 C2447 C2448 \nC2449 C2450 C2451 C2452 \n28: C450_=_C2445( C450 C2445 ) C450_=_C2446( C450 C2446 ) C450_=_C2447( C450 C2447 ) C450_=_C2448( C450 C2448 ) C450_=_C2449( C450 C2449 ) \nC450_=_C2450( C450 C2450 ) C450_=_C2451( C450 C2451 ) C450_=_C2452( C450 C2452 ) C2445_=_C2446( C2445 C2446 ) C2445_=_C2447( C2445 C2447 ) C2445_=_C2448( C2445 C2448 ) \nC2445_=_C2449( C2445 C2449 ) C2445_=_C2450( C2445 C2450 ) C2446_=_C2447( C2446 C2447 ) C2446_=_C2448( C2446 C2448 ) C2446_=_C2451( C2446 C2451 ) C2446_=_C2452( C2446 C2452 ) \nC2447_=_C2448( C2447 C2448 ) C2447_=_C2449( C2447 C2449 ) C2447_=_C2450( C2447 C2450 ) C2448_=_C2451( C2448 C2451 ) C2448_=_C2452( C2448 C2452 ) C2449_=_C2450( C2449 C2450 ) \nC2449_=_C2451( C2449 C2451 ) C2449_=_C2452( C2449 C2452 ) C2450_=_C2451( C2450 C2451 ) C2450_=_C2452( C2450 C2452 ) C2451_=_C2452( C2451 C2452 ) "];1260-&gt;1274[label="8: C2445 C2446 C2447 C2448 C2449 \nC2450 C2451 C2452 \n20: C2445_=_C2446 ,C2445_=_C2447 ,C2445_=_C2448 ,C2445_=_C2449 ,C2445_=_C2450 ,\nC2446_=_C2447 ,C2446_=_C2448 ,C2446_=_C2451 ,C2446_=_C2452 ,C2447_=_C2448 ,C2447_=_C2449 ,\nC2447_=_C2450 ,C2448_=_C2451 ,C2448_=_C2452 ,C2449_=_C2450 ,C2449_=_C2451 ,C2449_=_C2452 ,\nC2450_=_C2451 ,C2450_=_C2452 ,C2451_=_C2452 ,"];1275[shape=box, label="id:1275 level: 5\n10: C447 C448 C2441 C2442 C2443 \nC2444 C2445 C2446 C2447 C2448 \n20: C447_=_C2441( C447 C2441 ) C447_=_C2443( C447 C2443 ) C447_=_C2447( C447 C2447 ) C447_=_C2448( C447 C2448 ) C448_=_C2442( C448 C2442 ) \nC448_=_C2444( C448 C2444 ) C448_=_C2445( C448 C2445 ) C448_=_C2446( C448 C2446 ) C2441_=_C2442( C2441 C2442 ) C2441_=_C2443( C2441 C2443 ) C2441_=_C2444( C2441 C2444 ) \nC2442_=_C2443( C2442 C2443 ) C2442_=_C2444( C2442 C2444 ) C2443_=_C2444( C2443 C2444 ) C2445_=_C2446( C2445 C2446 ) C2445_=_C2447( C2445 C2447 ) C2445_=_C2448( C2445 C2448 ) \nC2446_=_C2447( C2446 C2447 ) C2446_=_C2448( C2446 C2448 ) C2447_=_C2448( C2447 C2448 ) "];1260-&gt;1275[label="8: C2441 C2442 C2443 C2444 C2445 \nC2446 C2447 C2448 \n12: C2441_=_C2442 ,C2441_=_C2443 ,C2441_=_C2444 ,C2442_=_C2443 ,C2442_=_C2444 ,\nC2443_=_C2444 ,C2445_=_C2446 ,C2445_=_C2447 ,C2445_=_C2448 ,C2446_=_C2447 ,C2446_=_C2448 ,\nC2447_=_C2448 ,"];1276[shape=box, label="id:1276 level: 5\n65: C1112 C2009 C2012 C2037 C2040 \nC2069 C2072 C2109 C2112 C2145 C2148 \nC2193 C2196 C2229 C2232 C2261 C2264 \nC2289 C2290 C2291 C2292 C2293 C2294 \nC2295 C2296 C2297 C2298 C2299 C2300 \nC2337 C2340 C2369 C2370 C2371 C2372 \nC2374 C2375 C2377 C2378 C2379 C2380 \nC2445 C2448 C2485 C2488 C2517 C2520 \nC2605 C2608 C2645 C2648 C2677 C2680 \nC2705 C2708 C2737 C2740 C2769 C2772 \nC2857 C2860 C2897 C2900 C2981 C2984 \n1068: C1112_=_C2009( C1112 C2009 ) C1112_=_C2012( C1112 C2012 ) C1112_=_C2037( C1112 C2037 ) C1112_=_C2040( C1112 C2040 ) C1112_=_C2069( C1112 C2069 ) \nC1112_=_C2072( C1112 C2072 ) C1112_=_C2109( C1112 C2109 ) C1112_=_C2112( C1112 C2112 ) C1112_=_C2145( C1112 C2145 ) C1112_=_C2148( C1112 C2148 ) C1112_=_C2193( C1112 C2193 ) \nC1112_=_C2196( C1112 C2196 ) C1112_=_C2229( C1112 C2229 ) C1112_=_C2232( C1112 C2232 ) C1112_=_C2261( C1112 C2261 ) C1112_=_C2264( C1112 C2264 ) C1112_=_C2293( C1112 C2293 ) \nC1112_=_C2294( C1112 C2294 ) C1112_=_C2295( C1112 C2295 ) C1112_=_C2296( C1112 C2296 ) C1112_=_C2337( C1112 C2337 ) C1112_=_C2340( C1112 C2340 ) C1112_=_C2374( C1112 C2374 ) \nC1112_=_C2375( C1112 C2375 ) C1112_=_C2445( C1112 C2445 ) C1112_=_C2448( C1112 C2448 ) C1112_=_C2485( C1112 C2485 ) C1112_=_C2488( C1112 C2488 ) C1112_=_C2517( C1112 C2517 ) \nC1112_=_C2520( C1112 C2520 ) C1112_=_C2605( C1112 C2605 ) C1112_=_C2608( C1112 C2608 ) C1112_=_C2645( C1112 C2645 ) C1112_=_C2648( C1112 C2648 ) C1112_=_C2677( C1112 C2677 ) \nC1112_=_C2680( C1112 C2680 ) C1112_=_C2705( C1112 C2705 ) C1112_=_C2708( C1112 C2708 ) C1112_=_C2737( C1112 C2737 ) C1112_=_C2740( C1112 C2740 ) C1112_=_C2769( C1112 C2769 ) \nC1112_=_C2772( C1112 C2772 ) C1112_=_C2857( C1112 C2857 ) C1112_=_C2860( C1112 C2860 ) C1112_=_C2897( C1112 C2897 ) C1112_=_C2900( C1112 C2900 ) C1112_=_C2981( C1112 C2981 ) \nC1112_=_C2984( C1112 C2984 ) C2009_=_C2012( C2009 C2012 ) C2009_=_C2037( C2009 C2037 ) C2009_=_C2040( C2009 C2040 ) C2009_=_C2069( C2009 C2069 ) C2009_=_C2072( C2009 C2072 ) \nC2009_=_C2109( C2009 C2109 ) C2009_=_C2112( C2009 C2112 ) C2009_=_C2145( C2009 C2145 ) C2009_=_C2148( C2009 C2148 ) C2009_=_C2193( C2009 C2193 ) C2009_=_C2196( C2009 C2196 ) \nC2009_=_C2229( C2009 C2229 ) C2009_=_C2232( C2009 C2232 ) C2009_=_C2261( C2009 C2261 ) C2009_=_C2264( C2009 C2264 ) C2009_=_C2293( C2009 C2293 ) C2009_=_C2296( C2009 C2296 ) \nC2009_=_C2337( C2009 C2337 ) C2009_=_C2340( C2009 C2340 ) C2009_=_C2445( C2009 C2445 ) C2009_=_C2448( C2009 C2448 ) C2009_=_C2485( C2009 C2485 ) C2009_=_C2488( C2009 C2488 ) \nC2009_=_C2517( C2009 C2517 ) C2009_=_C2520( C2009 C2520 ) C2009_=_C2605( C2009 C2605 ) C2009_=_C2608( C2009 C2608 ) C2009_=_C2645( C2009 C2645 ) C2009_=_C2648( C2009 C2648 ) \nC2009_=_C2677( C2009 C2677 ) C2009_=_C2680( C2009 C2680 ) C2009_=_C2705( C2009 C2705 ) C2009_=_C2708( C2009 C2708 ) C2009_=_C2737( C2009 C2737 ) C2009_=_C2740( C2009 C2740 ) \nC2009_=_C2769( C2009 C2769 ) C2009_=_C2772( C2009 C2772 ) C2009_=_C2857( C2009 C2857 ) C2009_=_C2860( C2009 C2860 ) C2009_=_C2897( C2009 C2897 ) C2009_=_C2900( C2009 C2900 ) \nC2009_=_C2981( C2009 C2981 ) C2009_=_C2984( C2009 C2984 ) C2012_=_C2037( C2012 C2037 ) C2012_=_C2040( C2012 C2040 ) C2012_=_C2069( C2012 C2069 ) C2012_=_C2072( C2012 C2072 ) \nC2012_=_C2109( C2012 C2109 ) C2012_=_C2112( C2012 C2112 ) C2012_=_C2145( C2012 C2145 ) C2012_=_C2148( C2012 C2148 ) C2012_=_C2193( C2012 C2193 ) C2012_=_C2196( C2012 C2196 ) \nC2012_=_C2229( C2012 C2229 ) C2012_=_C2232( C2012 C2232 ) C2012_=_C2261( C2012 C2261 ) C2012_=_C2264( C2012 C2264 ) C2012_=_C2293( C2012 C2293 ) C2012_=_C2296( C2012 C2296 ) \nC2012_=_C2337( C2012 C2337 ) C2012_=_C2340( C2012 C2340 ) C2012_=_C2445( C2012 C2445 ) C2012_=_C2448( C2012 C2448 ) C2012_=_C2485( C2012 C2485 ) C2012_=_C2488( C2012 C2488 ) \nC2012_=_C2517( C2012 C2517 ) C2012_=_C2520( C2012 C2520 ) C2012_=_C2605( C2012 C2605 ) C2012_=_C2608( C2012 C2608 ) C2012_=_C2645( C2012 C2645 ) C2012_=_C2648( C2012 C2648 ) \nC2012_=_C2677( C2012 C2677 ) C2012_=_C2680( C2012 C2680 ) C2012_=_C2705( C2012 C2705 ) C2012_=_C2708( C2012 C2708 ) C2012_=_C2737( C2012 C2737 ) C2012_=_C2740( C2012 C2740 ) \nC2012_=_C2769( C2012 C2769 ) C2012_=_C2772( C2012 C2772 ) C2012_=_C2857( C2012 C2857 ) C2012_=_C2860( C2012 C2860 ) C2012_=_C2897( C2012 C2897 ) C2012_=_C2900( C2012 C2900 ) \nC2012_=_C2981( C2012 C2981 ) C2012_=_C2984( C2012 C2984 ) C2037_=_C2040( C2037 C2040 ) C2037_=_C2069( C2037 C2069 ) C2037_=_C2072( C2037 C2072 ) C2037_=_C2109( C2037 C2109 ) \nC2037_=_C2112( C2037 C2112 ) C2037_=_C2145( C2037 C2145 ) C2037_=_C2148( C2037 C2148 ) C2037_=_C2193( C2037 C2193 ) C2037_=_C2196( C2037 C2196 ) C2037_=_C2229( C2037 C2229 ) \nC2037_=_C2232( C2037 C2232 ) C2037_=_C2261( C2037 C2261 ) C2037_=_C2264( C2037 C2264 ) C2037_=_C2293( C2037 C2293 ) C2037_=_C2296( C2037 C2296 ) C2037_=_C2337( C2037 C2337 ) \nC2037_=_C2340( C2037 C2340 ) C2037_=_C2445( C2037 C2445 ) C2037_=_C2448( C2037 C2448 ) C2037_=_C2485( C2037 C2485 ) C2037_=_C2488( C2037 C2488 ) C2037_=_C2517( C2037 C2517 ) \nC2037_=_C2520( C2037 C2520 ) C2037_=_C2605( C2037 C2605 ) C2037_=_C2608( C2037 C2608 ) C2037_=_C2645( C2037 C2645 ) C2037_=_C2648( C2037 C2648 ) C2037_=_C2677( C2037 C2677 ) \nC2037_=_C2680( C2037 C2680 ) C2037_=_C2705( C2037 C2705 ) C2037_=_C2708( C2037 C2708 ) C2037_=_C2737( C2037 C2737 ) C2037_=_C2740( C2037 C2740 ) C2037_=_C2769( C2037 C2769 ) \nC2037_=_C2772( C2037 C2772 ) C2037_=_C2857( C2037 C2857 ) C2037_=_C2860( C2037 C2860 ) C2037_=_C2897( C2037 C2897 ) C2037_=_C2900( C2037 C2900 ) C2037_=_C2981( C2037 C2981 ) \nC2037_=_C2984( C2037 C2984 ) C2040_=_C2069( C2040 C2069 ) C2040_=_C2072( C2040 C2072 ) C2040_=_C2109( C2040 C2109 ) C2040_=_C2112( C2040 C2112 ) C2040_=_C2145( C2040 C2145 ) \nC2040_=_C2148( C2040 C2148 ) C2040_=_C2193( C2040 C2193 ) C2040_=_C2196( C2040 C2196 ) C2040_=_C2229( C2040 C2229 ) C2040_=_C2232( C2040 C2232 ) C2040_=_C2261( C2040 C2261 ) \nC2040_=_C2264( C2040 C2264 ) C2040_=_C2293( C2040</w:t>
      </w:r>
    </w:p>
    <w:p>
      <w:pPr>
        <w:pStyle w:val="PreformattedText"/>
        <w:bidi w:val="0"/>
        <w:spacing w:before="0" w:after="0"/>
        <w:jc w:val="left"/>
        <w:rPr/>
      </w:pPr>
      <w:r>
        <w:rPr/>
        <w:t xml:space="preserve"> </w:t>
      </w:r>
      <w:r>
        <w:rPr/>
        <w:t>C2293 ) C2040_=_C2296( C2040 C2296 ) C2040_=_C2337( C2040 C2337 ) C2040_=_C2340( C2040 C2340 ) C2040_=_C2445( C2040 C2445 ) \nC2040_=_C2448( C2040 C2448 ) C2040_=_C2485( C2040 C2485 ) C2040_=_C2488( C2040 C2488 ) C2040_=_C2517( C2040 C2517 ) C2040_=_C2520( C2040 C2520 ) C2040_=_C2605( C2040 C2605 ) \nC2040_=_C2608( C2040 C2608 ) C2040_=_C2645( C2040 C2645 ) C2040_=_C2648( C2040 C2648 ) C2040_=_C2677( C2040 C2677 ) C2040_=_C2680( C2040 C2680 ) C2040_=_C2705( C2040 C2705 ) \nC2040_=_C2708( C2040 C2708 ) C2040_=_C2737( C2040 C2737 ) C2040_=_C2740( C2040 C2740 ) C2040_=_C2769( C2040 C2769 ) C2040_=_C2772( C2040 C2772 ) C2040_=_C2857( C2040 C2857 ) \nC2040_=_C2860( C2040 C2860 ) C2040_=_C2897( C2040 C2897 ) C2040_=_C2900( C2040 C2900 ) C2040_=_C2981( C2040 C2981 ) C2040_=_C2984( C2040 C2984 ) C2069_=_C2072( C2069 C2072 ) \nC2069_=_C2109( C2069 C2109 ) C2069_=_C2112( C2069 C2112 ) C2069_=_C2145( C2069 C2145 ) C2069_=_C2148( C2069 C2148 ) C2069_=_C2193( C2069 C2193 ) C2069_=_C2196( C2069 C2196 ) \nC2069_=_C2229( C2069 C2229 ) C2069_=_C2232( C2069 C2232 ) C2069_=_C2261( C2069 C2261 ) C2069_=_C2264( C2069 C2264 ) C2069_=_C2293( C2069 C2293 ) C2069_=_C2296( C2069 C2296 ) \nC2069_=_C2337( C2069 C2337 ) C2069_=_C2340( C2069 C2340 ) C2069_=_C2445( C2069 C2445 ) C2069_=_C2448( C2069 C2448 ) C2069_=_C2485( C2069 C2485 ) C2069_=_C2488( C2069 C2488 ) \nC2069_=_C2517( C2069 C2517 ) C2069_=_C2520( C2069 C2520 ) C2069_=_C2605( C2069 C2605 ) C2069_=_C2608( C2069 C2608 ) C2069_=_C2645( C2069 C2645 ) C2069_=_C2648( C2069 C2648 ) \nC2069_=_C2677( C2069 C2677 ) C2069_=_C2680( C2069 C2680 ) C2069_=_C2705( C2069 C2705 ) C2069_=_C2708( C2069 C2708 ) C2069_=_C2737( C2069 C2737 ) C2069_=_C2740( C2069 C2740 ) \nC2069_=_C2769( C2069 C2769 ) C2069_=_C2772( C2069 C2772 ) C2069_=_C2857( C2069 C2857 ) C2069_=_C2860( C2069 C2860 ) C2069_=_C2897( C2069 C2897 ) C2069_=_C2900( C2069 C2900 ) \nC2069_=_C2981( C2069 C2981 ) C2069_=_C2984( C2069 C2984 ) C2072_=_C2109( C2072 C2109 ) C2072_=_C2112( C2072 C2112 ) C2072_=_C2145( C2072 C2145 ) C2072_=_C2148( C2072 C2148 ) \nC2072_=_C2193( C2072 C2193 ) C2072_=_C2196( C2072 C2196 ) C2072_=_C2229( C2072 C2229 ) C2072_=_C2232( C2072 C2232 ) C2072_=_C2261( C2072 C2261 ) C2072_=_C2264( C2072 C2264 ) \nC2072_=_C2293( C2072 C2293 ) C2072_=_C2296( C2072 C2296 ) C2072_=_C2337( C2072 C2337 ) C2072_=_C2340( C2072 C2340 ) C2072_=_C2445( C2072 C2445 ) C2072_=_C2448( C2072 C2448 ) \nC2072_=_C2485( C2072 C2485 ) C2072_=_C2488( C2072 C2488 ) C2072_=_C2517( C2072 C2517 ) C2072_=_C2520( C2072 C2520 ) C2072_=_C2605( C2072 C2605 ) C2072_=_C2608( C2072 C2608 ) \nC2072_=_C2645( C2072 C2645 ) C2072_=_C2648( C2072 C2648 ) C2072_=_C2677( C2072 C2677 ) C2072_=_C2680( C2072 C2680 ) C2072_=_C2705( C2072 C2705 ) C2072_=_C2708( C2072 C2708 ) \nC2072_=_C2737( C2072 C2737 ) C2072_=_C2740( C2072 C2740 ) C2072_=_C2769( C2072 C2769 ) C2072_=_C2772( C2072 C2772 ) C2072_=_C2857( C2072 C2857 ) C2072_=_C2860( C2072 C2860 ) \nC2072_=_C2897( C2072 C2897 ) C2072_=_C2900( C2072 C2900 ) C2072_=_C2981( C2072 C2981 ) C2072_=_C2984( C2072 C2984 ) C2109_=_C2112( C2109 C2112 ) C2109_=_C2145( C2109 C2145 ) \nC2109_=_C2148( C2109 C2148 ) C2109_=_C2193( C2109 C2193 ) C2109_=_C2196( C2109 C2196 ) C2109_=_C2229( C2109 C2229 ) C2109_=_C2232( C2109 C2232 ) C2109_=_C2261( C2109 C2261 ) \nC2109_=_C2264( C2109 C2264 ) C2109_=_C2293( C2109 C2293 ) C2109_=_C2296( C2109 C2296 ) C2109_=_C2337( C2109 C2337 ) C2109_=_C2340( C2109 C2340 ) C2109_=_C2445( C2109 C2445 ) \nC2109_=_C2448( C2109 C2448 ) C2109_=_C2485( C2109 C2485 ) C2109_=_C2488( C2109 C2488 ) C2109_=_C2517( C2109 C2517 ) C2109_=_C2520( C2109 C2520 ) C2109_=_C2605( C2109 C2605 ) \nC2109_=_C2608( C2109 C2608 ) C2109_=_C2645( C2109 C2645 ) C2109_=_C2648( C2109 C2648 ) C2109_=_C2677( C2109 C2677 ) C2109_=_C2680( C2109 C2680 ) C2109_=_C2705( C2109 C2705 ) \nC2109_=_C2708( C2109 C2708 ) C2109_=_C2737( C2109 C2737 ) C2109_=_C2740( C2109 C2740 ) C2109_=_C2769( C2109 C2769 ) C2109_=_C2772( C2109 C2772 ) C2109_=_C2857( C2109 C2857 ) \nC2109_=_C2860( C2109 C2860 ) C2109_=_C2897( C2109 C2897 ) C2109_=_C2900( C2109 C2900 ) C2109_=_C2981( C2109 C2981 ) C2109_=_C2984( C2109 C2984 ) C2112_=_C2145( C2112 C2145 ) \nC2112_=_C2148( C2112 C2148 ) C2112_=_C2193( C2112 C2193 ) C2112_=_C2196( C2112 C2196 ) C2112_=_C2229( C2112 C2229 ) C2112_=_C2232( C2112 C2232 ) C2112_=_C2261( C2112 C2261 ) \nC2112_=_C2264( C2112 C2264 ) C2112_=_C2293( C2112 C2293 ) C2112_=_C2296( C2112 C2296 ) C2112_=_C2337( C2112 C2337 ) C2112_=_C2340( C2112 C2340 ) C2112_=_C2445( C2112 C2445 ) \nC2112_=_C2448( C2112 C2448 ) C2112_=_C2485( C2112 C2485 ) C2112_=_C2488( C2112 C2488 ) C2112_=_C2517( C2112 C2517 ) C2112_=_C2520( C2112 C2520 ) C2112_=_C2605( C2112 C2605 ) \nC2112_=_C2608( C2112 C2608 ) C2112_=_C2645( C2112 C2645 ) C2112_=_C2648( C2112 C2648 ) C2112_=_C2677( C2112 C2677 ) C2112_=_C2680( C2112 C2680 ) C2112_=_C2705( C2112 C2705 ) \nC2112_=_C2708( C2112 C2708 ) C2112_=_C2737( C2112 C2737 ) C2112_=_C2740( C2112 C2740 ) C2112_=_C2769( C2112 C2769 ) C2112_=_C2772( C2112 C2772 ) C2112_=_C2857( C2112 C2857 ) \nC2112_=_C2860( C2112 C2860 ) C2112_=_C2897( C2112 C2897 ) C2112_=_C2900( C2112 C2900 ) C2112_=_C2981( C2112 C2981 ) C2112_=_C2984( C2112 C2984 ) C2145_=_C2148( C2145 C2148 ) \nC2145_=_C2193( C2145 C2193 ) C2145_=_C2196( C2145 C2196 ) C2145_=_C2229( C2145 C2229 ) C2145_=_C2232( C2145 C2232 ) C2145_=_C2261( C2145 C2261 ) C2145_=_C2264( C2145 C2264 ) \nC2145_=_C2293( C2145 C2293 ) C2145_=_C2296( C2145 C2296 ) C2145_=_C2337( C2145 C2337 ) C2145_=_C2340( C2145 C2340 ) C2145_=_C2445( C2145 C2445 ) C2145_=_C2448( C2145 C2448 ) \nC2145_=_C2485( C2145 C2485 ) C2145_=_C2488( C2145 C2488 ) C2145_=_C2517( C2145 C2517 ) C2145_=_C2520( C2145 C2520 ) C2145_=_C2605( C2145 C2605 ) C2145_=_C2608( C2145 C2608 ) \nC2145_=_C2645( C2145 C2645 ) C2145_=_C2648( C2145 C2648 ) C2145_=_C2677( C2145 C2677 ) C2145_=_C2680( C2145 C2680 ) C2145_=_C2705( C2145 C2705 ) C2145_=_C2708( C2145 C2708 ) \nC2145_=_C2737( C2145 C2737 ) C2145_=_C2740( C2145 C2740 ) C2145_=_C2769( C2145 C2769 ) C2145_=_C2772( C2145 C2772 ) C2145_=_C2857( C2145 C2857 ) C2145_=_C2860( C2145 C2860 ) \nC2145_=_C2897( C2145 C2897 ) C2145_=_C2900( C2145 C2900 ) C2145_=_C2981( C2145 C2981 ) C2145_=_C2984( C2145 C2984 ) C2148_=_C2193( C2148 C2193 ) C2148_=_C2196( C2148 C2196 ) \nC2148_=_C2229( C2148 C2229 ) C2148_=_C2232( C2148 C2232 ) C2148_=_C2261( C2148 C2261 ) C2148_=_C2264( C2148 C2264 ) C2148_=_C2293( C2148 C2293 ) C2148_=_C2296( C2148 C2296 ) \nC2148_=_C2337( C2148 C2337 ) C2148_=_C2340( C2148 C2340 ) C2148_=_C2445( C2148 C2445 ) C2148_=_C2448( C2148 C2448 ) C2148_=_C2485( C2148 C2485 ) C2148_=_C2488( C2148 C2488 ) \nC2148_=_C2517( C2148 C2517 ) C2148_=_C2520( C2148 C2520 ) C2148_=_C2605( C2148 C2605 ) C2148_=_C2608( C2148 C2608 ) C2148_=_C2645( C2148 C2645 ) C2148_=_C2648( C2148 C2648 ) \nC2148_=_C2677( C2148 C2677 ) C2148_=_C2680( C2148 C2680 ) C2148_=_C2705( C2148 C2705 ) C2148_=_C2708( C2148 C2708 ) C2148_=_C2737( C2148 C2737 ) C2148_=_C2740( C2148 C2740 ) \nC2148_=_C2769( C2148 C2769 ) C2148_=_C2772( C2148 C2772 ) C2148_=_C2857( C2148 C2857 ) C2148_=_C2860( C2148 C2860 ) C2148_=_C2897( C2148 C2897 ) C2148_=_C2900( C2148 C2900 ) \nC2148_=_C2981( C2148 C2981 ) C2148_=_C2984( C2148 C2984 ) C2193_=_C2196( C2193 C2196 ) C2193_=_C2229( C2193 C2229 ) C2193_=_C2232( C2193 C2232 ) C2193_=_C2261( C2193 C2261 ) \nC2193_=_C2264( C2193 C2264 ) C2193_=_C2293( C2193 C2293 ) C2193_=_C2296( C2193 C2296 ) C2193_=_C2337( C2193 C2337 ) C2193_=_C2340( C2193 C2340 ) C2193_=_C2445( C2193 C2445 ) \nC2193_=_C2448( C2193 C2448 ) C2193_=_C2485( C2193 C2485 ) C2193_=_C2488( C2193 C2488 ) C2193_=_C2517( C2193 C2517 ) C2193_=_C2520( C2193 C2520 ) C2193_=_C2605( C2193 C2605 ) \nC2193_=_C2608( C2193 C2608 ) C2193_=_C2645( C2193 C2645 ) C2193_=_C2648( C2193 C2648 ) C2193_=_C2677( C2193 C2677 ) C2193_=_C2680( C2193 C2680 ) C2193_=_C2705( C2193 C2705 ) \nC2193_=_C2708( C2193 C2708 ) C2193_=_C2737( C2193 C2737 ) C2193_=_C2740( C2193 C2740 ) C2193_=_C2769( C2193 C2769 ) C2193_=_C2772( C2193 C2772 ) C2193_=_C2857( C2193 C2857 ) \nC2193_=_C2860( C2193 C2860 ) C2193_=_C2897( C2193 C2897 ) C2193_=_C2900( C2193 C2900 ) C2193_=_C2981( C2193 C2981 ) C2193_=_C2984( C2193 C2984 ) C2196_=_C2229( C2196 C2229 ) \nC2196_=_C2232( C2196 C2232 ) C2196_=_C2261( C2196 C2261 ) C2196_=_C2264( C2196 C2264 ) C2196_=_C2293( C2196 C2293 ) C2196_=_C2296( C2196 C2296 ) C2196_=_C2337( C2196 C2337 ) \nC2196_=_C2340( C2196 C2340 ) C2196_=_C2445( C2196 C2445 ) C2196_=_C2448( C2196 C2448 ) C2196_=_C2485( C2196 C2485 ) C2196_=_C2488( C2196 C2488 ) C2196_=_C2517( C2196 C2517 ) \nC2196_=_C2520( C2196 C2520 ) C2196_=_C2605( C2196 C2605 ) C2196_=_C2608( C2196 C2608 ) C2196_=_C2645( C2196 C2645 ) C2196_=_C2648( C2196 C2648 ) C2196_=_C2677( C2196 C2677 ) \nC2196_=_C2680( C2196 C2680 ) C2196_=_C2705( C2196 C2705 ) C2196_=_C2708( C2196 C2708 ) C2196_=_C2737( C2196 C2737 ) C2196_=_C2740( C2196 C2740 ) C2196_=_C2769( C2196 C2769 ) \nC2196_=_C2772( C2196 C2772 ) C2196_=_C2857( C2196 C2857 ) C2196_=_C2860( C2196 C2860 ) C2196_=_C2897( C2196 C2897 ) C2196_=_C2900( C2196 C2900 ) C2196_=_C2981( C2196 C2981 ) \nC2196_=_C2984( C2196 C2984 ) C2229_=_C2232( C2229 C2232 ) C2229_=_C2261( C2229 C2261 ) C2229_=_C2264( C2229 C2264 ) C2229_=_C2293( C2229 C2293 ) C2229_=_C2296( C2229 C2296 ) \nC2229_=_C2337( C2229 C2337 ) C2229_=_C2340( C2229 C2340 ) C2229_=_C2445( C2229 C2445 ) C2229_=_C2448( C2229 C2448 ) C2229_=_C2485( C2229 C2485 ) C2229_=_C2488( C2229 C2488 ) \nC2229_=_C2517( C2229 C2517 ) C2229_=_C2520( C2229 C2520 ) C2229_=_C2605( C2229 C2605 ) C2229_=_C2608( C2229 C2608 ) C2229_=_C2645( C2229 C2645 ) C2229_=_C2648( C2229 C2648 ) \nC2229_=_C2677( C2229 C2677 ) C2229_=_C2680( C2229 C2680 ) C2229_=_C2705( C2229 C2705 ) C2229_=_C2708( C2229 C2708 ) C2229_=_C2737( C2229 C2737 ) C2229_=_C2740( C2229 C2740 ) \nC2229_=_C2769( C2229 C2769 ) C2229_=_C2772( C2229 C2772 ) C2229_=_C2857( C2229 C2857 ) C2229_=_C2860(</w:t>
      </w:r>
    </w:p>
    <w:p>
      <w:pPr>
        <w:pStyle w:val="PreformattedText"/>
        <w:bidi w:val="0"/>
        <w:spacing w:before="0" w:after="0"/>
        <w:jc w:val="left"/>
        <w:rPr/>
      </w:pPr>
      <w:r>
        <w:rPr/>
        <w:t xml:space="preserve"> </w:t>
      </w:r>
      <w:r>
        <w:rPr/>
        <w:t>C2229 C2860 ) C2229_=_C2897( C2229 C2897 ) C2229_=_C2900( C2229 C2900 ) \nC2229_=_C2981( C2229 C2981 ) C2229_=_C2984( C2229 C2984 ) C2232_=_C2261( C2232 C2261 ) C2232_=_C2264( C2232 C2264 ) C2232_=_C2293( C2232 C2293 ) C2232_=_C2296( C2232 C2296 ) \nC2232_=_C2337( C2232 C2337 ) C2232_=_C2340( C2232 C2340 ) C2232_=_C2445( C2232 C2445 ) C2232_=_C2448( C2232 C2448 ) C2232_=_C2485( C2232 C2485 ) C2232_=_C2488( C2232 C2488 ) \nC2232_=_C2517( C2232 C2517 ) C2232_=_C2520( C2232 C2520 ) C2232_=_C2605( C2232 C2605 ) C2232_=_C2608( C2232 C2608 ) C2232_=_C2645( C2232 C2645 ) C2232_=_C2648( C2232 C2648 ) \nC2232_=_C2677( C2232 C2677 ) C2232_=_C2680( C2232 C2680 ) C2232_=_C2705( C2232 C2705 ) C2232_=_C2708( C2232 C2708 ) C2232_=_C2737( C2232 C2737 ) C2232_=_C2740( C2232 C2740 ) \nC2232_=_C2769( C2232 C2769 ) C2232_=_C2772( C2232 C2772 ) C2232_=_C2857( C2232 C2857 ) C2232_=_C2860( C2232 C2860 ) C2232_=_C2897( C2232 C2897 ) C2232_=_C2900( C2232 C2900 ) \nC2232_=_C2981( C2232 C2981 ) C2232_=_C2984( C2232 C2984 ) C2261_=_C2264( C2261 C2264 ) C2261_=_C2293( C2261 C2293 ) C2261_=_C2296( C2261 C2296 ) C2261_=_C2337( C2261 C2337 ) \nC2261_=_C2340( C2261 C2340 ) C2261_=_C2445( C2261 C2445 ) C2261_=_C2448( C2261 C2448 ) C2261_=_C2485( C2261 C2485 ) C2261_=_C2488( C2261 C2488 ) C2261_=_C2517( C2261 C2517 ) \nC2261_=_C2520( C2261 C2520 ) C2261_=_C2605( C2261 C2605 ) C2261_=_C2608( C2261 C2608 ) C2261_=_C2645( C2261 C2645 ) C2261_=_C2648( C2261 C2648 ) C2261_=_C2677( C2261 C2677 ) \nC2261_=_C2680( C2261 C2680 ) C2261_=_C2705( C2261 C2705 ) C2261_=_C2708( C2261 C2708 ) C2261_=_C2737( C2261 C2737 ) C2261_=_C2740( C2261 C2740 ) C2261_=_C2769( C2261 C2769 ) \nC2261_=_C2772( C2261 C2772 ) C2261_=_C2857( C2261 C2857 ) C2261_=_C2860( C2261 C2860 ) C2261_=_C2897( C2261 C2897 ) C2261_=_C2900( C2261 C2900 ) C2261_=_C2981( C2261 C2981 ) \nC2261_=_C2984( C2261 C2984 ) C2264_=_C2293( C2264 C2293 ) C2264_=_C2296( C2264 C2296 ) C2264_=_C2337( C2264 C2337 ) C2264_=_C2340( C2264 C2340 ) C2264_=_C2445( C2264 C2445 ) \nC2264_=_C2448( C2264 C2448 ) C2264_=_C2485( C2264 C2485 ) C2264_=_C2488( C2264 C2488 ) C2264_=_C2517( C2264 C2517 ) C2264_=_C2520( C2264 C2520 ) C2264_=_C2605( C2264 C2605 ) \nC2264_=_C2608( C2264 C2608 ) C2264_=_C2645( C2264 C2645 ) C2264_=_C2648( C2264 C2648 ) C2264_=_C2677( C2264 C2677 ) C2264_=_C2680( C2264 C2680 ) C2264_=_C2705( C2264 C2705 ) \nC2264_=_C2708( C2264 C2708 ) C2264_=_C2737( C2264 C2737 ) C2264_=_C2740( C2264 C2740 ) C2264_=_C2769( C2264 C2769 ) C2264_=_C2772( C2264 C2772 ) C2264_=_C2857( C2264 C2857 ) \nC2264_=_C2860( C2264 C2860 ) C2264_=_C2897( C2264 C2897 ) C2264_=_C2900( C2264 C2900 ) C2264_=_C2981( C2264 C2981 ) C2264_=_C2984( C2264 C2984 ) C2289_=_C2290( C2289 C2290 ) \nC2289_=_C2291( C2289 C2291 ) C2289_=_C2292( C2289 C2292 ) C2289_=_C2293( C2289 C2293 ) C2289_=_C2294( C2289 C2294 ) C2289_=_C2369( C2289 C2369 ) C2289_=_C2372( C2289 C2372 ) \nC2290_=_C2291( C2290 C2291 ) C2290_=_C2292( C2290 C2292 ) C2290_=_C2295( C2290 C2295 ) C2290_=_C2296( C2290 C2296 ) C2290_=_C2370( C2290 C2370 ) C2290_=_C2371( C2290 C2371 ) \nC2291_=_C2292( C2291 C2292 ) C2291_=_C2293( C2291 C2293 ) C2291_=_C2294( C2291 C2294 ) C2291_=_C2370( C2291 C2370 ) C2291_=_C2371( C2291 C2371 ) C2292_=_C2295( C2292 C2295 ) \nC2292_=_C2296( C2292 C2296 ) C2292_=_C2369( C2292 C2369 ) C2292_=_C2372( C2292 C2372 ) C2293_=_C2294( C2293 C2294 ) C2293_=_C2295( C2293 C2295 ) C2293_=_C2296( C2293 C2296 ) \nC2293_=_C2297( C2293 C2297 ) C2293_=_C2298( C2293 C2298 ) C2293_=_C2337( C2293 C2337 ) C2293_=_C2340( C2293 C2340 ) C2293_=_C2445( C2293 C2445 ) C2293_=_C2448( C2293 C2448 ) \nC2293_=_C2485( C2293 C2485 ) C2293_=_C2488( C2293 C2488 ) C2293_=_C2517( C2293 C2517 ) C2293_=_C2520( C2293 C2520 ) C2293_=_C2605( C2293 C2605 ) C2293_=_C2608( C2293 C2608 ) \nC2293_=_C2645( C2293 C2645 ) C2293_=_C2648( C2293 C2648 ) C2293_=_C2677( C2293 C2677 ) C2293_=_C2680( C2293 C2680 ) C2293_=_C2705( C2293 C2705 ) C2293_=_C2708( C2293 C2708 ) \nC2293_=_C2737( C2293 C2737 ) C2293_=_C2740( C2293 C2740 ) C2293_=_C2769( C2293 C2769 ) C2293_=_C2772( C2293 C2772 ) C2293_=_C2857( C2293 C2857 ) C2293_=_C2860( C2293 C2860 ) \nC2293_=_C2897( C2293 C2897 ) C2293_=_C2900( C2293 C2900 ) C2293_=_C2981( C2293 C2981 ) C2293_=_C2984( C2293 C2984 ) C2294_=_C2295( C2294 C2295 ) C2294_=_C2296( C2294 C2296 ) \nC2294_=_C2299( C2294 C2299 ) C2294_=_C2300( C2294 C2300 ) C2294_=_C2374( C2294 C2374 ) C2294_=_C2375( C2294 C2375 ) C2295_=_C2296( C2295 C2296 ) C2295_=_C2297( C2295 C2297 ) \nC2295_=_C2298( C2295 C2298 ) C2295_=_C2374( C2295 C2374 ) C2295_=_C2375( C2295 C2375 ) C2296_=_C2299( C2296 C2299 ) C2296_=_C2300( C2296 C2300 ) C2296_=_C2337( C2296 C2337 ) \nC2296_=_C2340( C2296 C2340 ) C2296_=_C2445( C2296 C2445 ) C2296_=_C2448( C2296 C2448 ) C2296_=_C2485( C2296 C2485 ) C2296_=_C2488( C2296 C2488 ) C2296_=_C2517( C2296 C2517 ) \nC2296_=_C2520( C2296 C2520 ) C2296_=_C2605( C2296 C2605 ) C2296_=_C2608( C2296 C2608 ) C2296_=_C2645( C2296 C2645 ) C2296_=_C2648( C2296 C2648 ) C2296_=_C2677( C2296 C2677 ) \nC2296_=_C2680( C2296 C2680 ) C2296_=_C2705( C2296 C2705 ) C2296_=_C2708( C2296 C2708 ) C2296_=_C2737( C2296 C2737 ) C2296_=_C2740( C2296 C2740 ) C2296_=_C2769( C2296 C2769 ) \nC2296_=_C2772( C2296 C2772 ) C2296_=_C2857( C2296 C2857 ) C2296_=_C2860( C2296 C2860 ) C2296_=_C2897( C2296 C2897 ) C2296_=_C2900( C2296 C2900 ) C2296_=_C2981( C2296 C2981 ) \nC2296_=_C2984( C2296 C2984 ) C2297_=_C2298( C2297 C2298 ) C2297_=_C2299( C2297 C2299 ) C2297_=_C2300( C2297 C2300 ) C2297_=_C2377( C2297 C2377 ) C2297_=_C2380( C2297 C2380 ) \nC2298_=_C2299( C2298 C2299 ) C2298_=_C2300( C2298 C2300 ) C2298_=_C2378( C2298 C2378 ) C2298_=_C2379( C2298 C2379 ) C2299_=_C2300( C2299 C2300 ) C2299_=_C2378( C2299 C2378 ) \nC2299_=_C2379( C2299 C2379 ) C2300_=_C2377( C2300 C2377 ) C2300_=_C2380( C2300 C2380 ) C2337_=_C2340( C2337 C2340 ) C2337_=_C2445( C2337 C2445 ) C2337_=_C2448( C2337 C2448 ) \nC2337_=_C2485( C2337 C2485 ) C2337_=_C2488( C2337 C2488 ) C2337_=_C2517( C2337 C2517 ) C2337_=_C2520( C2337 C2520 ) C2337_=_C2605( C2337 C2605 ) C2337_=_C2608( C2337 C2608 ) \nC2337_=_C2645( C2337 C2645 ) C2337_=_C2648( C2337 C2648 ) C2337_=_C2677( C2337 C2677 ) C2337_=_C2680( C2337 C2680 ) C2337_=_C2705( C2337 C2705 ) C2337_=_C2708( C2337 C2708 ) \nC2337_=_C2737( C2337 C2737 ) C2337_=_C2740( C2337 C2740 ) C2337_=_C2769( C2337 C2769 ) C2337_=_C2772( C2337 C2772 ) C2337_=_C2857( C2337 C2857 ) C2337_=_C2860( C2337 C2860 ) \nC2337_=_C2897( C2337 C2897 ) C2337_=_C2900( C2337 C2900 ) C2337_=_C2981( C2337 C2981 ) C2337_=_C2984( C2337 C2984 ) C2340_=_C2445( C2340 C2445 ) C2340_=_C2448( C2340 C2448 ) \nC2340_=_C2485( C2340 C2485 ) C2340_=_C2488( C2340 C2488 ) C2340_=_C2517( C2340 C2517 ) C2340_=_C2520( C2340 C2520 ) C2340_=_C2605( C2340 C2605 ) C2340_=_C2608( C2340 C2608 ) \nC2340_=_C2645( C2340 C2645 ) C2340_=_C2648( C2340 C2648 ) C2340_=_C2677( C2340 C2677 ) C2340_=_C2680( C2340 C2680 ) C2340_=_C2705( C2340 C2705 ) C2340_=_C2708( C2340 C2708 ) \nC2340_=_C2737( C2340 C2737 ) C2340_=_C2740( C2340 C2740 ) C2340_=_C2769( C2340 C2769 ) C2340_=_C2772( C2340 C2772 ) C2340_=_C2857( C2340 C2857 ) C2340_=_C2860( C2340 C2860 ) \nC2340_=_C2897( C2340 C2897 ) C2340_=_C2900( C2340 C2900 ) C2340_=_C2981( C2340 C2981 ) C2340_=_C2984( C2340 C2984 ) C2369_=_C2370( C2369 C2370 ) C2369_=_C2371( C2369 C2371 ) \nC2369_=_C2372( C2369 C2372 ) C2369_=_C2374( C2369 C2374 ) C2370_=_C2371( C2370 C2371 ) C2370_=_C2372( C2370 C2372 ) C2370_=_C2375( C2370 C2375 ) C2371_=_C2372( C2371 C2372 ) \nC2371_=_C2374( C2371 C2374 ) C2372_=_C2375( C2372 C2375 ) C2374_=_C2375( C2374 C2375 ) C2374_=_C2379( C2374 C2379 ) C2374_=_C2380( C2374 C2380 ) C2375_=_C2377( C2375 C2377 ) \nC2375_=_C2378( C2375 C2378 ) C2377_=_C2378( C2377 C2378 ) C2377_=_C2379( C2377 C2379 ) C2377_=_C2380( C2377 C2380 ) C2378_=_C2379( C2378 C2379 ) C2378_=_C2380( C2378 C2380 ) \nC2379_=_C2380( C2379 C2380 ) C2445_=_C2448( C2445 C2448 ) C2445_=_C2485( C2445 C2485 ) C2445_=_C2488( C2445 C2488 ) C2445_=_C2517( C2445 C2517 ) C2445_=_C2520( C2445 C2520 ) \nC2445_=_C2605( C2445 C2605 ) C2445_=_C2608( C2445 C2608 ) C2445_=_C2645( C2445 C2645 ) C2445_=_C2648( C2445 C2648 ) C2445_=_C2677( C2445 C2677 ) C2445_=_C2680( C2445 C2680 ) \nC2445_=_C2705( C2445 C2705 ) C2445_=_C2708( C2445 C2708 ) C2445_=_C2737( C2445 C2737 ) C2445_=_C2740( C2445 C2740 ) C2445_=_C2769( C2445 C2769 ) C2445_=_C2772( C2445 C2772 ) \nC2445_=_C2857( C2445 C2857 ) C2445_=_C2860( C2445 C2860 ) C2445_=_C2897( C2445 C2897 ) C2445_=_C2900( C2445 C2900 ) C2445_=_C2981( C2445 C2981 ) C2445_=_C2984( C2445 C2984 ) \nC2448_=_C2485( C2448 C2485 ) C2448_=_C2488( C2448 C2488 ) C2448_=_C2517( C2448 C2517 ) C2448_=_C2520( C2448 C2520 ) C2448_=_C2605( C2448 C2605 ) C2448_=_C2608( C2448 C2608 ) \nC2448_=_C2645( C2448 C2645 ) C2448_=_C2648( C2448 C2648 ) C2448_=_C2677( C2448 C2677 ) C2448_=_C2680( C2448 C2680 ) C2448_=_C2705( C2448 C2705 ) C2448_=_C2708( C2448 C2708 ) \nC2448_=_C2737( C2448 C2737 ) C2448_=_C2740( C2448 C2740 ) C2448_=_C2769( C2448 C2769 ) C2448_=_C2772( C2448 C2772 ) C2448_=_C2857( C2448 C2857 ) C2448_=_C2860( C2448 C2860 ) \nC2448_=_C2897( C2448 C2897 ) C2448_=_C2900( C2448 C2900 ) C2448_=_C2981( C2448 C2981 ) C2448_=_C2984( C2448 C2984 ) C2485_=_C2488( C2485 C2488 ) C2485_=_C2517( C2485 C2517 ) \nC2485_=_C2520( C2485 C2520 ) C2485_=_C2605( C2485 C2605 ) C2485_=_C2608( C2485 C2608 ) C2485_=_C2645( C2485 C2645 ) C2485_=_C2648( C2485 C2648 ) C2485_=_C2677( C2485 C2677 ) \nC2485_=_C2680( C2485 C2680 ) C2485_=_C2705( C2485 C2705 ) C2485_=_C2708( C2485 C2708 ) C2485_=_C2737( C2485 C2737 ) C2485_=_C2740( C2485 C2740 ) C2485_=_C2769( C2485 C2769 ) \nC2485_=_C2772( C2485 C2772 ) C2485_=_C2857( C2485 C2857 ) C2485_=_C2860( C2485 C2860 ) C2485_=_C2897( C2485 C2897 ) C2485_=_C2900( C2485 C2900 ) C2485_=_C2981( C2485 C2981 ) \nC2485_=_C2984( C2485 C2984 ) C2488_=_C2517( C2488 C2517 ) C2488_=_C2520( C2488 C2520 ) C2488_=_C2605( C2488 C2605 ) C2488_=_C2608( C2488 C2608 ) C2488_=_C2645(</w:t>
      </w:r>
    </w:p>
    <w:p>
      <w:pPr>
        <w:pStyle w:val="PreformattedText"/>
        <w:bidi w:val="0"/>
        <w:spacing w:before="0" w:after="0"/>
        <w:jc w:val="left"/>
        <w:rPr/>
      </w:pPr>
      <w:r>
        <w:rPr/>
        <w:t xml:space="preserve"> </w:t>
      </w:r>
      <w:r>
        <w:rPr/>
        <w:t>C2488 C2645 ) \nC2488_=_C2648( C2488 C2648 ) C2488_=_C2677( C2488 C2677 ) C2488_=_C2680( C2488 C2680 ) C2488_=_C2705( C2488 C2705 ) C2488_=_C2708( C2488 C2708 ) C2488_=_C2737( C2488 C2737 ) \nC2488_=_C2740( C2488 C2740 ) C2488_=_C2769( C2488 C2769 ) C2488_=_C2772( C2488 C2772 ) C2488_=_C2857( C2488 C2857 ) C2488_=_C2860( C2488 C2860 ) C2488_=_C2897( C2488 C2897 ) \nC2488_=_C2900( C2488 C2900 ) C2488_=_C2981( C2488 C2981 ) C2488_=_C2984( C2488 C2984 ) C2517_=_C2520( C2517 C2520 ) C2517_=_C2605( C2517 C2605 ) C2517_=_C2608( C2517 C2608 ) \nC2517_=_C2645( C2517 C2645 ) C2517_=_C2648( C2517 C2648 ) C2517_=_C2677( C2517 C2677 ) C2517_=_C2680( C2517 C2680 ) C2517_=_C2705( C2517 C2705 ) C2517_=_C2708( C2517 C2708 ) \nC2517_=_C2737( C2517 C2737 ) C2517_=_C2740( C2517 C2740 ) C2517_=_C2769( C2517 C2769 ) C2517_=_C2772( C2517 C2772 ) C2517_=_C2857( C2517 C2857 ) C2517_=_C2860( C2517 C2860 ) \nC2517_=_C2897( C2517 C2897 ) C2517_=_C2900( C2517 C2900 ) C2517_=_C2981( C2517 C2981 ) C2517_=_C2984( C2517 C2984 ) C2520_=_C2605( C2520 C2605 ) C2520_=_C2608( C2520 C2608 ) \nC2520_=_C2645( C2520 C2645 ) C2520_=_C2648( C2520 C2648 ) C2520_=_C2677( C2520 C2677 ) C2520_=_C2680( C2520 C2680 ) C2520_=_C2705( C2520 C2705 ) C2520_=_C2708( C2520 C2708 ) \nC2520_=_C2737( C2520 C2737 ) C2520_=_C2740( C2520 C2740 ) C2520_=_C2769( C2520 C2769 ) C2520_=_C2772( C2520 C2772 ) C2520_=_C2857( C2520 C2857 ) C2520_=_C2860( C2520 C2860 ) \nC2520_=_C2897( C2520 C2897 ) C2520_=_C2900( C2520 C2900 ) C2520_=_C2981( C2520 C2981 ) C2520_=_C2984( C2520 C2984 ) C2605_=_C2608( C2605 C2608 ) C2605_=_C2645( C2605 C2645 ) \nC2605_=_C2648( C2605 C2648 ) C2605_=_C2677( C2605 C2677 ) C2605_=_C2680( C2605 C2680 ) C2605_=_C2705( C2605 C2705 ) C2605_=_C2708( C2605 C2708 ) C2605_=_C2737( C2605 C2737 ) \nC2605_=_C2740( C2605 C2740 ) C2605_=_C2769( C2605 C2769 ) C2605_=_C2772( C2605 C2772 ) C2605_=_C2857( C2605 C2857 ) C2605_=_C2860( C2605 C2860 ) C2605_=_C2897( C2605 C2897 ) \nC2605_=_C2900( C2605 C2900 ) C2605_=_C2981( C2605 C2981 ) C2605_=_C2984( C2605 C2984 ) C2608_=_C2645( C2608 C2645 ) C2608_=_C2648( C2608 C2648 ) C2608_=_C2677( C2608 C2677 ) \nC2608_=_C2680( C2608 C2680 ) C2608_=_C2705( C2608 C2705 ) C2608_=_C2708( C2608 C2708 ) C2608_=_C2737( C2608 C2737 ) C2608_=_C2740( C2608 C2740 ) C2608_=_C2769( C2608 C2769 ) \nC2608_=_C2772( C2608 C2772 ) C2608_=_C2857( C2608 C2857 ) C2608_=_C2860( C2608 C2860 ) C2608_=_C2897( C2608 C2897 ) C2608_=_C2900( C2608 C2900 ) C2608_=_C2981( C2608 C2981 ) \nC2608_=_C2984( C2608 C2984 ) C2645_=_C2648( C2645 C2648 ) C2645_=_C2677( C2645 C2677 ) C2645_=_C2680( C2645 C2680 ) C2645_=_C2705( C2645 C2705 ) C2645_=_C2708( C2645 C2708 ) \nC2645_=_C2737( C2645 C2737 ) C2645_=_C2740( C2645 C2740 ) C2645_=_C2769( C2645 C2769 ) C2645_=_C2772( C2645 C2772 ) C2645_=_C2857( C2645 C2857 ) C2645_=_C2860( C2645 C2860 ) \nC2645_=_C2897( C2645 C2897 ) C2645_=_C2900( C2645 C2900 ) C2645_=_C2981( C2645 C2981 ) C2645_=_C2984( C2645 C2984 ) C2648_=_C2677( C2648 C2677 ) C2648_=_C2680( C2648 C2680 ) \nC2648_=_C2705( C2648 C2705 ) C2648_=_C2708( C2648 C2708 ) C2648_=_C2737( C2648 C2737 ) C2648_=_C2740( C2648 C2740 ) C2648_=_C2769( C2648 C2769 ) C2648_=_C2772( C2648 C2772 ) \nC2648_=_C2857( C2648 C2857 ) C2648_=_C2860( C2648 C2860 ) C2648_=_C2897( C2648 C2897 ) C2648_=_C2900( C2648 C2900 ) C2648_=_C2981( C2648 C2981 ) C2648_=_C2984( C2648 C2984 ) \nC2677_=_C2680( C2677 C2680 ) C2677_=_C2705( C2677 C2705 ) C2677_=_C2708( C2677 C2708 ) C2677_=_C2737( C2677 C2737 ) C2677_=_C2740( C2677 C2740 ) C2677_=_C2769( C2677 C2769 ) \nC2677_=_C2772( C2677 C2772 ) C2677_=_C2857( C2677 C2857 ) C2677_=_C2860( C2677 C2860 ) C2677_=_C2897( C2677 C2897 ) C2677_=_C2900( C2677 C2900 ) C2677_=_C2981( C2677 C2981 ) \nC2677_=_C2984( C2677 C2984 ) C2680_=_C2705( C2680 C2705 ) C2680_=_C2708( C2680 C2708 ) C2680_=_C2737( C2680 C2737 ) C2680_=_C2740( C2680 C2740 ) C2680_=_C2769( C2680 C2769 ) \nC2680_=_C2772( C2680 C2772 ) C2680_=_C2857( C2680 C2857 ) C2680_=_C2860( C2680 C2860 ) C2680_=_C2897( C2680 C2897 ) C2680_=_C2900( C2680 C2900 ) C2680_=_C2981( C2680 C2981 ) \nC2680_=_C2984( C2680 C2984 ) C2705_=_C2708( C2705 C2708 ) C2705_=_C2737( C2705 C2737 ) C2705_=_C2740( C2705 C2740 ) C2705_=_C2769( C2705 C2769 ) C2705_=_C2772( C2705 C2772 ) \nC2705_=_C2857( C2705 C2857 ) C2705_=_C2860( C2705 C2860 ) C2705_=_C2897( C2705 C2897 ) C2705_=_C2900( C2705 C2900 ) C2705_=_C2981( C2705 C2981 ) C2705_=_C2984( C2705 C2984 ) \nC2708_=_C2737( C2708 C2737 ) C2708_=_C2740( C2708 C2740 ) C2708_=_C2769( C2708 C2769 ) C2708_=_C2772( C2708 C2772 ) C2708_=_C2857( C2708 C2857 ) C2708_=_C2860( C2708 C2860 ) \nC2708_=_C2897( C2708 C2897 ) C2708_=_C2900( C2708 C2900 ) C2708_=_C2981( C2708 C2981 ) C2708_=_C2984( C2708 C2984 ) C2737_=_C2740( C2737 C2740 ) C2737_=_C2769( C2737 C2769 ) \nC2737_=_C2772( C2737 C2772 ) C2737_=_C2857( C2737 C2857 ) C2737_=_C2860( C2737 C2860 ) C2737_=_C2897( C2737 C2897 ) C2737_=_C2900( C2737 C2900 ) C2737_=_C2981( C2737 C2981 ) \nC2737_=_C2984( C2737 C2984 ) C2740_=_C2769( C2740 C2769 ) C2740_=_C2772( C2740 C2772 ) C2740_=_C2857( C2740 C2857 ) C2740_=_C2860( C2740 C2860 ) C2740_=_C2897( C2740 C2897 ) \nC2740_=_C2900( C2740 C2900 ) C2740_=_C2981( C2740 C2981 ) C2740_=_C2984( C2740 C2984 ) C2769_=_C2772( C2769 C2772 ) C2769_=_C2857( C2769 C2857 ) C2769_=_C2860( C2769 C2860 ) \nC2769_=_C2897( C2769 C2897 ) C2769_=_C2900( C2769 C2900 ) C2769_=_C2981( C2769 C2981 ) C2769_=_C2984( C2769 C2984 ) C2772_=_C2857( C2772 C2857 ) C2772_=_C2860( C2772 C2860 ) \nC2772_=_C2897( C2772 C2897 ) C2772_=_C2900( C2772 C2900 ) C2772_=_C2981( C2772 C2981 ) C2772_=_C2984( C2772 C2984 ) C2857_=_C2860( C2857 C2860 ) C2857_=_C2897( C2857 C2897 ) \nC2857_=_C2900( C2857 C2900 ) C2857_=_C2981( C2857 C2981 ) C2857_=_C2984( C2857 C2984 ) C2860_=_C2897( C2860 C2897 ) C2860_=_C2900( C2860 C2900 ) C2860_=_C2981( C2860 C2981 ) \nC2860_=_C2984( C2860 C2984 ) C2897_=_C2900( C2897 C2900 ) C2897_=_C2981( C2897 C2981 ) C2897_=_C2984( C2897 C2984 ) C2900_=_C2981( C2900 C2981 ) C2900_=_C2984( C2900 C2984 ) \nC2981_=_C2984( C2981 C2984 ) "];1260-&gt;1276[label="63: C1112 C2009 C2012 C2037 C2040 \nC2069 C2072 C2109 C2112 C2145 C2148 \nC2193 C2196 C2229 C2232 C2261 C2264 \nC2289 C2290 C2291 C2292 C2294 C2295 \nC2297 C2298 C2299 C2300 C2337 C2340 \nC2369 C2370 C2371 C2372 C2374 C2375 \nC2377 C2378 C2379 C2380 C2445 C2448 \nC2485 C2488 C2517 C2520 C2605 C2608 \nC2645 C2648 C2677 C2680 C2705 C2708 \nC2737 C2740 C2769 C2772 C2857 C2860 \nC2897 C2900 C2981 C2984 \n969: C1112_=_C2009 ,C1112_=_C2012 ,C1112_=_C2037 ,C1112_=_C2040 ,C1112_=_C2069 ,\nC1112_=_C2072 ,C1112_=_C2109 ,C1112_=_C2112 ,C1112_=_C2145 ,C1112_=_C2148 ,C1112_=_C2193 ,\nC1112_=_C2196 ,C1112_=_C2229 ,C1112_=_C2232 ,C1112_=_C2261 ,C1112_=_C2264 ,C1112_=_C2294 ,\nC1112_=_C2295 ,C1112_=_C2337 ,C1112_=_C2340 ,C1112_=_C2374 ,C1112_=_C2375 ,C1112_=_C2445 ,\nC1112_=_C2448 ,C1112_=_C2485 ,C1112_=_C2488 ,C1112_=_C2517 ,C1112_=_C2520 ,C1112_=_C2605 ,\nC1112_=_C2608 ,C1112_=_C2645 ,C1112_=_C2648 ,C1112_=_C2677 ,C1112_=_C2680 ,C1112_=_C2705 ,\nC1112_=_C2708 ,C1112_=_C2737 ,C1112_=_C2740 ,C1112_=_C2769 ,C1112_=_C2772 ,C1112_=_C2857 ,\nC1112_=_C2860 ,C1112_=_C2897 ,C1112_=_C2900 ,C1112_=_C2981 ,C1112_=_C2984 ,C2009_=_C2012 ,\nC2009_=_C2037 ,C2009_=_C2040 ,C2009_=_C2069 ,C2009_=_C2072 ,C2009_=_C2109 ,C2009_=_C2112 ,\nC2009_=_C2145 ,C2009_=_C2148 ,C2009_=_C2193 ,C2009_=_C2196 ,C2009_=_C2229 ,C2009_=_C2232 ,\nC2009_=_C2261 ,C2009_=_C2264 ,C2009_=_C2337 ,C2009_=_C2340 ,C2009_=_C2445 ,C2009_=_C2448 ,\nC2009_=_C2485 ,C2009_=_C2488 ,C2009_=_C2517 ,C2009_=_C2520 ,C2009_=_C2605 ,C2009_=_C2608 ,\nC2009_=_C2645 ,C2009_=_C2648 ,C2009_=_C2677 ,C2009_=_C2680 ,C2009_=_C2705 ,C2009_=_C2708 ,\nC2009_=_C2737 ,C2009_=_C2740 ,C2009_=_C2769 ,C2009_=_C2772 ,C2009_=_C2857 ,C2009_=_C2860 ,\nC2009_=_C2897 ,C2009_=_C2900 ,C2009_=_C2981 ,C2009_=_C2984 ,C2012_=_C2037 ,C2012_=_C2040 ,\nC2012_=_C2069 ,C2012_=_C2072 ,C2012_=_C2109 ,C2012_=_C2112 ,C2012_=_C2145 ,C2012_=_C2148 ,\nC2012_=_C2193 ,C2012_=_C2196 ,C2012_=_C2229 ,C2012_=_C2232 ,C2012_=_C2261 ,C2012_=_C2264 ,\nC2012_=_C2337 ,C2012_=_C2340 ,C2012_=_C2445 ,C2012_=_C2448 ,C2012_=_C2485 ,C2012_=_C2488 ,\nC2012_=_C2517 ,C2012_=_C2520 ,C2012_=_C2605 ,C2012_=_C2608 ,C2012_=_C2645 ,C2012_=_C2648 ,\nC2012_=_C2677 ,C2012_=_C2680 ,C2012_=_C2705 ,C2012_=_C2708 ,C2012_=_C2737 ,C2012_=_C2740 ,\nC2012_=_C2769 ,C2012_=_C2772 ,C2012_=_C2857 ,C2012_=_C2860 ,C2012_=_C2897 ,C2012_=_C2900 ,\nC2012_=_C2981 ,C2012_=_C2984 ,C2037_=_C2040 ,C2037_=_C2069 ,C2037_=_C2072 ,C2037_=_C2109 ,\nC2037_=_C2112 ,C2037_=_C2145 ,C2037_=_C2148 ,C2037_=_C2193 ,C2037_=_C2196 ,C2037_=_C2229 ,\nC2037_=_C2232 ,C2037_=_C2261 ,C2037_=_C2264 ,C2037_=_C2337 ,C2037_=_C2340 ,C2037_=_C2445 ,\nC2037_=_C2448 ,C2037_=_C2485 ,C2037_=_C2488 ,C2037_=_C2517 ,C2037_=_C2520 ,C2037_=_C2605 ,\nC2037_=_C2608 ,C2037_=_C2645 ,C2037_=_C2648 ,C2037_=_C2677 ,C2037_=_C2680 ,C2037_=_C2705 ,\nC2037_=_C2708 ,C2037_=_C2737 ,C2037_=_C2740 ,C2037_=_C2769 ,C2037_=_C2772 ,C2037_=_C2857 ,\nC2037_=_C2860 ,C2037_=_C2897 ,C2037_=_C2900 ,C2037_=_C2981 ,C2037_=_C2984 ,C2040_=_C2069 ,\nC2040_=_C2072 ,C2040_=_C2109 ,C2040_=_C2112 ,C2040_=_C2145 ,C2040_=_C2148 ,C2040_=_C2193 ,\nC2040_=_C2196 ,C2040_=_C2229 ,C2040_=_C2232 ,C2040_=_C2261 ,C2040_=_C2264 ,C2040_=_C2337 ,\nC2040_=_C2340 ,C2040_=_C2445 ,C2040_=_C2448 ,C2040_=_C2485 ,C2040_=_C2488 ,C2040_=_C2517 ,\nC2040_=_C2520 ,C2040_=_C2605 ,C2040_=_C2608 ,C2040_=_C2645 ,C2040_=_C2648 ,C2040_=_C2677 ,\nC2040_=_C2680 ,C2040_=_C2705 ,C2040_=_C2708 ,C2040_=_C2737 ,C2040_=_C2740 ,C2040_=_C2769 ,\nC2040_=_C2772 ,C2040_=_C2857 ,C2040_=_C2860 ,C2040_=_C2897 ,C2040_=_C2900 ,C2040_=_C2981 ,\nC2040_=_C2984 ,C2069_=_C2072 ,C2069_=_C2109 ,C2069_=_C2112 ,C2069_=_C2145 ,C2069_=_C2148 ,\nC2069_=_C2193 ,C2069_=_C2196 ,C2069_=_C2229 ,C2069_=_C2232 ,C2069_=_C2261 ,C2069_=_C2264 ,\nC2069_=_C2337 ,C2069_=_C2340 ,C2069_=_C2445 ,C2069_=_C2448 ,C2069_=_C2485 ,C2069_=_C2488 ,\nC2069_=_C2517 ,C2069_=_C2520 ,C2069_=_C2605 ,C2069_=_C2608</w:t>
      </w:r>
    </w:p>
    <w:p>
      <w:pPr>
        <w:pStyle w:val="PreformattedText"/>
        <w:bidi w:val="0"/>
        <w:spacing w:before="0" w:after="0"/>
        <w:jc w:val="left"/>
        <w:rPr/>
      </w:pPr>
      <w:r>
        <w:rPr/>
        <w:t xml:space="preserve"> </w:t>
      </w:r>
      <w:r>
        <w:rPr/>
        <w:t>,C2069_=_C2645 ,C2069_=_C2648 ,\nC2069_=_C2677 ,C2069_=_C2680 ,C2069_=_C2705 ,C2069_=_C2708 ,C2069_=_C2737 ,C2069_=_C2740 ,\nC2069_=_C2769 ,C2069_=_C2772 ,C2069_=_C2857 ,C2069_=_C2860 ,C2069_=_C2897 ,C2069_=_C2900 ,\nC2069_=_C2981 ,C2069_=_C2984 ,C2072_=_C2109 ,C2072_=_C2112 ,C2072_=_C2145 ,C2072_=_C2148 ,\nC2072_=_C2193 ,C2072_=_C2196 ,C2072_=_C2229 ,C2072_=_C2232 ,C2072_=_C2261 ,C2072_=_C2264 ,\nC2072_=_C2337 ,C2072_=_C2340 ,C2072_=_C2445 ,C2072_=_C2448 ,C2072_=_C2485 ,C2072_=_C2488 ,\nC2072_=_C2517 ,C2072_=_C2520 ,C2072_=_C2605 ,C2072_=_C2608 ,C2072_=_C2645 ,C2072_=_C2648 ,\nC2072_=_C2677 ,C2072_=_C2680 ,C2072_=_C2705 ,C2072_=_C2708 ,C2072_=_C2737 ,C2072_=_C2740 ,\nC2072_=_C2769 ,C2072_=_C2772 ,C2072_=_C2857 ,C2072_=_C2860 ,C2072_=_C2897 ,C2072_=_C2900 ,\nC2072_=_C2981 ,C2072_=_C2984 ,C2109_=_C2112 ,C2109_=_C2145 ,C2109_=_C2148 ,C2109_=_C2193 ,\nC2109_=_C2196 ,C2109_=_C2229 ,C2109_=_C2232 ,C2109_=_C2261 ,C2109_=_C2264 ,C2109_=_C2337 ,\nC2109_=_C2340 ,C2109_=_C2445 ,C2109_=_C2448 ,C2109_=_C2485 ,C2109_=_C2488 ,C2109_=_C2517 ,\nC2109_=_C2520 ,C2109_=_C2605 ,C2109_=_C2608 ,C2109_=_C2645 ,C2109_=_C2648 ,C2109_=_C2677 ,\nC2109_=_C2680 ,C2109_=_C2705 ,C2109_=_C2708 ,C2109_=_C2737 ,C2109_=_C2740 ,C2109_=_C2769 ,\nC2109_=_C2772 ,C2109_=_C2857 ,C2109_=_C2860 ,C2109_=_C2897 ,C2109_=_C2900 ,C2109_=_C2981 ,\nC2109_=_C2984 ,C2112_=_C2145 ,C2112_=_C2148 ,C2112_=_C2193 ,C2112_=_C2196 ,C2112_=_C2229 ,\nC2112_=_C2232 ,C2112_=_C2261 ,C2112_=_C2264 ,C2112_=_C2337 ,C2112_=_C2340 ,C2112_=_C2445 ,\nC2112_=_C2448 ,C2112_=_C2485 ,C2112_=_C2488 ,C2112_=_C2517 ,C2112_=_C2520 ,C2112_=_C2605 ,\nC2112_=_C2608 ,C2112_=_C2645 ,C2112_=_C2648 ,C2112_=_C2677 ,C2112_=_C2680 ,C2112_=_C2705 ,\nC2112_=_C2708 ,C2112_=_C2737 ,C2112_=_C2740 ,C2112_=_C2769 ,C2112_=_C2772 ,C2112_=_C2857 ,\nC2112_=_C2860 ,C2112_=_C2897 ,C2112_=_C2900 ,C2112_=_C2981 ,C2112_=_C2984 ,C2145_=_C2148 ,\nC2145_=_C2193 ,C2145_=_C2196 ,C2145_=_C2229 ,C2145_=_C2232 ,C2145_=_C2261 ,C2145_=_C2264 ,\nC2145_=_C2337 ,C2145_=_C2340 ,C2145_=_C2445 ,C2145_=_C2448 ,C2145_=_C2485 ,C2145_=_C2488 ,\nC2145_=_C2517 ,C2145_=_C2520 ,C2145_=_C2605 ,C2145_=_C2608 ,C2145_=_C2645 ,C2145_=_C2648 ,\nC2145_=_C2677 ,C2145_=_C2680 ,C2145_=_C2705 ,C2145_=_C2708 ,C2145_=_C2737 ,C2145_=_C2740 ,\nC2145_=_C2769 ,C2145_=_C2772 ,C2145_=_C2857 ,C2145_=_C2860 ,C2145_=_C2897 ,C2145_=_C2900 ,\nC2145_=_C2981 ,C2145_=_C2984 ,C2148_=_C2193 ,C2148_=_C2196 ,C2148_=_C2229 ,C2148_=_C2232 ,\nC2148_=_C2261 ,C2148_=_C2264 ,C2148_=_C2337 ,C2148_=_C2340 ,C2148_=_C2445 ,C2148_=_C2448 ,\nC2148_=_C2485 ,C2148_=_C2488 ,C2148_=_C2517 ,C2148_=_C2520 ,C2148_=_C2605 ,C2148_=_C2608 ,\nC2148_=_C2645 ,C2148_=_C2648 ,C2148_=_C2677 ,C2148_=_C2680 ,C2148_=_C2705 ,C2148_=_C2708 ,\nC2148_=_C2737 ,C2148_=_C2740 ,C2148_=_C2769 ,C2148_=_C2772 ,C2148_=_C2857 ,C2148_=_C2860 ,\nC2148_=_C2897 ,C2148_=_C2900 ,C2148_=_C2981 ,C2148_=_C2984 ,C2193_=_C2196 ,C2193_=_C2229 ,\nC2193_=_C2232 ,C2193_=_C2261 ,C2193_=_C2264 ,C2193_=_C2337 ,C2193_=_C2340 ,C2193_=_C2445 ,\nC2193_=_C2448 ,C2193_=_C2485 ,C2193_=_C2488 ,C2193_=_C2517 ,C2193_=_C2520 ,C2193_=_C2605 ,\nC2193_=_C2608 ,C2193_=_C2645 ,C2193_=_C2648 ,C2193_=_C2677 ,C2193_=_C2680 ,C2193_=_C2705 ,\nC2193_=_C2708 ,C2193_=_C2737 ,C2193_=_C2740 ,C2193_=_C2769 ,C2193_=_C2772 ,C2193_=_C2857 ,\nC2193_=_C2860 ,C2193_=_C2897 ,C2193_=_C2900 ,C2193_=_C2981 ,C2193_=_C2984 ,C2196_=_C2229 ,\nC2196_=_C2232 ,C2196_=_C2261 ,C2196_=_C2264 ,C2196_=_C2337 ,C2196_=_C2340 ,C2196_=_C2445 ,\nC2196_=_C2448 ,C2196_=_C2485 ,C2196_=_C2488 ,C2196_=_C2517 ,C2196_=_C2520 ,C2196_=_C2605 ,\nC2196_=_C2608 ,C2196_=_C2645 ,C2196_=_C2648 ,C2196_=_C2677 ,C2196_=_C2680 ,C2196_=_C2705 ,\nC2196_=_C2708 ,C2196_=_C2737 ,C2196_=_C2740 ,C2196_=_C2769 ,C2196_=_C2772 ,C2196_=_C2857 ,\nC2196_=_C2860 ,C2196_=_C2897 ,C2196_=_C2900 ,C2196_=_C2981 ,C2196_=_C2984 ,C2229_=_C2232 ,\nC2229_=_C2261 ,C2229_=_C2264 ,C2229_=_C2337 ,C2229_=_C2340 ,C2229_=_C2445 ,C2229_=_C2448 ,\nC2229_=_C2485 ,C2229_=_C2488 ,C2229_=_C2517 ,C2229_=_C2520 ,C2229_=_C2605 ,C2229_=_C2608 ,\nC2229_=_C2645 ,C2229_=_C2648 ,C2229_=_C2677 ,C2229_=_C2680 ,C2229_=_C2705 ,C2229_=_C2708 ,\nC2229_=_C2737 ,C2229_=_C2740 ,C2229_=_C2769 ,C2229_=_C2772 ,C2229_=_C2857 ,C2229_=_C2860 ,\nC2229_=_C2897 ,C2229_=_C2900 ,C2229_=_C2981 ,C2229_=_C2984 ,C2232_=_C2261 ,C2232_=_C2264 ,\nC2232_=_C2337 ,C2232_=_C2340 ,C2232_=_C2445 ,C2232_=_C2448 ,C2232_=_C2485 ,C2232_=_C2488 ,\nC2232_=_C2517 ,C2232_=_C2520 ,C2232_=_C2605 ,C2232_=_C2608 ,C2232_=_C2645 ,C2232_=_C2648 ,\nC2232_=_C2677 ,C2232_=_C2680 ,C2232_=_C2705 ,C2232_=_C2708 ,C2232_=_C2737 ,C2232_=_C2740 ,\nC2232_=_C2769 ,C2232_=_C2772 ,C2232_=_C2857 ,C2232_=_C2860 ,C2232_=_C2897 ,C2232_=_C2900 ,\nC2232_=_C2981 ,C2232_=_C2984 ,C2261_=_C2264 ,C2261_=_C2337 ,C2261_=_C2340 ,C2261_=_C2445 ,\nC2261_=_C2448 ,C2261_=_C2485 ,C2261_=_C2488 ,C2261_=_C2517 ,C2261_=_C2520 ,C2261_=_C2605 ,\nC2261_=_C2608 ,C2261_=_C2645 ,C2261_=_C2648 ,C2261_=_C2677 ,C2261_=_C2680 ,C2261_=_C2705 ,\nC2261_=_C2708 ,C2261_=_C2737 ,C2261_=_C2740 ,C2261_=_C2769 ,C2261_=_C2772 ,C2261_=_C2857 ,\nC2261_=_C2860 ,C2261_=_C2897 ,C2261_=_C2900 ,C2261_=_C2981 ,C2261_=_C2984 ,C2264_=_C2337 ,\nC2264_=_C2340 ,C2264_=_C2445 ,C2264_=_C2448 ,C2264_=_C2485 ,C2264_=_C2488 ,C2264_=_C2517 ,\nC2264_=_C2520 ,C2264_=_C2605 ,C2264_=_C2608 ,C2264_=_C2645 ,C2264_=_C2648 ,C2264_=_C2677 ,\nC2264_=_C2680 ,C2264_=_C2705 ,C2264_=_C2708 ,C2264_=_C2737 ,C2264_=_C2740 ,C2264_=_C2769 ,\nC2264_=_C2772 ,C2264_=_C2857 ,C2264_=_C2860 ,C2264_=_C2897 ,C2264_=_C2900 ,C2264_=_C2981 ,\nC2264_=_C2984 ,C2289_=_C2290 ,C2289_=_C2291 ,C2289_=_C2292 ,C2289_=_C2294 ,C2289_=_C2369 ,\nC2289_=_C2372 ,C2290_=_C2291 ,C2290_=_C2292 ,C2290_=_C2295 ,C2290_=_C2370 ,C2290_=_C2371 ,\nC2291_=_C2292 ,C2291_=_C2294 ,C2291_=_C2370 ,C2291_=_C2371 ,C2292_=_C2295 ,C2292_=_C2369 ,\nC2292_=_C2372 ,C2294_=_C2295 ,C2294_=_C2299 ,C2294_=_C2300 ,C2294_=_C2374 ,C2294_=_C2375 ,\nC2295_=_C2297 ,C2295_=_C2298 ,C2295_=_C2374 ,C2295_=_C2375 ,C2297_=_C2298 ,C2297_=_C2299 ,\nC2297_=_C2300 ,C2297_=_C2377 ,C2297_=_C2380 ,C2298_=_C2299 ,C2298_=_C2300 ,C2298_=_C2378 ,\nC2298_=_C2379 ,C2299_=_C2300 ,C2299_=_C2378 ,C2299_=_C2379 ,C2300_=_C2377 ,C2300_=_C2380 ,\nC2337_=_C2340 ,C2337_=_C2445 ,C2337_=_C2448 ,C2337_=_C2485 ,C2337_=_C2488 ,C2337_=_C2517 ,\nC2337_=_C2520 ,C2337_=_C2605 ,C2337_=_C2608 ,C2337_=_C2645 ,C2337_=_C2648 ,C2337_=_C2677 ,\nC2337_=_C2680 ,C2337_=_C2705 ,C2337_=_C2708 ,C2337_=_C2737 ,C2337_=_C2740 ,C2337_=_C2769 ,\nC2337_=_C2772 ,C2337_=_C2857 ,C2337_=_C2860 ,C2337_=_C2897 ,C2337_=_C2900 ,C2337_=_C2981 ,\nC2337_=_C2984 ,C2340_=_C2445 ,C2340_=_C2448 ,C2340_=_C2485 ,C2340_=_C2488 ,C2340_=_C2517 ,\nC2340_=_C2520 ,C2340_=_C2605 ,C2340_=_C2608 ,C2340_=_C2645 ,C2340_=_C2648 ,C2340_=_C2677 ,\nC2340_=_C2680 ,C2340_=_C2705 ,C2340_=_C2708 ,C2340_=_C2737 ,C2340_=_C2740 ,C2340_=_C2769 ,\nC2340_=_C2772 ,C2340_=_C2857 ,C2340_=_C2860 ,C2340_=_C2897 ,C2340_=_C2900 ,C2340_=_C2981 ,\nC2340_=_C2984 ,C2369_=_C2370 ,C2369_=_C2371 ,C2369_=_C2372 ,C2369_=_C2374 ,C2370_=_C2371 ,\nC2370_=_C2372 ,C2370_=_C2375 ,C2371_=_C2372 ,C2371_=_C2374 ,C2372_=_C2375 ,C2374_=_C2375 ,\nC2374_=_C2379 ,C2374_=_C2380 ,C2375_=_C2377 ,C2375_=_C2378 ,C2377_=_C2378 ,C2377_=_C2379 ,\nC2377_=_C2380 ,C2378_=_C2379 ,C2378_=_C2380 ,C2379_=_C2380 ,C2445_=_C2448 ,C2445_=_C2485 ,\nC2445_=_C2488 ,C2445_=_C2517 ,C2445_=_C2520 ,C2445_=_C2605 ,C2445_=_C2608 ,C2445_=_C2645 ,\nC2445_=_C2648 ,C2445_=_C2677 ,C2445_=_C2680 ,C2445_=_C2705 ,C2445_=_C2708 ,C2445_=_C2737 ,\nC2445_=_C2740 ,C2445_=_C2769 ,C2445_=_C2772 ,C2445_=_C2857 ,C2445_=_C2860 ,C2445_=_C2897 ,\nC2445_=_C2900 ,C2445_=_C2981 ,C2445_=_C2984 ,C2448_=_C2485 ,C2448_=_C2488 ,C2448_=_C2517 ,\nC2448_=_C2520 ,C2448_=_C2605 ,C2448_=_C2608 ,C2448_=_C2645 ,C2448_=_C2648 ,C2448_=_C2677 ,\nC2448_=_C2680 ,C2448_=_C2705 ,C2448_=_C2708 ,C2448_=_C2737 ,C2448_=_C2740 ,C2448_=_C2769 ,\nC2448_=_C2772 ,C2448_=_C2857 ,C2448_=_C2860 ,C2448_=_C2897 ,C2448_=_C2900 ,C2448_=_C2981 ,\nC2448_=_C2984 ,C2485_=_C2488 ,C2485_=_C2517 ,C2485_=_C2520 ,C2485_=_C2605 ,C2485_=_C2608 ,\nC2485_=_C2645 ,C2485_=_C2648 ,C2485_=_C2677 ,C2485_=_C2680 ,C2485_=_C2705 ,C2485_=_C2708 ,\nC2485_=_C2737 ,C2485_=_C2740 ,C2485_=_C2769 ,C2485_=_C2772 ,C2485_=_C2857 ,C2485_=_C2860 ,\nC2485_=_C2897 ,C2485_=_C2900 ,C2485_=_C2981 ,C2485_=_C2984 ,C2488_=_C2517 ,C2488_=_C2520 ,\nC2488_=_C2605 ,C2488_=_C2608 ,C2488_=_C2645 ,C2488_=_C2648 ,C2488_=_C2677 ,C2488_=_C2680 ,\nC2488_=_C2705 ,C2488_=_C2708 ,C2488_=_C2737 ,C2488_=_C2740 ,C2488_=_C2769 ,C2488_=_C2772 ,\nC2488_=_C2857 ,C2488_=_C2860 ,C2488_=_C2897 ,C2488_=_C2900 ,C2488_=_C2981 ,C2488_=_C2984 ,\nC2517_=_C2520 ,C2517_=_C2605 ,C2517_=_C2608 ,C2517_=_C2645 ,C2517_=_C2648 ,C2517_=_C2677 ,\nC2517_=_C2680 ,C2517_=_C2705 ,C2517_=_C2708 ,C2517_=_C2737 ,C2517_=_C2740 ,C2517_=_C2769 ,\nC2517_=_C2772 ,C2517_=_C2857 ,C2517_=_C2860 ,C2517_=_C2897 ,C2517_=_C2900 ,C2517_=_C2981 ,\nC2517_=_C2984 ,C2520_=_C2605 ,C2520_=_C2608 ,C2520_=_C2645 ,C2520_=_C2648 ,C2520_=_C2677 ,\nC2520_=_C2680 ,C2520_=_C2705 ,C2520_=_C2708 ,C2520_=_C2737 ,C2520_=_C2740 ,C2520_=_C2769 ,\nC2520_=_C2772 ,C2520_=_C2857 ,C2520_=_C2860 ,C2520_=_C2897 ,C2520_=_C2900 ,C2520_=_C2981 ,\nC2520_=_C2984 ,C2605_=_C2608 ,C2605_=_C2645 ,C2605_=_C2648 ,C2605_=_C2677 ,C2605_=_C2680 ,\nC2605_=_C2705 ,C2605_=_C2708 ,C2605_=_C2737 ,C2605_=_C2740 ,C2605_=_C2769 ,C2605_=_C2772 ,\nC2605_=_C2857 ,C2605_=_C2860 ,C2605_=_C2897 ,C2605_=_C2900 ,C2605_=_C2981 ,C2605_=_C2984 ,\nC2608_=_C2645 ,C2608_=_C2648 ,C2608_=_C2677 ,C2608_=_C2680 ,C2608_=_C2705 ,C2608_=_C2708 ,\nC2608_=_C2737 ,C2608_=_C2740 ,C2608_=_C2769 ,C2608_=_C2772 ,C2608_=_C2857 ,C2608_=_C2860 ,\nC2608_=_C2897 ,C2608_=_C2900 ,C2608_=_C2981 ,C2608_=_C2984 ,C2645_=_C2648 ,C2645_=_C2677 ,\nC2645_=_C2680 ,C2645_=_C2705 ,C2645_=_C2708 ,C2645_=_C2737 ,C2645_=_C2740 ,C2645_=_C2769 ,\nC2645_=_C2772 ,C2645_=_C2857 ,C2645_=_C2860 ,C2645_=_C2897 ,C2645_=_C2900 ,C2645_=_C2981 ,\nC2645_=_C2984 ,C2648_=_C2677 ,C2648_=_C2680 ,C2648_=_C2705 ,C2648_=_C2708 ,C2648_=_C2737 ,\nC2648_=_C2740 ,C2648_=_C2769</w:t>
      </w:r>
    </w:p>
    <w:p>
      <w:pPr>
        <w:pStyle w:val="PreformattedText"/>
        <w:bidi w:val="0"/>
        <w:spacing w:before="0" w:after="0"/>
        <w:jc w:val="left"/>
        <w:rPr/>
      </w:pPr>
      <w:r>
        <w:rPr/>
        <w:t xml:space="preserve"> </w:t>
      </w:r>
      <w:r>
        <w:rPr/>
        <w:t>,C2648_=_C2772 ,C2648_=_C2857 ,C2648_=_C2860 ,C2648_=_C2897 ,\nC2648_=_C2900 ,C2648_=_C2981 ,C2648_=_C2984 ,C2677_=_C2680 ,C2677_=_C2705 ,C2677_=_C2708 ,\nC2677_=_C2737 ,C2677_=_C2740 ,C2677_=_C2769 ,C2677_=_C2772 ,C2677_=_C2857 ,C2677_=_C2860 ,\nC2677_=_C2897 ,C2677_=_C2900 ,C2677_=_C2981 ,C2677_=_C2984 ,C2680_=_C2705 ,C2680_=_C2708 ,\nC2680_=_C2737 ,C2680_=_C2740 ,C2680_=_C2769 ,C2680_=_C2772 ,C2680_=_C2857 ,C2680_=_C2860 ,\nC2680_=_C2897 ,C2680_=_C2900 ,C2680_=_C2981 ,C2680_=_C2984 ,C2705_=_C2708 ,C2705_=_C2737 ,\nC2705_=_C2740 ,C2705_=_C2769 ,C2705_=_C2772 ,C2705_=_C2857 ,C2705_=_C2860 ,C2705_=_C2897 ,\nC2705_=_C2900 ,C2705_=_C2981 ,C2705_=_C2984 ,C2708_=_C2737 ,C2708_=_C2740 ,C2708_=_C2769 ,\nC2708_=_C2772 ,C2708_=_C2857 ,C2708_=_C2860 ,C2708_=_C2897 ,C2708_=_C2900 ,C2708_=_C2981 ,\nC2708_=_C2984 ,C2737_=_C2740 ,C2737_=_C2769 ,C2737_=_C2772 ,C2737_=_C2857 ,C2737_=_C2860 ,\nC2737_=_C2897 ,C2737_=_C2900 ,C2737_=_C2981 ,C2737_=_C2984 ,C2740_=_C2769 ,C2740_=_C2772 ,\nC2740_=_C2857 ,C2740_=_C2860 ,C2740_=_C2897 ,C2740_=_C2900 ,C2740_=_C2981 ,C2740_=_C2984 ,\nC2769_=_C2772 ,C2769_=_C2857 ,C2769_=_C2860 ,C2769_=_C2897 ,C2769_=_C2900 ,C2769_=_C2981 ,\nC2769_=_C2984 ,C2772_=_C2857 ,C2772_=_C2860 ,C2772_=_C2897 ,C2772_=_C2900 ,C2772_=_C2981 ,\nC2772_=_C2984 ,C2857_=_C2860 ,C2857_=_C2897 ,C2857_=_C2900 ,C2857_=_C2981 ,C2857_=_C2984 ,\nC2860_=_C2897 ,C2860_=_C2900 ,C2860_=_C2981 ,C2860_=_C2984 ,C2897_=_C2900 ,C2897_=_C2981 ,\nC2897_=_C2984 ,C2900_=_C2981 ,C2900_=_C2984 ,C2981_=_C2984 ,"];1277[shape=box, label="id:1277 level: 5\n6: C1084 C1085 C1093 C1094 C1096 \nC1097 \n2: C1093_=_C1097( C1093 C1097 ) C1094_=_C1096( C1094 C1096 ) "];1262-&gt;1277[label="4: C1084 C1085 C1096 C1097 \n0: "];1278[shape=box, label="id:1278 level: 5\n7: C1083 C1084 C1085 C3009 C3010 \nC3011 C3012 \n16: C1083_=_C1084( C1083 C1084 ) C1083_=_C1085( C1083 C1085 ) C1083_=_C3009( C1083 C3009 ) C1083_=_C3010( C1083 C3010 ) C1083_=_C3011( C1083 C3011 ) \nC1083_=_C3012( C1083 C3012 ) C1084_=_C3009( C1084 C3009 ) C1084_=_C3011( C1084 C3011 ) C1085_=_C3010( C1085 C3010 ) C1085_=_C3012( C1085 C3012 ) C3009_=_C3010( C3009 C3010 ) \nC3009_=_C3011( C3009 C3011 ) C3009_=_C3012( C3009 C3012 ) C3010_=_C3011( C3010 C3011 ) C3010_=_C3012( C3010 C3012 ) C3011_=_C3012( C3011 C3012 ) "];1262-&gt;1278[label="6: C1084 C1085 C3009 C3010 C3011 \nC3012 \n10: C1084_=_C3009 ,C1084_=_C3011 ,C1085_=_C3010 ,C1085_=_C3012 ,C3009_=_C3010 ,\nC3009_=_C3011 ,C3009_=_C3012 ,C3010_=_C3011 ,C3010_=_C3012 ,C3011_=_C3012 ,"];1279[shape=box, label="id:1279 level: 5\n7: C975 C976 C977 C2925 C2926 \nC2927 C2928 \n16: C975_=_C977( C975 C977 ) C975_=_C2927( C975 C2927 ) C975_=_C2928( C975 C2928 ) C976_=_C977( C976 C977 ) C976_=_C2925( C976 C2925 ) \nC976_=_C2926( C976 C2926 ) C977_=_C2925( C977 C2925 ) C977_=_C2926( C977 C2926 ) C977_=_C2927( C977 C2927 ) C977_=_C2928( C977 C2928 ) C2925_=_C2926( C2925 C2926 ) \nC2925_=_C2927( C2925 C2927 ) C2925_=_C2928( C2925 C2928 ) C2926_=_C2927( C2926 C2927 ) C2926_=_C2928( C2926 C2928 ) C2927_=_C2928( C2927 C2928 ) "];1263-&gt;1279[label="6: C975 C976 C2925 C2926 C2927 \nC2928 \n10: C975_=_C2927 ,C975_=_C2928 ,C976_=_C2925 ,C976_=_C2926 ,C2925_=_C2926 ,\nC2925_=_C2927 ,C2925_=_C2928 ,C2926_=_C2927 ,C2926_=_C2928 ,C2927_=_C2928 ,"];1280[shape=box, label="id:1280 level: 5\n7: C974 C975 C976 C2921 C2922 \nC2923 C2924 \n16: C974_=_C975( C974 C975 ) C974_=_C976( C974 C976 ) C974_=_C2921( C974 C2921 ) C974_=_C2922( C974 C2922 ) C974_=_C2923( C974 C2923 ) \nC974_=_C2924( C974 C2924 ) C975_=_C2921( C975 C2921 ) C975_=_C2923( C975 C2923 ) C976_=_C2922( C976 C2922 ) C976_=_C2924( C976 C2924 ) C2921_=_C2922( C2921 C2922 ) \nC2921_=_C2923( C2921 C2923 ) C2921_=_C2924( C2921 C2924 ) C2922_=_C2923( C2922 C2923 ) C2922_=_C2924( C2922 C2924 ) C2923_=_C2924( C2923 C2924 ) "];1263-&gt;1280[label="6: C975 C976 C2921 C2922 C2923 \nC2924 \n10: C975_=_C2921 ,C975_=_C2923 ,C976_=_C2922 ,C976_=_C2924 ,C2921_=_C2922 ,\nC2921_=_C2923 ,C2921_=_C2924 ,C2922_=_C2923 ,C2922_=_C2924 ,C2923_=_C2924 ,"];1281[shape=box, label="id:1281 level: 5\n10: C588 C589 C2573 C2574 C2575 \nC2576 C2577 C2578 C2579 C2580 \n20: C588_=_C2573( C588 C2573 ) C588_=_C2575( C588 C2575 ) C588_=_C2579( C588 C2579 ) C588_=_C2580( C588 C2580 ) C589_=_C2574( C589 C2574 ) \nC589_=_C2576( C589 C2576 ) C589_=_C2577( C589 C2577 ) C589_=_C2578( C589 C2578 ) C2573_=_C2574( C2573 C2574 ) C2573_=_C2575( C2573 C2575 ) C2573_=_C2576( C2573 C2576 ) \nC2574_=_C2575( C2574 C2575 ) C2574_=_C2576( C2574 C2576 ) C2575_=_C2576( C2575 C2576 ) C2577_=_C2578( C2577 C2578 ) C2577_=_C2579( C2577 C2579 ) C2577_=_C2580( C2577 C2580 ) \nC2578_=_C2579( C2578 C2579 ) C2578_=_C2580( C2578 C2580 ) C2579_=_C2580( C2579 C2580 ) "];1264-&gt;1281[label="8: C2573 C2574 C2575 C2576 C2577 \nC2578 C2579 C2580 \n12: C2573_=_C2574 ,C2573_=_C2575 ,C2573_=_C2576 ,C2574_=_C2575 ,C2574_=_C2576 ,\nC2575_=_C2576 ,C2577_=_C2578 ,C2577_=_C2579 ,C2577_=_C2580 ,C2578_=_C2579 ,C2578_=_C2580 ,\nC2579_=_C2580 ,"];1282[shape=box, label="id:1282 level: 5\n132: C1969 C1970 C1971 C1972 C2005 \nC2006 C2007 C2008 C2037 C2038 C2039 \nC2040 C2069 C2070 C2071 C2072 C2109 \nC2110 C2111 C2112 C2145 C2146 C2147 \nC2148 C2193 C2194 C2195 C2196 C2225 \nC2226 C2227 C2228 C2229 C2230 C2231 \nC2232 C2261 C2262 C2263 C2264 C2289 \nC2290 C2291 C2292 C2337 C2338 C2339 \nC2340 C2369 C2370 C2371 C2372 C2401 \nC2402 C2403 C2404 C2441 C2442 C2443 \nC2444 C2485 C2486 C2487 C2488 C2517 \nC2518 C2519 C2520 C2553 C2554 C2555 \nC2556 C2573 C2574 C2575 C2576 C2605 \nC2606 C2607 C2608 C2645 C2646 C2647 \nC2648 C2673 C2674 C2675 C2676 C2705 \nC2706 C2707 C2708 C2733 C2734 C2735 \nC2736 C2765 C2766 C2767 C2768 C2805 \nC2806 C2807 C2808 C2833 C2834 C2835 \nC2836 C2857 C2858 C2859 C2860 C2897 \nC2898 C2899 C2900 C2921 C2922 C2923 \nC2924 C2953 C2954 C2955 C2956 C2981 \nC2982 C2983 C2984 C3009 C3010 C3011 \nC3012 \n1550: C1969_=_C1970( C1969 C1970 ) C1969_=_C1971( C1969 C1971 ) C1969_=_C1972( C1969 C1972 ) C1969_=_C2005( C1969 C2005 ) C1969_=_C2008( C1969 C2008 ) \nC1969_=_C2225( C1969 C2225 ) C1969_=_C2228( C1969 C2228 ) C1969_=_C2289( C1969 C2289 ) C1969_=_C2292( C1969 C2292 ) C1969_=_C2369( C1969 C2369 ) C1969_=_C2372( C1969 C2372 ) \nC1969_=_C2573( C1969 C2573 ) C1969_=_C2576( C1969 C2576 ) C1969_=_C2673( C1969 C2673 ) C1969_=_C2676( C1969 C2676 ) C1969_=_C2765( C1969 C2765 ) C1969_=_C2768( C1969 C2768 ) \nC1969_=_C2921( C1969 C2921 ) C1969_=_C2924( C1969 C2924 ) C1969_=_C3009( C1969 C3009 ) C1969_=_C3012( C1969 C3012 ) C1970_=_C1971( C1970 C1971 ) C1970_=_C1972( C1970 C1972 ) \nC1970_=_C2006( C1970 C2006 ) C1970_=_C2007( C1970 C2007 ) C1970_=_C2226( C1970 C2226 ) C1970_=_C2227( C1970 C2227 ) C1970_=_C2290( C1970 C2290 ) C1970_=_C2291( C1970 C2291 ) \nC1970_=_C2370( C1970 C2370 ) C1970_=_C2371( C1970 C2371 ) C1970_=_C2574( C1970 C2574 ) C1970_=_C2575( C1970 C2575 ) C1970_=_C2674( C1970 C2674 ) C1970_=_C2675( C1970 C2675 ) \nC1970_=_C2766( C1970 C2766 ) C1970_=_C2767( C1970 C2767 ) C1970_=_C2922( C1970 C2922 ) C1970_=_C2923( C1970 C2923 ) C1970_=_C3010( C1970 C3010 ) C1970_=_C3011( C1970 C3011 ) \nC1971_=_C1972( C1971 C1972 ) C1971_=_C2006( C1971 C2006 ) C1971_=_C2007( C1971 C2007 ) C1971_=_C2226( C1971 C2226 ) C1971_=_C2227( C1971 C2227 ) C1971_=_C2290( C1971 C2290 ) \nC1971_=_C2291( C1971 C2291 ) C1971_=_C2370( C1971 C2370 ) C1971_=_C2371( C1971 C2371 ) C1971_=_C2574( C1971 C2574 ) C1971_=_C2575( C1971 C2575 ) C1971_=_C2674( C1971 C2674 ) \nC1971_=_C2675( C1971 C2675 ) C1971_=_C2766( C1971 C2766 ) C1971_=_C2767( C1971 C2767 ) C1971_=_C2922( C1971 C2922 ) C1971_=_C2923( C1971 C2923 ) C1971_=_C3010( C1971 C3010 ) \nC1971_=_C3011( C1971 C3011 ) C1972_=_C2005( C1972 C2005 ) C1972_=_C2008( C1972 C2008 ) C1972_=_C2225( C1972 C2225 ) C1972_=_C2228( C1972 C2228 ) C1972_=_C2289( C1972 C2289 ) \nC1972_=_C2292( C1972 C2292 ) C1972_=_C2369( C1972 C2369 ) C1972_=_C2372( C1972 C2372 ) C1972_=_C2573( C1972 C2573 ) C1972_=_C2576( C1972 C2576 ) C1972_=_C2673( C1972 C2673 ) \nC1972_=_C2676( C1972 C2676 ) C1972_=_C2765( C1972 C2765 ) C1972_=_C2768( C1972 C2768 ) C1972_=_C2921( C1972 C2921 ) C1972_=_C2924( C1972 C2924 ) C1972_=_C3009( C1972 C3009 ) \nC1972_=_C3012( C1972 C3012 ) C2005_=_C2006( C2005 C2006 ) C2005_=_C2007( C2005 C2007 ) C2005_=_C2008( C2005 C2008 ) C2005_=_C2225( C2005 C2225 ) C2005_=_C2228( C2005 C2228 ) \nC2005_=_C2289( C2005 C2289 ) C2005_=_C2292( C2005 C2292 ) C2005_=_C2369( C2005 C2369 ) C2005_=_C2372( C2005 C2372 ) C2005_=_C2573( C2005 C2573 ) C2005_=_C2576( C2005 C2576 ) \nC2005_=_C2673( C2005 C2673 ) C2005_=_C2676( C2005 C2676 ) C2005_=_C2765( C2005 C2765 ) C2005_=_C2768( C2005 C2768 ) C2005_=_C2921( C2005 C2921 ) C2005_=_C2924( C2005 C2924 ) \nC2005_=_C3009( C2005 C3009 ) C2005_=_C3012( C2005 C3012 ) C2006_=_C2007( C2006 C2007 ) C2006_=_C2008( C2006 C2008 ) C2006_=_C2226( C2006 C2226 ) C2006_=_C2227( C2006 C2227 ) \nC2006_=_C2290( C2006 C2290 ) C2006_=_C2291( C2006 C2291 ) C2006_=_C2370( C2006 C2370 ) C2006_=_C2371( C2006 C2371 ) C2006_=_C2574( C2006 C2574 ) C2006_=_C2575( C2006 C2575 ) \nC2006_=_C2674( C2006 C2674 ) C2006_=_C2675( C2006 C2675 ) C2006_=_C2766( C2006 C2766 ) C2006_=_C2767( C2006 C2767 ) C2006_=_C2922( C2006 C2922 ) C2006_=_C2923( C2006 C2923 ) \nC2006_=_C3010( C2006 C3010 ) C2006_=_C3011( C2006 C3011 ) C2007_=_C2008( C2007 C2008 ) C2007_=_C2226( C2007 C2226 ) C2007_=_C2227( C2007 C2227 ) C2007_=_C2290( C2007 C2290 ) \nC2007_=_C2291( C2007 C2291 ) C2007_=_C2370( C2007 C2370 ) C2007_=_C2371( C2007 C2371 ) C2007_=_C2574( C2007 C2574 ) C2007_=_C2575( C2007 C2575 ) C2007_=_C2674( C2007 C2674 ) \nC2007_=_C2675( C2007 C2675 ) C2007_=_C2766( C2007 C2766 ) C2007_=_C2767( C2007 C2767 ) C2007_=_C2922( C2007 C2922 ) C2007_=_C2923( C2007 C2923 ) C2007_=_C3010( C2007 C3010 ) \nC2007_=_C3011( C2007 C3011 ) C2008_=_C2225( C2008 C2225 ) C2008_=_C2228( C2008 C2228 ) C2008_=_C2289( C2008 C2289 ) C2008_=_C2292( C2008 C2292 ) C2008_=_C2369( C2008 C2369 ) \nC2008_=_C2372( C2008 C2372 ) C2008_=_C2573( C2008</w:t>
      </w:r>
    </w:p>
    <w:p>
      <w:pPr>
        <w:pStyle w:val="PreformattedText"/>
        <w:bidi w:val="0"/>
        <w:spacing w:before="0" w:after="0"/>
        <w:jc w:val="left"/>
        <w:rPr/>
      </w:pPr>
      <w:r>
        <w:rPr/>
        <w:t xml:space="preserve"> </w:t>
      </w:r>
      <w:r>
        <w:rPr/>
        <w:t>C2573 ) C2008_=_C2576( C2008 C2576 ) C2008_=_C2673( C2008 C2673 ) C2008_=_C2676( C2008 C2676 ) C2008_=_C2765( C2008 C2765 ) \nC2008_=_C2768( C2008 C2768 ) C2008_=_C2921( C2008 C2921 ) C2008_=_C2924( C2008 C2924 ) C2008_=_C3009( C2008 C3009 ) C2008_=_C3012( C2008 C3012 ) C2037_=_C2038( C2037 C2038 ) \nC2037_=_C2039( C2037 C2039 ) C2037_=_C2040( C2037 C2040 ) C2037_=_C2069( C2037 C2069 ) C2037_=_C2072( C2037 C2072 ) C2037_=_C2109( C2037 C2109 ) C2037_=_C2112( C2037 C2112 ) \nC2037_=_C2145( C2037 C2145 ) C2037_=_C2148( C2037 C2148 ) C2037_=_C2193( C2037 C2193 ) C2037_=_C2196( C2037 C2196 ) C2037_=_C2229( C2037 C2229 ) C2037_=_C2232( C2037 C2232 ) \nC2037_=_C2261( C2037 C2261 ) C2037_=_C2264( C2037 C2264 ) C2037_=_C2337( C2037 C2337 ) C2037_=_C2340( C2037 C2340 ) C2037_=_C2485( C2037 C2485 ) C2037_=_C2488( C2037 C2488 ) \nC2037_=_C2517( C2037 C2517 ) C2037_=_C2520( C2037 C2520 ) C2037_=_C2605( C2037 C2605 ) C2037_=_C2608( C2037 C2608 ) C2037_=_C2645( C2037 C2645 ) C2037_=_C2648( C2037 C2648 ) \nC2037_=_C2705( C2037 C2705 ) C2037_=_C2708( C2037 C2708 ) C2037_=_C2857( C2037 C2857 ) C2037_=_C2860( C2037 C2860 ) C2037_=_C2897( C2037 C2897 ) C2037_=_C2900( C2037 C2900 ) \nC2037_=_C2981( C2037 C2981 ) C2037_=_C2984( C2037 C2984 ) C2038_=_C2039( C2038 C2039 ) C2038_=_C2040( C2038 C2040 ) C2038_=_C2070( C2038 C2070 ) C2038_=_C2071( C2038 C2071 ) \nC2038_=_C2110( C2038 C2110 ) C2038_=_C2111( C2038 C2111 ) C2038_=_C2146( C2038 C2146 ) C2038_=_C2147( C2038 C2147 ) C2038_=_C2194( C2038 C2194 ) C2038_=_C2195( C2038 C2195 ) \nC2038_=_C2230( C2038 C2230 ) C2038_=_C2231( C2038 C2231 ) C2038_=_C2262( C2038 C2262 ) C2038_=_C2263( C2038 C2263 ) C2038_=_C2338( C2038 C2338 ) C2038_=_C2339( C2038 C2339 ) \nC2038_=_C2486( C2038 C2486 ) C2038_=_C2487( C2038 C2487 ) C2038_=_C2518( C2038 C2518 ) C2038_=_C2519( C2038 C2519 ) C2038_=_C2606( C2038 C2606 ) C2038_=_C2607( C2038 C2607 ) \nC2038_=_C2646( C2038 C2646 ) C2038_=_C2647( C2038 C2647 ) C2038_=_C2706( C2038 C2706 ) C2038_=_C2707( C2038 C2707 ) C2038_=_C2858( C2038 C2858 ) C2038_=_C2859( C2038 C2859 ) \nC2038_=_C2898( C2038 C2898 ) C2038_=_C2899( C2038 C2899 ) C2038_=_C2982( C2038 C2982 ) C2038_=_C2983( C2038 C2983 ) C2039_=_C2040( C2039 C2040 ) C2039_=_C2070( C2039 C2070 ) \nC2039_=_C2071( C2039 C2071 ) C2039_=_C2110( C2039 C2110 ) C2039_=_C2111( C2039 C2111 ) C2039_=_C2146( C2039 C2146 ) C2039_=_C2147( C2039 C2147 ) C2039_=_C2194( C2039 C2194 ) \nC2039_=_C2195( C2039 C2195 ) C2039_=_C2230( C2039 C2230 ) C2039_=_C2231( C2039 C2231 ) C2039_=_C2262( C2039 C2262 ) C2039_=_C2263( C2039 C2263 ) C2039_=_C2338( C2039 C2338 ) \nC2039_=_C2339( C2039 C2339 ) C2039_=_C2486( C2039 C2486 ) C2039_=_C2487( C2039 C2487 ) C2039_=_C2518( C2039 C2518 ) C2039_=_C2519( C2039 C2519 ) C2039_=_C2606( C2039 C2606 ) \nC2039_=_C2607( C2039 C2607 ) C2039_=_C2646( C2039 C2646 ) C2039_=_C2647( C2039 C2647 ) C2039_=_C2706( C2039 C2706 ) C2039_=_C2707( C2039 C2707 ) C2039_=_C2858( C2039 C2858 ) \nC2039_=_C2859( C2039 C2859 ) C2039_=_C2898( C2039 C2898 ) C2039_=_C2899( C2039 C2899 ) C2039_=_C2982( C2039 C2982 ) C2039_=_C2983( C2039 C2983 ) C2040_=_C2069( C2040 C2069 ) \nC2040_=_C2072( C2040 C2072 ) C2040_=_C2109( C2040 C2109 ) C2040_=_C2112( C2040 C2112 ) C2040_=_C2145( C2040 C2145 ) C2040_=_C2148( C2040 C2148 ) C2040_=_C2193( C2040 C2193 ) \nC2040_=_C2196( C2040 C2196 ) C2040_=_C2229( C2040 C2229 ) C2040_=_C2232( C2040 C2232 ) C2040_=_C2261( C2040 C2261 ) C2040_=_C2264( C2040 C2264 ) C2040_=_C2337( C2040 C2337 ) \nC2040_=_C2340( C2040 C2340 ) C2040_=_C2485( C2040 C2485 ) C2040_=_C2488( C2040 C2488 ) C2040_=_C2517( C2040 C2517 ) C2040_=_C2520( C2040 C2520 ) C2040_=_C2605( C2040 C2605 ) \nC2040_=_C2608( C2040 C2608 ) C2040_=_C2645( C2040 C2645 ) C2040_=_C2648( C2040 C2648 ) C2040_=_C2705( C2040 C2705 ) C2040_=_C2708( C2040 C2708 ) C2040_=_C2857( C2040 C2857 ) \nC2040_=_C2860( C2040 C2860 ) C2040_=_C2897( C2040 C2897 ) C2040_=_C2900( C2040 C2900 ) C2040_=_C2981( C2040 C2981 ) C2040_=_C2984( C2040 C2984 ) C2069_=_C2070( C2069 C2070 ) \nC2069_=_C2071( C2069 C2071 ) C2069_=_C2072( C2069 C2072 ) C2069_=_C2109( C2069 C2109 ) C2069_=_C2112( C2069 C2112 ) C2069_=_C2145( C2069 C2145 ) C2069_=_C2148( C2069 C2148 ) \nC2069_=_C2193( C2069 C2193 ) C2069_=_C2196( C2069 C2196 ) C2069_=_C2229( C2069 C2229 ) C2069_=_C2232( C2069 C2232 ) C2069_=_C2261( C2069 C2261 ) C2069_=_C2264( C2069 C2264 ) \nC2069_=_C2337( C2069 C2337 ) C2069_=_C2340( C2069 C2340 ) C2069_=_C2485( C2069 C2485 ) C2069_=_C2488( C2069 C2488 ) C2069_=_C2517( C2069 C2517 ) C2069_=_C2520( C2069 C2520 ) \nC2069_=_C2605( C2069 C2605 ) C2069_=_C2608( C2069 C2608 ) C2069_=_C2645( C2069 C2645 ) C2069_=_C2648( C2069 C2648 ) C2069_=_C2705( C2069 C2705 ) C2069_=_C2708( C2069 C2708 ) \nC2069_=_C2857( C2069 C2857 ) C2069_=_C2860( C2069 C2860 ) C2069_=_C2897( C2069 C2897 ) C2069_=_C2900( C2069 C2900 ) C2069_=_C2981( C2069 C2981 ) C2069_=_C2984( C2069 C2984 ) \nC2070_=_C2071( C2070 C2071 ) C2070_=_C2072( C2070 C2072 ) C2070_=_C2110( C2070 C2110 ) C2070_=_C2111( C2070 C2111 ) C2070_=_C2146( C2070 C2146 ) C2070_=_C2147( C2070 C2147 ) \nC2070_=_C2194( C2070 C2194 ) C2070_=_C2195( C2070 C2195 ) C2070_=_C2230( C2070 C2230 ) C2070_=_C2231( C2070 C2231 ) C2070_=_C2262( C2070 C2262 ) C2070_=_C2263( C2070 C2263 ) \nC2070_=_C2338( C2070 C2338 ) C2070_=_C2339( C2070 C2339 ) C2070_=_C2486( C2070 C2486 ) C2070_=_C2487( C2070 C2487 ) C2070_=_C2518( C2070 C2518 ) C2070_=_C2519( C2070 C2519 ) \nC2070_=_C2606( C2070 C2606 ) C2070_=_C2607( C2070 C2607 ) C2070_=_C2646( C2070 C2646 ) C2070_=_C2647( C2070 C2647 ) C2070_=_C2706( C2070 C2706 ) C2070_=_C2707( C2070 C2707 ) \nC2070_=_C2858( C2070 C2858 ) C2070_=_C2859( C2070 C2859 ) C2070_=_C2898( C2070 C2898 ) C2070_=_C2899( C2070 C2899 ) C2070_=_C2982( C2070 C2982 ) C2070_=_C2983( C2070 C2983 ) \nC2071_=_C2072( C2071 C2072 ) C2071_=_C2110( C2071 C2110 ) C2071_=_C2111( C2071 C2111 ) C2071_=_C2146( C2071 C2146 ) C2071_=_C2147( C2071 C2147 ) C2071_=_C2194( C2071 C2194 ) \nC2071_=_C2195( C2071 C2195 ) C2071_=_C2230( C2071 C2230 ) C2071_=_C2231( C2071 C2231 ) C2071_=_C2262( C2071 C2262 ) C2071_=_C2263( C2071 C2263 ) C2071_=_C2338( C2071 C2338 ) \nC2071_=_C2339( C2071 C2339 ) C2071_=_C2486( C2071 C2486 ) C2071_=_C2487( C2071 C2487 ) C2071_=_C2518( C2071 C2518 ) C2071_=_C2519( C2071 C2519 ) C2071_=_C2606( C2071 C2606 ) \nC2071_=_C2607( C2071 C2607 ) C2071_=_C2646( C2071 C2646 ) C2071_=_C2647( C2071 C2647 ) C2071_=_C2706( C2071 C2706 ) C2071_=_C2707( C2071 C2707 ) C2071_=_C2858( C2071 C2858 ) \nC2071_=_C2859( C2071 C2859 ) C2071_=_C2898( C2071 C2898 ) C2071_=_C2899( C2071 C2899 ) C2071_=_C2982( C2071 C2982 ) C2071_=_C2983( C2071 C2983 ) C2072_=_C2109( C2072 C2109 ) \nC2072_=_C2112( C2072 C2112 ) C2072_=_C2145( C2072 C2145 ) C2072_=_C2148( C2072 C2148 ) C2072_=_C2193( C2072 C2193 ) C2072_=_C2196( C2072 C2196 ) C2072_=_C2229( C2072 C2229 ) \nC2072_=_C2232( C2072 C2232 ) C2072_=_C2261( C2072 C2261 ) C2072_=_C2264( C2072 C2264 ) C2072_=_C2337( C2072 C2337 ) C2072_=_C2340( C2072 C2340 ) C2072_=_C2485( C2072 C2485 ) \nC2072_=_C2488( C2072 C2488 ) C2072_=_C2517( C2072 C2517 ) C2072_=_C2520( C2072 C2520 ) C2072_=_C2605( C2072 C2605 ) C2072_=_C2608( C2072 C2608 ) C2072_=_C2645( C2072 C2645 ) \nC2072_=_C2648( C2072 C2648 ) C2072_=_C2705( C2072 C2705 ) C2072_=_C2708( C2072 C2708 ) C2072_=_C2857( C2072 C2857 ) C2072_=_C2860( C2072 C2860 ) C2072_=_C2897( C2072 C2897 ) \nC2072_=_C2900( C2072 C2900 ) C2072_=_C2981( C2072 C2981 ) C2072_=_C2984( C2072 C2984 ) C2109_=_C2110( C2109 C2110 ) C2109_=_C2111( C2109 C2111 ) C2109_=_C2112( C2109 C2112 ) \nC2109_=_C2145( C2109 C2145 ) C2109_=_C2148( C2109 C2148 ) C2109_=_C2193( C2109 C2193 ) C2109_=_C2196( C2109 C2196 ) C2109_=_C2229( C2109 C2229 ) C2109_=_C2232( C2109 C2232 ) \nC2109_=_C2261( C2109 C2261 ) C2109_=_C2264( C2109 C2264 ) C2109_=_C2337( C2109 C2337 ) C2109_=_C2340( C2109 C2340 ) C2109_=_C2485( C2109 C2485 ) C2109_=_C2488( C2109 C2488 ) \nC2109_=_C2517( C2109 C2517 ) C2109_=_C2520( C2109 C2520 ) C2109_=_C2605( C2109 C2605 ) C2109_=_C2608( C2109 C2608 ) C2109_=_C2645( C2109 C2645 ) C2109_=_C2648( C2109 C2648 ) \nC2109_=_C2705( C2109 C2705 ) C2109_=_C2708( C2109 C2708 ) C2109_=_C2857( C2109 C2857 ) C2109_=_C2860( C2109 C2860 ) C2109_=_C2897( C2109 C2897 ) C2109_=_C2900( C2109 C2900 ) \nC2109_=_C2981( C2109 C2981 ) C2109_=_C2984( C2109 C2984 ) C2110_=_C2111( C2110 C2111 ) C2110_=_C2112( C2110 C2112 ) C2110_=_C2146( C2110 C2146 ) C2110_=_C2147( C2110 C2147 ) \nC2110_=_C2194( C2110 C2194 ) C2110_=_C2195( C2110 C2195 ) C2110_=_C2230( C2110 C2230 ) C2110_=_C2231( C2110 C2231 ) C2110_=_C2262( C2110 C2262 ) C2110_=_C2263( C2110 C2263 ) \nC2110_=_C2338( C2110 C2338 ) C2110_=_C2339( C2110 C2339 ) C2110_=_C2486( C2110 C2486 ) C2110_=_C2487( C2110 C2487 ) C2110_=_C2518( C2110 C2518 ) C2110_=_C2519( C2110 C2519 ) \nC2110_=_C2606( C2110 C2606 ) C2110_=_C2607( C2110 C2607 ) C2110_=_C2646( C2110 C2646 ) C2110_=_C2647( C2110 C2647 ) C2110_=_C2706( C2110 C2706 ) C2110_=_C2707( C2110 C2707 ) \nC2110_=_C2858( C2110 C2858 ) C2110_=_C2859( C2110 C2859 ) C2110_=_C2898( C2110 C2898 ) C2110_=_C2899( C2110 C2899 ) C2110_=_C2982( C2110 C2982 ) C2110_=_C2983( C2110 C2983 ) \nC2111_=_C2112( C2111 C2112 ) C2111_=_C2146( C2111 C2146 ) C2111_=_C2147( C2111 C2147 ) C2111_=_C2194( C2111 C2194 ) C2111_=_C2195( C2111 C2195 ) C2111_=_C2230( C2111 C2230 ) \nC2111_=_C2231( C2111 C2231 ) C2111_=_C2262( C2111 C2262 ) C2111_=_C2263( C2111 C2263 ) C2111_=_C2338( C2111 C2338 ) C2111_=_C2339( C2111 C2339 ) C2111_=_C2486( C2111 C2486 ) \nC2111_=_C2487( C2111 C2487 ) C2111_=_C2518( C2111 C2518 ) C2111_=_C2519( C2111 C2519 ) C2111_=_C2606( C2111 C2606 ) C2111_=_C2607( C2111 C2607 ) C2111_=_C2646( C2111 C2646 ) \nC2111_=_C2647( C2111 C2647 ) C2111_=_C2706( C2111 C2706 ) C2111_=_C2707( C2111 C2707 ) C2111_=_C2858( C2111 C2858 ) C2111_=_C2859( C2111 C2859 ) C2111_=_C2898( C2111 C2898 ) \nC2111_=_C2899( C2111 C2899 ) C2111_=_C2982( C2111 C2982 ) C2111_=_C2983( C2111 C2983 ) C2112_=_C2145(</w:t>
      </w:r>
    </w:p>
    <w:p>
      <w:pPr>
        <w:pStyle w:val="PreformattedText"/>
        <w:bidi w:val="0"/>
        <w:spacing w:before="0" w:after="0"/>
        <w:jc w:val="left"/>
        <w:rPr/>
      </w:pPr>
      <w:r>
        <w:rPr/>
        <w:t xml:space="preserve"> </w:t>
      </w:r>
      <w:r>
        <w:rPr/>
        <w:t>C2112 C2145 ) C2112_=_C2148( C2112 C2148 ) C2112_=_C2193( C2112 C2193 ) \nC2112_=_C2196( C2112 C2196 ) C2112_=_C2229( C2112 C2229 ) C2112_=_C2232( C2112 C2232 ) C2112_=_C2261( C2112 C2261 ) C2112_=_C2264( C2112 C2264 ) C2112_=_C2337( C2112 C2337 ) \nC2112_=_C2340( C2112 C2340 ) C2112_=_C2485( C2112 C2485 ) C2112_=_C2488( C2112 C2488 ) C2112_=_C2517( C2112 C2517 ) C2112_=_C2520( C2112 C2520 ) C2112_=_C2605( C2112 C2605 ) \nC2112_=_C2608( C2112 C2608 ) C2112_=_C2645( C2112 C2645 ) C2112_=_C2648( C2112 C2648 ) C2112_=_C2705( C2112 C2705 ) C2112_=_C2708( C2112 C2708 ) C2112_=_C2857( C2112 C2857 ) \nC2112_=_C2860( C2112 C2860 ) C2112_=_C2897( C2112 C2897 ) C2112_=_C2900( C2112 C2900 ) C2112_=_C2981( C2112 C2981 ) C2112_=_C2984( C2112 C2984 ) C2145_=_C2146( C2145 C2146 ) \nC2145_=_C2147( C2145 C2147 ) C2145_=_C2148( C2145 C2148 ) C2145_=_C2193( C2145 C2193 ) C2145_=_C2196( C2145 C2196 ) C2145_=_C2229( C2145 C2229 ) C2145_=_C2232( C2145 C2232 ) \nC2145_=_C2261( C2145 C2261 ) C2145_=_C2264( C2145 C2264 ) C2145_=_C2337( C2145 C2337 ) C2145_=_C2340( C2145 C2340 ) C2145_=_C2485( C2145 C2485 ) C2145_=_C2488( C2145 C2488 ) \nC2145_=_C2517( C2145 C2517 ) C2145_=_C2520( C2145 C2520 ) C2145_=_C2605( C2145 C2605 ) C2145_=_C2608( C2145 C2608 ) C2145_=_C2645( C2145 C2645 ) C2145_=_C2648( C2145 C2648 ) \nC2145_=_C2705( C2145 C2705 ) C2145_=_C2708( C2145 C2708 ) C2145_=_C2857( C2145 C2857 ) C2145_=_C2860( C2145 C2860 ) C2145_=_C2897( C2145 C2897 ) C2145_=_C2900( C2145 C2900 ) \nC2145_=_C2981( C2145 C2981 ) C2145_=_C2984( C2145 C2984 ) C2146_=_C2147( C2146 C2147 ) C2146_=_C2148( C2146 C2148 ) C2146_=_C2194( C2146 C2194 ) C2146_=_C2195( C2146 C2195 ) \nC2146_=_C2230( C2146 C2230 ) C2146_=_C2231( C2146 C2231 ) C2146_=_C2262( C2146 C2262 ) C2146_=_C2263( C2146 C2263 ) C2146_=_C2338( C2146 C2338 ) C2146_=_C2339( C2146 C2339 ) \nC2146_=_C2486( C2146 C2486 ) C2146_=_C2487( C2146 C2487 ) C2146_=_C2518( C2146 C2518 ) C2146_=_C2519( C2146 C2519 ) C2146_=_C2606( C2146 C2606 ) C2146_=_C2607( C2146 C2607 ) \nC2146_=_C2646( C2146 C2646 ) C2146_=_C2647( C2146 C2647 ) C2146_=_C2706( C2146 C2706 ) C2146_=_C2707( C2146 C2707 ) C2146_=_C2858( C2146 C2858 ) C2146_=_C2859( C2146 C2859 ) \nC2146_=_C2898( C2146 C2898 ) C2146_=_C2899( C2146 C2899 ) C2146_=_C2982( C2146 C2982 ) C2146_=_C2983( C2146 C2983 ) C2147_=_C2148( C2147 C2148 ) C2147_=_C2194( C2147 C2194 ) \nC2147_=_C2195( C2147 C2195 ) C2147_=_C2230( C2147 C2230 ) C2147_=_C2231( C2147 C2231 ) C2147_=_C2262( C2147 C2262 ) C2147_=_C2263( C2147 C2263 ) C2147_=_C2338( C2147 C2338 ) \nC2147_=_C2339( C2147 C2339 ) C2147_=_C2486( C2147 C2486 ) C2147_=_C2487( C2147 C2487 ) C2147_=_C2518( C2147 C2518 ) C2147_=_C2519( C2147 C2519 ) C2147_=_C2606( C2147 C2606 ) \nC2147_=_C2607( C2147 C2607 ) C2147_=_C2646( C2147 C2646 ) C2147_=_C2647( C2147 C2647 ) C2147_=_C2706( C2147 C2706 ) C2147_=_C2707( C2147 C2707 ) C2147_=_C2858( C2147 C2858 ) \nC2147_=_C2859( C2147 C2859 ) C2147_=_C2898( C2147 C2898 ) C2147_=_C2899( C2147 C2899 ) C2147_=_C2982( C2147 C2982 ) C2147_=_C2983( C2147 C2983 ) C2148_=_C2193( C2148 C2193 ) \nC2148_=_C2196( C2148 C2196 ) C2148_=_C2229( C2148 C2229 ) C2148_=_C2232( C2148 C2232 ) C2148_=_C2261( C2148 C2261 ) C2148_=_C2264( C2148 C2264 ) C2148_=_C2337( C2148 C2337 ) \nC2148_=_C2340( C2148 C2340 ) C2148_=_C2485( C2148 C2485 ) C2148_=_C2488( C2148 C2488 ) C2148_=_C2517( C2148 C2517 ) C2148_=_C2520( C2148 C2520 ) C2148_=_C2605( C2148 C2605 ) \nC2148_=_C2608( C2148 C2608 ) C2148_=_C2645( C2148 C2645 ) C2148_=_C2648( C2148 C2648 ) C2148_=_C2705( C2148 C2705 ) C2148_=_C2708( C2148 C2708 ) C2148_=_C2857( C2148 C2857 ) \nC2148_=_C2860( C2148 C2860 ) C2148_=_C2897( C2148 C2897 ) C2148_=_C2900( C2148 C2900 ) C2148_=_C2981( C2148 C2981 ) C2148_=_C2984( C2148 C2984 ) C2193_=_C2194( C2193 C2194 ) \nC2193_=_C2195( C2193 C2195 ) C2193_=_C2196( C2193 C2196 ) C2193_=_C2229( C2193 C2229 ) C2193_=_C2232( C2193 C2232 ) C2193_=_C2261( C2193 C2261 ) C2193_=_C2264( C2193 C2264 ) \nC2193_=_C2337( C2193 C2337 ) C2193_=_C2340( C2193 C2340 ) C2193_=_C2485( C2193 C2485 ) C2193_=_C2488( C2193 C2488 ) C2193_=_C2517( C2193 C2517 ) C2193_=_C2520( C2193 C2520 ) \nC2193_=_C2605( C2193 C2605 ) C2193_=_C2608( C2193 C2608 ) C2193_=_C2645( C2193 C2645 ) C2193_=_C2648( C2193 C2648 ) C2193_=_C2705( C2193 C2705 ) C2193_=_C2708( C2193 C2708 ) \nC2193_=_C2857( C2193 C2857 ) C2193_=_C2860( C2193 C2860 ) C2193_=_C2897( C2193 C2897 ) C2193_=_C2900( C2193 C2900 ) C2193_=_C2981( C2193 C2981 ) C2193_=_C2984( C2193 C2984 ) \nC2194_=_C2195( C2194 C2195 ) C2194_=_C2196( C2194 C2196 ) C2194_=_C2230( C2194 C2230 ) C2194_=_C2231( C2194 C2231 ) C2194_=_C2262( C2194 C2262 ) C2194_=_C2263( C2194 C2263 ) \nC2194_=_C2338( C2194 C2338 ) C2194_=_C2339( C2194 C2339 ) C2194_=_C2486( C2194 C2486 ) C2194_=_C2487( C2194 C2487 ) C2194_=_C2518( C2194 C2518 ) C2194_=_C2519( C2194 C2519 ) \nC2194_=_C2606( C2194 C2606 ) C2194_=_C2607( C2194 C2607 ) C2194_=_C2646( C2194 C2646 ) C2194_=_C2647( C2194 C2647 ) C2194_=_C2706( C2194 C2706 ) C2194_=_C2707( C2194 C2707 ) \nC2194_=_C2858( C2194 C2858 ) C2194_=_C2859( C2194 C2859 ) C2194_=_C2898( C2194 C2898 ) C2194_=_C2899( C2194 C2899 ) C2194_=_C2982( C2194 C2982 ) C2194_=_C2983( C2194 C2983 ) \nC2195_=_C2196( C2195 C2196 ) C2195_=_C2230( C2195 C2230 ) C2195_=_C2231( C2195 C2231 ) C2195_=_C2262( C2195 C2262 ) C2195_=_C2263( C2195 C2263 ) C2195_=_C2338( C2195 C2338 ) \nC2195_=_C2339( C2195 C2339 ) C2195_=_C2486( C2195 C2486 ) C2195_=_C2487( C2195 C2487 ) C2195_=_C2518( C2195 C2518 ) C2195_=_C2519( C2195 C2519 ) C2195_=_C2606( C2195 C2606 ) \nC2195_=_C2607( C2195 C2607 ) C2195_=_C2646( C2195 C2646 ) C2195_=_C2647( C2195 C2647 ) C2195_=_C2706( C2195 C2706 ) C2195_=_C2707( C2195 C2707 ) C2195_=_C2858( C2195 C2858 ) \nC2195_=_C2859( C2195 C2859 ) C2195_=_C2898( C2195 C2898 ) C2195_=_C2899( C2195 C2899 ) C2195_=_C2982( C2195 C2982 ) C2195_=_C2983( C2195 C2983 ) C2196_=_C2229( C2196 C2229 ) \nC2196_=_C2232( C2196 C2232 ) C2196_=_C2261( C2196 C2261 ) C2196_=_C2264( C2196 C2264 ) C2196_=_C2337( C2196 C2337 ) C2196_=_C2340( C2196 C2340 ) C2196_=_C2485( C2196 C2485 ) \nC2196_=_C2488( C2196 C2488 ) C2196_=_C2517( C2196 C2517 ) C2196_=_C2520( C2196 C2520 ) C2196_=_C2605( C2196 C2605 ) C2196_=_C2608( C2196 C2608 ) C2196_=_C2645( C2196 C2645 ) \nC2196_=_C2648( C2196 C2648 ) C2196_=_C2705( C2196 C2705 ) C2196_=_C2708( C2196 C2708 ) C2196_=_C2857( C2196 C2857 ) C2196_=_C2860( C2196 C2860 ) C2196_=_C2897( C2196 C2897 ) \nC2196_=_C2900( C2196 C2900 ) C2196_=_C2981( C2196 C2981 ) C2196_=_C2984( C2196 C2984 ) C2225_=_C2226( C2225 C2226 ) C2225_=_C2227( C2225 C2227 ) C2225_=_C2228( C2225 C2228 ) \nC2225_=_C2229( C2225 C2229 ) C2225_=_C2230( C2225 C2230 ) C2225_=_C2289( C2225 C2289 ) C2225_=_C2292( C2225 C2292 ) C2225_=_C2369( C2225 C2369 ) C2225_=_C2372( C2225 C2372 ) \nC2225_=_C2573( C2225 C2573 ) C2225_=_C2576( C2225 C2576 ) C2225_=_C2673( C2225 C2673 ) C2225_=_C2676( C2225 C2676 ) C2225_=_C2765( C2225 C2765 ) C2225_=_C2768( C2225 C2768 ) \nC2225_=_C2921( C2225 C2921 ) C2225_=_C2924( C2225 C2924 ) C2225_=_C3009( C2225 C3009 ) C2225_=_C3012( C2225 C3012 ) C2226_=_C2227( C2226 C2227 ) C2226_=_C2228( C2226 C2228 ) \nC2226_=_C2231( C2226 C2231 ) C2226_=_C2232( C2226 C2232 ) C2226_=_C2290( C2226 C2290 ) C2226_=_C2291( C2226 C2291 ) C2226_=_C2370( C2226 C2370 ) C2226_=_C2371( C2226 C2371 ) \nC2226_=_C2574( C2226 C2574 ) C2226_=_C2575( C2226 C2575 ) C2226_=_C2674( C2226 C2674 ) C2226_=_C2675( C2226 C2675 ) C2226_=_C2766( C2226 C2766 ) C2226_=_C2767( C2226 C2767 ) \nC2226_=_C2922( C2226 C2922 ) C2226_=_C2923( C2226 C2923 ) C2226_=_C3010( C2226 C3010 ) C2226_=_C3011( C2226 C3011 ) C2227_=_C2228( C2227 C2228 ) C2227_=_C2229( C2227 C2229 ) \nC2227_=_C2230( C2227 C2230 ) C2227_=_C2290( C2227 C2290 ) C2227_=_C2291( C2227 C2291 ) C2227_=_C2370( C2227 C2370 ) C2227_=_C2371( C2227 C2371 ) C2227_=_C2574( C2227 C2574 ) \nC2227_=_C2575( C2227 C2575 ) C2227_=_C2674( C2227 C2674 ) C2227_=_C2675( C2227 C2675 ) C2227_=_C2766( C2227 C2766 ) C2227_=_C2767( C2227 C2767 ) C2227_=_C2922( C2227 C2922 ) \nC2227_=_C2923( C2227 C2923 ) C2227_=_C3010( C2227 C3010 ) C2227_=_C3011( C2227 C3011 ) C2228_=_C2231( C2228 C2231 ) C2228_=_C2232( C2228 C2232 ) C2228_=_C2289( C2228 C2289 ) \nC2228_=_C2292( C2228 C2292 ) C2228_=_C2369( C2228 C2369 ) C2228_=_C2372( C2228 C2372 ) C2228_=_C2573( C2228 C2573 ) C2228_=_C2576( C2228 C2576 ) C2228_=_C2673( C2228 C2673 ) \nC2228_=_C2676( C2228 C2676 ) C2228_=_C2765( C2228 C2765 ) C2228_=_C2768( C2228 C2768 ) C2228_=_C2921( C2228 C2921 ) C2228_=_C2924( C2228 C2924 ) C2228_=_C3009( C2228 C3009 ) \nC2228_=_C3012( C2228 C3012 ) C2229_=_C2230( C2229 C2230 ) C2229_=_C2231( C2229 C2231 ) C2229_=_C2232( C2229 C2232 ) C2229_=_C2261( C2229 C2261 ) C2229_=_C2264( C2229 C2264 ) \nC2229_=_C2337( C2229 C2337 ) C2229_=_C2340( C2229 C2340 ) C2229_=_C2485( C2229 C2485 ) C2229_=_C2488( C2229 C2488 ) C2229_=_C2517( C2229 C2517 ) C2229_=_C2520( C2229 C2520 ) \nC2229_=_C2605( C2229 C2605 ) C2229_=_C2608( C2229 C2608 ) C2229_=_C2645( C2229 C2645 ) C2229_=_C2648( C2229 C2648 ) C2229_=_C2705( C2229 C2705 ) C2229_=_C2708( C2229 C2708 ) \nC2229_=_C2857( C2229 C2857 ) C2229_=_C2860( C2229 C2860 ) C2229_=_C2897( C2229 C2897 ) C2229_=_C2900( C2229 C2900 ) C2229_=_C2981( C2229 C2981 ) C2229_=_C2984( C2229 C2984 ) \nC2230_=_C2231( C2230 C2231 ) C2230_=_C2232( C2230 C2232 ) C2230_=_C2262( C2230 C2262 ) C2230_=_C2263( C2230 C2263 ) C2230_=_C2338( C2230 C2338 ) C2230_=_C2339( C2230 C2339 ) \nC2230_=_C2486( C2230 C2486 ) C2230_=_C2487( C2230 C2487 ) C2230_=_C2518( C2230 C2518 ) C2230_=_C2519( C2230 C2519 ) C2230_=_C2606( C2230 C2606 ) C2230_=_C2607( C2230 C2607 ) \nC2230_=_C2646( C2230 C2646 ) C2230_=_C2647( C2230 C2647 ) C2230_=_C2706( C2230 C2706 ) C2230_=_C2707( C2230 C2707 ) C2230_=_C2858( C2230 C2858 ) C2230_=_C2859( C2230 C2859 ) \nC2230_=_C2898( C2230 C2898 ) C2230_=_C2899( C2230 C2899 ) C2230_=_C2982( C2230 C2982 ) C2230_=_C2983( C2230 C2983 ) C2231_=_C2232( C2231 C2232 ) C2231_=_C2262(</w:t>
      </w:r>
    </w:p>
    <w:p>
      <w:pPr>
        <w:pStyle w:val="PreformattedText"/>
        <w:bidi w:val="0"/>
        <w:spacing w:before="0" w:after="0"/>
        <w:jc w:val="left"/>
        <w:rPr/>
      </w:pPr>
      <w:r>
        <w:rPr/>
        <w:t xml:space="preserve"> </w:t>
      </w:r>
      <w:r>
        <w:rPr/>
        <w:t>C2231 C2262 ) \nC2231_=_C2263( C2231 C2263 ) C2231_=_C2338( C2231 C2338 ) C2231_=_C2339( C2231 C2339 ) C2231_=_C2486( C2231 C2486 ) C2231_=_C2487( C2231 C2487 ) C2231_=_C2518( C2231 C2518 ) \nC2231_=_C2519( C2231 C2519 ) C2231_=_C2606( C2231 C2606 ) C2231_=_C2607( C2231 C2607 ) C2231_=_C2646( C2231 C2646 ) C2231_=_C2647( C2231 C2647 ) C2231_=_C2706( C2231 C2706 ) \nC2231_=_C2707( C2231 C2707 ) C2231_=_C2858( C2231 C2858 ) C2231_=_C2859( C2231 C2859 ) C2231_=_C2898( C2231 C2898 ) C2231_=_C2899( C2231 C2899 ) C2231_=_C2982( C2231 C2982 ) \nC2231_=_C2983( C2231 C2983 ) C2232_=_C2261( C2232 C2261 ) C2232_=_C2264( C2232 C2264 ) C2232_=_C2337( C2232 C2337 ) C2232_=_C2340( C2232 C2340 ) C2232_=_C2485( C2232 C2485 ) \nC2232_=_C2488( C2232 C2488 ) C2232_=_C2517( C2232 C2517 ) C2232_=_C2520( C2232 C2520 ) C2232_=_C2605( C2232 C2605 ) C2232_=_C2608( C2232 C2608 ) C2232_=_C2645( C2232 C2645 ) \nC2232_=_C2648( C2232 C2648 ) C2232_=_C2705( C2232 C2705 ) C2232_=_C2708( C2232 C2708 ) C2232_=_C2857( C2232 C2857 ) C2232_=_C2860( C2232 C2860 ) C2232_=_C2897( C2232 C2897 ) \nC2232_=_C2900( C2232 C2900 ) C2232_=_C2981( C2232 C2981 ) C2232_=_C2984( C2232 C2984 ) C2261_=_C2262( C2261 C2262 ) C2261_=_C2263( C2261 C2263 ) C2261_=_C2264( C2261 C2264 ) \nC2261_=_C2337( C2261 C2337 ) C2261_=_C2340( C2261 C2340 ) C2261_=_C2485( C2261 C2485 ) C2261_=_C2488( C2261 C2488 ) C2261_=_C2517( C2261 C2517 ) C2261_=_C2520( C2261 C2520 ) \nC2261_=_C2605( C2261 C2605 ) C2261_=_C2608( C2261 C2608 ) C2261_=_C2645( C2261 C2645 ) C2261_=_C2648( C2261 C2648 ) C2261_=_C2705( C2261 C2705 ) C2261_=_C2708( C2261 C2708 ) \nC2261_=_C2857( C2261 C2857 ) C2261_=_C2860( C2261 C2860 ) C2261_=_C2897( C2261 C2897 ) C2261_=_C2900( C2261 C2900 ) C2261_=_C2981( C2261 C2981 ) C2261_=_C2984( C2261 C2984 ) \nC2262_=_C2263( C2262 C2263 ) C2262_=_C2264( C2262 C2264 ) C2262_=_C2338( C2262 C2338 ) C2262_=_C2339( C2262 C2339 ) C2262_=_C2486( C2262 C2486 ) C2262_=_C2487( C2262 C2487 ) \nC2262_=_C2518( C2262 C2518 ) C2262_=_C2519( C2262 C2519 ) C2262_=_C2606( C2262 C2606 ) C2262_=_C2607( C2262 C2607 ) C2262_=_C2646( C2262 C2646 ) C2262_=_C2647( C2262 C2647 ) \nC2262_=_C2706( C2262 C2706 ) C2262_=_C2707( C2262 C2707 ) C2262_=_C2858( C2262 C2858 ) C2262_=_C2859( C2262 C2859 ) C2262_=_C2898( C2262 C2898 ) C2262_=_C2899( C2262 C2899 ) \nC2262_=_C2982( C2262 C2982 ) C2262_=_C2983( C2262 C2983 ) C2263_=_C2264( C2263 C2264 ) C2263_=_C2338( C2263 C2338 ) C2263_=_C2339( C2263 C2339 ) C2263_=_C2486( C2263 C2486 ) \nC2263_=_C2487( C2263 C2487 ) C2263_=_C2518( C2263 C2518 ) C2263_=_C2519( C2263 C2519 ) C2263_=_C2606( C2263 C2606 ) C2263_=_C2607( C2263 C2607 ) C2263_=_C2646( C2263 C2646 ) \nC2263_=_C2647( C2263 C2647 ) C2263_=_C2706( C2263 C2706 ) C2263_=_C2707( C2263 C2707 ) C2263_=_C2858( C2263 C2858 ) C2263_=_C2859( C2263 C2859 ) C2263_=_C2898( C2263 C2898 ) \nC2263_=_C2899( C2263 C2899 ) C2263_=_C2982( C2263 C2982 ) C2263_=_C2983( C2263 C2983 ) C2264_=_C2337( C2264 C2337 ) C2264_=_C2340( C2264 C2340 ) C2264_=_C2485( C2264 C2485 ) \nC2264_=_C2488( C2264 C2488 ) C2264_=_C2517( C2264 C2517 ) C2264_=_C2520( C2264 C2520 ) C2264_=_C2605( C2264 C2605 ) C2264_=_C2608( C2264 C2608 ) C2264_=_C2645( C2264 C2645 ) \nC2264_=_C2648( C2264 C2648 ) C2264_=_C2705( C2264 C2705 ) C2264_=_C2708( C2264 C2708 ) C2264_=_C2857( C2264 C2857 ) C2264_=_C2860( C2264 C2860 ) C2264_=_C2897( C2264 C2897 ) \nC2264_=_C2900( C2264 C2900 ) C2264_=_C2981( C2264 C2981 ) C2264_=_C2984( C2264 C2984 ) C2289_=_C2290( C2289 C2290 ) C2289_=_C2291( C2289 C2291 ) C2289_=_C2292( C2289 C2292 ) \nC2289_=_C2369( C2289 C2369 ) C2289_=_C2372( C2289 C2372 ) C2289_=_C2573( C2289 C2573 ) C2289_=_C2576( C2289 C2576 ) C2289_=_C2673( C2289 C2673 ) C2289_=_C2676( C2289 C2676 ) \nC2289_=_C2765( C2289 C2765 ) C2289_=_C2768( C2289 C2768 ) C2289_=_C2921( C2289 C2921 ) C2289_=_C2924( C2289 C2924 ) C2289_=_C3009( C2289 C3009 ) C2289_=_C3012( C2289 C3012 ) \nC2290_=_C2291( C2290 C2291 ) C2290_=_C2292( C2290 C2292 ) C2290_=_C2370( C2290 C2370 ) C2290_=_C2371( C2290 C2371 ) C2290_=_C2574( C2290 C2574 ) C2290_=_C2575( C2290 C2575 ) \nC2290_=_C2674( C2290 C2674 ) C2290_=_C2675( C2290 C2675 ) C2290_=_C2766( C2290 C2766 ) C2290_=_C2767( C2290 C2767 ) C2290_=_C2922( C2290 C2922 ) C2290_=_C2923( C2290 C2923 ) \nC2290_=_C3010( C2290 C3010 ) C2290_=_C3011( C2290 C3011 ) C2291_=_C2292( C2291 C2292 ) C2291_=_C2370( C2291 C2370 ) C2291_=_C2371( C2291 C2371 ) C2291_=_C2574( C2291 C2574 ) \nC2291_=_C2575( C2291 C2575 ) C2291_=_C2674( C2291 C2674 ) C2291_=_C2675( C2291 C2675 ) C2291_=_C2766( C2291 C2766 ) C2291_=_C2767( C2291 C2767 ) C2291_=_C2922( C2291 C2922 ) \nC2291_=_C2923( C2291 C2923 ) C2291_=_C3010( C2291 C3010 ) C2291_=_C3011( C2291 C3011 ) C2292_=_C2369( C2292 C2369 ) C2292_=_C2372( C2292 C2372 ) C2292_=_C2573( C2292 C2573 ) \nC2292_=_C2576( C2292 C2576 ) C2292_=_C2673( C2292 C2673 ) C2292_=_C2676( C2292 C2676 ) C2292_=_C2765( C2292 C2765 ) C2292_=_C2768( C2292 C2768 ) C2292_=_C2921( C2292 C2921 ) \nC2292_=_C2924( C2292 C2924 ) C2292_=_C3009( C2292 C3009 ) C2292_=_C3012( C2292 C3012 ) C2337_=_C2338( C2337 C2338 ) C2337_=_C2339( C2337 C2339 ) C2337_=_C2340( C2337 C2340 ) \nC2337_=_C2485( C2337 C2485 ) C2337_=_C2488( C2337 C2488 ) C2337_=_C2517( C2337 C2517 ) C2337_=_C2520( C2337 C2520 ) C2337_=_C2605( C2337 C2605 ) C2337_=_C2608( C2337 C2608 ) \nC2337_=_C2645( C2337 C2645 ) C2337_=_C2648( C2337 C2648 ) C2337_=_C2705( C2337 C2705 ) C2337_=_C2708( C2337 C2708 ) C2337_=_C2857( C2337 C2857 ) C2337_=_C2860( C2337 C2860 ) \nC2337_=_C2897( C2337 C2897 ) C2337_=_C2900( C2337 C2900 ) C2337_=_C2981( C2337 C2981 ) C2337_=_C2984( C2337 C2984 ) C2338_=_C2339( C2338 C2339 ) C2338_=_C2340( C2338 C2340 ) \nC2338_=_C2486( C2338 C2486 ) C2338_=_C2487( C2338 C2487 ) C2338_=_C2518( C2338 C2518 ) C2338_=_C2519( C2338 C2519 ) C2338_=_C2606( C2338 C2606 ) C2338_=_C2607( C2338 C2607 ) \nC2338_=_C2646( C2338 C2646 ) C2338_=_C2647( C2338 C2647 ) C2338_=_C2706( C2338 C2706 ) C2338_=_C2707( C2338 C2707 ) C2338_=_C2858( C2338 C2858 ) C2338_=_C2859( C2338 C2859 ) \nC2338_=_C2898( C2338 C2898 ) C2338_=_C2899( C2338 C2899 ) C2338_=_C2982( C2338 C2982 ) C2338_=_C2983( C2338 C2983 ) C2339_=_C2340( C2339 C2340 ) C2339_=_C2486( C2339 C2486 ) \nC2339_=_C2487( C2339 C2487 ) C2339_=_C2518( C2339 C2518 ) C2339_=_C2519( C2339 C2519 ) C2339_=_C2606( C2339 C2606 ) C2339_=_C2607( C2339 C2607 ) C2339_=_C2646( C2339 C2646 ) \nC2339_=_C2647( C2339 C2647 ) C2339_=_C2706( C2339 C2706 ) C2339_=_C2707( C2339 C2707 ) C2339_=_C2858( C2339 C2858 ) C2339_=_C2859( C2339 C2859 ) C2339_=_C2898( C2339 C2898 ) \nC2339_=_C2899( C2339 C2899 ) C2339_=_C2982( C2339 C2982 ) C2339_=_C2983( C2339 C2983 ) C2340_=_C2485( C2340 C2485 ) C2340_=_C2488( C2340 C2488 ) C2340_=_C2517( C2340 C2517 ) \nC2340_=_C2520( C2340 C2520 ) C2340_=_C2605( C2340 C2605 ) C2340_=_C2608( C2340 C2608 ) C2340_=_C2645( C2340 C2645 ) C2340_=_C2648( C2340 C2648 ) C2340_=_C2705( C2340 C2705 ) \nC2340_=_C2708( C2340 C2708 ) C2340_=_C2857( C2340 C2857 ) C2340_=_C2860( C2340 C2860 ) C2340_=_C2897( C2340 C2897 ) C2340_=_C2900( C2340 C2900 ) C2340_=_C2981( C2340 C2981 ) \nC2340_=_C2984( C2340 C2984 ) C2369_=_C2370( C2369 C2370 ) C2369_=_C2371( C2369 C2371 ) C2369_=_C2372( C2369 C2372 ) C2369_=_C2573( C2369 C2573 ) C2369_=_C2576( C2369 C2576 ) \nC2369_=_C2673( C2369 C2673 ) C2369_=_C2676( C2369 C2676 ) C2369_=_C2765( C2369 C2765 ) C2369_=_C2768( C2369 C2768 ) C2369_=_C2921( C2369 C2921 ) C2369_=_C2924( C2369 C2924 ) \nC2369_=_C3009( C2369 C3009 ) C2369_=_C3012( C2369 C3012 ) C2370_=_C2371( C2370 C2371 ) C2370_=_C2372( C2370 C2372 ) C2370_=_C2574( C2370 C2574 ) C2370_=_C2575( C2370 C2575 ) \nC2370_=_C2674( C2370 C2674 ) C2370_=_C2675( C2370 C2675 ) C2370_=_C2766( C2370 C2766 ) C2370_=_C2767( C2370 C2767 ) C2370_=_C2922( C2370 C2922 ) C2370_=_C2923( C2370 C2923 ) \nC2370_=_C3010( C2370 C3010 ) C2370_=_C3011( C2370 C3011 ) C2371_=_C2372( C2371 C2372 ) C2371_=_C2574( C2371 C2574 ) C2371_=_C2575( C2371 C2575 ) C2371_=_C2674( C2371 C2674 ) \nC2371_=_C2675( C2371 C2675 ) C2371_=_C2766( C2371 C2766 ) C2371_=_C2767( C2371 C2767 ) C2371_=_C2922( C2371 C2922 ) C2371_=_C2923( C2371 C2923 ) C2371_=_C3010( C2371 C3010 ) \nC2371_=_C3011( C2371 C3011 ) C2372_=_C2573( C2372 C2573 ) C2372_=_C2576( C2372 C2576 ) C2372_=_C2673( C2372 C2673 ) C2372_=_C2676( C2372 C2676 ) C2372_=_C2765( C2372 C2765 ) \nC2372_=_C2768( C2372 C2768 ) C2372_=_C2921( C2372 C2921 ) C2372_=_C2924( C2372 C2924 ) C2372_=_C3009( C2372 C3009 ) C2372_=_C3012( C2372 C3012 ) C2401_=_C2402( C2401 C2402 ) \nC2401_=_C2403( C2401 C2403 ) C2401_=_C2404( C2401 C2404 ) C2401_=_C2441( C2401 C2441 ) C2401_=_C2444( C2401 C2444 ) C2401_=_C2805( C2401 C2805 ) C2401_=_C2808( C2401 C2808 ) \nC2402_=_C2403( C2402 C2403 ) C2402_=_C2404( C2402 C2404 ) C2402_=_C2442( C2402 C2442 ) C2402_=_C2443( C2402 C2443 ) C2402_=_C2806( C2402 C2806 ) C2402_=_C2807( C2402 C2807 ) \nC2403_=_C2404( C2403 C2404 ) C2403_=_C2442( C2403 C2442 ) C2403_=_C2443( C2403 C2443 ) C2403_=_C2806( C2403 C2806 ) C2403_=_C2807( C2403 C2807 ) C2404_=_C2441( C2404 C2441 ) \nC2404_=_C2444( C2404 C2444 ) C2404_=_C2805( C2404 C2805 ) C2404_=_C2808( C2404 C2808 ) C2441_=_C2442( C2441 C2442 ) C2441_=_C2443( C2441 C2443 ) C2441_=_C2444( C2441 C2444 ) \nC2441_=_C2805( C2441 C2805 ) C2441_=_C2808( C2441 C2808 ) C2442_=_C2443( C2442 C2443 ) C2442_=_C2444( C2442 C2444 ) C2442_=_C2806( C2442 C2806 ) C2442_=_C2807( C2442 C2807 ) \nC2443_=_C2444( C2443 C2444 ) C2443_=_C2806( C2443 C2806 ) C2443_=_C2807( C2443 C2807 ) C2444_=_C2805( C2444 C2805 ) C2444_=_C2808( C2444 C2808 ) C2485_=_C2486( C2485 C2486 ) \nC2485_=_C2487( C2485 C2487 ) C2485_=_C2488( C2485 C2488 ) C2485_=_C2517( C2485 C2517 ) C2485_=_C2520( C2485 C2520 ) C2485_=_C2605( C2485 C2605 ) C2485_=_C2608( C2485 C2608 ) \nC2485_=_C2645( C2485 C2645 ) C2485_=_C2648( C2485 C2648 ) C2485_=_C2705( C2485 C2705 ) C2485_=_C2708( C2485 C2708 ) C2485_=_C2857( C2485 C2857 ) C2485_=_C2860( C2485 C2860 ) \nC2485_=_C2897( C2485 C2897 )</w:t>
      </w:r>
    </w:p>
    <w:p>
      <w:pPr>
        <w:pStyle w:val="PreformattedText"/>
        <w:bidi w:val="0"/>
        <w:spacing w:before="0" w:after="0"/>
        <w:jc w:val="left"/>
        <w:rPr/>
      </w:pPr>
      <w:r>
        <w:rPr/>
        <w:t xml:space="preserve"> </w:t>
      </w:r>
      <w:r>
        <w:rPr/>
        <w:t>C2485_=_C2900( C2485 C2900 ) C2485_=_C2981( C2485 C2981 ) C2485_=_C2984( C2485 C2984 ) C2486_=_C2487( C2486 C2487 ) C2486_=_C2488( C2486 C2488 ) \nC2486_=_C2518( C2486 C2518 ) C2486_=_C2519( C2486 C2519 ) C2486_=_C2606( C2486 C2606 ) C2486_=_C2607( C2486 C2607 ) C2486_=_C2646( C2486 C2646 ) C2486_=_C2647( C2486 C2647 ) \nC2486_=_C2706( C2486 C2706 ) C2486_=_C2707( C2486 C2707 ) C2486_=_C2858( C2486 C2858 ) C2486_=_C2859( C2486 C2859 ) C2486_=_C2898( C2486 C2898 ) C2486_=_C2899( C2486 C2899 ) \nC2486_=_C2982( C2486 C2982 ) C2486_=_C2983( C2486 C2983 ) C2487_=_C2488( C2487 C2488 ) C2487_=_C2518( C2487 C2518 ) C2487_=_C2519( C2487 C2519 ) C2487_=_C2606( C2487 C2606 ) \nC2487_=_C2607( C2487 C2607 ) C2487_=_C2646( C2487 C2646 ) C2487_=_C2647( C2487 C2647 ) C2487_=_C2706( C2487 C2706 ) C2487_=_C2707( C2487 C2707 ) C2487_=_C2858( C2487 C2858 ) \nC2487_=_C2859( C2487 C2859 ) C2487_=_C2898( C2487 C2898 ) C2487_=_C2899( C2487 C2899 ) C2487_=_C2982( C2487 C2982 ) C2487_=_C2983( C2487 C2983 ) C2488_=_C2517( C2488 C2517 ) \nC2488_=_C2520( C2488 C2520 ) C2488_=_C2605( C2488 C2605 ) C2488_=_C2608( C2488 C2608 ) C2488_=_C2645( C2488 C2645 ) C2488_=_C2648( C2488 C2648 ) C2488_=_C2705( C2488 C2705 ) \nC2488_=_C2708( C2488 C2708 ) C2488_=_C2857( C2488 C2857 ) C2488_=_C2860( C2488 C2860 ) C2488_=_C2897( C2488 C2897 ) C2488_=_C2900( C2488 C2900 ) C2488_=_C2981( C2488 C2981 ) \nC2488_=_C2984( C2488 C2984 ) C2517_=_C2518( C2517 C2518 ) C2517_=_C2519( C2517 C2519 ) C2517_=_C2520( C2517 C2520 ) C2517_=_C2605( C2517 C2605 ) C2517_=_C2608( C2517 C2608 ) \nC2517_=_C2645( C2517 C2645 ) C2517_=_C2648( C2517 C2648 ) C2517_=_C2705( C2517 C2705 ) C2517_=_C2708( C2517 C2708 ) C2517_=_C2857( C2517 C2857 ) C2517_=_C2860( C2517 C2860 ) \nC2517_=_C2897( C2517 C2897 ) C2517_=_C2900( C2517 C2900 ) C2517_=_C2981( C2517 C2981 ) C2517_=_C2984( C2517 C2984 ) C2518_=_C2519( C2518 C2519 ) C2518_=_C2520( C2518 C2520 ) \nC2518_=_C2606( C2518 C2606 ) C2518_=_C2607( C2518 C2607 ) C2518_=_C2646( C2518 C2646 ) C2518_=_C2647( C2518 C2647 ) C2518_=_C2706( C2518 C2706 ) C2518_=_C2707( C2518 C2707 ) \nC2518_=_C2858( C2518 C2858 ) C2518_=_C2859( C2518 C2859 ) C2518_=_C2898( C2518 C2898 ) C2518_=_C2899( C2518 C2899 ) C2518_=_C2982( C2518 C2982 ) C2518_=_C2983( C2518 C2983 ) \nC2519_=_C2520( C2519 C2520 ) C2519_=_C2606( C2519 C2606 ) C2519_=_C2607( C2519 C2607 ) C2519_=_C2646( C2519 C2646 ) C2519_=_C2647( C2519 C2647 ) C2519_=_C2706( C2519 C2706 ) \nC2519_=_C2707( C2519 C2707 ) C2519_=_C2858( C2519 C2858 ) C2519_=_C2859( C2519 C2859 ) C2519_=_C2898( C2519 C2898 ) C2519_=_C2899( C2519 C2899 ) C2519_=_C2982( C2519 C2982 ) \nC2519_=_C2983( C2519 C2983 ) C2520_=_C2605( C2520 C2605 ) C2520_=_C2608( C2520 C2608 ) C2520_=_C2645( C2520 C2645 ) C2520_=_C2648( C2520 C2648 ) C2520_=_C2705( C2520 C2705 ) \nC2520_=_C2708( C2520 C2708 ) C2520_=_C2857( C2520 C2857 ) C2520_=_C2860( C2520 C2860 ) C2520_=_C2897( C2520 C2897 ) C2520_=_C2900( C2520 C2900 ) C2520_=_C2981( C2520 C2981 ) \nC2520_=_C2984( C2520 C2984 ) C2553_=_C2554( C2553 C2554 ) C2553_=_C2555( C2553 C2555 ) C2553_=_C2556( C2553 C2556 ) C2554_=_C2555( C2554 C2555 ) C2554_=_C2556( C2554 C2556 ) \nC2555_=_C2556( C2555 C2556 ) C2573_=_C2574( C2573 C2574 ) C2573_=_C2575( C2573 C2575 ) C2573_=_C2576( C2573 C2576 ) C2573_=_C2673( C2573 C2673 ) C2573_=_C2676( C2573 C2676 ) \nC2573_=_C2765( C2573 C2765 ) C2573_=_C2768( C2573 C2768 ) C2573_=_C2921( C2573 C2921 ) C2573_=_C2924( C2573 C2924 ) C2573_=_C3009( C2573 C3009 ) C2573_=_C3012( C2573 C3012 ) \nC2574_=_C2575( C2574 C2575 ) C2574_=_C2576( C2574 C2576 ) C2574_=_C2674( C2574 C2674 ) C2574_=_C2675( C2574 C2675 ) C2574_=_C2766( C2574 C2766 ) C2574_=_C2767( C2574 C2767 ) \nC2574_=_C2922( C2574 C2922 ) C2574_=_C2923( C2574 C2923 ) C2574_=_C3010( C2574 C3010 ) C2574_=_C3011( C2574 C3011 ) C2575_=_C2576( C2575 C2576 ) C2575_=_C2674( C2575 C2674 ) \nC2575_=_C2675( C2575 C2675 ) C2575_=_C2766( C2575 C2766 ) C2575_=_C2767( C2575 C2767 ) C2575_=_C2922( C2575 C2922 ) C2575_=_C2923( C2575 C2923 ) C2575_=_C3010( C2575 C3010 ) \nC2575_=_C3011( C2575 C3011 ) C2576_=_C2673( C2576 C2673 ) C2576_=_C2676( C2576 C2676 ) C2576_=_C2765( C2576 C2765 ) C2576_=_C2768( C2576 C2768 ) C2576_=_C2921( C2576 C2921 ) \nC2576_=_C2924( C2576 C2924 ) C2576_=_C3009( C2576 C3009 ) C2576_=_C3012( C2576 C3012 ) C2605_=_C2606( C2605 C2606 ) C2605_=_C2607( C2605 C2607 ) C2605_=_C2608( C2605 C2608 ) \nC2605_=_C2645( C2605 C2645 ) C2605_=_C2648( C2605 C2648 ) C2605_=_C2705( C2605 C2705 ) C2605_=_C2708( C2605 C2708 ) C2605_=_C2857( C2605 C2857 ) C2605_=_C2860( C2605 C2860 ) \nC2605_=_C2897( C2605 C2897 ) C2605_=_C2900( C2605 C2900 ) C2605_=_C2981( C2605 C2981 ) C2605_=_C2984( C2605 C2984 ) C2606_=_C2607( C2606 C2607 ) C2606_=_C2608( C2606 C2608 ) \nC2606_=_C2646( C2606 C2646 ) C2606_=_C2647( C2606 C2647 ) C2606_=_C2706( C2606 C2706 ) C2606_=_C2707( C2606 C2707 ) C2606_=_C2858( C2606 C2858 ) C2606_=_C2859( C2606 C2859 ) \nC2606_=_C2898( C2606 C2898 ) C2606_=_C2899( C2606 C2899 ) C2606_=_C2982( C2606 C2982 ) C2606_=_C2983( C2606 C2983 ) C2607_=_C2608( C2607 C2608 ) C2607_=_C2646( C2607 C2646 ) \nC2607_=_C2647( C2607 C2647 ) C2607_=_C2706( C2607 C2706 ) C2607_=_C2707( C2607 C2707 ) C2607_=_C2858( C2607 C2858 ) C2607_=_C2859( C2607 C2859 ) C2607_=_C2898( C2607 C2898 ) \nC2607_=_C2899( C2607 C2899 ) C2607_=_C2982( C2607 C2982 ) C2607_=_C2983( C2607 C2983 ) C2608_=_C2645( C2608 C2645 ) C2608_=_C2648( C2608 C2648 ) C2608_=_C2705( C2608 C2705 ) \nC2608_=_C2708( C2608 C2708 ) C2608_=_C2857( C2608 C2857 ) C2608_=_C2860( C2608 C2860 ) C2608_=_C2897( C2608 C2897 ) C2608_=_C2900( C2608 C2900 ) C2608_=_C2981( C2608 C2981 ) \nC2608_=_C2984( C2608 C2984 ) C2645_=_C2646( C2645 C2646 ) C2645_=_C2647( C2645 C2647 ) C2645_=_C2648( C2645 C2648 ) C2645_=_C2705( C2645 C2705 ) C2645_=_C2708( C2645 C2708 ) \nC2645_=_C2857( C2645 C2857 ) C2645_=_C2860( C2645 C2860 ) C2645_=_C2897( C2645 C2897 ) C2645_=_C2900( C2645 C2900 ) C2645_=_C2981( C2645 C2981 ) C2645_=_C2984( C2645 C2984 ) \nC2646_=_C2647( C2646 C2647 ) C2646_=_C2648( C2646 C2648 ) C2646_=_C2706( C2646 C2706 ) C2646_=_C2707( C2646 C2707 ) C2646_=_C2858( C2646 C2858 ) C2646_=_C2859( C2646 C2859 ) \nC2646_=_C2898( C2646 C2898 ) C2646_=_C2899( C2646 C2899 ) C2646_=_C2982( C2646 C2982 ) C2646_=_C2983( C2646 C2983 ) C2647_=_C2648( C2647 C2648 ) C2647_=_C2706( C2647 C2706 ) \nC2647_=_C2707( C2647 C2707 ) C2647_=_C2858( C2647 C2858 ) C2647_=_C2859( C2647 C2859 ) C2647_=_C2898( C2647 C2898 ) C2647_=_C2899( C2647 C2899 ) C2647_=_C2982( C2647 C2982 ) \nC2647_=_C2983( C2647 C2983 ) C2648_=_C2705( C2648 C2705 ) C2648_=_C2708( C2648 C2708 ) C2648_=_C2857( C2648 C2857 ) C2648_=_C2860( C2648 C2860 ) C2648_=_C2897( C2648 C2897 ) \nC2648_=_C2900( C2648 C2900 ) C2648_=_C2981( C2648 C2981 ) C2648_=_C2984( C2648 C2984 ) C2673_=_C2674( C2673 C2674 ) C2673_=_C2675( C2673 C2675 ) C2673_=_C2676( C2673 C2676 ) \nC2673_=_C2765( C2673 C2765 ) C2673_=_C2768( C2673 C2768 ) C2673_=_C2921( C2673 C2921 ) C2673_=_C2924( C2673 C2924 ) C2673_=_C3009( C2673 C3009 ) C2673_=_C3012( C2673 C3012 ) \nC2674_=_C2675( C2674 C2675 ) C2674_=_C2676( C2674 C2676 ) C2674_=_C2766( C2674 C2766 ) C2674_=_C2767( C2674 C2767 ) C2674_=_C2922( C2674 C2922 ) C2674_=_C2923( C2674 C2923 ) \nC2674_=_C3010( C2674 C3010 ) C2674_=_C3011( C2674 C3011 ) C2675_=_C2676( C2675 C2676 ) C2675_=_C2766( C2675 C2766 ) C2675_=_C2767( C2675 C2767 ) C2675_=_C2922( C2675 C2922 ) \nC2675_=_C2923( C2675 C2923 ) C2675_=_C3010( C2675 C3010 ) C2675_=_C3011( C2675 C3011 ) C2676_=_C2765( C2676 C2765 ) C2676_=_C2768( C2676 C2768 ) C2676_=_C2921( C2676 C2921 ) \nC2676_=_C2924( C2676 C2924 ) C2676_=_C3009( C2676 C3009 ) C2676_=_C3012( C2676 C3012 ) C2705_=_C2706( C2705 C2706 ) C2705_=_C2707( C2705 C2707 ) C2705_=_C2708( C2705 C2708 ) \nC2705_=_C2857( C2705 C2857 ) C2705_=_C2860( C2705 C2860 ) C2705_=_C2897( C2705 C2897 ) C2705_=_C2900( C2705 C2900 ) C2705_=_C2981( C2705 C2981 ) C2705_=_C2984( C2705 C2984 ) \nC2706_=_C2707( C2706 C2707 ) C2706_=_C2708( C2706 C2708 ) C2706_=_C2858( C2706 C2858 ) C2706_=_C2859( C2706 C2859 ) C2706_=_C2898( C2706 C2898 ) C2706_=_C2899( C2706 C2899 ) \nC2706_=_C2982( C2706 C2982 ) C2706_=_C2983( C2706 C2983 ) C2707_=_C2708( C2707 C2708 ) C2707_=_C2858( C2707 C2858 ) C2707_=_C2859( C2707 C2859 ) C2707_=_C2898( C2707 C2898 ) \nC2707_=_C2899( C2707 C2899 ) C2707_=_C2982( C2707 C2982 ) C2707_=_C2983( C2707 C2983 ) C2708_=_C2857( C2708 C2857 ) C2708_=_C2860( C2708 C2860 ) C2708_=_C2897( C2708 C2897 ) \nC2708_=_C2900( C2708 C2900 ) C2708_=_C2981( C2708 C2981 ) C2708_=_C2984( C2708 C2984 ) C2733_=_C2734( C2733 C2734 ) C2733_=_C2735( C2733 C2735 ) C2733_=_C2736( C2733 C2736 ) \nC2734_=_C2735( C2734 C2735 ) C2734_=_C2736( C2734 C2736 ) C2735_=_C2736( C2735 C2736 ) C2765_=_C2766( C2765 C2766 ) C2765_=_C2767( C2765 C2767 ) C2765_=_C2768( C2765 C2768 ) \nC2765_=_C2921( C2765 C2921 ) C2765_=_C2924( C2765 C2924 ) C2765_=_C3009( C2765 C3009 ) C2765_=_C3012( C2765 C3012 ) C2766_=_C2767( C2766 C2767 ) C2766_=_C2768( C2766 C2768 ) \nC2766_=_C2922( C2766 C2922 ) C2766_=_C2923( C2766 C2923 ) C2766_=_C3010( C2766 C3010 ) C2766_=_C3011( C2766 C3011 ) C2767_=_C2768( C2767 C2768 ) C2767_=_C2922( C2767 C2922 ) \nC2767_=_C2923( C2767 C2923 ) C2767_=_C3010( C2767 C3010 ) C2767_=_C3011( C2767 C3011 ) C2768_=_C2921( C2768 C2921 ) C2768_=_C2924( C2768 C2924 ) C2768_=_C3009( C2768 C3009 ) \nC2768_=_C3012( C2768 C3012 ) C2805_=_C2806( C2805 C2806 ) C2805_=_C2807( C2805 C2807 ) C2805_=_C2808( C2805 C2808 ) C2806_=_C2807( C2806 C2807 ) C2806_=_C2808( C2806 C2808 ) \nC2807_=_C2808( C2807 C2808 ) C2833_=_C2834( C2833 C2834 ) C2833_=_C2835( C2833 C2835 ) C2833_=_C2836( C2833 C2836 ) C2834_=_C2835( C2834 C2835 ) C2834_=_C2836( C2834 C2836 ) \nC2835_=_C2836( C2835 C2836 ) C2857_=_C2858( C2857 C2858 ) C2857_=_C2859( C2857 C2859 ) C2857_=_C2860( C2857 C2860 ) C2857_=_C2897( C2857 C2897 ) C2857_=_C2900( C2857 C2900 ) \nC2857_=_C2981( C2857 C2981 ) C2857_=_C2984( C2857 C2984 ) C2858_=_C2859(</w:t>
      </w:r>
    </w:p>
    <w:p>
      <w:pPr>
        <w:pStyle w:val="PreformattedText"/>
        <w:bidi w:val="0"/>
        <w:spacing w:before="0" w:after="0"/>
        <w:jc w:val="left"/>
        <w:rPr/>
      </w:pPr>
      <w:r>
        <w:rPr/>
        <w:t xml:space="preserve"> </w:t>
      </w:r>
      <w:r>
        <w:rPr/>
        <w:t>C2858 C2859 ) C2858_=_C2860( C2858 C2860 ) C2858_=_C2898( C2858 C2898 ) C2858_=_C2899( C2858 C2899 ) \nC2858_=_C2982( C2858 C2982 ) C2858_=_C2983( C2858 C2983 ) C2859_=_C2860( C2859 C2860 ) C2859_=_C2898( C2859 C2898 ) C2859_=_C2899( C2859 C2899 ) C2859_=_C2982( C2859 C2982 ) \nC2859_=_C2983( C2859 C2983 ) C2860_=_C2897( C2860 C2897 ) C2860_=_C2900( C2860 C2900 ) C2860_=_C2981( C2860 C2981 ) C2860_=_C2984( C2860 C2984 ) C2897_=_C2898( C2897 C2898 ) \nC2897_=_C2899( C2897 C2899 ) C2897_=_C2900( C2897 C2900 ) C2897_=_C2981( C2897 C2981 ) C2897_=_C2984( C2897 C2984 ) C2898_=_C2899( C2898 C2899 ) C2898_=_C2900( C2898 C2900 ) \nC2898_=_C2982( C2898 C2982 ) C2898_=_C2983( C2898 C2983 ) C2899_=_C2900( C2899 C2900 ) C2899_=_C2982( C2899 C2982 ) C2899_=_C2983( C2899 C2983 ) C2900_=_C2981( C2900 C2981 ) \nC2900_=_C2984( C2900 C2984 ) C2921_=_C2922( C2921 C2922 ) C2921_=_C2923( C2921 C2923 ) C2921_=_C2924( C2921 C2924 ) C2921_=_C3009( C2921 C3009 ) C2921_=_C3012( C2921 C3012 ) \nC2922_=_C2923( C2922 C2923 ) C2922_=_C2924( C2922 C2924 ) C2922_=_C3010( C2922 C3010 ) C2922_=_C3011( C2922 C3011 ) C2923_=_C2924( C2923 C2924 ) C2923_=_C3010( C2923 C3010 ) \nC2923_=_C3011( C2923 C3011 ) C2924_=_C3009( C2924 C3009 ) C2924_=_C3012( C2924 C3012 ) C2953_=_C2954( C2953 C2954 ) C2953_=_C2955( C2953 C2955 ) C2953_=_C2956( C2953 C2956 ) \nC2954_=_C2955( C2954 C2955 ) C2954_=_C2956( C2954 C2956 ) C2955_=_C2956( C2955 C2956 ) C2981_=_C2982( C2981 C2982 ) C2981_=_C2983( C2981 C2983 ) C2981_=_C2984( C2981 C2984 ) \nC2982_=_C2983( C2982 C2983 ) C2982_=_C2984( C2982 C2984 ) C2983_=_C2984( C2983 C2984 ) C3009_=_C3010( C3009 C3010 ) C3009_=_C3011( C3009 C3011 ) C3009_=_C3012( C3009 C3012 ) \nC3010_=_C3011( C3010 C3011 ) C3010_=_C3012( C3010 C3012 ) C3011_=_C3012( C3011 C3012 ) "];1264-&gt;1282[label="128: C1969 C1970 C1971 C1972 C2005 \nC2006 C2007 C2008 C2037 C2038 C2039 \nC2040 C2069 C2070 C2071 C2072 C2109 \nC2110 C2111 C2112 C2145 C2146 C2147 \nC2148 C2193 C2194 C2195 C2196 C2229 \nC2230 C2231 C2232 C2261 C2262 C2263 \nC2264 C2289 C2290 C2291 C2292 C2337 \nC2338 C2339 C2340 C2369 C2370 C2371 \nC2372 C2401 C2402 C2403 C2404 C2441 \nC2442 C2443 C2444 C2485 C2486 C2487 \nC2488 C2517 C2518 C2519 C2520 C2553 \nC2554 C2555 C2556 C2573 C2574 C2575 \nC2576 C2605 C2606 C2607 C2608 C2645 \nC2646 C2647 C2648 C2673 C2674 C2675 \nC2676 C2705 C2706 C2707 C2708 C2733 \nC2734 C2735 C2736 C2765 C2766 C2767 \nC2768 C2805 C2806 C2807 C2808 C2833 \nC2834 C2835 C2836 C2857 C2858 C2859 \nC2860 C2897 C2898 C2899 C2900 C2921 \nC2922 C2923 C2924 C2953 C2954 C2955 \nC2956 C2981 C2982 C2983 C2984 C3009 \nC3010 C3011 C3012 \n1464: C1969_=_C1970 ,C1969_=_C1971 ,C1969_=_C1972 ,C1969_=_C2005 ,C1969_=_C2008 ,\nC1969_=_C2289 ,C1969_=_C2292 ,C1969_=_C2369 ,C1969_=_C2372 ,C1969_=_C2573 ,C1969_=_C2576 ,\nC1969_=_C2673 ,C1969_=_C2676 ,C1969_=_C2765 ,C1969_=_C2768 ,C1969_=_C2921 ,C1969_=_C2924 ,\nC1969_=_C3009 ,C1969_=_C3012 ,C1970_=_C1971 ,C1970_=_C1972 ,C1970_=_C2006 ,C1970_=_C2007 ,\nC1970_=_C2290 ,C1970_=_C2291 ,C1970_=_C2370 ,C1970_=_C2371 ,C1970_=_C2574 ,C1970_=_C2575 ,\nC1970_=_C2674 ,C1970_=_C2675 ,C1970_=_C2766 ,C1970_=_C2767 ,C1970_=_C2922 ,C1970_=_C2923 ,\nC1970_=_C3010 ,C1970_=_C3011 ,C1971_=_C1972 ,C1971_=_C2006 ,C1971_=_C2007 ,C1971_=_C2290 ,\nC1971_=_C2291 ,C1971_=_C2370 ,C1971_=_C2371 ,C1971_=_C2574 ,C1971_=_C2575 ,C1971_=_C2674 ,\nC1971_=_C2675 ,C1971_=_C2766 ,C1971_=_C2767 ,C1971_=_C2922 ,C1971_=_C2923 ,C1971_=_C3010 ,\nC1971_=_C3011 ,C1972_=_C2005 ,C1972_=_C2008 ,C1972_=_C2289 ,C1972_=_C2292 ,C1972_=_C2369 ,\nC1972_=_C2372 ,C1972_=_C2573 ,C1972_=_C2576 ,C1972_=_C2673 ,C1972_=_C2676 ,C1972_=_C2765 ,\nC1972_=_C2768 ,C1972_=_C2921 ,C1972_=_C2924 ,C1972_=_C3009 ,C1972_=_C3012 ,C2005_=_C2006 ,\nC2005_=_C2007 ,C2005_=_C2008 ,C2005_=_C2289 ,C2005_=_C2292 ,C2005_=_C2369 ,C2005_=_C2372 ,\nC2005_=_C2573 ,C2005_=_C2576 ,C2005_=_C2673 ,C2005_=_C2676 ,C2005_=_C2765 ,C2005_=_C2768 ,\nC2005_=_C2921 ,C2005_=_C2924 ,C2005_=_C3009 ,C2005_=_C3012 ,C2006_=_C2007 ,C2006_=_C2008 ,\nC2006_=_C2290 ,C2006_=_C2291 ,C2006_=_C2370 ,C2006_=_C2371 ,C2006_=_C2574 ,C2006_=_C2575 ,\nC2006_=_C2674 ,C2006_=_C2675 ,C2006_=_C2766 ,C2006_=_C2767 ,C2006_=_C2922 ,C2006_=_C2923 ,\nC2006_=_C3010 ,C2006_=_C3011 ,C2007_=_C2008 ,C2007_=_C2290 ,C2007_=_C2291 ,C2007_=_C2370 ,\nC2007_=_C2371 ,C2007_=_C2574 ,C2007_=_C2575 ,C2007_=_C2674 ,C2007_=_C2675 ,C2007_=_C2766 ,\nC2007_=_C2767 ,C2007_=_C2922 ,C2007_=_C2923 ,C2007_=_C3010 ,C2007_=_C3011 ,C2008_=_C2289 ,\nC2008_=_C2292 ,C2008_=_C2369 ,C2008_=_C2372 ,C2008_=_C2573 ,C2008_=_C2576 ,C2008_=_C2673 ,\nC2008_=_C2676 ,C2008_=_C2765 ,C2008_=_C2768 ,C2008_=_C2921 ,C2008_=_C2924 ,C2008_=_C3009 ,\nC2008_=_C3012 ,C2037_=_C2038 ,C2037_=_C2039 ,C2037_=_C2040 ,C2037_=_C2069 ,C2037_=_C2072 ,\nC2037_=_C2109 ,C2037_=_C2112 ,C2037_=_C2145 ,C2037_=_C2148 ,C2037_=_C2193 ,C2037_=_C2196 ,\nC2037_=_C2229 ,C2037_=_C2232 ,C2037_=_C2261 ,C2037_=_C2264 ,C2037_=_C2337 ,C2037_=_C2340 ,\nC2037_=_C2485 ,C2037_=_C2488 ,C2037_=_C2517 ,C2037_=_C2520 ,C2037_=_C2605 ,C2037_=_C2608 ,\nC2037_=_C2645 ,C2037_=_C2648 ,C2037_=_C2705 ,C2037_=_C2708 ,C2037_=_C2857 ,C2037_=_C2860 ,\nC2037_=_C2897 ,C2037_=_C2900 ,C2037_=_C2981 ,C2037_=_C2984 ,C2038_=_C2039 ,C2038_=_C2040 ,\nC2038_=_C2070 ,C2038_=_C2071 ,C2038_=_C2110 ,C2038_=_C2111 ,C2038_=_C2146 ,C2038_=_C2147 ,\nC2038_=_C2194 ,C2038_=_C2195 ,C2038_=_C2230 ,C2038_=_C2231 ,C2038_=_C2262 ,C2038_=_C2263 ,\nC2038_=_C2338 ,C2038_=_C2339 ,C2038_=_C2486 ,C2038_=_C2487 ,C2038_=_C2518 ,C2038_=_C2519 ,\nC2038_=_C2606 ,C2038_=_C2607 ,C2038_=_C2646 ,C2038_=_C2647 ,C2038_=_C2706 ,C2038_=_C2707 ,\nC2038_=_C2858 ,C2038_=_C2859 ,C2038_=_C2898 ,C2038_=_C2899 ,C2038_=_C2982 ,C2038_=_C2983 ,\nC2039_=_C2040 ,C2039_=_C2070 ,C2039_=_C2071 ,C2039_=_C2110 ,C2039_=_C2111 ,C2039_=_C2146 ,\nC2039_=_C2147 ,C2039_=_C2194 ,C2039_=_C2195 ,C2039_=_C2230 ,C2039_=_C2231 ,C2039_=_C2262 ,\nC2039_=_C2263 ,C2039_=_C2338 ,C2039_=_C2339 ,C2039_=_C2486 ,C2039_=_C2487 ,C2039_=_C2518 ,\nC2039_=_C2519 ,C2039_=_C2606 ,C2039_=_C2607 ,C2039_=_C2646 ,C2039_=_C2647 ,C2039_=_C2706 ,\nC2039_=_C2707 ,C2039_=_C2858 ,C2039_=_C2859 ,C2039_=_C2898 ,C2039_=_C2899 ,C2039_=_C2982 ,\nC2039_=_C2983 ,C2040_=_C2069 ,C2040_=_C2072 ,C2040_=_C2109 ,C2040_=_C2112 ,C2040_=_C2145 ,\nC2040_=_C2148 ,C2040_=_C2193 ,C2040_=_C2196 ,C2040_=_C2229 ,C2040_=_C2232 ,C2040_=_C2261 ,\nC2040_=_C2264 ,C2040_=_C2337 ,C2040_=_C2340 ,C2040_=_C2485 ,C2040_=_C2488 ,C2040_=_C2517 ,\nC2040_=_C2520 ,C2040_=_C2605 ,C2040_=_C2608 ,C2040_=_C2645 ,C2040_=_C2648 ,C2040_=_C2705 ,\nC2040_=_C2708 ,C2040_=_C2857 ,C2040_=_C2860 ,C2040_=_C2897 ,C2040_=_C2900 ,C2040_=_C2981 ,\nC2040_=_C2984 ,C2069_=_C2070 ,C2069_=_C2071 ,C2069_=_C2072 ,C2069_=_C2109 ,C2069_=_C2112 ,\nC2069_=_C2145 ,C2069_=_C2148 ,C2069_=_C2193 ,C2069_=_C2196 ,C2069_=_C2229 ,C2069_=_C2232 ,\nC2069_=_C2261 ,C2069_=_C2264 ,C2069_=_C2337 ,C2069_=_C2340 ,C2069_=_C2485 ,C2069_=_C2488 ,\nC2069_=_C2517 ,C2069_=_C2520 ,C2069_=_C2605 ,C2069_=_C2608 ,C2069_=_C2645 ,C2069_=_C2648 ,\nC2069_=_C2705 ,C2069_=_C2708 ,C2069_=_C2857 ,C2069_=_C2860 ,C2069_=_C2897 ,C2069_=_C2900 ,\nC2069_=_C2981 ,C2069_=_C2984 ,C2070_=_C2071 ,C2070_=_C2072 ,C2070_=_C2110 ,C2070_=_C2111 ,\nC2070_=_C2146 ,C2070_=_C2147 ,C2070_=_C2194 ,C2070_=_C2195 ,C2070_=_C2230 ,C2070_=_C2231 ,\nC2070_=_C2262 ,C2070_=_C2263 ,C2070_=_C2338 ,C2070_=_C2339 ,C2070_=_C2486 ,C2070_=_C2487 ,\nC2070_=_C2518 ,C2070_=_C2519 ,C2070_=_C2606 ,C2070_=_C2607 ,C2070_=_C2646 ,C2070_=_C2647 ,\nC2070_=_C2706 ,C2070_=_C2707 ,C2070_=_C2858 ,C2070_=_C2859 ,C2070_=_C2898 ,C2070_=_C2899 ,\nC2070_=_C2982 ,C2070_=_C2983 ,C2071_=_C2072 ,C2071_=_C2110 ,C2071_=_C2111 ,C2071_=_C2146 ,\nC2071_=_C2147 ,C2071_=_C2194 ,C2071_=_C2195 ,C2071_=_C2230 ,C2071_=_C2231 ,C2071_=_C2262 ,\nC2071_=_C2263 ,C2071_=_C2338 ,C2071_=_C2339 ,C2071_=_C2486 ,C2071_=_C2487 ,C2071_=_C2518 ,\nC2071_=_C2519 ,C2071_=_C2606 ,C2071_=_C2607 ,C2071_=_C2646 ,C2071_=_C2647 ,C2071_=_C2706 ,\nC2071_=_C2707 ,C2071_=_C2858 ,C2071_=_C2859 ,C2071_=_C2898 ,C2071_=_C2899 ,C2071_=_C2982 ,\nC2071_=_C2983 ,C2072_=_C2109 ,C2072_=_C2112 ,C2072_=_C2145 ,C2072_=_C2148 ,C2072_=_C2193 ,\nC2072_=_C2196 ,C2072_=_C2229 ,C2072_=_C2232 ,C2072_=_C2261 ,C2072_=_C2264 ,C2072_=_C2337 ,\nC2072_=_C2340 ,C2072_=_C2485 ,C2072_=_C2488 ,C2072_=_C2517 ,C2072_=_C2520 ,C2072_=_C2605 ,\nC2072_=_C2608 ,C2072_=_C2645 ,C2072_=_C2648 ,C2072_=_C2705 ,C2072_=_C2708 ,C2072_=_C2857 ,\nC2072_=_C2860 ,C2072_=_C2897 ,C2072_=_C2900 ,C2072_=_C2981 ,C2072_=_C2984 ,C2109_=_C2110 ,\nC2109_=_C2111 ,C2109_=_C2112 ,C2109_=_C2145 ,C2109_=_C2148 ,C2109_=_C2193 ,C2109_=_C2196 ,\nC2109_=_C2229 ,C2109_=_C2232 ,C2109_=_C2261 ,C2109_=_C2264 ,C2109_=_C2337 ,C2109_=_C2340 ,\nC2109_=_C2485 ,C2109_=_C2488 ,C2109_=_C2517 ,C2109_=_C2520 ,C2109_=_C2605 ,C2109_=_C2608 ,\nC2109_=_C2645 ,C2109_=_C2648 ,C2109_=_C2705 ,C2109_=_C2708 ,C2109_=_C2857 ,C2109_=_C2860 ,\nC2109_=_C2897 ,C2109_=_C2900 ,C2109_=_C2981 ,C2109_=_C2984 ,C2110_=_C2111 ,C2110_=_C2112 ,\nC2110_=_C2146 ,C2110_=_C2147 ,C2110_=_C2194 ,C2110_=_C2195 ,C2110_=_C2230 ,C2110_=_C2231 ,\nC2110_=_C2262 ,C2110_=_C2263 ,C2110_=_C2338 ,C2110_=_C2339 ,C2110_=_C2486 ,C2110_=_C2487 ,\nC2110_=_C2518 ,C2110_=_C2519 ,C2110_=_C2606 ,C2110_=_C2607 ,C2110_=_C2646 ,C2110_=_C2647 ,\nC2110_=_C2706 ,C2110_=_C2707 ,C2110_=_C2858 ,C2110_=_C2859 ,C2110_=_C2898 ,C2110_=_C2899 ,\nC2110_=_C2982 ,C2110_=_C2983 ,C2111_=_C2112 ,C2111_=_C2146 ,C2111_=_C2147 ,C2111_=_C2194 ,\nC2111_=_C2195 ,C2111_=_C2230 ,C2111_=_C2231 ,C2111_=_C2262 ,C2111_=_C2263 ,C2111_=_C2338 ,\nC2111_=_C2339 ,C2111_=_C2486 ,C2111_=_C2487 ,C2111_=_C2518 ,C2111_=_C2519 ,C2111_=_C2606 ,\nC2111_=_C2607 ,C2111_=_C2646 ,C2111_=_C2647 ,C2111_=_C2706 ,C2111_=_C2707 ,C2111_=_C2858 ,\nC2111_=_C2859 ,C2111_=_C2898 ,C2111_=_C2899 ,C2111_=_C2982 ,C2111_=_C2983 ,C2112_=_C2145 ,\nC2112_=_C2148 ,C2112_=_C2193 ,C2112_=_C2196 ,C2112_=_C2229 ,C2112_=_C2232 ,C2112_=_C2261 ,\nC2112_=_C2264 ,C2112_=_C2337 ,C2112_=_C2340 ,C2112_=_C2485 ,C2112_=_C2488 ,C2112_=_C2517 ,\nC2112_=_C2520 ,C2112_=_C2605</w:t>
      </w:r>
    </w:p>
    <w:p>
      <w:pPr>
        <w:pStyle w:val="PreformattedText"/>
        <w:bidi w:val="0"/>
        <w:spacing w:before="0" w:after="0"/>
        <w:jc w:val="left"/>
        <w:rPr/>
      </w:pPr>
      <w:r>
        <w:rPr/>
        <w:t xml:space="preserve"> </w:t>
      </w:r>
      <w:r>
        <w:rPr/>
        <w:t>,C2112_=_C2608 ,C2112_=_C2645 ,C2112_=_C2648 ,C2112_=_C2705 ,\nC2112_=_C2708 ,C2112_=_C2857 ,C2112_=_C2860 ,C2112_=_C2897 ,C2112_=_C2900 ,C2112_=_C2981 ,\nC2112_=_C2984 ,C2145_=_C2146 ,C2145_=_C2147 ,C2145_=_C2148 ,C2145_=_C2193 ,C2145_=_C2196 ,\nC2145_=_C2229 ,C2145_=_C2232 ,C2145_=_C2261 ,C2145_=_C2264 ,C2145_=_C2337 ,C2145_=_C2340 ,\nC2145_=_C2485 ,C2145_=_C2488 ,C2145_=_C2517 ,C2145_=_C2520 ,C2145_=_C2605 ,C2145_=_C2608 ,\nC2145_=_C2645 ,C2145_=_C2648 ,C2145_=_C2705 ,C2145_=_C2708 ,C2145_=_C2857 ,C2145_=_C2860 ,\nC2145_=_C2897 ,C2145_=_C2900 ,C2145_=_C2981 ,C2145_=_C2984 ,C2146_=_C2147 ,C2146_=_C2148 ,\nC2146_=_C2194 ,C2146_=_C2195 ,C2146_=_C2230 ,C2146_=_C2231 ,C2146_=_C2262 ,C2146_=_C2263 ,\nC2146_=_C2338 ,C2146_=_C2339 ,C2146_=_C2486 ,C2146_=_C2487 ,C2146_=_C2518 ,C2146_=_C2519 ,\nC2146_=_C2606 ,C2146_=_C2607 ,C2146_=_C2646 ,C2146_=_C2647 ,C2146_=_C2706 ,C2146_=_C2707 ,\nC2146_=_C2858 ,C2146_=_C2859 ,C2146_=_C2898 ,C2146_=_C2899 ,C2146_=_C2982 ,C2146_=_C2983 ,\nC2147_=_C2148 ,C2147_=_C2194 ,C2147_=_C2195 ,C2147_=_C2230 ,C2147_=_C2231 ,C2147_=_C2262 ,\nC2147_=_C2263 ,C2147_=_C2338 ,C2147_=_C2339 ,C2147_=_C2486 ,C2147_=_C2487 ,C2147_=_C2518 ,\nC2147_=_C2519 ,C2147_=_C2606 ,C2147_=_C2607 ,C2147_=_C2646 ,C2147_=_C2647 ,C2147_=_C2706 ,\nC2147_=_C2707 ,C2147_=_C2858 ,C2147_=_C2859 ,C2147_=_C2898 ,C2147_=_C2899 ,C2147_=_C2982 ,\nC2147_=_C2983 ,C2148_=_C2193 ,C2148_=_C2196 ,C2148_=_C2229 ,C2148_=_C2232 ,C2148_=_C2261 ,\nC2148_=_C2264 ,C2148_=_C2337 ,C2148_=_C2340 ,C2148_=_C2485 ,C2148_=_C2488 ,C2148_=_C2517 ,\nC2148_=_C2520 ,C2148_=_C2605 ,C2148_=_C2608 ,C2148_=_C2645 ,C2148_=_C2648 ,C2148_=_C2705 ,\nC2148_=_C2708 ,C2148_=_C2857 ,C2148_=_C2860 ,C2148_=_C2897 ,C2148_=_C2900 ,C2148_=_C2981 ,\nC2148_=_C2984 ,C2193_=_C2194 ,C2193_=_C2195 ,C2193_=_C2196 ,C2193_=_C2229 ,C2193_=_C2232 ,\nC2193_=_C2261 ,C2193_=_C2264 ,C2193_=_C2337 ,C2193_=_C2340 ,C2193_=_C2485 ,C2193_=_C2488 ,\nC2193_=_C2517 ,C2193_=_C2520 ,C2193_=_C2605 ,C2193_=_C2608 ,C2193_=_C2645 ,C2193_=_C2648 ,\nC2193_=_C2705 ,C2193_=_C2708 ,C2193_=_C2857 ,C2193_=_C2860 ,C2193_=_C2897 ,C2193_=_C2900 ,\nC2193_=_C2981 ,C2193_=_C2984 ,C2194_=_C2195 ,C2194_=_C2196 ,C2194_=_C2230 ,C2194_=_C2231 ,\nC2194_=_C2262 ,C2194_=_C2263 ,C2194_=_C2338 ,C2194_=_C2339 ,C2194_=_C2486 ,C2194_=_C2487 ,\nC2194_=_C2518 ,C2194_=_C2519 ,C2194_=_C2606 ,C2194_=_C2607 ,C2194_=_C2646 ,C2194_=_C2647 ,\nC2194_=_C2706 ,C2194_=_C2707 ,C2194_=_C2858 ,C2194_=_C2859 ,C2194_=_C2898 ,C2194_=_C2899 ,\nC2194_=_C2982 ,C2194_=_C2983 ,C2195_=_C2196 ,C2195_=_C2230 ,C2195_=_C2231 ,C2195_=_C2262 ,\nC2195_=_C2263 ,C2195_=_C2338 ,C2195_=_C2339 ,C2195_=_C2486 ,C2195_=_C2487 ,C2195_=_C2518 ,\nC2195_=_C2519 ,C2195_=_C2606 ,C2195_=_C2607 ,C2195_=_C2646 ,C2195_=_C2647 ,C2195_=_C2706 ,\nC2195_=_C2707 ,C2195_=_C2858 ,C2195_=_C2859 ,C2195_=_C2898 ,C2195_=_C2899 ,C2195_=_C2982 ,\nC2195_=_C2983 ,C2196_=_C2229 ,C2196_=_C2232 ,C2196_=_C2261 ,C2196_=_C2264 ,C2196_=_C2337 ,\nC2196_=_C2340 ,C2196_=_C2485 ,C2196_=_C2488 ,C2196_=_C2517 ,C2196_=_C2520 ,C2196_=_C2605 ,\nC2196_=_C2608 ,C2196_=_C2645 ,C2196_=_C2648 ,C2196_=_C2705 ,C2196_=_C2708 ,C2196_=_C2857 ,\nC2196_=_C2860 ,C2196_=_C2897 ,C2196_=_C2900 ,C2196_=_C2981 ,C2196_=_C2984 ,C2229_=_C2230 ,\nC2229_=_C2231 ,C2229_=_C2232 ,C2229_=_C2261 ,C2229_=_C2264 ,C2229_=_C2337 ,C2229_=_C2340 ,\nC2229_=_C2485 ,C2229_=_C2488 ,C2229_=_C2517 ,C2229_=_C2520 ,C2229_=_C2605 ,C2229_=_C2608 ,\nC2229_=_C2645 ,C2229_=_C2648 ,C2229_=_C2705 ,C2229_=_C2708 ,C2229_=_C2857 ,C2229_=_C2860 ,\nC2229_=_C2897 ,C2229_=_C2900 ,C2229_=_C2981 ,C2229_=_C2984 ,C2230_=_C2231 ,C2230_=_C2232 ,\nC2230_=_C2262 ,C2230_=_C2263 ,C2230_=_C2338 ,C2230_=_C2339 ,C2230_=_C2486 ,C2230_=_C2487 ,\nC2230_=_C2518 ,C2230_=_C2519 ,C2230_=_C2606 ,C2230_=_C2607 ,C2230_=_C2646 ,C2230_=_C2647 ,\nC2230_=_C2706 ,C2230_=_C2707 ,C2230_=_C2858 ,C2230_=_C2859 ,C2230_=_C2898 ,C2230_=_C2899 ,\nC2230_=_C2982 ,C2230_=_C2983 ,C2231_=_C2232 ,C2231_=_C2262 ,C2231_=_C2263 ,C2231_=_C2338 ,\nC2231_=_C2339 ,C2231_=_C2486 ,C2231_=_C2487 ,C2231_=_C2518 ,C2231_=_C2519 ,C2231_=_C2606 ,\nC2231_=_C2607 ,C2231_=_C2646 ,C2231_=_C2647 ,C2231_=_C2706 ,C2231_=_C2707 ,C2231_=_C2858 ,\nC2231_=_C2859 ,C2231_=_C2898 ,C2231_=_C2899 ,C2231_=_C2982 ,C2231_=_C2983 ,C2232_=_C2261 ,\nC2232_=_C2264 ,C2232_=_C2337 ,C2232_=_C2340 ,C2232_=_C2485 ,C2232_=_C2488 ,C2232_=_C2517 ,\nC2232_=_C2520 ,C2232_=_C2605 ,C2232_=_C2608 ,C2232_=_C2645 ,C2232_=_C2648 ,C2232_=_C2705 ,\nC2232_=_C2708 ,C2232_=_C2857 ,C2232_=_C2860 ,C2232_=_C2897 ,C2232_=_C2900 ,C2232_=_C2981 ,\nC2232_=_C2984 ,C2261_=_C2262 ,C2261_=_C2263 ,C2261_=_C2264 ,C2261_=_C2337 ,C2261_=_C2340 ,\nC2261_=_C2485 ,C2261_=_C2488 ,C2261_=_C2517 ,C2261_=_C2520 ,C2261_=_C2605 ,C2261_=_C2608 ,\nC2261_=_C2645 ,C2261_=_C2648 ,C2261_=_C2705 ,C2261_=_C2708 ,C2261_=_C2857 ,C2261_=_C2860 ,\nC2261_=_C2897 ,C2261_=_C2900 ,C2261_=_C2981 ,C2261_=_C2984 ,C2262_=_C2263 ,C2262_=_C2264 ,\nC2262_=_C2338 ,C2262_=_C2339 ,C2262_=_C2486 ,C2262_=_C2487 ,C2262_=_C2518 ,C2262_=_C2519 ,\nC2262_=_C2606 ,C2262_=_C2607 ,C2262_=_C2646 ,C2262_=_C2647 ,C2262_=_C2706 ,C2262_=_C2707 ,\nC2262_=_C2858 ,C2262_=_C2859 ,C2262_=_C2898 ,C2262_=_C2899 ,C2262_=_C2982 ,C2262_=_C2983 ,\nC2263_=_C2264 ,C2263_=_C2338 ,C2263_=_C2339 ,C2263_=_C2486 ,C2263_=_C2487 ,C2263_=_C2518 ,\nC2263_=_C2519 ,C2263_=_C2606 ,C2263_=_C2607 ,C2263_=_C2646 ,C2263_=_C2647 ,C2263_=_C2706 ,\nC2263_=_C2707 ,C2263_=_C2858 ,C2263_=_C2859 ,C2263_=_C2898 ,C2263_=_C2899 ,C2263_=_C2982 ,\nC2263_=_C2983 ,C2264_=_C2337 ,C2264_=_C2340 ,C2264_=_C2485 ,C2264_=_C2488 ,C2264_=_C2517 ,\nC2264_=_C2520 ,C2264_=_C2605 ,C2264_=_C2608 ,C2264_=_C2645 ,C2264_=_C2648 ,C2264_=_C2705 ,\nC2264_=_C2708 ,C2264_=_C2857 ,C2264_=_C2860 ,C2264_=_C2897 ,C2264_=_C2900 ,C2264_=_C2981 ,\nC2264_=_C2984 ,C2289_=_C2290 ,C2289_=_C2291 ,C2289_=_C2292 ,C2289_=_C2369 ,C2289_=_C2372 ,\nC2289_=_C2573 ,C2289_=_C2576 ,C2289_=_C2673 ,C2289_=_C2676 ,C2289_=_C2765 ,C2289_=_C2768 ,\nC2289_=_C2921 ,C2289_=_C2924 ,C2289_=_C3009 ,C2289_=_C3012 ,C2290_=_C2291 ,C2290_=_C2292 ,\nC2290_=_C2370 ,C2290_=_C2371 ,C2290_=_C2574 ,C2290_=_C2575 ,C2290_=_C2674 ,C2290_=_C2675 ,\nC2290_=_C2766 ,C2290_=_C2767 ,C2290_=_C2922 ,C2290_=_C2923 ,C2290_=_C3010 ,C2290_=_C3011 ,\nC2291_=_C2292 ,C2291_=_C2370 ,C2291_=_C2371 ,C2291_=_C2574 ,C2291_=_C2575 ,C2291_=_C2674 ,\nC2291_=_C2675 ,C2291_=_C2766 ,C2291_=_C2767 ,C2291_=_C2922 ,C2291_=_C2923 ,C2291_=_C3010 ,\nC2291_=_C3011 ,C2292_=_C2369 ,C2292_=_C2372 ,C2292_=_C2573 ,C2292_=_C2576 ,C2292_=_C2673 ,\nC2292_=_C2676 ,C2292_=_C2765 ,C2292_=_C2768 ,C2292_=_C2921 ,C2292_=_C2924 ,C2292_=_C3009 ,\nC2292_=_C3012 ,C2337_=_C2338 ,C2337_=_C2339 ,C2337_=_C2340 ,C2337_=_C2485 ,C2337_=_C2488 ,\nC2337_=_C2517 ,C2337_=_C2520 ,C2337_=_C2605 ,C2337_=_C2608 ,C2337_=_C2645 ,C2337_=_C2648 ,\nC2337_=_C2705 ,C2337_=_C2708 ,C2337_=_C2857 ,C2337_=_C2860 ,C2337_=_C2897 ,C2337_=_C2900 ,\nC2337_=_C2981 ,C2337_=_C2984 ,C2338_=_C2339 ,C2338_=_C2340 ,C2338_=_C2486 ,C2338_=_C2487 ,\nC2338_=_C2518 ,C2338_=_C2519 ,C2338_=_C2606 ,C2338_=_C2607 ,C2338_=_C2646 ,C2338_=_C2647 ,\nC2338_=_C2706 ,C2338_=_C2707 ,C2338_=_C2858 ,C2338_=_C2859 ,C2338_=_C2898 ,C2338_=_C2899 ,\nC2338_=_C2982 ,C2338_=_C2983 ,C2339_=_C2340 ,C2339_=_C2486 ,C2339_=_C2487 ,C2339_=_C2518 ,\nC2339_=_C2519 ,C2339_=_C2606 ,C2339_=_C2607 ,C2339_=_C2646 ,C2339_=_C2647 ,C2339_=_C2706 ,\nC2339_=_C2707 ,C2339_=_C2858 ,C2339_=_C2859 ,C2339_=_C2898 ,C2339_=_C2899 ,C2339_=_C2982 ,\nC2339_=_C2983 ,C2340_=_C2485 ,C2340_=_C2488 ,C2340_=_C2517 ,C2340_=_C2520 ,C2340_=_C2605 ,\nC2340_=_C2608 ,C2340_=_C2645 ,C2340_=_C2648 ,C2340_=_C2705 ,C2340_=_C2708 ,C2340_=_C2857 ,\nC2340_=_C2860 ,C2340_=_C2897 ,C2340_=_C2900 ,C2340_=_C2981 ,C2340_=_C2984 ,C2369_=_C2370 ,\nC2369_=_C2371 ,C2369_=_C2372 ,C2369_=_C2573 ,C2369_=_C2576 ,C2369_=_C2673 ,C2369_=_C2676 ,\nC2369_=_C2765 ,C2369_=_C2768 ,C2369_=_C2921 ,C2369_=_C2924 ,C2369_=_C3009 ,C2369_=_C3012 ,\nC2370_=_C2371 ,C2370_=_C2372 ,C2370_=_C2574 ,C2370_=_C2575 ,C2370_=_C2674 ,C2370_=_C2675 ,\nC2370_=_C2766 ,C2370_=_C2767 ,C2370_=_C2922 ,C2370_=_C2923 ,C2370_=_C3010 ,C2370_=_C3011 ,\nC2371_=_C2372 ,C2371_=_C2574 ,C2371_=_C2575 ,C2371_=_C2674 ,C2371_=_C2675 ,C2371_=_C2766 ,\nC2371_=_C2767 ,C2371_=_C2922 ,C2371_=_C2923 ,C2371_=_C3010 ,C2371_=_C3011 ,C2372_=_C2573 ,\nC2372_=_C2576 ,C2372_=_C2673 ,C2372_=_C2676 ,C2372_=_C2765 ,C2372_=_C2768 ,C2372_=_C2921 ,\nC2372_=_C2924 ,C2372_=_C3009 ,C2372_=_C3012 ,C2401_=_C2402 ,C2401_=_C2403 ,C2401_=_C2404 ,\nC2401_=_C2441 ,C2401_=_C2444 ,C2401_=_C2805 ,C2401_=_C2808 ,C2402_=_C2403 ,C2402_=_C2404 ,\nC2402_=_C2442 ,C2402_=_C2443 ,C2402_=_C2806 ,C2402_=_C2807 ,C2403_=_C2404 ,C2403_=_C2442 ,\nC2403_=_C2443 ,C2403_=_C2806 ,C2403_=_C2807 ,C2404_=_C2441 ,C2404_=_C2444 ,C2404_=_C2805 ,\nC2404_=_C2808 ,C2441_=_C2442 ,C2441_=_C2443 ,C2441_=_C2444 ,C2441_=_C2805 ,C2441_=_C2808 ,\nC2442_=_C2443 ,C2442_=_C2444 ,C2442_=_C2806 ,C2442_=_C2807 ,C2443_=_C2444 ,C2443_=_C2806 ,\nC2443_=_C2807 ,C2444_=_C2805 ,C2444_=_C2808 ,C2485_=_C2486 ,C2485_=_C2487 ,C2485_=_C2488 ,\nC2485_=_C2517 ,C2485_=_C2520 ,C2485_=_C2605 ,C2485_=_C2608 ,C2485_=_C2645 ,C2485_=_C2648 ,\nC2485_=_C2705 ,C2485_=_C2708 ,C2485_=_C2857 ,C2485_=_C2860 ,C2485_=_C2897 ,C2485_=_C2900 ,\nC2485_=_C2981 ,C2485_=_C2984 ,C2486_=_C2487 ,C2486_=_C2488 ,C2486_=_C2518 ,C2486_=_C2519 ,\nC2486_=_C2606 ,C2486_=_C2607 ,C2486_=_C2646 ,C2486_=_C2647 ,C2486_=_C2706 ,C2486_=_C2707 ,\nC2486_=_C2858 ,C2486_=_C2859 ,C2486_=_C2898 ,C2486_=_C2899 ,C2486_=_C2982 ,C2486_=_C2983 ,\nC2487_=_C2488 ,C2487_=_C2518 ,C2487_=_C2519 ,C2487_=_C2606 ,C2487_=_C2607 ,C2487_=_C2646 ,\nC2487_=_C2647 ,C2487_=_C2706 ,C2487_=_C2707 ,C2487_=_C2858 ,C2487_=_C2859 ,C2487_=_C2898 ,\nC2487_=_C2899 ,C2487_=_C2982 ,C2487_=_C2983 ,C2488_=_C2517 ,C2488_=_C2520 ,C2488_=_C2605 ,\nC2488_=_C2608 ,C2488_=_C2645 ,C2488_=_C2648 ,C2488_=_C2705 ,C2488_=_C2708 ,C2488_=_C2857 ,\nC2488_=_C2860 ,C2488_=_C2897 ,C2488_=_C2900 ,C2488_=_C2981 ,C2488_=_C2984 ,C2517_=_C2518 ,\nC2517_=_C2519 ,C2517_=_C2520 ,C2517_=_C2605 ,C2517_=_C2608 ,C2517_=_C2645 ,C2517_=_C2648</w:t>
      </w:r>
    </w:p>
    <w:p>
      <w:pPr>
        <w:pStyle w:val="PreformattedText"/>
        <w:bidi w:val="0"/>
        <w:spacing w:before="0" w:after="0"/>
        <w:jc w:val="left"/>
        <w:rPr/>
      </w:pPr>
      <w:r>
        <w:rPr/>
        <w:t xml:space="preserve"> </w:t>
      </w:r>
      <w:r>
        <w:rPr/>
        <w:t>,\nC2517_=_C2705 ,C2517_=_C2708 ,C2517_=_C2857 ,C2517_=_C2860 ,C2517_=_C2897 ,C2517_=_C2900 ,\nC2517_=_C2981 ,C2517_=_C2984 ,C2518_=_C2519 ,C2518_=_C2520 ,C2518_=_C2606 ,C2518_=_C2607 ,\nC2518_=_C2646 ,C2518_=_C2647 ,C2518_=_C2706 ,C2518_=_C2707 ,C2518_=_C2858 ,C2518_=_C2859 ,\nC2518_=_C2898 ,C2518_=_C2899 ,C2518_=_C2982 ,C2518_=_C2983 ,C2519_=_C2520 ,C2519_=_C2606 ,\nC2519_=_C2607 ,C2519_=_C2646 ,C2519_=_C2647 ,C2519_=_C2706 ,C2519_=_C2707 ,C2519_=_C2858 ,\nC2519_=_C2859 ,C2519_=_C2898 ,C2519_=_C2899 ,C2519_=_C2982 ,C2519_=_C2983 ,C2520_=_C2605 ,\nC2520_=_C2608 ,C2520_=_C2645 ,C2520_=_C2648 ,C2520_=_C2705 ,C2520_=_C2708 ,C2520_=_C2857 ,\nC2520_=_C2860 ,C2520_=_C2897 ,C2520_=_C2900 ,C2520_=_C2981 ,C2520_=_C2984 ,C2553_=_C2554 ,\nC2553_=_C2555 ,C2553_=_C2556 ,C2554_=_C2555 ,C2554_=_C2556 ,C2555_=_C2556 ,C2573_=_C2574 ,\nC2573_=_C2575 ,C2573_=_C2576 ,C2573_=_C2673 ,C2573_=_C2676 ,C2573_=_C2765 ,C2573_=_C2768 ,\nC2573_=_C2921 ,C2573_=_C2924 ,C2573_=_C3009 ,C2573_=_C3012 ,C2574_=_C2575 ,C2574_=_C2576 ,\nC2574_=_C2674 ,C2574_=_C2675 ,C2574_=_C2766 ,C2574_=_C2767 ,C2574_=_C2922 ,C2574_=_C2923 ,\nC2574_=_C3010 ,C2574_=_C3011 ,C2575_=_C2576 ,C2575_=_C2674 ,C2575_=_C2675 ,C2575_=_C2766 ,\nC2575_=_C2767 ,C2575_=_C2922 ,C2575_=_C2923 ,C2575_=_C3010 ,C2575_=_C3011 ,C2576_=_C2673 ,\nC2576_=_C2676 ,C2576_=_C2765 ,C2576_=_C2768 ,C2576_=_C2921 ,C2576_=_C2924 ,C2576_=_C3009 ,\nC2576_=_C3012 ,C2605_=_C2606 ,C2605_=_C2607 ,C2605_=_C2608 ,C2605_=_C2645 ,C2605_=_C2648 ,\nC2605_=_C2705 ,C2605_=_C2708 ,C2605_=_C2857 ,C2605_=_C2860 ,C2605_=_C2897 ,C2605_=_C2900 ,\nC2605_=_C2981 ,C2605_=_C2984 ,C2606_=_C2607 ,C2606_=_C2608 ,C2606_=_C2646 ,C2606_=_C2647 ,\nC2606_=_C2706 ,C2606_=_C2707 ,C2606_=_C2858 ,C2606_=_C2859 ,C2606_=_C2898 ,C2606_=_C2899 ,\nC2606_=_C2982 ,C2606_=_C2983 ,C2607_=_C2608 ,C2607_=_C2646 ,C2607_=_C2647 ,C2607_=_C2706 ,\nC2607_=_C2707 ,C2607_=_C2858 ,C2607_=_C2859 ,C2607_=_C2898 ,C2607_=_C2899 ,C2607_=_C2982 ,\nC2607_=_C2983 ,C2608_=_C2645 ,C2608_=_C2648 ,C2608_=_C2705 ,C2608_=_C2708 ,C2608_=_C2857 ,\nC2608_=_C2860 ,C2608_=_C2897 ,C2608_=_C2900 ,C2608_=_C2981 ,C2608_=_C2984 ,C2645_=_C2646 ,\nC2645_=_C2647 ,C2645_=_C2648 ,C2645_=_C2705 ,C2645_=_C2708 ,C2645_=_C2857 ,C2645_=_C2860 ,\nC2645_=_C2897 ,C2645_=_C2900 ,C2645_=_C2981 ,C2645_=_C2984 ,C2646_=_C2647 ,C2646_=_C2648 ,\nC2646_=_C2706 ,C2646_=_C2707 ,C2646_=_C2858 ,C2646_=_C2859 ,C2646_=_C2898 ,C2646_=_C2899 ,\nC2646_=_C2982 ,C2646_=_C2983 ,C2647_=_C2648 ,C2647_=_C2706 ,C2647_=_C2707 ,C2647_=_C2858 ,\nC2647_=_C2859 ,C2647_=_C2898 ,C2647_=_C2899 ,C2647_=_C2982 ,C2647_=_C2983 ,C2648_=_C2705 ,\nC2648_=_C2708 ,C2648_=_C2857 ,C2648_=_C2860 ,C2648_=_C2897 ,C2648_=_C2900 ,C2648_=_C2981 ,\nC2648_=_C2984 ,C2673_=_C2674 ,C2673_=_C2675 ,C2673_=_C2676 ,C2673_=_C2765 ,C2673_=_C2768 ,\nC2673_=_C2921 ,C2673_=_C2924 ,C2673_=_C3009 ,C2673_=_C3012 ,C2674_=_C2675 ,C2674_=_C2676 ,\nC2674_=_C2766 ,C2674_=_C2767 ,C2674_=_C2922 ,C2674_=_C2923 ,C2674_=_C3010 ,C2674_=_C3011 ,\nC2675_=_C2676 ,C2675_=_C2766 ,C2675_=_C2767 ,C2675_=_C2922 ,C2675_=_C2923 ,C2675_=_C3010 ,\nC2675_=_C3011 ,C2676_=_C2765 ,C2676_=_C2768 ,C2676_=_C2921 ,C2676_=_C2924 ,C2676_=_C3009 ,\nC2676_=_C3012 ,C2705_=_C2706 ,C2705_=_C2707 ,C2705_=_C2708 ,C2705_=_C2857 ,C2705_=_C2860 ,\nC2705_=_C2897 ,C2705_=_C2900 ,C2705_=_C2981 ,C2705_=_C2984 ,C2706_=_C2707 ,C2706_=_C2708 ,\nC2706_=_C2858 ,C2706_=_C2859 ,C2706_=_C2898 ,C2706_=_C2899 ,C2706_=_C2982 ,C2706_=_C2983 ,\nC2707_=_C2708 ,C2707_=_C2858 ,C2707_=_C2859 ,C2707_=_C2898 ,C2707_=_C2899 ,C2707_=_C2982 ,\nC2707_=_C2983 ,C2708_=_C2857 ,C2708_=_C2860 ,C2708_=_C2897 ,C2708_=_C2900 ,C2708_=_C2981 ,\nC2708_=_C2984 ,C2733_=_C2734 ,C2733_=_C2735 ,C2733_=_C2736 ,C2734_=_C2735 ,C2734_=_C2736 ,\nC2735_=_C2736 ,C2765_=_C2766 ,C2765_=_C2767 ,C2765_=_C2768 ,C2765_=_C2921 ,C2765_=_C2924 ,\nC2765_=_C3009 ,C2765_=_C3012 ,C2766_=_C2767 ,C2766_=_C2768 ,C2766_=_C2922 ,C2766_=_C2923 ,\nC2766_=_C3010 ,C2766_=_C3011 ,C2767_=_C2768 ,C2767_=_C2922 ,C2767_=_C2923 ,C2767_=_C3010 ,\nC2767_=_C3011 ,C2768_=_C2921 ,C2768_=_C2924 ,C2768_=_C3009 ,C2768_=_C3012 ,C2805_=_C2806 ,\nC2805_=_C2807 ,C2805_=_C2808 ,C2806_=_C2807 ,C2806_=_C2808 ,C2807_=_C2808 ,C2833_=_C2834 ,\nC2833_=_C2835 ,C2833_=_C2836 ,C2834_=_C2835 ,C2834_=_C2836 ,C2835_=_C2836 ,C2857_=_C2858 ,\nC2857_=_C2859 ,C2857_=_C2860 ,C2857_=_C2897 ,C2857_=_C2900 ,C2857_=_C2981 ,C2857_=_C2984 ,\nC2858_=_C2859 ,C2858_=_C2860 ,C2858_=_C2898 ,C2858_=_C2899 ,C2858_=_C2982 ,C2858_=_C2983 ,\nC2859_=_C2860 ,C2859_=_C2898 ,C2859_=_C2899 ,C2859_=_C2982 ,C2859_=_C2983 ,C2860_=_C2897 ,\nC2860_=_C2900 ,C2860_=_C2981 ,C2860_=_C2984 ,C2897_=_C2898 ,C2897_=_C2899 ,C2897_=_C2900 ,\nC2897_=_C2981 ,C2897_=_C2984 ,C2898_=_C2899 ,C2898_=_C2900 ,C2898_=_C2982 ,C2898_=_C2983 ,\nC2899_=_C2900 ,C2899_=_C2982 ,C2899_=_C2983 ,C2900_=_C2981 ,C2900_=_C2984 ,C2921_=_C2922 ,\nC2921_=_C2923 ,C2921_=_C2924 ,C2921_=_C3009 ,C2921_=_C3012 ,C2922_=_C2923 ,C2922_=_C2924 ,\nC2922_=_C3010 ,C2922_=_C3011 ,C2923_=_C2924 ,C2923_=_C3010 ,C2923_=_C3011 ,C2924_=_C3009 ,\nC2924_=_C3012 ,C2953_=_C2954 ,C2953_=_C2955 ,C2953_=_C2956 ,C2954_=_C2955 ,C2954_=_C2956 ,\nC2955_=_C2956 ,C2981_=_C2982 ,C2981_=_C2983 ,C2981_=_C2984 ,C2982_=_C2983 ,C2982_=_C2984 ,\nC2983_=_C2984 ,C3009_=_C3010 ,C3009_=_C3011 ,C3009_=_C3012 ,C3010_=_C3011 ,C3010_=_C3012 ,\nC3011_=_C3012 ,"];1283[shape=box, label="id:1283 level: 5\n7: C160 C161 C162 C2113 C2114 \nC2115 C2116 \n16: C160_=_C162( C160 C162 ) C160_=_C2115( C160 C2115 ) C160_=_C2116( C160 C2116 ) C161_=_C162( C161 C162 ) C161_=_C2113( C161 C2113 ) \nC161_=_C2114( C161 C2114 ) C162_=_C2113( C162 C2113 ) C162_=_C2114( C162 C2114 ) C162_=_C2115( C162 C2115 ) C162_=_C2116( C162 C2116 ) C2113_=_C2114( C2113 C2114 ) \nC2113_=_C2115( C2113 C2115 ) C2113_=_C2116( C2113 C2116 ) C2114_=_C2115( C2114 C2115 ) C2114_=_C2116( C2114 C2116 ) C2115_=_C2116( C2115 C2116 ) "];1265-&gt;1283[label="6: C160 C161 C2113 C2114 C2115 \nC2116 \n10: C160_=_C2115 ,C160_=_C2116 ,C161_=_C2113 ,C161_=_C2114 ,C2113_=_C2114 ,\nC2113_=_C2115 ,C2113_=_C2116 ,C2114_=_C2115 ,C2114_=_C2116 ,C2115_=_C2116 ,"];1284[shape=box, label="id:1284 level: 5\n7: C159 C160 C161 C2109 C2110 \nC2111 C2112 \n16: C159_=_C160( C159 C160 ) C159_=_C161( C159 C161 ) C159_=_C2109( C159 C2109 ) C159_=_C2110( C159 C2110 ) C159_=_C2111( C159 C2111 ) \nC159_=_C2112( C159 C2112 ) C160_=_C2109( C160 C2109 ) C160_=_C2111( C160 C2111 ) C161_=_C2110( C161 C2110 ) C161_=_C2112( C161 C2112 ) C2109_=_C2110( C2109 C2110 ) \nC2109_=_C2111( C2109 C2111 ) C2109_=_C2112( C2109 C2112 ) C2110_=_C2111( C2110 C2111 ) C2110_=_C2112( C2110 C2112 ) C2111_=_C2112( C2111 C2112 ) "];1265-&gt;1284[label="6: C160 C161 C2109 C2110 C2111 \nC2112 \n10: C160_=_C2109 ,C160_=_C2111 ,C161_=_C2110 ,C161_=_C2112 ,C2109_=_C2110 ,\nC2109_=_C2111 ,C2109_=_C2112 ,C2110_=_C2111 ,C2110_=_C2112 ,C2111_=_C2112 ,"];1285[shape=box, label="id:1285 level: 5\n10: C193 C194 C2145 C2146 C2147 \nC2148 C2149 C2150 C2151 C2152 \n20: C193_=_C2145( C193 C2145 ) C193_=_C2147( C193 C2147 ) C193_=_C2151( C193 C2151 ) C193_=_C2152( C193 C2152 ) C194_=_C2146( C194 C2146 ) \nC194_=_C2148( C194 C2148 ) C194_=_C2149( C194 C2149 ) C194_=_C2150( C194 C2150 ) C2145_=_C2146( C2145 C2146 ) C2145_=_C2147( C2145 C2147 ) C2145_=_C2148( C2145 C2148 ) \nC2146_=_C2147( C2146 C2147 ) C2146_=_C2148( C2146 C2148 ) C2147_=_C2148( C2147 C2148 ) C2149_=_C2150( C2149 C2150 ) C2149_=_C2151( C2149 C2151 ) C2149_=_C2152( C2149 C2152 ) \nC2150_=_C2151( C2150 C2151 ) C2150_=_C2152( C2150 C2152 ) C2151_=_C2152( C2151 C2152 ) "];1266-&gt;1285[label="8: C2145 C2146 C2147 C2148 C2149 \nC2150 C2151 C2152 \n12: C2145_=_C2146 ,C2145_=_C2147 ,C2145_=_C2148 ,C2146_=_C2147 ,C2146_=_C2148 ,\nC2147_=_C2148 ,C2149_=_C2150 ,C2149_=_C2151 ,C2149_=_C2152 ,C2150_=_C2151 ,C2150_=_C2152 ,\nC2151_=_C2152 ,"];1286[shape=box, label="id:1286 level: 5\n132: C1969 C1970 C1971 C1972 C2013 \nC2014 C2015 C2016 C2037 C2038 C2039 \nC2040 C2073 C2074 C2075 C2076 C2113 \nC2114 C2115 C2116 C2149 C2150 C2151 \nC2152 C2193 C2194 C2195 C2196 C2229 \nC2230 C2231 C2232 C2261 C2262 C2263 \nC2264 C2297 C2298 C2299 C2300 C2341 \nC2342 C2343 C2344 C2377 C2378 C2379 \nC2380 C2401 C2402 C2403 C2404 C2449 \nC2450 C2451 C2452 C2485 C2486 C2487 \nC2488 C2517 C2518 C2519 C2520 C2553 \nC2554 C2555 C2556 C2577 C2578 C2579 \nC2580 C2605 C2606 C2607 C2608 C2645 \nC2646 C2647 C2648 C2681 C2682 C2683 \nC2684 C2705 C2706 C2707 C2708 C2741 \nC2742 C2743 C2744 C2773 C2774 C2775 \nC2776 C2805 C2806 C2807 C2808 C2833 \nC2834 C2835 C2836 C2861 C2862 C2863 \nC2864 C2897 C2898 C2899 C2900 C2901 \nC2902 C2903 C2904 C2925 C2926 C2927 \nC2928 C2953 C2954 C2955 C2956 C2981 \nC2982 C2983 C2984 C3013 C3014 C3015 \nC3016 \n1198: C1969_=_C1970( C1969 C1970 ) C1969_=_C1971( C1969 C1971 ) C1969_=_C1972( C1969 C1972 ) C1970_=_C1971( C1970 C1971 ) C1970_=_C1972( C1970 C1972 ) \nC1971_=_C1972( C1971 C1972 ) C2013_=_C2014( C2013 C2014 ) C2013_=_C2015( C2013 C2015 ) C2013_=_C2016( C2013 C2016 ) C2013_=_C2113( C2013 C2113 ) C2013_=_C2116( C2013 C2116 ) \nC2013_=_C2149( C2013 C2149 ) C2013_=_C2152( C2013 C2152 ) C2014_=_C2015( C2014 C2015 ) C2014_=_C2016( C2014 C2016 ) C2014_=_C2114( C2014 C2114 ) C2014_=_C2115( C2014 C2115 ) \nC2014_=_C2150( C2014 C2150 ) C2014_=_C2151( C2014 C2151 ) C2015_=_C2016( C2015 C2016 ) C2015_=_C2114( C2015 C2114 ) C2015_=_C2115( C2015 C2115 ) C2015_=_C2150( C2015 C2150 ) \nC2015_=_C2151( C2015 C2151 ) C2016_=_C2113( C2016 C2113 ) C2016_=_C2116( C2016 C2116 ) C2016_=_C2149( C2016 C2149 ) C2016_=_C2152( C2016 C2152 ) C2037_=_C2038( C2037 C2038 ) \nC2037_=_C2039( C2037 C2039 ) C2037_=_C2040( C2037 C2040 ) C2037_=_C2193( C2037 C2193 ) C2037_=_C2196( C2037 C2196 ) C2037_=_C2229( C2037 C2229 ) C2037_=_C2232( C2037 C2232 ) \nC2037_=_C2261( C2037 C2261 ) C2037_=_C2264( C2037 C2264 ) C2037_=_C2485( C2037 C2485 ) C2037_=_C2488( C2037 C2488 ) C2037_=_C2517( C2037 C2517 ) C2037_=_C2520( C2037 C2520 ) \nC2037_=_C2605( C2037 C2605 ) C2037_=_C2608( C2037 C2608 ) C2037_=_C2645( C2037 C2645 ) C2037_=_C2648(</w:t>
      </w:r>
    </w:p>
    <w:p>
      <w:pPr>
        <w:pStyle w:val="PreformattedText"/>
        <w:bidi w:val="0"/>
        <w:spacing w:before="0" w:after="0"/>
        <w:jc w:val="left"/>
        <w:rPr/>
      </w:pPr>
      <w:r>
        <w:rPr/>
        <w:t xml:space="preserve"> </w:t>
      </w:r>
      <w:r>
        <w:rPr/>
        <w:t>C2037 C2648 ) C2037_=_C2705( C2037 C2705 ) C2037_=_C2708( C2037 C2708 ) \nC2037_=_C2897( C2037 C2897 ) C2037_=_C2900( C2037 C2900 ) C2037_=_C2981( C2037 C2981 ) C2037_=_C2984( C2037 C2984 ) C2038_=_C2039( C2038 C2039 ) C2038_=_C2040( C2038 C2040 ) \nC2038_=_C2194( C2038 C2194 ) C2038_=_C2195( C2038 C2195 ) C2038_=_C2230( C2038 C2230 ) C2038_=_C2231( C2038 C2231 ) C2038_=_C2262( C2038 C2262 ) C2038_=_C2263( C2038 C2263 ) \nC2038_=_C2486( C2038 C2486 ) C2038_=_C2487( C2038 C2487 ) C2038_=_C2518( C2038 C2518 ) C2038_=_C2519( C2038 C2519 ) C2038_=_C2606( C2038 C2606 ) C2038_=_C2607( C2038 C2607 ) \nC2038_=_C2646( C2038 C2646 ) C2038_=_C2647( C2038 C2647 ) C2038_=_C2706( C2038 C2706 ) C2038_=_C2707( C2038 C2707 ) C2038_=_C2898( C2038 C2898 ) C2038_=_C2899( C2038 C2899 ) \nC2038_=_C2982( C2038 C2982 ) C2038_=_C2983( C2038 C2983 ) C2039_=_C2040( C2039 C2040 ) C2039_=_C2194( C2039 C2194 ) C2039_=_C2195( C2039 C2195 ) C2039_=_C2230( C2039 C2230 ) \nC2039_=_C2231( C2039 C2231 ) C2039_=_C2262( C2039 C2262 ) C2039_=_C2263( C2039 C2263 ) C2039_=_C2486( C2039 C2486 ) C2039_=_C2487( C2039 C2487 ) C2039_=_C2518( C2039 C2518 ) \nC2039_=_C2519( C2039 C2519 ) C2039_=_C2606( C2039 C2606 ) C2039_=_C2607( C2039 C2607 ) C2039_=_C2646( C2039 C2646 ) C2039_=_C2647( C2039 C2647 ) C2039_=_C2706( C2039 C2706 ) \nC2039_=_C2707( C2039 C2707 ) C2039_=_C2898( C2039 C2898 ) C2039_=_C2899( C2039 C2899 ) C2039_=_C2982( C2039 C2982 ) C2039_=_C2983( C2039 C2983 ) C2040_=_C2193( C2040 C2193 ) \nC2040_=_C2196( C2040 C2196 ) C2040_=_C2229( C2040 C2229 ) C2040_=_C2232( C2040 C2232 ) C2040_=_C2261( C2040 C2261 ) C2040_=_C2264( C2040 C2264 ) C2040_=_C2485( C2040 C2485 ) \nC2040_=_C2488( C2040 C2488 ) C2040_=_C2517( C2040 C2517 ) C2040_=_C2520( C2040 C2520 ) C2040_=_C2605( C2040 C2605 ) C2040_=_C2608( C2040 C2608 ) C2040_=_C2645( C2040 C2645 ) \nC2040_=_C2648( C2040 C2648 ) C2040_=_C2705( C2040 C2705 ) C2040_=_C2708( C2040 C2708 ) C2040_=_C2897( C2040 C2897 ) C2040_=_C2900( C2040 C2900 ) C2040_=_C2981( C2040 C2981 ) \nC2040_=_C2984( C2040 C2984 ) C2073_=_C2074( C2073 C2074 ) C2073_=_C2075( C2073 C2075 ) C2073_=_C2076( C2073 C2076 ) C2073_=_C2297( C2073 C2297 ) C2073_=_C2300( C2073 C2300 ) \nC2073_=_C2341( C2073 C2341 ) C2073_=_C2344( C2073 C2344 ) C2073_=_C2377( C2073 C2377 ) C2073_=_C2380( C2073 C2380 ) C2073_=_C2449( C2073 C2449 ) C2073_=_C2452( C2073 C2452 ) \nC2073_=_C2553( C2073 C2553 ) C2073_=_C2556( C2073 C2556 ) C2073_=_C2577( C2073 C2577 ) C2073_=_C2580( C2073 C2580 ) C2073_=_C2681( C2073 C2681 ) C2073_=_C2684( C2073 C2684 ) \nC2073_=_C2741( C2073 C2741 ) C2073_=_C2744( C2073 C2744 ) C2073_=_C2773( C2073 C2773 ) C2073_=_C2776( C2073 C2776 ) C2073_=_C2861( C2073 C2861 ) C2073_=_C2864( C2073 C2864 ) \nC2073_=_C2925( C2073 C2925 ) C2073_=_C2928( C2073 C2928 ) C2074_=_C2075( C2074 C2075 ) C2074_=_C2076( C2074 C2076 ) C2074_=_C2298( C2074 C2298 ) C2074_=_C2299( C2074 C2299 ) \nC2074_=_C2342( C2074 C2342 ) C2074_=_C2343( C2074 C2343 ) C2074_=_C2378( C2074 C2378 ) C2074_=_C2379( C2074 C2379 ) C2074_=_C2450( C2074 C2450 ) C2074_=_C2451( C2074 C2451 ) \nC2074_=_C2554( C2074 C2554 ) C2074_=_C2555( C2074 C2555 ) C2074_=_C2578( C2074 C2578 ) C2074_=_C2579( C2074 C2579 ) C2074_=_C2682( C2074 C2682 ) C2074_=_C2683( C2074 C2683 ) \nC2074_=_C2742( C2074 C2742 ) C2074_=_C2743( C2074 C2743 ) C2074_=_C2774( C2074 C2774 ) C2074_=_C2775( C2074 C2775 ) C2074_=_C2862( C2074 C2862 ) C2074_=_C2863( C2074 C2863 ) \nC2074_=_C2926( C2074 C2926 ) C2074_=_C2927( C2074 C2927 ) C2075_=_C2076( C2075 C2076 ) C2075_=_C2298( C2075 C2298 ) C2075_=_C2299( C2075 C2299 ) C2075_=_C2342( C2075 C2342 ) \nC2075_=_C2343( C2075 C2343 ) C2075_=_C2378( C2075 C2378 ) C2075_=_C2379( C2075 C2379 ) C2075_=_C2450( C2075 C2450 ) C2075_=_C2451( C2075 C2451 ) C2075_=_C2554( C2075 C2554 ) \nC2075_=_C2555( C2075 C2555 ) C2075_=_C2578( C2075 C2578 ) C2075_=_C2579( C2075 C2579 ) C2075_=_C2682( C2075 C2682 ) C2075_=_C2683( C2075 C2683 ) C2075_=_C2742( C2075 C2742 ) \nC2075_=_C2743( C2075 C2743 ) C2075_=_C2774( C2075 C2774 ) C2075_=_C2775( C2075 C2775 ) C2075_=_C2862( C2075 C2862 ) C2075_=_C2863( C2075 C2863 ) C2075_=_C2926( C2075 C2926 ) \nC2075_=_C2927( C2075 C2927 ) C2076_=_C2297( C2076 C2297 ) C2076_=_C2300( C2076 C2300 ) C2076_=_C2341( C2076 C2341 ) C2076_=_C2344( C2076 C2344 ) C2076_=_C2377( C2076 C2377 ) \nC2076_=_C2380( C2076 C2380 ) C2076_=_C2449( C2076 C2449 ) C2076_=_C2452( C2076 C2452 ) C2076_=_C2553( C2076 C2553 ) C2076_=_C2556( C2076 C2556 ) C2076_=_C2577( C2076 C2577 ) \nC2076_=_C2580( C2076 C2580 ) C2076_=_C2681( C2076 C2681 ) C2076_=_C2684( C2076 C2684 ) C2076_=_C2741( C2076 C2741 ) C2076_=_C2744( C2076 C2744 ) C2076_=_C2773( C2076 C2773 ) \nC2076_=_C2776( C2076 C2776 ) C2076_=_C2861( C2076 C2861 ) C2076_=_C2864( C2076 C2864 ) C2076_=_C2925( C2076 C2925 ) C2076_=_C2928( C2076 C2928 ) C2113_=_C2114( C2113 C2114 ) \nC2113_=_C2115( C2113 C2115 ) C2113_=_C2116( C2113 C2116 ) C2113_=_C2149( C2113 C2149 ) C2113_=_C2152( C2113 C2152 ) C2114_=_C2115( C2114 C2115 ) C2114_=_C2116( C2114 C2116 ) \nC2114_=_C2150( C2114 C2150 ) C2114_=_C2151( C2114 C2151 ) C2115_=_C2116( C2115 C2116 ) C2115_=_C2150( C2115 C2150 ) C2115_=_C2151( C2115 C2151 ) C2116_=_C2149( C2116 C2149 ) \nC2116_=_C2152( C2116 C2152 ) C2149_=_C2150( C2149 C2150 ) C2149_=_C2151( C2149 C2151 ) C2149_=_C2152( C2149 C2152 ) C2150_=_C2151( C2150 C2151 ) C2150_=_C2152( C2150 C2152 ) \nC2151_=_C2152( C2151 C2152 ) C2193_=_C2194( C2193 C2194 ) C2193_=_C2195( C2193 C2195 ) C2193_=_C2196( C2193 C2196 ) C2193_=_C2229( C2193 C2229 ) C2193_=_C2232( C2193 C2232 ) \nC2193_=_C2261( C2193 C2261 ) C2193_=_C2264( C2193 C2264 ) C2193_=_C2485( C2193 C2485 ) C2193_=_C2488( C2193 C2488 ) C2193_=_C2517( C2193 C2517 ) C2193_=_C2520( C2193 C2520 ) \nC2193_=_C2605( C2193 C2605 ) C2193_=_C2608( C2193 C2608 ) C2193_=_C2645( C2193 C2645 ) C2193_=_C2648( C2193 C2648 ) C2193_=_C2705( C2193 C2705 ) C2193_=_C2708( C2193 C2708 ) \nC2193_=_C2897( C2193 C2897 ) C2193_=_C2900( C2193 C2900 ) C2193_=_C2981( C2193 C2981 ) C2193_=_C2984( C2193 C2984 ) C2194_=_C2195( C2194 C2195 ) C2194_=_C2196( C2194 C2196 ) \nC2194_=_C2230( C2194 C2230 ) C2194_=_C2231( C2194 C2231 ) C2194_=_C2262( C2194 C2262 ) C2194_=_C2263( C2194 C2263 ) C2194_=_C2486( C2194 C2486 ) C2194_=_C2487( C2194 C2487 ) \nC2194_=_C2518( C2194 C2518 ) C2194_=_C2519( C2194 C2519 ) C2194_=_C2606( C2194 C2606 ) C2194_=_C2607( C2194 C2607 ) C2194_=_C2646( C2194 C2646 ) C2194_=_C2647( C2194 C2647 ) \nC2194_=_C2706( C2194 C2706 ) C2194_=_C2707( C2194 C2707 ) C2194_=_C2898( C2194 C2898 ) C2194_=_C2899( C2194 C2899 ) C2194_=_C2982( C2194 C2982 ) C2194_=_C2983( C2194 C2983 ) \nC2195_=_C2196( C2195 C2196 ) C2195_=_C2230( C2195 C2230 ) C2195_=_C2231( C2195 C2231 ) C2195_=_C2262( C2195 C2262 ) C2195_=_C2263( C2195 C2263 ) C2195_=_C2486( C2195 C2486 ) \nC2195_=_C2487( C2195 C2487 ) C2195_=_C2518( C2195 C2518 ) C2195_=_C2519( C2195 C2519 ) C2195_=_C2606( C2195 C2606 ) C2195_=_C2607( C2195 C2607 ) C2195_=_C2646( C2195 C2646 ) \nC2195_=_C2647( C2195 C2647 ) C2195_=_C2706( C2195 C2706 ) C2195_=_C2707( C2195 C2707 ) C2195_=_C2898( C2195 C2898 ) C2195_=_C2899( C2195 C2899 ) C2195_=_C2982( C2195 C2982 ) \nC2195_=_C2983( C2195 C2983 ) C2196_=_C2229( C2196 C2229 ) C2196_=_C2232( C2196 C2232 ) C2196_=_C2261( C2196 C2261 ) C2196_=_C2264( C2196 C2264 ) C2196_=_C2485( C2196 C2485 ) \nC2196_=_C2488( C2196 C2488 ) C2196_=_C2517( C2196 C2517 ) C2196_=_C2520( C2196 C2520 ) C2196_=_C2605( C2196 C2605 ) C2196_=_C2608( C2196 C2608 ) C2196_=_C2645( C2196 C2645 ) \nC2196_=_C2648( C2196 C2648 ) C2196_=_C2705( C2196 C2705 ) C2196_=_C2708( C2196 C2708 ) C2196_=_C2897( C2196 C2897 ) C2196_=_C2900( C2196 C2900 ) C2196_=_C2981( C2196 C2981 ) \nC2196_=_C2984( C2196 C2984 ) C2229_=_C2230( C2229 C2230 ) C2229_=_C2231( C2229 C2231 ) C2229_=_C2232( C2229 C2232 ) C2229_=_C2261( C2229 C2261 ) C2229_=_C2264( C2229 C2264 ) \nC2229_=_C2485( C2229 C2485 ) C2229_=_C2488( C2229 C2488 ) C2229_=_C2517( C2229 C2517 ) C2229_=_C2520( C2229 C2520 ) C2229_=_C2605( C2229 C2605 ) C2229_=_C2608( C2229 C2608 ) \nC2229_=_C2645( C2229 C2645 ) C2229_=_C2648( C2229 C2648 ) C2229_=_C2705( C2229 C2705 ) C2229_=_C2708( C2229 C2708 ) C2229_=_C2897( C2229 C2897 ) C2229_=_C2900( C2229 C2900 ) \nC2229_=_C2981( C2229 C2981 ) C2229_=_C2984( C2229 C2984 ) C2230_=_C2231( C2230 C2231 ) C2230_=_C2232( C2230 C2232 ) C2230_=_C2262( C2230 C2262 ) C2230_=_C2263( C2230 C2263 ) \nC2230_=_C2486( C2230 C2486 ) C2230_=_C2487( C2230 C2487 ) C2230_=_C2518( C2230 C2518 ) C2230_=_C2519( C2230 C2519 ) C2230_=_C2606( C2230 C2606 ) C2230_=_C2607( C2230 C2607 ) \nC2230_=_C2646( C2230 C2646 ) C2230_=_C2647( C2230 C2647 ) C2230_=_C2706( C2230 C2706 ) C2230_=_C2707( C2230 C2707 ) C2230_=_C2898( C2230 C2898 ) C2230_=_C2899( C2230 C2899 ) \nC2230_=_C2982( C2230 C2982 ) C2230_=_C2983( C2230 C2983 ) C2231_=_C2232( C2231 C2232 ) C2231_=_C2262( C2231 C2262 ) C2231_=_C2263( C2231 C2263 ) C2231_=_C2486( C2231 C2486 ) \nC2231_=_C2487( C2231 C2487 ) C2231_=_C2518( C2231 C2518 ) C2231_=_C2519( C2231 C2519 ) C2231_=_C2606( C2231 C2606 ) C2231_=_C2607( C2231 C2607 ) C2231_=_C2646( C2231 C2646 ) \nC2231_=_C2647( C2231 C2647 ) C2231_=_C2706( C2231 C2706 ) C2231_=_C2707( C2231 C2707 ) C2231_=_C2898( C2231 C2898 ) C2231_=_C2899( C2231 C2899 ) C2231_=_C2982( C2231 C2982 ) \nC2231_=_C2983( C2231 C2983 ) C2232_=_C2261( C2232 C2261 ) C2232_=_C2264( C2232 C2264 ) C2232_=_C2485( C2232 C2485 ) C2232_=_C2488( C2232 C2488 ) C2232_=_C2517( C2232 C2517 ) \nC2232_=_C2520( C2232 C2520 ) C2232_=_C2605( C2232 C2605 ) C2232_=_C2608( C2232 C2608 ) C2232_=_C2645( C2232 C2645 ) C2232_=_C2648( C2232 C2648 ) C2232_=_C2705( C2232 C2705 ) \nC2232_=_C2708( C2232 C2708 ) C2232_=_C2897( C2232 C2897 ) C2232_=_C2900( C2232 C2900 ) C2232_=_C2981( C2232 C2981 ) C2232_=_C2984( C2232 C2984 ) C2261_=_C2262( C2261 C2262 ) \nC2261_=_C2263( C2261 C2263 ) C2261_=_C2264( C2261 C2264 ) C2261_=_C2485( C2261 C2485 ) C2261_=_C2488( C2261 C2488 ) C2261_=_C2517( C2261 C2517 ) C2261_=_C2520(</w:t>
      </w:r>
    </w:p>
    <w:p>
      <w:pPr>
        <w:pStyle w:val="PreformattedText"/>
        <w:bidi w:val="0"/>
        <w:spacing w:before="0" w:after="0"/>
        <w:jc w:val="left"/>
        <w:rPr/>
      </w:pPr>
      <w:r>
        <w:rPr/>
        <w:t xml:space="preserve"> </w:t>
      </w:r>
      <w:r>
        <w:rPr/>
        <w:t>C2261 C2520 ) \nC2261_=_C2605( C2261 C2605 ) C2261_=_C2608( C2261 C2608 ) C2261_=_C2645( C2261 C2645 ) C2261_=_C2648( C2261 C2648 ) C2261_=_C2705( C2261 C2705 ) C2261_=_C2708( C2261 C2708 ) \nC2261_=_C2897( C2261 C2897 ) C2261_=_C2900( C2261 C2900 ) C2261_=_C2981( C2261 C2981 ) C2261_=_C2984( C2261 C2984 ) C2262_=_C2263( C2262 C2263 ) C2262_=_C2264( C2262 C2264 ) \nC2262_=_C2486( C2262 C2486 ) C2262_=_C2487( C2262 C2487 ) C2262_=_C2518( C2262 C2518 ) C2262_=_C2519( C2262 C2519 ) C2262_=_C2606( C2262 C2606 ) C2262_=_C2607( C2262 C2607 ) \nC2262_=_C2646( C2262 C2646 ) C2262_=_C2647( C2262 C2647 ) C2262_=_C2706( C2262 C2706 ) C2262_=_C2707( C2262 C2707 ) C2262_=_C2898( C2262 C2898 ) C2262_=_C2899( C2262 C2899 ) \nC2262_=_C2982( C2262 C2982 ) C2262_=_C2983( C2262 C2983 ) C2263_=_C2264( C2263 C2264 ) C2263_=_C2486( C2263 C2486 ) C2263_=_C2487( C2263 C2487 ) C2263_=_C2518( C2263 C2518 ) \nC2263_=_C2519( C2263 C2519 ) C2263_=_C2606( C2263 C2606 ) C2263_=_C2607( C2263 C2607 ) C2263_=_C2646( C2263 C2646 ) C2263_=_C2647( C2263 C2647 ) C2263_=_C2706( C2263 C2706 ) \nC2263_=_C2707( C2263 C2707 ) C2263_=_C2898( C2263 C2898 ) C2263_=_C2899( C2263 C2899 ) C2263_=_C2982( C2263 C2982 ) C2263_=_C2983( C2263 C2983 ) C2264_=_C2485( C2264 C2485 ) \nC2264_=_C2488( C2264 C2488 ) C2264_=_C2517( C2264 C2517 ) C2264_=_C2520( C2264 C2520 ) C2264_=_C2605( C2264 C2605 ) C2264_=_C2608( C2264 C2608 ) C2264_=_C2645( C2264 C2645 ) \nC2264_=_C2648( C2264 C2648 ) C2264_=_C2705( C2264 C2705 ) C2264_=_C2708( C2264 C2708 ) C2264_=_C2897( C2264 C2897 ) C2264_=_C2900( C2264 C2900 ) C2264_=_C2981( C2264 C2981 ) \nC2264_=_C2984( C2264 C2984 ) C2297_=_C2298( C2297 C2298 ) C2297_=_C2299( C2297 C2299 ) C2297_=_C2300( C2297 C2300 ) C2297_=_C2341( C2297 C2341 ) C2297_=_C2344( C2297 C2344 ) \nC2297_=_C2377( C2297 C2377 ) C2297_=_C2380( C2297 C2380 ) C2297_=_C2449( C2297 C2449 ) C2297_=_C2452( C2297 C2452 ) C2297_=_C2553( C2297 C2553 ) C2297_=_C2556( C2297 C2556 ) \nC2297_=_C2577( C2297 C2577 ) C2297_=_C2580( C2297 C2580 ) C2297_=_C2681( C2297 C2681 ) C2297_=_C2684( C2297 C2684 ) C2297_=_C2741( C2297 C2741 ) C2297_=_C2744( C2297 C2744 ) \nC2297_=_C2773( C2297 C2773 ) C2297_=_C2776( C2297 C2776 ) C2297_=_C2861( C2297 C2861 ) C2297_=_C2864( C2297 C2864 ) C2297_=_C2925( C2297 C2925 ) C2297_=_C2928( C2297 C2928 ) \nC2298_=_C2299( C2298 C2299 ) C2298_=_C2300( C2298 C2300 ) C2298_=_C2342( C2298 C2342 ) C2298_=_C2343( C2298 C2343 ) C2298_=_C2378( C2298 C2378 ) C2298_=_C2379( C2298 C2379 ) \nC2298_=_C2450( C2298 C2450 ) C2298_=_C2451( C2298 C2451 ) C2298_=_C2554( C2298 C2554 ) C2298_=_C2555( C2298 C2555 ) C2298_=_C2578( C2298 C2578 ) C2298_=_C2579( C2298 C2579 ) \nC2298_=_C2682( C2298 C2682 ) C2298_=_C2683( C2298 C2683 ) C2298_=_C2742( C2298 C2742 ) C2298_=_C2743( C2298 C2743 ) C2298_=_C2774( C2298 C2774 ) C2298_=_C2775( C2298 C2775 ) \nC2298_=_C2862( C2298 C2862 ) C2298_=_C2863( C2298 C2863 ) C2298_=_C2926( C2298 C2926 ) C2298_=_C2927( C2298 C2927 ) C2299_=_C2300( C2299 C2300 ) C2299_=_C2342( C2299 C2342 ) \nC2299_=_C2343( C2299 C2343 ) C2299_=_C2378( C2299 C2378 ) C2299_=_C2379( C2299 C2379 ) C2299_=_C2450( C2299 C2450 ) C2299_=_C2451( C2299 C2451 ) C2299_=_C2554( C2299 C2554 ) \nC2299_=_C2555( C2299 C2555 ) C2299_=_C2578( C2299 C2578 ) C2299_=_C2579( C2299 C2579 ) C2299_=_C2682( C2299 C2682 ) C2299_=_C2683( C2299 C2683 ) C2299_=_C2742( C2299 C2742 ) \nC2299_=_C2743( C2299 C2743 ) C2299_=_C2774( C2299 C2774 ) C2299_=_C2775( C2299 C2775 ) C2299_=_C2862( C2299 C2862 ) C2299_=_C2863( C2299 C2863 ) C2299_=_C2926( C2299 C2926 ) \nC2299_=_C2927( C2299 C2927 ) C2300_=_C2341( C2300 C2341 ) C2300_=_C2344( C2300 C2344 ) C2300_=_C2377( C2300 C2377 ) C2300_=_C2380( C2300 C2380 ) C2300_=_C2449( C2300 C2449 ) \nC2300_=_C2452( C2300 C2452 ) C2300_=_C2553( C2300 C2553 ) C2300_=_C2556( C2300 C2556 ) C2300_=_C2577( C2300 C2577 ) C2300_=_C2580( C2300 C2580 ) C2300_=_C2681( C2300 C2681 ) \nC2300_=_C2684( C2300 C2684 ) C2300_=_C2741( C2300 C2741 ) C2300_=_C2744( C2300 C2744 ) C2300_=_C2773( C2300 C2773 ) C2300_=_C2776( C2300 C2776 ) C2300_=_C2861( C2300 C2861 ) \nC2300_=_C2864( C2300 C2864 ) C2300_=_C2925( C2300 C2925 ) C2300_=_C2928( C2300 C2928 ) C2341_=_C2342( C2341 C2342 ) C2341_=_C2343( C2341 C2343 ) C2341_=_C2344( C2341 C2344 ) \nC2341_=_C2377( C2341 C2377 ) C2341_=_C2380( C2341 C2380 ) C2341_=_C2449( C2341 C2449 ) C2341_=_C2452( C2341 C2452 ) C2341_=_C2553( C2341 C2553 ) C2341_=_C2556( C2341 C2556 ) \nC2341_=_C2577( C2341 C2577 ) C2341_=_C2580( C2341 C2580 ) C2341_=_C2681( C2341 C2681 ) C2341_=_C2684( C2341 C2684 ) C2341_=_C2741( C2341 C2741 ) C2341_=_C2744( C2341 C2744 ) \nC2341_=_C2773( C2341 C2773 ) C2341_=_C2776( C2341 C2776 ) C2341_=_C2861( C2341 C2861 ) C2341_=_C2864( C2341 C2864 ) C2341_=_C2925( C2341 C2925 ) C2341_=_C2928( C2341 C2928 ) \nC2342_=_C2343( C2342 C2343 ) C2342_=_C2344( C2342 C2344 ) C2342_=_C2378( C2342 C2378 ) C2342_=_C2379( C2342 C2379 ) C2342_=_C2450( C2342 C2450 ) C2342_=_C2451( C2342 C2451 ) \nC2342_=_C2554( C2342 C2554 ) C2342_=_C2555( C2342 C2555 ) C2342_=_C2578( C2342 C2578 ) C2342_=_C2579( C2342 C2579 ) C2342_=_C2682( C2342 C2682 ) C2342_=_C2683( C2342 C2683 ) \nC2342_=_C2742( C2342 C2742 ) C2342_=_C2743( C2342 C2743 ) C2342_=_C2774( C2342 C2774 ) C2342_=_C2775( C2342 C2775 ) C2342_=_C2862( C2342 C2862 ) C2342_=_C2863( C2342 C2863 ) \nC2342_=_C2926( C2342 C2926 ) C2342_=_C2927( C2342 C2927 ) C2343_=_C2344( C2343 C2344 ) C2343_=_C2378( C2343 C2378 ) C2343_=_C2379( C2343 C2379 ) C2343_=_C2450( C2343 C2450 ) \nC2343_=_C2451( C2343 C2451 ) C2343_=_C2554( C2343 C2554 ) C2343_=_C2555( C2343 C2555 ) C2343_=_C2578( C2343 C2578 ) C2343_=_C2579( C2343 C2579 ) C2343_=_C2682( C2343 C2682 ) \nC2343_=_C2683( C2343 C2683 ) C2343_=_C2742( C2343 C2742 ) C2343_=_C2743( C2343 C2743 ) C2343_=_C2774( C2343 C2774 ) C2343_=_C2775( C2343 C2775 ) C2343_=_C2862( C2343 C2862 ) \nC2343_=_C2863( C2343 C2863 ) C2343_=_C2926( C2343 C2926 ) C2343_=_C2927( C2343 C2927 ) C2344_=_C2377( C2344 C2377 ) C2344_=_C2380( C2344 C2380 ) C2344_=_C2449( C2344 C2449 ) \nC2344_=_C2452( C2344 C2452 ) C2344_=_C2553( C2344 C2553 ) C2344_=_C2556( C2344 C2556 ) C2344_=_C2577( C2344 C2577 ) C2344_=_C2580( C2344 C2580 ) C2344_=_C2681( C2344 C2681 ) \nC2344_=_C2684( C2344 C2684 ) C2344_=_C2741( C2344 C2741 ) C2344_=_C2744( C2344 C2744 ) C2344_=_C2773( C2344 C2773 ) C2344_=_C2776( C2344 C2776 ) C2344_=_C2861( C2344 C2861 ) \nC2344_=_C2864( C2344 C2864 ) C2344_=_C2925( C2344 C2925 ) C2344_=_C2928( C2344 C2928 ) C2377_=_C2378( C2377 C2378 ) C2377_=_C2379( C2377 C2379 ) C2377_=_C2380( C2377 C2380 ) \nC2377_=_C2449( C2377 C2449 ) C2377_=_C2452( C2377 C2452 ) C2377_=_C2553( C2377 C2553 ) C2377_=_C2556( C2377 C2556 ) C2377_=_C2577( C2377 C2577 ) C2377_=_C2580( C2377 C2580 ) \nC2377_=_C2681( C2377 C2681 ) C2377_=_C2684( C2377 C2684 ) C2377_=_C2741( C2377 C2741 ) C2377_=_C2744( C2377 C2744 ) C2377_=_C2773( C2377 C2773 ) C2377_=_C2776( C2377 C2776 ) \nC2377_=_C2861( C2377 C2861 ) C2377_=_C2864( C2377 C2864 ) C2377_=_C2925( C2377 C2925 ) C2377_=_C2928( C2377 C2928 ) C2378_=_C2379( C2378 C2379 ) C2378_=_C2380( C2378 C2380 ) \nC2378_=_C2450( C2378 C2450 ) C2378_=_C2451( C2378 C2451 ) C2378_=_C2554( C2378 C2554 ) C2378_=_C2555( C2378 C2555 ) C2378_=_C2578( C2378 C2578 ) C2378_=_C2579( C2378 C2579 ) \nC2378_=_C2682( C2378 C2682 ) C2378_=_C2683( C2378 C2683 ) C2378_=_C2742( C2378 C2742 ) C2378_=_C2743( C2378 C2743 ) C2378_=_C2774( C2378 C2774 ) C2378_=_C2775( C2378 C2775 ) \nC2378_=_C2862( C2378 C2862 ) C2378_=_C2863( C2378 C2863 ) C2378_=_C2926( C2378 C2926 ) C2378_=_C2927( C2378 C2927 ) C2379_=_C2380( C2379 C2380 ) C2379_=_C2450( C2379 C2450 ) \nC2379_=_C2451( C2379 C2451 ) C2379_=_C2554( C2379 C2554 ) C2379_=_C2555( C2379 C2555 ) C2379_=_C2578( C2379 C2578 ) C2379_=_C2579( C2379 C2579 ) C2379_=_C2682( C2379 C2682 ) \nC2379_=_C2683( C2379 C2683 ) C2379_=_C2742( C2379 C2742 ) C2379_=_C2743( C2379 C2743 ) C2379_=_C2774( C2379 C2774 ) C2379_=_C2775( C2379 C2775 ) C2379_=_C2862( C2379 C2862 ) \nC2379_=_C2863( C2379 C2863 ) C2379_=_C2926( C2379 C2926 ) C2379_=_C2927( C2379 C2927 ) C2380_=_C2449( C2380 C2449 ) C2380_=_C2452( C2380 C2452 ) C2380_=_C2553( C2380 C2553 ) \nC2380_=_C2556( C2380 C2556 ) C2380_=_C2577( C2380 C2577 ) C2380_=_C2580( C2380 C2580 ) C2380_=_C2681( C2380 C2681 ) C2380_=_C2684( C2380 C2684 ) C2380_=_C2741( C2380 C2741 ) \nC2380_=_C2744( C2380 C2744 ) C2380_=_C2773( C2380 C2773 ) C2380_=_C2776( C2380 C2776 ) C2380_=_C2861( C2380 C2861 ) C2380_=_C2864( C2380 C2864 ) C2380_=_C2925( C2380 C2925 ) \nC2380_=_C2928( C2380 C2928 ) C2401_=_C2402( C2401 C2402 ) C2401_=_C2403( C2401 C2403 ) C2401_=_C2404( C2401 C2404 ) C2401_=_C2805( C2401 C2805 ) C2401_=_C2808( C2401 C2808 ) \nC2402_=_C2403( C2402 C2403 ) C2402_=_C2404( C2402 C2404 ) C2402_=_C2806( C2402 C2806 ) C2402_=_C2807( C2402 C2807 ) C2403_=_C2404( C2403 C2404 ) C2403_=_C2806( C2403 C2806 ) \nC2403_=_C2807( C2403 C2807 ) C2404_=_C2805( C2404 C2805 ) C2404_=_C2808( C2404 C2808 ) C2449_=_C2450( C2449 C2450 ) C2449_=_C2451( C2449 C2451 ) C2449_=_C2452( C2449 C2452 ) \nC2449_=_C2553( C2449 C2553 ) C2449_=_C2556( C2449 C2556 ) C2449_=_C2577( C2449 C2577 ) C2449_=_C2580( C2449 C2580 ) C2449_=_C2681( C2449 C2681 ) C2449_=_C2684( C2449 C2684 ) \nC2449_=_C2741( C2449 C2741 ) C2449_=_C2744( C2449 C2744 ) C2449_=_C2773( C2449 C2773 ) C2449_=_C2776( C2449 C2776 ) C2449_=_C2861( C2449 C2861 ) C2449_=_C2864( C2449 C2864 ) \nC2449_=_C2925( C2449 C2925 ) C2449_=_C2928( C2449 C2928 ) C2450_=_C2451( C2450 C2451 ) C2450_=_C2452( C2450 C2452 ) C2450_=_C2554( C2450 C2554 ) C2450_=_C2555( C2450 C2555 ) \nC2450_=_C2578( C2450 C2578 ) C2450_=_C2579( C2450 C2579 ) C2450_=_C2682( C2450 C2682 ) C2450_=_C2683( C2450 C2683 ) C2450_=_C2742( C2450 C2742 ) C2450_=_C2743( C2450 C2743 ) \nC2450_=_C2774( C2450 C2774 ) C2450_=_C2775( C2450 C2775 ) C2450_=_C2862( C2450 C2862 ) C2450_=_C2863( C2450 C2863 ) C2450_=_C2926( C2450 C2926 ) C2450_=_C2927( C2450 C2927 ) \nC2451_=_C2452( C2451 C2452 )</w:t>
      </w:r>
    </w:p>
    <w:p>
      <w:pPr>
        <w:pStyle w:val="PreformattedText"/>
        <w:bidi w:val="0"/>
        <w:spacing w:before="0" w:after="0"/>
        <w:jc w:val="left"/>
        <w:rPr/>
      </w:pPr>
      <w:r>
        <w:rPr/>
        <w:t xml:space="preserve"> </w:t>
      </w:r>
      <w:r>
        <w:rPr/>
        <w:t>C2451_=_C2554( C2451 C2554 ) C2451_=_C2555( C2451 C2555 ) C2451_=_C2578( C2451 C2578 ) C2451_=_C2579( C2451 C2579 ) C2451_=_C2682( C2451 C2682 ) \nC2451_=_C2683( C2451 C2683 ) C2451_=_C2742( C2451 C2742 ) C2451_=_C2743( C2451 C2743 ) C2451_=_C2774( C2451 C2774 ) C2451_=_C2775( C2451 C2775 ) C2451_=_C2862( C2451 C2862 ) \nC2451_=_C2863( C2451 C2863 ) C2451_=_C2926( C2451 C2926 ) C2451_=_C2927( C2451 C2927 ) C2452_=_C2553( C2452 C2553 ) C2452_=_C2556( C2452 C2556 ) C2452_=_C2577( C2452 C2577 ) \nC2452_=_C2580( C2452 C2580 ) C2452_=_C2681( C2452 C2681 ) C2452_=_C2684( C2452 C2684 ) C2452_=_C2741( C2452 C2741 ) C2452_=_C2744( C2452 C2744 ) C2452_=_C2773( C2452 C2773 ) \nC2452_=_C2776( C2452 C2776 ) C2452_=_C2861( C2452 C2861 ) C2452_=_C2864( C2452 C2864 ) C2452_=_C2925( C2452 C2925 ) C2452_=_C2928( C2452 C2928 ) C2485_=_C2486( C2485 C2486 ) \nC2485_=_C2487( C2485 C2487 ) C2485_=_C2488( C2485 C2488 ) C2485_=_C2517( C2485 C2517 ) C2485_=_C2520( C2485 C2520 ) C2485_=_C2605( C2485 C2605 ) C2485_=_C2608( C2485 C2608 ) \nC2485_=_C2645( C2485 C2645 ) C2485_=_C2648( C2485 C2648 ) C2485_=_C2705( C2485 C2705 ) C2485_=_C2708( C2485 C2708 ) C2485_=_C2897( C2485 C2897 ) C2485_=_C2900( C2485 C2900 ) \nC2485_=_C2981( C2485 C2981 ) C2485_=_C2984( C2485 C2984 ) C2486_=_C2487( C2486 C2487 ) C2486_=_C2488( C2486 C2488 ) C2486_=_C2518( C2486 C2518 ) C2486_=_C2519( C2486 C2519 ) \nC2486_=_C2606( C2486 C2606 ) C2486_=_C2607( C2486 C2607 ) C2486_=_C2646( C2486 C2646 ) C2486_=_C2647( C2486 C2647 ) C2486_=_C2706( C2486 C2706 ) C2486_=_C2707( C2486 C2707 ) \nC2486_=_C2898( C2486 C2898 ) C2486_=_C2899( C2486 C2899 ) C2486_=_C2982( C2486 C2982 ) C2486_=_C2983( C2486 C2983 ) C2487_=_C2488( C2487 C2488 ) C2487_=_C2518( C2487 C2518 ) \nC2487_=_C2519( C2487 C2519 ) C2487_=_C2606( C2487 C2606 ) C2487_=_C2607( C2487 C2607 ) C2487_=_C2646( C2487 C2646 ) C2487_=_C2647( C2487 C2647 ) C2487_=_C2706( C2487 C2706 ) \nC2487_=_C2707( C2487 C2707 ) C2487_=_C2898( C2487 C2898 ) C2487_=_C2899( C2487 C2899 ) C2487_=_C2982( C2487 C2982 ) C2487_=_C2983( C2487 C2983 ) C2488_=_C2517( C2488 C2517 ) \nC2488_=_C2520( C2488 C2520 ) C2488_=_C2605( C2488 C2605 ) C2488_=_C2608( C2488 C2608 ) C2488_=_C2645( C2488 C2645 ) C2488_=_C2648( C2488 C2648 ) C2488_=_C2705( C2488 C2705 ) \nC2488_=_C2708( C2488 C2708 ) C2488_=_C2897( C2488 C2897 ) C2488_=_C2900( C2488 C2900 ) C2488_=_C2981( C2488 C2981 ) C2488_=_C2984( C2488 C2984 ) C2517_=_C2518( C2517 C2518 ) \nC2517_=_C2519( C2517 C2519 ) C2517_=_C2520( C2517 C2520 ) C2517_=_C2605( C2517 C2605 ) C2517_=_C2608( C2517 C2608 ) C2517_=_C2645( C2517 C2645 ) C2517_=_C2648( C2517 C2648 ) \nC2517_=_C2705( C2517 C2705 ) C2517_=_C2708( C2517 C2708 ) C2517_=_C2897( C2517 C2897 ) C2517_=_C2900( C2517 C2900 ) C2517_=_C2981( C2517 C2981 ) C2517_=_C2984( C2517 C2984 ) \nC2518_=_C2519( C2518 C2519 ) C2518_=_C2520( C2518 C2520 ) C2518_=_C2606( C2518 C2606 ) C2518_=_C2607( C2518 C2607 ) C2518_=_C2646( C2518 C2646 ) C2518_=_C2647( C2518 C2647 ) \nC2518_=_C2706( C2518 C2706 ) C2518_=_C2707( C2518 C2707 ) C2518_=_C2898( C2518 C2898 ) C2518_=_C2899( C2518 C2899 ) C2518_=_C2982( C2518 C2982 ) C2518_=_C2983( C2518 C2983 ) \nC2519_=_C2520( C2519 C2520 ) C2519_=_C2606( C2519 C2606 ) C2519_=_C2607( C2519 C2607 ) C2519_=_C2646( C2519 C2646 ) C2519_=_C2647( C2519 C2647 ) C2519_=_C2706( C2519 C2706 ) \nC2519_=_C2707( C2519 C2707 ) C2519_=_C2898( C2519 C2898 ) C2519_=_C2899( C2519 C2899 ) C2519_=_C2982( C2519 C2982 ) C2519_=_C2983( C2519 C2983 ) C2520_=_C2605( C2520 C2605 ) \nC2520_=_C2608( C2520 C2608 ) C2520_=_C2645( C2520 C2645 ) C2520_=_C2648( C2520 C2648 ) C2520_=_C2705( C2520 C2705 ) C2520_=_C2708( C2520 C2708 ) C2520_=_C2897( C2520 C2897 ) \nC2520_=_C2900( C2520 C2900 ) C2520_=_C2981( C2520 C2981 ) C2520_=_C2984( C2520 C2984 ) C2553_=_C2554( C2553 C2554 ) C2553_=_C2555( C2553 C2555 ) C2553_=_C2556( C2553 C2556 ) \nC2553_=_C2577( C2553 C2577 ) C2553_=_C2580( C2553 C2580 ) C2553_=_C2681( C2553 C2681 ) C2553_=_C2684( C2553 C2684 ) C2553_=_C2741( C2553 C2741 ) C2553_=_C2744( C2553 C2744 ) \nC2553_=_C2773( C2553 C2773 ) C2553_=_C2776( C2553 C2776 ) C2553_=_C2861( C2553 C2861 ) C2553_=_C2864( C2553 C2864 ) C2553_=_C2925( C2553 C2925 ) C2553_=_C2928( C2553 C2928 ) \nC2554_=_C2555( C2554 C2555 ) C2554_=_C2556( C2554 C2556 ) C2554_=_C2578( C2554 C2578 ) C2554_=_C2579( C2554 C2579 ) C2554_=_C2682( C2554 C2682 ) C2554_=_C2683( C2554 C2683 ) \nC2554_=_C2742( C2554 C2742 ) C2554_=_C2743( C2554 C2743 ) C2554_=_C2774( C2554 C2774 ) C2554_=_C2775( C2554 C2775 ) C2554_=_C2862( C2554 C2862 ) C2554_=_C2863( C2554 C2863 ) \nC2554_=_C2926( C2554 C2926 ) C2554_=_C2927( C2554 C2927 ) C2555_=_C2556( C2555 C2556 ) C2555_=_C2578( C2555 C2578 ) C2555_=_C2579( C2555 C2579 ) C2555_=_C2682( C2555 C2682 ) \nC2555_=_C2683( C2555 C2683 ) C2555_=_C2742( C2555 C2742 ) C2555_=_C2743( C2555 C2743 ) C2555_=_C2774( C2555 C2774 ) C2555_=_C2775( C2555 C2775 ) C2555_=_C2862( C2555 C2862 ) \nC2555_=_C2863( C2555 C2863 ) C2555_=_C2926( C2555 C2926 ) C2555_=_C2927( C2555 C2927 ) C2556_=_C2577( C2556 C2577 ) C2556_=_C2580( C2556 C2580 ) C2556_=_C2681( C2556 C2681 ) \nC2556_=_C2684( C2556 C2684 ) C2556_=_C2741( C2556 C2741 ) C2556_=_C2744( C2556 C2744 ) C2556_=_C2773( C2556 C2773 ) C2556_=_C2776( C2556 C2776 ) C2556_=_C2861( C2556 C2861 ) \nC2556_=_C2864( C2556 C2864 ) C2556_=_C2925( C2556 C2925 ) C2556_=_C2928( C2556 C2928 ) C2577_=_C2578( C2577 C2578 ) C2577_=_C2579( C2577 C2579 ) C2577_=_C2580( C2577 C2580 ) \nC2577_=_C2681( C2577 C2681 ) C2577_=_C2684( C2577 C2684 ) C2577_=_C2741( C2577 C2741 ) C2577_=_C2744( C2577 C2744 ) C2577_=_C2773( C2577 C2773 ) C2577_=_C2776( C2577 C2776 ) \nC2577_=_C2861( C2577 C2861 ) C2577_=_C2864( C2577 C2864 ) C2577_=_C2925( C2577 C2925 ) C2577_=_C2928( C2577 C2928 ) C2578_=_C2579( C2578 C2579 ) C2578_=_C2580( C2578 C2580 ) \nC2578_=_C2682( C2578 C2682 ) C2578_=_C2683( C2578 C2683 ) C2578_=_C2742( C2578 C2742 ) C2578_=_C2743( C2578 C2743 ) C2578_=_C2774( C2578 C2774 ) C2578_=_C2775( C2578 C2775 ) \nC2578_=_C2862( C2578 C2862 ) C2578_=_C2863( C2578 C2863 ) C2578_=_C2926( C2578 C2926 ) C2578_=_C2927( C2578 C2927 ) C2579_=_C2580( C2579 C2580 ) C2579_=_C2682( C2579 C2682 ) \nC2579_=_C2683( C2579 C2683 ) C2579_=_C2742( C2579 C2742 ) C2579_=_C2743( C2579 C2743 ) C2579_=_C2774( C2579 C2774 ) C2579_=_C2775( C2579 C2775 ) C2579_=_C2862( C2579 C2862 ) \nC2579_=_C2863( C2579 C2863 ) C2579_=_C2926( C2579 C2926 ) C2579_=_C2927( C2579 C2927 ) C2580_=_C2681( C2580 C2681 ) C2580_=_C2684( C2580 C2684 ) C2580_=_C2741( C2580 C2741 ) \nC2580_=_C2744( C2580 C2744 ) C2580_=_C2773( C2580 C2773 ) C2580_=_C2776( C2580 C2776 ) C2580_=_C2861( C2580 C2861 ) C2580_=_C2864( C2580 C2864 ) C2580_=_C2925( C2580 C2925 ) \nC2580_=_C2928( C2580 C2928 ) C2605_=_C2606( C2605 C2606 ) C2605_=_C2607( C2605 C2607 ) C2605_=_C2608( C2605 C2608 ) C2605_=_C2645( C2605 C2645 ) C2605_=_C2648( C2605 C2648 ) \nC2605_=_C2705( C2605 C2705 ) C2605_=_C2708( C2605 C2708 ) C2605_=_C2897( C2605 C2897 ) C2605_=_C2900( C2605 C2900 ) C2605_=_C2981( C2605 C2981 ) C2605_=_C2984( C2605 C2984 ) \nC2606_=_C2607( C2606 C2607 ) C2606_=_C2608( C2606 C2608 ) C2606_=_C2646( C2606 C2646 ) C2606_=_C2647( C2606 C2647 ) C2606_=_C2706( C2606 C2706 ) C2606_=_C2707( C2606 C2707 ) \nC2606_=_C2898( C2606 C2898 ) C2606_=_C2899( C2606 C2899 ) C2606_=_C2982( C2606 C2982 ) C2606_=_C2983( C2606 C2983 ) C2607_=_C2608( C2607 C2608 ) C2607_=_C2646( C2607 C2646 ) \nC2607_=_C2647( C2607 C2647 ) C2607_=_C2706( C2607 C2706 ) C2607_=_C2707( C2607 C2707 ) C2607_=_C2898( C2607 C2898 ) C2607_=_C2899( C2607 C2899 ) C2607_=_C2982( C2607 C2982 ) \nC2607_=_C2983( C2607 C2983 ) C2608_=_C2645( C2608 C2645 ) C2608_=_C2648( C2608 C2648 ) C2608_=_C2705( C2608 C2705 ) C2608_=_C2708( C2608 C2708 ) C2608_=_C2897( C2608 C2897 ) \nC2608_=_C2900( C2608 C2900 ) C2608_=_C2981( C2608 C2981 ) C2608_=_C2984( C2608 C2984 ) C2645_=_C2646( C2645 C2646 ) C2645_=_C2647( C2645 C2647 ) C2645_=_C2648( C2645 C2648 ) \nC2645_=_C2705( C2645 C2705 ) C2645_=_C2708( C2645 C2708 ) C2645_=_C2897( C2645 C2897 ) C2645_=_C2900( C2645 C2900 ) C2645_=_C2981( C2645 C2981 ) C2645_=_C2984( C2645 C2984 ) \nC2646_=_C2647( C2646 C2647 ) C2646_=_C2648( C2646 C2648 ) C2646_=_C2706( C2646 C2706 ) C2646_=_C2707( C2646 C2707 ) C2646_=_C2898( C2646 C2898 ) C2646_=_C2899( C2646 C2899 ) \nC2646_=_C2982( C2646 C2982 ) C2646_=_C2983( C2646 C2983 ) C2647_=_C2648( C2647 C2648 ) C2647_=_C2706( C2647 C2706 ) C2647_=_C2707( C2647 C2707 ) C2647_=_C2898( C2647 C2898 ) \nC2647_=_C2899( C2647 C2899 ) C2647_=_C2982( C2647 C2982 ) C2647_=_C2983( C2647 C2983 ) C2648_=_C2705( C2648 C2705 ) C2648_=_C2708( C2648 C2708 ) C2648_=_C2897( C2648 C2897 ) \nC2648_=_C2900( C2648 C2900 ) C2648_=_C2981( C2648 C2981 ) C2648_=_C2984( C2648 C2984 ) C2681_=_C2682( C2681 C2682 ) C2681_=_C2683( C2681 C2683 ) C2681_=_C2684( C2681 C2684 ) \nC2681_=_C2741( C2681 C2741 ) C2681_=_C2744( C2681 C2744 ) C2681_=_C2773( C2681 C2773 ) C2681_=_C2776( C2681 C2776 ) C2681_=_C2861( C2681 C2861 ) C2681_=_C2864( C2681 C2864 ) \nC2681_=_C2925( C2681 C2925 ) C2681_=_C2928( C2681 C2928 ) C2682_=_C2683( C2682 C2683 ) C2682_=_C2684( C2682 C2684 ) C2682_=_C2742( C2682 C2742 ) C2682_=_C2743( C2682 C2743 ) \nC2682_=_C2774( C2682 C2774 ) C2682_=_C2775( C2682 C2775 ) C2682_=_C2862( C2682 C2862 ) C2682_=_C2863( C2682 C2863 ) C2682_=_C2926( C2682 C2926 ) C2682_=_C2927( C2682 C2927 ) \nC2683_=_C2684( C2683 C2684 ) C2683_=_C2742( C2683 C2742 ) C2683_=_C2743( C2683 C2743 ) C2683_=_C2774( C2683 C2774 ) C2683_=_C2775( C2683 C2775 ) C2683_=_C2862( C2683 C2862 ) \nC2683_=_C2863( C2683 C2863 ) C2683_=_C2926( C2683 C2926 ) C2683_=_C2927( C2683 C2927 ) C2684_=_C2741( C2684 C2741 ) C2684_=_C2744( C2684 C2744 ) C2684_=_C2773( C2684 C2773 ) \nC2684_=_C2776( C2684 C2776 ) C2684_=_C2861( C2684 C2861 ) C2684_=_C2864( C2684 C2864 ) C2684_=_C2925( C2684 C2925 ) C2684_=_C2928( C2684 C2928 ) C2705_=_C2706( C2705 C2706 ) \nC2705_=_C2707( C2705 C2707 ) C2705_=_C2708( C2705 C2708 ) C2705_=_C2897(</w:t>
      </w:r>
    </w:p>
    <w:p>
      <w:pPr>
        <w:pStyle w:val="PreformattedText"/>
        <w:bidi w:val="0"/>
        <w:spacing w:before="0" w:after="0"/>
        <w:jc w:val="left"/>
        <w:rPr/>
      </w:pPr>
      <w:r>
        <w:rPr/>
        <w:t xml:space="preserve"> </w:t>
      </w:r>
      <w:r>
        <w:rPr/>
        <w:t>C2705 C2897 ) C2705_=_C2900( C2705 C2900 ) C2705_=_C2981( C2705 C2981 ) C2705_=_C2984( C2705 C2984 ) \nC2706_=_C2707( C2706 C2707 ) C2706_=_C2708( C2706 C2708 ) C2706_=_C2898( C2706 C2898 ) C2706_=_C2899( C2706 C2899 ) C2706_=_C2982( C2706 C2982 ) C2706_=_C2983( C2706 C2983 ) \nC2707_=_C2708( C2707 C2708 ) C2707_=_C2898( C2707 C2898 ) C2707_=_C2899( C2707 C2899 ) C2707_=_C2982( C2707 C2982 ) C2707_=_C2983( C2707 C2983 ) C2708_=_C2897( C2708 C2897 ) \nC2708_=_C2900( C2708 C2900 ) C2708_=_C2981( C2708 C2981 ) C2708_=_C2984( C2708 C2984 ) C2741_=_C2742( C2741 C2742 ) C2741_=_C2743( C2741 C2743 ) C2741_=_C2744( C2741 C2744 ) \nC2741_=_C2773( C2741 C2773 ) C2741_=_C2776( C2741 C2776 ) C2741_=_C2861( C2741 C2861 ) C2741_=_C2864( C2741 C2864 ) C2741_=_C2925( C2741 C2925 ) C2741_=_C2928( C2741 C2928 ) \nC2742_=_C2743( C2742 C2743 ) C2742_=_C2744( C2742 C2744 ) C2742_=_C2774( C2742 C2774 ) C2742_=_C2775( C2742 C2775 ) C2742_=_C2862( C2742 C2862 ) C2742_=_C2863( C2742 C2863 ) \nC2742_=_C2926( C2742 C2926 ) C2742_=_C2927( C2742 C2927 ) C2743_=_C2744( C2743 C2744 ) C2743_=_C2774( C2743 C2774 ) C2743_=_C2775( C2743 C2775 ) C2743_=_C2862( C2743 C2862 ) \nC2743_=_C2863( C2743 C2863 ) C2743_=_C2926( C2743 C2926 ) C2743_=_C2927( C2743 C2927 ) C2744_=_C2773( C2744 C2773 ) C2744_=_C2776( C2744 C2776 ) C2744_=_C2861( C2744 C2861 ) \nC2744_=_C2864( C2744 C2864 ) C2744_=_C2925( C2744 C2925 ) C2744_=_C2928( C2744 C2928 ) C2773_=_C2774( C2773 C2774 ) C2773_=_C2775( C2773 C2775 ) C2773_=_C2776( C2773 C2776 ) \nC2773_=_C2861( C2773 C2861 ) C2773_=_C2864( C2773 C2864 ) C2773_=_C2925( C2773 C2925 ) C2773_=_C2928( C2773 C2928 ) C2774_=_C2775( C2774 C2775 ) C2774_=_C2776( C2774 C2776 ) \nC2774_=_C2862( C2774 C2862 ) C2774_=_C2863( C2774 C2863 ) C2774_=_C2926( C2774 C2926 ) C2774_=_C2927( C2774 C2927 ) C2775_=_C2776( C2775 C2776 ) C2775_=_C2862( C2775 C2862 ) \nC2775_=_C2863( C2775 C2863 ) C2775_=_C2926( C2775 C2926 ) C2775_=_C2927( C2775 C2927 ) C2776_=_C2861( C2776 C2861 ) C2776_=_C2864( C2776 C2864 ) C2776_=_C2925( C2776 C2925 ) \nC2776_=_C2928( C2776 C2928 ) C2805_=_C2806( C2805 C2806 ) C2805_=_C2807( C2805 C2807 ) C2805_=_C2808( C2805 C2808 ) C2806_=_C2807( C2806 C2807 ) C2806_=_C2808( C2806 C2808 ) \nC2807_=_C2808( C2807 C2808 ) C2833_=_C2834( C2833 C2834 ) C2833_=_C2835( C2833 C2835 ) C2833_=_C2836( C2833 C2836 ) C2834_=_C2835( C2834 C2835 ) C2834_=_C2836( C2834 C2836 ) \nC2835_=_C2836( C2835 C2836 ) C2861_=_C2862( C2861 C2862 ) C2861_=_C2863( C2861 C2863 ) C2861_=_C2864( C2861 C2864 ) C2861_=_C2925( C2861 C2925 ) C2861_=_C2928( C2861 C2928 ) \nC2862_=_C2863( C2862 C2863 ) C2862_=_C2864( C2862 C2864 ) C2862_=_C2926( C2862 C2926 ) C2862_=_C2927( C2862 C2927 ) C2863_=_C2864( C2863 C2864 ) C2863_=_C2926( C2863 C2926 ) \nC2863_=_C2927( C2863 C2927 ) C2864_=_C2925( C2864 C2925 ) C2864_=_C2928( C2864 C2928 ) C2897_=_C2898( C2897 C2898 ) C2897_=_C2899( C2897 C2899 ) C2897_=_C2900( C2897 C2900 ) \nC2897_=_C2981( C2897 C2981 ) C2897_=_C2984( C2897 C2984 ) C2898_=_C2899( C2898 C2899 ) C2898_=_C2900( C2898 C2900 ) C2898_=_C2982( C2898 C2982 ) C2898_=_C2983( C2898 C2983 ) \nC2899_=_C2900( C2899 C2900 ) C2899_=_C2982( C2899 C2982 ) C2899_=_C2983( C2899 C2983 ) C2900_=_C2981( C2900 C2981 ) C2900_=_C2984( C2900 C2984 ) C2901_=_C2902( C2901 C2902 ) \nC2901_=_C2903( C2901 C2903 ) C2901_=_C2904( C2901 C2904 ) C2902_=_C2903( C2902 C2903 ) C2902_=_C2904( C2902 C2904 ) C2903_=_C2904( C2903 C2904 ) C2925_=_C2926( C2925 C2926 ) \nC2925_=_C2927( C2925 C2927 ) C2925_=_C2928( C2925 C2928 ) C2926_=_C2927( C2926 C2927 ) C2926_=_C2928( C2926 C2928 ) C2927_=_C2928( C2927 C2928 ) C2953_=_C2954( C2953 C2954 ) \nC2953_=_C2955( C2953 C2955 ) C2953_=_C2956( C2953 C2956 ) C2954_=_C2955( C2954 C2955 ) C2954_=_C2956( C2954 C2956 ) C2955_=_C2956( C2955 C2956 ) C2981_=_C2982( C2981 C2982 ) \nC2981_=_C2983( C2981 C2983 ) C2981_=_C2984( C2981 C2984 ) C2982_=_C2983( C2982 C2983 ) C2982_=_C2984( C2982 C2984 ) C2983_=_C2984( C2983 C2984 ) C3013_=_C3014( C3013 C3014 ) \nC3013_=_C3015( C3013 C3015 ) C3013_=_C3016( C3013 C3016 ) C3014_=_C3015( C3014 C3015 ) C3014_=_C3016( C3014 C3016 ) C3015_=_C3016( C3015 C3016 ) "];1266-&gt;1286[label="128: C1969 C1970 C1971 C1972 C2013 \nC2014 C2015 C2016 C2037 C2038 C2039 \nC2040 C2073 C2074 C2075 C2076 C2113 \nC2114 C2115 C2116 C2149 C2150 C2151 \nC2152 C2193 C2194 C2195 C2196 C2229 \nC2230 C2231 C2232 C2261 C2262 C2263 \nC2264 C2297 C2298 C2299 C2300 C2341 \nC2342 C2343 C2344 C2377 C2378 C2379 \nC2380 C2401 C2402 C2403 C2404 C2449 \nC2450 C2451 C2452 C2485 C2486 C2487 \nC2488 C2517 C2518 C2519 C2520 C2553 \nC2554 C2555 C2556 C2577 C2578 C2579 \nC2580 C2605 C2606 C2607 C2608 C2645 \nC2646 C2647 C2648 C2681 C2682 C2683 \nC2684 C2705 C2706 C2707 C2708 C2741 \nC2742 C2743 C2744 C2773 C2774 C2775 \nC2776 C2805 C2806 C2807 C2808 C2833 \nC2834 C2835 C2836 C2861 C2862 C2863 \nC2864 C2897 C2898 C2899 C2900 C2925 \nC2926 C2927 C2928 C2953 C2954 C2955 \nC2956 C2981 C2982 C2983 C2984 C3013 \nC3014 C3015 C3016 \n1192: C1969_=_C1970 ,C1969_=_C1971 ,C1969_=_C1972 ,C1970_=_C1971 ,C1970_=_C1972 ,\nC1971_=_C1972 ,C2013_=_C2014 ,C2013_=_C2015 ,C2013_=_C2016 ,C2013_=_C2113 ,C2013_=_C2116 ,\nC2013_=_C2149 ,C2013_=_C2152 ,C2014_=_C2015 ,C2014_=_C2016 ,C2014_=_C2114 ,C2014_=_C2115 ,\nC2014_=_C2150 ,C2014_=_C2151 ,C2015_=_C2016 ,C2015_=_C2114 ,C2015_=_C2115 ,C2015_=_C2150 ,\nC2015_=_C2151 ,C2016_=_C2113 ,C2016_=_C2116 ,C2016_=_C2149 ,C2016_=_C2152 ,C2037_=_C2038 ,\nC2037_=_C2039 ,C2037_=_C2040 ,C2037_=_C2193 ,C2037_=_C2196 ,C2037_=_C2229 ,C2037_=_C2232 ,\nC2037_=_C2261 ,C2037_=_C2264 ,C2037_=_C2485 ,C2037_=_C2488 ,C2037_=_C2517 ,C2037_=_C2520 ,\nC2037_=_C2605 ,C2037_=_C2608 ,C2037_=_C2645 ,C2037_=_C2648 ,C2037_=_C2705 ,C2037_=_C2708 ,\nC2037_=_C2897 ,C2037_=_C2900 ,C2037_=_C2981 ,C2037_=_C2984 ,C2038_=_C2039 ,C2038_=_C2040 ,\nC2038_=_C2194 ,C2038_=_C2195 ,C2038_=_C2230 ,C2038_=_C2231 ,C2038_=_C2262 ,C2038_=_C2263 ,\nC2038_=_C2486 ,C2038_=_C2487 ,C2038_=_C2518 ,C2038_=_C2519 ,C2038_=_C2606 ,C2038_=_C2607 ,\nC2038_=_C2646 ,C2038_=_C2647 ,C2038_=_C2706 ,C2038_=_C2707 ,C2038_=_C2898 ,C2038_=_C2899 ,\nC2038_=_C2982 ,C2038_=_C2983 ,C2039_=_C2040 ,C2039_=_C2194 ,C2039_=_C2195 ,C2039_=_C2230 ,\nC2039_=_C2231 ,C2039_=_C2262 ,C2039_=_C2263 ,C2039_=_C2486 ,C2039_=_C2487 ,C2039_=_C2518 ,\nC2039_=_C2519 ,C2039_=_C2606 ,C2039_=_C2607 ,C2039_=_C2646 ,C2039_=_C2647 ,C2039_=_C2706 ,\nC2039_=_C2707 ,C2039_=_C2898 ,C2039_=_C2899 ,C2039_=_C2982 ,C2039_=_C2983 ,C2040_=_C2193 ,\nC2040_=_C2196 ,C2040_=_C2229 ,C2040_=_C2232 ,C2040_=_C2261 ,C2040_=_C2264 ,C2040_=_C2485 ,\nC2040_=_C2488 ,C2040_=_C2517 ,C2040_=_C2520 ,C2040_=_C2605 ,C2040_=_C2608 ,C2040_=_C2645 ,\nC2040_=_C2648 ,C2040_=_C2705 ,C2040_=_C2708 ,C2040_=_C2897 ,C2040_=_C2900 ,C2040_=_C2981 ,\nC2040_=_C2984 ,C2073_=_C2074 ,C2073_=_C2075 ,C2073_=_C2076 ,C2073_=_C2297 ,C2073_=_C2300 ,\nC2073_=_C2341 ,C2073_=_C2344 ,C2073_=_C2377 ,C2073_=_C2380 ,C2073_=_C2449 ,C2073_=_C2452 ,\nC2073_=_C2553 ,C2073_=_C2556 ,C2073_=_C2577 ,C2073_=_C2580 ,C2073_=_C2681 ,C2073_=_C2684 ,\nC2073_=_C2741 ,C2073_=_C2744 ,C2073_=_C2773 ,C2073_=_C2776 ,C2073_=_C2861 ,C2073_=_C2864 ,\nC2073_=_C2925 ,C2073_=_C2928 ,C2074_=_C2075 ,C2074_=_C2076 ,C2074_=_C2298 ,C2074_=_C2299 ,\nC2074_=_C2342 ,C2074_=_C2343 ,C2074_=_C2378 ,C2074_=_C2379 ,C2074_=_C2450 ,C2074_=_C2451 ,\nC2074_=_C2554 ,C2074_=_C2555 ,C2074_=_C2578 ,C2074_=_C2579 ,C2074_=_C2682 ,C2074_=_C2683 ,\nC2074_=_C2742 ,C2074_=_C2743 ,C2074_=_C2774 ,C2074_=_C2775 ,C2074_=_C2862 ,C2074_=_C2863 ,\nC2074_=_C2926 ,C2074_=_C2927 ,C2075_=_C2076 ,C2075_=_C2298 ,C2075_=_C2299 ,C2075_=_C2342 ,\nC2075_=_C2343 ,C2075_=_C2378 ,C2075_=_C2379 ,C2075_=_C2450 ,C2075_=_C2451 ,C2075_=_C2554 ,\nC2075_=_C2555 ,C2075_=_C2578 ,C2075_=_C2579 ,C2075_=_C2682 ,C2075_=_C2683 ,C2075_=_C2742 ,\nC2075_=_C2743 ,C2075_=_C2774 ,C2075_=_C2775 ,C2075_=_C2862 ,C2075_=_C2863 ,C2075_=_C2926 ,\nC2075_=_C2927 ,C2076_=_C2297 ,C2076_=_C2300 ,C2076_=_C2341 ,C2076_=_C2344 ,C2076_=_C2377 ,\nC2076_=_C2380 ,C2076_=_C2449 ,C2076_=_C2452 ,C2076_=_C2553 ,C2076_=_C2556 ,C2076_=_C2577 ,\nC2076_=_C2580 ,C2076_=_C2681 ,C2076_=_C2684 ,C2076_=_C2741 ,C2076_=_C2744 ,C2076_=_C2773 ,\nC2076_=_C2776 ,C2076_=_C2861 ,C2076_=_C2864 ,C2076_=_C2925 ,C2076_=_C2928 ,C2113_=_C2114 ,\nC2113_=_C2115 ,C2113_=_C2116 ,C2113_=_C2149 ,C2113_=_C2152 ,C2114_=_C2115 ,C2114_=_C2116 ,\nC2114_=_C2150 ,C2114_=_C2151 ,C2115_=_C2116 ,C2115_=_C2150 ,C2115_=_C2151 ,C2116_=_C2149 ,\nC2116_=_C2152 ,C2149_=_C2150 ,C2149_=_C2151 ,C2149_=_C2152 ,C2150_=_C2151 ,C2150_=_C2152 ,\nC2151_=_C2152 ,C2193_=_C2194 ,C2193_=_C2195 ,C2193_=_C2196 ,C2193_=_C2229 ,C2193_=_C2232 ,\nC2193_=_C2261 ,C2193_=_C2264 ,C2193_=_C2485 ,C2193_=_C2488 ,C2193_=_C2517 ,C2193_=_C2520 ,\nC2193_=_C2605 ,C2193_=_C2608 ,C2193_=_C2645 ,C2193_=_C2648 ,C2193_=_C2705 ,C2193_=_C2708 ,\nC2193_=_C2897 ,C2193_=_C2900 ,C2193_=_C2981 ,C2193_=_C2984 ,C2194_=_C2195 ,C2194_=_C2196 ,\nC2194_=_C2230 ,C2194_=_C2231 ,C2194_=_C2262 ,C2194_=_C2263 ,C2194_=_C2486 ,C2194_=_C2487 ,\nC2194_=_C2518 ,C2194_=_C2519 ,C2194_=_C2606 ,C2194_=_C2607 ,C2194_=_C2646 ,C2194_=_C2647 ,\nC2194_=_C2706 ,C2194_=_C2707 ,C2194_=_C2898 ,C2194_=_C2899 ,C2194_=_C2982 ,C2194_=_C2983 ,\nC2195_=_C2196 ,C2195_=_C2230 ,C2195_=_C2231 ,C2195_=_C2262 ,C2195_=_C2263 ,C2195_=_C2486 ,\nC2195_=_C2487 ,C2195_=_C2518 ,C2195_=_C2519 ,C2195_=_C2606 ,C2195_=_C2607 ,C2195_=_C2646 ,\nC2195_=_C2647 ,C2195_=_C2706 ,C2195_=_C2707 ,C2195_=_C2898 ,C2195_=_C2899 ,C2195_=_C2982 ,\nC2195_=_C2983 ,C2196_=_C2229 ,C2196_=_C2232 ,C2196_=_C2261 ,C2196_=_C2264 ,C2196_=_C2485 ,\nC2196_=_C2488 ,C2196_=_C2517 ,C2196_=_C2520 ,C2196_=_C2605 ,C2196_=_C2608 ,C2196_=_C2645 ,\nC2196_=_C2648 ,C2196_=_C2705 ,C2196_=_C2708 ,C2196_=_C2897 ,C2196_=_C2900 ,C2196_=_C2981 ,\nC2196_=_C2984 ,C2229_=_C2230 ,C2229_=_C2231 ,C2229_=_C2232 ,C2229_=_C2261 ,C2229_=_C2264 ,\nC2229_=_C2485 ,C2229_=_C2488 ,C2229_=_C2517 ,C2229_=_C2520 ,C2229_=_C2605 ,C2229_=_C2608 ,\nC2229_=_C2645 ,C2229_=_C2648 ,C2229_=_C2705 ,C2229_=_C2708 ,C2229_=_C2897 ,C2229_=_C2900</w:t>
      </w:r>
    </w:p>
    <w:p>
      <w:pPr>
        <w:pStyle w:val="PreformattedText"/>
        <w:bidi w:val="0"/>
        <w:spacing w:before="0" w:after="0"/>
        <w:jc w:val="left"/>
        <w:rPr/>
      </w:pPr>
      <w:r>
        <w:rPr/>
        <w:t xml:space="preserve"> </w:t>
      </w:r>
      <w:r>
        <w:rPr/>
        <w:t>,\nC2229_=_C2981 ,C2229_=_C2984 ,C2230_=_C2231 ,C2230_=_C2232 ,C2230_=_C2262 ,C2230_=_C2263 ,\nC2230_=_C2486 ,C2230_=_C2487 ,C2230_=_C2518 ,C2230_=_C2519 ,C2230_=_C2606 ,C2230_=_C2607 ,\nC2230_=_C2646 ,C2230_=_C2647 ,C2230_=_C2706 ,C2230_=_C2707 ,C2230_=_C2898 ,C2230_=_C2899 ,\nC2230_=_C2982 ,C2230_=_C2983 ,C2231_=_C2232 ,C2231_=_C2262 ,C2231_=_C2263 ,C2231_=_C2486 ,\nC2231_=_C2487 ,C2231_=_C2518 ,C2231_=_C2519 ,C2231_=_C2606 ,C2231_=_C2607 ,C2231_=_C2646 ,\nC2231_=_C2647 ,C2231_=_C2706 ,C2231_=_C2707 ,C2231_=_C2898 ,C2231_=_C2899 ,C2231_=_C2982 ,\nC2231_=_C2983 ,C2232_=_C2261 ,C2232_=_C2264 ,C2232_=_C2485 ,C2232_=_C2488 ,C2232_=_C2517 ,\nC2232_=_C2520 ,C2232_=_C2605 ,C2232_=_C2608 ,C2232_=_C2645 ,C2232_=_C2648 ,C2232_=_C2705 ,\nC2232_=_C2708 ,C2232_=_C2897 ,C2232_=_C2900 ,C2232_=_C2981 ,C2232_=_C2984 ,C2261_=_C2262 ,\nC2261_=_C2263 ,C2261_=_C2264 ,C2261_=_C2485 ,C2261_=_C2488 ,C2261_=_C2517 ,C2261_=_C2520 ,\nC2261_=_C2605 ,C2261_=_C2608 ,C2261_=_C2645 ,C2261_=_C2648 ,C2261_=_C2705 ,C2261_=_C2708 ,\nC2261_=_C2897 ,C2261_=_C2900 ,C2261_=_C2981 ,C2261_=_C2984 ,C2262_=_C2263 ,C2262_=_C2264 ,\nC2262_=_C2486 ,C2262_=_C2487 ,C2262_=_C2518 ,C2262_=_C2519 ,C2262_=_C2606 ,C2262_=_C2607 ,\nC2262_=_C2646 ,C2262_=_C2647 ,C2262_=_C2706 ,C2262_=_C2707 ,C2262_=_C2898 ,C2262_=_C2899 ,\nC2262_=_C2982 ,C2262_=_C2983 ,C2263_=_C2264 ,C2263_=_C2486 ,C2263_=_C2487 ,C2263_=_C2518 ,\nC2263_=_C2519 ,C2263_=_C2606 ,C2263_=_C2607 ,C2263_=_C2646 ,C2263_=_C2647 ,C2263_=_C2706 ,\nC2263_=_C2707 ,C2263_=_C2898 ,C2263_=_C2899 ,C2263_=_C2982 ,C2263_=_C2983 ,C2264_=_C2485 ,\nC2264_=_C2488 ,C2264_=_C2517 ,C2264_=_C2520 ,C2264_=_C2605 ,C2264_=_C2608 ,C2264_=_C2645 ,\nC2264_=_C2648 ,C2264_=_C2705 ,C2264_=_C2708 ,C2264_=_C2897 ,C2264_=_C2900 ,C2264_=_C2981 ,\nC2264_=_C2984 ,C2297_=_C2298 ,C2297_=_C2299 ,C2297_=_C2300 ,C2297_=_C2341 ,C2297_=_C2344 ,\nC2297_=_C2377 ,C2297_=_C2380 ,C2297_=_C2449 ,C2297_=_C2452 ,C2297_=_C2553 ,C2297_=_C2556 ,\nC2297_=_C2577 ,C2297_=_C2580 ,C2297_=_C2681 ,C2297_=_C2684 ,C2297_=_C2741 ,C2297_=_C2744 ,\nC2297_=_C2773 ,C2297_=_C2776 ,C2297_=_C2861 ,C2297_=_C2864 ,C2297_=_C2925 ,C2297_=_C2928 ,\nC2298_=_C2299 ,C2298_=_C2300 ,C2298_=_C2342 ,C2298_=_C2343 ,C2298_=_C2378 ,C2298_=_C2379 ,\nC2298_=_C2450 ,C2298_=_C2451 ,C2298_=_C2554 ,C2298_=_C2555 ,C2298_=_C2578 ,C2298_=_C2579 ,\nC2298_=_C2682 ,C2298_=_C2683 ,C2298_=_C2742 ,C2298_=_C2743 ,C2298_=_C2774 ,C2298_=_C2775 ,\nC2298_=_C2862 ,C2298_=_C2863 ,C2298_=_C2926 ,C2298_=_C2927 ,C2299_=_C2300 ,C2299_=_C2342 ,\nC2299_=_C2343 ,C2299_=_C2378 ,C2299_=_C2379 ,C2299_=_C2450 ,C2299_=_C2451 ,C2299_=_C2554 ,\nC2299_=_C2555 ,C2299_=_C2578 ,C2299_=_C2579 ,C2299_=_C2682 ,C2299_=_C2683 ,C2299_=_C2742 ,\nC2299_=_C2743 ,C2299_=_C2774 ,C2299_=_C2775 ,C2299_=_C2862 ,C2299_=_C2863 ,C2299_=_C2926 ,\nC2299_=_C2927 ,C2300_=_C2341 ,C2300_=_C2344 ,C2300_=_C2377 ,C2300_=_C2380 ,C2300_=_C2449 ,\nC2300_=_C2452 ,C2300_=_C2553 ,C2300_=_C2556 ,C2300_=_C2577 ,C2300_=_C2580 ,C2300_=_C2681 ,\nC2300_=_C2684 ,C2300_=_C2741 ,C2300_=_C2744 ,C2300_=_C2773 ,C2300_=_C2776 ,C2300_=_C2861 ,\nC2300_=_C2864 ,C2300_=_C2925 ,C2300_=_C2928 ,C2341_=_C2342 ,C2341_=_C2343 ,C2341_=_C2344 ,\nC2341_=_C2377 ,C2341_=_C2380 ,C2341_=_C2449 ,C2341_=_C2452 ,C2341_=_C2553 ,C2341_=_C2556 ,\nC2341_=_C2577 ,C2341_=_C2580 ,C2341_=_C2681 ,C2341_=_C2684 ,C2341_=_C2741 ,C2341_=_C2744 ,\nC2341_=_C2773 ,C2341_=_C2776 ,C2341_=_C2861 ,C2341_=_C2864 ,C2341_=_C2925 ,C2341_=_C2928 ,\nC2342_=_C2343 ,C2342_=_C2344 ,C2342_=_C2378 ,C2342_=_C2379 ,C2342_=_C2450 ,C2342_=_C2451 ,\nC2342_=_C2554 ,C2342_=_C2555 ,C2342_=_C2578 ,C2342_=_C2579 ,C2342_=_C2682 ,C2342_=_C2683 ,\nC2342_=_C2742 ,C2342_=_C2743 ,C2342_=_C2774 ,C2342_=_C2775 ,C2342_=_C2862 ,C2342_=_C2863 ,\nC2342_=_C2926 ,C2342_=_C2927 ,C2343_=_C2344 ,C2343_=_C2378 ,C2343_=_C2379 ,C2343_=_C2450 ,\nC2343_=_C2451 ,C2343_=_C2554 ,C2343_=_C2555 ,C2343_=_C2578 ,C2343_=_C2579 ,C2343_=_C2682 ,\nC2343_=_C2683 ,C2343_=_C2742 ,C2343_=_C2743 ,C2343_=_C2774 ,C2343_=_C2775 ,C2343_=_C2862 ,\nC2343_=_C2863 ,C2343_=_C2926 ,C2343_=_C2927 ,C2344_=_C2377 ,C2344_=_C2380 ,C2344_=_C2449 ,\nC2344_=_C2452 ,C2344_=_C2553 ,C2344_=_C2556 ,C2344_=_C2577 ,C2344_=_C2580 ,C2344_=_C2681 ,\nC2344_=_C2684 ,C2344_=_C2741 ,C2344_=_C2744 ,C2344_=_C2773 ,C2344_=_C2776 ,C2344_=_C2861 ,\nC2344_=_C2864 ,C2344_=_C2925 ,C2344_=_C2928 ,C2377_=_C2378 ,C2377_=_C2379 ,C2377_=_C2380 ,\nC2377_=_C2449 ,C2377_=_C2452 ,C2377_=_C2553 ,C2377_=_C2556 ,C2377_=_C2577 ,C2377_=_C2580 ,\nC2377_=_C2681 ,C2377_=_C2684 ,C2377_=_C2741 ,C2377_=_C2744 ,C2377_=_C2773 ,C2377_=_C2776 ,\nC2377_=_C2861 ,C2377_=_C2864 ,C2377_=_C2925 ,C2377_=_C2928 ,C2378_=_C2379 ,C2378_=_C2380 ,\nC2378_=_C2450 ,C2378_=_C2451 ,C2378_=_C2554 ,C2378_=_C2555 ,C2378_=_C2578 ,C2378_=_C2579 ,\nC2378_=_C2682 ,C2378_=_C2683 ,C2378_=_C2742 ,C2378_=_C2743 ,C2378_=_C2774 ,C2378_=_C2775 ,\nC2378_=_C2862 ,C2378_=_C2863 ,C2378_=_C2926 ,C2378_=_C2927 ,C2379_=_C2380 ,C2379_=_C2450 ,\nC2379_=_C2451 ,C2379_=_C2554 ,C2379_=_C2555 ,C2379_=_C2578 ,C2379_=_C2579 ,C2379_=_C2682 ,\nC2379_=_C2683 ,C2379_=_C2742 ,C2379_=_C2743 ,C2379_=_C2774 ,C2379_=_C2775 ,C2379_=_C2862 ,\nC2379_=_C2863 ,C2379_=_C2926 ,C2379_=_C2927 ,C2380_=_C2449 ,C2380_=_C2452 ,C2380_=_C2553 ,\nC2380_=_C2556 ,C2380_=_C2577 ,C2380_=_C2580 ,C2380_=_C2681 ,C2380_=_C2684 ,C2380_=_C2741 ,\nC2380_=_C2744 ,C2380_=_C2773 ,C2380_=_C2776 ,C2380_=_C2861 ,C2380_=_C2864 ,C2380_=_C2925 ,\nC2380_=_C2928 ,C2401_=_C2402 ,C2401_=_C2403 ,C2401_=_C2404 ,C2401_=_C2805 ,C2401_=_C2808 ,\nC2402_=_C2403 ,C2402_=_C2404 ,C2402_=_C2806 ,C2402_=_C2807 ,C2403_=_C2404 ,C2403_=_C2806 ,\nC2403_=_C2807 ,C2404_=_C2805 ,C2404_=_C2808 ,C2449_=_C2450 ,C2449_=_C2451 ,C2449_=_C2452 ,\nC2449_=_C2553 ,C2449_=_C2556 ,C2449_=_C2577 ,C2449_=_C2580 ,C2449_=_C2681 ,C2449_=_C2684 ,\nC2449_=_C2741 ,C2449_=_C2744 ,C2449_=_C2773 ,C2449_=_C2776 ,C2449_=_C2861 ,C2449_=_C2864 ,\nC2449_=_C2925 ,C2449_=_C2928 ,C2450_=_C2451 ,C2450_=_C2452 ,C2450_=_C2554 ,C2450_=_C2555 ,\nC2450_=_C2578 ,C2450_=_C2579 ,C2450_=_C2682 ,C2450_=_C2683 ,C2450_=_C2742 ,C2450_=_C2743 ,\nC2450_=_C2774 ,C2450_=_C2775 ,C2450_=_C2862 ,C2450_=_C2863 ,C2450_=_C2926 ,C2450_=_C2927 ,\nC2451_=_C2452 ,C2451_=_C2554 ,C2451_=_C2555 ,C2451_=_C2578 ,C2451_=_C2579 ,C2451_=_C2682 ,\nC2451_=_C2683 ,C2451_=_C2742 ,C2451_=_C2743 ,C2451_=_C2774 ,C2451_=_C2775 ,C2451_=_C2862 ,\nC2451_=_C2863 ,C2451_=_C2926 ,C2451_=_C2927 ,C2452_=_C2553 ,C2452_=_C2556 ,C2452_=_C2577 ,\nC2452_=_C2580 ,C2452_=_C2681 ,C2452_=_C2684 ,C2452_=_C2741 ,C2452_=_C2744 ,C2452_=_C2773 ,\nC2452_=_C2776 ,C2452_=_C2861 ,C2452_=_C2864 ,C2452_=_C2925 ,C2452_=_C2928 ,C2485_=_C2486 ,\nC2485_=_C2487 ,C2485_=_C2488 ,C2485_=_C2517 ,C2485_=_C2520 ,C2485_=_C2605 ,C2485_=_C2608 ,\nC2485_=_C2645 ,C2485_=_C2648 ,C2485_=_C2705 ,C2485_=_C2708 ,C2485_=_C2897 ,C2485_=_C2900 ,\nC2485_=_C2981 ,C2485_=_C2984 ,C2486_=_C2487 ,C2486_=_C2488 ,C2486_=_C2518 ,C2486_=_C2519 ,\nC2486_=_C2606 ,C2486_=_C2607 ,C2486_=_C2646 ,C2486_=_C2647 ,C2486_=_C2706 ,C2486_=_C2707 ,\nC2486_=_C2898 ,C2486_=_C2899 ,C2486_=_C2982 ,C2486_=_C2983 ,C2487_=_C2488 ,C2487_=_C2518 ,\nC2487_=_C2519 ,C2487_=_C2606 ,C2487_=_C2607 ,C2487_=_C2646 ,C2487_=_C2647 ,C2487_=_C2706 ,\nC2487_=_C2707 ,C2487_=_C2898 ,C2487_=_C2899 ,C2487_=_C2982 ,C2487_=_C2983 ,C2488_=_C2517 ,\nC2488_=_C2520 ,C2488_=_C2605 ,C2488_=_C2608 ,C2488_=_C2645 ,C2488_=_C2648 ,C2488_=_C2705 ,\nC2488_=_C2708 ,C2488_=_C2897 ,C2488_=_C2900 ,C2488_=_C2981 ,C2488_=_C2984 ,C2517_=_C2518 ,\nC2517_=_C2519 ,C2517_=_C2520 ,C2517_=_C2605 ,C2517_=_C2608 ,C2517_=_C2645 ,C2517_=_C2648 ,\nC2517_=_C2705 ,C2517_=_C2708 ,C2517_=_C2897 ,C2517_=_C2900 ,C2517_=_C2981 ,C2517_=_C2984 ,\nC2518_=_C2519 ,C2518_=_C2520 ,C2518_=_C2606 ,C2518_=_C2607 ,C2518_=_C2646 ,C2518_=_C2647 ,\nC2518_=_C2706 ,C2518_=_C2707 ,C2518_=_C2898 ,C2518_=_C2899 ,C2518_=_C2982 ,C2518_=_C2983 ,\nC2519_=_C2520 ,C2519_=_C2606 ,C2519_=_C2607 ,C2519_=_C2646 ,C2519_=_C2647 ,C2519_=_C2706 ,\nC2519_=_C2707 ,C2519_=_C2898 ,C2519_=_C2899 ,C2519_=_C2982 ,C2519_=_C2983 ,C2520_=_C2605 ,\nC2520_=_C2608 ,C2520_=_C2645 ,C2520_=_C2648 ,C2520_=_C2705 ,C2520_=_C2708 ,C2520_=_C2897 ,\nC2520_=_C2900 ,C2520_=_C2981 ,C2520_=_C2984 ,C2553_=_C2554 ,C2553_=_C2555 ,C2553_=_C2556 ,\nC2553_=_C2577 ,C2553_=_C2580 ,C2553_=_C2681 ,C2553_=_C2684 ,C2553_=_C2741 ,C2553_=_C2744 ,\nC2553_=_C2773 ,C2553_=_C2776 ,C2553_=_C2861 ,C2553_=_C2864 ,C2553_=_C2925 ,C2553_=_C2928 ,\nC2554_=_C2555 ,C2554_=_C2556 ,C2554_=_C2578 ,C2554_=_C2579 ,C2554_=_C2682 ,C2554_=_C2683 ,\nC2554_=_C2742 ,C2554_=_C2743 ,C2554_=_C2774 ,C2554_=_C2775 ,C2554_=_C2862 ,C2554_=_C2863 ,\nC2554_=_C2926 ,C2554_=_C2927 ,C2555_=_C2556 ,C2555_=_C2578 ,C2555_=_C2579 ,C2555_=_C2682 ,\nC2555_=_C2683 ,C2555_=_C2742 ,C2555_=_C2743 ,C2555_=_C2774 ,C2555_=_C2775 ,C2555_=_C2862 ,\nC2555_=_C2863 ,C2555_=_C2926 ,C2555_=_C2927 ,C2556_=_C2577 ,C2556_=_C2580 ,C2556_=_C2681 ,\nC2556_=_C2684 ,C2556_=_C2741 ,C2556_=_C2744 ,C2556_=_C2773 ,C2556_=_C2776 ,C2556_=_C2861 ,\nC2556_=_C2864 ,C2556_=_C2925 ,C2556_=_C2928 ,C2577_=_C2578 ,C2577_=_C2579 ,C2577_=_C2580 ,\nC2577_=_C2681 ,C2577_=_C2684 ,C2577_=_C2741 ,C2577_=_C2744 ,C2577_=_C2773 ,C2577_=_C2776 ,\nC2577_=_C2861 ,C2577_=_C2864 ,C2577_=_C2925 ,C2577_=_C2928 ,C2578_=_C2579 ,C2578_=_C2580 ,\nC2578_=_C2682 ,C2578_=_C2683 ,C2578_=_C2742 ,C2578_=_C2743 ,C2578_=_C2774 ,C2578_=_C2775 ,\nC2578_=_C2862 ,C2578_=_C2863 ,C2578_=_C2926 ,C2578_=_C2927 ,C2579_=_C2580 ,C2579_=_C2682 ,\nC2579_=_C2683 ,C2579_=_C2742 ,C2579_=_C2743 ,C2579_=_C2774 ,C2579_=_C2775 ,C2579_=_C2862 ,\nC2579_=_C2863 ,C2579_=_C2926 ,C2579_=_C2927 ,C2580_=_C2681 ,C2580_=_C2684 ,C2580_=_C2741 ,\nC2580_=_C2744 ,C2580_=_C2773 ,C2580_=_C2776 ,C2580_=_C2861 ,C2580_=_C2864 ,C2580_=_C2925 ,\nC2580_=_C2928 ,C2605_=_C2606 ,C2605_=_C2607 ,C2605_=_C2608 ,C2605_=_C2645 ,C2605_=_C2648 ,\nC2605_=_C2705 ,C2605_=_C2708 ,C2605_=_C2897 ,C2605_=_C2900 ,C2605_=_C2981 ,C2605_=_C2984 ,\nC2606_=_C2607 ,C2606_=_C2608 ,C2606_=_C2646 ,C2606_=_C2647 ,C2606_=_C2706 ,C2606_=_C2707 ,\nC2606_=_C2898 ,C2606_=_C2899 ,C2606_=_C2982 ,C2606_=_C2983</w:t>
      </w:r>
    </w:p>
    <w:p>
      <w:pPr>
        <w:pStyle w:val="PreformattedText"/>
        <w:bidi w:val="0"/>
        <w:spacing w:before="0" w:after="0"/>
        <w:jc w:val="left"/>
        <w:rPr/>
      </w:pPr>
      <w:r>
        <w:rPr/>
        <w:t xml:space="preserve"> </w:t>
      </w:r>
      <w:r>
        <w:rPr/>
        <w:t>,C2607_=_C2608 ,C2607_=_C2646 ,\nC2607_=_C2647 ,C2607_=_C2706 ,C2607_=_C2707 ,C2607_=_C2898 ,C2607_=_C2899 ,C2607_=_C2982 ,\nC2607_=_C2983 ,C2608_=_C2645 ,C2608_=_C2648 ,C2608_=_C2705 ,C2608_=_C2708 ,C2608_=_C2897 ,\nC2608_=_C2900 ,C2608_=_C2981 ,C2608_=_C2984 ,C2645_=_C2646 ,C2645_=_C2647 ,C2645_=_C2648 ,\nC2645_=_C2705 ,C2645_=_C2708 ,C2645_=_C2897 ,C2645_=_C2900 ,C2645_=_C2981 ,C2645_=_C2984 ,\nC2646_=_C2647 ,C2646_=_C2648 ,C2646_=_C2706 ,C2646_=_C2707 ,C2646_=_C2898 ,C2646_=_C2899 ,\nC2646_=_C2982 ,C2646_=_C2983 ,C2647_=_C2648 ,C2647_=_C2706 ,C2647_=_C2707 ,C2647_=_C2898 ,\nC2647_=_C2899 ,C2647_=_C2982 ,C2647_=_C2983 ,C2648_=_C2705 ,C2648_=_C2708 ,C2648_=_C2897 ,\nC2648_=_C2900 ,C2648_=_C2981 ,C2648_=_C2984 ,C2681_=_C2682 ,C2681_=_C2683 ,C2681_=_C2684 ,\nC2681_=_C2741 ,C2681_=_C2744 ,C2681_=_C2773 ,C2681_=_C2776 ,C2681_=_C2861 ,C2681_=_C2864 ,\nC2681_=_C2925 ,C2681_=_C2928 ,C2682_=_C2683 ,C2682_=_C2684 ,C2682_=_C2742 ,C2682_=_C2743 ,\nC2682_=_C2774 ,C2682_=_C2775 ,C2682_=_C2862 ,C2682_=_C2863 ,C2682_=_C2926 ,C2682_=_C2927 ,\nC2683_=_C2684 ,C2683_=_C2742 ,C2683_=_C2743 ,C2683_=_C2774 ,C2683_=_C2775 ,C2683_=_C2862 ,\nC2683_=_C2863 ,C2683_=_C2926 ,C2683_=_C2927 ,C2684_=_C2741 ,C2684_=_C2744 ,C2684_=_C2773 ,\nC2684_=_C2776 ,C2684_=_C2861 ,C2684_=_C2864 ,C2684_=_C2925 ,C2684_=_C2928 ,C2705_=_C2706 ,\nC2705_=_C2707 ,C2705_=_C2708 ,C2705_=_C2897 ,C2705_=_C2900 ,C2705_=_C2981 ,C2705_=_C2984 ,\nC2706_=_C2707 ,C2706_=_C2708 ,C2706_=_C2898 ,C2706_=_C2899 ,C2706_=_C2982 ,C2706_=_C2983 ,\nC2707_=_C2708 ,C2707_=_C2898 ,C2707_=_C2899 ,C2707_=_C2982 ,C2707_=_C2983 ,C2708_=_C2897 ,\nC2708_=_C2900 ,C2708_=_C2981 ,C2708_=_C2984 ,C2741_=_C2742 ,C2741_=_C2743 ,C2741_=_C2744 ,\nC2741_=_C2773 ,C2741_=_C2776 ,C2741_=_C2861 ,C2741_=_C2864 ,C2741_=_C2925 ,C2741_=_C2928 ,\nC2742_=_C2743 ,C2742_=_C2744 ,C2742_=_C2774 ,C2742_=_C2775 ,C2742_=_C2862 ,C2742_=_C2863 ,\nC2742_=_C2926 ,C2742_=_C2927 ,C2743_=_C2744 ,C2743_=_C2774 ,C2743_=_C2775 ,C2743_=_C2862 ,\nC2743_=_C2863 ,C2743_=_C2926 ,C2743_=_C2927 ,C2744_=_C2773 ,C2744_=_C2776 ,C2744_=_C2861 ,\nC2744_=_C2864 ,C2744_=_C2925 ,C2744_=_C2928 ,C2773_=_C2774 ,C2773_=_C2775 ,C2773_=_C2776 ,\nC2773_=_C2861 ,C2773_=_C2864 ,C2773_=_C2925 ,C2773_=_C2928 ,C2774_=_C2775 ,C2774_=_C2776 ,\nC2774_=_C2862 ,C2774_=_C2863 ,C2774_=_C2926 ,C2774_=_C2927 ,C2775_=_C2776 ,C2775_=_C2862 ,\nC2775_=_C2863 ,C2775_=_C2926 ,C2775_=_C2927 ,C2776_=_C2861 ,C2776_=_C2864 ,C2776_=_C2925 ,\nC2776_=_C2928 ,C2805_=_C2806 ,C2805_=_C2807 ,C2805_=_C2808 ,C2806_=_C2807 ,C2806_=_C2808 ,\nC2807_=_C2808 ,C2833_=_C2834 ,C2833_=_C2835 ,C2833_=_C2836 ,C2834_=_C2835 ,C2834_=_C2836 ,\nC2835_=_C2836 ,C2861_=_C2862 ,C2861_=_C2863 ,C2861_=_C2864 ,C2861_=_C2925 ,C2861_=_C2928 ,\nC2862_=_C2863 ,C2862_=_C2864 ,C2862_=_C2926 ,C2862_=_C2927 ,C2863_=_C2864 ,C2863_=_C2926 ,\nC2863_=_C2927 ,C2864_=_C2925 ,C2864_=_C2928 ,C2897_=_C2898 ,C2897_=_C2899 ,C2897_=_C2900 ,\nC2897_=_C2981 ,C2897_=_C2984 ,C2898_=_C2899 ,C2898_=_C2900 ,C2898_=_C2982 ,C2898_=_C2983 ,\nC2899_=_C2900 ,C2899_=_C2982 ,C2899_=_C2983 ,C2900_=_C2981 ,C2900_=_C2984 ,C2925_=_C2926 ,\nC2925_=_C2927 ,C2925_=_C2928 ,C2926_=_C2927 ,C2926_=_C2928 ,C2927_=_C2928 ,C2953_=_C2954 ,\nC2953_=_C2955 ,C2953_=_C2956 ,C2954_=_C2955 ,C2954_=_C2956 ,C2955_=_C2956 ,C2981_=_C2982 ,\nC2981_=_C2983 ,C2981_=_C2984 ,C2982_=_C2983 ,C2982_=_C2984 ,C2983_=_C2984 ,C3013_=_C3014 ,\nC3013_=_C3015 ,C3013_=_C3016 ,C3014_=_C3015 ,C3014_=_C3016 ,C3015_=_C3016 ,"];1287[shape=box, label="id:1287 level: 6\n9: C691 C2677 C2678 C2679 C2680 \nC2681 C2682 C2683 C2684 \n28: C691_=_C2677( C691 C2677 ) C691_=_C2678( C691 C2678 ) C691_=_C2679( C691 C2679 ) C691_=_C2680( C691 C2680 ) C691_=_C2681( C691 C2681 ) \nC691_=_C2682( C691 C2682 ) C691_=_C2683( C691 C2683 ) C691_=_C2684( C691 C2684 ) C2677_=_C2678( C2677 C2678 ) C2677_=_C2679( C2677 C2679 ) C2677_=_C2680( C2677 C2680 ) \nC2677_=_C2681( C2677 C2681 ) C2677_=_C2682( C2677 C2682 ) C2678_=_C2679( C2678 C2679 ) C2678_=_C2680( C2678 C2680 ) C2678_=_C2683( C2678 C2683 ) C2678_=_C2684( C2678 C2684 ) \nC2679_=_C2680( C2679 C2680 ) C2679_=_C2681( C2679 C2681 ) C2679_=_C2682( C2679 C2682 ) C2680_=_C2683( C2680 C2683 ) C2680_=_C2684( C2680 C2684 ) C2681_=_C2682( C2681 C2682 ) \nC2681_=_C2683( C2681 C2683 ) C2681_=_C2684( C2681 C2684 ) C2682_=_C2683( C2682 C2683 ) C2682_=_C2684( C2682 C2684 ) C2683_=_C2684( C2683 C2684 ) "];1271-&gt;1287[label="8: C2677 C2678 C2679 C2680 C2681 \nC2682 C2683 C2684 \n20: C2677_=_C2678 ,C2677_=_C2679 ,C2677_=_C2680 ,C2677_=_C2681 ,C2677_=_C2682 ,\nC2678_=_C2679 ,C2678_=_C2680 ,C2678_=_C2683 ,C2678_=_C2684 ,C2679_=_C2680 ,C2679_=_C2681 ,\nC2679_=_C2682 ,C2680_=_C2683 ,C2680_=_C2684 ,C2681_=_C2682 ,C2681_=_C2683 ,C2681_=_C2684 ,\nC2682_=_C2683 ,C2682_=_C2684 ,C2683_=_C2684 ,"];1288[shape=box, label="id:1288 level: 6\n9: C690 C2673 C2674 C2675 C2676 \nC2677 C2678 C2679 C2680 \n28: C690_=_C2673( C690 C2673 ) C690_=_C2674( C690 C2674 ) C690_=_C2675( C690 C2675 ) C690_=_C2676( C690 C2676 ) C690_=_C2677( C690 C2677 ) \nC690_=_C2678( C690 C2678 ) C690_=_C2679( C690 C2679 ) C690_=_C2680( C690 C2680 ) C2673_=_C2674( C2673 C2674 ) C2673_=_C2675( C2673 C2675 ) C2673_=_C2676( C2673 C2676 ) \nC2673_=_C2677( C2673 C2677 ) C2673_=_C2678( C2673 C2678 ) C2674_=_C2675( C2674 C2675 ) C2674_=_C2676( C2674 C2676 ) C2674_=_C2679( C2674 C2679 ) C2674_=_C2680( C2674 C2680 ) \nC2675_=_C2676( C2675 C2676 ) C2675_=_C2677( C2675 C2677 ) C2675_=_C2678( C2675 C2678 ) C2676_=_C2679( C2676 C2679 ) C2676_=_C2680( C2676 C2680 ) C2677_=_C2678( C2677 C2678 ) \nC2677_=_C2679( C2677 C2679 ) C2677_=_C2680( C2677 C2680 ) C2678_=_C2679( C2678 C2679 ) C2678_=_C2680( C2678 C2680 ) C2679_=_C2680( C2679 C2680 ) "];1271-&gt;1288[label="8: C2673 C2674 C2675 C2676 C2677 \nC2678 C2679 C2680 \n20: C2673_=_C2674 ,C2673_=_C2675 ,C2673_=_C2676 ,C2673_=_C2677 ,C2673_=_C2678 ,\nC2674_=_C2675 ,C2674_=_C2676 ,C2674_=_C2679 ,C2674_=_C2680 ,C2675_=_C2676 ,C2675_=_C2677 ,\nC2675_=_C2678 ,C2676_=_C2679 ,C2676_=_C2680 ,C2677_=_C2678 ,C2677_=_C2679 ,C2677_=_C2680 ,\nC2678_=_C2679 ,C2678_=_C2680 ,C2679_=_C2680 ,"];1289[shape=box, label="id:1289 level: 6\n5: C757 C758 C759 C760 C761 \n6: C757_=_C759( C757 C759 ) C757_=_C761( C757 C761 ) C758_=_C759( C758 C759 ) C758_=_C760( C758 C760 ) C759_=_C760( C759 C760 ) \nC759_=_C761( C759 C761 ) "];1273-&gt;1289[label="4: C757 C758 C760 C761 \n2: C757_=_C761 ,C758_=_C760 ,"];1290[shape=box, label="id:1290 level: 6\n7: C756 C757 C758 C2733 C2734 \nC2735 C2736 \n16: C756_=_C757( C756 C757 ) C756_=_C758( C756 C758 ) C756_=_C2733( C756 C2733 ) C756_=_C2734( C756 C2734 ) C756_=_C2735( C756 C2735 ) \nC756_=_C2736( C756 C2736 ) C757_=_C2733( C757 C2733 ) C757_=_C2735( C757 C2735 ) C758_=_C2734( C758 C2734 ) C758_=_C2736( C758 C2736 ) C2733_=_C2734( C2733 C2734 ) \nC2733_=_C2735( C2733 C2735 ) C2733_=_C2736( C2733 C2736 ) C2734_=_C2735( C2734 C2735 ) C2734_=_C2736( C2734 C2736 ) C2735_=_C2736( C2735 C2736 ) "];1273-&gt;1290[label="6: C757 C758 C2733 C2734 C2735 \nC2736 \n10: C757_=_C2733 ,C757_=_C2735 ,C758_=_C2734 ,C758_=_C2736 ,C2733_=_C2734 ,\nC2733_=_C2735 ,C2733_=_C2736 ,C2734_=_C2735 ,C2734_=_C2736 ,C2735_=_C2736 ,"];1291[shape=box, label="id:1291 level: 6\n7: C447 C448 C449 C2445 C2446 \nC2447 C2448 \n16: C447_=_C449( C447 C449 ) C447_=_C2447( C447 C2447 ) C447_=_C2448( C447 C2448 ) C448_=_C449( C448 C449 ) C448_=_C2445( C448 C2445 ) \nC448_=_C2446( C448 C2446 ) C449_=_C2445( C449 C2445 ) C449_=_C2446( C449 C2446 ) C449_=_C2447( C449 C2447 ) C449_=_C2448( C449 C2448 ) C2445_=_C2446( C2445 C2446 ) \nC2445_=_C2447( C2445 C2447 ) C2445_=_C2448( C2445 C2448 ) C2446_=_C2447( C2446 C2447 ) C2446_=_C2448( C2446 C2448 ) C2447_=_C2448( C2447 C2448 ) "];1275-&gt;1291[label="6: C447 C448 C2445 C2446 C2447 \nC2448 \n10: C447_=_C2447 ,C447_=_C2448 ,C448_=_C2445 ,C448_=_C2446 ,C2445_=_C2446 ,\nC2445_=_C2447 ,C2445_=_C2448 ,C2446_=_C2447 ,C2446_=_C2448 ,C2447_=_C2448 ,"];1292[shape=box, label="id:1292 level: 6\n7: C446 C447 C448 C2441 C2442 \nC2443 C2444 \n16: C446_=_C447( C446 C447 ) C446_=_C448( C446 C448 ) C446_=_C2441( C446 C2441 ) C446_=_C2442( C446 C2442 ) C446_=_C2443( C446 C2443 ) \nC446_=_C2444( C446 C2444 ) C447_=_C2441( C447 C2441 ) C447_=_C2443( C447 C2443 ) C448_=_C2442( C448 C2442 ) C448_=_C2444( C448 C2444 ) C2441_=_C2442( C2441 C2442 ) \nC2441_=_C2443( C2441 C2443 ) C2441_=_C2444( C2441 C2444 ) C2442_=_C2443( C2442 C2443 ) C2442_=_C2444( C2442 C2444 ) C2443_=_C2444( C2443 C2444 ) "];1275-&gt;1292[label="6: C447 C448 C2441 C2442 C2443 \nC2444 \n10: C447_=_C2441 ,C447_=_C2443 ,C448_=_C2442 ,C448_=_C2444 ,C2441_=_C2442 ,\nC2441_=_C2443 ,C2441_=_C2444 ,C2442_=_C2443 ,C2442_=_C2444 ,C2443_=_C2444 ,"];1293[shape=box, label="id:1293 level: 6\n9: C322 C2293 C2294 C2295 C2296 \nC2297 C2298 C2299 C2300 \n28: C322_=_C2293( C322 C2293 ) C322_=_C2294( C322 C2294 ) C322_=_C2295( C322 C2295 ) C322_=_C2296( C322 C2296 ) C322_=_C2297( C322 C2297 ) \nC322_=_C2298( C322 C2298 ) C322_=_C2299( C322 C2299 ) C322_=_C2300( C322 C2300 ) C2293_=_C2294( C2293 C2294 ) C2293_=_C2295( C2293 C2295 ) C2293_=_C2296( C2293 C2296 ) \nC2293_=_C2297( C2293 C2297 ) C2293_=_C2298( C2293 C2298 ) C2294_=_C2295( C2294 C2295 ) C2294_=_C2296( C2294 C2296 ) C2294_=_C2299( C2294 C2299 ) C2294_=_C2300( C2294 C2300 ) \nC2295_=_C2296( C2295 C2296 ) C2295_=_C2297( C2295 C2297 ) C2295_=_C2298( C2295 C2298 ) C2296_=_C2299( C2296 C2299 ) C2296_=_C2300( C2296 C2300 ) C2297_=_C2298( C2297 C2298 ) \nC2297_=_C2299( C2297 C2299 ) C2297_=_C2300( C2297 C2300 ) C2298_=_C2299( C2298 C2299 ) C2298_=_C2300( C2298 C2300 ) C2299_=_C2300( C2299 C2300 ) "];1276-&gt;1293[label="8: C2293 C2294 C2295 C2296 C2297 \nC2298 C2299 C2300 \n20: C2293_=_C2294 ,C2293_=_C2295 ,C2293_=_C2296 ,C2293_=_C2297 ,C2293_=_C2298 ,\nC2294_=_C2295 ,C2294_=_C2296 ,C2294_=_C2299 ,C2294_=_C2300 ,C2295_=_C2296 ,C2295_=_C2297 ,\nC2295_=_C2298 ,C2296_=_C2299 ,C2296_=_C2300 ,C2297_=_C2298 ,C2297_=_C2299 ,C2297_=_C2300 ,\nC2298_=_C2299 ,C2298_=_C2300 ,C2299_=_C2300 ,"];1294[shape=box, label="id:1294</w:t>
      </w:r>
    </w:p>
    <w:p>
      <w:pPr>
        <w:pStyle w:val="PreformattedText"/>
        <w:bidi w:val="0"/>
        <w:spacing w:before="0" w:after="0"/>
        <w:jc w:val="left"/>
        <w:rPr/>
      </w:pPr>
      <w:r>
        <w:rPr/>
        <w:t xml:space="preserve"> </w:t>
      </w:r>
      <w:r>
        <w:rPr/>
        <w:t>level: 6\n9: C321 C2289 C2290 C2291 C2292 \nC2293 C2294 C2295 C2296 \n28: C321_=_C2289( C321 C2289 ) C321_=_C2290( C321 C2290 ) C321_=_C2291( C321 C2291 ) C321_=_C2292( C321 C2292 ) C321_=_C2293( C321 C2293 ) \nC321_=_C2294( C321 C2294 ) C321_=_C2295( C321 C2295 ) C321_=_C2296( C321 C2296 ) C2289_=_C2290( C2289 C2290 ) C2289_=_C2291( C2289 C2291 ) C2289_=_C2292( C2289 C2292 ) \nC2289_=_C2293( C2289 C2293 ) C2289_=_C2294( C2289 C2294 ) C2290_=_C2291( C2290 C2291 ) C2290_=_C2292( C2290 C2292 ) C2290_=_C2295( C2290 C2295 ) C2290_=_C2296( C2290 C2296 ) \nC2291_=_C2292( C2291 C2292 ) C2291_=_C2293( C2291 C2293 ) C2291_=_C2294( C2291 C2294 ) C2292_=_C2295( C2292 C2295 ) C2292_=_C2296( C2292 C2296 ) C2293_=_C2294( C2293 C2294 ) \nC2293_=_C2295( C2293 C2295 ) C2293_=_C2296( C2293 C2296 ) C2294_=_C2295( C2294 C2295 ) C2294_=_C2296( C2294 C2296 ) C2295_=_C2296( C2295 C2296 ) "];1276-&gt;1294[label="8: C2289 C2290 C2291 C2292 C2293 \nC2294 C2295 C2296 \n20: C2289_=_C2290 ,C2289_=_C2291 ,C2289_=_C2292 ,C2289_=_C2293 ,C2289_=_C2294 ,\nC2290_=_C2291 ,C2290_=_C2292 ,C2290_=_C2295 ,C2290_=_C2296 ,C2291_=_C2292 ,C2291_=_C2293 ,\nC2291_=_C2294 ,C2292_=_C2295 ,C2292_=_C2296 ,C2293_=_C2294 ,C2293_=_C2295 ,C2293_=_C2296 ,\nC2294_=_C2295 ,C2294_=_C2296 ,C2295_=_C2296 ,"];1295[shape=box, label="id:1295 level: 6\n57: C1112 C2009 C2012 C2037 C2040 \nC2069 C2072 C2109 C2112 C2145 C2148 \nC2193 C2196 C2229 C2232 C2261 C2264 \nC2293 C2296 C2337 C2340 C2369 C2370 \nC2371 C2372 C2373 C2374 C2375 C2376 \nC2377 C2378 C2379 C2380 C2445 C2448 \nC2485 C2488 C2517 C2520 C2605 C2608 \nC2645 C2648 C2677 C2680 C2705 C2708 \nC2737 C2740 C2769 C2772 C2857 C2860 \nC2897 C2900 C2981 C2984 \n1116: C1112_=_C2009( C1112 C2009 ) C1112_=_C2012( C1112 C2012 ) C1112_=_C2037( C1112 C2037 ) C1112_=_C2040( C1112 C2040 ) C1112_=_C2069( C1112 C2069 ) \nC1112_=_C2072( C1112 C2072 ) C1112_=_C2109( C1112 C2109 ) C1112_=_C2112( C1112 C2112 ) C1112_=_C2145( C1112 C2145 ) C1112_=_C2148( C1112 C2148 ) C1112_=_C2193( C1112 C2193 ) \nC1112_=_C2196( C1112 C2196 ) C1112_=_C2229( C1112 C2229 ) C1112_=_C2232( C1112 C2232 ) C1112_=_C2261( C1112 C2261 ) C1112_=_C2264( C1112 C2264 ) C1112_=_C2293( C1112 C2293 ) \nC1112_=_C2296( C1112 C2296 ) C1112_=_C2337( C1112 C2337 ) C1112_=_C2340( C1112 C2340 ) C1112_=_C2373( C1112 C2373 ) C1112_=_C2374( C1112 C2374 ) C1112_=_C2375( C1112 C2375 ) \nC1112_=_C2376( C1112 C2376 ) C1112_=_C2445( C1112 C2445 ) C1112_=_C2448( C1112 C2448 ) C1112_=_C2485( C1112 C2485 ) C1112_=_C2488( C1112 C2488 ) C1112_=_C2517( C1112 C2517 ) \nC1112_=_C2520( C1112 C2520 ) C1112_=_C2605( C1112 C2605 ) C1112_=_C2608( C1112 C2608 ) C1112_=_C2645( C1112 C2645 ) C1112_=_C2648( C1112 C2648 ) C1112_=_C2677( C1112 C2677 ) \nC1112_=_C2680( C1112 C2680 ) C1112_=_C2705( C1112 C2705 ) C1112_=_C2708( C1112 C2708 ) C1112_=_C2737( C1112 C2737 ) C1112_=_C2740( C1112 C2740 ) C1112_=_C2769( C1112 C2769 ) \nC1112_=_C2772( C1112 C2772 ) C1112_=_C2857( C1112 C2857 ) C1112_=_C2860( C1112 C2860 ) C1112_=_C2897( C1112 C2897 ) C1112_=_C2900( C1112 C2900 ) C1112_=_C2981( C1112 C2981 ) \nC1112_=_C2984( C1112 C2984 ) C2009_=_C2012( C2009 C2012 ) C2009_=_C2037( C2009 C2037 ) C2009_=_C2040( C2009 C2040 ) C2009_=_C2069( C2009 C2069 ) C2009_=_C2072( C2009 C2072 ) \nC2009_=_C2109( C2009 C2109 ) C2009_=_C2112( C2009 C2112 ) C2009_=_C2145( C2009 C2145 ) C2009_=_C2148( C2009 C2148 ) C2009_=_C2193( C2009 C2193 ) C2009_=_C2196( C2009 C2196 ) \nC2009_=_C2229( C2009 C2229 ) C2009_=_C2232( C2009 C2232 ) C2009_=_C2261( C2009 C2261 ) C2009_=_C2264( C2009 C2264 ) C2009_=_C2293( C2009 C2293 ) C2009_=_C2296( C2009 C2296 ) \nC2009_=_C2337( C2009 C2337 ) C2009_=_C2340( C2009 C2340 ) C2009_=_C2373( C2009 C2373 ) C2009_=_C2376( C2009 C2376 ) C2009_=_C2445( C2009 C2445 ) C2009_=_C2448( C2009 C2448 ) \nC2009_=_C2485( C2009 C2485 ) C2009_=_C2488( C2009 C2488 ) C2009_=_C2517( C2009 C2517 ) C2009_=_C2520( C2009 C2520 ) C2009_=_C2605( C2009 C2605 ) C2009_=_C2608( C2009 C2608 ) \nC2009_=_C2645( C2009 C2645 ) C2009_=_C2648( C2009 C2648 ) C2009_=_C2677( C2009 C2677 ) C2009_=_C2680( C2009 C2680 ) C2009_=_C2705( C2009 C2705 ) C2009_=_C2708( C2009 C2708 ) \nC2009_=_C2737( C2009 C2737 ) C2009_=_C2740( C2009 C2740 ) C2009_=_C2769( C2009 C2769 ) C2009_=_C2772( C2009 C2772 ) C2009_=_C2857( C2009 C2857 ) C2009_=_C2860( C2009 C2860 ) \nC2009_=_C2897( C2009 C2897 ) C2009_=_C2900( C2009 C2900 ) C2009_=_C2981( C2009 C2981 ) C2009_=_C2984( C2009 C2984 ) C2012_=_C2037( C2012 C2037 ) C2012_=_C2040( C2012 C2040 ) \nC2012_=_C2069( C2012 C2069 ) C2012_=_C2072( C2012 C2072 ) C2012_=_C2109( C2012 C2109 ) C2012_=_C2112( C2012 C2112 ) C2012_=_C2145( C2012 C2145 ) C2012_=_C2148( C2012 C2148 ) \nC2012_=_C2193( C2012 C2193 ) C2012_=_C2196( C2012 C2196 ) C2012_=_C2229( C2012 C2229 ) C2012_=_C2232( C2012 C2232 ) C2012_=_C2261( C2012 C2261 ) C2012_=_C2264( C2012 C2264 ) \nC2012_=_C2293( C2012 C2293 ) C2012_=_C2296( C2012 C2296 ) C2012_=_C2337( C2012 C2337 ) C2012_=_C2340( C2012 C2340 ) C2012_=_C2373( C2012 C2373 ) C2012_=_C2376( C2012 C2376 ) \nC2012_=_C2445( C2012 C2445 ) C2012_=_C2448( C2012 C2448 ) C2012_=_C2485( C2012 C2485 ) C2012_=_C2488( C2012 C2488 ) C2012_=_C2517( C2012 C2517 ) C2012_=_C2520( C2012 C2520 ) \nC2012_=_C2605( C2012 C2605 ) C2012_=_C2608( C2012 C2608 ) C2012_=_C2645( C2012 C2645 ) C2012_=_C2648( C2012 C2648 ) C2012_=_C2677( C2012 C2677 ) C2012_=_C2680( C2012 C2680 ) \nC2012_=_C2705( C2012 C2705 ) C2012_=_C2708( C2012 C2708 ) C2012_=_C2737( C2012 C2737 ) C2012_=_C2740( C2012 C2740 ) C2012_=_C2769( C2012 C2769 ) C2012_=_C2772( C2012 C2772 ) \nC2012_=_C2857( C2012 C2857 ) C2012_=_C2860( C2012 C2860 ) C2012_=_C2897( C2012 C2897 ) C2012_=_C2900( C2012 C2900 ) C2012_=_C2981( C2012 C2981 ) C2012_=_C2984( C2012 C2984 ) \nC2037_=_C2040( C2037 C2040 ) C2037_=_C2069( C2037 C2069 ) C2037_=_C2072( C2037 C2072 ) C2037_=_C2109( C2037 C2109 ) C2037_=_C2112( C2037 C2112 ) C2037_=_C2145( C2037 C2145 ) \nC2037_=_C2148( C2037 C2148 ) C2037_=_C2193( C2037 C2193 ) C2037_=_C2196( C2037 C2196 ) C2037_=_C2229( C2037 C2229 ) C2037_=_C2232( C2037 C2232 ) C2037_=_C2261( C2037 C2261 ) \nC2037_=_C2264( C2037 C2264 ) C2037_=_C2293( C2037 C2293 ) C2037_=_C2296( C2037 C2296 ) C2037_=_C2337( C2037 C2337 ) C2037_=_C2340( C2037 C2340 ) C2037_=_C2373( C2037 C2373 ) \nC2037_=_C2376( C2037 C2376 ) C2037_=_C2445( C2037 C2445 ) C2037_=_C2448( C2037 C2448 ) C2037_=_C2485( C2037 C2485 ) C2037_=_C2488( C2037 C2488 ) C2037_=_C2517( C2037 C2517 ) \nC2037_=_C2520( C2037 C2520 ) C2037_=_C2605( C2037 C2605 ) C2037_=_C2608( C2037 C2608 ) C2037_=_C2645( C2037 C2645 ) C2037_=_C2648( C2037 C2648 ) C2037_=_C2677( C2037 C2677 ) \nC2037_=_C2680( C2037 C2680 ) C2037_=_C2705( C2037 C2705 ) C2037_=_C2708( C2037 C2708 ) C2037_=_C2737( C2037 C2737 ) C2037_=_C2740( C2037 C2740 ) C2037_=_C2769( C2037 C2769 ) \nC2037_=_C2772( C2037 C2772 ) C2037_=_C2857( C2037 C2857 ) C2037_=_C2860( C2037 C2860 ) C2037_=_C2897( C2037 C2897 ) C2037_=_C2900( C2037 C2900 ) C2037_=_C2981( C2037 C2981 ) \nC2037_=_C2984( C2037 C2984 ) C2040_=_C2069( C2040 C2069 ) C2040_=_C2072( C2040 C2072 ) C2040_=_C2109( C2040 C2109 ) C2040_=_C2112( C2040 C2112 ) C2040_=_C2145( C2040 C2145 ) \nC2040_=_C2148( C2040 C2148 ) C2040_=_C2193( C2040 C2193 ) C2040_=_C2196( C2040 C2196 ) C2040_=_C2229( C2040 C2229 ) C2040_=_C2232( C2040 C2232 ) C2040_=_C2261( C2040 C2261 ) \nC2040_=_C2264( C2040 C2264 ) C2040_=_C2293( C2040 C2293 ) C2040_=_C2296( C2040 C2296 ) C2040_=_C2337( C2040 C2337 ) C2040_=_C2340( C2040 C2340 ) C2040_=_C2373( C2040 C2373 ) \nC2040_=_C2376( C2040 C2376 ) C2040_=_C2445( C2040 C2445 ) C2040_=_C2448( C2040 C2448 ) C2040_=_C2485( C2040 C2485 ) C2040_=_C2488( C2040 C2488 ) C2040_=_C2517( C2040 C2517 ) \nC2040_=_C2520( C2040 C2520 ) C2040_=_C2605( C2040 C2605 ) C2040_=_C2608( C2040 C2608 ) C2040_=_C2645( C2040 C2645 ) C2040_=_C2648( C2040 C2648 ) C2040_=_C2677( C2040 C2677 ) \nC2040_=_C2680( C2040 C2680 ) C2040_=_C2705( C2040 C2705 ) C2040_=_C2708( C2040 C2708 ) C2040_=_C2737( C2040 C2737 ) C2040_=_C2740( C2040 C2740 ) C2040_=_C2769( C2040 C2769 ) \nC2040_=_C2772( C2040 C2772 ) C2040_=_C2857( C2040 C2857 ) C2040_=_C2860( C2040 C2860 ) C2040_=_C2897( C2040 C2897 ) C2040_=_C2900( C2040 C2900 ) C2040_=_C2981( C2040 C2981 ) \nC2040_=_C2984( C2040 C2984 ) C2069_=_C2072( C2069 C2072 ) C2069_=_C2109( C2069 C2109 ) C2069_=_C2112( C2069 C2112 ) C2069_=_C2145( C2069 C2145 ) C2069_=_C2148( C2069 C2148 ) \nC2069_=_C2193( C2069 C2193 ) C2069_=_C2196( C2069 C2196 ) C2069_=_C2229( C2069 C2229 ) C2069_=_C2232( C2069 C2232 ) C2069_=_C2261( C2069 C2261 ) C2069_=_C2264( C2069 C2264 ) \nC2069_=_C2293( C2069 C2293 ) C2069_=_C2296( C2069 C2296 ) C2069_=_C2337( C2069 C2337 ) C2069_=_C2340( C2069 C2340 ) C2069_=_C2373( C2069 C2373 ) C2069_=_C2376( C2069 C2376 ) \nC2069_=_C2445( C2069 C2445 ) C2069_=_C2448( C2069 C2448 ) C2069_=_C2485( C2069 C2485 ) C2069_=_C2488( C2069 C2488 ) C2069_=_C2517( C2069 C2517 ) C2069_=_C2520( C2069 C2520 ) \nC2069_=_C2605( C2069 C2605 ) C2069_=_C2608( C2069 C2608 ) C2069_=_C2645( C2069 C2645 ) C2069_=_C2648( C2069 C2648 ) C2069_=_C2677( C2069 C2677 ) C2069_=_C2680( C2069 C2680 ) \nC2069_=_C2705( C2069 C2705 ) C2069_=_C2708( C2069 C2708 ) C2069_=_C2737( C2069 C2737 ) C2069_=_C2740( C2069 C2740 ) C2069_=_C2769( C2069 C2769 ) C2069_=_C2772( C2069 C2772 ) \nC2069_=_C2857( C2069 C2857 ) C2069_=_C2860( C2069 C2860 ) C2069_=_C2897( C2069 C2897 ) C2069_=_C2900( C2069 C2900 ) C2069_=_C2981( C2069 C2981 ) C2069_=_C2984( C2069 C2984 ) \nC2072_=_C2109( C2072 C2109 ) C2072_=_C2112( C2072 C2112 ) C2072_=_C2145( C2072 C2145 ) C2072_=_C2148( C2072 C2148 ) C2072_=_C2193( C2072 C2193 ) C2072_=_C2196( C2072 C2196 ) \nC2072_=_C2229( C2072 C2229 ) C2072_=_C2232( C2072 C2232 ) C2072_=_C2261( C2072 C2261 ) C2072_=_C2264( C2072 C2264 ) C2072_=_C2293( C2072 C2293 ) C2072_=_C2296( C2072 C2296 ) \nC2072_=_C2337( C2072 C2337 ) C2072_=_C2340( C2072 C2340 ) C2072_=_C2373( C2072 C2373 ) C2072_=_C2376( C2072 C2376 ) C2072_=_C2445( C2072 C2445 ) C2072_=_C2448(</w:t>
      </w:r>
    </w:p>
    <w:p>
      <w:pPr>
        <w:pStyle w:val="PreformattedText"/>
        <w:bidi w:val="0"/>
        <w:spacing w:before="0" w:after="0"/>
        <w:jc w:val="left"/>
        <w:rPr/>
      </w:pPr>
      <w:r>
        <w:rPr/>
        <w:t xml:space="preserve"> </w:t>
      </w:r>
      <w:r>
        <w:rPr/>
        <w:t>C2072 C2448 ) \nC2072_=_C2485( C2072 C2485 ) C2072_=_C2488( C2072 C2488 ) C2072_=_C2517( C2072 C2517 ) C2072_=_C2520( C2072 C2520 ) C2072_=_C2605( C2072 C2605 ) C2072_=_C2608( C2072 C2608 ) \nC2072_=_C2645( C2072 C2645 ) C2072_=_C2648( C2072 C2648 ) C2072_=_C2677( C2072 C2677 ) C2072_=_C2680( C2072 C2680 ) C2072_=_C2705( C2072 C2705 ) C2072_=_C2708( C2072 C2708 ) \nC2072_=_C2737( C2072 C2737 ) C2072_=_C2740( C2072 C2740 ) C2072_=_C2769( C2072 C2769 ) C2072_=_C2772( C2072 C2772 ) C2072_=_C2857( C2072 C2857 ) C2072_=_C2860( C2072 C2860 ) \nC2072_=_C2897( C2072 C2897 ) C2072_=_C2900( C2072 C2900 ) C2072_=_C2981( C2072 C2981 ) C2072_=_C2984( C2072 C2984 ) C2109_=_C2112( C2109 C2112 ) C2109_=_C2145( C2109 C2145 ) \nC2109_=_C2148( C2109 C2148 ) C2109_=_C2193( C2109 C2193 ) C2109_=_C2196( C2109 C2196 ) C2109_=_C2229( C2109 C2229 ) C2109_=_C2232( C2109 C2232 ) C2109_=_C2261( C2109 C2261 ) \nC2109_=_C2264( C2109 C2264 ) C2109_=_C2293( C2109 C2293 ) C2109_=_C2296( C2109 C2296 ) C2109_=_C2337( C2109 C2337 ) C2109_=_C2340( C2109 C2340 ) C2109_=_C2373( C2109 C2373 ) \nC2109_=_C2376( C2109 C2376 ) C2109_=_C2445( C2109 C2445 ) C2109_=_C2448( C2109 C2448 ) C2109_=_C2485( C2109 C2485 ) C2109_=_C2488( C2109 C2488 ) C2109_=_C2517( C2109 C2517 ) \nC2109_=_C2520( C2109 C2520 ) C2109_=_C2605( C2109 C2605 ) C2109_=_C2608( C2109 C2608 ) C2109_=_C2645( C2109 C2645 ) C2109_=_C2648( C2109 C2648 ) C2109_=_C2677( C2109 C2677 ) \nC2109_=_C2680( C2109 C2680 ) C2109_=_C2705( C2109 C2705 ) C2109_=_C2708( C2109 C2708 ) C2109_=_C2737( C2109 C2737 ) C2109_=_C2740( C2109 C2740 ) C2109_=_C2769( C2109 C2769 ) \nC2109_=_C2772( C2109 C2772 ) C2109_=_C2857( C2109 C2857 ) C2109_=_C2860( C2109 C2860 ) C2109_=_C2897( C2109 C2897 ) C2109_=_C2900( C2109 C2900 ) C2109_=_C2981( C2109 C2981 ) \nC2109_=_C2984( C2109 C2984 ) C2112_=_C2145( C2112 C2145 ) C2112_=_C2148( C2112 C2148 ) C2112_=_C2193( C2112 C2193 ) C2112_=_C2196( C2112 C2196 ) C2112_=_C2229( C2112 C2229 ) \nC2112_=_C2232( C2112 C2232 ) C2112_=_C2261( C2112 C2261 ) C2112_=_C2264( C2112 C2264 ) C2112_=_C2293( C2112 C2293 ) C2112_=_C2296( C2112 C2296 ) C2112_=_C2337( C2112 C2337 ) \nC2112_=_C2340( C2112 C2340 ) C2112_=_C2373( C2112 C2373 ) C2112_=_C2376( C2112 C2376 ) C2112_=_C2445( C2112 C2445 ) C2112_=_C2448( C2112 C2448 ) C2112_=_C2485( C2112 C2485 ) \nC2112_=_C2488( C2112 C2488 ) C2112_=_C2517( C2112 C2517 ) C2112_=_C2520( C2112 C2520 ) C2112_=_C2605( C2112 C2605 ) C2112_=_C2608( C2112 C2608 ) C2112_=_C2645( C2112 C2645 ) \nC2112_=_C2648( C2112 C2648 ) C2112_=_C2677( C2112 C2677 ) C2112_=_C2680( C2112 C2680 ) C2112_=_C2705( C2112 C2705 ) C2112_=_C2708( C2112 C2708 ) C2112_=_C2737( C2112 C2737 ) \nC2112_=_C2740( C2112 C2740 ) C2112_=_C2769( C2112 C2769 ) C2112_=_C2772( C2112 C2772 ) C2112_=_C2857( C2112 C2857 ) C2112_=_C2860( C2112 C2860 ) C2112_=_C2897( C2112 C2897 ) \nC2112_=_C2900( C2112 C2900 ) C2112_=_C2981( C2112 C2981 ) C2112_=_C2984( C2112 C2984 ) C2145_=_C2148( C2145 C2148 ) C2145_=_C2193( C2145 C2193 ) C2145_=_C2196( C2145 C2196 ) \nC2145_=_C2229( C2145 C2229 ) C2145_=_C2232( C2145 C2232 ) C2145_=_C2261( C2145 C2261 ) C2145_=_C2264( C2145 C2264 ) C2145_=_C2293( C2145 C2293 ) C2145_=_C2296( C2145 C2296 ) \nC2145_=_C2337( C2145 C2337 ) C2145_=_C2340( C2145 C2340 ) C2145_=_C2373( C2145 C2373 ) C2145_=_C2376( C2145 C2376 ) C2145_=_C2445( C2145 C2445 ) C2145_=_C2448( C2145 C2448 ) \nC2145_=_C2485( C2145 C2485 ) C2145_=_C2488( C2145 C2488 ) C2145_=_C2517( C2145 C2517 ) C2145_=_C2520( C2145 C2520 ) C2145_=_C2605( C2145 C2605 ) C2145_=_C2608( C2145 C2608 ) \nC2145_=_C2645( C2145 C2645 ) C2145_=_C2648( C2145 C2648 ) C2145_=_C2677( C2145 C2677 ) C2145_=_C2680( C2145 C2680 ) C2145_=_C2705( C2145 C2705 ) C2145_=_C2708( C2145 C2708 ) \nC2145_=_C2737( C2145 C2737 ) C2145_=_C2740( C2145 C2740 ) C2145_=_C2769( C2145 C2769 ) C2145_=_C2772( C2145 C2772 ) C2145_=_C2857( C2145 C2857 ) C2145_=_C2860( C2145 C2860 ) \nC2145_=_C2897( C2145 C2897 ) C2145_=_C2900( C2145 C2900 ) C2145_=_C2981( C2145 C2981 ) C2145_=_C2984( C2145 C2984 ) C2148_=_C2193( C2148 C2193 ) C2148_=_C2196( C2148 C2196 ) \nC2148_=_C2229( C2148 C2229 ) C2148_=_C2232( C2148 C2232 ) C2148_=_C2261( C2148 C2261 ) C2148_=_C2264( C2148 C2264 ) C2148_=_C2293( C2148 C2293 ) C2148_=_C2296( C2148 C2296 ) \nC2148_=_C2337( C2148 C2337 ) C2148_=_C2340( C2148 C2340 ) C2148_=_C2373( C2148 C2373 ) C2148_=_C2376( C2148 C2376 ) C2148_=_C2445( C2148 C2445 ) C2148_=_C2448( C2148 C2448 ) \nC2148_=_C2485( C2148 C2485 ) C2148_=_C2488( C2148 C2488 ) C2148_=_C2517( C2148 C2517 ) C2148_=_C2520( C2148 C2520 ) C2148_=_C2605( C2148 C2605 ) C2148_=_C2608( C2148 C2608 ) \nC2148_=_C2645( C2148 C2645 ) C2148_=_C2648( C2148 C2648 ) C2148_=_C2677( C2148 C2677 ) C2148_=_C2680( C2148 C2680 ) C2148_=_C2705( C2148 C2705 ) C2148_=_C2708( C2148 C2708 ) \nC2148_=_C2737( C2148 C2737 ) C2148_=_C2740( C2148 C2740 ) C2148_=_C2769( C2148 C2769 ) C2148_=_C2772( C2148 C2772 ) C2148_=_C2857( C2148 C2857 ) C2148_=_C2860( C2148 C2860 ) \nC2148_=_C2897( C2148 C2897 ) C2148_=_C2900( C2148 C2900 ) C2148_=_C2981( C2148 C2981 ) C2148_=_C2984( C2148 C2984 ) C2193_=_C2196( C2193 C2196 ) C2193_=_C2229( C2193 C2229 ) \nC2193_=_C2232( C2193 C2232 ) C2193_=_C2261( C2193 C2261 ) C2193_=_C2264( C2193 C2264 ) C2193_=_C2293( C2193 C2293 ) C2193_=_C2296( C2193 C2296 ) C2193_=_C2337( C2193 C2337 ) \nC2193_=_C2340( C2193 C2340 ) C2193_=_C2373( C2193 C2373 ) C2193_=_C2376( C2193 C2376 ) C2193_=_C2445( C2193 C2445 ) C2193_=_C2448( C2193 C2448 ) C2193_=_C2485( C2193 C2485 ) \nC2193_=_C2488( C2193 C2488 ) C2193_=_C2517( C2193 C2517 ) C2193_=_C2520( C2193 C2520 ) C2193_=_C2605( C2193 C2605 ) C2193_=_C2608( C2193 C2608 ) C2193_=_C2645( C2193 C2645 ) \nC2193_=_C2648( C2193 C2648 ) C2193_=_C2677( C2193 C2677 ) C2193_=_C2680( C2193 C2680 ) C2193_=_C2705( C2193 C2705 ) C2193_=_C2708( C2193 C2708 ) C2193_=_C2737( C2193 C2737 ) \nC2193_=_C2740( C2193 C2740 ) C2193_=_C2769( C2193 C2769 ) C2193_=_C2772( C2193 C2772 ) C2193_=_C2857( C2193 C2857 ) C2193_=_C2860( C2193 C2860 ) C2193_=_C2897( C2193 C2897 ) \nC2193_=_C2900( C2193 C2900 ) C2193_=_C2981( C2193 C2981 ) C2193_=_C2984( C2193 C2984 ) C2196_=_C2229( C2196 C2229 ) C2196_=_C2232( C2196 C2232 ) C2196_=_C2261( C2196 C2261 ) \nC2196_=_C2264( C2196 C2264 ) C2196_=_C2293( C2196 C2293 ) C2196_=_C2296( C2196 C2296 ) C2196_=_C2337( C2196 C2337 ) C2196_=_C2340( C2196 C2340 ) C2196_=_C2373( C2196 C2373 ) \nC2196_=_C2376( C2196 C2376 ) C2196_=_C2445( C2196 C2445 ) C2196_=_C2448( C2196 C2448 ) C2196_=_C2485( C2196 C2485 ) C2196_=_C2488( C2196 C2488 ) C2196_=_C2517( C2196 C2517 ) \nC2196_=_C2520( C2196 C2520 ) C2196_=_C2605( C2196 C2605 ) C2196_=_C2608( C2196 C2608 ) C2196_=_C2645( C2196 C2645 ) C2196_=_C2648( C2196 C2648 ) C2196_=_C2677( C2196 C2677 ) \nC2196_=_C2680( C2196 C2680 ) C2196_=_C2705( C2196 C2705 ) C2196_=_C2708( C2196 C2708 ) C2196_=_C2737( C2196 C2737 ) C2196_=_C2740( C2196 C2740 ) C2196_=_C2769( C2196 C2769 ) \nC2196_=_C2772( C2196 C2772 ) C2196_=_C2857( C2196 C2857 ) C2196_=_C2860( C2196 C2860 ) C2196_=_C2897( C2196 C2897 ) C2196_=_C2900( C2196 C2900 ) C2196_=_C2981( C2196 C2981 ) \nC2196_=_C2984( C2196 C2984 ) C2229_=_C2232( C2229 C2232 ) C2229_=_C2261( C2229 C2261 ) C2229_=_C2264( C2229 C2264 ) C2229_=_C2293( C2229 C2293 ) C2229_=_C2296( C2229 C2296 ) \nC2229_=_C2337( C2229 C2337 ) C2229_=_C2340( C2229 C2340 ) C2229_=_C2373( C2229 C2373 ) C2229_=_C2376( C2229 C2376 ) C2229_=_C2445( C2229 C2445 ) C2229_=_C2448( C2229 C2448 ) \nC2229_=_C2485( C2229 C2485 ) C2229_=_C2488( C2229 C2488 ) C2229_=_C2517( C2229 C2517 ) C2229_=_C2520( C2229 C2520 ) C2229_=_C2605( C2229 C2605 ) C2229_=_C2608( C2229 C2608 ) \nC2229_=_C2645( C2229 C2645 ) C2229_=_C2648( C2229 C2648 ) C2229_=_C2677( C2229 C2677 ) C2229_=_C2680( C2229 C2680 ) C2229_=_C2705( C2229 C2705 ) C2229_=_C2708( C2229 C2708 ) \nC2229_=_C2737( C2229 C2737 ) C2229_=_C2740( C2229 C2740 ) C2229_=_C2769( C2229 C2769 ) C2229_=_C2772( C2229 C2772 ) C2229_=_C2857( C2229 C2857 ) C2229_=_C2860( C2229 C2860 ) \nC2229_=_C2897( C2229 C2897 ) C2229_=_C2900( C2229 C2900 ) C2229_=_C2981( C2229 C2981 ) C2229_=_C2984( C2229 C2984 ) C2232_=_C2261( C2232 C2261 ) C2232_=_C2264( C2232 C2264 ) \nC2232_=_C2293( C2232 C2293 ) C2232_=_C2296( C2232 C2296 ) C2232_=_C2337( C2232 C2337 ) C2232_=_C2340( C2232 C2340 ) C2232_=_C2373( C2232 C2373 ) C2232_=_C2376( C2232 C2376 ) \nC2232_=_C2445( C2232 C2445 ) C2232_=_C2448( C2232 C2448 ) C2232_=_C2485( C2232 C2485 ) C2232_=_C2488( C2232 C2488 ) C2232_=_C2517( C2232 C2517 ) C2232_=_C2520( C2232 C2520 ) \nC2232_=_C2605( C2232 C2605 ) C2232_=_C2608( C2232 C2608 ) C2232_=_C2645( C2232 C2645 ) C2232_=_C2648( C2232 C2648 ) C2232_=_C2677( C2232 C2677 ) C2232_=_C2680( C2232 C2680 ) \nC2232_=_C2705( C2232 C2705 ) C2232_=_C2708( C2232 C2708 ) C2232_=_C2737( C2232 C2737 ) C2232_=_C2740( C2232 C2740 ) C2232_=_C2769( C2232 C2769 ) C2232_=_C2772( C2232 C2772 ) \nC2232_=_C2857( C2232 C2857 ) C2232_=_C2860( C2232 C2860 ) C2232_=_C2897( C2232 C2897 ) C2232_=_C2900( C2232 C2900 ) C2232_=_C2981( C2232 C2981 ) C2232_=_C2984( C2232 C2984 ) \nC2261_=_C2264( C2261 C2264 ) C2261_=_C2293( C2261 C2293 ) C2261_=_C2296( C2261 C2296 ) C2261_=_C2337( C2261 C2337 ) C2261_=_C2340( C2261 C2340 ) C2261_=_C2373( C2261 C2373 ) \nC2261_=_C2376( C2261 C2376 ) C2261_=_C2445( C2261 C2445 ) C2261_=_C2448( C2261 C2448 ) C2261_=_C2485( C2261 C2485 ) C2261_=_C2488( C2261 C2488 ) C2261_=_C2517( C2261 C2517 ) \nC2261_=_C2520( C2261 C2520 ) C2261_=_C2605( C2261 C2605 ) C2261_=_C2608( C2261 C2608 ) C2261_=_C2645( C2261 C2645 ) C2261_=_C2648( C2261 C2648 ) C2261_=_C2677( C2261 C2677 ) \nC2261_=_C2680( C2261 C2680 ) C2261_=_C2705( C2261 C2705 ) C2261_=_C2708( C2261 C2708 ) C2261_=_C2737( C2261 C2737 ) C2261_=_C2740( C2261 C2740 ) C2261_=_C2769( C2261 C2769 ) \nC2261_=_C2772( C2261 C2772 ) C2261_=_C2857( C2261 C2857 ) C2261_=_C2860( C2261 C2860 ) C2261_=_C2897( C2261 C2897 ) C2261_=_C2900( C2261 C2900 ) C2261_=_C2981( C2261 C2981 ) \nC2261_=_C2984( C2261 C2984 )</w:t>
      </w:r>
    </w:p>
    <w:p>
      <w:pPr>
        <w:pStyle w:val="PreformattedText"/>
        <w:bidi w:val="0"/>
        <w:spacing w:before="0" w:after="0"/>
        <w:jc w:val="left"/>
        <w:rPr/>
      </w:pPr>
      <w:r>
        <w:rPr/>
        <w:t xml:space="preserve"> </w:t>
      </w:r>
      <w:r>
        <w:rPr/>
        <w:t>C2264_=_C2293( C2264 C2293 ) C2264_=_C2296( C2264 C2296 ) C2264_=_C2337( C2264 C2337 ) C2264_=_C2340( C2264 C2340 ) C2264_=_C2373( C2264 C2373 ) \nC2264_=_C2376( C2264 C2376 ) C2264_=_C2445( C2264 C2445 ) C2264_=_C2448( C2264 C2448 ) C2264_=_C2485( C2264 C2485 ) C2264_=_C2488( C2264 C2488 ) C2264_=_C2517( C2264 C2517 ) \nC2264_=_C2520( C2264 C2520 ) C2264_=_C2605( C2264 C2605 ) C2264_=_C2608( C2264 C2608 ) C2264_=_C2645( C2264 C2645 ) C2264_=_C2648( C2264 C2648 ) C2264_=_C2677( C2264 C2677 ) \nC2264_=_C2680( C2264 C2680 ) C2264_=_C2705( C2264 C2705 ) C2264_=_C2708( C2264 C2708 ) C2264_=_C2737( C2264 C2737 ) C2264_=_C2740( C2264 C2740 ) C2264_=_C2769( C2264 C2769 ) \nC2264_=_C2772( C2264 C2772 ) C2264_=_C2857( C2264 C2857 ) C2264_=_C2860( C2264 C2860 ) C2264_=_C2897( C2264 C2897 ) C2264_=_C2900( C2264 C2900 ) C2264_=_C2981( C2264 C2981 ) \nC2264_=_C2984( C2264 C2984 ) C2293_=_C2296( C2293 C2296 ) C2293_=_C2337( C2293 C2337 ) C2293_=_C2340( C2293 C2340 ) C2293_=_C2373( C2293 C2373 ) C2293_=_C2376( C2293 C2376 ) \nC2293_=_C2445( C2293 C2445 ) C2293_=_C2448( C2293 C2448 ) C2293_=_C2485( C2293 C2485 ) C2293_=_C2488( C2293 C2488 ) C2293_=_C2517( C2293 C2517 ) C2293_=_C2520( C2293 C2520 ) \nC2293_=_C2605( C2293 C2605 ) C2293_=_C2608( C2293 C2608 ) C2293_=_C2645( C2293 C2645 ) C2293_=_C2648( C2293 C2648 ) C2293_=_C2677( C2293 C2677 ) C2293_=_C2680( C2293 C2680 ) \nC2293_=_C2705( C2293 C2705 ) C2293_=_C2708( C2293 C2708 ) C2293_=_C2737( C2293 C2737 ) C2293_=_C2740( C2293 C2740 ) C2293_=_C2769( C2293 C2769 ) C2293_=_C2772( C2293 C2772 ) \nC2293_=_C2857( C2293 C2857 ) C2293_=_C2860( C2293 C2860 ) C2293_=_C2897( C2293 C2897 ) C2293_=_C2900( C2293 C2900 ) C2293_=_C2981( C2293 C2981 ) C2293_=_C2984( C2293 C2984 ) \nC2296_=_C2337( C2296 C2337 ) C2296_=_C2340( C2296 C2340 ) C2296_=_C2373( C2296 C2373 ) C2296_=_C2376( C2296 C2376 ) C2296_=_C2445( C2296 C2445 ) C2296_=_C2448( C2296 C2448 ) \nC2296_=_C2485( C2296 C2485 ) C2296_=_C2488( C2296 C2488 ) C2296_=_C2517( C2296 C2517 ) C2296_=_C2520( C2296 C2520 ) C2296_=_C2605( C2296 C2605 ) C2296_=_C2608( C2296 C2608 ) \nC2296_=_C2645( C2296 C2645 ) C2296_=_C2648( C2296 C2648 ) C2296_=_C2677( C2296 C2677 ) C2296_=_C2680( C2296 C2680 ) C2296_=_C2705( C2296 C2705 ) C2296_=_C2708( C2296 C2708 ) \nC2296_=_C2737( C2296 C2737 ) C2296_=_C2740( C2296 C2740 ) C2296_=_C2769( C2296 C2769 ) C2296_=_C2772( C2296 C2772 ) C2296_=_C2857( C2296 C2857 ) C2296_=_C2860( C2296 C2860 ) \nC2296_=_C2897( C2296 C2897 ) C2296_=_C2900( C2296 C2900 ) C2296_=_C2981( C2296 C2981 ) C2296_=_C2984( C2296 C2984 ) C2337_=_C2340( C2337 C2340 ) C2337_=_C2373( C2337 C2373 ) \nC2337_=_C2376( C2337 C2376 ) C2337_=_C2445( C2337 C2445 ) C2337_=_C2448( C2337 C2448 ) C2337_=_C2485( C2337 C2485 ) C2337_=_C2488( C2337 C2488 ) C2337_=_C2517( C2337 C2517 ) \nC2337_=_C2520( C2337 C2520 ) C2337_=_C2605( C2337 C2605 ) C2337_=_C2608( C2337 C2608 ) C2337_=_C2645( C2337 C2645 ) C2337_=_C2648( C2337 C2648 ) C2337_=_C2677( C2337 C2677 ) \nC2337_=_C2680( C2337 C2680 ) C2337_=_C2705( C2337 C2705 ) C2337_=_C2708( C2337 C2708 ) C2337_=_C2737( C2337 C2737 ) C2337_=_C2740( C2337 C2740 ) C2337_=_C2769( C2337 C2769 ) \nC2337_=_C2772( C2337 C2772 ) C2337_=_C2857( C2337 C2857 ) C2337_=_C2860( C2337 C2860 ) C2337_=_C2897( C2337 C2897 ) C2337_=_C2900( C2337 C2900 ) C2337_=_C2981( C2337 C2981 ) \nC2337_=_C2984( C2337 C2984 ) C2340_=_C2373( C2340 C2373 ) C2340_=_C2376( C2340 C2376 ) C2340_=_C2445( C2340 C2445 ) C2340_=_C2448( C2340 C2448 ) C2340_=_C2485( C2340 C2485 ) \nC2340_=_C2488( C2340 C2488 ) C2340_=_C2517( C2340 C2517 ) C2340_=_C2520( C2340 C2520 ) C2340_=_C2605( C2340 C2605 ) C2340_=_C2608( C2340 C2608 ) C2340_=_C2645( C2340 C2645 ) \nC2340_=_C2648( C2340 C2648 ) C2340_=_C2677( C2340 C2677 ) C2340_=_C2680( C2340 C2680 ) C2340_=_C2705( C2340 C2705 ) C2340_=_C2708( C2340 C2708 ) C2340_=_C2737( C2340 C2737 ) \nC2340_=_C2740( C2340 C2740 ) C2340_=_C2769( C2340 C2769 ) C2340_=_C2772( C2340 C2772 ) C2340_=_C2857( C2340 C2857 ) C2340_=_C2860( C2340 C2860 ) C2340_=_C2897( C2340 C2897 ) \nC2340_=_C2900( C2340 C2900 ) C2340_=_C2981( C2340 C2981 ) C2340_=_C2984( C2340 C2984 ) C2369_=_C2370( C2369 C2370 ) C2369_=_C2371( C2369 C2371 ) C2369_=_C2372( C2369 C2372 ) \nC2369_=_C2373( C2369 C2373 ) C2369_=_C2374( C2369 C2374 ) C2370_=_C2371( C2370 C2371 ) C2370_=_C2372( C2370 C2372 ) C2370_=_C2375( C2370 C2375 ) C2370_=_C2376( C2370 C2376 ) \nC2371_=_C2372( C2371 C2372 ) C2371_=_C2373( C2371 C2373 ) C2371_=_C2374( C2371 C2374 ) C2372_=_C2375( C2372 C2375 ) C2372_=_C2376( C2372 C2376 ) C2373_=_C2374( C2373 C2374 ) \nC2373_=_C2375( C2373 C2375 ) C2373_=_C2376( C2373 C2376 ) C2373_=_C2377( C2373 C2377 ) C2373_=_C2378( C2373 C2378 ) C2373_=_C2445( C2373 C2445 ) C2373_=_C2448( C2373 C2448 ) \nC2373_=_C2485( C2373 C2485 ) C2373_=_C2488( C2373 C2488 ) C2373_=_C2517( C2373 C2517 ) C2373_=_C2520( C2373 C2520 ) C2373_=_C2605( C2373 C2605 ) C2373_=_C2608( C2373 C2608 ) \nC2373_=_C2645( C2373 C2645 ) C2373_=_C2648( C2373 C2648 ) C2373_=_C2677( C2373 C2677 ) C2373_=_C2680( C2373 C2680 ) C2373_=_C2705( C2373 C2705 ) C2373_=_C2708( C2373 C2708 ) \nC2373_=_C2737( C2373 C2737 ) C2373_=_C2740( C2373 C2740 ) C2373_=_C2769( C2373 C2769 ) C2373_=_C2772( C2373 C2772 ) C2373_=_C2857( C2373 C2857 ) C2373_=_C2860( C2373 C2860 ) \nC2373_=_C2897( C2373 C2897 ) C2373_=_C2900( C2373 C2900 ) C2373_=_C2981( C2373 C2981 ) C2373_=_C2984( C2373 C2984 ) C2374_=_C2375( C2374 C2375 ) C2374_=_C2376( C2374 C2376 ) \nC2374_=_C2379( C2374 C2379 ) C2374_=_C2380( C2374 C2380 ) C2375_=_C2376( C2375 C2376 ) C2375_=_C2377( C2375 C2377 ) C2375_=_C2378( C2375 C2378 ) C2376_=_C2379( C2376 C2379 ) \nC2376_=_C2380( C2376 C2380 ) C2376_=_C2445( C2376 C2445 ) C2376_=_C2448( C2376 C2448 ) C2376_=_C2485( C2376 C2485 ) C2376_=_C2488( C2376 C2488 ) C2376_=_C2517( C2376 C2517 ) \nC2376_=_C2520( C2376 C2520 ) C2376_=_C2605( C2376 C2605 ) C2376_=_C2608( C2376 C2608 ) C2376_=_C2645( C2376 C2645 ) C2376_=_C2648( C2376 C2648 ) C2376_=_C2677( C2376 C2677 ) \nC2376_=_C2680( C2376 C2680 ) C2376_=_C2705( C2376 C2705 ) C2376_=_C2708( C2376 C2708 ) C2376_=_C2737( C2376 C2737 ) C2376_=_C2740( C2376 C2740 ) C2376_=_C2769( C2376 C2769 ) \nC2376_=_C2772( C2376 C2772 ) C2376_=_C2857( C2376 C2857 ) C2376_=_C2860( C2376 C2860 ) C2376_=_C2897( C2376 C2897 ) C2376_=_C2900( C2376 C2900 ) C2376_=_C2981( C2376 C2981 ) \nC2376_=_C2984( C2376 C2984 ) C2377_=_C2378( C2377 C2378 ) C2377_=_C2379( C2377 C2379 ) C2377_=_C2380( C2377 C2380 ) C2378_=_C2379( C2378 C2379 ) C2378_=_C2380( C2378 C2380 ) \nC2379_=_C2380( C2379 C2380 ) C2445_=_C2448( C2445 C2448 ) C2445_=_C2485( C2445 C2485 ) C2445_=_C2488( C2445 C2488 ) C2445_=_C2517( C2445 C2517 ) C2445_=_C2520( C2445 C2520 ) \nC2445_=_C2605( C2445 C2605 ) C2445_=_C2608( C2445 C2608 ) C2445_=_C2645( C2445 C2645 ) C2445_=_C2648( C2445 C2648 ) C2445_=_C2677( C2445 C2677 ) C2445_=_C2680( C2445 C2680 ) \nC2445_=_C2705( C2445 C2705 ) C2445_=_C2708( C2445 C2708 ) C2445_=_C2737( C2445 C2737 ) C2445_=_C2740( C2445 C2740 ) C2445_=_C2769( C2445 C2769 ) C2445_=_C2772( C2445 C2772 ) \nC2445_=_C2857( C2445 C2857 ) C2445_=_C2860( C2445 C2860 ) C2445_=_C2897( C2445 C2897 ) C2445_=_C2900( C2445 C2900 ) C2445_=_C2981( C2445 C2981 ) C2445_=_C2984( C2445 C2984 ) \nC2448_=_C2485( C2448 C2485 ) C2448_=_C2488( C2448 C2488 ) C2448_=_C2517( C2448 C2517 ) C2448_=_C2520( C2448 C2520 ) C2448_=_C2605( C2448 C2605 ) C2448_=_C2608( C2448 C2608 ) \nC2448_=_C2645( C2448 C2645 ) C2448_=_C2648( C2448 C2648 ) C2448_=_C2677( C2448 C2677 ) C2448_=_C2680( C2448 C2680 ) C2448_=_C2705( C2448 C2705 ) C2448_=_C2708( C2448 C2708 ) \nC2448_=_C2737( C2448 C2737 ) C2448_=_C2740( C2448 C2740 ) C2448_=_C2769( C2448 C2769 ) C2448_=_C2772( C2448 C2772 ) C2448_=_C2857( C2448 C2857 ) C2448_=_C2860( C2448 C2860 ) \nC2448_=_C2897( C2448 C2897 ) C2448_=_C2900( C2448 C2900 ) C2448_=_C2981( C2448 C2981 ) C2448_=_C2984( C2448 C2984 ) C2485_=_C2488( C2485 C2488 ) C2485_=_C2517( C2485 C2517 ) \nC2485_=_C2520( C2485 C2520 ) C2485_=_C2605( C2485 C2605 ) C2485_=_C2608( C2485 C2608 ) C2485_=_C2645( C2485 C2645 ) C2485_=_C2648( C2485 C2648 ) C2485_=_C2677( C2485 C2677 ) \nC2485_=_C2680( C2485 C2680 ) C2485_=_C2705( C2485 C2705 ) C2485_=_C2708( C2485 C2708 ) C2485_=_C2737( C2485 C2737 ) C2485_=_C2740( C2485 C2740 ) C2485_=_C2769( C2485 C2769 ) \nC2485_=_C2772( C2485 C2772 ) C2485_=_C2857( C2485 C2857 ) C2485_=_C2860( C2485 C2860 ) C2485_=_C2897( C2485 C2897 ) C2485_=_C2900( C2485 C2900 ) C2485_=_C2981( C2485 C2981 ) \nC2485_=_C2984( C2485 C2984 ) C2488_=_C2517( C2488 C2517 ) C2488_=_C2520( C2488 C2520 ) C2488_=_C2605( C2488 C2605 ) C2488_=_C2608( C2488 C2608 ) C2488_=_C2645( C2488 C2645 ) \nC2488_=_C2648( C2488 C2648 ) C2488_=_C2677( C2488 C2677 ) C2488_=_C2680( C2488 C2680 ) C2488_=_C2705( C2488 C2705 ) C2488_=_C2708( C2488 C2708 ) C2488_=_C2737( C2488 C2737 ) \nC2488_=_C2740( C2488 C2740 ) C2488_=_C2769( C2488 C2769 ) C2488_=_C2772( C2488 C2772 ) C2488_=_C2857( C2488 C2857 ) C2488_=_C2860( C2488 C2860 ) C2488_=_C2897( C2488 C2897 ) \nC2488_=_C2900( C2488 C2900 ) C2488_=_C2981( C2488 C2981 ) C2488_=_C2984( C2488 C2984 ) C2517_=_C2520( C2517 C2520 ) C2517_=_C2605( C2517 C2605 ) C2517_=_C2608( C2517 C2608 ) \nC2517_=_C2645( C2517 C2645 ) C2517_=_C2648( C2517 C2648 ) C2517_=_C2677( C2517 C2677 ) C2517_=_C2680( C2517 C2680 ) C2517_=_C2705( C2517 C2705 ) C2517_=_C2708( C2517 C2708 ) \nC2517_=_C2737( C2517 C2737 ) C2517_=_C2740( C2517 C2740 ) C2517_=_C2769( C2517 C2769 ) C2517_=_C2772( C2517 C2772 ) C2517_=_C2857( C2517 C2857 ) C2517_=_C2860( C2517 C2860 ) \nC2517_=_C2897( C2517 C2897 ) C2517_=_C2900( C2517 C2900 ) C2517_=_C2981( C2517 C2981 ) C2517_=_C2984( C2517 C2984 ) C2520_=_C2605( C2520 C2605 ) C2520_=_C2608( C2520 C2608 ) \nC2520_=_C2645( C2520 C2645 ) C2520_=_C2648( C2520 C2648 ) C2520_=_C2677( C2520 C2677 ) C2520_=_C2680( C2520 C2680 ) C2520_=_C2705( C2520 C2705 ) C2520_=_C2708( C2520 C2708 ) \nC2520_=_C2737( C2520 C2737 ) C2520_=_C2740( C2520 C2740 ) C2520_=_C2769(</w:t>
      </w:r>
    </w:p>
    <w:p>
      <w:pPr>
        <w:pStyle w:val="PreformattedText"/>
        <w:bidi w:val="0"/>
        <w:spacing w:before="0" w:after="0"/>
        <w:jc w:val="left"/>
        <w:rPr/>
      </w:pPr>
      <w:r>
        <w:rPr/>
        <w:t xml:space="preserve"> </w:t>
      </w:r>
      <w:r>
        <w:rPr/>
        <w:t>C2520 C2769 ) C2520_=_C2772( C2520 C2772 ) C2520_=_C2857( C2520 C2857 ) C2520_=_C2860( C2520 C2860 ) \nC2520_=_C2897( C2520 C2897 ) C2520_=_C2900( C2520 C2900 ) C2520_=_C2981( C2520 C2981 ) C2520_=_C2984( C2520 C2984 ) C2605_=_C2608( C2605 C2608 ) C2605_=_C2645( C2605 C2645 ) \nC2605_=_C2648( C2605 C2648 ) C2605_=_C2677( C2605 C2677 ) C2605_=_C2680( C2605 C2680 ) C2605_=_C2705( C2605 C2705 ) C2605_=_C2708( C2605 C2708 ) C2605_=_C2737( C2605 C2737 ) \nC2605_=_C2740( C2605 C2740 ) C2605_=_C2769( C2605 C2769 ) C2605_=_C2772( C2605 C2772 ) C2605_=_C2857( C2605 C2857 ) C2605_=_C2860( C2605 C2860 ) C2605_=_C2897( C2605 C2897 ) \nC2605_=_C2900( C2605 C2900 ) C2605_=_C2981( C2605 C2981 ) C2605_=_C2984( C2605 C2984 ) C2608_=_C2645( C2608 C2645 ) C2608_=_C2648( C2608 C2648 ) C2608_=_C2677( C2608 C2677 ) \nC2608_=_C2680( C2608 C2680 ) C2608_=_C2705( C2608 C2705 ) C2608_=_C2708( C2608 C2708 ) C2608_=_C2737( C2608 C2737 ) C2608_=_C2740( C2608 C2740 ) C2608_=_C2769( C2608 C2769 ) \nC2608_=_C2772( C2608 C2772 ) C2608_=_C2857( C2608 C2857 ) C2608_=_C2860( C2608 C2860 ) C2608_=_C2897( C2608 C2897 ) C2608_=_C2900( C2608 C2900 ) C2608_=_C2981( C2608 C2981 ) \nC2608_=_C2984( C2608 C2984 ) C2645_=_C2648( C2645 C2648 ) C2645_=_C2677( C2645 C2677 ) C2645_=_C2680( C2645 C2680 ) C2645_=_C2705( C2645 C2705 ) C2645_=_C2708( C2645 C2708 ) \nC2645_=_C2737( C2645 C2737 ) C2645_=_C2740( C2645 C2740 ) C2645_=_C2769( C2645 C2769 ) C2645_=_C2772( C2645 C2772 ) C2645_=_C2857( C2645 C2857 ) C2645_=_C2860( C2645 C2860 ) \nC2645_=_C2897( C2645 C2897 ) C2645_=_C2900( C2645 C2900 ) C2645_=_C2981( C2645 C2981 ) C2645_=_C2984( C2645 C2984 ) C2648_=_C2677( C2648 C2677 ) C2648_=_C2680( C2648 C2680 ) \nC2648_=_C2705( C2648 C2705 ) C2648_=_C2708( C2648 C2708 ) C2648_=_C2737( C2648 C2737 ) C2648_=_C2740( C2648 C2740 ) C2648_=_C2769( C2648 C2769 ) C2648_=_C2772( C2648 C2772 ) \nC2648_=_C2857( C2648 C2857 ) C2648_=_C2860( C2648 C2860 ) C2648_=_C2897( C2648 C2897 ) C2648_=_C2900( C2648 C2900 ) C2648_=_C2981( C2648 C2981 ) C2648_=_C2984( C2648 C2984 ) \nC2677_=_C2680( C2677 C2680 ) C2677_=_C2705( C2677 C2705 ) C2677_=_C2708( C2677 C2708 ) C2677_=_C2737( C2677 C2737 ) C2677_=_C2740( C2677 C2740 ) C2677_=_C2769( C2677 C2769 ) \nC2677_=_C2772( C2677 C2772 ) C2677_=_C2857( C2677 C2857 ) C2677_=_C2860( C2677 C2860 ) C2677_=_C2897( C2677 C2897 ) C2677_=_C2900( C2677 C2900 ) C2677_=_C2981( C2677 C2981 ) \nC2677_=_C2984( C2677 C2984 ) C2680_=_C2705( C2680 C2705 ) C2680_=_C2708( C2680 C2708 ) C2680_=_C2737( C2680 C2737 ) C2680_=_C2740( C2680 C2740 ) C2680_=_C2769( C2680 C2769 ) \nC2680_=_C2772( C2680 C2772 ) C2680_=_C2857( C2680 C2857 ) C2680_=_C2860( C2680 C2860 ) C2680_=_C2897( C2680 C2897 ) C2680_=_C2900( C2680 C2900 ) C2680_=_C2981( C2680 C2981 ) \nC2680_=_C2984( C2680 C2984 ) C2705_=_C2708( C2705 C2708 ) C2705_=_C2737( C2705 C2737 ) C2705_=_C2740( C2705 C2740 ) C2705_=_C2769( C2705 C2769 ) C2705_=_C2772( C2705 C2772 ) \nC2705_=_C2857( C2705 C2857 ) C2705_=_C2860( C2705 C2860 ) C2705_=_C2897( C2705 C2897 ) C2705_=_C2900( C2705 C2900 ) C2705_=_C2981( C2705 C2981 ) C2705_=_C2984( C2705 C2984 ) \nC2708_=_C2737( C2708 C2737 ) C2708_=_C2740( C2708 C2740 ) C2708_=_C2769( C2708 C2769 ) C2708_=_C2772( C2708 C2772 ) C2708_=_C2857( C2708 C2857 ) C2708_=_C2860( C2708 C2860 ) \nC2708_=_C2897( C2708 C2897 ) C2708_=_C2900( C2708 C2900 ) C2708_=_C2981( C2708 C2981 ) C2708_=_C2984( C2708 C2984 ) C2737_=_C2740( C2737 C2740 ) C2737_=_C2769( C2737 C2769 ) \nC2737_=_C2772( C2737 C2772 ) C2737_=_C2857( C2737 C2857 ) C2737_=_C2860( C2737 C2860 ) C2737_=_C2897( C2737 C2897 ) C2737_=_C2900( C2737 C2900 ) C2737_=_C2981( C2737 C2981 ) \nC2737_=_C2984( C2737 C2984 ) C2740_=_C2769( C2740 C2769 ) C2740_=_C2772( C2740 C2772 ) C2740_=_C2857( C2740 C2857 ) C2740_=_C2860( C2740 C2860 ) C2740_=_C2897( C2740 C2897 ) \nC2740_=_C2900( C2740 C2900 ) C2740_=_C2981( C2740 C2981 ) C2740_=_C2984( C2740 C2984 ) C2769_=_C2772( C2769 C2772 ) C2769_=_C2857( C2769 C2857 ) C2769_=_C2860( C2769 C2860 ) \nC2769_=_C2897( C2769 C2897 ) C2769_=_C2900( C2769 C2900 ) C2769_=_C2981( C2769 C2981 ) C2769_=_C2984( C2769 C2984 ) C2772_=_C2857( C2772 C2857 ) C2772_=_C2860( C2772 C2860 ) \nC2772_=_C2897( C2772 C2897 ) C2772_=_C2900( C2772 C2900 ) C2772_=_C2981( C2772 C2981 ) C2772_=_C2984( C2772 C2984 ) C2857_=_C2860( C2857 C2860 ) C2857_=_C2897( C2857 C2897 ) \nC2857_=_C2900( C2857 C2900 ) C2857_=_C2981( C2857 C2981 ) C2857_=_C2984( C2857 C2984 ) C2860_=_C2897( C2860 C2897 ) C2860_=_C2900( C2860 C2900 ) C2860_=_C2981( C2860 C2981 ) \nC2860_=_C2984( C2860 C2984 ) C2897_=_C2900( C2897 C2900 ) C2897_=_C2981( C2897 C2981 ) C2897_=_C2984( C2897 C2984 ) C2900_=_C2981( C2900 C2981 ) C2900_=_C2984( C2900 C2984 ) \nC2981_=_C2984( C2981 C2984 ) "];1276-&gt;1295[label="55: C1112 C2009 C2012 C2037 C2040 \nC2069 C2072 C2109 C2112 C2145 C2148 \nC2193 C2196 C2229 C2232 C2261 C2264 \nC2293 C2296 C2337 C2340 C2369 C2370 \nC2371 C2372 C2374 C2375 C2377 C2378 \nC2379 C2380 C2445 C2448 C2485 C2488 \nC2517 C2520 C2605 C2608 C2645 C2648 \nC2677 C2680 C2705 C2708 C2737 C2740 \nC2769 C2772 C2857 C2860 C2897 C2900 \nC2981 C2984 \n1013: C1112_=_C2009 ,C1112_=_C2012 ,C1112_=_C2037 ,C1112_=_C2040 ,C1112_=_C2069 ,\nC1112_=_C2072 ,C1112_=_C2109 ,C1112_=_C2112 ,C1112_=_C2145 ,C1112_=_C2148 ,C1112_=_C2193 ,\nC1112_=_C2196 ,C1112_=_C2229 ,C1112_=_C2232 ,C1112_=_C2261 ,C1112_=_C2264 ,C1112_=_C2293 ,\nC1112_=_C2296 ,C1112_=_C2337 ,C1112_=_C2340 ,C1112_=_C2374 ,C1112_=_C2375 ,C1112_=_C2445 ,\nC1112_=_C2448 ,C1112_=_C2485 ,C1112_=_C2488 ,C1112_=_C2517 ,C1112_=_C2520 ,C1112_=_C2605 ,\nC1112_=_C2608 ,C1112_=_C2645 ,C1112_=_C2648 ,C1112_=_C2677 ,C1112_=_C2680 ,C1112_=_C2705 ,\nC1112_=_C2708 ,C1112_=_C2737 ,C1112_=_C2740 ,C1112_=_C2769 ,C1112_=_C2772 ,C1112_=_C2857 ,\nC1112_=_C2860 ,C1112_=_C2897 ,C1112_=_C2900 ,C1112_=_C2981 ,C1112_=_C2984 ,C2009_=_C2012 ,\nC2009_=_C2037 ,C2009_=_C2040 ,C2009_=_C2069 ,C2009_=_C2072 ,C2009_=_C2109 ,C2009_=_C2112 ,\nC2009_=_C2145 ,C2009_=_C2148 ,C2009_=_C2193 ,C2009_=_C2196 ,C2009_=_C2229 ,C2009_=_C2232 ,\nC2009_=_C2261 ,C2009_=_C2264 ,C2009_=_C2293 ,C2009_=_C2296 ,C2009_=_C2337 ,C2009_=_C2340 ,\nC2009_=_C2445 ,C2009_=_C2448 ,C2009_=_C2485 ,C2009_=_C2488 ,C2009_=_C2517 ,C2009_=_C2520 ,\nC2009_=_C2605 ,C2009_=_C2608 ,C2009_=_C2645 ,C2009_=_C2648 ,C2009_=_C2677 ,C2009_=_C2680 ,\nC2009_=_C2705 ,C2009_=_C2708 ,C2009_=_C2737 ,C2009_=_C2740 ,C2009_=_C2769 ,C2009_=_C2772 ,\nC2009_=_C2857 ,C2009_=_C2860 ,C2009_=_C2897 ,C2009_=_C2900 ,C2009_=_C2981 ,C2009_=_C2984 ,\nC2012_=_C2037 ,C2012_=_C2040 ,C2012_=_C2069 ,C2012_=_C2072 ,C2012_=_C2109 ,C2012_=_C2112 ,\nC2012_=_C2145 ,C2012_=_C2148 ,C2012_=_C2193 ,C2012_=_C2196 ,C2012_=_C2229 ,C2012_=_C2232 ,\nC2012_=_C2261 ,C2012_=_C2264 ,C2012_=_C2293 ,C2012_=_C2296 ,C2012_=_C2337 ,C2012_=_C2340 ,\nC2012_=_C2445 ,C2012_=_C2448 ,C2012_=_C2485 ,C2012_=_C2488 ,C2012_=_C2517 ,C2012_=_C2520 ,\nC2012_=_C2605 ,C2012_=_C2608 ,C2012_=_C2645 ,C2012_=_C2648 ,C2012_=_C2677 ,C2012_=_C2680 ,\nC2012_=_C2705 ,C2012_=_C2708 ,C2012_=_C2737 ,C2012_=_C2740 ,C2012_=_C2769 ,C2012_=_C2772 ,\nC2012_=_C2857 ,C2012_=_C2860 ,C2012_=_C2897 ,C2012_=_C2900 ,C2012_=_C2981 ,C2012_=_C2984 ,\nC2037_=_C2040 ,C2037_=_C2069 ,C2037_=_C2072 ,C2037_=_C2109 ,C2037_=_C2112 ,C2037_=_C2145 ,\nC2037_=_C2148 ,C2037_=_C2193 ,C2037_=_C2196 ,C2037_=_C2229 ,C2037_=_C2232 ,C2037_=_C2261 ,\nC2037_=_C2264 ,C2037_=_C2293 ,C2037_=_C2296 ,C2037_=_C2337 ,C2037_=_C2340 ,C2037_=_C2445 ,\nC2037_=_C2448 ,C2037_=_C2485 ,C2037_=_C2488 ,C2037_=_C2517 ,C2037_=_C2520 ,C2037_=_C2605 ,\nC2037_=_C2608 ,C2037_=_C2645 ,C2037_=_C2648 ,C2037_=_C2677 ,C2037_=_C2680 ,C2037_=_C2705 ,\nC2037_=_C2708 ,C2037_=_C2737 ,C2037_=_C2740 ,C2037_=_C2769 ,C2037_=_C2772 ,C2037_=_C2857 ,\nC2037_=_C2860 ,C2037_=_C2897 ,C2037_=_C2900 ,C2037_=_C2981 ,C2037_=_C2984 ,C2040_=_C2069 ,\nC2040_=_C2072 ,C2040_=_C2109 ,C2040_=_C2112 ,C2040_=_C2145 ,C2040_=_C2148 ,C2040_=_C2193 ,\nC2040_=_C2196 ,C2040_=_C2229 ,C2040_=_C2232 ,C2040_=_C2261 ,C2040_=_C2264 ,C2040_=_C2293 ,\nC2040_=_C2296 ,C2040_=_C2337 ,C2040_=_C2340 ,C2040_=_C2445 ,C2040_=_C2448 ,C2040_=_C2485 ,\nC2040_=_C2488 ,C2040_=_C2517 ,C2040_=_C2520 ,C2040_=_C2605 ,C2040_=_C2608 ,C2040_=_C2645 ,\nC2040_=_C2648 ,C2040_=_C2677 ,C2040_=_C2680 ,C2040_=_C2705 ,C2040_=_C2708 ,C2040_=_C2737 ,\nC2040_=_C2740 ,C2040_=_C2769 ,C2040_=_C2772 ,C2040_=_C2857 ,C2040_=_C2860 ,C2040_=_C2897 ,\nC2040_=_C2900 ,C2040_=_C2981 ,C2040_=_C2984 ,C2069_=_C2072 ,C2069_=_C2109 ,C2069_=_C2112 ,\nC2069_=_C2145 ,C2069_=_C2148 ,C2069_=_C2193 ,C2069_=_C2196 ,C2069_=_C2229 ,C2069_=_C2232 ,\nC2069_=_C2261 ,C2069_=_C2264 ,C2069_=_C2293 ,C2069_=_C2296 ,C2069_=_C2337 ,C2069_=_C2340 ,\nC2069_=_C2445 ,C2069_=_C2448 ,C2069_=_C2485 ,C2069_=_C2488 ,C2069_=_C2517 ,C2069_=_C2520 ,\nC2069_=_C2605 ,C2069_=_C2608 ,C2069_=_C2645 ,C2069_=_C2648 ,C2069_=_C2677 ,C2069_=_C2680 ,\nC2069_=_C2705 ,C2069_=_C2708 ,C2069_=_C2737 ,C2069_=_C2740 ,C2069_=_C2769 ,C2069_=_C2772 ,\nC2069_=_C2857 ,C2069_=_C2860 ,C2069_=_C2897 ,C2069_=_C2900 ,C2069_=_C2981 ,C2069_=_C2984 ,\nC2072_=_C2109 ,C2072_=_C2112 ,C2072_=_C2145 ,C2072_=_C2148 ,C2072_=_C2193 ,C2072_=_C2196 ,\nC2072_=_C2229 ,C2072_=_C2232 ,C2072_=_C2261 ,C2072_=_C2264 ,C2072_=_C2293 ,C2072_=_C2296 ,\nC2072_=_C2337 ,C2072_=_C2340 ,C2072_=_C2445 ,C2072_=_C2448 ,C2072_=_C2485 ,C2072_=_C2488 ,\nC2072_=_C2517 ,C2072_=_C2520 ,C2072_=_C2605 ,C2072_=_C2608 ,C2072_=_C2645 ,C2072_=_C2648 ,\nC2072_=_C2677 ,C2072_=_C2680 ,C2072_=_C2705 ,C2072_=_C2708 ,C2072_=_C2737 ,C2072_=_C2740 ,\nC2072_=_C2769 ,C2072_=_C2772 ,C2072_=_C2857 ,C2072_=_C2860 ,C2072_=_C2897 ,C2072_=_C2900 ,\nC2072_=_C2981 ,C2072_=_C2984 ,C2109_=_C2112 ,C2109_=_C2145 ,C2109_=_C2148 ,C2109_=_C2193 ,\nC2109_=_C2196 ,C2109_=_C2229 ,C2109_=_C2232 ,C2109_=_C2261 ,C2109_=_C2264 ,C2109_=_C2293 ,\nC2109_=_C2296 ,C2109_=_C2337 ,C2109_=_C2340 ,C2109_=_C2445 ,C2109_=_C2448 ,C2109_=_C2485 ,\nC2109_=_C2488 ,C2109_=_C2517 ,C2109_=_C2520 ,C2109_=_C2605 ,C2109_=_C2608 ,C2109_=_C2645 ,\nC2109_=_C2648 ,C2109_=_C2677 ,C2109_=_C2680</w:t>
      </w:r>
    </w:p>
    <w:p>
      <w:pPr>
        <w:pStyle w:val="PreformattedText"/>
        <w:bidi w:val="0"/>
        <w:spacing w:before="0" w:after="0"/>
        <w:jc w:val="left"/>
        <w:rPr/>
      </w:pPr>
      <w:r>
        <w:rPr/>
        <w:t xml:space="preserve"> </w:t>
      </w:r>
      <w:r>
        <w:rPr/>
        <w:t>,C2109_=_C2705 ,C2109_=_C2708 ,C2109_=_C2737 ,\nC2109_=_C2740 ,C2109_=_C2769 ,C2109_=_C2772 ,C2109_=_C2857 ,C2109_=_C2860 ,C2109_=_C2897 ,\nC2109_=_C2900 ,C2109_=_C2981 ,C2109_=_C2984 ,C2112_=_C2145 ,C2112_=_C2148 ,C2112_=_C2193 ,\nC2112_=_C2196 ,C2112_=_C2229 ,C2112_=_C2232 ,C2112_=_C2261 ,C2112_=_C2264 ,C2112_=_C2293 ,\nC2112_=_C2296 ,C2112_=_C2337 ,C2112_=_C2340 ,C2112_=_C2445 ,C2112_=_C2448 ,C2112_=_C2485 ,\nC2112_=_C2488 ,C2112_=_C2517 ,C2112_=_C2520 ,C2112_=_C2605 ,C2112_=_C2608 ,C2112_=_C2645 ,\nC2112_=_C2648 ,C2112_=_C2677 ,C2112_=_C2680 ,C2112_=_C2705 ,C2112_=_C2708 ,C2112_=_C2737 ,\nC2112_=_C2740 ,C2112_=_C2769 ,C2112_=_C2772 ,C2112_=_C2857 ,C2112_=_C2860 ,C2112_=_C2897 ,\nC2112_=_C2900 ,C2112_=_C2981 ,C2112_=_C2984 ,C2145_=_C2148 ,C2145_=_C2193 ,C2145_=_C2196 ,\nC2145_=_C2229 ,C2145_=_C2232 ,C2145_=_C2261 ,C2145_=_C2264 ,C2145_=_C2293 ,C2145_=_C2296 ,\nC2145_=_C2337 ,C2145_=_C2340 ,C2145_=_C2445 ,C2145_=_C2448 ,C2145_=_C2485 ,C2145_=_C2488 ,\nC2145_=_C2517 ,C2145_=_C2520 ,C2145_=_C2605 ,C2145_=_C2608 ,C2145_=_C2645 ,C2145_=_C2648 ,\nC2145_=_C2677 ,C2145_=_C2680 ,C2145_=_C2705 ,C2145_=_C2708 ,C2145_=_C2737 ,C2145_=_C2740 ,\nC2145_=_C2769 ,C2145_=_C2772 ,C2145_=_C2857 ,C2145_=_C2860 ,C2145_=_C2897 ,C2145_=_C2900 ,\nC2145_=_C2981 ,C2145_=_C2984 ,C2148_=_C2193 ,C2148_=_C2196 ,C2148_=_C2229 ,C2148_=_C2232 ,\nC2148_=_C2261 ,C2148_=_C2264 ,C2148_=_C2293 ,C2148_=_C2296 ,C2148_=_C2337 ,C2148_=_C2340 ,\nC2148_=_C2445 ,C2148_=_C2448 ,C2148_=_C2485 ,C2148_=_C2488 ,C2148_=_C2517 ,C2148_=_C2520 ,\nC2148_=_C2605 ,C2148_=_C2608 ,C2148_=_C2645 ,C2148_=_C2648 ,C2148_=_C2677 ,C2148_=_C2680 ,\nC2148_=_C2705 ,C2148_=_C2708 ,C2148_=_C2737 ,C2148_=_C2740 ,C2148_=_C2769 ,C2148_=_C2772 ,\nC2148_=_C2857 ,C2148_=_C2860 ,C2148_=_C2897 ,C2148_=_C2900 ,C2148_=_C2981 ,C2148_=_C2984 ,\nC2193_=_C2196 ,C2193_=_C2229 ,C2193_=_C2232 ,C2193_=_C2261 ,C2193_=_C2264 ,C2193_=_C2293 ,\nC2193_=_C2296 ,C2193_=_C2337 ,C2193_=_C2340 ,C2193_=_C2445 ,C2193_=_C2448 ,C2193_=_C2485 ,\nC2193_=_C2488 ,C2193_=_C2517 ,C2193_=_C2520 ,C2193_=_C2605 ,C2193_=_C2608 ,C2193_=_C2645 ,\nC2193_=_C2648 ,C2193_=_C2677 ,C2193_=_C2680 ,C2193_=_C2705 ,C2193_=_C2708 ,C2193_=_C2737 ,\nC2193_=_C2740 ,C2193_=_C2769 ,C2193_=_C2772 ,C2193_=_C2857 ,C2193_=_C2860 ,C2193_=_C2897 ,\nC2193_=_C2900 ,C2193_=_C2981 ,C2193_=_C2984 ,C2196_=_C2229 ,C2196_=_C2232 ,C2196_=_C2261 ,\nC2196_=_C2264 ,C2196_=_C2293 ,C2196_=_C2296 ,C2196_=_C2337 ,C2196_=_C2340 ,C2196_=_C2445 ,\nC2196_=_C2448 ,C2196_=_C2485 ,C2196_=_C2488 ,C2196_=_C2517 ,C2196_=_C2520 ,C2196_=_C2605 ,\nC2196_=_C2608 ,C2196_=_C2645 ,C2196_=_C2648 ,C2196_=_C2677 ,C2196_=_C2680 ,C2196_=_C2705 ,\nC2196_=_C2708 ,C2196_=_C2737 ,C2196_=_C2740 ,C2196_=_C2769 ,C2196_=_C2772 ,C2196_=_C2857 ,\nC2196_=_C2860 ,C2196_=_C2897 ,C2196_=_C2900 ,C2196_=_C2981 ,C2196_=_C2984 ,C2229_=_C2232 ,\nC2229_=_C2261 ,C2229_=_C2264 ,C2229_=_C2293 ,C2229_=_C2296 ,C2229_=_C2337 ,C2229_=_C2340 ,\nC2229_=_C2445 ,C2229_=_C2448 ,C2229_=_C2485 ,C2229_=_C2488 ,C2229_=_C2517 ,C2229_=_C2520 ,\nC2229_=_C2605 ,C2229_=_C2608 ,C2229_=_C2645 ,C2229_=_C2648 ,C2229_=_C2677 ,C2229_=_C2680 ,\nC2229_=_C2705 ,C2229_=_C2708 ,C2229_=_C2737 ,C2229_=_C2740 ,C2229_=_C2769 ,C2229_=_C2772 ,\nC2229_=_C2857 ,C2229_=_C2860 ,C2229_=_C2897 ,C2229_=_C2900 ,C2229_=_C2981 ,C2229_=_C2984 ,\nC2232_=_C2261 ,C2232_=_C2264 ,C2232_=_C2293 ,C2232_=_C2296 ,C2232_=_C2337 ,C2232_=_C2340 ,\nC2232_=_C2445 ,C2232_=_C2448 ,C2232_=_C2485 ,C2232_=_C2488 ,C2232_=_C2517 ,C2232_=_C2520 ,\nC2232_=_C2605 ,C2232_=_C2608 ,C2232_=_C2645 ,C2232_=_C2648 ,C2232_=_C2677 ,C2232_=_C2680 ,\nC2232_=_C2705 ,C2232_=_C2708 ,C2232_=_C2737 ,C2232_=_C2740 ,C2232_=_C2769 ,C2232_=_C2772 ,\nC2232_=_C2857 ,C2232_=_C2860 ,C2232_=_C2897 ,C2232_=_C2900 ,C2232_=_C2981 ,C2232_=_C2984 ,\nC2261_=_C2264 ,C2261_=_C2293 ,C2261_=_C2296 ,C2261_=_C2337 ,C2261_=_C2340 ,C2261_=_C2445 ,\nC2261_=_C2448 ,C2261_=_C2485 ,C2261_=_C2488 ,C2261_=_C2517 ,C2261_=_C2520 ,C2261_=_C2605 ,\nC2261_=_C2608 ,C2261_=_C2645 ,C2261_=_C2648 ,C2261_=_C2677 ,C2261_=_C2680 ,C2261_=_C2705 ,\nC2261_=_C2708 ,C2261_=_C2737 ,C2261_=_C2740 ,C2261_=_C2769 ,C2261_=_C2772 ,C2261_=_C2857 ,\nC2261_=_C2860 ,C2261_=_C2897 ,C2261_=_C2900 ,C2261_=_C2981 ,C2261_=_C2984 ,C2264_=_C2293 ,\nC2264_=_C2296 ,C2264_=_C2337 ,C2264_=_C2340 ,C2264_=_C2445 ,C2264_=_C2448 ,C2264_=_C2485 ,\nC2264_=_C2488 ,C2264_=_C2517 ,C2264_=_C2520 ,C2264_=_C2605 ,C2264_=_C2608 ,C2264_=_C2645 ,\nC2264_=_C2648 ,C2264_=_C2677 ,C2264_=_C2680 ,C2264_=_C2705 ,C2264_=_C2708 ,C2264_=_C2737 ,\nC2264_=_C2740 ,C2264_=_C2769 ,C2264_=_C2772 ,C2264_=_C2857 ,C2264_=_C2860 ,C2264_=_C2897 ,\nC2264_=_C2900 ,C2264_=_C2981 ,C2264_=_C2984 ,C2293_=_C2296 ,C2293_=_C2337 ,C2293_=_C2340 ,\nC2293_=_C2445 ,C2293_=_C2448 ,C2293_=_C2485 ,C2293_=_C2488 ,C2293_=_C2517 ,C2293_=_C2520 ,\nC2293_=_C2605 ,C2293_=_C2608 ,C2293_=_C2645 ,C2293_=_C2648 ,C2293_=_C2677 ,C2293_=_C2680 ,\nC2293_=_C2705 ,C2293_=_C2708 ,C2293_=_C2737 ,C2293_=_C2740 ,C2293_=_C2769 ,C2293_=_C2772 ,\nC2293_=_C2857 ,C2293_=_C2860 ,C2293_=_C2897 ,C2293_=_C2900 ,C2293_=_C2981 ,C2293_=_C2984 ,\nC2296_=_C2337 ,C2296_=_C2340 ,C2296_=_C2445 ,C2296_=_C2448 ,C2296_=_C2485 ,C2296_=_C2488 ,\nC2296_=_C2517 ,C2296_=_C2520 ,C2296_=_C2605 ,C2296_=_C2608 ,C2296_=_C2645 ,C2296_=_C2648 ,\nC2296_=_C2677 ,C2296_=_C2680 ,C2296_=_C2705 ,C2296_=_C2708 ,C2296_=_C2737 ,C2296_=_C2740 ,\nC2296_=_C2769 ,C2296_=_C2772 ,C2296_=_C2857 ,C2296_=_C2860 ,C2296_=_C2897 ,C2296_=_C2900 ,\nC2296_=_C2981 ,C2296_=_C2984 ,C2337_=_C2340 ,C2337_=_C2445 ,C2337_=_C2448 ,C2337_=_C2485 ,\nC2337_=_C2488 ,C2337_=_C2517 ,C2337_=_C2520 ,C2337_=_C2605 ,C2337_=_C2608 ,C2337_=_C2645 ,\nC2337_=_C2648 ,C2337_=_C2677 ,C2337_=_C2680 ,C2337_=_C2705 ,C2337_=_C2708 ,C2337_=_C2737 ,\nC2337_=_C2740 ,C2337_=_C2769 ,C2337_=_C2772 ,C2337_=_C2857 ,C2337_=_C2860 ,C2337_=_C2897 ,\nC2337_=_C2900 ,C2337_=_C2981 ,C2337_=_C2984 ,C2340_=_C2445 ,C2340_=_C2448 ,C2340_=_C2485 ,\nC2340_=_C2488 ,C2340_=_C2517 ,C2340_=_C2520 ,C2340_=_C2605 ,C2340_=_C2608 ,C2340_=_C2645 ,\nC2340_=_C2648 ,C2340_=_C2677 ,C2340_=_C2680 ,C2340_=_C2705 ,C2340_=_C2708 ,C2340_=_C2737 ,\nC2340_=_C2740 ,C2340_=_C2769 ,C2340_=_C2772 ,C2340_=_C2857 ,C2340_=_C2860 ,C2340_=_C2897 ,\nC2340_=_C2900 ,C2340_=_C2981 ,C2340_=_C2984 ,C2369_=_C2370 ,C2369_=_C2371 ,C2369_=_C2372 ,\nC2369_=_C2374 ,C2370_=_C2371 ,C2370_=_C2372 ,C2370_=_C2375 ,C2371_=_C2372 ,C2371_=_C2374 ,\nC2372_=_C2375 ,C2374_=_C2375 ,C2374_=_C2379 ,C2374_=_C2380 ,C2375_=_C2377 ,C2375_=_C2378 ,\nC2377_=_C2378 ,C2377_=_C2379 ,C2377_=_C2380 ,C2378_=_C2379 ,C2378_=_C2380 ,C2379_=_C2380 ,\nC2445_=_C2448 ,C2445_=_C2485 ,C2445_=_C2488 ,C2445_=_C2517 ,C2445_=_C2520 ,C2445_=_C2605 ,\nC2445_=_C2608 ,C2445_=_C2645 ,C2445_=_C2648 ,C2445_=_C2677 ,C2445_=_C2680 ,C2445_=_C2705 ,\nC2445_=_C2708 ,C2445_=_C2737 ,C2445_=_C2740 ,C2445_=_C2769 ,C2445_=_C2772 ,C2445_=_C2857 ,\nC2445_=_C2860 ,C2445_=_C2897 ,C2445_=_C2900 ,C2445_=_C2981 ,C2445_=_C2984 ,C2448_=_C2485 ,\nC2448_=_C2488 ,C2448_=_C2517 ,C2448_=_C2520 ,C2448_=_C2605 ,C2448_=_C2608 ,C2448_=_C2645 ,\nC2448_=_C2648 ,C2448_=_C2677 ,C2448_=_C2680 ,C2448_=_C2705 ,C2448_=_C2708 ,C2448_=_C2737 ,\nC2448_=_C2740 ,C2448_=_C2769 ,C2448_=_C2772 ,C2448_=_C2857 ,C2448_=_C2860 ,C2448_=_C2897 ,\nC2448_=_C2900 ,C2448_=_C2981 ,C2448_=_C2984 ,C2485_=_C2488 ,C2485_=_C2517 ,C2485_=_C2520 ,\nC2485_=_C2605 ,C2485_=_C2608 ,C2485_=_C2645 ,C2485_=_C2648 ,C2485_=_C2677 ,C2485_=_C2680 ,\nC2485_=_C2705 ,C2485_=_C2708 ,C2485_=_C2737 ,C2485_=_C2740 ,C2485_=_C2769 ,C2485_=_C2772 ,\nC2485_=_C2857 ,C2485_=_C2860 ,C2485_=_C2897 ,C2485_=_C2900 ,C2485_=_C2981 ,C2485_=_C2984 ,\nC2488_=_C2517 ,C2488_=_C2520 ,C2488_=_C2605 ,C2488_=_C2608 ,C2488_=_C2645 ,C2488_=_C2648 ,\nC2488_=_C2677 ,C2488_=_C2680 ,C2488_=_C2705 ,C2488_=_C2708 ,C2488_=_C2737 ,C2488_=_C2740 ,\nC2488_=_C2769 ,C2488_=_C2772 ,C2488_=_C2857 ,C2488_=_C2860 ,C2488_=_C2897 ,C2488_=_C2900 ,\nC2488_=_C2981 ,C2488_=_C2984 ,C2517_=_C2520 ,C2517_=_C2605 ,C2517_=_C2608 ,C2517_=_C2645 ,\nC2517_=_C2648 ,C2517_=_C2677 ,C2517_=_C2680 ,C2517_=_C2705 ,C2517_=_C2708 ,C2517_=_C2737 ,\nC2517_=_C2740 ,C2517_=_C2769 ,C2517_=_C2772 ,C2517_=_C2857 ,C2517_=_C2860 ,C2517_=_C2897 ,\nC2517_=_C2900 ,C2517_=_C2981 ,C2517_=_C2984 ,C2520_=_C2605 ,C2520_=_C2608 ,C2520_=_C2645 ,\nC2520_=_C2648 ,C2520_=_C2677 ,C2520_=_C2680 ,C2520_=_C2705 ,C2520_=_C2708 ,C2520_=_C2737 ,\nC2520_=_C2740 ,C2520_=_C2769 ,C2520_=_C2772 ,C2520_=_C2857 ,C2520_=_C2860 ,C2520_=_C2897 ,\nC2520_=_C2900 ,C2520_=_C2981 ,C2520_=_C2984 ,C2605_=_C2608 ,C2605_=_C2645 ,C2605_=_C2648 ,\nC2605_=_C2677 ,C2605_=_C2680 ,C2605_=_C2705 ,C2605_=_C2708 ,C2605_=_C2737 ,C2605_=_C2740 ,\nC2605_=_C2769 ,C2605_=_C2772 ,C2605_=_C2857 ,C2605_=_C2860 ,C2605_=_C2897 ,C2605_=_C2900 ,\nC2605_=_C2981 ,C2605_=_C2984 ,C2608_=_C2645 ,C2608_=_C2648 ,C2608_=_C2677 ,C2608_=_C2680 ,\nC2608_=_C2705 ,C2608_=_C2708 ,C2608_=_C2737 ,C2608_=_C2740 ,C2608_=_C2769 ,C2608_=_C2772 ,\nC2608_=_C2857 ,C2608_=_C2860 ,C2608_=_C2897 ,C2608_=_C2900 ,C2608_=_C2981 ,C2608_=_C2984 ,\nC2645_=_C2648 ,C2645_=_C2677 ,C2645_=_C2680 ,C2645_=_C2705 ,C2645_=_C2708 ,C2645_=_C2737 ,\nC2645_=_C2740 ,C2645_=_C2769 ,C2645_=_C2772 ,C2645_=_C2857 ,C2645_=_C2860 ,C2645_=_C2897 ,\nC2645_=_C2900 ,C2645_=_C2981 ,C2645_=_C2984 ,C2648_=_C2677 ,C2648_=_C2680 ,C2648_=_C2705 ,\nC2648_=_C2708 ,C2648_=_C2737 ,C2648_=_C2740 ,C2648_=_C2769 ,C2648_=_C2772 ,C2648_=_C2857 ,\nC2648_=_C2860 ,C2648_=_C2897 ,C2648_=_C2900 ,C2648_=_C2981 ,C2648_=_C2984 ,C2677_=_C2680 ,\nC2677_=_C2705 ,C2677_=_C2708 ,C2677_=_C2737 ,C2677_=_C2740 ,C2677_=_C2769 ,C2677_=_C2772 ,\nC2677_=_C2857 ,C2677_=_C2860 ,C2677_=_C2897 ,C2677_=_C2900 ,C2677_=_C2981 ,C2677_=_C2984 ,\nC2680_=_C2705 ,C2680_=_C2708 ,C2680_=_C2737 ,C2680_=_C2740 ,C2680_=_C2769 ,C2680_=_C2772 ,\nC2680_=_C2857 ,C2680_=_C2860 ,C2680_=_C2897 ,C2680_=_C2900 ,C2680_=_C2981 ,C2680_=_C2984 ,\nC2705_=_C2708 ,C2705_=_C2737 ,C2705_=_C2740 ,C2705_=_C2769 ,C2705_=_C2772 ,C2705_=_C2857 ,\nC2705_=_C2860 ,C2705_=_C2897 ,C2705_=_C2900 ,C2705_=_C2981 ,C2705_=_C2984 ,C2708_=_C2737 ,\nC2708_=_C2740</w:t>
      </w:r>
    </w:p>
    <w:p>
      <w:pPr>
        <w:pStyle w:val="PreformattedText"/>
        <w:bidi w:val="0"/>
        <w:spacing w:before="0" w:after="0"/>
        <w:jc w:val="left"/>
        <w:rPr/>
      </w:pPr>
      <w:r>
        <w:rPr/>
        <w:t xml:space="preserve"> </w:t>
      </w:r>
      <w:r>
        <w:rPr/>
        <w:t>,C2708_=_C2769 ,C2708_=_C2772 ,C2708_=_C2857 ,C2708_=_C2860 ,C2708_=_C2897 ,\nC2708_=_C2900 ,C2708_=_C2981 ,C2708_=_C2984 ,C2737_=_C2740 ,C2737_=_C2769 ,C2737_=_C2772 ,\nC2737_=_C2857 ,C2737_=_C2860 ,C2737_=_C2897 ,C2737_=_C2900 ,C2737_=_C2981 ,C2737_=_C2984 ,\nC2740_=_C2769 ,C2740_=_C2772 ,C2740_=_C2857 ,C2740_=_C2860 ,C2740_=_C2897 ,C2740_=_C2900 ,\nC2740_=_C2981 ,C2740_=_C2984 ,C2769_=_C2772 ,C2769_=_C2857 ,C2769_=_C2860 ,C2769_=_C2897 ,\nC2769_=_C2900 ,C2769_=_C2981 ,C2769_=_C2984 ,C2772_=_C2857 ,C2772_=_C2860 ,C2772_=_C2897 ,\nC2772_=_C2900 ,C2772_=_C2981 ,C2772_=_C2984 ,C2857_=_C2860 ,C2857_=_C2897 ,C2857_=_C2900 ,\nC2857_=_C2981 ,C2857_=_C2984 ,C2860_=_C2897 ,C2860_=_C2900 ,C2860_=_C2981 ,C2860_=_C2984 ,\nC2897_=_C2900 ,C2897_=_C2981 ,C2897_=_C2984 ,C2900_=_C2981 ,C2900_=_C2984 ,C2981_=_C2984 ,"];1296[shape=box, label="id:1296 level: 6\n5: C1093 C1094 C1095 C1096 C1097 \n6: C1093_=_C1095( C1093 C1095 ) C1093_=_C1097( C1093 C1097 ) C1094_=_C1095( C1094 C1095 ) C1094_=_C1096( C1094 C1096 ) C1095_=_C1096( C1095 C1096 ) \nC1095_=_C1097( C1095 C1097 ) "];1277-&gt;1296[label="4: C1093 C1094 C1096 C1097 \n2: C1093_=_C1097 ,C1094_=_C1096 ,"];1297[shape=box, label="id:1297 level: 6\n6: C1084 C1085 C1090 C1091 C1093 \nC1094 \n2: C1090_=_C1094( C1090 C1094 ) C1091_=_C1093( C1091 C1093 ) "];1277-&gt;1297[label="4: C1084 C1085 C1093 C1094 \n0: "];1298[shape=box, label="id:1298 level: 6\n7: C588 C589 C590 C2577 C2578 \nC2579 C2580 \n16: C588_=_C590( C588 C590 ) C588_=_C2579( C588 C2579 ) C588_=_C2580( C588 C2580 ) C589_=_C590( C589 C590 ) C589_=_C2577( C589 C2577 ) \nC589_=_C2578( C589 C2578 ) C590_=_C2577( C590 C2577 ) C590_=_C2578( C590 C2578 ) C590_=_C2579( C590 C2579 ) C590_=_C2580( C590 C2580 ) C2577_=_C2578( C2577 C2578 ) \nC2577_=_C2579( C2577 C2579 ) C2577_=_C2580( C2577 C2580 ) C2578_=_C2579( C2578 C2579 ) C2578_=_C2580( C2578 C2580 ) C2579_=_C2580( C2579 C2580 ) "];1281-&gt;1298[label="6: C588 C589 C2577 C2578 C2579 \nC2580 \n10: C588_=_C2579 ,C588_=_C2580 ,C589_=_C2577 ,C589_=_C2578 ,C2577_=_C2578 ,\nC2577_=_C2579 ,C2577_=_C2580 ,C2578_=_C2579 ,C2578_=_C2580 ,C2579_=_C2580 ,"];1299[shape=box, label="id:1299 level: 6\n7: C587 C588 C589 C2573 C2574 \nC2575 C2576 \n16: C587_=_C588( C587 C588 ) C587_=_C589( C587 C589 ) C587_=_C2573( C587 C2573 ) C587_=_C2574( C587 C2574 ) C587_=_C2575( C587 C2575 ) \nC587_=_C2576( C587 C2576 ) C588_=_C2573( C588 C2573 ) C588_=_C2575( C588 C2575 ) C589_=_C2574( C589 C2574 ) C589_=_C2576( C589 C2576 ) C2573_=_C2574( C2573 C2574 ) \nC2573_=_C2575( C2573 C2575 ) C2573_=_C2576( C2573 C2576 ) C2574_=_C2575( C2574 C2575 ) C2574_=_C2576( C2574 C2576 ) C2575_=_C2576( C2575 C2576 ) "];1281-&gt;1299[label="6: C588 C589 C2573 C2574 C2575 \nC2576 \n10: C588_=_C2573 ,C588_=_C2575 ,C589_=_C2574 ,C589_=_C2576 ,C2573_=_C2574 ,\nC2573_=_C2575 ,C2573_=_C2576 ,C2574_=_C2575 ,C2574_=_C2576 ,C2575_=_C2576 ,"];1300[shape=box, label="id:1300 level: 6\n9: C251 C2225 C2226 C2227 C2228 \nC2229 C2230 C2231 C2232 \n28: C251_=_C2225( C251 C2225 ) C251_=_C2226( C251 C2226 ) C251_=_C2227( C251 C2227 ) C251_=_C2228( C251 C2228 ) C251_=_C2229( C251 C2229 ) \nC251_=_C2230( C251 C2230 ) C251_=_C2231( C251 C2231 ) C251_=_C2232( C251 C2232 ) C2225_=_C2226( C2225 C2226 ) C2225_=_C2227( C2225 C2227 ) C2225_=_C2228( C2225 C2228 ) \nC2225_=_C2229( C2225 C2229 ) C2225_=_C2230( C2225 C2230 ) C2226_=_C2227( C2226 C2227 ) C2226_=_C2228( C2226 C2228 ) C2226_=_C2231( C2226 C2231 ) C2226_=_C2232( C2226 C2232 ) \nC2227_=_C2228( C2227 C2228 ) C2227_=_C2229( C2227 C2229 ) C2227_=_C2230( C2227 C2230 ) C2228_=_C2231( C2228 C2231 ) C2228_=_C2232( C2228 C2232 ) C2229_=_C2230( C2229 C2230 ) \nC2229_=_C2231( C2229 C2231 ) C2229_=_C2232( C2229 C2232 ) C2230_=_C2231( C2230 C2231 ) C2230_=_C2232( C2230 C2232 ) C2231_=_C2232( C2231 C2232 ) "];1282-&gt;1300[label="8: C2225 C2226 C2227 C2228 C2229 \nC2230 C2231 C2232 \n20: C2225_=_C2226 ,C2225_=_C2227 ,C2225_=_C2228 ,C2225_=_C2229 ,C2225_=_C2230 ,\nC2226_=_C2227 ,C2226_=_C2228 ,C2226_=_C2231 ,C2226_=_C2232 ,C2227_=_C2228 ,C2227_=_C2229 ,\nC2227_=_C2230 ,C2228_=_C2231 ,C2228_=_C2232 ,C2229_=_C2230 ,C2229_=_C2231 ,C2229_=_C2232 ,\nC2230_=_C2231 ,C2230_=_C2232 ,C2231_=_C2232 ,"];1301[shape=box, label="id:1301 level: 6\n156: C1969 C1970 C1971 C1972 C2005 \nC2006 C2007 C2008 C2037 C2038 C2039 \nC2040 C2069 C2070 C2071 C2072 C2101 \nC2102 C2103 C2104 C2109 C2110 C2111 \nC2112 C2145 C2146 C2147 C2148 C2185 \nC2186 C2187 C2188 C2193 C2194 C2195 \nC2196 C2225 C2226 C2227 C2228 C2261 \nC2262 C2263 C2264 C2289 C2290 C2291 \nC2292 C2329 C2330 C2331 C2332 C2337 \nC2338 C2339 C2340 C2369 C2370 C2371 \nC2372 C2401 C2402 C2403 C2404 C2441 \nC2442 C2443 C2444 C2477 C2478 C2479 \nC2480 C2485 C2486 C2487 C2488 C2517 \nC2518 C2519 C2520 C2553 C2554 C2555 \nC2556 C2573 C2574 C2575 C2576 C2605 \nC2606 C2607 C2608 C2637 C2638 C2639 \nC2640 C2645 C2646 C2647 C2648 C2673 \nC2674 C2675 C2676 C2697 C2698 C2699 \nC2700 C2705 C2706 C2707 C2708 C2733 \nC2734 C2735 C2736 C2765 C2766 C2767 \nC2768 C2805 C2806 C2807 C2808 C2833 \nC2834 C2835 C2836 C2857 C2858 C2859 \nC2860 C2889 C2890 C2891 C2892 C2897 \nC2898 C2899 C2900 C2921 C2922 C2923 \nC2924 C2953 C2954 C2955 C2956 C2981 \nC2982 C2983 C2984 C3009 C3010 C3011 \nC3012 \n1674: C1969_=_C1970( C1969 C1970 ) C1969_=_C1971( C1969 C1971 ) C1969_=_C1972( C1969 C1972 ) C1969_=_C2005( C1969 C2005 ) C1969_=_C2008( C1969 C2008 ) \nC1969_=_C2225( C1969 C2225 ) C1969_=_C2228( C1969 C2228 ) C1969_=_C2289( C1969 C2289 ) C1969_=_C2292( C1969 C2292 ) C1969_=_C2369( C1969 C2369 ) C1969_=_C2372( C1969 C2372 ) \nC1969_=_C2573( C1969 C2573 ) C1969_=_C2576( C1969 C2576 ) C1969_=_C2673( C1969 C2673 ) C1969_=_C2676( C1969 C2676 ) C1969_=_C2765( C1969 C2765 ) C1969_=_C2768( C1969 C2768 ) \nC1969_=_C2921( C1969 C2921 ) C1969_=_C2924( C1969 C2924 ) C1969_=_C3009( C1969 C3009 ) C1969_=_C3012( C1969 C3012 ) C1970_=_C1971( C1970 C1971 ) C1970_=_C1972( C1970 C1972 ) \nC1970_=_C2006( C1970 C2006 ) C1970_=_C2007( C1970 C2007 ) C1970_=_C2226( C1970 C2226 ) C1970_=_C2227( C1970 C2227 ) C1970_=_C2290( C1970 C2290 ) C1970_=_C2291( C1970 C2291 ) \nC1970_=_C2370( C1970 C2370 ) C1970_=_C2371( C1970 C2371 ) C1970_=_C2574( C1970 C2574 ) C1970_=_C2575( C1970 C2575 ) C1970_=_C2674( C1970 C2674 ) C1970_=_C2675( C1970 C2675 ) \nC1970_=_C2766( C1970 C2766 ) C1970_=_C2767( C1970 C2767 ) C1970_=_C2922( C1970 C2922 ) C1970_=_C2923( C1970 C2923 ) C1970_=_C3010( C1970 C3010 ) C1970_=_C3011( C1970 C3011 ) \nC1971_=_C1972( C1971 C1972 ) C1971_=_C2006( C1971 C2006 ) C1971_=_C2007( C1971 C2007 ) C1971_=_C2226( C1971 C2226 ) C1971_=_C2227( C1971 C2227 ) C1971_=_C2290( C1971 C2290 ) \nC1971_=_C2291( C1971 C2291 ) C1971_=_C2370( C1971 C2370 ) C1971_=_C2371( C1971 C2371 ) C1971_=_C2574( C1971 C2574 ) C1971_=_C2575( C1971 C2575 ) C1971_=_C2674( C1971 C2674 ) \nC1971_=_C2675( C1971 C2675 ) C1971_=_C2766( C1971 C2766 ) C1971_=_C2767( C1971 C2767 ) C1971_=_C2922( C1971 C2922 ) C1971_=_C2923( C1971 C2923 ) C1971_=_C3010( C1971 C3010 ) \nC1971_=_C3011( C1971 C3011 ) C1972_=_C2005( C1972 C2005 ) C1972_=_C2008( C1972 C2008 ) C1972_=_C2225( C1972 C2225 ) C1972_=_C2228( C1972 C2228 ) C1972_=_C2289( C1972 C2289 ) \nC1972_=_C2292( C1972 C2292 ) C1972_=_C2369( C1972 C2369 ) C1972_=_C2372( C1972 C2372 ) C1972_=_C2573( C1972 C2573 ) C1972_=_C2576( C1972 C2576 ) C1972_=_C2673( C1972 C2673 ) \nC1972_=_C2676( C1972 C2676 ) C1972_=_C2765( C1972 C2765 ) C1972_=_C2768( C1972 C2768 ) C1972_=_C2921( C1972 C2921 ) C1972_=_C2924( C1972 C2924 ) C1972_=_C3009( C1972 C3009 ) \nC1972_=_C3012( C1972 C3012 ) C2005_=_C2006( C2005 C2006 ) C2005_=_C2007( C2005 C2007 ) C2005_=_C2008( C2005 C2008 ) C2005_=_C2225( C2005 C2225 ) C2005_=_C2228( C2005 C2228 ) \nC2005_=_C2289( C2005 C2289 ) C2005_=_C2292( C2005 C2292 ) C2005_=_C2369( C2005 C2369 ) C2005_=_C2372( C2005 C2372 ) C2005_=_C2573( C2005 C2573 ) C2005_=_C2576( C2005 C2576 ) \nC2005_=_C2673( C2005 C2673 ) C2005_=_C2676( C2005 C2676 ) C2005_=_C2765( C2005 C2765 ) C2005_=_C2768( C2005 C2768 ) C2005_=_C2921( C2005 C2921 ) C2005_=_C2924( C2005 C2924 ) \nC2005_=_C3009( C2005 C3009 ) C2005_=_C3012( C2005 C3012 ) C2006_=_C2007( C2006 C2007 ) C2006_=_C2008( C2006 C2008 ) C2006_=_C2226( C2006 C2226 ) C2006_=_C2227( C2006 C2227 ) \nC2006_=_C2290( C2006 C2290 ) C2006_=_C2291( C2006 C2291 ) C2006_=_C2370( C2006 C2370 ) C2006_=_C2371( C2006 C2371 ) C2006_=_C2574( C2006 C2574 ) C2006_=_C2575( C2006 C2575 ) \nC2006_=_C2674( C2006 C2674 ) C2006_=_C2675( C2006 C2675 ) C2006_=_C2766( C2006 C2766 ) C2006_=_C2767( C2006 C2767 ) C2006_=_C2922( C2006 C2922 ) C2006_=_C2923( C2006 C2923 ) \nC2006_=_C3010( C2006 C3010 ) C2006_=_C3011( C2006 C3011 ) C2007_=_C2008( C2007 C2008 ) C2007_=_C2226( C2007 C2226 ) C2007_=_C2227( C2007 C2227 ) C2007_=_C2290( C2007 C2290 ) \nC2007_=_C2291( C2007 C2291 ) C2007_=_C2370( C2007 C2370 ) C2007_=_C2371( C2007 C2371 ) C2007_=_C2574( C2007 C2574 ) C2007_=_C2575( C2007 C2575 ) C2007_=_C2674( C2007 C2674 ) \nC2007_=_C2675( C2007 C2675 ) C2007_=_C2766( C2007 C2766 ) C2007_=_C2767( C2007 C2767 ) C2007_=_C2922( C2007 C2922 ) C2007_=_C2923( C2007 C2923 ) C2007_=_C3010( C2007 C3010 ) \nC2007_=_C3011( C2007 C3011 ) C2008_=_C2225( C2008 C2225 ) C2008_=_C2228( C2008 C2228 ) C2008_=_C2289( C2008 C2289 ) C2008_=_C2292( C2008 C2292 ) C2008_=_C2369( C2008 C2369 ) \nC2008_=_C2372( C2008 C2372 ) C2008_=_C2573( C2008 C2573 ) C2008_=_C2576( C2008 C2576 ) C2008_=_C2673( C2008 C2673 ) C2008_=_C2676( C2008 C2676 ) C2008_=_C2765( C2008 C2765 ) \nC2008_=_C2768( C2008 C2768 ) C2008_=_C2921( C2008 C2921 ) C2008_=_C2924( C2008 C2924 ) C2008_=_C3009( C2008 C3009 ) C2008_=_C3012( C2008 C3012 ) C2037_=_C2038( C2037 C2038 ) \nC2037_=_C2039( C2037 C2039 ) C2037_=_C2040( C2037 C2040 ) C2037_=_C2069( C2037 C2069 ) C2037_=_C2072( C2037 C2072 ) C2037_=_C2109( C2037 C2109 ) C2037_=_C2112( C2037 C2112 ) \nC2037_=_C2145( C2037 C2145 ) C2037_=_C2148( C2037 C2148 ) C2037_=_C2193( C2037 C2193 ) C2037_=_C2196( C2037 C2196 ) C2037_=_C2261( C2037 C2261 ) C2037_=_C2264(</w:t>
      </w:r>
    </w:p>
    <w:p>
      <w:pPr>
        <w:pStyle w:val="PreformattedText"/>
        <w:bidi w:val="0"/>
        <w:spacing w:before="0" w:after="0"/>
        <w:jc w:val="left"/>
        <w:rPr/>
      </w:pPr>
      <w:r>
        <w:rPr/>
        <w:t xml:space="preserve"> </w:t>
      </w:r>
      <w:r>
        <w:rPr/>
        <w:t>C2037 C2264 ) \nC2037_=_C2337( C2037 C2337 ) C2037_=_C2340( C2037 C2340 ) C2037_=_C2485( C2037 C2485 ) C2037_=_C2488( C2037 C2488 ) C2037_=_C2517( C2037 C2517 ) C2037_=_C2520( C2037 C2520 ) \nC2037_=_C2605( C2037 C2605 ) C2037_=_C2608( C2037 C2608 ) C2037_=_C2645( C2037 C2645 ) C2037_=_C2648( C2037 C2648 ) C2037_=_C2705( C2037 C2705 ) C2037_=_C2708( C2037 C2708 ) \nC2037_=_C2857( C2037 C2857 ) C2037_=_C2860( C2037 C2860 ) C2037_=_C2897( C2037 C2897 ) C2037_=_C2900( C2037 C2900 ) C2037_=_C2981( C2037 C2981 ) C2037_=_C2984( C2037 C2984 ) \nC2038_=_C2039( C2038 C2039 ) C2038_=_C2040( C2038 C2040 ) C2038_=_C2070( C2038 C2070 ) C2038_=_C2071( C2038 C2071 ) C2038_=_C2110( C2038 C2110 ) C2038_=_C2111( C2038 C2111 ) \nC2038_=_C2146( C2038 C2146 ) C2038_=_C2147( C2038 C2147 ) C2038_=_C2194( C2038 C2194 ) C2038_=_C2195( C2038 C2195 ) C2038_=_C2262( C2038 C2262 ) C2038_=_C2263( C2038 C2263 ) \nC2038_=_C2338( C2038 C2338 ) C2038_=_C2339( C2038 C2339 ) C2038_=_C2486( C2038 C2486 ) C2038_=_C2487( C2038 C2487 ) C2038_=_C2518( C2038 C2518 ) C2038_=_C2519( C2038 C2519 ) \nC2038_=_C2606( C2038 C2606 ) C2038_=_C2607( C2038 C2607 ) C2038_=_C2646( C2038 C2646 ) C2038_=_C2647( C2038 C2647 ) C2038_=_C2706( C2038 C2706 ) C2038_=_C2707( C2038 C2707 ) \nC2038_=_C2858( C2038 C2858 ) C2038_=_C2859( C2038 C2859 ) C2038_=_C2898( C2038 C2898 ) C2038_=_C2899( C2038 C2899 ) C2038_=_C2982( C2038 C2982 ) C2038_=_C2983( C2038 C2983 ) \nC2039_=_C2040( C2039 C2040 ) C2039_=_C2070( C2039 C2070 ) C2039_=_C2071( C2039 C2071 ) C2039_=_C2110( C2039 C2110 ) C2039_=_C2111( C2039 C2111 ) C2039_=_C2146( C2039 C2146 ) \nC2039_=_C2147( C2039 C2147 ) C2039_=_C2194( C2039 C2194 ) C2039_=_C2195( C2039 C2195 ) C2039_=_C2262( C2039 C2262 ) C2039_=_C2263( C2039 C2263 ) C2039_=_C2338( C2039 C2338 ) \nC2039_=_C2339( C2039 C2339 ) C2039_=_C2486( C2039 C2486 ) C2039_=_C2487( C2039 C2487 ) C2039_=_C2518( C2039 C2518 ) C2039_=_C2519( C2039 C2519 ) C2039_=_C2606( C2039 C2606 ) \nC2039_=_C2607( C2039 C2607 ) C2039_=_C2646( C2039 C2646 ) C2039_=_C2647( C2039 C2647 ) C2039_=_C2706( C2039 C2706 ) C2039_=_C2707( C2039 C2707 ) C2039_=_C2858( C2039 C2858 ) \nC2039_=_C2859( C2039 C2859 ) C2039_=_C2898( C2039 C2898 ) C2039_=_C2899( C2039 C2899 ) C2039_=_C2982( C2039 C2982 ) C2039_=_C2983( C2039 C2983 ) C2040_=_C2069( C2040 C2069 ) \nC2040_=_C2072( C2040 C2072 ) C2040_=_C2109( C2040 C2109 ) C2040_=_C2112( C2040 C2112 ) C2040_=_C2145( C2040 C2145 ) C2040_=_C2148( C2040 C2148 ) C2040_=_C2193( C2040 C2193 ) \nC2040_=_C2196( C2040 C2196 ) C2040_=_C2261( C2040 C2261 ) C2040_=_C2264( C2040 C2264 ) C2040_=_C2337( C2040 C2337 ) C2040_=_C2340( C2040 C2340 ) C2040_=_C2485( C2040 C2485 ) \nC2040_=_C2488( C2040 C2488 ) C2040_=_C2517( C2040 C2517 ) C2040_=_C2520( C2040 C2520 ) C2040_=_C2605( C2040 C2605 ) C2040_=_C2608( C2040 C2608 ) C2040_=_C2645( C2040 C2645 ) \nC2040_=_C2648( C2040 C2648 ) C2040_=_C2705( C2040 C2705 ) C2040_=_C2708( C2040 C2708 ) C2040_=_C2857( C2040 C2857 ) C2040_=_C2860( C2040 C2860 ) C2040_=_C2897( C2040 C2897 ) \nC2040_=_C2900( C2040 C2900 ) C2040_=_C2981( C2040 C2981 ) C2040_=_C2984( C2040 C2984 ) C2069_=_C2070( C2069 C2070 ) C2069_=_C2071( C2069 C2071 ) C2069_=_C2072( C2069 C2072 ) \nC2069_=_C2109( C2069 C2109 ) C2069_=_C2112( C2069 C2112 ) C2069_=_C2145( C2069 C2145 ) C2069_=_C2148( C2069 C2148 ) C2069_=_C2193( C2069 C2193 ) C2069_=_C2196( C2069 C2196 ) \nC2069_=_C2261( C2069 C2261 ) C2069_=_C2264( C2069 C2264 ) C2069_=_C2337( C2069 C2337 ) C2069_=_C2340( C2069 C2340 ) C2069_=_C2485( C2069 C2485 ) C2069_=_C2488( C2069 C2488 ) \nC2069_=_C2517( C2069 C2517 ) C2069_=_C2520( C2069 C2520 ) C2069_=_C2605( C2069 C2605 ) C2069_=_C2608( C2069 C2608 ) C2069_=_C2645( C2069 C2645 ) C2069_=_C2648( C2069 C2648 ) \nC2069_=_C2705( C2069 C2705 ) C2069_=_C2708( C2069 C2708 ) C2069_=_C2857( C2069 C2857 ) C2069_=_C2860( C2069 C2860 ) C2069_=_C2897( C2069 C2897 ) C2069_=_C2900( C2069 C2900 ) \nC2069_=_C2981( C2069 C2981 ) C2069_=_C2984( C2069 C2984 ) C2070_=_C2071( C2070 C2071 ) C2070_=_C2072( C2070 C2072 ) C2070_=_C2110( C2070 C2110 ) C2070_=_C2111( C2070 C2111 ) \nC2070_=_C2146( C2070 C2146 ) C2070_=_C2147( C2070 C2147 ) C2070_=_C2194( C2070 C2194 ) C2070_=_C2195( C2070 C2195 ) C2070_=_C2262( C2070 C2262 ) C2070_=_C2263( C2070 C2263 ) \nC2070_=_C2338( C2070 C2338 ) C2070_=_C2339( C2070 C2339 ) C2070_=_C2486( C2070 C2486 ) C2070_=_C2487( C2070 C2487 ) C2070_=_C2518( C2070 C2518 ) C2070_=_C2519( C2070 C2519 ) \nC2070_=_C2606( C2070 C2606 ) C2070_=_C2607( C2070 C2607 ) C2070_=_C2646( C2070 C2646 ) C2070_=_C2647( C2070 C2647 ) C2070_=_C2706( C2070 C2706 ) C2070_=_C2707( C2070 C2707 ) \nC2070_=_C2858( C2070 C2858 ) C2070_=_C2859( C2070 C2859 ) C2070_=_C2898( C2070 C2898 ) C2070_=_C2899( C2070 C2899 ) C2070_=_C2982( C2070 C2982 ) C2070_=_C2983( C2070 C2983 ) \nC2071_=_C2072( C2071 C2072 ) C2071_=_C2110( C2071 C2110 ) C2071_=_C2111( C2071 C2111 ) C2071_=_C2146( C2071 C2146 ) C2071_=_C2147( C2071 C2147 ) C2071_=_C2194( C2071 C2194 ) \nC2071_=_C2195( C2071 C2195 ) C2071_=_C2262( C2071 C2262 ) C2071_=_C2263( C2071 C2263 ) C2071_=_C2338( C2071 C2338 ) C2071_=_C2339( C2071 C2339 ) C2071_=_C2486( C2071 C2486 ) \nC2071_=_C2487( C2071 C2487 ) C2071_=_C2518( C2071 C2518 ) C2071_=_C2519( C2071 C2519 ) C2071_=_C2606( C2071 C2606 ) C2071_=_C2607( C2071 C2607 ) C2071_=_C2646( C2071 C2646 ) \nC2071_=_C2647( C2071 C2647 ) C2071_=_C2706( C2071 C2706 ) C2071_=_C2707( C2071 C2707 ) C2071_=_C2858( C2071 C2858 ) C2071_=_C2859( C2071 C2859 ) C2071_=_C2898( C2071 C2898 ) \nC2071_=_C2899( C2071 C2899 ) C2071_=_C2982( C2071 C2982 ) C2071_=_C2983( C2071 C2983 ) C2072_=_C2109( C2072 C2109 ) C2072_=_C2112( C2072 C2112 ) C2072_=_C2145( C2072 C2145 ) \nC2072_=_C2148( C2072 C2148 ) C2072_=_C2193( C2072 C2193 ) C2072_=_C2196( C2072 C2196 ) C2072_=_C2261( C2072 C2261 ) C2072_=_C2264( C2072 C2264 ) C2072_=_C2337( C2072 C2337 ) \nC2072_=_C2340( C2072 C2340 ) C2072_=_C2485( C2072 C2485 ) C2072_=_C2488( C2072 C2488 ) C2072_=_C2517( C2072 C2517 ) C2072_=_C2520( C2072 C2520 ) C2072_=_C2605( C2072 C2605 ) \nC2072_=_C2608( C2072 C2608 ) C2072_=_C2645( C2072 C2645 ) C2072_=_C2648( C2072 C2648 ) C2072_=_C2705( C2072 C2705 ) C2072_=_C2708( C2072 C2708 ) C2072_=_C2857( C2072 C2857 ) \nC2072_=_C2860( C2072 C2860 ) C2072_=_C2897( C2072 C2897 ) C2072_=_C2900( C2072 C2900 ) C2072_=_C2981( C2072 C2981 ) C2072_=_C2984( C2072 C2984 ) C2101_=_C2102( C2101 C2102 ) \nC2101_=_C2103( C2101 C2103 ) C2101_=_C2104( C2101 C2104 ) C2101_=_C2733( C2101 C2733 ) C2101_=_C2736( C2101 C2736 ) C2102_=_C2103( C2102 C2103 ) C2102_=_C2104( C2102 C2104 ) \nC2102_=_C2734( C2102 C2734 ) C2102_=_C2735( C2102 C2735 ) C2103_=_C2104( C2103 C2104 ) C2103_=_C2734( C2103 C2734 ) C2103_=_C2735( C2103 C2735 ) C2104_=_C2733( C2104 C2733 ) \nC2104_=_C2736( C2104 C2736 ) C2109_=_C2110( C2109 C2110 ) C2109_=_C2111( C2109 C2111 ) C2109_=_C2112( C2109 C2112 ) C2109_=_C2145( C2109 C2145 ) C2109_=_C2148( C2109 C2148 ) \nC2109_=_C2193( C2109 C2193 ) C2109_=_C2196( C2109 C2196 ) C2109_=_C2261( C2109 C2261 ) C2109_=_C2264( C2109 C2264 ) C2109_=_C2337( C2109 C2337 ) C2109_=_C2340( C2109 C2340 ) \nC2109_=_C2485( C2109 C2485 ) C2109_=_C2488( C2109 C2488 ) C2109_=_C2517( C2109 C2517 ) C2109_=_C2520( C2109 C2520 ) C2109_=_C2605( C2109 C2605 ) C2109_=_C2608( C2109 C2608 ) \nC2109_=_C2645( C2109 C2645 ) C2109_=_C2648( C2109 C2648 ) C2109_=_C2705( C2109 C2705 ) C2109_=_C2708( C2109 C2708 ) C2109_=_C2857( C2109 C2857 ) C2109_=_C2860( C2109 C2860 ) \nC2109_=_C2897( C2109 C2897 ) C2109_=_C2900( C2109 C2900 ) C2109_=_C2981( C2109 C2981 ) C2109_=_C2984( C2109 C2984 ) C2110_=_C2111( C2110 C2111 ) C2110_=_C2112( C2110 C2112 ) \nC2110_=_C2146( C2110 C2146 ) C2110_=_C2147( C2110 C2147 ) C2110_=_C2194( C2110 C2194 ) C2110_=_C2195( C2110 C2195 ) C2110_=_C2262( C2110 C2262 ) C2110_=_C2263( C2110 C2263 ) \nC2110_=_C2338( C2110 C2338 ) C2110_=_C2339( C2110 C2339 ) C2110_=_C2486( C2110 C2486 ) C2110_=_C2487( C2110 C2487 ) C2110_=_C2518( C2110 C2518 ) C2110_=_C2519( C2110 C2519 ) \nC2110_=_C2606( C2110 C2606 ) C2110_=_C2607( C2110 C2607 ) C2110_=_C2646( C2110 C2646 ) C2110_=_C2647( C2110 C2647 ) C2110_=_C2706( C2110 C2706 ) C2110_=_C2707( C2110 C2707 ) \nC2110_=_C2858( C2110 C2858 ) C2110_=_C2859( C2110 C2859 ) C2110_=_C2898( C2110 C2898 ) C2110_=_C2899( C2110 C2899 ) C2110_=_C2982( C2110 C2982 ) C2110_=_C2983( C2110 C2983 ) \nC2111_=_C2112( C2111 C2112 ) C2111_=_C2146( C2111 C2146 ) C2111_=_C2147( C2111 C2147 ) C2111_=_C2194( C2111 C2194 ) C2111_=_C2195( C2111 C2195 ) C2111_=_C2262( C2111 C2262 ) \nC2111_=_C2263( C2111 C2263 ) C2111_=_C2338( C2111 C2338 ) C2111_=_C2339( C2111 C2339 ) C2111_=_C2486( C2111 C2486 ) C2111_=_C2487( C2111 C2487 ) C2111_=_C2518( C2111 C2518 ) \nC2111_=_C2519( C2111 C2519 ) C2111_=_C2606( C2111 C2606 ) C2111_=_C2607( C2111 C2607 ) C2111_=_C2646( C2111 C2646 ) C2111_=_C2647( C2111 C2647 ) C2111_=_C2706( C2111 C2706 ) \nC2111_=_C2707( C2111 C2707 ) C2111_=_C2858( C2111 C2858 ) C2111_=_C2859( C2111 C2859 ) C2111_=_C2898( C2111 C2898 ) C2111_=_C2899( C2111 C2899 ) C2111_=_C2982( C2111 C2982 ) \nC2111_=_C2983( C2111 C2983 ) C2112_=_C2145( C2112 C2145 ) C2112_=_C2148( C2112 C2148 ) C2112_=_C2193( C2112 C2193 ) C2112_=_C2196( C2112 C2196 ) C2112_=_C2261( C2112 C2261 ) \nC2112_=_C2264( C2112 C2264 ) C2112_=_C2337( C2112 C2337 ) C2112_=_C2340( C2112 C2340 ) C2112_=_C2485( C2112 C2485 ) C2112_=_C2488( C2112 C2488 ) C2112_=_C2517( C2112 C2517 ) \nC2112_=_C2520( C2112 C2520 ) C2112_=_C2605( C2112 C2605 ) C2112_=_C2608( C2112 C2608 ) C2112_=_C2645( C2112 C2645 ) C2112_=_C2648( C2112 C2648 ) C2112_=_C2705( C2112 C2705 ) \nC2112_=_C2708( C2112 C2708 ) C2112_=_C2857( C2112 C2857 ) C2112_=_C2860( C2112 C2860 ) C2112_=_C2897( C2112 C2897 ) C2112_=_C2900( C2112 C2900 ) C2112_=_C2981( C2112 C2981 ) \nC2112_=_C2984( C2112 C2984 ) C2145_=_C2146( C2145 C2146 ) C2145_=_C2147( C2145 C2147 ) C2145_=_C2148( C2145 C2148 ) C2145_=_C2193( C2145 C2193 ) C2145_=_C2196( C2145 C2196 ) \nC2145_=_C2261( C2145 C2261 )</w:t>
      </w:r>
    </w:p>
    <w:p>
      <w:pPr>
        <w:pStyle w:val="PreformattedText"/>
        <w:bidi w:val="0"/>
        <w:spacing w:before="0" w:after="0"/>
        <w:jc w:val="left"/>
        <w:rPr/>
      </w:pPr>
      <w:r>
        <w:rPr/>
        <w:t xml:space="preserve"> </w:t>
      </w:r>
      <w:r>
        <w:rPr/>
        <w:t>C2145_=_C2264( C2145 C2264 ) C2145_=_C2337( C2145 C2337 ) C2145_=_C2340( C2145 C2340 ) C2145_=_C2485( C2145 C2485 ) C2145_=_C2488( C2145 C2488 ) \nC2145_=_C2517( C2145 C2517 ) C2145_=_C2520( C2145 C2520 ) C2145_=_C2605( C2145 C2605 ) C2145_=_C2608( C2145 C2608 ) C2145_=_C2645( C2145 C2645 ) C2145_=_C2648( C2145 C2648 ) \nC2145_=_C2705( C2145 C2705 ) C2145_=_C2708( C2145 C2708 ) C2145_=_C2857( C2145 C2857 ) C2145_=_C2860( C2145 C2860 ) C2145_=_C2897( C2145 C2897 ) C2145_=_C2900( C2145 C2900 ) \nC2145_=_C2981( C2145 C2981 ) C2145_=_C2984( C2145 C2984 ) C2146_=_C2147( C2146 C2147 ) C2146_=_C2148( C2146 C2148 ) C2146_=_C2194( C2146 C2194 ) C2146_=_C2195( C2146 C2195 ) \nC2146_=_C2262( C2146 C2262 ) C2146_=_C2263( C2146 C2263 ) C2146_=_C2338( C2146 C2338 ) C2146_=_C2339( C2146 C2339 ) C2146_=_C2486( C2146 C2486 ) C2146_=_C2487( C2146 C2487 ) \nC2146_=_C2518( C2146 C2518 ) C2146_=_C2519( C2146 C2519 ) C2146_=_C2606( C2146 C2606 ) C2146_=_C2607( C2146 C2607 ) C2146_=_C2646( C2146 C2646 ) C2146_=_C2647( C2146 C2647 ) \nC2146_=_C2706( C2146 C2706 ) C2146_=_C2707( C2146 C2707 ) C2146_=_C2858( C2146 C2858 ) C2146_=_C2859( C2146 C2859 ) C2146_=_C2898( C2146 C2898 ) C2146_=_C2899( C2146 C2899 ) \nC2146_=_C2982( C2146 C2982 ) C2146_=_C2983( C2146 C2983 ) C2147_=_C2148( C2147 C2148 ) C2147_=_C2194( C2147 C2194 ) C2147_=_C2195( C2147 C2195 ) C2147_=_C2262( C2147 C2262 ) \nC2147_=_C2263( C2147 C2263 ) C2147_=_C2338( C2147 C2338 ) C2147_=_C2339( C2147 C2339 ) C2147_=_C2486( C2147 C2486 ) C2147_=_C2487( C2147 C2487 ) C2147_=_C2518( C2147 C2518 ) \nC2147_=_C2519( C2147 C2519 ) C2147_=_C2606( C2147 C2606 ) C2147_=_C2607( C2147 C2607 ) C2147_=_C2646( C2147 C2646 ) C2147_=_C2647( C2147 C2647 ) C2147_=_C2706( C2147 C2706 ) \nC2147_=_C2707( C2147 C2707 ) C2147_=_C2858( C2147 C2858 ) C2147_=_C2859( C2147 C2859 ) C2147_=_C2898( C2147 C2898 ) C2147_=_C2899( C2147 C2899 ) C2147_=_C2982( C2147 C2982 ) \nC2147_=_C2983( C2147 C2983 ) C2148_=_C2193( C2148 C2193 ) C2148_=_C2196( C2148 C2196 ) C2148_=_C2261( C2148 C2261 ) C2148_=_C2264( C2148 C2264 ) C2148_=_C2337( C2148 C2337 ) \nC2148_=_C2340( C2148 C2340 ) C2148_=_C2485( C2148 C2485 ) C2148_=_C2488( C2148 C2488 ) C2148_=_C2517( C2148 C2517 ) C2148_=_C2520( C2148 C2520 ) C2148_=_C2605( C2148 C2605 ) \nC2148_=_C2608( C2148 C2608 ) C2148_=_C2645( C2148 C2645 ) C2148_=_C2648( C2148 C2648 ) C2148_=_C2705( C2148 C2705 ) C2148_=_C2708( C2148 C2708 ) C2148_=_C2857( C2148 C2857 ) \nC2148_=_C2860( C2148 C2860 ) C2148_=_C2897( C2148 C2897 ) C2148_=_C2900( C2148 C2900 ) C2148_=_C2981( C2148 C2981 ) C2148_=_C2984( C2148 C2984 ) C2185_=_C2186( C2185 C2186 ) \nC2185_=_C2187( C2185 C2187 ) C2185_=_C2188( C2185 C2188 ) C2185_=_C2329( C2185 C2329 ) C2185_=_C2332( C2185 C2332 ) C2185_=_C2401( C2185 C2401 ) C2185_=_C2404( C2185 C2404 ) \nC2185_=_C2441( C2185 C2441 ) C2185_=_C2444( C2185 C2444 ) C2185_=_C2477( C2185 C2477 ) C2185_=_C2480( C2185 C2480 ) C2185_=_C2697( C2185 C2697 ) C2185_=_C2700( C2185 C2700 ) \nC2185_=_C2805( C2185 C2805 ) C2185_=_C2808( C2185 C2808 ) C2185_=_C2889( C2185 C2889 ) C2185_=_C2892( C2185 C2892 ) C2186_=_C2187( C2186 C2187 ) C2186_=_C2188( C2186 C2188 ) \nC2186_=_C2330( C2186 C2330 ) C2186_=_C2331( C2186 C2331 ) C2186_=_C2402( C2186 C2402 ) C2186_=_C2403( C2186 C2403 ) C2186_=_C2442( C2186 C2442 ) C2186_=_C2443( C2186 C2443 ) \nC2186_=_C2478( C2186 C2478 ) C2186_=_C2479( C2186 C2479 ) C2186_=_C2698( C2186 C2698 ) C2186_=_C2699( C2186 C2699 ) C2186_=_C2806( C2186 C2806 ) C2186_=_C2807( C2186 C2807 ) \nC2186_=_C2890( C2186 C2890 ) C2186_=_C2891( C2186 C2891 ) C2187_=_C2188( C2187 C2188 ) C2187_=_C2330( C2187 C2330 ) C2187_=_C2331( C2187 C2331 ) C2187_=_C2402( C2187 C2402 ) \nC2187_=_C2403( C2187 C2403 ) C2187_=_C2442( C2187 C2442 ) C2187_=_C2443( C2187 C2443 ) C2187_=_C2478( C2187 C2478 ) C2187_=_C2479( C2187 C2479 ) C2187_=_C2698( C2187 C2698 ) \nC2187_=_C2699( C2187 C2699 ) C2187_=_C2806( C2187 C2806 ) C2187_=_C2807( C2187 C2807 ) C2187_=_C2890( C2187 C2890 ) C2187_=_C2891( C2187 C2891 ) C2188_=_C2329( C2188 C2329 ) \nC2188_=_C2332( C2188 C2332 ) C2188_=_C2401( C2188 C2401 ) C2188_=_C2404( C2188 C2404 ) C2188_=_C2441( C2188 C2441 ) C2188_=_C2444( C2188 C2444 ) C2188_=_C2477( C2188 C2477 ) \nC2188_=_C2480( C2188 C2480 ) C2188_=_C2697( C2188 C2697 ) C2188_=_C2700( C2188 C2700 ) C2188_=_C2805( C2188 C2805 ) C2188_=_C2808( C2188 C2808 ) C2188_=_C2889( C2188 C2889 ) \nC2188_=_C2892( C2188 C2892 ) C2193_=_C2194( C2193 C2194 ) C2193_=_C2195( C2193 C2195 ) C2193_=_C2196( C2193 C2196 ) C2193_=_C2261( C2193 C2261 ) C2193_=_C2264( C2193 C2264 ) \nC2193_=_C2337( C2193 C2337 ) C2193_=_C2340( C2193 C2340 ) C2193_=_C2485( C2193 C2485 ) C2193_=_C2488( C2193 C2488 ) C2193_=_C2517( C2193 C2517 ) C2193_=_C2520( C2193 C2520 ) \nC2193_=_C2605( C2193 C2605 ) C2193_=_C2608( C2193 C2608 ) C2193_=_C2645( C2193 C2645 ) C2193_=_C2648( C2193 C2648 ) C2193_=_C2705( C2193 C2705 ) C2193_=_C2708( C2193 C2708 ) \nC2193_=_C2857( C2193 C2857 ) C2193_=_C2860( C2193 C2860 ) C2193_=_C2897( C2193 C2897 ) C2193_=_C2900( C2193 C2900 ) C2193_=_C2981( C2193 C2981 ) C2193_=_C2984( C2193 C2984 ) \nC2194_=_C2195( C2194 C2195 ) C2194_=_C2196( C2194 C2196 ) C2194_=_C2262( C2194 C2262 ) C2194_=_C2263( C2194 C2263 ) C2194_=_C2338( C2194 C2338 ) C2194_=_C2339( C2194 C2339 ) \nC2194_=_C2486( C2194 C2486 ) C2194_=_C2487( C2194 C2487 ) C2194_=_C2518( C2194 C2518 ) C2194_=_C2519( C2194 C2519 ) C2194_=_C2606( C2194 C2606 ) C2194_=_C2607( C2194 C2607 ) \nC2194_=_C2646( C2194 C2646 ) C2194_=_C2647( C2194 C2647 ) C2194_=_C2706( C2194 C2706 ) C2194_=_C2707( C2194 C2707 ) C2194_=_C2858( C2194 C2858 ) C2194_=_C2859( C2194 C2859 ) \nC2194_=_C2898( C2194 C2898 ) C2194_=_C2899( C2194 C2899 ) C2194_=_C2982( C2194 C2982 ) C2194_=_C2983( C2194 C2983 ) C2195_=_C2196( C2195 C2196 ) C2195_=_C2262( C2195 C2262 ) \nC2195_=_C2263( C2195 C2263 ) C2195_=_C2338( C2195 C2338 ) C2195_=_C2339( C2195 C2339 ) C2195_=_C2486( C2195 C2486 ) C2195_=_C2487( C2195 C2487 ) C2195_=_C2518( C2195 C2518 ) \nC2195_=_C2519( C2195 C2519 ) C2195_=_C2606( C2195 C2606 ) C2195_=_C2607( C2195 C2607 ) C2195_=_C2646( C2195 C2646 ) C2195_=_C2647( C2195 C2647 ) C2195_=_C2706( C2195 C2706 ) \nC2195_=_C2707( C2195 C2707 ) C2195_=_C2858( C2195 C2858 ) C2195_=_C2859( C2195 C2859 ) C2195_=_C2898( C2195 C2898 ) C2195_=_C2899( C2195 C2899 ) C2195_=_C2982( C2195 C2982 ) \nC2195_=_C2983( C2195 C2983 ) C2196_=_C2261( C2196 C2261 ) C2196_=_C2264( C2196 C2264 ) C2196_=_C2337( C2196 C2337 ) C2196_=_C2340( C2196 C2340 ) C2196_=_C2485( C2196 C2485 ) \nC2196_=_C2488( C2196 C2488 ) C2196_=_C2517( C2196 C2517 ) C2196_=_C2520( C2196 C2520 ) C2196_=_C2605( C2196 C2605 ) C2196_=_C2608( C2196 C2608 ) C2196_=_C2645( C2196 C2645 ) \nC2196_=_C2648( C2196 C2648 ) C2196_=_C2705( C2196 C2705 ) C2196_=_C2708( C2196 C2708 ) C2196_=_C2857( C2196 C2857 ) C2196_=_C2860( C2196 C2860 ) C2196_=_C2897( C2196 C2897 ) \nC2196_=_C2900( C2196 C2900 ) C2196_=_C2981( C2196 C2981 ) C2196_=_C2984( C2196 C2984 ) C2225_=_C2226( C2225 C2226 ) C2225_=_C2227( C2225 C2227 ) C2225_=_C2228( C2225 C2228 ) \nC2225_=_C2289( C2225 C2289 ) C2225_=_C2292( C2225 C2292 ) C2225_=_C2369( C2225 C2369 ) C2225_=_C2372( C2225 C2372 ) C2225_=_C2573( C2225 C2573 ) C2225_=_C2576( C2225 C2576 ) \nC2225_=_C2673( C2225 C2673 ) C2225_=_C2676( C2225 C2676 ) C2225_=_C2765( C2225 C2765 ) C2225_=_C2768( C2225 C2768 ) C2225_=_C2921( C2225 C2921 ) C2225_=_C2924( C2225 C2924 ) \nC2225_=_C3009( C2225 C3009 ) C2225_=_C3012( C2225 C3012 ) C2226_=_C2227( C2226 C2227 ) C2226_=_C2228( C2226 C2228 ) C2226_=_C2290( C2226 C2290 ) C2226_=_C2291( C2226 C2291 ) \nC2226_=_C2370( C2226 C2370 ) C2226_=_C2371( C2226 C2371 ) C2226_=_C2574( C2226 C2574 ) C2226_=_C2575( C2226 C2575 ) C2226_=_C2674( C2226 C2674 ) C2226_=_C2675( C2226 C2675 ) \nC2226_=_C2766( C2226 C2766 ) C2226_=_C2767( C2226 C2767 ) C2226_=_C2922( C2226 C2922 ) C2226_=_C2923( C2226 C2923 ) C2226_=_C3010( C2226 C3010 ) C2226_=_C3011( C2226 C3011 ) \nC2227_=_C2228( C2227 C2228 ) C2227_=_C2290( C2227 C2290 ) C2227_=_C2291( C2227 C2291 ) C2227_=_C2370( C2227 C2370 ) C2227_=_C2371( C2227 C2371 ) C2227_=_C2574( C2227 C2574 ) \nC2227_=_C2575( C2227 C2575 ) C2227_=_C2674( C2227 C2674 ) C2227_=_C2675( C2227 C2675 ) C2227_=_C2766( C2227 C2766 ) C2227_=_C2767( C2227 C2767 ) C2227_=_C2922( C2227 C2922 ) \nC2227_=_C2923( C2227 C2923 ) C2227_=_C3010( C2227 C3010 ) C2227_=_C3011( C2227 C3011 ) C2228_=_C2289( C2228 C2289 ) C2228_=_C2292( C2228 C2292 ) C2228_=_C2369( C2228 C2369 ) \nC2228_=_C2372( C2228 C2372 ) C2228_=_C2573( C2228 C2573 ) C2228_=_C2576( C2228 C2576 ) C2228_=_C2673( C2228 C2673 ) C2228_=_C2676( C2228 C2676 ) C2228_=_C2765( C2228 C2765 ) \nC2228_=_C2768( C2228 C2768 ) C2228_=_C2921( C2228 C2921 ) C2228_=_C2924( C2228 C2924 ) C2228_=_C3009( C2228 C3009 ) C2228_=_C3012( C2228 C3012 ) C2261_=_C2262( C2261 C2262 ) \nC2261_=_C2263( C2261 C2263 ) C2261_=_C2264( C2261 C2264 ) C2261_=_C2337( C2261 C2337 ) C2261_=_C2340( C2261 C2340 ) C2261_=_C2485( C2261 C2485 ) C2261_=_C2488( C2261 C2488 ) \nC2261_=_C2517( C2261 C2517 ) C2261_=_C2520( C2261 C2520 ) C2261_=_C2605( C2261 C2605 ) C2261_=_C2608( C2261 C2608 ) C2261_=_C2645( C2261 C2645 ) C2261_=_C2648( C2261 C2648 ) \nC2261_=_C2705( C2261 C2705 ) C2261_=_C2708( C2261 C2708 ) C2261_=_C2857( C2261 C2857 ) C2261_=_C2860( C2261 C2860 ) C2261_=_C2897( C2261 C2897 ) C2261_=_C2900( C2261 C2900 ) \nC2261_=_C2981( C2261 C2981 ) C2261_=_C2984( C2261 C2984 ) C2262_=_C2263( C2262 C2263 ) C2262_=_C2264( C2262 C2264 ) C2262_=_C2338( C2262 C2338 ) C2262_=_C2339( C2262 C2339 ) \nC2262_=_C2486( C2262 C2486 ) C2262_=_C2487( C2262 C2487 ) C2262_=_C2518( C2262 C2518 ) C2262_=_C2519( C2262 C2519 ) C2262_=_C2606( C2262 C2606 ) C2262_=_C2607( C2262 C2607 ) \nC2262_=_C2646( C2262 C2646 ) C2262_=_C2647( C2262 C2647 ) C2262_=_C2706( C2262 C2706 ) C2262_=_C2707( C2262 C2707 ) C2262_=_C2858( C2262 C2858 ) C2262_=_C2859( C2262 C2859 ) \nC2262_=_C2898( C2262 C2898 ) C2262_=_C2899( C2262 C2899 ) C2262_=_C2982(</w:t>
      </w:r>
    </w:p>
    <w:p>
      <w:pPr>
        <w:pStyle w:val="PreformattedText"/>
        <w:bidi w:val="0"/>
        <w:spacing w:before="0" w:after="0"/>
        <w:jc w:val="left"/>
        <w:rPr/>
      </w:pPr>
      <w:r>
        <w:rPr/>
        <w:t xml:space="preserve"> </w:t>
      </w:r>
      <w:r>
        <w:rPr/>
        <w:t>C2262 C2982 ) C2262_=_C2983( C2262 C2983 ) C2263_=_C2264( C2263 C2264 ) C2263_=_C2338( C2263 C2338 ) \nC2263_=_C2339( C2263 C2339 ) C2263_=_C2486( C2263 C2486 ) C2263_=_C2487( C2263 C2487 ) C2263_=_C2518( C2263 C2518 ) C2263_=_C2519( C2263 C2519 ) C2263_=_C2606( C2263 C2606 ) \nC2263_=_C2607( C2263 C2607 ) C2263_=_C2646( C2263 C2646 ) C2263_=_C2647( C2263 C2647 ) C2263_=_C2706( C2263 C2706 ) C2263_=_C2707( C2263 C2707 ) C2263_=_C2858( C2263 C2858 ) \nC2263_=_C2859( C2263 C2859 ) C2263_=_C2898( C2263 C2898 ) C2263_=_C2899( C2263 C2899 ) C2263_=_C2982( C2263 C2982 ) C2263_=_C2983( C2263 C2983 ) C2264_=_C2337( C2264 C2337 ) \nC2264_=_C2340( C2264 C2340 ) C2264_=_C2485( C2264 C2485 ) C2264_=_C2488( C2264 C2488 ) C2264_=_C2517( C2264 C2517 ) C2264_=_C2520( C2264 C2520 ) C2264_=_C2605( C2264 C2605 ) \nC2264_=_C2608( C2264 C2608 ) C2264_=_C2645( C2264 C2645 ) C2264_=_C2648( C2264 C2648 ) C2264_=_C2705( C2264 C2705 ) C2264_=_C2708( C2264 C2708 ) C2264_=_C2857( C2264 C2857 ) \nC2264_=_C2860( C2264 C2860 ) C2264_=_C2897( C2264 C2897 ) C2264_=_C2900( C2264 C2900 ) C2264_=_C2981( C2264 C2981 ) C2264_=_C2984( C2264 C2984 ) C2289_=_C2290( C2289 C2290 ) \nC2289_=_C2291( C2289 C2291 ) C2289_=_C2292( C2289 C2292 ) C2289_=_C2369( C2289 C2369 ) C2289_=_C2372( C2289 C2372 ) C2289_=_C2573( C2289 C2573 ) C2289_=_C2576( C2289 C2576 ) \nC2289_=_C2673( C2289 C2673 ) C2289_=_C2676( C2289 C2676 ) C2289_=_C2765( C2289 C2765 ) C2289_=_C2768( C2289 C2768 ) C2289_=_C2921( C2289 C2921 ) C2289_=_C2924( C2289 C2924 ) \nC2289_=_C3009( C2289 C3009 ) C2289_=_C3012( C2289 C3012 ) C2290_=_C2291( C2290 C2291 ) C2290_=_C2292( C2290 C2292 ) C2290_=_C2370( C2290 C2370 ) C2290_=_C2371( C2290 C2371 ) \nC2290_=_C2574( C2290 C2574 ) C2290_=_C2575( C2290 C2575 ) C2290_=_C2674( C2290 C2674 ) C2290_=_C2675( C2290 C2675 ) C2290_=_C2766( C2290 C2766 ) C2290_=_C2767( C2290 C2767 ) \nC2290_=_C2922( C2290 C2922 ) C2290_=_C2923( C2290 C2923 ) C2290_=_C3010( C2290 C3010 ) C2290_=_C3011( C2290 C3011 ) C2291_=_C2292( C2291 C2292 ) C2291_=_C2370( C2291 C2370 ) \nC2291_=_C2371( C2291 C2371 ) C2291_=_C2574( C2291 C2574 ) C2291_=_C2575( C2291 C2575 ) C2291_=_C2674( C2291 C2674 ) C2291_=_C2675( C2291 C2675 ) C2291_=_C2766( C2291 C2766 ) \nC2291_=_C2767( C2291 C2767 ) C2291_=_C2922( C2291 C2922 ) C2291_=_C2923( C2291 C2923 ) C2291_=_C3010( C2291 C3010 ) C2291_=_C3011( C2291 C3011 ) C2292_=_C2369( C2292 C2369 ) \nC2292_=_C2372( C2292 C2372 ) C2292_=_C2573( C2292 C2573 ) C2292_=_C2576( C2292 C2576 ) C2292_=_C2673( C2292 C2673 ) C2292_=_C2676( C2292 C2676 ) C2292_=_C2765( C2292 C2765 ) \nC2292_=_C2768( C2292 C2768 ) C2292_=_C2921( C2292 C2921 ) C2292_=_C2924( C2292 C2924 ) C2292_=_C3009( C2292 C3009 ) C2292_=_C3012( C2292 C3012 ) C2329_=_C2330( C2329 C2330 ) \nC2329_=_C2331( C2329 C2331 ) C2329_=_C2332( C2329 C2332 ) C2329_=_C2401( C2329 C2401 ) C2329_=_C2404( C2329 C2404 ) C2329_=_C2441( C2329 C2441 ) C2329_=_C2444( C2329 C2444 ) \nC2329_=_C2477( C2329 C2477 ) C2329_=_C2480( C2329 C2480 ) C2329_=_C2697( C2329 C2697 ) C2329_=_C2700( C2329 C2700 ) C2329_=_C2805( C2329 C2805 ) C2329_=_C2808( C2329 C2808 ) \nC2329_=_C2889( C2329 C2889 ) C2329_=_C2892( C2329 C2892 ) C2330_=_C2331( C2330 C2331 ) C2330_=_C2332( C2330 C2332 ) C2330_=_C2402( C2330 C2402 ) C2330_=_C2403( C2330 C2403 ) \nC2330_=_C2442( C2330 C2442 ) C2330_=_C2443( C2330 C2443 ) C2330_=_C2478( C2330 C2478 ) C2330_=_C2479( C2330 C2479 ) C2330_=_C2698( C2330 C2698 ) C2330_=_C2699( C2330 C2699 ) \nC2330_=_C2806( C2330 C2806 ) C2330_=_C2807( C2330 C2807 ) C2330_=_C2890( C2330 C2890 ) C2330_=_C2891( C2330 C2891 ) C2331_=_C2332( C2331 C2332 ) C2331_=_C2402( C2331 C2402 ) \nC2331_=_C2403( C2331 C2403 ) C2331_=_C2442( C2331 C2442 ) C2331_=_C2443( C2331 C2443 ) C2331_=_C2478( C2331 C2478 ) C2331_=_C2479( C2331 C2479 ) C2331_=_C2698( C2331 C2698 ) \nC2331_=_C2699( C2331 C2699 ) C2331_=_C2806( C2331 C2806 ) C2331_=_C2807( C2331 C2807 ) C2331_=_C2890( C2331 C2890 ) C2331_=_C2891( C2331 C2891 ) C2332_=_C2401( C2332 C2401 ) \nC2332_=_C2404( C2332 C2404 ) C2332_=_C2441( C2332 C2441 ) C2332_=_C2444( C2332 C2444 ) C2332_=_C2477( C2332 C2477 ) C2332_=_C2480( C2332 C2480 ) C2332_=_C2697( C2332 C2697 ) \nC2332_=_C2700( C2332 C2700 ) C2332_=_C2805( C2332 C2805 ) C2332_=_C2808( C2332 C2808 ) C2332_=_C2889( C2332 C2889 ) C2332_=_C2892( C2332 C2892 ) C2337_=_C2338( C2337 C2338 ) \nC2337_=_C2339( C2337 C2339 ) C2337_=_C2340( C2337 C2340 ) C2337_=_C2485( C2337 C2485 ) C2337_=_C2488( C2337 C2488 ) C2337_=_C2517( C2337 C2517 ) C2337_=_C2520( C2337 C2520 ) \nC2337_=_C2605( C2337 C2605 ) C2337_=_C2608( C2337 C2608 ) C2337_=_C2645( C2337 C2645 ) C2337_=_C2648( C2337 C2648 ) C2337_=_C2705( C2337 C2705 ) C2337_=_C2708( C2337 C2708 ) \nC2337_=_C2857( C2337 C2857 ) C2337_=_C2860( C2337 C2860 ) C2337_=_C2897( C2337 C2897 ) C2337_=_C2900( C2337 C2900 ) C2337_=_C2981( C2337 C2981 ) C2337_=_C2984( C2337 C2984 ) \nC2338_=_C2339( C2338 C2339 ) C2338_=_C2340( C2338 C2340 ) C2338_=_C2486( C2338 C2486 ) C2338_=_C2487( C2338 C2487 ) C2338_=_C2518( C2338 C2518 ) C2338_=_C2519( C2338 C2519 ) \nC2338_=_C2606( C2338 C2606 ) C2338_=_C2607( C2338 C2607 ) C2338_=_C2646( C2338 C2646 ) C2338_=_C2647( C2338 C2647 ) C2338_=_C2706( C2338 C2706 ) C2338_=_C2707( C2338 C2707 ) \nC2338_=_C2858( C2338 C2858 ) C2338_=_C2859( C2338 C2859 ) C2338_=_C2898( C2338 C2898 ) C2338_=_C2899( C2338 C2899 ) C2338_=_C2982( C2338 C2982 ) C2338_=_C2983( C2338 C2983 ) \nC2339_=_C2340( C2339 C2340 ) C2339_=_C2486( C2339 C2486 ) C2339_=_C2487( C2339 C2487 ) C2339_=_C2518( C2339 C2518 ) C2339_=_C2519( C2339 C2519 ) C2339_=_C2606( C2339 C2606 ) \nC2339_=_C2607( C2339 C2607 ) C2339_=_C2646( C2339 C2646 ) C2339_=_C2647( C2339 C2647 ) C2339_=_C2706( C2339 C2706 ) C2339_=_C2707( C2339 C2707 ) C2339_=_C2858( C2339 C2858 ) \nC2339_=_C2859( C2339 C2859 ) C2339_=_C2898( C2339 C2898 ) C2339_=_C2899( C2339 C2899 ) C2339_=_C2982( C2339 C2982 ) C2339_=_C2983( C2339 C2983 ) C2340_=_C2485( C2340 C2485 ) \nC2340_=_C2488( C2340 C2488 ) C2340_=_C2517( C2340 C2517 ) C2340_=_C2520( C2340 C2520 ) C2340_=_C2605( C2340 C2605 ) C2340_=_C2608( C2340 C2608 ) C2340_=_C2645( C2340 C2645 ) \nC2340_=_C2648( C2340 C2648 ) C2340_=_C2705( C2340 C2705 ) C2340_=_C2708( C2340 C2708 ) C2340_=_C2857( C2340 C2857 ) C2340_=_C2860( C2340 C2860 ) C2340_=_C2897( C2340 C2897 ) \nC2340_=_C2900( C2340 C2900 ) C2340_=_C2981( C2340 C2981 ) C2340_=_C2984( C2340 C2984 ) C2369_=_C2370( C2369 C2370 ) C2369_=_C2371( C2369 C2371 ) C2369_=_C2372( C2369 C2372 ) \nC2369_=_C2573( C2369 C2573 ) C2369_=_C2576( C2369 C2576 ) C2369_=_C2673( C2369 C2673 ) C2369_=_C2676( C2369 C2676 ) C2369_=_C2765( C2369 C2765 ) C2369_=_C2768( C2369 C2768 ) \nC2369_=_C2921( C2369 C2921 ) C2369_=_C2924( C2369 C2924 ) C2369_=_C3009( C2369 C3009 ) C2369_=_C3012( C2369 C3012 ) C2370_=_C2371( C2370 C2371 ) C2370_=_C2372( C2370 C2372 ) \nC2370_=_C2574( C2370 C2574 ) C2370_=_C2575( C2370 C2575 ) C2370_=_C2674( C2370 C2674 ) C2370_=_C2675( C2370 C2675 ) C2370_=_C2766( C2370 C2766 ) C2370_=_C2767( C2370 C2767 ) \nC2370_=_C2922( C2370 C2922 ) C2370_=_C2923( C2370 C2923 ) C2370_=_C3010( C2370 C3010 ) C2370_=_C3011( C2370 C3011 ) C2371_=_C2372( C2371 C2372 ) C2371_=_C2574( C2371 C2574 ) \nC2371_=_C2575( C2371 C2575 ) C2371_=_C2674( C2371 C2674 ) C2371_=_C2675( C2371 C2675 ) C2371_=_C2766( C2371 C2766 ) C2371_=_C2767( C2371 C2767 ) C2371_=_C2922( C2371 C2922 ) \nC2371_=_C2923( C2371 C2923 ) C2371_=_C3010( C2371 C3010 ) C2371_=_C3011( C2371 C3011 ) C2372_=_C2573( C2372 C2573 ) C2372_=_C2576( C2372 C2576 ) C2372_=_C2673( C2372 C2673 ) \nC2372_=_C2676( C2372 C2676 ) C2372_=_C2765( C2372 C2765 ) C2372_=_C2768( C2372 C2768 ) C2372_=_C2921( C2372 C2921 ) C2372_=_C2924( C2372 C2924 ) C2372_=_C3009( C2372 C3009 ) \nC2372_=_C3012( C2372 C3012 ) C2401_=_C2402( C2401 C2402 ) C2401_=_C2403( C2401 C2403 ) C2401_=_C2404( C2401 C2404 ) C2401_=_C2441( C2401 C2441 ) C2401_=_C2444( C2401 C2444 ) \nC2401_=_C2477( C2401 C2477 ) C2401_=_C2480( C2401 C2480 ) C2401_=_C2697( C2401 C2697 ) C2401_=_C2700( C2401 C2700 ) C2401_=_C2805( C2401 C2805 ) C2401_=_C2808( C2401 C2808 ) \nC2401_=_C2889( C2401 C2889 ) C2401_=_C2892( C2401 C2892 ) C2402_=_C2403( C2402 C2403 ) C2402_=_C2404( C2402 C2404 ) C2402_=_C2442( C2402 C2442 ) C2402_=_C2443( C2402 C2443 ) \nC2402_=_C2478( C2402 C2478 ) C2402_=_C2479( C2402 C2479 ) C2402_=_C2698( C2402 C2698 ) C2402_=_C2699( C2402 C2699 ) C2402_=_C2806( C2402 C2806 ) C2402_=_C2807( C2402 C2807 ) \nC2402_=_C2890( C2402 C2890 ) C2402_=_C2891( C2402 C2891 ) C2403_=_C2404( C2403 C2404 ) C2403_=_C2442( C2403 C2442 ) C2403_=_C2443( C2403 C2443 ) C2403_=_C2478( C2403 C2478 ) \nC2403_=_C2479( C2403 C2479 ) C2403_=_C2698( C2403 C2698 ) C2403_=_C2699( C2403 C2699 ) C2403_=_C2806( C2403 C2806 ) C2403_=_C2807( C2403 C2807 ) C2403_=_C2890( C2403 C2890 ) \nC2403_=_C2891( C2403 C2891 ) C2404_=_C2441( C2404 C2441 ) C2404_=_C2444( C2404 C2444 ) C2404_=_C2477( C2404 C2477 ) C2404_=_C2480( C2404 C2480 ) C2404_=_C2697( C2404 C2697 ) \nC2404_=_C2700( C2404 C2700 ) C2404_=_C2805( C2404 C2805 ) C2404_=_C2808( C2404 C2808 ) C2404_=_C2889( C2404 C2889 ) C2404_=_C2892( C2404 C2892 ) C2441_=_C2442( C2441 C2442 ) \nC2441_=_C2443( C2441 C2443 ) C2441_=_C2444( C2441 C2444 ) C2441_=_C2477( C2441 C2477 ) C2441_=_C2480( C2441 C2480 ) C2441_=_C2697( C2441 C2697 ) C2441_=_C2700( C2441 C2700 ) \nC2441_=_C2805( C2441 C2805 ) C2441_=_C2808( C2441 C2808 ) C2441_=_C2889( C2441 C2889 ) C2441_=_C2892( C2441 C2892 ) C2442_=_C2443( C2442 C2443 ) C2442_=_C2444( C2442 C2444 ) \nC2442_=_C2478( C2442 C2478 ) C2442_=_C2479( C2442 C2479 ) C2442_=_C2698( C2442 C2698 ) C2442_=_C2699( C2442 C2699 ) C2442_=_C2806( C2442 C2806 ) C2442_=_C2807( C2442 C2807 ) \nC2442_=_C2890( C2442 C2890 ) C2442_=_C2891( C2442 C2891 ) C2443_=_C2444( C2443 C2444 ) C2443_=_C2478( C2443 C2478 ) C2443_=_C2479( C2443 C2479 ) C2443_=_C2698( C2443 C2698 ) \nC2443_=_C2699( C2443 C2699 ) C2443_=_C2806( C2443 C2806 ) C2443_=_C2807( C2443 C2807 ) C2443_=_C2890( C2443 C2890 ) C2443_=_C2891(</w:t>
      </w:r>
    </w:p>
    <w:p>
      <w:pPr>
        <w:pStyle w:val="PreformattedText"/>
        <w:bidi w:val="0"/>
        <w:spacing w:before="0" w:after="0"/>
        <w:jc w:val="left"/>
        <w:rPr/>
      </w:pPr>
      <w:r>
        <w:rPr/>
        <w:t xml:space="preserve"> </w:t>
      </w:r>
      <w:r>
        <w:rPr/>
        <w:t>C2443 C2891 ) C2444_=_C2477( C2444 C2477 ) \nC2444_=_C2480( C2444 C2480 ) C2444_=_C2697( C2444 C2697 ) C2444_=_C2700( C2444 C2700 ) C2444_=_C2805( C2444 C2805 ) C2444_=_C2808( C2444 C2808 ) C2444_=_C2889( C2444 C2889 ) \nC2444_=_C2892( C2444 C2892 ) C2477_=_C2478( C2477 C2478 ) C2477_=_C2479( C2477 C2479 ) C2477_=_C2480( C2477 C2480 ) C2477_=_C2697( C2477 C2697 ) C2477_=_C2700( C2477 C2700 ) \nC2477_=_C2805( C2477 C2805 ) C2477_=_C2808( C2477 C2808 ) C2477_=_C2889( C2477 C2889 ) C2477_=_C2892( C2477 C2892 ) C2478_=_C2479( C2478 C2479 ) C2478_=_C2480( C2478 C2480 ) \nC2478_=_C2698( C2478 C2698 ) C2478_=_C2699( C2478 C2699 ) C2478_=_C2806( C2478 C2806 ) C2478_=_C2807( C2478 C2807 ) C2478_=_C2890( C2478 C2890 ) C2478_=_C2891( C2478 C2891 ) \nC2479_=_C2480( C2479 C2480 ) C2479_=_C2698( C2479 C2698 ) C2479_=_C2699( C2479 C2699 ) C2479_=_C2806( C2479 C2806 ) C2479_=_C2807( C2479 C2807 ) C2479_=_C2890( C2479 C2890 ) \nC2479_=_C2891( C2479 C2891 ) C2480_=_C2697( C2480 C2697 ) C2480_=_C2700( C2480 C2700 ) C2480_=_C2805( C2480 C2805 ) C2480_=_C2808( C2480 C2808 ) C2480_=_C2889( C2480 C2889 ) \nC2480_=_C2892( C2480 C2892 ) C2485_=_C2486( C2485 C2486 ) C2485_=_C2487( C2485 C2487 ) C2485_=_C2488( C2485 C2488 ) C2485_=_C2517( C2485 C2517 ) C2485_=_C2520( C2485 C2520 ) \nC2485_=_C2605( C2485 C2605 ) C2485_=_C2608( C2485 C2608 ) C2485_=_C2645( C2485 C2645 ) C2485_=_C2648( C2485 C2648 ) C2485_=_C2705( C2485 C2705 ) C2485_=_C2708( C2485 C2708 ) \nC2485_=_C2857( C2485 C2857 ) C2485_=_C2860( C2485 C2860 ) C2485_=_C2897( C2485 C2897 ) C2485_=_C2900( C2485 C2900 ) C2485_=_C2981( C2485 C2981 ) C2485_=_C2984( C2485 C2984 ) \nC2486_=_C2487( C2486 C2487 ) C2486_=_C2488( C2486 C2488 ) C2486_=_C2518( C2486 C2518 ) C2486_=_C2519( C2486 C2519 ) C2486_=_C2606( C2486 C2606 ) C2486_=_C2607( C2486 C2607 ) \nC2486_=_C2646( C2486 C2646 ) C2486_=_C2647( C2486 C2647 ) C2486_=_C2706( C2486 C2706 ) C2486_=_C2707( C2486 C2707 ) C2486_=_C2858( C2486 C2858 ) C2486_=_C2859( C2486 C2859 ) \nC2486_=_C2898( C2486 C2898 ) C2486_=_C2899( C2486 C2899 ) C2486_=_C2982( C2486 C2982 ) C2486_=_C2983( C2486 C2983 ) C2487_=_C2488( C2487 C2488 ) C2487_=_C2518( C2487 C2518 ) \nC2487_=_C2519( C2487 C2519 ) C2487_=_C2606( C2487 C2606 ) C2487_=_C2607( C2487 C2607 ) C2487_=_C2646( C2487 C2646 ) C2487_=_C2647( C2487 C2647 ) C2487_=_C2706( C2487 C2706 ) \nC2487_=_C2707( C2487 C2707 ) C2487_=_C2858( C2487 C2858 ) C2487_=_C2859( C2487 C2859 ) C2487_=_C2898( C2487 C2898 ) C2487_=_C2899( C2487 C2899 ) C2487_=_C2982( C2487 C2982 ) \nC2487_=_C2983( C2487 C2983 ) C2488_=_C2517( C2488 C2517 ) C2488_=_C2520( C2488 C2520 ) C2488_=_C2605( C2488 C2605 ) C2488_=_C2608( C2488 C2608 ) C2488_=_C2645( C2488 C2645 ) \nC2488_=_C2648( C2488 C2648 ) C2488_=_C2705( C2488 C2705 ) C2488_=_C2708( C2488 C2708 ) C2488_=_C2857( C2488 C2857 ) C2488_=_C2860( C2488 C2860 ) C2488_=_C2897( C2488 C2897 ) \nC2488_=_C2900( C2488 C2900 ) C2488_=_C2981( C2488 C2981 ) C2488_=_C2984( C2488 C2984 ) C2517_=_C2518( C2517 C2518 ) C2517_=_C2519( C2517 C2519 ) C2517_=_C2520( C2517 C2520 ) \nC2517_=_C2605( C2517 C2605 ) C2517_=_C2608( C2517 C2608 ) C2517_=_C2645( C2517 C2645 ) C2517_=_C2648( C2517 C2648 ) C2517_=_C2705( C2517 C2705 ) C2517_=_C2708( C2517 C2708 ) \nC2517_=_C2857( C2517 C2857 ) C2517_=_C2860( C2517 C2860 ) C2517_=_C2897( C2517 C2897 ) C2517_=_C2900( C2517 C2900 ) C2517_=_C2981( C2517 C2981 ) C2517_=_C2984( C2517 C2984 ) \nC2518_=_C2519( C2518 C2519 ) C2518_=_C2520( C2518 C2520 ) C2518_=_C2606( C2518 C2606 ) C2518_=_C2607( C2518 C2607 ) C2518_=_C2646( C2518 C2646 ) C2518_=_C2647( C2518 C2647 ) \nC2518_=_C2706( C2518 C2706 ) C2518_=_C2707( C2518 C2707 ) C2518_=_C2858( C2518 C2858 ) C2518_=_C2859( C2518 C2859 ) C2518_=_C2898( C2518 C2898 ) C2518_=_C2899( C2518 C2899 ) \nC2518_=_C2982( C2518 C2982 ) C2518_=_C2983( C2518 C2983 ) C2519_=_C2520( C2519 C2520 ) C2519_=_C2606( C2519 C2606 ) C2519_=_C2607( C2519 C2607 ) C2519_=_C2646( C2519 C2646 ) \nC2519_=_C2647( C2519 C2647 ) C2519_=_C2706( C2519 C2706 ) C2519_=_C2707( C2519 C2707 ) C2519_=_C2858( C2519 C2858 ) C2519_=_C2859( C2519 C2859 ) C2519_=_C2898( C2519 C2898 ) \nC2519_=_C2899( C2519 C2899 ) C2519_=_C2982( C2519 C2982 ) C2519_=_C2983( C2519 C2983 ) C2520_=_C2605( C2520 C2605 ) C2520_=_C2608( C2520 C2608 ) C2520_=_C2645( C2520 C2645 ) \nC2520_=_C2648( C2520 C2648 ) C2520_=_C2705( C2520 C2705 ) C2520_=_C2708( C2520 C2708 ) C2520_=_C2857( C2520 C2857 ) C2520_=_C2860( C2520 C2860 ) C2520_=_C2897( C2520 C2897 ) \nC2520_=_C2900( C2520 C2900 ) C2520_=_C2981( C2520 C2981 ) C2520_=_C2984( C2520 C2984 ) C2553_=_C2554( C2553 C2554 ) C2553_=_C2555( C2553 C2555 ) C2553_=_C2556( C2553 C2556 ) \nC2554_=_C2555( C2554 C2555 ) C2554_=_C2556( C2554 C2556 ) C2555_=_C2556( C2555 C2556 ) C2573_=_C2574( C2573 C2574 ) C2573_=_C2575( C2573 C2575 ) C2573_=_C2576( C2573 C2576 ) \nC2573_=_C2673( C2573 C2673 ) C2573_=_C2676( C2573 C2676 ) C2573_=_C2765( C2573 C2765 ) C2573_=_C2768( C2573 C2768 ) C2573_=_C2921( C2573 C2921 ) C2573_=_C2924( C2573 C2924 ) \nC2573_=_C3009( C2573 C3009 ) C2573_=_C3012( C2573 C3012 ) C2574_=_C2575( C2574 C2575 ) C2574_=_C2576( C2574 C2576 ) C2574_=_C2674( C2574 C2674 ) C2574_=_C2675( C2574 C2675 ) \nC2574_=_C2766( C2574 C2766 ) C2574_=_C2767( C2574 C2767 ) C2574_=_C2922( C2574 C2922 ) C2574_=_C2923( C2574 C2923 ) C2574_=_C3010( C2574 C3010 ) C2574_=_C3011( C2574 C3011 ) \nC2575_=_C2576( C2575 C2576 ) C2575_=_C2674( C2575 C2674 ) C2575_=_C2675( C2575 C2675 ) C2575_=_C2766( C2575 C2766 ) C2575_=_C2767( C2575 C2767 ) C2575_=_C2922( C2575 C2922 ) \nC2575_=_C2923( C2575 C2923 ) C2575_=_C3010( C2575 C3010 ) C2575_=_C3011( C2575 C3011 ) C2576_=_C2673( C2576 C2673 ) C2576_=_C2676( C2576 C2676 ) C2576_=_C2765( C2576 C2765 ) \nC2576_=_C2768( C2576 C2768 ) C2576_=_C2921( C2576 C2921 ) C2576_=_C2924( C2576 C2924 ) C2576_=_C3009( C2576 C3009 ) C2576_=_C3012( C2576 C3012 ) C2605_=_C2606( C2605 C2606 ) \nC2605_=_C2607( C2605 C2607 ) C2605_=_C2608( C2605 C2608 ) C2605_=_C2645( C2605 C2645 ) C2605_=_C2648( C2605 C2648 ) C2605_=_C2705( C2605 C2705 ) C2605_=_C2708( C2605 C2708 ) \nC2605_=_C2857( C2605 C2857 ) C2605_=_C2860( C2605 C2860 ) C2605_=_C2897( C2605 C2897 ) C2605_=_C2900( C2605 C2900 ) C2605_=_C2981( C2605 C2981 ) C2605_=_C2984( C2605 C2984 ) \nC2606_=_C2607( C2606 C2607 ) C2606_=_C2608( C2606 C2608 ) C2606_=_C2646( C2606 C2646 ) C2606_=_C2647( C2606 C2647 ) C2606_=_C2706( C2606 C2706 ) C2606_=_C2707( C2606 C2707 ) \nC2606_=_C2858( C2606 C2858 ) C2606_=_C2859( C2606 C2859 ) C2606_=_C2898( C2606 C2898 ) C2606_=_C2899( C2606 C2899 ) C2606_=_C2982( C2606 C2982 ) C2606_=_C2983( C2606 C2983 ) \nC2607_=_C2608( C2607 C2608 ) C2607_=_C2646( C2607 C2646 ) C2607_=_C2647( C2607 C2647 ) C2607_=_C2706( C2607 C2706 ) C2607_=_C2707( C2607 C2707 ) C2607_=_C2858( C2607 C2858 ) \nC2607_=_C2859( C2607 C2859 ) C2607_=_C2898( C2607 C2898 ) C2607_=_C2899( C2607 C2899 ) C2607_=_C2982( C2607 C2982 ) C2607_=_C2983( C2607 C2983 ) C2608_=_C2645( C2608 C2645 ) \nC2608_=_C2648( C2608 C2648 ) C2608_=_C2705( C2608 C2705 ) C2608_=_C2708( C2608 C2708 ) C2608_=_C2857( C2608 C2857 ) C2608_=_C2860( C2608 C2860 ) C2608_=_C2897( C2608 C2897 ) \nC2608_=_C2900( C2608 C2900 ) C2608_=_C2981( C2608 C2981 ) C2608_=_C2984( C2608 C2984 ) C2637_=_C2638( C2637 C2638 ) C2637_=_C2639( C2637 C2639 ) C2637_=_C2640( C2637 C2640 ) \nC2637_=_C2953( C2637 C2953 ) C2637_=_C2956( C2637 C2956 ) C2638_=_C2639( C2638 C2639 ) C2638_=_C2640( C2638 C2640 ) C2638_=_C2954( C2638 C2954 ) C2638_=_C2955( C2638 C2955 ) \nC2639_=_C2640( C2639 C2640 ) C2639_=_C2954( C2639 C2954 ) C2639_=_C2955( C2639 C2955 ) C2640_=_C2953( C2640 C2953 ) C2640_=_C2956( C2640 C2956 ) C2645_=_C2646( C2645 C2646 ) \nC2645_=_C2647( C2645 C2647 ) C2645_=_C2648( C2645 C2648 ) C2645_=_C2705( C2645 C2705 ) C2645_=_C2708( C2645 C2708 ) C2645_=_C2857( C2645 C2857 ) C2645_=_C2860( C2645 C2860 ) \nC2645_=_C2897( C2645 C2897 ) C2645_=_C2900( C2645 C2900 ) C2645_=_C2981( C2645 C2981 ) C2645_=_C2984( C2645 C2984 ) C2646_=_C2647( C2646 C2647 ) C2646_=_C2648( C2646 C2648 ) \nC2646_=_C2706( C2646 C2706 ) C2646_=_C2707( C2646 C2707 ) C2646_=_C2858( C2646 C2858 ) C2646_=_C2859( C2646 C2859 ) C2646_=_C2898( C2646 C2898 ) C2646_=_C2899( C2646 C2899 ) \nC2646_=_C2982( C2646 C2982 ) C2646_=_C2983( C2646 C2983 ) C2647_=_C2648( C2647 C2648 ) C2647_=_C2706( C2647 C2706 ) C2647_=_C2707( C2647 C2707 ) C2647_=_C2858( C2647 C2858 ) \nC2647_=_C2859( C2647 C2859 ) C2647_=_C2898( C2647 C2898 ) C2647_=_C2899( C2647 C2899 ) C2647_=_C2982( C2647 C2982 ) C2647_=_C2983( C2647 C2983 ) C2648_=_C2705( C2648 C2705 ) \nC2648_=_C2708( C2648 C2708 ) C2648_=_C2857( C2648 C2857 ) C2648_=_C2860( C2648 C2860 ) C2648_=_C2897( C2648 C2897 ) C2648_=_C2900( C2648 C2900 ) C2648_=_C2981( C2648 C2981 ) \nC2648_=_C2984( C2648 C2984 ) C2673_=_C2674( C2673 C2674 ) C2673_=_C2675( C2673 C2675 ) C2673_=_C2676( C2673 C2676 ) C2673_=_C2765( C2673 C2765 ) C2673_=_C2768( C2673 C2768 ) \nC2673_=_C2921( C2673 C2921 ) C2673_=_C2924( C2673 C2924 ) C2673_=_C3009( C2673 C3009 ) C2673_=_C3012( C2673 C3012 ) C2674_=_C2675( C2674 C2675 ) C2674_=_C2676( C2674 C2676 ) \nC2674_=_C2766( C2674 C2766 ) C2674_=_C2767( C2674 C2767 ) C2674_=_C2922( C2674 C2922 ) C2674_=_C2923( C2674 C2923 ) C2674_=_C3010( C2674 C3010 ) C2674_=_C3011( C2674 C3011 ) \nC2675_=_C2676( C2675 C2676 ) C2675_=_C2766( C2675 C2766 ) C2675_=_C2767( C2675 C2767 ) C2675_=_C2922( C2675 C2922 ) C2675_=_C2923( C2675 C2923 ) C2675_=_C3010( C2675 C3010 ) \nC2675_=_C3011( C2675 C3011 ) C2676_=_C2765( C2676 C2765 ) C2676_=_C2768( C2676 C2768 ) C2676_=_C2921( C2676 C2921 ) C2676_=_C2924( C2676 C2924 ) C2676_=_C3009( C2676 C3009 ) \nC2676_=_C3012( C2676 C3012 ) C2697_=_C2698( C2697 C2698 ) C2697_=_C2699( C2697 C2699 ) C2697_=_C2700( C2697 C2700 ) C2697_=_C2805( C2697 C2805 ) C2697_=_C2808( C2697 C2808 ) \nC2697_=_C2889( C2697 C2889 ) C2697_=_C2892( C2697 C2892 ) C2698_=_C2699( C2698 C2699 ) C2698_=_C2700( C2698 C2700 ) C2698_=_C2806( C2698 C2806 ) C2698_=_C2807( C2698 C2807 ) \nC2698_=_C2890(</w:t>
      </w:r>
    </w:p>
    <w:p>
      <w:pPr>
        <w:pStyle w:val="PreformattedText"/>
        <w:bidi w:val="0"/>
        <w:spacing w:before="0" w:after="0"/>
        <w:jc w:val="left"/>
        <w:rPr/>
      </w:pPr>
      <w:r>
        <w:rPr/>
        <w:t xml:space="preserve"> </w:t>
      </w:r>
      <w:r>
        <w:rPr/>
        <w:t>C2698 C2890 ) C2698_=_C2891( C2698 C2891 ) C2699_=_C2700( C2699 C2700 ) C2699_=_C2806( C2699 C2806 ) C2699_=_C2807( C2699 C2807 ) C2699_=_C2890( C2699 C2890 ) \nC2699_=_C2891( C2699 C2891 ) C2700_=_C2805( C2700 C2805 ) C2700_=_C2808( C2700 C2808 ) C2700_=_C2889( C2700 C2889 ) C2700_=_C2892( C2700 C2892 ) C2705_=_C2706( C2705 C2706 ) \nC2705_=_C2707( C2705 C2707 ) C2705_=_C2708( C2705 C2708 ) C2705_=_C2857( C2705 C2857 ) C2705_=_C2860( C2705 C2860 ) C2705_=_C2897( C2705 C2897 ) C2705_=_C2900( C2705 C2900 ) \nC2705_=_C2981( C2705 C2981 ) C2705_=_C2984( C2705 C2984 ) C2706_=_C2707( C2706 C2707 ) C2706_=_C2708( C2706 C2708 ) C2706_=_C2858( C2706 C2858 ) C2706_=_C2859( C2706 C2859 ) \nC2706_=_C2898( C2706 C2898 ) C2706_=_C2899( C2706 C2899 ) C2706_=_C2982( C2706 C2982 ) C2706_=_C2983( C2706 C2983 ) C2707_=_C2708( C2707 C2708 ) C2707_=_C2858( C2707 C2858 ) \nC2707_=_C2859( C2707 C2859 ) C2707_=_C2898( C2707 C2898 ) C2707_=_C2899( C2707 C2899 ) C2707_=_C2982( C2707 C2982 ) C2707_=_C2983( C2707 C2983 ) C2708_=_C2857( C2708 C2857 ) \nC2708_=_C2860( C2708 C2860 ) C2708_=_C2897( C2708 C2897 ) C2708_=_C2900( C2708 C2900 ) C2708_=_C2981( C2708 C2981 ) C2708_=_C2984( C2708 C2984 ) C2733_=_C2734( C2733 C2734 ) \nC2733_=_C2735( C2733 C2735 ) C2733_=_C2736( C2733 C2736 ) C2734_=_C2735( C2734 C2735 ) C2734_=_C2736( C2734 C2736 ) C2735_=_C2736( C2735 C2736 ) C2765_=_C2766( C2765 C2766 ) \nC2765_=_C2767( C2765 C2767 ) C2765_=_C2768( C2765 C2768 ) C2765_=_C2921( C2765 C2921 ) C2765_=_C2924( C2765 C2924 ) C2765_=_C3009( C2765 C3009 ) C2765_=_C3012( C2765 C3012 ) \nC2766_=_C2767( C2766 C2767 ) C2766_=_C2768( C2766 C2768 ) C2766_=_C2922( C2766 C2922 ) C2766_=_C2923( C2766 C2923 ) C2766_=_C3010( C2766 C3010 ) C2766_=_C3011( C2766 C3011 ) \nC2767_=_C2768( C2767 C2768 ) C2767_=_C2922( C2767 C2922 ) C2767_=_C2923( C2767 C2923 ) C2767_=_C3010( C2767 C3010 ) C2767_=_C3011( C2767 C3011 ) C2768_=_C2921( C2768 C2921 ) \nC2768_=_C2924( C2768 C2924 ) C2768_=_C3009( C2768 C3009 ) C2768_=_C3012( C2768 C3012 ) C2805_=_C2806( C2805 C2806 ) C2805_=_C2807( C2805 C2807 ) C2805_=_C2808( C2805 C2808 ) \nC2805_=_C2889( C2805 C2889 ) C2805_=_C2892( C2805 C2892 ) C2806_=_C2807( C2806 C2807 ) C2806_=_C2808( C2806 C2808 ) C2806_=_C2890( C2806 C2890 ) C2806_=_C2891( C2806 C2891 ) \nC2807_=_C2808( C2807 C2808 ) C2807_=_C2890( C2807 C2890 ) C2807_=_C2891( C2807 C2891 ) C2808_=_C2889( C2808 C2889 ) C2808_=_C2892( C2808 C2892 ) C2833_=_C2834( C2833 C2834 ) \nC2833_=_C2835( C2833 C2835 ) C2833_=_C2836( C2833 C2836 ) C2834_=_C2835( C2834 C2835 ) C2834_=_C2836( C2834 C2836 ) C2835_=_C2836( C2835 C2836 ) C2857_=_C2858( C2857 C2858 ) \nC2857_=_C2859( C2857 C2859 ) C2857_=_C2860( C2857 C2860 ) C2857_=_C2897( C2857 C2897 ) C2857_=_C2900( C2857 C2900 ) C2857_=_C2981( C2857 C2981 ) C2857_=_C2984( C2857 C2984 ) \nC2858_=_C2859( C2858 C2859 ) C2858_=_C2860( C2858 C2860 ) C2858_=_C2898( C2858 C2898 ) C2858_=_C2899( C2858 C2899 ) C2858_=_C2982( C2858 C2982 ) C2858_=_C2983( C2858 C2983 ) \nC2859_=_C2860( C2859 C2860 ) C2859_=_C2898( C2859 C2898 ) C2859_=_C2899( C2859 C2899 ) C2859_=_C2982( C2859 C2982 ) C2859_=_C2983( C2859 C2983 ) C2860_=_C2897( C2860 C2897 ) \nC2860_=_C2900( C2860 C2900 ) C2860_=_C2981( C2860 C2981 ) C2860_=_C2984( C2860 C2984 ) C2889_=_C2890( C2889 C2890 ) C2889_=_C2891( C2889 C2891 ) C2889_=_C2892( C2889 C2892 ) \nC2890_=_C2891( C2890 C2891 ) C2890_=_C2892( C2890 C2892 ) C2891_=_C2892( C2891 C2892 ) C2897_=_C2898( C2897 C2898 ) C2897_=_C2899( C2897 C2899 ) C2897_=_C2900( C2897 C2900 ) \nC2897_=_C2981( C2897 C2981 ) C2897_=_C2984( C2897 C2984 ) C2898_=_C2899( C2898 C2899 ) C2898_=_C2900( C2898 C2900 ) C2898_=_C2982( C2898 C2982 ) C2898_=_C2983( C2898 C2983 ) \nC2899_=_C2900( C2899 C2900 ) C2899_=_C2982( C2899 C2982 ) C2899_=_C2983( C2899 C2983 ) C2900_=_C2981( C2900 C2981 ) C2900_=_C2984( C2900 C2984 ) C2921_=_C2922( C2921 C2922 ) \nC2921_=_C2923( C2921 C2923 ) C2921_=_C2924( C2921 C2924 ) C2921_=_C3009( C2921 C3009 ) C2921_=_C3012( C2921 C3012 ) C2922_=_C2923( C2922 C2923 ) C2922_=_C2924( C2922 C2924 ) \nC2922_=_C3010( C2922 C3010 ) C2922_=_C3011( C2922 C3011 ) C2923_=_C2924( C2923 C2924 ) C2923_=_C3010( C2923 C3010 ) C2923_=_C3011( C2923 C3011 ) C2924_=_C3009( C2924 C3009 ) \nC2924_=_C3012( C2924 C3012 ) C2953_=_C2954( C2953 C2954 ) C2953_=_C2955( C2953 C2955 ) C2953_=_C2956( C2953 C2956 ) C2954_=_C2955( C2954 C2955 ) C2954_=_C2956( C2954 C2956 ) \nC2955_=_C2956( C2955 C2956 ) C2981_=_C2982( C2981 C2982 ) C2981_=_C2983( C2981 C2983 ) C2981_=_C2984( C2981 C2984 ) C2982_=_C2983( C2982 C2983 ) C2982_=_C2984( C2982 C2984 ) \nC2983_=_C2984( C2983 C2984 ) C3009_=_C3010( C3009 C3010 ) C3009_=_C3011( C3009 C3011 ) C3009_=_C3012( C3009 C3012 ) C3010_=_C3011( C3010 C3011 ) C3010_=_C3012( C3010 C3012 ) \nC3011_=_C3012( C3011 C3012 ) "];1282-&gt;1301[label="128: C1969 C1970 C1971 C1972 C2005 \nC2006 C2007 C2008 C2037 C2038 C2039 \nC2040 C2069 C2070 C2071 C2072 C2109 \nC2110 C2111 C2112 C2145 C2146 C2147 \nC2148 C2193 C2194 C2195 C2196 C2225 \nC2226 C2227 C2228 C2261 C2262 C2263 \nC2264 C2289 C2290 C2291 C2292 C2337 \nC2338 C2339 C2340 C2369 C2370 C2371 \nC2372 C2401 C2402 C2403 C2404 C2441 \nC2442 C2443 C2444 C2485 C2486 C2487 \nC2488 C2517 C2518 C2519 C2520 C2553 \nC2554 C2555 C2556 C2573 C2574 C2575 \nC2576 C2605 C2606 C2607 C2608 C2645 \nC2646 C2647 C2648 C2673 C2674 C2675 \nC2676 C2705 C2706 C2707 C2708 C2733 \nC2734 C2735 C2736 C2765 C2766 C2767 \nC2768 C2805 C2806 C2807 C2808 C2833 \nC2834 C2835 C2836 C2857 C2858 C2859 \nC2860 C2897 C2898 C2899 C2900 C2921 \nC2922 C2923 C2924 C2953 C2954 C2955 \nC2956 C2981 C2982 C2983 C2984 C3009 \nC3010 C3011 C3012 \n1416: C1969_=_C1970 ,C1969_=_C1971 ,C1969_=_C1972 ,C1969_=_C2005 ,C1969_=_C2008 ,\nC1969_=_C2225 ,C1969_=_C2228 ,C1969_=_C2289 ,C1969_=_C2292 ,C1969_=_C2369 ,C1969_=_C2372 ,\nC1969_=_C2573 ,C1969_=_C2576 ,C1969_=_C2673 ,C1969_=_C2676 ,C1969_=_C2765 ,C1969_=_C2768 ,\nC1969_=_C2921 ,C1969_=_C2924 ,C1969_=_C3009 ,C1969_=_C3012 ,C1970_=_C1971 ,C1970_=_C1972 ,\nC1970_=_C2006 ,C1970_=_C2007 ,C1970_=_C2226 ,C1970_=_C2227 ,C1970_=_C2290 ,C1970_=_C2291 ,\nC1970_=_C2370 ,C1970_=_C2371 ,C1970_=_C2574 ,C1970_=_C2575 ,C1970_=_C2674 ,C1970_=_C2675 ,\nC1970_=_C2766 ,C1970_=_C2767 ,C1970_=_C2922 ,C1970_=_C2923 ,C1970_=_C3010 ,C1970_=_C3011 ,\nC1971_=_C1972 ,C1971_=_C2006 ,C1971_=_C2007 ,C1971_=_C2226 ,C1971_=_C2227 ,C1971_=_C2290 ,\nC1971_=_C2291 ,C1971_=_C2370 ,C1971_=_C2371 ,C1971_=_C2574 ,C1971_=_C2575 ,C1971_=_C2674 ,\nC1971_=_C2675 ,C1971_=_C2766 ,C1971_=_C2767 ,C1971_=_C2922 ,C1971_=_C2923 ,C1971_=_C3010 ,\nC1971_=_C3011 ,C1972_=_C2005 ,C1972_=_C2008 ,C1972_=_C2225 ,C1972_=_C2228 ,C1972_=_C2289 ,\nC1972_=_C2292 ,C1972_=_C2369 ,C1972_=_C2372 ,C1972_=_C2573 ,C1972_=_C2576 ,C1972_=_C2673 ,\nC1972_=_C2676 ,C1972_=_C2765 ,C1972_=_C2768 ,C1972_=_C2921 ,C1972_=_C2924 ,C1972_=_C3009 ,\nC1972_=_C3012 ,C2005_=_C2006 ,C2005_=_C2007 ,C2005_=_C2008 ,C2005_=_C2225 ,C2005_=_C2228 ,\nC2005_=_C2289 ,C2005_=_C2292 ,C2005_=_C2369 ,C2005_=_C2372 ,C2005_=_C2573 ,C2005_=_C2576 ,\nC2005_=_C2673 ,C2005_=_C2676 ,C2005_=_C2765 ,C2005_=_C2768 ,C2005_=_C2921 ,C2005_=_C2924 ,\nC2005_=_C3009 ,C2005_=_C3012 ,C2006_=_C2007 ,C2006_=_C2008 ,C2006_=_C2226 ,C2006_=_C2227 ,\nC2006_=_C2290 ,C2006_=_C2291 ,C2006_=_C2370 ,C2006_=_C2371 ,C2006_=_C2574 ,C2006_=_C2575 ,\nC2006_=_C2674 ,C2006_=_C2675 ,C2006_=_C2766 ,C2006_=_C2767 ,C2006_=_C2922 ,C2006_=_C2923 ,\nC2006_=_C3010 ,C2006_=_C3011 ,C2007_=_C2008 ,C2007_=_C2226 ,C2007_=_C2227 ,C2007_=_C2290 ,\nC2007_=_C2291 ,C2007_=_C2370 ,C2007_=_C2371 ,C2007_=_C2574 ,C2007_=_C2575 ,C2007_=_C2674 ,\nC2007_=_C2675 ,C2007_=_C2766 ,C2007_=_C2767 ,C2007_=_C2922 ,C2007_=_C2923 ,C2007_=_C3010 ,\nC2007_=_C3011 ,C2008_=_C2225 ,C2008_=_C2228 ,C2008_=_C2289 ,C2008_=_C2292 ,C2008_=_C2369 ,\nC2008_=_C2372 ,C2008_=_C2573 ,C2008_=_C2576 ,C2008_=_C2673 ,C2008_=_C2676 ,C2008_=_C2765 ,\nC2008_=_C2768 ,C2008_=_C2921 ,C2008_=_C2924 ,C2008_=_C3009 ,C2008_=_C3012 ,C2037_=_C2038 ,\nC2037_=_C2039 ,C2037_=_C2040 ,C2037_=_C2069 ,C2037_=_C2072 ,C2037_=_C2109 ,C2037_=_C2112 ,\nC2037_=_C2145 ,C2037_=_C2148 ,C2037_=_C2193 ,C2037_=_C2196 ,C2037_=_C2261 ,C2037_=_C2264 ,\nC2037_=_C2337 ,C2037_=_C2340 ,C2037_=_C2485 ,C2037_=_C2488 ,C2037_=_C2517 ,C2037_=_C2520 ,\nC2037_=_C2605 ,C2037_=_C2608 ,C2037_=_C2645 ,C2037_=_C2648 ,C2037_=_C2705 ,C2037_=_C2708 ,\nC2037_=_C2857 ,C2037_=_C2860 ,C2037_=_C2897 ,C2037_=_C2900 ,C2037_=_C2981 ,C2037_=_C2984 ,\nC2038_=_C2039 ,C2038_=_C2040 ,C2038_=_C2070 ,C2038_=_C2071 ,C2038_=_C2110 ,C2038_=_C2111 ,\nC2038_=_C2146 ,C2038_=_C2147 ,C2038_=_C2194 ,C2038_=_C2195 ,C2038_=_C2262 ,C2038_=_C2263 ,\nC2038_=_C2338 ,C2038_=_C2339 ,C2038_=_C2486 ,C2038_=_C2487 ,C2038_=_C2518 ,C2038_=_C2519 ,\nC2038_=_C2606 ,C2038_=_C2607 ,C2038_=_C2646 ,C2038_=_C2647 ,C2038_=_C2706 ,C2038_=_C2707 ,\nC2038_=_C2858 ,C2038_=_C2859 ,C2038_=_C2898 ,C2038_=_C2899 ,C2038_=_C2982 ,C2038_=_C2983 ,\nC2039_=_C2040 ,C2039_=_C2070 ,C2039_=_C2071 ,C2039_=_C2110 ,C2039_=_C2111 ,C2039_=_C2146 ,\nC2039_=_C2147 ,C2039_=_C2194 ,C2039_=_C2195 ,C2039_=_C2262 ,C2039_=_C2263 ,C2039_=_C2338 ,\nC2039_=_C2339 ,C2039_=_C2486 ,C2039_=_C2487 ,C2039_=_C2518 ,C2039_=_C2519 ,C2039_=_C2606 ,\nC2039_=_C2607 ,C2039_=_C2646 ,C2039_=_C2647 ,C2039_=_C2706 ,C2039_=_C2707 ,C2039_=_C2858 ,\nC2039_=_C2859 ,C2039_=_C2898 ,C2039_=_C2899 ,C2039_=_C2982 ,C2039_=_C2983 ,C2040_=_C2069 ,\nC2040_=_C2072 ,C2040_=_C2109 ,C2040_=_C2112 ,C2040_=_C2145 ,C2040_=_C2148 ,C2040_=_C2193 ,\nC2040_=_C2196 ,C2040_=_C2261 ,C2040_=_C2264 ,C2040_=_C2337 ,C2040_=_C2340 ,C2040_=_C2485 ,\nC2040_=_C2488 ,C2040_=_C2517 ,C2040_=_C2520 ,C2040_=_C2605 ,C2040_=_C2608 ,C2040_=_C2645 ,\nC2040_=_C2648 ,C2040_=_C2705 ,C2040_=_C2708 ,C2040_=_C2857 ,C2040_=_C2860 ,C2040_=_C2897 ,\nC2040_=_C2900 ,C2040_=_C2981 ,C2040_=_C2984 ,C2069_=_C2070 ,C2069_=_C2071 ,C2069_=_C2072 ,\nC2069_=_C2109 ,C2069_=_C2112 ,C2069_=_C2145 ,C2069_=_C2148 ,C2069_=_C2193 ,C2069_=_C2196 ,\nC2069_=_C2261 ,C2069_=_C2264 ,C2069_=_C2337 ,C2069_=_C2340 ,C2069_=_C2485</w:t>
      </w:r>
    </w:p>
    <w:p>
      <w:pPr>
        <w:pStyle w:val="PreformattedText"/>
        <w:bidi w:val="0"/>
        <w:spacing w:before="0" w:after="0"/>
        <w:jc w:val="left"/>
        <w:rPr/>
      </w:pPr>
      <w:r>
        <w:rPr/>
        <w:t xml:space="preserve"> </w:t>
      </w:r>
      <w:r>
        <w:rPr/>
        <w:t>,C2069_=_C2488 ,\nC2069_=_C2517 ,C2069_=_C2520 ,C2069_=_C2605 ,C2069_=_C2608 ,C2069_=_C2645 ,C2069_=_C2648 ,\nC2069_=_C2705 ,C2069_=_C2708 ,C2069_=_C2857 ,C2069_=_C2860 ,C2069_=_C2897 ,C2069_=_C2900 ,\nC2069_=_C2981 ,C2069_=_C2984 ,C2070_=_C2071 ,C2070_=_C2072 ,C2070_=_C2110 ,C2070_=_C2111 ,\nC2070_=_C2146 ,C2070_=_C2147 ,C2070_=_C2194 ,C2070_=_C2195 ,C2070_=_C2262 ,C2070_=_C2263 ,\nC2070_=_C2338 ,C2070_=_C2339 ,C2070_=_C2486 ,C2070_=_C2487 ,C2070_=_C2518 ,C2070_=_C2519 ,\nC2070_=_C2606 ,C2070_=_C2607 ,C2070_=_C2646 ,C2070_=_C2647 ,C2070_=_C2706 ,C2070_=_C2707 ,\nC2070_=_C2858 ,C2070_=_C2859 ,C2070_=_C2898 ,C2070_=_C2899 ,C2070_=_C2982 ,C2070_=_C2983 ,\nC2071_=_C2072 ,C2071_=_C2110 ,C2071_=_C2111 ,C2071_=_C2146 ,C2071_=_C2147 ,C2071_=_C2194 ,\nC2071_=_C2195 ,C2071_=_C2262 ,C2071_=_C2263 ,C2071_=_C2338 ,C2071_=_C2339 ,C2071_=_C2486 ,\nC2071_=_C2487 ,C2071_=_C2518 ,C2071_=_C2519 ,C2071_=_C2606 ,C2071_=_C2607 ,C2071_=_C2646 ,\nC2071_=_C2647 ,C2071_=_C2706 ,C2071_=_C2707 ,C2071_=_C2858 ,C2071_=_C2859 ,C2071_=_C2898 ,\nC2071_=_C2899 ,C2071_=_C2982 ,C2071_=_C2983 ,C2072_=_C2109 ,C2072_=_C2112 ,C2072_=_C2145 ,\nC2072_=_C2148 ,C2072_=_C2193 ,C2072_=_C2196 ,C2072_=_C2261 ,C2072_=_C2264 ,C2072_=_C2337 ,\nC2072_=_C2340 ,C2072_=_C2485 ,C2072_=_C2488 ,C2072_=_C2517 ,C2072_=_C2520 ,C2072_=_C2605 ,\nC2072_=_C2608 ,C2072_=_C2645 ,C2072_=_C2648 ,C2072_=_C2705 ,C2072_=_C2708 ,C2072_=_C2857 ,\nC2072_=_C2860 ,C2072_=_C2897 ,C2072_=_C2900 ,C2072_=_C2981 ,C2072_=_C2984 ,C2109_=_C2110 ,\nC2109_=_C2111 ,C2109_=_C2112 ,C2109_=_C2145 ,C2109_=_C2148 ,C2109_=_C2193 ,C2109_=_C2196 ,\nC2109_=_C2261 ,C2109_=_C2264 ,C2109_=_C2337 ,C2109_=_C2340 ,C2109_=_C2485 ,C2109_=_C2488 ,\nC2109_=_C2517 ,C2109_=_C2520 ,C2109_=_C2605 ,C2109_=_C2608 ,C2109_=_C2645 ,C2109_=_C2648 ,\nC2109_=_C2705 ,C2109_=_C2708 ,C2109_=_C2857 ,C2109_=_C2860 ,C2109_=_C2897 ,C2109_=_C2900 ,\nC2109_=_C2981 ,C2109_=_C2984 ,C2110_=_C2111 ,C2110_=_C2112 ,C2110_=_C2146 ,C2110_=_C2147 ,\nC2110_=_C2194 ,C2110_=_C2195 ,C2110_=_C2262 ,C2110_=_C2263 ,C2110_=_C2338 ,C2110_=_C2339 ,\nC2110_=_C2486 ,C2110_=_C2487 ,C2110_=_C2518 ,C2110_=_C2519 ,C2110_=_C2606 ,C2110_=_C2607 ,\nC2110_=_C2646 ,C2110_=_C2647 ,C2110_=_C2706 ,C2110_=_C2707 ,C2110_=_C2858 ,C2110_=_C2859 ,\nC2110_=_C2898 ,C2110_=_C2899 ,C2110_=_C2982 ,C2110_=_C2983 ,C2111_=_C2112 ,C2111_=_C2146 ,\nC2111_=_C2147 ,C2111_=_C2194 ,C2111_=_C2195 ,C2111_=_C2262 ,C2111_=_C2263 ,C2111_=_C2338 ,\nC2111_=_C2339 ,C2111_=_C2486 ,C2111_=_C2487 ,C2111_=_C2518 ,C2111_=_C2519 ,C2111_=_C2606 ,\nC2111_=_C2607 ,C2111_=_C2646 ,C2111_=_C2647 ,C2111_=_C2706 ,C2111_=_C2707 ,C2111_=_C2858 ,\nC2111_=_C2859 ,C2111_=_C2898 ,C2111_=_C2899 ,C2111_=_C2982 ,C2111_=_C2983 ,C2112_=_C2145 ,\nC2112_=_C2148 ,C2112_=_C2193 ,C2112_=_C2196 ,C2112_=_C2261 ,C2112_=_C2264 ,C2112_=_C2337 ,\nC2112_=_C2340 ,C2112_=_C2485 ,C2112_=_C2488 ,C2112_=_C2517 ,C2112_=_C2520 ,C2112_=_C2605 ,\nC2112_=_C2608 ,C2112_=_C2645 ,C2112_=_C2648 ,C2112_=_C2705 ,C2112_=_C2708 ,C2112_=_C2857 ,\nC2112_=_C2860 ,C2112_=_C2897 ,C2112_=_C2900 ,C2112_=_C2981 ,C2112_=_C2984 ,C2145_=_C2146 ,\nC2145_=_C2147 ,C2145_=_C2148 ,C2145_=_C2193 ,C2145_=_C2196 ,C2145_=_C2261 ,C2145_=_C2264 ,\nC2145_=_C2337 ,C2145_=_C2340 ,C2145_=_C2485 ,C2145_=_C2488 ,C2145_=_C2517 ,C2145_=_C2520 ,\nC2145_=_C2605 ,C2145_=_C2608 ,C2145_=_C2645 ,C2145_=_C2648 ,C2145_=_C2705 ,C2145_=_C2708 ,\nC2145_=_C2857 ,C2145_=_C2860 ,C2145_=_C2897 ,C2145_=_C2900 ,C2145_=_C2981 ,C2145_=_C2984 ,\nC2146_=_C2147 ,C2146_=_C2148 ,C2146_=_C2194 ,C2146_=_C2195 ,C2146_=_C2262 ,C2146_=_C2263 ,\nC2146_=_C2338 ,C2146_=_C2339 ,C2146_=_C2486 ,C2146_=_C2487 ,C2146_=_C2518 ,C2146_=_C2519 ,\nC2146_=_C2606 ,C2146_=_C2607 ,C2146_=_C2646 ,C2146_=_C2647 ,C2146_=_C2706 ,C2146_=_C2707 ,\nC2146_=_C2858 ,C2146_=_C2859 ,C2146_=_C2898 ,C2146_=_C2899 ,C2146_=_C2982 ,C2146_=_C2983 ,\nC2147_=_C2148 ,C2147_=_C2194 ,C2147_=_C2195 ,C2147_=_C2262 ,C2147_=_C2263 ,C2147_=_C2338 ,\nC2147_=_C2339 ,C2147_=_C2486 ,C2147_=_C2487 ,C2147_=_C2518 ,C2147_=_C2519 ,C2147_=_C2606 ,\nC2147_=_C2607 ,C2147_=_C2646 ,C2147_=_C2647 ,C2147_=_C2706 ,C2147_=_C2707 ,C2147_=_C2858 ,\nC2147_=_C2859 ,C2147_=_C2898 ,C2147_=_C2899 ,C2147_=_C2982 ,C2147_=_C2983 ,C2148_=_C2193 ,\nC2148_=_C2196 ,C2148_=_C2261 ,C2148_=_C2264 ,C2148_=_C2337 ,C2148_=_C2340 ,C2148_=_C2485 ,\nC2148_=_C2488 ,C2148_=_C2517 ,C2148_=_C2520 ,C2148_=_C2605 ,C2148_=_C2608 ,C2148_=_C2645 ,\nC2148_=_C2648 ,C2148_=_C2705 ,C2148_=_C2708 ,C2148_=_C2857 ,C2148_=_C2860 ,C2148_=_C2897 ,\nC2148_=_C2900 ,C2148_=_C2981 ,C2148_=_C2984 ,C2193_=_C2194 ,C2193_=_C2195 ,C2193_=_C2196 ,\nC2193_=_C2261 ,C2193_=_C2264 ,C2193_=_C2337 ,C2193_=_C2340 ,C2193_=_C2485 ,C2193_=_C2488 ,\nC2193_=_C2517 ,C2193_=_C2520 ,C2193_=_C2605 ,C2193_=_C2608 ,C2193_=_C2645 ,C2193_=_C2648 ,\nC2193_=_C2705 ,C2193_=_C2708 ,C2193_=_C2857 ,C2193_=_C2860 ,C2193_=_C2897 ,C2193_=_C2900 ,\nC2193_=_C2981 ,C2193_=_C2984 ,C2194_=_C2195 ,C2194_=_C2196 ,C2194_=_C2262 ,C2194_=_C2263 ,\nC2194_=_C2338 ,C2194_=_C2339 ,C2194_=_C2486 ,C2194_=_C2487 ,C2194_=_C2518 ,C2194_=_C2519 ,\nC2194_=_C2606 ,C2194_=_C2607 ,C2194_=_C2646 ,C2194_=_C2647 ,C2194_=_C2706 ,C2194_=_C2707 ,\nC2194_=_C2858 ,C2194_=_C2859 ,C2194_=_C2898 ,C2194_=_C2899 ,C2194_=_C2982 ,C2194_=_C2983 ,\nC2195_=_C2196 ,C2195_=_C2262 ,C2195_=_C2263 ,C2195_=_C2338 ,C2195_=_C2339 ,C2195_=_C2486 ,\nC2195_=_C2487 ,C2195_=_C2518 ,C2195_=_C2519 ,C2195_=_C2606 ,C2195_=_C2607 ,C2195_=_C2646 ,\nC2195_=_C2647 ,C2195_=_C2706 ,C2195_=_C2707 ,C2195_=_C2858 ,C2195_=_C2859 ,C2195_=_C2898 ,\nC2195_=_C2899 ,C2195_=_C2982 ,C2195_=_C2983 ,C2196_=_C2261 ,C2196_=_C2264 ,C2196_=_C2337 ,\nC2196_=_C2340 ,C2196_=_C2485 ,C2196_=_C2488 ,C2196_=_C2517 ,C2196_=_C2520 ,C2196_=_C2605 ,\nC2196_=_C2608 ,C2196_=_C2645 ,C2196_=_C2648 ,C2196_=_C2705 ,C2196_=_C2708 ,C2196_=_C2857 ,\nC2196_=_C2860 ,C2196_=_C2897 ,C2196_=_C2900 ,C2196_=_C2981 ,C2196_=_C2984 ,C2225_=_C2226 ,\nC2225_=_C2227 ,C2225_=_C2228 ,C2225_=_C2289 ,C2225_=_C2292 ,C2225_=_C2369 ,C2225_=_C2372 ,\nC2225_=_C2573 ,C2225_=_C2576 ,C2225_=_C2673 ,C2225_=_C2676 ,C2225_=_C2765 ,C2225_=_C2768 ,\nC2225_=_C2921 ,C2225_=_C2924 ,C2225_=_C3009 ,C2225_=_C3012 ,C2226_=_C2227 ,C2226_=_C2228 ,\nC2226_=_C2290 ,C2226_=_C2291 ,C2226_=_C2370 ,C2226_=_C2371 ,C2226_=_C2574 ,C2226_=_C2575 ,\nC2226_=_C2674 ,C2226_=_C2675 ,C2226_=_C2766 ,C2226_=_C2767 ,C2226_=_C2922 ,C2226_=_C2923 ,\nC2226_=_C3010 ,C2226_=_C3011 ,C2227_=_C2228 ,C2227_=_C2290 ,C2227_=_C2291 ,C2227_=_C2370 ,\nC2227_=_C2371 ,C2227_=_C2574 ,C2227_=_C2575 ,C2227_=_C2674 ,C2227_=_C2675 ,C2227_=_C2766 ,\nC2227_=_C2767 ,C2227_=_C2922 ,C2227_=_C2923 ,C2227_=_C3010 ,C2227_=_C3011 ,C2228_=_C2289 ,\nC2228_=_C2292 ,C2228_=_C2369 ,C2228_=_C2372 ,C2228_=_C2573 ,C2228_=_C2576 ,C2228_=_C2673 ,\nC2228_=_C2676 ,C2228_=_C2765 ,C2228_=_C2768 ,C2228_=_C2921 ,C2228_=_C2924 ,C2228_=_C3009 ,\nC2228_=_C3012 ,C2261_=_C2262 ,C2261_=_C2263 ,C2261_=_C2264 ,C2261_=_C2337 ,C2261_=_C2340 ,\nC2261_=_C2485 ,C2261_=_C2488 ,C2261_=_C2517 ,C2261_=_C2520 ,C2261_=_C2605 ,C2261_=_C2608 ,\nC2261_=_C2645 ,C2261_=_C2648 ,C2261_=_C2705 ,C2261_=_C2708 ,C2261_=_C2857 ,C2261_=_C2860 ,\nC2261_=_C2897 ,C2261_=_C2900 ,C2261_=_C2981 ,C2261_=_C2984 ,C2262_=_C2263 ,C2262_=_C2264 ,\nC2262_=_C2338 ,C2262_=_C2339 ,C2262_=_C2486 ,C2262_=_C2487 ,C2262_=_C2518 ,C2262_=_C2519 ,\nC2262_=_C2606 ,C2262_=_C2607 ,C2262_=_C2646 ,C2262_=_C2647 ,C2262_=_C2706 ,C2262_=_C2707 ,\nC2262_=_C2858 ,C2262_=_C2859 ,C2262_=_C2898 ,C2262_=_C2899 ,C2262_=_C2982 ,C2262_=_C2983 ,\nC2263_=_C2264 ,C2263_=_C2338 ,C2263_=_C2339 ,C2263_=_C2486 ,C2263_=_C2487 ,C2263_=_C2518 ,\nC2263_=_C2519 ,C2263_=_C2606 ,C2263_=_C2607 ,C2263_=_C2646 ,C2263_=_C2647 ,C2263_=_C2706 ,\nC2263_=_C2707 ,C2263_=_C2858 ,C2263_=_C2859 ,C2263_=_C2898 ,C2263_=_C2899 ,C2263_=_C2982 ,\nC2263_=_C2983 ,C2264_=_C2337 ,C2264_=_C2340 ,C2264_=_C2485 ,C2264_=_C2488 ,C2264_=_C2517 ,\nC2264_=_C2520 ,C2264_=_C2605 ,C2264_=_C2608 ,C2264_=_C2645 ,C2264_=_C2648 ,C2264_=_C2705 ,\nC2264_=_C2708 ,C2264_=_C2857 ,C2264_=_C2860 ,C2264_=_C2897 ,C2264_=_C2900 ,C2264_=_C2981 ,\nC2264_=_C2984 ,C2289_=_C2290 ,C2289_=_C2291 ,C2289_=_C2292 ,C2289_=_C2369 ,C2289_=_C2372 ,\nC2289_=_C2573 ,C2289_=_C2576 ,C2289_=_C2673 ,C2289_=_C2676 ,C2289_=_C2765 ,C2289_=_C2768 ,\nC2289_=_C2921 ,C2289_=_C2924 ,C2289_=_C3009 ,C2289_=_C3012 ,C2290_=_C2291 ,C2290_=_C2292 ,\nC2290_=_C2370 ,C2290_=_C2371 ,C2290_=_C2574 ,C2290_=_C2575 ,C2290_=_C2674 ,C2290_=_C2675 ,\nC2290_=_C2766 ,C2290_=_C2767 ,C2290_=_C2922 ,C2290_=_C2923 ,C2290_=_C3010 ,C2290_=_C3011 ,\nC2291_=_C2292 ,C2291_=_C2370 ,C2291_=_C2371 ,C2291_=_C2574 ,C2291_=_C2575 ,C2291_=_C2674 ,\nC2291_=_C2675 ,C2291_=_C2766 ,C2291_=_C2767 ,C2291_=_C2922 ,C2291_=_C2923 ,C2291_=_C3010 ,\nC2291_=_C3011 ,C2292_=_C2369 ,C2292_=_C2372 ,C2292_=_C2573 ,C2292_=_C2576 ,C2292_=_C2673 ,\nC2292_=_C2676 ,C2292_=_C2765 ,C2292_=_C2768 ,C2292_=_C2921 ,C2292_=_C2924 ,C2292_=_C3009 ,\nC2292_=_C3012 ,C2337_=_C2338 ,C2337_=_C2339 ,C2337_=_C2340 ,C2337_=_C2485 ,C2337_=_C2488 ,\nC2337_=_C2517 ,C2337_=_C2520 ,C2337_=_C2605 ,C2337_=_C2608 ,C2337_=_C2645 ,C2337_=_C2648 ,\nC2337_=_C2705 ,C2337_=_C2708 ,C2337_=_C2857 ,C2337_=_C2860 ,C2337_=_C2897 ,C2337_=_C2900 ,\nC2337_=_C2981 ,C2337_=_C2984 ,C2338_=_C2339 ,C2338_=_C2340 ,C2338_=_C2486 ,C2338_=_C2487 ,\nC2338_=_C2518 ,C2338_=_C2519 ,C2338_=_C2606 ,C2338_=_C2607 ,C2338_=_C2646 ,C2338_=_C2647 ,\nC2338_=_C2706 ,C2338_=_C2707 ,C2338_=_C2858 ,C2338_=_C2859 ,C2338_=_C2898 ,C2338_=_C2899 ,\nC2338_=_C2982 ,C2338_=_C2983 ,C2339_=_C2340 ,C2339_=_C2486 ,C2339_=_C2487 ,C2339_=_C2518 ,\nC2339_=_C2519 ,C2339_=_C2606 ,C2339_=_C2607 ,C2339_=_C2646 ,C2339_=_C2647 ,C2339_=_C2706 ,\nC2339_=_C2707 ,C2339_=_C2858 ,C2339_=_C2859 ,C2339_=_C2898 ,C2339_=_C2899 ,C2339_=_C2982 ,\nC2339_=_C2983 ,C2340_=_C2485 ,C2340_=_C2488 ,C2340_=_C2517 ,C2340_=_C2520 ,C2340_=_C2605 ,\nC2340_=_C2608 ,C2340_=_C2645 ,C2340_=_C2648 ,C2340_=_C2705 ,C2340_=_C2708 ,C2340_=_C2857 ,\nC2340_=_C2860 ,C2340_=_C2897 ,C2340_=_C2900 ,C2340_=_C2981 ,C2340_=_C2984 ,C2369_=_C2370 ,\nC2369_=_C2371 ,C2369_=_C2372 ,C2369_=_C2573</w:t>
      </w:r>
    </w:p>
    <w:p>
      <w:pPr>
        <w:pStyle w:val="PreformattedText"/>
        <w:bidi w:val="0"/>
        <w:spacing w:before="0" w:after="0"/>
        <w:jc w:val="left"/>
        <w:rPr/>
      </w:pPr>
      <w:r>
        <w:rPr/>
        <w:t xml:space="preserve"> </w:t>
      </w:r>
      <w:r>
        <w:rPr/>
        <w:t>,C2369_=_C2576 ,C2369_=_C2673 ,C2369_=_C2676 ,\nC2369_=_C2765 ,C2369_=_C2768 ,C2369_=_C2921 ,C2369_=_C2924 ,C2369_=_C3009 ,C2369_=_C3012 ,\nC2370_=_C2371 ,C2370_=_C2372 ,C2370_=_C2574 ,C2370_=_C2575 ,C2370_=_C2674 ,C2370_=_C2675 ,\nC2370_=_C2766 ,C2370_=_C2767 ,C2370_=_C2922 ,C2370_=_C2923 ,C2370_=_C3010 ,C2370_=_C3011 ,\nC2371_=_C2372 ,C2371_=_C2574 ,C2371_=_C2575 ,C2371_=_C2674 ,C2371_=_C2675 ,C2371_=_C2766 ,\nC2371_=_C2767 ,C2371_=_C2922 ,C2371_=_C2923 ,C2371_=_C3010 ,C2371_=_C3011 ,C2372_=_C2573 ,\nC2372_=_C2576 ,C2372_=_C2673 ,C2372_=_C2676 ,C2372_=_C2765 ,C2372_=_C2768 ,C2372_=_C2921 ,\nC2372_=_C2924 ,C2372_=_C3009 ,C2372_=_C3012 ,C2401_=_C2402 ,C2401_=_C2403 ,C2401_=_C2404 ,\nC2401_=_C2441 ,C2401_=_C2444 ,C2401_=_C2805 ,C2401_=_C2808 ,C2402_=_C2403 ,C2402_=_C2404 ,\nC2402_=_C2442 ,C2402_=_C2443 ,C2402_=_C2806 ,C2402_=_C2807 ,C2403_=_C2404 ,C2403_=_C2442 ,\nC2403_=_C2443 ,C2403_=_C2806 ,C2403_=_C2807 ,C2404_=_C2441 ,C2404_=_C2444 ,C2404_=_C2805 ,\nC2404_=_C2808 ,C2441_=_C2442 ,C2441_=_C2443 ,C2441_=_C2444 ,C2441_=_C2805 ,C2441_=_C2808 ,\nC2442_=_C2443 ,C2442_=_C2444 ,C2442_=_C2806 ,C2442_=_C2807 ,C2443_=_C2444 ,C2443_=_C2806 ,\nC2443_=_C2807 ,C2444_=_C2805 ,C2444_=_C2808 ,C2485_=_C2486 ,C2485_=_C2487 ,C2485_=_C2488 ,\nC2485_=_C2517 ,C2485_=_C2520 ,C2485_=_C2605 ,C2485_=_C2608 ,C2485_=_C2645 ,C2485_=_C2648 ,\nC2485_=_C2705 ,C2485_=_C2708 ,C2485_=_C2857 ,C2485_=_C2860 ,C2485_=_C2897 ,C2485_=_C2900 ,\nC2485_=_C2981 ,C2485_=_C2984 ,C2486_=_C2487 ,C2486_=_C2488 ,C2486_=_C2518 ,C2486_=_C2519 ,\nC2486_=_C2606 ,C2486_=_C2607 ,C2486_=_C2646 ,C2486_=_C2647 ,C2486_=_C2706 ,C2486_=_C2707 ,\nC2486_=_C2858 ,C2486_=_C2859 ,C2486_=_C2898 ,C2486_=_C2899 ,C2486_=_C2982 ,C2486_=_C2983 ,\nC2487_=_C2488 ,C2487_=_C2518 ,C2487_=_C2519 ,C2487_=_C2606 ,C2487_=_C2607 ,C2487_=_C2646 ,\nC2487_=_C2647 ,C2487_=_C2706 ,C2487_=_C2707 ,C2487_=_C2858 ,C2487_=_C2859 ,C2487_=_C2898 ,\nC2487_=_C2899 ,C2487_=_C2982 ,C2487_=_C2983 ,C2488_=_C2517 ,C2488_=_C2520 ,C2488_=_C2605 ,\nC2488_=_C2608 ,C2488_=_C2645 ,C2488_=_C2648 ,C2488_=_C2705 ,C2488_=_C2708 ,C2488_=_C2857 ,\nC2488_=_C2860 ,C2488_=_C2897 ,C2488_=_C2900 ,C2488_=_C2981 ,C2488_=_C2984 ,C2517_=_C2518 ,\nC2517_=_C2519 ,C2517_=_C2520 ,C2517_=_C2605 ,C2517_=_C2608 ,C2517_=_C2645 ,C2517_=_C2648 ,\nC2517_=_C2705 ,C2517_=_C2708 ,C2517_=_C2857 ,C2517_=_C2860 ,C2517_=_C2897 ,C2517_=_C2900 ,\nC2517_=_C2981 ,C2517_=_C2984 ,C2518_=_C2519 ,C2518_=_C2520 ,C2518_=_C2606 ,C2518_=_C2607 ,\nC2518_=_C2646 ,C2518_=_C2647 ,C2518_=_C2706 ,C2518_=_C2707 ,C2518_=_C2858 ,C2518_=_C2859 ,\nC2518_=_C2898 ,C2518_=_C2899 ,C2518_=_C2982 ,C2518_=_C2983 ,C2519_=_C2520 ,C2519_=_C2606 ,\nC2519_=_C2607 ,C2519_=_C2646 ,C2519_=_C2647 ,C2519_=_C2706 ,C2519_=_C2707 ,C2519_=_C2858 ,\nC2519_=_C2859 ,C2519_=_C2898 ,C2519_=_C2899 ,C2519_=_C2982 ,C2519_=_C2983 ,C2520_=_C2605 ,\nC2520_=_C2608 ,C2520_=_C2645 ,C2520_=_C2648 ,C2520_=_C2705 ,C2520_=_C2708 ,C2520_=_C2857 ,\nC2520_=_C2860 ,C2520_=_C2897 ,C2520_=_C2900 ,C2520_=_C2981 ,C2520_=_C2984 ,C2553_=_C2554 ,\nC2553_=_C2555 ,C2553_=_C2556 ,C2554_=_C2555 ,C2554_=_C2556 ,C2555_=_C2556 ,C2573_=_C2574 ,\nC2573_=_C2575 ,C2573_=_C2576 ,C2573_=_C2673 ,C2573_=_C2676 ,C2573_=_C2765 ,C2573_=_C2768 ,\nC2573_=_C2921 ,C2573_=_C2924 ,C2573_=_C3009 ,C2573_=_C3012 ,C2574_=_C2575 ,C2574_=_C2576 ,\nC2574_=_C2674 ,C2574_=_C2675 ,C2574_=_C2766 ,C2574_=_C2767 ,C2574_=_C2922 ,C2574_=_C2923 ,\nC2574_=_C3010 ,C2574_=_C3011 ,C2575_=_C2576 ,C2575_=_C2674 ,C2575_=_C2675 ,C2575_=_C2766 ,\nC2575_=_C2767 ,C2575_=_C2922 ,C2575_=_C2923 ,C2575_=_C3010 ,C2575_=_C3011 ,C2576_=_C2673 ,\nC2576_=_C2676 ,C2576_=_C2765 ,C2576_=_C2768 ,C2576_=_C2921 ,C2576_=_C2924 ,C2576_=_C3009 ,\nC2576_=_C3012 ,C2605_=_C2606 ,C2605_=_C2607 ,C2605_=_C2608 ,C2605_=_C2645 ,C2605_=_C2648 ,\nC2605_=_C2705 ,C2605_=_C2708 ,C2605_=_C2857 ,C2605_=_C2860 ,C2605_=_C2897 ,C2605_=_C2900 ,\nC2605_=_C2981 ,C2605_=_C2984 ,C2606_=_C2607 ,C2606_=_C2608 ,C2606_=_C2646 ,C2606_=_C2647 ,\nC2606_=_C2706 ,C2606_=_C2707 ,C2606_=_C2858 ,C2606_=_C2859 ,C2606_=_C2898 ,C2606_=_C2899 ,\nC2606_=_C2982 ,C2606_=_C2983 ,C2607_=_C2608 ,C2607_=_C2646 ,C2607_=_C2647 ,C2607_=_C2706 ,\nC2607_=_C2707 ,C2607_=_C2858 ,C2607_=_C2859 ,C2607_=_C2898 ,C2607_=_C2899 ,C2607_=_C2982 ,\nC2607_=_C2983 ,C2608_=_C2645 ,C2608_=_C2648 ,C2608_=_C2705 ,C2608_=_C2708 ,C2608_=_C2857 ,\nC2608_=_C2860 ,C2608_=_C2897 ,C2608_=_C2900 ,C2608_=_C2981 ,C2608_=_C2984 ,C2645_=_C2646 ,\nC2645_=_C2647 ,C2645_=_C2648 ,C2645_=_C2705 ,C2645_=_C2708 ,C2645_=_C2857 ,C2645_=_C2860 ,\nC2645_=_C2897 ,C2645_=_C2900 ,C2645_=_C2981 ,C2645_=_C2984 ,C2646_=_C2647 ,C2646_=_C2648 ,\nC2646_=_C2706 ,C2646_=_C2707 ,C2646_=_C2858 ,C2646_=_C2859 ,C2646_=_C2898 ,C2646_=_C2899 ,\nC2646_=_C2982 ,C2646_=_C2983 ,C2647_=_C2648 ,C2647_=_C2706 ,C2647_=_C2707 ,C2647_=_C2858 ,\nC2647_=_C2859 ,C2647_=_C2898 ,C2647_=_C2899 ,C2647_=_C2982 ,C2647_=_C2983 ,C2648_=_C2705 ,\nC2648_=_C2708 ,C2648_=_C2857 ,C2648_=_C2860 ,C2648_=_C2897 ,C2648_=_C2900 ,C2648_=_C2981 ,\nC2648_=_C2984 ,C2673_=_C2674 ,C2673_=_C2675 ,C2673_=_C2676 ,C2673_=_C2765 ,C2673_=_C2768 ,\nC2673_=_C2921 ,C2673_=_C2924 ,C2673_=_C3009 ,C2673_=_C3012 ,C2674_=_C2675 ,C2674_=_C2676 ,\nC2674_=_C2766 ,C2674_=_C2767 ,C2674_=_C2922 ,C2674_=_C2923 ,C2674_=_C3010 ,C2674_=_C3011 ,\nC2675_=_C2676 ,C2675_=_C2766 ,C2675_=_C2767 ,C2675_=_C2922 ,C2675_=_C2923 ,C2675_=_C3010 ,\nC2675_=_C3011 ,C2676_=_C2765 ,C2676_=_C2768 ,C2676_=_C2921 ,C2676_=_C2924 ,C2676_=_C3009 ,\nC2676_=_C3012 ,C2705_=_C2706 ,C2705_=_C2707 ,C2705_=_C2708 ,C2705_=_C2857 ,C2705_=_C2860 ,\nC2705_=_C2897 ,C2705_=_C2900 ,C2705_=_C2981 ,C2705_=_C2984 ,C2706_=_C2707 ,C2706_=_C2708 ,\nC2706_=_C2858 ,C2706_=_C2859 ,C2706_=_C2898 ,C2706_=_C2899 ,C2706_=_C2982 ,C2706_=_C2983 ,\nC2707_=_C2708 ,C2707_=_C2858 ,C2707_=_C2859 ,C2707_=_C2898 ,C2707_=_C2899 ,C2707_=_C2982 ,\nC2707_=_C2983 ,C2708_=_C2857 ,C2708_=_C2860 ,C2708_=_C2897 ,C2708_=_C2900 ,C2708_=_C2981 ,\nC2708_=_C2984 ,C2733_=_C2734 ,C2733_=_C2735 ,C2733_=_C2736 ,C2734_=_C2735 ,C2734_=_C2736 ,\nC2735_=_C2736 ,C2765_=_C2766 ,C2765_=_C2767 ,C2765_=_C2768 ,C2765_=_C2921 ,C2765_=_C2924 ,\nC2765_=_C3009 ,C2765_=_C3012 ,C2766_=_C2767 ,C2766_=_C2768 ,C2766_=_C2922 ,C2766_=_C2923 ,\nC2766_=_C3010 ,C2766_=_C3011 ,C2767_=_C2768 ,C2767_=_C2922 ,C2767_=_C2923 ,C2767_=_C3010 ,\nC2767_=_C3011 ,C2768_=_C2921 ,C2768_=_C2924 ,C2768_=_C3009 ,C2768_=_C3012 ,C2805_=_C2806 ,\nC2805_=_C2807 ,C2805_=_C2808 ,C2806_=_C2807 ,C2806_=_C2808 ,C2807_=_C2808 ,C2833_=_C2834 ,\nC2833_=_C2835 ,C2833_=_C2836 ,C2834_=_C2835 ,C2834_=_C2836 ,C2835_=_C2836 ,C2857_=_C2858 ,\nC2857_=_C2859 ,C2857_=_C2860 ,C2857_=_C2897 ,C2857_=_C2900 ,C2857_=_C2981 ,C2857_=_C2984 ,\nC2858_=_C2859 ,C2858_=_C2860 ,C2858_=_C2898 ,C2858_=_C2899 ,C2858_=_C2982 ,C2858_=_C2983 ,\nC2859_=_C2860 ,C2859_=_C2898 ,C2859_=_C2899 ,C2859_=_C2982 ,C2859_=_C2983 ,C2860_=_C2897 ,\nC2860_=_C2900 ,C2860_=_C2981 ,C2860_=_C2984 ,C2897_=_C2898 ,C2897_=_C2899 ,C2897_=_C2900 ,\nC2897_=_C2981 ,C2897_=_C2984 ,C2898_=_C2899 ,C2898_=_C2900 ,C2898_=_C2982 ,C2898_=_C2983 ,\nC2899_=_C2900 ,C2899_=_C2982 ,C2899_=_C2983 ,C2900_=_C2981 ,C2900_=_C2984 ,C2921_=_C2922 ,\nC2921_=_C2923 ,C2921_=_C2924 ,C2921_=_C3009 ,C2921_=_C3012 ,C2922_=_C2923 ,C2922_=_C2924 ,\nC2922_=_C3010 ,C2922_=_C3011 ,C2923_=_C2924 ,C2923_=_C3010 ,C2923_=_C3011 ,C2924_=_C3009 ,\nC2924_=_C3012 ,C2953_=_C2954 ,C2953_=_C2955 ,C2953_=_C2956 ,C2954_=_C2955 ,C2954_=_C2956 ,\nC2955_=_C2956 ,C2981_=_C2982 ,C2981_=_C2983 ,C2981_=_C2984 ,C2982_=_C2983 ,C2982_=_C2984 ,\nC2983_=_C2984 ,C3009_=_C3010 ,C3009_=_C3011 ,C3009_=_C3012 ,C3010_=_C3011 ,C3010_=_C3012 ,\nC3011_=_C3012 ,"];1302[shape=box, label="id:1302 level: 6\n7: C193 C194 C195 C2149 C2150 \nC2151 C2152 \n16: C193_=_C195( C193 C195 ) C193_=_C2151( C193 C2151 ) C193_=_C2152( C193 C2152 ) C194_=_C195( C194 C195 ) C194_=_C2149( C194 C2149 ) \nC194_=_C2150( C194 C2150 ) C195_=_C2149( C195 C2149 ) C195_=_C2150( C195 C2150 ) C195_=_C2151( C195 C2151 ) C195_=_C2152( C195 C2152 ) C2149_=_C2150( C2149 C2150 ) \nC2149_=_C2151( C2149 C2151 ) C2149_=_C2152( C2149 C2152 ) C2150_=_C2151( C2150 C2151 ) C2150_=_C2152( C2150 C2152 ) C2151_=_C2152( C2151 C2152 ) "];1285-&gt;1302[label="6: C193 C194 C2149 C2150 C2151 \nC2152 \n10: C193_=_C2151 ,C193_=_C2152 ,C194_=_C2149 ,C194_=_C2150 ,C2149_=_C2150 ,\nC2149_=_C2151 ,C2149_=_C2152 ,C2150_=_C2151 ,C2150_=_C2152 ,C2151_=_C2152 ,"];1303[shape=box, label="id:1303 level: 6\n7: C192 C193 C194 C2145 C2146 \nC2147 C2148 \n16: C192_=_C193( C192 C193 ) C192_=_C194( C192 C194 ) C192_=_C2145( C192 C2145 ) C192_=_C2146( C192 C2146 ) C192_=_C2147( C192 C2147 ) \nC192_=_C2148( C192 C2148 ) C193_=_C2145( C193 C2145 ) C193_=_C2147( C193 C2147 ) C194_=_C2146( C194 C2146 ) C194_=_C2148( C194 C2148 ) C2145_=_C2146( C2145 C2146 ) \nC2145_=_C2147( C2145 C2147 ) C2145_=_C2148( C2145 C2148 ) C2146_=_C2147( C2146 C2147 ) C2146_=_C2148( C2146 C2148 ) C2147_=_C2148( C2147 C2148 ) "];1285-&gt;1303[label="6: C193 C194 C2145 C2146 C2147 \nC2148 \n10: C193_=_C2145 ,C193_=_C2147 ,C194_=_C2146 ,C194_=_C2148 ,C2145_=_C2146 ,\nC2145_=_C2147 ,C2145_=_C2148 ,C2146_=_C2147 ,C2146_=_C2148 ,C2147_=_C2148 ,"];1304[shape=box, label="id:1304 level: 6\n10: C942 C943 C2897 C2898 C2899 \nC2900 C2901 C2902 C2903 C2904 \n16: C942_=_C2903( C942 C2903 ) C942_=_C2904( C942 C2904 ) C943_=_C2901( C943 C2901 ) C943_=_C2902( C943 C2902 ) C2897_=_C2898( C2897 C2898 ) \nC2897_=_C2899( C2897 C2899 ) C2897_=_C2900( C2897 C2900 ) C2898_=_C2899( C2898 C2899 ) C2898_=_C2900( C2898 C2900 ) C2899_=_C2900( C2899 C2900 ) C2901_=_C2902( C2901 C2902 ) \nC2901_=_C2903( C2901 C2903 ) C2901_=_C2904( C2901 C2904 ) C2902_=_C2903( C2902 C2903 ) C2902_=_C2904( C2902 C2904 ) C2903_=_C2904( C2903 C2904 ) "];1286-&gt;1304[label="8: C2897 C2898 C2899 C2900 C2901 \nC2902 C2903 C2904 \n12: C2897_=_C2898 ,C2897_=_C2899 ,C2897_=_C2900 ,C2898_=_C2899 ,C2898_=_C2900 ,\nC2899_=_C2900 ,C2901_=_C2902 ,C2901_=_C2903 ,C2901_=_C2904 ,C2902_=_C2903 ,C2902_=_C2904 ,\nC2903_=_C2904 ,"];1305[shape=box, label="id:1305 level: 6\n132:</w:t>
      </w:r>
    </w:p>
    <w:p>
      <w:pPr>
        <w:pStyle w:val="PreformattedText"/>
        <w:bidi w:val="0"/>
        <w:spacing w:before="0" w:after="0"/>
        <w:jc w:val="left"/>
        <w:rPr/>
      </w:pPr>
      <w:r>
        <w:rPr/>
        <w:t xml:space="preserve"> </w:t>
      </w:r>
      <w:r>
        <w:rPr/>
        <w:t>C1969 C1970 C1971 C1972 C2013 \nC2014 C2015 C2016 C2037 C2038 C2039 \nC2040 C2073 C2074 C2075 C2076 C2113 \nC2114 C2115 C2116 C2149 C2150 C2151 \nC2152 C2193 C2194 C2195 C2196 C2229 \nC2230 C2231 C2232 C2261 C2262 C2263 \nC2264 C2297 C2298 C2299 C2300 C2341 \nC2342 C2343 C2344 C2377 C2378 C2379 \nC2380 C2401 C2402 C2403 C2404 C2449 \nC2450 C2451 C2452 C2485 C2486 C2487 \nC2488 C2517 C2518 C2519 C2520 C2553 \nC2554 C2555 C2556 C2577 C2578 C2579 \nC2580 C2605 C2606 C2607 C2608 C2645 \nC2646 C2647 C2648 C2681 C2682 C2683 \nC2684 C2705 C2706 C2707 C2708 C2709 \nC2710 C2711 C2712 C2741 C2742 C2743 \nC2744 C2773 C2774 C2775 C2776 C2805 \nC2806 C2807 C2808 C2833 C2834 C2835 \nC2836 C2861 C2862 C2863 C2864 C2901 \nC2902 C2903 C2904 C2925 C2926 C2927 \nC2928 C2953 C2954 C2955 C2956 C2981 \nC2982 C2983 C2984 C3013 C3014 C3015 \nC3016 \n1142: C1969_=_C1970( C1969 C1970 ) C1969_=_C1971( C1969 C1971 ) C1969_=_C1972( C1969 C1972 ) C1970_=_C1971( C1970 C1971 ) C1970_=_C1972( C1970 C1972 ) \nC1971_=_C1972( C1971 C1972 ) C2013_=_C2014( C2013 C2014 ) C2013_=_C2015( C2013 C2015 ) C2013_=_C2016( C2013 C2016 ) C2013_=_C2113( C2013 C2113 ) C2013_=_C2116( C2013 C2116 ) \nC2013_=_C2149( C2013 C2149 ) C2013_=_C2152( C2013 C2152 ) C2013_=_C2709( C2013 C2709 ) C2013_=_C2712( C2013 C2712 ) C2014_=_C2015( C2014 C2015 ) C2014_=_C2016( C2014 C2016 ) \nC2014_=_C2114( C2014 C2114 ) C2014_=_C2115( C2014 C2115 ) C2014_=_C2150( C2014 C2150 ) C2014_=_C2151( C2014 C2151 ) C2014_=_C2710( C2014 C2710 ) C2014_=_C2711( C2014 C2711 ) \nC2015_=_C2016( C2015 C2016 ) C2015_=_C2114( C2015 C2114 ) C2015_=_C2115( C2015 C2115 ) C2015_=_C2150( C2015 C2150 ) C2015_=_C2151( C2015 C2151 ) C2015_=_C2710( C2015 C2710 ) \nC2015_=_C2711( C2015 C2711 ) C2016_=_C2113( C2016 C2113 ) C2016_=_C2116( C2016 C2116 ) C2016_=_C2149( C2016 C2149 ) C2016_=_C2152( C2016 C2152 ) C2016_=_C2709( C2016 C2709 ) \nC2016_=_C2712( C2016 C2712 ) C2037_=_C2038( C2037 C2038 ) C2037_=_C2039( C2037 C2039 ) C2037_=_C2040( C2037 C2040 ) C2037_=_C2193( C2037 C2193 ) C2037_=_C2196( C2037 C2196 ) \nC2037_=_C2229( C2037 C2229 ) C2037_=_C2232( C2037 C2232 ) C2037_=_C2261( C2037 C2261 ) C2037_=_C2264( C2037 C2264 ) C2037_=_C2485( C2037 C2485 ) C2037_=_C2488( C2037 C2488 ) \nC2037_=_C2517( C2037 C2517 ) C2037_=_C2520( C2037 C2520 ) C2037_=_C2605( C2037 C2605 ) C2037_=_C2608( C2037 C2608 ) C2037_=_C2645( C2037 C2645 ) C2037_=_C2648( C2037 C2648 ) \nC2037_=_C2705( C2037 C2705 ) C2037_=_C2708( C2037 C2708 ) C2037_=_C2981( C2037 C2981 ) C2037_=_C2984( C2037 C2984 ) C2038_=_C2039( C2038 C2039 ) C2038_=_C2040( C2038 C2040 ) \nC2038_=_C2194( C2038 C2194 ) C2038_=_C2195( C2038 C2195 ) C2038_=_C2230( C2038 C2230 ) C2038_=_C2231( C2038 C2231 ) C2038_=_C2262( C2038 C2262 ) C2038_=_C2263( C2038 C2263 ) \nC2038_=_C2486( C2038 C2486 ) C2038_=_C2487( C2038 C2487 ) C2038_=_C2518( C2038 C2518 ) C2038_=_C2519( C2038 C2519 ) C2038_=_C2606( C2038 C2606 ) C2038_=_C2607( C2038 C2607 ) \nC2038_=_C2646( C2038 C2646 ) C2038_=_C2647( C2038 C2647 ) C2038_=_C2706( C2038 C2706 ) C2038_=_C2707( C2038 C2707 ) C2038_=_C2982( C2038 C2982 ) C2038_=_C2983( C2038 C2983 ) \nC2039_=_C2040( C2039 C2040 ) C2039_=_C2194( C2039 C2194 ) C2039_=_C2195( C2039 C2195 ) C2039_=_C2230( C2039 C2230 ) C2039_=_C2231( C2039 C2231 ) C2039_=_C2262( C2039 C2262 ) \nC2039_=_C2263( C2039 C2263 ) C2039_=_C2486( C2039 C2486 ) C2039_=_C2487( C2039 C2487 ) C2039_=_C2518( C2039 C2518 ) C2039_=_C2519( C2039 C2519 ) C2039_=_C2606( C2039 C2606 ) \nC2039_=_C2607( C2039 C2607 ) C2039_=_C2646( C2039 C2646 ) C2039_=_C2647( C2039 C2647 ) C2039_=_C2706( C2039 C2706 ) C2039_=_C2707( C2039 C2707 ) C2039_=_C2982( C2039 C2982 ) \nC2039_=_C2983( C2039 C2983 ) C2040_=_C2193( C2040 C2193 ) C2040_=_C2196( C2040 C2196 ) C2040_=_C2229( C2040 C2229 ) C2040_=_C2232( C2040 C2232 ) C2040_=_C2261( C2040 C2261 ) \nC2040_=_C2264( C2040 C2264 ) C2040_=_C2485( C2040 C2485 ) C2040_=_C2488( C2040 C2488 ) C2040_=_C2517( C2040 C2517 ) C2040_=_C2520( C2040 C2520 ) C2040_=_C2605( C2040 C2605 ) \nC2040_=_C2608( C2040 C2608 ) C2040_=_C2645( C2040 C2645 ) C2040_=_C2648( C2040 C2648 ) C2040_=_C2705( C2040 C2705 ) C2040_=_C2708( C2040 C2708 ) C2040_=_C2981( C2040 C2981 ) \nC2040_=_C2984( C2040 C2984 ) C2073_=_C2074( C2073 C2074 ) C2073_=_C2075( C2073 C2075 ) C2073_=_C2076( C2073 C2076 ) C2073_=_C2297( C2073 C2297 ) C2073_=_C2300( C2073 C2300 ) \nC2073_=_C2341( C2073 C2341 ) C2073_=_C2344( C2073 C2344 ) C2073_=_C2377( C2073 C2377 ) C2073_=_C2380( C2073 C2380 ) C2073_=_C2449( C2073 C2449 ) C2073_=_C2452( C2073 C2452 ) \nC2073_=_C2553( C2073 C2553 ) C2073_=_C2556( C2073 C2556 ) C2073_=_C2577( C2073 C2577 ) C2073_=_C2580( C2073 C2580 ) C2073_=_C2681( C2073 C2681 ) C2073_=_C2684( C2073 C2684 ) \nC2073_=_C2741( C2073 C2741 ) C2073_=_C2744( C2073 C2744 ) C2073_=_C2773( C2073 C2773 ) C2073_=_C2776( C2073 C2776 ) C2073_=_C2861( C2073 C2861 ) C2073_=_C2864( C2073 C2864 ) \nC2073_=_C2925( C2073 C2925 ) C2073_=_C2928( C2073 C2928 ) C2074_=_C2075( C2074 C2075 ) C2074_=_C2076( C2074 C2076 ) C2074_=_C2298( C2074 C2298 ) C2074_=_C2299( C2074 C2299 ) \nC2074_=_C2342( C2074 C2342 ) C2074_=_C2343( C2074 C2343 ) C2074_=_C2378( C2074 C2378 ) C2074_=_C2379( C2074 C2379 ) C2074_=_C2450( C2074 C2450 ) C2074_=_C2451( C2074 C2451 ) \nC2074_=_C2554( C2074 C2554 ) C2074_=_C2555( C2074 C2555 ) C2074_=_C2578( C2074 C2578 ) C2074_=_C2579( C2074 C2579 ) C2074_=_C2682( C2074 C2682 ) C2074_=_C2683( C2074 C2683 ) \nC2074_=_C2742( C2074 C2742 ) C2074_=_C2743( C2074 C2743 ) C2074_=_C2774( C2074 C2774 ) C2074_=_C2775( C2074 C2775 ) C2074_=_C2862( C2074 C2862 ) C2074_=_C2863( C2074 C2863 ) \nC2074_=_C2926( C2074 C2926 ) C2074_=_C2927( C2074 C2927 ) C2075_=_C2076( C2075 C2076 ) C2075_=_C2298( C2075 C2298 ) C2075_=_C2299( C2075 C2299 ) C2075_=_C2342( C2075 C2342 ) \nC2075_=_C2343( C2075 C2343 ) C2075_=_C2378( C2075 C2378 ) C2075_=_C2379( C2075 C2379 ) C2075_=_C2450( C2075 C2450 ) C2075_=_C2451( C2075 C2451 ) C2075_=_C2554( C2075 C2554 ) \nC2075_=_C2555( C2075 C2555 ) C2075_=_C2578( C2075 C2578 ) C2075_=_C2579( C2075 C2579 ) C2075_=_C2682( C2075 C2682 ) C2075_=_C2683( C2075 C2683 ) C2075_=_C2742( C2075 C2742 ) \nC2075_=_C2743( C2075 C2743 ) C2075_=_C2774( C2075 C2774 ) C2075_=_C2775( C2075 C2775 ) C2075_=_C2862( C2075 C2862 ) C2075_=_C2863( C2075 C2863 ) C2075_=_C2926( C2075 C2926 ) \nC2075_=_C2927( C2075 C2927 ) C2076_=_C2297( C2076 C2297 ) C2076_=_C2300( C2076 C2300 ) C2076_=_C2341( C2076 C2341 ) C2076_=_C2344( C2076 C2344 ) C2076_=_C2377( C2076 C2377 ) \nC2076_=_C2380( C2076 C2380 ) C2076_=_C2449( C2076 C2449 ) C2076_=_C2452( C2076 C2452 ) C2076_=_C2553( C2076 C2553 ) C2076_=_C2556( C2076 C2556 ) C2076_=_C2577( C2076 C2577 ) \nC2076_=_C2580( C2076 C2580 ) C2076_=_C2681( C2076 C2681 ) C2076_=_C2684( C2076 C2684 ) C2076_=_C2741( C2076 C2741 ) C2076_=_C2744( C2076 C2744 ) C2076_=_C2773( C2076 C2773 ) \nC2076_=_C2776( C2076 C2776 ) C2076_=_C2861( C2076 C2861 ) C2076_=_C2864( C2076 C2864 ) C2076_=_C2925( C2076 C2925 ) C2076_=_C2928( C2076 C2928 ) C2113_=_C2114( C2113 C2114 ) \nC2113_=_C2115( C2113 C2115 ) C2113_=_C2116( C2113 C2116 ) C2113_=_C2149( C2113 C2149 ) C2113_=_C2152( C2113 C2152 ) C2113_=_C2709( C2113 C2709 ) C2113_=_C2712( C2113 C2712 ) \nC2114_=_C2115( C2114 C2115 ) C2114_=_C2116( C2114 C2116 ) C2114_=_C2150( C2114 C2150 ) C2114_=_C2151( C2114 C2151 ) C2114_=_C2710( C2114 C2710 ) C2114_=_C2711( C2114 C2711 ) \nC2115_=_C2116( C2115 C2116 ) C2115_=_C2150( C2115 C2150 ) C2115_=_C2151( C2115 C2151 ) C2115_=_C2710( C2115 C2710 ) C2115_=_C2711( C2115 C2711 ) C2116_=_C2149( C2116 C2149 ) \nC2116_=_C2152( C2116 C2152 ) C2116_=_C2709( C2116 C2709 ) C2116_=_C2712( C2116 C2712 ) C2149_=_C2150( C2149 C2150 ) C2149_=_C2151( C2149 C2151 ) C2149_=_C2152( C2149 C2152 ) \nC2149_=_C2709( C2149 C2709 ) C2149_=_C2712( C2149 C2712 ) C2150_=_C2151( C2150 C2151 ) C2150_=_C2152( C2150 C2152 ) C2150_=_C2710( C2150 C2710 ) C2150_=_C2711( C2150 C2711 ) \nC2151_=_C2152( C2151 C2152 ) C2151_=_C2710( C2151 C2710 ) C2151_=_C2711( C2151 C2711 ) C2152_=_C2709( C2152 C2709 ) C2152_=_C2712( C2152 C2712 ) C2193_=_C2194( C2193 C2194 ) \nC2193_=_C2195( C2193 C2195 ) C2193_=_C2196( C2193 C2196 ) C2193_=_C2229( C2193 C2229 ) C2193_=_C2232( C2193 C2232 ) C2193_=_C2261( C2193 C2261 ) C2193_=_C2264( C2193 C2264 ) \nC2193_=_C2485( C2193 C2485 ) C2193_=_C2488( C2193 C2488 ) C2193_=_C2517( C2193 C2517 ) C2193_=_C2520( C2193 C2520 ) C2193_=_C2605( C2193 C2605 ) C2193_=_C2608( C2193 C2608 ) \nC2193_=_C2645( C2193 C2645 ) C2193_=_C2648( C2193 C2648 ) C2193_=_C2705( C2193 C2705 ) C2193_=_C2708( C2193 C2708 ) C2193_=_C2981( C2193 C2981 ) C2193_=_C2984( C2193 C2984 ) \nC2194_=_C2195( C2194 C2195 ) C2194_=_C2196( C2194 C2196 ) C2194_=_C2230( C2194 C2230 ) C2194_=_C2231( C2194 C2231 ) C2194_=_C2262( C2194 C2262 ) C2194_=_C2263( C2194 C2263 ) \nC2194_=_C2486( C2194 C2486 ) C2194_=_C2487( C2194 C2487 ) C2194_=_C2518( C2194 C2518 ) C2194_=_C2519( C2194 C2519 ) C2194_=_C2606( C2194 C2606 ) C2194_=_C2607( C2194 C2607 ) \nC2194_=_C2646( C2194 C2646 ) C2194_=_C2647( C2194 C2647 ) C2194_=_C2706( C2194 C2706 ) C2194_=_C2707( C2194 C2707 ) C2194_=_C2982( C2194 C2982 ) C2194_=_C2983( C2194 C2983 ) \nC2195_=_C2196( C2195 C2196 ) C2195_=_C2230( C2195 C2230 ) C2195_=_C2231( C2195 C2231 ) C2195_=_C2262( C2195 C2262 ) C2195_=_C2263( C2195 C2263 ) C2195_=_C2486( C2195 C2486 ) \nC2195_=_C2487( C2195 C2487 ) C2195_=_C2518( C2195 C2518 ) C2195_=_C2519( C2195 C2519 ) C2195_=_C2606( C2195 C2606 ) C2195_=_C2607( C2195 C2607 ) C2195_=_C2646( C2195 C2646 ) \nC2195_=_C2647( C2195 C2647 ) C2195_=_C2706( C2195 C2706 ) C2195_=_C2707( C2195 C2707 ) C2195_=_C2982( C2195 C2982 ) C2195_=_C2983( C2195 C2983 ) C2196_=_C2229( C2196 C2229 ) \nC2196_=_C2232( C2196 C2232 ) C2196_=_C2261( C2196 C2261 ) C2196_=_C2264( C2196 C2264 ) C2196_=_C2485( C2196 C2485 ) C2196_=_C2488( C2196 C2488 ) C2196_=_C2517( C2196 C2517 ) \nC2196_=_C2520( C2196 C2520 ) C2196_=_C2605( C2196 C2605 ) C2196_=_C2608( C2196 C2608 ) C2196_=_C2645( C2196 C2645</w:t>
      </w:r>
    </w:p>
    <w:p>
      <w:pPr>
        <w:pStyle w:val="PreformattedText"/>
        <w:bidi w:val="0"/>
        <w:spacing w:before="0" w:after="0"/>
        <w:jc w:val="left"/>
        <w:rPr/>
      </w:pPr>
      <w:r>
        <w:rPr/>
        <w:t xml:space="preserve"> </w:t>
      </w:r>
      <w:r>
        <w:rPr/>
        <w:t>) C2196_=_C2648( C2196 C2648 ) C2196_=_C2705( C2196 C2705 ) \nC2196_=_C2708( C2196 C2708 ) C2196_=_C2981( C2196 C2981 ) C2196_=_C2984( C2196 C2984 ) C2229_=_C2230( C2229 C2230 ) C2229_=_C2231( C2229 C2231 ) C2229_=_C2232( C2229 C2232 ) \nC2229_=_C2261( C2229 C2261 ) C2229_=_C2264( C2229 C2264 ) C2229_=_C2485( C2229 C2485 ) C2229_=_C2488( C2229 C2488 ) C2229_=_C2517( C2229 C2517 ) C2229_=_C2520( C2229 C2520 ) \nC2229_=_C2605( C2229 C2605 ) C2229_=_C2608( C2229 C2608 ) C2229_=_C2645( C2229 C2645 ) C2229_=_C2648( C2229 C2648 ) C2229_=_C2705( C2229 C2705 ) C2229_=_C2708( C2229 C2708 ) \nC2229_=_C2981( C2229 C2981 ) C2229_=_C2984( C2229 C2984 ) C2230_=_C2231( C2230 C2231 ) C2230_=_C2232( C2230 C2232 ) C2230_=_C2262( C2230 C2262 ) C2230_=_C2263( C2230 C2263 ) \nC2230_=_C2486( C2230 C2486 ) C2230_=_C2487( C2230 C2487 ) C2230_=_C2518( C2230 C2518 ) C2230_=_C2519( C2230 C2519 ) C2230_=_C2606( C2230 C2606 ) C2230_=_C2607( C2230 C2607 ) \nC2230_=_C2646( C2230 C2646 ) C2230_=_C2647( C2230 C2647 ) C2230_=_C2706( C2230 C2706 ) C2230_=_C2707( C2230 C2707 ) C2230_=_C2982( C2230 C2982 ) C2230_=_C2983( C2230 C2983 ) \nC2231_=_C2232( C2231 C2232 ) C2231_=_C2262( C2231 C2262 ) C2231_=_C2263( C2231 C2263 ) C2231_=_C2486( C2231 C2486 ) C2231_=_C2487( C2231 C2487 ) C2231_=_C2518( C2231 C2518 ) \nC2231_=_C2519( C2231 C2519 ) C2231_=_C2606( C2231 C2606 ) C2231_=_C2607( C2231 C2607 ) C2231_=_C2646( C2231 C2646 ) C2231_=_C2647( C2231 C2647 ) C2231_=_C2706( C2231 C2706 ) \nC2231_=_C2707( C2231 C2707 ) C2231_=_C2982( C2231 C2982 ) C2231_=_C2983( C2231 C2983 ) C2232_=_C2261( C2232 C2261 ) C2232_=_C2264( C2232 C2264 ) C2232_=_C2485( C2232 C2485 ) \nC2232_=_C2488( C2232 C2488 ) C2232_=_C2517( C2232 C2517 ) C2232_=_C2520( C2232 C2520 ) C2232_=_C2605( C2232 C2605 ) C2232_=_C2608( C2232 C2608 ) C2232_=_C2645( C2232 C2645 ) \nC2232_=_C2648( C2232 C2648 ) C2232_=_C2705( C2232 C2705 ) C2232_=_C2708( C2232 C2708 ) C2232_=_C2981( C2232 C2981 ) C2232_=_C2984( C2232 C2984 ) C2261_=_C2262( C2261 C2262 ) \nC2261_=_C2263( C2261 C2263 ) C2261_=_C2264( C2261 C2264 ) C2261_=_C2485( C2261 C2485 ) C2261_=_C2488( C2261 C2488 ) C2261_=_C2517( C2261 C2517 ) C2261_=_C2520( C2261 C2520 ) \nC2261_=_C2605( C2261 C2605 ) C2261_=_C2608( C2261 C2608 ) C2261_=_C2645( C2261 C2645 ) C2261_=_C2648( C2261 C2648 ) C2261_=_C2705( C2261 C2705 ) C2261_=_C2708( C2261 C2708 ) \nC2261_=_C2981( C2261 C2981 ) C2261_=_C2984( C2261 C2984 ) C2262_=_C2263( C2262 C2263 ) C2262_=_C2264( C2262 C2264 ) C2262_=_C2486( C2262 C2486 ) C2262_=_C2487( C2262 C2487 ) \nC2262_=_C2518( C2262 C2518 ) C2262_=_C2519( C2262 C2519 ) C2262_=_C2606( C2262 C2606 ) C2262_=_C2607( C2262 C2607 ) C2262_=_C2646( C2262 C2646 ) C2262_=_C2647( C2262 C2647 ) \nC2262_=_C2706( C2262 C2706 ) C2262_=_C2707( C2262 C2707 ) C2262_=_C2982( C2262 C2982 ) C2262_=_C2983( C2262 C2983 ) C2263_=_C2264( C2263 C2264 ) C2263_=_C2486( C2263 C2486 ) \nC2263_=_C2487( C2263 C2487 ) C2263_=_C2518( C2263 C2518 ) C2263_=_C2519( C2263 C2519 ) C2263_=_C2606( C2263 C2606 ) C2263_=_C2607( C2263 C2607 ) C2263_=_C2646( C2263 C2646 ) \nC2263_=_C2647( C2263 C2647 ) C2263_=_C2706( C2263 C2706 ) C2263_=_C2707( C2263 C2707 ) C2263_=_C2982( C2263 C2982 ) C2263_=_C2983( C2263 C2983 ) C2264_=_C2485( C2264 C2485 ) \nC2264_=_C2488( C2264 C2488 ) C2264_=_C2517( C2264 C2517 ) C2264_=_C2520( C2264 C2520 ) C2264_=_C2605( C2264 C2605 ) C2264_=_C2608( C2264 C2608 ) C2264_=_C2645( C2264 C2645 ) \nC2264_=_C2648( C2264 C2648 ) C2264_=_C2705( C2264 C2705 ) C2264_=_C2708( C2264 C2708 ) C2264_=_C2981( C2264 C2981 ) C2264_=_C2984( C2264 C2984 ) C2297_=_C2298( C2297 C2298 ) \nC2297_=_C2299( C2297 C2299 ) C2297_=_C2300( C2297 C2300 ) C2297_=_C2341( C2297 C2341 ) C2297_=_C2344( C2297 C2344 ) C2297_=_C2377( C2297 C2377 ) C2297_=_C2380( C2297 C2380 ) \nC2297_=_C2449( C2297 C2449 ) C2297_=_C2452( C2297 C2452 ) C2297_=_C2553( C2297 C2553 ) C2297_=_C2556( C2297 C2556 ) C2297_=_C2577( C2297 C2577 ) C2297_=_C2580( C2297 C2580 ) \nC2297_=_C2681( C2297 C2681 ) C2297_=_C2684( C2297 C2684 ) C2297_=_C2741( C2297 C2741 ) C2297_=_C2744( C2297 C2744 ) C2297_=_C2773( C2297 C2773 ) C2297_=_C2776( C2297 C2776 ) \nC2297_=_C2861( C2297 C2861 ) C2297_=_C2864( C2297 C2864 ) C2297_=_C2925( C2297 C2925 ) C2297_=_C2928( C2297 C2928 ) C2298_=_C2299( C2298 C2299 ) C2298_=_C2300( C2298 C2300 ) \nC2298_=_C2342( C2298 C2342 ) C2298_=_C2343( C2298 C2343 ) C2298_=_C2378( C2298 C2378 ) C2298_=_C2379( C2298 C2379 ) C2298_=_C2450( C2298 C2450 ) C2298_=_C2451( C2298 C2451 ) \nC2298_=_C2554( C2298 C2554 ) C2298_=_C2555( C2298 C2555 ) C2298_=_C2578( C2298 C2578 ) C2298_=_C2579( C2298 C2579 ) C2298_=_C2682( C2298 C2682 ) C2298_=_C2683( C2298 C2683 ) \nC2298_=_C2742( C2298 C2742 ) C2298_=_C2743( C2298 C2743 ) C2298_=_C2774( C2298 C2774 ) C2298_=_C2775( C2298 C2775 ) C2298_=_C2862( C2298 C2862 ) C2298_=_C2863( C2298 C2863 ) \nC2298_=_C2926( C2298 C2926 ) C2298_=_C2927( C2298 C2927 ) C2299_=_C2300( C2299 C2300 ) C2299_=_C2342( C2299 C2342 ) C2299_=_C2343( C2299 C2343 ) C2299_=_C2378( C2299 C2378 ) \nC2299_=_C2379( C2299 C2379 ) C2299_=_C2450( C2299 C2450 ) C2299_=_C2451( C2299 C2451 ) C2299_=_C2554( C2299 C2554 ) C2299_=_C2555( C2299 C2555 ) C2299_=_C2578( C2299 C2578 ) \nC2299_=_C2579( C2299 C2579 ) C2299_=_C2682( C2299 C2682 ) C2299_=_C2683( C2299 C2683 ) C2299_=_C2742( C2299 C2742 ) C2299_=_C2743( C2299 C2743 ) C2299_=_C2774( C2299 C2774 ) \nC2299_=_C2775( C2299 C2775 ) C2299_=_C2862( C2299 C2862 ) C2299_=_C2863( C2299 C2863 ) C2299_=_C2926( C2299 C2926 ) C2299_=_C2927( C2299 C2927 ) C2300_=_C2341( C2300 C2341 ) \nC2300_=_C2344( C2300 C2344 ) C2300_=_C2377( C2300 C2377 ) C2300_=_C2380( C2300 C2380 ) C2300_=_C2449( C2300 C2449 ) C2300_=_C2452( C2300 C2452 ) C2300_=_C2553( C2300 C2553 ) \nC2300_=_C2556( C2300 C2556 ) C2300_=_C2577( C2300 C2577 ) C2300_=_C2580( C2300 C2580 ) C2300_=_C2681( C2300 C2681 ) C2300_=_C2684( C2300 C2684 ) C2300_=_C2741( C2300 C2741 ) \nC2300_=_C2744( C2300 C2744 ) C2300_=_C2773( C2300 C2773 ) C2300_=_C2776( C2300 C2776 ) C2300_=_C2861( C2300 C2861 ) C2300_=_C2864( C2300 C2864 ) C2300_=_C2925( C2300 C2925 ) \nC2300_=_C2928( C2300 C2928 ) C2341_=_C2342( C2341 C2342 ) C2341_=_C2343( C2341 C2343 ) C2341_=_C2344( C2341 C2344 ) C2341_=_C2377( C2341 C2377 ) C2341_=_C2380( C2341 C2380 ) \nC2341_=_C2449( C2341 C2449 ) C2341_=_C2452( C2341 C2452 ) C2341_=_C2553( C2341 C2553 ) C2341_=_C2556( C2341 C2556 ) C2341_=_C2577( C2341 C2577 ) C2341_=_C2580( C2341 C2580 ) \nC2341_=_C2681( C2341 C2681 ) C2341_=_C2684( C2341 C2684 ) C2341_=_C2741( C2341 C2741 ) C2341_=_C2744( C2341 C2744 ) C2341_=_C2773( C2341 C2773 ) C2341_=_C2776( C2341 C2776 ) \nC2341_=_C2861( C2341 C2861 ) C2341_=_C2864( C2341 C2864 ) C2341_=_C2925( C2341 C2925 ) C2341_=_C2928( C2341 C2928 ) C2342_=_C2343( C2342 C2343 ) C2342_=_C2344( C2342 C2344 ) \nC2342_=_C2378( C2342 C2378 ) C2342_=_C2379( C2342 C2379 ) C2342_=_C2450( C2342 C2450 ) C2342_=_C2451( C2342 C2451 ) C2342_=_C2554( C2342 C2554 ) C2342_=_C2555( C2342 C2555 ) \nC2342_=_C2578( C2342 C2578 ) C2342_=_C2579( C2342 C2579 ) C2342_=_C2682( C2342 C2682 ) C2342_=_C2683( C2342 C2683 ) C2342_=_C2742( C2342 C2742 ) C2342_=_C2743( C2342 C2743 ) \nC2342_=_C2774( C2342 C2774 ) C2342_=_C2775( C2342 C2775 ) C2342_=_C2862( C2342 C2862 ) C2342_=_C2863( C2342 C2863 ) C2342_=_C2926( C2342 C2926 ) C2342_=_C2927( C2342 C2927 ) \nC2343_=_C2344( C2343 C2344 ) C2343_=_C2378( C2343 C2378 ) C2343_=_C2379( C2343 C2379 ) C2343_=_C2450( C2343 C2450 ) C2343_=_C2451( C2343 C2451 ) C2343_=_C2554( C2343 C2554 ) \nC2343_=_C2555( C2343 C2555 ) C2343_=_C2578( C2343 C2578 ) C2343_=_C2579( C2343 C2579 ) C2343_=_C2682( C2343 C2682 ) C2343_=_C2683( C2343 C2683 ) C2343_=_C2742( C2343 C2742 ) \nC2343_=_C2743( C2343 C2743 ) C2343_=_C2774( C2343 C2774 ) C2343_=_C2775( C2343 C2775 ) C2343_=_C2862( C2343 C2862 ) C2343_=_C2863( C2343 C2863 ) C2343_=_C2926( C2343 C2926 ) \nC2343_=_C2927( C2343 C2927 ) C2344_=_C2377( C2344 C2377 ) C2344_=_C2380( C2344 C2380 ) C2344_=_C2449( C2344 C2449 ) C2344_=_C2452( C2344 C2452 ) C2344_=_C2553( C2344 C2553 ) \nC2344_=_C2556( C2344 C2556 ) C2344_=_C2577( C2344 C2577 ) C2344_=_C2580( C2344 C2580 ) C2344_=_C2681( C2344 C2681 ) C2344_=_C2684( C2344 C2684 ) C2344_=_C2741( C2344 C2741 ) \nC2344_=_C2744( C2344 C2744 ) C2344_=_C2773( C2344 C2773 ) C2344_=_C2776( C2344 C2776 ) C2344_=_C2861( C2344 C2861 ) C2344_=_C2864( C2344 C2864 ) C2344_=_C2925( C2344 C2925 ) \nC2344_=_C2928( C2344 C2928 ) C2377_=_C2378( C2377 C2378 ) C2377_=_C2379( C2377 C2379 ) C2377_=_C2380( C2377 C2380 ) C2377_=_C2449( C2377 C2449 ) C2377_=_C2452( C2377 C2452 ) \nC2377_=_C2553( C2377 C2553 ) C2377_=_C2556( C2377 C2556 ) C2377_=_C2577( C2377 C2577 ) C2377_=_C2580( C2377 C2580 ) C2377_=_C2681( C2377 C2681 ) C2377_=_C2684( C2377 C2684 ) \nC2377_=_C2741( C2377 C2741 ) C2377_=_C2744( C2377 C2744 ) C2377_=_C2773( C2377 C2773 ) C2377_=_C2776( C2377 C2776 ) C2377_=_C2861( C2377 C2861 ) C2377_=_C2864( C2377 C2864 ) \nC2377_=_C2925( C2377 C2925 ) C2377_=_C2928( C2377 C2928 ) C2378_=_C2379( C2378 C2379 ) C2378_=_C2380( C2378 C2380 ) C2378_=_C2450( C2378 C2450 ) C2378_=_C2451( C2378 C2451 ) \nC2378_=_C2554( C2378 C2554 ) C2378_=_C2555( C2378 C2555 ) C2378_=_C2578( C2378 C2578 ) C2378_=_C2579( C2378 C2579 ) C2378_=_C2682( C2378 C2682 ) C2378_=_C2683( C2378 C2683 ) \nC2378_=_C2742( C2378 C2742 ) C2378_=_C2743( C2378 C2743 ) C2378_=_C2774( C2378 C2774 ) C2378_=_C2775( C2378 C2775 ) C2378_=_C2862( C2378 C2862 ) C2378_=_C2863( C2378 C2863 ) \nC2378_=_C2926( C2378 C2926 ) C2378_=_C2927( C2378 C2927 ) C2379_=_C2380( C2379 C2380 ) C2379_=_C2450( C2379 C2450 ) C2379_=_C2451( C2379 C2451 ) C2379_=_C2554( C2379 C2554 ) \nC2379_=_C2555( C2379 C2555 ) C2379_=_C2578( C2379 C2578 ) C2379_=_C2579( C2379 C2579 ) C2379_=_C2682( C2379 C2682 ) C2379_=_C2683( C2379 C2683 ) C2379_=_C2742( C2379 C2742 ) \nC2379_=_C2743( C2379 C2743 ) C2379_=_C2774( C2379 C2774 ) C2379_=_C2775( C2379 C2775 ) C2379_=_C2862( C2379 C2862 ) C2379_=_C2863( C2379 C2863 ) C2379_=_C2926(</w:t>
      </w:r>
    </w:p>
    <w:p>
      <w:pPr>
        <w:pStyle w:val="PreformattedText"/>
        <w:bidi w:val="0"/>
        <w:spacing w:before="0" w:after="0"/>
        <w:jc w:val="left"/>
        <w:rPr/>
      </w:pPr>
      <w:r>
        <w:rPr/>
        <w:t xml:space="preserve"> </w:t>
      </w:r>
      <w:r>
        <w:rPr/>
        <w:t>C2379 C2926 ) \nC2379_=_C2927( C2379 C2927 ) C2380_=_C2449( C2380 C2449 ) C2380_=_C2452( C2380 C2452 ) C2380_=_C2553( C2380 C2553 ) C2380_=_C2556( C2380 C2556 ) C2380_=_C2577( C2380 C2577 ) \nC2380_=_C2580( C2380 C2580 ) C2380_=_C2681( C2380 C2681 ) C2380_=_C2684( C2380 C2684 ) C2380_=_C2741( C2380 C2741 ) C2380_=_C2744( C2380 C2744 ) C2380_=_C2773( C2380 C2773 ) \nC2380_=_C2776( C2380 C2776 ) C2380_=_C2861( C2380 C2861 ) C2380_=_C2864( C2380 C2864 ) C2380_=_C2925( C2380 C2925 ) C2380_=_C2928( C2380 C2928 ) C2401_=_C2402( C2401 C2402 ) \nC2401_=_C2403( C2401 C2403 ) C2401_=_C2404( C2401 C2404 ) C2401_=_C2805( C2401 C2805 ) C2401_=_C2808( C2401 C2808 ) C2402_=_C2403( C2402 C2403 ) C2402_=_C2404( C2402 C2404 ) \nC2402_=_C2806( C2402 C2806 ) C2402_=_C2807( C2402 C2807 ) C2403_=_C2404( C2403 C2404 ) C2403_=_C2806( C2403 C2806 ) C2403_=_C2807( C2403 C2807 ) C2404_=_C2805( C2404 C2805 ) \nC2404_=_C2808( C2404 C2808 ) C2449_=_C2450( C2449 C2450 ) C2449_=_C2451( C2449 C2451 ) C2449_=_C2452( C2449 C2452 ) C2449_=_C2553( C2449 C2553 ) C2449_=_C2556( C2449 C2556 ) \nC2449_=_C2577( C2449 C2577 ) C2449_=_C2580( C2449 C2580 ) C2449_=_C2681( C2449 C2681 ) C2449_=_C2684( C2449 C2684 ) C2449_=_C2741( C2449 C2741 ) C2449_=_C2744( C2449 C2744 ) \nC2449_=_C2773( C2449 C2773 ) C2449_=_C2776( C2449 C2776 ) C2449_=_C2861( C2449 C2861 ) C2449_=_C2864( C2449 C2864 ) C2449_=_C2925( C2449 C2925 ) C2449_=_C2928( C2449 C2928 ) \nC2450_=_C2451( C2450 C2451 ) C2450_=_C2452( C2450 C2452 ) C2450_=_C2554( C2450 C2554 ) C2450_=_C2555( C2450 C2555 ) C2450_=_C2578( C2450 C2578 ) C2450_=_C2579( C2450 C2579 ) \nC2450_=_C2682( C2450 C2682 ) C2450_=_C2683( C2450 C2683 ) C2450_=_C2742( C2450 C2742 ) C2450_=_C2743( C2450 C2743 ) C2450_=_C2774( C2450 C2774 ) C2450_=_C2775( C2450 C2775 ) \nC2450_=_C2862( C2450 C2862 ) C2450_=_C2863( C2450 C2863 ) C2450_=_C2926( C2450 C2926 ) C2450_=_C2927( C2450 C2927 ) C2451_=_C2452( C2451 C2452 ) C2451_=_C2554( C2451 C2554 ) \nC2451_=_C2555( C2451 C2555 ) C2451_=_C2578( C2451 C2578 ) C2451_=_C2579( C2451 C2579 ) C2451_=_C2682( C2451 C2682 ) C2451_=_C2683( C2451 C2683 ) C2451_=_C2742( C2451 C2742 ) \nC2451_=_C2743( C2451 C2743 ) C2451_=_C2774( C2451 C2774 ) C2451_=_C2775( C2451 C2775 ) C2451_=_C2862( C2451 C2862 ) C2451_=_C2863( C2451 C2863 ) C2451_=_C2926( C2451 C2926 ) \nC2451_=_C2927( C2451 C2927 ) C2452_=_C2553( C2452 C2553 ) C2452_=_C2556( C2452 C2556 ) C2452_=_C2577( C2452 C2577 ) C2452_=_C2580( C2452 C2580 ) C2452_=_C2681( C2452 C2681 ) \nC2452_=_C2684( C2452 C2684 ) C2452_=_C2741( C2452 C2741 ) C2452_=_C2744( C2452 C2744 ) C2452_=_C2773( C2452 C2773 ) C2452_=_C2776( C2452 C2776 ) C2452_=_C2861( C2452 C2861 ) \nC2452_=_C2864( C2452 C2864 ) C2452_=_C2925( C2452 C2925 ) C2452_=_C2928( C2452 C2928 ) C2485_=_C2486( C2485 C2486 ) C2485_=_C2487( C2485 C2487 ) C2485_=_C2488( C2485 C2488 ) \nC2485_=_C2517( C2485 C2517 ) C2485_=_C2520( C2485 C2520 ) C2485_=_C2605( C2485 C2605 ) C2485_=_C2608( C2485 C2608 ) C2485_=_C2645( C2485 C2645 ) C2485_=_C2648( C2485 C2648 ) \nC2485_=_C2705( C2485 C2705 ) C2485_=_C2708( C2485 C2708 ) C2485_=_C2981( C2485 C2981 ) C2485_=_C2984( C2485 C2984 ) C2486_=_C2487( C2486 C2487 ) C2486_=_C2488( C2486 C2488 ) \nC2486_=_C2518( C2486 C2518 ) C2486_=_C2519( C2486 C2519 ) C2486_=_C2606( C2486 C2606 ) C2486_=_C2607( C2486 C2607 ) C2486_=_C2646( C2486 C2646 ) C2486_=_C2647( C2486 C2647 ) \nC2486_=_C2706( C2486 C2706 ) C2486_=_C2707( C2486 C2707 ) C2486_=_C2982( C2486 C2982 ) C2486_=_C2983( C2486 C2983 ) C2487_=_C2488( C2487 C2488 ) C2487_=_C2518( C2487 C2518 ) \nC2487_=_C2519( C2487 C2519 ) C2487_=_C2606( C2487 C2606 ) C2487_=_C2607( C2487 C2607 ) C2487_=_C2646( C2487 C2646 ) C2487_=_C2647( C2487 C2647 ) C2487_=_C2706( C2487 C2706 ) \nC2487_=_C2707( C2487 C2707 ) C2487_=_C2982( C2487 C2982 ) C2487_=_C2983( C2487 C2983 ) C2488_=_C2517( C2488 C2517 ) C2488_=_C2520( C2488 C2520 ) C2488_=_C2605( C2488 C2605 ) \nC2488_=_C2608( C2488 C2608 ) C2488_=_C2645( C2488 C2645 ) C2488_=_C2648( C2488 C2648 ) C2488_=_C2705( C2488 C2705 ) C2488_=_C2708( C2488 C2708 ) C2488_=_C2981( C2488 C2981 ) \nC2488_=_C2984( C2488 C2984 ) C2517_=_C2518( C2517 C2518 ) C2517_=_C2519( C2517 C2519 ) C2517_=_C2520( C2517 C2520 ) C2517_=_C2605( C2517 C2605 ) C2517_=_C2608( C2517 C2608 ) \nC2517_=_C2645( C2517 C2645 ) C2517_=_C2648( C2517 C2648 ) C2517_=_C2705( C2517 C2705 ) C2517_=_C2708( C2517 C2708 ) C2517_=_C2981( C2517 C2981 ) C2517_=_C2984( C2517 C2984 ) \nC2518_=_C2519( C2518 C2519 ) C2518_=_C2520( C2518 C2520 ) C2518_=_C2606( C2518 C2606 ) C2518_=_C2607( C2518 C2607 ) C2518_=_C2646( C2518 C2646 ) C2518_=_C2647( C2518 C2647 ) \nC2518_=_C2706( C2518 C2706 ) C2518_=_C2707( C2518 C2707 ) C2518_=_C2982( C2518 C2982 ) C2518_=_C2983( C2518 C2983 ) C2519_=_C2520( C2519 C2520 ) C2519_=_C2606( C2519 C2606 ) \nC2519_=_C2607( C2519 C2607 ) C2519_=_C2646( C2519 C2646 ) C2519_=_C2647( C2519 C2647 ) C2519_=_C2706( C2519 C2706 ) C2519_=_C2707( C2519 C2707 ) C2519_=_C2982( C2519 C2982 ) \nC2519_=_C2983( C2519 C2983 ) C2520_=_C2605( C2520 C2605 ) C2520_=_C2608( C2520 C2608 ) C2520_=_C2645( C2520 C2645 ) C2520_=_C2648( C2520 C2648 ) C2520_=_C2705( C2520 C2705 ) \nC2520_=_C2708( C2520 C2708 ) C2520_=_C2981( C2520 C2981 ) C2520_=_C2984( C2520 C2984 ) C2553_=_C2554( C2553 C2554 ) C2553_=_C2555( C2553 C2555 ) C2553_=_C2556( C2553 C2556 ) \nC2553_=_C2577( C2553 C2577 ) C2553_=_C2580( C2553 C2580 ) C2553_=_C2681( C2553 C2681 ) C2553_=_C2684( C2553 C2684 ) C2553_=_C2741( C2553 C2741 ) C2553_=_C2744( C2553 C2744 ) \nC2553_=_C2773( C2553 C2773 ) C2553_=_C2776( C2553 C2776 ) C2553_=_C2861( C2553 C2861 ) C2553_=_C2864( C2553 C2864 ) C2553_=_C2925( C2553 C2925 ) C2553_=_C2928( C2553 C2928 ) \nC2554_=_C2555( C2554 C2555 ) C2554_=_C2556( C2554 C2556 ) C2554_=_C2578( C2554 C2578 ) C2554_=_C2579( C2554 C2579 ) C2554_=_C2682( C2554 C2682 ) C2554_=_C2683( C2554 C2683 ) \nC2554_=_C2742( C2554 C2742 ) C2554_=_C2743( C2554 C2743 ) C2554_=_C2774( C2554 C2774 ) C2554_=_C2775( C2554 C2775 ) C2554_=_C2862( C2554 C2862 ) C2554_=_C2863( C2554 C2863 ) \nC2554_=_C2926( C2554 C2926 ) C2554_=_C2927( C2554 C2927 ) C2555_=_C2556( C2555 C2556 ) C2555_=_C2578( C2555 C2578 ) C2555_=_C2579( C2555 C2579 ) C2555_=_C2682( C2555 C2682 ) \nC2555_=_C2683( C2555 C2683 ) C2555_=_C2742( C2555 C2742 ) C2555_=_C2743( C2555 C2743 ) C2555_=_C2774( C2555 C2774 ) C2555_=_C2775( C2555 C2775 ) C2555_=_C2862( C2555 C2862 ) \nC2555_=_C2863( C2555 C2863 ) C2555_=_C2926( C2555 C2926 ) C2555_=_C2927( C2555 C2927 ) C2556_=_C2577( C2556 C2577 ) C2556_=_C2580( C2556 C2580 ) C2556_=_C2681( C2556 C2681 ) \nC2556_=_C2684( C2556 C2684 ) C2556_=_C2741( C2556 C2741 ) C2556_=_C2744( C2556 C2744 ) C2556_=_C2773( C2556 C2773 ) C2556_=_C2776( C2556 C2776 ) C2556_=_C2861( C2556 C2861 ) \nC2556_=_C2864( C2556 C2864 ) C2556_=_C2925( C2556 C2925 ) C2556_=_C2928( C2556 C2928 ) C2577_=_C2578( C2577 C2578 ) C2577_=_C2579( C2577 C2579 ) C2577_=_C2580( C2577 C2580 ) \nC2577_=_C2681( C2577 C2681 ) C2577_=_C2684( C2577 C2684 ) C2577_=_C2741( C2577 C2741 ) C2577_=_C2744( C2577 C2744 ) C2577_=_C2773( C2577 C2773 ) C2577_=_C2776( C2577 C2776 ) \nC2577_=_C2861( C2577 C2861 ) C2577_=_C2864( C2577 C2864 ) C2577_=_C2925( C2577 C2925 ) C2577_=_C2928( C2577 C2928 ) C2578_=_C2579( C2578 C2579 ) C2578_=_C2580( C2578 C2580 ) \nC2578_=_C2682( C2578 C2682 ) C2578_=_C2683( C2578 C2683 ) C2578_=_C2742( C2578 C2742 ) C2578_=_C2743( C2578 C2743 ) C2578_=_C2774( C2578 C2774 ) C2578_=_C2775( C2578 C2775 ) \nC2578_=_C2862( C2578 C2862 ) C2578_=_C2863( C2578 C2863 ) C2578_=_C2926( C2578 C2926 ) C2578_=_C2927( C2578 C2927 ) C2579_=_C2580( C2579 C2580 ) C2579_=_C2682( C2579 C2682 ) \nC2579_=_C2683( C2579 C2683 ) C2579_=_C2742( C2579 C2742 ) C2579_=_C2743( C2579 C2743 ) C2579_=_C2774( C2579 C2774 ) C2579_=_C2775( C2579 C2775 ) C2579_=_C2862( C2579 C2862 ) \nC2579_=_C2863( C2579 C2863 ) C2579_=_C2926( C2579 C2926 ) C2579_=_C2927( C2579 C2927 ) C2580_=_C2681( C2580 C2681 ) C2580_=_C2684( C2580 C2684 ) C2580_=_C2741( C2580 C2741 ) \nC2580_=_C2744( C2580 C2744 ) C2580_=_C2773( C2580 C2773 ) C2580_=_C2776( C2580 C2776 ) C2580_=_C2861( C2580 C2861 ) C2580_=_C2864( C2580 C2864 ) C2580_=_C2925( C2580 C2925 ) \nC2580_=_C2928( C2580 C2928 ) C2605_=_C2606( C2605 C2606 ) C2605_=_C2607( C2605 C2607 ) C2605_=_C2608( C2605 C2608 ) C2605_=_C2645( C2605 C2645 ) C2605_=_C2648( C2605 C2648 ) \nC2605_=_C2705( C2605 C2705 ) C2605_=_C2708( C2605 C2708 ) C2605_=_C2981( C2605 C2981 ) C2605_=_C2984( C2605 C2984 ) C2606_=_C2607( C2606 C2607 ) C2606_=_C2608( C2606 C2608 ) \nC2606_=_C2646( C2606 C2646 ) C2606_=_C2647( C2606 C2647 ) C2606_=_C2706( C2606 C2706 ) C2606_=_C2707( C2606 C2707 ) C2606_=_C2982( C2606 C2982 ) C2606_=_C2983( C2606 C2983 ) \nC2607_=_C2608( C2607 C2608 ) C2607_=_C2646( C2607 C2646 ) C2607_=_C2647( C2607 C2647 ) C2607_=_C2706( C2607 C2706 ) C2607_=_C2707( C2607 C2707 ) C2607_=_C2982( C2607 C2982 ) \nC2607_=_C2983( C2607 C2983 ) C2608_=_C2645( C2608 C2645 ) C2608_=_C2648( C2608 C2648 ) C2608_=_C2705( C2608 C2705 ) C2608_=_C2708( C2608 C2708 ) C2608_=_C2981( C2608 C2981 ) \nC2608_=_C2984( C2608 C2984 ) C2645_=_C2646( C2645 C2646 ) C2645_=_C2647( C2645 C2647 ) C2645_=_C2648( C2645 C2648 ) C2645_=_C2705( C2645 C2705 ) C2645_=_C2708( C2645 C2708 ) \nC2645_=_C2981( C2645 C2981 ) C2645_=_C2984( C2645 C2984 ) C2646_=_C2647( C2646 C2647 ) C2646_=_C2648( C2646 C2648 ) C2646_=_C2706( C2646 C2706 ) C2646_=_C2707( C2646 C2707 ) \nC2646_=_C2982( C2646 C2982 ) C2646_=_C2983( C2646 C2983 ) C2647_=_C2648( C2647 C2648 ) C2647_=_C2706( C2647 C2706 ) C2647_=_C2707( C2647 C2707 ) C2647_=_C2982( C2647 C2982 ) \nC2647_=_C2983( C2647 C2983 ) C2648_=_C2705( C2648 C2705 ) C2648_=_C2708( C2648 C2708 ) C2648_=_C2981( C2648 C2981 ) C2648_=_C2984( C2648 C2984 ) C2681_=_C2682( C2681 C2682 ) \nC2681_=_C2683( C2681 C2683 ) C2681_=_C2684( C2681 C2684 ) C2681_=_C2741( C2681 C2741 ) C2681_=_C2744( C2681 C2744 ) C2681_=_C2773( C2681 C2773 ) C2681_=_C2776( C2681 C2776 ) \nC2681_=_C2861( C2681 C2861 )</w:t>
      </w:r>
    </w:p>
    <w:p>
      <w:pPr>
        <w:pStyle w:val="PreformattedText"/>
        <w:bidi w:val="0"/>
        <w:spacing w:before="0" w:after="0"/>
        <w:jc w:val="left"/>
        <w:rPr/>
      </w:pPr>
      <w:r>
        <w:rPr/>
        <w:t xml:space="preserve"> </w:t>
      </w:r>
      <w:r>
        <w:rPr/>
        <w:t>C2681_=_C2864( C2681 C2864 ) C2681_=_C2925( C2681 C2925 ) C2681_=_C2928( C2681 C2928 ) C2682_=_C2683( C2682 C2683 ) C2682_=_C2684( C2682 C2684 ) \nC2682_=_C2742( C2682 C2742 ) C2682_=_C2743( C2682 C2743 ) C2682_=_C2774( C2682 C2774 ) C2682_=_C2775( C2682 C2775 ) C2682_=_C2862( C2682 C2862 ) C2682_=_C2863( C2682 C2863 ) \nC2682_=_C2926( C2682 C2926 ) C2682_=_C2927( C2682 C2927 ) C2683_=_C2684( C2683 C2684 ) C2683_=_C2742( C2683 C2742 ) C2683_=_C2743( C2683 C2743 ) C2683_=_C2774( C2683 C2774 ) \nC2683_=_C2775( C2683 C2775 ) C2683_=_C2862( C2683 C2862 ) C2683_=_C2863( C2683 C2863 ) C2683_=_C2926( C2683 C2926 ) C2683_=_C2927( C2683 C2927 ) C2684_=_C2741( C2684 C2741 ) \nC2684_=_C2744( C2684 C2744 ) C2684_=_C2773( C2684 C2773 ) C2684_=_C2776( C2684 C2776 ) C2684_=_C2861( C2684 C2861 ) C2684_=_C2864( C2684 C2864 ) C2684_=_C2925( C2684 C2925 ) \nC2684_=_C2928( C2684 C2928 ) C2705_=_C2706( C2705 C2706 ) C2705_=_C2707( C2705 C2707 ) C2705_=_C2708( C2705 C2708 ) C2705_=_C2981( C2705 C2981 ) C2705_=_C2984( C2705 C2984 ) \nC2706_=_C2707( C2706 C2707 ) C2706_=_C2708( C2706 C2708 ) C2706_=_C2982( C2706 C2982 ) C2706_=_C2983( C2706 C2983 ) C2707_=_C2708( C2707 C2708 ) C2707_=_C2982( C2707 C2982 ) \nC2707_=_C2983( C2707 C2983 ) C2708_=_C2981( C2708 C2981 ) C2708_=_C2984( C2708 C2984 ) C2709_=_C2710( C2709 C2710 ) C2709_=_C2711( C2709 C2711 ) C2709_=_C2712( C2709 C2712 ) \nC2710_=_C2711( C2710 C2711 ) C2710_=_C2712( C2710 C2712 ) C2711_=_C2712( C2711 C2712 ) C2741_=_C2742( C2741 C2742 ) C2741_=_C2743( C2741 C2743 ) C2741_=_C2744( C2741 C2744 ) \nC2741_=_C2773( C2741 C2773 ) C2741_=_C2776( C2741 C2776 ) C2741_=_C2861( C2741 C2861 ) C2741_=_C2864( C2741 C2864 ) C2741_=_C2925( C2741 C2925 ) C2741_=_C2928( C2741 C2928 ) \nC2742_=_C2743( C2742 C2743 ) C2742_=_C2744( C2742 C2744 ) C2742_=_C2774( C2742 C2774 ) C2742_=_C2775( C2742 C2775 ) C2742_=_C2862( C2742 C2862 ) C2742_=_C2863( C2742 C2863 ) \nC2742_=_C2926( C2742 C2926 ) C2742_=_C2927( C2742 C2927 ) C2743_=_C2744( C2743 C2744 ) C2743_=_C2774( C2743 C2774 ) C2743_=_C2775( C2743 C2775 ) C2743_=_C2862( C2743 C2862 ) \nC2743_=_C2863( C2743 C2863 ) C2743_=_C2926( C2743 C2926 ) C2743_=_C2927( C2743 C2927 ) C2744_=_C2773( C2744 C2773 ) C2744_=_C2776( C2744 C2776 ) C2744_=_C2861( C2744 C2861 ) \nC2744_=_C2864( C2744 C2864 ) C2744_=_C2925( C2744 C2925 ) C2744_=_C2928( C2744 C2928 ) C2773_=_C2774( C2773 C2774 ) C2773_=_C2775( C2773 C2775 ) C2773_=_C2776( C2773 C2776 ) \nC2773_=_C2861( C2773 C2861 ) C2773_=_C2864( C2773 C2864 ) C2773_=_C2925( C2773 C2925 ) C2773_=_C2928( C2773 C2928 ) C2774_=_C2775( C2774 C2775 ) C2774_=_C2776( C2774 C2776 ) \nC2774_=_C2862( C2774 C2862 ) C2774_=_C2863( C2774 C2863 ) C2774_=_C2926( C2774 C2926 ) C2774_=_C2927( C2774 C2927 ) C2775_=_C2776( C2775 C2776 ) C2775_=_C2862( C2775 C2862 ) \nC2775_=_C2863( C2775 C2863 ) C2775_=_C2926( C2775 C2926 ) C2775_=_C2927( C2775 C2927 ) C2776_=_C2861( C2776 C2861 ) C2776_=_C2864( C2776 C2864 ) C2776_=_C2925( C2776 C2925 ) \nC2776_=_C2928( C2776 C2928 ) C2805_=_C2806( C2805 C2806 ) C2805_=_C2807( C2805 C2807 ) C2805_=_C2808( C2805 C2808 ) C2806_=_C2807( C2806 C2807 ) C2806_=_C2808( C2806 C2808 ) \nC2807_=_C2808( C2807 C2808 ) C2833_=_C2834( C2833 C2834 ) C2833_=_C2835( C2833 C2835 ) C2833_=_C2836( C2833 C2836 ) C2834_=_C2835( C2834 C2835 ) C2834_=_C2836( C2834 C2836 ) \nC2835_=_C2836( C2835 C2836 ) C2861_=_C2862( C2861 C2862 ) C2861_=_C2863( C2861 C2863 ) C2861_=_C2864( C2861 C2864 ) C2861_=_C2925( C2861 C2925 ) C2861_=_C2928( C2861 C2928 ) \nC2862_=_C2863( C2862 C2863 ) C2862_=_C2864( C2862 C2864 ) C2862_=_C2926( C2862 C2926 ) C2862_=_C2927( C2862 C2927 ) C2863_=_C2864( C2863 C2864 ) C2863_=_C2926( C2863 C2926 ) \nC2863_=_C2927( C2863 C2927 ) C2864_=_C2925( C2864 C2925 ) C2864_=_C2928( C2864 C2928 ) C2901_=_C2902( C2901 C2902 ) C2901_=_C2903( C2901 C2903 ) C2901_=_C2904( C2901 C2904 ) \nC2902_=_C2903( C2902 C2903 ) C2902_=_C2904( C2902 C2904 ) C2903_=_C2904( C2903 C2904 ) C2925_=_C2926( C2925 C2926 ) C2925_=_C2927( C2925 C2927 ) C2925_=_C2928( C2925 C2928 ) \nC2926_=_C2927( C2926 C2927 ) C2926_=_C2928( C2926 C2928 ) C2927_=_C2928( C2927 C2928 ) C2953_=_C2954( C2953 C2954 ) C2953_=_C2955( C2953 C2955 ) C2953_=_C2956( C2953 C2956 ) \nC2954_=_C2955( C2954 C2955 ) C2954_=_C2956( C2954 C2956 ) C2955_=_C2956( C2955 C2956 ) C2981_=_C2982( C2981 C2982 ) C2981_=_C2983( C2981 C2983 ) C2981_=_C2984( C2981 C2984 ) \nC2982_=_C2983( C2982 C2983 ) C2982_=_C2984( C2982 C2984 ) C2983_=_C2984( C2983 C2984 ) C3013_=_C3014( C3013 C3014 ) C3013_=_C3015( C3013 C3015 ) C3013_=_C3016( C3013 C3016 ) \nC3014_=_C3015( C3014 C3015 ) C3014_=_C3016( C3014 C3016 ) C3015_=_C3016( C3015 C3016 ) "];1286-&gt;1305[label="128: C1969 C1970 C1971 C1972 C2013 \nC2014 C2015 C2016 C2037 C2038 C2039 \nC2040 C2073 C2074 C2075 C2076 C2113 \nC2114 C2115 C2116 C2149 C2150 C2151 \nC2152 C2193 C2194 C2195 C2196 C2229 \nC2230 C2231 C2232 C2261 C2262 C2263 \nC2264 C2297 C2298 C2299 C2300 C2341 \nC2342 C2343 C2344 C2377 C2378 C2379 \nC2380 C2401 C2402 C2403 C2404 C2449 \nC2450 C2451 C2452 C2485 C2486 C2487 \nC2488 C2517 C2518 C2519 C2520 C2553 \nC2554 C2555 C2556 C2577 C2578 C2579 \nC2580 C2605 C2606 C2607 C2608 C2645 \nC2646 C2647 C2648 C2681 C2682 C2683 \nC2684 C2705 C2706 C2707 C2708 C2741 \nC2742 C2743 C2744 C2773 C2774 C2775 \nC2776 C2805 C2806 C2807 C2808 C2833 \nC2834 C2835 C2836 C2861 C2862 C2863 \nC2864 C2901 C2902 C2903 C2904 C2925 \nC2926 C2927 C2928 C2953 C2954 C2955 \nC2956 C2981 C2982 C2983 C2984 C3013 \nC3014 C3015 C3016 \n1112: C1969_=_C1970 ,C1969_=_C1971 ,C1969_=_C1972 ,C1970_=_C1971 ,C1970_=_C1972 ,\nC1971_=_C1972 ,C2013_=_C2014 ,C2013_=_C2015 ,C2013_=_C2016 ,C2013_=_C2113 ,C2013_=_C2116 ,\nC2013_=_C2149 ,C2013_=_C2152 ,C2014_=_C2015 ,C2014_=_C2016 ,C2014_=_C2114 ,C2014_=_C2115 ,\nC2014_=_C2150 ,C2014_=_C2151 ,C2015_=_C2016 ,C2015_=_C2114 ,C2015_=_C2115 ,C2015_=_C2150 ,\nC2015_=_C2151 ,C2016_=_C2113 ,C2016_=_C2116 ,C2016_=_C2149 ,C2016_=_C2152 ,C2037_=_C2038 ,\nC2037_=_C2039 ,C2037_=_C2040 ,C2037_=_C2193 ,C2037_=_C2196 ,C2037_=_C2229 ,C2037_=_C2232 ,\nC2037_=_C2261 ,C2037_=_C2264 ,C2037_=_C2485 ,C2037_=_C2488 ,C2037_=_C2517 ,C2037_=_C2520 ,\nC2037_=_C2605 ,C2037_=_C2608 ,C2037_=_C2645 ,C2037_=_C2648 ,C2037_=_C2705 ,C2037_=_C2708 ,\nC2037_=_C2981 ,C2037_=_C2984 ,C2038_=_C2039 ,C2038_=_C2040 ,C2038_=_C2194 ,C2038_=_C2195 ,\nC2038_=_C2230 ,C2038_=_C2231 ,C2038_=_C2262 ,C2038_=_C2263 ,C2038_=_C2486 ,C2038_=_C2487 ,\nC2038_=_C2518 ,C2038_=_C2519 ,C2038_=_C2606 ,C2038_=_C2607 ,C2038_=_C2646 ,C2038_=_C2647 ,\nC2038_=_C2706 ,C2038_=_C2707 ,C2038_=_C2982 ,C2038_=_C2983 ,C2039_=_C2040 ,C2039_=_C2194 ,\nC2039_=_C2195 ,C2039_=_C2230 ,C2039_=_C2231 ,C2039_=_C2262 ,C2039_=_C2263 ,C2039_=_C2486 ,\nC2039_=_C2487 ,C2039_=_C2518 ,C2039_=_C2519 ,C2039_=_C2606 ,C2039_=_C2607 ,C2039_=_C2646 ,\nC2039_=_C2647 ,C2039_=_C2706 ,C2039_=_C2707 ,C2039_=_C2982 ,C2039_=_C2983 ,C2040_=_C2193 ,\nC2040_=_C2196 ,C2040_=_C2229 ,C2040_=_C2232 ,C2040_=_C2261 ,C2040_=_C2264 ,C2040_=_C2485 ,\nC2040_=_C2488 ,C2040_=_C2517 ,C2040_=_C2520 ,C2040_=_C2605 ,C2040_=_C2608 ,C2040_=_C2645 ,\nC2040_=_C2648 ,C2040_=_C2705 ,C2040_=_C2708 ,C2040_=_C2981 ,C2040_=_C2984 ,C2073_=_C2074 ,\nC2073_=_C2075 ,C2073_=_C2076 ,C2073_=_C2297 ,C2073_=_C2300 ,C2073_=_C2341 ,C2073_=_C2344 ,\nC2073_=_C2377 ,C2073_=_C2380 ,C2073_=_C2449 ,C2073_=_C2452 ,C2073_=_C2553 ,C2073_=_C2556 ,\nC2073_=_C2577 ,C2073_=_C2580 ,C2073_=_C2681 ,C2073_=_C2684 ,C2073_=_C2741 ,C2073_=_C2744 ,\nC2073_=_C2773 ,C2073_=_C2776 ,C2073_=_C2861 ,C2073_=_C2864 ,C2073_=_C2925 ,C2073_=_C2928 ,\nC2074_=_C2075 ,C2074_=_C2076 ,C2074_=_C2298 ,C2074_=_C2299 ,C2074_=_C2342 ,C2074_=_C2343 ,\nC2074_=_C2378 ,C2074_=_C2379 ,C2074_=_C2450 ,C2074_=_C2451 ,C2074_=_C2554 ,C2074_=_C2555 ,\nC2074_=_C2578 ,C2074_=_C2579 ,C2074_=_C2682 ,C2074_=_C2683 ,C2074_=_C2742 ,C2074_=_C2743 ,\nC2074_=_C2774 ,C2074_=_C2775 ,C2074_=_C2862 ,C2074_=_C2863 ,C2074_=_C2926 ,C2074_=_C2927 ,\nC2075_=_C2076 ,C2075_=_C2298 ,C2075_=_C2299 ,C2075_=_C2342 ,C2075_=_C2343 ,C2075_=_C2378 ,\nC2075_=_C2379 ,C2075_=_C2450 ,C2075_=_C2451 ,C2075_=_C2554 ,C2075_=_C2555 ,C2075_=_C2578 ,\nC2075_=_C2579 ,C2075_=_C2682 ,C2075_=_C2683 ,C2075_=_C2742 ,C2075_=_C2743 ,C2075_=_C2774 ,\nC2075_=_C2775 ,C2075_=_C2862 ,C2075_=_C2863 ,C2075_=_C2926 ,C2075_=_C2927 ,C2076_=_C2297 ,\nC2076_=_C2300 ,C2076_=_C2341 ,C2076_=_C2344 ,C2076_=_C2377 ,C2076_=_C2380 ,C2076_=_C2449 ,\nC2076_=_C2452 ,C2076_=_C2553 ,C2076_=_C2556 ,C2076_=_C2577 ,C2076_=_C2580 ,C2076_=_C2681 ,\nC2076_=_C2684 ,C2076_=_C2741 ,C2076_=_C2744 ,C2076_=_C2773 ,C2076_=_C2776 ,C2076_=_C2861 ,\nC2076_=_C2864 ,C2076_=_C2925 ,C2076_=_C2928 ,C2113_=_C2114 ,C2113_=_C2115 ,C2113_=_C2116 ,\nC2113_=_C2149 ,C2113_=_C2152 ,C2114_=_C2115 ,C2114_=_C2116 ,C2114_=_C2150 ,C2114_=_C2151 ,\nC2115_=_C2116 ,C2115_=_C2150 ,C2115_=_C2151 ,C2116_=_C2149 ,C2116_=_C2152 ,C2149_=_C2150 ,\nC2149_=_C2151 ,C2149_=_C2152 ,C2150_=_C2151 ,C2150_=_C2152 ,C2151_=_C2152 ,C2193_=_C2194 ,\nC2193_=_C2195 ,C2193_=_C2196 ,C2193_=_C2229 ,C2193_=_C2232 ,C2193_=_C2261 ,C2193_=_C2264 ,\nC2193_=_C2485 ,C2193_=_C2488 ,C2193_=_C2517 ,C2193_=_C2520 ,C2193_=_C2605 ,C2193_=_C2608 ,\nC2193_=_C2645 ,C2193_=_C2648 ,C2193_=_C2705 ,C2193_=_C2708 ,C2193_=_C2981 ,C2193_=_C2984 ,\nC2194_=_C2195 ,C2194_=_C2196 ,C2194_=_C2230 ,C2194_=_C2231 ,C2194_=_C2262 ,C2194_=_C2263 ,\nC2194_=_C2486 ,C2194_=_C2487 ,C2194_=_C2518 ,C2194_=_C2519 ,C2194_=_C2606 ,C2194_=_C2607 ,\nC2194_=_C2646 ,C2194_=_C2647 ,C2194_=_C2706 ,C2194_=_C2707 ,C2194_=_C2982 ,C2194_=_C2983 ,\nC2195_=_C2196 ,C2195_=_C2230 ,C2195_=_C2231 ,C2195_=_C2262 ,C2195_=_C2263 ,C2195_=_C2486 ,\nC2195_=_C2487 ,C2195_=_C2518 ,C2195_=_C2519 ,C2195_=_C2606 ,C2195_=_C2607 ,C2195_=_C2646 ,\nC2195_=_C2647 ,C2195_=_C2706 ,C2195_=_C2707 ,C2195_=_C2982 ,C2195_=_C2983 ,C2196_=_C2229 ,\nC2196_=_C2232 ,C2196_=_C2261 ,C2196_=_C2264 ,C2196_=_C2485 ,C2196_=_C2488 ,C2196_=_C2517 ,\nC2196_=_C2520 ,C2196_=_C2605 ,C2196_=_C2608 ,C2196_=_C2645 ,C2196_=_C2648 ,C2196_=_C2705 ,\nC2196_=_C2708 ,C2196_=_C2981</w:t>
      </w:r>
    </w:p>
    <w:p>
      <w:pPr>
        <w:pStyle w:val="PreformattedText"/>
        <w:bidi w:val="0"/>
        <w:spacing w:before="0" w:after="0"/>
        <w:jc w:val="left"/>
        <w:rPr/>
      </w:pPr>
      <w:r>
        <w:rPr/>
        <w:t xml:space="preserve"> </w:t>
      </w:r>
      <w:r>
        <w:rPr/>
        <w:t>,C2196_=_C2984 ,C2229_=_C2230 ,C2229_=_C2231 ,C2229_=_C2232 ,\nC2229_=_C2261 ,C2229_=_C2264 ,C2229_=_C2485 ,C2229_=_C2488 ,C2229_=_C2517 ,C2229_=_C2520 ,\nC2229_=_C2605 ,C2229_=_C2608 ,C2229_=_C2645 ,C2229_=_C2648 ,C2229_=_C2705 ,C2229_=_C2708 ,\nC2229_=_C2981 ,C2229_=_C2984 ,C2230_=_C2231 ,C2230_=_C2232 ,C2230_=_C2262 ,C2230_=_C2263 ,\nC2230_=_C2486 ,C2230_=_C2487 ,C2230_=_C2518 ,C2230_=_C2519 ,C2230_=_C2606 ,C2230_=_C2607 ,\nC2230_=_C2646 ,C2230_=_C2647 ,C2230_=_C2706 ,C2230_=_C2707 ,C2230_=_C2982 ,C2230_=_C2983 ,\nC2231_=_C2232 ,C2231_=_C2262 ,C2231_=_C2263 ,C2231_=_C2486 ,C2231_=_C2487 ,C2231_=_C2518 ,\nC2231_=_C2519 ,C2231_=_C2606 ,C2231_=_C2607 ,C2231_=_C2646 ,C2231_=_C2647 ,C2231_=_C2706 ,\nC2231_=_C2707 ,C2231_=_C2982 ,C2231_=_C2983 ,C2232_=_C2261 ,C2232_=_C2264 ,C2232_=_C2485 ,\nC2232_=_C2488 ,C2232_=_C2517 ,C2232_=_C2520 ,C2232_=_C2605 ,C2232_=_C2608 ,C2232_=_C2645 ,\nC2232_=_C2648 ,C2232_=_C2705 ,C2232_=_C2708 ,C2232_=_C2981 ,C2232_=_C2984 ,C2261_=_C2262 ,\nC2261_=_C2263 ,C2261_=_C2264 ,C2261_=_C2485 ,C2261_=_C2488 ,C2261_=_C2517 ,C2261_=_C2520 ,\nC2261_=_C2605 ,C2261_=_C2608 ,C2261_=_C2645 ,C2261_=_C2648 ,C2261_=_C2705 ,C2261_=_C2708 ,\nC2261_=_C2981 ,C2261_=_C2984 ,C2262_=_C2263 ,C2262_=_C2264 ,C2262_=_C2486 ,C2262_=_C2487 ,\nC2262_=_C2518 ,C2262_=_C2519 ,C2262_=_C2606 ,C2262_=_C2607 ,C2262_=_C2646 ,C2262_=_C2647 ,\nC2262_=_C2706 ,C2262_=_C2707 ,C2262_=_C2982 ,C2262_=_C2983 ,C2263_=_C2264 ,C2263_=_C2486 ,\nC2263_=_C2487 ,C2263_=_C2518 ,C2263_=_C2519 ,C2263_=_C2606 ,C2263_=_C2607 ,C2263_=_C2646 ,\nC2263_=_C2647 ,C2263_=_C2706 ,C2263_=_C2707 ,C2263_=_C2982 ,C2263_=_C2983 ,C2264_=_C2485 ,\nC2264_=_C2488 ,C2264_=_C2517 ,C2264_=_C2520 ,C2264_=_C2605 ,C2264_=_C2608 ,C2264_=_C2645 ,\nC2264_=_C2648 ,C2264_=_C2705 ,C2264_=_C2708 ,C2264_=_C2981 ,C2264_=_C2984 ,C2297_=_C2298 ,\nC2297_=_C2299 ,C2297_=_C2300 ,C2297_=_C2341 ,C2297_=_C2344 ,C2297_=_C2377 ,C2297_=_C2380 ,\nC2297_=_C2449 ,C2297_=_C2452 ,C2297_=_C2553 ,C2297_=_C2556 ,C2297_=_C2577 ,C2297_=_C2580 ,\nC2297_=_C2681 ,C2297_=_C2684 ,C2297_=_C2741 ,C2297_=_C2744 ,C2297_=_C2773 ,C2297_=_C2776 ,\nC2297_=_C2861 ,C2297_=_C2864 ,C2297_=_C2925 ,C2297_=_C2928 ,C2298_=_C2299 ,C2298_=_C2300 ,\nC2298_=_C2342 ,C2298_=_C2343 ,C2298_=_C2378 ,C2298_=_C2379 ,C2298_=_C2450 ,C2298_=_C2451 ,\nC2298_=_C2554 ,C2298_=_C2555 ,C2298_=_C2578 ,C2298_=_C2579 ,C2298_=_C2682 ,C2298_=_C2683 ,\nC2298_=_C2742 ,C2298_=_C2743 ,C2298_=_C2774 ,C2298_=_C2775 ,C2298_=_C2862 ,C2298_=_C2863 ,\nC2298_=_C2926 ,C2298_=_C2927 ,C2299_=_C2300 ,C2299_=_C2342 ,C2299_=_C2343 ,C2299_=_C2378 ,\nC2299_=_C2379 ,C2299_=_C2450 ,C2299_=_C2451 ,C2299_=_C2554 ,C2299_=_C2555 ,C2299_=_C2578 ,\nC2299_=_C2579 ,C2299_=_C2682 ,C2299_=_C2683 ,C2299_=_C2742 ,C2299_=_C2743 ,C2299_=_C2774 ,\nC2299_=_C2775 ,C2299_=_C2862 ,C2299_=_C2863 ,C2299_=_C2926 ,C2299_=_C2927 ,C2300_=_C2341 ,\nC2300_=_C2344 ,C2300_=_C2377 ,C2300_=_C2380 ,C2300_=_C2449 ,C2300_=_C2452 ,C2300_=_C2553 ,\nC2300_=_C2556 ,C2300_=_C2577 ,C2300_=_C2580 ,C2300_=_C2681 ,C2300_=_C2684 ,C2300_=_C2741 ,\nC2300_=_C2744 ,C2300_=_C2773 ,C2300_=_C2776 ,C2300_=_C2861 ,C2300_=_C2864 ,C2300_=_C2925 ,\nC2300_=_C2928 ,C2341_=_C2342 ,C2341_=_C2343 ,C2341_=_C2344 ,C2341_=_C2377 ,C2341_=_C2380 ,\nC2341_=_C2449 ,C2341_=_C2452 ,C2341_=_C2553 ,C2341_=_C2556 ,C2341_=_C2577 ,C2341_=_C2580 ,\nC2341_=_C2681 ,C2341_=_C2684 ,C2341_=_C2741 ,C2341_=_C2744 ,C2341_=_C2773 ,C2341_=_C2776 ,\nC2341_=_C2861 ,C2341_=_C2864 ,C2341_=_C2925 ,C2341_=_C2928 ,C2342_=_C2343 ,C2342_=_C2344 ,\nC2342_=_C2378 ,C2342_=_C2379 ,C2342_=_C2450 ,C2342_=_C2451 ,C2342_=_C2554 ,C2342_=_C2555 ,\nC2342_=_C2578 ,C2342_=_C2579 ,C2342_=_C2682 ,C2342_=_C2683 ,C2342_=_C2742 ,C2342_=_C2743 ,\nC2342_=_C2774 ,C2342_=_C2775 ,C2342_=_C2862 ,C2342_=_C2863 ,C2342_=_C2926 ,C2342_=_C2927 ,\nC2343_=_C2344 ,C2343_=_C2378 ,C2343_=_C2379 ,C2343_=_C2450 ,C2343_=_C2451 ,C2343_=_C2554 ,\nC2343_=_C2555 ,C2343_=_C2578 ,C2343_=_C2579 ,C2343_=_C2682 ,C2343_=_C2683 ,C2343_=_C2742 ,\nC2343_=_C2743 ,C2343_=_C2774 ,C2343_=_C2775 ,C2343_=_C2862 ,C2343_=_C2863 ,C2343_=_C2926 ,\nC2343_=_C2927 ,C2344_=_C2377 ,C2344_=_C2380 ,C2344_=_C2449 ,C2344_=_C2452 ,C2344_=_C2553 ,\nC2344_=_C2556 ,C2344_=_C2577 ,C2344_=_C2580 ,C2344_=_C2681 ,C2344_=_C2684 ,C2344_=_C2741 ,\nC2344_=_C2744 ,C2344_=_C2773 ,C2344_=_C2776 ,C2344_=_C2861 ,C2344_=_C2864 ,C2344_=_C2925 ,\nC2344_=_C2928 ,C2377_=_C2378 ,C2377_=_C2379 ,C2377_=_C2380 ,C2377_=_C2449 ,C2377_=_C2452 ,\nC2377_=_C2553 ,C2377_=_C2556 ,C2377_=_C2577 ,C2377_=_C2580 ,C2377_=_C2681 ,C2377_=_C2684 ,\nC2377_=_C2741 ,C2377_=_C2744 ,C2377_=_C2773 ,C2377_=_C2776 ,C2377_=_C2861 ,C2377_=_C2864 ,\nC2377_=_C2925 ,C2377_=_C2928 ,C2378_=_C2379 ,C2378_=_C2380 ,C2378_=_C2450 ,C2378_=_C2451 ,\nC2378_=_C2554 ,C2378_=_C2555 ,C2378_=_C2578 ,C2378_=_C2579 ,C2378_=_C2682 ,C2378_=_C2683 ,\nC2378_=_C2742 ,C2378_=_C2743 ,C2378_=_C2774 ,C2378_=_C2775 ,C2378_=_C2862 ,C2378_=_C2863 ,\nC2378_=_C2926 ,C2378_=_C2927 ,C2379_=_C2380 ,C2379_=_C2450 ,C2379_=_C2451 ,C2379_=_C2554 ,\nC2379_=_C2555 ,C2379_=_C2578 ,C2379_=_C2579 ,C2379_=_C2682 ,C2379_=_C2683 ,C2379_=_C2742 ,\nC2379_=_C2743 ,C2379_=_C2774 ,C2379_=_C2775 ,C2379_=_C2862 ,C2379_=_C2863 ,C2379_=_C2926 ,\nC2379_=_C2927 ,C2380_=_C2449 ,C2380_=_C2452 ,C2380_=_C2553 ,C2380_=_C2556 ,C2380_=_C2577 ,\nC2380_=_C2580 ,C2380_=_C2681 ,C2380_=_C2684 ,C2380_=_C2741 ,C2380_=_C2744 ,C2380_=_C2773 ,\nC2380_=_C2776 ,C2380_=_C2861 ,C2380_=_C2864 ,C2380_=_C2925 ,C2380_=_C2928 ,C2401_=_C2402 ,\nC2401_=_C2403 ,C2401_=_C2404 ,C2401_=_C2805 ,C2401_=_C2808 ,C2402_=_C2403 ,C2402_=_C2404 ,\nC2402_=_C2806 ,C2402_=_C2807 ,C2403_=_C2404 ,C2403_=_C2806 ,C2403_=_C2807 ,C2404_=_C2805 ,\nC2404_=_C2808 ,C2449_=_C2450 ,C2449_=_C2451 ,C2449_=_C2452 ,C2449_=_C2553 ,C2449_=_C2556 ,\nC2449_=_C2577 ,C2449_=_C2580 ,C2449_=_C2681 ,C2449_=_C2684 ,C2449_=_C2741 ,C2449_=_C2744 ,\nC2449_=_C2773 ,C2449_=_C2776 ,C2449_=_C2861 ,C2449_=_C2864 ,C2449_=_C2925 ,C2449_=_C2928 ,\nC2450_=_C2451 ,C2450_=_C2452 ,C2450_=_C2554 ,C2450_=_C2555 ,C2450_=_C2578 ,C2450_=_C2579 ,\nC2450_=_C2682 ,C2450_=_C2683 ,C2450_=_C2742 ,C2450_=_C2743 ,C2450_=_C2774 ,C2450_=_C2775 ,\nC2450_=_C2862 ,C2450_=_C2863 ,C2450_=_C2926 ,C2450_=_C2927 ,C2451_=_C2452 ,C2451_=_C2554 ,\nC2451_=_C2555 ,C2451_=_C2578 ,C2451_=_C2579 ,C2451_=_C2682 ,C2451_=_C2683 ,C2451_=_C2742 ,\nC2451_=_C2743 ,C2451_=_C2774 ,C2451_=_C2775 ,C2451_=_C2862 ,C2451_=_C2863 ,C2451_=_C2926 ,\nC2451_=_C2927 ,C2452_=_C2553 ,C2452_=_C2556 ,C2452_=_C2577 ,C2452_=_C2580 ,C2452_=_C2681 ,\nC2452_=_C2684 ,C2452_=_C2741 ,C2452_=_C2744 ,C2452_=_C2773 ,C2452_=_C2776 ,C2452_=_C2861 ,\nC2452_=_C2864 ,C2452_=_C2925 ,C2452_=_C2928 ,C2485_=_C2486 ,C2485_=_C2487 ,C2485_=_C2488 ,\nC2485_=_C2517 ,C2485_=_C2520 ,C2485_=_C2605 ,C2485_=_C2608 ,C2485_=_C2645 ,C2485_=_C2648 ,\nC2485_=_C2705 ,C2485_=_C2708 ,C2485_=_C2981 ,C2485_=_C2984 ,C2486_=_C2487 ,C2486_=_C2488 ,\nC2486_=_C2518 ,C2486_=_C2519 ,C2486_=_C2606 ,C2486_=_C2607 ,C2486_=_C2646 ,C2486_=_C2647 ,\nC2486_=_C2706 ,C2486_=_C2707 ,C2486_=_C2982 ,C2486_=_C2983 ,C2487_=_C2488 ,C2487_=_C2518 ,\nC2487_=_C2519 ,C2487_=_C2606 ,C2487_=_C2607 ,C2487_=_C2646 ,C2487_=_C2647 ,C2487_=_C2706 ,\nC2487_=_C2707 ,C2487_=_C2982 ,C2487_=_C2983 ,C2488_=_C2517 ,C2488_=_C2520 ,C2488_=_C2605 ,\nC2488_=_C2608 ,C2488_=_C2645 ,C2488_=_C2648 ,C2488_=_C2705 ,C2488_=_C2708 ,C2488_=_C2981 ,\nC2488_=_C2984 ,C2517_=_C2518 ,C2517_=_C2519 ,C2517_=_C2520 ,C2517_=_C2605 ,C2517_=_C2608 ,\nC2517_=_C2645 ,C2517_=_C2648 ,C2517_=_C2705 ,C2517_=_C2708 ,C2517_=_C2981 ,C2517_=_C2984 ,\nC2518_=_C2519 ,C2518_=_C2520 ,C2518_=_C2606 ,C2518_=_C2607 ,C2518_=_C2646 ,C2518_=_C2647 ,\nC2518_=_C2706 ,C2518_=_C2707 ,C2518_=_C2982 ,C2518_=_C2983 ,C2519_=_C2520 ,C2519_=_C2606 ,\nC2519_=_C2607 ,C2519_=_C2646 ,C2519_=_C2647 ,C2519_=_C2706 ,C2519_=_C2707 ,C2519_=_C2982 ,\nC2519_=_C2983 ,C2520_=_C2605 ,C2520_=_C2608 ,C2520_=_C2645 ,C2520_=_C2648 ,C2520_=_C2705 ,\nC2520_=_C2708 ,C2520_=_C2981 ,C2520_=_C2984 ,C2553_=_C2554 ,C2553_=_C2555 ,C2553_=_C2556 ,\nC2553_=_C2577 ,C2553_=_C2580 ,C2553_=_C2681 ,C2553_=_C2684 ,C2553_=_C2741 ,C2553_=_C2744 ,\nC2553_=_C2773 ,C2553_=_C2776 ,C2553_=_C2861 ,C2553_=_C2864 ,C2553_=_C2925 ,C2553_=_C2928 ,\nC2554_=_C2555 ,C2554_=_C2556 ,C2554_=_C2578 ,C2554_=_C2579 ,C2554_=_C2682 ,C2554_=_C2683 ,\nC2554_=_C2742 ,C2554_=_C2743 ,C2554_=_C2774 ,C2554_=_C2775 ,C2554_=_C2862 ,C2554_=_C2863 ,\nC2554_=_C2926 ,C2554_=_C2927 ,C2555_=_C2556 ,C2555_=_C2578 ,C2555_=_C2579 ,C2555_=_C2682 ,\nC2555_=_C2683 ,C2555_=_C2742 ,C2555_=_C2743 ,C2555_=_C2774 ,C2555_=_C2775 ,C2555_=_C2862 ,\nC2555_=_C2863 ,C2555_=_C2926 ,C2555_=_C2927 ,C2556_=_C2577 ,C2556_=_C2580 ,C2556_=_C2681 ,\nC2556_=_C2684 ,C2556_=_C2741 ,C2556_=_C2744 ,C2556_=_C2773 ,C2556_=_C2776 ,C2556_=_C2861 ,\nC2556_=_C2864 ,C2556_=_C2925 ,C2556_=_C2928 ,C2577_=_C2578 ,C2577_=_C2579 ,C2577_=_C2580 ,\nC2577_=_C2681 ,C2577_=_C2684 ,C2577_=_C2741 ,C2577_=_C2744 ,C2577_=_C2773 ,C2577_=_C2776 ,\nC2577_=_C2861 ,C2577_=_C2864 ,C2577_=_C2925 ,C2577_=_C2928 ,C2578_=_C2579 ,C2578_=_C2580 ,\nC2578_=_C2682 ,C2578_=_C2683 ,C2578_=_C2742 ,C2578_=_C2743 ,C2578_=_C2774 ,C2578_=_C2775 ,\nC2578_=_C2862 ,C2578_=_C2863 ,C2578_=_C2926 ,C2578_=_C2927 ,C2579_=_C2580 ,C2579_=_C2682 ,\nC2579_=_C2683 ,C2579_=_C2742 ,C2579_=_C2743 ,C2579_=_C2774 ,C2579_=_C2775 ,C2579_=_C2862 ,\nC2579_=_C2863 ,C2579_=_C2926 ,C2579_=_C2927 ,C2580_=_C2681 ,C2580_=_C2684 ,C2580_=_C2741 ,\nC2580_=_C2744 ,C2580_=_C2773 ,C2580_=_C2776 ,C2580_=_C2861 ,C2580_=_C2864 ,C2580_=_C2925 ,\nC2580_=_C2928 ,C2605_=_C2606 ,C2605_=_C2607 ,C2605_=_C2608 ,C2605_=_C2645 ,C2605_=_C2648 ,\nC2605_=_C2705 ,C2605_=_C2708 ,C2605_=_C2981 ,C2605_=_C2984 ,C2606_=_C2607 ,C2606_=_C2608 ,\nC2606_=_C2646 ,C2606_=_C2647 ,C2606_=_C2706 ,C2606_=_C2707 ,C2606_=_C2982 ,C2606_=_C2983 ,\nC2607_=_C2608 ,C2607_=_C2646 ,C2607_=_C2647 ,C2607_=_C2706 ,C2607_=_C2707 ,C2607_=_C2982 ,\nC2607_=_C2983 ,C2608_=_C2645 ,C2608_=_C2648 ,C2608_=_C2705 ,C2608_=_C2708 ,C2608_=_C2981 ,\nC2608_=_C2984 ,C2645_=_C2646 ,C2645_=_C2647 ,C2645_=_C2648 ,C2645_=_C2705 ,C2645_=_C2708</w:t>
      </w:r>
    </w:p>
    <w:p>
      <w:pPr>
        <w:pStyle w:val="PreformattedText"/>
        <w:bidi w:val="0"/>
        <w:spacing w:before="0" w:after="0"/>
        <w:jc w:val="left"/>
        <w:rPr/>
      </w:pPr>
      <w:r>
        <w:rPr/>
        <w:t xml:space="preserve"> </w:t>
      </w:r>
      <w:r>
        <w:rPr/>
        <w:t>,\nC2645_=_C2981 ,C2645_=_C2984 ,C2646_=_C2647 ,C2646_=_C2648 ,C2646_=_C2706 ,C2646_=_C2707 ,\nC2646_=_C2982 ,C2646_=_C2983 ,C2647_=_C2648 ,C2647_=_C2706 ,C2647_=_C2707 ,C2647_=_C2982 ,\nC2647_=_C2983 ,C2648_=_C2705 ,C2648_=_C2708 ,C2648_=_C2981 ,C2648_=_C2984 ,C2681_=_C2682 ,\nC2681_=_C2683 ,C2681_=_C2684 ,C2681_=_C2741 ,C2681_=_C2744 ,C2681_=_C2773 ,C2681_=_C2776 ,\nC2681_=_C2861 ,C2681_=_C2864 ,C2681_=_C2925 ,C2681_=_C2928 ,C2682_=_C2683 ,C2682_=_C2684 ,\nC2682_=_C2742 ,C2682_=_C2743 ,C2682_=_C2774 ,C2682_=_C2775 ,C2682_=_C2862 ,C2682_=_C2863 ,\nC2682_=_C2926 ,C2682_=_C2927 ,C2683_=_C2684 ,C2683_=_C2742 ,C2683_=_C2743 ,C2683_=_C2774 ,\nC2683_=_C2775 ,C2683_=_C2862 ,C2683_=_C2863 ,C2683_=_C2926 ,C2683_=_C2927 ,C2684_=_C2741 ,\nC2684_=_C2744 ,C2684_=_C2773 ,C2684_=_C2776 ,C2684_=_C2861 ,C2684_=_C2864 ,C2684_=_C2925 ,\nC2684_=_C2928 ,C2705_=_C2706 ,C2705_=_C2707 ,C2705_=_C2708 ,C2705_=_C2981 ,C2705_=_C2984 ,\nC2706_=_C2707 ,C2706_=_C2708 ,C2706_=_C2982 ,C2706_=_C2983 ,C2707_=_C2708 ,C2707_=_C2982 ,\nC2707_=_C2983 ,C2708_=_C2981 ,C2708_=_C2984 ,C2741_=_C2742 ,C2741_=_C2743 ,C2741_=_C2744 ,\nC2741_=_C2773 ,C2741_=_C2776 ,C2741_=_C2861 ,C2741_=_C2864 ,C2741_=_C2925 ,C2741_=_C2928 ,\nC2742_=_C2743 ,C2742_=_C2744 ,C2742_=_C2774 ,C2742_=_C2775 ,C2742_=_C2862 ,C2742_=_C2863 ,\nC2742_=_C2926 ,C2742_=_C2927 ,C2743_=_C2744 ,C2743_=_C2774 ,C2743_=_C2775 ,C2743_=_C2862 ,\nC2743_=_C2863 ,C2743_=_C2926 ,C2743_=_C2927 ,C2744_=_C2773 ,C2744_=_C2776 ,C2744_=_C2861 ,\nC2744_=_C2864 ,C2744_=_C2925 ,C2744_=_C2928 ,C2773_=_C2774 ,C2773_=_C2775 ,C2773_=_C2776 ,\nC2773_=_C2861 ,C2773_=_C2864 ,C2773_=_C2925 ,C2773_=_C2928 ,C2774_=_C2775 ,C2774_=_C2776 ,\nC2774_=_C2862 ,C2774_=_C2863 ,C2774_=_C2926 ,C2774_=_C2927 ,C2775_=_C2776 ,C2775_=_C2862 ,\nC2775_=_C2863 ,C2775_=_C2926 ,C2775_=_C2927 ,C2776_=_C2861 ,C2776_=_C2864 ,C2776_=_C2925 ,\nC2776_=_C2928 ,C2805_=_C2806 ,C2805_=_C2807 ,C2805_=_C2808 ,C2806_=_C2807 ,C2806_=_C2808 ,\nC2807_=_C2808 ,C2833_=_C2834 ,C2833_=_C2835 ,C2833_=_C2836 ,C2834_=_C2835 ,C2834_=_C2836 ,\nC2835_=_C2836 ,C2861_=_C2862 ,C2861_=_C2863 ,C2861_=_C2864 ,C2861_=_C2925 ,C2861_=_C2928 ,\nC2862_=_C2863 ,C2862_=_C2864 ,C2862_=_C2926 ,C2862_=_C2927 ,C2863_=_C2864 ,C2863_=_C2926 ,\nC2863_=_C2927 ,C2864_=_C2925 ,C2864_=_C2928 ,C2901_=_C2902 ,C2901_=_C2903 ,C2901_=_C2904 ,\nC2902_=_C2903 ,C2902_=_C2904 ,C2903_=_C2904 ,C2925_=_C2926 ,C2925_=_C2927 ,C2925_=_C2928 ,\nC2926_=_C2927 ,C2926_=_C2928 ,C2927_=_C2928 ,C2953_=_C2954 ,C2953_=_C2955 ,C2953_=_C2956 ,\nC2954_=_C2955 ,C2954_=_C2956 ,C2955_=_C2956 ,C2981_=_C2982 ,C2981_=_C2983 ,C2981_=_C2984 ,\nC2982_=_C2983 ,C2982_=_C2984 ,C2983_=_C2984 ,C3013_=_C3014 ,C3013_=_C3015 ,C3013_=_C3016 ,\nC3014_=_C3015 ,C3014_=_C3016 ,C3015_=_C3016 ,"];1306[shape=box, label="id:1306 level: 7\n9: C384 C2373 C2374 C2375 C2376 \nC2377 C2378 C2379 C2380 \n28: C384_=_C2373( C384 C2373 ) C384_=_C2374( C384 C2374 ) C384_=_C2375( C384 C2375 ) C384_=_C2376( C384 C2376 ) C384_=_C2377( C384 C2377 ) \nC384_=_C2378( C384 C2378 ) C384_=_C2379( C384 C2379 ) C384_=_C2380( C384 C2380 ) C2373_=_C2374( C2373 C2374 ) C2373_=_C2375( C2373 C2375 ) C2373_=_C2376( C2373 C2376 ) \nC2373_=_C2377( C2373 C2377 ) C2373_=_C2378( C2373 C2378 ) C2374_=_C2375( C2374 C2375 ) C2374_=_C2376( C2374 C2376 ) C2374_=_C2379( C2374 C2379 ) C2374_=_C2380( C2374 C2380 ) \nC2375_=_C2376( C2375 C2376 ) C2375_=_C2377( C2375 C2377 ) C2375_=_C2378( C2375 C2378 ) C2376_=_C2379( C2376 C2379 ) C2376_=_C2380( C2376 C2380 ) C2377_=_C2378( C2377 C2378 ) \nC2377_=_C2379( C2377 C2379 ) C2377_=_C2380( C2377 C2380 ) C2378_=_C2379( C2378 C2379 ) C2378_=_C2380( C2378 C2380 ) C2379_=_C2380( C2379 C2380 ) "];1295-&gt;1306[label="8: C2373 C2374 C2375 C2376 C2377 \nC2378 C2379 C2380 \n20: C2373_=_C2374 ,C2373_=_C2375 ,C2373_=_C2376 ,C2373_=_C2377 ,C2373_=_C2378 ,\nC2374_=_C2375 ,C2374_=_C2376 ,C2374_=_C2379 ,C2374_=_C2380 ,C2375_=_C2376 ,C2375_=_C2377 ,\nC2375_=_C2378 ,C2376_=_C2379 ,C2376_=_C2380 ,C2377_=_C2378 ,C2377_=_C2379 ,C2377_=_C2380 ,\nC2378_=_C2379 ,C2378_=_C2380 ,C2379_=_C2380 ,"];1307[shape=box, label="id:1307 level: 7\n9: C383 C2369 C2370 C2371 C2372 \nC2373 C2374 C2375 C2376 \n28: C383_=_C2369( C383 C2369 ) C383_=_C2370( C383 C2370 ) C383_=_C2371( C383 C2371 ) C383_=_C2372( C383 C2372 ) C383_=_C2373( C383 C2373 ) \nC383_=_C2374( C383 C2374 ) C383_=_C2375( C383 C2375 ) C383_=_C2376( C383 C2376 ) C2369_=_C2370( C2369 C2370 ) C2369_=_C2371( C2369 C2371 ) C2369_=_C2372( C2369 C2372 ) \nC2369_=_C2373( C2369 C2373 ) C2369_=_C2374( C2369 C2374 ) C2370_=_C2371( C2370 C2371 ) C2370_=_C2372( C2370 C2372 ) C2370_=_C2375( C2370 C2375 ) C2370_=_C2376( C2370 C2376 ) \nC2371_=_C2372( C2371 C2372 ) C2371_=_C2373( C2371 C2373 ) C2371_=_C2374( C2371 C2374 ) C2372_=_C2375( C2372 C2375 ) C2372_=_C2376( C2372 C2376 ) C2373_=_C2374( C2373 C2374 ) \nC2373_=_C2375( C2373 C2375 ) C2373_=_C2376( C2373 C2376 ) C2374_=_C2375( C2374 C2375 ) C2374_=_C2376( C2374 C2376 ) C2375_=_C2376( C2375 C2376 ) "];1295-&gt;1307[label="8: C2369 C2370 C2371 C2372 C2373 \nC2374 C2375 C2376 \n20: C2369_=_C2370 ,C2369_=_C2371 ,C2369_=_C2372 ,C2369_=_C2373 ,C2369_=_C2374 ,\nC2370_=_C2371 ,C2370_=_C2372 ,C2370_=_C2375 ,C2370_=_C2376 ,C2371_=_C2372 ,C2371_=_C2373 ,\nC2371_=_C2374 ,C2372_=_C2375 ,C2372_=_C2376 ,C2373_=_C2374 ,C2373_=_C2375 ,C2373_=_C2376 ,\nC2374_=_C2375 ,C2374_=_C2376 ,C2375_=_C2376 ,"];1308[shape=box, label="id:1308 level: 7\n5: C1090 C1091 C1092 C1093 C1094 \n6: C1090_=_C1092( C1090 C1092 ) C1090_=_C1094( C1090 C1094 ) C1091_=_C1092( C1091 C1092 ) C1091_=_C1093( C1091 C1093 ) C1092_=_C1093( C1092 C1093 ) \nC1092_=_C1094( C1092 C1094 ) "];1297-&gt;1308[label="4: C1090 C1091 C1093 C1094 \n2: C1090_=_C1094 ,C1091_=_C1093 ,"];1309[shape=box, label="id:1309 level: 7\n6: C1084 C1085 C1087 C1088 C1090 \nC1091 \n4: C1084_=_C1088( C1084 C1088 ) C1085_=_C1087( C1085 C1087 ) C1087_=_C1091( C1087 C1091 ) C1088_=_C1090( C1088 C1090 ) "];1297-&gt;1309[label="4: C1084 C1085 C1090 C1091 \n0: "];1310[shape=box, label="id:1310 level: 7\n111: C1111 C1969 C1970 C1971 C1972 \nC2005 C2006 C2007 C2008 C2101 C2102 \nC2103 C2104 C2106 C2107 C2109 C2110 \nC2111 C2112 C2185 C2186 C2187 C2188 \nC2189 C2192 C2193 C2194 C2195 C2196 \nC2225 C2226 C2227 C2228 C2289 C2290 \nC2291 C2292 C2329 C2330 C2331 C2332 \nC2333 C2336 C2337 C2338 C2339 C2340 \nC2369 C2370 C2371 C2372 C2477 C2478 \nC2479 C2480 C2481 C2484 C2485 C2486 \nC2487 C2488 C2573 C2574 C2575 C2576 \nC2637 C2638 C2639 C2640 C2641 C2644 \nC2645 C2646 C2647 C2648 C2673 C2674 \nC2675 C2676 C2697 C2698 C2699 C2700 \nC2702 C2703 C2705 C2706 C2707 C2708 \nC2765 C2766 C2767 C2768 C2889 C2890 \nC2891 C2892 C2894 C2895 C2897 C2898 \nC2899 C2900 C2921 C2922 C2923 C2924 \nC3009 C3010 C3011 C3012 \n1177: C1111_=_C1969( C1111 C1969 ) C1111_=_C1970( C1111 C1970 ) C1111_=_C1971( C1111 C1971 ) C1111_=_C1972( C1111 C1972 ) C1111_=_C2005( C1111 C2005 ) \nC1111_=_C2006( C1111 C2006 ) C1111_=_C2007( C1111 C2007 ) C1111_=_C2008( C1111 C2008 ) C1111_=_C2106( C1111 C2106 ) C1111_=_C2107( C1111 C2107 ) C1111_=_C2189( C1111 C2189 ) \nC1111_=_C2192( C1111 C2192 ) C1111_=_C2225( C1111 C2225 ) C1111_=_C2226( C1111 C2226 ) C1111_=_C2227( C1111 C2227 ) C1111_=_C2228( C1111 C2228 ) C1111_=_C2289( C1111 C2289 ) \nC1111_=_C2290( C1111 C2290 ) C1111_=_C2291( C1111 C2291 ) C1111_=_C2292( C1111 C2292 ) C1111_=_C2333( C1111 C2333 ) C1111_=_C2336( C1111 C2336 ) C1111_=_C2369( C1111 C2369 ) \nC1111_=_C2370( C1111 C2370 ) C1111_=_C2371( C1111 C2371 ) C1111_=_C2372( C1111 C2372 ) C1111_=_C2481( C1111 C2481 ) C1111_=_C2484( C1111 C2484 ) C1111_=_C2573( C1111 C2573 ) \nC1111_=_C2574( C1111 C2574 ) C1111_=_C2575( C1111 C2575 ) C1111_=_C2576( C1111 C2576 ) C1111_=_C2641( C1111 C2641 ) C1111_=_C2644( C1111 C2644 ) C1111_=_C2673( C1111 C2673 ) \nC1111_=_C2674( C1111 C2674 ) C1111_=_C2675( C1111 C2675 ) C1111_=_C2676( C1111 C2676 ) C1111_=_C2702( C1111 C2702 ) C1111_=_C2703( C1111 C2703 ) C1111_=_C2765( C1111 C2765 ) \nC1111_=_C2766( C1111 C2766 ) C1111_=_C2767( C1111 C2767 ) C1111_=_C2768( C1111 C2768 ) C1111_=_C2894( C1111 C2894 ) C1111_=_C2895( C1111 C2895 ) C1111_=_C2921( C1111 C2921 ) \nC1111_=_C2922( C1111 C2922 ) C1111_=_C2923( C1111 C2923 ) C1111_=_C2924( C1111 C2924 ) C1111_=_C3009( C1111 C3009 ) C1111_=_C3010( C1111 C3010 ) C1111_=_C3011( C1111 C3011 ) \nC1111_=_C3012( C1111 C3012 ) C1969_=_C1970( C1969 C1970 ) C1969_=_C1971( C1969 C1971 ) C1969_=_C1972( C1969 C1972 ) C1969_=_C2005( C1969 C2005 ) C1969_=_C2008( C1969 C2008 ) \nC1969_=_C2189( C1969 C2189 ) C1969_=_C2192( C1969 C2192 ) C1969_=_C2225( C1969 C2225 ) C1969_=_C2228( C1969 C2228 ) C1969_=_C2289( C1969 C2289 ) C1969_=_C2292( C1969 C2292 ) \nC1969_=_C2333( C1969 C2333 ) C1969_=_C2336( C1969 C2336 ) C1969_=_C2369( C1969 C2369 ) C1969_=_C2372( C1969 C2372 ) C1969_=_C2481( C1969 C2481 ) C1969_=_C2484( C1969 C2484 ) \nC1969_=_C2573( C1969 C2573 ) C1969_=_C2576( C1969 C2576 ) C1969_=_C2641( C1969 C2641 ) C1969_=_C2644( C1969 C2644 ) C1969_=_C2673( C1969 C2673 ) C1969_=_C2676( C1969 C2676 ) \nC1969_=_C2765( C1969 C2765 ) C1969_=_C2768( C1969 C2768 ) C1969_=_C2921( C1969 C2921 ) C1969_=_C2924( C1969 C2924 ) C1969_=_C3009( C1969 C3009 ) C1969_=_C3012( C1969 C3012 ) \nC1970_=_C1971( C1970 C1971 ) C1970_=_C1972( C1970 C1972 ) C1970_=_C2006( C1970 C2006 ) C1970_=_C2007( C1970 C2007 ) C1970_=_C2106( C1970 C2106 ) C1970_=_C2107( C1970 C2107 ) \nC1970_=_C2226( C1970 C2226 ) C1970_=_C2227( C1970 C2227 ) C1970_=_C2290( C1970 C2290 ) C1970_=_C2291( C1970 C2291 ) C1970_=_C2370( C1970 C2370 ) C1970_=_C2371( C1970 C2371 ) \nC1970_=_C2574( C1970 C2574 ) C1970_=_C2575( C1970 C2575 ) C1970_=_C2674( C1970 C2674 ) C1970_=_C2675( C1970 C2675 ) C1970_=_C2702( C1970 C2702 ) C1970_=_C2703( C1970 C2703 ) \nC1970_=_C2766( C1970 C2766 ) C1970_=_C2767( C1970 C2767 ) C1970_=_C2894( C1970 C2894 ) C1970_=_C2895( C1970 C2895 ) C1970_=_C2922( C1970 C2922 ) C1970_=_C2923( C1970 C2923 ) \nC1970_=_C3010( C1970 C3010 ) C1970_=_C3011( C1970 C3011 ) C1971_=_C1972( C1971 C1972 ) C1971_=_C2006(</w:t>
      </w:r>
    </w:p>
    <w:p>
      <w:pPr>
        <w:pStyle w:val="PreformattedText"/>
        <w:bidi w:val="0"/>
        <w:spacing w:before="0" w:after="0"/>
        <w:jc w:val="left"/>
        <w:rPr/>
      </w:pPr>
      <w:r>
        <w:rPr/>
        <w:t xml:space="preserve"> </w:t>
      </w:r>
      <w:r>
        <w:rPr/>
        <w:t>C1971 C2006 ) C1971_=_C2007( C1971 C2007 ) C1971_=_C2106( C1971 C2106 ) \nC1971_=_C2107( C1971 C2107 ) C1971_=_C2226( C1971 C2226 ) C1971_=_C2227( C1971 C2227 ) C1971_=_C2290( C1971 C2290 ) C1971_=_C2291( C1971 C2291 ) C1971_=_C2370( C1971 C2370 ) \nC1971_=_C2371( C1971 C2371 ) C1971_=_C2574( C1971 C2574 ) C1971_=_C2575( C1971 C2575 ) C1971_=_C2674( C1971 C2674 ) C1971_=_C2675( C1971 C2675 ) C1971_=_C2702( C1971 C2702 ) \nC1971_=_C2703( C1971 C2703 ) C1971_=_C2766( C1971 C2766 ) C1971_=_C2767( C1971 C2767 ) C1971_=_C2894( C1971 C2894 ) C1971_=_C2895( C1971 C2895 ) C1971_=_C2922( C1971 C2922 ) \nC1971_=_C2923( C1971 C2923 ) C1971_=_C3010( C1971 C3010 ) C1971_=_C3011( C1971 C3011 ) C1972_=_C2005( C1972 C2005 ) C1972_=_C2008( C1972 C2008 ) C1972_=_C2189( C1972 C2189 ) \nC1972_=_C2192( C1972 C2192 ) C1972_=_C2225( C1972 C2225 ) C1972_=_C2228( C1972 C2228 ) C1972_=_C2289( C1972 C2289 ) C1972_=_C2292( C1972 C2292 ) C1972_=_C2333( C1972 C2333 ) \nC1972_=_C2336( C1972 C2336 ) C1972_=_C2369( C1972 C2369 ) C1972_=_C2372( C1972 C2372 ) C1972_=_C2481( C1972 C2481 ) C1972_=_C2484( C1972 C2484 ) C1972_=_C2573( C1972 C2573 ) \nC1972_=_C2576( C1972 C2576 ) C1972_=_C2641( C1972 C2641 ) C1972_=_C2644( C1972 C2644 ) C1972_=_C2673( C1972 C2673 ) C1972_=_C2676( C1972 C2676 ) C1972_=_C2765( C1972 C2765 ) \nC1972_=_C2768( C1972 C2768 ) C1972_=_C2921( C1972 C2921 ) C1972_=_C2924( C1972 C2924 ) C1972_=_C3009( C1972 C3009 ) C1972_=_C3012( C1972 C3012 ) C2005_=_C2006( C2005 C2006 ) \nC2005_=_C2007( C2005 C2007 ) C2005_=_C2008( C2005 C2008 ) C2005_=_C2189( C2005 C2189 ) C2005_=_C2192( C2005 C2192 ) C2005_=_C2225( C2005 C2225 ) C2005_=_C2228( C2005 C2228 ) \nC2005_=_C2289( C2005 C2289 ) C2005_=_C2292( C2005 C2292 ) C2005_=_C2333( C2005 C2333 ) C2005_=_C2336( C2005 C2336 ) C2005_=_C2369( C2005 C2369 ) C2005_=_C2372( C2005 C2372 ) \nC2005_=_C2481( C2005 C2481 ) C2005_=_C2484( C2005 C2484 ) C2005_=_C2573( C2005 C2573 ) C2005_=_C2576( C2005 C2576 ) C2005_=_C2641( C2005 C2641 ) C2005_=_C2644( C2005 C2644 ) \nC2005_=_C2673( C2005 C2673 ) C2005_=_C2676( C2005 C2676 ) C2005_=_C2765( C2005 C2765 ) C2005_=_C2768( C2005 C2768 ) C2005_=_C2921( C2005 C2921 ) C2005_=_C2924( C2005 C2924 ) \nC2005_=_C3009( C2005 C3009 ) C2005_=_C3012( C2005 C3012 ) C2006_=_C2007( C2006 C2007 ) C2006_=_C2008( C2006 C2008 ) C2006_=_C2106( C2006 C2106 ) C2006_=_C2107( C2006 C2107 ) \nC2006_=_C2226( C2006 C2226 ) C2006_=_C2227( C2006 C2227 ) C2006_=_C2290( C2006 C2290 ) C2006_=_C2291( C2006 C2291 ) C2006_=_C2370( C2006 C2370 ) C2006_=_C2371( C2006 C2371 ) \nC2006_=_C2574( C2006 C2574 ) C2006_=_C2575( C2006 C2575 ) C2006_=_C2674( C2006 C2674 ) C2006_=_C2675( C2006 C2675 ) C2006_=_C2702( C2006 C2702 ) C2006_=_C2703( C2006 C2703 ) \nC2006_=_C2766( C2006 C2766 ) C2006_=_C2767( C2006 C2767 ) C2006_=_C2894( C2006 C2894 ) C2006_=_C2895( C2006 C2895 ) C2006_=_C2922( C2006 C2922 ) C2006_=_C2923( C2006 C2923 ) \nC2006_=_C3010( C2006 C3010 ) C2006_=_C3011( C2006 C3011 ) C2007_=_C2008( C2007 C2008 ) C2007_=_C2106( C2007 C2106 ) C2007_=_C2107( C2007 C2107 ) C2007_=_C2226( C2007 C2226 ) \nC2007_=_C2227( C2007 C2227 ) C2007_=_C2290( C2007 C2290 ) C2007_=_C2291( C2007 C2291 ) C2007_=_C2370( C2007 C2370 ) C2007_=_C2371( C2007 C2371 ) C2007_=_C2574( C2007 C2574 ) \nC2007_=_C2575( C2007 C2575 ) C2007_=_C2674( C2007 C2674 ) C2007_=_C2675( C2007 C2675 ) C2007_=_C2702( C2007 C2702 ) C2007_=_C2703( C2007 C2703 ) C2007_=_C2766( C2007 C2766 ) \nC2007_=_C2767( C2007 C2767 ) C2007_=_C2894( C2007 C2894 ) C2007_=_C2895( C2007 C2895 ) C2007_=_C2922( C2007 C2922 ) C2007_=_C2923( C2007 C2923 ) C2007_=_C3010( C2007 C3010 ) \nC2007_=_C3011( C2007 C3011 ) C2008_=_C2189( C2008 C2189 ) C2008_=_C2192( C2008 C2192 ) C2008_=_C2225( C2008 C2225 ) C2008_=_C2228( C2008 C2228 ) C2008_=_C2289( C2008 C2289 ) \nC2008_=_C2292( C2008 C2292 ) C2008_=_C2333( C2008 C2333 ) C2008_=_C2336( C2008 C2336 ) C2008_=_C2369( C2008 C2369 ) C2008_=_C2372( C2008 C2372 ) C2008_=_C2481( C2008 C2481 ) \nC2008_=_C2484( C2008 C2484 ) C2008_=_C2573( C2008 C2573 ) C2008_=_C2576( C2008 C2576 ) C2008_=_C2641( C2008 C2641 ) C2008_=_C2644( C2008 C2644 ) C2008_=_C2673( C2008 C2673 ) \nC2008_=_C2676( C2008 C2676 ) C2008_=_C2765( C2008 C2765 ) C2008_=_C2768( C2008 C2768 ) C2008_=_C2921( C2008 C2921 ) C2008_=_C2924( C2008 C2924 ) C2008_=_C3009( C2008 C3009 ) \nC2008_=_C3012( C2008 C3012 ) C2101_=_C2102( C2101 C2102 ) C2101_=_C2103( C2101 C2103 ) C2101_=_C2104( C2101 C2104 ) C2102_=_C2103( C2102 C2103 ) C2102_=_C2104( C2102 C2104 ) \nC2103_=_C2104( C2103 C2104 ) C2106_=_C2107( C2106 C2107 ) C2106_=_C2111( C2106 C2111 ) C2106_=_C2112( C2106 C2112 ) C2106_=_C2226( C2106 C2226 ) C2106_=_C2227( C2106 C2227 ) \nC2106_=_C2290( C2106 C2290 ) C2106_=_C2291( C2106 C2291 ) C2106_=_C2370( C2106 C2370 ) C2106_=_C2371( C2106 C2371 ) C2106_=_C2574( C2106 C2574 ) C2106_=_C2575( C2106 C2575 ) \nC2106_=_C2674( C2106 C2674 ) C2106_=_C2675( C2106 C2675 ) C2106_=_C2702( C2106 C2702 ) C2106_=_C2703( C2106 C2703 ) C2106_=_C2766( C2106 C2766 ) C2106_=_C2767( C2106 C2767 ) \nC2106_=_C2894( C2106 C2894 ) C2106_=_C2895( C2106 C2895 ) C2106_=_C2922( C2106 C2922 ) C2106_=_C2923( C2106 C2923 ) C2106_=_C3010( C2106 C3010 ) C2106_=_C3011( C2106 C3011 ) \nC2107_=_C2109( C2107 C2109 ) C2107_=_C2110( C2107 C2110 ) C2107_=_C2226( C2107 C2226 ) C2107_=_C2227( C2107 C2227 ) C2107_=_C2290( C2107 C2290 ) C2107_=_C2291( C2107 C2291 ) \nC2107_=_C2370( C2107 C2370 ) C2107_=_C2371( C2107 C2371 ) C2107_=_C2574( C2107 C2574 ) C2107_=_C2575( C2107 C2575 ) C2107_=_C2674( C2107 C2674 ) C2107_=_C2675( C2107 C2675 ) \nC2107_=_C2702( C2107 C2702 ) C2107_=_C2703( C2107 C2703 ) C2107_=_C2766( C2107 C2766 ) C2107_=_C2767( C2107 C2767 ) C2107_=_C2894( C2107 C2894 ) C2107_=_C2895( C2107 C2895 ) \nC2107_=_C2922( C2107 C2922 ) C2107_=_C2923( C2107 C2923 ) C2107_=_C3010( C2107 C3010 ) C2107_=_C3011( C2107 C3011 ) C2109_=_C2110( C2109 C2110 ) C2109_=_C2111( C2109 C2111 ) \nC2109_=_C2112( C2109 C2112 ) C2109_=_C2193( C2109 C2193 ) C2109_=_C2196( C2109 C2196 ) C2109_=_C2337( C2109 C2337 ) C2109_=_C2340( C2109 C2340 ) C2109_=_C2485( C2109 C2485 ) \nC2109_=_C2488( C2109 C2488 ) C2109_=_C2645( C2109 C2645 ) C2109_=_C2648( C2109 C2648 ) C2109_=_C2705( C2109 C2705 ) C2109_=_C2708( C2109 C2708 ) C2109_=_C2897( C2109 C2897 ) \nC2109_=_C2900( C2109 C2900 ) C2110_=_C2111( C2110 C2111 ) C2110_=_C2112( C2110 C2112 ) C2110_=_C2194( C2110 C2194 ) C2110_=_C2195( C2110 C2195 ) C2110_=_C2338( C2110 C2338 ) \nC2110_=_C2339( C2110 C2339 ) C2110_=_C2486( C2110 C2486 ) C2110_=_C2487( C2110 C2487 ) C2110_=_C2646( C2110 C2646 ) C2110_=_C2647( C2110 C2647 ) C2110_=_C2706( C2110 C2706 ) \nC2110_=_C2707( C2110 C2707 ) C2110_=_C2898( C2110 C2898 ) C2110_=_C2899( C2110 C2899 ) C2111_=_C2112( C2111 C2112 ) C2111_=_C2194( C2111 C2194 ) C2111_=_C2195( C2111 C2195 ) \nC2111_=_C2338( C2111 C2338 ) C2111_=_C2339( C2111 C2339 ) C2111_=_C2486( C2111 C2486 ) C2111_=_C2487( C2111 C2487 ) C2111_=_C2646( C2111 C2646 ) C2111_=_C2647( C2111 C2647 ) \nC2111_=_C2706( C2111 C2706 ) C2111_=_C2707( C2111 C2707 ) C2111_=_C2898( C2111 C2898 ) C2111_=_C2899( C2111 C2899 ) C2112_=_C2193( C2112 C2193 ) C2112_=_C2196( C2112 C2196 ) \nC2112_=_C2337( C2112 C2337 ) C2112_=_C2340( C2112 C2340 ) C2112_=_C2485( C2112 C2485 ) C2112_=_C2488( C2112 C2488 ) C2112_=_C2645( C2112 C2645 ) C2112_=_C2648( C2112 C2648 ) \nC2112_=_C2705( C2112 C2705 ) C2112_=_C2708( C2112 C2708 ) C2112_=_C2897( C2112 C2897 ) C2112_=_C2900( C2112 C2900 ) C2185_=_C2186( C2185 C2186 ) C2185_=_C2187( C2185 C2187 ) \nC2185_=_C2188( C2185 C2188 ) C2185_=_C2189( C2185 C2189 ) C2185_=_C2329( C2185 C2329 ) C2185_=_C2332( C2185 C2332 ) C2185_=_C2477( C2185 C2477 ) C2185_=_C2480( C2185 C2480 ) \nC2185_=_C2697( C2185 C2697 ) C2185_=_C2700( C2185 C2700 ) C2185_=_C2889( C2185 C2889 ) C2185_=_C2892( C2185 C2892 ) C2186_=_C2187( C2186 C2187 ) C2186_=_C2188( C2186 C2188 ) \nC2186_=_C2192( C2186 C2192 ) C2186_=_C2330( C2186 C2330 ) C2186_=_C2331( C2186 C2331 ) C2186_=_C2478( C2186 C2478 ) C2186_=_C2479( C2186 C2479 ) C2186_=_C2698( C2186 C2698 ) \nC2186_=_C2699( C2186 C2699 ) C2186_=_C2890( C2186 C2890 ) C2186_=_C2891( C2186 C2891 ) C2187_=_C2188( C2187 C2188 ) C2187_=_C2189( C2187 C2189 ) C2187_=_C2330( C2187 C2330 ) \nC2187_=_C2331( C2187 C2331 ) C2187_=_C2478( C2187 C2478 ) C2187_=_C2479( C2187 C2479 ) C2187_=_C2698( C2187 C2698 ) C2187_=_C2699( C2187 C2699 ) C2187_=_C2890( C2187 C2890 ) \nC2187_=_C2891( C2187 C2891 ) C2188_=_C2192( C2188 C2192 ) C2188_=_C2329( C2188 C2329 ) C2188_=_C2332( C2188 C2332 ) C2188_=_C2477( C2188 C2477 ) C2188_=_C2480( C2188 C2480 ) \nC2188_=_C2697( C2188 C2697 ) C2188_=_C2700( C2188 C2700 ) C2188_=_C2889( C2188 C2889 ) C2188_=_C2892( C2188 C2892 ) C2189_=_C2192( C2189 C2192 ) C2189_=_C2193( C2189 C2193 ) \nC2189_=_C2194( C2189 C2194 ) C2189_=_C2225( C2189 C2225 ) C2189_=_C2228( C2189 C2228 ) C2189_=_C2289( C2189 C2289 ) C2189_=_C2292( C2189 C2292 ) C2189_=_C2333( C2189 C2333 ) \nC2189_=_C2336( C2189 C2336 ) C2189_=_C2369( C2189 C2369 ) C2189_=_C2372( C2189 C2372 ) C2189_=_C2481( C2189 C2481 ) C2189_=_C2484( C2189 C2484 ) C2189_=_C2573( C2189 C2573 ) \nC2189_=_C2576( C2189 C2576 ) C2189_=_C2641( C2189 C2641 ) C2189_=_C2644( C2189 C2644 ) C2189_=_C2673( C2189 C2673 ) C2189_=_C2676( C2189 C2676 ) C2189_=_C2765( C2189 C2765 ) \nC2189_=_C2768( C2189 C2768 ) C2189_=_C2921( C2189 C2921 ) C2189_=_C2924( C2189 C2924 ) C2189_=_C3009( C2189 C3009 ) C2189_=_C3012( C2189 C3012 ) C2192_=_C2195( C2192 C2195 ) \nC2192_=_C2196( C2192 C2196 ) C2192_=_C2225( C2192 C2225 ) C2192_=_C2228( C2192 C2228 ) C2192_=_C2289( C2192 C2289 ) C2192_=_C2292( C2192 C2292 ) C2192_=_C2333( C2192 C2333 ) \nC2192_=_C2336( C2192 C2336 ) C2192_=_C2369( C2192 C2369 ) C2192_=_C2372( C2192 C2372 ) C2192_=_C2481( C2192 C2481 ) C2192_=_C2484( C2192 C2484 ) C2192_=_C2573( C2192 C2573 ) \nC2192_=_C2576( C2192 C2576 ) C2192_=_C2641( C2192 C2641 ) C2192_=_C2644( C2192 C2644 ) C2192_=_C2673( C2192 C2673 ) C2192_=_C2676( C2192 C2676 ) C2192_=_C2765(</w:t>
      </w:r>
    </w:p>
    <w:p>
      <w:pPr>
        <w:pStyle w:val="PreformattedText"/>
        <w:bidi w:val="0"/>
        <w:spacing w:before="0" w:after="0"/>
        <w:jc w:val="left"/>
        <w:rPr/>
      </w:pPr>
      <w:r>
        <w:rPr/>
        <w:t xml:space="preserve"> </w:t>
      </w:r>
      <w:r>
        <w:rPr/>
        <w:t>C2192 C2765 ) \nC2192_=_C2768( C2192 C2768 ) C2192_=_C2921( C2192 C2921 ) C2192_=_C2924( C2192 C2924 ) C2192_=_C3009( C2192 C3009 ) C2192_=_C3012( C2192 C3012 ) C2193_=_C2194( C2193 C2194 ) \nC2193_=_C2195( C2193 C2195 ) C2193_=_C2196( C2193 C2196 ) C2193_=_C2337( C2193 C2337 ) C2193_=_C2340( C2193 C2340 ) C2193_=_C2485( C2193 C2485 ) C2193_=_C2488( C2193 C2488 ) \nC2193_=_C2645( C2193 C2645 ) C2193_=_C2648( C2193 C2648 ) C2193_=_C2705( C2193 C2705 ) C2193_=_C2708( C2193 C2708 ) C2193_=_C2897( C2193 C2897 ) C2193_=_C2900( C2193 C2900 ) \nC2194_=_C2195( C2194 C2195 ) C2194_=_C2196( C2194 C2196 ) C2194_=_C2338( C2194 C2338 ) C2194_=_C2339( C2194 C2339 ) C2194_=_C2486( C2194 C2486 ) C2194_=_C2487( C2194 C2487 ) \nC2194_=_C2646( C2194 C2646 ) C2194_=_C2647( C2194 C2647 ) C2194_=_C2706( C2194 C2706 ) C2194_=_C2707( C2194 C2707 ) C2194_=_C2898( C2194 C2898 ) C2194_=_C2899( C2194 C2899 ) \nC2195_=_C2196( C2195 C2196 ) C2195_=_C2338( C2195 C2338 ) C2195_=_C2339( C2195 C2339 ) C2195_=_C2486( C2195 C2486 ) C2195_=_C2487( C2195 C2487 ) C2195_=_C2646( C2195 C2646 ) \nC2195_=_C2647( C2195 C2647 ) C2195_=_C2706( C2195 C2706 ) C2195_=_C2707( C2195 C2707 ) C2195_=_C2898( C2195 C2898 ) C2195_=_C2899( C2195 C2899 ) C2196_=_C2337( C2196 C2337 ) \nC2196_=_C2340( C2196 C2340 ) C2196_=_C2485( C2196 C2485 ) C2196_=_C2488( C2196 C2488 ) C2196_=_C2645( C2196 C2645 ) C2196_=_C2648( C2196 C2648 ) C2196_=_C2705( C2196 C2705 ) \nC2196_=_C2708( C2196 C2708 ) C2196_=_C2897( C2196 C2897 ) C2196_=_C2900( C2196 C2900 ) C2225_=_C2226( C2225 C2226 ) C2225_=_C2227( C2225 C2227 ) C2225_=_C2228( C2225 C2228 ) \nC2225_=_C2289( C2225 C2289 ) C2225_=_C2292( C2225 C2292 ) C2225_=_C2333( C2225 C2333 ) C2225_=_C2336( C2225 C2336 ) C2225_=_C2369( C2225 C2369 ) C2225_=_C2372( C2225 C2372 ) \nC2225_=_C2481( C2225 C2481 ) C2225_=_C2484( C2225 C2484 ) C2225_=_C2573( C2225 C2573 ) C2225_=_C2576( C2225 C2576 ) C2225_=_C2641( C2225 C2641 ) C2225_=_C2644( C2225 C2644 ) \nC2225_=_C2673( C2225 C2673 ) C2225_=_C2676( C2225 C2676 ) C2225_=_C2765( C2225 C2765 ) C2225_=_C2768( C2225 C2768 ) C2225_=_C2921( C2225 C2921 ) C2225_=_C2924( C2225 C2924 ) \nC2225_=_C3009( C2225 C3009 ) C2225_=_C3012( C2225 C3012 ) C2226_=_C2227( C2226 C2227 ) C2226_=_C2228( C2226 C2228 ) C2226_=_C2290( C2226 C2290 ) C2226_=_C2291( C2226 C2291 ) \nC2226_=_C2370( C2226 C2370 ) C2226_=_C2371( C2226 C2371 ) C2226_=_C2574( C2226 C2574 ) C2226_=_C2575( C2226 C2575 ) C2226_=_C2674( C2226 C2674 ) C2226_=_C2675( C2226 C2675 ) \nC2226_=_C2702( C2226 C2702 ) C2226_=_C2703( C2226 C2703 ) C2226_=_C2766( C2226 C2766 ) C2226_=_C2767( C2226 C2767 ) C2226_=_C2894( C2226 C2894 ) C2226_=_C2895( C2226 C2895 ) \nC2226_=_C2922( C2226 C2922 ) C2226_=_C2923( C2226 C2923 ) C2226_=_C3010( C2226 C3010 ) C2226_=_C3011( C2226 C3011 ) C2227_=_C2228( C2227 C2228 ) C2227_=_C2290( C2227 C2290 ) \nC2227_=_C2291( C2227 C2291 ) C2227_=_C2370( C2227 C2370 ) C2227_=_C2371( C2227 C2371 ) C2227_=_C2574( C2227 C2574 ) C2227_=_C2575( C2227 C2575 ) C2227_=_C2674( C2227 C2674 ) \nC2227_=_C2675( C2227 C2675 ) C2227_=_C2702( C2227 C2702 ) C2227_=_C2703( C2227 C2703 ) C2227_=_C2766( C2227 C2766 ) C2227_=_C2767( C2227 C2767 ) C2227_=_C2894( C2227 C2894 ) \nC2227_=_C2895( C2227 C2895 ) C2227_=_C2922( C2227 C2922 ) C2227_=_C2923( C2227 C2923 ) C2227_=_C3010( C2227 C3010 ) C2227_=_C3011( C2227 C3011 ) C2228_=_C2289( C2228 C2289 ) \nC2228_=_C2292( C2228 C2292 ) C2228_=_C2333( C2228 C2333 ) C2228_=_C2336( C2228 C2336 ) C2228_=_C2369( C2228 C2369 ) C2228_=_C2372( C2228 C2372 ) C2228_=_C2481( C2228 C2481 ) \nC2228_=_C2484( C2228 C2484 ) C2228_=_C2573( C2228 C2573 ) C2228_=_C2576( C2228 C2576 ) C2228_=_C2641( C2228 C2641 ) C2228_=_C2644( C2228 C2644 ) C2228_=_C2673( C2228 C2673 ) \nC2228_=_C2676( C2228 C2676 ) C2228_=_C2765( C2228 C2765 ) C2228_=_C2768( C2228 C2768 ) C2228_=_C2921( C2228 C2921 ) C2228_=_C2924( C2228 C2924 ) C2228_=_C3009( C2228 C3009 ) \nC2228_=_C3012( C2228 C3012 ) C2289_=_C2290( C2289 C2290 ) C2289_=_C2291( C2289 C2291 ) C2289_=_C2292( C2289 C2292 ) C2289_=_C2333( C2289 C2333 ) C2289_=_C2336( C2289 C2336 ) \nC2289_=_C2369( C2289 C2369 ) C2289_=_C2372( C2289 C2372 ) C2289_=_C2481( C2289 C2481 ) C2289_=_C2484( C2289 C2484 ) C2289_=_C2573( C2289 C2573 ) C2289_=_C2576( C2289 C2576 ) \nC2289_=_C2641( C2289 C2641 ) C2289_=_C2644( C2289 C2644 ) C2289_=_C2673( C2289 C2673 ) C2289_=_C2676( C2289 C2676 ) C2289_=_C2765( C2289 C2765 ) C2289_=_C2768( C2289 C2768 ) \nC2289_=_C2921( C2289 C2921 ) C2289_=_C2924( C2289 C2924 ) C2289_=_C3009( C2289 C3009 ) C2289_=_C3012( C2289 C3012 ) C2290_=_C2291( C2290 C2291 ) C2290_=_C2292( C2290 C2292 ) \nC2290_=_C2370( C2290 C2370 ) C2290_=_C2371( C2290 C2371 ) C2290_=_C2574( C2290 C2574 ) C2290_=_C2575( C2290 C2575 ) C2290_=_C2674( C2290 C2674 ) C2290_=_C2675( C2290 C2675 ) \nC2290_=_C2702( C2290 C2702 ) C2290_=_C2703( C2290 C2703 ) C2290_=_C2766( C2290 C2766 ) C2290_=_C2767( C2290 C2767 ) C2290_=_C2894( C2290 C2894 ) C2290_=_C2895( C2290 C2895 ) \nC2290_=_C2922( C2290 C2922 ) C2290_=_C2923( C2290 C2923 ) C2290_=_C3010( C2290 C3010 ) C2290_=_C3011( C2290 C3011 ) C2291_=_C2292( C2291 C2292 ) C2291_=_C2370( C2291 C2370 ) \nC2291_=_C2371( C2291 C2371 ) C2291_=_C2574( C2291 C2574 ) C2291_=_C2575( C2291 C2575 ) C2291_=_C2674( C2291 C2674 ) C2291_=_C2675( C2291 C2675 ) C2291_=_C2702( C2291 C2702 ) \nC2291_=_C2703( C2291 C2703 ) C2291_=_C2766( C2291 C2766 ) C2291_=_C2767( C2291 C2767 ) C2291_=_C2894( C2291 C2894 ) C2291_=_C2895( C2291 C2895 ) C2291_=_C2922( C2291 C2922 ) \nC2291_=_C2923( C2291 C2923 ) C2291_=_C3010( C2291 C3010 ) C2291_=_C3011( C2291 C3011 ) C2292_=_C2333( C2292 C2333 ) C2292_=_C2336( C2292 C2336 ) C2292_=_C2369( C2292 C2369 ) \nC2292_=_C2372( C2292 C2372 ) C2292_=_C2481( C2292 C2481 ) C2292_=_C2484( C2292 C2484 ) C2292_=_C2573( C2292 C2573 ) C2292_=_C2576( C2292 C2576 ) C2292_=_C2641( C2292 C2641 ) \nC2292_=_C2644( C2292 C2644 ) C2292_=_C2673( C2292 C2673 ) C2292_=_C2676( C2292 C2676 ) C2292_=_C2765( C2292 C2765 ) C2292_=_C2768( C2292 C2768 ) C2292_=_C2921( C2292 C2921 ) \nC2292_=_C2924( C2292 C2924 ) C2292_=_C3009( C2292 C3009 ) C2292_=_C3012( C2292 C3012 ) C2329_=_C2330( C2329 C2330 ) C2329_=_C2331( C2329 C2331 ) C2329_=_C2332( C2329 C2332 ) \nC2329_=_C2333( C2329 C2333 ) C2329_=_C2477( C2329 C2477 ) C2329_=_C2480( C2329 C2480 ) C2329_=_C2697( C2329 C2697 ) C2329_=_C2700( C2329 C2700 ) C2329_=_C2889( C2329 C2889 ) \nC2329_=_C2892( C2329 C2892 ) C2330_=_C2331( C2330 C2331 ) C2330_=_C2332( C2330 C2332 ) C2330_=_C2336( C2330 C2336 ) C2330_=_C2478( C2330 C2478 ) C2330_=_C2479( C2330 C2479 ) \nC2330_=_C2698( C2330 C2698 ) C2330_=_C2699( C2330 C2699 ) C2330_=_C2890( C2330 C2890 ) C2330_=_C2891( C2330 C2891 ) C2331_=_C2332( C2331 C2332 ) C2331_=_C2333( C2331 C2333 ) \nC2331_=_C2478( C2331 C2478 ) C2331_=_C2479( C2331 C2479 ) C2331_=_C2698( C2331 C2698 ) C2331_=_C2699( C2331 C2699 ) C2331_=_C2890( C2331 C2890 ) C2331_=_C2891( C2331 C2891 ) \nC2332_=_C2336( C2332 C2336 ) C2332_=_C2477( C2332 C2477 ) C2332_=_C2480( C2332 C2480 ) C2332_=_C2697( C2332 C2697 ) C2332_=_C2700( C2332 C2700 ) C2332_=_C2889( C2332 C2889 ) \nC2332_=_C2892( C2332 C2892 ) C2333_=_C2336( C2333 C2336 ) C2333_=_C2337( C2333 C2337 ) C2333_=_C2338( C2333 C2338 ) C2333_=_C2369( C2333 C2369 ) C2333_=_C2372( C2333 C2372 ) \nC2333_=_C2481( C2333 C2481 ) C2333_=_C2484( C2333 C2484 ) C2333_=_C2573( C2333 C2573 ) C2333_=_C2576( C2333 C2576 ) C2333_=_C2641( C2333 C2641 ) C2333_=_C2644( C2333 C2644 ) \nC2333_=_C2673( C2333 C2673 ) C2333_=_C2676( C2333 C2676 ) C2333_=_C2765( C2333 C2765 ) C2333_=_C2768( C2333 C2768 ) C2333_=_C2921( C2333 C2921 ) C2333_=_C2924( C2333 C2924 ) \nC2333_=_C3009( C2333 C3009 ) C2333_=_C3012( C2333 C3012 ) C2336_=_C2339( C2336 C2339 ) C2336_=_C2340( C2336 C2340 ) C2336_=_C2369( C2336 C2369 ) C2336_=_C2372( C2336 C2372 ) \nC2336_=_C2481( C2336 C2481 ) C2336_=_C2484( C2336 C2484 ) C2336_=_C2573( C2336 C2573 ) C2336_=_C2576( C2336 C2576 ) C2336_=_C2641( C2336 C2641 ) C2336_=_C2644( C2336 C2644 ) \nC2336_=_C2673( C2336 C2673 ) C2336_=_C2676( C2336 C2676 ) C2336_=_C2765( C2336 C2765 ) C2336_=_C2768( C2336 C2768 ) C2336_=_C2921( C2336 C2921 ) C2336_=_C2924( C2336 C2924 ) \nC2336_=_C3009( C2336 C3009 ) C2336_=_C3012( C2336 C3012 ) C2337_=_C2338( C2337 C2338 ) C2337_=_C2339( C2337 C2339 ) C2337_=_C2340( C2337 C2340 ) C2337_=_C2485( C2337 C2485 ) \nC2337_=_C2488( C2337 C2488 ) C2337_=_C2645( C2337 C2645 ) C2337_=_C2648( C2337 C2648 ) C2337_=_C2705( C2337 C2705 ) C2337_=_C2708( C2337 C2708 ) C2337_=_C2897( C2337 C2897 ) \nC2337_=_C2900( C2337 C2900 ) C2338_=_C2339( C2338 C2339 ) C2338_=_C2340( C2338 C2340 ) C2338_=_C2486( C2338 C2486 ) C2338_=_C2487( C2338 C2487 ) C2338_=_C2646( C2338 C2646 ) \nC2338_=_C2647( C2338 C2647 ) C2338_=_C2706( C2338 C2706 ) C2338_=_C2707( C2338 C2707 ) C2338_=_C2898( C2338 C2898 ) C2338_=_C2899( C2338 C2899 ) C2339_=_C2340( C2339 C2340 ) \nC2339_=_C2486( C2339 C2486 ) C2339_=_C2487( C2339 C2487 ) C2339_=_C2646( C2339 C2646 ) C2339_=_C2647( C2339 C2647 ) C2339_=_C2706( C2339 C2706 ) C2339_=_C2707( C2339 C2707 ) \nC2339_=_C2898( C2339 C2898 ) C2339_=_C2899( C2339 C2899 ) C2340_=_C2485( C2340 C2485 ) C2340_=_C2488( C2340 C2488 ) C2340_=_C2645( C2340 C2645 ) C2340_=_C2648( C2340 C2648 ) \nC2340_=_C2705( C2340 C2705 ) C2340_=_C2708( C2340 C2708 ) C2340_=_C2897( C2340 C2897 ) C2340_=_C2900( C2340 C2900 ) C2369_=_C2370( C2369 C2370 ) C2369_=_C2371( C2369 C2371 ) \nC2369_=_C2372( C2369 C2372 ) C2369_=_C2481( C2369 C2481 ) C2369_=_C2484( C2369 C2484 ) C2369_=_C2573( C2369 C2573 ) C2369_=_C2576( C2369 C2576 ) C2369_=_C2641( C2369 C2641 ) \nC2369_=_C2644( C2369 C2644 ) C2369_=_C2673( C2369 C2673 ) C2369_=_C2676( C2369 C2676 ) C2369_=_C2765( C2369 C2765 ) C2369_=_C2768( C2369 C2768 ) C2369_=_C2921( C2369 C2921 ) \nC2369_=_C2924( C2369 C2924 ) C2369_=_C3009( C2369 C3009 ) C2369_=_C3012( C2369 C3012 ) C2370_=_C2371( C2370 C2371 ) C2370_=_C2372( C2370 C2372 ) C2370_=_C2574( C2370 C2574 ) \nC2370_=_C2575( C2370 C2575 )</w:t>
      </w:r>
    </w:p>
    <w:p>
      <w:pPr>
        <w:pStyle w:val="PreformattedText"/>
        <w:bidi w:val="0"/>
        <w:spacing w:before="0" w:after="0"/>
        <w:jc w:val="left"/>
        <w:rPr/>
      </w:pPr>
      <w:r>
        <w:rPr/>
        <w:t xml:space="preserve"> </w:t>
      </w:r>
      <w:r>
        <w:rPr/>
        <w:t>C2370_=_C2674( C2370 C2674 ) C2370_=_C2675( C2370 C2675 ) C2370_=_C2702( C2370 C2702 ) C2370_=_C2703( C2370 C2703 ) C2370_=_C2766( C2370 C2766 ) \nC2370_=_C2767( C2370 C2767 ) C2370_=_C2894( C2370 C2894 ) C2370_=_C2895( C2370 C2895 ) C2370_=_C2922( C2370 C2922 ) C2370_=_C2923( C2370 C2923 ) C2370_=_C3010( C2370 C3010 ) \nC2370_=_C3011( C2370 C3011 ) C2371_=_C2372( C2371 C2372 ) C2371_=_C2574( C2371 C2574 ) C2371_=_C2575( C2371 C2575 ) C2371_=_C2674( C2371 C2674 ) C2371_=_C2675( C2371 C2675 ) \nC2371_=_C2702( C2371 C2702 ) C2371_=_C2703( C2371 C2703 ) C2371_=_C2766( C2371 C2766 ) C2371_=_C2767( C2371 C2767 ) C2371_=_C2894( C2371 C2894 ) C2371_=_C2895( C2371 C2895 ) \nC2371_=_C2922( C2371 C2922 ) C2371_=_C2923( C2371 C2923 ) C2371_=_C3010( C2371 C3010 ) C2371_=_C3011( C2371 C3011 ) C2372_=_C2481( C2372 C2481 ) C2372_=_C2484( C2372 C2484 ) \nC2372_=_C2573( C2372 C2573 ) C2372_=_C2576( C2372 C2576 ) C2372_=_C2641( C2372 C2641 ) C2372_=_C2644( C2372 C2644 ) C2372_=_C2673( C2372 C2673 ) C2372_=_C2676( C2372 C2676 ) \nC2372_=_C2765( C2372 C2765 ) C2372_=_C2768( C2372 C2768 ) C2372_=_C2921( C2372 C2921 ) C2372_=_C2924( C2372 C2924 ) C2372_=_C3009( C2372 C3009 ) C2372_=_C3012( C2372 C3012 ) \nC2477_=_C2478( C2477 C2478 ) C2477_=_C2479( C2477 C2479 ) C2477_=_C2480( C2477 C2480 ) C2477_=_C2481( C2477 C2481 ) C2477_=_C2697( C2477 C2697 ) C2477_=_C2700( C2477 C2700 ) \nC2477_=_C2889( C2477 C2889 ) C2477_=_C2892( C2477 C2892 ) C2478_=_C2479( C2478 C2479 ) C2478_=_C2480( C2478 C2480 ) C2478_=_C2484( C2478 C2484 ) C2478_=_C2698( C2478 C2698 ) \nC2478_=_C2699( C2478 C2699 ) C2478_=_C2890( C2478 C2890 ) C2478_=_C2891( C2478 C2891 ) C2479_=_C2480( C2479 C2480 ) C2479_=_C2481( C2479 C2481 ) C2479_=_C2698( C2479 C2698 ) \nC2479_=_C2699( C2479 C2699 ) C2479_=_C2890( C2479 C2890 ) C2479_=_C2891( C2479 C2891 ) C2480_=_C2484( C2480 C2484 ) C2480_=_C2697( C2480 C2697 ) C2480_=_C2700( C2480 C2700 ) \nC2480_=_C2889( C2480 C2889 ) C2480_=_C2892( C2480 C2892 ) C2481_=_C2484( C2481 C2484 ) C2481_=_C2485( C2481 C2485 ) C2481_=_C2486( C2481 C2486 ) C2481_=_C2573( C2481 C2573 ) \nC2481_=_C2576( C2481 C2576 ) C2481_=_C2641( C2481 C2641 ) C2481_=_C2644( C2481 C2644 ) C2481_=_C2673( C2481 C2673 ) C2481_=_C2676( C2481 C2676 ) C2481_=_C2765( C2481 C2765 ) \nC2481_=_C2768( C2481 C2768 ) C2481_=_C2921( C2481 C2921 ) C2481_=_C2924( C2481 C2924 ) C2481_=_C3009( C2481 C3009 ) C2481_=_C3012( C2481 C3012 ) C2484_=_C2487( C2484 C2487 ) \nC2484_=_C2488( C2484 C2488 ) C2484_=_C2573( C2484 C2573 ) C2484_=_C2576( C2484 C2576 ) C2484_=_C2641( C2484 C2641 ) C2484_=_C2644( C2484 C2644 ) C2484_=_C2673( C2484 C2673 ) \nC2484_=_C2676( C2484 C2676 ) C2484_=_C2765( C2484 C2765 ) C2484_=_C2768( C2484 C2768 ) C2484_=_C2921( C2484 C2921 ) C2484_=_C2924( C2484 C2924 ) C2484_=_C3009( C2484 C3009 ) \nC2484_=_C3012( C2484 C3012 ) C2485_=_C2486( C2485 C2486 ) C2485_=_C2487( C2485 C2487 ) C2485_=_C2488( C2485 C2488 ) C2485_=_C2645( C2485 C2645 ) C2485_=_C2648( C2485 C2648 ) \nC2485_=_C2705( C2485 C2705 ) C2485_=_C2708( C2485 C2708 ) C2485_=_C2897( C2485 C2897 ) C2485_=_C2900( C2485 C2900 ) C2486_=_C2487( C2486 C2487 ) C2486_=_C2488( C2486 C2488 ) \nC2486_=_C2646( C2486 C2646 ) C2486_=_C2647( C2486 C2647 ) C2486_=_C2706( C2486 C2706 ) C2486_=_C2707( C2486 C2707 ) C2486_=_C2898( C2486 C2898 ) C2486_=_C2899( C2486 C2899 ) \nC2487_=_C2488( C2487 C2488 ) C2487_=_C2646( C2487 C2646 ) C2487_=_C2647( C2487 C2647 ) C2487_=_C2706( C2487 C2706 ) C2487_=_C2707( C2487 C2707 ) C2487_=_C2898( C2487 C2898 ) \nC2487_=_C2899( C2487 C2899 ) C2488_=_C2645( C2488 C2645 ) C2488_=_C2648( C2488 C2648 ) C2488_=_C2705( C2488 C2705 ) C2488_=_C2708( C2488 C2708 ) C2488_=_C2897( C2488 C2897 ) \nC2488_=_C2900( C2488 C2900 ) C2573_=_C2574( C2573 C2574 ) C2573_=_C2575( C2573 C2575 ) C2573_=_C2576( C2573 C2576 ) C2573_=_C2641( C2573 C2641 ) C2573_=_C2644( C2573 C2644 ) \nC2573_=_C2673( C2573 C2673 ) C2573_=_C2676( C2573 C2676 ) C2573_=_C2765( C2573 C2765 ) C2573_=_C2768( C2573 C2768 ) C2573_=_C2921( C2573 C2921 ) C2573_=_C2924( C2573 C2924 ) \nC2573_=_C3009( C2573 C3009 ) C2573_=_C3012( C2573 C3012 ) C2574_=_C2575( C2574 C2575 ) C2574_=_C2576( C2574 C2576 ) C2574_=_C2674( C2574 C2674 ) C2574_=_C2675( C2574 C2675 ) \nC2574_=_C2702( C2574 C2702 ) C2574_=_C2703( C2574 C2703 ) C2574_=_C2766( C2574 C2766 ) C2574_=_C2767( C2574 C2767 ) C2574_=_C2894( C2574 C2894 ) C2574_=_C2895( C2574 C2895 ) \nC2574_=_C2922( C2574 C2922 ) C2574_=_C2923( C2574 C2923 ) C2574_=_C3010( C2574 C3010 ) C2574_=_C3011( C2574 C3011 ) C2575_=_C2576( C2575 C2576 ) C2575_=_C2674( C2575 C2674 ) \nC2575_=_C2675( C2575 C2675 ) C2575_=_C2702( C2575 C2702 ) C2575_=_C2703( C2575 C2703 ) C2575_=_C2766( C2575 C2766 ) C2575_=_C2767( C2575 C2767 ) C2575_=_C2894( C2575 C2894 ) \nC2575_=_C2895( C2575 C2895 ) C2575_=_C2922( C2575 C2922 ) C2575_=_C2923( C2575 C2923 ) C2575_=_C3010( C2575 C3010 ) C2575_=_C3011( C2575 C3011 ) C2576_=_C2641( C2576 C2641 ) \nC2576_=_C2644( C2576 C2644 ) C2576_=_C2673( C2576 C2673 ) C2576_=_C2676( C2576 C2676 ) C2576_=_C2765( C2576 C2765 ) C2576_=_C2768( C2576 C2768 ) C2576_=_C2921( C2576 C2921 ) \nC2576_=_C2924( C2576 C2924 ) C2576_=_C3009( C2576 C3009 ) C2576_=_C3012( C2576 C3012 ) C2637_=_C2638( C2637 C2638 ) C2637_=_C2639( C2637 C2639 ) C2637_=_C2640( C2637 C2640 ) \nC2638_=_C2639( C2638 C2639 ) C2638_=_C2640( C2638 C2640 ) C2639_=_C2640( C2639 C2640 ) C2641_=_C2644( C2641 C2644 ) C2641_=_C2645( C2641 C2645 ) C2641_=_C2646( C2641 C2646 ) \nC2641_=_C2673( C2641 C2673 ) C2641_=_C2676( C2641 C2676 ) C2641_=_C2765( C2641 C2765 ) C2641_=_C2768( C2641 C2768 ) C2641_=_C2921( C2641 C2921 ) C2641_=_C2924( C2641 C2924 ) \nC2641_=_C3009( C2641 C3009 ) C2641_=_C3012( C2641 C3012 ) C2644_=_C2647( C2644 C2647 ) C2644_=_C2648( C2644 C2648 ) C2644_=_C2673( C2644 C2673 ) C2644_=_C2676( C2644 C2676 ) \nC2644_=_C2765( C2644 C2765 ) C2644_=_C2768( C2644 C2768 ) C2644_=_C2921( C2644 C2921 ) C2644_=_C2924( C2644 C2924 ) C2644_=_C3009( C2644 C3009 ) C2644_=_C3012( C2644 C3012 ) \nC2645_=_C2646( C2645 C2646 ) C2645_=_C2647( C2645 C2647 ) C2645_=_C2648( C2645 C2648 ) C2645_=_C2705( C2645 C2705 ) C2645_=_C2708( C2645 C2708 ) C2645_=_C2897( C2645 C2897 ) \nC2645_=_C2900( C2645 C2900 ) C2646_=_C2647( C2646 C2647 ) C2646_=_C2648( C2646 C2648 ) C2646_=_C2706( C2646 C2706 ) C2646_=_C2707( C2646 C2707 ) C2646_=_C2898( C2646 C2898 ) \nC2646_=_C2899( C2646 C2899 ) C2647_=_C2648( C2647 C2648 ) C2647_=_C2706( C2647 C2706 ) C2647_=_C2707( C2647 C2707 ) C2647_=_C2898( C2647 C2898 ) C2647_=_C2899( C2647 C2899 ) \nC2648_=_C2705( C2648 C2705 ) C2648_=_C2708( C2648 C2708 ) C2648_=_C2897( C2648 C2897 ) C2648_=_C2900( C2648 C2900 ) C2673_=_C2674( C2673 C2674 ) C2673_=_C2675( C2673 C2675 ) \nC2673_=_C2676( C2673 C2676 ) C2673_=_C2765( C2673 C2765 ) C2673_=_C2768( C2673 C2768 ) C2673_=_C2921( C2673 C2921 ) C2673_=_C2924( C2673 C2924 ) C2673_=_C3009( C2673 C3009 ) \nC2673_=_C3012( C2673 C3012 ) C2674_=_C2675( C2674 C2675 ) C2674_=_C2676( C2674 C2676 ) C2674_=_C2702( C2674 C2702 ) C2674_=_C2703( C2674 C2703 ) C2674_=_C2766( C2674 C2766 ) \nC2674_=_C2767( C2674 C2767 ) C2674_=_C2894( C2674 C2894 ) C2674_=_C2895( C2674 C2895 ) C2674_=_C2922( C2674 C2922 ) C2674_=_C2923( C2674 C2923 ) C2674_=_C3010( C2674 C3010 ) \nC2674_=_C3011( C2674 C3011 ) C2675_=_C2676( C2675 C2676 ) C2675_=_C2702( C2675 C2702 ) C2675_=_C2703( C2675 C2703 ) C2675_=_C2766( C2675 C2766 ) C2675_=_C2767( C2675 C2767 ) \nC2675_=_C2894( C2675 C2894 ) C2675_=_C2895( C2675 C2895 ) C2675_=_C2922( C2675 C2922 ) C2675_=_C2923( C2675 C2923 ) C2675_=_C3010( C2675 C3010 ) C2675_=_C3011( C2675 C3011 ) \nC2676_=_C2765( C2676 C2765 ) C2676_=_C2768( C2676 C2768 ) C2676_=_C2921( C2676 C2921 ) C2676_=_C2924( C2676 C2924 ) C2676_=_C3009( C2676 C3009 ) C2676_=_C3012( C2676 C3012 ) \nC2697_=_C2698( C2697 C2698 ) C2697_=_C2699( C2697 C2699 ) C2697_=_C2700( C2697 C2700 ) C2697_=_C2702( C2697 C2702 ) C2697_=_C2889( C2697 C2889 ) C2697_=_C2892( C2697 C2892 ) \nC2698_=_C2699( C2698 C2699 ) C2698_=_C2700( C2698 C2700 ) C2698_=_C2703( C2698 C2703 ) C2698_=_C2890( C2698 C2890 ) C2698_=_C2891( C2698 C2891 ) C2699_=_C2700( C2699 C2700 ) \nC2699_=_C2702( C2699 C2702 ) C2699_=_C2890( C2699 C2890 ) C2699_=_C2891( C2699 C2891 ) C2700_=_C2703( C2700 C2703 ) C2700_=_C2889( C2700 C2889 ) C2700_=_C2892( C2700 C2892 ) \nC2702_=_C2703( C2702 C2703 ) C2702_=_C2707( C2702 C2707 ) C2702_=_C2708( C2702 C2708 ) C2702_=_C2766( C2702 C2766 ) C2702_=_C2767( C2702 C2767 ) C2702_=_C2894( C2702 C2894 ) \nC2702_=_C2895( C2702 C2895 ) C2702_=_C2922( C2702 C2922 ) C2702_=_C2923( C2702 C2923 ) C2702_=_C3010( C2702 C3010 ) C2702_=_C3011( C2702 C3011 ) C2703_=_C2705( C2703 C2705 ) \nC2703_=_C2706( C2703 C2706 ) C2703_=_C2766( C2703 C2766 ) C2703_=_C2767( C2703 C2767 ) C2703_=_C2894( C2703 C2894 ) C2703_=_C2895( C2703 C2895 ) C2703_=_C2922( C2703 C2922 ) \nC2703_=_C2923( C2703 C2923 ) C2703_=_C3010( C2703 C3010 ) C2703_=_C3011( C2703 C3011 ) C2705_=_C2706( C2705 C2706 ) C2705_=_C2707( C2705 C2707 ) C2705_=_C2708( C2705 C2708 ) \nC2705_=_C2897( C2705 C2897 ) C2705_=_C2900( C2705 C2900 ) C2706_=_C2707( C2706 C2707 ) C2706_=_C2708( C2706 C2708 ) C2706_=_C2898( C2706 C2898 ) C2706_=_C2899( C2706 C2899 ) \nC2707_=_C2708( C2707 C2708 ) C2707_=_C2898( C2707 C2898 ) C2707_=_C2899( C2707 C2899 ) C2708_=_C2897( C2708 C2897 ) C2708_=_C2900( C2708 C2900 ) C2765_=_C2766( C2765 C2766 ) \nC2765_=_C2767( C2765 C2767 ) C2765_=_C2768( C2765 C2768 ) C2765_=_C2921( C2765 C2921 ) C2765_=_C2924( C2765 C2924 ) C2765_=_C3009( C2765 C3009 ) C2765_=_C3012( C2765 C3012 ) \nC2766_=_C2767( C2766 C2767 ) C2766_=_C2768( C2766 C2768 ) C2766_=_C2894( C2766 C2894 ) C2766_=_C2895( C2766 C2895 ) C2766_=_C2922( C2766 C2922 ) C2766_=_C2923( C2766 C2923 ) \nC2766_=_C3010( C2766 C3010 ) C2766_=_C3011( C2766 C3011 ) C2767_=_C2768( C2767 C2768 ) C2767_=_C2894( C2767 C2894 ) C2767_=_C2895( C2767 C2895 ) C2767_=_C2922( C2767 C2922 ) \nC2767_=_C2923( C2767 C2923 ) C2767_=_C3010( C2767 C3010 ) C2767_=_C3011(</w:t>
      </w:r>
    </w:p>
    <w:p>
      <w:pPr>
        <w:pStyle w:val="PreformattedText"/>
        <w:bidi w:val="0"/>
        <w:spacing w:before="0" w:after="0"/>
        <w:jc w:val="left"/>
        <w:rPr/>
      </w:pPr>
      <w:r>
        <w:rPr/>
        <w:t xml:space="preserve"> </w:t>
      </w:r>
      <w:r>
        <w:rPr/>
        <w:t>C2767 C3011 ) C2768_=_C2921( C2768 C2921 ) C2768_=_C2924( C2768 C2924 ) C2768_=_C3009( C2768 C3009 ) \nC2768_=_C3012( C2768 C3012 ) C2889_=_C2890( C2889 C2890 ) C2889_=_C2891( C2889 C2891 ) C2889_=_C2892( C2889 C2892 ) C2889_=_C2894( C2889 C2894 ) C2890_=_C2891( C2890 C2891 ) \nC2890_=_C2892( C2890 C2892 ) C2890_=_C2895( C2890 C2895 ) C2891_=_C2892( C2891 C2892 ) C2891_=_C2894( C2891 C2894 ) C2892_=_C2895( C2892 C2895 ) C2894_=_C2895( C2894 C2895 ) \nC2894_=_C2899( C2894 C2899 ) C2894_=_C2900( C2894 C2900 ) C2894_=_C2922( C2894 C2922 ) C2894_=_C2923( C2894 C2923 ) C2894_=_C3010( C2894 C3010 ) C2894_=_C3011( C2894 C3011 ) \nC2895_=_C2897( C2895 C2897 ) C2895_=_C2898( C2895 C2898 ) C2895_=_C2922( C2895 C2922 ) C2895_=_C2923( C2895 C2923 ) C2895_=_C3010( C2895 C3010 ) C2895_=_C3011( C2895 C3011 ) \nC2897_=_C2898( C2897 C2898 ) C2897_=_C2899( C2897 C2899 ) C2897_=_C2900( C2897 C2900 ) C2898_=_C2899( C2898 C2899 ) C2898_=_C2900( C2898 C2900 ) C2899_=_C2900( C2899 C2900 ) \nC2921_=_C2922( C2921 C2922 ) C2921_=_C2923( C2921 C2923 ) C2921_=_C2924( C2921 C2924 ) C2921_=_C3009( C2921 C3009 ) C2921_=_C3012( C2921 C3012 ) C2922_=_C2923( C2922 C2923 ) \nC2922_=_C2924( C2922 C2924 ) C2922_=_C3010( C2922 C3010 ) C2922_=_C3011( C2922 C3011 ) C2923_=_C2924( C2923 C2924 ) C2923_=_C3010( C2923 C3010 ) C2923_=_C3011( C2923 C3011 ) \nC2924_=_C3009( C2924 C3009 ) C2924_=_C3012( C2924 C3012 ) C3009_=_C3010( C3009 C3010 ) C3009_=_C3011( C3009 C3011 ) C3009_=_C3012( C3009 C3012 ) C3010_=_C3011( C3010 C3011 ) \nC3010_=_C3012( C3010 C3012 ) C3011_=_C3012( C3011 C3012 ) "];1301-&gt;1310[label="96: C1969 C1970 C1971 C1972 C2005 \nC2006 C2007 C2008 C2101 C2102 C2103 \nC2104 C2109 C2110 C2111 C2112 C2185 \nC2186 C2187 C2188 C2193 C2194 C2195 \nC2196 C2225 C2226 C2227 C2228 C2289 \nC2290 C2291 C2292 C2329 C2330 C2331 \nC2332 C2337 C2338 C2339 C2340 C2369 \nC2370 C2371 C2372 C2477 C2478 C2479 \nC2480 C2485 C2486 C2487 C2488 C2573 \nC2574 C2575 C2576 C2637 C2638 C2639 \nC2640 C2645 C2646 C2647 C2648 C2673 \nC2674 C2675 C2676 C2697 C2698 C2699 \nC2700 C2705 C2706 C2707 C2708 C2765 \nC2766 C2767 C2768 C2889 C2890 C2891 \nC2892 C2897 C2898 C2899 C2900 C2921 \nC2922 C2923 C2924 C3009 C3010 C3011 \nC3012 \n752: C1969_=_C1970 ,C1969_=_C1971 ,C1969_=_C1972 ,C1969_=_C2005 ,C1969_=_C2008 ,\nC1969_=_C2225 ,C1969_=_C2228 ,C1969_=_C2289 ,C1969_=_C2292 ,C1969_=_C2369 ,C1969_=_C2372 ,\nC1969_=_C2573 ,C1969_=_C2576 ,C1969_=_C2673 ,C1969_=_C2676 ,C1969_=_C2765 ,C1969_=_C2768 ,\nC1969_=_C2921 ,C1969_=_C2924 ,C1969_=_C3009 ,C1969_=_C3012 ,C1970_=_C1971 ,C1970_=_C1972 ,\nC1970_=_C2006 ,C1970_=_C2007 ,C1970_=_C2226 ,C1970_=_C2227 ,C1970_=_C2290 ,C1970_=_C2291 ,\nC1970_=_C2370 ,C1970_=_C2371 ,C1970_=_C2574 ,C1970_=_C2575 ,C1970_=_C2674 ,C1970_=_C2675 ,\nC1970_=_C2766 ,C1970_=_C2767 ,C1970_=_C2922 ,C1970_=_C2923 ,C1970_=_C3010 ,C1970_=_C3011 ,\nC1971_=_C1972 ,C1971_=_C2006 ,C1971_=_C2007 ,C1971_=_C2226 ,C1971_=_C2227 ,C1971_=_C2290 ,\nC1971_=_C2291 ,C1971_=_C2370 ,C1971_=_C2371 ,C1971_=_C2574 ,C1971_=_C2575 ,C1971_=_C2674 ,\nC1971_=_C2675 ,C1971_=_C2766 ,C1971_=_C2767 ,C1971_=_C2922 ,C1971_=_C2923 ,C1971_=_C3010 ,\nC1971_=_C3011 ,C1972_=_C2005 ,C1972_=_C2008 ,C1972_=_C2225 ,C1972_=_C2228 ,C1972_=_C2289 ,\nC1972_=_C2292 ,C1972_=_C2369 ,C1972_=_C2372 ,C1972_=_C2573 ,C1972_=_C2576 ,C1972_=_C2673 ,\nC1972_=_C2676 ,C1972_=_C2765 ,C1972_=_C2768 ,C1972_=_C2921 ,C1972_=_C2924 ,C1972_=_C3009 ,\nC1972_=_C3012 ,C2005_=_C2006 ,C2005_=_C2007 ,C2005_=_C2008 ,C2005_=_C2225 ,C2005_=_C2228 ,\nC2005_=_C2289 ,C2005_=_C2292 ,C2005_=_C2369 ,C2005_=_C2372 ,C2005_=_C2573 ,C2005_=_C2576 ,\nC2005_=_C2673 ,C2005_=_C2676 ,C2005_=_C2765 ,C2005_=_C2768 ,C2005_=_C2921 ,C2005_=_C2924 ,\nC2005_=_C3009 ,C2005_=_C3012 ,C2006_=_C2007 ,C2006_=_C2008 ,C2006_=_C2226 ,C2006_=_C2227 ,\nC2006_=_C2290 ,C2006_=_C2291 ,C2006_=_C2370 ,C2006_=_C2371 ,C2006_=_C2574 ,C2006_=_C2575 ,\nC2006_=_C2674 ,C2006_=_C2675 ,C2006_=_C2766 ,C2006_=_C2767 ,C2006_=_C2922 ,C2006_=_C2923 ,\nC2006_=_C3010 ,C2006_=_C3011 ,C2007_=_C2008 ,C2007_=_C2226 ,C2007_=_C2227 ,C2007_=_C2290 ,\nC2007_=_C2291 ,C2007_=_C2370 ,C2007_=_C2371 ,C2007_=_C2574 ,C2007_=_C2575 ,C2007_=_C2674 ,\nC2007_=_C2675 ,C2007_=_C2766 ,C2007_=_C2767 ,C2007_=_C2922 ,C2007_=_C2923 ,C2007_=_C3010 ,\nC2007_=_C3011 ,C2008_=_C2225 ,C2008_=_C2228 ,C2008_=_C2289 ,C2008_=_C2292 ,C2008_=_C2369 ,\nC2008_=_C2372 ,C2008_=_C2573 ,C2008_=_C2576 ,C2008_=_C2673 ,C2008_=_C2676 ,C2008_=_C2765 ,\nC2008_=_C2768 ,C2008_=_C2921 ,C2008_=_C2924 ,C2008_=_C3009 ,C2008_=_C3012 ,C2101_=_C2102 ,\nC2101_=_C2103 ,C2101_=_C2104 ,C2102_=_C2103 ,C2102_=_C2104 ,C2103_=_C2104 ,C2109_=_C2110 ,\nC2109_=_C2111 ,C2109_=_C2112 ,C2109_=_C2193 ,C2109_=_C2196 ,C2109_=_C2337 ,C2109_=_C2340 ,\nC2109_=_C2485 ,C2109_=_C2488 ,C2109_=_C2645 ,C2109_=_C2648 ,C2109_=_C2705 ,C2109_=_C2708 ,\nC2109_=_C2897 ,C2109_=_C2900 ,C2110_=_C2111 ,C2110_=_C2112 ,C2110_=_C2194 ,C2110_=_C2195 ,\nC2110_=_C2338 ,C2110_=_C2339 ,C2110_=_C2486 ,C2110_=_C2487 ,C2110_=_C2646 ,C2110_=_C2647 ,\nC2110_=_C2706 ,C2110_=_C2707 ,C2110_=_C2898 ,C2110_=_C2899 ,C2111_=_C2112 ,C2111_=_C2194 ,\nC2111_=_C2195 ,C2111_=_C2338 ,C2111_=_C2339 ,C2111_=_C2486 ,C2111_=_C2487 ,C2111_=_C2646 ,\nC2111_=_C2647 ,C2111_=_C2706 ,C2111_=_C2707 ,C2111_=_C2898 ,C2111_=_C2899 ,C2112_=_C2193 ,\nC2112_=_C2196 ,C2112_=_C2337 ,C2112_=_C2340 ,C2112_=_C2485 ,C2112_=_C2488 ,C2112_=_C2645 ,\nC2112_=_C2648 ,C2112_=_C2705 ,C2112_=_C2708 ,C2112_=_C2897 ,C2112_=_C2900 ,C2185_=_C2186 ,\nC2185_=_C2187 ,C2185_=_C2188 ,C2185_=_C2329 ,C2185_=_C2332 ,C2185_=_C2477 ,C2185_=_C2480 ,\nC2185_=_C2697 ,C2185_=_C2700 ,C2185_=_C2889 ,C2185_=_C2892 ,C2186_=_C2187 ,C2186_=_C2188 ,\nC2186_=_C2330 ,C2186_=_C2331 ,C2186_=_C2478 ,C2186_=_C2479 ,C2186_=_C2698 ,C2186_=_C2699 ,\nC2186_=_C2890 ,C2186_=_C2891 ,C2187_=_C2188 ,C2187_=_C2330 ,C2187_=_C2331 ,C2187_=_C2478 ,\nC2187_=_C2479 ,C2187_=_C2698 ,C2187_=_C2699 ,C2187_=_C2890 ,C2187_=_C2891 ,C2188_=_C2329 ,\nC2188_=_C2332 ,C2188_=_C2477 ,C2188_=_C2480 ,C2188_=_C2697 ,C2188_=_C2700 ,C2188_=_C2889 ,\nC2188_=_C2892 ,C2193_=_C2194 ,C2193_=_C2195 ,C2193_=_C2196 ,C2193_=_C2337 ,C2193_=_C2340 ,\nC2193_=_C2485 ,C2193_=_C2488 ,C2193_=_C2645 ,C2193_=_C2648 ,C2193_=_C2705 ,C2193_=_C2708 ,\nC2193_=_C2897 ,C2193_=_C2900 ,C2194_=_C2195 ,C2194_=_C2196 ,C2194_=_C2338 ,C2194_=_C2339 ,\nC2194_=_C2486 ,C2194_=_C2487 ,C2194_=_C2646 ,C2194_=_C2647 ,C2194_=_C2706 ,C2194_=_C2707 ,\nC2194_=_C2898 ,C2194_=_C2899 ,C2195_=_C2196 ,C2195_=_C2338 ,C2195_=_C2339 ,C2195_=_C2486 ,\nC2195_=_C2487 ,C2195_=_C2646 ,C2195_=_C2647 ,C2195_=_C2706 ,C2195_=_C2707 ,C2195_=_C2898 ,\nC2195_=_C2899 ,C2196_=_C2337 ,C2196_=_C2340 ,C2196_=_C2485 ,C2196_=_C2488 ,C2196_=_C2645 ,\nC2196_=_C2648 ,C2196_=_C2705 ,C2196_=_C2708 ,C2196_=_C2897 ,C2196_=_C2900 ,C2225_=_C2226 ,\nC2225_=_C2227 ,C2225_=_C2228 ,C2225_=_C2289 ,C2225_=_C2292 ,C2225_=_C2369 ,C2225_=_C2372 ,\nC2225_=_C2573 ,C2225_=_C2576 ,C2225_=_C2673 ,C2225_=_C2676 ,C2225_=_C2765 ,C2225_=_C2768 ,\nC2225_=_C2921 ,C2225_=_C2924 ,C2225_=_C3009 ,C2225_=_C3012 ,C2226_=_C2227 ,C2226_=_C2228 ,\nC2226_=_C2290 ,C2226_=_C2291 ,C2226_=_C2370 ,C2226_=_C2371 ,C2226_=_C2574 ,C2226_=_C2575 ,\nC2226_=_C2674 ,C2226_=_C2675 ,C2226_=_C2766 ,C2226_=_C2767 ,C2226_=_C2922 ,C2226_=_C2923 ,\nC2226_=_C3010 ,C2226_=_C3011 ,C2227_=_C2228 ,C2227_=_C2290 ,C2227_=_C2291 ,C2227_=_C2370 ,\nC2227_=_C2371 ,C2227_=_C2574 ,C2227_=_C2575 ,C2227_=_C2674 ,C2227_=_C2675 ,C2227_=_C2766 ,\nC2227_=_C2767 ,C2227_=_C2922 ,C2227_=_C2923 ,C2227_=_C3010 ,C2227_=_C3011 ,C2228_=_C2289 ,\nC2228_=_C2292 ,C2228_=_C2369 ,C2228_=_C2372 ,C2228_=_C2573 ,C2228_=_C2576 ,C2228_=_C2673 ,\nC2228_=_C2676 ,C2228_=_C2765 ,C2228_=_C2768 ,C2228_=_C2921 ,C2228_=_C2924 ,C2228_=_C3009 ,\nC2228_=_C3012 ,C2289_=_C2290 ,C2289_=_C2291 ,C2289_=_C2292 ,C2289_=_C2369 ,C2289_=_C2372 ,\nC2289_=_C2573 ,C2289_=_C2576 ,C2289_=_C2673 ,C2289_=_C2676 ,C2289_=_C2765 ,C2289_=_C2768 ,\nC2289_=_C2921 ,C2289_=_C2924 ,C2289_=_C3009 ,C2289_=_C3012 ,C2290_=_C2291 ,C2290_=_C2292 ,\nC2290_=_C2370 ,C2290_=_C2371 ,C2290_=_C2574 ,C2290_=_C2575 ,C2290_=_C2674 ,C2290_=_C2675 ,\nC2290_=_C2766 ,C2290_=_C2767 ,C2290_=_C2922 ,C2290_=_C2923 ,C2290_=_C3010 ,C2290_=_C3011 ,\nC2291_=_C2292 ,C2291_=_C2370 ,C2291_=_C2371 ,C2291_=_C2574 ,C2291_=_C2575 ,C2291_=_C2674 ,\nC2291_=_C2675 ,C2291_=_C2766 ,C2291_=_C2767 ,C2291_=_C2922 ,C2291_=_C2923 ,C2291_=_C3010 ,\nC2291_=_C3011 ,C2292_=_C2369 ,C2292_=_C2372 ,C2292_=_C2573 ,C2292_=_C2576 ,C2292_=_C2673 ,\nC2292_=_C2676 ,C2292_=_C2765 ,C2292_=_C2768 ,C2292_=_C2921 ,C2292_=_C2924 ,C2292_=_C3009 ,\nC2292_=_C3012 ,C2329_=_C2330 ,C2329_=_C2331 ,C2329_=_C2332 ,C2329_=_C2477 ,C2329_=_C2480 ,\nC2329_=_C2697 ,C2329_=_C2700 ,C2329_=_C2889 ,C2329_=_C2892 ,C2330_=_C2331 ,C2330_=_C2332 ,\nC2330_=_C2478 ,C2330_=_C2479 ,C2330_=_C2698 ,C2330_=_C2699 ,C2330_=_C2890 ,C2330_=_C2891 ,\nC2331_=_C2332 ,C2331_=_C2478 ,C2331_=_C2479 ,C2331_=_C2698 ,C2331_=_C2699 ,C2331_=_C2890 ,\nC2331_=_C2891 ,C2332_=_C2477 ,C2332_=_C2480 ,C2332_=_C2697 ,C2332_=_C2700 ,C2332_=_C2889 ,\nC2332_=_C2892 ,C2337_=_C2338 ,C2337_=_C2339 ,C2337_=_C2340 ,C2337_=_C2485 ,C2337_=_C2488 ,\nC2337_=_C2645 ,C2337_=_C2648 ,C2337_=_C2705 ,C2337_=_C2708 ,C2337_=_C2897 ,C2337_=_C2900 ,\nC2338_=_C2339 ,C2338_=_C2340 ,C2338_=_C2486 ,C2338_=_C2487 ,C2338_=_C2646 ,C2338_=_C2647 ,\nC2338_=_C2706 ,C2338_=_C2707 ,C2338_=_C2898 ,C2338_=_C2899 ,C2339_=_C2340 ,C2339_=_C2486 ,\nC2339_=_C2487 ,C2339_=_C2646 ,C2339_=_C2647 ,C2339_=_C2706 ,C2339_=_C2707 ,C2339_=_C2898 ,\nC2339_=_C2899 ,C2340_=_C2485 ,C2340_=_C2488 ,C2340_=_C2645 ,C2340_=_C2648 ,C2340_=_C2705 ,\nC2340_=_C2708 ,C2340_=_C2897 ,C2340_=_C2900 ,C2369_=_C2370 ,C2369_=_C2371 ,C2369_=_C2372 ,\nC2369_=_C2573 ,C2369_=_C2576 ,C2369_=_C2673 ,C2369_=_C2676 ,C2369_=_C2765 ,C2369_=_C2768 ,\nC2369_=_C2921 ,C2369_=_C2924 ,C2369_=_C3009 ,C2369_=_C3012 ,C2370_=_C2371 ,C2370_=_C2372 ,\nC2370_=_C2574 ,C2370_=_C2575 ,C2370_=_C2674 ,C2370_=_C2675 ,C2370_=_C2766 ,C2370_=_C2767 ,\nC2370_=_C2922 ,C2370_=_C2923 ,C2370_=_C3010 ,C2370_=_C3011 ,C2371_=_C2372</w:t>
      </w:r>
    </w:p>
    <w:p>
      <w:pPr>
        <w:pStyle w:val="PreformattedText"/>
        <w:bidi w:val="0"/>
        <w:spacing w:before="0" w:after="0"/>
        <w:jc w:val="left"/>
        <w:rPr/>
      </w:pPr>
      <w:r>
        <w:rPr/>
        <w:t xml:space="preserve"> </w:t>
      </w:r>
      <w:r>
        <w:rPr/>
        <w:t>,C2371_=_C2574 ,\nC2371_=_C2575 ,C2371_=_C2674 ,C2371_=_C2675 ,C2371_=_C2766 ,C2371_=_C2767 ,C2371_=_C2922 ,\nC2371_=_C2923 ,C2371_=_C3010 ,C2371_=_C3011 ,C2372_=_C2573 ,C2372_=_C2576 ,C2372_=_C2673 ,\nC2372_=_C2676 ,C2372_=_C2765 ,C2372_=_C2768 ,C2372_=_C2921 ,C2372_=_C2924 ,C2372_=_C3009 ,\nC2372_=_C3012 ,C2477_=_C2478 ,C2477_=_C2479 ,C2477_=_C2480 ,C2477_=_C2697 ,C2477_=_C2700 ,\nC2477_=_C2889 ,C2477_=_C2892 ,C2478_=_C2479 ,C2478_=_C2480 ,C2478_=_C2698 ,C2478_=_C2699 ,\nC2478_=_C2890 ,C2478_=_C2891 ,C2479_=_C2480 ,C2479_=_C2698 ,C2479_=_C2699 ,C2479_=_C2890 ,\nC2479_=_C2891 ,C2480_=_C2697 ,C2480_=_C2700 ,C2480_=_C2889 ,C2480_=_C2892 ,C2485_=_C2486 ,\nC2485_=_C2487 ,C2485_=_C2488 ,C2485_=_C2645 ,C2485_=_C2648 ,C2485_=_C2705 ,C2485_=_C2708 ,\nC2485_=_C2897 ,C2485_=_C2900 ,C2486_=_C2487 ,C2486_=_C2488 ,C2486_=_C2646 ,C2486_=_C2647 ,\nC2486_=_C2706 ,C2486_=_C2707 ,C2486_=_C2898 ,C2486_=_C2899 ,C2487_=_C2488 ,C2487_=_C2646 ,\nC2487_=_C2647 ,C2487_=_C2706 ,C2487_=_C2707 ,C2487_=_C2898 ,C2487_=_C2899 ,C2488_=_C2645 ,\nC2488_=_C2648 ,C2488_=_C2705 ,C2488_=_C2708 ,C2488_=_C2897 ,C2488_=_C2900 ,C2573_=_C2574 ,\nC2573_=_C2575 ,C2573_=_C2576 ,C2573_=_C2673 ,C2573_=_C2676 ,C2573_=_C2765 ,C2573_=_C2768 ,\nC2573_=_C2921 ,C2573_=_C2924 ,C2573_=_C3009 ,C2573_=_C3012 ,C2574_=_C2575 ,C2574_=_C2576 ,\nC2574_=_C2674 ,C2574_=_C2675 ,C2574_=_C2766 ,C2574_=_C2767 ,C2574_=_C2922 ,C2574_=_C2923 ,\nC2574_=_C3010 ,C2574_=_C3011 ,C2575_=_C2576 ,C2575_=_C2674 ,C2575_=_C2675 ,C2575_=_C2766 ,\nC2575_=_C2767 ,C2575_=_C2922 ,C2575_=_C2923 ,C2575_=_C3010 ,C2575_=_C3011 ,C2576_=_C2673 ,\nC2576_=_C2676 ,C2576_=_C2765 ,C2576_=_C2768 ,C2576_=_C2921 ,C2576_=_C2924 ,C2576_=_C3009 ,\nC2576_=_C3012 ,C2637_=_C2638 ,C2637_=_C2639 ,C2637_=_C2640 ,C2638_=_C2639 ,C2638_=_C2640 ,\nC2639_=_C2640 ,C2645_=_C2646 ,C2645_=_C2647 ,C2645_=_C2648 ,C2645_=_C2705 ,C2645_=_C2708 ,\nC2645_=_C2897 ,C2645_=_C2900 ,C2646_=_C2647 ,C2646_=_C2648 ,C2646_=_C2706 ,C2646_=_C2707 ,\nC2646_=_C2898 ,C2646_=_C2899 ,C2647_=_C2648 ,C2647_=_C2706 ,C2647_=_C2707 ,C2647_=_C2898 ,\nC2647_=_C2899 ,C2648_=_C2705 ,C2648_=_C2708 ,C2648_=_C2897 ,C2648_=_C2900 ,C2673_=_C2674 ,\nC2673_=_C2675 ,C2673_=_C2676 ,C2673_=_C2765 ,C2673_=_C2768 ,C2673_=_C2921 ,C2673_=_C2924 ,\nC2673_=_C3009 ,C2673_=_C3012 ,C2674_=_C2675 ,C2674_=_C2676 ,C2674_=_C2766 ,C2674_=_C2767 ,\nC2674_=_C2922 ,C2674_=_C2923 ,C2674_=_C3010 ,C2674_=_C3011 ,C2675_=_C2676 ,C2675_=_C2766 ,\nC2675_=_C2767 ,C2675_=_C2922 ,C2675_=_C2923 ,C2675_=_C3010 ,C2675_=_C3011 ,C2676_=_C2765 ,\nC2676_=_C2768 ,C2676_=_C2921 ,C2676_=_C2924 ,C2676_=_C3009 ,C2676_=_C3012 ,C2697_=_C2698 ,\nC2697_=_C2699 ,C2697_=_C2700 ,C2697_=_C2889 ,C2697_=_C2892 ,C2698_=_C2699 ,C2698_=_C2700 ,\nC2698_=_C2890 ,C2698_=_C2891 ,C2699_=_C2700 ,C2699_=_C2890 ,C2699_=_C2891 ,C2700_=_C2889 ,\nC2700_=_C2892 ,C2705_=_C2706 ,C2705_=_C2707 ,C2705_=_C2708 ,C2705_=_C2897 ,C2705_=_C2900 ,\nC2706_=_C2707 ,C2706_=_C2708 ,C2706_=_C2898 ,C2706_=_C2899 ,C2707_=_C2708 ,C2707_=_C2898 ,\nC2707_=_C2899 ,C2708_=_C2897 ,C2708_=_C2900 ,C2765_=_C2766 ,C2765_=_C2767 ,C2765_=_C2768 ,\nC2765_=_C2921 ,C2765_=_C2924 ,C2765_=_C3009 ,C2765_=_C3012 ,C2766_=_C2767 ,C2766_=_C2768 ,\nC2766_=_C2922 ,C2766_=_C2923 ,C2766_=_C3010 ,C2766_=_C3011 ,C2767_=_C2768 ,C2767_=_C2922 ,\nC2767_=_C2923 ,C2767_=_C3010 ,C2767_=_C3011 ,C2768_=_C2921 ,C2768_=_C2924 ,C2768_=_C3009 ,\nC2768_=_C3012 ,C2889_=_C2890 ,C2889_=_C2891 ,C2889_=_C2892 ,C2890_=_C2891 ,C2890_=_C2892 ,\nC2891_=_C2892 ,C2897_=_C2898 ,C2897_=_C2899 ,C2897_=_C2900 ,C2898_=_C2899 ,C2898_=_C2900 ,\nC2899_=_C2900 ,C2921_=_C2922 ,C2921_=_C2923 ,C2921_=_C2924 ,C2921_=_C3009 ,C2921_=_C3012 ,\nC2922_=_C2923 ,C2922_=_C2924 ,C2922_=_C3010 ,C2922_=_C3011 ,C2923_=_C2924 ,C2923_=_C3010 ,\nC2923_=_C3011 ,C2924_=_C3009 ,C2924_=_C3012 ,C3009_=_C3010 ,C3009_=_C3011 ,C3009_=_C3012 ,\nC3010_=_C3011 ,C3010_=_C3012 ,C3011_=_C3012 ,"];1311[shape=box, label="id:1311 level: 7\n132: C1969 C1970 C1971 C1972 C2005 \nC2006 C2007 C2008 C2037 C2038 C2039 \nC2040 C2069 C2070 C2071 C2072 C2101 \nC2102 C2103 C2104 C2145 C2146 C2147 \nC2148 C2185 C2186 C2187 C2188 C2225 \nC2226 C2227 C2228 C2261 C2262 C2263 \nC2264 C2289 C2290 C2291 C2292 C2329 \nC2330 C2331 C2332 C2369 C2370 C2371 \nC2372 C2401 C2402 C2403 C2404 C2441 \nC2442 C2443 C2444 C2477 C2478 C2479 \nC2480 C2517 C2518 C2519 C2520 C2553 \nC2554 C2555 C2556 C2573 C2574 C2575 \nC2576 C2601 C2602 C2603 C2604 C2605 \nC2606 C2607 C2608 C2637 C2638 C2639 \nC2640 C2673 C2674 C2675 C2676 C2697 \nC2698 C2699 C2700 C2733 C2734 C2735 \nC2736 C2765 C2766 C2767 C2768 C2805 \nC2806 C2807 C2808 C2833 C2834 C2835 \nC2836 C2857 C2858 C2859 C2860 C2889 \nC2890 C2891 C2892 C2921 C2922 C2923 \nC2924 C2953 C2954 C2955 C2956 C2981 \nC2982 C2983 C2984 C3009 C3010 C3011 \nC3012 \n1086: C1969_=_C1970( C1969 C1970 ) C1969_=_C1971( C1969 C1971 ) C1969_=_C1972( C1969 C1972 ) C1969_=_C2005( C1969 C2005 ) C1969_=_C2008( C1969 C2008 ) \nC1969_=_C2225( C1969 C2225 ) C1969_=_C2228( C1969 C2228 ) C1969_=_C2289( C1969 C2289 ) C1969_=_C2292( C1969 C2292 ) C1969_=_C2369( C1969 C2369 ) C1969_=_C2372( C1969 C2372 ) \nC1969_=_C2573( C1969 C2573 ) C1969_=_C2576( C1969 C2576 ) C1969_=_C2673( C1969 C2673 ) C1969_=_C2676( C1969 C2676 ) C1969_=_C2765( C1969 C2765 ) C1969_=_C2768( C1969 C2768 ) \nC1969_=_C2921( C1969 C2921 ) C1969_=_C2924( C1969 C2924 ) C1969_=_C3009( C1969 C3009 ) C1969_=_C3012( C1969 C3012 ) C1970_=_C1971( C1970 C1971 ) C1970_=_C1972( C1970 C1972 ) \nC1970_=_C2006( C1970 C2006 ) C1970_=_C2007( C1970 C2007 ) C1970_=_C2226( C1970 C2226 ) C1970_=_C2227( C1970 C2227 ) C1970_=_C2290( C1970 C2290 ) C1970_=_C2291( C1970 C2291 ) \nC1970_=_C2370( C1970 C2370 ) C1970_=_C2371( C1970 C2371 ) C1970_=_C2574( C1970 C2574 ) C1970_=_C2575( C1970 C2575 ) C1970_=_C2674( C1970 C2674 ) C1970_=_C2675( C1970 C2675 ) \nC1970_=_C2766( C1970 C2766 ) C1970_=_C2767( C1970 C2767 ) C1970_=_C2922( C1970 C2922 ) C1970_=_C2923( C1970 C2923 ) C1970_=_C3010( C1970 C3010 ) C1970_=_C3011( C1970 C3011 ) \nC1971_=_C1972( C1971 C1972 ) C1971_=_C2006( C1971 C2006 ) C1971_=_C2007( C1971 C2007 ) C1971_=_C2226( C1971 C2226 ) C1971_=_C2227( C1971 C2227 ) C1971_=_C2290( C1971 C2290 ) \nC1971_=_C2291( C1971 C2291 ) C1971_=_C2370( C1971 C2370 ) C1971_=_C2371( C1971 C2371 ) C1971_=_C2574( C1971 C2574 ) C1971_=_C2575( C1971 C2575 ) C1971_=_C2674( C1971 C2674 ) \nC1971_=_C2675( C1971 C2675 ) C1971_=_C2766( C1971 C2766 ) C1971_=_C2767( C1971 C2767 ) C1971_=_C2922( C1971 C2922 ) C1971_=_C2923( C1971 C2923 ) C1971_=_C3010( C1971 C3010 ) \nC1971_=_C3011( C1971 C3011 ) C1972_=_C2005( C1972 C2005 ) C1972_=_C2008( C1972 C2008 ) C1972_=_C2225( C1972 C2225 ) C1972_=_C2228( C1972 C2228 ) C1972_=_C2289( C1972 C2289 ) \nC1972_=_C2292( C1972 C2292 ) C1972_=_C2369( C1972 C2369 ) C1972_=_C2372( C1972 C2372 ) C1972_=_C2573( C1972 C2573 ) C1972_=_C2576( C1972 C2576 ) C1972_=_C2673( C1972 C2673 ) \nC1972_=_C2676( C1972 C2676 ) C1972_=_C2765( C1972 C2765 ) C1972_=_C2768( C1972 C2768 ) C1972_=_C2921( C1972 C2921 ) C1972_=_C2924( C1972 C2924 ) C1972_=_C3009( C1972 C3009 ) \nC1972_=_C3012( C1972 C3012 ) C2005_=_C2006( C2005 C2006 ) C2005_=_C2007( C2005 C2007 ) C2005_=_C2008( C2005 C2008 ) C2005_=_C2225( C2005 C2225 ) C2005_=_C2228( C2005 C2228 ) \nC2005_=_C2289( C2005 C2289 ) C2005_=_C2292( C2005 C2292 ) C2005_=_C2369( C2005 C2369 ) C2005_=_C2372( C2005 C2372 ) C2005_=_C2573( C2005 C2573 ) C2005_=_C2576( C2005 C2576 ) \nC2005_=_C2673( C2005 C2673 ) C2005_=_C2676( C2005 C2676 ) C2005_=_C2765( C2005 C2765 ) C2005_=_C2768( C2005 C2768 ) C2005_=_C2921( C2005 C2921 ) C2005_=_C2924( C2005 C2924 ) \nC2005_=_C3009( C2005 C3009 ) C2005_=_C3012( C2005 C3012 ) C2006_=_C2007( C2006 C2007 ) C2006_=_C2008( C2006 C2008 ) C2006_=_C2226( C2006 C2226 ) C2006_=_C2227( C2006 C2227 ) \nC2006_=_C2290( C2006 C2290 ) C2006_=_C2291( C2006 C2291 ) C2006_=_C2370( C2006 C2370 ) C2006_=_C2371( C2006 C2371 ) C2006_=_C2574( C2006 C2574 ) C2006_=_C2575( C2006 C2575 ) \nC2006_=_C2674( C2006 C2674 ) C2006_=_C2675( C2006 C2675 ) C2006_=_C2766( C2006 C2766 ) C2006_=_C2767( C2006 C2767 ) C2006_=_C2922( C2006 C2922 ) C2006_=_C2923( C2006 C2923 ) \nC2006_=_C3010( C2006 C3010 ) C2006_=_C3011( C2006 C3011 ) C2007_=_C2008( C2007 C2008 ) C2007_=_C2226( C2007 C2226 ) C2007_=_C2227( C2007 C2227 ) C2007_=_C2290( C2007 C2290 ) \nC2007_=_C2291( C2007 C2291 ) C2007_=_C2370( C2007 C2370 ) C2007_=_C2371( C2007 C2371 ) C2007_=_C2574( C2007 C2574 ) C2007_=_C2575( C2007 C2575 ) C2007_=_C2674( C2007 C2674 ) \nC2007_=_C2675( C2007 C2675 ) C2007_=_C2766( C2007 C2766 ) C2007_=_C2767( C2007 C2767 ) C2007_=_C2922( C2007 C2922 ) C2007_=_C2923( C2007 C2923 ) C2007_=_C3010( C2007 C3010 ) \nC2007_=_C3011( C2007 C3011 ) C2008_=_C2225( C2008 C2225 ) C2008_=_C2228( C2008 C2228 ) C2008_=_C2289( C2008 C2289 ) C2008_=_C2292( C2008 C2292 ) C2008_=_C2369( C2008 C2369 ) \nC2008_=_C2372( C2008 C2372 ) C2008_=_C2573( C2008 C2573 ) C2008_=_C2576( C2008 C2576 ) C2008_=_C2673( C2008 C2673 ) C2008_=_C2676( C2008 C2676 ) C2008_=_C2765( C2008 C2765 ) \nC2008_=_C2768( C2008 C2768 ) C2008_=_C2921( C2008 C2921 ) C2008_=_C2924( C2008 C2924 ) C2008_=_C3009( C2008 C3009 ) C2008_=_C3012( C2008 C3012 ) C2037_=_C2038( C2037 C2038 ) \nC2037_=_C2039( C2037 C2039 ) C2037_=_C2040( C2037 C2040 ) C2037_=_C2069( C2037 C2069 ) C2037_=_C2072( C2037 C2072 ) C2037_=_C2145( C2037 C2145 ) C2037_=_C2148( C2037 C2148 ) \nC2037_=_C2261( C2037 C2261 ) C2037_=_C2264( C2037 C2264 ) C2037_=_C2517( C2037 C2517 ) C2037_=_C2520( C2037 C2520 ) C2037_=_C2605( C2037 C2605 ) C2037_=_C2608( C2037 C2608 ) \nC2037_=_C2857( C2037 C2857 ) C2037_=_C2860( C2037 C2860 ) C2037_=_C2981( C2037 C2981 ) C2037_=_C2984( C2037 C2984 ) C2038_=_C2039( C2038 C2039 ) C2038_=_C2040( C2038 C2040 ) \nC2038_=_C2070( C2038 C2070 ) C2038_=_C2071( C2038 C2071 ) C2038_=_C2146( C2038 C2146 ) C2038_=_C2147( C2038 C2147 ) C2038_=_C2262( C2038 C2262 ) C2038_=_C2263( C2038 C2263 ) \nC2038_=_C2518( C2038 C2518 ) C2038_=_C2519( C2038 C2519 ) C2038_=_C2606( C2038 C2606 ) C2038_=_C2607(</w:t>
      </w:r>
    </w:p>
    <w:p>
      <w:pPr>
        <w:pStyle w:val="PreformattedText"/>
        <w:bidi w:val="0"/>
        <w:spacing w:before="0" w:after="0"/>
        <w:jc w:val="left"/>
        <w:rPr/>
      </w:pPr>
      <w:r>
        <w:rPr/>
        <w:t xml:space="preserve"> </w:t>
      </w:r>
      <w:r>
        <w:rPr/>
        <w:t>C2038 C2607 ) C2038_=_C2858( C2038 C2858 ) C2038_=_C2859( C2038 C2859 ) \nC2038_=_C2982( C2038 C2982 ) C2038_=_C2983( C2038 C2983 ) C2039_=_C2040( C2039 C2040 ) C2039_=_C2070( C2039 C2070 ) C2039_=_C2071( C2039 C2071 ) C2039_=_C2146( C2039 C2146 ) \nC2039_=_C2147( C2039 C2147 ) C2039_=_C2262( C2039 C2262 ) C2039_=_C2263( C2039 C2263 ) C2039_=_C2518( C2039 C2518 ) C2039_=_C2519( C2039 C2519 ) C2039_=_C2606( C2039 C2606 ) \nC2039_=_C2607( C2039 C2607 ) C2039_=_C2858( C2039 C2858 ) C2039_=_C2859( C2039 C2859 ) C2039_=_C2982( C2039 C2982 ) C2039_=_C2983( C2039 C2983 ) C2040_=_C2069( C2040 C2069 ) \nC2040_=_C2072( C2040 C2072 ) C2040_=_C2145( C2040 C2145 ) C2040_=_C2148( C2040 C2148 ) C2040_=_C2261( C2040 C2261 ) C2040_=_C2264( C2040 C2264 ) C2040_=_C2517( C2040 C2517 ) \nC2040_=_C2520( C2040 C2520 ) C2040_=_C2605( C2040 C2605 ) C2040_=_C2608( C2040 C2608 ) C2040_=_C2857( C2040 C2857 ) C2040_=_C2860( C2040 C2860 ) C2040_=_C2981( C2040 C2981 ) \nC2040_=_C2984( C2040 C2984 ) C2069_=_C2070( C2069 C2070 ) C2069_=_C2071( C2069 C2071 ) C2069_=_C2072( C2069 C2072 ) C2069_=_C2145( C2069 C2145 ) C2069_=_C2148( C2069 C2148 ) \nC2069_=_C2261( C2069 C2261 ) C2069_=_C2264( C2069 C2264 ) C2069_=_C2517( C2069 C2517 ) C2069_=_C2520( C2069 C2520 ) C2069_=_C2605( C2069 C2605 ) C2069_=_C2608( C2069 C2608 ) \nC2069_=_C2857( C2069 C2857 ) C2069_=_C2860( C2069 C2860 ) C2069_=_C2981( C2069 C2981 ) C2069_=_C2984( C2069 C2984 ) C2070_=_C2071( C2070 C2071 ) C2070_=_C2072( C2070 C2072 ) \nC2070_=_C2146( C2070 C2146 ) C2070_=_C2147( C2070 C2147 ) C2070_=_C2262( C2070 C2262 ) C2070_=_C2263( C2070 C2263 ) C2070_=_C2518( C2070 C2518 ) C2070_=_C2519( C2070 C2519 ) \nC2070_=_C2606( C2070 C2606 ) C2070_=_C2607( C2070 C2607 ) C2070_=_C2858( C2070 C2858 ) C2070_=_C2859( C2070 C2859 ) C2070_=_C2982( C2070 C2982 ) C2070_=_C2983( C2070 C2983 ) \nC2071_=_C2072( C2071 C2072 ) C2071_=_C2146( C2071 C2146 ) C2071_=_C2147( C2071 C2147 ) C2071_=_C2262( C2071 C2262 ) C2071_=_C2263( C2071 C2263 ) C2071_=_C2518( C2071 C2518 ) \nC2071_=_C2519( C2071 C2519 ) C2071_=_C2606( C2071 C2606 ) C2071_=_C2607( C2071 C2607 ) C2071_=_C2858( C2071 C2858 ) C2071_=_C2859( C2071 C2859 ) C2071_=_C2982( C2071 C2982 ) \nC2071_=_C2983( C2071 C2983 ) C2072_=_C2145( C2072 C2145 ) C2072_=_C2148( C2072 C2148 ) C2072_=_C2261( C2072 C2261 ) C2072_=_C2264( C2072 C2264 ) C2072_=_C2517( C2072 C2517 ) \nC2072_=_C2520( C2072 C2520 ) C2072_=_C2605( C2072 C2605 ) C2072_=_C2608( C2072 C2608 ) C2072_=_C2857( C2072 C2857 ) C2072_=_C2860( C2072 C2860 ) C2072_=_C2981( C2072 C2981 ) \nC2072_=_C2984( C2072 C2984 ) C2101_=_C2102( C2101 C2102 ) C2101_=_C2103( C2101 C2103 ) C2101_=_C2104( C2101 C2104 ) C2101_=_C2733( C2101 C2733 ) C2101_=_C2736( C2101 C2736 ) \nC2102_=_C2103( C2102 C2103 ) C2102_=_C2104( C2102 C2104 ) C2102_=_C2734( C2102 C2734 ) C2102_=_C2735( C2102 C2735 ) C2103_=_C2104( C2103 C2104 ) C2103_=_C2734( C2103 C2734 ) \nC2103_=_C2735( C2103 C2735 ) C2104_=_C2733( C2104 C2733 ) C2104_=_C2736( C2104 C2736 ) C2145_=_C2146( C2145 C2146 ) C2145_=_C2147( C2145 C2147 ) C2145_=_C2148( C2145 C2148 ) \nC2145_=_C2261( C2145 C2261 ) C2145_=_C2264( C2145 C2264 ) C2145_=_C2517( C2145 C2517 ) C2145_=_C2520( C2145 C2520 ) C2145_=_C2605( C2145 C2605 ) C2145_=_C2608( C2145 C2608 ) \nC2145_=_C2857( C2145 C2857 ) C2145_=_C2860( C2145 C2860 ) C2145_=_C2981( C2145 C2981 ) C2145_=_C2984( C2145 C2984 ) C2146_=_C2147( C2146 C2147 ) C2146_=_C2148( C2146 C2148 ) \nC2146_=_C2262( C2146 C2262 ) C2146_=_C2263( C2146 C2263 ) C2146_=_C2518( C2146 C2518 ) C2146_=_C2519( C2146 C2519 ) C2146_=_C2606( C2146 C2606 ) C2146_=_C2607( C2146 C2607 ) \nC2146_=_C2858( C2146 C2858 ) C2146_=_C2859( C2146 C2859 ) C2146_=_C2982( C2146 C2982 ) C2146_=_C2983( C2146 C2983 ) C2147_=_C2148( C2147 C2148 ) C2147_=_C2262( C2147 C2262 ) \nC2147_=_C2263( C2147 C2263 ) C2147_=_C2518( C2147 C2518 ) C2147_=_C2519( C2147 C2519 ) C2147_=_C2606( C2147 C2606 ) C2147_=_C2607( C2147 C2607 ) C2147_=_C2858( C2147 C2858 ) \nC2147_=_C2859( C2147 C2859 ) C2147_=_C2982( C2147 C2982 ) C2147_=_C2983( C2147 C2983 ) C2148_=_C2261( C2148 C2261 ) C2148_=_C2264( C2148 C2264 ) C2148_=_C2517( C2148 C2517 ) \nC2148_=_C2520( C2148 C2520 ) C2148_=_C2605( C2148 C2605 ) C2148_=_C2608( C2148 C2608 ) C2148_=_C2857( C2148 C2857 ) C2148_=_C2860( C2148 C2860 ) C2148_=_C2981( C2148 C2981 ) \nC2148_=_C2984( C2148 C2984 ) C2185_=_C2186( C2185 C2186 ) C2185_=_C2187( C2185 C2187 ) C2185_=_C2188( C2185 C2188 ) C2185_=_C2329( C2185 C2329 ) C2185_=_C2332( C2185 C2332 ) \nC2185_=_C2401( C2185 C2401 ) C2185_=_C2404( C2185 C2404 ) C2185_=_C2441( C2185 C2441 ) C2185_=_C2444( C2185 C2444 ) C2185_=_C2477( C2185 C2477 ) C2185_=_C2480( C2185 C2480 ) \nC2185_=_C2601( C2185 C2601 ) C2185_=_C2604( C2185 C2604 ) C2185_=_C2697( C2185 C2697 ) C2185_=_C2700( C2185 C2700 ) C2185_=_C2805( C2185 C2805 ) C2185_=_C2808( C2185 C2808 ) \nC2185_=_C2889( C2185 C2889 ) C2185_=_C2892( C2185 C2892 ) C2186_=_C2187( C2186 C2187 ) C2186_=_C2188( C2186 C2188 ) C2186_=_C2330( C2186 C2330 ) C2186_=_C2331( C2186 C2331 ) \nC2186_=_C2402( C2186 C2402 ) C2186_=_C2403( C2186 C2403 ) C2186_=_C2442( C2186 C2442 ) C2186_=_C2443( C2186 C2443 ) C2186_=_C2478( C2186 C2478 ) C2186_=_C2479( C2186 C2479 ) \nC2186_=_C2602( C2186 C2602 ) C2186_=_C2603( C2186 C2603 ) C2186_=_C2698( C2186 C2698 ) C2186_=_C2699( C2186 C2699 ) C2186_=_C2806( C2186 C2806 ) C2186_=_C2807( C2186 C2807 ) \nC2186_=_C2890( C2186 C2890 ) C2186_=_C2891( C2186 C2891 ) C2187_=_C2188( C2187 C2188 ) C2187_=_C2330( C2187 C2330 ) C2187_=_C2331( C2187 C2331 ) C2187_=_C2402( C2187 C2402 ) \nC2187_=_C2403( C2187 C2403 ) C2187_=_C2442( C2187 C2442 ) C2187_=_C2443( C2187 C2443 ) C2187_=_C2478( C2187 C2478 ) C2187_=_C2479( C2187 C2479 ) C2187_=_C2602( C2187 C2602 ) \nC2187_=_C2603( C2187 C2603 ) C2187_=_C2698( C2187 C2698 ) C2187_=_C2699( C2187 C2699 ) C2187_=_C2806( C2187 C2806 ) C2187_=_C2807( C2187 C2807 ) C2187_=_C2890( C2187 C2890 ) \nC2187_=_C2891( C2187 C2891 ) C2188_=_C2329( C2188 C2329 ) C2188_=_C2332( C2188 C2332 ) C2188_=_C2401( C2188 C2401 ) C2188_=_C2404( C2188 C2404 ) C2188_=_C2441( C2188 C2441 ) \nC2188_=_C2444( C2188 C2444 ) C2188_=_C2477( C2188 C2477 ) C2188_=_C2480( C2188 C2480 ) C2188_=_C2601( C2188 C2601 ) C2188_=_C2604( C2188 C2604 ) C2188_=_C2697( C2188 C2697 ) \nC2188_=_C2700( C2188 C2700 ) C2188_=_C2805( C2188 C2805 ) C2188_=_C2808( C2188 C2808 ) C2188_=_C2889( C2188 C2889 ) C2188_=_C2892( C2188 C2892 ) C2225_=_C2226( C2225 C2226 ) \nC2225_=_C2227( C2225 C2227 ) C2225_=_C2228( C2225 C2228 ) C2225_=_C2289( C2225 C2289 ) C2225_=_C2292( C2225 C2292 ) C2225_=_C2369( C2225 C2369 ) C2225_=_C2372( C2225 C2372 ) \nC2225_=_C2573( C2225 C2573 ) C2225_=_C2576( C2225 C2576 ) C2225_=_C2673( C2225 C2673 ) C2225_=_C2676( C2225 C2676 ) C2225_=_C2765( C2225 C2765 ) C2225_=_C2768( C2225 C2768 ) \nC2225_=_C2921( C2225 C2921 ) C2225_=_C2924( C2225 C2924 ) C2225_=_C3009( C2225 C3009 ) C2225_=_C3012( C2225 C3012 ) C2226_=_C2227( C2226 C2227 ) C2226_=_C2228( C2226 C2228 ) \nC2226_=_C2290( C2226 C2290 ) C2226_=_C2291( C2226 C2291 ) C2226_=_C2370( C2226 C2370 ) C2226_=_C2371( C2226 C2371 ) C2226_=_C2574( C2226 C2574 ) C2226_=_C2575( C2226 C2575 ) \nC2226_=_C2674( C2226 C2674 ) C2226_=_C2675( C2226 C2675 ) C2226_=_C2766( C2226 C2766 ) C2226_=_C2767( C2226 C2767 ) C2226_=_C2922( C2226 C2922 ) C2226_=_C2923( C2226 C2923 ) \nC2226_=_C3010( C2226 C3010 ) C2226_=_C3011( C2226 C3011 ) C2227_=_C2228( C2227 C2228 ) C2227_=_C2290( C2227 C2290 ) C2227_=_C2291( C2227 C2291 ) C2227_=_C2370( C2227 C2370 ) \nC2227_=_C2371( C2227 C2371 ) C2227_=_C2574( C2227 C2574 ) C2227_=_C2575( C2227 C2575 ) C2227_=_C2674( C2227 C2674 ) C2227_=_C2675( C2227 C2675 ) C2227_=_C2766( C2227 C2766 ) \nC2227_=_C2767( C2227 C2767 ) C2227_=_C2922( C2227 C2922 ) C2227_=_C2923( C2227 C2923 ) C2227_=_C3010( C2227 C3010 ) C2227_=_C3011( C2227 C3011 ) C2228_=_C2289( C2228 C2289 ) \nC2228_=_C2292( C2228 C2292 ) C2228_=_C2369( C2228 C2369 ) C2228_=_C2372( C2228 C2372 ) C2228_=_C2573( C2228 C2573 ) C2228_=_C2576( C2228 C2576 ) C2228_=_C2673( C2228 C2673 ) \nC2228_=_C2676( C2228 C2676 ) C2228_=_C2765( C2228 C2765 ) C2228_=_C2768( C2228 C2768 ) C2228_=_C2921( C2228 C2921 ) C2228_=_C2924( C2228 C2924 ) C2228_=_C3009( C2228 C3009 ) \nC2228_=_C3012( C2228 C3012 ) C2261_=_C2262( C2261 C2262 ) C2261_=_C2263( C2261 C2263 ) C2261_=_C2264( C2261 C2264 ) C2261_=_C2517( C2261 C2517 ) C2261_=_C2520( C2261 C2520 ) \nC2261_=_C2605( C2261 C2605 ) C2261_=_C2608( C2261 C2608 ) C2261_=_C2857( C2261 C2857 ) C2261_=_C2860( C2261 C2860 ) C2261_=_C2981( C2261 C2981 ) C2261_=_C2984( C2261 C2984 ) \nC2262_=_C2263( C2262 C2263 ) C2262_=_C2264( C2262 C2264 ) C2262_=_C2518( C2262 C2518 ) C2262_=_C2519( C2262 C2519 ) C2262_=_C2606( C2262 C2606 ) C2262_=_C2607( C2262 C2607 ) \nC2262_=_C2858( C2262 C2858 ) C2262_=_C2859( C2262 C2859 ) C2262_=_C2982( C2262 C2982 ) C2262_=_C2983( C2262 C2983 ) C2263_=_C2264( C2263 C2264 ) C2263_=_C2518( C2263 C2518 ) \nC2263_=_C2519( C2263 C2519 ) C2263_=_C2606( C2263 C2606 ) C2263_=_C2607( C2263 C2607 ) C2263_=_C2858( C2263 C2858 ) C2263_=_C2859( C2263 C2859 ) C2263_=_C2982( C2263 C2982 ) \nC2263_=_C2983( C2263 C2983 ) C2264_=_C2517( C2264 C2517 ) C2264_=_C2520( C2264 C2520 ) C2264_=_C2605( C2264 C2605 ) C2264_=_C2608( C2264 C2608 ) C2264_=_C2857( C2264 C2857 ) \nC2264_=_C2860( C2264 C2860 ) C2264_=_C2981( C2264 C2981 ) C2264_=_C2984( C2264 C2984 ) C2289_=_C2290( C2289 C2290 ) C2289_=_C2291( C2289 C2291 ) C2289_=_C2292( C2289 C2292 ) \nC2289_=_C2369( C2289 C2369 ) C2289_=_C2372( C2289 C2372 ) C2289_=_C2573( C2289 C2573 ) C2289_=_C2576( C2289 C2576 ) C2289_=_C2673( C2289 C2673 ) C2289_=_C2676( C2289 C2676 ) \nC2289_=_C2765( C2289 C2765 ) C2289_=_C2768( C2289 C2768 ) C2289_=_C2921( C2289 C2921 ) C2289_=_C2924( C2289 C2924 ) C2289_=_C3009( C2289 C3009 ) C2289_=_C3012( C2289 C3012 ) \nC2290_=_C2291( C2290 C2291 ) C2290_=_C2292( C2290 C2292 ) C2290_=_C2370( C2290 C2370 ) C2290_=_C2371( C2290 C2371 ) C2290_=_C2574( C2290 C2574 ) C2290_=_C2575(</w:t>
      </w:r>
    </w:p>
    <w:p>
      <w:pPr>
        <w:pStyle w:val="PreformattedText"/>
        <w:bidi w:val="0"/>
        <w:spacing w:before="0" w:after="0"/>
        <w:jc w:val="left"/>
        <w:rPr/>
      </w:pPr>
      <w:r>
        <w:rPr/>
        <w:t xml:space="preserve"> </w:t>
      </w:r>
      <w:r>
        <w:rPr/>
        <w:t>C2290 C2575 ) \nC2290_=_C2674( C2290 C2674 ) C2290_=_C2675( C2290 C2675 ) C2290_=_C2766( C2290 C2766 ) C2290_=_C2767( C2290 C2767 ) C2290_=_C2922( C2290 C2922 ) C2290_=_C2923( C2290 C2923 ) \nC2290_=_C3010( C2290 C3010 ) C2290_=_C3011( C2290 C3011 ) C2291_=_C2292( C2291 C2292 ) C2291_=_C2370( C2291 C2370 ) C2291_=_C2371( C2291 C2371 ) C2291_=_C2574( C2291 C2574 ) \nC2291_=_C2575( C2291 C2575 ) C2291_=_C2674( C2291 C2674 ) C2291_=_C2675( C2291 C2675 ) C2291_=_C2766( C2291 C2766 ) C2291_=_C2767( C2291 C2767 ) C2291_=_C2922( C2291 C2922 ) \nC2291_=_C2923( C2291 C2923 ) C2291_=_C3010( C2291 C3010 ) C2291_=_C3011( C2291 C3011 ) C2292_=_C2369( C2292 C2369 ) C2292_=_C2372( C2292 C2372 ) C2292_=_C2573( C2292 C2573 ) \nC2292_=_C2576( C2292 C2576 ) C2292_=_C2673( C2292 C2673 ) C2292_=_C2676( C2292 C2676 ) C2292_=_C2765( C2292 C2765 ) C2292_=_C2768( C2292 C2768 ) C2292_=_C2921( C2292 C2921 ) \nC2292_=_C2924( C2292 C2924 ) C2292_=_C3009( C2292 C3009 ) C2292_=_C3012( C2292 C3012 ) C2329_=_C2330( C2329 C2330 ) C2329_=_C2331( C2329 C2331 ) C2329_=_C2332( C2329 C2332 ) \nC2329_=_C2401( C2329 C2401 ) C2329_=_C2404( C2329 C2404 ) C2329_=_C2441( C2329 C2441 ) C2329_=_C2444( C2329 C2444 ) C2329_=_C2477( C2329 C2477 ) C2329_=_C2480( C2329 C2480 ) \nC2329_=_C2601( C2329 C2601 ) C2329_=_C2604( C2329 C2604 ) C2329_=_C2697( C2329 C2697 ) C2329_=_C2700( C2329 C2700 ) C2329_=_C2805( C2329 C2805 ) C2329_=_C2808( C2329 C2808 ) \nC2329_=_C2889( C2329 C2889 ) C2329_=_C2892( C2329 C2892 ) C2330_=_C2331( C2330 C2331 ) C2330_=_C2332( C2330 C2332 ) C2330_=_C2402( C2330 C2402 ) C2330_=_C2403( C2330 C2403 ) \nC2330_=_C2442( C2330 C2442 ) C2330_=_C2443( C2330 C2443 ) C2330_=_C2478( C2330 C2478 ) C2330_=_C2479( C2330 C2479 ) C2330_=_C2602( C2330 C2602 ) C2330_=_C2603( C2330 C2603 ) \nC2330_=_C2698( C2330 C2698 ) C2330_=_C2699( C2330 C2699 ) C2330_=_C2806( C2330 C2806 ) C2330_=_C2807( C2330 C2807 ) C2330_=_C2890( C2330 C2890 ) C2330_=_C2891( C2330 C2891 ) \nC2331_=_C2332( C2331 C2332 ) C2331_=_C2402( C2331 C2402 ) C2331_=_C2403( C2331 C2403 ) C2331_=_C2442( C2331 C2442 ) C2331_=_C2443( C2331 C2443 ) C2331_=_C2478( C2331 C2478 ) \nC2331_=_C2479( C2331 C2479 ) C2331_=_C2602( C2331 C2602 ) C2331_=_C2603( C2331 C2603 ) C2331_=_C2698( C2331 C2698 ) C2331_=_C2699( C2331 C2699 ) C2331_=_C2806( C2331 C2806 ) \nC2331_=_C2807( C2331 C2807 ) C2331_=_C2890( C2331 C2890 ) C2331_=_C2891( C2331 C2891 ) C2332_=_C2401( C2332 C2401 ) C2332_=_C2404( C2332 C2404 ) C2332_=_C2441( C2332 C2441 ) \nC2332_=_C2444( C2332 C2444 ) C2332_=_C2477( C2332 C2477 ) C2332_=_C2480( C2332 C2480 ) C2332_=_C2601( C2332 C2601 ) C2332_=_C2604( C2332 C2604 ) C2332_=_C2697( C2332 C2697 ) \nC2332_=_C2700( C2332 C2700 ) C2332_=_C2805( C2332 C2805 ) C2332_=_C2808( C2332 C2808 ) C2332_=_C2889( C2332 C2889 ) C2332_=_C2892( C2332 C2892 ) C2369_=_C2370( C2369 C2370 ) \nC2369_=_C2371( C2369 C2371 ) C2369_=_C2372( C2369 C2372 ) C2369_=_C2573( C2369 C2573 ) C2369_=_C2576( C2369 C2576 ) C2369_=_C2673( C2369 C2673 ) C2369_=_C2676( C2369 C2676 ) \nC2369_=_C2765( C2369 C2765 ) C2369_=_C2768( C2369 C2768 ) C2369_=_C2921( C2369 C2921 ) C2369_=_C2924( C2369 C2924 ) C2369_=_C3009( C2369 C3009 ) C2369_=_C3012( C2369 C3012 ) \nC2370_=_C2371( C2370 C2371 ) C2370_=_C2372( C2370 C2372 ) C2370_=_C2574( C2370 C2574 ) C2370_=_C2575( C2370 C2575 ) C2370_=_C2674( C2370 C2674 ) C2370_=_C2675( C2370 C2675 ) \nC2370_=_C2766( C2370 C2766 ) C2370_=_C2767( C2370 C2767 ) C2370_=_C2922( C2370 C2922 ) C2370_=_C2923( C2370 C2923 ) C2370_=_C3010( C2370 C3010 ) C2370_=_C3011( C2370 C3011 ) \nC2371_=_C2372( C2371 C2372 ) C2371_=_C2574( C2371 C2574 ) C2371_=_C2575( C2371 C2575 ) C2371_=_C2674( C2371 C2674 ) C2371_=_C2675( C2371 C2675 ) C2371_=_C2766( C2371 C2766 ) \nC2371_=_C2767( C2371 C2767 ) C2371_=_C2922( C2371 C2922 ) C2371_=_C2923( C2371 C2923 ) C2371_=_C3010( C2371 C3010 ) C2371_=_C3011( C2371 C3011 ) C2372_=_C2573( C2372 C2573 ) \nC2372_=_C2576( C2372 C2576 ) C2372_=_C2673( C2372 C2673 ) C2372_=_C2676( C2372 C2676 ) C2372_=_C2765( C2372 C2765 ) C2372_=_C2768( C2372 C2768 ) C2372_=_C2921( C2372 C2921 ) \nC2372_=_C2924( C2372 C2924 ) C2372_=_C3009( C2372 C3009 ) C2372_=_C3012( C2372 C3012 ) C2401_=_C2402( C2401 C2402 ) C2401_=_C2403( C2401 C2403 ) C2401_=_C2404( C2401 C2404 ) \nC2401_=_C2441( C2401 C2441 ) C2401_=_C2444( C2401 C2444 ) C2401_=_C2477( C2401 C2477 ) C2401_=_C2480( C2401 C2480 ) C2401_=_C2601( C2401 C2601 ) C2401_=_C2604( C2401 C2604 ) \nC2401_=_C2697( C2401 C2697 ) C2401_=_C2700( C2401 C2700 ) C2401_=_C2805( C2401 C2805 ) C2401_=_C2808( C2401 C2808 ) C2401_=_C2889( C2401 C2889 ) C2401_=_C2892( C2401 C2892 ) \nC2402_=_C2403( C2402 C2403 ) C2402_=_C2404( C2402 C2404 ) C2402_=_C2442( C2402 C2442 ) C2402_=_C2443( C2402 C2443 ) C2402_=_C2478( C2402 C2478 ) C2402_=_C2479( C2402 C2479 ) \nC2402_=_C2602( C2402 C2602 ) C2402_=_C2603( C2402 C2603 ) C2402_=_C2698( C2402 C2698 ) C2402_=_C2699( C2402 C2699 ) C2402_=_C2806( C2402 C2806 ) C2402_=_C2807( C2402 C2807 ) \nC2402_=_C2890( C2402 C2890 ) C2402_=_C2891( C2402 C2891 ) C2403_=_C2404( C2403 C2404 ) C2403_=_C2442( C2403 C2442 ) C2403_=_C2443( C2403 C2443 ) C2403_=_C2478( C2403 C2478 ) \nC2403_=_C2479( C2403 C2479 ) C2403_=_C2602( C2403 C2602 ) C2403_=_C2603( C2403 C2603 ) C2403_=_C2698( C2403 C2698 ) C2403_=_C2699( C2403 C2699 ) C2403_=_C2806( C2403 C2806 ) \nC2403_=_C2807( C2403 C2807 ) C2403_=_C2890( C2403 C2890 ) C2403_=_C2891( C2403 C2891 ) C2404_=_C2441( C2404 C2441 ) C2404_=_C2444( C2404 C2444 ) C2404_=_C2477( C2404 C2477 ) \nC2404_=_C2480( C2404 C2480 ) C2404_=_C2601( C2404 C2601 ) C2404_=_C2604( C2404 C2604 ) C2404_=_C2697( C2404 C2697 ) C2404_=_C2700( C2404 C2700 ) C2404_=_C2805( C2404 C2805 ) \nC2404_=_C2808( C2404 C2808 ) C2404_=_C2889( C2404 C2889 ) C2404_=_C2892( C2404 C2892 ) C2441_=_C2442( C2441 C2442 ) C2441_=_C2443( C2441 C2443 ) C2441_=_C2444( C2441 C2444 ) \nC2441_=_C2477( C2441 C2477 ) C2441_=_C2480( C2441 C2480 ) C2441_=_C2601( C2441 C2601 ) C2441_=_C2604( C2441 C2604 ) C2441_=_C2697( C2441 C2697 ) C2441_=_C2700( C2441 C2700 ) \nC2441_=_C2805( C2441 C2805 ) C2441_=_C2808( C2441 C2808 ) C2441_=_C2889( C2441 C2889 ) C2441_=_C2892( C2441 C2892 ) C2442_=_C2443( C2442 C2443 ) C2442_=_C2444( C2442 C2444 ) \nC2442_=_C2478( C2442 C2478 ) C2442_=_C2479( C2442 C2479 ) C2442_=_C2602( C2442 C2602 ) C2442_=_C2603( C2442 C2603 ) C2442_=_C2698( C2442 C2698 ) C2442_=_C2699( C2442 C2699 ) \nC2442_=_C2806( C2442 C2806 ) C2442_=_C2807( C2442 C2807 ) C2442_=_C2890( C2442 C2890 ) C2442_=_C2891( C2442 C2891 ) C2443_=_C2444( C2443 C2444 ) C2443_=_C2478( C2443 C2478 ) \nC2443_=_C2479( C2443 C2479 ) C2443_=_C2602( C2443 C2602 ) C2443_=_C2603( C2443 C2603 ) C2443_=_C2698( C2443 C2698 ) C2443_=_C2699( C2443 C2699 ) C2443_=_C2806( C2443 C2806 ) \nC2443_=_C2807( C2443 C2807 ) C2443_=_C2890( C2443 C2890 ) C2443_=_C2891( C2443 C2891 ) C2444_=_C2477( C2444 C2477 ) C2444_=_C2480( C2444 C2480 ) C2444_=_C2601( C2444 C2601 ) \nC2444_=_C2604( C2444 C2604 ) C2444_=_C2697( C2444 C2697 ) C2444_=_C2700( C2444 C2700 ) C2444_=_C2805( C2444 C2805 ) C2444_=_C2808( C2444 C2808 ) C2444_=_C2889( C2444 C2889 ) \nC2444_=_C2892( C2444 C2892 ) C2477_=_C2478( C2477 C2478 ) C2477_=_C2479( C2477 C2479 ) C2477_=_C2480( C2477 C2480 ) C2477_=_C2601( C2477 C2601 ) C2477_=_C2604( C2477 C2604 ) \nC2477_=_C2697( C2477 C2697 ) C2477_=_C2700( C2477 C2700 ) C2477_=_C2805( C2477 C2805 ) C2477_=_C2808( C2477 C2808 ) C2477_=_C2889( C2477 C2889 ) C2477_=_C2892( C2477 C2892 ) \nC2478_=_C2479( C2478 C2479 ) C2478_=_C2480( C2478 C2480 ) C2478_=_C2602( C2478 C2602 ) C2478_=_C2603( C2478 C2603 ) C2478_=_C2698( C2478 C2698 ) C2478_=_C2699( C2478 C2699 ) \nC2478_=_C2806( C2478 C2806 ) C2478_=_C2807( C2478 C2807 ) C2478_=_C2890( C2478 C2890 ) C2478_=_C2891( C2478 C2891 ) C2479_=_C2480( C2479 C2480 ) C2479_=_C2602( C2479 C2602 ) \nC2479_=_C2603( C2479 C2603 ) C2479_=_C2698( C2479 C2698 ) C2479_=_C2699( C2479 C2699 ) C2479_=_C2806( C2479 C2806 ) C2479_=_C2807( C2479 C2807 ) C2479_=_C2890( C2479 C2890 ) \nC2479_=_C2891( C2479 C2891 ) C2480_=_C2601( C2480 C2601 ) C2480_=_C2604( C2480 C2604 ) C2480_=_C2697( C2480 C2697 ) C2480_=_C2700( C2480 C2700 ) C2480_=_C2805( C2480 C2805 ) \nC2480_=_C2808( C2480 C2808 ) C2480_=_C2889( C2480 C2889 ) C2480_=_C2892( C2480 C2892 ) C2517_=_C2518( C2517 C2518 ) C2517_=_C2519( C2517 C2519 ) C2517_=_C2520( C2517 C2520 ) \nC2517_=_C2605( C2517 C2605 ) C2517_=_C2608( C2517 C2608 ) C2517_=_C2857( C2517 C2857 ) C2517_=_C2860( C2517 C2860 ) C2517_=_C2981( C2517 C2981 ) C2517_=_C2984( C2517 C2984 ) \nC2518_=_C2519( C2518 C2519 ) C2518_=_C2520( C2518 C2520 ) C2518_=_C2606( C2518 C2606 ) C2518_=_C2607( C2518 C2607 ) C2518_=_C2858( C2518 C2858 ) C2518_=_C2859( C2518 C2859 ) \nC2518_=_C2982( C2518 C2982 ) C2518_=_C2983( C2518 C2983 ) C2519_=_C2520( C2519 C2520 ) C2519_=_C2606( C2519 C2606 ) C2519_=_C2607( C2519 C2607 ) C2519_=_C2858( C2519 C2858 ) \nC2519_=_C2859( C2519 C2859 ) C2519_=_C2982( C2519 C2982 ) C2519_=_C2983( C2519 C2983 ) C2520_=_C2605( C2520 C2605 ) C2520_=_C2608( C2520 C2608 ) C2520_=_C2857( C2520 C2857 ) \nC2520_=_C2860( C2520 C2860 ) C2520_=_C2981( C2520 C2981 ) C2520_=_C2984( C2520 C2984 ) C2553_=_C2554( C2553 C2554 ) C2553_=_C2555( C2553 C2555 ) C2553_=_C2556( C2553 C2556 ) \nC2554_=_C2555( C2554 C2555 ) C2554_=_C2556( C2554 C2556 ) C2555_=_C2556( C2555 C2556 ) C2573_=_C2574( C2573 C2574 ) C2573_=_C2575( C2573 C2575 ) C2573_=_C2576( C2573 C2576 ) \nC2573_=_C2673( C2573 C2673 ) C2573_=_C2676( C2573 C2676 ) C2573_=_C2765( C2573 C2765 ) C2573_=_C2768( C2573 C2768 ) C2573_=_C2921( C2573 C2921 ) C2573_=_C2924( C2573 C2924 ) \nC2573_=_C3009( C2573 C3009 ) C2573_=_C3012( C2573 C3012 ) C2574_=_C2575( C2574 C2575 ) C2574_=_C2576( C2574 C2576 ) C2574_=_C2674( C2574 C2674 ) C2574_=_C2675( C2574 C2675 ) \nC2574_=_C2766( C2574 C2766 ) C2574_=_C2767( C2574 C2767 ) C2574_=_C2922( C2574 C2922 ) C2574_=_C2923( C2574 C2923 ) C2574_=_C3010( C2574 C3010 ) C2574_=_C3011( C2574 C3011 ) \nC2575_=_C2576( C2575 C2576 )</w:t>
      </w:r>
    </w:p>
    <w:p>
      <w:pPr>
        <w:pStyle w:val="PreformattedText"/>
        <w:bidi w:val="0"/>
        <w:spacing w:before="0" w:after="0"/>
        <w:jc w:val="left"/>
        <w:rPr/>
      </w:pPr>
      <w:r>
        <w:rPr/>
        <w:t xml:space="preserve"> </w:t>
      </w:r>
      <w:r>
        <w:rPr/>
        <w:t>C2575_=_C2674( C2575 C2674 ) C2575_=_C2675( C2575 C2675 ) C2575_=_C2766( C2575 C2766 ) C2575_=_C2767( C2575 C2767 ) C2575_=_C2922( C2575 C2922 ) \nC2575_=_C2923( C2575 C2923 ) C2575_=_C3010( C2575 C3010 ) C2575_=_C3011( C2575 C3011 ) C2576_=_C2673( C2576 C2673 ) C2576_=_C2676( C2576 C2676 ) C2576_=_C2765( C2576 C2765 ) \nC2576_=_C2768( C2576 C2768 ) C2576_=_C2921( C2576 C2921 ) C2576_=_C2924( C2576 C2924 ) C2576_=_C3009( C2576 C3009 ) C2576_=_C3012( C2576 C3012 ) C2601_=_C2602( C2601 C2602 ) \nC2601_=_C2603( C2601 C2603 ) C2601_=_C2604( C2601 C2604 ) C2601_=_C2697( C2601 C2697 ) C2601_=_C2700( C2601 C2700 ) C2601_=_C2805( C2601 C2805 ) C2601_=_C2808( C2601 C2808 ) \nC2601_=_C2889( C2601 C2889 ) C2601_=_C2892( C2601 C2892 ) C2602_=_C2603( C2602 C2603 ) C2602_=_C2604( C2602 C2604 ) C2602_=_C2698( C2602 C2698 ) C2602_=_C2699( C2602 C2699 ) \nC2602_=_C2806( C2602 C2806 ) C2602_=_C2807( C2602 C2807 ) C2602_=_C2890( C2602 C2890 ) C2602_=_C2891( C2602 C2891 ) C2603_=_C2604( C2603 C2604 ) C2603_=_C2698( C2603 C2698 ) \nC2603_=_C2699( C2603 C2699 ) C2603_=_C2806( C2603 C2806 ) C2603_=_C2807( C2603 C2807 ) C2603_=_C2890( C2603 C2890 ) C2603_=_C2891( C2603 C2891 ) C2604_=_C2697( C2604 C2697 ) \nC2604_=_C2700( C2604 C2700 ) C2604_=_C2805( C2604 C2805 ) C2604_=_C2808( C2604 C2808 ) C2604_=_C2889( C2604 C2889 ) C2604_=_C2892( C2604 C2892 ) C2605_=_C2606( C2605 C2606 ) \nC2605_=_C2607( C2605 C2607 ) C2605_=_C2608( C2605 C2608 ) C2605_=_C2857( C2605 C2857 ) C2605_=_C2860( C2605 C2860 ) C2605_=_C2981( C2605 C2981 ) C2605_=_C2984( C2605 C2984 ) \nC2606_=_C2607( C2606 C2607 ) C2606_=_C2608( C2606 C2608 ) C2606_=_C2858( C2606 C2858 ) C2606_=_C2859( C2606 C2859 ) C2606_=_C2982( C2606 C2982 ) C2606_=_C2983( C2606 C2983 ) \nC2607_=_C2608( C2607 C2608 ) C2607_=_C2858( C2607 C2858 ) C2607_=_C2859( C2607 C2859 ) C2607_=_C2982( C2607 C2982 ) C2607_=_C2983( C2607 C2983 ) C2608_=_C2857( C2608 C2857 ) \nC2608_=_C2860( C2608 C2860 ) C2608_=_C2981( C2608 C2981 ) C2608_=_C2984( C2608 C2984 ) C2637_=_C2638( C2637 C2638 ) C2637_=_C2639( C2637 C2639 ) C2637_=_C2640( C2637 C2640 ) \nC2637_=_C2953( C2637 C2953 ) C2637_=_C2956( C2637 C2956 ) C2638_=_C2639( C2638 C2639 ) C2638_=_C2640( C2638 C2640 ) C2638_=_C2954( C2638 C2954 ) C2638_=_C2955( C2638 C2955 ) \nC2639_=_C2640( C2639 C2640 ) C2639_=_C2954( C2639 C2954 ) C2639_=_C2955( C2639 C2955 ) C2640_=_C2953( C2640 C2953 ) C2640_=_C2956( C2640 C2956 ) C2673_=_C2674( C2673 C2674 ) \nC2673_=_C2675( C2673 C2675 ) C2673_=_C2676( C2673 C2676 ) C2673_=_C2765( C2673 C2765 ) C2673_=_C2768( C2673 C2768 ) C2673_=_C2921( C2673 C2921 ) C2673_=_C2924( C2673 C2924 ) \nC2673_=_C3009( C2673 C3009 ) C2673_=_C3012( C2673 C3012 ) C2674_=_C2675( C2674 C2675 ) C2674_=_C2676( C2674 C2676 ) C2674_=_C2766( C2674 C2766 ) C2674_=_C2767( C2674 C2767 ) \nC2674_=_C2922( C2674 C2922 ) C2674_=_C2923( C2674 C2923 ) C2674_=_C3010( C2674 C3010 ) C2674_=_C3011( C2674 C3011 ) C2675_=_C2676( C2675 C2676 ) C2675_=_C2766( C2675 C2766 ) \nC2675_=_C2767( C2675 C2767 ) C2675_=_C2922( C2675 C2922 ) C2675_=_C2923( C2675 C2923 ) C2675_=_C3010( C2675 C3010 ) C2675_=_C3011( C2675 C3011 ) C2676_=_C2765( C2676 C2765 ) \nC2676_=_C2768( C2676 C2768 ) C2676_=_C2921( C2676 C2921 ) C2676_=_C2924( C2676 C2924 ) C2676_=_C3009( C2676 C3009 ) C2676_=_C3012( C2676 C3012 ) C2697_=_C2698( C2697 C2698 ) \nC2697_=_C2699( C2697 C2699 ) C2697_=_C2700( C2697 C2700 ) C2697_=_C2805( C2697 C2805 ) C2697_=_C2808( C2697 C2808 ) C2697_=_C2889( C2697 C2889 ) C2697_=_C2892( C2697 C2892 ) \nC2698_=_C2699( C2698 C2699 ) C2698_=_C2700( C2698 C2700 ) C2698_=_C2806( C2698 C2806 ) C2698_=_C2807( C2698 C2807 ) C2698_=_C2890( C2698 C2890 ) C2698_=_C2891( C2698 C2891 ) \nC2699_=_C2700( C2699 C2700 ) C2699_=_C2806( C2699 C2806 ) C2699_=_C2807( C2699 C2807 ) C2699_=_C2890( C2699 C2890 ) C2699_=_C2891( C2699 C2891 ) C2700_=_C2805( C2700 C2805 ) \nC2700_=_C2808( C2700 C2808 ) C2700_=_C2889( C2700 C2889 ) C2700_=_C2892( C2700 C2892 ) C2733_=_C2734( C2733 C2734 ) C2733_=_C2735( C2733 C2735 ) C2733_=_C2736( C2733 C2736 ) \nC2734_=_C2735( C2734 C2735 ) C2734_=_C2736( C2734 C2736 ) C2735_=_C2736( C2735 C2736 ) C2765_=_C2766( C2765 C2766 ) C2765_=_C2767( C2765 C2767 ) C2765_=_C2768( C2765 C2768 ) \nC2765_=_C2921( C2765 C2921 ) C2765_=_C2924( C2765 C2924 ) C2765_=_C3009( C2765 C3009 ) C2765_=_C3012( C2765 C3012 ) C2766_=_C2767( C2766 C2767 ) C2766_=_C2768( C2766 C2768 ) \nC2766_=_C2922( C2766 C2922 ) C2766_=_C2923( C2766 C2923 ) C2766_=_C3010( C2766 C3010 ) C2766_=_C3011( C2766 C3011 ) C2767_=_C2768( C2767 C2768 ) C2767_=_C2922( C2767 C2922 ) \nC2767_=_C2923( C2767 C2923 ) C2767_=_C3010( C2767 C3010 ) C2767_=_C3011( C2767 C3011 ) C2768_=_C2921( C2768 C2921 ) C2768_=_C2924( C2768 C2924 ) C2768_=_C3009( C2768 C3009 ) \nC2768_=_C3012( C2768 C3012 ) C2805_=_C2806( C2805 C2806 ) C2805_=_C2807( C2805 C2807 ) C2805_=_C2808( C2805 C2808 ) C2805_=_C2889( C2805 C2889 ) C2805_=_C2892( C2805 C2892 ) \nC2806_=_C2807( C2806 C2807 ) C2806_=_C2808( C2806 C2808 ) C2806_=_C2890( C2806 C2890 ) C2806_=_C2891( C2806 C2891 ) C2807_=_C2808( C2807 C2808 ) C2807_=_C2890( C2807 C2890 ) \nC2807_=_C2891( C2807 C2891 ) C2808_=_C2889( C2808 C2889 ) C2808_=_C2892( C2808 C2892 ) C2833_=_C2834( C2833 C2834 ) C2833_=_C2835( C2833 C2835 ) C2833_=_C2836( C2833 C2836 ) \nC2834_=_C2835( C2834 C2835 ) C2834_=_C2836( C2834 C2836 ) C2835_=_C2836( C2835 C2836 ) C2857_=_C2858( C2857 C2858 ) C2857_=_C2859( C2857 C2859 ) C2857_=_C2860( C2857 C2860 ) \nC2857_=_C2981( C2857 C2981 ) C2857_=_C2984( C2857 C2984 ) C2858_=_C2859( C2858 C2859 ) C2858_=_C2860( C2858 C2860 ) C2858_=_C2982( C2858 C2982 ) C2858_=_C2983( C2858 C2983 ) \nC2859_=_C2860( C2859 C2860 ) C2859_=_C2982( C2859 C2982 ) C2859_=_C2983( C2859 C2983 ) C2860_=_C2981( C2860 C2981 ) C2860_=_C2984( C2860 C2984 ) C2889_=_C2890( C2889 C2890 ) \nC2889_=_C2891( C2889 C2891 ) C2889_=_C2892( C2889 C2892 ) C2890_=_C2891( C2890 C2891 ) C2890_=_C2892( C2890 C2892 ) C2891_=_C2892( C2891 C2892 ) C2921_=_C2922( C2921 C2922 ) \nC2921_=_C2923( C2921 C2923 ) C2921_=_C2924( C2921 C2924 ) C2921_=_C3009( C2921 C3009 ) C2921_=_C3012( C2921 C3012 ) C2922_=_C2923( C2922 C2923 ) C2922_=_C2924( C2922 C2924 ) \nC2922_=_C3010( C2922 C3010 ) C2922_=_C3011( C2922 C3011 ) C2923_=_C2924( C2923 C2924 ) C2923_=_C3010( C2923 C3010 ) C2923_=_C3011( C2923 C3011 ) C2924_=_C3009( C2924 C3009 ) \nC2924_=_C3012( C2924 C3012 ) C2953_=_C2954( C2953 C2954 ) C2953_=_C2955( C2953 C2955 ) C2953_=_C2956( C2953 C2956 ) C2954_=_C2955( C2954 C2955 ) C2954_=_C2956( C2954 C2956 ) \nC2955_=_C2956( C2955 C2956 ) C2981_=_C2982( C2981 C2982 ) C2981_=_C2983( C2981 C2983 ) C2981_=_C2984( C2981 C2984 ) C2982_=_C2983( C2982 C2983 ) C2982_=_C2984( C2982 C2984 ) \nC2983_=_C2984( C2983 C2984 ) C3009_=_C3010( C3009 C3010 ) C3009_=_C3011( C3009 C3011 ) C3009_=_C3012( C3009 C3012 ) C3010_=_C3011( C3010 C3011 ) C3010_=_C3012( C3010 C3012 ) \nC3011_=_C3012( C3011 C3012 ) "];1301-&gt;1311[label="128: C1969 C1970 C1971 C1972 C2005 \nC2006 C2007 C2008 C2037 C2038 C2039 \nC2040 C2069 C2070 C2071 C2072 C2101 \nC2102 C2103 C2104 C2145 C2146 C2147 \nC2148 C2185 C2186 C2187 C2188 C2225 \nC2226 C2227 C2228 C2261 C2262 C2263 \nC2264 C2289 C2290 C2291 C2292 C2329 \nC2330 C2331 C2332 C2369 C2370 C2371 \nC2372 C2401 C2402 C2403 C2404 C2441 \nC2442 C2443 C2444 C2477 C2478 C2479 \nC2480 C2517 C2518 C2519 C2520 C2553 \nC2554 C2555 C2556 C2573 C2574 C2575 \nC2576 C2605 C2606 C2607 C2608 C2637 \nC2638 C2639 C2640 C2673 C2674 C2675 \nC2676 C2697 C2698 C2699 C2700 C2733 \nC2734 C2735 C2736 C2765 C2766 C2767 \nC2768 C2805 C2806 C2807 C2808 C2833 \nC2834 C2835 C2836 C2857 C2858 C2859 \nC2860 C2889 C2890 C2891 C2892 C2921 \nC2922 C2923 C2924 C2953 C2954 C2955 \nC2956 C2981 C2982 C2983 C2984 C3009 \nC3010 C3011 C3012 \n1016: C1969_=_C1970 ,C1969_=_C1971 ,C1969_=_C1972 ,C1969_=_C2005 ,C1969_=_C2008 ,\nC1969_=_C2225 ,C1969_=_C2228 ,C1969_=_C2289 ,C1969_=_C2292 ,C1969_=_C2369 ,C1969_=_C2372 ,\nC1969_=_C2573 ,C1969_=_C2576 ,C1969_=_C2673 ,C1969_=_C2676 ,C1969_=_C2765 ,C1969_=_C2768 ,\nC1969_=_C2921 ,C1969_=_C2924 ,C1969_=_C3009 ,C1969_=_C3012 ,C1970_=_C1971 ,C1970_=_C1972 ,\nC1970_=_C2006 ,C1970_=_C2007 ,C1970_=_C2226 ,C1970_=_C2227 ,C1970_=_C2290 ,C1970_=_C2291 ,\nC1970_=_C2370 ,C1970_=_C2371 ,C1970_=_C2574 ,C1970_=_C2575 ,C1970_=_C2674 ,C1970_=_C2675 ,\nC1970_=_C2766 ,C1970_=_C2767 ,C1970_=_C2922 ,C1970_=_C2923 ,C1970_=_C3010 ,C1970_=_C3011 ,\nC1971_=_C1972 ,C1971_=_C2006 ,C1971_=_C2007 ,C1971_=_C2226 ,C1971_=_C2227 ,C1971_=_C2290 ,\nC1971_=_C2291 ,C1971_=_C2370 ,C1971_=_C2371 ,C1971_=_C2574 ,C1971_=_C2575 ,C1971_=_C2674 ,\nC1971_=_C2675 ,C1971_=_C2766 ,C1971_=_C2767 ,C1971_=_C2922 ,C1971_=_C2923 ,C1971_=_C3010 ,\nC1971_=_C3011 ,C1972_=_C2005 ,C1972_=_C2008 ,C1972_=_C2225 ,C1972_=_C2228 ,C1972_=_C2289 ,\nC1972_=_C2292 ,C1972_=_C2369 ,C1972_=_C2372 ,C1972_=_C2573 ,C1972_=_C2576 ,C1972_=_C2673 ,\nC1972_=_C2676 ,C1972_=_C2765 ,C1972_=_C2768 ,C1972_=_C2921 ,C1972_=_C2924 ,C1972_=_C3009 ,\nC1972_=_C3012 ,C2005_=_C2006 ,C2005_=_C2007 ,C2005_=_C2008 ,C2005_=_C2225 ,C2005_=_C2228 ,\nC2005_=_C2289 ,C2005_=_C2292 ,C2005_=_C2369 ,C2005_=_C2372 ,C2005_=_C2573 ,C2005_=_C2576 ,\nC2005_=_C2673 ,C2005_=_C2676 ,C2005_=_C2765 ,C2005_=_C2768 ,C2005_=_C2921 ,C2005_=_C2924 ,\nC2005_=_C3009 ,C2005_=_C3012 ,C2006_=_C2007 ,C2006_=_C2008 ,C2006_=_C2226 ,C2006_=_C2227 ,\nC2006_=_C2290 ,C2006_=_C2291 ,C2006_=_C2370 ,C2006_=_C2371 ,C2006_=_C2574 ,C2006_=_C2575 ,\nC2006_=_C2674 ,C2006_=_C2675 ,C2006_=_C2766 ,C2006_=_C2767 ,C2006_=_C2922 ,C2006_=_C2923 ,\nC2006_=_C3010 ,C2006_=_C3011 ,C2007_=_C2008 ,C2007_=_C2226 ,C2007_=_C2227 ,C2007_=_C2290 ,\nC2007_=_C2291 ,C2007_=_C2370 ,C2007_=_C2371 ,C2007_=_C2574 ,C2007_=_C2575 ,C2007_=_C2674 ,\nC2007_=_C2675 ,C2007_=_C2766 ,C2007_=_C2767 ,C2007_=_C2922 ,C2007_=_C2923 ,C2007_=_C3010 ,\nC2007_=_C3011 ,C2008_=_C2225 ,C2008_=_C2228 ,C2008_=_C2289 ,C2008_=_C2292 ,C2008_=_C2369 ,\nC2008_=_C2372 ,C2008_=_C2573 ,C2008_=_C2576 ,C2008_=_C2673 ,C2008_=_C2676 ,C2008_=_C2765 ,\nC2008_=_C2768</w:t>
      </w:r>
    </w:p>
    <w:p>
      <w:pPr>
        <w:pStyle w:val="PreformattedText"/>
        <w:bidi w:val="0"/>
        <w:spacing w:before="0" w:after="0"/>
        <w:jc w:val="left"/>
        <w:rPr/>
      </w:pPr>
      <w:r>
        <w:rPr/>
        <w:t xml:space="preserve"> </w:t>
      </w:r>
      <w:r>
        <w:rPr/>
        <w:t>,C2008_=_C2921 ,C2008_=_C2924 ,C2008_=_C3009 ,C2008_=_C3012 ,C2037_=_C2038 ,\nC2037_=_C2039 ,C2037_=_C2040 ,C2037_=_C2069 ,C2037_=_C2072 ,C2037_=_C2145 ,C2037_=_C2148 ,\nC2037_=_C2261 ,C2037_=_C2264 ,C2037_=_C2517 ,C2037_=_C2520 ,C2037_=_C2605 ,C2037_=_C2608 ,\nC2037_=_C2857 ,C2037_=_C2860 ,C2037_=_C2981 ,C2037_=_C2984 ,C2038_=_C2039 ,C2038_=_C2040 ,\nC2038_=_C2070 ,C2038_=_C2071 ,C2038_=_C2146 ,C2038_=_C2147 ,C2038_=_C2262 ,C2038_=_C2263 ,\nC2038_=_C2518 ,C2038_=_C2519 ,C2038_=_C2606 ,C2038_=_C2607 ,C2038_=_C2858 ,C2038_=_C2859 ,\nC2038_=_C2982 ,C2038_=_C2983 ,C2039_=_C2040 ,C2039_=_C2070 ,C2039_=_C2071 ,C2039_=_C2146 ,\nC2039_=_C2147 ,C2039_=_C2262 ,C2039_=_C2263 ,C2039_=_C2518 ,C2039_=_C2519 ,C2039_=_C2606 ,\nC2039_=_C2607 ,C2039_=_C2858 ,C2039_=_C2859 ,C2039_=_C2982 ,C2039_=_C2983 ,C2040_=_C2069 ,\nC2040_=_C2072 ,C2040_=_C2145 ,C2040_=_C2148 ,C2040_=_C2261 ,C2040_=_C2264 ,C2040_=_C2517 ,\nC2040_=_C2520 ,C2040_=_C2605 ,C2040_=_C2608 ,C2040_=_C2857 ,C2040_=_C2860 ,C2040_=_C2981 ,\nC2040_=_C2984 ,C2069_=_C2070 ,C2069_=_C2071 ,C2069_=_C2072 ,C2069_=_C2145 ,C2069_=_C2148 ,\nC2069_=_C2261 ,C2069_=_C2264 ,C2069_=_C2517 ,C2069_=_C2520 ,C2069_=_C2605 ,C2069_=_C2608 ,\nC2069_=_C2857 ,C2069_=_C2860 ,C2069_=_C2981 ,C2069_=_C2984 ,C2070_=_C2071 ,C2070_=_C2072 ,\nC2070_=_C2146 ,C2070_=_C2147 ,C2070_=_C2262 ,C2070_=_C2263 ,C2070_=_C2518 ,C2070_=_C2519 ,\nC2070_=_C2606 ,C2070_=_C2607 ,C2070_=_C2858 ,C2070_=_C2859 ,C2070_=_C2982 ,C2070_=_C2983 ,\nC2071_=_C2072 ,C2071_=_C2146 ,C2071_=_C2147 ,C2071_=_C2262 ,C2071_=_C2263 ,C2071_=_C2518 ,\nC2071_=_C2519 ,C2071_=_C2606 ,C2071_=_C2607 ,C2071_=_C2858 ,C2071_=_C2859 ,C2071_=_C2982 ,\nC2071_=_C2983 ,C2072_=_C2145 ,C2072_=_C2148 ,C2072_=_C2261 ,C2072_=_C2264 ,C2072_=_C2517 ,\nC2072_=_C2520 ,C2072_=_C2605 ,C2072_=_C2608 ,C2072_=_C2857 ,C2072_=_C2860 ,C2072_=_C2981 ,\nC2072_=_C2984 ,C2101_=_C2102 ,C2101_=_C2103 ,C2101_=_C2104 ,C2101_=_C2733 ,C2101_=_C2736 ,\nC2102_=_C2103 ,C2102_=_C2104 ,C2102_=_C2734 ,C2102_=_C2735 ,C2103_=_C2104 ,C2103_=_C2734 ,\nC2103_=_C2735 ,C2104_=_C2733 ,C2104_=_C2736 ,C2145_=_C2146 ,C2145_=_C2147 ,C2145_=_C2148 ,\nC2145_=_C2261 ,C2145_=_C2264 ,C2145_=_C2517 ,C2145_=_C2520 ,C2145_=_C2605 ,C2145_=_C2608 ,\nC2145_=_C2857 ,C2145_=_C2860 ,C2145_=_C2981 ,C2145_=_C2984 ,C2146_=_C2147 ,C2146_=_C2148 ,\nC2146_=_C2262 ,C2146_=_C2263 ,C2146_=_C2518 ,C2146_=_C2519 ,C2146_=_C2606 ,C2146_=_C2607 ,\nC2146_=_C2858 ,C2146_=_C2859 ,C2146_=_C2982 ,C2146_=_C2983 ,C2147_=_C2148 ,C2147_=_C2262 ,\nC2147_=_C2263 ,C2147_=_C2518 ,C2147_=_C2519 ,C2147_=_C2606 ,C2147_=_C2607 ,C2147_=_C2858 ,\nC2147_=_C2859 ,C2147_=_C2982 ,C2147_=_C2983 ,C2148_=_C2261 ,C2148_=_C2264 ,C2148_=_C2517 ,\nC2148_=_C2520 ,C2148_=_C2605 ,C2148_=_C2608 ,C2148_=_C2857 ,C2148_=_C2860 ,C2148_=_C2981 ,\nC2148_=_C2984 ,C2185_=_C2186 ,C2185_=_C2187 ,C2185_=_C2188 ,C2185_=_C2329 ,C2185_=_C2332 ,\nC2185_=_C2401 ,C2185_=_C2404 ,C2185_=_C2441 ,C2185_=_C2444 ,C2185_=_C2477 ,C2185_=_C2480 ,\nC2185_=_C2697 ,C2185_=_C2700 ,C2185_=_C2805 ,C2185_=_C2808 ,C2185_=_C2889 ,C2185_=_C2892 ,\nC2186_=_C2187 ,C2186_=_C2188 ,C2186_=_C2330 ,C2186_=_C2331 ,C2186_=_C2402 ,C2186_=_C2403 ,\nC2186_=_C2442 ,C2186_=_C2443 ,C2186_=_C2478 ,C2186_=_C2479 ,C2186_=_C2698 ,C2186_=_C2699 ,\nC2186_=_C2806 ,C2186_=_C2807 ,C2186_=_C2890 ,C2186_=_C2891 ,C2187_=_C2188 ,C2187_=_C2330 ,\nC2187_=_C2331 ,C2187_=_C2402 ,C2187_=_C2403 ,C2187_=_C2442 ,C2187_=_C2443 ,C2187_=_C2478 ,\nC2187_=_C2479 ,C2187_=_C2698 ,C2187_=_C2699 ,C2187_=_C2806 ,C2187_=_C2807 ,C2187_=_C2890 ,\nC2187_=_C2891 ,C2188_=_C2329 ,C2188_=_C2332 ,C2188_=_C2401 ,C2188_=_C2404 ,C2188_=_C2441 ,\nC2188_=_C2444 ,C2188_=_C2477 ,C2188_=_C2480 ,C2188_=_C2697 ,C2188_=_C2700 ,C2188_=_C2805 ,\nC2188_=_C2808 ,C2188_=_C2889 ,C2188_=_C2892 ,C2225_=_C2226 ,C2225_=_C2227 ,C2225_=_C2228 ,\nC2225_=_C2289 ,C2225_=_C2292 ,C2225_=_C2369 ,C2225_=_C2372 ,C2225_=_C2573 ,C2225_=_C2576 ,\nC2225_=_C2673 ,C2225_=_C2676 ,C2225_=_C2765 ,C2225_=_C2768 ,C2225_=_C2921 ,C2225_=_C2924 ,\nC2225_=_C3009 ,C2225_=_C3012 ,C2226_=_C2227 ,C2226_=_C2228 ,C2226_=_C2290 ,C2226_=_C2291 ,\nC2226_=_C2370 ,C2226_=_C2371 ,C2226_=_C2574 ,C2226_=_C2575 ,C2226_=_C2674 ,C2226_=_C2675 ,\nC2226_=_C2766 ,C2226_=_C2767 ,C2226_=_C2922 ,C2226_=_C2923 ,C2226_=_C3010 ,C2226_=_C3011 ,\nC2227_=_C2228 ,C2227_=_C2290 ,C2227_=_C2291 ,C2227_=_C2370 ,C2227_=_C2371 ,C2227_=_C2574 ,\nC2227_=_C2575 ,C2227_=_C2674 ,C2227_=_C2675 ,C2227_=_C2766 ,C2227_=_C2767 ,C2227_=_C2922 ,\nC2227_=_C2923 ,C2227_=_C3010 ,C2227_=_C3011 ,C2228_=_C2289 ,C2228_=_C2292 ,C2228_=_C2369 ,\nC2228_=_C2372 ,C2228_=_C2573 ,C2228_=_C2576 ,C2228_=_C2673 ,C2228_=_C2676 ,C2228_=_C2765 ,\nC2228_=_C2768 ,C2228_=_C2921 ,C2228_=_C2924 ,C2228_=_C3009 ,C2228_=_C3012 ,C2261_=_C2262 ,\nC2261_=_C2263 ,C2261_=_C2264 ,C2261_=_C2517 ,C2261_=_C2520 ,C2261_=_C2605 ,C2261_=_C2608 ,\nC2261_=_C2857 ,C2261_=_C2860 ,C2261_=_C2981 ,C2261_=_C2984 ,C2262_=_C2263 ,C2262_=_C2264 ,\nC2262_=_C2518 ,C2262_=_C2519 ,C2262_=_C2606 ,C2262_=_C2607 ,C2262_=_C2858 ,C2262_=_C2859 ,\nC2262_=_C2982 ,C2262_=_C2983 ,C2263_=_C2264 ,C2263_=_C2518 ,C2263_=_C2519 ,C2263_=_C2606 ,\nC2263_=_C2607 ,C2263_=_C2858 ,C2263_=_C2859 ,C2263_=_C2982 ,C2263_=_C2983 ,C2264_=_C2517 ,\nC2264_=_C2520 ,C2264_=_C2605 ,C2264_=_C2608 ,C2264_=_C2857 ,C2264_=_C2860 ,C2264_=_C2981 ,\nC2264_=_C2984 ,C2289_=_C2290 ,C2289_=_C2291 ,C2289_=_C2292 ,C2289_=_C2369 ,C2289_=_C2372 ,\nC2289_=_C2573 ,C2289_=_C2576 ,C2289_=_C2673 ,C2289_=_C2676 ,C2289_=_C2765 ,C2289_=_C2768 ,\nC2289_=_C2921 ,C2289_=_C2924 ,C2289_=_C3009 ,C2289_=_C3012 ,C2290_=_C2291 ,C2290_=_C2292 ,\nC2290_=_C2370 ,C2290_=_C2371 ,C2290_=_C2574 ,C2290_=_C2575 ,C2290_=_C2674 ,C2290_=_C2675 ,\nC2290_=_C2766 ,C2290_=_C2767 ,C2290_=_C2922 ,C2290_=_C2923 ,C2290_=_C3010 ,C2290_=_C3011 ,\nC2291_=_C2292 ,C2291_=_C2370 ,C2291_=_C2371 ,C2291_=_C2574 ,C2291_=_C2575 ,C2291_=_C2674 ,\nC2291_=_C2675 ,C2291_=_C2766 ,C2291_=_C2767 ,C2291_=_C2922 ,C2291_=_C2923 ,C2291_=_C3010 ,\nC2291_=_C3011 ,C2292_=_C2369 ,C2292_=_C2372 ,C2292_=_C2573 ,C2292_=_C2576 ,C2292_=_C2673 ,\nC2292_=_C2676 ,C2292_=_C2765 ,C2292_=_C2768 ,C2292_=_C2921 ,C2292_=_C2924 ,C2292_=_C3009 ,\nC2292_=_C3012 ,C2329_=_C2330 ,C2329_=_C2331 ,C2329_=_C2332 ,C2329_=_C2401 ,C2329_=_C2404 ,\nC2329_=_C2441 ,C2329_=_C2444 ,C2329_=_C2477 ,C2329_=_C2480 ,C2329_=_C2697 ,C2329_=_C2700 ,\nC2329_=_C2805 ,C2329_=_C2808 ,C2329_=_C2889 ,C2329_=_C2892 ,C2330_=_C2331 ,C2330_=_C2332 ,\nC2330_=_C2402 ,C2330_=_C2403 ,C2330_=_C2442 ,C2330_=_C2443 ,C2330_=_C2478 ,C2330_=_C2479 ,\nC2330_=_C2698 ,C2330_=_C2699 ,C2330_=_C2806 ,C2330_=_C2807 ,C2330_=_C2890 ,C2330_=_C2891 ,\nC2331_=_C2332 ,C2331_=_C2402 ,C2331_=_C2403 ,C2331_=_C2442 ,C2331_=_C2443 ,C2331_=_C2478 ,\nC2331_=_C2479 ,C2331_=_C2698 ,C2331_=_C2699 ,C2331_=_C2806 ,C2331_=_C2807 ,C2331_=_C2890 ,\nC2331_=_C2891 ,C2332_=_C2401 ,C2332_=_C2404 ,C2332_=_C2441 ,C2332_=_C2444 ,C2332_=_C2477 ,\nC2332_=_C2480 ,C2332_=_C2697 ,C2332_=_C2700 ,C2332_=_C2805 ,C2332_=_C2808 ,C2332_=_C2889 ,\nC2332_=_C2892 ,C2369_=_C2370 ,C2369_=_C2371 ,C2369_=_C2372 ,C2369_=_C2573 ,C2369_=_C2576 ,\nC2369_=_C2673 ,C2369_=_C2676 ,C2369_=_C2765 ,C2369_=_C2768 ,C2369_=_C2921 ,C2369_=_C2924 ,\nC2369_=_C3009 ,C2369_=_C3012 ,C2370_=_C2371 ,C2370_=_C2372 ,C2370_=_C2574 ,C2370_=_C2575 ,\nC2370_=_C2674 ,C2370_=_C2675 ,C2370_=_C2766 ,C2370_=_C2767 ,C2370_=_C2922 ,C2370_=_C2923 ,\nC2370_=_C3010 ,C2370_=_C3011 ,C2371_=_C2372 ,C2371_=_C2574 ,C2371_=_C2575 ,C2371_=_C2674 ,\nC2371_=_C2675 ,C2371_=_C2766 ,C2371_=_C2767 ,C2371_=_C2922 ,C2371_=_C2923 ,C2371_=_C3010 ,\nC2371_=_C3011 ,C2372_=_C2573 ,C2372_=_C2576 ,C2372_=_C2673 ,C2372_=_C2676 ,C2372_=_C2765 ,\nC2372_=_C2768 ,C2372_=_C2921 ,C2372_=_C2924 ,C2372_=_C3009 ,C2372_=_C3012 ,C2401_=_C2402 ,\nC2401_=_C2403 ,C2401_=_C2404 ,C2401_=_C2441 ,C2401_=_C2444 ,C2401_=_C2477 ,C2401_=_C2480 ,\nC2401_=_C2697 ,C2401_=_C2700 ,C2401_=_C2805 ,C2401_=_C2808 ,C2401_=_C2889 ,C2401_=_C2892 ,\nC2402_=_C2403 ,C2402_=_C2404 ,C2402_=_C2442 ,C2402_=_C2443 ,C2402_=_C2478 ,C2402_=_C2479 ,\nC2402_=_C2698 ,C2402_=_C2699 ,C2402_=_C2806 ,C2402_=_C2807 ,C2402_=_C2890 ,C2402_=_C2891 ,\nC2403_=_C2404 ,C2403_=_C2442 ,C2403_=_C2443 ,C2403_=_C2478 ,C2403_=_C2479 ,C2403_=_C2698 ,\nC2403_=_C2699 ,C2403_=_C2806 ,C2403_=_C2807 ,C2403_=_C2890 ,C2403_=_C2891 ,C2404_=_C2441 ,\nC2404_=_C2444 ,C2404_=_C2477 ,C2404_=_C2480 ,C2404_=_C2697 ,C2404_=_C2700 ,C2404_=_C2805 ,\nC2404_=_C2808 ,C2404_=_C2889 ,C2404_=_C2892 ,C2441_=_C2442 ,C2441_=_C2443 ,C2441_=_C2444 ,\nC2441_=_C2477 ,C2441_=_C2480 ,C2441_=_C2697 ,C2441_=_C2700 ,C2441_=_C2805 ,C2441_=_C2808 ,\nC2441_=_C2889 ,C2441_=_C2892 ,C2442_=_C2443 ,C2442_=_C2444 ,C2442_=_C2478 ,C2442_=_C2479 ,\nC2442_=_C2698 ,C2442_=_C2699 ,C2442_=_C2806 ,C2442_=_C2807 ,C2442_=_C2890 ,C2442_=_C2891 ,\nC2443_=_C2444 ,C2443_=_C2478 ,C2443_=_C2479 ,C2443_=_C2698 ,C2443_=_C2699 ,C2443_=_C2806 ,\nC2443_=_C2807 ,C2443_=_C2890 ,C2443_=_C2891 ,C2444_=_C2477 ,C2444_=_C2480 ,C2444_=_C2697 ,\nC2444_=_C2700 ,C2444_=_C2805 ,C2444_=_C2808 ,C2444_=_C2889 ,C2444_=_C2892 ,C2477_=_C2478 ,\nC2477_=_C2479 ,C2477_=_C2480 ,C2477_=_C2697 ,C2477_=_C2700 ,C2477_=_C2805 ,C2477_=_C2808 ,\nC2477_=_C2889 ,C2477_=_C2892 ,C2478_=_C2479 ,C2478_=_C2480 ,C2478_=_C2698 ,C2478_=_C2699 ,\nC2478_=_C2806 ,C2478_=_C2807 ,C2478_=_C2890 ,C2478_=_C2891 ,C2479_=_C2480 ,C2479_=_C2698 ,\nC2479_=_C2699 ,C2479_=_C2806 ,C2479_=_C2807 ,C2479_=_C2890 ,C2479_=_C2891 ,C2480_=_C2697 ,\nC2480_=_C2700 ,C2480_=_C2805 ,C2480_=_C2808 ,C2480_=_C2889 ,C2480_=_C2892 ,C2517_=_C2518 ,\nC2517_=_C2519 ,C2517_=_C2520 ,C2517_=_C2605 ,C2517_=_C2608 ,C2517_=_C2857 ,C2517_=_C2860 ,\nC2517_=_C2981 ,C2517_=_C2984 ,C2518_=_C2519 ,C2518_=_C2520 ,C2518_=_C2606 ,C2518_=_C2607 ,\nC2518_=_C2858 ,C2518_=_C2859 ,C2518_=_C2982 ,C2518_=_C2983 ,C2519_=_C2520 ,C2519_=_C2606 ,\nC2519_=_C2607 ,C2519_=_C2858 ,C2519_=_C2859 ,C2519_=_C2982 ,C2519_=_C2983 ,C2520_=_C2605 ,\nC2520_=_C2608 ,C2520_=_C2857 ,C2520_=_C2860 ,C2520_=_C2981 ,C2520_=_C2984 ,C2553_=_C2554 ,\nC2553_=_C2555 ,C2553_=_C2556 ,C2554_=_C2555 ,C2554_=_C2556 ,C2555_=_C2556</w:t>
      </w:r>
    </w:p>
    <w:p>
      <w:pPr>
        <w:pStyle w:val="PreformattedText"/>
        <w:bidi w:val="0"/>
        <w:spacing w:before="0" w:after="0"/>
        <w:jc w:val="left"/>
        <w:rPr/>
      </w:pPr>
      <w:r>
        <w:rPr/>
        <w:t xml:space="preserve"> </w:t>
      </w:r>
      <w:r>
        <w:rPr/>
        <w:t>,C2573_=_C2574 ,\nC2573_=_C2575 ,C2573_=_C2576 ,C2573_=_C2673 ,C2573_=_C2676 ,C2573_=_C2765 ,C2573_=_C2768 ,\nC2573_=_C2921 ,C2573_=_C2924 ,C2573_=_C3009 ,C2573_=_C3012 ,C2574_=_C2575 ,C2574_=_C2576 ,\nC2574_=_C2674 ,C2574_=_C2675 ,C2574_=_C2766 ,C2574_=_C2767 ,C2574_=_C2922 ,C2574_=_C2923 ,\nC2574_=_C3010 ,C2574_=_C3011 ,C2575_=_C2576 ,C2575_=_C2674 ,C2575_=_C2675 ,C2575_=_C2766 ,\nC2575_=_C2767 ,C2575_=_C2922 ,C2575_=_C2923 ,C2575_=_C3010 ,C2575_=_C3011 ,C2576_=_C2673 ,\nC2576_=_C2676 ,C2576_=_C2765 ,C2576_=_C2768 ,C2576_=_C2921 ,C2576_=_C2924 ,C2576_=_C3009 ,\nC2576_=_C3012 ,C2605_=_C2606 ,C2605_=_C2607 ,C2605_=_C2608 ,C2605_=_C2857 ,C2605_=_C2860 ,\nC2605_=_C2981 ,C2605_=_C2984 ,C2606_=_C2607 ,C2606_=_C2608 ,C2606_=_C2858 ,C2606_=_C2859 ,\nC2606_=_C2982 ,C2606_=_C2983 ,C2607_=_C2608 ,C2607_=_C2858 ,C2607_=_C2859 ,C2607_=_C2982 ,\nC2607_=_C2983 ,C2608_=_C2857 ,C2608_=_C2860 ,C2608_=_C2981 ,C2608_=_C2984 ,C2637_=_C2638 ,\nC2637_=_C2639 ,C2637_=_C2640 ,C2637_=_C2953 ,C2637_=_C2956 ,C2638_=_C2639 ,C2638_=_C2640 ,\nC2638_=_C2954 ,C2638_=_C2955 ,C2639_=_C2640 ,C2639_=_C2954 ,C2639_=_C2955 ,C2640_=_C2953 ,\nC2640_=_C2956 ,C2673_=_C2674 ,C2673_=_C2675 ,C2673_=_C2676 ,C2673_=_C2765 ,C2673_=_C2768 ,\nC2673_=_C2921 ,C2673_=_C2924 ,C2673_=_C3009 ,C2673_=_C3012 ,C2674_=_C2675 ,C2674_=_C2676 ,\nC2674_=_C2766 ,C2674_=_C2767 ,C2674_=_C2922 ,C2674_=_C2923 ,C2674_=_C3010 ,C2674_=_C3011 ,\nC2675_=_C2676 ,C2675_=_C2766 ,C2675_=_C2767 ,C2675_=_C2922 ,C2675_=_C2923 ,C2675_=_C3010 ,\nC2675_=_C3011 ,C2676_=_C2765 ,C2676_=_C2768 ,C2676_=_C2921 ,C2676_=_C2924 ,C2676_=_C3009 ,\nC2676_=_C3012 ,C2697_=_C2698 ,C2697_=_C2699 ,C2697_=_C2700 ,C2697_=_C2805 ,C2697_=_C2808 ,\nC2697_=_C2889 ,C2697_=_C2892 ,C2698_=_C2699 ,C2698_=_C2700 ,C2698_=_C2806 ,C2698_=_C2807 ,\nC2698_=_C2890 ,C2698_=_C2891 ,C2699_=_C2700 ,C2699_=_C2806 ,C2699_=_C2807 ,C2699_=_C2890 ,\nC2699_=_C2891 ,C2700_=_C2805 ,C2700_=_C2808 ,C2700_=_C2889 ,C2700_=_C2892 ,C2733_=_C2734 ,\nC2733_=_C2735 ,C2733_=_C2736 ,C2734_=_C2735 ,C2734_=_C2736 ,C2735_=_C2736 ,C2765_=_C2766 ,\nC2765_=_C2767 ,C2765_=_C2768 ,C2765_=_C2921 ,C2765_=_C2924 ,C2765_=_C3009 ,C2765_=_C3012 ,\nC2766_=_C2767 ,C2766_=_C2768 ,C2766_=_C2922 ,C2766_=_C2923 ,C2766_=_C3010 ,C2766_=_C3011 ,\nC2767_=_C2768 ,C2767_=_C2922 ,C2767_=_C2923 ,C2767_=_C3010 ,C2767_=_C3011 ,C2768_=_C2921 ,\nC2768_=_C2924 ,C2768_=_C3009 ,C2768_=_C3012 ,C2805_=_C2806 ,C2805_=_C2807 ,C2805_=_C2808 ,\nC2805_=_C2889 ,C2805_=_C2892 ,C2806_=_C2807 ,C2806_=_C2808 ,C2806_=_C2890 ,C2806_=_C2891 ,\nC2807_=_C2808 ,C2807_=_C2890 ,C2807_=_C2891 ,C2808_=_C2889 ,C2808_=_C2892 ,C2833_=_C2834 ,\nC2833_=_C2835 ,C2833_=_C2836 ,C2834_=_C2835 ,C2834_=_C2836 ,C2835_=_C2836 ,C2857_=_C2858 ,\nC2857_=_C2859 ,C2857_=_C2860 ,C2857_=_C2981 ,C2857_=_C2984 ,C2858_=_C2859 ,C2858_=_C2860 ,\nC2858_=_C2982 ,C2858_=_C2983 ,C2859_=_C2860 ,C2859_=_C2982 ,C2859_=_C2983 ,C2860_=_C2981 ,\nC2860_=_C2984 ,C2889_=_C2890 ,C2889_=_C2891 ,C2889_=_C2892 ,C2890_=_C2891 ,C2890_=_C2892 ,\nC2891_=_C2892 ,C2921_=_C2922 ,C2921_=_C2923 ,C2921_=_C2924 ,C2921_=_C3009 ,C2921_=_C3012 ,\nC2922_=_C2923 ,C2922_=_C2924 ,C2922_=_C3010 ,C2922_=_C3011 ,C2923_=_C2924 ,C2923_=_C3010 ,\nC2923_=_C3011 ,C2924_=_C3009 ,C2924_=_C3012 ,C2953_=_C2954 ,C2953_=_C2955 ,C2953_=_C2956 ,\nC2954_=_C2955 ,C2954_=_C2956 ,C2955_=_C2956 ,C2981_=_C2982 ,C2981_=_C2983 ,C2981_=_C2984 ,\nC2982_=_C2983 ,C2982_=_C2984 ,C2983_=_C2984 ,C3009_=_C3010 ,C3009_=_C3011 ,C3009_=_C3012 ,\nC3010_=_C3011 ,C3010_=_C3012 ,C3011_=_C3012 ,"];1312[shape=box, label="id:1312 level: 7\n7: C942 C943 C944 C2901 C2902 \nC2903 C2904 \n16: C942_=_C944( C942 C944 ) C942_=_C2903( C942 C2903 ) C942_=_C2904( C942 C2904 ) C943_=_C944( C943 C944 ) C943_=_C2901( C943 C2901 ) \nC943_=_C2902( C943 C2902 ) C944_=_C2901( C944 C2901 ) C944_=_C2902( C944 C2902 ) C944_=_C2903( C944 C2903 ) C944_=_C2904( C944 C2904 ) C2901_=_C2902( C2901 C2902 ) \nC2901_=_C2903( C2901 C2903 ) C2901_=_C2904( C2901 C2904 ) C2902_=_C2903( C2902 C2903 ) C2902_=_C2904( C2902 C2904 ) C2903_=_C2904( C2903 C2904 ) "];1304-&gt;1312[label="6: C942 C943 C2901 C2902 C2903 \nC2904 \n10: C942_=_C2903 ,C942_=_C2904 ,C943_=_C2901 ,C943_=_C2902 ,C2901_=_C2902 ,\nC2901_=_C2903 ,C2901_=_C2904 ,C2902_=_C2903 ,C2902_=_C2904 ,C2903_=_C2904 ,"];1313[shape=box, label="id:1313 level: 7\n8: C939 C940 C942 C943 C2897 \nC2898 C2899 C2900 \n12: C939_=_C943( C939 C943 ) C939_=_C2897( C939 C2897 ) C939_=_C2899( C939 C2899 ) C940_=_C942( C940 C942 ) C940_=_C2898( C940 C2898 ) \nC940_=_C2900( C940 C2900 ) C2897_=_C2898( C2897 C2898 ) C2897_=_C2899( C2897 C2899 ) C2897_=_C2900( C2897 C2900 ) C2898_=_C2899( C2898 C2899 ) C2898_=_C2900( C2898 C2900 ) \nC2899_=_C2900( C2899 C2900 ) "];1304-&gt;1313[label="6: C942 C943 C2897 C2898 C2899 \nC2900 \n6: C2897_=_C2898 ,C2897_=_C2899 ,C2897_=_C2900 ,C2898_=_C2899 ,C2898_=_C2900 ,\nC2899_=_C2900 ,"];1314[shape=box, label="id:1314 level: 7\n10: C729 C730 C2705 C2706 C2707 \nC2708 C2709 C2710 C2711 C2712 \n20: C729_=_C2705( C729 C2705 ) C729_=_C2707( C729 C2707 ) C729_=_C2711( C729 C2711 ) C729_=_C2712( C729 C2712 ) C730_=_C2706( C730 C2706 ) \nC730_=_C2708( C730 C2708 ) C730_=_C2709( C730 C2709 ) C730_=_C2710( C730 C2710 ) C2705_=_C2706( C2705 C2706 ) C2705_=_C2707( C2705 C2707 ) C2705_=_C2708( C2705 C2708 ) \nC2706_=_C2707( C2706 C2707 ) C2706_=_C2708( C2706 C2708 ) C2707_=_C2708( C2707 C2708 ) C2709_=_C2710( C2709 C2710 ) C2709_=_C2711( C2709 C2711 ) C2709_=_C2712( C2709 C2712 ) \nC2710_=_C2711( C2710 C2711 ) C2710_=_C2712( C2710 C2712 ) C2711_=_C2712( C2711 C2712 ) "];1305-&gt;1314[label="8: C2705 C2706 C2707 C2708 C2709 \nC2710 C2711 C2712 \n12: C2705_=_C2706 ,C2705_=_C2707 ,C2705_=_C2708 ,C2706_=_C2707 ,C2706_=_C2708 ,\nC2707_=_C2708 ,C2709_=_C2710 ,C2709_=_C2711 ,C2709_=_C2712 ,C2710_=_C2711 ,C2710_=_C2712 ,\nC2711_=_C2712 ,"];1315[shape=box, label="id:1315 level: 7\n156: C1969 C1970 C1971 C1972 C2013 \nC2014 C2015 C2016 C2037 C2038 C2039 \nC2040 C2045 C2046 C2047 C2048 C2073 \nC2074 C2075 C2076 C2113 C2114 C2115 \nC2116 C2149 C2150 C2151 C2152 C2193 \nC2194 C2195 C2196 C2229 C2230 C2231 \nC2232 C2261 C2262 C2263 C2264 C2269 \nC2270 C2271 C2272 C2297 C2298 C2299 \nC2300 C2341 C2342 C2343 C2344 C2377 \nC2378 C2379 C2380 C2401 C2402 C2403 \nC2404 C2409 C2410 C2411 C2412 C2449 \nC2450 C2451 C2452 C2485 C2486 C2487 \nC2488 C2493 C2494 C2495 C2496 C2517 \nC2518 C2519 C2520 C2525 C2526 C2527 \nC2528 C2553 C2554 C2555 C2556 C2577 \nC2578 C2579 C2580 C2605 C2606 C2607 \nC2608 C2613 C2614 C2615 C2616 C2645 \nC2646 C2647 C2648 C2681 C2682 C2683 \nC2684 C2709 C2710 C2711 C2712 C2741 \nC2742 C2743 C2744 C2773 C2774 C2775 \nC2776 C2805 C2806 C2807 C2808 C2813 \nC2814 C2815 C2816 C2833 C2834 C2835 \nC2836 C2861 C2862 C2863 C2864 C2901 \nC2902 C2903 C2904 C2925 C2926 C2927 \nC2928 C2953 C2954 C2955 C2956 C2981 \nC2982 C2983 C2984 C3013 C3014 C3015 \nC3016 \n1362: C1969_=_C1970( C1969 C1970 ) C1969_=_C1971( C1969 C1971 ) C1969_=_C1972( C1969 C1972 ) C1970_=_C1971( C1970 C1971 ) C1970_=_C1972( C1970 C1972 ) \nC1971_=_C1972( C1971 C1972 ) C2013_=_C2014( C2013 C2014 ) C2013_=_C2015( C2013 C2015 ) C2013_=_C2016( C2013 C2016 ) C2013_=_C2045( C2013 C2045 ) C2013_=_C2048( C2013 C2048 ) \nC2013_=_C2113( C2013 C2113 ) C2013_=_C2116( C2013 C2116 ) C2013_=_C2149( C2013 C2149 ) C2013_=_C2152( C2013 C2152 ) C2013_=_C2409( C2013 C2409 ) C2013_=_C2412( C2013 C2412 ) \nC2013_=_C2525( C2013 C2525 ) C2013_=_C2528( C2013 C2528 ) C2013_=_C2613( C2013 C2613 ) C2013_=_C2616( C2013 C2616 ) C2013_=_C2709( C2013 C2709 ) C2013_=_C2712( C2013 C2712 ) \nC2013_=_C2813( C2013 C2813 ) C2013_=_C2816( C2013 C2816 ) C2014_=_C2015( C2014 C2015 ) C2014_=_C2016( C2014 C2016 ) C2014_=_C2046( C2014 C2046 ) C2014_=_C2047( C2014 C2047 ) \nC2014_=_C2114( C2014 C2114 ) C2014_=_C2115( C2014 C2115 ) C2014_=_C2150( C2014 C2150 ) C2014_=_C2151( C2014 C2151 ) C2014_=_C2410( C2014 C2410 ) C2014_=_C2411( C2014 C2411 ) \nC2014_=_C2526( C2014 C2526 ) C2014_=_C2527( C2014 C2527 ) C2014_=_C2614( C2014 C2614 ) C2014_=_C2615( C2014 C2615 ) C2014_=_C2710( C2014 C2710 ) C2014_=_C2711( C2014 C2711 ) \nC2014_=_C2814( C2014 C2814 ) C2014_=_C2815( C2014 C2815 ) C2015_=_C2016( C2015 C2016 ) C2015_=_C2046( C2015 C2046 ) C2015_=_C2047( C2015 C2047 ) C2015_=_C2114( C2015 C2114 ) \nC2015_=_C2115( C2015 C2115 ) C2015_=_C2150( C2015 C2150 ) C2015_=_C2151( C2015 C2151 ) C2015_=_C2410( C2015 C2410 ) C2015_=_C2411( C2015 C2411 ) C2015_=_C2526( C2015 C2526 ) \nC2015_=_C2527( C2015 C2527 ) C2015_=_C2614( C2015 C2614 ) C2015_=_C2615( C2015 C2615 ) C2015_=_C2710( C2015 C2710 ) C2015_=_C2711( C2015 C2711 ) C2015_=_C2814( C2015 C2814 ) \nC2015_=_C2815( C2015 C2815 ) C2016_=_C2045( C2016 C2045 ) C2016_=_C2048( C2016 C2048 ) C2016_=_C2113( C2016 C2113 ) C2016_=_C2116( C2016 C2116 ) C2016_=_C2149( C2016 C2149 ) \nC2016_=_C2152( C2016 C2152 ) C2016_=_C2409( C2016 C2409 ) C2016_=_C2412( C2016 C2412 ) C2016_=_C2525( C2016 C2525 ) C2016_=_C2528( C2016 C2528 ) C2016_=_C2613( C2016 C2613 ) \nC2016_=_C2616( C2016 C2616 ) C2016_=_C2709( C2016 C2709 ) C2016_=_C2712( C2016 C2712 ) C2016_=_C2813( C2016 C2813 ) C2016_=_C2816( C2016 C2816 ) C2037_=_C2038( C2037 C2038 ) \nC2037_=_C2039( C2037 C2039 ) C2037_=_C2040( C2037 C2040 ) C2037_=_C2193( C2037 C2193 ) C2037_=_C2196( C2037 C2196 ) C2037_=_C2229( C2037 C2229 ) C2037_=_C2232( C2037 C2232 ) \nC2037_=_C2261( C2037 C2261 ) C2037_=_C2264( C2037 C2264 ) C2037_=_C2485( C2037 C2485 ) C2037_=_C2488( C2037 C2488 ) C2037_=_C2517( C2037 C2517 ) C2037_=_C2520( C2037 C2520 ) \nC2037_=_C2605( C2037 C2605 ) C2037_=_C2608( C2037 C2608 ) C2037_=_C2645( C2037 C2645 ) C2037_=_C2648( C2037 C2648 ) C2037_=_C2981( C2037 C2981 ) C2037_=_C2984( C2037 C2984 ) \nC2038_=_C2039( C2038 C2039 ) C2038_=_C2040( C2038 C2040 ) C2038_=_C2194( C2038 C2194 ) C2038_=_C2195( C2038 C2195 ) C2038_=_C2230( C2038 C2230 ) C2038_=_C2231( C2038 C2231 ) \nC2038_=_C2262( C2038 C2262 ) C2038_=_C2263( C2038 C2263 ) C2038_=_C2486( C2038 C2486 ) C2038_=_C2487( C2038 C2487 ) C2038_=_C2518( C2038</w:t>
      </w:r>
    </w:p>
    <w:p>
      <w:pPr>
        <w:pStyle w:val="PreformattedText"/>
        <w:bidi w:val="0"/>
        <w:spacing w:before="0" w:after="0"/>
        <w:jc w:val="left"/>
        <w:rPr/>
      </w:pPr>
      <w:r>
        <w:rPr/>
        <w:t xml:space="preserve"> </w:t>
      </w:r>
      <w:r>
        <w:rPr/>
        <w:t>C2518 ) C2038_=_C2519( C2038 C2519 ) \nC2038_=_C2606( C2038 C2606 ) C2038_=_C2607( C2038 C2607 ) C2038_=_C2646( C2038 C2646 ) C2038_=_C2647( C2038 C2647 ) C2038_=_C2982( C2038 C2982 ) C2038_=_C2983( C2038 C2983 ) \nC2039_=_C2040( C2039 C2040 ) C2039_=_C2194( C2039 C2194 ) C2039_=_C2195( C2039 C2195 ) C2039_=_C2230( C2039 C2230 ) C2039_=_C2231( C2039 C2231 ) C2039_=_C2262( C2039 C2262 ) \nC2039_=_C2263( C2039 C2263 ) C2039_=_C2486( C2039 C2486 ) C2039_=_C2487( C2039 C2487 ) C2039_=_C2518( C2039 C2518 ) C2039_=_C2519( C2039 C2519 ) C2039_=_C2606( C2039 C2606 ) \nC2039_=_C2607( C2039 C2607 ) C2039_=_C2646( C2039 C2646 ) C2039_=_C2647( C2039 C2647 ) C2039_=_C2982( C2039 C2982 ) C2039_=_C2983( C2039 C2983 ) C2040_=_C2193( C2040 C2193 ) \nC2040_=_C2196( C2040 C2196 ) C2040_=_C2229( C2040 C2229 ) C2040_=_C2232( C2040 C2232 ) C2040_=_C2261( C2040 C2261 ) C2040_=_C2264( C2040 C2264 ) C2040_=_C2485( C2040 C2485 ) \nC2040_=_C2488( C2040 C2488 ) C2040_=_C2517( C2040 C2517 ) C2040_=_C2520( C2040 C2520 ) C2040_=_C2605( C2040 C2605 ) C2040_=_C2608( C2040 C2608 ) C2040_=_C2645( C2040 C2645 ) \nC2040_=_C2648( C2040 C2648 ) C2040_=_C2981( C2040 C2981 ) C2040_=_C2984( C2040 C2984 ) C2045_=_C2046( C2045 C2046 ) C2045_=_C2047( C2045 C2047 ) C2045_=_C2048( C2045 C2048 ) \nC2045_=_C2113( C2045 C2113 ) C2045_=_C2116( C2045 C2116 ) C2045_=_C2149( C2045 C2149 ) C2045_=_C2152( C2045 C2152 ) C2045_=_C2409( C2045 C2409 ) C2045_=_C2412( C2045 C2412 ) \nC2045_=_C2525( C2045 C2525 ) C2045_=_C2528( C2045 C2528 ) C2045_=_C2613( C2045 C2613 ) C2045_=_C2616( C2045 C2616 ) C2045_=_C2709( C2045 C2709 ) C2045_=_C2712( C2045 C2712 ) \nC2045_=_C2813( C2045 C2813 ) C2045_=_C2816( C2045 C2816 ) C2046_=_C2047( C2046 C2047 ) C2046_=_C2048( C2046 C2048 ) C2046_=_C2114( C2046 C2114 ) C2046_=_C2115( C2046 C2115 ) \nC2046_=_C2150( C2046 C2150 ) C2046_=_C2151( C2046 C2151 ) C2046_=_C2410( C2046 C2410 ) C2046_=_C2411( C2046 C2411 ) C2046_=_C2526( C2046 C2526 ) C2046_=_C2527( C2046 C2527 ) \nC2046_=_C2614( C2046 C2614 ) C2046_=_C2615( C2046 C2615 ) C2046_=_C2710( C2046 C2710 ) C2046_=_C2711( C2046 C2711 ) C2046_=_C2814( C2046 C2814 ) C2046_=_C2815( C2046 C2815 ) \nC2047_=_C2048( C2047 C2048 ) C2047_=_C2114( C2047 C2114 ) C2047_=_C2115( C2047 C2115 ) C2047_=_C2150( C2047 C2150 ) C2047_=_C2151( C2047 C2151 ) C2047_=_C2410( C2047 C2410 ) \nC2047_=_C2411( C2047 C2411 ) C2047_=_C2526( C2047 C2526 ) C2047_=_C2527( C2047 C2527 ) C2047_=_C2614( C2047 C2614 ) C2047_=_C2615( C2047 C2615 ) C2047_=_C2710( C2047 C2710 ) \nC2047_=_C2711( C2047 C2711 ) C2047_=_C2814( C2047 C2814 ) C2047_=_C2815( C2047 C2815 ) C2048_=_C2113( C2048 C2113 ) C2048_=_C2116( C2048 C2116 ) C2048_=_C2149( C2048 C2149 ) \nC2048_=_C2152( C2048 C2152 ) C2048_=_C2409( C2048 C2409 ) C2048_=_C2412( C2048 C2412 ) C2048_=_C2525( C2048 C2525 ) C2048_=_C2528( C2048 C2528 ) C2048_=_C2613( C2048 C2613 ) \nC2048_=_C2616( C2048 C2616 ) C2048_=_C2709( C2048 C2709 ) C2048_=_C2712( C2048 C2712 ) C2048_=_C2813( C2048 C2813 ) C2048_=_C2816( C2048 C2816 ) C2073_=_C2074( C2073 C2074 ) \nC2073_=_C2075( C2073 C2075 ) C2073_=_C2076( C2073 C2076 ) C2073_=_C2297( C2073 C2297 ) C2073_=_C2300( C2073 C2300 ) C2073_=_C2341( C2073 C2341 ) C2073_=_C2344( C2073 C2344 ) \nC2073_=_C2377( C2073 C2377 ) C2073_=_C2380( C2073 C2380 ) C2073_=_C2449( C2073 C2449 ) C2073_=_C2452( C2073 C2452 ) C2073_=_C2553( C2073 C2553 ) C2073_=_C2556( C2073 C2556 ) \nC2073_=_C2577( C2073 C2577 ) C2073_=_C2580( C2073 C2580 ) C2073_=_C2681( C2073 C2681 ) C2073_=_C2684( C2073 C2684 ) C2073_=_C2741( C2073 C2741 ) C2073_=_C2744( C2073 C2744 ) \nC2073_=_C2773( C2073 C2773 ) C2073_=_C2776( C2073 C2776 ) C2073_=_C2861( C2073 C2861 ) C2073_=_C2864( C2073 C2864 ) C2073_=_C2925( C2073 C2925 ) C2073_=_C2928( C2073 C2928 ) \nC2074_=_C2075( C2074 C2075 ) C2074_=_C2076( C2074 C2076 ) C2074_=_C2298( C2074 C2298 ) C2074_=_C2299( C2074 C2299 ) C2074_=_C2342( C2074 C2342 ) C2074_=_C2343( C2074 C2343 ) \nC2074_=_C2378( C2074 C2378 ) C2074_=_C2379( C2074 C2379 ) C2074_=_C2450( C2074 C2450 ) C2074_=_C2451( C2074 C2451 ) C2074_=_C2554( C2074 C2554 ) C2074_=_C2555( C2074 C2555 ) \nC2074_=_C2578( C2074 C2578 ) C2074_=_C2579( C2074 C2579 ) C2074_=_C2682( C2074 C2682 ) C2074_=_C2683( C2074 C2683 ) C2074_=_C2742( C2074 C2742 ) C2074_=_C2743( C2074 C2743 ) \nC2074_=_C2774( C2074 C2774 ) C2074_=_C2775( C2074 C2775 ) C2074_=_C2862( C2074 C2862 ) C2074_=_C2863( C2074 C2863 ) C2074_=_C2926( C2074 C2926 ) C2074_=_C2927( C2074 C2927 ) \nC2075_=_C2076( C2075 C2076 ) C2075_=_C2298( C2075 C2298 ) C2075_=_C2299( C2075 C2299 ) C2075_=_C2342( C2075 C2342 ) C2075_=_C2343( C2075 C2343 ) C2075_=_C2378( C2075 C2378 ) \nC2075_=_C2379( C2075 C2379 ) C2075_=_C2450( C2075 C2450 ) C2075_=_C2451( C2075 C2451 ) C2075_=_C2554( C2075 C2554 ) C2075_=_C2555( C2075 C2555 ) C2075_=_C2578( C2075 C2578 ) \nC2075_=_C2579( C2075 C2579 ) C2075_=_C2682( C2075 C2682 ) C2075_=_C2683( C2075 C2683 ) C2075_=_C2742( C2075 C2742 ) C2075_=_C2743( C2075 C2743 ) C2075_=_C2774( C2075 C2774 ) \nC2075_=_C2775( C2075 C2775 ) C2075_=_C2862( C2075 C2862 ) C2075_=_C2863( C2075 C2863 ) C2075_=_C2926( C2075 C2926 ) C2075_=_C2927( C2075 C2927 ) C2076_=_C2297( C2076 C2297 ) \nC2076_=_C2300( C2076 C2300 ) C2076_=_C2341( C2076 C2341 ) C2076_=_C2344( C2076 C2344 ) C2076_=_C2377( C2076 C2377 ) C2076_=_C2380( C2076 C2380 ) C2076_=_C2449( C2076 C2449 ) \nC2076_=_C2452( C2076 C2452 ) C2076_=_C2553( C2076 C2553 ) C2076_=_C2556( C2076 C2556 ) C2076_=_C2577( C2076 C2577 ) C2076_=_C2580( C2076 C2580 ) C2076_=_C2681( C2076 C2681 ) \nC2076_=_C2684( C2076 C2684 ) C2076_=_C2741( C2076 C2741 ) C2076_=_C2744( C2076 C2744 ) C2076_=_C2773( C2076 C2773 ) C2076_=_C2776( C2076 C2776 ) C2076_=_C2861( C2076 C2861 ) \nC2076_=_C2864( C2076 C2864 ) C2076_=_C2925( C2076 C2925 ) C2076_=_C2928( C2076 C2928 ) C2113_=_C2114( C2113 C2114 ) C2113_=_C2115( C2113 C2115 ) C2113_=_C2116( C2113 C2116 ) \nC2113_=_C2149( C2113 C2149 ) C2113_=_C2152( C2113 C2152 ) C2113_=_C2409( C2113 C2409 ) C2113_=_C2412( C2113 C2412 ) C2113_=_C2525( C2113 C2525 ) C2113_=_C2528( C2113 C2528 ) \nC2113_=_C2613( C2113 C2613 ) C2113_=_C2616( C2113 C2616 ) C2113_=_C2709( C2113 C2709 ) C2113_=_C2712( C2113 C2712 ) C2113_=_C2813( C2113 C2813 ) C2113_=_C2816( C2113 C2816 ) \nC2114_=_C2115( C2114 C2115 ) C2114_=_C2116( C2114 C2116 ) C2114_=_C2150( C2114 C2150 ) C2114_=_C2151( C2114 C2151 ) C2114_=_C2410( C2114 C2410 ) C2114_=_C2411( C2114 C2411 ) \nC2114_=_C2526( C2114 C2526 ) C2114_=_C2527( C2114 C2527 ) C2114_=_C2614( C2114 C2614 ) C2114_=_C2615( C2114 C2615 ) C2114_=_C2710( C2114 C2710 ) C2114_=_C2711( C2114 C2711 ) \nC2114_=_C2814( C2114 C2814 ) C2114_=_C2815( C2114 C2815 ) C2115_=_C2116( C2115 C2116 ) C2115_=_C2150( C2115 C2150 ) C2115_=_C2151( C2115 C2151 ) C2115_=_C2410( C2115 C2410 ) \nC2115_=_C2411( C2115 C2411 ) C2115_=_C2526( C2115 C2526 ) C2115_=_C2527( C2115 C2527 ) C2115_=_C2614( C2115 C2614 ) C2115_=_C2615( C2115 C2615 ) C2115_=_C2710( C2115 C2710 ) \nC2115_=_C2711( C2115 C2711 ) C2115_=_C2814( C2115 C2814 ) C2115_=_C2815( C2115 C2815 ) C2116_=_C2149( C2116 C2149 ) C2116_=_C2152( C2116 C2152 ) C2116_=_C2409( C2116 C2409 ) \nC2116_=_C2412( C2116 C2412 ) C2116_=_C2525( C2116 C2525 ) C2116_=_C2528( C2116 C2528 ) C2116_=_C2613( C2116 C2613 ) C2116_=_C2616( C2116 C2616 ) C2116_=_C2709( C2116 C2709 ) \nC2116_=_C2712( C2116 C2712 ) C2116_=_C2813( C2116 C2813 ) C2116_=_C2816( C2116 C2816 ) C2149_=_C2150( C2149 C2150 ) C2149_=_C2151( C2149 C2151 ) C2149_=_C2152( C2149 C2152 ) \nC2149_=_C2409( C2149 C2409 ) C2149_=_C2412( C2149 C2412 ) C2149_=_C2525( C2149 C2525 ) C2149_=_C2528( C2149 C2528 ) C2149_=_C2613( C2149 C2613 ) C2149_=_C2616( C2149 C2616 ) \nC2149_=_C2709( C2149 C2709 ) C2149_=_C2712( C2149 C2712 ) C2149_=_C2813( C2149 C2813 ) C2149_=_C2816( C2149 C2816 ) C2150_=_C2151( C2150 C2151 ) C2150_=_C2152( C2150 C2152 ) \nC2150_=_C2410( C2150 C2410 ) C2150_=_C2411( C2150 C2411 ) C2150_=_C2526( C2150 C2526 ) C2150_=_C2527( C2150 C2527 ) C2150_=_C2614( C2150 C2614 ) C2150_=_C2615( C2150 C2615 ) \nC2150_=_C2710( C2150 C2710 ) C2150_=_C2711( C2150 C2711 ) C2150_=_C2814( C2150 C2814 ) C2150_=_C2815( C2150 C2815 ) C2151_=_C2152( C2151 C2152 ) C2151_=_C2410( C2151 C2410 ) \nC2151_=_C2411( C2151 C2411 ) C2151_=_C2526( C2151 C2526 ) C2151_=_C2527( C2151 C2527 ) C2151_=_C2614( C2151 C2614 ) C2151_=_C2615( C2151 C2615 ) C2151_=_C2710( C2151 C2710 ) \nC2151_=_C2711( C2151 C2711 ) C2151_=_C2814( C2151 C2814 ) C2151_=_C2815( C2151 C2815 ) C2152_=_C2409( C2152 C2409 ) C2152_=_C2412( C2152 C2412 ) C2152_=_C2525( C2152 C2525 ) \nC2152_=_C2528( C2152 C2528 ) C2152_=_C2613( C2152 C2613 ) C2152_=_C2616( C2152 C2616 ) C2152_=_C2709( C2152 C2709 ) C2152_=_C2712( C2152 C2712 ) C2152_=_C2813( C2152 C2813 ) \nC2152_=_C2816( C2152 C2816 ) C2193_=_C2194( C2193 C2194 ) C2193_=_C2195( C2193 C2195 ) C2193_=_C2196( C2193 C2196 ) C2193_=_C2229( C2193 C2229 ) C2193_=_C2232( C2193 C2232 ) \nC2193_=_C2261( C2193 C2261 ) C2193_=_C2264( C2193 C2264 ) C2193_=_C2485( C2193 C2485 ) C2193_=_C2488( C2193 C2488 ) C2193_=_C2517( C2193 C2517 ) C2193_=_C2520( C2193 C2520 ) \nC2193_=_C2605( C2193 C2605 ) C2193_=_C2608( C2193 C2608 ) C2193_=_C2645( C2193 C2645 ) C2193_=_C2648( C2193 C2648 ) C2193_=_C2981( C2193 C2981 ) C2193_=_C2984( C2193 C2984 ) \nC2194_=_C2195( C2194 C2195 ) C2194_=_C2196( C2194 C2196 ) C2194_=_C2230( C2194 C2230 ) C2194_=_C2231( C2194 C2231 ) C2194_=_C2262( C2194 C2262 ) C2194_=_C2263( C2194 C2263 ) \nC2194_=_C2486( C2194 C2486 ) C2194_=_C2487( C2194 C2487 ) C2194_=_C2518( C2194 C2518 ) C2194_=_C2519( C2194 C2519 ) C2194_=_C2606( C2194 C2606 ) C2194_=_C2607( C2194 C2607 ) \nC2194_=_C2646( C2194 C2646 ) C2194_=_C2647( C2194 C2647 ) C2194_=_C2982( C2194 C2982 ) C2194_=_C2983( C2194 C2983 ) C2195_=_C2196( C2195 C2196 ) C2195_=_C2230( C2195 C2230 ) \nC2195_=_C2231( C2195 C2231 ) C2195_=_C2262( C2195 C2262 ) C2195_=_C2263( C2195 C2263 ) C2195_=_C2486( C2195 C2486 ) C2195_=_C2487( C2195 C2487 ) C2195_=_C2518( C2195 C2518 ) \nC2195_=_C2519(</w:t>
      </w:r>
    </w:p>
    <w:p>
      <w:pPr>
        <w:pStyle w:val="PreformattedText"/>
        <w:bidi w:val="0"/>
        <w:spacing w:before="0" w:after="0"/>
        <w:jc w:val="left"/>
        <w:rPr/>
      </w:pPr>
      <w:r>
        <w:rPr/>
        <w:t xml:space="preserve"> </w:t>
      </w:r>
      <w:r>
        <w:rPr/>
        <w:t>C2195 C2519 ) C2195_=_C2606( C2195 C2606 ) C2195_=_C2607( C2195 C2607 ) C2195_=_C2646( C2195 C2646 ) C2195_=_C2647( C2195 C2647 ) C2195_=_C2982( C2195 C2982 ) \nC2195_=_C2983( C2195 C2983 ) C2196_=_C2229( C2196 C2229 ) C2196_=_C2232( C2196 C2232 ) C2196_=_C2261( C2196 C2261 ) C2196_=_C2264( C2196 C2264 ) C2196_=_C2485( C2196 C2485 ) \nC2196_=_C2488( C2196 C2488 ) C2196_=_C2517( C2196 C2517 ) C2196_=_C2520( C2196 C2520 ) C2196_=_C2605( C2196 C2605 ) C2196_=_C2608( C2196 C2608 ) C2196_=_C2645( C2196 C2645 ) \nC2196_=_C2648( C2196 C2648 ) C2196_=_C2981( C2196 C2981 ) C2196_=_C2984( C2196 C2984 ) C2229_=_C2230( C2229 C2230 ) C2229_=_C2231( C2229 C2231 ) C2229_=_C2232( C2229 C2232 ) \nC2229_=_C2261( C2229 C2261 ) C2229_=_C2264( C2229 C2264 ) C2229_=_C2485( C2229 C2485 ) C2229_=_C2488( C2229 C2488 ) C2229_=_C2517( C2229 C2517 ) C2229_=_C2520( C2229 C2520 ) \nC2229_=_C2605( C2229 C2605 ) C2229_=_C2608( C2229 C2608 ) C2229_=_C2645( C2229 C2645 ) C2229_=_C2648( C2229 C2648 ) C2229_=_C2981( C2229 C2981 ) C2229_=_C2984( C2229 C2984 ) \nC2230_=_C2231( C2230 C2231 ) C2230_=_C2232( C2230 C2232 ) C2230_=_C2262( C2230 C2262 ) C2230_=_C2263( C2230 C2263 ) C2230_=_C2486( C2230 C2486 ) C2230_=_C2487( C2230 C2487 ) \nC2230_=_C2518( C2230 C2518 ) C2230_=_C2519( C2230 C2519 ) C2230_=_C2606( C2230 C2606 ) C2230_=_C2607( C2230 C2607 ) C2230_=_C2646( C2230 C2646 ) C2230_=_C2647( C2230 C2647 ) \nC2230_=_C2982( C2230 C2982 ) C2230_=_C2983( C2230 C2983 ) C2231_=_C2232( C2231 C2232 ) C2231_=_C2262( C2231 C2262 ) C2231_=_C2263( C2231 C2263 ) C2231_=_C2486( C2231 C2486 ) \nC2231_=_C2487( C2231 C2487 ) C2231_=_C2518( C2231 C2518 ) C2231_=_C2519( C2231 C2519 ) C2231_=_C2606( C2231 C2606 ) C2231_=_C2607( C2231 C2607 ) C2231_=_C2646( C2231 C2646 ) \nC2231_=_C2647( C2231 C2647 ) C2231_=_C2982( C2231 C2982 ) C2231_=_C2983( C2231 C2983 ) C2232_=_C2261( C2232 C2261 ) C2232_=_C2264( C2232 C2264 ) C2232_=_C2485( C2232 C2485 ) \nC2232_=_C2488( C2232 C2488 ) C2232_=_C2517( C2232 C2517 ) C2232_=_C2520( C2232 C2520 ) C2232_=_C2605( C2232 C2605 ) C2232_=_C2608( C2232 C2608 ) C2232_=_C2645( C2232 C2645 ) \nC2232_=_C2648( C2232 C2648 ) C2232_=_C2981( C2232 C2981 ) C2232_=_C2984( C2232 C2984 ) C2261_=_C2262( C2261 C2262 ) C2261_=_C2263( C2261 C2263 ) C2261_=_C2264( C2261 C2264 ) \nC2261_=_C2485( C2261 C2485 ) C2261_=_C2488( C2261 C2488 ) C2261_=_C2517( C2261 C2517 ) C2261_=_C2520( C2261 C2520 ) C2261_=_C2605( C2261 C2605 ) C2261_=_C2608( C2261 C2608 ) \nC2261_=_C2645( C2261 C2645 ) C2261_=_C2648( C2261 C2648 ) C2261_=_C2981( C2261 C2981 ) C2261_=_C2984( C2261 C2984 ) C2262_=_C2263( C2262 C2263 ) C2262_=_C2264( C2262 C2264 ) \nC2262_=_C2486( C2262 C2486 ) C2262_=_C2487( C2262 C2487 ) C2262_=_C2518( C2262 C2518 ) C2262_=_C2519( C2262 C2519 ) C2262_=_C2606( C2262 C2606 ) C2262_=_C2607( C2262 C2607 ) \nC2262_=_C2646( C2262 C2646 ) C2262_=_C2647( C2262 C2647 ) C2262_=_C2982( C2262 C2982 ) C2262_=_C2983( C2262 C2983 ) C2263_=_C2264( C2263 C2264 ) C2263_=_C2486( C2263 C2486 ) \nC2263_=_C2487( C2263 C2487 ) C2263_=_C2518( C2263 C2518 ) C2263_=_C2519( C2263 C2519 ) C2263_=_C2606( C2263 C2606 ) C2263_=_C2607( C2263 C2607 ) C2263_=_C2646( C2263 C2646 ) \nC2263_=_C2647( C2263 C2647 ) C2263_=_C2982( C2263 C2982 ) C2263_=_C2983( C2263 C2983 ) C2264_=_C2485( C2264 C2485 ) C2264_=_C2488( C2264 C2488 ) C2264_=_C2517( C2264 C2517 ) \nC2264_=_C2520( C2264 C2520 ) C2264_=_C2605( C2264 C2605 ) C2264_=_C2608( C2264 C2608 ) C2264_=_C2645( C2264 C2645 ) C2264_=_C2648( C2264 C2648 ) C2264_=_C2981( C2264 C2981 ) \nC2264_=_C2984( C2264 C2984 ) C2269_=_C2270( C2269 C2270 ) C2269_=_C2271( C2269 C2271 ) C2269_=_C2272( C2269 C2272 ) C2269_=_C2833( C2269 C2833 ) C2269_=_C2836( C2269 C2836 ) \nC2270_=_C2271( C2270 C2271 ) C2270_=_C2272( C2270 C2272 ) C2270_=_C2834( C2270 C2834 ) C2270_=_C2835( C2270 C2835 ) C2271_=_C2272( C2271 C2272 ) C2271_=_C2834( C2271 C2834 ) \nC2271_=_C2835( C2271 C2835 ) C2272_=_C2833( C2272 C2833 ) C2272_=_C2836( C2272 C2836 ) C2297_=_C2298( C2297 C2298 ) C2297_=_C2299( C2297 C2299 ) C2297_=_C2300( C2297 C2300 ) \nC2297_=_C2341( C2297 C2341 ) C2297_=_C2344( C2297 C2344 ) C2297_=_C2377( C2297 C2377 ) C2297_=_C2380( C2297 C2380 ) C2297_=_C2449( C2297 C2449 ) C2297_=_C2452( C2297 C2452 ) \nC2297_=_C2553( C2297 C2553 ) C2297_=_C2556( C2297 C2556 ) C2297_=_C2577( C2297 C2577 ) C2297_=_C2580( C2297 C2580 ) C2297_=_C2681( C2297 C2681 ) C2297_=_C2684( C2297 C2684 ) \nC2297_=_C2741( C2297 C2741 ) C2297_=_C2744( C2297 C2744 ) C2297_=_C2773( C2297 C2773 ) C2297_=_C2776( C2297 C2776 ) C2297_=_C2861( C2297 C2861 ) C2297_=_C2864( C2297 C2864 ) \nC2297_=_C2925( C2297 C2925 ) C2297_=_C2928( C2297 C2928 ) C2298_=_C2299( C2298 C2299 ) C2298_=_C2300( C2298 C2300 ) C2298_=_C2342( C2298 C2342 ) C2298_=_C2343( C2298 C2343 ) \nC2298_=_C2378( C2298 C2378 ) C2298_=_C2379( C2298 C2379 ) C2298_=_C2450( C2298 C2450 ) C2298_=_C2451( C2298 C2451 ) C2298_=_C2554( C2298 C2554 ) C2298_=_C2555( C2298 C2555 ) \nC2298_=_C2578( C2298 C2578 ) C2298_=_C2579( C2298 C2579 ) C2298_=_C2682( C2298 C2682 ) C2298_=_C2683( C2298 C2683 ) C2298_=_C2742( C2298 C2742 ) C2298_=_C2743( C2298 C2743 ) \nC2298_=_C2774( C2298 C2774 ) C2298_=_C2775( C2298 C2775 ) C2298_=_C2862( C2298 C2862 ) C2298_=_C2863( C2298 C2863 ) C2298_=_C2926( C2298 C2926 ) C2298_=_C2927( C2298 C2927 ) \nC2299_=_C2300( C2299 C2300 ) C2299_=_C2342( C2299 C2342 ) C2299_=_C2343( C2299 C2343 ) C2299_=_C2378( C2299 C2378 ) C2299_=_C2379( C2299 C2379 ) C2299_=_C2450( C2299 C2450 ) \nC2299_=_C2451( C2299 C2451 ) C2299_=_C2554( C2299 C2554 ) C2299_=_C2555( C2299 C2555 ) C2299_=_C2578( C2299 C2578 ) C2299_=_C2579( C2299 C2579 ) C2299_=_C2682( C2299 C2682 ) \nC2299_=_C2683( C2299 C2683 ) C2299_=_C2742( C2299 C2742 ) C2299_=_C2743( C2299 C2743 ) C2299_=_C2774( C2299 C2774 ) C2299_=_C2775( C2299 C2775 ) C2299_=_C2862( C2299 C2862 ) \nC2299_=_C2863( C2299 C2863 ) C2299_=_C2926( C2299 C2926 ) C2299_=_C2927( C2299 C2927 ) C2300_=_C2341( C2300 C2341 ) C2300_=_C2344( C2300 C2344 ) C2300_=_C2377( C2300 C2377 ) \nC2300_=_C2380( C2300 C2380 ) C2300_=_C2449( C2300 C2449 ) C2300_=_C2452( C2300 C2452 ) C2300_=_C2553( C2300 C2553 ) C2300_=_C2556( C2300 C2556 ) C2300_=_C2577( C2300 C2577 ) \nC2300_=_C2580( C2300 C2580 ) C2300_=_C2681( C2300 C2681 ) C2300_=_C2684( C2300 C2684 ) C2300_=_C2741( C2300 C2741 ) C2300_=_C2744( C2300 C2744 ) C2300_=_C2773( C2300 C2773 ) \nC2300_=_C2776( C2300 C2776 ) C2300_=_C2861( C2300 C2861 ) C2300_=_C2864( C2300 C2864 ) C2300_=_C2925( C2300 C2925 ) C2300_=_C2928( C2300 C2928 ) C2341_=_C2342( C2341 C2342 ) \nC2341_=_C2343( C2341 C2343 ) C2341_=_C2344( C2341 C2344 ) C2341_=_C2377( C2341 C2377 ) C2341_=_C2380( C2341 C2380 ) C2341_=_C2449( C2341 C2449 ) C2341_=_C2452( C2341 C2452 ) \nC2341_=_C2553( C2341 C2553 ) C2341_=_C2556( C2341 C2556 ) C2341_=_C2577( C2341 C2577 ) C2341_=_C2580( C2341 C2580 ) C2341_=_C2681( C2341 C2681 ) C2341_=_C2684( C2341 C2684 ) \nC2341_=_C2741( C2341 C2741 ) C2341_=_C2744( C2341 C2744 ) C2341_=_C2773( C2341 C2773 ) C2341_=_C2776( C2341 C2776 ) C2341_=_C2861( C2341 C2861 ) C2341_=_C2864( C2341 C2864 ) \nC2341_=_C2925( C2341 C2925 ) C2341_=_C2928( C2341 C2928 ) C2342_=_C2343( C2342 C2343 ) C2342_=_C2344( C2342 C2344 ) C2342_=_C2378( C2342 C2378 ) C2342_=_C2379( C2342 C2379 ) \nC2342_=_C2450( C2342 C2450 ) C2342_=_C2451( C2342 C2451 ) C2342_=_C2554( C2342 C2554 ) C2342_=_C2555( C2342 C2555 ) C2342_=_C2578( C2342 C2578 ) C2342_=_C2579( C2342 C2579 ) \nC2342_=_C2682( C2342 C2682 ) C2342_=_C2683( C2342 C2683 ) C2342_=_C2742( C2342 C2742 ) C2342_=_C2743( C2342 C2743 ) C2342_=_C2774( C2342 C2774 ) C2342_=_C2775( C2342 C2775 ) \nC2342_=_C2862( C2342 C2862 ) C2342_=_C2863( C2342 C2863 ) C2342_=_C2926( C2342 C2926 ) C2342_=_C2927( C2342 C2927 ) C2343_=_C2344( C2343 C2344 ) C2343_=_C2378( C2343 C2378 ) \nC2343_=_C2379( C2343 C2379 ) C2343_=_C2450( C2343 C2450 ) C2343_=_C2451( C2343 C2451 ) C2343_=_C2554( C2343 C2554 ) C2343_=_C2555( C2343 C2555 ) C2343_=_C2578( C2343 C2578 ) \nC2343_=_C2579( C2343 C2579 ) C2343_=_C2682( C2343 C2682 ) C2343_=_C2683( C2343 C2683 ) C2343_=_C2742( C2343 C2742 ) C2343_=_C2743( C2343 C2743 ) C2343_=_C2774( C2343 C2774 ) \nC2343_=_C2775( C2343 C2775 ) C2343_=_C2862( C2343 C2862 ) C2343_=_C2863( C2343 C2863 ) C2343_=_C2926( C2343 C2926 ) C2343_=_C2927( C2343 C2927 ) C2344_=_C2377( C2344 C2377 ) \nC2344_=_C2380( C2344 C2380 ) C2344_=_C2449( C2344 C2449 ) C2344_=_C2452( C2344 C2452 ) C2344_=_C2553( C2344 C2553 ) C2344_=_C2556( C2344 C2556 ) C2344_=_C2577( C2344 C2577 ) \nC2344_=_C2580( C2344 C2580 ) C2344_=_C2681( C2344 C2681 ) C2344_=_C2684( C2344 C2684 ) C2344_=_C2741( C2344 C2741 ) C2344_=_C2744( C2344 C2744 ) C2344_=_C2773( C2344 C2773 ) \nC2344_=_C2776( C2344 C2776 ) C2344_=_C2861( C2344 C2861 ) C2344_=_C2864( C2344 C2864 ) C2344_=_C2925( C2344 C2925 ) C2344_=_C2928( C2344 C2928 ) C2377_=_C2378( C2377 C2378 ) \nC2377_=_C2379( C2377 C2379 ) C2377_=_C2380( C2377 C2380 ) C2377_=_C2449( C2377 C2449 ) C2377_=_C2452( C2377 C2452 ) C2377_=_C2553( C2377 C2553 ) C2377_=_C2556( C2377 C2556 ) \nC2377_=_C2577( C2377 C2577 ) C2377_=_C2580( C2377 C2580 ) C2377_=_C2681( C2377 C2681 ) C2377_=_C2684( C2377 C2684 ) C2377_=_C2741( C2377 C2741 ) C2377_=_C2744( C2377 C2744 ) \nC2377_=_C2773( C2377 C2773 ) C2377_=_C2776( C2377 C2776 ) C2377_=_C2861( C2377 C2861 ) C2377_=_C2864( C2377 C2864 ) C2377_=_C2925( C2377 C2925 ) C2377_=_C2928( C2377 C2928 ) \nC2378_=_C2379( C2378 C2379 ) C2378_=_C2380( C2378 C2380 ) C2378_=_C2450( C2378 C2450 ) C2378_=_C2451( C2378 C2451 ) C2378_=_C2554( C2378 C2554 ) C2378_=_C2555( C2378 C2555 ) \nC2378_=_C2578( C2378 C2578 ) C2378_=_C2579( C2378 C2579 ) C2378_=_C2682( C2378 C2682 ) C2378_=_C2683( C2378 C2683 ) C2378_=_C2742( C2378 C2742 ) C2378_=_C2743( C2378 C2743 ) \nC2378_=_C2774( C2378 C2774 ) C2378_=_C2775( C2378 C2775 ) C2378_=_C2862( C2378 C2862 ) C2378_=_C2863( C2378 C2863 ) C2378_=_C2926( C2378 C2926 ) C2378_=_C2927( C2378 C2927 ) \nC2379_=_C2380( C2379 C2380 ) C2379_=_C2450( C2379 C2450 ) C2379_=_C2451(</w:t>
      </w:r>
    </w:p>
    <w:p>
      <w:pPr>
        <w:pStyle w:val="PreformattedText"/>
        <w:bidi w:val="0"/>
        <w:spacing w:before="0" w:after="0"/>
        <w:jc w:val="left"/>
        <w:rPr/>
      </w:pPr>
      <w:r>
        <w:rPr/>
        <w:t xml:space="preserve"> </w:t>
      </w:r>
      <w:r>
        <w:rPr/>
        <w:t>C2379 C2451 ) C2379_=_C2554( C2379 C2554 ) C2379_=_C2555( C2379 C2555 ) C2379_=_C2578( C2379 C2578 ) \nC2379_=_C2579( C2379 C2579 ) C2379_=_C2682( C2379 C2682 ) C2379_=_C2683( C2379 C2683 ) C2379_=_C2742( C2379 C2742 ) C2379_=_C2743( C2379 C2743 ) C2379_=_C2774( C2379 C2774 ) \nC2379_=_C2775( C2379 C2775 ) C2379_=_C2862( C2379 C2862 ) C2379_=_C2863( C2379 C2863 ) C2379_=_C2926( C2379 C2926 ) C2379_=_C2927( C2379 C2927 ) C2380_=_C2449( C2380 C2449 ) \nC2380_=_C2452( C2380 C2452 ) C2380_=_C2553( C2380 C2553 ) C2380_=_C2556( C2380 C2556 ) C2380_=_C2577( C2380 C2577 ) C2380_=_C2580( C2380 C2580 ) C2380_=_C2681( C2380 C2681 ) \nC2380_=_C2684( C2380 C2684 ) C2380_=_C2741( C2380 C2741 ) C2380_=_C2744( C2380 C2744 ) C2380_=_C2773( C2380 C2773 ) C2380_=_C2776( C2380 C2776 ) C2380_=_C2861( C2380 C2861 ) \nC2380_=_C2864( C2380 C2864 ) C2380_=_C2925( C2380 C2925 ) C2380_=_C2928( C2380 C2928 ) C2401_=_C2402( C2401 C2402 ) C2401_=_C2403( C2401 C2403 ) C2401_=_C2404( C2401 C2404 ) \nC2401_=_C2805( C2401 C2805 ) C2401_=_C2808( C2401 C2808 ) C2402_=_C2403( C2402 C2403 ) C2402_=_C2404( C2402 C2404 ) C2402_=_C2806( C2402 C2806 ) C2402_=_C2807( C2402 C2807 ) \nC2403_=_C2404( C2403 C2404 ) C2403_=_C2806( C2403 C2806 ) C2403_=_C2807( C2403 C2807 ) C2404_=_C2805( C2404 C2805 ) C2404_=_C2808( C2404 C2808 ) C2409_=_C2410( C2409 C2410 ) \nC2409_=_C2411( C2409 C2411 ) C2409_=_C2412( C2409 C2412 ) C2409_=_C2525( C2409 C2525 ) C2409_=_C2528( C2409 C2528 ) C2409_=_C2613( C2409 C2613 ) C2409_=_C2616( C2409 C2616 ) \nC2409_=_C2709( C2409 C2709 ) C2409_=_C2712( C2409 C2712 ) C2409_=_C2813( C2409 C2813 ) C2409_=_C2816( C2409 C2816 ) C2410_=_C2411( C2410 C2411 ) C2410_=_C2412( C2410 C2412 ) \nC2410_=_C2526( C2410 C2526 ) C2410_=_C2527( C2410 C2527 ) C2410_=_C2614( C2410 C2614 ) C2410_=_C2615( C2410 C2615 ) C2410_=_C2710( C2410 C2710 ) C2410_=_C2711( C2410 C2711 ) \nC2410_=_C2814( C2410 C2814 ) C2410_=_C2815( C2410 C2815 ) C2411_=_C2412( C2411 C2412 ) C2411_=_C2526( C2411 C2526 ) C2411_=_C2527( C2411 C2527 ) C2411_=_C2614( C2411 C2614 ) \nC2411_=_C2615( C2411 C2615 ) C2411_=_C2710( C2411 C2710 ) C2411_=_C2711( C2411 C2711 ) C2411_=_C2814( C2411 C2814 ) C2411_=_C2815( C2411 C2815 ) C2412_=_C2525( C2412 C2525 ) \nC2412_=_C2528( C2412 C2528 ) C2412_=_C2613( C2412 C2613 ) C2412_=_C2616( C2412 C2616 ) C2412_=_C2709( C2412 C2709 ) C2412_=_C2712( C2412 C2712 ) C2412_=_C2813( C2412 C2813 ) \nC2412_=_C2816( C2412 C2816 ) C2449_=_C2450( C2449 C2450 ) C2449_=_C2451( C2449 C2451 ) C2449_=_C2452( C2449 C2452 ) C2449_=_C2553( C2449 C2553 ) C2449_=_C2556( C2449 C2556 ) \nC2449_=_C2577( C2449 C2577 ) C2449_=_C2580( C2449 C2580 ) C2449_=_C2681( C2449 C2681 ) C2449_=_C2684( C2449 C2684 ) C2449_=_C2741( C2449 C2741 ) C2449_=_C2744( C2449 C2744 ) \nC2449_=_C2773( C2449 C2773 ) C2449_=_C2776( C2449 C2776 ) C2449_=_C2861( C2449 C2861 ) C2449_=_C2864( C2449 C2864 ) C2449_=_C2925( C2449 C2925 ) C2449_=_C2928( C2449 C2928 ) \nC2450_=_C2451( C2450 C2451 ) C2450_=_C2452( C2450 C2452 ) C2450_=_C2554( C2450 C2554 ) C2450_=_C2555( C2450 C2555 ) C2450_=_C2578( C2450 C2578 ) C2450_=_C2579( C2450 C2579 ) \nC2450_=_C2682( C2450 C2682 ) C2450_=_C2683( C2450 C2683 ) C2450_=_C2742( C2450 C2742 ) C2450_=_C2743( C2450 C2743 ) C2450_=_C2774( C2450 C2774 ) C2450_=_C2775( C2450 C2775 ) \nC2450_=_C2862( C2450 C2862 ) C2450_=_C2863( C2450 C2863 ) C2450_=_C2926( C2450 C2926 ) C2450_=_C2927( C2450 C2927 ) C2451_=_C2452( C2451 C2452 ) C2451_=_C2554( C2451 C2554 ) \nC2451_=_C2555( C2451 C2555 ) C2451_=_C2578( C2451 C2578 ) C2451_=_C2579( C2451 C2579 ) C2451_=_C2682( C2451 C2682 ) C2451_=_C2683( C2451 C2683 ) C2451_=_C2742( C2451 C2742 ) \nC2451_=_C2743( C2451 C2743 ) C2451_=_C2774( C2451 C2774 ) C2451_=_C2775( C2451 C2775 ) C2451_=_C2862( C2451 C2862 ) C2451_=_C2863( C2451 C2863 ) C2451_=_C2926( C2451 C2926 ) \nC2451_=_C2927( C2451 C2927 ) C2452_=_C2553( C2452 C2553 ) C2452_=_C2556( C2452 C2556 ) C2452_=_C2577( C2452 C2577 ) C2452_=_C2580( C2452 C2580 ) C2452_=_C2681( C2452 C2681 ) \nC2452_=_C2684( C2452 C2684 ) C2452_=_C2741( C2452 C2741 ) C2452_=_C2744( C2452 C2744 ) C2452_=_C2773( C2452 C2773 ) C2452_=_C2776( C2452 C2776 ) C2452_=_C2861( C2452 C2861 ) \nC2452_=_C2864( C2452 C2864 ) C2452_=_C2925( C2452 C2925 ) C2452_=_C2928( C2452 C2928 ) C2485_=_C2486( C2485 C2486 ) C2485_=_C2487( C2485 C2487 ) C2485_=_C2488( C2485 C2488 ) \nC2485_=_C2517( C2485 C2517 ) C2485_=_C2520( C2485 C2520 ) C2485_=_C2605( C2485 C2605 ) C2485_=_C2608( C2485 C2608 ) C2485_=_C2645( C2485 C2645 ) C2485_=_C2648( C2485 C2648 ) \nC2485_=_C2981( C2485 C2981 ) C2485_=_C2984( C2485 C2984 ) C2486_=_C2487( C2486 C2487 ) C2486_=_C2488( C2486 C2488 ) C2486_=_C2518( C2486 C2518 ) C2486_=_C2519( C2486 C2519 ) \nC2486_=_C2606( C2486 C2606 ) C2486_=_C2607( C2486 C2607 ) C2486_=_C2646( C2486 C2646 ) C2486_=_C2647( C2486 C2647 ) C2486_=_C2982( C2486 C2982 ) C2486_=_C2983( C2486 C2983 ) \nC2487_=_C2488( C2487 C2488 ) C2487_=_C2518( C2487 C2518 ) C2487_=_C2519( C2487 C2519 ) C2487_=_C2606( C2487 C2606 ) C2487_=_C2607( C2487 C2607 ) C2487_=_C2646( C2487 C2646 ) \nC2487_=_C2647( C2487 C2647 ) C2487_=_C2982( C2487 C2982 ) C2487_=_C2983( C2487 C2983 ) C2488_=_C2517( C2488 C2517 ) C2488_=_C2520( C2488 C2520 ) C2488_=_C2605( C2488 C2605 ) \nC2488_=_C2608( C2488 C2608 ) C2488_=_C2645( C2488 C2645 ) C2488_=_C2648( C2488 C2648 ) C2488_=_C2981( C2488 C2981 ) C2488_=_C2984( C2488 C2984 ) C2493_=_C2494( C2493 C2494 ) \nC2493_=_C2495( C2493 C2495 ) C2493_=_C2496( C2493 C2496 ) C2493_=_C2901( C2493 C2901 ) C2493_=_C2904( C2493 C2904 ) C2494_=_C2495( C2494 C2495 ) C2494_=_C2496( C2494 C2496 ) \nC2494_=_C2902( C2494 C2902 ) C2494_=_C2903( C2494 C2903 ) C2495_=_C2496( C2495 C2496 ) C2495_=_C2902( C2495 C2902 ) C2495_=_C2903( C2495 C2903 ) C2496_=_C2901( C2496 C2901 ) \nC2496_=_C2904( C2496 C2904 ) C2517_=_C2518( C2517 C2518 ) C2517_=_C2519( C2517 C2519 ) C2517_=_C2520( C2517 C2520 ) C2517_=_C2605( C2517 C2605 ) C2517_=_C2608( C2517 C2608 ) \nC2517_=_C2645( C2517 C2645 ) C2517_=_C2648( C2517 C2648 ) C2517_=_C2981( C2517 C2981 ) C2517_=_C2984( C2517 C2984 ) C2518_=_C2519( C2518 C2519 ) C2518_=_C2520( C2518 C2520 ) \nC2518_=_C2606( C2518 C2606 ) C2518_=_C2607( C2518 C2607 ) C2518_=_C2646( C2518 C2646 ) C2518_=_C2647( C2518 C2647 ) C2518_=_C2982( C2518 C2982 ) C2518_=_C2983( C2518 C2983 ) \nC2519_=_C2520( C2519 C2520 ) C2519_=_C2606( C2519 C2606 ) C2519_=_C2607( C2519 C2607 ) C2519_=_C2646( C2519 C2646 ) C2519_=_C2647( C2519 C2647 ) C2519_=_C2982( C2519 C2982 ) \nC2519_=_C2983( C2519 C2983 ) C2520_=_C2605( C2520 C2605 ) C2520_=_C2608( C2520 C2608 ) C2520_=_C2645( C2520 C2645 ) C2520_=_C2648( C2520 C2648 ) C2520_=_C2981( C2520 C2981 ) \nC2520_=_C2984( C2520 C2984 ) C2525_=_C2526( C2525 C2526 ) C2525_=_C2527( C2525 C2527 ) C2525_=_C2528( C2525 C2528 ) C2525_=_C2613( C2525 C2613 ) C2525_=_C2616( C2525 C2616 ) \nC2525_=_C2709( C2525 C2709 ) C2525_=_C2712( C2525 C2712 ) C2525_=_C2813( C2525 C2813 ) C2525_=_C2816( C2525 C2816 ) C2526_=_C2527( C2526 C2527 ) C2526_=_C2528( C2526 C2528 ) \nC2526_=_C2614( C2526 C2614 ) C2526_=_C2615( C2526 C2615 ) C2526_=_C2710( C2526 C2710 ) C2526_=_C2711( C2526 C2711 ) C2526_=_C2814( C2526 C2814 ) C2526_=_C2815( C2526 C2815 ) \nC2527_=_C2528( C2527 C2528 ) C2527_=_C2614( C2527 C2614 ) C2527_=_C2615( C2527 C2615 ) C2527_=_C2710( C2527 C2710 ) C2527_=_C2711( C2527 C2711 ) C2527_=_C2814( C2527 C2814 ) \nC2527_=_C2815( C2527 C2815 ) C2528_=_C2613( C2528 C2613 ) C2528_=_C2616( C2528 C2616 ) C2528_=_C2709( C2528 C2709 ) C2528_=_C2712( C2528 C2712 ) C2528_=_C2813( C2528 C2813 ) \nC2528_=_C2816( C2528 C2816 ) C2553_=_C2554( C2553 C2554 ) C2553_=_C2555( C2553 C2555 ) C2553_=_C2556( C2553 C2556 ) C2553_=_C2577( C2553 C2577 ) C2553_=_C2580( C2553 C2580 ) \nC2553_=_C2681( C2553 C2681 ) C2553_=_C2684( C2553 C2684 ) C2553_=_C2741( C2553 C2741 ) C2553_=_C2744( C2553 C2744 ) C2553_=_C2773( C2553 C2773 ) C2553_=_C2776( C2553 C2776 ) \nC2553_=_C2861( C2553 C2861 ) C2553_=_C2864( C2553 C2864 ) C2553_=_C2925( C2553 C2925 ) C2553_=_C2928( C2553 C2928 ) C2554_=_C2555( C2554 C2555 ) C2554_=_C2556( C2554 C2556 ) \nC2554_=_C2578( C2554 C2578 ) C2554_=_C2579( C2554 C2579 ) C2554_=_C2682( C2554 C2682 ) C2554_=_C2683( C2554 C2683 ) C2554_=_C2742( C2554 C2742 ) C2554_=_C2743( C2554 C2743 ) \nC2554_=_C2774( C2554 C2774 ) C2554_=_C2775( C2554 C2775 ) C2554_=_C2862( C2554 C2862 ) C2554_=_C2863( C2554 C2863 ) C2554_=_C2926( C2554 C2926 ) C2554_=_C2927( C2554 C2927 ) \nC2555_=_C2556( C2555 C2556 ) C2555_=_C2578( C2555 C2578 ) C2555_=_C2579( C2555 C2579 ) C2555_=_C2682( C2555 C2682 ) C2555_=_C2683( C2555 C2683 ) C2555_=_C2742( C2555 C2742 ) \nC2555_=_C2743( C2555 C2743 ) C2555_=_C2774( C2555 C2774 ) C2555_=_C2775( C2555 C2775 ) C2555_=_C2862( C2555 C2862 ) C2555_=_C2863( C2555 C2863 ) C2555_=_C2926( C2555 C2926 ) \nC2555_=_C2927( C2555 C2927 ) C2556_=_C2577( C2556 C2577 ) C2556_=_C2580( C2556 C2580 ) C2556_=_C2681( C2556 C2681 ) C2556_=_C2684( C2556 C2684 ) C2556_=_C2741( C2556 C2741 ) \nC2556_=_C2744( C2556 C2744 ) C2556_=_C2773( C2556 C2773 ) C2556_=_C2776( C2556 C2776 ) C2556_=_C2861( C2556 C2861 ) C2556_=_C2864( C2556 C2864 ) C2556_=_C2925( C2556 C2925 ) \nC2556_=_C2928( C2556 C2928 ) C2577_=_C2578( C2577 C2578 ) C2577_=_C2579( C2577 C2579 ) C2577_=_C2580( C2577 C2580 ) C2577_=_C2681( C2577 C2681 ) C2577_=_C2684( C2577 C2684 ) \nC2577_=_C2741( C2577 C2741 ) C2577_=_C2744( C2577 C2744 ) C2577_=_C2773( C2577 C2773 ) C2577_=_C2776( C2577 C2776 ) C2577_=_C2861( C2577 C2861 ) C2577_=_C2864( C2577 C2864 ) \nC2577_=_C2925( C2577 C2925 ) C2577_=_C2928( C2577 C2928 ) C2578_=_C2579( C2578 C2579 ) C2578_=_C2580( C2578 C2580 ) C2578_=_C2682( C2578 C2682 ) C2578_=_C2683( C2578 C2683 ) \nC2578_=_C2742( C2578 C2742 ) C2578_=_C2743( C2578 C2743 ) C2578_=_C2774( C2578 C2774 ) C2578_=_C2775( C2578 C2775 ) C2578_=_C2862( C2578 C2862 ) C2578_=_C2863( C2578 C2863 ) \nC2578_=_C2926( C2578 C2926 ) C2578_=_C2927( C2578 C2927 ) C2579_=_C2580( C2579 C2580 ) C2579_=_C2682( C2579 C2682 ) C2579_=_C2683(</w:t>
      </w:r>
    </w:p>
    <w:p>
      <w:pPr>
        <w:pStyle w:val="PreformattedText"/>
        <w:bidi w:val="0"/>
        <w:spacing w:before="0" w:after="0"/>
        <w:jc w:val="left"/>
        <w:rPr/>
      </w:pPr>
      <w:r>
        <w:rPr/>
        <w:t xml:space="preserve"> </w:t>
      </w:r>
      <w:r>
        <w:rPr/>
        <w:t>C2579 C2683 ) C2579_=_C2742( C2579 C2742 ) \nC2579_=_C2743( C2579 C2743 ) C2579_=_C2774( C2579 C2774 ) C2579_=_C2775( C2579 C2775 ) C2579_=_C2862( C2579 C2862 ) C2579_=_C2863( C2579 C2863 ) C2579_=_C2926( C2579 C2926 ) \nC2579_=_C2927( C2579 C2927 ) C2580_=_C2681( C2580 C2681 ) C2580_=_C2684( C2580 C2684 ) C2580_=_C2741( C2580 C2741 ) C2580_=_C2744( C2580 C2744 ) C2580_=_C2773( C2580 C2773 ) \nC2580_=_C2776( C2580 C2776 ) C2580_=_C2861( C2580 C2861 ) C2580_=_C2864( C2580 C2864 ) C2580_=_C2925( C2580 C2925 ) C2580_=_C2928( C2580 C2928 ) C2605_=_C2606( C2605 C2606 ) \nC2605_=_C2607( C2605 C2607 ) C2605_=_C2608( C2605 C2608 ) C2605_=_C2645( C2605 C2645 ) C2605_=_C2648( C2605 C2648 ) C2605_=_C2981( C2605 C2981 ) C2605_=_C2984( C2605 C2984 ) \nC2606_=_C2607( C2606 C2607 ) C2606_=_C2608( C2606 C2608 ) C2606_=_C2646( C2606 C2646 ) C2606_=_C2647( C2606 C2647 ) C2606_=_C2982( C2606 C2982 ) C2606_=_C2983( C2606 C2983 ) \nC2607_=_C2608( C2607 C2608 ) C2607_=_C2646( C2607 C2646 ) C2607_=_C2647( C2607 C2647 ) C2607_=_C2982( C2607 C2982 ) C2607_=_C2983( C2607 C2983 ) C2608_=_C2645( C2608 C2645 ) \nC2608_=_C2648( C2608 C2648 ) C2608_=_C2981( C2608 C2981 ) C2608_=_C2984( C2608 C2984 ) C2613_=_C2614( C2613 C2614 ) C2613_=_C2615( C2613 C2615 ) C2613_=_C2616( C2613 C2616 ) \nC2613_=_C2709( C2613 C2709 ) C2613_=_C2712( C2613 C2712 ) C2613_=_C2813( C2613 C2813 ) C2613_=_C2816( C2613 C2816 ) C2614_=_C2615( C2614 C2615 ) C2614_=_C2616( C2614 C2616 ) \nC2614_=_C2710( C2614 C2710 ) C2614_=_C2711( C2614 C2711 ) C2614_=_C2814( C2614 C2814 ) C2614_=_C2815( C2614 C2815 ) C2615_=_C2616( C2615 C2616 ) C2615_=_C2710( C2615 C2710 ) \nC2615_=_C2711( C2615 C2711 ) C2615_=_C2814( C2615 C2814 ) C2615_=_C2815( C2615 C2815 ) C2616_=_C2709( C2616 C2709 ) C2616_=_C2712( C2616 C2712 ) C2616_=_C2813( C2616 C2813 ) \nC2616_=_C2816( C2616 C2816 ) C2645_=_C2646( C2645 C2646 ) C2645_=_C2647( C2645 C2647 ) C2645_=_C2648( C2645 C2648 ) C2645_=_C2981( C2645 C2981 ) C2645_=_C2984( C2645 C2984 ) \nC2646_=_C2647( C2646 C2647 ) C2646_=_C2648( C2646 C2648 ) C2646_=_C2982( C2646 C2982 ) C2646_=_C2983( C2646 C2983 ) C2647_=_C2648( C2647 C2648 ) C2647_=_C2982( C2647 C2982 ) \nC2647_=_C2983( C2647 C2983 ) C2648_=_C2981( C2648 C2981 ) C2648_=_C2984( C2648 C2984 ) C2681_=_C2682( C2681 C2682 ) C2681_=_C2683( C2681 C2683 ) C2681_=_C2684( C2681 C2684 ) \nC2681_=_C2741( C2681 C2741 ) C2681_=_C2744( C2681 C2744 ) C2681_=_C2773( C2681 C2773 ) C2681_=_C2776( C2681 C2776 ) C2681_=_C2861( C2681 C2861 ) C2681_=_C2864( C2681 C2864 ) \nC2681_=_C2925( C2681 C2925 ) C2681_=_C2928( C2681 C2928 ) C2682_=_C2683( C2682 C2683 ) C2682_=_C2684( C2682 C2684 ) C2682_=_C2742( C2682 C2742 ) C2682_=_C2743( C2682 C2743 ) \nC2682_=_C2774( C2682 C2774 ) C2682_=_C2775( C2682 C2775 ) C2682_=_C2862( C2682 C2862 ) C2682_=_C2863( C2682 C2863 ) C2682_=_C2926( C2682 C2926 ) C2682_=_C2927( C2682 C2927 ) \nC2683_=_C2684( C2683 C2684 ) C2683_=_C2742( C2683 C2742 ) C2683_=_C2743( C2683 C2743 ) C2683_=_C2774( C2683 C2774 ) C2683_=_C2775( C2683 C2775 ) C2683_=_C2862( C2683 C2862 ) \nC2683_=_C2863( C2683 C2863 ) C2683_=_C2926( C2683 C2926 ) C2683_=_C2927( C2683 C2927 ) C2684_=_C2741( C2684 C2741 ) C2684_=_C2744( C2684 C2744 ) C2684_=_C2773( C2684 C2773 ) \nC2684_=_C2776( C2684 C2776 ) C2684_=_C2861( C2684 C2861 ) C2684_=_C2864( C2684 C2864 ) C2684_=_C2925( C2684 C2925 ) C2684_=_C2928( C2684 C2928 ) C2709_=_C2710( C2709 C2710 ) \nC2709_=_C2711( C2709 C2711 ) C2709_=_C2712( C2709 C2712 ) C2709_=_C2813( C2709 C2813 ) C2709_=_C2816( C2709 C2816 ) C2710_=_C2711( C2710 C2711 ) C2710_=_C2712( C2710 C2712 ) \nC2710_=_C2814( C2710 C2814 ) C2710_=_C2815( C2710 C2815 ) C2711_=_C2712( C2711 C2712 ) C2711_=_C2814( C2711 C2814 ) C2711_=_C2815( C2711 C2815 ) C2712_=_C2813( C2712 C2813 ) \nC2712_=_C2816( C2712 C2816 ) C2741_=_C2742( C2741 C2742 ) C2741_=_C2743( C2741 C2743 ) C2741_=_C2744( C2741 C2744 ) C2741_=_C2773( C2741 C2773 ) C2741_=_C2776( C2741 C2776 ) \nC2741_=_C2861( C2741 C2861 ) C2741_=_C2864( C2741 C2864 ) C2741_=_C2925( C2741 C2925 ) C2741_=_C2928( C2741 C2928 ) C2742_=_C2743( C2742 C2743 ) C2742_=_C2744( C2742 C2744 ) \nC2742_=_C2774( C2742 C2774 ) C2742_=_C2775( C2742 C2775 ) C2742_=_C2862( C2742 C2862 ) C2742_=_C2863( C2742 C2863 ) C2742_=_C2926( C2742 C2926 ) C2742_=_C2927( C2742 C2927 ) \nC2743_=_C2744( C2743 C2744 ) C2743_=_C2774( C2743 C2774 ) C2743_=_C2775( C2743 C2775 ) C2743_=_C2862( C2743 C2862 ) C2743_=_C2863( C2743 C2863 ) C2743_=_C2926( C2743 C2926 ) \nC2743_=_C2927( C2743 C2927 ) C2744_=_C2773( C2744 C2773 ) C2744_=_C2776( C2744 C2776 ) C2744_=_C2861( C2744 C2861 ) C2744_=_C2864( C2744 C2864 ) C2744_=_C2925( C2744 C2925 ) \nC2744_=_C2928( C2744 C2928 ) C2773_=_C2774( C2773 C2774 ) C2773_=_C2775( C2773 C2775 ) C2773_=_C2776( C2773 C2776 ) C2773_=_C2861( C2773 C2861 ) C2773_=_C2864( C2773 C2864 ) \nC2773_=_C2925( C2773 C2925 ) C2773_=_C2928( C2773 C2928 ) C2774_=_C2775( C2774 C2775 ) C2774_=_C2776( C2774 C2776 ) C2774_=_C2862( C2774 C2862 ) C2774_=_C2863( C2774 C2863 ) \nC2774_=_C2926( C2774 C2926 ) C2774_=_C2927( C2774 C2927 ) C2775_=_C2776( C2775 C2776 ) C2775_=_C2862( C2775 C2862 ) C2775_=_C2863( C2775 C2863 ) C2775_=_C2926( C2775 C2926 ) \nC2775_=_C2927( C2775 C2927 ) C2776_=_C2861( C2776 C2861 ) C2776_=_C2864( C2776 C2864 ) C2776_=_C2925( C2776 C2925 ) C2776_=_C2928( C2776 C2928 ) C2805_=_C2806( C2805 C2806 ) \nC2805_=_C2807( C2805 C2807 ) C2805_=_C2808( C2805 C2808 ) C2806_=_C2807( C2806 C2807 ) C2806_=_C2808( C2806 C2808 ) C2807_=_C2808( C2807 C2808 ) C2813_=_C2814( C2813 C2814 ) \nC2813_=_C2815( C2813 C2815 ) C2813_=_C2816( C2813 C2816 ) C2814_=_C2815( C2814 C2815 ) C2814_=_C2816( C2814 C2816 ) C2815_=_C2816( C2815 C2816 ) C2833_=_C2834( C2833 C2834 ) \nC2833_=_C2835( C2833 C2835 ) C2833_=_C2836( C2833 C2836 ) C2834_=_C2835( C2834 C2835 ) C2834_=_C2836( C2834 C2836 ) C2835_=_C2836( C2835 C2836 ) C2861_=_C2862( C2861 C2862 ) \nC2861_=_C2863( C2861 C2863 ) C2861_=_C2864( C2861 C2864 ) C2861_=_C2925( C2861 C2925 ) C2861_=_C2928( C2861 C2928 ) C2862_=_C2863( C2862 C2863 ) C2862_=_C2864( C2862 C2864 ) \nC2862_=_C2926( C2862 C2926 ) C2862_=_C2927( C2862 C2927 ) C2863_=_C2864( C2863 C2864 ) C2863_=_C2926( C2863 C2926 ) C2863_=_C2927( C2863 C2927 ) C2864_=_C2925( C2864 C2925 ) \nC2864_=_C2928( C2864 C2928 ) C2901_=_C2902( C2901 C2902 ) C2901_=_C2903( C2901 C2903 ) C2901_=_C2904( C2901 C2904 ) C2902_=_C2903( C2902 C2903 ) C2902_=_C2904( C2902 C2904 ) \nC2903_=_C2904( C2903 C2904 ) C2925_=_C2926( C2925 C2926 ) C2925_=_C2927( C2925 C2927 ) C2925_=_C2928( C2925 C2928 ) C2926_=_C2927( C2926 C2927 ) C2926_=_C2928( C2926 C2928 ) \nC2927_=_C2928( C2927 C2928 ) C2953_=_C2954( C2953 C2954 ) C2953_=_C2955( C2953 C2955 ) C2953_=_C2956( C2953 C2956 ) C2954_=_C2955( C2954 C2955 ) C2954_=_C2956( C2954 C2956 ) \nC2955_=_C2956( C2955 C2956 ) C2981_=_C2982( C2981 C2982 ) C2981_=_C2983( C2981 C2983 ) C2981_=_C2984( C2981 C2984 ) C2982_=_C2983( C2982 C2983 ) C2982_=_C2984( C2982 C2984 ) \nC2983_=_C2984( C2983 C2984 ) C3013_=_C3014( C3013 C3014 ) C3013_=_C3015( C3013 C3015 ) C3013_=_C3016( C3013 C3016 ) C3014_=_C3015( C3014 C3015 ) C3014_=_C3016( C3014 C3016 ) \nC3015_=_C3016( C3015 C3016 ) "];1305-&gt;1315[label="128: C1969 C1970 C1971 C1972 C2013 \nC2014 C2015 C2016 C2037 C2038 C2039 \nC2040 C2073 C2074 C2075 C2076 C2113 \nC2114 C2115 C2116 C2149 C2150 C2151 \nC2152 C2193 C2194 C2195 C2196 C2229 \nC2230 C2231 C2232 C2261 C2262 C2263 \nC2264 C2297 C2298 C2299 C2300 C2341 \nC2342 C2343 C2344 C2377 C2378 C2379 \nC2380 C2401 C2402 C2403 C2404 C2449 \nC2450 C2451 C2452 C2485 C2486 C2487 \nC2488 C2517 C2518 C2519 C2520 C2553 \nC2554 C2555 C2556 C2577 C2578 C2579 \nC2580 C2605 C2606 C2607 C2608 C2645 \nC2646 C2647 C2648 C2681 C2682 C2683 \nC2684 C2709 C2710 C2711 C2712 C2741 \nC2742 C2743 C2744 C2773 C2774 C2775 \nC2776 C2805 C2806 C2807 C2808 C2833 \nC2834 C2835 C2836 C2861 C2862 C2863 \nC2864 C2901 C2902 C2903 C2904 C2925 \nC2926 C2927 C2928 C2953 C2954 C2955 \nC2956 C2981 C2982 C2983 C2984 C3013 \nC3014 C3015 C3016 \n1064: C1969_=_C1970 ,C1969_=_C1971 ,C1969_=_C1972 ,C1970_=_C1971 ,C1970_=_C1972 ,\nC1971_=_C1972 ,C2013_=_C2014 ,C2013_=_C2015 ,C2013_=_C2016 ,C2013_=_C2113 ,C2013_=_C2116 ,\nC2013_=_C2149 ,C2013_=_C2152 ,C2013_=_C2709 ,C2013_=_C2712 ,C2014_=_C2015 ,C2014_=_C2016 ,\nC2014_=_C2114 ,C2014_=_C2115 ,C2014_=_C2150 ,C2014_=_C2151 ,C2014_=_C2710 ,C2014_=_C2711 ,\nC2015_=_C2016 ,C2015_=_C2114 ,C2015_=_C2115 ,C2015_=_C2150 ,C2015_=_C2151 ,C2015_=_C2710 ,\nC2015_=_C2711 ,C2016_=_C2113 ,C2016_=_C2116 ,C2016_=_C2149 ,C2016_=_C2152 ,C2016_=_C2709 ,\nC2016_=_C2712 ,C2037_=_C2038 ,C2037_=_C2039 ,C2037_=_C2040 ,C2037_=_C2193 ,C2037_=_C2196 ,\nC2037_=_C2229 ,C2037_=_C2232 ,C2037_=_C2261 ,C2037_=_C2264 ,C2037_=_C2485 ,C2037_=_C2488 ,\nC2037_=_C2517 ,C2037_=_C2520 ,C2037_=_C2605 ,C2037_=_C2608 ,C2037_=_C2645 ,C2037_=_C2648 ,\nC2037_=_C2981 ,C2037_=_C2984 ,C2038_=_C2039 ,C2038_=_C2040 ,C2038_=_C2194 ,C2038_=_C2195 ,\nC2038_=_C2230 ,C2038_=_C2231 ,C2038_=_C2262 ,C2038_=_C2263 ,C2038_=_C2486 ,C2038_=_C2487 ,\nC2038_=_C2518 ,C2038_=_C2519 ,C2038_=_C2606 ,C2038_=_C2607 ,C2038_=_C2646 ,C2038_=_C2647 ,\nC2038_=_C2982 ,C2038_=_C2983 ,C2039_=_C2040 ,C2039_=_C2194 ,C2039_=_C2195 ,C2039_=_C2230 ,\nC2039_=_C2231 ,C2039_=_C2262 ,C2039_=_C2263 ,C2039_=_C2486 ,C2039_=_C2487 ,C2039_=_C2518 ,\nC2039_=_C2519 ,C2039_=_C2606 ,C2039_=_C2607 ,C2039_=_C2646 ,C2039_=_C2647 ,C2039_=_C2982 ,\nC2039_=_C2983 ,C2040_=_C2193 ,C2040_=_C2196 ,C2040_=_C2229 ,C2040_=_C2232 ,C2040_=_C2261 ,\nC2040_=_C2264 ,C2040_=_C2485 ,C2040_=_C2488 ,C2040_=_C2517 ,C2040_=_C2520 ,C2040_=_C2605 ,\nC2040_=_C2608 ,C2040_=_C2645 ,C2040_=_C2648 ,C2040_=_C2981 ,C2040_=_C2984 ,C2073_=_C2074 ,\nC2073_=_C2075 ,C2073_=_C2076 ,C2073_=_C2297 ,C2073_=_C2300 ,C2073_=_C2341 ,C2073_=_C2344 ,\nC2073_=_C2377 ,C2073_=_C2380 ,C2073_=_C2449 ,C2073_=_C2452 ,C2073_=_C2553 ,C2073_=_C2556 ,\nC2073_=_C2577 ,C2073_=_C2580 ,C2073_=_C2681 ,C2073_=_C2684 ,C2073_=_C2741 ,C2073_=_C2744 ,\nC2073_=_C2773 ,C2073_=_C2776</w:t>
      </w:r>
    </w:p>
    <w:p>
      <w:pPr>
        <w:pStyle w:val="PreformattedText"/>
        <w:bidi w:val="0"/>
        <w:spacing w:before="0" w:after="0"/>
        <w:jc w:val="left"/>
        <w:rPr/>
      </w:pPr>
      <w:r>
        <w:rPr/>
        <w:t xml:space="preserve"> </w:t>
      </w:r>
      <w:r>
        <w:rPr/>
        <w:t>,C2073_=_C2861 ,C2073_=_C2864 ,C2073_=_C2925 ,C2073_=_C2928 ,\nC2074_=_C2075 ,C2074_=_C2076 ,C2074_=_C2298 ,C2074_=_C2299 ,C2074_=_C2342 ,C2074_=_C2343 ,\nC2074_=_C2378 ,C2074_=_C2379 ,C2074_=_C2450 ,C2074_=_C2451 ,C2074_=_C2554 ,C2074_=_C2555 ,\nC2074_=_C2578 ,C2074_=_C2579 ,C2074_=_C2682 ,C2074_=_C2683 ,C2074_=_C2742 ,C2074_=_C2743 ,\nC2074_=_C2774 ,C2074_=_C2775 ,C2074_=_C2862 ,C2074_=_C2863 ,C2074_=_C2926 ,C2074_=_C2927 ,\nC2075_=_C2076 ,C2075_=_C2298 ,C2075_=_C2299 ,C2075_=_C2342 ,C2075_=_C2343 ,C2075_=_C2378 ,\nC2075_=_C2379 ,C2075_=_C2450 ,C2075_=_C2451 ,C2075_=_C2554 ,C2075_=_C2555 ,C2075_=_C2578 ,\nC2075_=_C2579 ,C2075_=_C2682 ,C2075_=_C2683 ,C2075_=_C2742 ,C2075_=_C2743 ,C2075_=_C2774 ,\nC2075_=_C2775 ,C2075_=_C2862 ,C2075_=_C2863 ,C2075_=_C2926 ,C2075_=_C2927 ,C2076_=_C2297 ,\nC2076_=_C2300 ,C2076_=_C2341 ,C2076_=_C2344 ,C2076_=_C2377 ,C2076_=_C2380 ,C2076_=_C2449 ,\nC2076_=_C2452 ,C2076_=_C2553 ,C2076_=_C2556 ,C2076_=_C2577 ,C2076_=_C2580 ,C2076_=_C2681 ,\nC2076_=_C2684 ,C2076_=_C2741 ,C2076_=_C2744 ,C2076_=_C2773 ,C2076_=_C2776 ,C2076_=_C2861 ,\nC2076_=_C2864 ,C2076_=_C2925 ,C2076_=_C2928 ,C2113_=_C2114 ,C2113_=_C2115 ,C2113_=_C2116 ,\nC2113_=_C2149 ,C2113_=_C2152 ,C2113_=_C2709 ,C2113_=_C2712 ,C2114_=_C2115 ,C2114_=_C2116 ,\nC2114_=_C2150 ,C2114_=_C2151 ,C2114_=_C2710 ,C2114_=_C2711 ,C2115_=_C2116 ,C2115_=_C2150 ,\nC2115_=_C2151 ,C2115_=_C2710 ,C2115_=_C2711 ,C2116_=_C2149 ,C2116_=_C2152 ,C2116_=_C2709 ,\nC2116_=_C2712 ,C2149_=_C2150 ,C2149_=_C2151 ,C2149_=_C2152 ,C2149_=_C2709 ,C2149_=_C2712 ,\nC2150_=_C2151 ,C2150_=_C2152 ,C2150_=_C2710 ,C2150_=_C2711 ,C2151_=_C2152 ,C2151_=_C2710 ,\nC2151_=_C2711 ,C2152_=_C2709 ,C2152_=_C2712 ,C2193_=_C2194 ,C2193_=_C2195 ,C2193_=_C2196 ,\nC2193_=_C2229 ,C2193_=_C2232 ,C2193_=_C2261 ,C2193_=_C2264 ,C2193_=_C2485 ,C2193_=_C2488 ,\nC2193_=_C2517 ,C2193_=_C2520 ,C2193_=_C2605 ,C2193_=_C2608 ,C2193_=_C2645 ,C2193_=_C2648 ,\nC2193_=_C2981 ,C2193_=_C2984 ,C2194_=_C2195 ,C2194_=_C2196 ,C2194_=_C2230 ,C2194_=_C2231 ,\nC2194_=_C2262 ,C2194_=_C2263 ,C2194_=_C2486 ,C2194_=_C2487 ,C2194_=_C2518 ,C2194_=_C2519 ,\nC2194_=_C2606 ,C2194_=_C2607 ,C2194_=_C2646 ,C2194_=_C2647 ,C2194_=_C2982 ,C2194_=_C2983 ,\nC2195_=_C2196 ,C2195_=_C2230 ,C2195_=_C2231 ,C2195_=_C2262 ,C2195_=_C2263 ,C2195_=_C2486 ,\nC2195_=_C2487 ,C2195_=_C2518 ,C2195_=_C2519 ,C2195_=_C2606 ,C2195_=_C2607 ,C2195_=_C2646 ,\nC2195_=_C2647 ,C2195_=_C2982 ,C2195_=_C2983 ,C2196_=_C2229 ,C2196_=_C2232 ,C2196_=_C2261 ,\nC2196_=_C2264 ,C2196_=_C2485 ,C2196_=_C2488 ,C2196_=_C2517 ,C2196_=_C2520 ,C2196_=_C2605 ,\nC2196_=_C2608 ,C2196_=_C2645 ,C2196_=_C2648 ,C2196_=_C2981 ,C2196_=_C2984 ,C2229_=_C2230 ,\nC2229_=_C2231 ,C2229_=_C2232 ,C2229_=_C2261 ,C2229_=_C2264 ,C2229_=_C2485 ,C2229_=_C2488 ,\nC2229_=_C2517 ,C2229_=_C2520 ,C2229_=_C2605 ,C2229_=_C2608 ,C2229_=_C2645 ,C2229_=_C2648 ,\nC2229_=_C2981 ,C2229_=_C2984 ,C2230_=_C2231 ,C2230_=_C2232 ,C2230_=_C2262 ,C2230_=_C2263 ,\nC2230_=_C2486 ,C2230_=_C2487 ,C2230_=_C2518 ,C2230_=_C2519 ,C2230_=_C2606 ,C2230_=_C2607 ,\nC2230_=_C2646 ,C2230_=_C2647 ,C2230_=_C2982 ,C2230_=_C2983 ,C2231_=_C2232 ,C2231_=_C2262 ,\nC2231_=_C2263 ,C2231_=_C2486 ,C2231_=_C2487 ,C2231_=_C2518 ,C2231_=_C2519 ,C2231_=_C2606 ,\nC2231_=_C2607 ,C2231_=_C2646 ,C2231_=_C2647 ,C2231_=_C2982 ,C2231_=_C2983 ,C2232_=_C2261 ,\nC2232_=_C2264 ,C2232_=_C2485 ,C2232_=_C2488 ,C2232_=_C2517 ,C2232_=_C2520 ,C2232_=_C2605 ,\nC2232_=_C2608 ,C2232_=_C2645 ,C2232_=_C2648 ,C2232_=_C2981 ,C2232_=_C2984 ,C2261_=_C2262 ,\nC2261_=_C2263 ,C2261_=_C2264 ,C2261_=_C2485 ,C2261_=_C2488 ,C2261_=_C2517 ,C2261_=_C2520 ,\nC2261_=_C2605 ,C2261_=_C2608 ,C2261_=_C2645 ,C2261_=_C2648 ,C2261_=_C2981 ,C2261_=_C2984 ,\nC2262_=_C2263 ,C2262_=_C2264 ,C2262_=_C2486 ,C2262_=_C2487 ,C2262_=_C2518 ,C2262_=_C2519 ,\nC2262_=_C2606 ,C2262_=_C2607 ,C2262_=_C2646 ,C2262_=_C2647 ,C2262_=_C2982 ,C2262_=_C2983 ,\nC2263_=_C2264 ,C2263_=_C2486 ,C2263_=_C2487 ,C2263_=_C2518 ,C2263_=_C2519 ,C2263_=_C2606 ,\nC2263_=_C2607 ,C2263_=_C2646 ,C2263_=_C2647 ,C2263_=_C2982 ,C2263_=_C2983 ,C2264_=_C2485 ,\nC2264_=_C2488 ,C2264_=_C2517 ,C2264_=_C2520 ,C2264_=_C2605 ,C2264_=_C2608 ,C2264_=_C2645 ,\nC2264_=_C2648 ,C2264_=_C2981 ,C2264_=_C2984 ,C2297_=_C2298 ,C2297_=_C2299 ,C2297_=_C2300 ,\nC2297_=_C2341 ,C2297_=_C2344 ,C2297_=_C2377 ,C2297_=_C2380 ,C2297_=_C2449 ,C2297_=_C2452 ,\nC2297_=_C2553 ,C2297_=_C2556 ,C2297_=_C2577 ,C2297_=_C2580 ,C2297_=_C2681 ,C2297_=_C2684 ,\nC2297_=_C2741 ,C2297_=_C2744 ,C2297_=_C2773 ,C2297_=_C2776 ,C2297_=_C2861 ,C2297_=_C2864 ,\nC2297_=_C2925 ,C2297_=_C2928 ,C2298_=_C2299 ,C2298_=_C2300 ,C2298_=_C2342 ,C2298_=_C2343 ,\nC2298_=_C2378 ,C2298_=_C2379 ,C2298_=_C2450 ,C2298_=_C2451 ,C2298_=_C2554 ,C2298_=_C2555 ,\nC2298_=_C2578 ,C2298_=_C2579 ,C2298_=_C2682 ,C2298_=_C2683 ,C2298_=_C2742 ,C2298_=_C2743 ,\nC2298_=_C2774 ,C2298_=_C2775 ,C2298_=_C2862 ,C2298_=_C2863 ,C2298_=_C2926 ,C2298_=_C2927 ,\nC2299_=_C2300 ,C2299_=_C2342 ,C2299_=_C2343 ,C2299_=_C2378 ,C2299_=_C2379 ,C2299_=_C2450 ,\nC2299_=_C2451 ,C2299_=_C2554 ,C2299_=_C2555 ,C2299_=_C2578 ,C2299_=_C2579 ,C2299_=_C2682 ,\nC2299_=_C2683 ,C2299_=_C2742 ,C2299_=_C2743 ,C2299_=_C2774 ,C2299_=_C2775 ,C2299_=_C2862 ,\nC2299_=_C2863 ,C2299_=_C2926 ,C2299_=_C2927 ,C2300_=_C2341 ,C2300_=_C2344 ,C2300_=_C2377 ,\nC2300_=_C2380 ,C2300_=_C2449 ,C2300_=_C2452 ,C2300_=_C2553 ,C2300_=_C2556 ,C2300_=_C2577 ,\nC2300_=_C2580 ,C2300_=_C2681 ,C2300_=_C2684 ,C2300_=_C2741 ,C2300_=_C2744 ,C2300_=_C2773 ,\nC2300_=_C2776 ,C2300_=_C2861 ,C2300_=_C2864 ,C2300_=_C2925 ,C2300_=_C2928 ,C2341_=_C2342 ,\nC2341_=_C2343 ,C2341_=_C2344 ,C2341_=_C2377 ,C2341_=_C2380 ,C2341_=_C2449 ,C2341_=_C2452 ,\nC2341_=_C2553 ,C2341_=_C2556 ,C2341_=_C2577 ,C2341_=_C2580 ,C2341_=_C2681 ,C2341_=_C2684 ,\nC2341_=_C2741 ,C2341_=_C2744 ,C2341_=_C2773 ,C2341_=_C2776 ,C2341_=_C2861 ,C2341_=_C2864 ,\nC2341_=_C2925 ,C2341_=_C2928 ,C2342_=_C2343 ,C2342_=_C2344 ,C2342_=_C2378 ,C2342_=_C2379 ,\nC2342_=_C2450 ,C2342_=_C2451 ,C2342_=_C2554 ,C2342_=_C2555 ,C2342_=_C2578 ,C2342_=_C2579 ,\nC2342_=_C2682 ,C2342_=_C2683 ,C2342_=_C2742 ,C2342_=_C2743 ,C2342_=_C2774 ,C2342_=_C2775 ,\nC2342_=_C2862 ,C2342_=_C2863 ,C2342_=_C2926 ,C2342_=_C2927 ,C2343_=_C2344 ,C2343_=_C2378 ,\nC2343_=_C2379 ,C2343_=_C2450 ,C2343_=_C2451 ,C2343_=_C2554 ,C2343_=_C2555 ,C2343_=_C2578 ,\nC2343_=_C2579 ,C2343_=_C2682 ,C2343_=_C2683 ,C2343_=_C2742 ,C2343_=_C2743 ,C2343_=_C2774 ,\nC2343_=_C2775 ,C2343_=_C2862 ,C2343_=_C2863 ,C2343_=_C2926 ,C2343_=_C2927 ,C2344_=_C2377 ,\nC2344_=_C2380 ,C2344_=_C2449 ,C2344_=_C2452 ,C2344_=_C2553 ,C2344_=_C2556 ,C2344_=_C2577 ,\nC2344_=_C2580 ,C2344_=_C2681 ,C2344_=_C2684 ,C2344_=_C2741 ,C2344_=_C2744 ,C2344_=_C2773 ,\nC2344_=_C2776 ,C2344_=_C2861 ,C2344_=_C2864 ,C2344_=_C2925 ,C2344_=_C2928 ,C2377_=_C2378 ,\nC2377_=_C2379 ,C2377_=_C2380 ,C2377_=_C2449 ,C2377_=_C2452 ,C2377_=_C2553 ,C2377_=_C2556 ,\nC2377_=_C2577 ,C2377_=_C2580 ,C2377_=_C2681 ,C2377_=_C2684 ,C2377_=_C2741 ,C2377_=_C2744 ,\nC2377_=_C2773 ,C2377_=_C2776 ,C2377_=_C2861 ,C2377_=_C2864 ,C2377_=_C2925 ,C2377_=_C2928 ,\nC2378_=_C2379 ,C2378_=_C2380 ,C2378_=_C2450 ,C2378_=_C2451 ,C2378_=_C2554 ,C2378_=_C2555 ,\nC2378_=_C2578 ,C2378_=_C2579 ,C2378_=_C2682 ,C2378_=_C2683 ,C2378_=_C2742 ,C2378_=_C2743 ,\nC2378_=_C2774 ,C2378_=_C2775 ,C2378_=_C2862 ,C2378_=_C2863 ,C2378_=_C2926 ,C2378_=_C2927 ,\nC2379_=_C2380 ,C2379_=_C2450 ,C2379_=_C2451 ,C2379_=_C2554 ,C2379_=_C2555 ,C2379_=_C2578 ,\nC2379_=_C2579 ,C2379_=_C2682 ,C2379_=_C2683 ,C2379_=_C2742 ,C2379_=_C2743 ,C2379_=_C2774 ,\nC2379_=_C2775 ,C2379_=_C2862 ,C2379_=_C2863 ,C2379_=_C2926 ,C2379_=_C2927 ,C2380_=_C2449 ,\nC2380_=_C2452 ,C2380_=_C2553 ,C2380_=_C2556 ,C2380_=_C2577 ,C2380_=_C2580 ,C2380_=_C2681 ,\nC2380_=_C2684 ,C2380_=_C2741 ,C2380_=_C2744 ,C2380_=_C2773 ,C2380_=_C2776 ,C2380_=_C2861 ,\nC2380_=_C2864 ,C2380_=_C2925 ,C2380_=_C2928 ,C2401_=_C2402 ,C2401_=_C2403 ,C2401_=_C2404 ,\nC2401_=_C2805 ,C2401_=_C2808 ,C2402_=_C2403 ,C2402_=_C2404 ,C2402_=_C2806 ,C2402_=_C2807 ,\nC2403_=_C2404 ,C2403_=_C2806 ,C2403_=_C2807 ,C2404_=_C2805 ,C2404_=_C2808 ,C2449_=_C2450 ,\nC2449_=_C2451 ,C2449_=_C2452 ,C2449_=_C2553 ,C2449_=_C2556 ,C2449_=_C2577 ,C2449_=_C2580 ,\nC2449_=_C2681 ,C2449_=_C2684 ,C2449_=_C2741 ,C2449_=_C2744 ,C2449_=_C2773 ,C2449_=_C2776 ,\nC2449_=_C2861 ,C2449_=_C2864 ,C2449_=_C2925 ,C2449_=_C2928 ,C2450_=_C2451 ,C2450_=_C2452 ,\nC2450_=_C2554 ,C2450_=_C2555 ,C2450_=_C2578 ,C2450_=_C2579 ,C2450_=_C2682 ,C2450_=_C2683 ,\nC2450_=_C2742 ,C2450_=_C2743 ,C2450_=_C2774 ,C2450_=_C2775 ,C2450_=_C2862 ,C2450_=_C2863 ,\nC2450_=_C2926 ,C2450_=_C2927 ,C2451_=_C2452 ,C2451_=_C2554 ,C2451_=_C2555 ,C2451_=_C2578 ,\nC2451_=_C2579 ,C2451_=_C2682 ,C2451_=_C2683 ,C2451_=_C2742 ,C2451_=_C2743 ,C2451_=_C2774 ,\nC2451_=_C2775 ,C2451_=_C2862 ,C2451_=_C2863 ,C2451_=_C2926 ,C2451_=_C2927 ,C2452_=_C2553 ,\nC2452_=_C2556 ,C2452_=_C2577 ,C2452_=_C2580 ,C2452_=_C2681 ,C2452_=_C2684 ,C2452_=_C2741 ,\nC2452_=_C2744 ,C2452_=_C2773 ,C2452_=_C2776 ,C2452_=_C2861 ,C2452_=_C2864 ,C2452_=_C2925 ,\nC2452_=_C2928 ,C2485_=_C2486 ,C2485_=_C2487 ,C2485_=_C2488 ,C2485_=_C2517 ,C2485_=_C2520 ,\nC2485_=_C2605 ,C2485_=_C2608 ,C2485_=_C2645 ,C2485_=_C2648 ,C2485_=_C2981 ,C2485_=_C2984 ,\nC2486_=_C2487 ,C2486_=_C2488 ,C2486_=_C2518 ,C2486_=_C2519 ,C2486_=_C2606 ,C2486_=_C2607 ,\nC2486_=_C2646 ,C2486_=_C2647 ,C2486_=_C2982 ,C2486_=_C2983 ,C2487_=_C2488 ,C2487_=_C2518 ,\nC2487_=_C2519 ,C2487_=_C2606 ,C2487_=_C2607 ,C2487_=_C2646 ,C2487_=_C2647 ,C2487_=_C2982 ,\nC2487_=_C2983 ,C2488_=_C2517 ,C2488_=_C2520 ,C2488_=_C2605 ,C2488_=_C2608 ,C2488_=_C2645 ,\nC2488_=_C2648 ,C2488_=_C2981 ,C2488_=_C2984 ,C2517_=_C2518 ,C2517_=_C2519 ,C2517_=_C2520 ,\nC2517_=_C2605 ,C2517_=_C2608 ,C2517_=_C2645 ,C2517_=_C2648 ,C2517_=_C2981 ,C2517_=_C2984 ,\nC2518_=_C2519 ,C2518_=_C2520 ,C2518_=_C2606 ,C2518_=_C2607 ,C2518_=_C2646 ,C2518_=_C2647 ,\nC2518_=_C2982 ,C2518_=_C2983 ,C2519_=_C2520 ,C2519_=_C2606 ,C2519_=_C2607 ,C2519_=_C2646 ,\nC2519_=_C2647 ,C2519_=_C2982 ,C2519_=_C2983 ,C2520_=_C2605 ,C2520_=_C2608 ,C2520_=_C2645</w:t>
      </w:r>
    </w:p>
    <w:p>
      <w:pPr>
        <w:pStyle w:val="PreformattedText"/>
        <w:bidi w:val="0"/>
        <w:spacing w:before="0" w:after="0"/>
        <w:jc w:val="left"/>
        <w:rPr/>
      </w:pPr>
      <w:r>
        <w:rPr/>
        <w:t xml:space="preserve"> </w:t>
      </w:r>
      <w:r>
        <w:rPr/>
        <w:t>,\nC2520_=_C2648 ,C2520_=_C2981 ,C2520_=_C2984 ,C2553_=_C2554 ,C2553_=_C2555 ,C2553_=_C2556 ,\nC2553_=_C2577 ,C2553_=_C2580 ,C2553_=_C2681 ,C2553_=_C2684 ,C2553_=_C2741 ,C2553_=_C2744 ,\nC2553_=_C2773 ,C2553_=_C2776 ,C2553_=_C2861 ,C2553_=_C2864 ,C2553_=_C2925 ,C2553_=_C2928 ,\nC2554_=_C2555 ,C2554_=_C2556 ,C2554_=_C2578 ,C2554_=_C2579 ,C2554_=_C2682 ,C2554_=_C2683 ,\nC2554_=_C2742 ,C2554_=_C2743 ,C2554_=_C2774 ,C2554_=_C2775 ,C2554_=_C2862 ,C2554_=_C2863 ,\nC2554_=_C2926 ,C2554_=_C2927 ,C2555_=_C2556 ,C2555_=_C2578 ,C2555_=_C2579 ,C2555_=_C2682 ,\nC2555_=_C2683 ,C2555_=_C2742 ,C2555_=_C2743 ,C2555_=_C2774 ,C2555_=_C2775 ,C2555_=_C2862 ,\nC2555_=_C2863 ,C2555_=_C2926 ,C2555_=_C2927 ,C2556_=_C2577 ,C2556_=_C2580 ,C2556_=_C2681 ,\nC2556_=_C2684 ,C2556_=_C2741 ,C2556_=_C2744 ,C2556_=_C2773 ,C2556_=_C2776 ,C2556_=_C2861 ,\nC2556_=_C2864 ,C2556_=_C2925 ,C2556_=_C2928 ,C2577_=_C2578 ,C2577_=_C2579 ,C2577_=_C2580 ,\nC2577_=_C2681 ,C2577_=_C2684 ,C2577_=_C2741 ,C2577_=_C2744 ,C2577_=_C2773 ,C2577_=_C2776 ,\nC2577_=_C2861 ,C2577_=_C2864 ,C2577_=_C2925 ,C2577_=_C2928 ,C2578_=_C2579 ,C2578_=_C2580 ,\nC2578_=_C2682 ,C2578_=_C2683 ,C2578_=_C2742 ,C2578_=_C2743 ,C2578_=_C2774 ,C2578_=_C2775 ,\nC2578_=_C2862 ,C2578_=_C2863 ,C2578_=_C2926 ,C2578_=_C2927 ,C2579_=_C2580 ,C2579_=_C2682 ,\nC2579_=_C2683 ,C2579_=_C2742 ,C2579_=_C2743 ,C2579_=_C2774 ,C2579_=_C2775 ,C2579_=_C2862 ,\nC2579_=_C2863 ,C2579_=_C2926 ,C2579_=_C2927 ,C2580_=_C2681 ,C2580_=_C2684 ,C2580_=_C2741 ,\nC2580_=_C2744 ,C2580_=_C2773 ,C2580_=_C2776 ,C2580_=_C2861 ,C2580_=_C2864 ,C2580_=_C2925 ,\nC2580_=_C2928 ,C2605_=_C2606 ,C2605_=_C2607 ,C2605_=_C2608 ,C2605_=_C2645 ,C2605_=_C2648 ,\nC2605_=_C2981 ,C2605_=_C2984 ,C2606_=_C2607 ,C2606_=_C2608 ,C2606_=_C2646 ,C2606_=_C2647 ,\nC2606_=_C2982 ,C2606_=_C2983 ,C2607_=_C2608 ,C2607_=_C2646 ,C2607_=_C2647 ,C2607_=_C2982 ,\nC2607_=_C2983 ,C2608_=_C2645 ,C2608_=_C2648 ,C2608_=_C2981 ,C2608_=_C2984 ,C2645_=_C2646 ,\nC2645_=_C2647 ,C2645_=_C2648 ,C2645_=_C2981 ,C2645_=_C2984 ,C2646_=_C2647 ,C2646_=_C2648 ,\nC2646_=_C2982 ,C2646_=_C2983 ,C2647_=_C2648 ,C2647_=_C2982 ,C2647_=_C2983 ,C2648_=_C2981 ,\nC2648_=_C2984 ,C2681_=_C2682 ,C2681_=_C2683 ,C2681_=_C2684 ,C2681_=_C2741 ,C2681_=_C2744 ,\nC2681_=_C2773 ,C2681_=_C2776 ,C2681_=_C2861 ,C2681_=_C2864 ,C2681_=_C2925 ,C2681_=_C2928 ,\nC2682_=_C2683 ,C2682_=_C2684 ,C2682_=_C2742 ,C2682_=_C2743 ,C2682_=_C2774 ,C2682_=_C2775 ,\nC2682_=_C2862 ,C2682_=_C2863 ,C2682_=_C2926 ,C2682_=_C2927 ,C2683_=_C2684 ,C2683_=_C2742 ,\nC2683_=_C2743 ,C2683_=_C2774 ,C2683_=_C2775 ,C2683_=_C2862 ,C2683_=_C2863 ,C2683_=_C2926 ,\nC2683_=_C2927 ,C2684_=_C2741 ,C2684_=_C2744 ,C2684_=_C2773 ,C2684_=_C2776 ,C2684_=_C2861 ,\nC2684_=_C2864 ,C2684_=_C2925 ,C2684_=_C2928 ,C2709_=_C2710 ,C2709_=_C2711 ,C2709_=_C2712 ,\nC2710_=_C2711 ,C2710_=_C2712 ,C2711_=_C2712 ,C2741_=_C2742 ,C2741_=_C2743 ,C2741_=_C2744 ,\nC2741_=_C2773 ,C2741_=_C2776 ,C2741_=_C2861 ,C2741_=_C2864 ,C2741_=_C2925 ,C2741_=_C2928 ,\nC2742_=_C2743 ,C2742_=_C2744 ,C2742_=_C2774 ,C2742_=_C2775 ,C2742_=_C2862 ,C2742_=_C2863 ,\nC2742_=_C2926 ,C2742_=_C2927 ,C2743_=_C2744 ,C2743_=_C2774 ,C2743_=_C2775 ,C2743_=_C2862 ,\nC2743_=_C2863 ,C2743_=_C2926 ,C2743_=_C2927 ,C2744_=_C2773 ,C2744_=_C2776 ,C2744_=_C2861 ,\nC2744_=_C2864 ,C2744_=_C2925 ,C2744_=_C2928 ,C2773_=_C2774 ,C2773_=_C2775 ,C2773_=_C2776 ,\nC2773_=_C2861 ,C2773_=_C2864 ,C2773_=_C2925 ,C2773_=_C2928 ,C2774_=_C2775 ,C2774_=_C2776 ,\nC2774_=_C2862 ,C2774_=_C2863 ,C2774_=_C2926 ,C2774_=_C2927 ,C2775_=_C2776 ,C2775_=_C2862 ,\nC2775_=_C2863 ,C2775_=_C2926 ,C2775_=_C2927 ,C2776_=_C2861 ,C2776_=_C2864 ,C2776_=_C2925 ,\nC2776_=_C2928 ,C2805_=_C2806 ,C2805_=_C2807 ,C2805_=_C2808 ,C2806_=_C2807 ,C2806_=_C2808 ,\nC2807_=_C2808 ,C2833_=_C2834 ,C2833_=_C2835 ,C2833_=_C2836 ,C2834_=_C2835 ,C2834_=_C2836 ,\nC2835_=_C2836 ,C2861_=_C2862 ,C2861_=_C2863 ,C2861_=_C2864 ,C2861_=_C2925 ,C2861_=_C2928 ,\nC2862_=_C2863 ,C2862_=_C2864 ,C2862_=_C2926 ,C2862_=_C2927 ,C2863_=_C2864 ,C2863_=_C2926 ,\nC2863_=_C2927 ,C2864_=_C2925 ,C2864_=_C2928 ,C2901_=_C2902 ,C2901_=_C2903 ,C2901_=_C2904 ,\nC2902_=_C2903 ,C2902_=_C2904 ,C2903_=_C2904 ,C2925_=_C2926 ,C2925_=_C2927 ,C2925_=_C2928 ,\nC2926_=_C2927 ,C2926_=_C2928 ,C2927_=_C2928 ,C2953_=_C2954 ,C2953_=_C2955 ,C2953_=_C2956 ,\nC2954_=_C2955 ,C2954_=_C2956 ,C2955_=_C2956 ,C2981_=_C2982 ,C2981_=_C2983 ,C2981_=_C2984 ,\nC2982_=_C2983 ,C2982_=_C2984 ,C2983_=_C2984 ,C3013_=_C3014 ,C3013_=_C3015 ,C3013_=_C3016 ,\nC3014_=_C3015 ,C3014_=_C3016 ,C3015_=_C3016 ,"];1316[shape=box, label="id:1316 level: 8\n5: C1087 C1088 C1089 C1090 C1091 \n6: C1087_=_C1089( C1087 C1089 ) C1087_=_C1091( C1087 C1091 ) C1088_=_C1089( C1088 C1089 ) C1088_=_C1090( C1088 C1090 ) C1089_=_C1090( C1089 C1090 ) \nC1089_=_C1091( C1089 C1091 ) "];1309-&gt;1316[label="4: C1087 C1088 C1090 C1091 \n2: C1087_=_C1091 ,C1088_=_C1090 ,"];1317[shape=box, label="id:1317 level: 8\n5: C1084 C1085 C1086 C1087 C1088 \n6: C1084_=_C1086( C1084 C1086 ) C1084_=_C1088( C1084 C1088 ) C1085_=_C1086( C1085 C1086 ) C1085_=_C1087( C1085 C1087 ) C1086_=_C1087( C1086 C1087 ) \nC1086_=_C1088( C1086 C1088 ) "];1309-&gt;1317[label="4: C1084 C1085 C1087 C1088 \n2: C1084_=_C1088 ,C1085_=_C1087 ,"];1318[shape=box, label="id:1318 level: 8\n61: C1111 C1969 C1972 C2005 C2008 \nC2101 C2102 C2103 C2104 C2106 C2107 \nC2109 C2110 C2111 C2112 C2189 C2192 \nC2225 C2228 C2289 C2292 C2333 C2336 \nC2369 C2372 C2481 C2484 C2573 C2576 \nC2641 C2644 C2673 C2676 C2697 C2698 \nC2699 C2700 C2701 C2702 C2703 C2704 \nC2705 C2706 C2707 C2708 C2765 C2768 \nC2889 C2890 C2891 C2892 C2894 C2895 \nC2897 C2898 C2899 C2900 C2921 C2924 \nC3009 C3012 \n586: C1111_=_C1969( C1111 C1969 ) C1111_=_C1972( C1111 C1972 ) C1111_=_C2005( C1111 C2005 ) C1111_=_C2008( C1111 C2008 ) C1111_=_C2106( C1111 C2106 ) \nC1111_=_C2107( C1111 C2107 ) C1111_=_C2189( C1111 C2189 ) C1111_=_C2192( C1111 C2192 ) C1111_=_C2225( C1111 C2225 ) C1111_=_C2228( C1111 C2228 ) C1111_=_C2289( C1111 C2289 ) \nC1111_=_C2292( C1111 C2292 ) C1111_=_C2333( C1111 C2333 ) C1111_=_C2336( C1111 C2336 ) C1111_=_C2369( C1111 C2369 ) C1111_=_C2372( C1111 C2372 ) C1111_=_C2481( C1111 C2481 ) \nC1111_=_C2484( C1111 C2484 ) C1111_=_C2573( C1111 C2573 ) C1111_=_C2576( C1111 C2576 ) C1111_=_C2641( C1111 C2641 ) C1111_=_C2644( C1111 C2644 ) C1111_=_C2673( C1111 C2673 ) \nC1111_=_C2676( C1111 C2676 ) C1111_=_C2701( C1111 C2701 ) C1111_=_C2702( C1111 C2702 ) C1111_=_C2703( C1111 C2703 ) C1111_=_C2704( C1111 C2704 ) C1111_=_C2765( C1111 C2765 ) \nC1111_=_C2768( C1111 C2768 ) C1111_=_C2894( C1111 C2894 ) C1111_=_C2895( C1111 C2895 ) C1111_=_C2921( C1111 C2921 ) C1111_=_C2924( C1111 C2924 ) C1111_=_C3009( C1111 C3009 ) \nC1111_=_C3012( C1111 C3012 ) C1969_=_C1972( C1969 C1972 ) C1969_=_C2005( C1969 C2005 ) C1969_=_C2008( C1969 C2008 ) C1969_=_C2189( C1969 C2189 ) C1969_=_C2192( C1969 C2192 ) \nC1969_=_C2225( C1969 C2225 ) C1969_=_C2228( C1969 C2228 ) C1969_=_C2289( C1969 C2289 ) C1969_=_C2292( C1969 C2292 ) C1969_=_C2333( C1969 C2333 ) C1969_=_C2336( C1969 C2336 ) \nC1969_=_C2369( C1969 C2369 ) C1969_=_C2372( C1969 C2372 ) C1969_=_C2481( C1969 C2481 ) C1969_=_C2484( C1969 C2484 ) C1969_=_C2573( C1969 C2573 ) C1969_=_C2576( C1969 C2576 ) \nC1969_=_C2641( C1969 C2641 ) C1969_=_C2644( C1969 C2644 ) C1969_=_C2673( C1969 C2673 ) C1969_=_C2676( C1969 C2676 ) C1969_=_C2701( C1969 C2701 ) C1969_=_C2704( C1969 C2704 ) \nC1969_=_C2765( C1969 C2765 ) C1969_=_C2768( C1969 C2768 ) C1969_=_C2921( C1969 C2921 ) C1969_=_C2924( C1969 C2924 ) C1969_=_C3009( C1969 C3009 ) C1969_=_C3012( C1969 C3012 ) \nC1972_=_C2005( C1972 C2005 ) C1972_=_C2008( C1972 C2008 ) C1972_=_C2189( C1972 C2189 ) C1972_=_C2192( C1972 C2192 ) C1972_=_C2225( C1972 C2225 ) C1972_=_C2228( C1972 C2228 ) \nC1972_=_C2289( C1972 C2289 ) C1972_=_C2292( C1972 C2292 ) C1972_=_C2333( C1972 C2333 ) C1972_=_C2336( C1972 C2336 ) C1972_=_C2369( C1972 C2369 ) C1972_=_C2372( C1972 C2372 ) \nC1972_=_C2481( C1972 C2481 ) C1972_=_C2484( C1972 C2484 ) C1972_=_C2573( C1972 C2573 ) C1972_=_C2576( C1972 C2576 ) C1972_=_C2641( C1972 C2641 ) C1972_=_C2644( C1972 C2644 ) \nC1972_=_C2673( C1972 C2673 ) C1972_=_C2676( C1972 C2676 ) C1972_=_C2701( C1972 C2701 ) C1972_=_C2704( C1972 C2704 ) C1972_=_C2765( C1972 C2765 ) C1972_=_C2768( C1972 C2768 ) \nC1972_=_C2921( C1972 C2921 ) C1972_=_C2924( C1972 C2924 ) C1972_=_C3009( C1972 C3009 ) C1972_=_C3012( C1972 C3012 ) C2005_=_C2008( C2005 C2008 ) C2005_=_C2189( C2005 C2189 ) \nC2005_=_C2192( C2005 C2192 ) C2005_=_C2225( C2005 C2225 ) C2005_=_C2228( C2005 C2228 ) C2005_=_C2289( C2005 C2289 ) C2005_=_C2292( C2005 C2292 ) C2005_=_C2333( C2005 C2333 ) \nC2005_=_C2336( C2005 C2336 ) C2005_=_C2369( C2005 C2369 ) C2005_=_C2372( C2005 C2372 ) C2005_=_C2481( C2005 C2481 ) C2005_=_C2484( C2005 C2484 ) C2005_=_C2573( C2005 C2573 ) \nC2005_=_C2576( C2005 C2576 ) C2005_=_C2641( C2005 C2641 ) C2005_=_C2644( C2005 C2644 ) C2005_=_C2673( C2005 C2673 ) C2005_=_C2676( C2005 C2676 ) C2005_=_C2701( C2005 C2701 ) \nC2005_=_C2704( C2005 C2704 ) C2005_=_C2765( C2005 C2765 ) C2005_=_C2768( C2005 C2768 ) C2005_=_C2921( C2005 C2921 ) C2005_=_C2924( C2005 C2924 ) C2005_=_C3009( C2005 C3009 ) \nC2005_=_C3012( C2005 C3012 ) C2008_=_C2189( C2008 C2189 ) C2008_=_C2192( C2008 C2192 ) C2008_=_C2225( C2008 C2225 ) C2008_=_C2228( C2008 C2228 ) C2008_=_C2289( C2008 C2289 ) \nC2008_=_C2292( C2008 C2292 ) C2008_=_C2333( C2008 C2333 ) C2008_=_C2336( C2008 C2336 ) C2008_=_C2369( C2008 C2369 ) C2008_=_C2372( C2008 C2372 ) C2008_=_C2481( C2008 C2481 ) \nC2008_=_C2484( C2008 C2484 ) C2008_=_C2573( C2008 C2573 ) C2008_=_C2576( C2008 C2576 ) C2008_=_C2641( C2008 C2641 ) C2008_=_C2644( C2008 C2644 ) C2008_=_C2673( C2008 C2673 ) \nC2008_=_C2676( C2008 C2676 ) C2008_=_C2701( C2008 C2701 ) C2008_=_C2704( C2008 C2704 ) C2008_=_C2765( C2008 C2765 ) C2008_=_C2768( C2008 C2768 ) C2008_=_C2921( C2008 C2921 ) \nC2008_=_C2924( C2008 C2924 ) C2008_=_C3009( C2008 C3009 ) C2008_=_C3012( C2008 C3012 ) C2101_=_C2102( C2101 C2102 ) C2101_=_C2103(</w:t>
      </w:r>
    </w:p>
    <w:p>
      <w:pPr>
        <w:pStyle w:val="PreformattedText"/>
        <w:bidi w:val="0"/>
        <w:spacing w:before="0" w:after="0"/>
        <w:jc w:val="left"/>
        <w:rPr/>
      </w:pPr>
      <w:r>
        <w:rPr/>
        <w:t xml:space="preserve"> </w:t>
      </w:r>
      <w:r>
        <w:rPr/>
        <w:t>C2101 C2103 ) C2101_=_C2104( C2101 C2104 ) \nC2102_=_C2103( C2102 C2103 ) C2102_=_C2104( C2102 C2104 ) C2103_=_C2104( C2103 C2104 ) C2106_=_C2107( C2106 C2107 ) C2106_=_C2111( C2106 C2111 ) C2106_=_C2112( C2106 C2112 ) \nC2106_=_C2702( C2106 C2702 ) C2106_=_C2703( C2106 C2703 ) C2106_=_C2894( C2106 C2894 ) C2106_=_C2895( C2106 C2895 ) C2107_=_C2109( C2107 C2109 ) C2107_=_C2110( C2107 C2110 ) \nC2107_=_C2702( C2107 C2702 ) C2107_=_C2703( C2107 C2703 ) C2107_=_C2894( C2107 C2894 ) C2107_=_C2895( C2107 C2895 ) C2109_=_C2110( C2109 C2110 ) C2109_=_C2111( C2109 C2111 ) \nC2109_=_C2112( C2109 C2112 ) C2109_=_C2705( C2109 C2705 ) C2109_=_C2708( C2109 C2708 ) C2109_=_C2897( C2109 C2897 ) C2109_=_C2900( C2109 C2900 ) C2110_=_C2111( C2110 C2111 ) \nC2110_=_C2112( C2110 C2112 ) C2110_=_C2706( C2110 C2706 ) C2110_=_C2707( C2110 C2707 ) C2110_=_C2898( C2110 C2898 ) C2110_=_C2899( C2110 C2899 ) C2111_=_C2112( C2111 C2112 ) \nC2111_=_C2706( C2111 C2706 ) C2111_=_C2707( C2111 C2707 ) C2111_=_C2898( C2111 C2898 ) C2111_=_C2899( C2111 C2899 ) C2112_=_C2705( C2112 C2705 ) C2112_=_C2708( C2112 C2708 ) \nC2112_=_C2897( C2112 C2897 ) C2112_=_C2900( C2112 C2900 ) C2189_=_C2192( C2189 C2192 ) C2189_=_C2225( C2189 C2225 ) C2189_=_C2228( C2189 C2228 ) C2189_=_C2289( C2189 C2289 ) \nC2189_=_C2292( C2189 C2292 ) C2189_=_C2333( C2189 C2333 ) C2189_=_C2336( C2189 C2336 ) C2189_=_C2369( C2189 C2369 ) C2189_=_C2372( C2189 C2372 ) C2189_=_C2481( C2189 C2481 ) \nC2189_=_C2484( C2189 C2484 ) C2189_=_C2573( C2189 C2573 ) C2189_=_C2576( C2189 C2576 ) C2189_=_C2641( C2189 C2641 ) C2189_=_C2644( C2189 C2644 ) C2189_=_C2673( C2189 C2673 ) \nC2189_=_C2676( C2189 C2676 ) C2189_=_C2701( C2189 C2701 ) C2189_=_C2704( C2189 C2704 ) C2189_=_C2765( C2189 C2765 ) C2189_=_C2768( C2189 C2768 ) C2189_=_C2921( C2189 C2921 ) \nC2189_=_C2924( C2189 C2924 ) C2189_=_C3009( C2189 C3009 ) C2189_=_C3012( C2189 C3012 ) C2192_=_C2225( C2192 C2225 ) C2192_=_C2228( C2192 C2228 ) C2192_=_C2289( C2192 C2289 ) \nC2192_=_C2292( C2192 C2292 ) C2192_=_C2333( C2192 C2333 ) C2192_=_C2336( C2192 C2336 ) C2192_=_C2369( C2192 C2369 ) C2192_=_C2372( C2192 C2372 ) C2192_=_C2481( C2192 C2481 ) \nC2192_=_C2484( C2192 C2484 ) C2192_=_C2573( C2192 C2573 ) C2192_=_C2576( C2192 C2576 ) C2192_=_C2641( C2192 C2641 ) C2192_=_C2644( C2192 C2644 ) C2192_=_C2673( C2192 C2673 ) \nC2192_=_C2676( C2192 C2676 ) C2192_=_C2701( C2192 C2701 ) C2192_=_C2704( C2192 C2704 ) C2192_=_C2765( C2192 C2765 ) C2192_=_C2768( C2192 C2768 ) C2192_=_C2921( C2192 C2921 ) \nC2192_=_C2924( C2192 C2924 ) C2192_=_C3009( C2192 C3009 ) C2192_=_C3012( C2192 C3012 ) C2225_=_C2228( C2225 C2228 ) C2225_=_C2289( C2225 C2289 ) C2225_=_C2292( C2225 C2292 ) \nC2225_=_C2333( C2225 C2333 ) C2225_=_C2336( C2225 C2336 ) C2225_=_C2369( C2225 C2369 ) C2225_=_C2372( C2225 C2372 ) C2225_=_C2481( C2225 C2481 ) C2225_=_C2484( C2225 C2484 ) \nC2225_=_C2573( C2225 C2573 ) C2225_=_C2576( C2225 C2576 ) C2225_=_C2641( C2225 C2641 ) C2225_=_C2644( C2225 C2644 ) C2225_=_C2673( C2225 C2673 ) C2225_=_C2676( C2225 C2676 ) \nC2225_=_C2701( C2225 C2701 ) C2225_=_C2704( C2225 C2704 ) C2225_=_C2765( C2225 C2765 ) C2225_=_C2768( C2225 C2768 ) C2225_=_C2921( C2225 C2921 ) C2225_=_C2924( C2225 C2924 ) \nC2225_=_C3009( C2225 C3009 ) C2225_=_C3012( C2225 C3012 ) C2228_=_C2289( C2228 C2289 ) C2228_=_C2292( C2228 C2292 ) C2228_=_C2333( C2228 C2333 ) C2228_=_C2336( C2228 C2336 ) \nC2228_=_C2369( C2228 C2369 ) C2228_=_C2372( C2228 C2372 ) C2228_=_C2481( C2228 C2481 ) C2228_=_C2484( C2228 C2484 ) C2228_=_C2573( C2228 C2573 ) C2228_=_C2576( C2228 C2576 ) \nC2228_=_C2641( C2228 C2641 ) C2228_=_C2644( C2228 C2644 ) C2228_=_C2673( C2228 C2673 ) C2228_=_C2676( C2228 C2676 ) C2228_=_C2701( C2228 C2701 ) C2228_=_C2704( C2228 C2704 ) \nC2228_=_C2765( C2228 C2765 ) C2228_=_C2768( C2228 C2768 ) C2228_=_C2921( C2228 C2921 ) C2228_=_C2924( C2228 C2924 ) C2228_=_C3009( C2228 C3009 ) C2228_=_C3012( C2228 C3012 ) \nC2289_=_C2292( C2289 C2292 ) C2289_=_C2333( C2289 C2333 ) C2289_=_C2336( C2289 C2336 ) C2289_=_C2369( C2289 C2369 ) C2289_=_C2372( C2289 C2372 ) C2289_=_C2481( C2289 C2481 ) \nC2289_=_C2484( C2289 C2484 ) C2289_=_C2573( C2289 C2573 ) C2289_=_C2576( C2289 C2576 ) C2289_=_C2641( C2289 C2641 ) C2289_=_C2644( C2289 C2644 ) C2289_=_C2673( C2289 C2673 ) \nC2289_=_C2676( C2289 C2676 ) C2289_=_C2701( C2289 C2701 ) C2289_=_C2704( C2289 C2704 ) C2289_=_C2765( C2289 C2765 ) C2289_=_C2768( C2289 C2768 ) C2289_=_C2921( C2289 C2921 ) \nC2289_=_C2924( C2289 C2924 ) C2289_=_C3009( C2289 C3009 ) C2289_=_C3012( C2289 C3012 ) C2292_=_C2333( C2292 C2333 ) C2292_=_C2336( C2292 C2336 ) C2292_=_C2369( C2292 C2369 ) \nC2292_=_C2372( C2292 C2372 ) C2292_=_C2481( C2292 C2481 ) C2292_=_C2484( C2292 C2484 ) C2292_=_C2573( C2292 C2573 ) C2292_=_C2576( C2292 C2576 ) C2292_=_C2641( C2292 C2641 ) \nC2292_=_C2644( C2292 C2644 ) C2292_=_C2673( C2292 C2673 ) C2292_=_C2676( C2292 C2676 ) C2292_=_C2701( C2292 C2701 ) C2292_=_C2704( C2292 C2704 ) C2292_=_C2765( C2292 C2765 ) \nC2292_=_C2768( C2292 C2768 ) C2292_=_C2921( C2292 C2921 ) C2292_=_C2924( C2292 C2924 ) C2292_=_C3009( C2292 C3009 ) C2292_=_C3012( C2292 C3012 ) C2333_=_C2336( C2333 C2336 ) \nC2333_=_C2369( C2333 C2369 ) C2333_=_C2372( C2333 C2372 ) C2333_=_C2481( C2333 C2481 ) C2333_=_C2484( C2333 C2484 ) C2333_=_C2573( C2333 C2573 ) C2333_=_C2576( C2333 C2576 ) \nC2333_=_C2641( C2333 C2641 ) C2333_=_C2644( C2333 C2644 ) C2333_=_C2673( C2333 C2673 ) C2333_=_C2676( C2333 C2676 ) C2333_=_C2701( C2333 C2701 ) C2333_=_C2704( C2333 C2704 ) \nC2333_=_C2765( C2333 C2765 ) C2333_=_C2768( C2333 C2768 ) C2333_=_C2921( C2333 C2921 ) C2333_=_C2924( C2333 C2924 ) C2333_=_C3009( C2333 C3009 ) C2333_=_C3012( C2333 C3012 ) \nC2336_=_C2369( C2336 C2369 ) C2336_=_C2372( C2336 C2372 ) C2336_=_C2481( C2336 C2481 ) C2336_=_C2484( C2336 C2484 ) C2336_=_C2573( C2336 C2573 ) C2336_=_C2576( C2336 C2576 ) \nC2336_=_C2641( C2336 C2641 ) C2336_=_C2644( C2336 C2644 ) C2336_=_C2673( C2336 C2673 ) C2336_=_C2676( C2336 C2676 ) C2336_=_C2701( C2336 C2701 ) C2336_=_C2704( C2336 C2704 ) \nC2336_=_C2765( C2336 C2765 ) C2336_=_C2768( C2336 C2768 ) C2336_=_C2921( C2336 C2921 ) C2336_=_C2924( C2336 C2924 ) C2336_=_C3009( C2336 C3009 ) C2336_=_C3012( C2336 C3012 ) \nC2369_=_C2372( C2369 C2372 ) C2369_=_C2481( C2369 C2481 ) C2369_=_C2484( C2369 C2484 ) C2369_=_C2573( C2369 C2573 ) C2369_=_C2576( C2369 C2576 ) C2369_=_C2641( C2369 C2641 ) \nC2369_=_C2644( C2369 C2644 ) C2369_=_C2673( C2369 C2673 ) C2369_=_C2676( C2369 C2676 ) C2369_=_C2701( C2369 C2701 ) C2369_=_C2704( C2369 C2704 ) C2369_=_C2765( C2369 C2765 ) \nC2369_=_C2768( C2369 C2768 ) C2369_=_C2921( C2369 C2921 ) C2369_=_C2924( C2369 C2924 ) C2369_=_C3009( C2369 C3009 ) C2369_=_C3012( C2369 C3012 ) C2372_=_C2481( C2372 C2481 ) \nC2372_=_C2484( C2372 C2484 ) C2372_=_C2573( C2372 C2573 ) C2372_=_C2576( C2372 C2576 ) C2372_=_C2641( C2372 C2641 ) C2372_=_C2644( C2372 C2644 ) C2372_=_C2673( C2372 C2673 ) \nC2372_=_C2676( C2372 C2676 ) C2372_=_C2701( C2372 C2701 ) C2372_=_C2704( C2372 C2704 ) C2372_=_C2765( C2372 C2765 ) C2372_=_C2768( C2372 C2768 ) C2372_=_C2921( C2372 C2921 ) \nC2372_=_C2924( C2372 C2924 ) C2372_=_C3009( C2372 C3009 ) C2372_=_C3012( C2372 C3012 ) C2481_=_C2484( C2481 C2484 ) C2481_=_C2573( C2481 C2573 ) C2481_=_C2576( C2481 C2576 ) \nC2481_=_C2641( C2481 C2641 ) C2481_=_C2644( C2481 C2644 ) C2481_=_C2673( C2481 C2673 ) C2481_=_C2676( C2481 C2676 ) C2481_=_C2701( C2481 C2701 ) C2481_=_C2704( C2481 C2704 ) \nC2481_=_C2765( C2481 C2765 ) C2481_=_C2768( C2481 C2768 ) C2481_=_C2921( C2481 C2921 ) C2481_=_C2924( C2481 C2924 ) C2481_=_C3009( C2481 C3009 ) C2481_=_C3012( C2481 C3012 ) \nC2484_=_C2573( C2484 C2573 ) C2484_=_C2576( C2484 C2576 ) C2484_=_C2641( C2484 C2641 ) C2484_=_C2644( C2484 C2644 ) C2484_=_C2673( C2484 C2673 ) C2484_=_C2676( C2484 C2676 ) \nC2484_=_C2701( C2484 C2701 ) C2484_=_C2704( C2484 C2704 ) C2484_=_C2765( C2484 C2765 ) C2484_=_C2768( C2484 C2768 ) C2484_=_C2921( C2484 C2921 ) C2484_=_C2924( C2484 C2924 ) \nC2484_=_C3009( C2484 C3009 ) C2484_=_C3012( C2484 C3012 ) C2573_=_C2576( C2573 C2576 ) C2573_=_C2641( C2573 C2641 ) C2573_=_C2644( C2573 C2644 ) C2573_=_C2673( C2573 C2673 ) \nC2573_=_C2676( C2573 C2676 ) C2573_=_C2701( C2573 C2701 ) C2573_=_C2704( C2573 C2704 ) C2573_=_C2765( C2573 C2765 ) C2573_=_C2768( C2573 C2768 ) C2573_=_C2921( C2573 C2921 ) \nC2573_=_C2924( C2573 C2924 ) C2573_=_C3009( C2573 C3009 ) C2573_=_C3012( C2573 C3012 ) C2576_=_C2641( C2576 C2641 ) C2576_=_C2644( C2576 C2644 ) C2576_=_C2673( C2576 C2673 ) \nC2576_=_C2676( C2576 C2676 ) C2576_=_C2701( C2576 C2701 ) C2576_=_C2704( C2576 C2704 ) C2576_=_C2765( C2576 C2765 ) C2576_=_C2768( C2576 C2768 ) C2576_=_C2921( C2576 C2921 ) \nC2576_=_C2924( C2576 C2924 ) C2576_=_C3009( C2576 C3009 ) C2576_=_C3012( C2576 C3012 ) C2641_=_C2644( C2641 C2644 ) C2641_=_C2673( C2641 C2673 ) C2641_=_C2676( C2641 C2676 ) \nC2641_=_C2701( C2641 C2701 ) C2641_=_C2704( C2641 C2704 ) C2641_=_C2765( C2641 C2765 ) C2641_=_C2768( C2641 C2768 ) C2641_=_C2921( C2641 C2921 ) C2641_=_C2924( C2641 C2924 ) \nC2641_=_C3009( C2641 C3009 ) C2641_=_C3012( C2641 C3012 ) C2644_=_C2673( C2644 C2673 ) C2644_=_C2676( C2644 C2676 ) C2644_=_C2701( C2644 C2701 ) C2644_=_C2704( C2644 C2704 ) \nC2644_=_C2765( C2644 C2765 ) C2644_=_C2768( C2644 C2768 ) C2644_=_C2921( C2644 C2921 ) C2644_=_C2924( C2644 C2924 ) C2644_=_C3009( C2644 C3009 ) C2644_=_C3012( C2644 C3012 ) \nC2673_=_C2676( C2673 C2676 ) C2673_=_C2701( C2673 C2701 ) C2673_=_C2704( C2673 C2704 ) C2673_=_C2765( C2673 C2765 ) C2673_=_C2768( C2673 C2768 ) C2673_=_C2921( C2673 C2921 ) \nC2673_=_C2924( C2673 C2924 ) C2673_=_C3009( C2673 C3009 ) C2673_=_C3012( C2673 C3012 ) C2676_=_C2701( C2676 C2701 ) C2676_=_C2704( C2676 C2704 ) C2676_=_C2765( C2676 C2765 ) \nC2676_=_C2768( C2676 C2768 ) C2676_=_C2921( C2676 C2921 ) C2676_=_C2924( C2676 C2924 ) C2676_=_C3009( C2676 C3009 ) C2676_=_C3012( C2676 C3012 ) C2697_=_C2698( C2697 C2698 ) \nC2697_=_C2699(</w:t>
      </w:r>
    </w:p>
    <w:p>
      <w:pPr>
        <w:pStyle w:val="PreformattedText"/>
        <w:bidi w:val="0"/>
        <w:spacing w:before="0" w:after="0"/>
        <w:jc w:val="left"/>
        <w:rPr/>
      </w:pPr>
      <w:r>
        <w:rPr/>
        <w:t xml:space="preserve"> </w:t>
      </w:r>
      <w:r>
        <w:rPr/>
        <w:t>C2697 C2699 ) C2697_=_C2700( C2697 C2700 ) C2697_=_C2701( C2697 C2701 ) C2697_=_C2702( C2697 C2702 ) C2697_=_C2889( C2697 C2889 ) C2697_=_C2892( C2697 C2892 ) \nC2698_=_C2699( C2698 C2699 ) C2698_=_C2700( C2698 C2700 ) C2698_=_C2703( C2698 C2703 ) C2698_=_C2704( C2698 C2704 ) C2698_=_C2890( C2698 C2890 ) C2698_=_C2891( C2698 C2891 ) \nC2699_=_C2700( C2699 C2700 ) C2699_=_C2701( C2699 C2701 ) C2699_=_C2702( C2699 C2702 ) C2699_=_C2890( C2699 C2890 ) C2699_=_C2891( C2699 C2891 ) C2700_=_C2703( C2700 C2703 ) \nC2700_=_C2704( C2700 C2704 ) C2700_=_C2889( C2700 C2889 ) C2700_=_C2892( C2700 C2892 ) C2701_=_C2702( C2701 C2702 ) C2701_=_C2703( C2701 C2703 ) C2701_=_C2704( C2701 C2704 ) \nC2701_=_C2705( C2701 C2705 ) C2701_=_C2706( C2701 C2706 ) C2701_=_C2765( C2701 C2765 ) C2701_=_C2768( C2701 C2768 ) C2701_=_C2921( C2701 C2921 ) C2701_=_C2924( C2701 C2924 ) \nC2701_=_C3009( C2701 C3009 ) C2701_=_C3012( C2701 C3012 ) C2702_=_C2703( C2702 C2703 ) C2702_=_C2704( C2702 C2704 ) C2702_=_C2707( C2702 C2707 ) C2702_=_C2708( C2702 C2708 ) \nC2702_=_C2894( C2702 C2894 ) C2702_=_C2895( C2702 C2895 ) C2703_=_C2704( C2703 C2704 ) C2703_=_C2705( C2703 C2705 ) C2703_=_C2706( C2703 C2706 ) C2703_=_C2894( C2703 C2894 ) \nC2703_=_C2895( C2703 C2895 ) C2704_=_C2707( C2704 C2707 ) C2704_=_C2708( C2704 C2708 ) C2704_=_C2765( C2704 C2765 ) C2704_=_C2768( C2704 C2768 ) C2704_=_C2921( C2704 C2921 ) \nC2704_=_C2924( C2704 C2924 ) C2704_=_C3009( C2704 C3009 ) C2704_=_C3012( C2704 C3012 ) C2705_=_C2706( C2705 C2706 ) C2705_=_C2707( C2705 C2707 ) C2705_=_C2708( C2705 C2708 ) \nC2705_=_C2897( C2705 C2897 ) C2705_=_C2900( C2705 C2900 ) C2706_=_C2707( C2706 C2707 ) C2706_=_C2708( C2706 C2708 ) C2706_=_C2898( C2706 C2898 ) C2706_=_C2899( C2706 C2899 ) \nC2707_=_C2708( C2707 C2708 ) C2707_=_C2898( C2707 C2898 ) C2707_=_C2899( C2707 C2899 ) C2708_=_C2897( C2708 C2897 ) C2708_=_C2900( C2708 C2900 ) C2765_=_C2768( C2765 C2768 ) \nC2765_=_C2921( C2765 C2921 ) C2765_=_C2924( C2765 C2924 ) C2765_=_C3009( C2765 C3009 ) C2765_=_C3012( C2765 C3012 ) C2768_=_C2921( C2768 C2921 ) C2768_=_C2924( C2768 C2924 ) \nC2768_=_C3009( C2768 C3009 ) C2768_=_C3012( C2768 C3012 ) C2889_=_C2890( C2889 C2890 ) C2889_=_C2891( C2889 C2891 ) C2889_=_C2892( C2889 C2892 ) C2889_=_C2894( C2889 C2894 ) \nC2890_=_C2891( C2890 C2891 ) C2890_=_C2892( C2890 C2892 ) C2890_=_C2895( C2890 C2895 ) C2891_=_C2892( C2891 C2892 ) C2891_=_C2894( C2891 C2894 ) C2892_=_C2895( C2892 C2895 ) \nC2894_=_C2895( C2894 C2895 ) C2894_=_C2899( C2894 C2899 ) C2894_=_C2900( C2894 C2900 ) C2895_=_C2897( C2895 C2897 ) C2895_=_C2898( C2895 C2898 ) C2897_=_C2898( C2897 C2898 ) \nC2897_=_C2899( C2897 C2899 ) C2897_=_C2900( C2897 C2900 ) C2898_=_C2899( C2898 C2899 ) C2898_=_C2900( C2898 C2900 ) C2899_=_C2900( C2899 C2900 ) C2921_=_C2924( C2921 C2924 ) \nC2921_=_C3009( C2921 C3009 ) C2921_=_C3012( C2921 C3012 ) C2924_=_C3009( C2924 C3009 ) C2924_=_C3012( C2924 C3012 ) C3009_=_C3012( C3009 C3012 ) "];1310-&gt;1318[label="59: C1111 C1969 C1972 C2005 C2008 \nC2101 C2102 C2103 C2104 C2106 C2107 \nC2109 C2110 C2111 C2112 C2189 C2192 \nC2225 C2228 C2289 C2292 C2333 C2336 \nC2369 C2372 C2481 C2484 C2573 C2576 \nC2641 C2644 C2673 C2676 C2697 C2698 \nC2699 C2700 C2702 C2703 C2705 C2706 \nC2707 C2708 C2765 C2768 C2889 C2890 \nC2891 C2892 C2894 C2895 C2897 C2898 \nC2899 C2900 C2921 C2924 C3009 C3012 \n515: C1111_=_C1969 ,C1111_=_C1972 ,C1111_=_C2005 ,C1111_=_C2008 ,C1111_=_C2106 ,\nC1111_=_C2107 ,C1111_=_C2189 ,C1111_=_C2192 ,C1111_=_C2225 ,C1111_=_C2228 ,C1111_=_C2289 ,\nC1111_=_C2292 ,C1111_=_C2333 ,C1111_=_C2336 ,C1111_=_C2369 ,C1111_=_C2372 ,C1111_=_C2481 ,\nC1111_=_C2484 ,C1111_=_C2573 ,C1111_=_C2576 ,C1111_=_C2641 ,C1111_=_C2644 ,C1111_=_C2673 ,\nC1111_=_C2676 ,C1111_=_C2702 ,C1111_=_C2703 ,C1111_=_C2765 ,C1111_=_C2768 ,C1111_=_C2894 ,\nC1111_=_C2895 ,C1111_=_C2921 ,C1111_=_C2924 ,C1111_=_C3009 ,C1111_=_C3012 ,C1969_=_C1972 ,\nC1969_=_C2005 ,C1969_=_C2008 ,C1969_=_C2189 ,C1969_=_C2192 ,C1969_=_C2225 ,C1969_=_C2228 ,\nC1969_=_C2289 ,C1969_=_C2292 ,C1969_=_C2333 ,C1969_=_C2336 ,C1969_=_C2369 ,C1969_=_C2372 ,\nC1969_=_C2481 ,C1969_=_C2484 ,C1969_=_C2573 ,C1969_=_C2576 ,C1969_=_C2641 ,C1969_=_C2644 ,\nC1969_=_C2673 ,C1969_=_C2676 ,C1969_=_C2765 ,C1969_=_C2768 ,C1969_=_C2921 ,C1969_=_C2924 ,\nC1969_=_C3009 ,C1969_=_C3012 ,C1972_=_C2005 ,C1972_=_C2008 ,C1972_=_C2189 ,C1972_=_C2192 ,\nC1972_=_C2225 ,C1972_=_C2228 ,C1972_=_C2289 ,C1972_=_C2292 ,C1972_=_C2333 ,C1972_=_C2336 ,\nC1972_=_C2369 ,C1972_=_C2372 ,C1972_=_C2481 ,C1972_=_C2484 ,C1972_=_C2573 ,C1972_=_C2576 ,\nC1972_=_C2641 ,C1972_=_C2644 ,C1972_=_C2673 ,C1972_=_C2676 ,C1972_=_C2765 ,C1972_=_C2768 ,\nC1972_=_C2921 ,C1972_=_C2924 ,C1972_=_C3009 ,C1972_=_C3012 ,C2005_=_C2008 ,C2005_=_C2189 ,\nC2005_=_C2192 ,C2005_=_C2225 ,C2005_=_C2228 ,C2005_=_C2289 ,C2005_=_C2292 ,C2005_=_C2333 ,\nC2005_=_C2336 ,C2005_=_C2369 ,C2005_=_C2372 ,C2005_=_C2481 ,C2005_=_C2484 ,C2005_=_C2573 ,\nC2005_=_C2576 ,C2005_=_C2641 ,C2005_=_C2644 ,C2005_=_C2673 ,C2005_=_C2676 ,C2005_=_C2765 ,\nC2005_=_C2768 ,C2005_=_C2921 ,C2005_=_C2924 ,C2005_=_C3009 ,C2005_=_C3012 ,C2008_=_C2189 ,\nC2008_=_C2192 ,C2008_=_C2225 ,C2008_=_C2228 ,C2008_=_C2289 ,C2008_=_C2292 ,C2008_=_C2333 ,\nC2008_=_C2336 ,C2008_=_C2369 ,C2008_=_C2372 ,C2008_=_C2481 ,C2008_=_C2484 ,C2008_=_C2573 ,\nC2008_=_C2576 ,C2008_=_C2641 ,C2008_=_C2644 ,C2008_=_C2673 ,C2008_=_C2676 ,C2008_=_C2765 ,\nC2008_=_C2768 ,C2008_=_C2921 ,C2008_=_C2924 ,C2008_=_C3009 ,C2008_=_C3012 ,C2101_=_C2102 ,\nC2101_=_C2103 ,C2101_=_C2104 ,C2102_=_C2103 ,C2102_=_C2104 ,C2103_=_C2104 ,C2106_=_C2107 ,\nC2106_=_C2111 ,C2106_=_C2112 ,C2106_=_C2702 ,C2106_=_C2703 ,C2106_=_C2894 ,C2106_=_C2895 ,\nC2107_=_C2109 ,C2107_=_C2110 ,C2107_=_C2702 ,C2107_=_C2703 ,C2107_=_C2894 ,C2107_=_C2895 ,\nC2109_=_C2110 ,C2109_=_C2111 ,C2109_=_C2112 ,C2109_=_C2705 ,C2109_=_C2708 ,C2109_=_C2897 ,\nC2109_=_C2900 ,C2110_=_C2111 ,C2110_=_C2112 ,C2110_=_C2706 ,C2110_=_C2707 ,C2110_=_C2898 ,\nC2110_=_C2899 ,C2111_=_C2112 ,C2111_=_C2706 ,C2111_=_C2707 ,C2111_=_C2898 ,C2111_=_C2899 ,\nC2112_=_C2705 ,C2112_=_C2708 ,C2112_=_C2897 ,C2112_=_C2900 ,C2189_=_C2192 ,C2189_=_C2225 ,\nC2189_=_C2228 ,C2189_=_C2289 ,C2189_=_C2292 ,C2189_=_C2333 ,C2189_=_C2336 ,C2189_=_C2369 ,\nC2189_=_C2372 ,C2189_=_C2481 ,C2189_=_C2484 ,C2189_=_C2573 ,C2189_=_C2576 ,C2189_=_C2641 ,\nC2189_=_C2644 ,C2189_=_C2673 ,C2189_=_C2676 ,C2189_=_C2765 ,C2189_=_C2768 ,C2189_=_C2921 ,\nC2189_=_C2924 ,C2189_=_C3009 ,C2189_=_C3012 ,C2192_=_C2225 ,C2192_=_C2228 ,C2192_=_C2289 ,\nC2192_=_C2292 ,C2192_=_C2333 ,C2192_=_C2336 ,C2192_=_C2369 ,C2192_=_C2372 ,C2192_=_C2481 ,\nC2192_=_C2484 ,C2192_=_C2573 ,C2192_=_C2576 ,C2192_=_C2641 ,C2192_=_C2644 ,C2192_=_C2673 ,\nC2192_=_C2676 ,C2192_=_C2765 ,C2192_=_C2768 ,C2192_=_C2921 ,C2192_=_C2924 ,C2192_=_C3009 ,\nC2192_=_C3012 ,C2225_=_C2228 ,C2225_=_C2289 ,C2225_=_C2292 ,C2225_=_C2333 ,C2225_=_C2336 ,\nC2225_=_C2369 ,C2225_=_C2372 ,C2225_=_C2481 ,C2225_=_C2484 ,C2225_=_C2573 ,C2225_=_C2576 ,\nC2225_=_C2641 ,C2225_=_C2644 ,C2225_=_C2673 ,C2225_=_C2676 ,C2225_=_C2765 ,C2225_=_C2768 ,\nC2225_=_C2921 ,C2225_=_C2924 ,C2225_=_C3009 ,C2225_=_C3012 ,C2228_=_C2289 ,C2228_=_C2292 ,\nC2228_=_C2333 ,C2228_=_C2336 ,C2228_=_C2369 ,C2228_=_C2372 ,C2228_=_C2481 ,C2228_=_C2484 ,\nC2228_=_C2573 ,C2228_=_C2576 ,C2228_=_C2641 ,C2228_=_C2644 ,C2228_=_C2673 ,C2228_=_C2676 ,\nC2228_=_C2765 ,C2228_=_C2768 ,C2228_=_C2921 ,C2228_=_C2924 ,C2228_=_C3009 ,C2228_=_C3012 ,\nC2289_=_C2292 ,C2289_=_C2333 ,C2289_=_C2336 ,C2289_=_C2369 ,C2289_=_C2372 ,C2289_=_C2481 ,\nC2289_=_C2484 ,C2289_=_C2573 ,C2289_=_C2576 ,C2289_=_C2641 ,C2289_=_C2644 ,C2289_=_C2673 ,\nC2289_=_C2676 ,C2289_=_C2765 ,C2289_=_C2768 ,C2289_=_C2921 ,C2289_=_C2924 ,C2289_=_C3009 ,\nC2289_=_C3012 ,C2292_=_C2333 ,C2292_=_C2336 ,C2292_=_C2369 ,C2292_=_C2372 ,C2292_=_C2481 ,\nC2292_=_C2484 ,C2292_=_C2573 ,C2292_=_C2576 ,C2292_=_C2641 ,C2292_=_C2644 ,C2292_=_C2673 ,\nC2292_=_C2676 ,C2292_=_C2765 ,C2292_=_C2768 ,C2292_=_C2921 ,C2292_=_C2924 ,C2292_=_C3009 ,\nC2292_=_C3012 ,C2333_=_C2336 ,C2333_=_C2369 ,C2333_=_C2372 ,C2333_=_C2481 ,C2333_=_C2484 ,\nC2333_=_C2573 ,C2333_=_C2576 ,C2333_=_C2641 ,C2333_=_C2644 ,C2333_=_C2673 ,C2333_=_C2676 ,\nC2333_=_C2765 ,C2333_=_C2768 ,C2333_=_C2921 ,C2333_=_C2924 ,C2333_=_C3009 ,C2333_=_C3012 ,\nC2336_=_C2369 ,C2336_=_C2372 ,C2336_=_C2481 ,C2336_=_C2484 ,C2336_=_C2573 ,C2336_=_C2576 ,\nC2336_=_C2641 ,C2336_=_C2644 ,C2336_=_C2673 ,C2336_=_C2676 ,C2336_=_C2765 ,C2336_=_C2768 ,\nC2336_=_C2921 ,C2336_=_C2924 ,C2336_=_C3009 ,C2336_=_C3012 ,C2369_=_C2372 ,C2369_=_C2481 ,\nC2369_=_C2484 ,C2369_=_C2573 ,C2369_=_C2576 ,C2369_=_C2641 ,C2369_=_C2644 ,C2369_=_C2673 ,\nC2369_=_C2676 ,C2369_=_C2765 ,C2369_=_C2768 ,C2369_=_C2921 ,C2369_=_C2924 ,C2369_=_C3009 ,\nC2369_=_C3012 ,C2372_=_C2481 ,C2372_=_C2484 ,C2372_=_C2573 ,C2372_=_C2576 ,C2372_=_C2641 ,\nC2372_=_C2644 ,C2372_=_C2673 ,C2372_=_C2676 ,C2372_=_C2765 ,C2372_=_C2768 ,C2372_=_C2921 ,\nC2372_=_C2924 ,C2372_=_C3009 ,C2372_=_C3012 ,C2481_=_C2484 ,C2481_=_C2573 ,C2481_=_C2576 ,\nC2481_=_C2641 ,C2481_=_C2644 ,C2481_=_C2673 ,C2481_=_C2676 ,C2481_=_C2765 ,C2481_=_C2768 ,\nC2481_=_C2921 ,C2481_=_C2924 ,C2481_=_C3009 ,C2481_=_C3012 ,C2484_=_C2573 ,C2484_=_C2576 ,\nC2484_=_C2641 ,C2484_=_C2644 ,C2484_=_C2673 ,C2484_=_C2676 ,C2484_=_C2765 ,C2484_=_C2768 ,\nC2484_=_C2921 ,C2484_=_C2924 ,C2484_=_C3009 ,C2484_=_C3012 ,C2573_=_C2576 ,C2573_=_C2641 ,\nC2573_=_C2644 ,C2573_=_C2673 ,C2573_=_C2676 ,C2573_=_C2765 ,C2573_=_C2768 ,C2573_=_C2921 ,\nC2573_=_C2924 ,C2573_=_C3009 ,C2573_=_C3012 ,C2576_=_C2641 ,C2576_=_C2644 ,C2576_=_C2673 ,\nC2576_=_C2676 ,C2576_=_C2765 ,C2576_=_C2768 ,C2576_=_C2921 ,C2576_=_C2924 ,C2576_=_C3009 ,\nC2576_=_C3012 ,C2641_=_C2644 ,C2641_=_C2673 ,C2641_=_C2676 ,C2641_=_C2765 ,C2641_=_C2768 ,\nC2641_=_C2921 ,C2641_=_C2924 ,C2641_=_C3009 ,C2641_=_C3012 ,C2644_=_C2673 ,C2644_=_C2676 ,\nC2644_=_C2765 ,C2644_=_C2768 ,C2644_=_C2921 ,C2644_=_C2924 ,C2644_=_C3009 ,C2644_=_C3012 ,\nC2673_=_C2676 ,C2673_=_C2765 ,C2673_=_C2768</w:t>
      </w:r>
    </w:p>
    <w:p>
      <w:pPr>
        <w:pStyle w:val="PreformattedText"/>
        <w:bidi w:val="0"/>
        <w:spacing w:before="0" w:after="0"/>
        <w:jc w:val="left"/>
        <w:rPr/>
      </w:pPr>
      <w:r>
        <w:rPr/>
        <w:t xml:space="preserve"> </w:t>
      </w:r>
      <w:r>
        <w:rPr/>
        <w:t>,C2673_=_C2921 ,C2673_=_C2924 ,C2673_=_C3009 ,\nC2673_=_C3012 ,C2676_=_C2765 ,C2676_=_C2768 ,C2676_=_C2921 ,C2676_=_C2924 ,C2676_=_C3009 ,\nC2676_=_C3012 ,C2697_=_C2698 ,C2697_=_C2699 ,C2697_=_C2700 ,C2697_=_C2702 ,C2697_=_C2889 ,\nC2697_=_C2892 ,C2698_=_C2699 ,C2698_=_C2700 ,C2698_=_C2703 ,C2698_=_C2890 ,C2698_=_C2891 ,\nC2699_=_C2700 ,C2699_=_C2702 ,C2699_=_C2890 ,C2699_=_C2891 ,C2700_=_C2703 ,C2700_=_C2889 ,\nC2700_=_C2892 ,C2702_=_C2703 ,C2702_=_C2707 ,C2702_=_C2708 ,C2702_=_C2894 ,C2702_=_C2895 ,\nC2703_=_C2705 ,C2703_=_C2706 ,C2703_=_C2894 ,C2703_=_C2895 ,C2705_=_C2706 ,C2705_=_C2707 ,\nC2705_=_C2708 ,C2705_=_C2897 ,C2705_=_C2900 ,C2706_=_C2707 ,C2706_=_C2708 ,C2706_=_C2898 ,\nC2706_=_C2899 ,C2707_=_C2708 ,C2707_=_C2898 ,C2707_=_C2899 ,C2708_=_C2897 ,C2708_=_C2900 ,\nC2765_=_C2768 ,C2765_=_C2921 ,C2765_=_C2924 ,C2765_=_C3009 ,C2765_=_C3012 ,C2768_=_C2921 ,\nC2768_=_C2924 ,C2768_=_C3009 ,C2768_=_C3012 ,C2889_=_C2890 ,C2889_=_C2891 ,C2889_=_C2892 ,\nC2889_=_C2894 ,C2890_=_C2891 ,C2890_=_C2892 ,C2890_=_C2895 ,C2891_=_C2892 ,C2891_=_C2894 ,\nC2892_=_C2895 ,C2894_=_C2895 ,C2894_=_C2899 ,C2894_=_C2900 ,C2895_=_C2897 ,C2895_=_C2898 ,\nC2897_=_C2898 ,C2897_=_C2899 ,C2897_=_C2900 ,C2898_=_C2899 ,C2898_=_C2900 ,C2899_=_C2900 ,\nC2921_=_C2924 ,C2921_=_C3009 ,C2921_=_C3012 ,C2924_=_C3009 ,C2924_=_C3012 ,C3009_=_C3012 ,"];1319[shape=box, label="id:1319 level: 8\n69: C1111 C1970 C1971 C2006 C2007 \nC2106 C2107 C2185 C2186 C2187 C2188 \nC2189 C2192 C2193 C2194 C2195 C2196 \nC2226 C2227 C2290 C2291 C2329 C2330 \nC2331 C2332 C2333 C2336 C2337 C2338 \nC2339 C2340 C2370 C2371 C2477 C2478 \nC2479 C2480 C2481 C2484 C2485 C2486 \nC2487 C2488 C2574 C2575 C2637 C2638 \nC2639 C2640 C2641 C2642 C2643 C2644 \nC2645 C2646 C2647 C2648 C2674 C2675 \nC2702 C2703 C2766 C2767 C2894 C2895 \nC2922 C2923 C3010 C3011 \n598: C1111_=_C1970( C1111 C1970 ) C1111_=_C1971( C1111 C1971 ) C1111_=_C2006( C1111 C2006 ) C1111_=_C2007( C1111 C2007 ) C1111_=_C2106( C1111 C2106 ) \nC1111_=_C2107( C1111 C2107 ) C1111_=_C2189( C1111 C2189 ) C1111_=_C2192( C1111 C2192 ) C1111_=_C2226( C1111 C2226 ) C1111_=_C2227( C1111 C2227 ) C1111_=_C2290( C1111 C2290 ) \nC1111_=_C2291( C1111 C2291 ) C1111_=_C2333( C1111 C2333 ) C1111_=_C2336( C1111 C2336 ) C1111_=_C2370( C1111 C2370 ) C1111_=_C2371( C1111 C2371 ) C1111_=_C2481( C1111 C2481 ) \nC1111_=_C2484( C1111 C2484 ) C1111_=_C2574( C1111 C2574 ) C1111_=_C2575( C1111 C2575 ) C1111_=_C2641( C1111 C2641 ) C1111_=_C2642( C1111 C2642 ) C1111_=_C2643( C1111 C2643 ) \nC1111_=_C2644( C1111 C2644 ) C1111_=_C2674( C1111 C2674 ) C1111_=_C2675( C1111 C2675 ) C1111_=_C2702( C1111 C2702 ) C1111_=_C2703( C1111 C2703 ) C1111_=_C2766( C1111 C2766 ) \nC1111_=_C2767( C1111 C2767 ) C1111_=_C2894( C1111 C2894 ) C1111_=_C2895( C1111 C2895 ) C1111_=_C2922( C1111 C2922 ) C1111_=_C2923( C1111 C2923 ) C1111_=_C3010( C1111 C3010 ) \nC1111_=_C3011( C1111 C3011 ) C1970_=_C1971( C1970 C1971 ) C1970_=_C2006( C1970 C2006 ) C1970_=_C2007( C1970 C2007 ) C1970_=_C2106( C1970 C2106 ) C1970_=_C2107( C1970 C2107 ) \nC1970_=_C2226( C1970 C2226 ) C1970_=_C2227( C1970 C2227 ) C1970_=_C2290( C1970 C2290 ) C1970_=_C2291( C1970 C2291 ) C1970_=_C2370( C1970 C2370 ) C1970_=_C2371( C1970 C2371 ) \nC1970_=_C2574( C1970 C2574 ) C1970_=_C2575( C1970 C2575 ) C1970_=_C2642( C1970 C2642 ) C1970_=_C2643( C1970 C2643 ) C1970_=_C2674( C1970 C2674 ) C1970_=_C2675( C1970 C2675 ) \nC1970_=_C2702( C1970 C2702 ) C1970_=_C2703( C1970 C2703 ) C1970_=_C2766( C1970 C2766 ) C1970_=_C2767( C1970 C2767 ) C1970_=_C2894( C1970 C2894 ) C1970_=_C2895( C1970 C2895 ) \nC1970_=_C2922( C1970 C2922 ) C1970_=_C2923( C1970 C2923 ) C1970_=_C3010( C1970 C3010 ) C1970_=_C3011( C1970 C3011 ) C1971_=_C2006( C1971 C2006 ) C1971_=_C2007( C1971 C2007 ) \nC1971_=_C2106( C1971 C2106 ) C1971_=_C2107( C1971 C2107 ) C1971_=_C2226( C1971 C2226 ) C1971_=_C2227( C1971 C2227 ) C1971_=_C2290( C1971 C2290 ) C1971_=_C2291( C1971 C2291 ) \nC1971_=_C2370( C1971 C2370 ) C1971_=_C2371( C1971 C2371 ) C1971_=_C2574( C1971 C2574 ) C1971_=_C2575( C1971 C2575 ) C1971_=_C2642( C1971 C2642 ) C1971_=_C2643( C1971 C2643 ) \nC1971_=_C2674( C1971 C2674 ) C1971_=_C2675( C1971 C2675 ) C1971_=_C2702( C1971 C2702 ) C1971_=_C2703( C1971 C2703 ) C1971_=_C2766( C1971 C2766 ) C1971_=_C2767( C1971 C2767 ) \nC1971_=_C2894( C1971 C2894 ) C1971_=_C2895( C1971 C2895 ) C1971_=_C2922( C1971 C2922 ) C1971_=_C2923( C1971 C2923 ) C1971_=_C3010( C1971 C3010 ) C1971_=_C3011( C1971 C3011 ) \nC2006_=_C2007( C2006 C2007 ) C2006_=_C2106( C2006 C2106 ) C2006_=_C2107( C2006 C2107 ) C2006_=_C2226( C2006 C2226 ) C2006_=_C2227( C2006 C2227 ) C2006_=_C2290( C2006 C2290 ) \nC2006_=_C2291( C2006 C2291 ) C2006_=_C2370( C2006 C2370 ) C2006_=_C2371( C2006 C2371 ) C2006_=_C2574( C2006 C2574 ) C2006_=_C2575( C2006 C2575 ) C2006_=_C2642( C2006 C2642 ) \nC2006_=_C2643( C2006 C2643 ) C2006_=_C2674( C2006 C2674 ) C2006_=_C2675( C2006 C2675 ) C2006_=_C2702( C2006 C2702 ) C2006_=_C2703( C2006 C2703 ) C2006_=_C2766( C2006 C2766 ) \nC2006_=_C2767( C2006 C2767 ) C2006_=_C2894( C2006 C2894 ) C2006_=_C2895( C2006 C2895 ) C2006_=_C2922( C2006 C2922 ) C2006_=_C2923( C2006 C2923 ) C2006_=_C3010( C2006 C3010 ) \nC2006_=_C3011( C2006 C3011 ) C2007_=_C2106( C2007 C2106 ) C2007_=_C2107( C2007 C2107 ) C2007_=_C2226( C2007 C2226 ) C2007_=_C2227( C2007 C2227 ) C2007_=_C2290( C2007 C2290 ) \nC2007_=_C2291( C2007 C2291 ) C2007_=_C2370( C2007 C2370 ) C2007_=_C2371( C2007 C2371 ) C2007_=_C2574( C2007 C2574 ) C2007_=_C2575( C2007 C2575 ) C2007_=_C2642( C2007 C2642 ) \nC2007_=_C2643( C2007 C2643 ) C2007_=_C2674( C2007 C2674 ) C2007_=_C2675( C2007 C2675 ) C2007_=_C2702( C2007 C2702 ) C2007_=_C2703( C2007 C2703 ) C2007_=_C2766( C2007 C2766 ) \nC2007_=_C2767( C2007 C2767 ) C2007_=_C2894( C2007 C2894 ) C2007_=_C2895( C2007 C2895 ) C2007_=_C2922( C2007 C2922 ) C2007_=_C2923( C2007 C2923 ) C2007_=_C3010( C2007 C3010 ) \nC2007_=_C3011( C2007 C3011 ) C2106_=_C2107( C2106 C2107 ) C2106_=_C2226( C2106 C2226 ) C2106_=_C2227( C2106 C2227 ) C2106_=_C2290( C2106 C2290 ) C2106_=_C2291( C2106 C2291 ) \nC2106_=_C2370( C2106 C2370 ) C2106_=_C2371( C2106 C2371 ) C2106_=_C2574( C2106 C2574 ) C2106_=_C2575( C2106 C2575 ) C2106_=_C2642( C2106 C2642 ) C2106_=_C2643( C2106 C2643 ) \nC2106_=_C2674( C2106 C2674 ) C2106_=_C2675( C2106 C2675 ) C2106_=_C2702( C2106 C2702 ) C2106_=_C2703( C2106 C2703 ) C2106_=_C2766( C2106 C2766 ) C2106_=_C2767( C2106 C2767 ) \nC2106_=_C2894( C2106 C2894 ) C2106_=_C2895( C2106 C2895 ) C2106_=_C2922( C2106 C2922 ) C2106_=_C2923( C2106 C2923 ) C2106_=_C3010( C2106 C3010 ) C2106_=_C3011( C2106 C3011 ) \nC2107_=_C2226( C2107 C2226 ) C2107_=_C2227( C2107 C2227 ) C2107_=_C2290( C2107 C2290 ) C2107_=_C2291( C2107 C2291 ) C2107_=_C2370( C2107 C2370 ) C2107_=_C2371( C2107 C2371 ) \nC2107_=_C2574( C2107 C2574 ) C2107_=_C2575( C2107 C2575 ) C2107_=_C2642( C2107 C2642 ) C2107_=_C2643( C2107 C2643 ) C2107_=_C2674( C2107 C2674 ) C2107_=_C2675( C2107 C2675 ) \nC2107_=_C2702( C2107 C2702 ) C2107_=_C2703( C2107 C2703 ) C2107_=_C2766( C2107 C2766 ) C2107_=_C2767( C2107 C2767 ) C2107_=_C2894( C2107 C2894 ) C2107_=_C2895( C2107 C2895 ) \nC2107_=_C2922( C2107 C2922 ) C2107_=_C2923( C2107 C2923 ) C2107_=_C3010( C2107 C3010 ) C2107_=_C3011( C2107 C3011 ) C2185_=_C2186( C2185 C2186 ) C2185_=_C2187( C2185 C2187 ) \nC2185_=_C2188( C2185 C2188 ) C2185_=_C2189( C2185 C2189 ) C2185_=_C2329( C2185 C2329 ) C2185_=_C2332( C2185 C2332 ) C2185_=_C2477( C2185 C2477 ) C2185_=_C2480( C2185 C2480 ) \nC2186_=_C2187( C2186 C2187 ) C2186_=_C2188( C2186 C2188 ) C2186_=_C2192( C2186 C2192 ) C2186_=_C2330( C2186 C2330 ) C2186_=_C2331( C2186 C2331 ) C2186_=_C2478( C2186 C2478 ) \nC2186_=_C2479( C2186 C2479 ) C2187_=_C2188( C2187 C2188 ) C2187_=_C2189( C2187 C2189 ) C2187_=_C2330( C2187 C2330 ) C2187_=_C2331( C2187 C2331 ) C2187_=_C2478( C2187 C2478 ) \nC2187_=_C2479( C2187 C2479 ) C2188_=_C2192( C2188 C2192 ) C2188_=_C2329( C2188 C2329 ) C2188_=_C2332( C2188 C2332 ) C2188_=_C2477( C2188 C2477 ) C2188_=_C2480( C2188 C2480 ) \nC2189_=_C2192( C2189 C2192 ) C2189_=_C2193( C2189 C2193 ) C2189_=_C2194( C2189 C2194 ) C2189_=_C2333( C2189 C2333 ) C2189_=_C2336( C2189 C2336 ) C2189_=_C2481( C2189 C2481 ) \nC2189_=_C2484( C2189 C2484 ) C2189_=_C2641( C2189 C2641 ) C2189_=_C2644( C2189 C2644 ) C2192_=_C2195( C2192 C2195 ) C2192_=_C2196( C2192 C2196 ) C2192_=_C2333( C2192 C2333 ) \nC2192_=_C2336( C2192 C2336 ) C2192_=_C2481( C2192 C2481 ) C2192_=_C2484( C2192 C2484 ) C2192_=_C2641( C2192 C2641 ) C2192_=_C2644( C2192 C2644 ) C2193_=_C2194( C2193 C2194 ) \nC2193_=_C2195( C2193 C2195 ) C2193_=_C2196( C2193 C2196 ) C2193_=_C2337( C2193 C2337 ) C2193_=_C2340( C2193 C2340 ) C2193_=_C2485( C2193 C2485 ) C2193_=_C2488( C2193 C2488 ) \nC2193_=_C2645( C2193 C2645 ) C2193_=_C2648( C2193 C2648 ) C2194_=_C2195( C2194 C2195 ) C2194_=_C2196( C2194 C2196 ) C2194_=_C2338( C2194 C2338 ) C2194_=_C2339( C2194 C2339 ) \nC2194_=_C2486( C2194 C2486 ) C2194_=_C2487( C2194 C2487 ) C2194_=_C2646( C2194 C2646 ) C2194_=_C2647( C2194 C2647 ) C2195_=_C2196( C2195 C2196 ) C2195_=_C2338( C2195 C2338 ) \nC2195_=_C2339( C2195 C2339 ) C2195_=_C2486( C2195 C2486 ) C2195_=_C2487( C2195 C2487 ) C2195_=_C2646( C2195 C2646 ) C2195_=_C2647( C2195 C2647 ) C2196_=_C2337( C2196 C2337 ) \nC2196_=_C2340( C2196 C2340 ) C2196_=_C2485( C2196 C2485 ) C2196_=_C2488( C2196 C2488 ) C2196_=_C2645( C2196 C2645 ) C2196_=_C2648( C2196 C2648 ) C2226_=_C2227( C2226 C2227 ) \nC2226_=_C2290( C2226 C2290 ) C2226_=_C2291( C2226 C2291 ) C2226_=_C2370( C2226 C2370 ) C2226_=_C2371( C2226 C2371 ) C2226_=_C2574( C2226 C2574 ) C2226_=_C2575( C2226 C2575 ) \nC2226_=_C2642( C2226 C2642 ) C2226_=_C2643( C2226 C2643 ) C2226_=_C2674( C2226 C2674 ) C2226_=_C2675( C2226 C2675 ) C2226_=_C2702( C2226 C2702 ) C2226_=_C2703( C2226 C2703 ) \nC2226_=_C2766( C2226 C2766 ) C2226_=_C2767( C2226 C2767 ) C2226_=_C2894( C2226 C2894 ) C2226_=_C2895( C2226 C2895 ) C2226_=_C2922( C2226 C2922 ) C2226_=_C2923( C2226 C2923 ) \nC2226_=_C3010(</w:t>
      </w:r>
    </w:p>
    <w:p>
      <w:pPr>
        <w:pStyle w:val="PreformattedText"/>
        <w:bidi w:val="0"/>
        <w:spacing w:before="0" w:after="0"/>
        <w:jc w:val="left"/>
        <w:rPr/>
      </w:pPr>
      <w:r>
        <w:rPr/>
        <w:t xml:space="preserve"> </w:t>
      </w:r>
      <w:r>
        <w:rPr/>
        <w:t>C2226 C3010 ) C2226_=_C3011( C2226 C3011 ) C2227_=_C2290( C2227 C2290 ) C2227_=_C2291( C2227 C2291 ) C2227_=_C2370( C2227 C2370 ) C2227_=_C2371( C2227 C2371 ) \nC2227_=_C2574( C2227 C2574 ) C2227_=_C2575( C2227 C2575 ) C2227_=_C2642( C2227 C2642 ) C2227_=_C2643( C2227 C2643 ) C2227_=_C2674( C2227 C2674 ) C2227_=_C2675( C2227 C2675 ) \nC2227_=_C2702( C2227 C2702 ) C2227_=_C2703( C2227 C2703 ) C2227_=_C2766( C2227 C2766 ) C2227_=_C2767( C2227 C2767 ) C2227_=_C2894( C2227 C2894 ) C2227_=_C2895( C2227 C2895 ) \nC2227_=_C2922( C2227 C2922 ) C2227_=_C2923( C2227 C2923 ) C2227_=_C3010( C2227 C3010 ) C2227_=_C3011( C2227 C3011 ) C2290_=_C2291( C2290 C2291 ) C2290_=_C2370( C2290 C2370 ) \nC2290_=_C2371( C2290 C2371 ) C2290_=_C2574( C2290 C2574 ) C2290_=_C2575( C2290 C2575 ) C2290_=_C2642( C2290 C2642 ) C2290_=_C2643( C2290 C2643 ) C2290_=_C2674( C2290 C2674 ) \nC2290_=_C2675( C2290 C2675 ) C2290_=_C2702( C2290 C2702 ) C2290_=_C2703( C2290 C2703 ) C2290_=_C2766( C2290 C2766 ) C2290_=_C2767( C2290 C2767 ) C2290_=_C2894( C2290 C2894 ) \nC2290_=_C2895( C2290 C2895 ) C2290_=_C2922( C2290 C2922 ) C2290_=_C2923( C2290 C2923 ) C2290_=_C3010( C2290 C3010 ) C2290_=_C3011( C2290 C3011 ) C2291_=_C2370( C2291 C2370 ) \nC2291_=_C2371( C2291 C2371 ) C2291_=_C2574( C2291 C2574 ) C2291_=_C2575( C2291 C2575 ) C2291_=_C2642( C2291 C2642 ) C2291_=_C2643( C2291 C2643 ) C2291_=_C2674( C2291 C2674 ) \nC2291_=_C2675( C2291 C2675 ) C2291_=_C2702( C2291 C2702 ) C2291_=_C2703( C2291 C2703 ) C2291_=_C2766( C2291 C2766 ) C2291_=_C2767( C2291 C2767 ) C2291_=_C2894( C2291 C2894 ) \nC2291_=_C2895( C2291 C2895 ) C2291_=_C2922( C2291 C2922 ) C2291_=_C2923( C2291 C2923 ) C2291_=_C3010( C2291 C3010 ) C2291_=_C3011( C2291 C3011 ) C2329_=_C2330( C2329 C2330 ) \nC2329_=_C2331( C2329 C2331 ) C2329_=_C2332( C2329 C2332 ) C2329_=_C2333( C2329 C2333 ) C2329_=_C2477( C2329 C2477 ) C2329_=_C2480( C2329 C2480 ) C2330_=_C2331( C2330 C2331 ) \nC2330_=_C2332( C2330 C2332 ) C2330_=_C2336( C2330 C2336 ) C2330_=_C2478( C2330 C2478 ) C2330_=_C2479( C2330 C2479 ) C2331_=_C2332( C2331 C2332 ) C2331_=_C2333( C2331 C2333 ) \nC2331_=_C2478( C2331 C2478 ) C2331_=_C2479( C2331 C2479 ) C2332_=_C2336( C2332 C2336 ) C2332_=_C2477( C2332 C2477 ) C2332_=_C2480( C2332 C2480 ) C2333_=_C2336( C2333 C2336 ) \nC2333_=_C2337( C2333 C2337 ) C2333_=_C2338( C2333 C2338 ) C2333_=_C2481( C2333 C2481 ) C2333_=_C2484( C2333 C2484 ) C2333_=_C2641( C2333 C2641 ) C2333_=_C2644( C2333 C2644 ) \nC2336_=_C2339( C2336 C2339 ) C2336_=_C2340( C2336 C2340 ) C2336_=_C2481( C2336 C2481 ) C2336_=_C2484( C2336 C2484 ) C2336_=_C2641( C2336 C2641 ) C2336_=_C2644( C2336 C2644 ) \nC2337_=_C2338( C2337 C2338 ) C2337_=_C2339( C2337 C2339 ) C2337_=_C2340( C2337 C2340 ) C2337_=_C2485( C2337 C2485 ) C2337_=_C2488( C2337 C2488 ) C2337_=_C2645( C2337 C2645 ) \nC2337_=_C2648( C2337 C2648 ) C2338_=_C2339( C2338 C2339 ) C2338_=_C2340( C2338 C2340 ) C2338_=_C2486( C2338 C2486 ) C2338_=_C2487( C2338 C2487 ) C2338_=_C2646( C2338 C2646 ) \nC2338_=_C2647( C2338 C2647 ) C2339_=_C2340( C2339 C2340 ) C2339_=_C2486( C2339 C2486 ) C2339_=_C2487( C2339 C2487 ) C2339_=_C2646( C2339 C2646 ) C2339_=_C2647( C2339 C2647 ) \nC2340_=_C2485( C2340 C2485 ) C2340_=_C2488( C2340 C2488 ) C2340_=_C2645( C2340 C2645 ) C2340_=_C2648( C2340 C2648 ) C2370_=_C2371( C2370 C2371 ) C2370_=_C2574( C2370 C2574 ) \nC2370_=_C2575( C2370 C2575 ) C2370_=_C2642( C2370 C2642 ) C2370_=_C2643( C2370 C2643 ) C2370_=_C2674( C2370 C2674 ) C2370_=_C2675( C2370 C2675 ) C2370_=_C2702( C2370 C2702 ) \nC2370_=_C2703( C2370 C2703 ) C2370_=_C2766( C2370 C2766 ) C2370_=_C2767( C2370 C2767 ) C2370_=_C2894( C2370 C2894 ) C2370_=_C2895( C2370 C2895 ) C2370_=_C2922( C2370 C2922 ) \nC2370_=_C2923( C2370 C2923 ) C2370_=_C3010( C2370 C3010 ) C2370_=_C3011( C2370 C3011 ) C2371_=_C2574( C2371 C2574 ) C2371_=_C2575( C2371 C2575 ) C2371_=_C2642( C2371 C2642 ) \nC2371_=_C2643( C2371 C2643 ) C2371_=_C2674( C2371 C2674 ) C2371_=_C2675( C2371 C2675 ) C2371_=_C2702( C2371 C2702 ) C2371_=_C2703( C2371 C2703 ) C2371_=_C2766( C2371 C2766 ) \nC2371_=_C2767( C2371 C2767 ) C2371_=_C2894( C2371 C2894 ) C2371_=_C2895( C2371 C2895 ) C2371_=_C2922( C2371 C2922 ) C2371_=_C2923( C2371 C2923 ) C2371_=_C3010( C2371 C3010 ) \nC2371_=_C3011( C2371 C3011 ) C2477_=_C2478( C2477 C2478 ) C2477_=_C2479( C2477 C2479 ) C2477_=_C2480( C2477 C2480 ) C2477_=_C2481( C2477 C2481 ) C2478_=_C2479( C2478 C2479 ) \nC2478_=_C2480( C2478 C2480 ) C2478_=_C2484( C2478 C2484 ) C2479_=_C2480( C2479 C2480 ) C2479_=_C2481( C2479 C2481 ) C2480_=_C2484( C2480 C2484 ) C2481_=_C2484( C2481 C2484 ) \nC2481_=_C2485( C2481 C2485 ) C2481_=_C2486( C2481 C2486 ) C2481_=_C2641( C2481 C2641 ) C2481_=_C2644( C2481 C2644 ) C2484_=_C2487( C2484 C2487 ) C2484_=_C2488( C2484 C2488 ) \nC2484_=_C2641( C2484 C2641 ) C2484_=_C2644( C2484 C2644 ) C2485_=_C2486( C2485 C2486 ) C2485_=_C2487( C2485 C2487 ) C2485_=_C2488( C2485 C2488 ) C2485_=_C2645( C2485 C2645 ) \nC2485_=_C2648( C2485 C2648 ) C2486_=_C2487( C2486 C2487 ) C2486_=_C2488( C2486 C2488 ) C2486_=_C2646( C2486 C2646 ) C2486_=_C2647( C2486 C2647 ) C2487_=_C2488( C2487 C2488 ) \nC2487_=_C2646( C2487 C2646 ) C2487_=_C2647( C2487 C2647 ) C2488_=_C2645( C2488 C2645 ) C2488_=_C2648( C2488 C2648 ) C2574_=_C2575( C2574 C2575 ) C2574_=_C2642( C2574 C2642 ) \nC2574_=_C2643( C2574 C2643 ) C2574_=_C2674( C2574 C2674 ) C2574_=_C2675( C2574 C2675 ) C2574_=_C2702( C2574 C2702 ) C2574_=_C2703( C2574 C2703 ) C2574_=_C2766( C2574 C2766 ) \nC2574_=_C2767( C2574 C2767 ) C2574_=_C2894( C2574 C2894 ) C2574_=_C2895( C2574 C2895 ) C2574_=_C2922( C2574 C2922 ) C2574_=_C2923( C2574 C2923 ) C2574_=_C3010( C2574 C3010 ) \nC2574_=_C3011( C2574 C3011 ) C2575_=_C2642( C2575 C2642 ) C2575_=_C2643( C2575 C2643 ) C2575_=_C2674( C2575 C2674 ) C2575_=_C2675( C2575 C2675 ) C2575_=_C2702( C2575 C2702 ) \nC2575_=_C2703( C2575 C2703 ) C2575_=_C2766( C2575 C2766 ) C2575_=_C2767( C2575 C2767 ) C2575_=_C2894( C2575 C2894 ) C2575_=_C2895( C2575 C2895 ) C2575_=_C2922( C2575 C2922 ) \nC2575_=_C2923( C2575 C2923 ) C2575_=_C3010( C2575 C3010 ) C2575_=_C3011( C2575 C3011 ) C2637_=_C2638( C2637 C2638 ) C2637_=_C2639( C2637 C2639 ) C2637_=_C2640( C2637 C2640 ) \nC2638_=_C2639( C2638 C2639 ) C2638_=_C2640( C2638 C2640 ) C2639_=_C2640( C2639 C2640 ) C2641_=_C2642( C2641 C2642 ) C2641_=_C2643( C2641 C2643 ) C2641_=_C2644( C2641 C2644 ) \nC2641_=_C2645( C2641 C2645 ) C2641_=_C2646( C2641 C2646 ) C2642_=_C2643( C2642 C2643 ) C2642_=_C2644( C2642 C2644 ) C2642_=_C2647( C2642 C2647 ) C2642_=_C2648( C2642 C2648 ) \nC2642_=_C2674( C2642 C2674 ) C2642_=_C2675( C2642 C2675 ) C2642_=_C2702( C2642 C2702 ) C2642_=_C2703( C2642 C2703 ) C2642_=_C2766( C2642 C2766 ) C2642_=_C2767( C2642 C2767 ) \nC2642_=_C2894( C2642 C2894 ) C2642_=_C2895( C2642 C2895 ) C2642_=_C2922( C2642 C2922 ) C2642_=_C2923( C2642 C2923 ) C2642_=_C3010( C2642 C3010 ) C2642_=_C3011( C2642 C3011 ) \nC2643_=_C2644( C2643 C2644 ) C2643_=_C2645( C2643 C2645 ) C2643_=_C2646( C2643 C2646 ) C2643_=_C2674( C2643 C2674 ) C2643_=_C2675( C2643 C2675 ) C2643_=_C2702( C2643 C2702 ) \nC2643_=_C2703( C2643 C2703 ) C2643_=_C2766( C2643 C2766 ) C2643_=_C2767( C2643 C2767 ) C2643_=_C2894( C2643 C2894 ) C2643_=_C2895( C2643 C2895 ) C2643_=_C2922( C2643 C2922 ) \nC2643_=_C2923( C2643 C2923 ) C2643_=_C3010( C2643 C3010 ) C2643_=_C3011( C2643 C3011 ) C2644_=_C2647( C2644 C2647 ) C2644_=_C2648( C2644 C2648 ) C2645_=_C2646( C2645 C2646 ) \nC2645_=_C2647( C2645 C2647 ) C2645_=_C2648( C2645 C2648 ) C2646_=_C2647( C2646 C2647 ) C2646_=_C2648( C2646 C2648 ) C2647_=_C2648( C2647 C2648 ) C2674_=_C2675( C2674 C2675 ) \nC2674_=_C2702( C2674 C2702 ) C2674_=_C2703( C2674 C2703 ) C2674_=_C2766( C2674 C2766 ) C2674_=_C2767( C2674 C2767 ) C2674_=_C2894( C2674 C2894 ) C2674_=_C2895( C2674 C2895 ) \nC2674_=_C2922( C2674 C2922 ) C2674_=_C2923( C2674 C2923 ) C2674_=_C3010( C2674 C3010 ) C2674_=_C3011( C2674 C3011 ) C2675_=_C2702( C2675 C2702 ) C2675_=_C2703( C2675 C2703 ) \nC2675_=_C2766( C2675 C2766 ) C2675_=_C2767( C2675 C2767 ) C2675_=_C2894( C2675 C2894 ) C2675_=_C2895( C2675 C2895 ) C2675_=_C2922( C2675 C2922 ) C2675_=_C2923( C2675 C2923 ) \nC2675_=_C3010( C2675 C3010 ) C2675_=_C3011( C2675 C3011 ) C2702_=_C2703( C2702 C2703 ) C2702_=_C2766( C2702 C2766 ) C2702_=_C2767( C2702 C2767 ) C2702_=_C2894( C2702 C2894 ) \nC2702_=_C2895( C2702 C2895 ) C2702_=_C2922( C2702 C2922 ) C2702_=_C2923( C2702 C2923 ) C2702_=_C3010( C2702 C3010 ) C2702_=_C3011( C2702 C3011 ) C2703_=_C2766( C2703 C2766 ) \nC2703_=_C2767( C2703 C2767 ) C2703_=_C2894( C2703 C2894 ) C2703_=_C2895( C2703 C2895 ) C2703_=_C2922( C2703 C2922 ) C2703_=_C2923( C2703 C2923 ) C2703_=_C3010( C2703 C3010 ) \nC2703_=_C3011( C2703 C3011 ) C2766_=_C2767( C2766 C2767 ) C2766_=_C2894( C2766 C2894 ) C2766_=_C2895( C2766 C2895 ) C2766_=_C2922( C2766 C2922 ) C2766_=_C2923( C2766 C2923 ) \nC2766_=_C3010( C2766 C3010 ) C2766_=_C3011( C2766 C3011 ) C2767_=_C2894( C2767 C2894 ) C2767_=_C2895( C2767 C2895 ) C2767_=_C2922( C2767 C2922 ) C2767_=_C2923( C2767 C2923 ) \nC2767_=_C3010( C2767 C3010 ) C2767_=_C3011( C2767 C3011 ) C2894_=_C2895( C2894 C2895 ) C2894_=_C2922( C2894 C2922 ) C2894_=_C2923( C2894 C2923 ) C2894_=_C3010( C2894 C3010 ) \nC2894_=_C3011( C2894 C3011 ) C2895_=_C2922( C2895 C2922 ) C2895_=_C2923( C2895 C2923 ) C2895_=_C3010( C2895 C3010 ) C2895_=_C3011( C2895 C3011 ) C2922_=_C2923( C2922 C2923 ) \nC2922_=_C3010( C2922 C3010 ) C2922_=_C3011( C2922 C3011 ) C2923_=_C3010( C2923 C3010 ) C2923_=_C3011( C2923 C3011 ) C3010_=_C3011( C3010 C3011 ) "];1310-&gt;1319[label="67: C1111 C1970 C1971 C2006 C2007 \nC2106 C2107 C2185 C2186 C2187 C2188 \nC2189 C2192 C2193 C2194 C2195 C2196 \nC2226 C2227 C2290 C2291 C2329 C2330 \nC2331 C2332 C2333 C2336 C2337 C2338 \nC2339 C2340 C2370 C2371 C2477 C2478 \nC2479 C2480 C2481 C2484 C2485 C2486 \nC2487 C2488 C2574 C2575 C2637 C2638 \nC2639 C2640 C2641 C2644 C2645 C2646 \nC2647 C2648 C2674 C2675 C2702 C2703 \nC2766 C2767 C2894 C2895 C2922 C2923 \nC3010</w:t>
      </w:r>
    </w:p>
    <w:p>
      <w:pPr>
        <w:pStyle w:val="PreformattedText"/>
        <w:bidi w:val="0"/>
        <w:spacing w:before="0" w:after="0"/>
        <w:jc w:val="left"/>
        <w:rPr/>
      </w:pPr>
      <w:r>
        <w:rPr/>
        <w:t xml:space="preserve"> </w:t>
      </w:r>
      <w:r>
        <w:rPr/>
        <w:t>C3011 \n535: C1111_=_C1970 ,C1111_=_C1971 ,C1111_=_C2006 ,C1111_=_C2007 ,C1111_=_C2106 ,\nC1111_=_C2107 ,C1111_=_C2189 ,C1111_=_C2192 ,C1111_=_C2226 ,C1111_=_C2227 ,C1111_=_C2290 ,\nC1111_=_C2291 ,C1111_=_C2333 ,C1111_=_C2336 ,C1111_=_C2370 ,C1111_=_C2371 ,C1111_=_C2481 ,\nC1111_=_C2484 ,C1111_=_C2574 ,C1111_=_C2575 ,C1111_=_C2641 ,C1111_=_C2644 ,C1111_=_C2674 ,\nC1111_=_C2675 ,C1111_=_C2702 ,C1111_=_C2703 ,C1111_=_C2766 ,C1111_=_C2767 ,C1111_=_C2894 ,\nC1111_=_C2895 ,C1111_=_C2922 ,C1111_=_C2923 ,C1111_=_C3010 ,C1111_=_C3011 ,C1970_=_C1971 ,\nC1970_=_C2006 ,C1970_=_C2007 ,C1970_=_C2106 ,C1970_=_C2107 ,C1970_=_C2226 ,C1970_=_C2227 ,\nC1970_=_C2290 ,C1970_=_C2291 ,C1970_=_C2370 ,C1970_=_C2371 ,C1970_=_C2574 ,C1970_=_C2575 ,\nC1970_=_C2674 ,C1970_=_C2675 ,C1970_=_C2702 ,C1970_=_C2703 ,C1970_=_C2766 ,C1970_=_C2767 ,\nC1970_=_C2894 ,C1970_=_C2895 ,C1970_=_C2922 ,C1970_=_C2923 ,C1970_=_C3010 ,C1970_=_C3011 ,\nC1971_=_C2006 ,C1971_=_C2007 ,C1971_=_C2106 ,C1971_=_C2107 ,C1971_=_C2226 ,C1971_=_C2227 ,\nC1971_=_C2290 ,C1971_=_C2291 ,C1971_=_C2370 ,C1971_=_C2371 ,C1971_=_C2574 ,C1971_=_C2575 ,\nC1971_=_C2674 ,C1971_=_C2675 ,C1971_=_C2702 ,C1971_=_C2703 ,C1971_=_C2766 ,C1971_=_C2767 ,\nC1971_=_C2894 ,C1971_=_C2895 ,C1971_=_C2922 ,C1971_=_C2923 ,C1971_=_C3010 ,C1971_=_C3011 ,\nC2006_=_C2007 ,C2006_=_C2106 ,C2006_=_C2107 ,C2006_=_C2226 ,C2006_=_C2227 ,C2006_=_C2290 ,\nC2006_=_C2291 ,C2006_=_C2370 ,C2006_=_C2371 ,C2006_=_C2574 ,C2006_=_C2575 ,C2006_=_C2674 ,\nC2006_=_C2675 ,C2006_=_C2702 ,C2006_=_C2703 ,C2006_=_C2766 ,C2006_=_C2767 ,C2006_=_C2894 ,\nC2006_=_C2895 ,C2006_=_C2922 ,C2006_=_C2923 ,C2006_=_C3010 ,C2006_=_C3011 ,C2007_=_C2106 ,\nC2007_=_C2107 ,C2007_=_C2226 ,C2007_=_C2227 ,C2007_=_C2290 ,C2007_=_C2291 ,C2007_=_C2370 ,\nC2007_=_C2371 ,C2007_=_C2574 ,C2007_=_C2575 ,C2007_=_C2674 ,C2007_=_C2675 ,C2007_=_C2702 ,\nC2007_=_C2703 ,C2007_=_C2766 ,C2007_=_C2767 ,C2007_=_C2894 ,C2007_=_C2895 ,C2007_=_C2922 ,\nC2007_=_C2923 ,C2007_=_C3010 ,C2007_=_C3011 ,C2106_=_C2107 ,C2106_=_C2226 ,C2106_=_C2227 ,\nC2106_=_C2290 ,C2106_=_C2291 ,C2106_=_C2370 ,C2106_=_C2371 ,C2106_=_C2574 ,C2106_=_C2575 ,\nC2106_=_C2674 ,C2106_=_C2675 ,C2106_=_C2702 ,C2106_=_C2703 ,C2106_=_C2766 ,C2106_=_C2767 ,\nC2106_=_C2894 ,C2106_=_C2895 ,C2106_=_C2922 ,C2106_=_C2923 ,C2106_=_C3010 ,C2106_=_C3011 ,\nC2107_=_C2226 ,C2107_=_C2227 ,C2107_=_C2290 ,C2107_=_C2291 ,C2107_=_C2370 ,C2107_=_C2371 ,\nC2107_=_C2574 ,C2107_=_C2575 ,C2107_=_C2674 ,C2107_=_C2675 ,C2107_=_C2702 ,C2107_=_C2703 ,\nC2107_=_C2766 ,C2107_=_C2767 ,C2107_=_C2894 ,C2107_=_C2895 ,C2107_=_C2922 ,C2107_=_C2923 ,\nC2107_=_C3010 ,C2107_=_C3011 ,C2185_=_C2186 ,C2185_=_C2187 ,C2185_=_C2188 ,C2185_=_C2189 ,\nC2185_=_C2329 ,C2185_=_C2332 ,C2185_=_C2477 ,C2185_=_C2480 ,C2186_=_C2187 ,C2186_=_C2188 ,\nC2186_=_C2192 ,C2186_=_C2330 ,C2186_=_C2331 ,C2186_=_C2478 ,C2186_=_C2479 ,C2187_=_C2188 ,\nC2187_=_C2189 ,C2187_=_C2330 ,C2187_=_C2331 ,C2187_=_C2478 ,C2187_=_C2479 ,C2188_=_C2192 ,\nC2188_=_C2329 ,C2188_=_C2332 ,C2188_=_C2477 ,C2188_=_C2480 ,C2189_=_C2192 ,C2189_=_C2193 ,\nC2189_=_C2194 ,C2189_=_C2333 ,C2189_=_C2336 ,C2189_=_C2481 ,C2189_=_C2484 ,C2189_=_C2641 ,\nC2189_=_C2644 ,C2192_=_C2195 ,C2192_=_C2196 ,C2192_=_C2333 ,C2192_=_C2336 ,C2192_=_C2481 ,\nC2192_=_C2484 ,C2192_=_C2641 ,C2192_=_C2644 ,C2193_=_C2194 ,C2193_=_C2195 ,C2193_=_C2196 ,\nC2193_=_C2337 ,C2193_=_C2340 ,C2193_=_C2485 ,C2193_=_C2488 ,C2193_=_C2645 ,C2193_=_C2648 ,\nC2194_=_C2195 ,C2194_=_C2196 ,C2194_=_C2338 ,C2194_=_C2339 ,C2194_=_C2486 ,C2194_=_C2487 ,\nC2194_=_C2646 ,C2194_=_C2647 ,C2195_=_C2196 ,C2195_=_C2338 ,C2195_=_C2339 ,C2195_=_C2486 ,\nC2195_=_C2487 ,C2195_=_C2646 ,C2195_=_C2647 ,C2196_=_C2337 ,C2196_=_C2340 ,C2196_=_C2485 ,\nC2196_=_C2488 ,C2196_=_C2645 ,C2196_=_C2648 ,C2226_=_C2227 ,C2226_=_C2290 ,C2226_=_C2291 ,\nC2226_=_C2370 ,C2226_=_C2371 ,C2226_=_C2574 ,C2226_=_C2575 ,C2226_=_C2674 ,C2226_=_C2675 ,\nC2226_=_C2702 ,C2226_=_C2703 ,C2226_=_C2766 ,C2226_=_C2767 ,C2226_=_C2894 ,C2226_=_C2895 ,\nC2226_=_C2922 ,C2226_=_C2923 ,C2226_=_C3010 ,C2226_=_C3011 ,C2227_=_C2290 ,C2227_=_C2291 ,\nC2227_=_C2370 ,C2227_=_C2371 ,C2227_=_C2574 ,C2227_=_C2575 ,C2227_=_C2674 ,C2227_=_C2675 ,\nC2227_=_C2702 ,C2227_=_C2703 ,C2227_=_C2766 ,C2227_=_C2767 ,C2227_=_C2894 ,C2227_=_C2895 ,\nC2227_=_C2922 ,C2227_=_C2923 ,C2227_=_C3010 ,C2227_=_C3011 ,C2290_=_C2291 ,C2290_=_C2370 ,\nC2290_=_C2371 ,C2290_=_C2574 ,C2290_=_C2575 ,C2290_=_C2674 ,C2290_=_C2675 ,C2290_=_C2702 ,\nC2290_=_C2703 ,C2290_=_C2766 ,C2290_=_C2767 ,C2290_=_C2894 ,C2290_=_C2895 ,C2290_=_C2922 ,\nC2290_=_C2923 ,C2290_=_C3010 ,C2290_=_C3011 ,C2291_=_C2370 ,C2291_=_C2371 ,C2291_=_C2574 ,\nC2291_=_C2575 ,C2291_=_C2674 ,C2291_=_C2675 ,C2291_=_C2702 ,C2291_=_C2703 ,C2291_=_C2766 ,\nC2291_=_C2767 ,C2291_=_C2894 ,C2291_=_C2895 ,C2291_=_C2922 ,C2291_=_C2923 ,C2291_=_C3010 ,\nC2291_=_C3011 ,C2329_=_C2330 ,C2329_=_C2331 ,C2329_=_C2332 ,C2329_=_C2333 ,C2329_=_C2477 ,\nC2329_=_C2480 ,C2330_=_C2331 ,C2330_=_C2332 ,C2330_=_C2336 ,C2330_=_C2478 ,C2330_=_C2479 ,\nC2331_=_C2332 ,C2331_=_C2333 ,C2331_=_C2478 ,C2331_=_C2479 ,C2332_=_C2336 ,C2332_=_C2477 ,\nC2332_=_C2480 ,C2333_=_C2336 ,C2333_=_C2337 ,C2333_=_C2338 ,C2333_=_C2481 ,C2333_=_C2484 ,\nC2333_=_C2641 ,C2333_=_C2644 ,C2336_=_C2339 ,C2336_=_C2340 ,C2336_=_C2481 ,C2336_=_C2484 ,\nC2336_=_C2641 ,C2336_=_C2644 ,C2337_=_C2338 ,C2337_=_C2339 ,C2337_=_C2340 ,C2337_=_C2485 ,\nC2337_=_C2488 ,C2337_=_C2645 ,C2337_=_C2648 ,C2338_=_C2339 ,C2338_=_C2340 ,C2338_=_C2486 ,\nC2338_=_C2487 ,C2338_=_C2646 ,C2338_=_C2647 ,C2339_=_C2340 ,C2339_=_C2486 ,C2339_=_C2487 ,\nC2339_=_C2646 ,C2339_=_C2647 ,C2340_=_C2485 ,C2340_=_C2488 ,C2340_=_C2645 ,C2340_=_C2648 ,\nC2370_=_C2371 ,C2370_=_C2574 ,C2370_=_C2575 ,C2370_=_C2674 ,C2370_=_C2675 ,C2370_=_C2702 ,\nC2370_=_C2703 ,C2370_=_C2766 ,C2370_=_C2767 ,C2370_=_C2894 ,C2370_=_C2895 ,C2370_=_C2922 ,\nC2370_=_C2923 ,C2370_=_C3010 ,C2370_=_C3011 ,C2371_=_C2574 ,C2371_=_C2575 ,C2371_=_C2674 ,\nC2371_=_C2675 ,C2371_=_C2702 ,C2371_=_C2703 ,C2371_=_C2766 ,C2371_=_C2767 ,C2371_=_C2894 ,\nC2371_=_C2895 ,C2371_=_C2922 ,C2371_=_C2923 ,C2371_=_C3010 ,C2371_=_C3011 ,C2477_=_C2478 ,\nC2477_=_C2479 ,C2477_=_C2480 ,C2477_=_C2481 ,C2478_=_C2479 ,C2478_=_C2480 ,C2478_=_C2484 ,\nC2479_=_C2480 ,C2479_=_C2481 ,C2480_=_C2484 ,C2481_=_C2484 ,C2481_=_C2485 ,C2481_=_C2486 ,\nC2481_=_C2641 ,C2481_=_C2644 ,C2484_=_C2487 ,C2484_=_C2488 ,C2484_=_C2641 ,C2484_=_C2644 ,\nC2485_=_C2486 ,C2485_=_C2487 ,C2485_=_C2488 ,C2485_=_C2645 ,C2485_=_C2648 ,C2486_=_C2487 ,\nC2486_=_C2488 ,C2486_=_C2646 ,C2486_=_C2647 ,C2487_=_C2488 ,C2487_=_C2646 ,C2487_=_C2647 ,\nC2488_=_C2645 ,C2488_=_C2648 ,C2574_=_C2575 ,C2574_=_C2674 ,C2574_=_C2675 ,C2574_=_C2702 ,\nC2574_=_C2703 ,C2574_=_C2766 ,C2574_=_C2767 ,C2574_=_C2894 ,C2574_=_C2895 ,C2574_=_C2922 ,\nC2574_=_C2923 ,C2574_=_C3010 ,C2574_=_C3011 ,C2575_=_C2674 ,C2575_=_C2675 ,C2575_=_C2702 ,\nC2575_=_C2703 ,C2575_=_C2766 ,C2575_=_C2767 ,C2575_=_C2894 ,C2575_=_C2895 ,C2575_=_C2922 ,\nC2575_=_C2923 ,C2575_=_C3010 ,C2575_=_C3011 ,C2637_=_C2638 ,C2637_=_C2639 ,C2637_=_C2640 ,\nC2638_=_C2639 ,C2638_=_C2640 ,C2639_=_C2640 ,C2641_=_C2644 ,C2641_=_C2645 ,C2641_=_C2646 ,\nC2644_=_C2647 ,C2644_=_C2648 ,C2645_=_C2646 ,C2645_=_C2647 ,C2645_=_C2648 ,C2646_=_C2647 ,\nC2646_=_C2648 ,C2647_=_C2648 ,C2674_=_C2675 ,C2674_=_C2702 ,C2674_=_C2703 ,C2674_=_C2766 ,\nC2674_=_C2767 ,C2674_=_C2894 ,C2674_=_C2895 ,C2674_=_C2922 ,C2674_=_C2923 ,C2674_=_C3010 ,\nC2674_=_C3011 ,C2675_=_C2702 ,C2675_=_C2703 ,C2675_=_C2766 ,C2675_=_C2767 ,C2675_=_C2894 ,\nC2675_=_C2895 ,C2675_=_C2922 ,C2675_=_C2923 ,C2675_=_C3010 ,C2675_=_C3011 ,C2702_=_C2703 ,\nC2702_=_C2766 ,C2702_=_C2767 ,C2702_=_C2894 ,C2702_=_C2895 ,C2702_=_C2922 ,C2702_=_C2923 ,\nC2702_=_C3010 ,C2702_=_C3011 ,C2703_=_C2766 ,C2703_=_C2767 ,C2703_=_C2894 ,C2703_=_C2895 ,\nC2703_=_C2922 ,C2703_=_C2923 ,C2703_=_C3010 ,C2703_=_C3011 ,C2766_=_C2767 ,C2766_=_C2894 ,\nC2766_=_C2895 ,C2766_=_C2922 ,C2766_=_C2923 ,C2766_=_C3010 ,C2766_=_C3011 ,C2767_=_C2894 ,\nC2767_=_C2895 ,C2767_=_C2922 ,C2767_=_C2923 ,C2767_=_C3010 ,C2767_=_C3011 ,C2894_=_C2895 ,\nC2894_=_C2922 ,C2894_=_C2923 ,C2894_=_C3010 ,C2894_=_C3011 ,C2895_=_C2922 ,C2895_=_C2923 ,\nC2895_=_C3010 ,C2895_=_C3011 ,C2922_=_C2923 ,C2922_=_C3010 ,C2922_=_C3011 ,C2923_=_C3010 ,\nC2923_=_C3011 ,C3010_=_C3011 ,"];1320[shape=box, label="id:1320 level: 8\n10: C622 C623 C2601 C2602 C2603 \nC2604 C2605 C2606 C2607 C2608 \n20: C622_=_C2601( C622 C2601 ) C622_=_C2603( C622 C2603 ) C622_=_C2607( C622 C2607 ) C622_=_C2608( C622 C2608 ) C623_=_C2602( C623 C2602 ) \nC623_=_C2604( C623 C2604 ) C623_=_C2605( C623 C2605 ) C623_=_C2606( C623 C2606 ) C2601_=_C2602( C2601 C2602 ) C2601_=_C2603( C2601 C2603 ) C2601_=_C2604( C2601 C2604 ) \nC2602_=_C2603( C2602 C2603 ) C2602_=_C2604( C2602 C2604 ) C2603_=_C2604( C2603 C2604 ) C2605_=_C2606( C2605 C2606 ) C2605_=_C2607( C2605 C2607 ) C2605_=_C2608( C2605 C2608 ) \nC2606_=_C2607( C2606 C2607 ) C2606_=_C2608( C2606 C2608 ) C2607_=_C2608( C2607 C2608 ) "];1311-&gt;1320[label="8: C2601 C2602 C2603 C2604 C2605 \nC2606 C2607 C2608 \n12: C2601_=_C2602 ,C2601_=_C2603 ,C2601_=_C2604 ,C2602_=_C2603 ,C2602_=_C2604 ,\nC2603_=_C2604 ,C2605_=_C2606 ,C2605_=_C2607 ,C2605_=_C2608 ,C2606_=_C2607 ,C2606_=_C2608 ,\nC2607_=_C2608 ,"];1321[shape=box, label="id:1321 level: 8\n160: C1961 C1962 C1963 C1964 C1969 \nC1970 C1971 C1972 C2005 C2006 C2007 \nC2008 C2029 C2030 C2031 C2032 C2037 \nC2038 C2039 C2040 C2061 C2062 C2063 \nC2064 C2069 C2070 C2071 C2072 C2101 \nC2102 C2103 C2104 C2145 C2146 C2147 \nC2148 C2185 C2186 C2187 C2188 C2217 \nC2218 C2219 C2220 C2225 C2226 C2227 \nC2228 C2261 C2262 C2263 C2264 C2289 \nC2290 C2291 C2292 C2329 C2330 C2331 \nC2332 C2369 C2370 C2371 C2372 C2401 \nC2402 C2403 C2404 C2441 C2442 C2443 \nC2444 C2477 C2478 C2479 C2480 C2509 \nC2510 C2511 C2512 C2517 C2518 C2519 \nC2520 C2545 C2546 C2547 C2548 C2553 \nC2554 C2555 C2556 C2573 C2574 C2575 \nC2576 C2601 C2602 C2603 C2604 C2637 \nC2638 C2639 C2640 C2673 C2674 C2675 \nC2676 C2697</w:t>
      </w:r>
    </w:p>
    <w:p>
      <w:pPr>
        <w:pStyle w:val="PreformattedText"/>
        <w:bidi w:val="0"/>
        <w:spacing w:before="0" w:after="0"/>
        <w:jc w:val="left"/>
        <w:rPr/>
      </w:pPr>
      <w:r>
        <w:rPr/>
        <w:t xml:space="preserve"> </w:t>
      </w:r>
      <w:r>
        <w:rPr/>
        <w:t>C2698 C2699 C2700 C2733 \nC2734 C2735 C2736 C2765 C2766 C2767 \nC2768 C2805 C2806 C2807 C2808 C2833 \nC2834 C2835 C2836 C2857 C2858 C2859 \nC2860 C2889 C2890 C2891 C2892 C2913 \nC2914 C2915 C2916 C2921 C2922 C2923 \nC2924 C2953 C2954 C2955 C2956 C2981 \nC2982 C2983 C2984 C3001 C3002 C3003 \nC3004 C3009 C3010 C3011 C3012 \n1224: C1961_=_C1962( C1961 C1962 ) C1961_=_C1963( C1961 C1963 ) C1961_=_C1964( C1961 C1964 ) C1961_=_C2029( C1961 C2029 ) C1961_=_C2032( C1961 C2032 ) \nC1961_=_C2637( C1961 C2637 ) C1961_=_C2640( C1961 C2640 ) C1961_=_C2953( C1961 C2953 ) C1961_=_C2956( C1961 C2956 ) C1962_=_C1963( C1962 C1963 ) C1962_=_C1964( C1962 C1964 ) \nC1962_=_C2030( C1962 C2030 ) C1962_=_C2031( C1962 C2031 ) C1962_=_C2638( C1962 C2638 ) C1962_=_C2639( C1962 C2639 ) C1962_=_C2954( C1962 C2954 ) C1962_=_C2955( C1962 C2955 ) \nC1963_=_C1964( C1963 C1964 ) C1963_=_C2030( C1963 C2030 ) C1963_=_C2031( C1963 C2031 ) C1963_=_C2638( C1963 C2638 ) C1963_=_C2639( C1963 C2639 ) C1963_=_C2954( C1963 C2954 ) \nC1963_=_C2955( C1963 C2955 ) C1964_=_C2029( C1964 C2029 ) C1964_=_C2032( C1964 C2032 ) C1964_=_C2637( C1964 C2637 ) C1964_=_C2640( C1964 C2640 ) C1964_=_C2953( C1964 C2953 ) \nC1964_=_C2956( C1964 C2956 ) C1969_=_C1970( C1969 C1970 ) C1969_=_C1971( C1969 C1971 ) C1969_=_C1972( C1969 C1972 ) C1969_=_C2005( C1969 C2005 ) C1969_=_C2008( C1969 C2008 ) \nC1969_=_C2225( C1969 C2225 ) C1969_=_C2228( C1969 C2228 ) C1969_=_C2289( C1969 C2289 ) C1969_=_C2292( C1969 C2292 ) C1969_=_C2369( C1969 C2369 ) C1969_=_C2372( C1969 C2372 ) \nC1969_=_C2573( C1969 C2573 ) C1969_=_C2576( C1969 C2576 ) C1969_=_C2673( C1969 C2673 ) C1969_=_C2676( C1969 C2676 ) C1969_=_C2765( C1969 C2765 ) C1969_=_C2768( C1969 C2768 ) \nC1969_=_C2921( C1969 C2921 ) C1969_=_C2924( C1969 C2924 ) C1969_=_C3009( C1969 C3009 ) C1969_=_C3012( C1969 C3012 ) C1970_=_C1971( C1970 C1971 ) C1970_=_C1972( C1970 C1972 ) \nC1970_=_C2006( C1970 C2006 ) C1970_=_C2007( C1970 C2007 ) C1970_=_C2226( C1970 C2226 ) C1970_=_C2227( C1970 C2227 ) C1970_=_C2290( C1970 C2290 ) C1970_=_C2291( C1970 C2291 ) \nC1970_=_C2370( C1970 C2370 ) C1970_=_C2371( C1970 C2371 ) C1970_=_C2574( C1970 C2574 ) C1970_=_C2575( C1970 C2575 ) C1970_=_C2674( C1970 C2674 ) C1970_=_C2675( C1970 C2675 ) \nC1970_=_C2766( C1970 C2766 ) C1970_=_C2767( C1970 C2767 ) C1970_=_C2922( C1970 C2922 ) C1970_=_C2923( C1970 C2923 ) C1970_=_C3010( C1970 C3010 ) C1970_=_C3011( C1970 C3011 ) \nC1971_=_C1972( C1971 C1972 ) C1971_=_C2006( C1971 C2006 ) C1971_=_C2007( C1971 C2007 ) C1971_=_C2226( C1971 C2226 ) C1971_=_C2227( C1971 C2227 ) C1971_=_C2290( C1971 C2290 ) \nC1971_=_C2291( C1971 C2291 ) C1971_=_C2370( C1971 C2370 ) C1971_=_C2371( C1971 C2371 ) C1971_=_C2574( C1971 C2574 ) C1971_=_C2575( C1971 C2575 ) C1971_=_C2674( C1971 C2674 ) \nC1971_=_C2675( C1971 C2675 ) C1971_=_C2766( C1971 C2766 ) C1971_=_C2767( C1971 C2767 ) C1971_=_C2922( C1971 C2922 ) C1971_=_C2923( C1971 C2923 ) C1971_=_C3010( C1971 C3010 ) \nC1971_=_C3011( C1971 C3011 ) C1972_=_C2005( C1972 C2005 ) C1972_=_C2008( C1972 C2008 ) C1972_=_C2225( C1972 C2225 ) C1972_=_C2228( C1972 C2228 ) C1972_=_C2289( C1972 C2289 ) \nC1972_=_C2292( C1972 C2292 ) C1972_=_C2369( C1972 C2369 ) C1972_=_C2372( C1972 C2372 ) C1972_=_C2573( C1972 C2573 ) C1972_=_C2576( C1972 C2576 ) C1972_=_C2673( C1972 C2673 ) \nC1972_=_C2676( C1972 C2676 ) C1972_=_C2765( C1972 C2765 ) C1972_=_C2768( C1972 C2768 ) C1972_=_C2921( C1972 C2921 ) C1972_=_C2924( C1972 C2924 ) C1972_=_C3009( C1972 C3009 ) \nC1972_=_C3012( C1972 C3012 ) C2005_=_C2006( C2005 C2006 ) C2005_=_C2007( C2005 C2007 ) C2005_=_C2008( C2005 C2008 ) C2005_=_C2225( C2005 C2225 ) C2005_=_C2228( C2005 C2228 ) \nC2005_=_C2289( C2005 C2289 ) C2005_=_C2292( C2005 C2292 ) C2005_=_C2369( C2005 C2369 ) C2005_=_C2372( C2005 C2372 ) C2005_=_C2573( C2005 C2573 ) C2005_=_C2576( C2005 C2576 ) \nC2005_=_C2673( C2005 C2673 ) C2005_=_C2676( C2005 C2676 ) C2005_=_C2765( C2005 C2765 ) C2005_=_C2768( C2005 C2768 ) C2005_=_C2921( C2005 C2921 ) C2005_=_C2924( C2005 C2924 ) \nC2005_=_C3009( C2005 C3009 ) C2005_=_C3012( C2005 C3012 ) C2006_=_C2007( C2006 C2007 ) C2006_=_C2008( C2006 C2008 ) C2006_=_C2226( C2006 C2226 ) C2006_=_C2227( C2006 C2227 ) \nC2006_=_C2290( C2006 C2290 ) C2006_=_C2291( C2006 C2291 ) C2006_=_C2370( C2006 C2370 ) C2006_=_C2371( C2006 C2371 ) C2006_=_C2574( C2006 C2574 ) C2006_=_C2575( C2006 C2575 ) \nC2006_=_C2674( C2006 C2674 ) C2006_=_C2675( C2006 C2675 ) C2006_=_C2766( C2006 C2766 ) C2006_=_C2767( C2006 C2767 ) C2006_=_C2922( C2006 C2922 ) C2006_=_C2923( C2006 C2923 ) \nC2006_=_C3010( C2006 C3010 ) C2006_=_C3011( C2006 C3011 ) C2007_=_C2008( C2007 C2008 ) C2007_=_C2226( C2007 C2226 ) C2007_=_C2227( C2007 C2227 ) C2007_=_C2290( C2007 C2290 ) \nC2007_=_C2291( C2007 C2291 ) C2007_=_C2370( C2007 C2370 ) C2007_=_C2371( C2007 C2371 ) C2007_=_C2574( C2007 C2574 ) C2007_=_C2575( C2007 C2575 ) C2007_=_C2674( C2007 C2674 ) \nC2007_=_C2675( C2007 C2675 ) C2007_=_C2766( C2007 C2766 ) C2007_=_C2767( C2007 C2767 ) C2007_=_C2922( C2007 C2922 ) C2007_=_C2923( C2007 C2923 ) C2007_=_C3010( C2007 C3010 ) \nC2007_=_C3011( C2007 C3011 ) C2008_=_C2225( C2008 C2225 ) C2008_=_C2228( C2008 C2228 ) C2008_=_C2289( C2008 C2289 ) C2008_=_C2292( C2008 C2292 ) C2008_=_C2369( C2008 C2369 ) \nC2008_=_C2372( C2008 C2372 ) C2008_=_C2573( C2008 C2573 ) C2008_=_C2576( C2008 C2576 ) C2008_=_C2673( C2008 C2673 ) C2008_=_C2676( C2008 C2676 ) C2008_=_C2765( C2008 C2765 ) \nC2008_=_C2768( C2008 C2768 ) C2008_=_C2921( C2008 C2921 ) C2008_=_C2924( C2008 C2924 ) C2008_=_C3009( C2008 C3009 ) C2008_=_C3012( C2008 C3012 ) C2029_=_C2030( C2029 C2030 ) \nC2029_=_C2031( C2029 C2031 ) C2029_=_C2032( C2029 C2032 ) C2029_=_C2637( C2029 C2637 ) C2029_=_C2640( C2029 C2640 ) C2029_=_C2953( C2029 C2953 ) C2029_=_C2956( C2029 C2956 ) \nC2030_=_C2031( C2030 C2031 ) C2030_=_C2032( C2030 C2032 ) C2030_=_C2638( C2030 C2638 ) C2030_=_C2639( C2030 C2639 ) C2030_=_C2954( C2030 C2954 ) C2030_=_C2955( C2030 C2955 ) \nC2031_=_C2032( C2031 C2032 ) C2031_=_C2638( C2031 C2638 ) C2031_=_C2639( C2031 C2639 ) C2031_=_C2954( C2031 C2954 ) C2031_=_C2955( C2031 C2955 ) C2032_=_C2637( C2032 C2637 ) \nC2032_=_C2640( C2032 C2640 ) C2032_=_C2953( C2032 C2953 ) C2032_=_C2956( C2032 C2956 ) C2037_=_C2038( C2037 C2038 ) C2037_=_C2039( C2037 C2039 ) C2037_=_C2040( C2037 C2040 ) \nC2037_=_C2069( C2037 C2069 ) C2037_=_C2072( C2037 C2072 ) C2037_=_C2145( C2037 C2145 ) C2037_=_C2148( C2037 C2148 ) C2037_=_C2261( C2037 C2261 ) C2037_=_C2264( C2037 C2264 ) \nC2037_=_C2517( C2037 C2517 ) C2037_=_C2520( C2037 C2520 ) C2037_=_C2857( C2037 C2857 ) C2037_=_C2860( C2037 C2860 ) C2037_=_C2981( C2037 C2981 ) C2037_=_C2984( C2037 C2984 ) \nC2038_=_C2039( C2038 C2039 ) C2038_=_C2040( C2038 C2040 ) C2038_=_C2070( C2038 C2070 ) C2038_=_C2071( C2038 C2071 ) C2038_=_C2146( C2038 C2146 ) C2038_=_C2147( C2038 C2147 ) \nC2038_=_C2262( C2038 C2262 ) C2038_=_C2263( C2038 C2263 ) C2038_=_C2518( C2038 C2518 ) C2038_=_C2519( C2038 C2519 ) C2038_=_C2858( C2038 C2858 ) C2038_=_C2859( C2038 C2859 ) \nC2038_=_C2982( C2038 C2982 ) C2038_=_C2983( C2038 C2983 ) C2039_=_C2040( C2039 C2040 ) C2039_=_C2070( C2039 C2070 ) C2039_=_C2071( C2039 C2071 ) C2039_=_C2146( C2039 C2146 ) \nC2039_=_C2147( C2039 C2147 ) C2039_=_C2262( C2039 C2262 ) C2039_=_C2263( C2039 C2263 ) C2039_=_C2518( C2039 C2518 ) C2039_=_C2519( C2039 C2519 ) C2039_=_C2858( C2039 C2858 ) \nC2039_=_C2859( C2039 C2859 ) C2039_=_C2982( C2039 C2982 ) C2039_=_C2983( C2039 C2983 ) C2040_=_C2069( C2040 C2069 ) C2040_=_C2072( C2040 C2072 ) C2040_=_C2145( C2040 C2145 ) \nC2040_=_C2148( C2040 C2148 ) C2040_=_C2261( C2040 C2261 ) C2040_=_C2264( C2040 C2264 ) C2040_=_C2517( C2040 C2517 ) C2040_=_C2520( C2040 C2520 ) C2040_=_C2857( C2040 C2857 ) \nC2040_=_C2860( C2040 C2860 ) C2040_=_C2981( C2040 C2981 ) C2040_=_C2984( C2040 C2984 ) C2061_=_C2062( C2061 C2062 ) C2061_=_C2063( C2061 C2063 ) C2061_=_C2064( C2061 C2064 ) \nC2061_=_C2101( C2061 C2101 ) C2061_=_C2104( C2061 C2104 ) C2061_=_C2217( C2061 C2217 ) C2061_=_C2220( C2061 C2220 ) C2061_=_C2733( C2061 C2733 ) C2061_=_C2736( C2061 C2736 ) \nC2061_=_C2913( C2061 C2913 ) C2061_=_C2916( C2061 C2916 ) C2061_=_C3001( C2061 C3001 ) C2061_=_C3004( C2061 C3004 ) C2062_=_C2063( C2062 C2063 ) C2062_=_C2064( C2062 C2064 ) \nC2062_=_C2102( C2062 C2102 ) C2062_=_C2103( C2062 C2103 ) C2062_=_C2218( C2062 C2218 ) C2062_=_C2219( C2062 C2219 ) C2062_=_C2734( C2062 C2734 ) C2062_=_C2735( C2062 C2735 ) \nC2062_=_C2914( C2062 C2914 ) C2062_=_C2915( C2062 C2915 ) C2062_=_C3002( C2062 C3002 ) C2062_=_C3003( C2062 C3003 ) C2063_=_C2064( C2063 C2064 ) C2063_=_C2102( C2063 C2102 ) \nC2063_=_C2103( C2063 C2103 ) C2063_=_C2218( C2063 C2218 ) C2063_=_C2219( C2063 C2219 ) C2063_=_C2734( C2063 C2734 ) C2063_=_C2735( C2063 C2735 ) C2063_=_C2914( C2063 C2914 ) \nC2063_=_C2915( C2063 C2915 ) C2063_=_C3002( C2063 C3002 ) C2063_=_C3003( C2063 C3003 ) C2064_=_C2101( C2064 C2101 ) C2064_=_C2104( C2064 C2104 ) C2064_=_C2217( C2064 C2217 ) \nC2064_=_C2220( C2064 C2220 ) C2064_=_C2733( C2064 C2733 ) C2064_=_C2736( C2064 C2736 ) C2064_=_C2913( C2064 C2913 ) C2064_=_C2916( C2064 C2916 ) C2064_=_C3001( C2064 C3001 ) \nC2064_=_C3004( C2064 C3004 ) C2069_=_C2070( C2069 C2070 ) C2069_=_C2071( C2069 C2071 ) C2069_=_C2072( C2069 C2072 ) C2069_=_C2145( C2069 C2145 ) C2069_=_C2148( C2069 C2148 ) \nC2069_=_C2261( C2069 C2261 ) C2069_=_C2264( C2069 C2264 ) C2069_=_C2517( C2069 C2517 ) C2069_=_C2520( C2069 C2520 ) C2069_=_C2857( C2069 C2857 ) C2069_=_C2860( C2069 C2860 ) \nC2069_=_C2981( C2069 C2981 ) C2069_=_C2984( C2069 C2984 ) C2070_=_C2071( C2070 C2071 ) C2070_=_C2072( C2070 C2072 ) C2070_=_C2146( C2070 C2146 ) C2070_=_C2147( C2070 C2147 ) \nC2070_=_C2262( C2070 C2262 ) C2070_=_C2263( C2070 C2263 ) C2070_=_C2518( C2070 C2518 ) C2070_=_C2519( C2070 C2519 ) C2070_=_C2858( C2070 C2858 ) C2070_=_C2859( C2070 C2859 ) \nC2070_=_C2982( C2070 C2982 ) C2070_=_C2983( C2070 C2983 ) C2071_=_C2072( C2071 C2072 ) C2071_=_C2146(</w:t>
      </w:r>
    </w:p>
    <w:p>
      <w:pPr>
        <w:pStyle w:val="PreformattedText"/>
        <w:bidi w:val="0"/>
        <w:spacing w:before="0" w:after="0"/>
        <w:jc w:val="left"/>
        <w:rPr/>
      </w:pPr>
      <w:r>
        <w:rPr/>
        <w:t xml:space="preserve"> </w:t>
      </w:r>
      <w:r>
        <w:rPr/>
        <w:t>C2071 C2146 ) C2071_=_C2147( C2071 C2147 ) C2071_=_C2262( C2071 C2262 ) \nC2071_=_C2263( C2071 C2263 ) C2071_=_C2518( C2071 C2518 ) C2071_=_C2519( C2071 C2519 ) C2071_=_C2858( C2071 C2858 ) C2071_=_C2859( C2071 C2859 ) C2071_=_C2982( C2071 C2982 ) \nC2071_=_C2983( C2071 C2983 ) C2072_=_C2145( C2072 C2145 ) C2072_=_C2148( C2072 C2148 ) C2072_=_C2261( C2072 C2261 ) C2072_=_C2264( C2072 C2264 ) C2072_=_C2517( C2072 C2517 ) \nC2072_=_C2520( C2072 C2520 ) C2072_=_C2857( C2072 C2857 ) C2072_=_C2860( C2072 C2860 ) C2072_=_C2981( C2072 C2981 ) C2072_=_C2984( C2072 C2984 ) C2101_=_C2102( C2101 C2102 ) \nC2101_=_C2103( C2101 C2103 ) C2101_=_C2104( C2101 C2104 ) C2101_=_C2217( C2101 C2217 ) C2101_=_C2220( C2101 C2220 ) C2101_=_C2733( C2101 C2733 ) C2101_=_C2736( C2101 C2736 ) \nC2101_=_C2913( C2101 C2913 ) C2101_=_C2916( C2101 C2916 ) C2101_=_C3001( C2101 C3001 ) C2101_=_C3004( C2101 C3004 ) C2102_=_C2103( C2102 C2103 ) C2102_=_C2104( C2102 C2104 ) \nC2102_=_C2218( C2102 C2218 ) C2102_=_C2219( C2102 C2219 ) C2102_=_C2734( C2102 C2734 ) C2102_=_C2735( C2102 C2735 ) C2102_=_C2914( C2102 C2914 ) C2102_=_C2915( C2102 C2915 ) \nC2102_=_C3002( C2102 C3002 ) C2102_=_C3003( C2102 C3003 ) C2103_=_C2104( C2103 C2104 ) C2103_=_C2218( C2103 C2218 ) C2103_=_C2219( C2103 C2219 ) C2103_=_C2734( C2103 C2734 ) \nC2103_=_C2735( C2103 C2735 ) C2103_=_C2914( C2103 C2914 ) C2103_=_C2915( C2103 C2915 ) C2103_=_C3002( C2103 C3002 ) C2103_=_C3003( C2103 C3003 ) C2104_=_C2217( C2104 C2217 ) \nC2104_=_C2220( C2104 C2220 ) C2104_=_C2733( C2104 C2733 ) C2104_=_C2736( C2104 C2736 ) C2104_=_C2913( C2104 C2913 ) C2104_=_C2916( C2104 C2916 ) C2104_=_C3001( C2104 C3001 ) \nC2104_=_C3004( C2104 C3004 ) C2145_=_C2146( C2145 C2146 ) C2145_=_C2147( C2145 C2147 ) C2145_=_C2148( C2145 C2148 ) C2145_=_C2261( C2145 C2261 ) C2145_=_C2264( C2145 C2264 ) \nC2145_=_C2517( C2145 C2517 ) C2145_=_C2520( C2145 C2520 ) C2145_=_C2857( C2145 C2857 ) C2145_=_C2860( C2145 C2860 ) C2145_=_C2981( C2145 C2981 ) C2145_=_C2984( C2145 C2984 ) \nC2146_=_C2147( C2146 C2147 ) C2146_=_C2148( C2146 C2148 ) C2146_=_C2262( C2146 C2262 ) C2146_=_C2263( C2146 C2263 ) C2146_=_C2518( C2146 C2518 ) C2146_=_C2519( C2146 C2519 ) \nC2146_=_C2858( C2146 C2858 ) C2146_=_C2859( C2146 C2859 ) C2146_=_C2982( C2146 C2982 ) C2146_=_C2983( C2146 C2983 ) C2147_=_C2148( C2147 C2148 ) C2147_=_C2262( C2147 C2262 ) \nC2147_=_C2263( C2147 C2263 ) C2147_=_C2518( C2147 C2518 ) C2147_=_C2519( C2147 C2519 ) C2147_=_C2858( C2147 C2858 ) C2147_=_C2859( C2147 C2859 ) C2147_=_C2982( C2147 C2982 ) \nC2147_=_C2983( C2147 C2983 ) C2148_=_C2261( C2148 C2261 ) C2148_=_C2264( C2148 C2264 ) C2148_=_C2517( C2148 C2517 ) C2148_=_C2520( C2148 C2520 ) C2148_=_C2857( C2148 C2857 ) \nC2148_=_C2860( C2148 C2860 ) C2148_=_C2981( C2148 C2981 ) C2148_=_C2984( C2148 C2984 ) C2185_=_C2186( C2185 C2186 ) C2185_=_C2187( C2185 C2187 ) C2185_=_C2188( C2185 C2188 ) \nC2185_=_C2329( C2185 C2329 ) C2185_=_C2332( C2185 C2332 ) C2185_=_C2401( C2185 C2401 ) C2185_=_C2404( C2185 C2404 ) C2185_=_C2441( C2185 C2441 ) C2185_=_C2444( C2185 C2444 ) \nC2185_=_C2477( C2185 C2477 ) C2185_=_C2480( C2185 C2480 ) C2185_=_C2601( C2185 C2601 ) C2185_=_C2604( C2185 C2604 ) C2185_=_C2697( C2185 C2697 ) C2185_=_C2700( C2185 C2700 ) \nC2185_=_C2805( C2185 C2805 ) C2185_=_C2808( C2185 C2808 ) C2185_=_C2889( C2185 C2889 ) C2185_=_C2892( C2185 C2892 ) C2186_=_C2187( C2186 C2187 ) C2186_=_C2188( C2186 C2188 ) \nC2186_=_C2330( C2186 C2330 ) C2186_=_C2331( C2186 C2331 ) C2186_=_C2402( C2186 C2402 ) C2186_=_C2403( C2186 C2403 ) C2186_=_C2442( C2186 C2442 ) C2186_=_C2443( C2186 C2443 ) \nC2186_=_C2478( C2186 C2478 ) C2186_=_C2479( C2186 C2479 ) C2186_=_C2602( C2186 C2602 ) C2186_=_C2603( C2186 C2603 ) C2186_=_C2698( C2186 C2698 ) C2186_=_C2699( C2186 C2699 ) \nC2186_=_C2806( C2186 C2806 ) C2186_=_C2807( C2186 C2807 ) C2186_=_C2890( C2186 C2890 ) C2186_=_C2891( C2186 C2891 ) C2187_=_C2188( C2187 C2188 ) C2187_=_C2330( C2187 C2330 ) \nC2187_=_C2331( C2187 C2331 ) C2187_=_C2402( C2187 C2402 ) C2187_=_C2403( C2187 C2403 ) C2187_=_C2442( C2187 C2442 ) C2187_=_C2443( C2187 C2443 ) C2187_=_C2478( C2187 C2478 ) \nC2187_=_C2479( C2187 C2479 ) C2187_=_C2602( C2187 C2602 ) C2187_=_C2603( C2187 C2603 ) C2187_=_C2698( C2187 C2698 ) C2187_=_C2699( C2187 C2699 ) C2187_=_C2806( C2187 C2806 ) \nC2187_=_C2807( C2187 C2807 ) C2187_=_C2890( C2187 C2890 ) C2187_=_C2891( C2187 C2891 ) C2188_=_C2329( C2188 C2329 ) C2188_=_C2332( C2188 C2332 ) C2188_=_C2401( C2188 C2401 ) \nC2188_=_C2404( C2188 C2404 ) C2188_=_C2441( C2188 C2441 ) C2188_=_C2444( C2188 C2444 ) C2188_=_C2477( C2188 C2477 ) C2188_=_C2480( C2188 C2480 ) C2188_=_C2601( C2188 C2601 ) \nC2188_=_C2604( C2188 C2604 ) C2188_=_C2697( C2188 C2697 ) C2188_=_C2700( C2188 C2700 ) C2188_=_C2805( C2188 C2805 ) C2188_=_C2808( C2188 C2808 ) C2188_=_C2889( C2188 C2889 ) \nC2188_=_C2892( C2188 C2892 ) C2217_=_C2218( C2217 C2218 ) C2217_=_C2219( C2217 C2219 ) C2217_=_C2220( C2217 C2220 ) C2217_=_C2733( C2217 C2733 ) C2217_=_C2736( C2217 C2736 ) \nC2217_=_C2913( C2217 C2913 ) C2217_=_C2916( C2217 C2916 ) C2217_=_C3001( C2217 C3001 ) C2217_=_C3004( C2217 C3004 ) C2218_=_C2219( C2218 C2219 ) C2218_=_C2220( C2218 C2220 ) \nC2218_=_C2734( C2218 C2734 ) C2218_=_C2735( C2218 C2735 ) C2218_=_C2914( C2218 C2914 ) C2218_=_C2915( C2218 C2915 ) C2218_=_C3002( C2218 C3002 ) C2218_=_C3003( C2218 C3003 ) \nC2219_=_C2220( C2219 C2220 ) C2219_=_C2734( C2219 C2734 ) C2219_=_C2735( C2219 C2735 ) C2219_=_C2914( C2219 C2914 ) C2219_=_C2915( C2219 C2915 ) C2219_=_C3002( C2219 C3002 ) \nC2219_=_C3003( C2219 C3003 ) C2220_=_C2733( C2220 C2733 ) C2220_=_C2736( C2220 C2736 ) C2220_=_C2913( C2220 C2913 ) C2220_=_C2916( C2220 C2916 ) C2220_=_C3001( C2220 C3001 ) \nC2220_=_C3004( C2220 C3004 ) C2225_=_C2226( C2225 C2226 ) C2225_=_C2227( C2225 C2227 ) C2225_=_C2228( C2225 C2228 ) C2225_=_C2289( C2225 C2289 ) C2225_=_C2292( C2225 C2292 ) \nC2225_=_C2369( C2225 C2369 ) C2225_=_C2372( C2225 C2372 ) C2225_=_C2573( C2225 C2573 ) C2225_=_C2576( C2225 C2576 ) C2225_=_C2673( C2225 C2673 ) C2225_=_C2676( C2225 C2676 ) \nC2225_=_C2765( C2225 C2765 ) C2225_=_C2768( C2225 C2768 ) C2225_=_C2921( C2225 C2921 ) C2225_=_C2924( C2225 C2924 ) C2225_=_C3009( C2225 C3009 ) C2225_=_C3012( C2225 C3012 ) \nC2226_=_C2227( C2226 C2227 ) C2226_=_C2228( C2226 C2228 ) C2226_=_C2290( C2226 C2290 ) C2226_=_C2291( C2226 C2291 ) C2226_=_C2370( C2226 C2370 ) C2226_=_C2371( C2226 C2371 ) \nC2226_=_C2574( C2226 C2574 ) C2226_=_C2575( C2226 C2575 ) C2226_=_C2674( C2226 C2674 ) C2226_=_C2675( C2226 C2675 ) C2226_=_C2766( C2226 C2766 ) C2226_=_C2767( C2226 C2767 ) \nC2226_=_C2922( C2226 C2922 ) C2226_=_C2923( C2226 C2923 ) C2226_=_C3010( C2226 C3010 ) C2226_=_C3011( C2226 C3011 ) C2227_=_C2228( C2227 C2228 ) C2227_=_C2290( C2227 C2290 ) \nC2227_=_C2291( C2227 C2291 ) C2227_=_C2370( C2227 C2370 ) C2227_=_C2371( C2227 C2371 ) C2227_=_C2574( C2227 C2574 ) C2227_=_C2575( C2227 C2575 ) C2227_=_C2674( C2227 C2674 ) \nC2227_=_C2675( C2227 C2675 ) C2227_=_C2766( C2227 C2766 ) C2227_=_C2767( C2227 C2767 ) C2227_=_C2922( C2227 C2922 ) C2227_=_C2923( C2227 C2923 ) C2227_=_C3010( C2227 C3010 ) \nC2227_=_C3011( C2227 C3011 ) C2228_=_C2289( C2228 C2289 ) C2228_=_C2292( C2228 C2292 ) C2228_=_C2369( C2228 C2369 ) C2228_=_C2372( C2228 C2372 ) C2228_=_C2573( C2228 C2573 ) \nC2228_=_C2576( C2228 C2576 ) C2228_=_C2673( C2228 C2673 ) C2228_=_C2676( C2228 C2676 ) C2228_=_C2765( C2228 C2765 ) C2228_=_C2768( C2228 C2768 ) C2228_=_C2921( C2228 C2921 ) \nC2228_=_C2924( C2228 C2924 ) C2228_=_C3009( C2228 C3009 ) C2228_=_C3012( C2228 C3012 ) C2261_=_C2262( C2261 C2262 ) C2261_=_C2263( C2261 C2263 ) C2261_=_C2264( C2261 C2264 ) \nC2261_=_C2517( C2261 C2517 ) C2261_=_C2520( C2261 C2520 ) C2261_=_C2857( C2261 C2857 ) C2261_=_C2860( C2261 C2860 ) C2261_=_C2981( C2261 C2981 ) C2261_=_C2984( C2261 C2984 ) \nC2262_=_C2263( C2262 C2263 ) C2262_=_C2264( C2262 C2264 ) C2262_=_C2518( C2262 C2518 ) C2262_=_C2519( C2262 C2519 ) C2262_=_C2858( C2262 C2858 ) C2262_=_C2859( C2262 C2859 ) \nC2262_=_C2982( C2262 C2982 ) C2262_=_C2983( C2262 C2983 ) C2263_=_C2264( C2263 C2264 ) C2263_=_C2518( C2263 C2518 ) C2263_=_C2519( C2263 C2519 ) C2263_=_C2858( C2263 C2858 ) \nC2263_=_C2859( C2263 C2859 ) C2263_=_C2982( C2263 C2982 ) C2263_=_C2983( C2263 C2983 ) C2264_=_C2517( C2264 C2517 ) C2264_=_C2520( C2264 C2520 ) C2264_=_C2857( C2264 C2857 ) \nC2264_=_C2860( C2264 C2860 ) C2264_=_C2981( C2264 C2981 ) C2264_=_C2984( C2264 C2984 ) C2289_=_C2290( C2289 C2290 ) C2289_=_C2291( C2289 C2291 ) C2289_=_C2292( C2289 C2292 ) \nC2289_=_C2369( C2289 C2369 ) C2289_=_C2372( C2289 C2372 ) C2289_=_C2573( C2289 C2573 ) C2289_=_C2576( C2289 C2576 ) C2289_=_C2673( C2289 C2673 ) C2289_=_C2676( C2289 C2676 ) \nC2289_=_C2765( C2289 C2765 ) C2289_=_C2768( C2289 C2768 ) C2289_=_C2921( C2289 C2921 ) C2289_=_C2924( C2289 C2924 ) C2289_=_C3009( C2289 C3009 ) C2289_=_C3012( C2289 C3012 ) \nC2290_=_C2291( C2290 C2291 ) C2290_=_C2292( C2290 C2292 ) C2290_=_C2370( C2290 C2370 ) C2290_=_C2371( C2290 C2371 ) C2290_=_C2574( C2290 C2574 ) C2290_=_C2575( C2290 C2575 ) \nC2290_=_C2674( C2290 C2674 ) C2290_=_C2675( C2290 C2675 ) C2290_=_C2766( C2290 C2766 ) C2290_=_C2767( C2290 C2767 ) C2290_=_C2922( C2290 C2922 ) C2290_=_C2923( C2290 C2923 ) \nC2290_=_C3010( C2290 C3010 ) C2290_=_C3011( C2290 C3011 ) C2291_=_C2292( C2291 C2292 ) C2291_=_C2370( C2291 C2370 ) C2291_=_C2371( C2291 C2371 ) C2291_=_C2574( C2291 C2574 ) \nC2291_=_C2575( C2291 C2575 ) C2291_=_C2674( C2291 C2674 ) C2291_=_C2675( C2291 C2675 ) C2291_=_C2766( C2291 C2766 ) C2291_=_C2767( C2291 C2767 ) C2291_=_C2922( C2291 C2922 ) \nC2291_=_C2923( C2291 C2923 ) C2291_=_C3010( C2291 C3010 ) C2291_=_C3011( C2291 C3011 ) C2292_=_C2369( C2292 C2369 ) C2292_=_C2372( C2292 C2372 ) C2292_=_C2573( C2292 C2573 ) \nC2292_=_C2576( C2292 C2576 ) C2292_=_C2673( C2292 C2673 ) C2292_=_C2676( C2292 C2676 ) C2292_=_C2765( C2292 C2765 ) C2292_=_C2768( C2292 C2768 ) C2292_=_C2921(</w:t>
      </w:r>
    </w:p>
    <w:p>
      <w:pPr>
        <w:pStyle w:val="PreformattedText"/>
        <w:bidi w:val="0"/>
        <w:spacing w:before="0" w:after="0"/>
        <w:jc w:val="left"/>
        <w:rPr/>
      </w:pPr>
      <w:r>
        <w:rPr/>
        <w:t xml:space="preserve"> </w:t>
      </w:r>
      <w:r>
        <w:rPr/>
        <w:t>C2292 C2921 ) \nC2292_=_C2924( C2292 C2924 ) C2292_=_C3009( C2292 C3009 ) C2292_=_C3012( C2292 C3012 ) C2329_=_C2330( C2329 C2330 ) C2329_=_C2331( C2329 C2331 ) C2329_=_C2332( C2329 C2332 ) \nC2329_=_C2401( C2329 C2401 ) C2329_=_C2404( C2329 C2404 ) C2329_=_C2441( C2329 C2441 ) C2329_=_C2444( C2329 C2444 ) C2329_=_C2477( C2329 C2477 ) C2329_=_C2480( C2329 C2480 ) \nC2329_=_C2601( C2329 C2601 ) C2329_=_C2604( C2329 C2604 ) C2329_=_C2697( C2329 C2697 ) C2329_=_C2700( C2329 C2700 ) C2329_=_C2805( C2329 C2805 ) C2329_=_C2808( C2329 C2808 ) \nC2329_=_C2889( C2329 C2889 ) C2329_=_C2892( C2329 C2892 ) C2330_=_C2331( C2330 C2331 ) C2330_=_C2332( C2330 C2332 ) C2330_=_C2402( C2330 C2402 ) C2330_=_C2403( C2330 C2403 ) \nC2330_=_C2442( C2330 C2442 ) C2330_=_C2443( C2330 C2443 ) C2330_=_C2478( C2330 C2478 ) C2330_=_C2479( C2330 C2479 ) C2330_=_C2602( C2330 C2602 ) C2330_=_C2603( C2330 C2603 ) \nC2330_=_C2698( C2330 C2698 ) C2330_=_C2699( C2330 C2699 ) C2330_=_C2806( C2330 C2806 ) C2330_=_C2807( C2330 C2807 ) C2330_=_C2890( C2330 C2890 ) C2330_=_C2891( C2330 C2891 ) \nC2331_=_C2332( C2331 C2332 ) C2331_=_C2402( C2331 C2402 ) C2331_=_C2403( C2331 C2403 ) C2331_=_C2442( C2331 C2442 ) C2331_=_C2443( C2331 C2443 ) C2331_=_C2478( C2331 C2478 ) \nC2331_=_C2479( C2331 C2479 ) C2331_=_C2602( C2331 C2602 ) C2331_=_C2603( C2331 C2603 ) C2331_=_C2698( C2331 C2698 ) C2331_=_C2699( C2331 C2699 ) C2331_=_C2806( C2331 C2806 ) \nC2331_=_C2807( C2331 C2807 ) C2331_=_C2890( C2331 C2890 ) C2331_=_C2891( C2331 C2891 ) C2332_=_C2401( C2332 C2401 ) C2332_=_C2404( C2332 C2404 ) C2332_=_C2441( C2332 C2441 ) \nC2332_=_C2444( C2332 C2444 ) C2332_=_C2477( C2332 C2477 ) C2332_=_C2480( C2332 C2480 ) C2332_=_C2601( C2332 C2601 ) C2332_=_C2604( C2332 C2604 ) C2332_=_C2697( C2332 C2697 ) \nC2332_=_C2700( C2332 C2700 ) C2332_=_C2805( C2332 C2805 ) C2332_=_C2808( C2332 C2808 ) C2332_=_C2889( C2332 C2889 ) C2332_=_C2892( C2332 C2892 ) C2369_=_C2370( C2369 C2370 ) \nC2369_=_C2371( C2369 C2371 ) C2369_=_C2372( C2369 C2372 ) C2369_=_C2573( C2369 C2573 ) C2369_=_C2576( C2369 C2576 ) C2369_=_C2673( C2369 C2673 ) C2369_=_C2676( C2369 C2676 ) \nC2369_=_C2765( C2369 C2765 ) C2369_=_C2768( C2369 C2768 ) C2369_=_C2921( C2369 C2921 ) C2369_=_C2924( C2369 C2924 ) C2369_=_C3009( C2369 C3009 ) C2369_=_C3012( C2369 C3012 ) \nC2370_=_C2371( C2370 C2371 ) C2370_=_C2372( C2370 C2372 ) C2370_=_C2574( C2370 C2574 ) C2370_=_C2575( C2370 C2575 ) C2370_=_C2674( C2370 C2674 ) C2370_=_C2675( C2370 C2675 ) \nC2370_=_C2766( C2370 C2766 ) C2370_=_C2767( C2370 C2767 ) C2370_=_C2922( C2370 C2922 ) C2370_=_C2923( C2370 C2923 ) C2370_=_C3010( C2370 C3010 ) C2370_=_C3011( C2370 C3011 ) \nC2371_=_C2372( C2371 C2372 ) C2371_=_C2574( C2371 C2574 ) C2371_=_C2575( C2371 C2575 ) C2371_=_C2674( C2371 C2674 ) C2371_=_C2675( C2371 C2675 ) C2371_=_C2766( C2371 C2766 ) \nC2371_=_C2767( C2371 C2767 ) C2371_=_C2922( C2371 C2922 ) C2371_=_C2923( C2371 C2923 ) C2371_=_C3010( C2371 C3010 ) C2371_=_C3011( C2371 C3011 ) C2372_=_C2573( C2372 C2573 ) \nC2372_=_C2576( C2372 C2576 ) C2372_=_C2673( C2372 C2673 ) C2372_=_C2676( C2372 C2676 ) C2372_=_C2765( C2372 C2765 ) C2372_=_C2768( C2372 C2768 ) C2372_=_C2921( C2372 C2921 ) \nC2372_=_C2924( C2372 C2924 ) C2372_=_C3009( C2372 C3009 ) C2372_=_C3012( C2372 C3012 ) C2401_=_C2402( C2401 C2402 ) C2401_=_C2403( C2401 C2403 ) C2401_=_C2404( C2401 C2404 ) \nC2401_=_C2441( C2401 C2441 ) C2401_=_C2444( C2401 C2444 ) C2401_=_C2477( C2401 C2477 ) C2401_=_C2480( C2401 C2480 ) C2401_=_C2601( C2401 C2601 ) C2401_=_C2604( C2401 C2604 ) \nC2401_=_C2697( C2401 C2697 ) C2401_=_C2700( C2401 C2700 ) C2401_=_C2805( C2401 C2805 ) C2401_=_C2808( C2401 C2808 ) C2401_=_C2889( C2401 C2889 ) C2401_=_C2892( C2401 C2892 ) \nC2402_=_C2403( C2402 C2403 ) C2402_=_C2404( C2402 C2404 ) C2402_=_C2442( C2402 C2442 ) C2402_=_C2443( C2402 C2443 ) C2402_=_C2478( C2402 C2478 ) C2402_=_C2479( C2402 C2479 ) \nC2402_=_C2602( C2402 C2602 ) C2402_=_C2603( C2402 C2603 ) C2402_=_C2698( C2402 C2698 ) C2402_=_C2699( C2402 C2699 ) C2402_=_C2806( C2402 C2806 ) C2402_=_C2807( C2402 C2807 ) \nC2402_=_C2890( C2402 C2890 ) C2402_=_C2891( C2402 C2891 ) C2403_=_C2404( C2403 C2404 ) C2403_=_C2442( C2403 C2442 ) C2403_=_C2443( C2403 C2443 ) C2403_=_C2478( C2403 C2478 ) \nC2403_=_C2479( C2403 C2479 ) C2403_=_C2602( C2403 C2602 ) C2403_=_C2603( C2403 C2603 ) C2403_=_C2698( C2403 C2698 ) C2403_=_C2699( C2403 C2699 ) C2403_=_C2806( C2403 C2806 ) \nC2403_=_C2807( C2403 C2807 ) C2403_=_C2890( C2403 C2890 ) C2403_=_C2891( C2403 C2891 ) C2404_=_C2441( C2404 C2441 ) C2404_=_C2444( C2404 C2444 ) C2404_=_C2477( C2404 C2477 ) \nC2404_=_C2480( C2404 C2480 ) C2404_=_C2601( C2404 C2601 ) C2404_=_C2604( C2404 C2604 ) C2404_=_C2697( C2404 C2697 ) C2404_=_C2700( C2404 C2700 ) C2404_=_C2805( C2404 C2805 ) \nC2404_=_C2808( C2404 C2808 ) C2404_=_C2889( C2404 C2889 ) C2404_=_C2892( C2404 C2892 ) C2441_=_C2442( C2441 C2442 ) C2441_=_C2443( C2441 C2443 ) C2441_=_C2444( C2441 C2444 ) \nC2441_=_C2477( C2441 C2477 ) C2441_=_C2480( C2441 C2480 ) C2441_=_C2601( C2441 C2601 ) C2441_=_C2604( C2441 C2604 ) C2441_=_C2697( C2441 C2697 ) C2441_=_C2700( C2441 C2700 ) \nC2441_=_C2805( C2441 C2805 ) C2441_=_C2808( C2441 C2808 ) C2441_=_C2889( C2441 C2889 ) C2441_=_C2892( C2441 C2892 ) C2442_=_C2443( C2442 C2443 ) C2442_=_C2444( C2442 C2444 ) \nC2442_=_C2478( C2442 C2478 ) C2442_=_C2479( C2442 C2479 ) C2442_=_C2602( C2442 C2602 ) C2442_=_C2603( C2442 C2603 ) C2442_=_C2698( C2442 C2698 ) C2442_=_C2699( C2442 C2699 ) \nC2442_=_C2806( C2442 C2806 ) C2442_=_C2807( C2442 C2807 ) C2442_=_C2890( C2442 C2890 ) C2442_=_C2891( C2442 C2891 ) C2443_=_C2444( C2443 C2444 ) C2443_=_C2478( C2443 C2478 ) \nC2443_=_C2479( C2443 C2479 ) C2443_=_C2602( C2443 C2602 ) C2443_=_C2603( C2443 C2603 ) C2443_=_C2698( C2443 C2698 ) C2443_=_C2699( C2443 C2699 ) C2443_=_C2806( C2443 C2806 ) \nC2443_=_C2807( C2443 C2807 ) C2443_=_C2890( C2443 C2890 ) C2443_=_C2891( C2443 C2891 ) C2444_=_C2477( C2444 C2477 ) C2444_=_C2480( C2444 C2480 ) C2444_=_C2601( C2444 C2601 ) \nC2444_=_C2604( C2444 C2604 ) C2444_=_C2697( C2444 C2697 ) C2444_=_C2700( C2444 C2700 ) C2444_=_C2805( C2444 C2805 ) C2444_=_C2808( C2444 C2808 ) C2444_=_C2889( C2444 C2889 ) \nC2444_=_C2892( C2444 C2892 ) C2477_=_C2478( C2477 C2478 ) C2477_=_C2479( C2477 C2479 ) C2477_=_C2480( C2477 C2480 ) C2477_=_C2601( C2477 C2601 ) C2477_=_C2604( C2477 C2604 ) \nC2477_=_C2697( C2477 C2697 ) C2477_=_C2700( C2477 C2700 ) C2477_=_C2805( C2477 C2805 ) C2477_=_C2808( C2477 C2808 ) C2477_=_C2889( C2477 C2889 ) C2477_=_C2892( C2477 C2892 ) \nC2478_=_C2479( C2478 C2479 ) C2478_=_C2480( C2478 C2480 ) C2478_=_C2602( C2478 C2602 ) C2478_=_C2603( C2478 C2603 ) C2478_=_C2698( C2478 C2698 ) C2478_=_C2699( C2478 C2699 ) \nC2478_=_C2806( C2478 C2806 ) C2478_=_C2807( C2478 C2807 ) C2478_=_C2890( C2478 C2890 ) C2478_=_C2891( C2478 C2891 ) C2479_=_C2480( C2479 C2480 ) C2479_=_C2602( C2479 C2602 ) \nC2479_=_C2603( C2479 C2603 ) C2479_=_C2698( C2479 C2698 ) C2479_=_C2699( C2479 C2699 ) C2479_=_C2806( C2479 C2806 ) C2479_=_C2807( C2479 C2807 ) C2479_=_C2890( C2479 C2890 ) \nC2479_=_C2891( C2479 C2891 ) C2480_=_C2601( C2480 C2601 ) C2480_=_C2604( C2480 C2604 ) C2480_=_C2697( C2480 C2697 ) C2480_=_C2700( C2480 C2700 ) C2480_=_C2805( C2480 C2805 ) \nC2480_=_C2808( C2480 C2808 ) C2480_=_C2889( C2480 C2889 ) C2480_=_C2892( C2480 C2892 ) C2509_=_C2510( C2509 C2510 ) C2509_=_C2511( C2509 C2511 ) C2509_=_C2512( C2509 C2512 ) \nC2510_=_C2511( C2510 C2511 ) C2510_=_C2512( C2510 C2512 ) C2511_=_C2512( C2511 C2512 ) C2517_=_C2518( C2517 C2518 ) C2517_=_C2519( C2517 C2519 ) C2517_=_C2520( C2517 C2520 ) \nC2517_=_C2857( C2517 C2857 ) C2517_=_C2860( C2517 C2860 ) C2517_=_C2981( C2517 C2981 ) C2517_=_C2984( C2517 C2984 ) C2518_=_C2519( C2518 C2519 ) C2518_=_C2520( C2518 C2520 ) \nC2518_=_C2858( C2518 C2858 ) C2518_=_C2859( C2518 C2859 ) C2518_=_C2982( C2518 C2982 ) C2518_=_C2983( C2518 C2983 ) C2519_=_C2520( C2519 C2520 ) C2519_=_C2858( C2519 C2858 ) \nC2519_=_C2859( C2519 C2859 ) C2519_=_C2982( C2519 C2982 ) C2519_=_C2983( C2519 C2983 ) C2520_=_C2857( C2520 C2857 ) C2520_=_C2860( C2520 C2860 ) C2520_=_C2981( C2520 C2981 ) \nC2520_=_C2984( C2520 C2984 ) C2545_=_C2546( C2545 C2546 ) C2545_=_C2547( C2545 C2547 ) C2545_=_C2548( C2545 C2548 ) C2546_=_C2547( C2546 C2547 ) C2546_=_C2548( C2546 C2548 ) \nC2547_=_C2548( C2547 C2548 ) C2553_=_C2554( C2553 C2554 ) C2553_=_C2555( C2553 C2555 ) C2553_=_C2556( C2553 C2556 ) C2554_=_C2555( C2554 C2555 ) C2554_=_C2556( C2554 C2556 ) \nC2555_=_C2556( C2555 C2556 ) C2573_=_C2574( C2573 C2574 ) C2573_=_C2575( C2573 C2575 ) C2573_=_C2576( C2573 C2576 ) C2573_=_C2673( C2573 C2673 ) C2573_=_C2676( C2573 C2676 ) \nC2573_=_C2765( C2573 C2765 ) C2573_=_C2768( C2573 C2768 ) C2573_=_C2921( C2573 C2921 ) C2573_=_C2924( C2573 C2924 ) C2573_=_C3009( C2573 C3009 ) C2573_=_C3012( C2573 C3012 ) \nC2574_=_C2575( C2574 C2575 ) C2574_=_C2576( C2574 C2576 ) C2574_=_C2674( C2574 C2674 ) C2574_=_C2675( C2574 C2675 ) C2574_=_C2766( C2574 C2766 ) C2574_=_C2767( C2574 C2767 ) \nC2574_=_C2922( C2574 C2922 ) C2574_=_C2923( C2574 C2923 ) C2574_=_C3010( C2574 C3010 ) C2574_=_C3011( C2574 C3011 ) C2575_=_C2576( C2575 C2576 ) C2575_=_C2674( C2575 C2674 ) \nC2575_=_C2675( C2575 C2675 ) C2575_=_C2766( C2575 C2766 ) C2575_=_C2767( C2575 C2767 ) C2575_=_C2922( C2575 C2922 ) C2575_=_C2923( C2575 C2923 ) C2575_=_C3010( C2575 C3010 ) \nC2575_=_C3011( C2575 C3011 ) C2576_=_C2673( C2576 C2673 ) C2576_=_C2676( C2576 C2676 ) C2576_=_C2765( C2576 C2765 ) C2576_=_C2768( C2576 C2768 ) C2576_=_C2921( C2576 C2921 ) \nC2576_=_C2924( C2576 C2924 ) C2576_=_C3009( C2576 C3009 ) C2576_=_C3012( C2576 C3012 ) C2601_=_C2602( C2601 C2602 ) C2601_=_C2603( C2601 C2603 ) C2601_=_C2604( C2601 C2604 ) \nC2601_=_C2697( C2601 C2697 ) C2601_=_C2700( C2601 C2700 ) C2601_=_C2805( C2601 C2805 ) C2601_=_C2808( C2601 C2808 ) C2601_=_C2889( C2601 C2889 ) C2601_=_C2892( C2601 C2892 ) \nC2602_=_C2603( C2602 C2603 )</w:t>
      </w:r>
    </w:p>
    <w:p>
      <w:pPr>
        <w:pStyle w:val="PreformattedText"/>
        <w:bidi w:val="0"/>
        <w:spacing w:before="0" w:after="0"/>
        <w:jc w:val="left"/>
        <w:rPr/>
      </w:pPr>
      <w:r>
        <w:rPr/>
        <w:t xml:space="preserve"> </w:t>
      </w:r>
      <w:r>
        <w:rPr/>
        <w:t>C2602_=_C2604( C2602 C2604 ) C2602_=_C2698( C2602 C2698 ) C2602_=_C2699( C2602 C2699 ) C2602_=_C2806( C2602 C2806 ) C2602_=_C2807( C2602 C2807 ) \nC2602_=_C2890( C2602 C2890 ) C2602_=_C2891( C2602 C2891 ) C2603_=_C2604( C2603 C2604 ) C2603_=_C2698( C2603 C2698 ) C2603_=_C2699( C2603 C2699 ) C2603_=_C2806( C2603 C2806 ) \nC2603_=_C2807( C2603 C2807 ) C2603_=_C2890( C2603 C2890 ) C2603_=_C2891( C2603 C2891 ) C2604_=_C2697( C2604 C2697 ) C2604_=_C2700( C2604 C2700 ) C2604_=_C2805( C2604 C2805 ) \nC2604_=_C2808( C2604 C2808 ) C2604_=_C2889( C2604 C2889 ) C2604_=_C2892( C2604 C2892 ) C2637_=_C2638( C2637 C2638 ) C2637_=_C2639( C2637 C2639 ) C2637_=_C2640( C2637 C2640 ) \nC2637_=_C2953( C2637 C2953 ) C2637_=_C2956( C2637 C2956 ) C2638_=_C2639( C2638 C2639 ) C2638_=_C2640( C2638 C2640 ) C2638_=_C2954( C2638 C2954 ) C2638_=_C2955( C2638 C2955 ) \nC2639_=_C2640( C2639 C2640 ) C2639_=_C2954( C2639 C2954 ) C2639_=_C2955( C2639 C2955 ) C2640_=_C2953( C2640 C2953 ) C2640_=_C2956( C2640 C2956 ) C2673_=_C2674( C2673 C2674 ) \nC2673_=_C2675( C2673 C2675 ) C2673_=_C2676( C2673 C2676 ) C2673_=_C2765( C2673 C2765 ) C2673_=_C2768( C2673 C2768 ) C2673_=_C2921( C2673 C2921 ) C2673_=_C2924( C2673 C2924 ) \nC2673_=_C3009( C2673 C3009 ) C2673_=_C3012( C2673 C3012 ) C2674_=_C2675( C2674 C2675 ) C2674_=_C2676( C2674 C2676 ) C2674_=_C2766( C2674 C2766 ) C2674_=_C2767( C2674 C2767 ) \nC2674_=_C2922( C2674 C2922 ) C2674_=_C2923( C2674 C2923 ) C2674_=_C3010( C2674 C3010 ) C2674_=_C3011( C2674 C3011 ) C2675_=_C2676( C2675 C2676 ) C2675_=_C2766( C2675 C2766 ) \nC2675_=_C2767( C2675 C2767 ) C2675_=_C2922( C2675 C2922 ) C2675_=_C2923( C2675 C2923 ) C2675_=_C3010( C2675 C3010 ) C2675_=_C3011( C2675 C3011 ) C2676_=_C2765( C2676 C2765 ) \nC2676_=_C2768( C2676 C2768 ) C2676_=_C2921( C2676 C2921 ) C2676_=_C2924( C2676 C2924 ) C2676_=_C3009( C2676 C3009 ) C2676_=_C3012( C2676 C3012 ) C2697_=_C2698( C2697 C2698 ) \nC2697_=_C2699( C2697 C2699 ) C2697_=_C2700( C2697 C2700 ) C2697_=_C2805( C2697 C2805 ) C2697_=_C2808( C2697 C2808 ) C2697_=_C2889( C2697 C2889 ) C2697_=_C2892( C2697 C2892 ) \nC2698_=_C2699( C2698 C2699 ) C2698_=_C2700( C2698 C2700 ) C2698_=_C2806( C2698 C2806 ) C2698_=_C2807( C2698 C2807 ) C2698_=_C2890( C2698 C2890 ) C2698_=_C2891( C2698 C2891 ) \nC2699_=_C2700( C2699 C2700 ) C2699_=_C2806( C2699 C2806 ) C2699_=_C2807( C2699 C2807 ) C2699_=_C2890( C2699 C2890 ) C2699_=_C2891( C2699 C2891 ) C2700_=_C2805( C2700 C2805 ) \nC2700_=_C2808( C2700 C2808 ) C2700_=_C2889( C2700 C2889 ) C2700_=_C2892( C2700 C2892 ) C2733_=_C2734( C2733 C2734 ) C2733_=_C2735( C2733 C2735 ) C2733_=_C2736( C2733 C2736 ) \nC2733_=_C2913( C2733 C2913 ) C2733_=_C2916( C2733 C2916 ) C2733_=_C3001( C2733 C3001 ) C2733_=_C3004( C2733 C3004 ) C2734_=_C2735( C2734 C2735 ) C2734_=_C2736( C2734 C2736 ) \nC2734_=_C2914( C2734 C2914 ) C2734_=_C2915( C2734 C2915 ) C2734_=_C3002( C2734 C3002 ) C2734_=_C3003( C2734 C3003 ) C2735_=_C2736( C2735 C2736 ) C2735_=_C2914( C2735 C2914 ) \nC2735_=_C2915( C2735 C2915 ) C2735_=_C3002( C2735 C3002 ) C2735_=_C3003( C2735 C3003 ) C2736_=_C2913( C2736 C2913 ) C2736_=_C2916( C2736 C2916 ) C2736_=_C3001( C2736 C3001 ) \nC2736_=_C3004( C2736 C3004 ) C2765_=_C2766( C2765 C2766 ) C2765_=_C2767( C2765 C2767 ) C2765_=_C2768( C2765 C2768 ) C2765_=_C2921( C2765 C2921 ) C2765_=_C2924( C2765 C2924 ) \nC2765_=_C3009( C2765 C3009 ) C2765_=_C3012( C2765 C3012 ) C2766_=_C2767( C2766 C2767 ) C2766_=_C2768( C2766 C2768 ) C2766_=_C2922( C2766 C2922 ) C2766_=_C2923( C2766 C2923 ) \nC2766_=_C3010( C2766 C3010 ) C2766_=_C3011( C2766 C3011 ) C2767_=_C2768( C2767 C2768 ) C2767_=_C2922( C2767 C2922 ) C2767_=_C2923( C2767 C2923 ) C2767_=_C3010( C2767 C3010 ) \nC2767_=_C3011( C2767 C3011 ) C2768_=_C2921( C2768 C2921 ) C2768_=_C2924( C2768 C2924 ) C2768_=_C3009( C2768 C3009 ) C2768_=_C3012( C2768 C3012 ) C2805_=_C2806( C2805 C2806 ) \nC2805_=_C2807( C2805 C2807 ) C2805_=_C2808( C2805 C2808 ) C2805_=_C2889( C2805 C2889 ) C2805_=_C2892( C2805 C2892 ) C2806_=_C2807( C2806 C2807 ) C2806_=_C2808( C2806 C2808 ) \nC2806_=_C2890( C2806 C2890 ) C2806_=_C2891( C2806 C2891 ) C2807_=_C2808( C2807 C2808 ) C2807_=_C2890( C2807 C2890 ) C2807_=_C2891( C2807 C2891 ) C2808_=_C2889( C2808 C2889 ) \nC2808_=_C2892( C2808 C2892 ) C2833_=_C2834( C2833 C2834 ) C2833_=_C2835( C2833 C2835 ) C2833_=_C2836( C2833 C2836 ) C2834_=_C2835( C2834 C2835 ) C2834_=_C2836( C2834 C2836 ) \nC2835_=_C2836( C2835 C2836 ) C2857_=_C2858( C2857 C2858 ) C2857_=_C2859( C2857 C2859 ) C2857_=_C2860( C2857 C2860 ) C2857_=_C2981( C2857 C2981 ) C2857_=_C2984( C2857 C2984 ) \nC2858_=_C2859( C2858 C2859 ) C2858_=_C2860( C2858 C2860 ) C2858_=_C2982( C2858 C2982 ) C2858_=_C2983( C2858 C2983 ) C2859_=_C2860( C2859 C2860 ) C2859_=_C2982( C2859 C2982 ) \nC2859_=_C2983( C2859 C2983 ) C2860_=_C2981( C2860 C2981 ) C2860_=_C2984( C2860 C2984 ) C2889_=_C2890( C2889 C2890 ) C2889_=_C2891( C2889 C2891 ) C2889_=_C2892( C2889 C2892 ) \nC2890_=_C2891( C2890 C2891 ) C2890_=_C2892( C2890 C2892 ) C2891_=_C2892( C2891 C2892 ) C2913_=_C2914( C2913 C2914 ) C2913_=_C2915( C2913 C2915 ) C2913_=_C2916( C2913 C2916 ) \nC2913_=_C3001( C2913 C3001 ) C2913_=_C3004( C2913 C3004 ) C2914_=_C2915( C2914 C2915 ) C2914_=_C2916( C2914 C2916 ) C2914_=_C3002( C2914 C3002 ) C2914_=_C3003( C2914 C3003 ) \nC2915_=_C2916( C2915 C2916 ) C2915_=_C3002( C2915 C3002 ) C2915_=_C3003( C2915 C3003 ) C2916_=_C3001( C2916 C3001 ) C2916_=_C3004( C2916 C3004 ) C2921_=_C2922( C2921 C2922 ) \nC2921_=_C2923( C2921 C2923 ) C2921_=_C2924( C2921 C2924 ) C2921_=_C3009( C2921 C3009 ) C2921_=_C3012( C2921 C3012 ) C2922_=_C2923( C2922 C2923 ) C2922_=_C2924( C2922 C2924 ) \nC2922_=_C3010( C2922 C3010 ) C2922_=_C3011( C2922 C3011 ) C2923_=_C2924( C2923 C2924 ) C2923_=_C3010( C2923 C3010 ) C2923_=_C3011( C2923 C3011 ) C2924_=_C3009( C2924 C3009 ) \nC2924_=_C3012( C2924 C3012 ) C2953_=_C2954( C2953 C2954 ) C2953_=_C2955( C2953 C2955 ) C2953_=_C2956( C2953 C2956 ) C2954_=_C2955( C2954 C2955 ) C2954_=_C2956( C2954 C2956 ) \nC2955_=_C2956( C2955 C2956 ) C2981_=_C2982( C2981 C2982 ) C2981_=_C2983( C2981 C2983 ) C2981_=_C2984( C2981 C2984 ) C2982_=_C2983( C2982 C2983 ) C2982_=_C2984( C2982 C2984 ) \nC2983_=_C2984( C2983 C2984 ) C3001_=_C3002( C3001 C3002 ) C3001_=_C3003( C3001 C3003 ) C3001_=_C3004( C3001 C3004 ) C3002_=_C3003( C3002 C3003 ) C3002_=_C3004( C3002 C3004 ) \nC3003_=_C3004( C3003 C3004 ) C3009_=_C3010( C3009 C3010 ) C3009_=_C3011( C3009 C3011 ) C3009_=_C3012( C3009 C3012 ) C3010_=_C3011( C3010 C3011 ) C3010_=_C3012( C3010 C3012 ) \nC3011_=_C3012( C3011 C3012 ) "];1311-&gt;1321[label="128: C1969 C1970 C1971 C1972 C2005 \nC2006 C2007 C2008 C2037 C2038 C2039 \nC2040 C2069 C2070 C2071 C2072 C2101 \nC2102 C2103 C2104 C2145 C2146 C2147 \nC2148 C2185 C2186 C2187 C2188 C2225 \nC2226 C2227 C2228 C2261 C2262 C2263 \nC2264 C2289 C2290 C2291 C2292 C2329 \nC2330 C2331 C2332 C2369 C2370 C2371 \nC2372 C2401 C2402 C2403 C2404 C2441 \nC2442 C2443 C2444 C2477 C2478 C2479 \nC2480 C2517 C2518 C2519 C2520 C2553 \nC2554 C2555 C2556 C2573 C2574 C2575 \nC2576 C2601 C2602 C2603 C2604 C2637 \nC2638 C2639 C2640 C2673 C2674 C2675 \nC2676 C2697 C2698 C2699 C2700 C2733 \nC2734 C2735 C2736 C2765 C2766 C2767 \nC2768 C2805 C2806 C2807 C2808 C2833 \nC2834 C2835 C2836 C2857 C2858 C2859 \nC2860 C2889 C2890 C2891 C2892 C2921 \nC2922 C2923 C2924 C2953 C2954 C2955 \nC2956 C2981 C2982 C2983 C2984 C3009 \nC3010 C3011 C3012 \n1024: C1969_=_C1970 ,C1969_=_C1971 ,C1969_=_C1972 ,C1969_=_C2005 ,C1969_=_C2008 ,\nC1969_=_C2225 ,C1969_=_C2228 ,C1969_=_C2289 ,C1969_=_C2292 ,C1969_=_C2369 ,C1969_=_C2372 ,\nC1969_=_C2573 ,C1969_=_C2576 ,C1969_=_C2673 ,C1969_=_C2676 ,C1969_=_C2765 ,C1969_=_C2768 ,\nC1969_=_C2921 ,C1969_=_C2924 ,C1969_=_C3009 ,C1969_=_C3012 ,C1970_=_C1971 ,C1970_=_C1972 ,\nC1970_=_C2006 ,C1970_=_C2007 ,C1970_=_C2226 ,C1970_=_C2227 ,C1970_=_C2290 ,C1970_=_C2291 ,\nC1970_=_C2370 ,C1970_=_C2371 ,C1970_=_C2574 ,C1970_=_C2575 ,C1970_=_C2674 ,C1970_=_C2675 ,\nC1970_=_C2766 ,C1970_=_C2767 ,C1970_=_C2922 ,C1970_=_C2923 ,C1970_=_C3010 ,C1970_=_C3011 ,\nC1971_=_C1972 ,C1971_=_C2006 ,C1971_=_C2007 ,C1971_=_C2226 ,C1971_=_C2227 ,C1971_=_C2290 ,\nC1971_=_C2291 ,C1971_=_C2370 ,C1971_=_C2371 ,C1971_=_C2574 ,C1971_=_C2575 ,C1971_=_C2674 ,\nC1971_=_C2675 ,C1971_=_C2766 ,C1971_=_C2767 ,C1971_=_C2922 ,C1971_=_C2923 ,C1971_=_C3010 ,\nC1971_=_C3011 ,C1972_=_C2005 ,C1972_=_C2008 ,C1972_=_C2225 ,C1972_=_C2228 ,C1972_=_C2289 ,\nC1972_=_C2292 ,C1972_=_C2369 ,C1972_=_C2372 ,C1972_=_C2573 ,C1972_=_C2576 ,C1972_=_C2673 ,\nC1972_=_C2676 ,C1972_=_C2765 ,C1972_=_C2768 ,C1972_=_C2921 ,C1972_=_C2924 ,C1972_=_C3009 ,\nC1972_=_C3012 ,C2005_=_C2006 ,C2005_=_C2007 ,C2005_=_C2008 ,C2005_=_C2225 ,C2005_=_C2228 ,\nC2005_=_C2289 ,C2005_=_C2292 ,C2005_=_C2369 ,C2005_=_C2372 ,C2005_=_C2573 ,C2005_=_C2576 ,\nC2005_=_C2673 ,C2005_=_C2676 ,C2005_=_C2765 ,C2005_=_C2768 ,C2005_=_C2921 ,C2005_=_C2924 ,\nC2005_=_C3009 ,C2005_=_C3012 ,C2006_=_C2007 ,C2006_=_C2008 ,C2006_=_C2226 ,C2006_=_C2227 ,\nC2006_=_C2290 ,C2006_=_C2291 ,C2006_=_C2370 ,C2006_=_C2371 ,C2006_=_C2574 ,C2006_=_C2575 ,\nC2006_=_C2674 ,C2006_=_C2675 ,C2006_=_C2766 ,C2006_=_C2767 ,C2006_=_C2922 ,C2006_=_C2923 ,\nC2006_=_C3010 ,C2006_=_C3011 ,C2007_=_C2008 ,C2007_=_C2226 ,C2007_=_C2227 ,C2007_=_C2290 ,\nC2007_=_C2291 ,C2007_=_C2370 ,C2007_=_C2371 ,C2007_=_C2574 ,C2007_=_C2575 ,C2007_=_C2674 ,\nC2007_=_C2675 ,C2007_=_C2766 ,C2007_=_C2767 ,C2007_=_C2922 ,C2007_=_C2923 ,C2007_=_C3010 ,\nC2007_=_C3011 ,C2008_=_C2225 ,C2008_=_C2228 ,C2008_=_C2289 ,C2008_=_C2292 ,C2008_=_C2369 ,\nC2008_=_C2372 ,C2008_=_C2573 ,C2008_=_C2576 ,C2008_=_C2673 ,C2008_=_C2676 ,C2008_=_C2765 ,\nC2008_=_C2768 ,C2008_=_C2921 ,C2008_=_C2924 ,C2008_=_C3009 ,C2008_=_C3012 ,C2037_=_C2038 ,\nC2037_=_C2039 ,C2037_=_C2040 ,C2037_=_C2069 ,C2037_=_C2072 ,C2037_=_C2145 ,C2037_=_C2148 ,\nC2037_=_C2261 ,C2037_=_C2264 ,C2037_=_C2517 ,C2037_=_C2520 ,C2037_=_C2857 ,C2037_=_C2860 ,\nC2037_=_C2981 ,C2037_=_C2984 ,C2038_=_C2039 ,C2038_=_C2040 ,C2038_=_C2070 ,C2038_=_C2071</w:t>
      </w:r>
    </w:p>
    <w:p>
      <w:pPr>
        <w:pStyle w:val="PreformattedText"/>
        <w:bidi w:val="0"/>
        <w:spacing w:before="0" w:after="0"/>
        <w:jc w:val="left"/>
        <w:rPr/>
      </w:pPr>
      <w:r>
        <w:rPr/>
        <w:t xml:space="preserve"> </w:t>
      </w:r>
      <w:r>
        <w:rPr/>
        <w:t>,\nC2038_=_C2146 ,C2038_=_C2147 ,C2038_=_C2262 ,C2038_=_C2263 ,C2038_=_C2518 ,C2038_=_C2519 ,\nC2038_=_C2858 ,C2038_=_C2859 ,C2038_=_C2982 ,C2038_=_C2983 ,C2039_=_C2040 ,C2039_=_C2070 ,\nC2039_=_C2071 ,C2039_=_C2146 ,C2039_=_C2147 ,C2039_=_C2262 ,C2039_=_C2263 ,C2039_=_C2518 ,\nC2039_=_C2519 ,C2039_=_C2858 ,C2039_=_C2859 ,C2039_=_C2982 ,C2039_=_C2983 ,C2040_=_C2069 ,\nC2040_=_C2072 ,C2040_=_C2145 ,C2040_=_C2148 ,C2040_=_C2261 ,C2040_=_C2264 ,C2040_=_C2517 ,\nC2040_=_C2520 ,C2040_=_C2857 ,C2040_=_C2860 ,C2040_=_C2981 ,C2040_=_C2984 ,C2069_=_C2070 ,\nC2069_=_C2071 ,C2069_=_C2072 ,C2069_=_C2145 ,C2069_=_C2148 ,C2069_=_C2261 ,C2069_=_C2264 ,\nC2069_=_C2517 ,C2069_=_C2520 ,C2069_=_C2857 ,C2069_=_C2860 ,C2069_=_C2981 ,C2069_=_C2984 ,\nC2070_=_C2071 ,C2070_=_C2072 ,C2070_=_C2146 ,C2070_=_C2147 ,C2070_=_C2262 ,C2070_=_C2263 ,\nC2070_=_C2518 ,C2070_=_C2519 ,C2070_=_C2858 ,C2070_=_C2859 ,C2070_=_C2982 ,C2070_=_C2983 ,\nC2071_=_C2072 ,C2071_=_C2146 ,C2071_=_C2147 ,C2071_=_C2262 ,C2071_=_C2263 ,C2071_=_C2518 ,\nC2071_=_C2519 ,C2071_=_C2858 ,C2071_=_C2859 ,C2071_=_C2982 ,C2071_=_C2983 ,C2072_=_C2145 ,\nC2072_=_C2148 ,C2072_=_C2261 ,C2072_=_C2264 ,C2072_=_C2517 ,C2072_=_C2520 ,C2072_=_C2857 ,\nC2072_=_C2860 ,C2072_=_C2981 ,C2072_=_C2984 ,C2101_=_C2102 ,C2101_=_C2103 ,C2101_=_C2104 ,\nC2101_=_C2733 ,C2101_=_C2736 ,C2102_=_C2103 ,C2102_=_C2104 ,C2102_=_C2734 ,C2102_=_C2735 ,\nC2103_=_C2104 ,C2103_=_C2734 ,C2103_=_C2735 ,C2104_=_C2733 ,C2104_=_C2736 ,C2145_=_C2146 ,\nC2145_=_C2147 ,C2145_=_C2148 ,C2145_=_C2261 ,C2145_=_C2264 ,C2145_=_C2517 ,C2145_=_C2520 ,\nC2145_=_C2857 ,C2145_=_C2860 ,C2145_=_C2981 ,C2145_=_C2984 ,C2146_=_C2147 ,C2146_=_C2148 ,\nC2146_=_C2262 ,C2146_=_C2263 ,C2146_=_C2518 ,C2146_=_C2519 ,C2146_=_C2858 ,C2146_=_C2859 ,\nC2146_=_C2982 ,C2146_=_C2983 ,C2147_=_C2148 ,C2147_=_C2262 ,C2147_=_C2263 ,C2147_=_C2518 ,\nC2147_=_C2519 ,C2147_=_C2858 ,C2147_=_C2859 ,C2147_=_C2982 ,C2147_=_C2983 ,C2148_=_C2261 ,\nC2148_=_C2264 ,C2148_=_C2517 ,C2148_=_C2520 ,C2148_=_C2857 ,C2148_=_C2860 ,C2148_=_C2981 ,\nC2148_=_C2984 ,C2185_=_C2186 ,C2185_=_C2187 ,C2185_=_C2188 ,C2185_=_C2329 ,C2185_=_C2332 ,\nC2185_=_C2401 ,C2185_=_C2404 ,C2185_=_C2441 ,C2185_=_C2444 ,C2185_=_C2477 ,C2185_=_C2480 ,\nC2185_=_C2601 ,C2185_=_C2604 ,C2185_=_C2697 ,C2185_=_C2700 ,C2185_=_C2805 ,C2185_=_C2808 ,\nC2185_=_C2889 ,C2185_=_C2892 ,C2186_=_C2187 ,C2186_=_C2188 ,C2186_=_C2330 ,C2186_=_C2331 ,\nC2186_=_C2402 ,C2186_=_C2403 ,C2186_=_C2442 ,C2186_=_C2443 ,C2186_=_C2478 ,C2186_=_C2479 ,\nC2186_=_C2602 ,C2186_=_C2603 ,C2186_=_C2698 ,C2186_=_C2699 ,C2186_=_C2806 ,C2186_=_C2807 ,\nC2186_=_C2890 ,C2186_=_C2891 ,C2187_=_C2188 ,C2187_=_C2330 ,C2187_=_C2331 ,C2187_=_C2402 ,\nC2187_=_C2403 ,C2187_=_C2442 ,C2187_=_C2443 ,C2187_=_C2478 ,C2187_=_C2479 ,C2187_=_C2602 ,\nC2187_=_C2603 ,C2187_=_C2698 ,C2187_=_C2699 ,C2187_=_C2806 ,C2187_=_C2807 ,C2187_=_C2890 ,\nC2187_=_C2891 ,C2188_=_C2329 ,C2188_=_C2332 ,C2188_=_C2401 ,C2188_=_C2404 ,C2188_=_C2441 ,\nC2188_=_C2444 ,C2188_=_C2477 ,C2188_=_C2480 ,C2188_=_C2601 ,C2188_=_C2604 ,C2188_=_C2697 ,\nC2188_=_C2700 ,C2188_=_C2805 ,C2188_=_C2808 ,C2188_=_C2889 ,C2188_=_C2892 ,C2225_=_C2226 ,\nC2225_=_C2227 ,C2225_=_C2228 ,C2225_=_C2289 ,C2225_=_C2292 ,C2225_=_C2369 ,C2225_=_C2372 ,\nC2225_=_C2573 ,C2225_=_C2576 ,C2225_=_C2673 ,C2225_=_C2676 ,C2225_=_C2765 ,C2225_=_C2768 ,\nC2225_=_C2921 ,C2225_=_C2924 ,C2225_=_C3009 ,C2225_=_C3012 ,C2226_=_C2227 ,C2226_=_C2228 ,\nC2226_=_C2290 ,C2226_=_C2291 ,C2226_=_C2370 ,C2226_=_C2371 ,C2226_=_C2574 ,C2226_=_C2575 ,\nC2226_=_C2674 ,C2226_=_C2675 ,C2226_=_C2766 ,C2226_=_C2767 ,C2226_=_C2922 ,C2226_=_C2923 ,\nC2226_=_C3010 ,C2226_=_C3011 ,C2227_=_C2228 ,C2227_=_C2290 ,C2227_=_C2291 ,C2227_=_C2370 ,\nC2227_=_C2371 ,C2227_=_C2574 ,C2227_=_C2575 ,C2227_=_C2674 ,C2227_=_C2675 ,C2227_=_C2766 ,\nC2227_=_C2767 ,C2227_=_C2922 ,C2227_=_C2923 ,C2227_=_C3010 ,C2227_=_C3011 ,C2228_=_C2289 ,\nC2228_=_C2292 ,C2228_=_C2369 ,C2228_=_C2372 ,C2228_=_C2573 ,C2228_=_C2576 ,C2228_=_C2673 ,\nC2228_=_C2676 ,C2228_=_C2765 ,C2228_=_C2768 ,C2228_=_C2921 ,C2228_=_C2924 ,C2228_=_C3009 ,\nC2228_=_C3012 ,C2261_=_C2262 ,C2261_=_C2263 ,C2261_=_C2264 ,C2261_=_C2517 ,C2261_=_C2520 ,\nC2261_=_C2857 ,C2261_=_C2860 ,C2261_=_C2981 ,C2261_=_C2984 ,C2262_=_C2263 ,C2262_=_C2264 ,\nC2262_=_C2518 ,C2262_=_C2519 ,C2262_=_C2858 ,C2262_=_C2859 ,C2262_=_C2982 ,C2262_=_C2983 ,\nC2263_=_C2264 ,C2263_=_C2518 ,C2263_=_C2519 ,C2263_=_C2858 ,C2263_=_C2859 ,C2263_=_C2982 ,\nC2263_=_C2983 ,C2264_=_C2517 ,C2264_=_C2520 ,C2264_=_C2857 ,C2264_=_C2860 ,C2264_=_C2981 ,\nC2264_=_C2984 ,C2289_=_C2290 ,C2289_=_C2291 ,C2289_=_C2292 ,C2289_=_C2369 ,C2289_=_C2372 ,\nC2289_=_C2573 ,C2289_=_C2576 ,C2289_=_C2673 ,C2289_=_C2676 ,C2289_=_C2765 ,C2289_=_C2768 ,\nC2289_=_C2921 ,C2289_=_C2924 ,C2289_=_C3009 ,C2289_=_C3012 ,C2290_=_C2291 ,C2290_=_C2292 ,\nC2290_=_C2370 ,C2290_=_C2371 ,C2290_=_C2574 ,C2290_=_C2575 ,C2290_=_C2674 ,C2290_=_C2675 ,\nC2290_=_C2766 ,C2290_=_C2767 ,C2290_=_C2922 ,C2290_=_C2923 ,C2290_=_C3010 ,C2290_=_C3011 ,\nC2291_=_C2292 ,C2291_=_C2370 ,C2291_=_C2371 ,C2291_=_C2574 ,C2291_=_C2575 ,C2291_=_C2674 ,\nC2291_=_C2675 ,C2291_=_C2766 ,C2291_=_C2767 ,C2291_=_C2922 ,C2291_=_C2923 ,C2291_=_C3010 ,\nC2291_=_C3011 ,C2292_=_C2369 ,C2292_=_C2372 ,C2292_=_C2573 ,C2292_=_C2576 ,C2292_=_C2673 ,\nC2292_=_C2676 ,C2292_=_C2765 ,C2292_=_C2768 ,C2292_=_C2921 ,C2292_=_C2924 ,C2292_=_C3009 ,\nC2292_=_C3012 ,C2329_=_C2330 ,C2329_=_C2331 ,C2329_=_C2332 ,C2329_=_C2401 ,C2329_=_C2404 ,\nC2329_=_C2441 ,C2329_=_C2444 ,C2329_=_C2477 ,C2329_=_C2480 ,C2329_=_C2601 ,C2329_=_C2604 ,\nC2329_=_C2697 ,C2329_=_C2700 ,C2329_=_C2805 ,C2329_=_C2808 ,C2329_=_C2889 ,C2329_=_C2892 ,\nC2330_=_C2331 ,C2330_=_C2332 ,C2330_=_C2402 ,C2330_=_C2403 ,C2330_=_C2442 ,C2330_=_C2443 ,\nC2330_=_C2478 ,C2330_=_C2479 ,C2330_=_C2602 ,C2330_=_C2603 ,C2330_=_C2698 ,C2330_=_C2699 ,\nC2330_=_C2806 ,C2330_=_C2807 ,C2330_=_C2890 ,C2330_=_C2891 ,C2331_=_C2332 ,C2331_=_C2402 ,\nC2331_=_C2403 ,C2331_=_C2442 ,C2331_=_C2443 ,C2331_=_C2478 ,C2331_=_C2479 ,C2331_=_C2602 ,\nC2331_=_C2603 ,C2331_=_C2698 ,C2331_=_C2699 ,C2331_=_C2806 ,C2331_=_C2807 ,C2331_=_C2890 ,\nC2331_=_C2891 ,C2332_=_C2401 ,C2332_=_C2404 ,C2332_=_C2441 ,C2332_=_C2444 ,C2332_=_C2477 ,\nC2332_=_C2480 ,C2332_=_C2601 ,C2332_=_C2604 ,C2332_=_C2697 ,C2332_=_C2700 ,C2332_=_C2805 ,\nC2332_=_C2808 ,C2332_=_C2889 ,C2332_=_C2892 ,C2369_=_C2370 ,C2369_=_C2371 ,C2369_=_C2372 ,\nC2369_=_C2573 ,C2369_=_C2576 ,C2369_=_C2673 ,C2369_=_C2676 ,C2369_=_C2765 ,C2369_=_C2768 ,\nC2369_=_C2921 ,C2369_=_C2924 ,C2369_=_C3009 ,C2369_=_C3012 ,C2370_=_C2371 ,C2370_=_C2372 ,\nC2370_=_C2574 ,C2370_=_C2575 ,C2370_=_C2674 ,C2370_=_C2675 ,C2370_=_C2766 ,C2370_=_C2767 ,\nC2370_=_C2922 ,C2370_=_C2923 ,C2370_=_C3010 ,C2370_=_C3011 ,C2371_=_C2372 ,C2371_=_C2574 ,\nC2371_=_C2575 ,C2371_=_C2674 ,C2371_=_C2675 ,C2371_=_C2766 ,C2371_=_C2767 ,C2371_=_C2922 ,\nC2371_=_C2923 ,C2371_=_C3010 ,C2371_=_C3011 ,C2372_=_C2573 ,C2372_=_C2576 ,C2372_=_C2673 ,\nC2372_=_C2676 ,C2372_=_C2765 ,C2372_=_C2768 ,C2372_=_C2921 ,C2372_=_C2924 ,C2372_=_C3009 ,\nC2372_=_C3012 ,C2401_=_C2402 ,C2401_=_C2403 ,C2401_=_C2404 ,C2401_=_C2441 ,C2401_=_C2444 ,\nC2401_=_C2477 ,C2401_=_C2480 ,C2401_=_C2601 ,C2401_=_C2604 ,C2401_=_C2697 ,C2401_=_C2700 ,\nC2401_=_C2805 ,C2401_=_C2808 ,C2401_=_C2889 ,C2401_=_C2892 ,C2402_=_C2403 ,C2402_=_C2404 ,\nC2402_=_C2442 ,C2402_=_C2443 ,C2402_=_C2478 ,C2402_=_C2479 ,C2402_=_C2602 ,C2402_=_C2603 ,\nC2402_=_C2698 ,C2402_=_C2699 ,C2402_=_C2806 ,C2402_=_C2807 ,C2402_=_C2890 ,C2402_=_C2891 ,\nC2403_=_C2404 ,C2403_=_C2442 ,C2403_=_C2443 ,C2403_=_C2478 ,C2403_=_C2479 ,C2403_=_C2602 ,\nC2403_=_C2603 ,C2403_=_C2698 ,C2403_=_C2699 ,C2403_=_C2806 ,C2403_=_C2807 ,C2403_=_C2890 ,\nC2403_=_C2891 ,C2404_=_C2441 ,C2404_=_C2444 ,C2404_=_C2477 ,C2404_=_C2480 ,C2404_=_C2601 ,\nC2404_=_C2604 ,C2404_=_C2697 ,C2404_=_C2700 ,C2404_=_C2805 ,C2404_=_C2808 ,C2404_=_C2889 ,\nC2404_=_C2892 ,C2441_=_C2442 ,C2441_=_C2443 ,C2441_=_C2444 ,C2441_=_C2477 ,C2441_=_C2480 ,\nC2441_=_C2601 ,C2441_=_C2604 ,C2441_=_C2697 ,C2441_=_C2700 ,C2441_=_C2805 ,C2441_=_C2808 ,\nC2441_=_C2889 ,C2441_=_C2892 ,C2442_=_C2443 ,C2442_=_C2444 ,C2442_=_C2478 ,C2442_=_C2479 ,\nC2442_=_C2602 ,C2442_=_C2603 ,C2442_=_C2698 ,C2442_=_C2699 ,C2442_=_C2806 ,C2442_=_C2807 ,\nC2442_=_C2890 ,C2442_=_C2891 ,C2443_=_C2444 ,C2443_=_C2478 ,C2443_=_C2479 ,C2443_=_C2602 ,\nC2443_=_C2603 ,C2443_=_C2698 ,C2443_=_C2699 ,C2443_=_C2806 ,C2443_=_C2807 ,C2443_=_C2890 ,\nC2443_=_C2891 ,C2444_=_C2477 ,C2444_=_C2480 ,C2444_=_C2601 ,C2444_=_C2604 ,C2444_=_C2697 ,\nC2444_=_C2700 ,C2444_=_C2805 ,C2444_=_C2808 ,C2444_=_C2889 ,C2444_=_C2892 ,C2477_=_C2478 ,\nC2477_=_C2479 ,C2477_=_C2480 ,C2477_=_C2601 ,C2477_=_C2604 ,C2477_=_C2697 ,C2477_=_C2700 ,\nC2477_=_C2805 ,C2477_=_C2808 ,C2477_=_C2889 ,C2477_=_C2892 ,C2478_=_C2479 ,C2478_=_C2480 ,\nC2478_=_C2602 ,C2478_=_C2603 ,C2478_=_C2698 ,C2478_=_C2699 ,C2478_=_C2806 ,C2478_=_C2807 ,\nC2478_=_C2890 ,C2478_=_C2891 ,C2479_=_C2480 ,C2479_=_C2602 ,C2479_=_C2603 ,C2479_=_C2698 ,\nC2479_=_C2699 ,C2479_=_C2806 ,C2479_=_C2807 ,C2479_=_C2890 ,C2479_=_C2891 ,C2480_=_C2601 ,\nC2480_=_C2604 ,C2480_=_C2697 ,C2480_=_C2700 ,C2480_=_C2805 ,C2480_=_C2808 ,C2480_=_C2889 ,\nC2480_=_C2892 ,C2517_=_C2518 ,C2517_=_C2519 ,C2517_=_C2520 ,C2517_=_C2857 ,C2517_=_C2860 ,\nC2517_=_C2981 ,C2517_=_C2984 ,C2518_=_C2519 ,C2518_=_C2520 ,C2518_=_C2858 ,C2518_=_C2859 ,\nC2518_=_C2982 ,C2518_=_C2983 ,C2519_=_C2520 ,C2519_=_C2858 ,C2519_=_C2859 ,C2519_=_C2982 ,\nC2519_=_C2983 ,C2520_=_C2857 ,C2520_=_C2860 ,C2520_=_C2981 ,C2520_=_C2984 ,C2553_=_C2554 ,\nC2553_=_C2555 ,C2553_=_C2556 ,C2554_=_C2555 ,C2554_=_C2556 ,C2555_=_C2556 ,C2573_=_C2574 ,\nC2573_=_C2575 ,C2573_=_C2576 ,C2573_=_C2673 ,C2573_=_C2676 ,C2573_=_C2765 ,C2573_=_C2768 ,\nC2573_=_C2921 ,C2573_=_C2924 ,C2573_=_C3009 ,C2573_=_C3012 ,C2574_=_C2575 ,C2574_=_C2576 ,\nC2574_=_C2674 ,C2574_=_C2675 ,C2574_=_C2766 ,C2574_=_C2767 ,C2574_=_C2922 ,C2574_=_C2923 ,\nC2574_=_C3010 ,C2574_=_C3011 ,C2575_=_C2576 ,C2575_=_C2674</w:t>
      </w:r>
    </w:p>
    <w:p>
      <w:pPr>
        <w:pStyle w:val="PreformattedText"/>
        <w:bidi w:val="0"/>
        <w:spacing w:before="0" w:after="0"/>
        <w:jc w:val="left"/>
        <w:rPr/>
      </w:pPr>
      <w:r>
        <w:rPr/>
        <w:t xml:space="preserve"> </w:t>
      </w:r>
      <w:r>
        <w:rPr/>
        <w:t>,C2575_=_C2675 ,C2575_=_C2766 ,\nC2575_=_C2767 ,C2575_=_C2922 ,C2575_=_C2923 ,C2575_=_C3010 ,C2575_=_C3011 ,C2576_=_C2673 ,\nC2576_=_C2676 ,C2576_=_C2765 ,C2576_=_C2768 ,C2576_=_C2921 ,C2576_=_C2924 ,C2576_=_C3009 ,\nC2576_=_C3012 ,C2601_=_C2602 ,C2601_=_C2603 ,C2601_=_C2604 ,C2601_=_C2697 ,C2601_=_C2700 ,\nC2601_=_C2805 ,C2601_=_C2808 ,C2601_=_C2889 ,C2601_=_C2892 ,C2602_=_C2603 ,C2602_=_C2604 ,\nC2602_=_C2698 ,C2602_=_C2699 ,C2602_=_C2806 ,C2602_=_C2807 ,C2602_=_C2890 ,C2602_=_C2891 ,\nC2603_=_C2604 ,C2603_=_C2698 ,C2603_=_C2699 ,C2603_=_C2806 ,C2603_=_C2807 ,C2603_=_C2890 ,\nC2603_=_C2891 ,C2604_=_C2697 ,C2604_=_C2700 ,C2604_=_C2805 ,C2604_=_C2808 ,C2604_=_C2889 ,\nC2604_=_C2892 ,C2637_=_C2638 ,C2637_=_C2639 ,C2637_=_C2640 ,C2637_=_C2953 ,C2637_=_C2956 ,\nC2638_=_C2639 ,C2638_=_C2640 ,C2638_=_C2954 ,C2638_=_C2955 ,C2639_=_C2640 ,C2639_=_C2954 ,\nC2639_=_C2955 ,C2640_=_C2953 ,C2640_=_C2956 ,C2673_=_C2674 ,C2673_=_C2675 ,C2673_=_C2676 ,\nC2673_=_C2765 ,C2673_=_C2768 ,C2673_=_C2921 ,C2673_=_C2924 ,C2673_=_C3009 ,C2673_=_C3012 ,\nC2674_=_C2675 ,C2674_=_C2676 ,C2674_=_C2766 ,C2674_=_C2767 ,C2674_=_C2922 ,C2674_=_C2923 ,\nC2674_=_C3010 ,C2674_=_C3011 ,C2675_=_C2676 ,C2675_=_C2766 ,C2675_=_C2767 ,C2675_=_C2922 ,\nC2675_=_C2923 ,C2675_=_C3010 ,C2675_=_C3011 ,C2676_=_C2765 ,C2676_=_C2768 ,C2676_=_C2921 ,\nC2676_=_C2924 ,C2676_=_C3009 ,C2676_=_C3012 ,C2697_=_C2698 ,C2697_=_C2699 ,C2697_=_C2700 ,\nC2697_=_C2805 ,C2697_=_C2808 ,C2697_=_C2889 ,C2697_=_C2892 ,C2698_=_C2699 ,C2698_=_C2700 ,\nC2698_=_C2806 ,C2698_=_C2807 ,C2698_=_C2890 ,C2698_=_C2891 ,C2699_=_C2700 ,C2699_=_C2806 ,\nC2699_=_C2807 ,C2699_=_C2890 ,C2699_=_C2891 ,C2700_=_C2805 ,C2700_=_C2808 ,C2700_=_C2889 ,\nC2700_=_C2892 ,C2733_=_C2734 ,C2733_=_C2735 ,C2733_=_C2736 ,C2734_=_C2735 ,C2734_=_C2736 ,\nC2735_=_C2736 ,C2765_=_C2766 ,C2765_=_C2767 ,C2765_=_C2768 ,C2765_=_C2921 ,C2765_=_C2924 ,\nC2765_=_C3009 ,C2765_=_C3012 ,C2766_=_C2767 ,C2766_=_C2768 ,C2766_=_C2922 ,C2766_=_C2923 ,\nC2766_=_C3010 ,C2766_=_C3011 ,C2767_=_C2768 ,C2767_=_C2922 ,C2767_=_C2923 ,C2767_=_C3010 ,\nC2767_=_C3011 ,C2768_=_C2921 ,C2768_=_C2924 ,C2768_=_C3009 ,C2768_=_C3012 ,C2805_=_C2806 ,\nC2805_=_C2807 ,C2805_=_C2808 ,C2805_=_C2889 ,C2805_=_C2892 ,C2806_=_C2807 ,C2806_=_C2808 ,\nC2806_=_C2890 ,C2806_=_C2891 ,C2807_=_C2808 ,C2807_=_C2890 ,C2807_=_C2891 ,C2808_=_C2889 ,\nC2808_=_C2892 ,C2833_=_C2834 ,C2833_=_C2835 ,C2833_=_C2836 ,C2834_=_C2835 ,C2834_=_C2836 ,\nC2835_=_C2836 ,C2857_=_C2858 ,C2857_=_C2859 ,C2857_=_C2860 ,C2857_=_C2981 ,C2857_=_C2984 ,\nC2858_=_C2859 ,C2858_=_C2860 ,C2858_=_C2982 ,C2858_=_C2983 ,C2859_=_C2860 ,C2859_=_C2982 ,\nC2859_=_C2983 ,C2860_=_C2981 ,C2860_=_C2984 ,C2889_=_C2890 ,C2889_=_C2891 ,C2889_=_C2892 ,\nC2890_=_C2891 ,C2890_=_C2892 ,C2891_=_C2892 ,C2921_=_C2922 ,C2921_=_C2923 ,C2921_=_C2924 ,\nC2921_=_C3009 ,C2921_=_C3012 ,C2922_=_C2923 ,C2922_=_C2924 ,C2922_=_C3010 ,C2922_=_C3011 ,\nC2923_=_C2924 ,C2923_=_C3010 ,C2923_=_C3011 ,C2924_=_C3009 ,C2924_=_C3012 ,C2953_=_C2954 ,\nC2953_=_C2955 ,C2953_=_C2956 ,C2954_=_C2955 ,C2954_=_C2956 ,C2955_=_C2956 ,C2981_=_C2982 ,\nC2981_=_C2983 ,C2981_=_C2984 ,C2982_=_C2983 ,C2982_=_C2984 ,C2983_=_C2984 ,C3009_=_C3010 ,\nC3009_=_C3011 ,C3009_=_C3012 ,C3010_=_C3011 ,C3010_=_C3012 ,C3011_=_C3012 ,"];1322[shape=box, label="id:1322 level: 8\n5: C939 C940 C941 C942 C943 \n6: C939_=_C941( C939 C941 ) C939_=_C943( C939 C943 ) C940_=_C941( C940 C941 ) C940_=_C942( C940 C942 ) C941_=_C942( C941 C942 ) \nC941_=_C943( C941 C943 ) "];1313-&gt;1322[label="4: C939 C940 C942 C943 \n2: C939_=_C943 ,C940_=_C942 ,"];1323[shape=box, label="id:1323 level: 8\n7: C938 C939 C940 C2897 C2898 \nC2899 C2900 \n16: C938_=_C939( C938 C939 ) C938_=_C940( C938 C940 ) C938_=_C2897( C938 C2897 ) C938_=_C2898( C938 C2898 ) C938_=_C2899( C938 C2899 ) \nC938_=_C2900( C938 C2900 ) C939_=_C2897( C939 C2897 ) C939_=_C2899( C939 C2899 ) C940_=_C2898( C940 C2898 ) C940_=_C2900( C940 C2900 ) C2897_=_C2898( C2897 C2898 ) \nC2897_=_C2899( C2897 C2899 ) C2897_=_C2900( C2897 C2900 ) C2898_=_C2899( C2898 C2899 ) C2898_=_C2900( C2898 C2900 ) C2899_=_C2900( C2899 C2900 ) "];1313-&gt;1323[label="6: C939 C940 C2897 C2898 C2899 \nC2900 \n10: C939_=_C2897 ,C939_=_C2899 ,C940_=_C2898 ,C940_=_C2900 ,C2897_=_C2898 ,\nC2897_=_C2899 ,C2897_=_C2900 ,C2898_=_C2899 ,C2898_=_C2900 ,C2899_=_C2900 ,"];1324[shape=box, label="id:1324 level: 8\n7: C729 C730 C731 C2709 C2710 \nC2711 C2712 \n16: C729_=_C731( C729 C731 ) C729_=_C2711( C729 C2711 ) C729_=_C2712( C729 C2712 ) C730_=_C731( C730 C731 ) C730_=_C2709( C730 C2709 ) \nC730_=_C2710( C730 C2710 ) C731_=_C2709( C731 C2709 ) C731_=_C2710( C731 C2710 ) C731_=_C2711( C731 C2711 ) C731_=_C2712( C731 C2712 ) C2709_=_C2710( C2709 C2710 ) \nC2709_=_C2711( C2709 C2711 ) C2709_=_C2712( C2709 C2712 ) C2710_=_C2711( C2710 C2711 ) C2710_=_C2712( C2710 C2712 ) C2711_=_C2712( C2711 C2712 ) "];1314-&gt;1324[label="6: C729 C730 C2709 C2710 C2711 \nC2712 \n10: C729_=_C2711 ,C729_=_C2712 ,C730_=_C2709 ,C730_=_C2710 ,C2709_=_C2710 ,\nC2709_=_C2711 ,C2709_=_C2712 ,C2710_=_C2711 ,C2710_=_C2712 ,C2711_=_C2712 ,"];1325[shape=box, label="id:1325 level: 8\n7: C728 C729 C730 C2705 C2706 \nC2707 C2708 \n16: C728_=_C729( C728 C729 ) C728_=_C730( C728 C730 ) C728_=_C2705( C728 C2705 ) C728_=_C2706( C728 C2706 ) C728_=_C2707( C728 C2707 ) \nC728_=_C2708( C728 C2708 ) C729_=_C2705( C729 C2705 ) C729_=_C2707( C729 C2707 ) C730_=_C2706( C730 C2706 ) C730_=_C2708( C730 C2708 ) C2705_=_C2706( C2705 C2706 ) \nC2705_=_C2707( C2705 C2707 ) C2705_=_C2708( C2705 C2708 ) C2706_=_C2707( C2706 C2707 ) C2706_=_C2708( C2706 C2708 ) C2707_=_C2708( C2707 C2708 ) "];1314-&gt;1325[label="6: C729 C730 C2705 C2706 C2707 \nC2708 \n10: C729_=_C2705 ,C729_=_C2707 ,C730_=_C2706 ,C730_=_C2708 ,C2705_=_C2706 ,\nC2705_=_C2707 ,C2705_=_C2708 ,C2706_=_C2707 ,C2706_=_C2708 ,C2707_=_C2708 ,"];1326[shape=box, label="id:1326 level: 8\n119: C1113 C2037 C2038 C2039 C2040 \nC2042 C2043 C2045 C2046 C2047 C2048 \nC2073 C2074 C2075 C2076 C2261 C2262 \nC2263 C2264 C2265 C2268 C2269 C2270 \nC2271 C2272 C2297 C2298 C2299 C2300 \nC2341 C2342 C2343 C2344 C2377 C2378 \nC2379 C2380 C2401 C2402 C2403 C2404 \nC2406 C2407 C2409 C2410 C2411 C2412 \nC2449 C2450 C2451 C2452 C2485 C2486 \nC2487 C2488 C2489 C2492 C2493 C2494 \nC2495 C2496 C2517 C2518 C2519 C2520 \nC2522 C2523 C2525 C2526 C2527 C2528 \nC2553 C2554 C2555 C2556 C2577 C2578 \nC2579 C2580 C2605 C2606 C2607 C2608 \nC2609 C2612 C2613 C2614 C2615 C2616 \nC2681 C2682 C2683 C2684 C2741 C2742 \nC2743 C2744 C2773 C2774 C2775 C2776 \nC2805 C2806 C2807 C2808 C2810 C2811 \nC2813 C2814 C2815 C2816 C2861 C2862 \nC2863 C2864 C2925 C2926 C2927 C2928 \n1333: C1113_=_C2042( C1113 C2042 ) C1113_=_C2043( C1113 C2043 ) C1113_=_C2073( C1113 C2073 ) C1113_=_C2074( C1113 C2074 ) C1113_=_C2075( C1113 C2075 ) \nC1113_=_C2076( C1113 C2076 ) C1113_=_C2265( C1113 C2265 ) C1113_=_C2268( C1113 C2268 ) C1113_=_C2297( C1113 C2297 ) C1113_=_C2298( C1113 C2298 ) C1113_=_C2299( C1113 C2299 ) \nC1113_=_C2300( C1113 C2300 ) C1113_=_C2341( C1113 C2341 ) C1113_=_C2342( C1113 C2342 ) C1113_=_C2343( C1113 C2343 ) C1113_=_C2344( C1113 C2344 ) C1113_=_C2377( C1113 C2377 ) \nC1113_=_C2378( C1113 C2378 ) C1113_=_C2379( C1113 C2379 ) C1113_=_C2380( C1113 C2380 ) C1113_=_C2406( C1113 C2406 ) C1113_=_C2407( C1113 C2407 ) C1113_=_C2449( C1113 C2449 ) \nC1113_=_C2450( C1113 C2450 ) C1113_=_C2451( C1113 C2451 ) C1113_=_C2452( C1113 C2452 ) C1113_=_C2489( C1113 C2489 ) C1113_=_C2492( C1113 C2492 ) C1113_=_C2522( C1113 C2522 ) \nC1113_=_C2523( C1113 C2523 ) C1113_=_C2553( C1113 C2553 ) C1113_=_C2554( C1113 C2554 ) C1113_=_C2555( C1113 C2555 ) C1113_=_C2556( C1113 C2556 ) C1113_=_C2577( C1113 C2577 ) \nC1113_=_C2578( C1113 C2578 ) C1113_=_C2579( C1113 C2579 ) C1113_=_C2580( C1113 C2580 ) C1113_=_C2609( C1113 C2609 ) C1113_=_C2612( C1113 C2612 ) C1113_=_C2681( C1113 C2681 ) \nC1113_=_C2682( C1113 C2682 ) C1113_=_C2683( C1113 C2683 ) C1113_=_C2684( C1113 C2684 ) C1113_=_C2741( C1113 C2741 ) C1113_=_C2742( C1113 C2742 ) C1113_=_C2743( C1113 C2743 ) \nC1113_=_C2744( C1113 C2744 ) C1113_=_C2773( C1113 C2773 ) C1113_=_C2774( C1113 C2774 ) C1113_=_C2775( C1113 C2775 ) C1113_=_C2776( C1113 C2776 ) C1113_=_C2810( C1113 C2810 ) \nC1113_=_C2811( C1113 C2811 ) C1113_=_C2861( C1113 C2861 ) C1113_=_C2862( C1113 C2862 ) C1113_=_C2863( C1113 C2863 ) C1113_=_C2864( C1113 C2864 ) C1113_=_C2925( C1113 C2925 ) \nC1113_=_C2926( C1113 C2926 ) C1113_=_C2927( C1113 C2927 ) C1113_=_C2928( C1113 C2928 ) C2037_=_C2038( C2037 C2038 ) C2037_=_C2039( C2037 C2039 ) C2037_=_C2040( C2037 C2040 ) \nC2037_=_C2042( C2037 C2042 ) C2037_=_C2261( C2037 C2261 ) C2037_=_C2264( C2037 C2264 ) C2037_=_C2485( C2037 C2485 ) C2037_=_C2488( C2037 C2488 ) C2037_=_C2517( C2037 C2517 ) \nC2037_=_C2520( C2037 C2520 ) C2037_=_C2605( C2037 C2605 ) C2037_=_C2608( C2037 C2608 ) C2038_=_C2039( C2038 C2039 ) C2038_=_C2040( C2038 C2040 ) C2038_=_C2043( C2038 C2043 ) \nC2038_=_C2262( C2038 C2262 ) C2038_=_C2263( C2038 C2263 ) C2038_=_C2486( C2038 C2486 ) C2038_=_C2487( C2038 C2487 ) C2038_=_C2518( C2038 C2518 ) C2038_=_C2519( C2038 C2519 ) \nC2038_=_C2606( C2038 C2606 ) C2038_=_C2607( C2038 C2607 ) C2039_=_C2040( C2039 C2040 ) C2039_=_C2042( C2039 C2042 ) C2039_=_C2262( C2039 C2262 ) C2039_=_C2263( C2039 C2263 ) \nC2039_=_C2486( C2039 C2486 ) C2039_=_C2487( C2039 C2487 ) C2039_=_C2518( C2039 C2518 ) C2039_=_C2519( C2039 C2519 ) C2039_=_C2606( C2039 C2606 ) C2039_=_C2607( C2039 C2607 ) \nC2040_=_C2043( C2040 C2043 ) C2040_=_C2261( C2040 C2261 ) C2040_=_C2264( C2040 C2264 ) C2040_=_C2485( C2040 C2485 ) C2040_=_C2488( C2040 C2488 ) C2040_=_C2517( C2040 C2517 ) \nC2040_=_C2520( C2040 C2520 ) C2040_=_C2605( C2040 C2605 ) C2040_=_C2608( C2040 C2608 ) C2042_=_C2043( C2042 C2043 ) C2042_=_C2047( C2042 C2047 ) C2042_=_C2048( C2042 C2048 ) \nC2042_=_C2074( C2042 C2074 ) C2042_=_C2075( C2042 C2075 ) C2042_=_C2298( C2042 C2298 ) C2042_=_C2299( C2042 C2299 ) C2042_=_C2342( C2042 C2342 ) C2042_=_C2343(</w:t>
      </w:r>
    </w:p>
    <w:p>
      <w:pPr>
        <w:pStyle w:val="PreformattedText"/>
        <w:bidi w:val="0"/>
        <w:spacing w:before="0" w:after="0"/>
        <w:jc w:val="left"/>
        <w:rPr/>
      </w:pPr>
      <w:r>
        <w:rPr/>
        <w:t xml:space="preserve"> </w:t>
      </w:r>
      <w:r>
        <w:rPr/>
        <w:t>C2042 C2343 ) \nC2042_=_C2378( C2042 C2378 ) C2042_=_C2379( C2042 C2379 ) C2042_=_C2406( C2042 C2406 ) C2042_=_C2407( C2042 C2407 ) C2042_=_C2450( C2042 C2450 ) C2042_=_C2451( C2042 C2451 ) \nC2042_=_C2522( C2042 C2522 ) C2042_=_C2523( C2042 C2523 ) C2042_=_C2554( C2042 C2554 ) C2042_=_C2555( C2042 C2555 ) C2042_=_C2578( C2042 C2578 ) C2042_=_C2579( C2042 C2579 ) \nC2042_=_C2682( C2042 C2682 ) C2042_=_C2683( C2042 C2683 ) C2042_=_C2742( C2042 C2742 ) C2042_=_C2743( C2042 C2743 ) C2042_=_C2774( C2042 C2774 ) C2042_=_C2775( C2042 C2775 ) \nC2042_=_C2810( C2042 C2810 ) C2042_=_C2811( C2042 C2811 ) C2042_=_C2862( C2042 C2862 ) C2042_=_C2863( C2042 C2863 ) C2042_=_C2926( C2042 C2926 ) C2042_=_C2927( C2042 C2927 ) \nC2043_=_C2045( C2043 C2045 ) C2043_=_C2046( C2043 C2046 ) C2043_=_C2074( C2043 C2074 ) C2043_=_C2075( C2043 C2075 ) C2043_=_C2298( C2043 C2298 ) C2043_=_C2299( C2043 C2299 ) \nC2043_=_C2342( C2043 C2342 ) C2043_=_C2343( C2043 C2343 ) C2043_=_C2378( C2043 C2378 ) C2043_=_C2379( C2043 C2379 ) C2043_=_C2406( C2043 C2406 ) C2043_=_C2407( C2043 C2407 ) \nC2043_=_C2450( C2043 C2450 ) C2043_=_C2451( C2043 C2451 ) C2043_=_C2522( C2043 C2522 ) C2043_=_C2523( C2043 C2523 ) C2043_=_C2554( C2043 C2554 ) C2043_=_C2555( C2043 C2555 ) \nC2043_=_C2578( C2043 C2578 ) C2043_=_C2579( C2043 C2579 ) C2043_=_C2682( C2043 C2682 ) C2043_=_C2683( C2043 C2683 ) C2043_=_C2742( C2043 C2742 ) C2043_=_C2743( C2043 C2743 ) \nC2043_=_C2774( C2043 C2774 ) C2043_=_C2775( C2043 C2775 ) C2043_=_C2810( C2043 C2810 ) C2043_=_C2811( C2043 C2811 ) C2043_=_C2862( C2043 C2862 ) C2043_=_C2863( C2043 C2863 ) \nC2043_=_C2926( C2043 C2926 ) C2043_=_C2927( C2043 C2927 ) C2045_=_C2046( C2045 C2046 ) C2045_=_C2047( C2045 C2047 ) C2045_=_C2048( C2045 C2048 ) C2045_=_C2409( C2045 C2409 ) \nC2045_=_C2412( C2045 C2412 ) C2045_=_C2525( C2045 C2525 ) C2045_=_C2528( C2045 C2528 ) C2045_=_C2613( C2045 C2613 ) C2045_=_C2616( C2045 C2616 ) C2045_=_C2813( C2045 C2813 ) \nC2045_=_C2816( C2045 C2816 ) C2046_=_C2047( C2046 C2047 ) C2046_=_C2048( C2046 C2048 ) C2046_=_C2410( C2046 C2410 ) C2046_=_C2411( C2046 C2411 ) C2046_=_C2526( C2046 C2526 ) \nC2046_=_C2527( C2046 C2527 ) C2046_=_C2614( C2046 C2614 ) C2046_=_C2615( C2046 C2615 ) C2046_=_C2814( C2046 C2814 ) C2046_=_C2815( C2046 C2815 ) C2047_=_C2048( C2047 C2048 ) \nC2047_=_C2410( C2047 C2410 ) C2047_=_C2411( C2047 C2411 ) C2047_=_C2526( C2047 C2526 ) C2047_=_C2527( C2047 C2527 ) C2047_=_C2614( C2047 C2614 ) C2047_=_C2615( C2047 C2615 ) \nC2047_=_C2814( C2047 C2814 ) C2047_=_C2815( C2047 C2815 ) C2048_=_C2409( C2048 C2409 ) C2048_=_C2412( C2048 C2412 ) C2048_=_C2525( C2048 C2525 ) C2048_=_C2528( C2048 C2528 ) \nC2048_=_C2613( C2048 C2613 ) C2048_=_C2616( C2048 C2616 ) C2048_=_C2813( C2048 C2813 ) C2048_=_C2816( C2048 C2816 ) C2073_=_C2074( C2073 C2074 ) C2073_=_C2075( C2073 C2075 ) \nC2073_=_C2076( C2073 C2076 ) C2073_=_C2265( C2073 C2265 ) C2073_=_C2268( C2073 C2268 ) C2073_=_C2297( C2073 C2297 ) C2073_=_C2300( C2073 C2300 ) C2073_=_C2341( C2073 C2341 ) \nC2073_=_C2344( C2073 C2344 ) C2073_=_C2377( C2073 C2377 ) C2073_=_C2380( C2073 C2380 ) C2073_=_C2449( C2073 C2449 ) C2073_=_C2452( C2073 C2452 ) C2073_=_C2489( C2073 C2489 ) \nC2073_=_C2492( C2073 C2492 ) C2073_=_C2553( C2073 C2553 ) C2073_=_C2556( C2073 C2556 ) C2073_=_C2577( C2073 C2577 ) C2073_=_C2580( C2073 C2580 ) C2073_=_C2609( C2073 C2609 ) \nC2073_=_C2612( C2073 C2612 ) C2073_=_C2681( C2073 C2681 ) C2073_=_C2684( C2073 C2684 ) C2073_=_C2741( C2073 C2741 ) C2073_=_C2744( C2073 C2744 ) C2073_=_C2773( C2073 C2773 ) \nC2073_=_C2776( C2073 C2776 ) C2073_=_C2861( C2073 C2861 ) C2073_=_C2864( C2073 C2864 ) C2073_=_C2925( C2073 C2925 ) C2073_=_C2928( C2073 C2928 ) C2074_=_C2075( C2074 C2075 ) \nC2074_=_C2076( C2074 C2076 ) C2074_=_C2298( C2074 C2298 ) C2074_=_C2299( C2074 C2299 ) C2074_=_C2342( C2074 C2342 ) C2074_=_C2343( C2074 C2343 ) C2074_=_C2378( C2074 C2378 ) \nC2074_=_C2379( C2074 C2379 ) C2074_=_C2406( C2074 C2406 ) C2074_=_C2407( C2074 C2407 ) C2074_=_C2450( C2074 C2450 ) C2074_=_C2451( C2074 C2451 ) C2074_=_C2522( C2074 C2522 ) \nC2074_=_C2523( C2074 C2523 ) C2074_=_C2554( C2074 C2554 ) C2074_=_C2555( C2074 C2555 ) C2074_=_C2578( C2074 C2578 ) C2074_=_C2579( C2074 C2579 ) C2074_=_C2682( C2074 C2682 ) \nC2074_=_C2683( C2074 C2683 ) C2074_=_C2742( C2074 C2742 ) C2074_=_C2743( C2074 C2743 ) C2074_=_C2774( C2074 C2774 ) C2074_=_C2775( C2074 C2775 ) C2074_=_C2810( C2074 C2810 ) \nC2074_=_C2811( C2074 C2811 ) C2074_=_C2862( C2074 C2862 ) C2074_=_C2863( C2074 C2863 ) C2074_=_C2926( C2074 C2926 ) C2074_=_C2927( C2074 C2927 ) C2075_=_C2076( C2075 C2076 ) \nC2075_=_C2298( C2075 C2298 ) C2075_=_C2299( C2075 C2299 ) C2075_=_C2342( C2075 C2342 ) C2075_=_C2343( C2075 C2343 ) C2075_=_C2378( C2075 C2378 ) C2075_=_C2379( C2075 C2379 ) \nC2075_=_C2406( C2075 C2406 ) C2075_=_C2407( C2075 C2407 ) C2075_=_C2450( C2075 C2450 ) C2075_=_C2451( C2075 C2451 ) C2075_=_C2522( C2075 C2522 ) C2075_=_C2523( C2075 C2523 ) \nC2075_=_C2554( C2075 C2554 ) C2075_=_C2555( C2075 C2555 ) C2075_=_C2578( C2075 C2578 ) C2075_=_C2579( C2075 C2579 ) C2075_=_C2682( C2075 C2682 ) C2075_=_C2683( C2075 C2683 ) \nC2075_=_C2742( C2075 C2742 ) C2075_=_C2743( C2075 C2743 ) C2075_=_C2774( C2075 C2774 ) C2075_=_C2775( C2075 C2775 ) C2075_=_C2810( C2075 C2810 ) C2075_=_C2811( C2075 C2811 ) \nC2075_=_C2862( C2075 C2862 ) C2075_=_C2863( C2075 C2863 ) C2075_=_C2926( C2075 C2926 ) C2075_=_C2927( C2075 C2927 ) C2076_=_C2265( C2076 C2265 ) C2076_=_C2268( C2076 C2268 ) \nC2076_=_C2297( C2076 C2297 ) C2076_=_C2300( C2076 C2300 ) C2076_=_C2341( C2076 C2341 ) C2076_=_C2344( C2076 C2344 ) C2076_=_C2377( C2076 C2377 ) C2076_=_C2380( C2076 C2380 ) \nC2076_=_C2449( C2076 C2449 ) C2076_=_C2452( C2076 C2452 ) C2076_=_C2489( C2076 C2489 ) C2076_=_C2492( C2076 C2492 ) C2076_=_C2553( C2076 C2553 ) C2076_=_C2556( C2076 C2556 ) \nC2076_=_C2577( C2076 C2577 ) C2076_=_C2580( C2076 C2580 ) C2076_=_C2609( C2076 C2609 ) C2076_=_C2612( C2076 C2612 ) C2076_=_C2681( C2076 C2681 ) C2076_=_C2684( C2076 C2684 ) \nC2076_=_C2741( C2076 C2741 ) C2076_=_C2744( C2076 C2744 ) C2076_=_C2773( C2076 C2773 ) C2076_=_C2776( C2076 C2776 ) C2076_=_C2861( C2076 C2861 ) C2076_=_C2864( C2076 C2864 ) \nC2076_=_C2925( C2076 C2925 ) C2076_=_C2928( C2076 C2928 ) C2261_=_C2262( C2261 C2262 ) C2261_=_C2263( C2261 C2263 ) C2261_=_C2264( C2261 C2264 ) C2261_=_C2265( C2261 C2265 ) \nC2261_=_C2485( C2261 C2485 ) C2261_=_C2488( C2261 C2488 ) C2261_=_C2517( C2261 C2517 ) C2261_=_C2520( C2261 C2520 ) C2261_=_C2605( C2261 C2605 ) C2261_=_C2608( C2261 C2608 ) \nC2262_=_C2263( C2262 C2263 ) C2262_=_C2264( C2262 C2264 ) C2262_=_C2268( C2262 C2268 ) C2262_=_C2486( C2262 C2486 ) C2262_=_C2487( C2262 C2487 ) C2262_=_C2518( C2262 C2518 ) \nC2262_=_C2519( C2262 C2519 ) C2262_=_C2606( C2262 C2606 ) C2262_=_C2607( C2262 C2607 ) C2263_=_C2264( C2263 C2264 ) C2263_=_C2265( C2263 C2265 ) C2263_=_C2486( C2263 C2486 ) \nC2263_=_C2487( C2263 C2487 ) C2263_=_C2518( C2263 C2518 ) C2263_=_C2519( C2263 C2519 ) C2263_=_C2606( C2263 C2606 ) C2263_=_C2607( C2263 C2607 ) C2264_=_C2268( C2264 C2268 ) \nC2264_=_C2485( C2264 C2485 ) C2264_=_C2488( C2264 C2488 ) C2264_=_C2517( C2264 C2517 ) C2264_=_C2520( C2264 C2520 ) C2264_=_C2605( C2264 C2605 ) C2264_=_C2608( C2264 C2608 ) \nC2265_=_C2268( C2265 C2268 ) C2265_=_C2297( C2265 C2297 ) C2265_=_C2300( C2265 C2300 ) C2265_=_C2341( C2265 C2341 ) C2265_=_C2344( C2265 C2344 ) C2265_=_C2377( C2265 C2377 ) \nC2265_=_C2380( C2265 C2380 ) C2265_=_C2449( C2265 C2449 ) C2265_=_C2452( C2265 C2452 ) C2265_=_C2489( C2265 C2489 ) C2265_=_C2492( C2265 C2492 ) C2265_=_C2553( C2265 C2553 ) \nC2265_=_C2556( C2265 C2556 ) C2265_=_C2577( C2265 C2577 ) C2265_=_C2580( C2265 C2580 ) C2265_=_C2609( C2265 C2609 ) C2265_=_C2612( C2265 C2612 ) C2265_=_C2681( C2265 C2681 ) \nC2265_=_C2684( C2265 C2684 ) C2265_=_C2741( C2265 C2741 ) C2265_=_C2744( C2265 C2744 ) C2265_=_C2773( C2265 C2773 ) C2265_=_C2776( C2265 C2776 ) C2265_=_C2861( C2265 C2861 ) \nC2265_=_C2864( C2265 C2864 ) C2265_=_C2925( C2265 C2925 ) C2265_=_C2928( C2265 C2928 ) C2268_=_C2297( C2268 C2297 ) C2268_=_C2300( C2268 C2300 ) C2268_=_C2341( C2268 C2341 ) \nC2268_=_C2344( C2268 C2344 ) C2268_=_C2377( C2268 C2377 ) C2268_=_C2380( C2268 C2380 ) C2268_=_C2449( C2268 C2449 ) C2268_=_C2452( C2268 C2452 ) C2268_=_C2489( C2268 C2489 ) \nC2268_=_C2492( C2268 C2492 ) C2268_=_C2553( C2268 C2553 ) C2268_=_C2556( C2268 C2556 ) C2268_=_C2577( C2268 C2577 ) C2268_=_C2580( C2268 C2580 ) C2268_=_C2609( C2268 C2609 ) \nC2268_=_C2612( C2268 C2612 ) C2268_=_C2681( C2268 C2681 ) C2268_=_C2684( C2268 C2684 ) C2268_=_C2741( C2268 C2741 ) C2268_=_C2744( C2268 C2744 ) C2268_=_C2773( C2268 C2773 ) \nC2268_=_C2776( C2268 C2776 ) C2268_=_C2861( C2268 C2861 ) C2268_=_C2864( C2268 C2864 ) C2268_=_C2925( C2268 C2925 ) C2268_=_C2928( C2268 C2928 ) C2269_=_C2270( C2269 C2270 ) \nC2269_=_C2271( C2269 C2271 ) C2269_=_C2272( C2269 C2272 ) C2270_=_C2271( C2270 C2271 ) C2270_=_C2272( C2270 C2272 ) C2271_=_C2272( C2271 C2272 ) C2297_=_C2298( C2297 C2298 ) \nC2297_=_C2299( C2297 C2299 ) C2297_=_C2300( C2297 C2300 ) C2297_=_C2341( C2297 C2341 ) C2297_=_C2344( C2297 C2344 ) C2297_=_C2377( C2297 C2377 ) C2297_=_C2380( C2297 C2380 ) \nC2297_=_C2449( C2297 C2449 ) C2297_=_C2452( C2297 C2452 ) C2297_=_C2489( C2297 C2489 ) C2297_=_C2492( C2297 C2492 ) C2297_=_C2553( C2297 C2553 ) C2297_=_C2556( C2297 C2556 ) \nC2297_=_C2577( C2297 C2577 ) C2297_=_C2580( C2297 C2580 ) C2297_=_C2609( C2297 C2609 ) C2297_=_C2612( C2297 C2612 ) C2297_=_C2681( C2297 C2681 ) C2297_=_C2684( C2297 C2684 ) \nC2297_=_C2741( C2297 C2741 ) C2297_=_C2744( C2297 C2744 ) C2297_=_C2773( C2297 C2773 ) C2297_=_C2776( C2297 C2776 ) C2297_=_C2861( C2297 C2861 ) C2297_=_C2864( C2297 C2864 ) \nC2297_=_C2925( C2297 C2925 ) C2297_=_C2928( C2297 C2928 ) C2298_=_C2299( C2298 C2299 ) C2298_=_C2300( C2298 C2300 ) C2298_=_C2342( C2298 C2342 ) C2298_=_C2343( C2298 C2343 ) \nC2298_=_C2378( C2298 C2378 )</w:t>
      </w:r>
    </w:p>
    <w:p>
      <w:pPr>
        <w:pStyle w:val="PreformattedText"/>
        <w:bidi w:val="0"/>
        <w:spacing w:before="0" w:after="0"/>
        <w:jc w:val="left"/>
        <w:rPr/>
      </w:pPr>
      <w:r>
        <w:rPr/>
        <w:t xml:space="preserve"> </w:t>
      </w:r>
      <w:r>
        <w:rPr/>
        <w:t>C2298_=_C2379( C2298 C2379 ) C2298_=_C2406( C2298 C2406 ) C2298_=_C2407( C2298 C2407 ) C2298_=_C2450( C2298 C2450 ) C2298_=_C2451( C2298 C2451 ) \nC2298_=_C2522( C2298 C2522 ) C2298_=_C2523( C2298 C2523 ) C2298_=_C2554( C2298 C2554 ) C2298_=_C2555( C2298 C2555 ) C2298_=_C2578( C2298 C2578 ) C2298_=_C2579( C2298 C2579 ) \nC2298_=_C2682( C2298 C2682 ) C2298_=_C2683( C2298 C2683 ) C2298_=_C2742( C2298 C2742 ) C2298_=_C2743( C2298 C2743 ) C2298_=_C2774( C2298 C2774 ) C2298_=_C2775( C2298 C2775 ) \nC2298_=_C2810( C2298 C2810 ) C2298_=_C2811( C2298 C2811 ) C2298_=_C2862( C2298 C2862 ) C2298_=_C2863( C2298 C2863 ) C2298_=_C2926( C2298 C2926 ) C2298_=_C2927( C2298 C2927 ) \nC2299_=_C2300( C2299 C2300 ) C2299_=_C2342( C2299 C2342 ) C2299_=_C2343( C2299 C2343 ) C2299_=_C2378( C2299 C2378 ) C2299_=_C2379( C2299 C2379 ) C2299_=_C2406( C2299 C2406 ) \nC2299_=_C2407( C2299 C2407 ) C2299_=_C2450( C2299 C2450 ) C2299_=_C2451( C2299 C2451 ) C2299_=_C2522( C2299 C2522 ) C2299_=_C2523( C2299 C2523 ) C2299_=_C2554( C2299 C2554 ) \nC2299_=_C2555( C2299 C2555 ) C2299_=_C2578( C2299 C2578 ) C2299_=_C2579( C2299 C2579 ) C2299_=_C2682( C2299 C2682 ) C2299_=_C2683( C2299 C2683 ) C2299_=_C2742( C2299 C2742 ) \nC2299_=_C2743( C2299 C2743 ) C2299_=_C2774( C2299 C2774 ) C2299_=_C2775( C2299 C2775 ) C2299_=_C2810( C2299 C2810 ) C2299_=_C2811( C2299 C2811 ) C2299_=_C2862( C2299 C2862 ) \nC2299_=_C2863( C2299 C2863 ) C2299_=_C2926( C2299 C2926 ) C2299_=_C2927( C2299 C2927 ) C2300_=_C2341( C2300 C2341 ) C2300_=_C2344( C2300 C2344 ) C2300_=_C2377( C2300 C2377 ) \nC2300_=_C2380( C2300 C2380 ) C2300_=_C2449( C2300 C2449 ) C2300_=_C2452( C2300 C2452 ) C2300_=_C2489( C2300 C2489 ) C2300_=_C2492( C2300 C2492 ) C2300_=_C2553( C2300 C2553 ) \nC2300_=_C2556( C2300 C2556 ) C2300_=_C2577( C2300 C2577 ) C2300_=_C2580( C2300 C2580 ) C2300_=_C2609( C2300 C2609 ) C2300_=_C2612( C2300 C2612 ) C2300_=_C2681( C2300 C2681 ) \nC2300_=_C2684( C2300 C2684 ) C2300_=_C2741( C2300 C2741 ) C2300_=_C2744( C2300 C2744 ) C2300_=_C2773( C2300 C2773 ) C2300_=_C2776( C2300 C2776 ) C2300_=_C2861( C2300 C2861 ) \nC2300_=_C2864( C2300 C2864 ) C2300_=_C2925( C2300 C2925 ) C2300_=_C2928( C2300 C2928 ) C2341_=_C2342( C2341 C2342 ) C2341_=_C2343( C2341 C2343 ) C2341_=_C2344( C2341 C2344 ) \nC2341_=_C2377( C2341 C2377 ) C2341_=_C2380( C2341 C2380 ) C2341_=_C2449( C2341 C2449 ) C2341_=_C2452( C2341 C2452 ) C2341_=_C2489( C2341 C2489 ) C2341_=_C2492( C2341 C2492 ) \nC2341_=_C2553( C2341 C2553 ) C2341_=_C2556( C2341 C2556 ) C2341_=_C2577( C2341 C2577 ) C2341_=_C2580( C2341 C2580 ) C2341_=_C2609( C2341 C2609 ) C2341_=_C2612( C2341 C2612 ) \nC2341_=_C2681( C2341 C2681 ) C2341_=_C2684( C2341 C2684 ) C2341_=_C2741( C2341 C2741 ) C2341_=_C2744( C2341 C2744 ) C2341_=_C2773( C2341 C2773 ) C2341_=_C2776( C2341 C2776 ) \nC2341_=_C2861( C2341 C2861 ) C2341_=_C2864( C2341 C2864 ) C2341_=_C2925( C2341 C2925 ) C2341_=_C2928( C2341 C2928 ) C2342_=_C2343( C2342 C2343 ) C2342_=_C2344( C2342 C2344 ) \nC2342_=_C2378( C2342 C2378 ) C2342_=_C2379( C2342 C2379 ) C2342_=_C2406( C2342 C2406 ) C2342_=_C2407( C2342 C2407 ) C2342_=_C2450( C2342 C2450 ) C2342_=_C2451( C2342 C2451 ) \nC2342_=_C2522( C2342 C2522 ) C2342_=_C2523( C2342 C2523 ) C2342_=_C2554( C2342 C2554 ) C2342_=_C2555( C2342 C2555 ) C2342_=_C2578( C2342 C2578 ) C2342_=_C2579( C2342 C2579 ) \nC2342_=_C2682( C2342 C2682 ) C2342_=_C2683( C2342 C2683 ) C2342_=_C2742( C2342 C2742 ) C2342_=_C2743( C2342 C2743 ) C2342_=_C2774( C2342 C2774 ) C2342_=_C2775( C2342 C2775 ) \nC2342_=_C2810( C2342 C2810 ) C2342_=_C2811( C2342 C2811 ) C2342_=_C2862( C2342 C2862 ) C2342_=_C2863( C2342 C2863 ) C2342_=_C2926( C2342 C2926 ) C2342_=_C2927( C2342 C2927 ) \nC2343_=_C2344( C2343 C2344 ) C2343_=_C2378( C2343 C2378 ) C2343_=_C2379( C2343 C2379 ) C2343_=_C2406( C2343 C2406 ) C2343_=_C2407( C2343 C2407 ) C2343_=_C2450( C2343 C2450 ) \nC2343_=_C2451( C2343 C2451 ) C2343_=_C2522( C2343 C2522 ) C2343_=_C2523( C2343 C2523 ) C2343_=_C2554( C2343 C2554 ) C2343_=_C2555( C2343 C2555 ) C2343_=_C2578( C2343 C2578 ) \nC2343_=_C2579( C2343 C2579 ) C2343_=_C2682( C2343 C2682 ) C2343_=_C2683( C2343 C2683 ) C2343_=_C2742( C2343 C2742 ) C2343_=_C2743( C2343 C2743 ) C2343_=_C2774( C2343 C2774 ) \nC2343_=_C2775( C2343 C2775 ) C2343_=_C2810( C2343 C2810 ) C2343_=_C2811( C2343 C2811 ) C2343_=_C2862( C2343 C2862 ) C2343_=_C2863( C2343 C2863 ) C2343_=_C2926( C2343 C2926 ) \nC2343_=_C2927( C2343 C2927 ) C2344_=_C2377( C2344 C2377 ) C2344_=_C2380( C2344 C2380 ) C2344_=_C2449( C2344 C2449 ) C2344_=_C2452( C2344 C2452 ) C2344_=_C2489( C2344 C2489 ) \nC2344_=_C2492( C2344 C2492 ) C2344_=_C2553( C2344 C2553 ) C2344_=_C2556( C2344 C2556 ) C2344_=_C2577( C2344 C2577 ) C2344_=_C2580( C2344 C2580 ) C2344_=_C2609( C2344 C2609 ) \nC2344_=_C2612( C2344 C2612 ) C2344_=_C2681( C2344 C2681 ) C2344_=_C2684( C2344 C2684 ) C2344_=_C2741( C2344 C2741 ) C2344_=_C2744( C2344 C2744 ) C2344_=_C2773( C2344 C2773 ) \nC2344_=_C2776( C2344 C2776 ) C2344_=_C2861( C2344 C2861 ) C2344_=_C2864( C2344 C2864 ) C2344_=_C2925( C2344 C2925 ) C2344_=_C2928( C2344 C2928 ) C2377_=_C2378( C2377 C2378 ) \nC2377_=_C2379( C2377 C2379 ) C2377_=_C2380( C2377 C2380 ) C2377_=_C2449( C2377 C2449 ) C2377_=_C2452( C2377 C2452 ) C2377_=_C2489( C2377 C2489 ) C2377_=_C2492( C2377 C2492 ) \nC2377_=_C2553( C2377 C2553 ) C2377_=_C2556( C2377 C2556 ) C2377_=_C2577( C2377 C2577 ) C2377_=_C2580( C2377 C2580 ) C2377_=_C2609( C2377 C2609 ) C2377_=_C2612( C2377 C2612 ) \nC2377_=_C2681( C2377 C2681 ) C2377_=_C2684( C2377 C2684 ) C2377_=_C2741( C2377 C2741 ) C2377_=_C2744( C2377 C2744 ) C2377_=_C2773( C2377 C2773 ) C2377_=_C2776( C2377 C2776 ) \nC2377_=_C2861( C2377 C2861 ) C2377_=_C2864( C2377 C2864 ) C2377_=_C2925( C2377 C2925 ) C2377_=_C2928( C2377 C2928 ) C2378_=_C2379( C2378 C2379 ) C2378_=_C2380( C2378 C2380 ) \nC2378_=_C2406( C2378 C2406 ) C2378_=_C2407( C2378 C2407 ) C2378_=_C2450( C2378 C2450 ) C2378_=_C2451( C2378 C2451 ) C2378_=_C2522( C2378 C2522 ) C2378_=_C2523( C2378 C2523 ) \nC2378_=_C2554( C2378 C2554 ) C2378_=_C2555( C2378 C2555 ) C2378_=_C2578( C2378 C2578 ) C2378_=_C2579( C2378 C2579 ) C2378_=_C2682( C2378 C2682 ) C2378_=_C2683( C2378 C2683 ) \nC2378_=_C2742( C2378 C2742 ) C2378_=_C2743( C2378 C2743 ) C2378_=_C2774( C2378 C2774 ) C2378_=_C2775( C2378 C2775 ) C2378_=_C2810( C2378 C2810 ) C2378_=_C2811( C2378 C2811 ) \nC2378_=_C2862( C2378 C2862 ) C2378_=_C2863( C2378 C2863 ) C2378_=_C2926( C2378 C2926 ) C2378_=_C2927( C2378 C2927 ) C2379_=_C2380( C2379 C2380 ) C2379_=_C2406( C2379 C2406 ) \nC2379_=_C2407( C2379 C2407 ) C2379_=_C2450( C2379 C2450 ) C2379_=_C2451( C2379 C2451 ) C2379_=_C2522( C2379 C2522 ) C2379_=_C2523( C2379 C2523 ) C2379_=_C2554( C2379 C2554 ) \nC2379_=_C2555( C2379 C2555 ) C2379_=_C2578( C2379 C2578 ) C2379_=_C2579( C2379 C2579 ) C2379_=_C2682( C2379 C2682 ) C2379_=_C2683( C2379 C2683 ) C2379_=_C2742( C2379 C2742 ) \nC2379_=_C2743( C2379 C2743 ) C2379_=_C2774( C2379 C2774 ) C2379_=_C2775( C2379 C2775 ) C2379_=_C2810( C2379 C2810 ) C2379_=_C2811( C2379 C2811 ) C2379_=_C2862( C2379 C2862 ) \nC2379_=_C2863( C2379 C2863 ) C2379_=_C2926( C2379 C2926 ) C2379_=_C2927( C2379 C2927 ) C2380_=_C2449( C2380 C2449 ) C2380_=_C2452( C2380 C2452 ) C2380_=_C2489( C2380 C2489 ) \nC2380_=_C2492( C2380 C2492 ) C2380_=_C2553( C2380 C2553 ) C2380_=_C2556( C2380 C2556 ) C2380_=_C2577( C2380 C2577 ) C2380_=_C2580( C2380 C2580 ) C2380_=_C2609( C2380 C2609 ) \nC2380_=_C2612( C2380 C2612 ) C2380_=_C2681( C2380 C2681 ) C2380_=_C2684( C2380 C2684 ) C2380_=_C2741( C2380 C2741 ) C2380_=_C2744( C2380 C2744 ) C2380_=_C2773( C2380 C2773 ) \nC2380_=_C2776( C2380 C2776 ) C2380_=_C2861( C2380 C2861 ) C2380_=_C2864( C2380 C2864 ) C2380_=_C2925( C2380 C2925 ) C2380_=_C2928( C2380 C2928 ) C2401_=_C2402( C2401 C2402 ) \nC2401_=_C2403( C2401 C2403 ) C2401_=_C2404( C2401 C2404 ) C2401_=_C2805( C2401 C2805 ) C2401_=_C2808( C2401 C2808 ) C2402_=_C2403( C2402 C2403 ) C2402_=_C2404( C2402 C2404 ) \nC2402_=_C2806( C2402 C2806 ) C2402_=_C2807( C2402 C2807 ) C2403_=_C2404( C2403 C2404 ) C2403_=_C2806( C2403 C2806 ) C2403_=_C2807( C2403 C2807 ) C2404_=_C2805( C2404 C2805 ) \nC2404_=_C2808( C2404 C2808 ) C2406_=_C2407( C2406 C2407 ) C2406_=_C2411( C2406 C2411 ) C2406_=_C2412( C2406 C2412 ) C2406_=_C2450( C2406 C2450 ) C2406_=_C2451( C2406 C2451 ) \nC2406_=_C2522( C2406 C2522 ) C2406_=_C2523( C2406 C2523 ) C2406_=_C2554( C2406 C2554 ) C2406_=_C2555( C2406 C2555 ) C2406_=_C2578( C2406 C2578 ) C2406_=_C2579( C2406 C2579 ) \nC2406_=_C2682( C2406 C2682 ) C2406_=_C2683( C2406 C2683 ) C2406_=_C2742( C2406 C2742 ) C2406_=_C2743( C2406 C2743 ) C2406_=_C2774( C2406 C2774 ) C2406_=_C2775( C2406 C2775 ) \nC2406_=_C2810( C2406 C2810 ) C2406_=_C2811( C2406 C2811 ) C2406_=_C2862( C2406 C2862 ) C2406_=_C2863( C2406 C2863 ) C2406_=_C2926( C2406 C2926 ) C2406_=_C2927( C2406 C2927 ) \nC2407_=_C2409( C2407 C2409 ) C2407_=_C2410( C2407 C2410 ) C2407_=_C2450( C2407 C2450 ) C2407_=_C2451( C2407 C2451 ) C2407_=_C2522( C2407 C2522 ) C2407_=_C2523( C2407 C2523 ) \nC2407_=_C2554( C2407 C2554 ) C2407_=_C2555( C2407 C2555 ) C2407_=_C2578( C2407 C2578 ) C2407_=_C2579( C2407 C2579 ) C2407_=_C2682( C2407 C2682 ) C2407_=_C2683( C2407 C2683 ) \nC2407_=_C2742( C2407 C2742 ) C2407_=_C2743( C2407 C2743 ) C2407_=_C2774( C2407 C2774 ) C2407_=_C2775( C2407 C2775 ) C2407_=_C2810( C2407 C2810 ) C2407_=_C2811( C2407 C2811 ) \nC2407_=_C2862( C2407 C2862 ) C2407_=_C2863( C2407 C2863 ) C2407_=_C2926( C2407 C2926 ) C2407_=_C2927( C2407 C2927 ) C2409_=_C2410( C2409 C2410 ) C2409_=_C2411( C2409 C2411 ) \nC2409_=_C2412( C2409 C2412 ) C2409_=_C2525( C2409 C2525 ) C2409_=_C2528( C2409 C2528 ) C2409_=_C2613( C2409 C2613 ) C2409_=_C2616( C2409 C2616 ) C2409_=_C2813( C2409 C2813 ) \nC2409_=_C2816( C2409 C2816 ) C2410_=_C2411( C2410 C2411 ) C2410_=_C2412( C2410 C2412 ) C2410_=_C2526( C2410 C2526 ) C2410_=_C2527( C2410 C2527 ) C2410_=_C2614( C2410 C2614 ) \nC2410_=_C2615( C2410 C2615 ) C2410_=_C2814( C2410 C2814 ) C2410_=_C2815(</w:t>
      </w:r>
    </w:p>
    <w:p>
      <w:pPr>
        <w:pStyle w:val="PreformattedText"/>
        <w:bidi w:val="0"/>
        <w:spacing w:before="0" w:after="0"/>
        <w:jc w:val="left"/>
        <w:rPr/>
      </w:pPr>
      <w:r>
        <w:rPr/>
        <w:t xml:space="preserve"> </w:t>
      </w:r>
      <w:r>
        <w:rPr/>
        <w:t>C2410 C2815 ) C2411_=_C2412( C2411 C2412 ) C2411_=_C2526( C2411 C2526 ) C2411_=_C2527( C2411 C2527 ) \nC2411_=_C2614( C2411 C2614 ) C2411_=_C2615( C2411 C2615 ) C2411_=_C2814( C2411 C2814 ) C2411_=_C2815( C2411 C2815 ) C2412_=_C2525( C2412 C2525 ) C2412_=_C2528( C2412 C2528 ) \nC2412_=_C2613( C2412 C2613 ) C2412_=_C2616( C2412 C2616 ) C2412_=_C2813( C2412 C2813 ) C2412_=_C2816( C2412 C2816 ) C2449_=_C2450( C2449 C2450 ) C2449_=_C2451( C2449 C2451 ) \nC2449_=_C2452( C2449 C2452 ) C2449_=_C2489( C2449 C2489 ) C2449_=_C2492( C2449 C2492 ) C2449_=_C2553( C2449 C2553 ) C2449_=_C2556( C2449 C2556 ) C2449_=_C2577( C2449 C2577 ) \nC2449_=_C2580( C2449 C2580 ) C2449_=_C2609( C2449 C2609 ) C2449_=_C2612( C2449 C2612 ) C2449_=_C2681( C2449 C2681 ) C2449_=_C2684( C2449 C2684 ) C2449_=_C2741( C2449 C2741 ) \nC2449_=_C2744( C2449 C2744 ) C2449_=_C2773( C2449 C2773 ) C2449_=_C2776( C2449 C2776 ) C2449_=_C2861( C2449 C2861 ) C2449_=_C2864( C2449 C2864 ) C2449_=_C2925( C2449 C2925 ) \nC2449_=_C2928( C2449 C2928 ) C2450_=_C2451( C2450 C2451 ) C2450_=_C2452( C2450 C2452 ) C2450_=_C2522( C2450 C2522 ) C2450_=_C2523( C2450 C2523 ) C2450_=_C2554( C2450 C2554 ) \nC2450_=_C2555( C2450 C2555 ) C2450_=_C2578( C2450 C2578 ) C2450_=_C2579( C2450 C2579 ) C2450_=_C2682( C2450 C2682 ) C2450_=_C2683( C2450 C2683 ) C2450_=_C2742( C2450 C2742 ) \nC2450_=_C2743( C2450 C2743 ) C2450_=_C2774( C2450 C2774 ) C2450_=_C2775( C2450 C2775 ) C2450_=_C2810( C2450 C2810 ) C2450_=_C2811( C2450 C2811 ) C2450_=_C2862( C2450 C2862 ) \nC2450_=_C2863( C2450 C2863 ) C2450_=_C2926( C2450 C2926 ) C2450_=_C2927( C2450 C2927 ) C2451_=_C2452( C2451 C2452 ) C2451_=_C2522( C2451 C2522 ) C2451_=_C2523( C2451 C2523 ) \nC2451_=_C2554( C2451 C2554 ) C2451_=_C2555( C2451 C2555 ) C2451_=_C2578( C2451 C2578 ) C2451_=_C2579( C2451 C2579 ) C2451_=_C2682( C2451 C2682 ) C2451_=_C2683( C2451 C2683 ) \nC2451_=_C2742( C2451 C2742 ) C2451_=_C2743( C2451 C2743 ) C2451_=_C2774( C2451 C2774 ) C2451_=_C2775( C2451 C2775 ) C2451_=_C2810( C2451 C2810 ) C2451_=_C2811( C2451 C2811 ) \nC2451_=_C2862( C2451 C2862 ) C2451_=_C2863( C2451 C2863 ) C2451_=_C2926( C2451 C2926 ) C2451_=_C2927( C2451 C2927 ) C2452_=_C2489( C2452 C2489 ) C2452_=_C2492( C2452 C2492 ) \nC2452_=_C2553( C2452 C2553 ) C2452_=_C2556( C2452 C2556 ) C2452_=_C2577( C2452 C2577 ) C2452_=_C2580( C2452 C2580 ) C2452_=_C2609( C2452 C2609 ) C2452_=_C2612( C2452 C2612 ) \nC2452_=_C2681( C2452 C2681 ) C2452_=_C2684( C2452 C2684 ) C2452_=_C2741( C2452 C2741 ) C2452_=_C2744( C2452 C2744 ) C2452_=_C2773( C2452 C2773 ) C2452_=_C2776( C2452 C2776 ) \nC2452_=_C2861( C2452 C2861 ) C2452_=_C2864( C2452 C2864 ) C2452_=_C2925( C2452 C2925 ) C2452_=_C2928( C2452 C2928 ) C2485_=_C2486( C2485 C2486 ) C2485_=_C2487( C2485 C2487 ) \nC2485_=_C2488( C2485 C2488 ) C2485_=_C2489( C2485 C2489 ) C2485_=_C2517( C2485 C2517 ) C2485_=_C2520( C2485 C2520 ) C2485_=_C2605( C2485 C2605 ) C2485_=_C2608( C2485 C2608 ) \nC2486_=_C2487( C2486 C2487 ) C2486_=_C2488( C2486 C2488 ) C2486_=_C2492( C2486 C2492 ) C2486_=_C2518( C2486 C2518 ) C2486_=_C2519( C2486 C2519 ) C2486_=_C2606( C2486 C2606 ) \nC2486_=_C2607( C2486 C2607 ) C2487_=_C2488( C2487 C2488 ) C2487_=_C2489( C2487 C2489 ) C2487_=_C2518( C2487 C2518 ) C2487_=_C2519( C2487 C2519 ) C2487_=_C2606( C2487 C2606 ) \nC2487_=_C2607( C2487 C2607 ) C2488_=_C2492( C2488 C2492 ) C2488_=_C2517( C2488 C2517 ) C2488_=_C2520( C2488 C2520 ) C2488_=_C2605( C2488 C2605 ) C2488_=_C2608( C2488 C2608 ) \nC2489_=_C2492( C2489 C2492 ) C2489_=_C2553( C2489 C2553 ) C2489_=_C2556( C2489 C2556 ) C2489_=_C2577( C2489 C2577 ) C2489_=_C2580( C2489 C2580 ) C2489_=_C2609( C2489 C2609 ) \nC2489_=_C2612( C2489 C2612 ) C2489_=_C2681( C2489 C2681 ) C2489_=_C2684( C2489 C2684 ) C2489_=_C2741( C2489 C2741 ) C2489_=_C2744( C2489 C2744 ) C2489_=_C2773( C2489 C2773 ) \nC2489_=_C2776( C2489 C2776 ) C2489_=_C2861( C2489 C2861 ) C2489_=_C2864( C2489 C2864 ) C2489_=_C2925( C2489 C2925 ) C2489_=_C2928( C2489 C2928 ) C2492_=_C2553( C2492 C2553 ) \nC2492_=_C2556( C2492 C2556 ) C2492_=_C2577( C2492 C2577 ) C2492_=_C2580( C2492 C2580 ) C2492_=_C2609( C2492 C2609 ) C2492_=_C2612( C2492 C2612 ) C2492_=_C2681( C2492 C2681 ) \nC2492_=_C2684( C2492 C2684 ) C2492_=_C2741( C2492 C2741 ) C2492_=_C2744( C2492 C2744 ) C2492_=_C2773( C2492 C2773 ) C2492_=_C2776( C2492 C2776 ) C2492_=_C2861( C2492 C2861 ) \nC2492_=_C2864( C2492 C2864 ) C2492_=_C2925( C2492 C2925 ) C2492_=_C2928( C2492 C2928 ) C2493_=_C2494( C2493 C2494 ) C2493_=_C2495( C2493 C2495 ) C2493_=_C2496( C2493 C2496 ) \nC2494_=_C2495( C2494 C2495 ) C2494_=_C2496( C2494 C2496 ) C2495_=_C2496( C2495 C2496 ) C2517_=_C2518( C2517 C2518 ) C2517_=_C2519( C2517 C2519 ) C2517_=_C2520( C2517 C2520 ) \nC2517_=_C2522( C2517 C2522 ) C2517_=_C2605( C2517 C2605 ) C2517_=_C2608( C2517 C2608 ) C2518_=_C2519( C2518 C2519 ) C2518_=_C2520( C2518 C2520 ) C2518_=_C2523( C2518 C2523 ) \nC2518_=_C2606( C2518 C2606 ) C2518_=_C2607( C2518 C2607 ) C2519_=_C2520( C2519 C2520 ) C2519_=_C2522( C2519 C2522 ) C2519_=_C2606( C2519 C2606 ) C2519_=_C2607( C2519 C2607 ) \nC2520_=_C2523( C2520 C2523 ) C2520_=_C2605( C2520 C2605 ) C2520_=_C2608( C2520 C2608 ) C2522_=_C2523( C2522 C2523 ) C2522_=_C2527( C2522 C2527 ) C2522_=_C2528( C2522 C2528 ) \nC2522_=_C2554( C2522 C2554 ) C2522_=_C2555( C2522 C2555 ) C2522_=_C2578( C2522 C2578 ) C2522_=_C2579( C2522 C2579 ) C2522_=_C2682( C2522 C2682 ) C2522_=_C2683( C2522 C2683 ) \nC2522_=_C2742( C2522 C2742 ) C2522_=_C2743( C2522 C2743 ) C2522_=_C2774( C2522 C2774 ) C2522_=_C2775( C2522 C2775 ) C2522_=_C2810( C2522 C2810 ) C2522_=_C2811( C2522 C2811 ) \nC2522_=_C2862( C2522 C2862 ) C2522_=_C2863( C2522 C2863 ) C2522_=_C2926( C2522 C2926 ) C2522_=_C2927( C2522 C2927 ) C2523_=_C2525( C2523 C2525 ) C2523_=_C2526( C2523 C2526 ) \nC2523_=_C2554( C2523 C2554 ) C2523_=_C2555( C2523 C2555 ) C2523_=_C2578( C2523 C2578 ) C2523_=_C2579( C2523 C2579 ) C2523_=_C2682( C2523 C2682 ) C2523_=_C2683( C2523 C2683 ) \nC2523_=_C2742( C2523 C2742 ) C2523_=_C2743( C2523 C2743 ) C2523_=_C2774( C2523 C2774 ) C2523_=_C2775( C2523 C2775 ) C2523_=_C2810( C2523 C2810 ) C2523_=_C2811( C2523 C2811 ) \nC2523_=_C2862( C2523 C2862 ) C2523_=_C2863( C2523 C2863 ) C2523_=_C2926( C2523 C2926 ) C2523_=_C2927( C2523 C2927 ) C2525_=_C2526( C2525 C2526 ) C2525_=_C2527( C2525 C2527 ) \nC2525_=_C2528( C2525 C2528 ) C2525_=_C2613( C2525 C2613 ) C2525_=_C2616( C2525 C2616 ) C2525_=_C2813( C2525 C2813 ) C2525_=_C2816( C2525 C2816 ) C2526_=_C2527( C2526 C2527 ) \nC2526_=_C2528( C2526 C2528 ) C2526_=_C2614( C2526 C2614 ) C2526_=_C2615( C2526 C2615 ) C2526_=_C2814( C2526 C2814 ) C2526_=_C2815( C2526 C2815 ) C2527_=_C2528( C2527 C2528 ) \nC2527_=_C2614( C2527 C2614 ) C2527_=_C2615( C2527 C2615 ) C2527_=_C2814( C2527 C2814 ) C2527_=_C2815( C2527 C2815 ) C2528_=_C2613( C2528 C2613 ) C2528_=_C2616( C2528 C2616 ) \nC2528_=_C2813( C2528 C2813 ) C2528_=_C2816( C2528 C2816 ) C2553_=_C2554( C2553 C2554 ) C2553_=_C2555( C2553 C2555 ) C2553_=_C2556( C2553 C2556 ) C2553_=_C2577( C2553 C2577 ) \nC2553_=_C2580( C2553 C2580 ) C2553_=_C2609( C2553 C2609 ) C2553_=_C2612( C2553 C2612 ) C2553_=_C2681( C2553 C2681 ) C2553_=_C2684( C2553 C2684 ) C2553_=_C2741( C2553 C2741 ) \nC2553_=_C2744( C2553 C2744 ) C2553_=_C2773( C2553 C2773 ) C2553_=_C2776( C2553 C2776 ) C2553_=_C2861( C2553 C2861 ) C2553_=_C2864( C2553 C2864 ) C2553_=_C2925( C2553 C2925 ) \nC2553_=_C2928( C2553 C2928 ) C2554_=_C2555( C2554 C2555 ) C2554_=_C2556( C2554 C2556 ) C2554_=_C2578( C2554 C2578 ) C2554_=_C2579( C2554 C2579 ) C2554_=_C2682( C2554 C2682 ) \nC2554_=_C2683( C2554 C2683 ) C2554_=_C2742( C2554 C2742 ) C2554_=_C2743( C2554 C2743 ) C2554_=_C2774( C2554 C2774 ) C2554_=_C2775( C2554 C2775 ) C2554_=_C2810( C2554 C2810 ) \nC2554_=_C2811( C2554 C2811 ) C2554_=_C2862( C2554 C2862 ) C2554_=_C2863( C2554 C2863 ) C2554_=_C2926( C2554 C2926 ) C2554_=_C2927( C2554 C2927 ) C2555_=_C2556( C2555 C2556 ) \nC2555_=_C2578( C2555 C2578 ) C2555_=_C2579( C2555 C2579 ) C2555_=_C2682( C2555 C2682 ) C2555_=_C2683( C2555 C2683 ) C2555_=_C2742( C2555 C2742 ) C2555_=_C2743( C2555 C2743 ) \nC2555_=_C2774( C2555 C2774 ) C2555_=_C2775( C2555 C2775 ) C2555_=_C2810( C2555 C2810 ) C2555_=_C2811( C2555 C2811 ) C2555_=_C2862( C2555 C2862 ) C2555_=_C2863( C2555 C2863 ) \nC2555_=_C2926( C2555 C2926 ) C2555_=_C2927( C2555 C2927 ) C2556_=_C2577( C2556 C2577 ) C2556_=_C2580( C2556 C2580 ) C2556_=_C2609( C2556 C2609 ) C2556_=_C2612( C2556 C2612 ) \nC2556_=_C2681( C2556 C2681 ) C2556_=_C2684( C2556 C2684 ) C2556_=_C2741( C2556 C2741 ) C2556_=_C2744( C2556 C2744 ) C2556_=_C2773( C2556 C2773 ) C2556_=_C2776( C2556 C2776 ) \nC2556_=_C2861( C2556 C2861 ) C2556_=_C2864( C2556 C2864 ) C2556_=_C2925( C2556 C2925 ) C2556_=_C2928( C2556 C2928 ) C2577_=_C2578( C2577 C2578 ) C2577_=_C2579( C2577 C2579 ) \nC2577_=_C2580( C2577 C2580 ) C2577_=_C2609( C2577 C2609 ) C2577_=_C2612( C2577 C2612 ) C2577_=_C2681( C2577 C2681 ) C2577_=_C2684( C2577 C2684 ) C2577_=_C2741( C2577 C2741 ) \nC2577_=_C2744( C2577 C2744 ) C2577_=_C2773( C2577 C2773 ) C2577_=_C2776( C2577 C2776 ) C2577_=_C2861( C2577 C2861 ) C2577_=_C2864( C2577 C2864 ) C2577_=_C2925( C2577 C2925 ) \nC2577_=_C2928( C2577 C2928 ) C2578_=_C2579( C2578 C2579 ) C2578_=_C2580( C2578 C2580 ) C2578_=_C2682( C2578 C2682 ) C2578_=_C2683( C2578 C2683 ) C2578_=_C2742( C2578 C2742 ) \nC2578_=_C2743( C2578 C2743 ) C2578_=_C2774( C2578 C2774 ) C2578_=_C2775( C2578 C2775 ) C2578_=_C2810( C2578 C2810 ) C2578_=_C2811( C2578 C2811 ) C2578_=_C2862( C2578 C2862 ) \nC2578_=_C2863( C2578 C2863 ) C2578_=_C2926( C2578 C2926 ) C2578_=_C2927( C2578 C2927 ) C2579_=_C2580( C2579 C2580 ) C2579_=_C2682( C2579 C2682 ) C2579_=_C2683( C2579 C2683 ) \nC2579_=_C2742( C2579 C2742 ) C2579_=_C2743( C2579 C2743 ) C2579_=_C2774( C2579 C2774 ) C2579_=_C2775( C2579 C2775 ) C2579_=_C2810( C2579 C2810 ) C2579_=_C2811( C2579 C2811 ) \nC2579_=_C2862( C2579 C2862 ) C2579_=_C2863( C2579 C2863 ) C2579_=_C2926( C2579 C2926 ) C2579_=_C2927( C2579 C2927 ) C2580_=_C2609(</w:t>
      </w:r>
    </w:p>
    <w:p>
      <w:pPr>
        <w:pStyle w:val="PreformattedText"/>
        <w:bidi w:val="0"/>
        <w:spacing w:before="0" w:after="0"/>
        <w:jc w:val="left"/>
        <w:rPr/>
      </w:pPr>
      <w:r>
        <w:rPr/>
        <w:t xml:space="preserve"> </w:t>
      </w:r>
      <w:r>
        <w:rPr/>
        <w:t>C2580 C2609 ) C2580_=_C2612( C2580 C2612 ) \nC2580_=_C2681( C2580 C2681 ) C2580_=_C2684( C2580 C2684 ) C2580_=_C2741( C2580 C2741 ) C2580_=_C2744( C2580 C2744 ) C2580_=_C2773( C2580 C2773 ) C2580_=_C2776( C2580 C2776 ) \nC2580_=_C2861( C2580 C2861 ) C2580_=_C2864( C2580 C2864 ) C2580_=_C2925( C2580 C2925 ) C2580_=_C2928( C2580 C2928 ) C2605_=_C2606( C2605 C2606 ) C2605_=_C2607( C2605 C2607 ) \nC2605_=_C2608( C2605 C2608 ) C2605_=_C2609( C2605 C2609 ) C2606_=_C2607( C2606 C2607 ) C2606_=_C2608( C2606 C2608 ) C2606_=_C2612( C2606 C2612 ) C2607_=_C2608( C2607 C2608 ) \nC2607_=_C2609( C2607 C2609 ) C2608_=_C2612( C2608 C2612 ) C2609_=_C2612( C2609 C2612 ) C2609_=_C2613( C2609 C2613 ) C2609_=_C2614( C2609 C2614 ) C2609_=_C2681( C2609 C2681 ) \nC2609_=_C2684( C2609 C2684 ) C2609_=_C2741( C2609 C2741 ) C2609_=_C2744( C2609 C2744 ) C2609_=_C2773( C2609 C2773 ) C2609_=_C2776( C2609 C2776 ) C2609_=_C2861( C2609 C2861 ) \nC2609_=_C2864( C2609 C2864 ) C2609_=_C2925( C2609 C2925 ) C2609_=_C2928( C2609 C2928 ) C2612_=_C2615( C2612 C2615 ) C2612_=_C2616( C2612 C2616 ) C2612_=_C2681( C2612 C2681 ) \nC2612_=_C2684( C2612 C2684 ) C2612_=_C2741( C2612 C2741 ) C2612_=_C2744( C2612 C2744 ) C2612_=_C2773( C2612 C2773 ) C2612_=_C2776( C2612 C2776 ) C2612_=_C2861( C2612 C2861 ) \nC2612_=_C2864( C2612 C2864 ) C2612_=_C2925( C2612 C2925 ) C2612_=_C2928( C2612 C2928 ) C2613_=_C2614( C2613 C2614 ) C2613_=_C2615( C2613 C2615 ) C2613_=_C2616( C2613 C2616 ) \nC2613_=_C2813( C2613 C2813 ) C2613_=_C2816( C2613 C2816 ) C2614_=_C2615( C2614 C2615 ) C2614_=_C2616( C2614 C2616 ) C2614_=_C2814( C2614 C2814 ) C2614_=_C2815( C2614 C2815 ) \nC2615_=_C2616( C2615 C2616 ) C2615_=_C2814( C2615 C2814 ) C2615_=_C2815( C2615 C2815 ) C2616_=_C2813( C2616 C2813 ) C2616_=_C2816( C2616 C2816 ) C2681_=_C2682( C2681 C2682 ) \nC2681_=_C2683( C2681 C2683 ) C2681_=_C2684( C2681 C2684 ) C2681_=_C2741( C2681 C2741 ) C2681_=_C2744( C2681 C2744 ) C2681_=_C2773( C2681 C2773 ) C2681_=_C2776( C2681 C2776 ) \nC2681_=_C2861( C2681 C2861 ) C2681_=_C2864( C2681 C2864 ) C2681_=_C2925( C2681 C2925 ) C2681_=_C2928( C2681 C2928 ) C2682_=_C2683( C2682 C2683 ) C2682_=_C2684( C2682 C2684 ) \nC2682_=_C2742( C2682 C2742 ) C2682_=_C2743( C2682 C2743 ) C2682_=_C2774( C2682 C2774 ) C2682_=_C2775( C2682 C2775 ) C2682_=_C2810( C2682 C2810 ) C2682_=_C2811( C2682 C2811 ) \nC2682_=_C2862( C2682 C2862 ) C2682_=_C2863( C2682 C2863 ) C2682_=_C2926( C2682 C2926 ) C2682_=_C2927( C2682 C2927 ) C2683_=_C2684( C2683 C2684 ) C2683_=_C2742( C2683 C2742 ) \nC2683_=_C2743( C2683 C2743 ) C2683_=_C2774( C2683 C2774 ) C2683_=_C2775( C2683 C2775 ) C2683_=_C2810( C2683 C2810 ) C2683_=_C2811( C2683 C2811 ) C2683_=_C2862( C2683 C2862 ) \nC2683_=_C2863( C2683 C2863 ) C2683_=_C2926( C2683 C2926 ) C2683_=_C2927( C2683 C2927 ) C2684_=_C2741( C2684 C2741 ) C2684_=_C2744( C2684 C2744 ) C2684_=_C2773( C2684 C2773 ) \nC2684_=_C2776( C2684 C2776 ) C2684_=_C2861( C2684 C2861 ) C2684_=_C2864( C2684 C2864 ) C2684_=_C2925( C2684 C2925 ) C2684_=_C2928( C2684 C2928 ) C2741_=_C2742( C2741 C2742 ) \nC2741_=_C2743( C2741 C2743 ) C2741_=_C2744( C2741 C2744 ) C2741_=_C2773( C2741 C2773 ) C2741_=_C2776( C2741 C2776 ) C2741_=_C2861( C2741 C2861 ) C2741_=_C2864( C2741 C2864 ) \nC2741_=_C2925( C2741 C2925 ) C2741_=_C2928( C2741 C2928 ) C2742_=_C2743( C2742 C2743 ) C2742_=_C2744( C2742 C2744 ) C2742_=_C2774( C2742 C2774 ) C2742_=_C2775( C2742 C2775 ) \nC2742_=_C2810( C2742 C2810 ) C2742_=_C2811( C2742 C2811 ) C2742_=_C2862( C2742 C2862 ) C2742_=_C2863( C2742 C2863 ) C2742_=_C2926( C2742 C2926 ) C2742_=_C2927( C2742 C2927 ) \nC2743_=_C2744( C2743 C2744 ) C2743_=_C2774( C2743 C2774 ) C2743_=_C2775( C2743 C2775 ) C2743_=_C2810( C2743 C2810 ) C2743_=_C2811( C2743 C2811 ) C2743_=_C2862( C2743 C2862 ) \nC2743_=_C2863( C2743 C2863 ) C2743_=_C2926( C2743 C2926 ) C2743_=_C2927( C2743 C2927 ) C2744_=_C2773( C2744 C2773 ) C2744_=_C2776( C2744 C2776 ) C2744_=_C2861( C2744 C2861 ) \nC2744_=_C2864( C2744 C2864 ) C2744_=_C2925( C2744 C2925 ) C2744_=_C2928( C2744 C2928 ) C2773_=_C2774( C2773 C2774 ) C2773_=_C2775( C2773 C2775 ) C2773_=_C2776( C2773 C2776 ) \nC2773_=_C2861( C2773 C2861 ) C2773_=_C2864( C2773 C2864 ) C2773_=_C2925( C2773 C2925 ) C2773_=_C2928( C2773 C2928 ) C2774_=_C2775( C2774 C2775 ) C2774_=_C2776( C2774 C2776 ) \nC2774_=_C2810( C2774 C2810 ) C2774_=_C2811( C2774 C2811 ) C2774_=_C2862( C2774 C2862 ) C2774_=_C2863( C2774 C2863 ) C2774_=_C2926( C2774 C2926 ) C2774_=_C2927( C2774 C2927 ) \nC2775_=_C2776( C2775 C2776 ) C2775_=_C2810( C2775 C2810 ) C2775_=_C2811( C2775 C2811 ) C2775_=_C2862( C2775 C2862 ) C2775_=_C2863( C2775 C2863 ) C2775_=_C2926( C2775 C2926 ) \nC2775_=_C2927( C2775 C2927 ) C2776_=_C2861( C2776 C2861 ) C2776_=_C2864( C2776 C2864 ) C2776_=_C2925( C2776 C2925 ) C2776_=_C2928( C2776 C2928 ) C2805_=_C2806( C2805 C2806 ) \nC2805_=_C2807( C2805 C2807 ) C2805_=_C2808( C2805 C2808 ) C2806_=_C2807( C2806 C2807 ) C2806_=_C2808( C2806 C2808 ) C2807_=_C2808( C2807 C2808 ) C2810_=_C2811( C2810 C2811 ) \nC2810_=_C2815( C2810 C2815 ) C2810_=_C2816( C2810 C2816 ) C2810_=_C2862( C2810 C2862 ) C2810_=_C2863( C2810 C2863 ) C2810_=_C2926( C2810 C2926 ) C2810_=_C2927( C2810 C2927 ) \nC2811_=_C2813( C2811 C2813 ) C2811_=_C2814( C2811 C2814 ) C2811_=_C2862( C2811 C2862 ) C2811_=_C2863( C2811 C2863 ) C2811_=_C2926( C2811 C2926 ) C2811_=_C2927( C2811 C2927 ) \nC2813_=_C2814( C2813 C2814 ) C2813_=_C2815( C2813 C2815 ) C2813_=_C2816( C2813 C2816 ) C2814_=_C2815( C2814 C2815 ) C2814_=_C2816( C2814 C2816 ) C2815_=_C2816( C2815 C2816 ) \nC2861_=_C2862( C2861 C2862 ) C2861_=_C2863( C2861 C2863 ) C2861_=_C2864( C2861 C2864 ) C2861_=_C2925( C2861 C2925 ) C2861_=_C2928( C2861 C2928 ) C2862_=_C2863( C2862 C2863 ) \nC2862_=_C2864( C2862 C2864 ) C2862_=_C2926( C2862 C2926 ) C2862_=_C2927( C2862 C2927 ) C2863_=_C2864( C2863 C2864 ) C2863_=_C2926( C2863 C2926 ) C2863_=_C2927( C2863 C2927 ) \nC2864_=_C2925( C2864 C2925 ) C2864_=_C2928( C2864 C2928 ) C2925_=_C2926( C2925 C2926 ) C2925_=_C2927( C2925 C2927 ) C2925_=_C2928( C2925 C2928 ) C2926_=_C2927( C2926 C2927 ) \nC2926_=_C2928( C2926 C2928 ) C2927_=_C2928( C2927 C2928 ) "];1315-&gt;1326[label="104: C2037 C2038 C2039 C2040 C2045 \nC2046 C2047 C2048 C2073 C2074 C2075 \nC2076 C2261 C2262 C2263 C2264 C2269 \nC2270 C2271 C2272 C2297 C2298 C2299 \nC2300 C2341 C2342 C2343 C2344 C2377 \nC2378 C2379 C2380 C2401 C2402 C2403 \nC2404 C2409 C2410 C2411 C2412 C2449 \nC2450 C2451 C2452 C2485 C2486 C2487 \nC2488 C2493 C2494 C2495 C2496 C2517 \nC2518 C2519 C2520 C2525 C2526 C2527 \nC2528 C2553 C2554 C2555 C2556 C2577 \nC2578 C2579 C2580 C2605 C2606 C2607 \nC2608 C2613 C2614 C2615 C2616 C2681 \nC2682 C2683 C2684 C2741 C2742 C2743 \nC2744 C2773 C2774 C2775 C2776 C2805 \nC2806 C2807 C2808 C2813 C2814 C2815 \nC2816 C2861 C2862 C2863 C2864 C2925 \nC2926 C2927 C2928 \n852: C2037_=_C2038 ,C2037_=_C2039 ,C2037_=_C2040 ,C2037_=_C2261 ,C2037_=_C2264 ,\nC2037_=_C2485 ,C2037_=_C2488 ,C2037_=_C2517 ,C2037_=_C2520 ,C2037_=_C2605 ,C2037_=_C2608 ,\nC2038_=_C2039 ,C2038_=_C2040 ,C2038_=_C2262 ,C2038_=_C2263 ,C2038_=_C2486 ,C2038_=_C2487 ,\nC2038_=_C2518 ,C2038_=_C2519 ,C2038_=_C2606 ,C2038_=_C2607 ,C2039_=_C2040 ,C2039_=_C2262 ,\nC2039_=_C2263 ,C2039_=_C2486 ,C2039_=_C2487 ,C2039_=_C2518 ,C2039_=_C2519 ,C2039_=_C2606 ,\nC2039_=_C2607 ,C2040_=_C2261 ,C2040_=_C2264 ,C2040_=_C2485 ,C2040_=_C2488 ,C2040_=_C2517 ,\nC2040_=_C2520 ,C2040_=_C2605 ,C2040_=_C2608 ,C2045_=_C2046 ,C2045_=_C2047 ,C2045_=_C2048 ,\nC2045_=_C2409 ,C2045_=_C2412 ,C2045_=_C2525 ,C2045_=_C2528 ,C2045_=_C2613 ,C2045_=_C2616 ,\nC2045_=_C2813 ,C2045_=_C2816 ,C2046_=_C2047 ,C2046_=_C2048 ,C2046_=_C2410 ,C2046_=_C2411 ,\nC2046_=_C2526 ,C2046_=_C2527 ,C2046_=_C2614 ,C2046_=_C2615 ,C2046_=_C2814 ,C2046_=_C2815 ,\nC2047_=_C2048 ,C2047_=_C2410 ,C2047_=_C2411 ,C2047_=_C2526 ,C2047_=_C2527 ,C2047_=_C2614 ,\nC2047_=_C2615 ,C2047_=_C2814 ,C2047_=_C2815 ,C2048_=_C2409 ,C2048_=_C2412 ,C2048_=_C2525 ,\nC2048_=_C2528 ,C2048_=_C2613 ,C2048_=_C2616 ,C2048_=_C2813 ,C2048_=_C2816 ,C2073_=_C2074 ,\nC2073_=_C2075 ,C2073_=_C2076 ,C2073_=_C2297 ,C2073_=_C2300 ,C2073_=_C2341 ,C2073_=_C2344 ,\nC2073_=_C2377 ,C2073_=_C2380 ,C2073_=_C2449 ,C2073_=_C2452 ,C2073_=_C2553 ,C2073_=_C2556 ,\nC2073_=_C2577 ,C2073_=_C2580 ,C2073_=_C2681 ,C2073_=_C2684 ,C2073_=_C2741 ,C2073_=_C2744 ,\nC2073_=_C2773 ,C2073_=_C2776 ,C2073_=_C2861 ,C2073_=_C2864 ,C2073_=_C2925 ,C2073_=_C2928 ,\nC2074_=_C2075 ,C2074_=_C2076 ,C2074_=_C2298 ,C2074_=_C2299 ,C2074_=_C2342 ,C2074_=_C2343 ,\nC2074_=_C2378 ,C2074_=_C2379 ,C2074_=_C2450 ,C2074_=_C2451 ,C2074_=_C2554 ,C2074_=_C2555 ,\nC2074_=_C2578 ,C2074_=_C2579 ,C2074_=_C2682 ,C2074_=_C2683 ,C2074_=_C2742 ,C2074_=_C2743 ,\nC2074_=_C2774 ,C2074_=_C2775 ,C2074_=_C2862 ,C2074_=_C2863 ,C2074_=_C2926 ,C2074_=_C2927 ,\nC2075_=_C2076 ,C2075_=_C2298 ,C2075_=_C2299 ,C2075_=_C2342 ,C2075_=_C2343 ,C2075_=_C2378 ,\nC2075_=_C2379 ,C2075_=_C2450 ,C2075_=_C2451 ,C2075_=_C2554 ,C2075_=_C2555 ,C2075_=_C2578 ,\nC2075_=_C2579 ,C2075_=_C2682 ,C2075_=_C2683 ,C2075_=_C2742 ,C2075_=_C2743 ,C2075_=_C2774 ,\nC2075_=_C2775 ,C2075_=_C2862 ,C2075_=_C2863 ,C2075_=_C2926 ,C2075_=_C2927 ,C2076_=_C2297 ,\nC2076_=_C2300 ,C2076_=_C2341 ,C2076_=_C2344 ,C2076_=_C2377 ,C2076_=_C2380 ,C2076_=_C2449 ,\nC2076_=_C2452 ,C2076_=_C2553 ,C2076_=_C2556 ,C2076_=_C2577 ,C2076_=_C2580 ,C2076_=_C2681 ,\nC2076_=_C2684 ,C2076_=_C2741 ,C2076_=_C2744 ,C2076_=_C2773 ,C2076_=_C2776 ,C2076_=_C2861 ,\nC2076_=_C2864 ,C2076_=_C2925 ,C2076_=_C2928 ,C2261_=_C2262 ,C2261_=_C2263 ,C2261_=_C2264 ,\nC2261_=_C2485 ,C2261_=_C2488 ,C2261_=_C2517 ,C2261_=_C2520 ,C2261_=_C2605 ,C2261_=_C2608 ,\nC2262_=_C2263 ,C2262_=_C2264 ,C2262_=_C2486 ,C2262_=_C2487 ,C2262_=_C2518 ,C2262_=_C2519 ,\nC2262_=_C2606 ,C2262_=_C2607 ,C2263_=_C2264 ,C2263_=_C2486 ,C2263_=_C2487 ,C2263_=_C2518 ,\nC2263_=_C2519 ,C2263_=_C2606 ,C2263_=_C2607 ,C2264_=_C2485 ,C2264_=_C2488 ,C2264_=_C2517 ,\nC2264_=_C2520 ,C2264_=_C2605 ,C2264_=_C2608 ,C2269_=_C2270 ,C2269_=_C2271 ,C2269_=_C2272 ,\nC2270_=_C2271</w:t>
      </w:r>
    </w:p>
    <w:p>
      <w:pPr>
        <w:pStyle w:val="PreformattedText"/>
        <w:bidi w:val="0"/>
        <w:spacing w:before="0" w:after="0"/>
        <w:jc w:val="left"/>
        <w:rPr/>
      </w:pPr>
      <w:r>
        <w:rPr/>
        <w:t xml:space="preserve"> </w:t>
      </w:r>
      <w:r>
        <w:rPr/>
        <w:t>,C2270_=_C2272 ,C2271_=_C2272 ,C2297_=_C2298 ,C2297_=_C2299 ,C2297_=_C2300 ,\nC2297_=_C2341 ,C2297_=_C2344 ,C2297_=_C2377 ,C2297_=_C2380 ,C2297_=_C2449 ,C2297_=_C2452 ,\nC2297_=_C2553 ,C2297_=_C2556 ,C2297_=_C2577 ,C2297_=_C2580 ,C2297_=_C2681 ,C2297_=_C2684 ,\nC2297_=_C2741 ,C2297_=_C2744 ,C2297_=_C2773 ,C2297_=_C2776 ,C2297_=_C2861 ,C2297_=_C2864 ,\nC2297_=_C2925 ,C2297_=_C2928 ,C2298_=_C2299 ,C2298_=_C2300 ,C2298_=_C2342 ,C2298_=_C2343 ,\nC2298_=_C2378 ,C2298_=_C2379 ,C2298_=_C2450 ,C2298_=_C2451 ,C2298_=_C2554 ,C2298_=_C2555 ,\nC2298_=_C2578 ,C2298_=_C2579 ,C2298_=_C2682 ,C2298_=_C2683 ,C2298_=_C2742 ,C2298_=_C2743 ,\nC2298_=_C2774 ,C2298_=_C2775 ,C2298_=_C2862 ,C2298_=_C2863 ,C2298_=_C2926 ,C2298_=_C2927 ,\nC2299_=_C2300 ,C2299_=_C2342 ,C2299_=_C2343 ,C2299_=_C2378 ,C2299_=_C2379 ,C2299_=_C2450 ,\nC2299_=_C2451 ,C2299_=_C2554 ,C2299_=_C2555 ,C2299_=_C2578 ,C2299_=_C2579 ,C2299_=_C2682 ,\nC2299_=_C2683 ,C2299_=_C2742 ,C2299_=_C2743 ,C2299_=_C2774 ,C2299_=_C2775 ,C2299_=_C2862 ,\nC2299_=_C2863 ,C2299_=_C2926 ,C2299_=_C2927 ,C2300_=_C2341 ,C2300_=_C2344 ,C2300_=_C2377 ,\nC2300_=_C2380 ,C2300_=_C2449 ,C2300_=_C2452 ,C2300_=_C2553 ,C2300_=_C2556 ,C2300_=_C2577 ,\nC2300_=_C2580 ,C2300_=_C2681 ,C2300_=_C2684 ,C2300_=_C2741 ,C2300_=_C2744 ,C2300_=_C2773 ,\nC2300_=_C2776 ,C2300_=_C2861 ,C2300_=_C2864 ,C2300_=_C2925 ,C2300_=_C2928 ,C2341_=_C2342 ,\nC2341_=_C2343 ,C2341_=_C2344 ,C2341_=_C2377 ,C2341_=_C2380 ,C2341_=_C2449 ,C2341_=_C2452 ,\nC2341_=_C2553 ,C2341_=_C2556 ,C2341_=_C2577 ,C2341_=_C2580 ,C2341_=_C2681 ,C2341_=_C2684 ,\nC2341_=_C2741 ,C2341_=_C2744 ,C2341_=_C2773 ,C2341_=_C2776 ,C2341_=_C2861 ,C2341_=_C2864 ,\nC2341_=_C2925 ,C2341_=_C2928 ,C2342_=_C2343 ,C2342_=_C2344 ,C2342_=_C2378 ,C2342_=_C2379 ,\nC2342_=_C2450 ,C2342_=_C2451 ,C2342_=_C2554 ,C2342_=_C2555 ,C2342_=_C2578 ,C2342_=_C2579 ,\nC2342_=_C2682 ,C2342_=_C2683 ,C2342_=_C2742 ,C2342_=_C2743 ,C2342_=_C2774 ,C2342_=_C2775 ,\nC2342_=_C2862 ,C2342_=_C2863 ,C2342_=_C2926 ,C2342_=_C2927 ,C2343_=_C2344 ,C2343_=_C2378 ,\nC2343_=_C2379 ,C2343_=_C2450 ,C2343_=_C2451 ,C2343_=_C2554 ,C2343_=_C2555 ,C2343_=_C2578 ,\nC2343_=_C2579 ,C2343_=_C2682 ,C2343_=_C2683 ,C2343_=_C2742 ,C2343_=_C2743 ,C2343_=_C2774 ,\nC2343_=_C2775 ,C2343_=_C2862 ,C2343_=_C2863 ,C2343_=_C2926 ,C2343_=_C2927 ,C2344_=_C2377 ,\nC2344_=_C2380 ,C2344_=_C2449 ,C2344_=_C2452 ,C2344_=_C2553 ,C2344_=_C2556 ,C2344_=_C2577 ,\nC2344_=_C2580 ,C2344_=_C2681 ,C2344_=_C2684 ,C2344_=_C2741 ,C2344_=_C2744 ,C2344_=_C2773 ,\nC2344_=_C2776 ,C2344_=_C2861 ,C2344_=_C2864 ,C2344_=_C2925 ,C2344_=_C2928 ,C2377_=_C2378 ,\nC2377_=_C2379 ,C2377_=_C2380 ,C2377_=_C2449 ,C2377_=_C2452 ,C2377_=_C2553 ,C2377_=_C2556 ,\nC2377_=_C2577 ,C2377_=_C2580 ,C2377_=_C2681 ,C2377_=_C2684 ,C2377_=_C2741 ,C2377_=_C2744 ,\nC2377_=_C2773 ,C2377_=_C2776 ,C2377_=_C2861 ,C2377_=_C2864 ,C2377_=_C2925 ,C2377_=_C2928 ,\nC2378_=_C2379 ,C2378_=_C2380 ,C2378_=_C2450 ,C2378_=_C2451 ,C2378_=_C2554 ,C2378_=_C2555 ,\nC2378_=_C2578 ,C2378_=_C2579 ,C2378_=_C2682 ,C2378_=_C2683 ,C2378_=_C2742 ,C2378_=_C2743 ,\nC2378_=_C2774 ,C2378_=_C2775 ,C2378_=_C2862 ,C2378_=_C2863 ,C2378_=_C2926 ,C2378_=_C2927 ,\nC2379_=_C2380 ,C2379_=_C2450 ,C2379_=_C2451 ,C2379_=_C2554 ,C2379_=_C2555 ,C2379_=_C2578 ,\nC2379_=_C2579 ,C2379_=_C2682 ,C2379_=_C2683 ,C2379_=_C2742 ,C2379_=_C2743 ,C2379_=_C2774 ,\nC2379_=_C2775 ,C2379_=_C2862 ,C2379_=_C2863 ,C2379_=_C2926 ,C2379_=_C2927 ,C2380_=_C2449 ,\nC2380_=_C2452 ,C2380_=_C2553 ,C2380_=_C2556 ,C2380_=_C2577 ,C2380_=_C2580 ,C2380_=_C2681 ,\nC2380_=_C2684 ,C2380_=_C2741 ,C2380_=_C2744 ,C2380_=_C2773 ,C2380_=_C2776 ,C2380_=_C2861 ,\nC2380_=_C2864 ,C2380_=_C2925 ,C2380_=_C2928 ,C2401_=_C2402 ,C2401_=_C2403 ,C2401_=_C2404 ,\nC2401_=_C2805 ,C2401_=_C2808 ,C2402_=_C2403 ,C2402_=_C2404 ,C2402_=_C2806 ,C2402_=_C2807 ,\nC2403_=_C2404 ,C2403_=_C2806 ,C2403_=_C2807 ,C2404_=_C2805 ,C2404_=_C2808 ,C2409_=_C2410 ,\nC2409_=_C2411 ,C2409_=_C2412 ,C2409_=_C2525 ,C2409_=_C2528 ,C2409_=_C2613 ,C2409_=_C2616 ,\nC2409_=_C2813 ,C2409_=_C2816 ,C2410_=_C2411 ,C2410_=_C2412 ,C2410_=_C2526 ,C2410_=_C2527 ,\nC2410_=_C2614 ,C2410_=_C2615 ,C2410_=_C2814 ,C2410_=_C2815 ,C2411_=_C2412 ,C2411_=_C2526 ,\nC2411_=_C2527 ,C2411_=_C2614 ,C2411_=_C2615 ,C2411_=_C2814 ,C2411_=_C2815 ,C2412_=_C2525 ,\nC2412_=_C2528 ,C2412_=_C2613 ,C2412_=_C2616 ,C2412_=_C2813 ,C2412_=_C2816 ,C2449_=_C2450 ,\nC2449_=_C2451 ,C2449_=_C2452 ,C2449_=_C2553 ,C2449_=_C2556 ,C2449_=_C2577 ,C2449_=_C2580 ,\nC2449_=_C2681 ,C2449_=_C2684 ,C2449_=_C2741 ,C2449_=_C2744 ,C2449_=_C2773 ,C2449_=_C2776 ,\nC2449_=_C2861 ,C2449_=_C2864 ,C2449_=_C2925 ,C2449_=_C2928 ,C2450_=_C2451 ,C2450_=_C2452 ,\nC2450_=_C2554 ,C2450_=_C2555 ,C2450_=_C2578 ,C2450_=_C2579 ,C2450_=_C2682 ,C2450_=_C2683 ,\nC2450_=_C2742 ,C2450_=_C2743 ,C2450_=_C2774 ,C2450_=_C2775 ,C2450_=_C2862 ,C2450_=_C2863 ,\nC2450_=_C2926 ,C2450_=_C2927 ,C2451_=_C2452 ,C2451_=_C2554 ,C2451_=_C2555 ,C2451_=_C2578 ,\nC2451_=_C2579 ,C2451_=_C2682 ,C2451_=_C2683 ,C2451_=_C2742 ,C2451_=_C2743 ,C2451_=_C2774 ,\nC2451_=_C2775 ,C2451_=_C2862 ,C2451_=_C2863 ,C2451_=_C2926 ,C2451_=_C2927 ,C2452_=_C2553 ,\nC2452_=_C2556 ,C2452_=_C2577 ,C2452_=_C2580 ,C2452_=_C2681 ,C2452_=_C2684 ,C2452_=_C2741 ,\nC2452_=_C2744 ,C2452_=_C2773 ,C2452_=_C2776 ,C2452_=_C2861 ,C2452_=_C2864 ,C2452_=_C2925 ,\nC2452_=_C2928 ,C2485_=_C2486 ,C2485_=_C2487 ,C2485_=_C2488 ,C2485_=_C2517 ,C2485_=_C2520 ,\nC2485_=_C2605 ,C2485_=_C2608 ,C2486_=_C2487 ,C2486_=_C2488 ,C2486_=_C2518 ,C2486_=_C2519 ,\nC2486_=_C2606 ,C2486_=_C2607 ,C2487_=_C2488 ,C2487_=_C2518 ,C2487_=_C2519 ,C2487_=_C2606 ,\nC2487_=_C2607 ,C2488_=_C2517 ,C2488_=_C2520 ,C2488_=_C2605 ,C2488_=_C2608 ,C2493_=_C2494 ,\nC2493_=_C2495 ,C2493_=_C2496 ,C2494_=_C2495 ,C2494_=_C2496 ,C2495_=_C2496 ,C2517_=_C2518 ,\nC2517_=_C2519 ,C2517_=_C2520 ,C2517_=_C2605 ,C2517_=_C2608 ,C2518_=_C2519 ,C2518_=_C2520 ,\nC2518_=_C2606 ,C2518_=_C2607 ,C2519_=_C2520 ,C2519_=_C2606 ,C2519_=_C2607 ,C2520_=_C2605 ,\nC2520_=_C2608 ,C2525_=_C2526 ,C2525_=_C2527 ,C2525_=_C2528 ,C2525_=_C2613 ,C2525_=_C2616 ,\nC2525_=_C2813 ,C2525_=_C2816 ,C2526_=_C2527 ,C2526_=_C2528 ,C2526_=_C2614 ,C2526_=_C2615 ,\nC2526_=_C2814 ,C2526_=_C2815 ,C2527_=_C2528 ,C2527_=_C2614 ,C2527_=_C2615 ,C2527_=_C2814 ,\nC2527_=_C2815 ,C2528_=_C2613 ,C2528_=_C2616 ,C2528_=_C2813 ,C2528_=_C2816 ,C2553_=_C2554 ,\nC2553_=_C2555 ,C2553_=_C2556 ,C2553_=_C2577 ,C2553_=_C2580 ,C2553_=_C2681 ,C2553_=_C2684 ,\nC2553_=_C2741 ,C2553_=_C2744 ,C2553_=_C2773 ,C2553_=_C2776 ,C2553_=_C2861 ,C2553_=_C2864 ,\nC2553_=_C2925 ,C2553_=_C2928 ,C2554_=_C2555 ,C2554_=_C2556 ,C2554_=_C2578 ,C2554_=_C2579 ,\nC2554_=_C2682 ,C2554_=_C2683 ,C2554_=_C2742 ,C2554_=_C2743 ,C2554_=_C2774 ,C2554_=_C2775 ,\nC2554_=_C2862 ,C2554_=_C2863 ,C2554_=_C2926 ,C2554_=_C2927 ,C2555_=_C2556 ,C2555_=_C2578 ,\nC2555_=_C2579 ,C2555_=_C2682 ,C2555_=_C2683 ,C2555_=_C2742 ,C2555_=_C2743 ,C2555_=_C2774 ,\nC2555_=_C2775 ,C2555_=_C2862 ,C2555_=_C2863 ,C2555_=_C2926 ,C2555_=_C2927 ,C2556_=_C2577 ,\nC2556_=_C2580 ,C2556_=_C2681 ,C2556_=_C2684 ,C2556_=_C2741 ,C2556_=_C2744 ,C2556_=_C2773 ,\nC2556_=_C2776 ,C2556_=_C2861 ,C2556_=_C2864 ,C2556_=_C2925 ,C2556_=_C2928 ,C2577_=_C2578 ,\nC2577_=_C2579 ,C2577_=_C2580 ,C2577_=_C2681 ,C2577_=_C2684 ,C2577_=_C2741 ,C2577_=_C2744 ,\nC2577_=_C2773 ,C2577_=_C2776 ,C2577_=_C2861 ,C2577_=_C2864 ,C2577_=_C2925 ,C2577_=_C2928 ,\nC2578_=_C2579 ,C2578_=_C2580 ,C2578_=_C2682 ,C2578_=_C2683 ,C2578_=_C2742 ,C2578_=_C2743 ,\nC2578_=_C2774 ,C2578_=_C2775 ,C2578_=_C2862 ,C2578_=_C2863 ,C2578_=_C2926 ,C2578_=_C2927 ,\nC2579_=_C2580 ,C2579_=_C2682 ,C2579_=_C2683 ,C2579_=_C2742 ,C2579_=_C2743 ,C2579_=_C2774 ,\nC2579_=_C2775 ,C2579_=_C2862 ,C2579_=_C2863 ,C2579_=_C2926 ,C2579_=_C2927 ,C2580_=_C2681 ,\nC2580_=_C2684 ,C2580_=_C2741 ,C2580_=_C2744 ,C2580_=_C2773 ,C2580_=_C2776 ,C2580_=_C2861 ,\nC2580_=_C2864 ,C2580_=_C2925 ,C2580_=_C2928 ,C2605_=_C2606 ,C2605_=_C2607 ,C2605_=_C2608 ,\nC2606_=_C2607 ,C2606_=_C2608 ,C2607_=_C2608 ,C2613_=_C2614 ,C2613_=_C2615 ,C2613_=_C2616 ,\nC2613_=_C2813 ,C2613_=_C2816 ,C2614_=_C2615 ,C2614_=_C2616 ,C2614_=_C2814 ,C2614_=_C2815 ,\nC2615_=_C2616 ,C2615_=_C2814 ,C2615_=_C2815 ,C2616_=_C2813 ,C2616_=_C2816 ,C2681_=_C2682 ,\nC2681_=_C2683 ,C2681_=_C2684 ,C2681_=_C2741 ,C2681_=_C2744 ,C2681_=_C2773 ,C2681_=_C2776 ,\nC2681_=_C2861 ,C2681_=_C2864 ,C2681_=_C2925 ,C2681_=_C2928 ,C2682_=_C2683 ,C2682_=_C2684 ,\nC2682_=_C2742 ,C2682_=_C2743 ,C2682_=_C2774 ,C2682_=_C2775 ,C2682_=_C2862 ,C2682_=_C2863 ,\nC2682_=_C2926 ,C2682_=_C2927 ,C2683_=_C2684 ,C2683_=_C2742 ,C2683_=_C2743 ,C2683_=_C2774 ,\nC2683_=_C2775 ,C2683_=_C2862 ,C2683_=_C2863 ,C2683_=_C2926 ,C2683_=_C2927 ,C2684_=_C2741 ,\nC2684_=_C2744 ,C2684_=_C2773 ,C2684_=_C2776 ,C2684_=_C2861 ,C2684_=_C2864 ,C2684_=_C2925 ,\nC2684_=_C2928 ,C2741_=_C2742 ,C2741_=_C2743 ,C2741_=_C2744 ,C2741_=_C2773 ,C2741_=_C2776 ,\nC2741_=_C2861 ,C2741_=_C2864 ,C2741_=_C2925 ,C2741_=_C2928 ,C2742_=_C2743 ,C2742_=_C2744 ,\nC2742_=_C2774 ,C2742_=_C2775 ,C2742_=_C2862 ,C2742_=_C2863 ,C2742_=_C2926 ,C2742_=_C2927 ,\nC2743_=_C2744 ,C2743_=_C2774 ,C2743_=_C2775 ,C2743_=_C2862 ,C2743_=_C2863 ,C2743_=_C2926 ,\nC2743_=_C2927 ,C2744_=_C2773 ,C2744_=_C2776 ,C2744_=_C2861 ,C2744_=_C2864 ,C2744_=_C2925 ,\nC2744_=_C2928 ,C2773_=_C2774 ,C2773_=_C2775 ,C2773_=_C2776 ,C2773_=_C2861 ,C2773_=_C2864 ,\nC2773_=_C2925 ,C2773_=_C2928 ,C2774_=_C2775 ,C2774_=_C2776 ,C2774_=_C2862 ,C2774_=_C2863 ,\nC2774_=_C2926 ,C2774_=_C2927 ,C2775_=_C2776 ,C2775_=_C2862 ,C2775_=_C2863 ,C2775_=_C2926 ,\nC2775_=_C2927 ,C2776_=_C2861 ,C2776_=_C2864 ,C2776_=_C2925 ,C2776_=_C2928 ,C2805_=_C2806 ,\nC2805_=_C2807 ,C2805_=_C2808 ,C2806_=_C2807 ,C2806_=_C2808 ,C2807_=_C2808 ,C2813_=_C2814 ,\nC2813_=_C2815 ,C2813_=_C2816 ,C2814_=_C2815 ,C2814_=_C2816 ,C2815_=_C2816 ,C2861_=_C2862 ,\nC2861_=_C2863 ,C2861_=_C2864 ,C2861_=_C2925 ,C2861_=_C2928 ,C2862_=_C2863 ,C2862_=_C2864 ,\nC2862_=_C2926 ,C2862_=_C2927 ,C2863_=_C2864 ,C2863_=_C2926 ,C2863_=_C2927 ,C2864_=_C2925 ,\nC2864_=_C2928 ,C2925_=_C2926 ,C2925_=_C2927 ,C2925_=_C2928 ,C2926_=_C2927</w:t>
      </w:r>
    </w:p>
    <w:p>
      <w:pPr>
        <w:pStyle w:val="PreformattedText"/>
        <w:bidi w:val="0"/>
        <w:spacing w:before="0" w:after="0"/>
        <w:jc w:val="left"/>
        <w:rPr/>
      </w:pPr>
      <w:r>
        <w:rPr/>
        <w:t xml:space="preserve"> </w:t>
      </w:r>
      <w:r>
        <w:rPr/>
        <w:t>,C2926_=_C2928 ,\nC2927_=_C2928 ,"];1327[shape=box, label="id:1327 level: 8\n132: C1969 C1970 C1971 C1972 C2013 \nC2014 C2015 C2016 C2045 C2046 C2047 \nC2048 C2073 C2074 C2075 C2076 C2113 \nC2114 C2115 C2116 C2149 C2150 C2151 \nC2152 C2193 C2194 C2195 C2196 C2229 \nC2230 C2231 C2232 C2269 C2270 C2271 \nC2272 C2297 C2298 C2299 C2300 C2341 \nC2342 C2343 C2344 C2377 C2378 C2379 \nC2380 C2409 C2410 C2411 C2412 C2449 \nC2450 C2451 C2452 C2493 C2494 C2495 \nC2496 C2525 C2526 C2527 C2528 C2553 \nC2554 C2555 C2556 C2557 C2558 C2559 \nC2560 C2577 C2578 C2579 C2580 C2613 \nC2614 C2615 C2616 C2645 C2646 C2647 \nC2648 C2681 C2682 C2683 C2684 C2709 \nC2710 C2711 C2712 C2741 C2742 C2743 \nC2744 C2773 C2774 C2775 C2776 C2813 \nC2814 C2815 C2816 C2833 C2834 C2835 \nC2836 C2861 C2862 C2863 C2864 C2901 \nC2902 C2903 C2904 C2925 C2926 C2927 \nC2928 C2953 C2954 C2955 C2956 C2981 \nC2982 C2983 C2984 C3013 C3014 C3015 \nC3016 \n1094: C1969_=_C1970( C1969 C1970 ) C1969_=_C1971( C1969 C1971 ) C1969_=_C1972( C1969 C1972 ) C1970_=_C1971( C1970 C1971 ) C1970_=_C1972( C1970 C1972 ) \nC1971_=_C1972( C1971 C1972 ) C2013_=_C2014( C2013 C2014 ) C2013_=_C2015( C2013 C2015 ) C2013_=_C2016( C2013 C2016 ) C2013_=_C2045( C2013 C2045 ) C2013_=_C2048( C2013 C2048 ) \nC2013_=_C2113( C2013 C2113 ) C2013_=_C2116( C2013 C2116 ) C2013_=_C2149( C2013 C2149 ) C2013_=_C2152( C2013 C2152 ) C2013_=_C2409( C2013 C2409 ) C2013_=_C2412( C2013 C2412 ) \nC2013_=_C2525( C2013 C2525 ) C2013_=_C2528( C2013 C2528 ) C2013_=_C2613( C2013 C2613 ) C2013_=_C2616( C2013 C2616 ) C2013_=_C2709( C2013 C2709 ) C2013_=_C2712( C2013 C2712 ) \nC2013_=_C2813( C2013 C2813 ) C2013_=_C2816( C2013 C2816 ) C2014_=_C2015( C2014 C2015 ) C2014_=_C2016( C2014 C2016 ) C2014_=_C2046( C2014 C2046 ) C2014_=_C2047( C2014 C2047 ) \nC2014_=_C2114( C2014 C2114 ) C2014_=_C2115( C2014 C2115 ) C2014_=_C2150( C2014 C2150 ) C2014_=_C2151( C2014 C2151 ) C2014_=_C2410( C2014 C2410 ) C2014_=_C2411( C2014 C2411 ) \nC2014_=_C2526( C2014 C2526 ) C2014_=_C2527( C2014 C2527 ) C2014_=_C2614( C2014 C2614 ) C2014_=_C2615( C2014 C2615 ) C2014_=_C2710( C2014 C2710 ) C2014_=_C2711( C2014 C2711 ) \nC2014_=_C2814( C2014 C2814 ) C2014_=_C2815( C2014 C2815 ) C2015_=_C2016( C2015 C2016 ) C2015_=_C2046( C2015 C2046 ) C2015_=_C2047( C2015 C2047 ) C2015_=_C2114( C2015 C2114 ) \nC2015_=_C2115( C2015 C2115 ) C2015_=_C2150( C2015 C2150 ) C2015_=_C2151( C2015 C2151 ) C2015_=_C2410( C2015 C2410 ) C2015_=_C2411( C2015 C2411 ) C2015_=_C2526( C2015 C2526 ) \nC2015_=_C2527( C2015 C2527 ) C2015_=_C2614( C2015 C2614 ) C2015_=_C2615( C2015 C2615 ) C2015_=_C2710( C2015 C2710 ) C2015_=_C2711( C2015 C2711 ) C2015_=_C2814( C2015 C2814 ) \nC2015_=_C2815( C2015 C2815 ) C2016_=_C2045( C2016 C2045 ) C2016_=_C2048( C2016 C2048 ) C2016_=_C2113( C2016 C2113 ) C2016_=_C2116( C2016 C2116 ) C2016_=_C2149( C2016 C2149 ) \nC2016_=_C2152( C2016 C2152 ) C2016_=_C2409( C2016 C2409 ) C2016_=_C2412( C2016 C2412 ) C2016_=_C2525( C2016 C2525 ) C2016_=_C2528( C2016 C2528 ) C2016_=_C2613( C2016 C2613 ) \nC2016_=_C2616( C2016 C2616 ) C2016_=_C2709( C2016 C2709 ) C2016_=_C2712( C2016 C2712 ) C2016_=_C2813( C2016 C2813 ) C2016_=_C2816( C2016 C2816 ) C2045_=_C2046( C2045 C2046 ) \nC2045_=_C2047( C2045 C2047 ) C2045_=_C2048( C2045 C2048 ) C2045_=_C2113( C2045 C2113 ) C2045_=_C2116( C2045 C2116 ) C2045_=_C2149( C2045 C2149 ) C2045_=_C2152( C2045 C2152 ) \nC2045_=_C2409( C2045 C2409 ) C2045_=_C2412( C2045 C2412 ) C2045_=_C2525( C2045 C2525 ) C2045_=_C2528( C2045 C2528 ) C2045_=_C2613( C2045 C2613 ) C2045_=_C2616( C2045 C2616 ) \nC2045_=_C2709( C2045 C2709 ) C2045_=_C2712( C2045 C2712 ) C2045_=_C2813( C2045 C2813 ) C2045_=_C2816( C2045 C2816 ) C2046_=_C2047( C2046 C2047 ) C2046_=_C2048( C2046 C2048 ) \nC2046_=_C2114( C2046 C2114 ) C2046_=_C2115( C2046 C2115 ) C2046_=_C2150( C2046 C2150 ) C2046_=_C2151( C2046 C2151 ) C2046_=_C2410( C2046 C2410 ) C2046_=_C2411( C2046 C2411 ) \nC2046_=_C2526( C2046 C2526 ) C2046_=_C2527( C2046 C2527 ) C2046_=_C2614( C2046 C2614 ) C2046_=_C2615( C2046 C2615 ) C2046_=_C2710( C2046 C2710 ) C2046_=_C2711( C2046 C2711 ) \nC2046_=_C2814( C2046 C2814 ) C2046_=_C2815( C2046 C2815 ) C2047_=_C2048( C2047 C2048 ) C2047_=_C2114( C2047 C2114 ) C2047_=_C2115( C2047 C2115 ) C2047_=_C2150( C2047 C2150 ) \nC2047_=_C2151( C2047 C2151 ) C2047_=_C2410( C2047 C2410 ) C2047_=_C2411( C2047 C2411 ) C2047_=_C2526( C2047 C2526 ) C2047_=_C2527( C2047 C2527 ) C2047_=_C2614( C2047 C2614 ) \nC2047_=_C2615( C2047 C2615 ) C2047_=_C2710( C2047 C2710 ) C2047_=_C2711( C2047 C2711 ) C2047_=_C2814( C2047 C2814 ) C2047_=_C2815( C2047 C2815 ) C2048_=_C2113( C2048 C2113 ) \nC2048_=_C2116( C2048 C2116 ) C2048_=_C2149( C2048 C2149 ) C2048_=_C2152( C2048 C2152 ) C2048_=_C2409( C2048 C2409 ) C2048_=_C2412( C2048 C2412 ) C2048_=_C2525( C2048 C2525 ) \nC2048_=_C2528( C2048 C2528 ) C2048_=_C2613( C2048 C2613 ) C2048_=_C2616( C2048 C2616 ) C2048_=_C2709( C2048 C2709 ) C2048_=_C2712( C2048 C2712 ) C2048_=_C2813( C2048 C2813 ) \nC2048_=_C2816( C2048 C2816 ) C2073_=_C2074( C2073 C2074 ) C2073_=_C2075( C2073 C2075 ) C2073_=_C2076( C2073 C2076 ) C2073_=_C2297( C2073 C2297 ) C2073_=_C2300( C2073 C2300 ) \nC2073_=_C2341( C2073 C2341 ) C2073_=_C2344( C2073 C2344 ) C2073_=_C2377( C2073 C2377 ) C2073_=_C2380( C2073 C2380 ) C2073_=_C2449( C2073 C2449 ) C2073_=_C2452( C2073 C2452 ) \nC2073_=_C2553( C2073 C2553 ) C2073_=_C2556( C2073 C2556 ) C2073_=_C2577( C2073 C2577 ) C2073_=_C2580( C2073 C2580 ) C2073_=_C2681( C2073 C2681 ) C2073_=_C2684( C2073 C2684 ) \nC2073_=_C2741( C2073 C2741 ) C2073_=_C2744( C2073 C2744 ) C2073_=_C2773( C2073 C2773 ) C2073_=_C2776( C2073 C2776 ) C2073_=_C2861( C2073 C2861 ) C2073_=_C2864( C2073 C2864 ) \nC2073_=_C2925( C2073 C2925 ) C2073_=_C2928( C2073 C2928 ) C2074_=_C2075( C2074 C2075 ) C2074_=_C2076( C2074 C2076 ) C2074_=_C2298( C2074 C2298 ) C2074_=_C2299( C2074 C2299 ) \nC2074_=_C2342( C2074 C2342 ) C2074_=_C2343( C2074 C2343 ) C2074_=_C2378( C2074 C2378 ) C2074_=_C2379( C2074 C2379 ) C2074_=_C2450( C2074 C2450 ) C2074_=_C2451( C2074 C2451 ) \nC2074_=_C2554( C2074 C2554 ) C2074_=_C2555( C2074 C2555 ) C2074_=_C2578( C2074 C2578 ) C2074_=_C2579( C2074 C2579 ) C2074_=_C2682( C2074 C2682 ) C2074_=_C2683( C2074 C2683 ) \nC2074_=_C2742( C2074 C2742 ) C2074_=_C2743( C2074 C2743 ) C2074_=_C2774( C2074 C2774 ) C2074_=_C2775( C2074 C2775 ) C2074_=_C2862( C2074 C2862 ) C2074_=_C2863( C2074 C2863 ) \nC2074_=_C2926( C2074 C2926 ) C2074_=_C2927( C2074 C2927 ) C2075_=_C2076( C2075 C2076 ) C2075_=_C2298( C2075 C2298 ) C2075_=_C2299( C2075 C2299 ) C2075_=_C2342( C2075 C2342 ) \nC2075_=_C2343( C2075 C2343 ) C2075_=_C2378( C2075 C2378 ) C2075_=_C2379( C2075 C2379 ) C2075_=_C2450( C2075 C2450 ) C2075_=_C2451( C2075 C2451 ) C2075_=_C2554( C2075 C2554 ) \nC2075_=_C2555( C2075 C2555 ) C2075_=_C2578( C2075 C2578 ) C2075_=_C2579( C2075 C2579 ) C2075_=_C2682( C2075 C2682 ) C2075_=_C2683( C2075 C2683 ) C2075_=_C2742( C2075 C2742 ) \nC2075_=_C2743( C2075 C2743 ) C2075_=_C2774( C2075 C2774 ) C2075_=_C2775( C2075 C2775 ) C2075_=_C2862( C2075 C2862 ) C2075_=_C2863( C2075 C2863 ) C2075_=_C2926( C2075 C2926 ) \nC2075_=_C2927( C2075 C2927 ) C2076_=_C2297( C2076 C2297 ) C2076_=_C2300( C2076 C2300 ) C2076_=_C2341( C2076 C2341 ) C2076_=_C2344( C2076 C2344 ) C2076_=_C2377( C2076 C2377 ) \nC2076_=_C2380( C2076 C2380 ) C2076_=_C2449( C2076 C2449 ) C2076_=_C2452( C2076 C2452 ) C2076_=_C2553( C2076 C2553 ) C2076_=_C2556( C2076 C2556 ) C2076_=_C2577( C2076 C2577 ) \nC2076_=_C2580( C2076 C2580 ) C2076_=_C2681( C2076 C2681 ) C2076_=_C2684( C2076 C2684 ) C2076_=_C2741( C2076 C2741 ) C2076_=_C2744( C2076 C2744 ) C2076_=_C2773( C2076 C2773 ) \nC2076_=_C2776( C2076 C2776 ) C2076_=_C2861( C2076 C2861 ) C2076_=_C2864( C2076 C2864 ) C2076_=_C2925( C2076 C2925 ) C2076_=_C2928( C2076 C2928 ) C2113_=_C2114( C2113 C2114 ) \nC2113_=_C2115( C2113 C2115 ) C2113_=_C2116( C2113 C2116 ) C2113_=_C2149( C2113 C2149 ) C2113_=_C2152( C2113 C2152 ) C2113_=_C2409( C2113 C2409 ) C2113_=_C2412( C2113 C2412 ) \nC2113_=_C2525( C2113 C2525 ) C2113_=_C2528( C2113 C2528 ) C2113_=_C2613( C2113 C2613 ) C2113_=_C2616( C2113 C2616 ) C2113_=_C2709( C2113 C2709 ) C2113_=_C2712( C2113 C2712 ) \nC2113_=_C2813( C2113 C2813 ) C2113_=_C2816( C2113 C2816 ) C2114_=_C2115( C2114 C2115 ) C2114_=_C2116( C2114 C2116 ) C2114_=_C2150( C2114 C2150 ) C2114_=_C2151( C2114 C2151 ) \nC2114_=_C2410( C2114 C2410 ) C2114_=_C2411( C2114 C2411 ) C2114_=_C2526( C2114 C2526 ) C2114_=_C2527( C2114 C2527 ) C2114_=_C2614( C2114 C2614 ) C2114_=_C2615( C2114 C2615 ) \nC2114_=_C2710( C2114 C2710 ) C2114_=_C2711( C2114 C2711 ) C2114_=_C2814( C2114 C2814 ) C2114_=_C2815( C2114 C2815 ) C2115_=_C2116( C2115 C2116 ) C2115_=_C2150( C2115 C2150 ) \nC2115_=_C2151( C2115 C2151 ) C2115_=_C2410( C2115 C2410 ) C2115_=_C2411( C2115 C2411 ) C2115_=_C2526( C2115 C2526 ) C2115_=_C2527( C2115 C2527 ) C2115_=_C2614( C2115 C2614 ) \nC2115_=_C2615( C2115 C2615 ) C2115_=_C2710( C2115 C2710 ) C2115_=_C2711( C2115 C2711 ) C2115_=_C2814( C2115 C2814 ) C2115_=_C2815( C2115 C2815 ) C2116_=_C2149( C2116 C2149 ) \nC2116_=_C2152( C2116 C2152 ) C2116_=_C2409( C2116 C2409 ) C2116_=_C2412( C2116 C2412 ) C2116_=_C2525( C2116 C2525 ) C2116_=_C2528( C2116 C2528 ) C2116_=_C2613( C2116 C2613 ) \nC2116_=_C2616( C2116 C2616 ) C2116_=_C2709( C2116 C2709 ) C2116_=_C2712( C2116 C2712 ) C2116_=_C2813( C2116 C2813 ) C2116_=_C2816( C2116 C2816 ) C2149_=_C2150( C2149 C2150 ) \nC2149_=_C2151( C2149 C2151 ) C2149_=_C2152( C2149 C2152 ) C2149_=_C2409( C2149 C2409 ) C2149_=_C2412( C2149 C2412 ) C2149_=_C2525( C2149 C2525 ) C2149_=_C2528( C2149 C2528 ) \nC2149_=_C2613( C2149 C2613 ) C2149_=_C2616( C2149 C2616 ) C2149_=_C2709( C2149 C2709 ) C2149_=_C2712( C2149 C2712 ) C2149_=_C2813( C2149 C2813 ) C2149_=_C2816( C2149 C2816 ) \nC2150_=_C2151( C2150 C2151 ) C2150_=_C2152( C2150 C2152 ) C2150_=_C2410( C2150 C2410 ) C2150_=_C2411( C2150 C2411 ) C2150_=_C2526( C2150 C2526 ) C2150_=_C2527( C2150 C2527 ) \nC2150_=_C2614( C2150 C2614</w:t>
      </w:r>
    </w:p>
    <w:p>
      <w:pPr>
        <w:pStyle w:val="PreformattedText"/>
        <w:bidi w:val="0"/>
        <w:spacing w:before="0" w:after="0"/>
        <w:jc w:val="left"/>
        <w:rPr/>
      </w:pPr>
      <w:r>
        <w:rPr/>
        <w:t xml:space="preserve"> </w:t>
      </w:r>
      <w:r>
        <w:rPr/>
        <w:t>) C2150_=_C2615( C2150 C2615 ) C2150_=_C2710( C2150 C2710 ) C2150_=_C2711( C2150 C2711 ) C2150_=_C2814( C2150 C2814 ) C2150_=_C2815( C2150 C2815 ) \nC2151_=_C2152( C2151 C2152 ) C2151_=_C2410( C2151 C2410 ) C2151_=_C2411( C2151 C2411 ) C2151_=_C2526( C2151 C2526 ) C2151_=_C2527( C2151 C2527 ) C2151_=_C2614( C2151 C2614 ) \nC2151_=_C2615( C2151 C2615 ) C2151_=_C2710( C2151 C2710 ) C2151_=_C2711( C2151 C2711 ) C2151_=_C2814( C2151 C2814 ) C2151_=_C2815( C2151 C2815 ) C2152_=_C2409( C2152 C2409 ) \nC2152_=_C2412( C2152 C2412 ) C2152_=_C2525( C2152 C2525 ) C2152_=_C2528( C2152 C2528 ) C2152_=_C2613( C2152 C2613 ) C2152_=_C2616( C2152 C2616 ) C2152_=_C2709( C2152 C2709 ) \nC2152_=_C2712( C2152 C2712 ) C2152_=_C2813( C2152 C2813 ) C2152_=_C2816( C2152 C2816 ) C2193_=_C2194( C2193 C2194 ) C2193_=_C2195( C2193 C2195 ) C2193_=_C2196( C2193 C2196 ) \nC2193_=_C2229( C2193 C2229 ) C2193_=_C2232( C2193 C2232 ) C2193_=_C2645( C2193 C2645 ) C2193_=_C2648( C2193 C2648 ) C2193_=_C2981( C2193 C2981 ) C2193_=_C2984( C2193 C2984 ) \nC2194_=_C2195( C2194 C2195 ) C2194_=_C2196( C2194 C2196 ) C2194_=_C2230( C2194 C2230 ) C2194_=_C2231( C2194 C2231 ) C2194_=_C2646( C2194 C2646 ) C2194_=_C2647( C2194 C2647 ) \nC2194_=_C2982( C2194 C2982 ) C2194_=_C2983( C2194 C2983 ) C2195_=_C2196( C2195 C2196 ) C2195_=_C2230( C2195 C2230 ) C2195_=_C2231( C2195 C2231 ) C2195_=_C2646( C2195 C2646 ) \nC2195_=_C2647( C2195 C2647 ) C2195_=_C2982( C2195 C2982 ) C2195_=_C2983( C2195 C2983 ) C2196_=_C2229( C2196 C2229 ) C2196_=_C2232( C2196 C2232 ) C2196_=_C2645( C2196 C2645 ) \nC2196_=_C2648( C2196 C2648 ) C2196_=_C2981( C2196 C2981 ) C2196_=_C2984( C2196 C2984 ) C2229_=_C2230( C2229 C2230 ) C2229_=_C2231( C2229 C2231 ) C2229_=_C2232( C2229 C2232 ) \nC2229_=_C2645( C2229 C2645 ) C2229_=_C2648( C2229 C2648 ) C2229_=_C2981( C2229 C2981 ) C2229_=_C2984( C2229 C2984 ) C2230_=_C2231( C2230 C2231 ) C2230_=_C2232( C2230 C2232 ) \nC2230_=_C2646( C2230 C2646 ) C2230_=_C2647( C2230 C2647 ) C2230_=_C2982( C2230 C2982 ) C2230_=_C2983( C2230 C2983 ) C2231_=_C2232( C2231 C2232 ) C2231_=_C2646( C2231 C2646 ) \nC2231_=_C2647( C2231 C2647 ) C2231_=_C2982( C2231 C2982 ) C2231_=_C2983( C2231 C2983 ) C2232_=_C2645( C2232 C2645 ) C2232_=_C2648( C2232 C2648 ) C2232_=_C2981( C2232 C2981 ) \nC2232_=_C2984( C2232 C2984 ) C2269_=_C2270( C2269 C2270 ) C2269_=_C2271( C2269 C2271 ) C2269_=_C2272( C2269 C2272 ) C2269_=_C2833( C2269 C2833 ) C2269_=_C2836( C2269 C2836 ) \nC2270_=_C2271( C2270 C2271 ) C2270_=_C2272( C2270 C2272 ) C2270_=_C2834( C2270 C2834 ) C2270_=_C2835( C2270 C2835 ) C2271_=_C2272( C2271 C2272 ) C2271_=_C2834( C2271 C2834 ) \nC2271_=_C2835( C2271 C2835 ) C2272_=_C2833( C2272 C2833 ) C2272_=_C2836( C2272 C2836 ) C2297_=_C2298( C2297 C2298 ) C2297_=_C2299( C2297 C2299 ) C2297_=_C2300( C2297 C2300 ) \nC2297_=_C2341( C2297 C2341 ) C2297_=_C2344( C2297 C2344 ) C2297_=_C2377( C2297 C2377 ) C2297_=_C2380( C2297 C2380 ) C2297_=_C2449( C2297 C2449 ) C2297_=_C2452( C2297 C2452 ) \nC2297_=_C2553( C2297 C2553 ) C2297_=_C2556( C2297 C2556 ) C2297_=_C2577( C2297 C2577 ) C2297_=_C2580( C2297 C2580 ) C2297_=_C2681( C2297 C2681 ) C2297_=_C2684( C2297 C2684 ) \nC2297_=_C2741( C2297 C2741 ) C2297_=_C2744( C2297 C2744 ) C2297_=_C2773( C2297 C2773 ) C2297_=_C2776( C2297 C2776 ) C2297_=_C2861( C2297 C2861 ) C2297_=_C2864( C2297 C2864 ) \nC2297_=_C2925( C2297 C2925 ) C2297_=_C2928( C2297 C2928 ) C2298_=_C2299( C2298 C2299 ) C2298_=_C2300( C2298 C2300 ) C2298_=_C2342( C2298 C2342 ) C2298_=_C2343( C2298 C2343 ) \nC2298_=_C2378( C2298 C2378 ) C2298_=_C2379( C2298 C2379 ) C2298_=_C2450( C2298 C2450 ) C2298_=_C2451( C2298 C2451 ) C2298_=_C2554( C2298 C2554 ) C2298_=_C2555( C2298 C2555 ) \nC2298_=_C2578( C2298 C2578 ) C2298_=_C2579( C2298 C2579 ) C2298_=_C2682( C2298 C2682 ) C2298_=_C2683( C2298 C2683 ) C2298_=_C2742( C2298 C2742 ) C2298_=_C2743( C2298 C2743 ) \nC2298_=_C2774( C2298 C2774 ) C2298_=_C2775( C2298 C2775 ) C2298_=_C2862( C2298 C2862 ) C2298_=_C2863( C2298 C2863 ) C2298_=_C2926( C2298 C2926 ) C2298_=_C2927( C2298 C2927 ) \nC2299_=_C2300( C2299 C2300 ) C2299_=_C2342( C2299 C2342 ) C2299_=_C2343( C2299 C2343 ) C2299_=_C2378( C2299 C2378 ) C2299_=_C2379( C2299 C2379 ) C2299_=_C2450( C2299 C2450 ) \nC2299_=_C2451( C2299 C2451 ) C2299_=_C2554( C2299 C2554 ) C2299_=_C2555( C2299 C2555 ) C2299_=_C2578( C2299 C2578 ) C2299_=_C2579( C2299 C2579 ) C2299_=_C2682( C2299 C2682 ) \nC2299_=_C2683( C2299 C2683 ) C2299_=_C2742( C2299 C2742 ) C2299_=_C2743( C2299 C2743 ) C2299_=_C2774( C2299 C2774 ) C2299_=_C2775( C2299 C2775 ) C2299_=_C2862( C2299 C2862 ) \nC2299_=_C2863( C2299 C2863 ) C2299_=_C2926( C2299 C2926 ) C2299_=_C2927( C2299 C2927 ) C2300_=_C2341( C2300 C2341 ) C2300_=_C2344( C2300 C2344 ) C2300_=_C2377( C2300 C2377 ) \nC2300_=_C2380( C2300 C2380 ) C2300_=_C2449( C2300 C2449 ) C2300_=_C2452( C2300 C2452 ) C2300_=_C2553( C2300 C2553 ) C2300_=_C2556( C2300 C2556 ) C2300_=_C2577( C2300 C2577 ) \nC2300_=_C2580( C2300 C2580 ) C2300_=_C2681( C2300 C2681 ) C2300_=_C2684( C2300 C2684 ) C2300_=_C2741( C2300 C2741 ) C2300_=_C2744( C2300 C2744 ) C2300_=_C2773( C2300 C2773 ) \nC2300_=_C2776( C2300 C2776 ) C2300_=_C2861( C2300 C2861 ) C2300_=_C2864( C2300 C2864 ) C2300_=_C2925( C2300 C2925 ) C2300_=_C2928( C2300 C2928 ) C2341_=_C2342( C2341 C2342 ) \nC2341_=_C2343( C2341 C2343 ) C2341_=_C2344( C2341 C2344 ) C2341_=_C2377( C2341 C2377 ) C2341_=_C2380( C2341 C2380 ) C2341_=_C2449( C2341 C2449 ) C2341_=_C2452( C2341 C2452 ) \nC2341_=_C2553( C2341 C2553 ) C2341_=_C2556( C2341 C2556 ) C2341_=_C2577( C2341 C2577 ) C2341_=_C2580( C2341 C2580 ) C2341_=_C2681( C2341 C2681 ) C2341_=_C2684( C2341 C2684 ) \nC2341_=_C2741( C2341 C2741 ) C2341_=_C2744( C2341 C2744 ) C2341_=_C2773( C2341 C2773 ) C2341_=_C2776( C2341 C2776 ) C2341_=_C2861( C2341 C2861 ) C2341_=_C2864( C2341 C2864 ) \nC2341_=_C2925( C2341 C2925 ) C2341_=_C2928( C2341 C2928 ) C2342_=_C2343( C2342 C2343 ) C2342_=_C2344( C2342 C2344 ) C2342_=_C2378( C2342 C2378 ) C2342_=_C2379( C2342 C2379 ) \nC2342_=_C2450( C2342 C2450 ) C2342_=_C2451( C2342 C2451 ) C2342_=_C2554( C2342 C2554 ) C2342_=_C2555( C2342 C2555 ) C2342_=_C2578( C2342 C2578 ) C2342_=_C2579( C2342 C2579 ) \nC2342_=_C2682( C2342 C2682 ) C2342_=_C2683( C2342 C2683 ) C2342_=_C2742( C2342 C2742 ) C2342_=_C2743( C2342 C2743 ) C2342_=_C2774( C2342 C2774 ) C2342_=_C2775( C2342 C2775 ) \nC2342_=_C2862( C2342 C2862 ) C2342_=_C2863( C2342 C2863 ) C2342_=_C2926( C2342 C2926 ) C2342_=_C2927( C2342 C2927 ) C2343_=_C2344( C2343 C2344 ) C2343_=_C2378( C2343 C2378 ) \nC2343_=_C2379( C2343 C2379 ) C2343_=_C2450( C2343 C2450 ) C2343_=_C2451( C2343 C2451 ) C2343_=_C2554( C2343 C2554 ) C2343_=_C2555( C2343 C2555 ) C2343_=_C2578( C2343 C2578 ) \nC2343_=_C2579( C2343 C2579 ) C2343_=_C2682( C2343 C2682 ) C2343_=_C2683( C2343 C2683 ) C2343_=_C2742( C2343 C2742 ) C2343_=_C2743( C2343 C2743 ) C2343_=_C2774( C2343 C2774 ) \nC2343_=_C2775( C2343 C2775 ) C2343_=_C2862( C2343 C2862 ) C2343_=_C2863( C2343 C2863 ) C2343_=_C2926( C2343 C2926 ) C2343_=_C2927( C2343 C2927 ) C2344_=_C2377( C2344 C2377 ) \nC2344_=_C2380( C2344 C2380 ) C2344_=_C2449( C2344 C2449 ) C2344_=_C2452( C2344 C2452 ) C2344_=_C2553( C2344 C2553 ) C2344_=_C2556( C2344 C2556 ) C2344_=_C2577( C2344 C2577 ) \nC2344_=_C2580( C2344 C2580 ) C2344_=_C2681( C2344 C2681 ) C2344_=_C2684( C2344 C2684 ) C2344_=_C2741( C2344 C2741 ) C2344_=_C2744( C2344 C2744 ) C2344_=_C2773( C2344 C2773 ) \nC2344_=_C2776( C2344 C2776 ) C2344_=_C2861( C2344 C2861 ) C2344_=_C2864( C2344 C2864 ) C2344_=_C2925( C2344 C2925 ) C2344_=_C2928( C2344 C2928 ) C2377_=_C2378( C2377 C2378 ) \nC2377_=_C2379( C2377 C2379 ) C2377_=_C2380( C2377 C2380 ) C2377_=_C2449( C2377 C2449 ) C2377_=_C2452( C2377 C2452 ) C2377_=_C2553( C2377 C2553 ) C2377_=_C2556( C2377 C2556 ) \nC2377_=_C2577( C2377 C2577 ) C2377_=_C2580( C2377 C2580 ) C2377_=_C2681( C2377 C2681 ) C2377_=_C2684( C2377 C2684 ) C2377_=_C2741( C2377 C2741 ) C2377_=_C2744( C2377 C2744 ) \nC2377_=_C2773( C2377 C2773 ) C2377_=_C2776( C2377 C2776 ) C2377_=_C2861( C2377 C2861 ) C2377_=_C2864( C2377 C2864 ) C2377_=_C2925( C2377 C2925 ) C2377_=_C2928( C2377 C2928 ) \nC2378_=_C2379( C2378 C2379 ) C2378_=_C2380( C2378 C2380 ) C2378_=_C2450( C2378 C2450 ) C2378_=_C2451( C2378 C2451 ) C2378_=_C2554( C2378 C2554 ) C2378_=_C2555( C2378 C2555 ) \nC2378_=_C2578( C2378 C2578 ) C2378_=_C2579( C2378 C2579 ) C2378_=_C2682( C2378 C2682 ) C2378_=_C2683( C2378 C2683 ) C2378_=_C2742( C2378 C2742 ) C2378_=_C2743( C2378 C2743 ) \nC2378_=_C2774( C2378 C2774 ) C2378_=_C2775( C2378 C2775 ) C2378_=_C2862( C2378 C2862 ) C2378_=_C2863( C2378 C2863 ) C2378_=_C2926( C2378 C2926 ) C2378_=_C2927( C2378 C2927 ) \nC2379_=_C2380( C2379 C2380 ) C2379_=_C2450( C2379 C2450 ) C2379_=_C2451( C2379 C2451 ) C2379_=_C2554( C2379 C2554 ) C2379_=_C2555( C2379 C2555 ) C2379_=_C2578( C2379 C2578 ) \nC2379_=_C2579( C2379 C2579 ) C2379_=_C2682( C2379 C2682 ) C2379_=_C2683( C2379 C2683 ) C2379_=_C2742( C2379 C2742 ) C2379_=_C2743( C2379 C2743 ) C2379_=_C2774( C2379 C2774 ) \nC2379_=_C2775( C2379 C2775 ) C2379_=_C2862( C2379 C2862 ) C2379_=_C2863( C2379 C2863 ) C2379_=_C2926( C2379 C2926 ) C2379_=_C2927( C2379 C2927 ) C2380_=_C2449( C2380 C2449 ) \nC2380_=_C2452( C2380 C2452 ) C2380_=_C2553( C2380 C2553 ) C2380_=_C2556( C2380 C2556 ) C2380_=_C2577( C2380 C2577 ) C2380_=_C2580( C2380 C2580 ) C2380_=_C2681( C2380 C2681 ) \nC2380_=_C2684( C2380 C2684 ) C2380_=_C2741( C2380 C2741 ) C2380_=_C2744( C2380 C2744 ) C2380_=_C2773( C2380 C2773 ) C2380_=_C2776( C2380 C2776 ) C2380_=_C2861( C2380 C2861 ) \nC2380_=_C2864( C2380 C2864 ) C2380_=_C2925( C2380 C2925 ) C2380_=_C2928( C2380 C2928 ) C2409_=_C2410( C2409 C2410 ) C2409_=_C2411( C2409 C2411 ) C2409_=_C2412( C2409 C2412 ) \nC2409_=_C2525( C2409 C2525 ) C2409_=_C2528( C2409 C2528 ) C2409_=_C2613( C2409 C2613 ) C2409_=_C2616( C2409 C2616 ) C2409_=_C2709( C2409 C2709 ) C2409_=_C2712( C2409 C2712 ) \nC2409_=_C2813( C2409 C2813 ) C2409_=_C2816( C2409 C2816 ) C2410_=_C2411(</w:t>
      </w:r>
    </w:p>
    <w:p>
      <w:pPr>
        <w:pStyle w:val="PreformattedText"/>
        <w:bidi w:val="0"/>
        <w:spacing w:before="0" w:after="0"/>
        <w:jc w:val="left"/>
        <w:rPr/>
      </w:pPr>
      <w:r>
        <w:rPr/>
        <w:t xml:space="preserve"> </w:t>
      </w:r>
      <w:r>
        <w:rPr/>
        <w:t>C2410 C2411 ) C2410_=_C2412( C2410 C2412 ) C2410_=_C2526( C2410 C2526 ) C2410_=_C2527( C2410 C2527 ) \nC2410_=_C2614( C2410 C2614 ) C2410_=_C2615( C2410 C2615 ) C2410_=_C2710( C2410 C2710 ) C2410_=_C2711( C2410 C2711 ) C2410_=_C2814( C2410 C2814 ) C2410_=_C2815( C2410 C2815 ) \nC2411_=_C2412( C2411 C2412 ) C2411_=_C2526( C2411 C2526 ) C2411_=_C2527( C2411 C2527 ) C2411_=_C2614( C2411 C2614 ) C2411_=_C2615( C2411 C2615 ) C2411_=_C2710( C2411 C2710 ) \nC2411_=_C2711( C2411 C2711 ) C2411_=_C2814( C2411 C2814 ) C2411_=_C2815( C2411 C2815 ) C2412_=_C2525( C2412 C2525 ) C2412_=_C2528( C2412 C2528 ) C2412_=_C2613( C2412 C2613 ) \nC2412_=_C2616( C2412 C2616 ) C2412_=_C2709( C2412 C2709 ) C2412_=_C2712( C2412 C2712 ) C2412_=_C2813( C2412 C2813 ) C2412_=_C2816( C2412 C2816 ) C2449_=_C2450( C2449 C2450 ) \nC2449_=_C2451( C2449 C2451 ) C2449_=_C2452( C2449 C2452 ) C2449_=_C2553( C2449 C2553 ) C2449_=_C2556( C2449 C2556 ) C2449_=_C2577( C2449 C2577 ) C2449_=_C2580( C2449 C2580 ) \nC2449_=_C2681( C2449 C2681 ) C2449_=_C2684( C2449 C2684 ) C2449_=_C2741( C2449 C2741 ) C2449_=_C2744( C2449 C2744 ) C2449_=_C2773( C2449 C2773 ) C2449_=_C2776( C2449 C2776 ) \nC2449_=_C2861( C2449 C2861 ) C2449_=_C2864( C2449 C2864 ) C2449_=_C2925( C2449 C2925 ) C2449_=_C2928( C2449 C2928 ) C2450_=_C2451( C2450 C2451 ) C2450_=_C2452( C2450 C2452 ) \nC2450_=_C2554( C2450 C2554 ) C2450_=_C2555( C2450 C2555 ) C2450_=_C2578( C2450 C2578 ) C2450_=_C2579( C2450 C2579 ) C2450_=_C2682( C2450 C2682 ) C2450_=_C2683( C2450 C2683 ) \nC2450_=_C2742( C2450 C2742 ) C2450_=_C2743( C2450 C2743 ) C2450_=_C2774( C2450 C2774 ) C2450_=_C2775( C2450 C2775 ) C2450_=_C2862( C2450 C2862 ) C2450_=_C2863( C2450 C2863 ) \nC2450_=_C2926( C2450 C2926 ) C2450_=_C2927( C2450 C2927 ) C2451_=_C2452( C2451 C2452 ) C2451_=_C2554( C2451 C2554 ) C2451_=_C2555( C2451 C2555 ) C2451_=_C2578( C2451 C2578 ) \nC2451_=_C2579( C2451 C2579 ) C2451_=_C2682( C2451 C2682 ) C2451_=_C2683( C2451 C2683 ) C2451_=_C2742( C2451 C2742 ) C2451_=_C2743( C2451 C2743 ) C2451_=_C2774( C2451 C2774 ) \nC2451_=_C2775( C2451 C2775 ) C2451_=_C2862( C2451 C2862 ) C2451_=_C2863( C2451 C2863 ) C2451_=_C2926( C2451 C2926 ) C2451_=_C2927( C2451 C2927 ) C2452_=_C2553( C2452 C2553 ) \nC2452_=_C2556( C2452 C2556 ) C2452_=_C2577( C2452 C2577 ) C2452_=_C2580( C2452 C2580 ) C2452_=_C2681( C2452 C2681 ) C2452_=_C2684( C2452 C2684 ) C2452_=_C2741( C2452 C2741 ) \nC2452_=_C2744( C2452 C2744 ) C2452_=_C2773( C2452 C2773 ) C2452_=_C2776( C2452 C2776 ) C2452_=_C2861( C2452 C2861 ) C2452_=_C2864( C2452 C2864 ) C2452_=_C2925( C2452 C2925 ) \nC2452_=_C2928( C2452 C2928 ) C2493_=_C2494( C2493 C2494 ) C2493_=_C2495( C2493 C2495 ) C2493_=_C2496( C2493 C2496 ) C2493_=_C2557( C2493 C2557 ) C2493_=_C2560( C2493 C2560 ) \nC2493_=_C2901( C2493 C2901 ) C2493_=_C2904( C2493 C2904 ) C2494_=_C2495( C2494 C2495 ) C2494_=_C2496( C2494 C2496 ) C2494_=_C2558( C2494 C2558 ) C2494_=_C2559( C2494 C2559 ) \nC2494_=_C2902( C2494 C2902 ) C2494_=_C2903( C2494 C2903 ) C2495_=_C2496( C2495 C2496 ) C2495_=_C2558( C2495 C2558 ) C2495_=_C2559( C2495 C2559 ) C2495_=_C2902( C2495 C2902 ) \nC2495_=_C2903( C2495 C2903 ) C2496_=_C2557( C2496 C2557 ) C2496_=_C2560( C2496 C2560 ) C2496_=_C2901( C2496 C2901 ) C2496_=_C2904( C2496 C2904 ) C2525_=_C2526( C2525 C2526 ) \nC2525_=_C2527( C2525 C2527 ) C2525_=_C2528( C2525 C2528 ) C2525_=_C2613( C2525 C2613 ) C2525_=_C2616( C2525 C2616 ) C2525_=_C2709( C2525 C2709 ) C2525_=_C2712( C2525 C2712 ) \nC2525_=_C2813( C2525 C2813 ) C2525_=_C2816( C2525 C2816 ) C2526_=_C2527( C2526 C2527 ) C2526_=_C2528( C2526 C2528 ) C2526_=_C2614( C2526 C2614 ) C2526_=_C2615( C2526 C2615 ) \nC2526_=_C2710( C2526 C2710 ) C2526_=_C2711( C2526 C2711 ) C2526_=_C2814( C2526 C2814 ) C2526_=_C2815( C2526 C2815 ) C2527_=_C2528( C2527 C2528 ) C2527_=_C2614( C2527 C2614 ) \nC2527_=_C2615( C2527 C2615 ) C2527_=_C2710( C2527 C2710 ) C2527_=_C2711( C2527 C2711 ) C2527_=_C2814( C2527 C2814 ) C2527_=_C2815( C2527 C2815 ) C2528_=_C2613( C2528 C2613 ) \nC2528_=_C2616( C2528 C2616 ) C2528_=_C2709( C2528 C2709 ) C2528_=_C2712( C2528 C2712 ) C2528_=_C2813( C2528 C2813 ) C2528_=_C2816( C2528 C2816 ) C2553_=_C2554( C2553 C2554 ) \nC2553_=_C2555( C2553 C2555 ) C2553_=_C2556( C2553 C2556 ) C2553_=_C2577( C2553 C2577 ) C2553_=_C2580( C2553 C2580 ) C2553_=_C2681( C2553 C2681 ) C2553_=_C2684( C2553 C2684 ) \nC2553_=_C2741( C2553 C2741 ) C2553_=_C2744( C2553 C2744 ) C2553_=_C2773( C2553 C2773 ) C2553_=_C2776( C2553 C2776 ) C2553_=_C2861( C2553 C2861 ) C2553_=_C2864( C2553 C2864 ) \nC2553_=_C2925( C2553 C2925 ) C2553_=_C2928( C2553 C2928 ) C2554_=_C2555( C2554 C2555 ) C2554_=_C2556( C2554 C2556 ) C2554_=_C2578( C2554 C2578 ) C2554_=_C2579( C2554 C2579 ) \nC2554_=_C2682( C2554 C2682 ) C2554_=_C2683( C2554 C2683 ) C2554_=_C2742( C2554 C2742 ) C2554_=_C2743( C2554 C2743 ) C2554_=_C2774( C2554 C2774 ) C2554_=_C2775( C2554 C2775 ) \nC2554_=_C2862( C2554 C2862 ) C2554_=_C2863( C2554 C2863 ) C2554_=_C2926( C2554 C2926 ) C2554_=_C2927( C2554 C2927 ) C2555_=_C2556( C2555 C2556 ) C2555_=_C2578( C2555 C2578 ) \nC2555_=_C2579( C2555 C2579 ) C2555_=_C2682( C2555 C2682 ) C2555_=_C2683( C2555 C2683 ) C2555_=_C2742( C2555 C2742 ) C2555_=_C2743( C2555 C2743 ) C2555_=_C2774( C2555 C2774 ) \nC2555_=_C2775( C2555 C2775 ) C2555_=_C2862( C2555 C2862 ) C2555_=_C2863( C2555 C2863 ) C2555_=_C2926( C2555 C2926 ) C2555_=_C2927( C2555 C2927 ) C2556_=_C2577( C2556 C2577 ) \nC2556_=_C2580( C2556 C2580 ) C2556_=_C2681( C2556 C2681 ) C2556_=_C2684( C2556 C2684 ) C2556_=_C2741( C2556 C2741 ) C2556_=_C2744( C2556 C2744 ) C2556_=_C2773( C2556 C2773 ) \nC2556_=_C2776( C2556 C2776 ) C2556_=_C2861( C2556 C2861 ) C2556_=_C2864( C2556 C2864 ) C2556_=_C2925( C2556 C2925 ) C2556_=_C2928( C2556 C2928 ) C2557_=_C2558( C2557 C2558 ) \nC2557_=_C2559( C2557 C2559 ) C2557_=_C2560( C2557 C2560 ) C2557_=_C2901( C2557 C2901 ) C2557_=_C2904( C2557 C2904 ) C2558_=_C2559( C2558 C2559 ) C2558_=_C2560( C2558 C2560 ) \nC2558_=_C2902( C2558 C2902 ) C2558_=_C2903( C2558 C2903 ) C2559_=_C2560( C2559 C2560 ) C2559_=_C2902( C2559 C2902 ) C2559_=_C2903( C2559 C2903 ) C2560_=_C2901( C2560 C2901 ) \nC2560_=_C2904( C2560 C2904 ) C2577_=_C2578( C2577 C2578 ) C2577_=_C2579( C2577 C2579 ) C2577_=_C2580( C2577 C2580 ) C2577_=_C2681( C2577 C2681 ) C2577_=_C2684( C2577 C2684 ) \nC2577_=_C2741( C2577 C2741 ) C2577_=_C2744( C2577 C2744 ) C2577_=_C2773( C2577 C2773 ) C2577_=_C2776( C2577 C2776 ) C2577_=_C2861( C2577 C2861 ) C2577_=_C2864( C2577 C2864 ) \nC2577_=_C2925( C2577 C2925 ) C2577_=_C2928( C2577 C2928 ) C2578_=_C2579( C2578 C2579 ) C2578_=_C2580( C2578 C2580 ) C2578_=_C2682( C2578 C2682 ) C2578_=_C2683( C2578 C2683 ) \nC2578_=_C2742( C2578 C2742 ) C2578_=_C2743( C2578 C2743 ) C2578_=_C2774( C2578 C2774 ) C2578_=_C2775( C2578 C2775 ) C2578_=_C2862( C2578 C2862 ) C2578_=_C2863( C2578 C2863 ) \nC2578_=_C2926( C2578 C2926 ) C2578_=_C2927( C2578 C2927 ) C2579_=_C2580( C2579 C2580 ) C2579_=_C2682( C2579 C2682 ) C2579_=_C2683( C2579 C2683 ) C2579_=_C2742( C2579 C2742 ) \nC2579_=_C2743( C2579 C2743 ) C2579_=_C2774( C2579 C2774 ) C2579_=_C2775( C2579 C2775 ) C2579_=_C2862( C2579 C2862 ) C2579_=_C2863( C2579 C2863 ) C2579_=_C2926( C2579 C2926 ) \nC2579_=_C2927( C2579 C2927 ) C2580_=_C2681( C2580 C2681 ) C2580_=_C2684( C2580 C2684 ) C2580_=_C2741( C2580 C2741 ) C2580_=_C2744( C2580 C2744 ) C2580_=_C2773( C2580 C2773 ) \nC2580_=_C2776( C2580 C2776 ) C2580_=_C2861( C2580 C2861 ) C2580_=_C2864( C2580 C2864 ) C2580_=_C2925( C2580 C2925 ) C2580_=_C2928( C2580 C2928 ) C2613_=_C2614( C2613 C2614 ) \nC2613_=_C2615( C2613 C2615 ) C2613_=_C2616( C2613 C2616 ) C2613_=_C2709( C2613 C2709 ) C2613_=_C2712( C2613 C2712 ) C2613_=_C2813( C2613 C2813 ) C2613_=_C2816( C2613 C2816 ) \nC2614_=_C2615( C2614 C2615 ) C2614_=_C2616( C2614 C2616 ) C2614_=_C2710( C2614 C2710 ) C2614_=_C2711( C2614 C2711 ) C2614_=_C2814( C2614 C2814 ) C2614_=_C2815( C2614 C2815 ) \nC2615_=_C2616( C2615 C2616 ) C2615_=_C2710( C2615 C2710 ) C2615_=_C2711( C2615 C2711 ) C2615_=_C2814( C2615 C2814 ) C2615_=_C2815( C2615 C2815 ) C2616_=_C2709( C2616 C2709 ) \nC2616_=_C2712( C2616 C2712 ) C2616_=_C2813( C2616 C2813 ) C2616_=_C2816( C2616 C2816 ) C2645_=_C2646( C2645 C2646 ) C2645_=_C2647( C2645 C2647 ) C2645_=_C2648( C2645 C2648 ) \nC2645_=_C2981( C2645 C2981 ) C2645_=_C2984( C2645 C2984 ) C2646_=_C2647( C2646 C2647 ) C2646_=_C2648( C2646 C2648 ) C2646_=_C2982( C2646 C2982 ) C2646_=_C2983( C2646 C2983 ) \nC2647_=_C2648( C2647 C2648 ) C2647_=_C2982( C2647 C2982 ) C2647_=_C2983( C2647 C2983 ) C2648_=_C2981( C2648 C2981 ) C2648_=_C2984( C2648 C2984 ) C2681_=_C2682( C2681 C2682 ) \nC2681_=_C2683( C2681 C2683 ) C2681_=_C2684( C2681 C2684 ) C2681_=_C2741( C2681 C2741 ) C2681_=_C2744( C2681 C2744 ) C2681_=_C2773( C2681 C2773 ) C2681_=_C2776( C2681 C2776 ) \nC2681_=_C2861( C2681 C2861 ) C2681_=_C2864( C2681 C2864 ) C2681_=_C2925( C2681 C2925 ) C2681_=_C2928( C2681 C2928 ) C2682_=_C2683( C2682 C2683 ) C2682_=_C2684( C2682 C2684 ) \nC2682_=_C2742( C2682 C2742 ) C2682_=_C2743( C2682 C2743 ) C2682_=_C2774( C2682 C2774 ) C2682_=_C2775( C2682 C2775 ) C2682_=_C2862( C2682 C2862 ) C2682_=_C2863( C2682 C2863 ) \nC2682_=_C2926( C2682 C2926 ) C2682_=_C2927( C2682 C2927 ) C2683_=_C2684( C2683 C2684 ) C2683_=_C2742( C2683 C2742 ) C2683_=_C2743( C2683 C2743 ) C2683_=_C2774( C2683 C2774 ) \nC2683_=_C2775( C2683 C2775 ) C2683_=_C2862( C2683 C2862 ) C2683_=_C2863( C2683 C2863 ) C2683_=_C2926( C2683 C2926 ) C2683_=_C2927( C2683 C2927 ) C2684_=_C2741( C2684 C2741 ) \nC2684_=_C2744( C2684 C2744 ) C2684_=_C2773( C2684 C2773 ) C2684_=_C2776( C2684 C2776 ) C2684_=_C2861( C2684 C2861 ) C2684_=_C2864( C2684 C2864 ) C2684_=_C2925( C2684 C2925 ) \nC2684_=_C2928( C2684 C2928 ) C2709_=_C2710( C2709 C2710 ) C2709_=_C2711( C2709 C2711 ) C2709_=_C2712( C2709 C2712 ) C2709_=_C2813( C2709 C2813 ) C2709_=_C2816( C2709 C2816 ) \nC2710_=_C2711( C2710 C2711 ) C2710_=_C2712( C2710 C2712 ) C2710_=_C2814( C2710 C2814 ) C2710_=_C2815( C2710 C2815 ) C2711_=_C2712(</w:t>
      </w:r>
    </w:p>
    <w:p>
      <w:pPr>
        <w:pStyle w:val="PreformattedText"/>
        <w:bidi w:val="0"/>
        <w:spacing w:before="0" w:after="0"/>
        <w:jc w:val="left"/>
        <w:rPr/>
      </w:pPr>
      <w:r>
        <w:rPr/>
        <w:t xml:space="preserve"> </w:t>
      </w:r>
      <w:r>
        <w:rPr/>
        <w:t>C2711 C2712 ) C2711_=_C2814( C2711 C2814 ) \nC2711_=_C2815( C2711 C2815 ) C2712_=_C2813( C2712 C2813 ) C2712_=_C2816( C2712 C2816 ) C2741_=_C2742( C2741 C2742 ) C2741_=_C2743( C2741 C2743 ) C2741_=_C2744( C2741 C2744 ) \nC2741_=_C2773( C2741 C2773 ) C2741_=_C2776( C2741 C2776 ) C2741_=_C2861( C2741 C2861 ) C2741_=_C2864( C2741 C2864 ) C2741_=_C2925( C2741 C2925 ) C2741_=_C2928( C2741 C2928 ) \nC2742_=_C2743( C2742 C2743 ) C2742_=_C2744( C2742 C2744 ) C2742_=_C2774( C2742 C2774 ) C2742_=_C2775( C2742 C2775 ) C2742_=_C2862( C2742 C2862 ) C2742_=_C2863( C2742 C2863 ) \nC2742_=_C2926( C2742 C2926 ) C2742_=_C2927( C2742 C2927 ) C2743_=_C2744( C2743 C2744 ) C2743_=_C2774( C2743 C2774 ) C2743_=_C2775( C2743 C2775 ) C2743_=_C2862( C2743 C2862 ) \nC2743_=_C2863( C2743 C2863 ) C2743_=_C2926( C2743 C2926 ) C2743_=_C2927( C2743 C2927 ) C2744_=_C2773( C2744 C2773 ) C2744_=_C2776( C2744 C2776 ) C2744_=_C2861( C2744 C2861 ) \nC2744_=_C2864( C2744 C2864 ) C2744_=_C2925( C2744 C2925 ) C2744_=_C2928( C2744 C2928 ) C2773_=_C2774( C2773 C2774 ) C2773_=_C2775( C2773 C2775 ) C2773_=_C2776( C2773 C2776 ) \nC2773_=_C2861( C2773 C2861 ) C2773_=_C2864( C2773 C2864 ) C2773_=_C2925( C2773 C2925 ) C2773_=_C2928( C2773 C2928 ) C2774_=_C2775( C2774 C2775 ) C2774_=_C2776( C2774 C2776 ) \nC2774_=_C2862( C2774 C2862 ) C2774_=_C2863( C2774 C2863 ) C2774_=_C2926( C2774 C2926 ) C2774_=_C2927( C2774 C2927 ) C2775_=_C2776( C2775 C2776 ) C2775_=_C2862( C2775 C2862 ) \nC2775_=_C2863( C2775 C2863 ) C2775_=_C2926( C2775 C2926 ) C2775_=_C2927( C2775 C2927 ) C2776_=_C2861( C2776 C2861 ) C2776_=_C2864( C2776 C2864 ) C2776_=_C2925( C2776 C2925 ) \nC2776_=_C2928( C2776 C2928 ) C2813_=_C2814( C2813 C2814 ) C2813_=_C2815( C2813 C2815 ) C2813_=_C2816( C2813 C2816 ) C2814_=_C2815( C2814 C2815 ) C2814_=_C2816( C2814 C2816 ) \nC2815_=_C2816( C2815 C2816 ) C2833_=_C2834( C2833 C2834 ) C2833_=_C2835( C2833 C2835 ) C2833_=_C2836( C2833 C2836 ) C2834_=_C2835( C2834 C2835 ) C2834_=_C2836( C2834 C2836 ) \nC2835_=_C2836( C2835 C2836 ) C2861_=_C2862( C2861 C2862 ) C2861_=_C2863( C2861 C2863 ) C2861_=_C2864( C2861 C2864 ) C2861_=_C2925( C2861 C2925 ) C2861_=_C2928( C2861 C2928 ) \nC2862_=_C2863( C2862 C2863 ) C2862_=_C2864( C2862 C2864 ) C2862_=_C2926( C2862 C2926 ) C2862_=_C2927( C2862 C2927 ) C2863_=_C2864( C2863 C2864 ) C2863_=_C2926( C2863 C2926 ) \nC2863_=_C2927( C2863 C2927 ) C2864_=_C2925( C2864 C2925 ) C2864_=_C2928( C2864 C2928 ) C2901_=_C2902( C2901 C2902 ) C2901_=_C2903( C2901 C2903 ) C2901_=_C2904( C2901 C2904 ) \nC2902_=_C2903( C2902 C2903 ) C2902_=_C2904( C2902 C2904 ) C2903_=_C2904( C2903 C2904 ) C2925_=_C2926( C2925 C2926 ) C2925_=_C2927( C2925 C2927 ) C2925_=_C2928( C2925 C2928 ) \nC2926_=_C2927( C2926 C2927 ) C2926_=_C2928( C2926 C2928 ) C2927_=_C2928( C2927 C2928 ) C2953_=_C2954( C2953 C2954 ) C2953_=_C2955( C2953 C2955 ) C2953_=_C2956( C2953 C2956 ) \nC2954_=_C2955( C2954 C2955 ) C2954_=_C2956( C2954 C2956 ) C2955_=_C2956( C2955 C2956 ) C2981_=_C2982( C2981 C2982 ) C2981_=_C2983( C2981 C2983 ) C2981_=_C2984( C2981 C2984 ) \nC2982_=_C2983( C2982 C2983 ) C2982_=_C2984( C2982 C2984 ) C2983_=_C2984( C2983 C2984 ) C3013_=_C3014( C3013 C3014 ) C3013_=_C3015( C3013 C3015 ) C3013_=_C3016( C3013 C3016 ) \nC3014_=_C3015( C3014 C3015 ) C3014_=_C3016( C3014 C3016 ) C3015_=_C3016( C3015 C3016 ) "];1315-&gt;1327[label="128: C1969 C1970 C1971 C1972 C2013 \nC2014 C2015 C2016 C2045 C2046 C2047 \nC2048 C2073 C2074 C2075 C2076 C2113 \nC2114 C2115 C2116 C2149 C2150 C2151 \nC2152 C2193 C2194 C2195 C2196 C2229 \nC2230 C2231 C2232 C2269 C2270 C2271 \nC2272 C2297 C2298 C2299 C2300 C2341 \nC2342 C2343 C2344 C2377 C2378 C2379 \nC2380 C2409 C2410 C2411 C2412 C2449 \nC2450 C2451 C2452 C2493 C2494 C2495 \nC2496 C2525 C2526 C2527 C2528 C2553 \nC2554 C2555 C2556 C2577 C2578 C2579 \nC2580 C2613 C2614 C2615 C2616 C2645 \nC2646 C2647 C2648 C2681 C2682 C2683 \nC2684 C2709 C2710 C2711 C2712 C2741 \nC2742 C2743 C2744 C2773 C2774 C2775 \nC2776 C2813 C2814 C2815 C2816 C2833 \nC2834 C2835 C2836 C2861 C2862 C2863 \nC2864 C2901 C2902 C2903 C2904 C2925 \nC2926 C2927 C2928 C2953 C2954 C2955 \nC2956 C2981 C2982 C2983 C2984 C3013 \nC3014 C3015 C3016 \n1072: C1969_=_C1970 ,C1969_=_C1971 ,C1969_=_C1972 ,C1970_=_C1971 ,C1970_=_C1972 ,\nC1971_=_C1972 ,C2013_=_C2014 ,C2013_=_C2015 ,C2013_=_C2016 ,C2013_=_C2045 ,C2013_=_C2048 ,\nC2013_=_C2113 ,C2013_=_C2116 ,C2013_=_C2149 ,C2013_=_C2152 ,C2013_=_C2409 ,C2013_=_C2412 ,\nC2013_=_C2525 ,C2013_=_C2528 ,C2013_=_C2613 ,C2013_=_C2616 ,C2013_=_C2709 ,C2013_=_C2712 ,\nC2013_=_C2813 ,C2013_=_C2816 ,C2014_=_C2015 ,C2014_=_C2016 ,C2014_=_C2046 ,C2014_=_C2047 ,\nC2014_=_C2114 ,C2014_=_C2115 ,C2014_=_C2150 ,C2014_=_C2151 ,C2014_=_C2410 ,C2014_=_C2411 ,\nC2014_=_C2526 ,C2014_=_C2527 ,C2014_=_C2614 ,C2014_=_C2615 ,C2014_=_C2710 ,C2014_=_C2711 ,\nC2014_=_C2814 ,C2014_=_C2815 ,C2015_=_C2016 ,C2015_=_C2046 ,C2015_=_C2047 ,C2015_=_C2114 ,\nC2015_=_C2115 ,C2015_=_C2150 ,C2015_=_C2151 ,C2015_=_C2410 ,C2015_=_C2411 ,C2015_=_C2526 ,\nC2015_=_C2527 ,C2015_=_C2614 ,C2015_=_C2615 ,C2015_=_C2710 ,C2015_=_C2711 ,C2015_=_C2814 ,\nC2015_=_C2815 ,C2016_=_C2045 ,C2016_=_C2048 ,C2016_=_C2113 ,C2016_=_C2116 ,C2016_=_C2149 ,\nC2016_=_C2152 ,C2016_=_C2409 ,C2016_=_C2412 ,C2016_=_C2525 ,C2016_=_C2528 ,C2016_=_C2613 ,\nC2016_=_C2616 ,C2016_=_C2709 ,C2016_=_C2712 ,C2016_=_C2813 ,C2016_=_C2816 ,C2045_=_C2046 ,\nC2045_=_C2047 ,C2045_=_C2048 ,C2045_=_C2113 ,C2045_=_C2116 ,C2045_=_C2149 ,C2045_=_C2152 ,\nC2045_=_C2409 ,C2045_=_C2412 ,C2045_=_C2525 ,C2045_=_C2528 ,C2045_=_C2613 ,C2045_=_C2616 ,\nC2045_=_C2709 ,C2045_=_C2712 ,C2045_=_C2813 ,C2045_=_C2816 ,C2046_=_C2047 ,C2046_=_C2048 ,\nC2046_=_C2114 ,C2046_=_C2115 ,C2046_=_C2150 ,C2046_=_C2151 ,C2046_=_C2410 ,C2046_=_C2411 ,\nC2046_=_C2526 ,C2046_=_C2527 ,C2046_=_C2614 ,C2046_=_C2615 ,C2046_=_C2710 ,C2046_=_C2711 ,\nC2046_=_C2814 ,C2046_=_C2815 ,C2047_=_C2048 ,C2047_=_C2114 ,C2047_=_C2115 ,C2047_=_C2150 ,\nC2047_=_C2151 ,C2047_=_C2410 ,C2047_=_C2411 ,C2047_=_C2526 ,C2047_=_C2527 ,C2047_=_C2614 ,\nC2047_=_C2615 ,C2047_=_C2710 ,C2047_=_C2711 ,C2047_=_C2814 ,C2047_=_C2815 ,C2048_=_C2113 ,\nC2048_=_C2116 ,C2048_=_C2149 ,C2048_=_C2152 ,C2048_=_C2409 ,C2048_=_C2412 ,C2048_=_C2525 ,\nC2048_=_C2528 ,C2048_=_C2613 ,C2048_=_C2616 ,C2048_=_C2709 ,C2048_=_C2712 ,C2048_=_C2813 ,\nC2048_=_C2816 ,C2073_=_C2074 ,C2073_=_C2075 ,C2073_=_C2076 ,C2073_=_C2297 ,C2073_=_C2300 ,\nC2073_=_C2341 ,C2073_=_C2344 ,C2073_=_C2377 ,C2073_=_C2380 ,C2073_=_C2449 ,C2073_=_C2452 ,\nC2073_=_C2553 ,C2073_=_C2556 ,C2073_=_C2577 ,C2073_=_C2580 ,C2073_=_C2681 ,C2073_=_C2684 ,\nC2073_=_C2741 ,C2073_=_C2744 ,C2073_=_C2773 ,C2073_=_C2776 ,C2073_=_C2861 ,C2073_=_C2864 ,\nC2073_=_C2925 ,C2073_=_C2928 ,C2074_=_C2075 ,C2074_=_C2076 ,C2074_=_C2298 ,C2074_=_C2299 ,\nC2074_=_C2342 ,C2074_=_C2343 ,C2074_=_C2378 ,C2074_=_C2379 ,C2074_=_C2450 ,C2074_=_C2451 ,\nC2074_=_C2554 ,C2074_=_C2555 ,C2074_=_C2578 ,C2074_=_C2579 ,C2074_=_C2682 ,C2074_=_C2683 ,\nC2074_=_C2742 ,C2074_=_C2743 ,C2074_=_C2774 ,C2074_=_C2775 ,C2074_=_C2862 ,C2074_=_C2863 ,\nC2074_=_C2926 ,C2074_=_C2927 ,C2075_=_C2076 ,C2075_=_C2298 ,C2075_=_C2299 ,C2075_=_C2342 ,\nC2075_=_C2343 ,C2075_=_C2378 ,C2075_=_C2379 ,C2075_=_C2450 ,C2075_=_C2451 ,C2075_=_C2554 ,\nC2075_=_C2555 ,C2075_=_C2578 ,C2075_=_C2579 ,C2075_=_C2682 ,C2075_=_C2683 ,C2075_=_C2742 ,\nC2075_=_C2743 ,C2075_=_C2774 ,C2075_=_C2775 ,C2075_=_C2862 ,C2075_=_C2863 ,C2075_=_C2926 ,\nC2075_=_C2927 ,C2076_=_C2297 ,C2076_=_C2300 ,C2076_=_C2341 ,C2076_=_C2344 ,C2076_=_C2377 ,\nC2076_=_C2380 ,C2076_=_C2449 ,C2076_=_C2452 ,C2076_=_C2553 ,C2076_=_C2556 ,C2076_=_C2577 ,\nC2076_=_C2580 ,C2076_=_C2681 ,C2076_=_C2684 ,C2076_=_C2741 ,C2076_=_C2744 ,C2076_=_C2773 ,\nC2076_=_C2776 ,C2076_=_C2861 ,C2076_=_C2864 ,C2076_=_C2925 ,C2076_=_C2928 ,C2113_=_C2114 ,\nC2113_=_C2115 ,C2113_=_C2116 ,C2113_=_C2149 ,C2113_=_C2152 ,C2113_=_C2409 ,C2113_=_C2412 ,\nC2113_=_C2525 ,C2113_=_C2528 ,C2113_=_C2613 ,C2113_=_C2616 ,C2113_=_C2709 ,C2113_=_C2712 ,\nC2113_=_C2813 ,C2113_=_C2816 ,C2114_=_C2115 ,C2114_=_C2116 ,C2114_=_C2150 ,C2114_=_C2151 ,\nC2114_=_C2410 ,C2114_=_C2411 ,C2114_=_C2526 ,C2114_=_C2527 ,C2114_=_C2614 ,C2114_=_C2615 ,\nC2114_=_C2710 ,C2114_=_C2711 ,C2114_=_C2814 ,C2114_=_C2815 ,C2115_=_C2116 ,C2115_=_C2150 ,\nC2115_=_C2151 ,C2115_=_C2410 ,C2115_=_C2411 ,C2115_=_C2526 ,C2115_=_C2527 ,C2115_=_C2614 ,\nC2115_=_C2615 ,C2115_=_C2710 ,C2115_=_C2711 ,C2115_=_C2814 ,C2115_=_C2815 ,C2116_=_C2149 ,\nC2116_=_C2152 ,C2116_=_C2409 ,C2116_=_C2412 ,C2116_=_C2525 ,C2116_=_C2528 ,C2116_=_C2613 ,\nC2116_=_C2616 ,C2116_=_C2709 ,C2116_=_C2712 ,C2116_=_C2813 ,C2116_=_C2816 ,C2149_=_C2150 ,\nC2149_=_C2151 ,C2149_=_C2152 ,C2149_=_C2409 ,C2149_=_C2412 ,C2149_=_C2525 ,C2149_=_C2528 ,\nC2149_=_C2613 ,C2149_=_C2616 ,C2149_=_C2709 ,C2149_=_C2712 ,C2149_=_C2813 ,C2149_=_C2816 ,\nC2150_=_C2151 ,C2150_=_C2152 ,C2150_=_C2410 ,C2150_=_C2411 ,C2150_=_C2526 ,C2150_=_C2527 ,\nC2150_=_C2614 ,C2150_=_C2615 ,C2150_=_C2710 ,C2150_=_C2711 ,C2150_=_C2814 ,C2150_=_C2815 ,\nC2151_=_C2152 ,C2151_=_C2410 ,C2151_=_C2411 ,C2151_=_C2526 ,C2151_=_C2527 ,C2151_=_C2614 ,\nC2151_=_C2615 ,C2151_=_C2710 ,C2151_=_C2711 ,C2151_=_C2814 ,C2151_=_C2815 ,C2152_=_C2409 ,\nC2152_=_C2412 ,C2152_=_C2525 ,C2152_=_C2528 ,C2152_=_C2613 ,C2152_=_C2616 ,C2152_=_C2709 ,\nC2152_=_C2712 ,C2152_=_C2813 ,C2152_=_C2816 ,C2193_=_C2194 ,C2193_=_C2195 ,C2193_=_C2196 ,\nC2193_=_C2229 ,C2193_=_C2232 ,C2193_=_C2645 ,C2193_=_C2648 ,C2193_=_C2981 ,C2193_=_C2984 ,\nC2194_=_C2195 ,C2194_=_C2196 ,C2194_=_C2230 ,C2194_=_C2231 ,C2194_=_C2646 ,C2194_=_C2647 ,\nC2194_=_C2982 ,C2194_=_C2983 ,C2195_=_C2196 ,C2195_=_C2230 ,C2195_=_C2231 ,C2195_=_C2646 ,\nC2195_=_C2647 ,C2195_=_C2982 ,C2195_=_C2983 ,C2196_=_C2229 ,C2196_=_C2232 ,C2196_=_C2645 ,\nC2196_=_C2648 ,C2196_=_C2981 ,C2196_=_C2984 ,C2229_=_C2230 ,C2229_=_C2231 ,C2229_=_C2232 ,\nC2229_=_C2645 ,C2229_=_C2648 ,C2229_=_C2981 ,C2229_=_C2984 ,C2230_=_C2231 ,C2230_=_C2232 ,\nC2230_=_C2646 ,C2230_=_C2647 ,C2230_=_C2982 ,C2230_=_C2983 ,C2231_=_C2232</w:t>
      </w:r>
    </w:p>
    <w:p>
      <w:pPr>
        <w:pStyle w:val="PreformattedText"/>
        <w:bidi w:val="0"/>
        <w:spacing w:before="0" w:after="0"/>
        <w:jc w:val="left"/>
        <w:rPr/>
      </w:pPr>
      <w:r>
        <w:rPr/>
        <w:t xml:space="preserve"> </w:t>
      </w:r>
      <w:r>
        <w:rPr/>
        <w:t>,C2231_=_C2646 ,\nC2231_=_C2647 ,C2231_=_C2982 ,C2231_=_C2983 ,C2232_=_C2645 ,C2232_=_C2648 ,C2232_=_C2981 ,\nC2232_=_C2984 ,C2269_=_C2270 ,C2269_=_C2271 ,C2269_=_C2272 ,C2269_=_C2833 ,C2269_=_C2836 ,\nC2270_=_C2271 ,C2270_=_C2272 ,C2270_=_C2834 ,C2270_=_C2835 ,C2271_=_C2272 ,C2271_=_C2834 ,\nC2271_=_C2835 ,C2272_=_C2833 ,C2272_=_C2836 ,C2297_=_C2298 ,C2297_=_C2299 ,C2297_=_C2300 ,\nC2297_=_C2341 ,C2297_=_C2344 ,C2297_=_C2377 ,C2297_=_C2380 ,C2297_=_C2449 ,C2297_=_C2452 ,\nC2297_=_C2553 ,C2297_=_C2556 ,C2297_=_C2577 ,C2297_=_C2580 ,C2297_=_C2681 ,C2297_=_C2684 ,\nC2297_=_C2741 ,C2297_=_C2744 ,C2297_=_C2773 ,C2297_=_C2776 ,C2297_=_C2861 ,C2297_=_C2864 ,\nC2297_=_C2925 ,C2297_=_C2928 ,C2298_=_C2299 ,C2298_=_C2300 ,C2298_=_C2342 ,C2298_=_C2343 ,\nC2298_=_C2378 ,C2298_=_C2379 ,C2298_=_C2450 ,C2298_=_C2451 ,C2298_=_C2554 ,C2298_=_C2555 ,\nC2298_=_C2578 ,C2298_=_C2579 ,C2298_=_C2682 ,C2298_=_C2683 ,C2298_=_C2742 ,C2298_=_C2743 ,\nC2298_=_C2774 ,C2298_=_C2775 ,C2298_=_C2862 ,C2298_=_C2863 ,C2298_=_C2926 ,C2298_=_C2927 ,\nC2299_=_C2300 ,C2299_=_C2342 ,C2299_=_C2343 ,C2299_=_C2378 ,C2299_=_C2379 ,C2299_=_C2450 ,\nC2299_=_C2451 ,C2299_=_C2554 ,C2299_=_C2555 ,C2299_=_C2578 ,C2299_=_C2579 ,C2299_=_C2682 ,\nC2299_=_C2683 ,C2299_=_C2742 ,C2299_=_C2743 ,C2299_=_C2774 ,C2299_=_C2775 ,C2299_=_C2862 ,\nC2299_=_C2863 ,C2299_=_C2926 ,C2299_=_C2927 ,C2300_=_C2341 ,C2300_=_C2344 ,C2300_=_C2377 ,\nC2300_=_C2380 ,C2300_=_C2449 ,C2300_=_C2452 ,C2300_=_C2553 ,C2300_=_C2556 ,C2300_=_C2577 ,\nC2300_=_C2580 ,C2300_=_C2681 ,C2300_=_C2684 ,C2300_=_C2741 ,C2300_=_C2744 ,C2300_=_C2773 ,\nC2300_=_C2776 ,C2300_=_C2861 ,C2300_=_C2864 ,C2300_=_C2925 ,C2300_=_C2928 ,C2341_=_C2342 ,\nC2341_=_C2343 ,C2341_=_C2344 ,C2341_=_C2377 ,C2341_=_C2380 ,C2341_=_C2449 ,C2341_=_C2452 ,\nC2341_=_C2553 ,C2341_=_C2556 ,C2341_=_C2577 ,C2341_=_C2580 ,C2341_=_C2681 ,C2341_=_C2684 ,\nC2341_=_C2741 ,C2341_=_C2744 ,C2341_=_C2773 ,C2341_=_C2776 ,C2341_=_C2861 ,C2341_=_C2864 ,\nC2341_=_C2925 ,C2341_=_C2928 ,C2342_=_C2343 ,C2342_=_C2344 ,C2342_=_C2378 ,C2342_=_C2379 ,\nC2342_=_C2450 ,C2342_=_C2451 ,C2342_=_C2554 ,C2342_=_C2555 ,C2342_=_C2578 ,C2342_=_C2579 ,\nC2342_=_C2682 ,C2342_=_C2683 ,C2342_=_C2742 ,C2342_=_C2743 ,C2342_=_C2774 ,C2342_=_C2775 ,\nC2342_=_C2862 ,C2342_=_C2863 ,C2342_=_C2926 ,C2342_=_C2927 ,C2343_=_C2344 ,C2343_=_C2378 ,\nC2343_=_C2379 ,C2343_=_C2450 ,C2343_=_C2451 ,C2343_=_C2554 ,C2343_=_C2555 ,C2343_=_C2578 ,\nC2343_=_C2579 ,C2343_=_C2682 ,C2343_=_C2683 ,C2343_=_C2742 ,C2343_=_C2743 ,C2343_=_C2774 ,\nC2343_=_C2775 ,C2343_=_C2862 ,C2343_=_C2863 ,C2343_=_C2926 ,C2343_=_C2927 ,C2344_=_C2377 ,\nC2344_=_C2380 ,C2344_=_C2449 ,C2344_=_C2452 ,C2344_=_C2553 ,C2344_=_C2556 ,C2344_=_C2577 ,\nC2344_=_C2580 ,C2344_=_C2681 ,C2344_=_C2684 ,C2344_=_C2741 ,C2344_=_C2744 ,C2344_=_C2773 ,\nC2344_=_C2776 ,C2344_=_C2861 ,C2344_=_C2864 ,C2344_=_C2925 ,C2344_=_C2928 ,C2377_=_C2378 ,\nC2377_=_C2379 ,C2377_=_C2380 ,C2377_=_C2449 ,C2377_=_C2452 ,C2377_=_C2553 ,C2377_=_C2556 ,\nC2377_=_C2577 ,C2377_=_C2580 ,C2377_=_C2681 ,C2377_=_C2684 ,C2377_=_C2741 ,C2377_=_C2744 ,\nC2377_=_C2773 ,C2377_=_C2776 ,C2377_=_C2861 ,C2377_=_C2864 ,C2377_=_C2925 ,C2377_=_C2928 ,\nC2378_=_C2379 ,C2378_=_C2380 ,C2378_=_C2450 ,C2378_=_C2451 ,C2378_=_C2554 ,C2378_=_C2555 ,\nC2378_=_C2578 ,C2378_=_C2579 ,C2378_=_C2682 ,C2378_=_C2683 ,C2378_=_C2742 ,C2378_=_C2743 ,\nC2378_=_C2774 ,C2378_=_C2775 ,C2378_=_C2862 ,C2378_=_C2863 ,C2378_=_C2926 ,C2378_=_C2927 ,\nC2379_=_C2380 ,C2379_=_C2450 ,C2379_=_C2451 ,C2379_=_C2554 ,C2379_=_C2555 ,C2379_=_C2578 ,\nC2379_=_C2579 ,C2379_=_C2682 ,C2379_=_C2683 ,C2379_=_C2742 ,C2379_=_C2743 ,C2379_=_C2774 ,\nC2379_=_C2775 ,C2379_=_C2862 ,C2379_=_C2863 ,C2379_=_C2926 ,C2379_=_C2927 ,C2380_=_C2449 ,\nC2380_=_C2452 ,C2380_=_C2553 ,C2380_=_C2556 ,C2380_=_C2577 ,C2380_=_C2580 ,C2380_=_C2681 ,\nC2380_=_C2684 ,C2380_=_C2741 ,C2380_=_C2744 ,C2380_=_C2773 ,C2380_=_C2776 ,C2380_=_C2861 ,\nC2380_=_C2864 ,C2380_=_C2925 ,C2380_=_C2928 ,C2409_=_C2410 ,C2409_=_C2411 ,C2409_=_C2412 ,\nC2409_=_C2525 ,C2409_=_C2528 ,C2409_=_C2613 ,C2409_=_C2616 ,C2409_=_C2709 ,C2409_=_C2712 ,\nC2409_=_C2813 ,C2409_=_C2816 ,C2410_=_C2411 ,C2410_=_C2412 ,C2410_=_C2526 ,C2410_=_C2527 ,\nC2410_=_C2614 ,C2410_=_C2615 ,C2410_=_C2710 ,C2410_=_C2711 ,C2410_=_C2814 ,C2410_=_C2815 ,\nC2411_=_C2412 ,C2411_=_C2526 ,C2411_=_C2527 ,C2411_=_C2614 ,C2411_=_C2615 ,C2411_=_C2710 ,\nC2411_=_C2711 ,C2411_=_C2814 ,C2411_=_C2815 ,C2412_=_C2525 ,C2412_=_C2528 ,C2412_=_C2613 ,\nC2412_=_C2616 ,C2412_=_C2709 ,C2412_=_C2712 ,C2412_=_C2813 ,C2412_=_C2816 ,C2449_=_C2450 ,\nC2449_=_C2451 ,C2449_=_C2452 ,C2449_=_C2553 ,C2449_=_C2556 ,C2449_=_C2577 ,C2449_=_C2580 ,\nC2449_=_C2681 ,C2449_=_C2684 ,C2449_=_C2741 ,C2449_=_C2744 ,C2449_=_C2773 ,C2449_=_C2776 ,\nC2449_=_C2861 ,C2449_=_C2864 ,C2449_=_C2925 ,C2449_=_C2928 ,C2450_=_C2451 ,C2450_=_C2452 ,\nC2450_=_C2554 ,C2450_=_C2555 ,C2450_=_C2578 ,C2450_=_C2579 ,C2450_=_C2682 ,C2450_=_C2683 ,\nC2450_=_C2742 ,C2450_=_C2743 ,C2450_=_C2774 ,C2450_=_C2775 ,C2450_=_C2862 ,C2450_=_C2863 ,\nC2450_=_C2926 ,C2450_=_C2927 ,C2451_=_C2452 ,C2451_=_C2554 ,C2451_=_C2555 ,C2451_=_C2578 ,\nC2451_=_C2579 ,C2451_=_C2682 ,C2451_=_C2683 ,C2451_=_C2742 ,C2451_=_C2743 ,C2451_=_C2774 ,\nC2451_=_C2775 ,C2451_=_C2862 ,C2451_=_C2863 ,C2451_=_C2926 ,C2451_=_C2927 ,C2452_=_C2553 ,\nC2452_=_C2556 ,C2452_=_C2577 ,C2452_=_C2580 ,C2452_=_C2681 ,C2452_=_C2684 ,C2452_=_C2741 ,\nC2452_=_C2744 ,C2452_=_C2773 ,C2452_=_C2776 ,C2452_=_C2861 ,C2452_=_C2864 ,C2452_=_C2925 ,\nC2452_=_C2928 ,C2493_=_C2494 ,C2493_=_C2495 ,C2493_=_C2496 ,C2493_=_C2901 ,C2493_=_C2904 ,\nC2494_=_C2495 ,C2494_=_C2496 ,C2494_=_C2902 ,C2494_=_C2903 ,C2495_=_C2496 ,C2495_=_C2902 ,\nC2495_=_C2903 ,C2496_=_C2901 ,C2496_=_C2904 ,C2525_=_C2526 ,C2525_=_C2527 ,C2525_=_C2528 ,\nC2525_=_C2613 ,C2525_=_C2616 ,C2525_=_C2709 ,C2525_=_C2712 ,C2525_=_C2813 ,C2525_=_C2816 ,\nC2526_=_C2527 ,C2526_=_C2528 ,C2526_=_C2614 ,C2526_=_C2615 ,C2526_=_C2710 ,C2526_=_C2711 ,\nC2526_=_C2814 ,C2526_=_C2815 ,C2527_=_C2528 ,C2527_=_C2614 ,C2527_=_C2615 ,C2527_=_C2710 ,\nC2527_=_C2711 ,C2527_=_C2814 ,C2527_=_C2815 ,C2528_=_C2613 ,C2528_=_C2616 ,C2528_=_C2709 ,\nC2528_=_C2712 ,C2528_=_C2813 ,C2528_=_C2816 ,C2553_=_C2554 ,C2553_=_C2555 ,C2553_=_C2556 ,\nC2553_=_C2577 ,C2553_=_C2580 ,C2553_=_C2681 ,C2553_=_C2684 ,C2553_=_C2741 ,C2553_=_C2744 ,\nC2553_=_C2773 ,C2553_=_C2776 ,C2553_=_C2861 ,C2553_=_C2864 ,C2553_=_C2925 ,C2553_=_C2928 ,\nC2554_=_C2555 ,C2554_=_C2556 ,C2554_=_C2578 ,C2554_=_C2579 ,C2554_=_C2682 ,C2554_=_C2683 ,\nC2554_=_C2742 ,C2554_=_C2743 ,C2554_=_C2774 ,C2554_=_C2775 ,C2554_=_C2862 ,C2554_=_C2863 ,\nC2554_=_C2926 ,C2554_=_C2927 ,C2555_=_C2556 ,C2555_=_C2578 ,C2555_=_C2579 ,C2555_=_C2682 ,\nC2555_=_C2683 ,C2555_=_C2742 ,C2555_=_C2743 ,C2555_=_C2774 ,C2555_=_C2775 ,C2555_=_C2862 ,\nC2555_=_C2863 ,C2555_=_C2926 ,C2555_=_C2927 ,C2556_=_C2577 ,C2556_=_C2580 ,C2556_=_C2681 ,\nC2556_=_C2684 ,C2556_=_C2741 ,C2556_=_C2744 ,C2556_=_C2773 ,C2556_=_C2776 ,C2556_=_C2861 ,\nC2556_=_C2864 ,C2556_=_C2925 ,C2556_=_C2928 ,C2577_=_C2578 ,C2577_=_C2579 ,C2577_=_C2580 ,\nC2577_=_C2681 ,C2577_=_C2684 ,C2577_=_C2741 ,C2577_=_C2744 ,C2577_=_C2773 ,C2577_=_C2776 ,\nC2577_=_C2861 ,C2577_=_C2864 ,C2577_=_C2925 ,C2577_=_C2928 ,C2578_=_C2579 ,C2578_=_C2580 ,\nC2578_=_C2682 ,C2578_=_C2683 ,C2578_=_C2742 ,C2578_=_C2743 ,C2578_=_C2774 ,C2578_=_C2775 ,\nC2578_=_C2862 ,C2578_=_C2863 ,C2578_=_C2926 ,C2578_=_C2927 ,C2579_=_C2580 ,C2579_=_C2682 ,\nC2579_=_C2683 ,C2579_=_C2742 ,C2579_=_C2743 ,C2579_=_C2774 ,C2579_=_C2775 ,C2579_=_C2862 ,\nC2579_=_C2863 ,C2579_=_C2926 ,C2579_=_C2927 ,C2580_=_C2681 ,C2580_=_C2684 ,C2580_=_C2741 ,\nC2580_=_C2744 ,C2580_=_C2773 ,C2580_=_C2776 ,C2580_=_C2861 ,C2580_=_C2864 ,C2580_=_C2925 ,\nC2580_=_C2928 ,C2613_=_C2614 ,C2613_=_C2615 ,C2613_=_C2616 ,C2613_=_C2709 ,C2613_=_C2712 ,\nC2613_=_C2813 ,C2613_=_C2816 ,C2614_=_C2615 ,C2614_=_C2616 ,C2614_=_C2710 ,C2614_=_C2711 ,\nC2614_=_C2814 ,C2614_=_C2815 ,C2615_=_C2616 ,C2615_=_C2710 ,C2615_=_C2711 ,C2615_=_C2814 ,\nC2615_=_C2815 ,C2616_=_C2709 ,C2616_=_C2712 ,C2616_=_C2813 ,C2616_=_C2816 ,C2645_=_C2646 ,\nC2645_=_C2647 ,C2645_=_C2648 ,C2645_=_C2981 ,C2645_=_C2984 ,C2646_=_C2647 ,C2646_=_C2648 ,\nC2646_=_C2982 ,C2646_=_C2983 ,C2647_=_C2648 ,C2647_=_C2982 ,C2647_=_C2983 ,C2648_=_C2981 ,\nC2648_=_C2984 ,C2681_=_C2682 ,C2681_=_C2683 ,C2681_=_C2684 ,C2681_=_C2741 ,C2681_=_C2744 ,\nC2681_=_C2773 ,C2681_=_C2776 ,C2681_=_C2861 ,C2681_=_C2864 ,C2681_=_C2925 ,C2681_=_C2928 ,\nC2682_=_C2683 ,C2682_=_C2684 ,C2682_=_C2742 ,C2682_=_C2743 ,C2682_=_C2774 ,C2682_=_C2775 ,\nC2682_=_C2862 ,C2682_=_C2863 ,C2682_=_C2926 ,C2682_=_C2927 ,C2683_=_C2684 ,C2683_=_C2742 ,\nC2683_=_C2743 ,C2683_=_C2774 ,C2683_=_C2775 ,C2683_=_C2862 ,C2683_=_C2863 ,C2683_=_C2926 ,\nC2683_=_C2927 ,C2684_=_C2741 ,C2684_=_C2744 ,C2684_=_C2773 ,C2684_=_C2776 ,C2684_=_C2861 ,\nC2684_=_C2864 ,C2684_=_C2925 ,C2684_=_C2928 ,C2709_=_C2710 ,C2709_=_C2711 ,C2709_=_C2712 ,\nC2709_=_C2813 ,C2709_=_C2816 ,C2710_=_C2711 ,C2710_=_C2712 ,C2710_=_C2814 ,C2710_=_C2815 ,\nC2711_=_C2712 ,C2711_=_C2814 ,C2711_=_C2815 ,C2712_=_C2813 ,C2712_=_C2816 ,C2741_=_C2742 ,\nC2741_=_C2743 ,C2741_=_C2744 ,C2741_=_C2773 ,C2741_=_C2776 ,C2741_=_C2861 ,C2741_=_C2864 ,\nC2741_=_C2925 ,C2741_=_C2928 ,C2742_=_C2743 ,C2742_=_C2744 ,C2742_=_C2774 ,C2742_=_C2775 ,\nC2742_=_C2862 ,C2742_=_C2863 ,C2742_=_C2926 ,C2742_=_C2927 ,C2743_=_C2744 ,C2743_=_C2774 ,\nC2743_=_C2775 ,C2743_=_C2862 ,C2743_=_C2863 ,C2743_=_C2926 ,C2743_=_C2927 ,C2744_=_C2773 ,\nC2744_=_C2776 ,C2744_=_C2861 ,C2744_=_C2864 ,C2744_=_C2925 ,C2744_=_C2928 ,C2773_=_C2774 ,\nC2773_=_C2775 ,C2773_=_C2776 ,C2773_=_C2861 ,C2773_=_C2864 ,C2773_=_C2925 ,C2773_=_C2928 ,\nC2774_=_C2775 ,C2774_=_C2776 ,C2774_=_C2862 ,C2774_=_C2863 ,C2774_=_C2926 ,C2774_=_C2927 ,\nC2775_=_C2776 ,C2775_=_C2862 ,C2775_=_C2863 ,C2775_=_C2926 ,C2775_=_C2927 ,C2776_=_C2861 ,\nC2776_=_C2864 ,C2776_=_C2925 ,C2776_=_C2928 ,C2813_=_C2814 ,C2813_=_C2815 ,C2813_=_C2816 ,\nC2814_=_C2815 ,C2814_=_C2816 ,C2815_=_C2816</w:t>
      </w:r>
    </w:p>
    <w:p>
      <w:pPr>
        <w:pStyle w:val="PreformattedText"/>
        <w:bidi w:val="0"/>
        <w:spacing w:before="0" w:after="0"/>
        <w:jc w:val="left"/>
        <w:rPr/>
      </w:pPr>
      <w:r>
        <w:rPr/>
        <w:t xml:space="preserve"> </w:t>
      </w:r>
      <w:r>
        <w:rPr/>
        <w:t>,C2833_=_C2834 ,C2833_=_C2835 ,C2833_=_C2836 ,\nC2834_=_C2835 ,C2834_=_C2836 ,C2835_=_C2836 ,C2861_=_C2862 ,C2861_=_C2863 ,C2861_=_C2864 ,\nC2861_=_C2925 ,C2861_=_C2928 ,C2862_=_C2863 ,C2862_=_C2864 ,C2862_=_C2926 ,C2862_=_C2927 ,\nC2863_=_C2864 ,C2863_=_C2926 ,C2863_=_C2927 ,C2864_=_C2925 ,C2864_=_C2928 ,C2901_=_C2902 ,\nC2901_=_C2903 ,C2901_=_C2904 ,C2902_=_C2903 ,C2902_=_C2904 ,C2903_=_C2904 ,C2925_=_C2926 ,\nC2925_=_C2927 ,C2925_=_C2928 ,C2926_=_C2927 ,C2926_=_C2928 ,C2927_=_C2928 ,C2953_=_C2954 ,\nC2953_=_C2955 ,C2953_=_C2956 ,C2954_=_C2955 ,C2954_=_C2956 ,C2955_=_C2956 ,C2981_=_C2982 ,\nC2981_=_C2983 ,C2981_=_C2984 ,C2982_=_C2983 ,C2982_=_C2984 ,C2983_=_C2984 ,C3013_=_C3014 ,\nC3013_=_C3015 ,C3013_=_C3016 ,C3014_=_C3015 ,C3014_=_C3016 ,C3015_=_C3016 ,"];1328[shape=box, label="id:1328 level: 9\n9: C727 C2701 C2702 C2703 C2704 \nC2705 C2706 C2707 C2708 \n28: C727_=_C2701( C727 C2701 ) C727_=_C2702( C727 C2702 ) C727_=_C2703( C727 C2703 ) C727_=_C2704( C727 C2704 ) C727_=_C2705( C727 C2705 ) \nC727_=_C2706( C727 C2706 ) C727_=_C2707( C727 C2707 ) C727_=_C2708( C727 C2708 ) C2701_=_C2702( C2701 C2702 ) C2701_=_C2703( C2701 C2703 ) C2701_=_C2704( C2701 C2704 ) \nC2701_=_C2705( C2701 C2705 ) C2701_=_C2706( C2701 C2706 ) C2702_=_C2703( C2702 C2703 ) C2702_=_C2704( C2702 C2704 ) C2702_=_C2707( C2702 C2707 ) C2702_=_C2708( C2702 C2708 ) \nC2703_=_C2704( C2703 C2704 ) C2703_=_C2705( C2703 C2705 ) C2703_=_C2706( C2703 C2706 ) C2704_=_C2707( C2704 C2707 ) C2704_=_C2708( C2704 C2708 ) C2705_=_C2706( C2705 C2706 ) \nC2705_=_C2707( C2705 C2707 ) C2705_=_C2708( C2705 C2708 ) C2706_=_C2707( C2706 C2707 ) C2706_=_C2708( C2706 C2708 ) C2707_=_C2708( C2707 C2708 ) "];1318-&gt;1328[label="8: C2701 C2702 C2703 C2704 C2705 \nC2706 C2707 C2708 \n20: C2701_=_C2702 ,C2701_=_C2703 ,C2701_=_C2704 ,C2701_=_C2705 ,C2701_=_C2706 ,\nC2702_=_C2703 ,C2702_=_C2704 ,C2702_=_C2707 ,C2702_=_C2708 ,C2703_=_C2704 ,C2703_=_C2705 ,\nC2703_=_C2706 ,C2704_=_C2707 ,C2704_=_C2708 ,C2705_=_C2706 ,C2705_=_C2707 ,C2705_=_C2708 ,\nC2706_=_C2707 ,C2706_=_C2708 ,C2707_=_C2708 ,"];1329[shape=box, label="id:1329 level: 9\n9: C726 C2697 C2698 C2699 C2700 \nC2701 C2702 C2703 C2704 \n28: C726_=_C2697( C726 C2697 ) C726_=_C2698( C726 C2698 ) C726_=_C2699( C726 C2699 ) C726_=_C2700( C726 C2700 ) C726_=_C2701( C726 C2701 ) \nC726_=_C2702( C726 C2702 ) C726_=_C2703( C726 C2703 ) C726_=_C2704( C726 C2704 ) C2697_=_C2698( C2697 C2698 ) C2697_=_C2699( C2697 C2699 ) C2697_=_C2700( C2697 C2700 ) \nC2697_=_C2701( C2697 C2701 ) C2697_=_C2702( C2697 C2702 ) C2698_=_C2699( C2698 C2699 ) C2698_=_C2700( C2698 C2700 ) C2698_=_C2703( C2698 C2703 ) C2698_=_C2704( C2698 C2704 ) \nC2699_=_C2700( C2699 C2700 ) C2699_=_C2701( C2699 C2701 ) C2699_=_C2702( C2699 C2702 ) C2700_=_C2703( C2700 C2703 ) C2700_=_C2704( C2700 C2704 ) C2701_=_C2702( C2701 C2702 ) \nC2701_=_C2703( C2701 C2703 ) C2701_=_C2704( C2701 C2704 ) C2702_=_C2703( C2702 C2703 ) C2702_=_C2704( C2702 C2704 ) C2703_=_C2704( C2703 C2704 ) "];1318-&gt;1329[label="8: C2697 C2698 C2699 C2700 C2701 \nC2702 C2703 C2704 \n20: C2697_=_C2698 ,C2697_=_C2699 ,C2697_=_C2700 ,C2697_=_C2701 ,C2697_=_C2702 ,\nC2698_=_C2699 ,C2698_=_C2700 ,C2698_=_C2703 ,C2698_=_C2704 ,C2699_=_C2700 ,C2699_=_C2701 ,\nC2699_=_C2702 ,C2700_=_C2703 ,C2700_=_C2704 ,C2701_=_C2702 ,C2701_=_C2703 ,C2701_=_C2704 ,\nC2702_=_C2703 ,C2702_=_C2704 ,C2703_=_C2704 ,"];1330[shape=box, label="id:1330 level: 9\n53: C1111 C1969 C1972 C2005 C2008 \nC2101 C2102 C2103 C2104 C2106 C2107 \nC2109 C2110 C2111 C2112 C2189 C2192 \nC2225 C2228 C2289 C2292 C2333 C2336 \nC2369 C2372 C2481 C2484 C2573 C2576 \nC2641 C2644 C2673 C2676 C2701 C2704 \nC2765 C2768 C2889 C2890 C2891 C2892 \nC2893 C2894 C2895 C2896 C2897 C2898 \nC2899 C2900 C2921 C2924 C3009 C3012 \n594: C1111_=_C1969( C1111 C1969 ) C1111_=_C1972( C1111 C1972 ) C1111_=_C2005( C1111 C2005 ) C1111_=_C2008( C1111 C2008 ) C1111_=_C2106( C1111 C2106 ) \nC1111_=_C2107( C1111 C2107 ) C1111_=_C2189( C1111 C2189 ) C1111_=_C2192( C1111 C2192 ) C1111_=_C2225( C1111 C2225 ) C1111_=_C2228( C1111 C2228 ) C1111_=_C2289( C1111 C2289 ) \nC1111_=_C2292( C1111 C2292 ) C1111_=_C2333( C1111 C2333 ) C1111_=_C2336( C1111 C2336 ) C1111_=_C2369( C1111 C2369 ) C1111_=_C2372( C1111 C2372 ) C1111_=_C2481( C1111 C2481 ) \nC1111_=_C2484( C1111 C2484 ) C1111_=_C2573( C1111 C2573 ) C1111_=_C2576( C1111 C2576 ) C1111_=_C2641( C1111 C2641 ) C1111_=_C2644( C1111 C2644 ) C1111_=_C2673( C1111 C2673 ) \nC1111_=_C2676( C1111 C2676 ) C1111_=_C2701( C1111 C2701 ) C1111_=_C2704( C1111 C2704 ) C1111_=_C2765( C1111 C2765 ) C1111_=_C2768( C1111 C2768 ) C1111_=_C2893( C1111 C2893 ) \nC1111_=_C2894( C1111 C2894 ) C1111_=_C2895( C1111 C2895 ) C1111_=_C2896( C1111 C2896 ) C1111_=_C2921( C1111 C2921 ) C1111_=_C2924( C1111 C2924 ) C1111_=_C3009( C1111 C3009 ) \nC1111_=_C3012( C1111 C3012 ) C1969_=_C1972( C1969 C1972 ) C1969_=_C2005( C1969 C2005 ) C1969_=_C2008( C1969 C2008 ) C1969_=_C2189( C1969 C2189 ) C1969_=_C2192( C1969 C2192 ) \nC1969_=_C2225( C1969 C2225 ) C1969_=_C2228( C1969 C2228 ) C1969_=_C2289( C1969 C2289 ) C1969_=_C2292( C1969 C2292 ) C1969_=_C2333( C1969 C2333 ) C1969_=_C2336( C1969 C2336 ) \nC1969_=_C2369( C1969 C2369 ) C1969_=_C2372( C1969 C2372 ) C1969_=_C2481( C1969 C2481 ) C1969_=_C2484( C1969 C2484 ) C1969_=_C2573( C1969 C2573 ) C1969_=_C2576( C1969 C2576 ) \nC1969_=_C2641( C1969 C2641 ) C1969_=_C2644( C1969 C2644 ) C1969_=_C2673( C1969 C2673 ) C1969_=_C2676( C1969 C2676 ) C1969_=_C2701( C1969 C2701 ) C1969_=_C2704( C1969 C2704 ) \nC1969_=_C2765( C1969 C2765 ) C1969_=_C2768( C1969 C2768 ) C1969_=_C2893( C1969 C2893 ) C1969_=_C2896( C1969 C2896 ) C1969_=_C2921( C1969 C2921 ) C1969_=_C2924( C1969 C2924 ) \nC1969_=_C3009( C1969 C3009 ) C1969_=_C3012( C1969 C3012 ) C1972_=_C2005( C1972 C2005 ) C1972_=_C2008( C1972 C2008 ) C1972_=_C2189( C1972 C2189 ) C1972_=_C2192( C1972 C2192 ) \nC1972_=_C2225( C1972 C2225 ) C1972_=_C2228( C1972 C2228 ) C1972_=_C2289( C1972 C2289 ) C1972_=_C2292( C1972 C2292 ) C1972_=_C2333( C1972 C2333 ) C1972_=_C2336( C1972 C2336 ) \nC1972_=_C2369( C1972 C2369 ) C1972_=_C2372( C1972 C2372 ) C1972_=_C2481( C1972 C2481 ) C1972_=_C2484( C1972 C2484 ) C1972_=_C2573( C1972 C2573 ) C1972_=_C2576( C1972 C2576 ) \nC1972_=_C2641( C1972 C2641 ) C1972_=_C2644( C1972 C2644 ) C1972_=_C2673( C1972 C2673 ) C1972_=_C2676( C1972 C2676 ) C1972_=_C2701( C1972 C2701 ) C1972_=_C2704( C1972 C2704 ) \nC1972_=_C2765( C1972 C2765 ) C1972_=_C2768( C1972 C2768 ) C1972_=_C2893( C1972 C2893 ) C1972_=_C2896( C1972 C2896 ) C1972_=_C2921( C1972 C2921 ) C1972_=_C2924( C1972 C2924 ) \nC1972_=_C3009( C1972 C3009 ) C1972_=_C3012( C1972 C3012 ) C2005_=_C2008( C2005 C2008 ) C2005_=_C2189( C2005 C2189 ) C2005_=_C2192( C2005 C2192 ) C2005_=_C2225( C2005 C2225 ) \nC2005_=_C2228( C2005 C2228 ) C2005_=_C2289( C2005 C2289 ) C2005_=_C2292( C2005 C2292 ) C2005_=_C2333( C2005 C2333 ) C2005_=_C2336( C2005 C2336 ) C2005_=_C2369( C2005 C2369 ) \nC2005_=_C2372( C2005 C2372 ) C2005_=_C2481( C2005 C2481 ) C2005_=_C2484( C2005 C2484 ) C2005_=_C2573( C2005 C2573 ) C2005_=_C2576( C2005 C2576 ) C2005_=_C2641( C2005 C2641 ) \nC2005_=_C2644( C2005 C2644 ) C2005_=_C2673( C2005 C2673 ) C2005_=_C2676( C2005 C2676 ) C2005_=_C2701( C2005 C2701 ) C2005_=_C2704( C2005 C2704 ) C2005_=_C2765( C2005 C2765 ) \nC2005_=_C2768( C2005 C2768 ) C2005_=_C2893( C2005 C2893 ) C2005_=_C2896( C2005 C2896 ) C2005_=_C2921( C2005 C2921 ) C2005_=_C2924( C2005 C2924 ) C2005_=_C3009( C2005 C3009 ) \nC2005_=_C3012( C2005 C3012 ) C2008_=_C2189( C2008 C2189 ) C2008_=_C2192( C2008 C2192 ) C2008_=_C2225( C2008 C2225 ) C2008_=_C2228( C2008 C2228 ) C2008_=_C2289( C2008 C2289 ) \nC2008_=_C2292( C2008 C2292 ) C2008_=_C2333( C2008 C2333 ) C2008_=_C2336( C2008 C2336 ) C2008_=_C2369( C2008 C2369 ) C2008_=_C2372( C2008 C2372 ) C2008_=_C2481( C2008 C2481 ) \nC2008_=_C2484( C2008 C2484 ) C2008_=_C2573( C2008 C2573 ) C2008_=_C2576( C2008 C2576 ) C2008_=_C2641( C2008 C2641 ) C2008_=_C2644( C2008 C2644 ) C2008_=_C2673( C2008 C2673 ) \nC2008_=_C2676( C2008 C2676 ) C2008_=_C2701( C2008 C2701 ) C2008_=_C2704( C2008 C2704 ) C2008_=_C2765( C2008 C2765 ) C2008_=_C2768( C2008 C2768 ) C2008_=_C2893( C2008 C2893 ) \nC2008_=_C2896( C2008 C2896 ) C2008_=_C2921( C2008 C2921 ) C2008_=_C2924( C2008 C2924 ) C2008_=_C3009( C2008 C3009 ) C2008_=_C3012( C2008 C3012 ) C2101_=_C2102( C2101 C2102 ) \nC2101_=_C2103( C2101 C2103 ) C2101_=_C2104( C2101 C2104 ) C2102_=_C2103( C2102 C2103 ) C2102_=_C2104( C2102 C2104 ) C2103_=_C2104( C2103 C2104 ) C2106_=_C2107( C2106 C2107 ) \nC2106_=_C2111( C2106 C2111 ) C2106_=_C2112( C2106 C2112 ) C2106_=_C2894( C2106 C2894 ) C2106_=_C2895( C2106 C2895 ) C2107_=_C2109( C2107 C2109 ) C2107_=_C2110( C2107 C2110 ) \nC2107_=_C2894( C2107 C2894 ) C2107_=_C2895( C2107 C2895 ) C2109_=_C2110( C2109 C2110 ) C2109_=_C2111( C2109 C2111 ) C2109_=_C2112( C2109 C2112 ) C2109_=_C2897( C2109 C2897 ) \nC2109_=_C2900( C2109 C2900 ) C2110_=_C2111( C2110 C2111 ) C2110_=_C2112( C2110 C2112 ) C2110_=_C2898( C2110 C2898 ) C2110_=_C2899( C2110 C2899 ) C2111_=_C2112( C2111 C2112 ) \nC2111_=_C2898( C2111 C2898 ) C2111_=_C2899( C2111 C2899 ) C2112_=_C2897( C2112 C2897 ) C2112_=_C2900( C2112 C2900 ) C2189_=_C2192( C2189 C2192 ) C2189_=_C2225( C2189 C2225 ) \nC2189_=_C2228( C2189 C2228 ) C2189_=_C2289( C2189 C2289 ) C2189_=_C2292( C2189 C2292 ) C2189_=_C2333( C2189 C2333 ) C2189_=_C2336( C2189 C2336 ) C2189_=_C2369( C2189 C2369 ) \nC2189_=_C2372( C2189 C2372 ) C2189_=_C2481( C2189 C2481 ) C2189_=_C2484( C2189 C2484 ) C2189_=_C2573( C2189 C2573 ) C2189_=_C2576( C2189 C2576 ) C2189_=_C2641( C2189 C2641 ) \nC2189_=_C2644( C2189 C2644 ) C2189_=_C2673( C2189 C2673 ) C2189_=_C2676( C2189 C2676 ) C2189_=_C2701( C2189 C2701 ) C2189_=_C2704( C2189 C2704 ) C2189_=_C2765( C2189 C2765 ) \nC2189_=_C2768( C2189 C2768 ) C2189_=_C2893( C2189 C2893 ) C2189_=_C2896( C2189 C2896 ) C2189_=_C2921( C2189 C2921 ) C2189_=_C2924( C2189 C2924 ) C2189_=_C3009( C2189 C3009 ) \nC2189_=_C3012( C2189</w:t>
      </w:r>
    </w:p>
    <w:p>
      <w:pPr>
        <w:pStyle w:val="PreformattedText"/>
        <w:bidi w:val="0"/>
        <w:spacing w:before="0" w:after="0"/>
        <w:jc w:val="left"/>
        <w:rPr/>
      </w:pPr>
      <w:r>
        <w:rPr/>
        <w:t xml:space="preserve"> </w:t>
      </w:r>
      <w:r>
        <w:rPr/>
        <w:t>C3012 ) C2192_=_C2225( C2192 C2225 ) C2192_=_C2228( C2192 C2228 ) C2192_=_C2289( C2192 C2289 ) C2192_=_C2292( C2192 C2292 ) C2192_=_C2333( C2192 C2333 ) \nC2192_=_C2336( C2192 C2336 ) C2192_=_C2369( C2192 C2369 ) C2192_=_C2372( C2192 C2372 ) C2192_=_C2481( C2192 C2481 ) C2192_=_C2484( C2192 C2484 ) C2192_=_C2573( C2192 C2573 ) \nC2192_=_C2576( C2192 C2576 ) C2192_=_C2641( C2192 C2641 ) C2192_=_C2644( C2192 C2644 ) C2192_=_C2673( C2192 C2673 ) C2192_=_C2676( C2192 C2676 ) C2192_=_C2701( C2192 C2701 ) \nC2192_=_C2704( C2192 C2704 ) C2192_=_C2765( C2192 C2765 ) C2192_=_C2768( C2192 C2768 ) C2192_=_C2893( C2192 C2893 ) C2192_=_C2896( C2192 C2896 ) C2192_=_C2921( C2192 C2921 ) \nC2192_=_C2924( C2192 C2924 ) C2192_=_C3009( C2192 C3009 ) C2192_=_C3012( C2192 C3012 ) C2225_=_C2228( C2225 C2228 ) C2225_=_C2289( C2225 C2289 ) C2225_=_C2292( C2225 C2292 ) \nC2225_=_C2333( C2225 C2333 ) C2225_=_C2336( C2225 C2336 ) C2225_=_C2369( C2225 C2369 ) C2225_=_C2372( C2225 C2372 ) C2225_=_C2481( C2225 C2481 ) C2225_=_C2484( C2225 C2484 ) \nC2225_=_C2573( C2225 C2573 ) C2225_=_C2576( C2225 C2576 ) C2225_=_C2641( C2225 C2641 ) C2225_=_C2644( C2225 C2644 ) C2225_=_C2673( C2225 C2673 ) C2225_=_C2676( C2225 C2676 ) \nC2225_=_C2701( C2225 C2701 ) C2225_=_C2704( C2225 C2704 ) C2225_=_C2765( C2225 C2765 ) C2225_=_C2768( C2225 C2768 ) C2225_=_C2893( C2225 C2893 ) C2225_=_C2896( C2225 C2896 ) \nC2225_=_C2921( C2225 C2921 ) C2225_=_C2924( C2225 C2924 ) C2225_=_C3009( C2225 C3009 ) C2225_=_C3012( C2225 C3012 ) C2228_=_C2289( C2228 C2289 ) C2228_=_C2292( C2228 C2292 ) \nC2228_=_C2333( C2228 C2333 ) C2228_=_C2336( C2228 C2336 ) C2228_=_C2369( C2228 C2369 ) C2228_=_C2372( C2228 C2372 ) C2228_=_C2481( C2228 C2481 ) C2228_=_C2484( C2228 C2484 ) \nC2228_=_C2573( C2228 C2573 ) C2228_=_C2576( C2228 C2576 ) C2228_=_C2641( C2228 C2641 ) C2228_=_C2644( C2228 C2644 ) C2228_=_C2673( C2228 C2673 ) C2228_=_C2676( C2228 C2676 ) \nC2228_=_C2701( C2228 C2701 ) C2228_=_C2704( C2228 C2704 ) C2228_=_C2765( C2228 C2765 ) C2228_=_C2768( C2228 C2768 ) C2228_=_C2893( C2228 C2893 ) C2228_=_C2896( C2228 C2896 ) \nC2228_=_C2921( C2228 C2921 ) C2228_=_C2924( C2228 C2924 ) C2228_=_C3009( C2228 C3009 ) C2228_=_C3012( C2228 C3012 ) C2289_=_C2292( C2289 C2292 ) C2289_=_C2333( C2289 C2333 ) \nC2289_=_C2336( C2289 C2336 ) C2289_=_C2369( C2289 C2369 ) C2289_=_C2372( C2289 C2372 ) C2289_=_C2481( C2289 C2481 ) C2289_=_C2484( C2289 C2484 ) C2289_=_C2573( C2289 C2573 ) \nC2289_=_C2576( C2289 C2576 ) C2289_=_C2641( C2289 C2641 ) C2289_=_C2644( C2289 C2644 ) C2289_=_C2673( C2289 C2673 ) C2289_=_C2676( C2289 C2676 ) C2289_=_C2701( C2289 C2701 ) \nC2289_=_C2704( C2289 C2704 ) C2289_=_C2765( C2289 C2765 ) C2289_=_C2768( C2289 C2768 ) C2289_=_C2893( C2289 C2893 ) C2289_=_C2896( C2289 C2896 ) C2289_=_C2921( C2289 C2921 ) \nC2289_=_C2924( C2289 C2924 ) C2289_=_C3009( C2289 C3009 ) C2289_=_C3012( C2289 C3012 ) C2292_=_C2333( C2292 C2333 ) C2292_=_C2336( C2292 C2336 ) C2292_=_C2369( C2292 C2369 ) \nC2292_=_C2372( C2292 C2372 ) C2292_=_C2481( C2292 C2481 ) C2292_=_C2484( C2292 C2484 ) C2292_=_C2573( C2292 C2573 ) C2292_=_C2576( C2292 C2576 ) C2292_=_C2641( C2292 C2641 ) \nC2292_=_C2644( C2292 C2644 ) C2292_=_C2673( C2292 C2673 ) C2292_=_C2676( C2292 C2676 ) C2292_=_C2701( C2292 C2701 ) C2292_=_C2704( C2292 C2704 ) C2292_=_C2765( C2292 C2765 ) \nC2292_=_C2768( C2292 C2768 ) C2292_=_C2893( C2292 C2893 ) C2292_=_C2896( C2292 C2896 ) C2292_=_C2921( C2292 C2921 ) C2292_=_C2924( C2292 C2924 ) C2292_=_C3009( C2292 C3009 ) \nC2292_=_C3012( C2292 C3012 ) C2333_=_C2336( C2333 C2336 ) C2333_=_C2369( C2333 C2369 ) C2333_=_C2372( C2333 C2372 ) C2333_=_C2481( C2333 C2481 ) C2333_=_C2484( C2333 C2484 ) \nC2333_=_C2573( C2333 C2573 ) C2333_=_C2576( C2333 C2576 ) C2333_=_C2641( C2333 C2641 ) C2333_=_C2644( C2333 C2644 ) C2333_=_C2673( C2333 C2673 ) C2333_=_C2676( C2333 C2676 ) \nC2333_=_C2701( C2333 C2701 ) C2333_=_C2704( C2333 C2704 ) C2333_=_C2765( C2333 C2765 ) C2333_=_C2768( C2333 C2768 ) C2333_=_C2893( C2333 C2893 ) C2333_=_C2896( C2333 C2896 ) \nC2333_=_C2921( C2333 C2921 ) C2333_=_C2924( C2333 C2924 ) C2333_=_C3009( C2333 C3009 ) C2333_=_C3012( C2333 C3012 ) C2336_=_C2369( C2336 C2369 ) C2336_=_C2372( C2336 C2372 ) \nC2336_=_C2481( C2336 C2481 ) C2336_=_C2484( C2336 C2484 ) C2336_=_C2573( C2336 C2573 ) C2336_=_C2576( C2336 C2576 ) C2336_=_C2641( C2336 C2641 ) C2336_=_C2644( C2336 C2644 ) \nC2336_=_C2673( C2336 C2673 ) C2336_=_C2676( C2336 C2676 ) C2336_=_C2701( C2336 C2701 ) C2336_=_C2704( C2336 C2704 ) C2336_=_C2765( C2336 C2765 ) C2336_=_C2768( C2336 C2768 ) \nC2336_=_C2893( C2336 C2893 ) C2336_=_C2896( C2336 C2896 ) C2336_=_C2921( C2336 C2921 ) C2336_=_C2924( C2336 C2924 ) C2336_=_C3009( C2336 C3009 ) C2336_=_C3012( C2336 C3012 ) \nC2369_=_C2372( C2369 C2372 ) C2369_=_C2481( C2369 C2481 ) C2369_=_C2484( C2369 C2484 ) C2369_=_C2573( C2369 C2573 ) C2369_=_C2576( C2369 C2576 ) C2369_=_C2641( C2369 C2641 ) \nC2369_=_C2644( C2369 C2644 ) C2369_=_C2673( C2369 C2673 ) C2369_=_C2676( C2369 C2676 ) C2369_=_C2701( C2369 C2701 ) C2369_=_C2704( C2369 C2704 ) C2369_=_C2765( C2369 C2765 ) \nC2369_=_C2768( C2369 C2768 ) C2369_=_C2893( C2369 C2893 ) C2369_=_C2896( C2369 C2896 ) C2369_=_C2921( C2369 C2921 ) C2369_=_C2924( C2369 C2924 ) C2369_=_C3009( C2369 C3009 ) \nC2369_=_C3012( C2369 C3012 ) C2372_=_C2481( C2372 C2481 ) C2372_=_C2484( C2372 C2484 ) C2372_=_C2573( C2372 C2573 ) C2372_=_C2576( C2372 C2576 ) C2372_=_C2641( C2372 C2641 ) \nC2372_=_C2644( C2372 C2644 ) C2372_=_C2673( C2372 C2673 ) C2372_=_C2676( C2372 C2676 ) C2372_=_C2701( C2372 C2701 ) C2372_=_C2704( C2372 C2704 ) C2372_=_C2765( C2372 C2765 ) \nC2372_=_C2768( C2372 C2768 ) C2372_=_C2893( C2372 C2893 ) C2372_=_C2896( C2372 C2896 ) C2372_=_C2921( C2372 C2921 ) C2372_=_C2924( C2372 C2924 ) C2372_=_C3009( C2372 C3009 ) \nC2372_=_C3012( C2372 C3012 ) C2481_=_C2484( C2481 C2484 ) C2481_=_C2573( C2481 C2573 ) C2481_=_C2576( C2481 C2576 ) C2481_=_C2641( C2481 C2641 ) C2481_=_C2644( C2481 C2644 ) \nC2481_=_C2673( C2481 C2673 ) C2481_=_C2676( C2481 C2676 ) C2481_=_C2701( C2481 C2701 ) C2481_=_C2704( C2481 C2704 ) C2481_=_C2765( C2481 C2765 ) C2481_=_C2768( C2481 C2768 ) \nC2481_=_C2893( C2481 C2893 ) C2481_=_C2896( C2481 C2896 ) C2481_=_C2921( C2481 C2921 ) C2481_=_C2924( C2481 C2924 ) C2481_=_C3009( C2481 C3009 ) C2481_=_C3012( C2481 C3012 ) \nC2484_=_C2573( C2484 C2573 ) C2484_=_C2576( C2484 C2576 ) C2484_=_C2641( C2484 C2641 ) C2484_=_C2644( C2484 C2644 ) C2484_=_C2673( C2484 C2673 ) C2484_=_C2676( C2484 C2676 ) \nC2484_=_C2701( C2484 C2701 ) C2484_=_C2704( C2484 C2704 ) C2484_=_C2765( C2484 C2765 ) C2484_=_C2768( C2484 C2768 ) C2484_=_C2893( C2484 C2893 ) C2484_=_C2896( C2484 C2896 ) \nC2484_=_C2921( C2484 C2921 ) C2484_=_C2924( C2484 C2924 ) C2484_=_C3009( C2484 C3009 ) C2484_=_C3012( C2484 C3012 ) C2573_=_C2576( C2573 C2576 ) C2573_=_C2641( C2573 C2641 ) \nC2573_=_C2644( C2573 C2644 ) C2573_=_C2673( C2573 C2673 ) C2573_=_C2676( C2573 C2676 ) C2573_=_C2701( C2573 C2701 ) C2573_=_C2704( C2573 C2704 ) C2573_=_C2765( C2573 C2765 ) \nC2573_=_C2768( C2573 C2768 ) C2573_=_C2893( C2573 C2893 ) C2573_=_C2896( C2573 C2896 ) C2573_=_C2921( C2573 C2921 ) C2573_=_C2924( C2573 C2924 ) C2573_=_C3009( C2573 C3009 ) \nC2573_=_C3012( C2573 C3012 ) C2576_=_C2641( C2576 C2641 ) C2576_=_C2644( C2576 C2644 ) C2576_=_C2673( C2576 C2673 ) C2576_=_C2676( C2576 C2676 ) C2576_=_C2701( C2576 C2701 ) \nC2576_=_C2704( C2576 C2704 ) C2576_=_C2765( C2576 C2765 ) C2576_=_C2768( C2576 C2768 ) C2576_=_C2893( C2576 C2893 ) C2576_=_C2896( C2576 C2896 ) C2576_=_C2921( C2576 C2921 ) \nC2576_=_C2924( C2576 C2924 ) C2576_=_C3009( C2576 C3009 ) C2576_=_C3012( C2576 C3012 ) C2641_=_C2644( C2641 C2644 ) C2641_=_C2673( C2641 C2673 ) C2641_=_C2676( C2641 C2676 ) \nC2641_=_C2701( C2641 C2701 ) C2641_=_C2704( C2641 C2704 ) C2641_=_C2765( C2641 C2765 ) C2641_=_C2768( C2641 C2768 ) C2641_=_C2893( C2641 C2893 ) C2641_=_C2896( C2641 C2896 ) \nC2641_=_C2921( C2641 C2921 ) C2641_=_C2924( C2641 C2924 ) C2641_=_C3009( C2641 C3009 ) C2641_=_C3012( C2641 C3012 ) C2644_=_C2673( C2644 C2673 ) C2644_=_C2676( C2644 C2676 ) \nC2644_=_C2701( C2644 C2701 ) C2644_=_C2704( C2644 C2704 ) C2644_=_C2765( C2644 C2765 ) C2644_=_C2768( C2644 C2768 ) C2644_=_C2893( C2644 C2893 ) C2644_=_C2896( C2644 C2896 ) \nC2644_=_C2921( C2644 C2921 ) C2644_=_C2924( C2644 C2924 ) C2644_=_C3009( C2644 C3009 ) C2644_=_C3012( C2644 C3012 ) C2673_=_C2676( C2673 C2676 ) C2673_=_C2701( C2673 C2701 ) \nC2673_=_C2704( C2673 C2704 ) C2673_=_C2765( C2673 C2765 ) C2673_=_C2768( C2673 C2768 ) C2673_=_C2893( C2673 C2893 ) C2673_=_C2896( C2673 C2896 ) C2673_=_C2921( C2673 C2921 ) \nC2673_=_C2924( C2673 C2924 ) C2673_=_C3009( C2673 C3009 ) C2673_=_C3012( C2673 C3012 ) C2676_=_C2701( C2676 C2701 ) C2676_=_C2704( C2676 C2704 ) C2676_=_C2765( C2676 C2765 ) \nC2676_=_C2768( C2676 C2768 ) C2676_=_C2893( C2676 C2893 ) C2676_=_C2896( C2676 C2896 ) C2676_=_C2921( C2676 C2921 ) C2676_=_C2924( C2676 C2924 ) C2676_=_C3009( C2676 C3009 ) \nC2676_=_C3012( C2676 C3012 ) C2701_=_C2704( C2701 C2704 ) C2701_=_C2765( C2701 C2765 ) C2701_=_C2768( C2701 C2768 ) C2701_=_C2893( C2701 C2893 ) C2701_=_C2896( C2701 C2896 ) \nC2701_=_C2921( C2701 C2921 ) C2701_=_C2924( C2701 C2924 ) C2701_=_C3009( C2701 C3009 ) C2701_=_C3012( C2701 C3012 ) C2704_=_C2765( C2704 C2765 ) C2704_=_C2768( C2704 C2768 ) \nC2704_=_C2893( C2704 C2893 ) C2704_=_C2896( C2704 C2896 ) C2704_=_C2921( C2704 C2921 ) C2704_=_C2924( C2704 C2924 ) C2704_=_C3009( C2704 C3009 ) C2704_=_C3012( C2704 C3012 ) \nC2765_=_C2768( C2765 C2768 ) C2765_=_C2893( C2765 C2893 ) C2765_=_C2896( C2765 C2896 ) C2765_=_C2921( C2765 C2921 ) C2765_=_C2924( C2765 C2924 ) C2765_=_C3009( C2765 C3009 ) \nC2765_=_C3012( C2765 C3012 ) C2768_=_C2893( C2768 C2893 ) C2768_=_C2896( C2768 C2896 ) C2768_=_C2921( C2768 C2921 ) C2768_=_C2924( C2768 C2924 ) C2768_=_C3009( C2768 C3009 ) \nC2768_=_C3012( C2768 C3012 ) C2889_=_C2890( C2889 C2890 ) C2889_=_C2891(</w:t>
      </w:r>
    </w:p>
    <w:p>
      <w:pPr>
        <w:pStyle w:val="PreformattedText"/>
        <w:bidi w:val="0"/>
        <w:spacing w:before="0" w:after="0"/>
        <w:jc w:val="left"/>
        <w:rPr/>
      </w:pPr>
      <w:r>
        <w:rPr/>
        <w:t xml:space="preserve"> </w:t>
      </w:r>
      <w:r>
        <w:rPr/>
        <w:t>C2889 C2891 ) C2889_=_C2892( C2889 C2892 ) C2889_=_C2893( C2889 C2893 ) C2889_=_C2894( C2889 C2894 ) \nC2890_=_C2891( C2890 C2891 ) C2890_=_C2892( C2890 C2892 ) C2890_=_C2895( C2890 C2895 ) C2890_=_C2896( C2890 C2896 ) C2891_=_C2892( C2891 C2892 ) C2891_=_C2893( C2891 C2893 ) \nC2891_=_C2894( C2891 C2894 ) C2892_=_C2895( C2892 C2895 ) C2892_=_C2896( C2892 C2896 ) C2893_=_C2894( C2893 C2894 ) C2893_=_C2895( C2893 C2895 ) C2893_=_C2896( C2893 C2896 ) \nC2893_=_C2897( C2893 C2897 ) C2893_=_C2898( C2893 C2898 ) C2893_=_C2921( C2893 C2921 ) C2893_=_C2924( C2893 C2924 ) C2893_=_C3009( C2893 C3009 ) C2893_=_C3012( C2893 C3012 ) \nC2894_=_C2895( C2894 C2895 ) C2894_=_C2896( C2894 C2896 ) C2894_=_C2899( C2894 C2899 ) C2894_=_C2900( C2894 C2900 ) C2895_=_C2896( C2895 C2896 ) C2895_=_C2897( C2895 C2897 ) \nC2895_=_C2898( C2895 C2898 ) C2896_=_C2899( C2896 C2899 ) C2896_=_C2900( C2896 C2900 ) C2896_=_C2921( C2896 C2921 ) C2896_=_C2924( C2896 C2924 ) C2896_=_C3009( C2896 C3009 ) \nC2896_=_C3012( C2896 C3012 ) C2897_=_C2898( C2897 C2898 ) C2897_=_C2899( C2897 C2899 ) C2897_=_C2900( C2897 C2900 ) C2898_=_C2899( C2898 C2899 ) C2898_=_C2900( C2898 C2900 ) \nC2899_=_C2900( C2899 C2900 ) C2921_=_C2924( C2921 C2924 ) C2921_=_C3009( C2921 C3009 ) C2921_=_C3012( C2921 C3012 ) C2924_=_C3009( C2924 C3009 ) C2924_=_C3012( C2924 C3012 ) \nC3009_=_C3012( C3009 C3012 ) "];1318-&gt;1330[label="51: C1111 C1969 C1972 C2005 C2008 \nC2101 C2102 C2103 C2104 C2106 C2107 \nC2109 C2110 C2111 C2112 C2189 C2192 \nC2225 C2228 C2289 C2292 C2333 C2336 \nC2369 C2372 C2481 C2484 C2573 C2576 \nC2641 C2644 C2673 C2676 C2701 C2704 \nC2765 C2768 C2889 C2890 C2891 C2892 \nC2894 C2895 C2897 C2898 C2899 C2900 \nC2921 C2924 C3009 C3012 \n519: C1111_=_C1969 ,C1111_=_C1972 ,C1111_=_C2005 ,C1111_=_C2008 ,C1111_=_C2106 ,\nC1111_=_C2107 ,C1111_=_C2189 ,C1111_=_C2192 ,C1111_=_C2225 ,C1111_=_C2228 ,C1111_=_C2289 ,\nC1111_=_C2292 ,C1111_=_C2333 ,C1111_=_C2336 ,C1111_=_C2369 ,C1111_=_C2372 ,C1111_=_C2481 ,\nC1111_=_C2484 ,C1111_=_C2573 ,C1111_=_C2576 ,C1111_=_C2641 ,C1111_=_C2644 ,C1111_=_C2673 ,\nC1111_=_C2676 ,C1111_=_C2701 ,C1111_=_C2704 ,C1111_=_C2765 ,C1111_=_C2768 ,C1111_=_C2894 ,\nC1111_=_C2895 ,C1111_=_C2921 ,C1111_=_C2924 ,C1111_=_C3009 ,C1111_=_C3012 ,C1969_=_C1972 ,\nC1969_=_C2005 ,C1969_=_C2008 ,C1969_=_C2189 ,C1969_=_C2192 ,C1969_=_C2225 ,C1969_=_C2228 ,\nC1969_=_C2289 ,C1969_=_C2292 ,C1969_=_C2333 ,C1969_=_C2336 ,C1969_=_C2369 ,C1969_=_C2372 ,\nC1969_=_C2481 ,C1969_=_C2484 ,C1969_=_C2573 ,C1969_=_C2576 ,C1969_=_C2641 ,C1969_=_C2644 ,\nC1969_=_C2673 ,C1969_=_C2676 ,C1969_=_C2701 ,C1969_=_C2704 ,C1969_=_C2765 ,C1969_=_C2768 ,\nC1969_=_C2921 ,C1969_=_C2924 ,C1969_=_C3009 ,C1969_=_C3012 ,C1972_=_C2005 ,C1972_=_C2008 ,\nC1972_=_C2189 ,C1972_=_C2192 ,C1972_=_C2225 ,C1972_=_C2228 ,C1972_=_C2289 ,C1972_=_C2292 ,\nC1972_=_C2333 ,C1972_=_C2336 ,C1972_=_C2369 ,C1972_=_C2372 ,C1972_=_C2481 ,C1972_=_C2484 ,\nC1972_=_C2573 ,C1972_=_C2576 ,C1972_=_C2641 ,C1972_=_C2644 ,C1972_=_C2673 ,C1972_=_C2676 ,\nC1972_=_C2701 ,C1972_=_C2704 ,C1972_=_C2765 ,C1972_=_C2768 ,C1972_=_C2921 ,C1972_=_C2924 ,\nC1972_=_C3009 ,C1972_=_C3012 ,C2005_=_C2008 ,C2005_=_C2189 ,C2005_=_C2192 ,C2005_=_C2225 ,\nC2005_=_C2228 ,C2005_=_C2289 ,C2005_=_C2292 ,C2005_=_C2333 ,C2005_=_C2336 ,C2005_=_C2369 ,\nC2005_=_C2372 ,C2005_=_C2481 ,C2005_=_C2484 ,C2005_=_C2573 ,C2005_=_C2576 ,C2005_=_C2641 ,\nC2005_=_C2644 ,C2005_=_C2673 ,C2005_=_C2676 ,C2005_=_C2701 ,C2005_=_C2704 ,C2005_=_C2765 ,\nC2005_=_C2768 ,C2005_=_C2921 ,C2005_=_C2924 ,C2005_=_C3009 ,C2005_=_C3012 ,C2008_=_C2189 ,\nC2008_=_C2192 ,C2008_=_C2225 ,C2008_=_C2228 ,C2008_=_C2289 ,C2008_=_C2292 ,C2008_=_C2333 ,\nC2008_=_C2336 ,C2008_=_C2369 ,C2008_=_C2372 ,C2008_=_C2481 ,C2008_=_C2484 ,C2008_=_C2573 ,\nC2008_=_C2576 ,C2008_=_C2641 ,C2008_=_C2644 ,C2008_=_C2673 ,C2008_=_C2676 ,C2008_=_C2701 ,\nC2008_=_C2704 ,C2008_=_C2765 ,C2008_=_C2768 ,C2008_=_C2921 ,C2008_=_C2924 ,C2008_=_C3009 ,\nC2008_=_C3012 ,C2101_=_C2102 ,C2101_=_C2103 ,C2101_=_C2104 ,C2102_=_C2103 ,C2102_=_C2104 ,\nC2103_=_C2104 ,C2106_=_C2107 ,C2106_=_C2111 ,C2106_=_C2112 ,C2106_=_C2894 ,C2106_=_C2895 ,\nC2107_=_C2109 ,C2107_=_C2110 ,C2107_=_C2894 ,C2107_=_C2895 ,C2109_=_C2110 ,C2109_=_C2111 ,\nC2109_=_C2112 ,C2109_=_C2897 ,C2109_=_C2900 ,C2110_=_C2111 ,C2110_=_C2112 ,C2110_=_C2898 ,\nC2110_=_C2899 ,C2111_=_C2112 ,C2111_=_C2898 ,C2111_=_C2899 ,C2112_=_C2897 ,C2112_=_C2900 ,\nC2189_=_C2192 ,C2189_=_C2225 ,C2189_=_C2228 ,C2189_=_C2289 ,C2189_=_C2292 ,C2189_=_C2333 ,\nC2189_=_C2336 ,C2189_=_C2369 ,C2189_=_C2372 ,C2189_=_C2481 ,C2189_=_C2484 ,C2189_=_C2573 ,\nC2189_=_C2576 ,C2189_=_C2641 ,C2189_=_C2644 ,C2189_=_C2673 ,C2189_=_C2676 ,C2189_=_C2701 ,\nC2189_=_C2704 ,C2189_=_C2765 ,C2189_=_C2768 ,C2189_=_C2921 ,C2189_=_C2924 ,C2189_=_C3009 ,\nC2189_=_C3012 ,C2192_=_C2225 ,C2192_=_C2228 ,C2192_=_C2289 ,C2192_=_C2292 ,C2192_=_C2333 ,\nC2192_=_C2336 ,C2192_=_C2369 ,C2192_=_C2372 ,C2192_=_C2481 ,C2192_=_C2484 ,C2192_=_C2573 ,\nC2192_=_C2576 ,C2192_=_C2641 ,C2192_=_C2644 ,C2192_=_C2673 ,C2192_=_C2676 ,C2192_=_C2701 ,\nC2192_=_C2704 ,C2192_=_C2765 ,C2192_=_C2768 ,C2192_=_C2921 ,C2192_=_C2924 ,C2192_=_C3009 ,\nC2192_=_C3012 ,C2225_=_C2228 ,C2225_=_C2289 ,C2225_=_C2292 ,C2225_=_C2333 ,C2225_=_C2336 ,\nC2225_=_C2369 ,C2225_=_C2372 ,C2225_=_C2481 ,C2225_=_C2484 ,C2225_=_C2573 ,C2225_=_C2576 ,\nC2225_=_C2641 ,C2225_=_C2644 ,C2225_=_C2673 ,C2225_=_C2676 ,C2225_=_C2701 ,C2225_=_C2704 ,\nC2225_=_C2765 ,C2225_=_C2768 ,C2225_=_C2921 ,C2225_=_C2924 ,C2225_=_C3009 ,C2225_=_C3012 ,\nC2228_=_C2289 ,C2228_=_C2292 ,C2228_=_C2333 ,C2228_=_C2336 ,C2228_=_C2369 ,C2228_=_C2372 ,\nC2228_=_C2481 ,C2228_=_C2484 ,C2228_=_C2573 ,C2228_=_C2576 ,C2228_=_C2641 ,C2228_=_C2644 ,\nC2228_=_C2673 ,C2228_=_C2676 ,C2228_=_C2701 ,C2228_=_C2704 ,C2228_=_C2765 ,C2228_=_C2768 ,\nC2228_=_C2921 ,C2228_=_C2924 ,C2228_=_C3009 ,C2228_=_C3012 ,C2289_=_C2292 ,C2289_=_C2333 ,\nC2289_=_C2336 ,C2289_=_C2369 ,C2289_=_C2372 ,C2289_=_C2481 ,C2289_=_C2484 ,C2289_=_C2573 ,\nC2289_=_C2576 ,C2289_=_C2641 ,C2289_=_C2644 ,C2289_=_C2673 ,C2289_=_C2676 ,C2289_=_C2701 ,\nC2289_=_C2704 ,C2289_=_C2765 ,C2289_=_C2768 ,C2289_=_C2921 ,C2289_=_C2924 ,C2289_=_C3009 ,\nC2289_=_C3012 ,C2292_=_C2333 ,C2292_=_C2336 ,C2292_=_C2369 ,C2292_=_C2372 ,C2292_=_C2481 ,\nC2292_=_C2484 ,C2292_=_C2573 ,C2292_=_C2576 ,C2292_=_C2641 ,C2292_=_C2644 ,C2292_=_C2673 ,\nC2292_=_C2676 ,C2292_=_C2701 ,C2292_=_C2704 ,C2292_=_C2765 ,C2292_=_C2768 ,C2292_=_C2921 ,\nC2292_=_C2924 ,C2292_=_C3009 ,C2292_=_C3012 ,C2333_=_C2336 ,C2333_=_C2369 ,C2333_=_C2372 ,\nC2333_=_C2481 ,C2333_=_C2484 ,C2333_=_C2573 ,C2333_=_C2576 ,C2333_=_C2641 ,C2333_=_C2644 ,\nC2333_=_C2673 ,C2333_=_C2676 ,C2333_=_C2701 ,C2333_=_C2704 ,C2333_=_C2765 ,C2333_=_C2768 ,\nC2333_=_C2921 ,C2333_=_C2924 ,C2333_=_C3009 ,C2333_=_C3012 ,C2336_=_C2369 ,C2336_=_C2372 ,\nC2336_=_C2481 ,C2336_=_C2484 ,C2336_=_C2573 ,C2336_=_C2576 ,C2336_=_C2641 ,C2336_=_C2644 ,\nC2336_=_C2673 ,C2336_=_C2676 ,C2336_=_C2701 ,C2336_=_C2704 ,C2336_=_C2765 ,C2336_=_C2768 ,\nC2336_=_C2921 ,C2336_=_C2924 ,C2336_=_C3009 ,C2336_=_C3012 ,C2369_=_C2372 ,C2369_=_C2481 ,\nC2369_=_C2484 ,C2369_=_C2573 ,C2369_=_C2576 ,C2369_=_C2641 ,C2369_=_C2644 ,C2369_=_C2673 ,\nC2369_=_C2676 ,C2369_=_C2701 ,C2369_=_C2704 ,C2369_=_C2765 ,C2369_=_C2768 ,C2369_=_C2921 ,\nC2369_=_C2924 ,C2369_=_C3009 ,C2369_=_C3012 ,C2372_=_C2481 ,C2372_=_C2484 ,C2372_=_C2573 ,\nC2372_=_C2576 ,C2372_=_C2641 ,C2372_=_C2644 ,C2372_=_C2673 ,C2372_=_C2676 ,C2372_=_C2701 ,\nC2372_=_C2704 ,C2372_=_C2765 ,C2372_=_C2768 ,C2372_=_C2921 ,C2372_=_C2924 ,C2372_=_C3009 ,\nC2372_=_C3012 ,C2481_=_C2484 ,C2481_=_C2573 ,C2481_=_C2576 ,C2481_=_C2641 ,C2481_=_C2644 ,\nC2481_=_C2673 ,C2481_=_C2676 ,C2481_=_C2701 ,C2481_=_C2704 ,C2481_=_C2765 ,C2481_=_C2768 ,\nC2481_=_C2921 ,C2481_=_C2924 ,C2481_=_C3009 ,C2481_=_C3012 ,C2484_=_C2573 ,C2484_=_C2576 ,\nC2484_=_C2641 ,C2484_=_C2644 ,C2484_=_C2673 ,C2484_=_C2676 ,C2484_=_C2701 ,C2484_=_C2704 ,\nC2484_=_C2765 ,C2484_=_C2768 ,C2484_=_C2921 ,C2484_=_C2924 ,C2484_=_C3009 ,C2484_=_C3012 ,\nC2573_=_C2576 ,C2573_=_C2641 ,C2573_=_C2644 ,C2573_=_C2673 ,C2573_=_C2676 ,C2573_=_C2701 ,\nC2573_=_C2704 ,C2573_=_C2765 ,C2573_=_C2768 ,C2573_=_C2921 ,C2573_=_C2924 ,C2573_=_C3009 ,\nC2573_=_C3012 ,C2576_=_C2641 ,C2576_=_C2644 ,C2576_=_C2673 ,C2576_=_C2676 ,C2576_=_C2701 ,\nC2576_=_C2704 ,C2576_=_C2765 ,C2576_=_C2768 ,C2576_=_C2921 ,C2576_=_C2924 ,C2576_=_C3009 ,\nC2576_=_C3012 ,C2641_=_C2644 ,C2641_=_C2673 ,C2641_=_C2676 ,C2641_=_C2701 ,C2641_=_C2704 ,\nC2641_=_C2765 ,C2641_=_C2768 ,C2641_=_C2921 ,C2641_=_C2924 ,C2641_=_C3009 ,C2641_=_C3012 ,\nC2644_=_C2673 ,C2644_=_C2676 ,C2644_=_C2701 ,C2644_=_C2704 ,C2644_=_C2765 ,C2644_=_C2768 ,\nC2644_=_C2921 ,C2644_=_C2924 ,C2644_=_C3009 ,C2644_=_C3012 ,C2673_=_C2676 ,C2673_=_C2701 ,\nC2673_=_C2704 ,C2673_=_C2765 ,C2673_=_C2768 ,C2673_=_C2921 ,C2673_=_C2924 ,C2673_=_C3009 ,\nC2673_=_C3012 ,C2676_=_C2701 ,C2676_=_C2704 ,C2676_=_C2765 ,C2676_=_C2768 ,C2676_=_C2921 ,\nC2676_=_C2924 ,C2676_=_C3009 ,C2676_=_C3012 ,C2701_=_C2704 ,C2701_=_C2765 ,C2701_=_C2768 ,\nC2701_=_C2921 ,C2701_=_C2924 ,C2701_=_C3009 ,C2701_=_C3012 ,C2704_=_C2765 ,C2704_=_C2768 ,\nC2704_=_C2921 ,C2704_=_C2924 ,C2704_=_C3009 ,C2704_=_C3012 ,C2765_=_C2768 ,C2765_=_C2921 ,\nC2765_=_C2924 ,C2765_=_C3009 ,C2765_=_C3012 ,C2768_=_C2921 ,C2768_=_C2924 ,C2768_=_C3009 ,\nC2768_=_C3012 ,C2889_=_C2890 ,C2889_=_C2891 ,C2889_=_C2892 ,C2889_=_C2894 ,C2890_=_C2891 ,\nC2890_=_C2892 ,C2890_=_C2895 ,C2891_=_C2892 ,C2891_=_C2894 ,C2892_=_C2895 ,C2894_=_C2895 ,\nC2894_=_C2899 ,C2894_=_C2900 ,C2895_=_C2897 ,C2895_=_C2898 ,C2897_=_C2898 ,C2897_=_C2899 ,\nC2897_=_C2900 ,C2898_=_C2899 ,C2898_=_C2900 ,C2899_=_C2900 ,C2921_=_C2924 ,C2921_=_C3009 ,\nC2921_=_C3012 ,C2924_=_C3009 ,C2924_=_C3012 ,C3009_=_C3012 ,"];1331[shape=box, label="id:1331 level: 9\n9: C655 C2641 C2642 C2643 C2644 \nC2645 C2646 C2647 C2648 \n28: C655_=_C2641( C655 C2641 ) C655_=_C2642( C655 C2642 ) C655_=_C2643( C655 C2643 ) C655_=_C2644( C655 C2644 ) C655_=_C2645(</w:t>
      </w:r>
    </w:p>
    <w:p>
      <w:pPr>
        <w:pStyle w:val="PreformattedText"/>
        <w:bidi w:val="0"/>
        <w:spacing w:before="0" w:after="0"/>
        <w:jc w:val="left"/>
        <w:rPr/>
      </w:pPr>
      <w:r>
        <w:rPr/>
        <w:t xml:space="preserve"> </w:t>
      </w:r>
      <w:r>
        <w:rPr/>
        <w:t>C655 C2645 ) \nC655_=_C2646( C655 C2646 ) C655_=_C2647( C655 C2647 ) C655_=_C2648( C655 C2648 ) C2641_=_C2642( C2641 C2642 ) C2641_=_C2643( C2641 C2643 ) C2641_=_C2644( C2641 C2644 ) \nC2641_=_C2645( C2641 C2645 ) C2641_=_C2646( C2641 C2646 ) C2642_=_C2643( C2642 C2643 ) C2642_=_C2644( C2642 C2644 ) C2642_=_C2647( C2642 C2647 ) C2642_=_C2648( C2642 C2648 ) \nC2643_=_C2644( C2643 C2644 ) C2643_=_C2645( C2643 C2645 ) C2643_=_C2646( C2643 C2646 ) C2644_=_C2647( C2644 C2647 ) C2644_=_C2648( C2644 C2648 ) C2645_=_C2646( C2645 C2646 ) \nC2645_=_C2647( C2645 C2647 ) C2645_=_C2648( C2645 C2648 ) C2646_=_C2647( C2646 C2647 ) C2646_=_C2648( C2646 C2648 ) C2647_=_C2648( C2647 C2648 ) "];1319-&gt;1331[label="8: C2641 C2642 C2643 C2644 C2645 \nC2646 C2647 C2648 \n20: C2641_=_C2642 ,C2641_=_C2643 ,C2641_=_C2644 ,C2641_=_C2645 ,C2641_=_C2646 ,\nC2642_=_C2643 ,C2642_=_C2644 ,C2642_=_C2647 ,C2642_=_C2648 ,C2643_=_C2644 ,C2643_=_C2645 ,\nC2643_=_C2646 ,C2644_=_C2647 ,C2644_=_C2648 ,C2645_=_C2646 ,C2645_=_C2647 ,C2645_=_C2648 ,\nC2646_=_C2647 ,C2646_=_C2648 ,C2647_=_C2648 ,"];1332[shape=box, label="id:1332 level: 9\n10: C652 C653 C2637 C2638 C2639 \nC2640 C2641 C2642 C2643 C2644 \n16: C652_=_C2643( C652 C2643 ) C652_=_C2644( C652 C2644 ) C653_=_C2641( C653 C2641 ) C653_=_C2642( C653 C2642 ) C2637_=_C2638( C2637 C2638 ) \nC2637_=_C2639( C2637 C2639 ) C2637_=_C2640( C2637 C2640 ) C2638_=_C2639( C2638 C2639 ) C2638_=_C2640( C2638 C2640 ) C2639_=_C2640( C2639 C2640 ) C2641_=_C2642( C2641 C2642 ) \nC2641_=_C2643( C2641 C2643 ) C2641_=_C2644( C2641 C2644 ) C2642_=_C2643( C2642 C2643 ) C2642_=_C2644( C2642 C2644 ) C2643_=_C2644( C2643 C2644 ) "];1319-&gt;1332[label="8: C2637 C2638 C2639 C2640 C2641 \nC2642 C2643 C2644 \n12: C2637_=_C2638 ,C2637_=_C2639 ,C2637_=_C2640 ,C2638_=_C2639 ,C2638_=_C2640 ,\nC2639_=_C2640 ,C2641_=_C2642 ,C2641_=_C2643 ,C2641_=_C2644 ,C2642_=_C2643 ,C2642_=_C2644 ,\nC2643_=_C2644 ,"];1333[shape=box, label="id:1333 level: 9\n61: C1111 C1970 C1971 C2006 C2007 \nC2106 C2107 C2185 C2186 C2187 C2188 \nC2189 C2192 C2193 C2194 C2195 C2196 \nC2226 C2227 C2290 C2291 C2329 C2330 \nC2331 C2332 C2333 C2336 C2337 C2338 \nC2339 C2340 C2370 C2371 C2477 C2478 \nC2479 C2480 C2481 C2482 C2483 C2484 \nC2485 C2486 C2487 C2488 C2574 C2575 \nC2642 C2643 C2674 C2675 C2702 C2703 \nC2766 C2767 C2894 C2895 C2922 C2923 \nC3010 C3011 \n606: C1111_=_C1970( C1111 C1970 ) C1111_=_C1971( C1111 C1971 ) C1111_=_C2006( C1111 C2006 ) C1111_=_C2007( C1111 C2007 ) C1111_=_C2106( C1111 C2106 ) \nC1111_=_C2107( C1111 C2107 ) C1111_=_C2189( C1111 C2189 ) C1111_=_C2192( C1111 C2192 ) C1111_=_C2226( C1111 C2226 ) C1111_=_C2227( C1111 C2227 ) C1111_=_C2290( C1111 C2290 ) \nC1111_=_C2291( C1111 C2291 ) C1111_=_C2333( C1111 C2333 ) C1111_=_C2336( C1111 C2336 ) C1111_=_C2370( C1111 C2370 ) C1111_=_C2371( C1111 C2371 ) C1111_=_C2481( C1111 C2481 ) \nC1111_=_C2482( C1111 C2482 ) C1111_=_C2483( C1111 C2483 ) C1111_=_C2484( C1111 C2484 ) C1111_=_C2574( C1111 C2574 ) C1111_=_C2575( C1111 C2575 ) C1111_=_C2642( C1111 C2642 ) \nC1111_=_C2643( C1111 C2643 ) C1111_=_C2674( C1111 C2674 ) C1111_=_C2675( C1111 C2675 ) C1111_=_C2702( C1111 C2702 ) C1111_=_C2703( C1111 C2703 ) C1111_=_C2766( C1111 C2766 ) \nC1111_=_C2767( C1111 C2767 ) C1111_=_C2894( C1111 C2894 ) C1111_=_C2895( C1111 C2895 ) C1111_=_C2922( C1111 C2922 ) C1111_=_C2923( C1111 C2923 ) C1111_=_C3010( C1111 C3010 ) \nC1111_=_C3011( C1111 C3011 ) C1970_=_C1971( C1970 C1971 ) C1970_=_C2006( C1970 C2006 ) C1970_=_C2007( C1970 C2007 ) C1970_=_C2106( C1970 C2106 ) C1970_=_C2107( C1970 C2107 ) \nC1970_=_C2226( C1970 C2226 ) C1970_=_C2227( C1970 C2227 ) C1970_=_C2290( C1970 C2290 ) C1970_=_C2291( C1970 C2291 ) C1970_=_C2370( C1970 C2370 ) C1970_=_C2371( C1970 C2371 ) \nC1970_=_C2482( C1970 C2482 ) C1970_=_C2483( C1970 C2483 ) C1970_=_C2574( C1970 C2574 ) C1970_=_C2575( C1970 C2575 ) C1970_=_C2642( C1970 C2642 ) C1970_=_C2643( C1970 C2643 ) \nC1970_=_C2674( C1970 C2674 ) C1970_=_C2675( C1970 C2675 ) C1970_=_C2702( C1970 C2702 ) C1970_=_C2703( C1970 C2703 ) C1970_=_C2766( C1970 C2766 ) C1970_=_C2767( C1970 C2767 ) \nC1970_=_C2894( C1970 C2894 ) C1970_=_C2895( C1970 C2895 ) C1970_=_C2922( C1970 C2922 ) C1970_=_C2923( C1970 C2923 ) C1970_=_C3010( C1970 C3010 ) C1970_=_C3011( C1970 C3011 ) \nC1971_=_C2006( C1971 C2006 ) C1971_=_C2007( C1971 C2007 ) C1971_=_C2106( C1971 C2106 ) C1971_=_C2107( C1971 C2107 ) C1971_=_C2226( C1971 C2226 ) C1971_=_C2227( C1971 C2227 ) \nC1971_=_C2290( C1971 C2290 ) C1971_=_C2291( C1971 C2291 ) C1971_=_C2370( C1971 C2370 ) C1971_=_C2371( C1971 C2371 ) C1971_=_C2482( C1971 C2482 ) C1971_=_C2483( C1971 C2483 ) \nC1971_=_C2574( C1971 C2574 ) C1971_=_C2575( C1971 C2575 ) C1971_=_C2642( C1971 C2642 ) C1971_=_C2643( C1971 C2643 ) C1971_=_C2674( C1971 C2674 ) C1971_=_C2675( C1971 C2675 ) \nC1971_=_C2702( C1971 C2702 ) C1971_=_C2703( C1971 C2703 ) C1971_=_C2766( C1971 C2766 ) C1971_=_C2767( C1971 C2767 ) C1971_=_C2894( C1971 C2894 ) C1971_=_C2895( C1971 C2895 ) \nC1971_=_C2922( C1971 C2922 ) C1971_=_C2923( C1971 C2923 ) C1971_=_C3010( C1971 C3010 ) C1971_=_C3011( C1971 C3011 ) C2006_=_C2007( C2006 C2007 ) C2006_=_C2106( C2006 C2106 ) \nC2006_=_C2107( C2006 C2107 ) C2006_=_C2226( C2006 C2226 ) C2006_=_C2227( C2006 C2227 ) C2006_=_C2290( C2006 C2290 ) C2006_=_C2291( C2006 C2291 ) C2006_=_C2370( C2006 C2370 ) \nC2006_=_C2371( C2006 C2371 ) C2006_=_C2482( C2006 C2482 ) C2006_=_C2483( C2006 C2483 ) C2006_=_C2574( C2006 C2574 ) C2006_=_C2575( C2006 C2575 ) C2006_=_C2642( C2006 C2642 ) \nC2006_=_C2643( C2006 C2643 ) C2006_=_C2674( C2006 C2674 ) C2006_=_C2675( C2006 C2675 ) C2006_=_C2702( C2006 C2702 ) C2006_=_C2703( C2006 C2703 ) C2006_=_C2766( C2006 C2766 ) \nC2006_=_C2767( C2006 C2767 ) C2006_=_C2894( C2006 C2894 ) C2006_=_C2895( C2006 C2895 ) C2006_=_C2922( C2006 C2922 ) C2006_=_C2923( C2006 C2923 ) C2006_=_C3010( C2006 C3010 ) \nC2006_=_C3011( C2006 C3011 ) C2007_=_C2106( C2007 C2106 ) C2007_=_C2107( C2007 C2107 ) C2007_=_C2226( C2007 C2226 ) C2007_=_C2227( C2007 C2227 ) C2007_=_C2290( C2007 C2290 ) \nC2007_=_C2291( C2007 C2291 ) C2007_=_C2370( C2007 C2370 ) C2007_=_C2371( C2007 C2371 ) C2007_=_C2482( C2007 C2482 ) C2007_=_C2483( C2007 C2483 ) C2007_=_C2574( C2007 C2574 ) \nC2007_=_C2575( C2007 C2575 ) C2007_=_C2642( C2007 C2642 ) C2007_=_C2643( C2007 C2643 ) C2007_=_C2674( C2007 C2674 ) C2007_=_C2675( C2007 C2675 ) C2007_=_C2702( C2007 C2702 ) \nC2007_=_C2703( C2007 C2703 ) C2007_=_C2766( C2007 C2766 ) C2007_=_C2767( C2007 C2767 ) C2007_=_C2894( C2007 C2894 ) C2007_=_C2895( C2007 C2895 ) C2007_=_C2922( C2007 C2922 ) \nC2007_=_C2923( C2007 C2923 ) C2007_=_C3010( C2007 C3010 ) C2007_=_C3011( C2007 C3011 ) C2106_=_C2107( C2106 C2107 ) C2106_=_C2226( C2106 C2226 ) C2106_=_C2227( C2106 C2227 ) \nC2106_=_C2290( C2106 C2290 ) C2106_=_C2291( C2106 C2291 ) C2106_=_C2370( C2106 C2370 ) C2106_=_C2371( C2106 C2371 ) C2106_=_C2482( C2106 C2482 ) C2106_=_C2483( C2106 C2483 ) \nC2106_=_C2574( C2106 C2574 ) C2106_=_C2575( C2106 C2575 ) C2106_=_C2642( C2106 C2642 ) C2106_=_C2643( C2106 C2643 ) C2106_=_C2674( C2106 C2674 ) C2106_=_C2675( C2106 C2675 ) \nC2106_=_C2702( C2106 C2702 ) C2106_=_C2703( C2106 C2703 ) C2106_=_C2766( C2106 C2766 ) C2106_=_C2767( C2106 C2767 ) C2106_=_C2894( C2106 C2894 ) C2106_=_C2895( C2106 C2895 ) \nC2106_=_C2922( C2106 C2922 ) C2106_=_C2923( C2106 C2923 ) C2106_=_C3010( C2106 C3010 ) C2106_=_C3011( C2106 C3011 ) C2107_=_C2226( C2107 C2226 ) C2107_=_C2227( C2107 C2227 ) \nC2107_=_C2290( C2107 C2290 ) C2107_=_C2291( C2107 C2291 ) C2107_=_C2370( C2107 C2370 ) C2107_=_C2371( C2107 C2371 ) C2107_=_C2482( C2107 C2482 ) C2107_=_C2483( C2107 C2483 ) \nC2107_=_C2574( C2107 C2574 ) C2107_=_C2575( C2107 C2575 ) C2107_=_C2642( C2107 C2642 ) C2107_=_C2643( C2107 C2643 ) C2107_=_C2674( C2107 C2674 ) C2107_=_C2675( C2107 C2675 ) \nC2107_=_C2702( C2107 C2702 ) C2107_=_C2703( C2107 C2703 ) C2107_=_C2766( C2107 C2766 ) C2107_=_C2767( C2107 C2767 ) C2107_=_C2894( C2107 C2894 ) C2107_=_C2895( C2107 C2895 ) \nC2107_=_C2922( C2107 C2922 ) C2107_=_C2923( C2107 C2923 ) C2107_=_C3010( C2107 C3010 ) C2107_=_C3011( C2107 C3011 ) C2185_=_C2186( C2185 C2186 ) C2185_=_C2187( C2185 C2187 ) \nC2185_=_C2188( C2185 C2188 ) C2185_=_C2189( C2185 C2189 ) C2185_=_C2329( C2185 C2329 ) C2185_=_C2332( C2185 C2332 ) C2185_=_C2477( C2185 C2477 ) C2185_=_C2480( C2185 C2480 ) \nC2186_=_C2187( C2186 C2187 ) C2186_=_C2188( C2186 C2188 ) C2186_=_C2192( C2186 C2192 ) C2186_=_C2330( C2186 C2330 ) C2186_=_C2331( C2186 C2331 ) C2186_=_C2478( C2186 C2478 ) \nC2186_=_C2479( C2186 C2479 ) C2187_=_C2188( C2187 C2188 ) C2187_=_C2189( C2187 C2189 ) C2187_=_C2330( C2187 C2330 ) C2187_=_C2331( C2187 C2331 ) C2187_=_C2478( C2187 C2478 ) \nC2187_=_C2479( C2187 C2479 ) C2188_=_C2192( C2188 C2192 ) C2188_=_C2329( C2188 C2329 ) C2188_=_C2332( C2188 C2332 ) C2188_=_C2477( C2188 C2477 ) C2188_=_C2480( C2188 C2480 ) \nC2189_=_C2192( C2189 C2192 ) C2189_=_C2193( C2189 C2193 ) C2189_=_C2194( C2189 C2194 ) C2189_=_C2333( C2189 C2333 ) C2189_=_C2336( C2189 C2336 ) C2189_=_C2481( C2189 C2481 ) \nC2189_=_C2484( C2189 C2484 ) C2192_=_C2195( C2192 C2195 ) C2192_=_C2196( C2192 C2196 ) C2192_=_C2333( C2192 C2333 ) C2192_=_C2336( C2192 C2336 ) C2192_=_C2481( C2192 C2481 ) \nC2192_=_C2484( C2192 C2484 ) C2193_=_C2194( C2193 C2194 ) C2193_=_C2195( C2193 C2195 ) C2193_=_C2196( C2193 C2196 ) C2193_=_C2337( C2193 C2337 ) C2193_=_C2340( C2193 C2340 ) \nC2193_=_C2485( C2193 C2485 ) C2193_=_C2488( C2193 C2488 ) C2194_=_C2195( C2194 C2195 ) C2194_=_C2196( C2194 C2196 ) C2194_=_C2338( C2194 C2338 ) C2194_=_C2339( C2194 C2339 ) \nC2194_=_C2486( C2194 C2486 ) C2194_=_C2487( C2194 C2487 ) C2195_=_C2196( C2195 C2196 ) C2195_=_C2338( C2195 C2338 ) C2195_=_C2339( C2195 C2339 ) C2195_=_C2486( C2195 C2486 ) \nC2195_=_C2487( C2195 C2487 ) C2196_=_C2337( C2196 C2337 ) C2196_=_C2340( C2196 C2340 ) C2196_=_C2485( C2196 C2485 ) C2196_=_C2488( C2196 C2488 ) C2226_=_C2227( C2226 C2227 ) \nC2226_=_C2290(</w:t>
      </w:r>
    </w:p>
    <w:p>
      <w:pPr>
        <w:pStyle w:val="PreformattedText"/>
        <w:bidi w:val="0"/>
        <w:spacing w:before="0" w:after="0"/>
        <w:jc w:val="left"/>
        <w:rPr/>
      </w:pPr>
      <w:r>
        <w:rPr/>
        <w:t xml:space="preserve"> </w:t>
      </w:r>
      <w:r>
        <w:rPr/>
        <w:t>C2226 C2290 ) C2226_=_C2291( C2226 C2291 ) C2226_=_C2370( C2226 C2370 ) C2226_=_C2371( C2226 C2371 ) C2226_=_C2482( C2226 C2482 ) C2226_=_C2483( C2226 C2483 ) \nC2226_=_C2574( C2226 C2574 ) C2226_=_C2575( C2226 C2575 ) C2226_=_C2642( C2226 C2642 ) C2226_=_C2643( C2226 C2643 ) C2226_=_C2674( C2226 C2674 ) C2226_=_C2675( C2226 C2675 ) \nC2226_=_C2702( C2226 C2702 ) C2226_=_C2703( C2226 C2703 ) C2226_=_C2766( C2226 C2766 ) C2226_=_C2767( C2226 C2767 ) C2226_=_C2894( C2226 C2894 ) C2226_=_C2895( C2226 C2895 ) \nC2226_=_C2922( C2226 C2922 ) C2226_=_C2923( C2226 C2923 ) C2226_=_C3010( C2226 C3010 ) C2226_=_C3011( C2226 C3011 ) C2227_=_C2290( C2227 C2290 ) C2227_=_C2291( C2227 C2291 ) \nC2227_=_C2370( C2227 C2370 ) C2227_=_C2371( C2227 C2371 ) C2227_=_C2482( C2227 C2482 ) C2227_=_C2483( C2227 C2483 ) C2227_=_C2574( C2227 C2574 ) C2227_=_C2575( C2227 C2575 ) \nC2227_=_C2642( C2227 C2642 ) C2227_=_C2643( C2227 C2643 ) C2227_=_C2674( C2227 C2674 ) C2227_=_C2675( C2227 C2675 ) C2227_=_C2702( C2227 C2702 ) C2227_=_C2703( C2227 C2703 ) \nC2227_=_C2766( C2227 C2766 ) C2227_=_C2767( C2227 C2767 ) C2227_=_C2894( C2227 C2894 ) C2227_=_C2895( C2227 C2895 ) C2227_=_C2922( C2227 C2922 ) C2227_=_C2923( C2227 C2923 ) \nC2227_=_C3010( C2227 C3010 ) C2227_=_C3011( C2227 C3011 ) C2290_=_C2291( C2290 C2291 ) C2290_=_C2370( C2290 C2370 ) C2290_=_C2371( C2290 C2371 ) C2290_=_C2482( C2290 C2482 ) \nC2290_=_C2483( C2290 C2483 ) C2290_=_C2574( C2290 C2574 ) C2290_=_C2575( C2290 C2575 ) C2290_=_C2642( C2290 C2642 ) C2290_=_C2643( C2290 C2643 ) C2290_=_C2674( C2290 C2674 ) \nC2290_=_C2675( C2290 C2675 ) C2290_=_C2702( C2290 C2702 ) C2290_=_C2703( C2290 C2703 ) C2290_=_C2766( C2290 C2766 ) C2290_=_C2767( C2290 C2767 ) C2290_=_C2894( C2290 C2894 ) \nC2290_=_C2895( C2290 C2895 ) C2290_=_C2922( C2290 C2922 ) C2290_=_C2923( C2290 C2923 ) C2290_=_C3010( C2290 C3010 ) C2290_=_C3011( C2290 C3011 ) C2291_=_C2370( C2291 C2370 ) \nC2291_=_C2371( C2291 C2371 ) C2291_=_C2482( C2291 C2482 ) C2291_=_C2483( C2291 C2483 ) C2291_=_C2574( C2291 C2574 ) C2291_=_C2575( C2291 C2575 ) C2291_=_C2642( C2291 C2642 ) \nC2291_=_C2643( C2291 C2643 ) C2291_=_C2674( C2291 C2674 ) C2291_=_C2675( C2291 C2675 ) C2291_=_C2702( C2291 C2702 ) C2291_=_C2703( C2291 C2703 ) C2291_=_C2766( C2291 C2766 ) \nC2291_=_C2767( C2291 C2767 ) C2291_=_C2894( C2291 C2894 ) C2291_=_C2895( C2291 C2895 ) C2291_=_C2922( C2291 C2922 ) C2291_=_C2923( C2291 C2923 ) C2291_=_C3010( C2291 C3010 ) \nC2291_=_C3011( C2291 C3011 ) C2329_=_C2330( C2329 C2330 ) C2329_=_C2331( C2329 C2331 ) C2329_=_C2332( C2329 C2332 ) C2329_=_C2333( C2329 C2333 ) C2329_=_C2477( C2329 C2477 ) \nC2329_=_C2480( C2329 C2480 ) C2330_=_C2331( C2330 C2331 ) C2330_=_C2332( C2330 C2332 ) C2330_=_C2336( C2330 C2336 ) C2330_=_C2478( C2330 C2478 ) C2330_=_C2479( C2330 C2479 ) \nC2331_=_C2332( C2331 C2332 ) C2331_=_C2333( C2331 C2333 ) C2331_=_C2478( C2331 C2478 ) C2331_=_C2479( C2331 C2479 ) C2332_=_C2336( C2332 C2336 ) C2332_=_C2477( C2332 C2477 ) \nC2332_=_C2480( C2332 C2480 ) C2333_=_C2336( C2333 C2336 ) C2333_=_C2337( C2333 C2337 ) C2333_=_C2338( C2333 C2338 ) C2333_=_C2481( C2333 C2481 ) C2333_=_C2484( C2333 C2484 ) \nC2336_=_C2339( C2336 C2339 ) C2336_=_C2340( C2336 C2340 ) C2336_=_C2481( C2336 C2481 ) C2336_=_C2484( C2336 C2484 ) C2337_=_C2338( C2337 C2338 ) C2337_=_C2339( C2337 C2339 ) \nC2337_=_C2340( C2337 C2340 ) C2337_=_C2485( C2337 C2485 ) C2337_=_C2488( C2337 C2488 ) C2338_=_C2339( C2338 C2339 ) C2338_=_C2340( C2338 C2340 ) C2338_=_C2486( C2338 C2486 ) \nC2338_=_C2487( C2338 C2487 ) C2339_=_C2340( C2339 C2340 ) C2339_=_C2486( C2339 C2486 ) C2339_=_C2487( C2339 C2487 ) C2340_=_C2485( C2340 C2485 ) C2340_=_C2488( C2340 C2488 ) \nC2370_=_C2371( C2370 C2371 ) C2370_=_C2482( C2370 C2482 ) C2370_=_C2483( C2370 C2483 ) C2370_=_C2574( C2370 C2574 ) C2370_=_C2575( C2370 C2575 ) C2370_=_C2642( C2370 C2642 ) \nC2370_=_C2643( C2370 C2643 ) C2370_=_C2674( C2370 C2674 ) C2370_=_C2675( C2370 C2675 ) C2370_=_C2702( C2370 C2702 ) C2370_=_C2703( C2370 C2703 ) C2370_=_C2766( C2370 C2766 ) \nC2370_=_C2767( C2370 C2767 ) C2370_=_C2894( C2370 C2894 ) C2370_=_C2895( C2370 C2895 ) C2370_=_C2922( C2370 C2922 ) C2370_=_C2923( C2370 C2923 ) C2370_=_C3010( C2370 C3010 ) \nC2370_=_C3011( C2370 C3011 ) C2371_=_C2482( C2371 C2482 ) C2371_=_C2483( C2371 C2483 ) C2371_=_C2574( C2371 C2574 ) C2371_=_C2575( C2371 C2575 ) C2371_=_C2642( C2371 C2642 ) \nC2371_=_C2643( C2371 C2643 ) C2371_=_C2674( C2371 C2674 ) C2371_=_C2675( C2371 C2675 ) C2371_=_C2702( C2371 C2702 ) C2371_=_C2703( C2371 C2703 ) C2371_=_C2766( C2371 C2766 ) \nC2371_=_C2767( C2371 C2767 ) C2371_=_C2894( C2371 C2894 ) C2371_=_C2895( C2371 C2895 ) C2371_=_C2922( C2371 C2922 ) C2371_=_C2923( C2371 C2923 ) C2371_=_C3010( C2371 C3010 ) \nC2371_=_C3011( C2371 C3011 ) C2477_=_C2478( C2477 C2478 ) C2477_=_C2479( C2477 C2479 ) C2477_=_C2480( C2477 C2480 ) C2477_=_C2481( C2477 C2481 ) C2477_=_C2482( C2477 C2482 ) \nC2478_=_C2479( C2478 C2479 ) C2478_=_C2480( C2478 C2480 ) C2478_=_C2483( C2478 C2483 ) C2478_=_C2484( C2478 C2484 ) C2479_=_C2480( C2479 C2480 ) C2479_=_C2481( C2479 C2481 ) \nC2479_=_C2482( C2479 C2482 ) C2480_=_C2483( C2480 C2483 ) C2480_=_C2484( C2480 C2484 ) C2481_=_C2482( C2481 C2482 ) C2481_=_C2483( C2481 C2483 ) C2481_=_C2484( C2481 C2484 ) \nC2481_=_C2485( C2481 C2485 ) C2481_=_C2486( C2481 C2486 ) C2482_=_C2483( C2482 C2483 ) C2482_=_C2484( C2482 C2484 ) C2482_=_C2487( C2482 C2487 ) C2482_=_C2488( C2482 C2488 ) \nC2482_=_C2574( C2482 C2574 ) C2482_=_C2575( C2482 C2575 ) C2482_=_C2642( C2482 C2642 ) C2482_=_C2643( C2482 C2643 ) C2482_=_C2674( C2482 C2674 ) C2482_=_C2675( C2482 C2675 ) \nC2482_=_C2702( C2482 C2702 ) C2482_=_C2703( C2482 C2703 ) C2482_=_C2766( C2482 C2766 ) C2482_=_C2767( C2482 C2767 ) C2482_=_C2894( C2482 C2894 ) C2482_=_C2895( C2482 C2895 ) \nC2482_=_C2922( C2482 C2922 ) C2482_=_C2923( C2482 C2923 ) C2482_=_C3010( C2482 C3010 ) C2482_=_C3011( C2482 C3011 ) C2483_=_C2484( C2483 C2484 ) C2483_=_C2485( C2483 C2485 ) \nC2483_=_C2486( C2483 C2486 ) C2483_=_C2574( C2483 C2574 ) C2483_=_C2575( C2483 C2575 ) C2483_=_C2642( C2483 C2642 ) C2483_=_C2643( C2483 C2643 ) C2483_=_C2674( C2483 C2674 ) \nC2483_=_C2675( C2483 C2675 ) C2483_=_C2702( C2483 C2702 ) C2483_=_C2703( C2483 C2703 ) C2483_=_C2766( C2483 C2766 ) C2483_=_C2767( C2483 C2767 ) C2483_=_C2894( C2483 C2894 ) \nC2483_=_C2895( C2483 C2895 ) C2483_=_C2922( C2483 C2922 ) C2483_=_C2923( C2483 C2923 ) C2483_=_C3010( C2483 C3010 ) C2483_=_C3011( C2483 C3011 ) C2484_=_C2487( C2484 C2487 ) \nC2484_=_C2488( C2484 C2488 ) C2485_=_C2486( C2485 C2486 ) C2485_=_C2487( C2485 C2487 ) C2485_=_C2488( C2485 C2488 ) C2486_=_C2487( C2486 C2487 ) C2486_=_C2488( C2486 C2488 ) \nC2487_=_C2488( C2487 C2488 ) C2574_=_C2575( C2574 C2575 ) C2574_=_C2642( C2574 C2642 ) C2574_=_C2643( C2574 C2643 ) C2574_=_C2674( C2574 C2674 ) C2574_=_C2675( C2574 C2675 ) \nC2574_=_C2702( C2574 C2702 ) C2574_=_C2703( C2574 C2703 ) C2574_=_C2766( C2574 C2766 ) C2574_=_C2767( C2574 C2767 ) C2574_=_C2894( C2574 C2894 ) C2574_=_C2895( C2574 C2895 ) \nC2574_=_C2922( C2574 C2922 ) C2574_=_C2923( C2574 C2923 ) C2574_=_C3010( C2574 C3010 ) C2574_=_C3011( C2574 C3011 ) C2575_=_C2642( C2575 C2642 ) C2575_=_C2643( C2575 C2643 ) \nC2575_=_C2674( C2575 C2674 ) C2575_=_C2675( C2575 C2675 ) C2575_=_C2702( C2575 C2702 ) C2575_=_C2703( C2575 C2703 ) C2575_=_C2766( C2575 C2766 ) C2575_=_C2767( C2575 C2767 ) \nC2575_=_C2894( C2575 C2894 ) C2575_=_C2895( C2575 C2895 ) C2575_=_C2922( C2575 C2922 ) C2575_=_C2923( C2575 C2923 ) C2575_=_C3010( C2575 C3010 ) C2575_=_C3011( C2575 C3011 ) \nC2642_=_C2643( C2642 C2643 ) C2642_=_C2674( C2642 C2674 ) C2642_=_C2675( C2642 C2675 ) C2642_=_C2702( C2642 C2702 ) C2642_=_C2703( C2642 C2703 ) C2642_=_C2766( C2642 C2766 ) \nC2642_=_C2767( C2642 C2767 ) C2642_=_C2894( C2642 C2894 ) C2642_=_C2895( C2642 C2895 ) C2642_=_C2922( C2642 C2922 ) C2642_=_C2923( C2642 C2923 ) C2642_=_C3010( C2642 C3010 ) \nC2642_=_C3011( C2642 C3011 ) C2643_=_C2674( C2643 C2674 ) C2643_=_C2675( C2643 C2675 ) C2643_=_C2702( C2643 C2702 ) C2643_=_C2703( C2643 C2703 ) C2643_=_C2766( C2643 C2766 ) \nC2643_=_C2767( C2643 C2767 ) C2643_=_C2894( C2643 C2894 ) C2643_=_C2895( C2643 C2895 ) C2643_=_C2922( C2643 C2922 ) C2643_=_C2923( C2643 C2923 ) C2643_=_C3010( C2643 C3010 ) \nC2643_=_C3011( C2643 C3011 ) C2674_=_C2675( C2674 C2675 ) C2674_=_C2702( C2674 C2702 ) C2674_=_C2703( C2674 C2703 ) C2674_=_C2766( C2674 C2766 ) C2674_=_C2767( C2674 C2767 ) \nC2674_=_C2894( C2674 C2894 ) C2674_=_C2895( C2674 C2895 ) C2674_=_C2922( C2674 C2922 ) C2674_=_C2923( C2674 C2923 ) C2674_=_C3010( C2674 C3010 ) C2674_=_C3011( C2674 C3011 ) \nC2675_=_C2702( C2675 C2702 ) C2675_=_C2703( C2675 C2703 ) C2675_=_C2766( C2675 C2766 ) C2675_=_C2767( C2675 C2767 ) C2675_=_C2894( C2675 C2894 ) C2675_=_C2895( C2675 C2895 ) \nC2675_=_C2922( C2675 C2922 ) C2675_=_C2923( C2675 C2923 ) C2675_=_C3010( C2675 C3010 ) C2675_=_C3011( C2675 C3011 ) C2702_=_C2703( C2702 C2703 ) C2702_=_C2766( C2702 C2766 ) \nC2702_=_C2767( C2702 C2767 ) C2702_=_C2894( C2702 C2894 ) C2702_=_C2895( C2702 C2895 ) C2702_=_C2922( C2702 C2922 ) C2702_=_C2923( C2702 C2923 ) C2702_=_C3010( C2702 C3010 ) \nC2702_=_C3011( C2702 C3011 ) C2703_=_C2766( C2703 C2766 ) C2703_=_C2767( C2703 C2767 ) C2703_=_C2894( C2703 C2894 ) C2703_=_C2895( C2703 C2895 ) C2703_=_C2922( C2703 C2922 ) \nC2703_=_C2923( C2703 C2923 ) C2703_=_C3010( C2703 C3010 ) C2703_=_C3011( C2703 C3011 ) C2766_=_C2767( C2766 C2767 ) C2766_=_C2894( C2766 C2894 ) C2766_=_C2895( C2766 C2895 ) \nC2766_=_C2922( C2766 C2922 ) C2766_=_C2923( C2766 C2923 ) C2766_=_C3010( C2766 C3010 ) C2766_=_C3011( C2766 C3011 ) C2767_=_C2894( C2767 C2894 ) C2767_=_C2895( C2767 C2895 ) \nC2767_=_C2922( C2767 C2922 ) C2767_=_C2923( C2767 C2923 ) C2767_=_C3010( C2767 C3010 ) C2767_=_C3011( C2767 C3011 ) C2894_=_C2895( C2894 C2895 ) C2894_=_C2922( C2894 C2922 ) \nC2894_=_C2923( C2894 C2923 ) C2894_=_C3010( C2894 C3010 ) C2894_=_C3011(</w:t>
      </w:r>
    </w:p>
    <w:p>
      <w:pPr>
        <w:pStyle w:val="PreformattedText"/>
        <w:bidi w:val="0"/>
        <w:spacing w:before="0" w:after="0"/>
        <w:jc w:val="left"/>
        <w:rPr/>
      </w:pPr>
      <w:r>
        <w:rPr/>
        <w:t xml:space="preserve"> </w:t>
      </w:r>
      <w:r>
        <w:rPr/>
        <w:t>C2894 C3011 ) C2895_=_C2922( C2895 C2922 ) C2895_=_C2923( C2895 C2923 ) C2895_=_C3010( C2895 C3010 ) \nC2895_=_C3011( C2895 C3011 ) C2922_=_C2923( C2922 C2923 ) C2922_=_C3010( C2922 C3010 ) C2922_=_C3011( C2922 C3011 ) C2923_=_C3010( C2923 C3010 ) C2923_=_C3011( C2923 C3011 ) \nC3010_=_C3011( C3010 C3011 ) "];1319-&gt;1333[label="59: C1111 C1970 C1971 C2006 C2007 \nC2106 C2107 C2185 C2186 C2187 C2188 \nC2189 C2192 C2193 C2194 C2195 C2196 \nC2226 C2227 C2290 C2291 C2329 C2330 \nC2331 C2332 C2333 C2336 C2337 C2338 \nC2339 C2340 C2370 C2371 C2477 C2478 \nC2479 C2480 C2481 C2484 C2485 C2486 \nC2487 C2488 C2574 C2575 C2642 C2643 \nC2674 C2675 C2702 C2703 C2766 C2767 \nC2894 C2895 C2922 C2923 C3010 C3011 \n535: C1111_=_C1970 ,C1111_=_C1971 ,C1111_=_C2006 ,C1111_=_C2007 ,C1111_=_C2106 ,\nC1111_=_C2107 ,C1111_=_C2189 ,C1111_=_C2192 ,C1111_=_C2226 ,C1111_=_C2227 ,C1111_=_C2290 ,\nC1111_=_C2291 ,C1111_=_C2333 ,C1111_=_C2336 ,C1111_=_C2370 ,C1111_=_C2371 ,C1111_=_C2481 ,\nC1111_=_C2484 ,C1111_=_C2574 ,C1111_=_C2575 ,C1111_=_C2642 ,C1111_=_C2643 ,C1111_=_C2674 ,\nC1111_=_C2675 ,C1111_=_C2702 ,C1111_=_C2703 ,C1111_=_C2766 ,C1111_=_C2767 ,C1111_=_C2894 ,\nC1111_=_C2895 ,C1111_=_C2922 ,C1111_=_C2923 ,C1111_=_C3010 ,C1111_=_C3011 ,C1970_=_C1971 ,\nC1970_=_C2006 ,C1970_=_C2007 ,C1970_=_C2106 ,C1970_=_C2107 ,C1970_=_C2226 ,C1970_=_C2227 ,\nC1970_=_C2290 ,C1970_=_C2291 ,C1970_=_C2370 ,C1970_=_C2371 ,C1970_=_C2574 ,C1970_=_C2575 ,\nC1970_=_C2642 ,C1970_=_C2643 ,C1970_=_C2674 ,C1970_=_C2675 ,C1970_=_C2702 ,C1970_=_C2703 ,\nC1970_=_C2766 ,C1970_=_C2767 ,C1970_=_C2894 ,C1970_=_C2895 ,C1970_=_C2922 ,C1970_=_C2923 ,\nC1970_=_C3010 ,C1970_=_C3011 ,C1971_=_C2006 ,C1971_=_C2007 ,C1971_=_C2106 ,C1971_=_C2107 ,\nC1971_=_C2226 ,C1971_=_C2227 ,C1971_=_C2290 ,C1971_=_C2291 ,C1971_=_C2370 ,C1971_=_C2371 ,\nC1971_=_C2574 ,C1971_=_C2575 ,C1971_=_C2642 ,C1971_=_C2643 ,C1971_=_C2674 ,C1971_=_C2675 ,\nC1971_=_C2702 ,C1971_=_C2703 ,C1971_=_C2766 ,C1971_=_C2767 ,C1971_=_C2894 ,C1971_=_C2895 ,\nC1971_=_C2922 ,C1971_=_C2923 ,C1971_=_C3010 ,C1971_=_C3011 ,C2006_=_C2007 ,C2006_=_C2106 ,\nC2006_=_C2107 ,C2006_=_C2226 ,C2006_=_C2227 ,C2006_=_C2290 ,C2006_=_C2291 ,C2006_=_C2370 ,\nC2006_=_C2371 ,C2006_=_C2574 ,C2006_=_C2575 ,C2006_=_C2642 ,C2006_=_C2643 ,C2006_=_C2674 ,\nC2006_=_C2675 ,C2006_=_C2702 ,C2006_=_C2703 ,C2006_=_C2766 ,C2006_=_C2767 ,C2006_=_C2894 ,\nC2006_=_C2895 ,C2006_=_C2922 ,C2006_=_C2923 ,C2006_=_C3010 ,C2006_=_C3011 ,C2007_=_C2106 ,\nC2007_=_C2107 ,C2007_=_C2226 ,C2007_=_C2227 ,C2007_=_C2290 ,C2007_=_C2291 ,C2007_=_C2370 ,\nC2007_=_C2371 ,C2007_=_C2574 ,C2007_=_C2575 ,C2007_=_C2642 ,C2007_=_C2643 ,C2007_=_C2674 ,\nC2007_=_C2675 ,C2007_=_C2702 ,C2007_=_C2703 ,C2007_=_C2766 ,C2007_=_C2767 ,C2007_=_C2894 ,\nC2007_=_C2895 ,C2007_=_C2922 ,C2007_=_C2923 ,C2007_=_C3010 ,C2007_=_C3011 ,C2106_=_C2107 ,\nC2106_=_C2226 ,C2106_=_C2227 ,C2106_=_C2290 ,C2106_=_C2291 ,C2106_=_C2370 ,C2106_=_C2371 ,\nC2106_=_C2574 ,C2106_=_C2575 ,C2106_=_C2642 ,C2106_=_C2643 ,C2106_=_C2674 ,C2106_=_C2675 ,\nC2106_=_C2702 ,C2106_=_C2703 ,C2106_=_C2766 ,C2106_=_C2767 ,C2106_=_C2894 ,C2106_=_C2895 ,\nC2106_=_C2922 ,C2106_=_C2923 ,C2106_=_C3010 ,C2106_=_C3011 ,C2107_=_C2226 ,C2107_=_C2227 ,\nC2107_=_C2290 ,C2107_=_C2291 ,C2107_=_C2370 ,C2107_=_C2371 ,C2107_=_C2574 ,C2107_=_C2575 ,\nC2107_=_C2642 ,C2107_=_C2643 ,C2107_=_C2674 ,C2107_=_C2675 ,C2107_=_C2702 ,C2107_=_C2703 ,\nC2107_=_C2766 ,C2107_=_C2767 ,C2107_=_C2894 ,C2107_=_C2895 ,C2107_=_C2922 ,C2107_=_C2923 ,\nC2107_=_C3010 ,C2107_=_C3011 ,C2185_=_C2186 ,C2185_=_C2187 ,C2185_=_C2188 ,C2185_=_C2189 ,\nC2185_=_C2329 ,C2185_=_C2332 ,C2185_=_C2477 ,C2185_=_C2480 ,C2186_=_C2187 ,C2186_=_C2188 ,\nC2186_=_C2192 ,C2186_=_C2330 ,C2186_=_C2331 ,C2186_=_C2478 ,C2186_=_C2479 ,C2187_=_C2188 ,\nC2187_=_C2189 ,C2187_=_C2330 ,C2187_=_C2331 ,C2187_=_C2478 ,C2187_=_C2479 ,C2188_=_C2192 ,\nC2188_=_C2329 ,C2188_=_C2332 ,C2188_=_C2477 ,C2188_=_C2480 ,C2189_=_C2192 ,C2189_=_C2193 ,\nC2189_=_C2194 ,C2189_=_C2333 ,C2189_=_C2336 ,C2189_=_C2481 ,C2189_=_C2484 ,C2192_=_C2195 ,\nC2192_=_C2196 ,C2192_=_C2333 ,C2192_=_C2336 ,C2192_=_C2481 ,C2192_=_C2484 ,C2193_=_C2194 ,\nC2193_=_C2195 ,C2193_=_C2196 ,C2193_=_C2337 ,C2193_=_C2340 ,C2193_=_C2485 ,C2193_=_C2488 ,\nC2194_=_C2195 ,C2194_=_C2196 ,C2194_=_C2338 ,C2194_=_C2339 ,C2194_=_C2486 ,C2194_=_C2487 ,\nC2195_=_C2196 ,C2195_=_C2338 ,C2195_=_C2339 ,C2195_=_C2486 ,C2195_=_C2487 ,C2196_=_C2337 ,\nC2196_=_C2340 ,C2196_=_C2485 ,C2196_=_C2488 ,C2226_=_C2227 ,C2226_=_C2290 ,C2226_=_C2291 ,\nC2226_=_C2370 ,C2226_=_C2371 ,C2226_=_C2574 ,C2226_=_C2575 ,C2226_=_C2642 ,C2226_=_C2643 ,\nC2226_=_C2674 ,C2226_=_C2675 ,C2226_=_C2702 ,C2226_=_C2703 ,C2226_=_C2766 ,C2226_=_C2767 ,\nC2226_=_C2894 ,C2226_=_C2895 ,C2226_=_C2922 ,C2226_=_C2923 ,C2226_=_C3010 ,C2226_=_C3011 ,\nC2227_=_C2290 ,C2227_=_C2291 ,C2227_=_C2370 ,C2227_=_C2371 ,C2227_=_C2574 ,C2227_=_C2575 ,\nC2227_=_C2642 ,C2227_=_C2643 ,C2227_=_C2674 ,C2227_=_C2675 ,C2227_=_C2702 ,C2227_=_C2703 ,\nC2227_=_C2766 ,C2227_=_C2767 ,C2227_=_C2894 ,C2227_=_C2895 ,C2227_=_C2922 ,C2227_=_C2923 ,\nC2227_=_C3010 ,C2227_=_C3011 ,C2290_=_C2291 ,C2290_=_C2370 ,C2290_=_C2371 ,C2290_=_C2574 ,\nC2290_=_C2575 ,C2290_=_C2642 ,C2290_=_C2643 ,C2290_=_C2674 ,C2290_=_C2675 ,C2290_=_C2702 ,\nC2290_=_C2703 ,C2290_=_C2766 ,C2290_=_C2767 ,C2290_=_C2894 ,C2290_=_C2895 ,C2290_=_C2922 ,\nC2290_=_C2923 ,C2290_=_C3010 ,C2290_=_C3011 ,C2291_=_C2370 ,C2291_=_C2371 ,C2291_=_C2574 ,\nC2291_=_C2575 ,C2291_=_C2642 ,C2291_=_C2643 ,C2291_=_C2674 ,C2291_=_C2675 ,C2291_=_C2702 ,\nC2291_=_C2703 ,C2291_=_C2766 ,C2291_=_C2767 ,C2291_=_C2894 ,C2291_=_C2895 ,C2291_=_C2922 ,\nC2291_=_C2923 ,C2291_=_C3010 ,C2291_=_C3011 ,C2329_=_C2330 ,C2329_=_C2331 ,C2329_=_C2332 ,\nC2329_=_C2333 ,C2329_=_C2477 ,C2329_=_C2480 ,C2330_=_C2331 ,C2330_=_C2332 ,C2330_=_C2336 ,\nC2330_=_C2478 ,C2330_=_C2479 ,C2331_=_C2332 ,C2331_=_C2333 ,C2331_=_C2478 ,C2331_=_C2479 ,\nC2332_=_C2336 ,C2332_=_C2477 ,C2332_=_C2480 ,C2333_=_C2336 ,C2333_=_C2337 ,C2333_=_C2338 ,\nC2333_=_C2481 ,C2333_=_C2484 ,C2336_=_C2339 ,C2336_=_C2340 ,C2336_=_C2481 ,C2336_=_C2484 ,\nC2337_=_C2338 ,C2337_=_C2339 ,C2337_=_C2340 ,C2337_=_C2485 ,C2337_=_C2488 ,C2338_=_C2339 ,\nC2338_=_C2340 ,C2338_=_C2486 ,C2338_=_C2487 ,C2339_=_C2340 ,C2339_=_C2486 ,C2339_=_C2487 ,\nC2340_=_C2485 ,C2340_=_C2488 ,C2370_=_C2371 ,C2370_=_C2574 ,C2370_=_C2575 ,C2370_=_C2642 ,\nC2370_=_C2643 ,C2370_=_C2674 ,C2370_=_C2675 ,C2370_=_C2702 ,C2370_=_C2703 ,C2370_=_C2766 ,\nC2370_=_C2767 ,C2370_=_C2894 ,C2370_=_C2895 ,C2370_=_C2922 ,C2370_=_C2923 ,C2370_=_C3010 ,\nC2370_=_C3011 ,C2371_=_C2574 ,C2371_=_C2575 ,C2371_=_C2642 ,C2371_=_C2643 ,C2371_=_C2674 ,\nC2371_=_C2675 ,C2371_=_C2702 ,C2371_=_C2703 ,C2371_=_C2766 ,C2371_=_C2767 ,C2371_=_C2894 ,\nC2371_=_C2895 ,C2371_=_C2922 ,C2371_=_C2923 ,C2371_=_C3010 ,C2371_=_C3011 ,C2477_=_C2478 ,\nC2477_=_C2479 ,C2477_=_C2480 ,C2477_=_C2481 ,C2478_=_C2479 ,C2478_=_C2480 ,C2478_=_C2484 ,\nC2479_=_C2480 ,C2479_=_C2481 ,C2480_=_C2484 ,C2481_=_C2484 ,C2481_=_C2485 ,C2481_=_C2486 ,\nC2484_=_C2487 ,C2484_=_C2488 ,C2485_=_C2486 ,C2485_=_C2487 ,C2485_=_C2488 ,C2486_=_C2487 ,\nC2486_=_C2488 ,C2487_=_C2488 ,C2574_=_C2575 ,C2574_=_C2642 ,C2574_=_C2643 ,C2574_=_C2674 ,\nC2574_=_C2675 ,C2574_=_C2702 ,C2574_=_C2703 ,C2574_=_C2766 ,C2574_=_C2767 ,C2574_=_C2894 ,\nC2574_=_C2895 ,C2574_=_C2922 ,C2574_=_C2923 ,C2574_=_C3010 ,C2574_=_C3011 ,C2575_=_C2642 ,\nC2575_=_C2643 ,C2575_=_C2674 ,C2575_=_C2675 ,C2575_=_C2702 ,C2575_=_C2703 ,C2575_=_C2766 ,\nC2575_=_C2767 ,C2575_=_C2894 ,C2575_=_C2895 ,C2575_=_C2922 ,C2575_=_C2923 ,C2575_=_C3010 ,\nC2575_=_C3011 ,C2642_=_C2643 ,C2642_=_C2674 ,C2642_=_C2675 ,C2642_=_C2702 ,C2642_=_C2703 ,\nC2642_=_C2766 ,C2642_=_C2767 ,C2642_=_C2894 ,C2642_=_C2895 ,C2642_=_C2922 ,C2642_=_C2923 ,\nC2642_=_C3010 ,C2642_=_C3011 ,C2643_=_C2674 ,C2643_=_C2675 ,C2643_=_C2702 ,C2643_=_C2703 ,\nC2643_=_C2766 ,C2643_=_C2767 ,C2643_=_C2894 ,C2643_=_C2895 ,C2643_=_C2922 ,C2643_=_C2923 ,\nC2643_=_C3010 ,C2643_=_C3011 ,C2674_=_C2675 ,C2674_=_C2702 ,C2674_=_C2703 ,C2674_=_C2766 ,\nC2674_=_C2767 ,C2674_=_C2894 ,C2674_=_C2895 ,C2674_=_C2922 ,C2674_=_C2923 ,C2674_=_C3010 ,\nC2674_=_C3011 ,C2675_=_C2702 ,C2675_=_C2703 ,C2675_=_C2766 ,C2675_=_C2767 ,C2675_=_C2894 ,\nC2675_=_C2895 ,C2675_=_C2922 ,C2675_=_C2923 ,C2675_=_C3010 ,C2675_=_C3011 ,C2702_=_C2703 ,\nC2702_=_C2766 ,C2702_=_C2767 ,C2702_=_C2894 ,C2702_=_C2895 ,C2702_=_C2922 ,C2702_=_C2923 ,\nC2702_=_C3010 ,C2702_=_C3011 ,C2703_=_C2766 ,C2703_=_C2767 ,C2703_=_C2894 ,C2703_=_C2895 ,\nC2703_=_C2922 ,C2703_=_C2923 ,C2703_=_C3010 ,C2703_=_C3011 ,C2766_=_C2767 ,C2766_=_C2894 ,\nC2766_=_C2895 ,C2766_=_C2922 ,C2766_=_C2923 ,C2766_=_C3010 ,C2766_=_C3011 ,C2767_=_C2894 ,\nC2767_=_C2895 ,C2767_=_C2922 ,C2767_=_C2923 ,C2767_=_C3010 ,C2767_=_C3011 ,C2894_=_C2895 ,\nC2894_=_C2922 ,C2894_=_C2923 ,C2894_=_C3010 ,C2894_=_C3011 ,C2895_=_C2922 ,C2895_=_C2923 ,\nC2895_=_C3010 ,C2895_=_C3011 ,C2922_=_C2923 ,C2922_=_C3010 ,C2922_=_C3011 ,C2923_=_C3010 ,\nC2923_=_C3011 ,C3010_=_C3011 ,"];1334[shape=box, label="id:1334 level: 9\n7: C622 C623 C624 C2605 C2606 \nC2607 C2608 \n16: C622_=_C624( C622 C624 ) C622_=_C2607( C622 C2607 ) C622_=_C2608( C622 C2608 ) C623_=_C624( C623 C624 ) C623_=_C2605( C623 C2605 ) \nC623_=_C2606( C623 C2606 ) C624_=_C2605( C624 C2605 ) C624_=_C2606( C624 C2606 ) C624_=_C2607( C624 C2607 ) C624_=_C2608( C624 C2608 ) C2605_=_C2606( C2605 C2606 ) \nC2605_=_C2607( C2605 C2607 ) C2605_=_C2608( C2605 C2608 ) C2606_=_C2607( C2606 C2607 ) C2606_=_C2608( C2606 C2608 ) C2607_=_C2608( C2607 C2608 ) "];1320-&gt;1334[label="6: C622 C623 C2605 C2606 C2607 \nC2608 \n10: C622_=_C2607 ,C622_=_C2608 ,C623_=_C2605 ,C623_=_C2606 ,C2605_=_C2606 ,\nC2605_=_C2607 ,C2605_=_C2608 ,C2606_=_C2607 ,C2606_=_C2608 ,C2607_=_C2608 ,"];1335[shape=box, label="id:1335 level: 9\n7: C621 C622 C623 C2601 C2602 \nC2603 C2604 \n16: C621_=_C622( C621 C622 ) C621_=_C623( C621 C623 ) C621_=_C2601( C621 C2601 ) C621_=_C2602( C621 C2602 ) C621_=_C2603( C621 C2603 ) \nC621_=_C2604(</w:t>
      </w:r>
    </w:p>
    <w:p>
      <w:pPr>
        <w:pStyle w:val="PreformattedText"/>
        <w:bidi w:val="0"/>
        <w:spacing w:before="0" w:after="0"/>
        <w:jc w:val="left"/>
        <w:rPr/>
      </w:pPr>
      <w:r>
        <w:rPr/>
        <w:t xml:space="preserve"> </w:t>
      </w:r>
      <w:r>
        <w:rPr/>
        <w:t>C621 C2604 ) C622_=_C2601( C622 C2601 ) C622_=_C2603( C622 C2603 ) C623_=_C2602( C623 C2602 ) C623_=_C2604( C623 C2604 ) C2601_=_C2602( C2601 C2602 ) \nC2601_=_C2603( C2601 C2603 ) C2601_=_C2604( C2601 C2604 ) C2602_=_C2603( C2602 C2603 ) C2602_=_C2604( C2602 C2604 ) C2603_=_C2604( C2603 C2604 ) "];1320-&gt;1335[label="6: C622 C623 C2601 C2602 C2603 \nC2604 \n10: C622_=_C2601 ,C622_=_C2603 ,C623_=_C2602 ,C623_=_C2604 ,C2601_=_C2602 ,\nC2601_=_C2603 ,C2601_=_C2604 ,C2602_=_C2603 ,C2602_=_C2604 ,C2603_=_C2604 ,"];1336[shape=box, label="id:1336 level: 9\n117: C1110 C1961 C1962 C1963 C1964 \nC1965 C1968 C1969 C1970 C1971 C1972 \nC2029 C2030 C2031 C2032 C2034 C2035 \nC2037 C2038 C2039 C2040 C2061 C2062 \nC2063 C2064 C2066 C2067 C2069 C2070 \nC2071 C2072 C2185 C2186 C2187 C2188 \nC2217 C2218 C2219 C2220 C2221 C2224 \nC2225 C2226 C2227 C2228 C2329 C2330 \nC2331 C2332 C2401 C2402 C2403 C2404 \nC2441 C2442 C2443 C2444 C2477 C2478 \nC2479 C2480 C2509 C2510 C2511 C2512 \nC2514 C2515 C2517 C2518 C2519 C2520 \nC2545 C2546 C2547 C2548 C2549 C2552 \nC2553 C2554 C2555 C2556 C2601 C2602 \nC2603 C2604 C2697 C2698 C2699 C2700 \nC2805 C2806 C2807 C2808 C2889 C2890 \nC2891 C2892 C2913 C2914 C2915 C2916 \nC2917 C2920 C2921 C2922 C2923 C2924 \nC3001 C3002 C3003 C3004 C3006 C3007 \nC3009 C3010 C3011 C3012 \n994: C1110_=_C1965( C1110 C1965 ) C1110_=_C1968( C1110 C1968 ) C1110_=_C2034( C1110 C2034 ) C1110_=_C2035( C1110 C2035 ) C1110_=_C2066( C1110 C2066 ) \nC1110_=_C2067( C1110 C2067 ) C1110_=_C2185( C1110 C2185 ) C1110_=_C2186( C1110 C2186 ) C1110_=_C2187( C1110 C2187 ) C1110_=_C2188( C1110 C2188 ) C1110_=_C2221( C1110 C2221 ) \nC1110_=_C2224( C1110 C2224 ) C1110_=_C2329( C1110 C2329 ) C1110_=_C2330( C1110 C2330 ) C1110_=_C2331( C1110 C2331 ) C1110_=_C2332( C1110 C2332 ) C1110_=_C2401( C1110 C2401 ) \nC1110_=_C2402( C1110 C2402 ) C1110_=_C2403( C1110 C2403 ) C1110_=_C2404( C1110 C2404 ) C1110_=_C2441( C1110 C2441 ) C1110_=_C2442( C1110 C2442 ) C1110_=_C2443( C1110 C2443 ) \nC1110_=_C2444( C1110 C2444 ) C1110_=_C2477( C1110 C2477 ) C1110_=_C2478( C1110 C2478 ) C1110_=_C2479( C1110 C2479 ) C1110_=_C2480( C1110 C2480 ) C1110_=_C2514( C1110 C2514 ) \nC1110_=_C2515( C1110 C2515 ) C1110_=_C2549( C1110 C2549 ) C1110_=_C2552( C1110 C2552 ) C1110_=_C2601( C1110 C2601 ) C1110_=_C2602( C1110 C2602 ) C1110_=_C2603( C1110 C2603 ) \nC1110_=_C2604( C1110 C2604 ) C1110_=_C2697( C1110 C2697 ) C1110_=_C2698( C1110 C2698 ) C1110_=_C2699( C1110 C2699 ) C1110_=_C2700( C1110 C2700 ) C1110_=_C2805( C1110 C2805 ) \nC1110_=_C2806( C1110 C2806 ) C1110_=_C2807( C1110 C2807 ) C1110_=_C2808( C1110 C2808 ) C1110_=_C2889( C1110 C2889 ) C1110_=_C2890( C1110 C2890 ) C1110_=_C2891( C1110 C2891 ) \nC1110_=_C2892( C1110 C2892 ) C1110_=_C2917( C1110 C2917 ) C1110_=_C2920( C1110 C2920 ) C1110_=_C3006( C1110 C3006 ) C1110_=_C3007( C1110 C3007 ) C1961_=_C1962( C1961 C1962 ) \nC1961_=_C1963( C1961 C1963 ) C1961_=_C1964( C1961 C1964 ) C1961_=_C2029( C1961 C2029 ) C1961_=_C2032( C1961 C2032 ) C1962_=_C1963( C1962 C1963 ) C1962_=_C1964( C1962 C1964 ) \nC1962_=_C2030( C1962 C2030 ) C1962_=_C2031( C1962 C2031 ) C1963_=_C1964( C1963 C1964 ) C1963_=_C2030( C1963 C2030 ) C1963_=_C2031( C1963 C2031 ) C1964_=_C2029( C1964 C2029 ) \nC1964_=_C2032( C1964 C2032 ) C1965_=_C1968( C1965 C1968 ) C1965_=_C1969( C1965 C1969 ) C1965_=_C1970( C1965 C1970 ) C1965_=_C2185( C1965 C2185 ) C1965_=_C2188( C1965 C2188 ) \nC1965_=_C2221( C1965 C2221 ) C1965_=_C2224( C1965 C2224 ) C1965_=_C2329( C1965 C2329 ) C1965_=_C2332( C1965 C2332 ) C1965_=_C2401( C1965 C2401 ) C1965_=_C2404( C1965 C2404 ) \nC1965_=_C2441( C1965 C2441 ) C1965_=_C2444( C1965 C2444 ) C1965_=_C2477( C1965 C2477 ) C1965_=_C2480( C1965 C2480 ) C1965_=_C2549( C1965 C2549 ) C1965_=_C2552( C1965 C2552 ) \nC1965_=_C2601( C1965 C2601 ) C1965_=_C2604( C1965 C2604 ) C1965_=_C2697( C1965 C2697 ) C1965_=_C2700( C1965 C2700 ) C1965_=_C2805( C1965 C2805 ) C1965_=_C2808( C1965 C2808 ) \nC1965_=_C2889( C1965 C2889 ) C1965_=_C2892( C1965 C2892 ) C1965_=_C2917( C1965 C2917 ) C1965_=_C2920( C1965 C2920 ) C1968_=_C1971( C1968 C1971 ) C1968_=_C1972( C1968 C1972 ) \nC1968_=_C2185( C1968 C2185 ) C1968_=_C2188( C1968 C2188 ) C1968_=_C2221( C1968 C2221 ) C1968_=_C2224( C1968 C2224 ) C1968_=_C2329( C1968 C2329 ) C1968_=_C2332( C1968 C2332 ) \nC1968_=_C2401( C1968 C2401 ) C1968_=_C2404( C1968 C2404 ) C1968_=_C2441( C1968 C2441 ) C1968_=_C2444( C1968 C2444 ) C1968_=_C2477( C1968 C2477 ) C1968_=_C2480( C1968 C2480 ) \nC1968_=_C2549( C1968 C2549 ) C1968_=_C2552( C1968 C2552 ) C1968_=_C2601( C1968 C2601 ) C1968_=_C2604( C1968 C2604 ) C1968_=_C2697( C1968 C2697 ) C1968_=_C2700( C1968 C2700 ) \nC1968_=_C2805( C1968 C2805 ) C1968_=_C2808( C1968 C2808 ) C1968_=_C2889( C1968 C2889 ) C1968_=_C2892( C1968 C2892 ) C1968_=_C2917( C1968 C2917 ) C1968_=_C2920( C1968 C2920 ) \nC1969_=_C1970( C1969 C1970 ) C1969_=_C1971( C1969 C1971 ) C1969_=_C1972( C1969 C1972 ) C1969_=_C2225( C1969 C2225 ) C1969_=_C2228( C1969 C2228 ) C1969_=_C2921( C1969 C2921 ) \nC1969_=_C2924( C1969 C2924 ) C1969_=_C3009( C1969 C3009 ) C1969_=_C3012( C1969 C3012 ) C1970_=_C1971( C1970 C1971 ) C1970_=_C1972( C1970 C1972 ) C1970_=_C2226( C1970 C2226 ) \nC1970_=_C2227( C1970 C2227 ) C1970_=_C2922( C1970 C2922 ) C1970_=_C2923( C1970 C2923 ) C1970_=_C3010( C1970 C3010 ) C1970_=_C3011( C1970 C3011 ) C1971_=_C1972( C1971 C1972 ) \nC1971_=_C2226( C1971 C2226 ) C1971_=_C2227( C1971 C2227 ) C1971_=_C2922( C1971 C2922 ) C1971_=_C2923( C1971 C2923 ) C1971_=_C3010( C1971 C3010 ) C1971_=_C3011( C1971 C3011 ) \nC1972_=_C2225( C1972 C2225 ) C1972_=_C2228( C1972 C2228 ) C1972_=_C2921( C1972 C2921 ) C1972_=_C2924( C1972 C2924 ) C1972_=_C3009( C1972 C3009 ) C1972_=_C3012( C1972 C3012 ) \nC2029_=_C2030( C2029 C2030 ) C2029_=_C2031( C2029 C2031 ) C2029_=_C2032( C2029 C2032 ) C2030_=_C2031( C2030 C2031 ) C2030_=_C2032( C2030 C2032 ) C2031_=_C2032( C2031 C2032 ) \nC2034_=_C2035( C2034 C2035 ) C2034_=_C2066( C2034 C2066 ) C2034_=_C2067( C2034 C2067 ) C2034_=_C2186( C2034 C2186 ) C2034_=_C2187( C2034 C2187 ) C2034_=_C2330( C2034 C2330 ) \nC2034_=_C2331( C2034 C2331 ) C2034_=_C2402( C2034 C2402 ) C2034_=_C2403( C2034 C2403 ) C2034_=_C2442( C2034 C2442 ) C2034_=_C2443( C2034 C2443 ) C2034_=_C2478( C2034 C2478 ) \nC2034_=_C2479( C2034 C2479 ) C2034_=_C2514( C2034 C2514 ) C2034_=_C2515( C2034 C2515 ) C2034_=_C2602( C2034 C2602 ) C2034_=_C2603( C2034 C2603 ) C2034_=_C2698( C2034 C2698 ) \nC2034_=_C2699( C2034 C2699 ) C2034_=_C2806( C2034 C2806 ) C2034_=_C2807( C2034 C2807 ) C2034_=_C2890( C2034 C2890 ) C2034_=_C2891( C2034 C2891 ) C2034_=_C3006( C2034 C3006 ) \nC2034_=_C3007( C2034 C3007 ) C2035_=_C2066( C2035 C2066 ) C2035_=_C2067( C2035 C2067 ) C2035_=_C2186( C2035 C2186 ) C2035_=_C2187( C2035 C2187 ) C2035_=_C2330( C2035 C2330 ) \nC2035_=_C2331( C2035 C2331 ) C2035_=_C2402( C2035 C2402 ) C2035_=_C2403( C2035 C2403 ) C2035_=_C2442( C2035 C2442 ) C2035_=_C2443( C2035 C2443 ) C2035_=_C2478( C2035 C2478 ) \nC2035_=_C2479( C2035 C2479 ) C2035_=_C2514( C2035 C2514 ) C2035_=_C2515( C2035 C2515 ) C2035_=_C2602( C2035 C2602 ) C2035_=_C2603( C2035 C2603 ) C2035_=_C2698( C2035 C2698 ) \nC2035_=_C2699( C2035 C2699 ) C2035_=_C2806( C2035 C2806 ) C2035_=_C2807( C2035 C2807 ) C2035_=_C2890( C2035 C2890 ) C2035_=_C2891( C2035 C2891 ) C2035_=_C3006( C2035 C3006 ) \nC2035_=_C3007( C2035 C3007 ) C2037_=_C2038( C2037 C2038 ) C2037_=_C2039( C2037 C2039 ) C2037_=_C2040( C2037 C2040 ) C2037_=_C2069( C2037 C2069 ) C2037_=_C2072( C2037 C2072 ) \nC2037_=_C2517( C2037 C2517 ) C2037_=_C2520( C2037 C2520 ) C2038_=_C2039( C2038 C2039 ) C2038_=_C2040( C2038 C2040 ) C2038_=_C2070( C2038 C2070 ) C2038_=_C2071( C2038 C2071 ) \nC2038_=_C2518( C2038 C2518 ) C2038_=_C2519( C2038 C2519 ) C2039_=_C2040( C2039 C2040 ) C2039_=_C2070( C2039 C2070 ) C2039_=_C2071( C2039 C2071 ) C2039_=_C2518( C2039 C2518 ) \nC2039_=_C2519( C2039 C2519 ) C2040_=_C2069( C2040 C2069 ) C2040_=_C2072( C2040 C2072 ) C2040_=_C2517( C2040 C2517 ) C2040_=_C2520( C2040 C2520 ) C2061_=_C2062( C2061 C2062 ) \nC2061_=_C2063( C2061 C2063 ) C2061_=_C2064( C2061 C2064 ) C2061_=_C2066( C2061 C2066 ) C2061_=_C2217( C2061 C2217 ) C2061_=_C2220( C2061 C2220 ) C2061_=_C2913( C2061 C2913 ) \nC2061_=_C2916( C2061 C2916 ) C2061_=_C3001( C2061 C3001 ) C2061_=_C3004( C2061 C3004 ) C2062_=_C2063( C2062 C2063 ) C2062_=_C2064( C2062 C2064 ) C2062_=_C2067( C2062 C2067 ) \nC2062_=_C2218( C2062 C2218 ) C2062_=_C2219( C2062 C2219 ) C2062_=_C2914( C2062 C2914 ) C2062_=_C2915( C2062 C2915 ) C2062_=_C3002( C2062 C3002 ) C2062_=_C3003( C2062 C3003 ) \nC2063_=_C2064( C2063 C2064 ) C2063_=_C2066( C2063 C2066 ) C2063_=_C2218( C2063 C2218 ) C2063_=_C2219( C2063 C2219 ) C2063_=_C2914( C2063 C2914 ) C2063_=_C2915( C2063 C2915 ) \nC2063_=_C3002( C2063 C3002 ) C2063_=_C3003( C2063 C3003 ) C2064_=_C2067( C2064 C2067 ) C2064_=_C2217( C2064 C2217 ) C2064_=_C2220( C2064 C2220 ) C2064_=_C2913( C2064 C2913 ) \nC2064_=_C2916( C2064 C2916 ) C2064_=_C3001( C2064 C3001 ) C2064_=_C3004( C2064 C3004 ) C2066_=_C2067( C2066 C2067 ) C2066_=_C2186( C2066 C2186 ) C2066_=_C2187( C2066 C2187 ) \nC2066_=_C2330( C2066 C2330 ) C2066_=_C2331( C2066 C2331 ) C2066_=_C2402( C2066 C2402 ) C2066_=_C2403( C2066 C2403 ) C2066_=_C2442( C2066 C2442 ) C2066_=_C2443( C2066 C2443 ) \nC2066_=_C2478( C2066 C2478 ) C2066_=_C2479( C2066 C2479 ) C2066_=_C2514( C2066 C2514 ) C2066_=_C2515( C2066 C2515 ) C2066_=_C2602( C2066 C2602 ) C2066_=_C2603( C2066 C2603 ) \nC2066_=_C2698( C2066 C2698 ) C2066_=_C2699( C2066 C2699 ) C2066_=_C2806( C2066 C2806 ) C2066_=_C2807( C2066 C2807 ) C2066_=_C2890( C2066 C2890 ) C2066_=_C2891( C2066 C2891 ) \nC2066_=_C3006( C2066 C3006 ) C2066_=_C3007( C2066 C3007 ) C2067_=_C2186( C2067 C2186 ) C2067_=_C2187( C2067 C2187 ) C2067_=_C2330( C2067 C2330 ) C2067_=_C2331( C2067 C2331 ) \nC2067_=_C2402( C2067 C2402 ) C2067_=_C2403( C2067 C2403 ) C2067_=_C2442( C2067 C2442 ) C2067_=_C2443( C2067 C2443 ) C2067_=_C2478( C2067 C2478 ) C2067_=_C2479( C2067 C2479 )</w:t>
      </w:r>
    </w:p>
    <w:p>
      <w:pPr>
        <w:pStyle w:val="PreformattedText"/>
        <w:bidi w:val="0"/>
        <w:spacing w:before="0" w:after="0"/>
        <w:jc w:val="left"/>
        <w:rPr/>
      </w:pPr>
      <w:r>
        <w:rPr/>
        <w:t xml:space="preserve"> </w:t>
      </w:r>
      <w:r>
        <w:rPr/>
        <w:t>\nC2067_=_C2514( C2067 C2514 ) C2067_=_C2515( C2067 C2515 ) C2067_=_C2602( C2067 C2602 ) C2067_=_C2603( C2067 C2603 ) C2067_=_C2698( C2067 C2698 ) C2067_=_C2699( C2067 C2699 ) \nC2067_=_C2806( C2067 C2806 ) C2067_=_C2807( C2067 C2807 ) C2067_=_C2890( C2067 C2890 ) C2067_=_C2891( C2067 C2891 ) C2067_=_C3006( C2067 C3006 ) C2067_=_C3007( C2067 C3007 ) \nC2069_=_C2070( C2069 C2070 ) C2069_=_C2071( C2069 C2071 ) C2069_=_C2072( C2069 C2072 ) C2069_=_C2517( C2069 C2517 ) C2069_=_C2520( C2069 C2520 ) C2070_=_C2071( C2070 C2071 ) \nC2070_=_C2072( C2070 C2072 ) C2070_=_C2518( C2070 C2518 ) C2070_=_C2519( C2070 C2519 ) C2071_=_C2072( C2071 C2072 ) C2071_=_C2518( C2071 C2518 ) C2071_=_C2519( C2071 C2519 ) \nC2072_=_C2517( C2072 C2517 ) C2072_=_C2520( C2072 C2520 ) C2185_=_C2186( C2185 C2186 ) C2185_=_C2187( C2185 C2187 ) C2185_=_C2188( C2185 C2188 ) C2185_=_C2221( C2185 C2221 ) \nC2185_=_C2224( C2185 C2224 ) C2185_=_C2329( C2185 C2329 ) C2185_=_C2332( C2185 C2332 ) C2185_=_C2401( C2185 C2401 ) C2185_=_C2404( C2185 C2404 ) C2185_=_C2441( C2185 C2441 ) \nC2185_=_C2444( C2185 C2444 ) C2185_=_C2477( C2185 C2477 ) C2185_=_C2480( C2185 C2480 ) C2185_=_C2549( C2185 C2549 ) C2185_=_C2552( C2185 C2552 ) C2185_=_C2601( C2185 C2601 ) \nC2185_=_C2604( C2185 C2604 ) C2185_=_C2697( C2185 C2697 ) C2185_=_C2700( C2185 C2700 ) C2185_=_C2805( C2185 C2805 ) C2185_=_C2808( C2185 C2808 ) C2185_=_C2889( C2185 C2889 ) \nC2185_=_C2892( C2185 C2892 ) C2185_=_C2917( C2185 C2917 ) C2185_=_C2920( C2185 C2920 ) C2186_=_C2187( C2186 C2187 ) C2186_=_C2188( C2186 C2188 ) C2186_=_C2330( C2186 C2330 ) \nC2186_=_C2331( C2186 C2331 ) C2186_=_C2402( C2186 C2402 ) C2186_=_C2403( C2186 C2403 ) C2186_=_C2442( C2186 C2442 ) C2186_=_C2443( C2186 C2443 ) C2186_=_C2478( C2186 C2478 ) \nC2186_=_C2479( C2186 C2479 ) C2186_=_C2514( C2186 C2514 ) C2186_=_C2515( C2186 C2515 ) C2186_=_C2602( C2186 C2602 ) C2186_=_C2603( C2186 C2603 ) C2186_=_C2698( C2186 C2698 ) \nC2186_=_C2699( C2186 C2699 ) C2186_=_C2806( C2186 C2806 ) C2186_=_C2807( C2186 C2807 ) C2186_=_C2890( C2186 C2890 ) C2186_=_C2891( C2186 C2891 ) C2186_=_C3006( C2186 C3006 ) \nC2186_=_C3007( C2186 C3007 ) C2187_=_C2188( C2187 C2188 ) C2187_=_C2330( C2187 C2330 ) C2187_=_C2331( C2187 C2331 ) C2187_=_C2402( C2187 C2402 ) C2187_=_C2403( C2187 C2403 ) \nC2187_=_C2442( C2187 C2442 ) C2187_=_C2443( C2187 C2443 ) C2187_=_C2478( C2187 C2478 ) C2187_=_C2479( C2187 C2479 ) C2187_=_C2514( C2187 C2514 ) C2187_=_C2515( C2187 C2515 ) \nC2187_=_C2602( C2187 C2602 ) C2187_=_C2603( C2187 C2603 ) C2187_=_C2698( C2187 C2698 ) C2187_=_C2699( C2187 C2699 ) C2187_=_C2806( C2187 C2806 ) C2187_=_C2807( C2187 C2807 ) \nC2187_=_C2890( C2187 C2890 ) C2187_=_C2891( C2187 C2891 ) C2187_=_C3006( C2187 C3006 ) C2187_=_C3007( C2187 C3007 ) C2188_=_C2221( C2188 C2221 ) C2188_=_C2224( C2188 C2224 ) \nC2188_=_C2329( C2188 C2329 ) C2188_=_C2332( C2188 C2332 ) C2188_=_C2401( C2188 C2401 ) C2188_=_C2404( C2188 C2404 ) C2188_=_C2441( C2188 C2441 ) C2188_=_C2444( C2188 C2444 ) \nC2188_=_C2477( C2188 C2477 ) C2188_=_C2480( C2188 C2480 ) C2188_=_C2549( C2188 C2549 ) C2188_=_C2552( C2188 C2552 ) C2188_=_C2601( C2188 C2601 ) C2188_=_C2604( C2188 C2604 ) \nC2188_=_C2697( C2188 C2697 ) C2188_=_C2700( C2188 C2700 ) C2188_=_C2805( C2188 C2805 ) C2188_=_C2808( C2188 C2808 ) C2188_=_C2889( C2188 C2889 ) C2188_=_C2892( C2188 C2892 ) \nC2188_=_C2917( C2188 C2917 ) C2188_=_C2920( C2188 C2920 ) C2217_=_C2218( C2217 C2218 ) C2217_=_C2219( C2217 C2219 ) C2217_=_C2220( C2217 C2220 ) C2217_=_C2221( C2217 C2221 ) \nC2217_=_C2913( C2217 C2913 ) C2217_=_C2916( C2217 C2916 ) C2217_=_C3001( C2217 C3001 ) C2217_=_C3004( C2217 C3004 ) C2218_=_C2219( C2218 C2219 ) C2218_=_C2220( C2218 C2220 ) \nC2218_=_C2224( C2218 C2224 ) C2218_=_C2914( C2218 C2914 ) C2218_=_C2915( C2218 C2915 ) C2218_=_C3002( C2218 C3002 ) C2218_=_C3003( C2218 C3003 ) C2219_=_C2220( C2219 C2220 ) \nC2219_=_C2221( C2219 C2221 ) C2219_=_C2914( C2219 C2914 ) C2219_=_C2915( C2219 C2915 ) C2219_=_C3002( C2219 C3002 ) C2219_=_C3003( C2219 C3003 ) C2220_=_C2224( C2220 C2224 ) \nC2220_=_C2913( C2220 C2913 ) C2220_=_C2916( C2220 C2916 ) C2220_=_C3001( C2220 C3001 ) C2220_=_C3004( C2220 C3004 ) C2221_=_C2224( C2221 C2224 ) C2221_=_C2225( C2221 C2225 ) \nC2221_=_C2226( C2221 C2226 ) C2221_=_C2329( C2221 C2329 ) C2221_=_C2332( C2221 C2332 ) C2221_=_C2401( C2221 C2401 ) C2221_=_C2404( C2221 C2404 ) C2221_=_C2441( C2221 C2441 ) \nC2221_=_C2444( C2221 C2444 ) C2221_=_C2477( C2221 C2477 ) C2221_=_C2480( C2221 C2480 ) C2221_=_C2549( C2221 C2549 ) C2221_=_C2552( C2221 C2552 ) C2221_=_C2601( C2221 C2601 ) \nC2221_=_C2604( C2221 C2604 ) C2221_=_C2697( C2221 C2697 ) C2221_=_C2700( C2221 C2700 ) C2221_=_C2805( C2221 C2805 ) C2221_=_C2808( C2221 C2808 ) C2221_=_C2889( C2221 C2889 ) \nC2221_=_C2892( C2221 C2892 ) C2221_=_C2917( C2221 C2917 ) C2221_=_C2920( C2221 C2920 ) C2224_=_C2227( C2224 C2227 ) C2224_=_C2228( C2224 C2228 ) C2224_=_C2329( C2224 C2329 ) \nC2224_=_C2332( C2224 C2332 ) C2224_=_C2401( C2224 C2401 ) C2224_=_C2404( C2224 C2404 ) C2224_=_C2441( C2224 C2441 ) C2224_=_C2444( C2224 C2444 ) C2224_=_C2477( C2224 C2477 ) \nC2224_=_C2480( C2224 C2480 ) C2224_=_C2549( C2224 C2549 ) C2224_=_C2552( C2224 C2552 ) C2224_=_C2601( C2224 C2601 ) C2224_=_C2604( C2224 C2604 ) C2224_=_C2697( C2224 C2697 ) \nC2224_=_C2700( C2224 C2700 ) C2224_=_C2805( C2224 C2805 ) C2224_=_C2808( C2224 C2808 ) C2224_=_C2889( C2224 C2889 ) C2224_=_C2892( C2224 C2892 ) C2224_=_C2917( C2224 C2917 ) \nC2224_=_C2920( C2224 C2920 ) C2225_=_C2226( C2225 C2226 ) C2225_=_C2227( C2225 C2227 ) C2225_=_C2228( C2225 C2228 ) C2225_=_C2921( C2225 C2921 ) C2225_=_C2924( C2225 C2924 ) \nC2225_=_C3009( C2225 C3009 ) C2225_=_C3012( C2225 C3012 ) C2226_=_C2227( C2226 C2227 ) C2226_=_C2228( C2226 C2228 ) C2226_=_C2922( C2226 C2922 ) C2226_=_C2923( C2226 C2923 ) \nC2226_=_C3010( C2226 C3010 ) C2226_=_C3011( C2226 C3011 ) C2227_=_C2228( C2227 C2228 ) C2227_=_C2922( C2227 C2922 ) C2227_=_C2923( C2227 C2923 ) C2227_=_C3010( C2227 C3010 ) \nC2227_=_C3011( C2227 C3011 ) C2228_=_C2921( C2228 C2921 ) C2228_=_C2924( C2228 C2924 ) C2228_=_C3009( C2228 C3009 ) C2228_=_C3012( C2228 C3012 ) C2329_=_C2330( C2329 C2330 ) \nC2329_=_C2331( C2329 C2331 ) C2329_=_C2332( C2329 C2332 ) C2329_=_C2401( C2329 C2401 ) C2329_=_C2404( C2329 C2404 ) C2329_=_C2441( C2329 C2441 ) C2329_=_C2444( C2329 C2444 ) \nC2329_=_C2477( C2329 C2477 ) C2329_=_C2480( C2329 C2480 ) C2329_=_C2549( C2329 C2549 ) C2329_=_C2552( C2329 C2552 ) C2329_=_C2601( C2329 C2601 ) C2329_=_C2604( C2329 C2604 ) \nC2329_=_C2697( C2329 C2697 ) C2329_=_C2700( C2329 C2700 ) C2329_=_C2805( C2329 C2805 ) C2329_=_C2808( C2329 C2808 ) C2329_=_C2889( C2329 C2889 ) C2329_=_C2892( C2329 C2892 ) \nC2329_=_C2917( C2329 C2917 ) C2329_=_C2920( C2329 C2920 ) C2330_=_C2331( C2330 C2331 ) C2330_=_C2332( C2330 C2332 ) C2330_=_C2402( C2330 C2402 ) C2330_=_C2403( C2330 C2403 ) \nC2330_=_C2442( C2330 C2442 ) C2330_=_C2443( C2330 C2443 ) C2330_=_C2478( C2330 C2478 ) C2330_=_C2479( C2330 C2479 ) C2330_=_C2514( C2330 C2514 ) C2330_=_C2515( C2330 C2515 ) \nC2330_=_C2602( C2330 C2602 ) C2330_=_C2603( C2330 C2603 ) C2330_=_C2698( C2330 C2698 ) C2330_=_C2699( C2330 C2699 ) C2330_=_C2806( C2330 C2806 ) C2330_=_C2807( C2330 C2807 ) \nC2330_=_C2890( C2330 C2890 ) C2330_=_C2891( C2330 C2891 ) C2330_=_C3006( C2330 C3006 ) C2330_=_C3007( C2330 C3007 ) C2331_=_C2332( C2331 C2332 ) C2331_=_C2402( C2331 C2402 ) \nC2331_=_C2403( C2331 C2403 ) C2331_=_C2442( C2331 C2442 ) C2331_=_C2443( C2331 C2443 ) C2331_=_C2478( C2331 C2478 ) C2331_=_C2479( C2331 C2479 ) C2331_=_C2514( C2331 C2514 ) \nC2331_=_C2515( C2331 C2515 ) C2331_=_C2602( C2331 C2602 ) C2331_=_C2603( C2331 C2603 ) C2331_=_C2698( C2331 C2698 ) C2331_=_C2699( C2331 C2699 ) C2331_=_C2806( C2331 C2806 ) \nC2331_=_C2807( C2331 C2807 ) C2331_=_C2890( C2331 C2890 ) C2331_=_C2891( C2331 C2891 ) C2331_=_C3006( C2331 C3006 ) C2331_=_C3007( C2331 C3007 ) C2332_=_C2401( C2332 C2401 ) \nC2332_=_C2404( C2332 C2404 ) C2332_=_C2441( C2332 C2441 ) C2332_=_C2444( C2332 C2444 ) C2332_=_C2477( C2332 C2477 ) C2332_=_C2480( C2332 C2480 ) C2332_=_C2549( C2332 C2549 ) \nC2332_=_C2552( C2332 C2552 ) C2332_=_C2601( C2332 C2601 ) C2332_=_C2604( C2332 C2604 ) C2332_=_C2697( C2332 C2697 ) C2332_=_C2700( C2332 C2700 ) C2332_=_C2805( C2332 C2805 ) \nC2332_=_C2808( C2332 C2808 ) C2332_=_C2889( C2332 C2889 ) C2332_=_C2892( C2332 C2892 ) C2332_=_C2917( C2332 C2917 ) C2332_=_C2920( C2332 C2920 ) C2401_=_C2402( C2401 C2402 ) \nC2401_=_C2403( C2401 C2403 ) C2401_=_C2404( C2401 C2404 ) C2401_=_C2441( C2401 C2441 ) C2401_=_C2444( C2401 C2444 ) C2401_=_C2477( C2401 C2477 ) C2401_=_C2480( C2401 C2480 ) \nC2401_=_C2549( C2401 C2549 ) C2401_=_C2552( C2401 C2552 ) C2401_=_C2601( C2401 C2601 ) C2401_=_C2604( C2401 C2604 ) C2401_=_C2697( C2401 C2697 ) C2401_=_C2700( C2401 C2700 ) \nC2401_=_C2805( C2401 C2805 ) C2401_=_C2808( C2401 C2808 ) C2401_=_C2889( C2401 C2889 ) C2401_=_C2892( C2401 C2892 ) C2401_=_C2917( C2401 C2917 ) C2401_=_C2920( C2401 C2920 ) \nC2402_=_C2403( C2402 C2403 ) C2402_=_C2404( C2402 C2404 ) C2402_=_C2442( C2402 C2442 ) C2402_=_C2443( C2402 C2443 ) C2402_=_C2478( C2402 C2478 ) C2402_=_C2479( C2402 C2479 ) \nC2402_=_C2514( C2402 C2514 ) C2402_=_C2515( C2402 C2515 ) C2402_=_C2602( C2402 C2602 ) C2402_=_C2603( C2402 C2603 ) C2402_=_C2698( C2402 C2698 ) C2402_=_C2699( C2402 C2699 ) \nC2402_=_C2806( C2402 C2806 ) C2402_=_C2807( C2402 C2807 ) C2402_=_C2890( C2402 C2890 ) C2402_=_C2891( C2402 C2891 ) C2402_=_C3006( C2402 C3006 ) C2402_=_C3007( C2402 C3007 ) \nC2403_=_C2404( C2403 C2404 ) C2403_=_C2442( C2403 C2442 ) C2403_=_C2443( C2403 C2443 ) C2403_=_C2478( C2403 C2478 ) C2403_=_C2479( C2403 C2479 ) C2403_=_C2514( C2403 C2514 ) \nC2403_=_C2515( C2403 C2515 ) C2403_=_C2602( C2403 C2602 ) C2403_=_C2603( C2403 C2603 ) C2403_=_C2698( C2403 C2698 ) C2403_=_C2699( C2403 C2699 ) C2403_=_C2806( C2403 C2806 ) \nC2403_=_C2807( C2403 C2807 ) C2403_=_C2890(</w:t>
      </w:r>
    </w:p>
    <w:p>
      <w:pPr>
        <w:pStyle w:val="PreformattedText"/>
        <w:bidi w:val="0"/>
        <w:spacing w:before="0" w:after="0"/>
        <w:jc w:val="left"/>
        <w:rPr/>
      </w:pPr>
      <w:r>
        <w:rPr/>
        <w:t xml:space="preserve"> </w:t>
      </w:r>
      <w:r>
        <w:rPr/>
        <w:t>C2403 C2890 ) C2403_=_C2891( C2403 C2891 ) C2403_=_C3006( C2403 C3006 ) C2403_=_C3007( C2403 C3007 ) C2404_=_C2441( C2404 C2441 ) \nC2404_=_C2444( C2404 C2444 ) C2404_=_C2477( C2404 C2477 ) C2404_=_C2480( C2404 C2480 ) C2404_=_C2549( C2404 C2549 ) C2404_=_C2552( C2404 C2552 ) C2404_=_C2601( C2404 C2601 ) \nC2404_=_C2604( C2404 C2604 ) C2404_=_C2697( C2404 C2697 ) C2404_=_C2700( C2404 C2700 ) C2404_=_C2805( C2404 C2805 ) C2404_=_C2808( C2404 C2808 ) C2404_=_C2889( C2404 C2889 ) \nC2404_=_C2892( C2404 C2892 ) C2404_=_C2917( C2404 C2917 ) C2404_=_C2920( C2404 C2920 ) C2441_=_C2442( C2441 C2442 ) C2441_=_C2443( C2441 C2443 ) C2441_=_C2444( C2441 C2444 ) \nC2441_=_C2477( C2441 C2477 ) C2441_=_C2480( C2441 C2480 ) C2441_=_C2549( C2441 C2549 ) C2441_=_C2552( C2441 C2552 ) C2441_=_C2601( C2441 C2601 ) C2441_=_C2604( C2441 C2604 ) \nC2441_=_C2697( C2441 C2697 ) C2441_=_C2700( C2441 C2700 ) C2441_=_C2805( C2441 C2805 ) C2441_=_C2808( C2441 C2808 ) C2441_=_C2889( C2441 C2889 ) C2441_=_C2892( C2441 C2892 ) \nC2441_=_C2917( C2441 C2917 ) C2441_=_C2920( C2441 C2920 ) C2442_=_C2443( C2442 C2443 ) C2442_=_C2444( C2442 C2444 ) C2442_=_C2478( C2442 C2478 ) C2442_=_C2479( C2442 C2479 ) \nC2442_=_C2514( C2442 C2514 ) C2442_=_C2515( C2442 C2515 ) C2442_=_C2602( C2442 C2602 ) C2442_=_C2603( C2442 C2603 ) C2442_=_C2698( C2442 C2698 ) C2442_=_C2699( C2442 C2699 ) \nC2442_=_C2806( C2442 C2806 ) C2442_=_C2807( C2442 C2807 ) C2442_=_C2890( C2442 C2890 ) C2442_=_C2891( C2442 C2891 ) C2442_=_C3006( C2442 C3006 ) C2442_=_C3007( C2442 C3007 ) \nC2443_=_C2444( C2443 C2444 ) C2443_=_C2478( C2443 C2478 ) C2443_=_C2479( C2443 C2479 ) C2443_=_C2514( C2443 C2514 ) C2443_=_C2515( C2443 C2515 ) C2443_=_C2602( C2443 C2602 ) \nC2443_=_C2603( C2443 C2603 ) C2443_=_C2698( C2443 C2698 ) C2443_=_C2699( C2443 C2699 ) C2443_=_C2806( C2443 C2806 ) C2443_=_C2807( C2443 C2807 ) C2443_=_C2890( C2443 C2890 ) \nC2443_=_C2891( C2443 C2891 ) C2443_=_C3006( C2443 C3006 ) C2443_=_C3007( C2443 C3007 ) C2444_=_C2477( C2444 C2477 ) C2444_=_C2480( C2444 C2480 ) C2444_=_C2549( C2444 C2549 ) \nC2444_=_C2552( C2444 C2552 ) C2444_=_C2601( C2444 C2601 ) C2444_=_C2604( C2444 C2604 ) C2444_=_C2697( C2444 C2697 ) C2444_=_C2700( C2444 C2700 ) C2444_=_C2805( C2444 C2805 ) \nC2444_=_C2808( C2444 C2808 ) C2444_=_C2889( C2444 C2889 ) C2444_=_C2892( C2444 C2892 ) C2444_=_C2917( C2444 C2917 ) C2444_=_C2920( C2444 C2920 ) C2477_=_C2478( C2477 C2478 ) \nC2477_=_C2479( C2477 C2479 ) C2477_=_C2480( C2477 C2480 ) C2477_=_C2549( C2477 C2549 ) C2477_=_C2552( C2477 C2552 ) C2477_=_C2601( C2477 C2601 ) C2477_=_C2604( C2477 C2604 ) \nC2477_=_C2697( C2477 C2697 ) C2477_=_C2700( C2477 C2700 ) C2477_=_C2805( C2477 C2805 ) C2477_=_C2808( C2477 C2808 ) C2477_=_C2889( C2477 C2889 ) C2477_=_C2892( C2477 C2892 ) \nC2477_=_C2917( C2477 C2917 ) C2477_=_C2920( C2477 C2920 ) C2478_=_C2479( C2478 C2479 ) C2478_=_C2480( C2478 C2480 ) C2478_=_C2514( C2478 C2514 ) C2478_=_C2515( C2478 C2515 ) \nC2478_=_C2602( C2478 C2602 ) C2478_=_C2603( C2478 C2603 ) C2478_=_C2698( C2478 C2698 ) C2478_=_C2699( C2478 C2699 ) C2478_=_C2806( C2478 C2806 ) C2478_=_C2807( C2478 C2807 ) \nC2478_=_C2890( C2478 C2890 ) C2478_=_C2891( C2478 C2891 ) C2478_=_C3006( C2478 C3006 ) C2478_=_C3007( C2478 C3007 ) C2479_=_C2480( C2479 C2480 ) C2479_=_C2514( C2479 C2514 ) \nC2479_=_C2515( C2479 C2515 ) C2479_=_C2602( C2479 C2602 ) C2479_=_C2603( C2479 C2603 ) C2479_=_C2698( C2479 C2698 ) C2479_=_C2699( C2479 C2699 ) C2479_=_C2806( C2479 C2806 ) \nC2479_=_C2807( C2479 C2807 ) C2479_=_C2890( C2479 C2890 ) C2479_=_C2891( C2479 C2891 ) C2479_=_C3006( C2479 C3006 ) C2479_=_C3007( C2479 C3007 ) C2480_=_C2549( C2480 C2549 ) \nC2480_=_C2552( C2480 C2552 ) C2480_=_C2601( C2480 C2601 ) C2480_=_C2604( C2480 C2604 ) C2480_=_C2697( C2480 C2697 ) C2480_=_C2700( C2480 C2700 ) C2480_=_C2805( C2480 C2805 ) \nC2480_=_C2808( C2480 C2808 ) C2480_=_C2889( C2480 C2889 ) C2480_=_C2892( C2480 C2892 ) C2480_=_C2917( C2480 C2917 ) C2480_=_C2920( C2480 C2920 ) C2509_=_C2510( C2509 C2510 ) \nC2509_=_C2511( C2509 C2511 ) C2509_=_C2512( C2509 C2512 ) C2510_=_C2511( C2510 C2511 ) C2510_=_C2512( C2510 C2512 ) C2511_=_C2512( C2511 C2512 ) C2514_=_C2515( C2514 C2515 ) \nC2514_=_C2602( C2514 C2602 ) C2514_=_C2603( C2514 C2603 ) C2514_=_C2698( C2514 C2698 ) C2514_=_C2699( C2514 C2699 ) C2514_=_C2806( C2514 C2806 ) C2514_=_C2807( C2514 C2807 ) \nC2514_=_C2890( C2514 C2890 ) C2514_=_C2891( C2514 C2891 ) C2514_=_C3006( C2514 C3006 ) C2514_=_C3007( C2514 C3007 ) C2515_=_C2602( C2515 C2602 ) C2515_=_C2603( C2515 C2603 ) \nC2515_=_C2698( C2515 C2698 ) C2515_=_C2699( C2515 C2699 ) C2515_=_C2806( C2515 C2806 ) C2515_=_C2807( C2515 C2807 ) C2515_=_C2890( C2515 C2890 ) C2515_=_C2891( C2515 C2891 ) \nC2515_=_C3006( C2515 C3006 ) C2515_=_C3007( C2515 C3007 ) C2517_=_C2518( C2517 C2518 ) C2517_=_C2519( C2517 C2519 ) C2517_=_C2520( C2517 C2520 ) C2518_=_C2519( C2518 C2519 ) \nC2518_=_C2520( C2518 C2520 ) C2519_=_C2520( C2519 C2520 ) C2545_=_C2546( C2545 C2546 ) C2545_=_C2547( C2545 C2547 ) C2545_=_C2548( C2545 C2548 ) C2546_=_C2547( C2546 C2547 ) \nC2546_=_C2548( C2546 C2548 ) C2547_=_C2548( C2547 C2548 ) C2549_=_C2552( C2549 C2552 ) C2549_=_C2601( C2549 C2601 ) C2549_=_C2604( C2549 C2604 ) C2549_=_C2697( C2549 C2697 ) \nC2549_=_C2700( C2549 C2700 ) C2549_=_C2805( C2549 C2805 ) C2549_=_C2808( C2549 C2808 ) C2549_=_C2889( C2549 C2889 ) C2549_=_C2892( C2549 C2892 ) C2549_=_C2917( C2549 C2917 ) \nC2549_=_C2920( C2549 C2920 ) C2552_=_C2601( C2552 C2601 ) C2552_=_C2604( C2552 C2604 ) C2552_=_C2697( C2552 C2697 ) C2552_=_C2700( C2552 C2700 ) C2552_=_C2805( C2552 C2805 ) \nC2552_=_C2808( C2552 C2808 ) C2552_=_C2889( C2552 C2889 ) C2552_=_C2892( C2552 C2892 ) C2552_=_C2917( C2552 C2917 ) C2552_=_C2920( C2552 C2920 ) C2553_=_C2554( C2553 C2554 ) \nC2553_=_C2555( C2553 C2555 ) C2553_=_C2556( C2553 C2556 ) C2554_=_C2555( C2554 C2555 ) C2554_=_C2556( C2554 C2556 ) C2555_=_C2556( C2555 C2556 ) C2601_=_C2602( C2601 C2602 ) \nC2601_=_C2603( C2601 C2603 ) C2601_=_C2604( C2601 C2604 ) C2601_=_C2697( C2601 C2697 ) C2601_=_C2700( C2601 C2700 ) C2601_=_C2805( C2601 C2805 ) C2601_=_C2808( C2601 C2808 ) \nC2601_=_C2889( C2601 C2889 ) C2601_=_C2892( C2601 C2892 ) C2601_=_C2917( C2601 C2917 ) C2601_=_C2920( C2601 C2920 ) C2602_=_C2603( C2602 C2603 ) C2602_=_C2604( C2602 C2604 ) \nC2602_=_C2698( C2602 C2698 ) C2602_=_C2699( C2602 C2699 ) C2602_=_C2806( C2602 C2806 ) C2602_=_C2807( C2602 C2807 ) C2602_=_C2890( C2602 C2890 ) C2602_=_C2891( C2602 C2891 ) \nC2602_=_C3006( C2602 C3006 ) C2602_=_C3007( C2602 C3007 ) C2603_=_C2604( C2603 C2604 ) C2603_=_C2698( C2603 C2698 ) C2603_=_C2699( C2603 C2699 ) C2603_=_C2806( C2603 C2806 ) \nC2603_=_C2807( C2603 C2807 ) C2603_=_C2890( C2603 C2890 ) C2603_=_C2891( C2603 C2891 ) C2603_=_C3006( C2603 C3006 ) C2603_=_C3007( C2603 C3007 ) C2604_=_C2697( C2604 C2697 ) \nC2604_=_C2700( C2604 C2700 ) C2604_=_C2805( C2604 C2805 ) C2604_=_C2808( C2604 C2808 ) C2604_=_C2889( C2604 C2889 ) C2604_=_C2892( C2604 C2892 ) C2604_=_C2917( C2604 C2917 ) \nC2604_=_C2920( C2604 C2920 ) C2697_=_C2698( C2697 C2698 ) C2697_=_C2699( C2697 C2699 ) C2697_=_C2700( C2697 C2700 ) C2697_=_C2805( C2697 C2805 ) C2697_=_C2808( C2697 C2808 ) \nC2697_=_C2889( C2697 C2889 ) C2697_=_C2892( C2697 C2892 ) C2697_=_C2917( C2697 C2917 ) C2697_=_C2920( C2697 C2920 ) C2698_=_C2699( C2698 C2699 ) C2698_=_C2700( C2698 C2700 ) \nC2698_=_C2806( C2698 C2806 ) C2698_=_C2807( C2698 C2807 ) C2698_=_C2890( C2698 C2890 ) C2698_=_C2891( C2698 C2891 ) C2698_=_C3006( C2698 C3006 ) C2698_=_C3007( C2698 C3007 ) \nC2699_=_C2700( C2699 C2700 ) C2699_=_C2806( C2699 C2806 ) C2699_=_C2807( C2699 C2807 ) C2699_=_C2890( C2699 C2890 ) C2699_=_C2891( C2699 C2891 ) C2699_=_C3006( C2699 C3006 ) \nC2699_=_C3007( C2699 C3007 ) C2700_=_C2805( C2700 C2805 ) C2700_=_C2808( C2700 C2808 ) C2700_=_C2889( C2700 C2889 ) C2700_=_C2892( C2700 C2892 ) C2700_=_C2917( C2700 C2917 ) \nC2700_=_C2920( C2700 C2920 ) C2805_=_C2806( C2805 C2806 ) C2805_=_C2807( C2805 C2807 ) C2805_=_C2808( C2805 C2808 ) C2805_=_C2889( C2805 C2889 ) C2805_=_C2892( C2805 C2892 ) \nC2805_=_C2917( C2805 C2917 ) C2805_=_C2920( C2805 C2920 ) C2806_=_C2807( C2806 C2807 ) C2806_=_C2808( C2806 C2808 ) C2806_=_C2890( C2806 C2890 ) C2806_=_C2891( C2806 C2891 ) \nC2806_=_C3006( C2806 C3006 ) C2806_=_C3007( C2806 C3007 ) C2807_=_C2808( C2807 C2808 ) C2807_=_C2890( C2807 C2890 ) C2807_=_C2891( C2807 C2891 ) C2807_=_C3006( C2807 C3006 ) \nC2807_=_C3007( C2807 C3007 ) C2808_=_C2889( C2808 C2889 ) C2808_=_C2892( C2808 C2892 ) C2808_=_C2917( C2808 C2917 ) C2808_=_C2920( C2808 C2920 ) C2889_=_C2890( C2889 C2890 ) \nC2889_=_C2891( C2889 C2891 ) C2889_=_C2892( C2889 C2892 ) C2889_=_C2917( C2889 C2917 ) C2889_=_C2920( C2889 C2920 ) C2890_=_C2891( C2890 C2891 ) C2890_=_C2892( C2890 C2892 ) \nC2890_=_C3006( C2890 C3006 ) C2890_=_C3007( C2890 C3007 ) C2891_=_C2892( C2891 C2892 ) C2891_=_C3006( C2891 C3006 ) C2891_=_C3007( C2891 C3007 ) C2892_=_C2917( C2892 C2917 ) \nC2892_=_C2920( C2892 C2920 ) C2913_=_C2914( C2913 C2914 ) C2913_=_C2915( C2913 C2915 ) C2913_=_C2916( C2913 C2916 ) C2913_=_C2917( C2913 C2917 ) C2913_=_C3001( C2913 C3001 ) \nC2913_=_C3004( C2913 C3004 ) C2914_=_C2915( C2914 C2915 ) C2914_=_C2916( C2914 C2916 ) C2914_=_C2920( C2914 C2920 ) C2914_=_C3002( C2914 C3002 ) C2914_=_C3003( C2914 C3003 ) \nC2915_=_C2916( C2915 C2916 ) C2915_=_C2917( C2915 C2917 ) C2915_=_C3002( C2915 C3002 ) C2915_=_C3003( C2915 C3003 ) C2916_=_C2920( C2916 C2920 ) C2916_=_C3001( C2916 C3001 ) \nC2916_=_C3004( C2916 C3004 ) C2917_=_C2920( C2917 C2920 ) C2917_=_C2921( C2917 C2921 ) C2917_=_C2922( C2917 C2922 ) C2920_=_C2923( C2920 C2923 ) C2920_=_C2924( C2920 C2924 ) \nC2921_=_C2922( C2921 C2922 ) C2921_=_C2923( C2921 C2923 ) C2921_=_C2924( C2921 C2924 ) C2921_=_C3009( C2921 C3009 ) C2921_=_C3012( C2921 C3012 ) C2922_=_C2923( C2922 C2923 ) \nC2922_=_C2924( C2922 C2924 ) C2922_=_C3010( C2922 C3010 ) C2922_=_C3011( C2922 C3011 ) C2923_=_C2924(</w:t>
      </w:r>
    </w:p>
    <w:p>
      <w:pPr>
        <w:pStyle w:val="PreformattedText"/>
        <w:bidi w:val="0"/>
        <w:spacing w:before="0" w:after="0"/>
        <w:jc w:val="left"/>
        <w:rPr/>
      </w:pPr>
      <w:r>
        <w:rPr/>
        <w:t xml:space="preserve"> </w:t>
      </w:r>
      <w:r>
        <w:rPr/>
        <w:t>C2923 C2924 ) C2923_=_C3010( C2923 C3010 ) C2923_=_C3011( C2923 C3011 ) \nC2924_=_C3009( C2924 C3009 ) C2924_=_C3012( C2924 C3012 ) C3001_=_C3002( C3001 C3002 ) C3001_=_C3003( C3001 C3003 ) C3001_=_C3004( C3001 C3004 ) C3001_=_C3006( C3001 C3006 ) \nC3002_=_C3003( C3002 C3003 ) C3002_=_C3004( C3002 C3004 ) C3002_=_C3007( C3002 C3007 ) C3003_=_C3004( C3003 C3004 ) C3003_=_C3006( C3003 C3006 ) C3004_=_C3007( C3004 C3007 ) \nC3006_=_C3007( C3006 C3007 ) C3006_=_C3011( C3006 C3011 ) C3006_=_C3012( C3006 C3012 ) C3007_=_C3009( C3007 C3009 ) C3007_=_C3010( C3007 C3010 ) C3009_=_C3010( C3009 C3010 ) \nC3009_=_C3011( C3009 C3011 ) C3009_=_C3012( C3009 C3012 ) C3010_=_C3011( C3010 C3011 ) C3010_=_C3012( C3010 C3012 ) C3011_=_C3012( C3011 C3012 ) "];1321-&gt;1336[label="100: C1961 C1962 C1963 C1964 C1969 \nC1970 C1971 C1972 C2029 C2030 C2031 \nC2032 C2037 C2038 C2039 C2040 C2061 \nC2062 C2063 C2064 C2069 C2070 C2071 \nC2072 C2185 C2186 C2187 C2188 C2217 \nC2218 C2219 C2220 C2225 C2226 C2227 \nC2228 C2329 C2330 C2331 C2332 C2401 \nC2402 C2403 C2404 C2441 C2442 C2443 \nC2444 C2477 C2478 C2479 C2480 C2509 \nC2510 C2511 C2512 C2517 C2518 C2519 \nC2520 C2545 C2546 C2547 C2548 C2553 \nC2554 C2555 C2556 C2601 C2602 C2603 \nC2604 C2697 C2698 C2699 C2700 C2805 \nC2806 C2807 C2808 C2889 C2890 C2891 \nC2892 C2913 C2914 C2915 C2916 C2921 \nC2922 C2923 C2924 C3001 C3002 C3003 \nC3004 C3009 C3010 C3011 C3012 \n566: C1961_=_C1962 ,C1961_=_C1963 ,C1961_=_C1964 ,C1961_=_C2029 ,C1961_=_C2032 ,\nC1962_=_C1963 ,C1962_=_C1964 ,C1962_=_C2030 ,C1962_=_C2031 ,C1963_=_C1964 ,C1963_=_C2030 ,\nC1963_=_C2031 ,C1964_=_C2029 ,C1964_=_C2032 ,C1969_=_C1970 ,C1969_=_C1971 ,C1969_=_C1972 ,\nC1969_=_C2225 ,C1969_=_C2228 ,C1969_=_C2921 ,C1969_=_C2924 ,C1969_=_C3009 ,C1969_=_C3012 ,\nC1970_=_C1971 ,C1970_=_C1972 ,C1970_=_C2226 ,C1970_=_C2227 ,C1970_=_C2922 ,C1970_=_C2923 ,\nC1970_=_C3010 ,C1970_=_C3011 ,C1971_=_C1972 ,C1971_=_C2226 ,C1971_=_C2227 ,C1971_=_C2922 ,\nC1971_=_C2923 ,C1971_=_C3010 ,C1971_=_C3011 ,C1972_=_C2225 ,C1972_=_C2228 ,C1972_=_C2921 ,\nC1972_=_C2924 ,C1972_=_C3009 ,C1972_=_C3012 ,C2029_=_C2030 ,C2029_=_C2031 ,C2029_=_C2032 ,\nC2030_=_C2031 ,C2030_=_C2032 ,C2031_=_C2032 ,C2037_=_C2038 ,C2037_=_C2039 ,C2037_=_C2040 ,\nC2037_=_C2069 ,C2037_=_C2072 ,C2037_=_C2517 ,C2037_=_C2520 ,C2038_=_C2039 ,C2038_=_C2040 ,\nC2038_=_C2070 ,C2038_=_C2071 ,C2038_=_C2518 ,C2038_=_C2519 ,C2039_=_C2040 ,C2039_=_C2070 ,\nC2039_=_C2071 ,C2039_=_C2518 ,C2039_=_C2519 ,C2040_=_C2069 ,C2040_=_C2072 ,C2040_=_C2517 ,\nC2040_=_C2520 ,C2061_=_C2062 ,C2061_=_C2063 ,C2061_=_C2064 ,C2061_=_C2217 ,C2061_=_C2220 ,\nC2061_=_C2913 ,C2061_=_C2916 ,C2061_=_C3001 ,C2061_=_C3004 ,C2062_=_C2063 ,C2062_=_C2064 ,\nC2062_=_C2218 ,C2062_=_C2219 ,C2062_=_C2914 ,C2062_=_C2915 ,C2062_=_C3002 ,C2062_=_C3003 ,\nC2063_=_C2064 ,C2063_=_C2218 ,C2063_=_C2219 ,C2063_=_C2914 ,C2063_=_C2915 ,C2063_=_C3002 ,\nC2063_=_C3003 ,C2064_=_C2217 ,C2064_=_C2220 ,C2064_=_C2913 ,C2064_=_C2916 ,C2064_=_C3001 ,\nC2064_=_C3004 ,C2069_=_C2070 ,C2069_=_C2071 ,C2069_=_C2072 ,C2069_=_C2517 ,C2069_=_C2520 ,\nC2070_=_C2071 ,C2070_=_C2072 ,C2070_=_C2518 ,C2070_=_C2519 ,C2071_=_C2072 ,C2071_=_C2518 ,\nC2071_=_C2519 ,C2072_=_C2517 ,C2072_=_C2520 ,C2185_=_C2186 ,C2185_=_C2187 ,C2185_=_C2188 ,\nC2185_=_C2329 ,C2185_=_C2332 ,C2185_=_C2401 ,C2185_=_C2404 ,C2185_=_C2441 ,C2185_=_C2444 ,\nC2185_=_C2477 ,C2185_=_C2480 ,C2185_=_C2601 ,C2185_=_C2604 ,C2185_=_C2697 ,C2185_=_C2700 ,\nC2185_=_C2805 ,C2185_=_C2808 ,C2185_=_C2889 ,C2185_=_C2892 ,C2186_=_C2187 ,C2186_=_C2188 ,\nC2186_=_C2330 ,C2186_=_C2331 ,C2186_=_C2402 ,C2186_=_C2403 ,C2186_=_C2442 ,C2186_=_C2443 ,\nC2186_=_C2478 ,C2186_=_C2479 ,C2186_=_C2602 ,C2186_=_C2603 ,C2186_=_C2698 ,C2186_=_C2699 ,\nC2186_=_C2806 ,C2186_=_C2807 ,C2186_=_C2890 ,C2186_=_C2891 ,C2187_=_C2188 ,C2187_=_C2330 ,\nC2187_=_C2331 ,C2187_=_C2402 ,C2187_=_C2403 ,C2187_=_C2442 ,C2187_=_C2443 ,C2187_=_C2478 ,\nC2187_=_C2479 ,C2187_=_C2602 ,C2187_=_C2603 ,C2187_=_C2698 ,C2187_=_C2699 ,C2187_=_C2806 ,\nC2187_=_C2807 ,C2187_=_C2890 ,C2187_=_C2891 ,C2188_=_C2329 ,C2188_=_C2332 ,C2188_=_C2401 ,\nC2188_=_C2404 ,C2188_=_C2441 ,C2188_=_C2444 ,C2188_=_C2477 ,C2188_=_C2480 ,C2188_=_C2601 ,\nC2188_=_C2604 ,C2188_=_C2697 ,C2188_=_C2700 ,C2188_=_C2805 ,C2188_=_C2808 ,C2188_=_C2889 ,\nC2188_=_C2892 ,C2217_=_C2218 ,C2217_=_C2219 ,C2217_=_C2220 ,C2217_=_C2913 ,C2217_=_C2916 ,\nC2217_=_C3001 ,C2217_=_C3004 ,C2218_=_C2219 ,C2218_=_C2220 ,C2218_=_C2914 ,C2218_=_C2915 ,\nC2218_=_C3002 ,C2218_=_C3003 ,C2219_=_C2220 ,C2219_=_C2914 ,C2219_=_C2915 ,C2219_=_C3002 ,\nC2219_=_C3003 ,C2220_=_C2913 ,C2220_=_C2916 ,C2220_=_C3001 ,C2220_=_C3004 ,C2225_=_C2226 ,\nC2225_=_C2227 ,C2225_=_C2228 ,C2225_=_C2921 ,C2225_=_C2924 ,C2225_=_C3009 ,C2225_=_C3012 ,\nC2226_=_C2227 ,C2226_=_C2228 ,C2226_=_C2922 ,C2226_=_C2923 ,C2226_=_C3010 ,C2226_=_C3011 ,\nC2227_=_C2228 ,C2227_=_C2922 ,C2227_=_C2923 ,C2227_=_C3010 ,C2227_=_C3011 ,C2228_=_C2921 ,\nC2228_=_C2924 ,C2228_=_C3009 ,C2228_=_C3012 ,C2329_=_C2330 ,C2329_=_C2331 ,C2329_=_C2332 ,\nC2329_=_C2401 ,C2329_=_C2404 ,C2329_=_C2441 ,C2329_=_C2444 ,C2329_=_C2477 ,C2329_=_C2480 ,\nC2329_=_C2601 ,C2329_=_C2604 ,C2329_=_C2697 ,C2329_=_C2700 ,C2329_=_C2805 ,C2329_=_C2808 ,\nC2329_=_C2889 ,C2329_=_C2892 ,C2330_=_C2331 ,C2330_=_C2332 ,C2330_=_C2402 ,C2330_=_C2403 ,\nC2330_=_C2442 ,C2330_=_C2443 ,C2330_=_C2478 ,C2330_=_C2479 ,C2330_=_C2602 ,C2330_=_C2603 ,\nC2330_=_C2698 ,C2330_=_C2699 ,C2330_=_C2806 ,C2330_=_C2807 ,C2330_=_C2890 ,C2330_=_C2891 ,\nC2331_=_C2332 ,C2331_=_C2402 ,C2331_=_C2403 ,C2331_=_C2442 ,C2331_=_C2443 ,C2331_=_C2478 ,\nC2331_=_C2479 ,C2331_=_C2602 ,C2331_=_C2603 ,C2331_=_C2698 ,C2331_=_C2699 ,C2331_=_C2806 ,\nC2331_=_C2807 ,C2331_=_C2890 ,C2331_=_C2891 ,C2332_=_C2401 ,C2332_=_C2404 ,C2332_=_C2441 ,\nC2332_=_C2444 ,C2332_=_C2477 ,C2332_=_C2480 ,C2332_=_C2601 ,C2332_=_C2604 ,C2332_=_C2697 ,\nC2332_=_C2700 ,C2332_=_C2805 ,C2332_=_C2808 ,C2332_=_C2889 ,C2332_=_C2892 ,C2401_=_C2402 ,\nC2401_=_C2403 ,C2401_=_C2404 ,C2401_=_C2441 ,C2401_=_C2444 ,C2401_=_C2477 ,C2401_=_C2480 ,\nC2401_=_C2601 ,C2401_=_C2604 ,C2401_=_C2697 ,C2401_=_C2700 ,C2401_=_C2805 ,C2401_=_C2808 ,\nC2401_=_C2889 ,C2401_=_C2892 ,C2402_=_C2403 ,C2402_=_C2404 ,C2402_=_C2442 ,C2402_=_C2443 ,\nC2402_=_C2478 ,C2402_=_C2479 ,C2402_=_C2602 ,C2402_=_C2603 ,C2402_=_C2698 ,C2402_=_C2699 ,\nC2402_=_C2806 ,C2402_=_C2807 ,C2402_=_C2890 ,C2402_=_C2891 ,C2403_=_C2404 ,C2403_=_C2442 ,\nC2403_=_C2443 ,C2403_=_C2478 ,C2403_=_C2479 ,C2403_=_C2602 ,C2403_=_C2603 ,C2403_=_C2698 ,\nC2403_=_C2699 ,C2403_=_C2806 ,C2403_=_C2807 ,C2403_=_C2890 ,C2403_=_C2891 ,C2404_=_C2441 ,\nC2404_=_C2444 ,C2404_=_C2477 ,C2404_=_C2480 ,C2404_=_C2601 ,C2404_=_C2604 ,C2404_=_C2697 ,\nC2404_=_C2700 ,C2404_=_C2805 ,C2404_=_C2808 ,C2404_=_C2889 ,C2404_=_C2892 ,C2441_=_C2442 ,\nC2441_=_C2443 ,C2441_=_C2444 ,C2441_=_C2477 ,C2441_=_C2480 ,C2441_=_C2601 ,C2441_=_C2604 ,\nC2441_=_C2697 ,C2441_=_C2700 ,C2441_=_C2805 ,C2441_=_C2808 ,C2441_=_C2889 ,C2441_=_C2892 ,\nC2442_=_C2443 ,C2442_=_C2444 ,C2442_=_C2478 ,C2442_=_C2479 ,C2442_=_C2602 ,C2442_=_C2603 ,\nC2442_=_C2698 ,C2442_=_C2699 ,C2442_=_C2806 ,C2442_=_C2807 ,C2442_=_C2890 ,C2442_=_C2891 ,\nC2443_=_C2444 ,C2443_=_C2478 ,C2443_=_C2479 ,C2443_=_C2602 ,C2443_=_C2603 ,C2443_=_C2698 ,\nC2443_=_C2699 ,C2443_=_C2806 ,C2443_=_C2807 ,C2443_=_C2890 ,C2443_=_C2891 ,C2444_=_C2477 ,\nC2444_=_C2480 ,C2444_=_C2601 ,C2444_=_C2604 ,C2444_=_C2697 ,C2444_=_C2700 ,C2444_=_C2805 ,\nC2444_=_C2808 ,C2444_=_C2889 ,C2444_=_C2892 ,C2477_=_C2478 ,C2477_=_C2479 ,C2477_=_C2480 ,\nC2477_=_C2601 ,C2477_=_C2604 ,C2477_=_C2697 ,C2477_=_C2700 ,C2477_=_C2805 ,C2477_=_C2808 ,\nC2477_=_C2889 ,C2477_=_C2892 ,C2478_=_C2479 ,C2478_=_C2480 ,C2478_=_C2602 ,C2478_=_C2603 ,\nC2478_=_C2698 ,C2478_=_C2699 ,C2478_=_C2806 ,C2478_=_C2807 ,C2478_=_C2890 ,C2478_=_C2891 ,\nC2479_=_C2480 ,C2479_=_C2602 ,C2479_=_C2603 ,C2479_=_C2698 ,C2479_=_C2699 ,C2479_=_C2806 ,\nC2479_=_C2807 ,C2479_=_C2890 ,C2479_=_C2891 ,C2480_=_C2601 ,C2480_=_C2604 ,C2480_=_C2697 ,\nC2480_=_C2700 ,C2480_=_C2805 ,C2480_=_C2808 ,C2480_=_C2889 ,C2480_=_C2892 ,C2509_=_C2510 ,\nC2509_=_C2511 ,C2509_=_C2512 ,C2510_=_C2511 ,C2510_=_C2512 ,C2511_=_C2512 ,C2517_=_C2518 ,\nC2517_=_C2519 ,C2517_=_C2520 ,C2518_=_C2519 ,C2518_=_C2520 ,C2519_=_C2520 ,C2545_=_C2546 ,\nC2545_=_C2547 ,C2545_=_C2548 ,C2546_=_C2547 ,C2546_=_C2548 ,C2547_=_C2548 ,C2553_=_C2554 ,\nC2553_=_C2555 ,C2553_=_C2556 ,C2554_=_C2555 ,C2554_=_C2556 ,C2555_=_C2556 ,C2601_=_C2602 ,\nC2601_=_C2603 ,C2601_=_C2604 ,C2601_=_C2697 ,C2601_=_C2700 ,C2601_=_C2805 ,C2601_=_C2808 ,\nC2601_=_C2889 ,C2601_=_C2892 ,C2602_=_C2603 ,C2602_=_C2604 ,C2602_=_C2698 ,C2602_=_C2699 ,\nC2602_=_C2806 ,C2602_=_C2807 ,C2602_=_C2890 ,C2602_=_C2891 ,C2603_=_C2604 ,C2603_=_C2698 ,\nC2603_=_C2699 ,C2603_=_C2806 ,C2603_=_C2807 ,C2603_=_C2890 ,C2603_=_C2891 ,C2604_=_C2697 ,\nC2604_=_C2700 ,C2604_=_C2805 ,C2604_=_C2808 ,C2604_=_C2889 ,C2604_=_C2892 ,C2697_=_C2698 ,\nC2697_=_C2699 ,C2697_=_C2700 ,C2697_=_C2805 ,C2697_=_C2808 ,C2697_=_C2889 ,C2697_=_C2892 ,\nC2698_=_C2699 ,C2698_=_C2700 ,C2698_=_C2806 ,C2698_=_C2807 ,C2698_=_C2890 ,C2698_=_C2891 ,\nC2699_=_C2700 ,C2699_=_C2806 ,C2699_=_C2807 ,C2699_=_C2890 ,C2699_=_C2891 ,C2700_=_C2805 ,\nC2700_=_C2808 ,C2700_=_C2889 ,C2700_=_C2892 ,C2805_=_C2806 ,C2805_=_C2807 ,C2805_=_C2808 ,\nC2805_=_C2889 ,C2805_=_C2892 ,C2806_=_C2807 ,C2806_=_C2808 ,C2806_=_C2890 ,C2806_=_C2891 ,\nC2807_=_C2808 ,C2807_=_C2890 ,C2807_=_C2891 ,C2808_=_C2889 ,C2808_=_C2892 ,C2889_=_C2890 ,\nC2889_=_C2891 ,C2889_=_C2892 ,C2890_=_C2891 ,C2890_=_C2892 ,C2891_=_C2892 ,C2913_=_C2914 ,\nC2913_=_C2915 ,C2913_=_C2916 ,C2913_=_C3001 ,C2913_=_C3004 ,C2914_=_C2915 ,C2914_=_C2916 ,\nC2914_=_C3002 ,C2914_=_C3003 ,C2915_=_C2916 ,C2915_=_C3002 ,C2915_=_C3003 ,C2916_=_C3001 ,\nC2916_=_C3004 ,C2921_=_C2922 ,C2921_=_C2923 ,C2921_=_C2924 ,C2921_=_C3009 ,C2921_=_C3012 ,\nC2922_=_C2923 ,C2922_=_C2924 ,C2922_=_C3010 ,C2922_=_C3011 ,C2923_=_C2924 ,C2923_=_C3010 ,\nC2923_=_C3011 ,C2924_=_C3009 ,C2924_=_C3012</w:t>
      </w:r>
    </w:p>
    <w:p>
      <w:pPr>
        <w:pStyle w:val="PreformattedText"/>
        <w:bidi w:val="0"/>
        <w:spacing w:before="0" w:after="0"/>
        <w:jc w:val="left"/>
        <w:rPr/>
      </w:pPr>
      <w:r>
        <w:rPr/>
        <w:t xml:space="preserve"> </w:t>
      </w:r>
      <w:r>
        <w:rPr/>
        <w:t>,C3001_=_C3002 ,C3001_=_C3003 ,C3001_=_C3004 ,\nC3002_=_C3003 ,C3002_=_C3004 ,C3003_=_C3004 ,C3009_=_C3010 ,C3009_=_C3011 ,C3009_=_C3012 ,\nC3010_=_C3011 ,C3010_=_C3012 ,C3011_=_C3012 ,"];1337[shape=box, label="id:1337 level: 9\n132: C1961 C1962 C1963 C1964 C2005 \nC2006 C2007 C2008 C2029 C2030 C2031 \nC2032 C2061 C2062 C2063 C2064 C2101 \nC2102 C2103 C2104 C2145 C2146 C2147 \nC2148 C2185 C2186 C2187 C2188 C2217 \nC2218 C2219 C2220 C2261 C2262 C2263 \nC2264 C2289 C2290 C2291 C2292 C2329 \nC2330 C2331 C2332 C2369 C2370 C2371 \nC2372 C2401 C2402 C2403 C2404 C2441 \nC2442 C2443 C2444 C2477 C2478 C2479 \nC2480 C2509 C2510 C2511 C2512 C2545 \nC2546 C2547 C2548 C2573 C2574 C2575 \nC2576 C2601 C2602 C2603 C2604 C2637 \nC2638 C2639 C2640 C2673 C2674 C2675 \nC2676 C2697 C2698 C2699 C2700 C2733 \nC2734 C2735 C2736 C2765 C2766 C2767 \nC2768 C2805 C2806 C2807 C2808 C2833 \nC2834 C2835 C2836 C2857 C2858 C2859 \nC2860 C2889 C2890 C2891 C2892 C2913 \nC2914 C2915 C2916 C2953 C2954 C2955 \nC2956 C2977 C2978 C2979 C2980 C2981 \nC2982 C2983 C2984 C3001 C3002 C3003 \nC3004 \n870: C1961_=_C1962( C1961 C1962 ) C1961_=_C1963( C1961 C1963 ) C1961_=_C1964( C1961 C1964 ) C1961_=_C2029( C1961 C2029 ) C1961_=_C2032( C1961 C2032 ) \nC1961_=_C2637( C1961 C2637 ) C1961_=_C2640( C1961 C2640 ) C1961_=_C2953( C1961 C2953 ) C1961_=_C2956( C1961 C2956 ) C1962_=_C1963( C1962 C1963 ) C1962_=_C1964( C1962 C1964 ) \nC1962_=_C2030( C1962 C2030 ) C1962_=_C2031( C1962 C2031 ) C1962_=_C2638( C1962 C2638 ) C1962_=_C2639( C1962 C2639 ) C1962_=_C2954( C1962 C2954 ) C1962_=_C2955( C1962 C2955 ) \nC1963_=_C1964( C1963 C1964 ) C1963_=_C2030( C1963 C2030 ) C1963_=_C2031( C1963 C2031 ) C1963_=_C2638( C1963 C2638 ) C1963_=_C2639( C1963 C2639 ) C1963_=_C2954( C1963 C2954 ) \nC1963_=_C2955( C1963 C2955 ) C1964_=_C2029( C1964 C2029 ) C1964_=_C2032( C1964 C2032 ) C1964_=_C2637( C1964 C2637 ) C1964_=_C2640( C1964 C2640 ) C1964_=_C2953( C1964 C2953 ) \nC1964_=_C2956( C1964 C2956 ) C2005_=_C2006( C2005 C2006 ) C2005_=_C2007( C2005 C2007 ) C2005_=_C2008( C2005 C2008 ) C2005_=_C2289( C2005 C2289 ) C2005_=_C2292( C2005 C2292 ) \nC2005_=_C2369( C2005 C2369 ) C2005_=_C2372( C2005 C2372 ) C2005_=_C2573( C2005 C2573 ) C2005_=_C2576( C2005 C2576 ) C2005_=_C2673( C2005 C2673 ) C2005_=_C2676( C2005 C2676 ) \nC2005_=_C2765( C2005 C2765 ) C2005_=_C2768( C2005 C2768 ) C2006_=_C2007( C2006 C2007 ) C2006_=_C2008( C2006 C2008 ) C2006_=_C2290( C2006 C2290 ) C2006_=_C2291( C2006 C2291 ) \nC2006_=_C2370( C2006 C2370 ) C2006_=_C2371( C2006 C2371 ) C2006_=_C2574( C2006 C2574 ) C2006_=_C2575( C2006 C2575 ) C2006_=_C2674( C2006 C2674 ) C2006_=_C2675( C2006 C2675 ) \nC2006_=_C2766( C2006 C2766 ) C2006_=_C2767( C2006 C2767 ) C2007_=_C2008( C2007 C2008 ) C2007_=_C2290( C2007 C2290 ) C2007_=_C2291( C2007 C2291 ) C2007_=_C2370( C2007 C2370 ) \nC2007_=_C2371( C2007 C2371 ) C2007_=_C2574( C2007 C2574 ) C2007_=_C2575( C2007 C2575 ) C2007_=_C2674( C2007 C2674 ) C2007_=_C2675( C2007 C2675 ) C2007_=_C2766( C2007 C2766 ) \nC2007_=_C2767( C2007 C2767 ) C2008_=_C2289( C2008 C2289 ) C2008_=_C2292( C2008 C2292 ) C2008_=_C2369( C2008 C2369 ) C2008_=_C2372( C2008 C2372 ) C2008_=_C2573( C2008 C2573 ) \nC2008_=_C2576( C2008 C2576 ) C2008_=_C2673( C2008 C2673 ) C2008_=_C2676( C2008 C2676 ) C2008_=_C2765( C2008 C2765 ) C2008_=_C2768( C2008 C2768 ) C2029_=_C2030( C2029 C2030 ) \nC2029_=_C2031( C2029 C2031 ) C2029_=_C2032( C2029 C2032 ) C2029_=_C2637( C2029 C2637 ) C2029_=_C2640( C2029 C2640 ) C2029_=_C2953( C2029 C2953 ) C2029_=_C2956( C2029 C2956 ) \nC2030_=_C2031( C2030 C2031 ) C2030_=_C2032( C2030 C2032 ) C2030_=_C2638( C2030 C2638 ) C2030_=_C2639( C2030 C2639 ) C2030_=_C2954( C2030 C2954 ) C2030_=_C2955( C2030 C2955 ) \nC2031_=_C2032( C2031 C2032 ) C2031_=_C2638( C2031 C2638 ) C2031_=_C2639( C2031 C2639 ) C2031_=_C2954( C2031 C2954 ) C2031_=_C2955( C2031 C2955 ) C2032_=_C2637( C2032 C2637 ) \nC2032_=_C2640( C2032 C2640 ) C2032_=_C2953( C2032 C2953 ) C2032_=_C2956( C2032 C2956 ) C2061_=_C2062( C2061 C2062 ) C2061_=_C2063( C2061 C2063 ) C2061_=_C2064( C2061 C2064 ) \nC2061_=_C2101( C2061 C2101 ) C2061_=_C2104( C2061 C2104 ) C2061_=_C2217( C2061 C2217 ) C2061_=_C2220( C2061 C2220 ) C2061_=_C2733( C2061 C2733 ) C2061_=_C2736( C2061 C2736 ) \nC2061_=_C2913( C2061 C2913 ) C2061_=_C2916( C2061 C2916 ) C2061_=_C2977( C2061 C2977 ) C2061_=_C2980( C2061 C2980 ) C2061_=_C3001( C2061 C3001 ) C2061_=_C3004( C2061 C3004 ) \nC2062_=_C2063( C2062 C2063 ) C2062_=_C2064( C2062 C2064 ) C2062_=_C2102( C2062 C2102 ) C2062_=_C2103( C2062 C2103 ) C2062_=_C2218( C2062 C2218 ) C2062_=_C2219( C2062 C2219 ) \nC2062_=_C2734( C2062 C2734 ) C2062_=_C2735( C2062 C2735 ) C2062_=_C2914( C2062 C2914 ) C2062_=_C2915( C2062 C2915 ) C2062_=_C2978( C2062 C2978 ) C2062_=_C2979( C2062 C2979 ) \nC2062_=_C3002( C2062 C3002 ) C2062_=_C3003( C2062 C3003 ) C2063_=_C2064( C2063 C2064 ) C2063_=_C2102( C2063 C2102 ) C2063_=_C2103( C2063 C2103 ) C2063_=_C2218( C2063 C2218 ) \nC2063_=_C2219( C2063 C2219 ) C2063_=_C2734( C2063 C2734 ) C2063_=_C2735( C2063 C2735 ) C2063_=_C2914( C2063 C2914 ) C2063_=_C2915( C2063 C2915 ) C2063_=_C2978( C2063 C2978 ) \nC2063_=_C2979( C2063 C2979 ) C2063_=_C3002( C2063 C3002 ) C2063_=_C3003( C2063 C3003 ) C2064_=_C2101( C2064 C2101 ) C2064_=_C2104( C2064 C2104 ) C2064_=_C2217( C2064 C2217 ) \nC2064_=_C2220( C2064 C2220 ) C2064_=_C2733( C2064 C2733 ) C2064_=_C2736( C2064 C2736 ) C2064_=_C2913( C2064 C2913 ) C2064_=_C2916( C2064 C2916 ) C2064_=_C2977( C2064 C2977 ) \nC2064_=_C2980( C2064 C2980 ) C2064_=_C3001( C2064 C3001 ) C2064_=_C3004( C2064 C3004 ) C2101_=_C2102( C2101 C2102 ) C2101_=_C2103( C2101 C2103 ) C2101_=_C2104( C2101 C2104 ) \nC2101_=_C2217( C2101 C2217 ) C2101_=_C2220( C2101 C2220 ) C2101_=_C2733( C2101 C2733 ) C2101_=_C2736( C2101 C2736 ) C2101_=_C2913( C2101 C2913 ) C2101_=_C2916( C2101 C2916 ) \nC2101_=_C2977( C2101 C2977 ) C2101_=_C2980( C2101 C2980 ) C2101_=_C3001( C2101 C3001 ) C2101_=_C3004( C2101 C3004 ) C2102_=_C2103( C2102 C2103 ) C2102_=_C2104( C2102 C2104 ) \nC2102_=_C2218( C2102 C2218 ) C2102_=_C2219( C2102 C2219 ) C2102_=_C2734( C2102 C2734 ) C2102_=_C2735( C2102 C2735 ) C2102_=_C2914( C2102 C2914 ) C2102_=_C2915( C2102 C2915 ) \nC2102_=_C2978( C2102 C2978 ) C2102_=_C2979( C2102 C2979 ) C2102_=_C3002( C2102 C3002 ) C2102_=_C3003( C2102 C3003 ) C2103_=_C2104( C2103 C2104 ) C2103_=_C2218( C2103 C2218 ) \nC2103_=_C2219( C2103 C2219 ) C2103_=_C2734( C2103 C2734 ) C2103_=_C2735( C2103 C2735 ) C2103_=_C2914( C2103 C2914 ) C2103_=_C2915( C2103 C2915 ) C2103_=_C2978( C2103 C2978 ) \nC2103_=_C2979( C2103 C2979 ) C2103_=_C3002( C2103 C3002 ) C2103_=_C3003( C2103 C3003 ) C2104_=_C2217( C2104 C2217 ) C2104_=_C2220( C2104 C2220 ) C2104_=_C2733( C2104 C2733 ) \nC2104_=_C2736( C2104 C2736 ) C2104_=_C2913( C2104 C2913 ) C2104_=_C2916( C2104 C2916 ) C2104_=_C2977( C2104 C2977 ) C2104_=_C2980( C2104 C2980 ) C2104_=_C3001( C2104 C3001 ) \nC2104_=_C3004( C2104 C3004 ) C2145_=_C2146( C2145 C2146 ) C2145_=_C2147( C2145 C2147 ) C2145_=_C2148( C2145 C2148 ) C2145_=_C2261( C2145 C2261 ) C2145_=_C2264( C2145 C2264 ) \nC2145_=_C2857( C2145 C2857 ) C2145_=_C2860( C2145 C2860 ) C2145_=_C2981( C2145 C2981 ) C2145_=_C2984( C2145 C2984 ) C2146_=_C2147( C2146 C2147 ) C2146_=_C2148( C2146 C2148 ) \nC2146_=_C2262( C2146 C2262 ) C2146_=_C2263( C2146 C2263 ) C2146_=_C2858( C2146 C2858 ) C2146_=_C2859( C2146 C2859 ) C2146_=_C2982( C2146 C2982 ) C2146_=_C2983( C2146 C2983 ) \nC2147_=_C2148( C2147 C2148 ) C2147_=_C2262( C2147 C2262 ) C2147_=_C2263( C2147 C2263 ) C2147_=_C2858( C2147 C2858 ) C2147_=_C2859( C2147 C2859 ) C2147_=_C2982( C2147 C2982 ) \nC2147_=_C2983( C2147 C2983 ) C2148_=_C2261( C2148 C2261 ) C2148_=_C2264( C2148 C2264 ) C2148_=_C2857( C2148 C2857 ) C2148_=_C2860( C2148 C2860 ) C2148_=_C2981( C2148 C2981 ) \nC2148_=_C2984( C2148 C2984 ) C2185_=_C2186( C2185 C2186 ) C2185_=_C2187( C2185 C2187 ) C2185_=_C2188( C2185 C2188 ) C2185_=_C2329( C2185 C2329 ) C2185_=_C2332( C2185 C2332 ) \nC2185_=_C2401( C2185 C2401 ) C2185_=_C2404( C2185 C2404 ) C2185_=_C2441( C2185 C2441 ) C2185_=_C2444( C2185 C2444 ) C2185_=_C2477( C2185 C2477 ) C2185_=_C2480( C2185 C2480 ) \nC2185_=_C2601( C2185 C2601 ) C2185_=_C2604( C2185 C2604 ) C2185_=_C2697( C2185 C2697 ) C2185_=_C2700( C2185 C2700 ) C2185_=_C2805( C2185 C2805 ) C2185_=_C2808( C2185 C2808 ) \nC2185_=_C2889( C2185 C2889 ) C2185_=_C2892( C2185 C2892 ) C2186_=_C2187( C2186 C2187 ) C2186_=_C2188( C2186 C2188 ) C2186_=_C2330( C2186 C2330 ) C2186_=_C2331( C2186 C2331 ) \nC2186_=_C2402( C2186 C2402 ) C2186_=_C2403( C2186 C2403 ) C2186_=_C2442( C2186 C2442 ) C2186_=_C2443( C2186 C2443 ) C2186_=_C2478( C2186 C2478 ) C2186_=_C2479( C2186 C2479 ) \nC2186_=_C2602( C2186 C2602 ) C2186_=_C2603( C2186 C2603 ) C2186_=_C2698( C2186 C2698 ) C2186_=_C2699( C2186 C2699 ) C2186_=_C2806( C2186 C2806 ) C2186_=_C2807( C2186 C2807 ) \nC2186_=_C2890( C2186 C2890 ) C2186_=_C2891( C2186 C2891 ) C2187_=_C2188( C2187 C2188 ) C2187_=_C2330( C2187 C2330 ) C2187_=_C2331( C2187 C2331 ) C2187_=_C2402( C2187 C2402 ) \nC2187_=_C2403( C2187 C2403 ) C2187_=_C2442( C2187 C2442 ) C2187_=_C2443( C2187 C2443 ) C2187_=_C2478( C2187 C2478 ) C2187_=_C2479( C2187 C2479 ) C2187_=_C2602( C2187 C2602 ) \nC2187_=_C2603( C2187 C2603 ) C2187_=_C2698( C2187 C2698 ) C2187_=_C2699( C2187 C2699 ) C2187_=_C2806( C2187 C2806 ) C2187_=_C2807( C2187 C2807 ) C2187_=_C2890( C2187 C2890 ) \nC2187_=_C2891( C2187 C2891 ) C2188_=_C2329( C2188 C2329 ) C2188_=_C2332( C2188 C2332 ) C2188_=_C2401( C2188 C2401 ) C2188_=_C2404( C2188 C2404 ) C2188_=_C2441( C2188 C2441 ) \nC2188_=_C2444( C2188 C2444 ) C2188_=_C2477( C2188 C2477 ) C2188_=_C2480( C2188 C2480 ) C2188_=_C2601( C2188 C2601 ) C2188_=_C2604( C2188 C2604 ) C2188_=_C2697( C2188 C2697 ) \nC2188_=_C2700( C2188 C2700 ) C2188_=_C2805( C2188 C2805 ) C2188_=_C2808( C2188 C2808 ) C2188_=_C2889( C2188 C2889 ) C2188_=_C2892( C2188 C2892 ) C2217_=_C2218( C2217 C2218 ) \nC2217_=_C2219( C2217 C2219 ) C2217_=_C2220( C2217 C2220</w:t>
      </w:r>
    </w:p>
    <w:p>
      <w:pPr>
        <w:pStyle w:val="PreformattedText"/>
        <w:bidi w:val="0"/>
        <w:spacing w:before="0" w:after="0"/>
        <w:jc w:val="left"/>
        <w:rPr/>
      </w:pPr>
      <w:r>
        <w:rPr/>
        <w:t xml:space="preserve"> </w:t>
      </w:r>
      <w:r>
        <w:rPr/>
        <w:t>) C2217_=_C2733( C2217 C2733 ) C2217_=_C2736( C2217 C2736 ) C2217_=_C2913( C2217 C2913 ) C2217_=_C2916( C2217 C2916 ) \nC2217_=_C2977( C2217 C2977 ) C2217_=_C2980( C2217 C2980 ) C2217_=_C3001( C2217 C3001 ) C2217_=_C3004( C2217 C3004 ) C2218_=_C2219( C2218 C2219 ) C2218_=_C2220( C2218 C2220 ) \nC2218_=_C2734( C2218 C2734 ) C2218_=_C2735( C2218 C2735 ) C2218_=_C2914( C2218 C2914 ) C2218_=_C2915( C2218 C2915 ) C2218_=_C2978( C2218 C2978 ) C2218_=_C2979( C2218 C2979 ) \nC2218_=_C3002( C2218 C3002 ) C2218_=_C3003( C2218 C3003 ) C2219_=_C2220( C2219 C2220 ) C2219_=_C2734( C2219 C2734 ) C2219_=_C2735( C2219 C2735 ) C2219_=_C2914( C2219 C2914 ) \nC2219_=_C2915( C2219 C2915 ) C2219_=_C2978( C2219 C2978 ) C2219_=_C2979( C2219 C2979 ) C2219_=_C3002( C2219 C3002 ) C2219_=_C3003( C2219 C3003 ) C2220_=_C2733( C2220 C2733 ) \nC2220_=_C2736( C2220 C2736 ) C2220_=_C2913( C2220 C2913 ) C2220_=_C2916( C2220 C2916 ) C2220_=_C2977( C2220 C2977 ) C2220_=_C2980( C2220 C2980 ) C2220_=_C3001( C2220 C3001 ) \nC2220_=_C3004( C2220 C3004 ) C2261_=_C2262( C2261 C2262 ) C2261_=_C2263( C2261 C2263 ) C2261_=_C2264( C2261 C2264 ) C2261_=_C2857( C2261 C2857 ) C2261_=_C2860( C2261 C2860 ) \nC2261_=_C2981( C2261 C2981 ) C2261_=_C2984( C2261 C2984 ) C2262_=_C2263( C2262 C2263 ) C2262_=_C2264( C2262 C2264 ) C2262_=_C2858( C2262 C2858 ) C2262_=_C2859( C2262 C2859 ) \nC2262_=_C2982( C2262 C2982 ) C2262_=_C2983( C2262 C2983 ) C2263_=_C2264( C2263 C2264 ) C2263_=_C2858( C2263 C2858 ) C2263_=_C2859( C2263 C2859 ) C2263_=_C2982( C2263 C2982 ) \nC2263_=_C2983( C2263 C2983 ) C2264_=_C2857( C2264 C2857 ) C2264_=_C2860( C2264 C2860 ) C2264_=_C2981( C2264 C2981 ) C2264_=_C2984( C2264 C2984 ) C2289_=_C2290( C2289 C2290 ) \nC2289_=_C2291( C2289 C2291 ) C2289_=_C2292( C2289 C2292 ) C2289_=_C2369( C2289 C2369 ) C2289_=_C2372( C2289 C2372 ) C2289_=_C2573( C2289 C2573 ) C2289_=_C2576( C2289 C2576 ) \nC2289_=_C2673( C2289 C2673 ) C2289_=_C2676( C2289 C2676 ) C2289_=_C2765( C2289 C2765 ) C2289_=_C2768( C2289 C2768 ) C2290_=_C2291( C2290 C2291 ) C2290_=_C2292( C2290 C2292 ) \nC2290_=_C2370( C2290 C2370 ) C2290_=_C2371( C2290 C2371 ) C2290_=_C2574( C2290 C2574 ) C2290_=_C2575( C2290 C2575 ) C2290_=_C2674( C2290 C2674 ) C2290_=_C2675( C2290 C2675 ) \nC2290_=_C2766( C2290 C2766 ) C2290_=_C2767( C2290 C2767 ) C2291_=_C2292( C2291 C2292 ) C2291_=_C2370( C2291 C2370 ) C2291_=_C2371( C2291 C2371 ) C2291_=_C2574( C2291 C2574 ) \nC2291_=_C2575( C2291 C2575 ) C2291_=_C2674( C2291 C2674 ) C2291_=_C2675( C2291 C2675 ) C2291_=_C2766( C2291 C2766 ) C2291_=_C2767( C2291 C2767 ) C2292_=_C2369( C2292 C2369 ) \nC2292_=_C2372( C2292 C2372 ) C2292_=_C2573( C2292 C2573 ) C2292_=_C2576( C2292 C2576 ) C2292_=_C2673( C2292 C2673 ) C2292_=_C2676( C2292 C2676 ) C2292_=_C2765( C2292 C2765 ) \nC2292_=_C2768( C2292 C2768 ) C2329_=_C2330( C2329 C2330 ) C2329_=_C2331( C2329 C2331 ) C2329_=_C2332( C2329 C2332 ) C2329_=_C2401( C2329 C2401 ) C2329_=_C2404( C2329 C2404 ) \nC2329_=_C2441( C2329 C2441 ) C2329_=_C2444( C2329 C2444 ) C2329_=_C2477( C2329 C2477 ) C2329_=_C2480( C2329 C2480 ) C2329_=_C2601( C2329 C2601 ) C2329_=_C2604( C2329 C2604 ) \nC2329_=_C2697( C2329 C2697 ) C2329_=_C2700( C2329 C2700 ) C2329_=_C2805( C2329 C2805 ) C2329_=_C2808( C2329 C2808 ) C2329_=_C2889( C2329 C2889 ) C2329_=_C2892( C2329 C2892 ) \nC2330_=_C2331( C2330 C2331 ) C2330_=_C2332( C2330 C2332 ) C2330_=_C2402( C2330 C2402 ) C2330_=_C2403( C2330 C2403 ) C2330_=_C2442( C2330 C2442 ) C2330_=_C2443( C2330 C2443 ) \nC2330_=_C2478( C2330 C2478 ) C2330_=_C2479( C2330 C2479 ) C2330_=_C2602( C2330 C2602 ) C2330_=_C2603( C2330 C2603 ) C2330_=_C2698( C2330 C2698 ) C2330_=_C2699( C2330 C2699 ) \nC2330_=_C2806( C2330 C2806 ) C2330_=_C2807( C2330 C2807 ) C2330_=_C2890( C2330 C2890 ) C2330_=_C2891( C2330 C2891 ) C2331_=_C2332( C2331 C2332 ) C2331_=_C2402( C2331 C2402 ) \nC2331_=_C2403( C2331 C2403 ) C2331_=_C2442( C2331 C2442 ) C2331_=_C2443( C2331 C2443 ) C2331_=_C2478( C2331 C2478 ) C2331_=_C2479( C2331 C2479 ) C2331_=_C2602( C2331 C2602 ) \nC2331_=_C2603( C2331 C2603 ) C2331_=_C2698( C2331 C2698 ) C2331_=_C2699( C2331 C2699 ) C2331_=_C2806( C2331 C2806 ) C2331_=_C2807( C2331 C2807 ) C2331_=_C2890( C2331 C2890 ) \nC2331_=_C2891( C2331 C2891 ) C2332_=_C2401( C2332 C2401 ) C2332_=_C2404( C2332 C2404 ) C2332_=_C2441( C2332 C2441 ) C2332_=_C2444( C2332 C2444 ) C2332_=_C2477( C2332 C2477 ) \nC2332_=_C2480( C2332 C2480 ) C2332_=_C2601( C2332 C2601 ) C2332_=_C2604( C2332 C2604 ) C2332_=_C2697( C2332 C2697 ) C2332_=_C2700( C2332 C2700 ) C2332_=_C2805( C2332 C2805 ) \nC2332_=_C2808( C2332 C2808 ) C2332_=_C2889( C2332 C2889 ) C2332_=_C2892( C2332 C2892 ) C2369_=_C2370( C2369 C2370 ) C2369_=_C2371( C2369 C2371 ) C2369_=_C2372( C2369 C2372 ) \nC2369_=_C2573( C2369 C2573 ) C2369_=_C2576( C2369 C2576 ) C2369_=_C2673( C2369 C2673 ) C2369_=_C2676( C2369 C2676 ) C2369_=_C2765( C2369 C2765 ) C2369_=_C2768( C2369 C2768 ) \nC2370_=_C2371( C2370 C2371 ) C2370_=_C2372( C2370 C2372 ) C2370_=_C2574( C2370 C2574 ) C2370_=_C2575( C2370 C2575 ) C2370_=_C2674( C2370 C2674 ) C2370_=_C2675( C2370 C2675 ) \nC2370_=_C2766( C2370 C2766 ) C2370_=_C2767( C2370 C2767 ) C2371_=_C2372( C2371 C2372 ) C2371_=_C2574( C2371 C2574 ) C2371_=_C2575( C2371 C2575 ) C2371_=_C2674( C2371 C2674 ) \nC2371_=_C2675( C2371 C2675 ) C2371_=_C2766( C2371 C2766 ) C2371_=_C2767( C2371 C2767 ) C2372_=_C2573( C2372 C2573 ) C2372_=_C2576( C2372 C2576 ) C2372_=_C2673( C2372 C2673 ) \nC2372_=_C2676( C2372 C2676 ) C2372_=_C2765( C2372 C2765 ) C2372_=_C2768( C2372 C2768 ) C2401_=_C2402( C2401 C2402 ) C2401_=_C2403( C2401 C2403 ) C2401_=_C2404( C2401 C2404 ) \nC2401_=_C2441( C2401 C2441 ) C2401_=_C2444( C2401 C2444 ) C2401_=_C2477( C2401 C2477 ) C2401_=_C2480( C2401 C2480 ) C2401_=_C2601( C2401 C2601 ) C2401_=_C2604( C2401 C2604 ) \nC2401_=_C2697( C2401 C2697 ) C2401_=_C2700( C2401 C2700 ) C2401_=_C2805( C2401 C2805 ) C2401_=_C2808( C2401 C2808 ) C2401_=_C2889( C2401 C2889 ) C2401_=_C2892( C2401 C2892 ) \nC2402_=_C2403( C2402 C2403 ) C2402_=_C2404( C2402 C2404 ) C2402_=_C2442( C2402 C2442 ) C2402_=_C2443( C2402 C2443 ) C2402_=_C2478( C2402 C2478 ) C2402_=_C2479( C2402 C2479 ) \nC2402_=_C2602( C2402 C2602 ) C2402_=_C2603( C2402 C2603 ) C2402_=_C2698( C2402 C2698 ) C2402_=_C2699( C2402 C2699 ) C2402_=_C2806( C2402 C2806 ) C2402_=_C2807( C2402 C2807 ) \nC2402_=_C2890( C2402 C2890 ) C2402_=_C2891( C2402 C2891 ) C2403_=_C2404( C2403 C2404 ) C2403_=_C2442( C2403 C2442 ) C2403_=_C2443( C2403 C2443 ) C2403_=_C2478( C2403 C2478 ) \nC2403_=_C2479( C2403 C2479 ) C2403_=_C2602( C2403 C2602 ) C2403_=_C2603( C2403 C2603 ) C2403_=_C2698( C2403 C2698 ) C2403_=_C2699( C2403 C2699 ) C2403_=_C2806( C2403 C2806 ) \nC2403_=_C2807( C2403 C2807 ) C2403_=_C2890( C2403 C2890 ) C2403_=_C2891( C2403 C2891 ) C2404_=_C2441( C2404 C2441 ) C2404_=_C2444( C2404 C2444 ) C2404_=_C2477( C2404 C2477 ) \nC2404_=_C2480( C2404 C2480 ) C2404_=_C2601( C2404 C2601 ) C2404_=_C2604( C2404 C2604 ) C2404_=_C2697( C2404 C2697 ) C2404_=_C2700( C2404 C2700 ) C2404_=_C2805( C2404 C2805 ) \nC2404_=_C2808( C2404 C2808 ) C2404_=_C2889( C2404 C2889 ) C2404_=_C2892( C2404 C2892 ) C2441_=_C2442( C2441 C2442 ) C2441_=_C2443( C2441 C2443 ) C2441_=_C2444( C2441 C2444 ) \nC2441_=_C2477( C2441 C2477 ) C2441_=_C2480( C2441 C2480 ) C2441_=_C2601( C2441 C2601 ) C2441_=_C2604( C2441 C2604 ) C2441_=_C2697( C2441 C2697 ) C2441_=_C2700( C2441 C2700 ) \nC2441_=_C2805( C2441 C2805 ) C2441_=_C2808( C2441 C2808 ) C2441_=_C2889( C2441 C2889 ) C2441_=_C2892( C2441 C2892 ) C2442_=_C2443( C2442 C2443 ) C2442_=_C2444( C2442 C2444 ) \nC2442_=_C2478( C2442 C2478 ) C2442_=_C2479( C2442 C2479 ) C2442_=_C2602( C2442 C2602 ) C2442_=_C2603( C2442 C2603 ) C2442_=_C2698( C2442 C2698 ) C2442_=_C2699( C2442 C2699 ) \nC2442_=_C2806( C2442 C2806 ) C2442_=_C2807( C2442 C2807 ) C2442_=_C2890( C2442 C2890 ) C2442_=_C2891( C2442 C2891 ) C2443_=_C2444( C2443 C2444 ) C2443_=_C2478( C2443 C2478 ) \nC2443_=_C2479( C2443 C2479 ) C2443_=_C2602( C2443 C2602 ) C2443_=_C2603( C2443 C2603 ) C2443_=_C2698( C2443 C2698 ) C2443_=_C2699( C2443 C2699 ) C2443_=_C2806( C2443 C2806 ) \nC2443_=_C2807( C2443 C2807 ) C2443_=_C2890( C2443 C2890 ) C2443_=_C2891( C2443 C2891 ) C2444_=_C2477( C2444 C2477 ) C2444_=_C2480( C2444 C2480 ) C2444_=_C2601( C2444 C2601 ) \nC2444_=_C2604( C2444 C2604 ) C2444_=_C2697( C2444 C2697 ) C2444_=_C2700( C2444 C2700 ) C2444_=_C2805( C2444 C2805 ) C2444_=_C2808( C2444 C2808 ) C2444_=_C2889( C2444 C2889 ) \nC2444_=_C2892( C2444 C2892 ) C2477_=_C2478( C2477 C2478 ) C2477_=_C2479( C2477 C2479 ) C2477_=_C2480( C2477 C2480 ) C2477_=_C2601( C2477 C2601 ) C2477_=_C2604( C2477 C2604 ) \nC2477_=_C2697( C2477 C2697 ) C2477_=_C2700( C2477 C2700 ) C2477_=_C2805( C2477 C2805 ) C2477_=_C2808( C2477 C2808 ) C2477_=_C2889( C2477 C2889 ) C2477_=_C2892( C2477 C2892 ) \nC2478_=_C2479( C2478 C2479 ) C2478_=_C2480( C2478 C2480 ) C2478_=_C2602( C2478 C2602 ) C2478_=_C2603( C2478 C2603 ) C2478_=_C2698( C2478 C2698 ) C2478_=_C2699( C2478 C2699 ) \nC2478_=_C2806( C2478 C2806 ) C2478_=_C2807( C2478 C2807 ) C2478_=_C2890( C2478 C2890 ) C2478_=_C2891( C2478 C2891 ) C2479_=_C2480( C2479 C2480 ) C2479_=_C2602( C2479 C2602 ) \nC2479_=_C2603( C2479 C2603 ) C2479_=_C2698( C2479 C2698 ) C2479_=_C2699( C2479 C2699 ) C2479_=_C2806( C2479 C2806 ) C2479_=_C2807( C2479 C2807 ) C2479_=_C2890( C2479 C2890 ) \nC2479_=_C2891( C2479 C2891 ) C2480_=_C2601( C2480 C2601 ) C2480_=_C2604( C2480 C2604 ) C2480_=_C2697( C2480 C2697 ) C2480_=_C2700( C2480 C2700 ) C2480_=_C2805( C2480 C2805 ) \nC2480_=_C2808( C2480 C2808 ) C2480_=_C2889( C2480 C2889 ) C2480_=_C2892( C2480 C2892 ) C2509_=_C2510( C2509 C2510 ) C2509_=_C2511( C2509 C2511 ) C2509_=_C2512( C2509 C2512 ) \nC2510_=_C2511( C2510 C2511 ) C2510_=_C2512( C2510 C2512 ) C2511_=_C2512( C2511 C2512 ) C2545_=_C2546( C2545 C2546 ) C2545_=_C2547( C2545 C2547 ) C2545_=_C2548( C2545 C2548 ) \nC2546_=_C2547( C2546 C2547 ) C2546_=_C2548( C2546 C2548 ) C2547_=_C2548( C2547 C2548 ) C2573_=_C2574(</w:t>
      </w:r>
    </w:p>
    <w:p>
      <w:pPr>
        <w:pStyle w:val="PreformattedText"/>
        <w:bidi w:val="0"/>
        <w:spacing w:before="0" w:after="0"/>
        <w:jc w:val="left"/>
        <w:rPr/>
      </w:pPr>
      <w:r>
        <w:rPr/>
        <w:t xml:space="preserve"> </w:t>
      </w:r>
      <w:r>
        <w:rPr/>
        <w:t>C2573 C2574 ) C2573_=_C2575( C2573 C2575 ) C2573_=_C2576( C2573 C2576 ) \nC2573_=_C2673( C2573 C2673 ) C2573_=_C2676( C2573 C2676 ) C2573_=_C2765( C2573 C2765 ) C2573_=_C2768( C2573 C2768 ) C2574_=_C2575( C2574 C2575 ) C2574_=_C2576( C2574 C2576 ) \nC2574_=_C2674( C2574 C2674 ) C2574_=_C2675( C2574 C2675 ) C2574_=_C2766( C2574 C2766 ) C2574_=_C2767( C2574 C2767 ) C2575_=_C2576( C2575 C2576 ) C2575_=_C2674( C2575 C2674 ) \nC2575_=_C2675( C2575 C2675 ) C2575_=_C2766( C2575 C2766 ) C2575_=_C2767( C2575 C2767 ) C2576_=_C2673( C2576 C2673 ) C2576_=_C2676( C2576 C2676 ) C2576_=_C2765( C2576 C2765 ) \nC2576_=_C2768( C2576 C2768 ) C2601_=_C2602( C2601 C2602 ) C2601_=_C2603( C2601 C2603 ) C2601_=_C2604( C2601 C2604 ) C2601_=_C2697( C2601 C2697 ) C2601_=_C2700( C2601 C2700 ) \nC2601_=_C2805( C2601 C2805 ) C2601_=_C2808( C2601 C2808 ) C2601_=_C2889( C2601 C2889 ) C2601_=_C2892( C2601 C2892 ) C2602_=_C2603( C2602 C2603 ) C2602_=_C2604( C2602 C2604 ) \nC2602_=_C2698( C2602 C2698 ) C2602_=_C2699( C2602 C2699 ) C2602_=_C2806( C2602 C2806 ) C2602_=_C2807( C2602 C2807 ) C2602_=_C2890( C2602 C2890 ) C2602_=_C2891( C2602 C2891 ) \nC2603_=_C2604( C2603 C2604 ) C2603_=_C2698( C2603 C2698 ) C2603_=_C2699( C2603 C2699 ) C2603_=_C2806( C2603 C2806 ) C2603_=_C2807( C2603 C2807 ) C2603_=_C2890( C2603 C2890 ) \nC2603_=_C2891( C2603 C2891 ) C2604_=_C2697( C2604 C2697 ) C2604_=_C2700( C2604 C2700 ) C2604_=_C2805( C2604 C2805 ) C2604_=_C2808( C2604 C2808 ) C2604_=_C2889( C2604 C2889 ) \nC2604_=_C2892( C2604 C2892 ) C2637_=_C2638( C2637 C2638 ) C2637_=_C2639( C2637 C2639 ) C2637_=_C2640( C2637 C2640 ) C2637_=_C2953( C2637 C2953 ) C2637_=_C2956( C2637 C2956 ) \nC2638_=_C2639( C2638 C2639 ) C2638_=_C2640( C2638 C2640 ) C2638_=_C2954( C2638 C2954 ) C2638_=_C2955( C2638 C2955 ) C2639_=_C2640( C2639 C2640 ) C2639_=_C2954( C2639 C2954 ) \nC2639_=_C2955( C2639 C2955 ) C2640_=_C2953( C2640 C2953 ) C2640_=_C2956( C2640 C2956 ) C2673_=_C2674( C2673 C2674 ) C2673_=_C2675( C2673 C2675 ) C2673_=_C2676( C2673 C2676 ) \nC2673_=_C2765( C2673 C2765 ) C2673_=_C2768( C2673 C2768 ) C2674_=_C2675( C2674 C2675 ) C2674_=_C2676( C2674 C2676 ) C2674_=_C2766( C2674 C2766 ) C2674_=_C2767( C2674 C2767 ) \nC2675_=_C2676( C2675 C2676 ) C2675_=_C2766( C2675 C2766 ) C2675_=_C2767( C2675 C2767 ) C2676_=_C2765( C2676 C2765 ) C2676_=_C2768( C2676 C2768 ) C2697_=_C2698( C2697 C2698 ) \nC2697_=_C2699( C2697 C2699 ) C2697_=_C2700( C2697 C2700 ) C2697_=_C2805( C2697 C2805 ) C2697_=_C2808( C2697 C2808 ) C2697_=_C2889( C2697 C2889 ) C2697_=_C2892( C2697 C2892 ) \nC2698_=_C2699( C2698 C2699 ) C2698_=_C2700( C2698 C2700 ) C2698_=_C2806( C2698 C2806 ) C2698_=_C2807( C2698 C2807 ) C2698_=_C2890( C2698 C2890 ) C2698_=_C2891( C2698 C2891 ) \nC2699_=_C2700( C2699 C2700 ) C2699_=_C2806( C2699 C2806 ) C2699_=_C2807( C2699 C2807 ) C2699_=_C2890( C2699 C2890 ) C2699_=_C2891( C2699 C2891 ) C2700_=_C2805( C2700 C2805 ) \nC2700_=_C2808( C2700 C2808 ) C2700_=_C2889( C2700 C2889 ) C2700_=_C2892( C2700 C2892 ) C2733_=_C2734( C2733 C2734 ) C2733_=_C2735( C2733 C2735 ) C2733_=_C2736( C2733 C2736 ) \nC2733_=_C2913( C2733 C2913 ) C2733_=_C2916( C2733 C2916 ) C2733_=_C2977( C2733 C2977 ) C2733_=_C2980( C2733 C2980 ) C2733_=_C3001( C2733 C3001 ) C2733_=_C3004( C2733 C3004 ) \nC2734_=_C2735( C2734 C2735 ) C2734_=_C2736( C2734 C2736 ) C2734_=_C2914( C2734 C2914 ) C2734_=_C2915( C2734 C2915 ) C2734_=_C2978( C2734 C2978 ) C2734_=_C2979( C2734 C2979 ) \nC2734_=_C3002( C2734 C3002 ) C2734_=_C3003( C2734 C3003 ) C2735_=_C2736( C2735 C2736 ) C2735_=_C2914( C2735 C2914 ) C2735_=_C2915( C2735 C2915 ) C2735_=_C2978( C2735 C2978 ) \nC2735_=_C2979( C2735 C2979 ) C2735_=_C3002( C2735 C3002 ) C2735_=_C3003( C2735 C3003 ) C2736_=_C2913( C2736 C2913 ) C2736_=_C2916( C2736 C2916 ) C2736_=_C2977( C2736 C2977 ) \nC2736_=_C2980( C2736 C2980 ) C2736_=_C3001( C2736 C3001 ) C2736_=_C3004( C2736 C3004 ) C2765_=_C2766( C2765 C2766 ) C2765_=_C2767( C2765 C2767 ) C2765_=_C2768( C2765 C2768 ) \nC2766_=_C2767( C2766 C2767 ) C2766_=_C2768( C2766 C2768 ) C2767_=_C2768( C2767 C2768 ) C2805_=_C2806( C2805 C2806 ) C2805_=_C2807( C2805 C2807 ) C2805_=_C2808( C2805 C2808 ) \nC2805_=_C2889( C2805 C2889 ) C2805_=_C2892( C2805 C2892 ) C2806_=_C2807( C2806 C2807 ) C2806_=_C2808( C2806 C2808 ) C2806_=_C2890( C2806 C2890 ) C2806_=_C2891( C2806 C2891 ) \nC2807_=_C2808( C2807 C2808 ) C2807_=_C2890( C2807 C2890 ) C2807_=_C2891( C2807 C2891 ) C2808_=_C2889( C2808 C2889 ) C2808_=_C2892( C2808 C2892 ) C2833_=_C2834( C2833 C2834 ) \nC2833_=_C2835( C2833 C2835 ) C2833_=_C2836( C2833 C2836 ) C2834_=_C2835( C2834 C2835 ) C2834_=_C2836( C2834 C2836 ) C2835_=_C2836( C2835 C2836 ) C2857_=_C2858( C2857 C2858 ) \nC2857_=_C2859( C2857 C2859 ) C2857_=_C2860( C2857 C2860 ) C2857_=_C2981( C2857 C2981 ) C2857_=_C2984( C2857 C2984 ) C2858_=_C2859( C2858 C2859 ) C2858_=_C2860( C2858 C2860 ) \nC2858_=_C2982( C2858 C2982 ) C2858_=_C2983( C2858 C2983 ) C2859_=_C2860( C2859 C2860 ) C2859_=_C2982( C2859 C2982 ) C2859_=_C2983( C2859 C2983 ) C2860_=_C2981( C2860 C2981 ) \nC2860_=_C2984( C2860 C2984 ) C2889_=_C2890( C2889 C2890 ) C2889_=_C2891( C2889 C2891 ) C2889_=_C2892( C2889 C2892 ) C2890_=_C2891( C2890 C2891 ) C2890_=_C2892( C2890 C2892 ) \nC2891_=_C2892( C2891 C2892 ) C2913_=_C2914( C2913 C2914 ) C2913_=_C2915( C2913 C2915 ) C2913_=_C2916( C2913 C2916 ) C2913_=_C2977( C2913 C2977 ) C2913_=_C2980( C2913 C2980 ) \nC2913_=_C3001( C2913 C3001 ) C2913_=_C3004( C2913 C3004 ) C2914_=_C2915( C2914 C2915 ) C2914_=_C2916( C2914 C2916 ) C2914_=_C2978( C2914 C2978 ) C2914_=_C2979( C2914 C2979 ) \nC2914_=_C3002( C2914 C3002 ) C2914_=_C3003( C2914 C3003 ) C2915_=_C2916( C2915 C2916 ) C2915_=_C2978( C2915 C2978 ) C2915_=_C2979( C2915 C2979 ) C2915_=_C3002( C2915 C3002 ) \nC2915_=_C3003( C2915 C3003 ) C2916_=_C2977( C2916 C2977 ) C2916_=_C2980( C2916 C2980 ) C2916_=_C3001( C2916 C3001 ) C2916_=_C3004( C2916 C3004 ) C2953_=_C2954( C2953 C2954 ) \nC2953_=_C2955( C2953 C2955 ) C2953_=_C2956( C2953 C2956 ) C2954_=_C2955( C2954 C2955 ) C2954_=_C2956( C2954 C2956 ) C2955_=_C2956( C2955 C2956 ) C2977_=_C2978( C2977 C2978 ) \nC2977_=_C2979( C2977 C2979 ) C2977_=_C2980( C2977 C2980 ) C2977_=_C3001( C2977 C3001 ) C2977_=_C3004( C2977 C3004 ) C2978_=_C2979( C2978 C2979 ) C2978_=_C2980( C2978 C2980 ) \nC2978_=_C3002( C2978 C3002 ) C2978_=_C3003( C2978 C3003 ) C2979_=_C2980( C2979 C2980 ) C2979_=_C3002( C2979 C3002 ) C2979_=_C3003( C2979 C3003 ) C2980_=_C3001( C2980 C3001 ) \nC2980_=_C3004( C2980 C3004 ) C2981_=_C2982( C2981 C2982 ) C2981_=_C2983( C2981 C2983 ) C2981_=_C2984( C2981 C2984 ) C2982_=_C2983( C2982 C2983 ) C2982_=_C2984( C2982 C2984 ) \nC2983_=_C2984( C2983 C2984 ) C3001_=_C3002( C3001 C3002 ) C3001_=_C3003( C3001 C3003 ) C3001_=_C3004( C3001 C3004 ) C3002_=_C3003( C3002 C3003 ) C3002_=_C3004( C3002 C3004 ) \nC3003_=_C3004( C3003 C3004 ) "];1321-&gt;1337[label="128: C1961 C1962 C1963 C1964 C2005 \nC2006 C2007 C2008 C2029 C2030 C2031 \nC2032 C2061 C2062 C2063 C2064 C2101 \nC2102 C2103 C2104 C2145 C2146 C2147 \nC2148 C2185 C2186 C2187 C2188 C2217 \nC2218 C2219 C2220 C2261 C2262 C2263 \nC2264 C2289 C2290 C2291 C2292 C2329 \nC2330 C2331 C2332 C2369 C2370 C2371 \nC2372 C2401 C2402 C2403 C2404 C2441 \nC2442 C2443 C2444 C2477 C2478 C2479 \nC2480 C2509 C2510 C2511 C2512 C2545 \nC2546 C2547 C2548 C2573 C2574 C2575 \nC2576 C2601 C2602 C2603 C2604 C2637 \nC2638 C2639 C2640 C2673 C2674 C2675 \nC2676 C2697 C2698 C2699 C2700 C2733 \nC2734 C2735 C2736 C2765 C2766 C2767 \nC2768 C2805 C2806 C2807 C2808 C2833 \nC2834 C2835 C2836 C2857 C2858 C2859 \nC2860 C2889 C2890 C2891 C2892 C2913 \nC2914 C2915 C2916 C2953 C2954 C2955 \nC2956 C2981 C2982 C2983 C2984 C3001 \nC3002 C3003 C3004 \n816: C1961_=_C1962 ,C1961_=_C1963 ,C1961_=_C1964 ,C1961_=_C2029 ,C1961_=_C2032 ,\nC1961_=_C2637 ,C1961_=_C2640 ,C1961_=_C2953 ,C1961_=_C2956 ,C1962_=_C1963 ,C1962_=_C1964 ,\nC1962_=_C2030 ,C1962_=_C2031 ,C1962_=_C2638 ,C1962_=_C2639 ,C1962_=_C2954 ,C1962_=_C2955 ,\nC1963_=_C1964 ,C1963_=_C2030 ,C1963_=_C2031 ,C1963_=_C2638 ,C1963_=_C2639 ,C1963_=_C2954 ,\nC1963_=_C2955 ,C1964_=_C2029 ,C1964_=_C2032 ,C1964_=_C2637 ,C1964_=_C2640 ,C1964_=_C2953 ,\nC1964_=_C2956 ,C2005_=_C2006 ,C2005_=_C2007 ,C2005_=_C2008 ,C2005_=_C2289 ,C2005_=_C2292 ,\nC2005_=_C2369 ,C2005_=_C2372 ,C2005_=_C2573 ,C2005_=_C2576 ,C2005_=_C2673 ,C2005_=_C2676 ,\nC2005_=_C2765 ,C2005_=_C2768 ,C2006_=_C2007 ,C2006_=_C2008 ,C2006_=_C2290 ,C2006_=_C2291 ,\nC2006_=_C2370 ,C2006_=_C2371 ,C2006_=_C2574 ,C2006_=_C2575 ,C2006_=_C2674 ,C2006_=_C2675 ,\nC2006_=_C2766 ,C2006_=_C2767 ,C2007_=_C2008 ,C2007_=_C2290 ,C2007_=_C2291 ,C2007_=_C2370 ,\nC2007_=_C2371 ,C2007_=_C2574 ,C2007_=_C2575 ,C2007_=_C2674 ,C2007_=_C2675 ,C2007_=_C2766 ,\nC2007_=_C2767 ,C2008_=_C2289 ,C2008_=_C2292 ,C2008_=_C2369 ,C2008_=_C2372 ,C2008_=_C2573 ,\nC2008_=_C2576 ,C2008_=_C2673 ,C2008_=_C2676 ,C2008_=_C2765 ,C2008_=_C2768 ,C2029_=_C2030 ,\nC2029_=_C2031 ,C2029_=_C2032 ,C2029_=_C2637 ,C2029_=_C2640 ,C2029_=_C2953 ,C2029_=_C2956 ,\nC2030_=_C2031 ,C2030_=_C2032 ,C2030_=_C2638 ,C2030_=_C2639 ,C2030_=_C2954 ,C2030_=_C2955 ,\nC2031_=_C2032 ,C2031_=_C2638 ,C2031_=_C2639 ,C2031_=_C2954 ,C2031_=_C2955 ,C2032_=_C2637 ,\nC2032_=_C2640 ,C2032_=_C2953 ,C2032_=_C2956 ,C2061_=_C2062 ,C2061_=_C2063 ,C2061_=_C2064 ,\nC2061_=_C2101 ,C2061_=_C2104 ,C2061_=_C2217 ,C2061_=_C2220 ,C2061_=_C2733 ,C2061_=_C2736 ,\nC2061_=_C2913 ,C2061_=_C2916 ,C2061_=_C3001 ,C2061_=_C3004 ,C2062_=_C2063 ,C2062_=_C2064 ,\nC2062_=_C2102 ,C2062_=_C2103 ,C2062_=_C2218 ,C2062_=_C2219 ,C2062_=_C2734 ,C2062_=_C2735 ,\nC2062_=_C2914 ,C2062_=_C2915 ,C2062_=_C3002 ,C2062_=_C3003 ,C2063_=_C2064 ,C2063_=_C2102 ,\nC2063_=_C2103 ,C2063_=_C2218 ,C2063_=_C2219 ,C2063_=_C2734 ,C2063_=_C2735 ,C2063_=_C2914 ,\nC2063_=_C2915 ,C2063_=_C3002 ,C2063_=_C3003 ,C2064_=_C2101 ,C2064_=_C2104 ,C2064_=_C2217 ,\nC2064_=_C2220 ,C2064_=_C2733 ,C2064_=_C2736 ,C2064_=_C2913 ,C2064_=_C2916 ,C2064_=_C3001 ,\nC2064_=_C3004 ,C2101_=_C2102 ,C2101_=_C2103 ,C2101_=_C2104 ,C2101_=_C2217</w:t>
      </w:r>
    </w:p>
    <w:p>
      <w:pPr>
        <w:pStyle w:val="PreformattedText"/>
        <w:bidi w:val="0"/>
        <w:spacing w:before="0" w:after="0"/>
        <w:jc w:val="left"/>
        <w:rPr/>
      </w:pPr>
      <w:r>
        <w:rPr/>
        <w:t xml:space="preserve"> </w:t>
      </w:r>
      <w:r>
        <w:rPr/>
        <w:t>,C2101_=_C2220 ,\nC2101_=_C2733 ,C2101_=_C2736 ,C2101_=_C2913 ,C2101_=_C2916 ,C2101_=_C3001 ,C2101_=_C3004 ,\nC2102_=_C2103 ,C2102_=_C2104 ,C2102_=_C2218 ,C2102_=_C2219 ,C2102_=_C2734 ,C2102_=_C2735 ,\nC2102_=_C2914 ,C2102_=_C2915 ,C2102_=_C3002 ,C2102_=_C3003 ,C2103_=_C2104 ,C2103_=_C2218 ,\nC2103_=_C2219 ,C2103_=_C2734 ,C2103_=_C2735 ,C2103_=_C2914 ,C2103_=_C2915 ,C2103_=_C3002 ,\nC2103_=_C3003 ,C2104_=_C2217 ,C2104_=_C2220 ,C2104_=_C2733 ,C2104_=_C2736 ,C2104_=_C2913 ,\nC2104_=_C2916 ,C2104_=_C3001 ,C2104_=_C3004 ,C2145_=_C2146 ,C2145_=_C2147 ,C2145_=_C2148 ,\nC2145_=_C2261 ,C2145_=_C2264 ,C2145_=_C2857 ,C2145_=_C2860 ,C2145_=_C2981 ,C2145_=_C2984 ,\nC2146_=_C2147 ,C2146_=_C2148 ,C2146_=_C2262 ,C2146_=_C2263 ,C2146_=_C2858 ,C2146_=_C2859 ,\nC2146_=_C2982 ,C2146_=_C2983 ,C2147_=_C2148 ,C2147_=_C2262 ,C2147_=_C2263 ,C2147_=_C2858 ,\nC2147_=_C2859 ,C2147_=_C2982 ,C2147_=_C2983 ,C2148_=_C2261 ,C2148_=_C2264 ,C2148_=_C2857 ,\nC2148_=_C2860 ,C2148_=_C2981 ,C2148_=_C2984 ,C2185_=_C2186 ,C2185_=_C2187 ,C2185_=_C2188 ,\nC2185_=_C2329 ,C2185_=_C2332 ,C2185_=_C2401 ,C2185_=_C2404 ,C2185_=_C2441 ,C2185_=_C2444 ,\nC2185_=_C2477 ,C2185_=_C2480 ,C2185_=_C2601 ,C2185_=_C2604 ,C2185_=_C2697 ,C2185_=_C2700 ,\nC2185_=_C2805 ,C2185_=_C2808 ,C2185_=_C2889 ,C2185_=_C2892 ,C2186_=_C2187 ,C2186_=_C2188 ,\nC2186_=_C2330 ,C2186_=_C2331 ,C2186_=_C2402 ,C2186_=_C2403 ,C2186_=_C2442 ,C2186_=_C2443 ,\nC2186_=_C2478 ,C2186_=_C2479 ,C2186_=_C2602 ,C2186_=_C2603 ,C2186_=_C2698 ,C2186_=_C2699 ,\nC2186_=_C2806 ,C2186_=_C2807 ,C2186_=_C2890 ,C2186_=_C2891 ,C2187_=_C2188 ,C2187_=_C2330 ,\nC2187_=_C2331 ,C2187_=_C2402 ,C2187_=_C2403 ,C2187_=_C2442 ,C2187_=_C2443 ,C2187_=_C2478 ,\nC2187_=_C2479 ,C2187_=_C2602 ,C2187_=_C2603 ,C2187_=_C2698 ,C2187_=_C2699 ,C2187_=_C2806 ,\nC2187_=_C2807 ,C2187_=_C2890 ,C2187_=_C2891 ,C2188_=_C2329 ,C2188_=_C2332 ,C2188_=_C2401 ,\nC2188_=_C2404 ,C2188_=_C2441 ,C2188_=_C2444 ,C2188_=_C2477 ,C2188_=_C2480 ,C2188_=_C2601 ,\nC2188_=_C2604 ,C2188_=_C2697 ,C2188_=_C2700 ,C2188_=_C2805 ,C2188_=_C2808 ,C2188_=_C2889 ,\nC2188_=_C2892 ,C2217_=_C2218 ,C2217_=_C2219 ,C2217_=_C2220 ,C2217_=_C2733 ,C2217_=_C2736 ,\nC2217_=_C2913 ,C2217_=_C2916 ,C2217_=_C3001 ,C2217_=_C3004 ,C2218_=_C2219 ,C2218_=_C2220 ,\nC2218_=_C2734 ,C2218_=_C2735 ,C2218_=_C2914 ,C2218_=_C2915 ,C2218_=_C3002 ,C2218_=_C3003 ,\nC2219_=_C2220 ,C2219_=_C2734 ,C2219_=_C2735 ,C2219_=_C2914 ,C2219_=_C2915 ,C2219_=_C3002 ,\nC2219_=_C3003 ,C2220_=_C2733 ,C2220_=_C2736 ,C2220_=_C2913 ,C2220_=_C2916 ,C2220_=_C3001 ,\nC2220_=_C3004 ,C2261_=_C2262 ,C2261_=_C2263 ,C2261_=_C2264 ,C2261_=_C2857 ,C2261_=_C2860 ,\nC2261_=_C2981 ,C2261_=_C2984 ,C2262_=_C2263 ,C2262_=_C2264 ,C2262_=_C2858 ,C2262_=_C2859 ,\nC2262_=_C2982 ,C2262_=_C2983 ,C2263_=_C2264 ,C2263_=_C2858 ,C2263_=_C2859 ,C2263_=_C2982 ,\nC2263_=_C2983 ,C2264_=_C2857 ,C2264_=_C2860 ,C2264_=_C2981 ,C2264_=_C2984 ,C2289_=_C2290 ,\nC2289_=_C2291 ,C2289_=_C2292 ,C2289_=_C2369 ,C2289_=_C2372 ,C2289_=_C2573 ,C2289_=_C2576 ,\nC2289_=_C2673 ,C2289_=_C2676 ,C2289_=_C2765 ,C2289_=_C2768 ,C2290_=_C2291 ,C2290_=_C2292 ,\nC2290_=_C2370 ,C2290_=_C2371 ,C2290_=_C2574 ,C2290_=_C2575 ,C2290_=_C2674 ,C2290_=_C2675 ,\nC2290_=_C2766 ,C2290_=_C2767 ,C2291_=_C2292 ,C2291_=_C2370 ,C2291_=_C2371 ,C2291_=_C2574 ,\nC2291_=_C2575 ,C2291_=_C2674 ,C2291_=_C2675 ,C2291_=_C2766 ,C2291_=_C2767 ,C2292_=_C2369 ,\nC2292_=_C2372 ,C2292_=_C2573 ,C2292_=_C2576 ,C2292_=_C2673 ,C2292_=_C2676 ,C2292_=_C2765 ,\nC2292_=_C2768 ,C2329_=_C2330 ,C2329_=_C2331 ,C2329_=_C2332 ,C2329_=_C2401 ,C2329_=_C2404 ,\nC2329_=_C2441 ,C2329_=_C2444 ,C2329_=_C2477 ,C2329_=_C2480 ,C2329_=_C2601 ,C2329_=_C2604 ,\nC2329_=_C2697 ,C2329_=_C2700 ,C2329_=_C2805 ,C2329_=_C2808 ,C2329_=_C2889 ,C2329_=_C2892 ,\nC2330_=_C2331 ,C2330_=_C2332 ,C2330_=_C2402 ,C2330_=_C2403 ,C2330_=_C2442 ,C2330_=_C2443 ,\nC2330_=_C2478 ,C2330_=_C2479 ,C2330_=_C2602 ,C2330_=_C2603 ,C2330_=_C2698 ,C2330_=_C2699 ,\nC2330_=_C2806 ,C2330_=_C2807 ,C2330_=_C2890 ,C2330_=_C2891 ,C2331_=_C2332 ,C2331_=_C2402 ,\nC2331_=_C2403 ,C2331_=_C2442 ,C2331_=_C2443 ,C2331_=_C2478 ,C2331_=_C2479 ,C2331_=_C2602 ,\nC2331_=_C2603 ,C2331_=_C2698 ,C2331_=_C2699 ,C2331_=_C2806 ,C2331_=_C2807 ,C2331_=_C2890 ,\nC2331_=_C2891 ,C2332_=_C2401 ,C2332_=_C2404 ,C2332_=_C2441 ,C2332_=_C2444 ,C2332_=_C2477 ,\nC2332_=_C2480 ,C2332_=_C2601 ,C2332_=_C2604 ,C2332_=_C2697 ,C2332_=_C2700 ,C2332_=_C2805 ,\nC2332_=_C2808 ,C2332_=_C2889 ,C2332_=_C2892 ,C2369_=_C2370 ,C2369_=_C2371 ,C2369_=_C2372 ,\nC2369_=_C2573 ,C2369_=_C2576 ,C2369_=_C2673 ,C2369_=_C2676 ,C2369_=_C2765 ,C2369_=_C2768 ,\nC2370_=_C2371 ,C2370_=_C2372 ,C2370_=_C2574 ,C2370_=_C2575 ,C2370_=_C2674 ,C2370_=_C2675 ,\nC2370_=_C2766 ,C2370_=_C2767 ,C2371_=_C2372 ,C2371_=_C2574 ,C2371_=_C2575 ,C2371_=_C2674 ,\nC2371_=_C2675 ,C2371_=_C2766 ,C2371_=_C2767 ,C2372_=_C2573 ,C2372_=_C2576 ,C2372_=_C2673 ,\nC2372_=_C2676 ,C2372_=_C2765 ,C2372_=_C2768 ,C2401_=_C2402 ,C2401_=_C2403 ,C2401_=_C2404 ,\nC2401_=_C2441 ,C2401_=_C2444 ,C2401_=_C2477 ,C2401_=_C2480 ,C2401_=_C2601 ,C2401_=_C2604 ,\nC2401_=_C2697 ,C2401_=_C2700 ,C2401_=_C2805 ,C2401_=_C2808 ,C2401_=_C2889 ,C2401_=_C2892 ,\nC2402_=_C2403 ,C2402_=_C2404 ,C2402_=_C2442 ,C2402_=_C2443 ,C2402_=_C2478 ,C2402_=_C2479 ,\nC2402_=_C2602 ,C2402_=_C2603 ,C2402_=_C2698 ,C2402_=_C2699 ,C2402_=_C2806 ,C2402_=_C2807 ,\nC2402_=_C2890 ,C2402_=_C2891 ,C2403_=_C2404 ,C2403_=_C2442 ,C2403_=_C2443 ,C2403_=_C2478 ,\nC2403_=_C2479 ,C2403_=_C2602 ,C2403_=_C2603 ,C2403_=_C2698 ,C2403_=_C2699 ,C2403_=_C2806 ,\nC2403_=_C2807 ,C2403_=_C2890 ,C2403_=_C2891 ,C2404_=_C2441 ,C2404_=_C2444 ,C2404_=_C2477 ,\nC2404_=_C2480 ,C2404_=_C2601 ,C2404_=_C2604 ,C2404_=_C2697 ,C2404_=_C2700 ,C2404_=_C2805 ,\nC2404_=_C2808 ,C2404_=_C2889 ,C2404_=_C2892 ,C2441_=_C2442 ,C2441_=_C2443 ,C2441_=_C2444 ,\nC2441_=_C2477 ,C2441_=_C2480 ,C2441_=_C2601 ,C2441_=_C2604 ,C2441_=_C2697 ,C2441_=_C2700 ,\nC2441_=_C2805 ,C2441_=_C2808 ,C2441_=_C2889 ,C2441_=_C2892 ,C2442_=_C2443 ,C2442_=_C2444 ,\nC2442_=_C2478 ,C2442_=_C2479 ,C2442_=_C2602 ,C2442_=_C2603 ,C2442_=_C2698 ,C2442_=_C2699 ,\nC2442_=_C2806 ,C2442_=_C2807 ,C2442_=_C2890 ,C2442_=_C2891 ,C2443_=_C2444 ,C2443_=_C2478 ,\nC2443_=_C2479 ,C2443_=_C2602 ,C2443_=_C2603 ,C2443_=_C2698 ,C2443_=_C2699 ,C2443_=_C2806 ,\nC2443_=_C2807 ,C2443_=_C2890 ,C2443_=_C2891 ,C2444_=_C2477 ,C2444_=_C2480 ,C2444_=_C2601 ,\nC2444_=_C2604 ,C2444_=_C2697 ,C2444_=_C2700 ,C2444_=_C2805 ,C2444_=_C2808 ,C2444_=_C2889 ,\nC2444_=_C2892 ,C2477_=_C2478 ,C2477_=_C2479 ,C2477_=_C2480 ,C2477_=_C2601 ,C2477_=_C2604 ,\nC2477_=_C2697 ,C2477_=_C2700 ,C2477_=_C2805 ,C2477_=_C2808 ,C2477_=_C2889 ,C2477_=_C2892 ,\nC2478_=_C2479 ,C2478_=_C2480 ,C2478_=_C2602 ,C2478_=_C2603 ,C2478_=_C2698 ,C2478_=_C2699 ,\nC2478_=_C2806 ,C2478_=_C2807 ,C2478_=_C2890 ,C2478_=_C2891 ,C2479_=_C2480 ,C2479_=_C2602 ,\nC2479_=_C2603 ,C2479_=_C2698 ,C2479_=_C2699 ,C2479_=_C2806 ,C2479_=_C2807 ,C2479_=_C2890 ,\nC2479_=_C2891 ,C2480_=_C2601 ,C2480_=_C2604 ,C2480_=_C2697 ,C2480_=_C2700 ,C2480_=_C2805 ,\nC2480_=_C2808 ,C2480_=_C2889 ,C2480_=_C2892 ,C2509_=_C2510 ,C2509_=_C2511 ,C2509_=_C2512 ,\nC2510_=_C2511 ,C2510_=_C2512 ,C2511_=_C2512 ,C2545_=_C2546 ,C2545_=_C2547 ,C2545_=_C2548 ,\nC2546_=_C2547 ,C2546_=_C2548 ,C2547_=_C2548 ,C2573_=_C2574 ,C2573_=_C2575 ,C2573_=_C2576 ,\nC2573_=_C2673 ,C2573_=_C2676 ,C2573_=_C2765 ,C2573_=_C2768 ,C2574_=_C2575 ,C2574_=_C2576 ,\nC2574_=_C2674 ,C2574_=_C2675 ,C2574_=_C2766 ,C2574_=_C2767 ,C2575_=_C2576 ,C2575_=_C2674 ,\nC2575_=_C2675 ,C2575_=_C2766 ,C2575_=_C2767 ,C2576_=_C2673 ,C2576_=_C2676 ,C2576_=_C2765 ,\nC2576_=_C2768 ,C2601_=_C2602 ,C2601_=_C2603 ,C2601_=_C2604 ,C2601_=_C2697 ,C2601_=_C2700 ,\nC2601_=_C2805 ,C2601_=_C2808 ,C2601_=_C2889 ,C2601_=_C2892 ,C2602_=_C2603 ,C2602_=_C2604 ,\nC2602_=_C2698 ,C2602_=_C2699 ,C2602_=_C2806 ,C2602_=_C2807 ,C2602_=_C2890 ,C2602_=_C2891 ,\nC2603_=_C2604 ,C2603_=_C2698 ,C2603_=_C2699 ,C2603_=_C2806 ,C2603_=_C2807 ,C2603_=_C2890 ,\nC2603_=_C2891 ,C2604_=_C2697 ,C2604_=_C2700 ,C2604_=_C2805 ,C2604_=_C2808 ,C2604_=_C2889 ,\nC2604_=_C2892 ,C2637_=_C2638 ,C2637_=_C2639 ,C2637_=_C2640 ,C2637_=_C2953 ,C2637_=_C2956 ,\nC2638_=_C2639 ,C2638_=_C2640 ,C2638_=_C2954 ,C2638_=_C2955 ,C2639_=_C2640 ,C2639_=_C2954 ,\nC2639_=_C2955 ,C2640_=_C2953 ,C2640_=_C2956 ,C2673_=_C2674 ,C2673_=_C2675 ,C2673_=_C2676 ,\nC2673_=_C2765 ,C2673_=_C2768 ,C2674_=_C2675 ,C2674_=_C2676 ,C2674_=_C2766 ,C2674_=_C2767 ,\nC2675_=_C2676 ,C2675_=_C2766 ,C2675_=_C2767 ,C2676_=_C2765 ,C2676_=_C2768 ,C2697_=_C2698 ,\nC2697_=_C2699 ,C2697_=_C2700 ,C2697_=_C2805 ,C2697_=_C2808 ,C2697_=_C2889 ,C2697_=_C2892 ,\nC2698_=_C2699 ,C2698_=_C2700 ,C2698_=_C2806 ,C2698_=_C2807 ,C2698_=_C2890 ,C2698_=_C2891 ,\nC2699_=_C2700 ,C2699_=_C2806 ,C2699_=_C2807 ,C2699_=_C2890 ,C2699_=_C2891 ,C2700_=_C2805 ,\nC2700_=_C2808 ,C2700_=_C2889 ,C2700_=_C2892 ,C2733_=_C2734 ,C2733_=_C2735 ,C2733_=_C2736 ,\nC2733_=_C2913 ,C2733_=_C2916 ,C2733_=_C3001 ,C2733_=_C3004 ,C2734_=_C2735 ,C2734_=_C2736 ,\nC2734_=_C2914 ,C2734_=_C2915 ,C2734_=_C3002 ,C2734_=_C3003 ,C2735_=_C2736 ,C2735_=_C2914 ,\nC2735_=_C2915 ,C2735_=_C3002 ,C2735_=_C3003 ,C2736_=_C2913 ,C2736_=_C2916 ,C2736_=_C3001 ,\nC2736_=_C3004 ,C2765_=_C2766 ,C2765_=_C2767 ,C2765_=_C2768 ,C2766_=_C2767 ,C2766_=_C2768 ,\nC2767_=_C2768 ,C2805_=_C2806 ,C2805_=_C2807 ,C2805_=_C2808 ,C2805_=_C2889 ,C2805_=_C2892 ,\nC2806_=_C2807 ,C2806_=_C2808 ,C2806_=_C2890 ,C2806_=_C2891 ,C2807_=_C2808 ,C2807_=_C2890 ,\nC2807_=_C2891 ,C2808_=_C2889 ,C2808_=_C2892 ,C2833_=_C2834 ,C2833_=_C2835 ,C2833_=_C2836 ,\nC2834_=_C2835 ,C2834_=_C2836 ,C2835_=_C2836 ,C2857_=_C2858 ,C2857_=_C2859 ,C2857_=_C2860 ,\nC2857_=_C2981 ,C2857_=_C2984 ,C2858_=_C2859 ,C2858_=_C2860 ,C2858_=_C2982 ,C2858_=_C2983 ,\nC2859_=_C2860 ,C2859_=_C2982 ,C2859_=_C2983 ,C2860_=_C2981 ,C2860_=_C2984 ,C2889_=_C2890 ,\nC2889_=_C2891 ,C2889_=_C2892 ,C2890_=_C2891 ,C2890_=_C2892 ,C2891_=_C2892 ,C2913_=_C2914 ,\nC2913_=_C2915 ,C2913_=_C2916 ,C2913_=_C3001 ,C2913_=_C3004 ,C2914_=_C2915 ,C2914_=_C2916 ,\nC2914_=_C3002 ,C2914_=_C3003 ,C2915_=_C2916</w:t>
      </w:r>
    </w:p>
    <w:p>
      <w:pPr>
        <w:pStyle w:val="PreformattedText"/>
        <w:bidi w:val="0"/>
        <w:spacing w:before="0" w:after="0"/>
        <w:jc w:val="left"/>
        <w:rPr/>
      </w:pPr>
      <w:r>
        <w:rPr/>
        <w:t xml:space="preserve"> </w:t>
      </w:r>
      <w:r>
        <w:rPr/>
        <w:t>,C2915_=_C3002 ,C2915_=_C3003 ,C2916_=_C3001 ,\nC2916_=_C3004 ,C2953_=_C2954 ,C2953_=_C2955 ,C2953_=_C2956 ,C2954_=_C2955 ,C2954_=_C2956 ,\nC2955_=_C2956 ,C2981_=_C2982 ,C2981_=_C2983 ,C2981_=_C2984 ,C2982_=_C2983 ,C2982_=_C2984 ,\nC2983_=_C2984 ,C3001_=_C3002 ,C3001_=_C3003 ,C3001_=_C3004 ,C3002_=_C3003 ,C3002_=_C3004 ,\nC3003_=_C3004 ,"];1338[shape=box, label="id:1338 level: 9\n65: C1113 C2042 C2043 C2074 C2075 \nC2261 C2262 C2263 C2264 C2265 C2268 \nC2269 C2270 C2271 C2272 C2298 C2299 \nC2342 C2343 C2378 C2379 C2406 C2407 \nC2450 C2451 C2485 C2486 C2487 C2488 \nC2489 C2490 C2491 C2492 C2493 C2494 \nC2495 C2496 C2522 C2523 C2554 C2555 \nC2578 C2579 C2605 C2606 C2607 C2608 \nC2609 C2612 C2613 C2614 C2615 C2616 \nC2682 C2683 C2742 C2743 C2774 C2775 \nC2810 C2811 C2862 C2863 C2926 C2927 \n700: C1113_=_C2042( C1113 C2042 ) C1113_=_C2043( C1113 C2043 ) C1113_=_C2074( C1113 C2074 ) C1113_=_C2075( C1113 C2075 ) C1113_=_C2265( C1113 C2265 ) \nC1113_=_C2268( C1113 C2268 ) C1113_=_C2298( C1113 C2298 ) C1113_=_C2299( C1113 C2299 ) C1113_=_C2342( C1113 C2342 ) C1113_=_C2343( C1113 C2343 ) C1113_=_C2378( C1113 C2378 ) \nC1113_=_C2379( C1113 C2379 ) C1113_=_C2406( C1113 C2406 ) C1113_=_C2407( C1113 C2407 ) C1113_=_C2450( C1113 C2450 ) C1113_=_C2451( C1113 C2451 ) C1113_=_C2489( C1113 C2489 ) \nC1113_=_C2490( C1113 C2490 ) C1113_=_C2491( C1113 C2491 ) C1113_=_C2492( C1113 C2492 ) C1113_=_C2522( C1113 C2522 ) C1113_=_C2523( C1113 C2523 ) C1113_=_C2554( C1113 C2554 ) \nC1113_=_C2555( C1113 C2555 ) C1113_=_C2578( C1113 C2578 ) C1113_=_C2579( C1113 C2579 ) C1113_=_C2609( C1113 C2609 ) C1113_=_C2612( C1113 C2612 ) C1113_=_C2682( C1113 C2682 ) \nC1113_=_C2683( C1113 C2683 ) C1113_=_C2742( C1113 C2742 ) C1113_=_C2743( C1113 C2743 ) C1113_=_C2774( C1113 C2774 ) C1113_=_C2775( C1113 C2775 ) C1113_=_C2810( C1113 C2810 ) \nC1113_=_C2811( C1113 C2811 ) C1113_=_C2862( C1113 C2862 ) C1113_=_C2863( C1113 C2863 ) C1113_=_C2926( C1113 C2926 ) C1113_=_C2927( C1113 C2927 ) C2042_=_C2043( C2042 C2043 ) \nC2042_=_C2074( C2042 C2074 ) C2042_=_C2075( C2042 C2075 ) C2042_=_C2298( C2042 C2298 ) C2042_=_C2299( C2042 C2299 ) C2042_=_C2342( C2042 C2342 ) C2042_=_C2343( C2042 C2343 ) \nC2042_=_C2378( C2042 C2378 ) C2042_=_C2379( C2042 C2379 ) C2042_=_C2406( C2042 C2406 ) C2042_=_C2407( C2042 C2407 ) C2042_=_C2450( C2042 C2450 ) C2042_=_C2451( C2042 C2451 ) \nC2042_=_C2490( C2042 C2490 ) C2042_=_C2491( C2042 C2491 ) C2042_=_C2522( C2042 C2522 ) C2042_=_C2523( C2042 C2523 ) C2042_=_C2554( C2042 C2554 ) C2042_=_C2555( C2042 C2555 ) \nC2042_=_C2578( C2042 C2578 ) C2042_=_C2579( C2042 C2579 ) C2042_=_C2682( C2042 C2682 ) C2042_=_C2683( C2042 C2683 ) C2042_=_C2742( C2042 C2742 ) C2042_=_C2743( C2042 C2743 ) \nC2042_=_C2774( C2042 C2774 ) C2042_=_C2775( C2042 C2775 ) C2042_=_C2810( C2042 C2810 ) C2042_=_C2811( C2042 C2811 ) C2042_=_C2862( C2042 C2862 ) C2042_=_C2863( C2042 C2863 ) \nC2042_=_C2926( C2042 C2926 ) C2042_=_C2927( C2042 C2927 ) C2043_=_C2074( C2043 C2074 ) C2043_=_C2075( C2043 C2075 ) C2043_=_C2298( C2043 C2298 ) C2043_=_C2299( C2043 C2299 ) \nC2043_=_C2342( C2043 C2342 ) C2043_=_C2343( C2043 C2343 ) C2043_=_C2378( C2043 C2378 ) C2043_=_C2379( C2043 C2379 ) C2043_=_C2406( C2043 C2406 ) C2043_=_C2407( C2043 C2407 ) \nC2043_=_C2450( C2043 C2450 ) C2043_=_C2451( C2043 C2451 ) C2043_=_C2490( C2043 C2490 ) C2043_=_C2491( C2043 C2491 ) C2043_=_C2522( C2043 C2522 ) C2043_=_C2523( C2043 C2523 ) \nC2043_=_C2554( C2043 C2554 ) C2043_=_C2555( C2043 C2555 ) C2043_=_C2578( C2043 C2578 ) C2043_=_C2579( C2043 C2579 ) C2043_=_C2682( C2043 C2682 ) C2043_=_C2683( C2043 C2683 ) \nC2043_=_C2742( C2043 C2742 ) C2043_=_C2743( C2043 C2743 ) C2043_=_C2774( C2043 C2774 ) C2043_=_C2775( C2043 C2775 ) C2043_=_C2810( C2043 C2810 ) C2043_=_C2811( C2043 C2811 ) \nC2043_=_C2862( C2043 C2862 ) C2043_=_C2863( C2043 C2863 ) C2043_=_C2926( C2043 C2926 ) C2043_=_C2927( C2043 C2927 ) C2074_=_C2075( C2074 C2075 ) C2074_=_C2298( C2074 C2298 ) \nC2074_=_C2299( C2074 C2299 ) C2074_=_C2342( C2074 C2342 ) C2074_=_C2343( C2074 C2343 ) C2074_=_C2378( C2074 C2378 ) C2074_=_C2379( C2074 C2379 ) C2074_=_C2406( C2074 C2406 ) \nC2074_=_C2407( C2074 C2407 ) C2074_=_C2450( C2074 C2450 ) C2074_=_C2451( C2074 C2451 ) C2074_=_C2490( C2074 C2490 ) C2074_=_C2491( C2074 C2491 ) C2074_=_C2522( C2074 C2522 ) \nC2074_=_C2523( C2074 C2523 ) C2074_=_C2554( C2074 C2554 ) C2074_=_C2555( C2074 C2555 ) C2074_=_C2578( C2074 C2578 ) C2074_=_C2579( C2074 C2579 ) C2074_=_C2682( C2074 C2682 ) \nC2074_=_C2683( C2074 C2683 ) C2074_=_C2742( C2074 C2742 ) C2074_=_C2743( C2074 C2743 ) C2074_=_C2774( C2074 C2774 ) C2074_=_C2775( C2074 C2775 ) C2074_=_C2810( C2074 C2810 ) \nC2074_=_C2811( C2074 C2811 ) C2074_=_C2862( C2074 C2862 ) C2074_=_C2863( C2074 C2863 ) C2074_=_C2926( C2074 C2926 ) C2074_=_C2927( C2074 C2927 ) C2075_=_C2298( C2075 C2298 ) \nC2075_=_C2299( C2075 C2299 ) C2075_=_C2342( C2075 C2342 ) C2075_=_C2343( C2075 C2343 ) C2075_=_C2378( C2075 C2378 ) C2075_=_C2379( C2075 C2379 ) C2075_=_C2406( C2075 C2406 ) \nC2075_=_C2407( C2075 C2407 ) C2075_=_C2450( C2075 C2450 ) C2075_=_C2451( C2075 C2451 ) C2075_=_C2490( C2075 C2490 ) C2075_=_C2491( C2075 C2491 ) C2075_=_C2522( C2075 C2522 ) \nC2075_=_C2523( C2075 C2523 ) C2075_=_C2554( C2075 C2554 ) C2075_=_C2555( C2075 C2555 ) C2075_=_C2578( C2075 C2578 ) C2075_=_C2579( C2075 C2579 ) C2075_=_C2682( C2075 C2682 ) \nC2075_=_C2683( C2075 C2683 ) C2075_=_C2742( C2075 C2742 ) C2075_=_C2743( C2075 C2743 ) C2075_=_C2774( C2075 C2774 ) C2075_=_C2775( C2075 C2775 ) C2075_=_C2810( C2075 C2810 ) \nC2075_=_C2811( C2075 C2811 ) C2075_=_C2862( C2075 C2862 ) C2075_=_C2863( C2075 C2863 ) C2075_=_C2926( C2075 C2926 ) C2075_=_C2927( C2075 C2927 ) C2261_=_C2262( C2261 C2262 ) \nC2261_=_C2263( C2261 C2263 ) C2261_=_C2264( C2261 C2264 ) C2261_=_C2265( C2261 C2265 ) C2261_=_C2485( C2261 C2485 ) C2261_=_C2488( C2261 C2488 ) C2261_=_C2605( C2261 C2605 ) \nC2261_=_C2608( C2261 C2608 ) C2262_=_C2263( C2262 C2263 ) C2262_=_C2264( C2262 C2264 ) C2262_=_C2268( C2262 C2268 ) C2262_=_C2486( C2262 C2486 ) C2262_=_C2487( C2262 C2487 ) \nC2262_=_C2606( C2262 C2606 ) C2262_=_C2607( C2262 C2607 ) C2263_=_C2264( C2263 C2264 ) C2263_=_C2265( C2263 C2265 ) C2263_=_C2486( C2263 C2486 ) C2263_=_C2487( C2263 C2487 ) \nC2263_=_C2606( C2263 C2606 ) C2263_=_C2607( C2263 C2607 ) C2264_=_C2268( C2264 C2268 ) C2264_=_C2485( C2264 C2485 ) C2264_=_C2488( C2264 C2488 ) C2264_=_C2605( C2264 C2605 ) \nC2264_=_C2608( C2264 C2608 ) C2265_=_C2268( C2265 C2268 ) C2265_=_C2489( C2265 C2489 ) C2265_=_C2492( C2265 C2492 ) C2265_=_C2609( C2265 C2609 ) C2265_=_C2612( C2265 C2612 ) \nC2268_=_C2489( C2268 C2489 ) C2268_=_C2492( C2268 C2492 ) C2268_=_C2609( C2268 C2609 ) C2268_=_C2612( C2268 C2612 ) C2269_=_C2270( C2269 C2270 ) C2269_=_C2271( C2269 C2271 ) \nC2269_=_C2272( C2269 C2272 ) C2270_=_C2271( C2270 C2271 ) C2270_=_C2272( C2270 C2272 ) C2271_=_C2272( C2271 C2272 ) C2298_=_C2299( C2298 C2299 ) C2298_=_C2342( C2298 C2342 ) \nC2298_=_C2343( C2298 C2343 ) C2298_=_C2378( C2298 C2378 ) C2298_=_C2379( C2298 C2379 ) C2298_=_C2406( C2298 C2406 ) C2298_=_C2407( C2298 C2407 ) C2298_=_C2450( C2298 C2450 ) \nC2298_=_C2451( C2298 C2451 ) C2298_=_C2490( C2298 C2490 ) C2298_=_C2491( C2298 C2491 ) C2298_=_C2522( C2298 C2522 ) C2298_=_C2523( C2298 C2523 ) C2298_=_C2554( C2298 C2554 ) \nC2298_=_C2555( C2298 C2555 ) C2298_=_C2578( C2298 C2578 ) C2298_=_C2579( C2298 C2579 ) C2298_=_C2682( C2298 C2682 ) C2298_=_C2683( C2298 C2683 ) C2298_=_C2742( C2298 C2742 ) \nC2298_=_C2743( C2298 C2743 ) C2298_=_C2774( C2298 C2774 ) C2298_=_C2775( C2298 C2775 ) C2298_=_C2810( C2298 C2810 ) C2298_=_C2811( C2298 C2811 ) C2298_=_C2862( C2298 C2862 ) \nC2298_=_C2863( C2298 C2863 ) C2298_=_C2926( C2298 C2926 ) C2298_=_C2927( C2298 C2927 ) C2299_=_C2342( C2299 C2342 ) C2299_=_C2343( C2299 C2343 ) C2299_=_C2378( C2299 C2378 ) \nC2299_=_C2379( C2299 C2379 ) C2299_=_C2406( C2299 C2406 ) C2299_=_C2407( C2299 C2407 ) C2299_=_C2450( C2299 C2450 ) C2299_=_C2451( C2299 C2451 ) C2299_=_C2490( C2299 C2490 ) \nC2299_=_C2491( C2299 C2491 ) C2299_=_C2522( C2299 C2522 ) C2299_=_C2523( C2299 C2523 ) C2299_=_C2554( C2299 C2554 ) C2299_=_C2555( C2299 C2555 ) C2299_=_C2578( C2299 C2578 ) \nC2299_=_C2579( C2299 C2579 ) C2299_=_C2682( C2299 C2682 ) C2299_=_C2683( C2299 C2683 ) C2299_=_C2742( C2299 C2742 ) C2299_=_C2743( C2299 C2743 ) C2299_=_C2774( C2299 C2774 ) \nC2299_=_C2775( C2299 C2775 ) C2299_=_C2810( C2299 C2810 ) C2299_=_C2811( C2299 C2811 ) C2299_=_C2862( C2299 C2862 ) C2299_=_C2863( C2299 C2863 ) C2299_=_C2926( C2299 C2926 ) \nC2299_=_C2927( C2299 C2927 ) C2342_=_C2343( C2342 C2343 ) C2342_=_C2378( C2342 C2378 ) C2342_=_C2379( C2342 C2379 ) C2342_=_C2406( C2342 C2406 ) C2342_=_C2407( C2342 C2407 ) \nC2342_=_C2450( C2342 C2450 ) C2342_=_C2451( C2342 C2451 ) C2342_=_C2490( C2342 C2490 ) C2342_=_C2491( C2342 C2491 ) C2342_=_C2522( C2342 C2522 ) C2342_=_C2523( C2342 C2523 ) \nC2342_=_C2554( C2342 C2554 ) C2342_=_C2555( C2342 C2555 ) C2342_=_C2578( C2342 C2578 ) C2342_=_C2579( C2342 C2579 ) C2342_=_C2682( C2342 C2682 ) C2342_=_C2683( C2342 C2683 ) \nC2342_=_C2742( C2342 C2742 ) C2342_=_C2743( C2342 C2743 ) C2342_=_C2774( C2342 C2774 ) C2342_=_C2775( C2342 C2775 ) C2342_=_C2810( C2342 C2810 ) C2342_=_C2811( C2342 C2811 ) \nC2342_=_C2862( C2342 C2862 ) C2342_=_C2863( C2342 C2863 ) C2342_=_C2926( C2342 C2926 ) C2342_=_C2927( C2342 C2927 ) C2343_=_C2378( C2343 C2378 ) C2343_=_C2379( C2343 C2379 ) \nC2343_=_C2406( C2343 C2406 ) C2343_=_C2407( C2343 C2407 ) C2343_=_C2450( C2343 C2450 ) C2343_=_C2451( C2343 C2451 ) C2343_=_C2490( C2343 C2490 ) C2343_=_C2491( C2343 C2491 ) \nC2343_=_C2522( C2343 C2522 ) C2343_=_C2523( C2343 C2523 ) C2343_=_C2554( C2343 C2554 ) C2343_=_C2555( C2343 C2555 ) C2343_=_C2578( C2343 C2578 ) C2343_=_C2579( C2343 C2579 ) \nC2343_=_C2682( C2343 C2682 ) C2343_=_C2683( C2343 C2683 ) C2343_=_C2742( C2343 C2742 ) C2343_=_C2743( C2343 C2743 ) C2343_=_C2774( C2343 C2774 ) C2343_=_C2775(</w:t>
      </w:r>
    </w:p>
    <w:p>
      <w:pPr>
        <w:pStyle w:val="PreformattedText"/>
        <w:bidi w:val="0"/>
        <w:spacing w:before="0" w:after="0"/>
        <w:jc w:val="left"/>
        <w:rPr/>
      </w:pPr>
      <w:r>
        <w:rPr/>
        <w:t xml:space="preserve"> </w:t>
      </w:r>
      <w:r>
        <w:rPr/>
        <w:t>C2343 C2775 ) \nC2343_=_C2810( C2343 C2810 ) C2343_=_C2811( C2343 C2811 ) C2343_=_C2862( C2343 C2862 ) C2343_=_C2863( C2343 C2863 ) C2343_=_C2926( C2343 C2926 ) C2343_=_C2927( C2343 C2927 ) \nC2378_=_C2379( C2378 C2379 ) C2378_=_C2406( C2378 C2406 ) C2378_=_C2407( C2378 C2407 ) C2378_=_C2450( C2378 C2450 ) C2378_=_C2451( C2378 C2451 ) C2378_=_C2490( C2378 C2490 ) \nC2378_=_C2491( C2378 C2491 ) C2378_=_C2522( C2378 C2522 ) C2378_=_C2523( C2378 C2523 ) C2378_=_C2554( C2378 C2554 ) C2378_=_C2555( C2378 C2555 ) C2378_=_C2578( C2378 C2578 ) \nC2378_=_C2579( C2378 C2579 ) C2378_=_C2682( C2378 C2682 ) C2378_=_C2683( C2378 C2683 ) C2378_=_C2742( C2378 C2742 ) C2378_=_C2743( C2378 C2743 ) C2378_=_C2774( C2378 C2774 ) \nC2378_=_C2775( C2378 C2775 ) C2378_=_C2810( C2378 C2810 ) C2378_=_C2811( C2378 C2811 ) C2378_=_C2862( C2378 C2862 ) C2378_=_C2863( C2378 C2863 ) C2378_=_C2926( C2378 C2926 ) \nC2378_=_C2927( C2378 C2927 ) C2379_=_C2406( C2379 C2406 ) C2379_=_C2407( C2379 C2407 ) C2379_=_C2450( C2379 C2450 ) C2379_=_C2451( C2379 C2451 ) C2379_=_C2490( C2379 C2490 ) \nC2379_=_C2491( C2379 C2491 ) C2379_=_C2522( C2379 C2522 ) C2379_=_C2523( C2379 C2523 ) C2379_=_C2554( C2379 C2554 ) C2379_=_C2555( C2379 C2555 ) C2379_=_C2578( C2379 C2578 ) \nC2379_=_C2579( C2379 C2579 ) C2379_=_C2682( C2379 C2682 ) C2379_=_C2683( C2379 C2683 ) C2379_=_C2742( C2379 C2742 ) C2379_=_C2743( C2379 C2743 ) C2379_=_C2774( C2379 C2774 ) \nC2379_=_C2775( C2379 C2775 ) C2379_=_C2810( C2379 C2810 ) C2379_=_C2811( C2379 C2811 ) C2379_=_C2862( C2379 C2862 ) C2379_=_C2863( C2379 C2863 ) C2379_=_C2926( C2379 C2926 ) \nC2379_=_C2927( C2379 C2927 ) C2406_=_C2407( C2406 C2407 ) C2406_=_C2450( C2406 C2450 ) C2406_=_C2451( C2406 C2451 ) C2406_=_C2490( C2406 C2490 ) C2406_=_C2491( C2406 C2491 ) \nC2406_=_C2522( C2406 C2522 ) C2406_=_C2523( C2406 C2523 ) C2406_=_C2554( C2406 C2554 ) C2406_=_C2555( C2406 C2555 ) C2406_=_C2578( C2406 C2578 ) C2406_=_C2579( C2406 C2579 ) \nC2406_=_C2682( C2406 C2682 ) C2406_=_C2683( C2406 C2683 ) C2406_=_C2742( C2406 C2742 ) C2406_=_C2743( C2406 C2743 ) C2406_=_C2774( C2406 C2774 ) C2406_=_C2775( C2406 C2775 ) \nC2406_=_C2810( C2406 C2810 ) C2406_=_C2811( C2406 C2811 ) C2406_=_C2862( C2406 C2862 ) C2406_=_C2863( C2406 C2863 ) C2406_=_C2926( C2406 C2926 ) C2406_=_C2927( C2406 C2927 ) \nC2407_=_C2450( C2407 C2450 ) C2407_=_C2451( C2407 C2451 ) C2407_=_C2490( C2407 C2490 ) C2407_=_C2491( C2407 C2491 ) C2407_=_C2522( C2407 C2522 ) C2407_=_C2523( C2407 C2523 ) \nC2407_=_C2554( C2407 C2554 ) C2407_=_C2555( C2407 C2555 ) C2407_=_C2578( C2407 C2578 ) C2407_=_C2579( C2407 C2579 ) C2407_=_C2682( C2407 C2682 ) C2407_=_C2683( C2407 C2683 ) \nC2407_=_C2742( C2407 C2742 ) C2407_=_C2743( C2407 C2743 ) C2407_=_C2774( C2407 C2774 ) C2407_=_C2775( C2407 C2775 ) C2407_=_C2810( C2407 C2810 ) C2407_=_C2811( C2407 C2811 ) \nC2407_=_C2862( C2407 C2862 ) C2407_=_C2863( C2407 C2863 ) C2407_=_C2926( C2407 C2926 ) C2407_=_C2927( C2407 C2927 ) C2450_=_C2451( C2450 C2451 ) C2450_=_C2490( C2450 C2490 ) \nC2450_=_C2491( C2450 C2491 ) C2450_=_C2522( C2450 C2522 ) C2450_=_C2523( C2450 C2523 ) C2450_=_C2554( C2450 C2554 ) C2450_=_C2555( C2450 C2555 ) C2450_=_C2578( C2450 C2578 ) \nC2450_=_C2579( C2450 C2579 ) C2450_=_C2682( C2450 C2682 ) C2450_=_C2683( C2450 C2683 ) C2450_=_C2742( C2450 C2742 ) C2450_=_C2743( C2450 C2743 ) C2450_=_C2774( C2450 C2774 ) \nC2450_=_C2775( C2450 C2775 ) C2450_=_C2810( C2450 C2810 ) C2450_=_C2811( C2450 C2811 ) C2450_=_C2862( C2450 C2862 ) C2450_=_C2863( C2450 C2863 ) C2450_=_C2926( C2450 C2926 ) \nC2450_=_C2927( C2450 C2927 ) C2451_=_C2490( C2451 C2490 ) C2451_=_C2491( C2451 C2491 ) C2451_=_C2522( C2451 C2522 ) C2451_=_C2523( C2451 C2523 ) C2451_=_C2554( C2451 C2554 ) \nC2451_=_C2555( C2451 C2555 ) C2451_=_C2578( C2451 C2578 ) C2451_=_C2579( C2451 C2579 ) C2451_=_C2682( C2451 C2682 ) C2451_=_C2683( C2451 C2683 ) C2451_=_C2742( C2451 C2742 ) \nC2451_=_C2743( C2451 C2743 ) C2451_=_C2774( C2451 C2774 ) C2451_=_C2775( C2451 C2775 ) C2451_=_C2810( C2451 C2810 ) C2451_=_C2811( C2451 C2811 ) C2451_=_C2862( C2451 C2862 ) \nC2451_=_C2863( C2451 C2863 ) C2451_=_C2926( C2451 C2926 ) C2451_=_C2927( C2451 C2927 ) C2485_=_C2486( C2485 C2486 ) C2485_=_C2487( C2485 C2487 ) C2485_=_C2488( C2485 C2488 ) \nC2485_=_C2489( C2485 C2489 ) C2485_=_C2490( C2485 C2490 ) C2485_=_C2605( C2485 C2605 ) C2485_=_C2608( C2485 C2608 ) C2486_=_C2487( C2486 C2487 ) C2486_=_C2488( C2486 C2488 ) \nC2486_=_C2491( C2486 C2491 ) C2486_=_C2492( C2486 C2492 ) C2486_=_C2606( C2486 C2606 ) C2486_=_C2607( C2486 C2607 ) C2487_=_C2488( C2487 C2488 ) C2487_=_C2489( C2487 C2489 ) \nC2487_=_C2490( C2487 C2490 ) C2487_=_C2606( C2487 C2606 ) C2487_=_C2607( C2487 C2607 ) C2488_=_C2491( C2488 C2491 ) C2488_=_C2492( C2488 C2492 ) C2488_=_C2605( C2488 C2605 ) \nC2488_=_C2608( C2488 C2608 ) C2489_=_C2490( C2489 C2490 ) C2489_=_C2491( C2489 C2491 ) C2489_=_C2492( C2489 C2492 ) C2489_=_C2609( C2489 C2609 ) C2489_=_C2612( C2489 C2612 ) \nC2490_=_C2491( C2490 C2491 ) C2490_=_C2492( C2490 C2492 ) C2490_=_C2522( C2490 C2522 ) C2490_=_C2523( C2490 C2523 ) C2490_=_C2554( C2490 C2554 ) C2490_=_C2555( C2490 C2555 ) \nC2490_=_C2578( C2490 C2578 ) C2490_=_C2579( C2490 C2579 ) C2490_=_C2682( C2490 C2682 ) C2490_=_C2683( C2490 C2683 ) C2490_=_C2742( C2490 C2742 ) C2490_=_C2743( C2490 C2743 ) \nC2490_=_C2774( C2490 C2774 ) C2490_=_C2775( C2490 C2775 ) C2490_=_C2810( C2490 C2810 ) C2490_=_C2811( C2490 C2811 ) C2490_=_C2862( C2490 C2862 ) C2490_=_C2863( C2490 C2863 ) \nC2490_=_C2926( C2490 C2926 ) C2490_=_C2927( C2490 C2927 ) C2491_=_C2492( C2491 C2492 ) C2491_=_C2522( C2491 C2522 ) C2491_=_C2523( C2491 C2523 ) C2491_=_C2554( C2491 C2554 ) \nC2491_=_C2555( C2491 C2555 ) C2491_=_C2578( C2491 C2578 ) C2491_=_C2579( C2491 C2579 ) C2491_=_C2682( C2491 C2682 ) C2491_=_C2683( C2491 C2683 ) C2491_=_C2742( C2491 C2742 ) \nC2491_=_C2743( C2491 C2743 ) C2491_=_C2774( C2491 C2774 ) C2491_=_C2775( C2491 C2775 ) C2491_=_C2810( C2491 C2810 ) C2491_=_C2811( C2491 C2811 ) C2491_=_C2862( C2491 C2862 ) \nC2491_=_C2863( C2491 C2863 ) C2491_=_C2926( C2491 C2926 ) C2491_=_C2927( C2491 C2927 ) C2492_=_C2609( C2492 C2609 ) C2492_=_C2612( C2492 C2612 ) C2493_=_C2494( C2493 C2494 ) \nC2493_=_C2495( C2493 C2495 ) C2493_=_C2496( C2493 C2496 ) C2494_=_C2495( C2494 C2495 ) C2494_=_C2496( C2494 C2496 ) C2495_=_C2496( C2495 C2496 ) C2522_=_C2523( C2522 C2523 ) \nC2522_=_C2554( C2522 C2554 ) C2522_=_C2555( C2522 C2555 ) C2522_=_C2578( C2522 C2578 ) C2522_=_C2579( C2522 C2579 ) C2522_=_C2682( C2522 C2682 ) C2522_=_C2683( C2522 C2683 ) \nC2522_=_C2742( C2522 C2742 ) C2522_=_C2743( C2522 C2743 ) C2522_=_C2774( C2522 C2774 ) C2522_=_C2775( C2522 C2775 ) C2522_=_C2810( C2522 C2810 ) C2522_=_C2811( C2522 C2811 ) \nC2522_=_C2862( C2522 C2862 ) C2522_=_C2863( C2522 C2863 ) C2522_=_C2926( C2522 C2926 ) C2522_=_C2927( C2522 C2927 ) C2523_=_C2554( C2523 C2554 ) C2523_=_C2555( C2523 C2555 ) \nC2523_=_C2578( C2523 C2578 ) C2523_=_C2579( C2523 C2579 ) C2523_=_C2682( C2523 C2682 ) C2523_=_C2683( C2523 C2683 ) C2523_=_C2742( C2523 C2742 ) C2523_=_C2743( C2523 C2743 ) \nC2523_=_C2774( C2523 C2774 ) C2523_=_C2775( C2523 C2775 ) C2523_=_C2810( C2523 C2810 ) C2523_=_C2811( C2523 C2811 ) C2523_=_C2862( C2523 C2862 ) C2523_=_C2863( C2523 C2863 ) \nC2523_=_C2926( C2523 C2926 ) C2523_=_C2927( C2523 C2927 ) C2554_=_C2555( C2554 C2555 ) C2554_=_C2578( C2554 C2578 ) C2554_=_C2579( C2554 C2579 ) C2554_=_C2682( C2554 C2682 ) \nC2554_=_C2683( C2554 C2683 ) C2554_=_C2742( C2554 C2742 ) C2554_=_C2743( C2554 C2743 ) C2554_=_C2774( C2554 C2774 ) C2554_=_C2775( C2554 C2775 ) C2554_=_C2810( C2554 C2810 ) \nC2554_=_C2811( C2554 C2811 ) C2554_=_C2862( C2554 C2862 ) C2554_=_C2863( C2554 C2863 ) C2554_=_C2926( C2554 C2926 ) C2554_=_C2927( C2554 C2927 ) C2555_=_C2578( C2555 C2578 ) \nC2555_=_C2579( C2555 C2579 ) C2555_=_C2682( C2555 C2682 ) C2555_=_C2683( C2555 C2683 ) C2555_=_C2742( C2555 C2742 ) C2555_=_C2743( C2555 C2743 ) C2555_=_C2774( C2555 C2774 ) \nC2555_=_C2775( C2555 C2775 ) C2555_=_C2810( C2555 C2810 ) C2555_=_C2811( C2555 C2811 ) C2555_=_C2862( C2555 C2862 ) C2555_=_C2863( C2555 C2863 ) C2555_=_C2926( C2555 C2926 ) \nC2555_=_C2927( C2555 C2927 ) C2578_=_C2579( C2578 C2579 ) C2578_=_C2682( C2578 C2682 ) C2578_=_C2683( C2578 C2683 ) C2578_=_C2742( C2578 C2742 ) C2578_=_C2743( C2578 C2743 ) \nC2578_=_C2774( C2578 C2774 ) C2578_=_C2775( C2578 C2775 ) C2578_=_C2810( C2578 C2810 ) C2578_=_C2811( C2578 C2811 ) C2578_=_C2862( C2578 C2862 ) C2578_=_C2863( C2578 C2863 ) \nC2578_=_C2926( C2578 C2926 ) C2578_=_C2927( C2578 C2927 ) C2579_=_C2682( C2579 C2682 ) C2579_=_C2683( C2579 C2683 ) C2579_=_C2742( C2579 C2742 ) C2579_=_C2743( C2579 C2743 ) \nC2579_=_C2774( C2579 C2774 ) C2579_=_C2775( C2579 C2775 ) C2579_=_C2810( C2579 C2810 ) C2579_=_C2811( C2579 C2811 ) C2579_=_C2862( C2579 C2862 ) C2579_=_C2863( C2579 C2863 ) \nC2579_=_C2926( C2579 C2926 ) C2579_=_C2927( C2579 C2927 ) C2605_=_C2606( C2605 C2606 ) C2605_=_C2607( C2605 C2607 ) C2605_=_C2608( C2605 C2608 ) C2605_=_C2609( C2605 C2609 ) \nC2606_=_C2607( C2606 C2607 ) C2606_=_C2608( C2606 C2608 ) C2606_=_C2612( C2606 C2612 ) C2607_=_C2608( C2607 C2608 ) C2607_=_C2609( C2607 C2609 ) C2608_=_C2612( C2608 C2612 ) \nC2609_=_C2612( C2609 C2612 ) C2609_=_C2613( C2609 C2613 ) C2609_=_C2614( C2609 C2614 ) C2612_=_C2615( C2612 C2615 ) C2612_=_C2616( C2612 C2616 ) C2613_=_C2614( C2613 C2614 ) \nC2613_=_C2615( C2613 C2615 ) C2613_=_C2616( C2613 C2616 ) C2614_=_C2615( C2614 C2615 ) C2614_=_C2616( C2614 C2616 ) C2615_=_C2616( C2615 C2616 ) C2682_=_C2683( C2682 C2683 ) \nC2682_=_C2742( C2682 C2742 ) C2682_=_C2743( C2682 C2743 ) C2682_=_C2774( C2682 C2774 ) C2682_=_C2775( C2682 C2775 ) C2682_=_C2810( C2682 C2810 ) C2682_=_C2811( C2682 C2811 ) \nC2682_=_C2862( C2682 C2862 ) C2682_=_C2863( C2682 C2863 ) C2682_=_C2926( C2682 C2926 ) C2682_=_C2927( C2682 C2927 ) C2683_=_C2742( C2683 C2742 ) C2683_=_C2743( C2683 C2743 ) \nC2683_=_C2774( C2683 C2774 )</w:t>
      </w:r>
    </w:p>
    <w:p>
      <w:pPr>
        <w:pStyle w:val="PreformattedText"/>
        <w:bidi w:val="0"/>
        <w:spacing w:before="0" w:after="0"/>
        <w:jc w:val="left"/>
        <w:rPr/>
      </w:pPr>
      <w:r>
        <w:rPr/>
        <w:t xml:space="preserve"> </w:t>
      </w:r>
      <w:r>
        <w:rPr/>
        <w:t>C2683_=_C2775( C2683 C2775 ) C2683_=_C2810( C2683 C2810 ) C2683_=_C2811( C2683 C2811 ) C2683_=_C2862( C2683 C2862 ) C2683_=_C2863( C2683 C2863 ) \nC2683_=_C2926( C2683 C2926 ) C2683_=_C2927( C2683 C2927 ) C2742_=_C2743( C2742 C2743 ) C2742_=_C2774( C2742 C2774 ) C2742_=_C2775( C2742 C2775 ) C2742_=_C2810( C2742 C2810 ) \nC2742_=_C2811( C2742 C2811 ) C2742_=_C2862( C2742 C2862 ) C2742_=_C2863( C2742 C2863 ) C2742_=_C2926( C2742 C2926 ) C2742_=_C2927( C2742 C2927 ) C2743_=_C2774( C2743 C2774 ) \nC2743_=_C2775( C2743 C2775 ) C2743_=_C2810( C2743 C2810 ) C2743_=_C2811( C2743 C2811 ) C2743_=_C2862( C2743 C2862 ) C2743_=_C2863( C2743 C2863 ) C2743_=_C2926( C2743 C2926 ) \nC2743_=_C2927( C2743 C2927 ) C2774_=_C2775( C2774 C2775 ) C2774_=_C2810( C2774 C2810 ) C2774_=_C2811( C2774 C2811 ) C2774_=_C2862( C2774 C2862 ) C2774_=_C2863( C2774 C2863 ) \nC2774_=_C2926( C2774 C2926 ) C2774_=_C2927( C2774 C2927 ) C2775_=_C2810( C2775 C2810 ) C2775_=_C2811( C2775 C2811 ) C2775_=_C2862( C2775 C2862 ) C2775_=_C2863( C2775 C2863 ) \nC2775_=_C2926( C2775 C2926 ) C2775_=_C2927( C2775 C2927 ) C2810_=_C2811( C2810 C2811 ) C2810_=_C2862( C2810 C2862 ) C2810_=_C2863( C2810 C2863 ) C2810_=_C2926( C2810 C2926 ) \nC2810_=_C2927( C2810 C2927 ) C2811_=_C2862( C2811 C2862 ) C2811_=_C2863( C2811 C2863 ) C2811_=_C2926( C2811 C2926 ) C2811_=_C2927( C2811 C2927 ) C2862_=_C2863( C2862 C2863 ) \nC2862_=_C2926( C2862 C2926 ) C2862_=_C2927( C2862 C2927 ) C2863_=_C2926( C2863 C2926 ) C2863_=_C2927( C2863 C2927 ) C2926_=_C2927( C2926 C2927 ) "];1326-&gt;1338[label="63: C1113 C2042 C2043 C2074 C2075 \nC2261 C2262 C2263 C2264 C2265 C2268 \nC2269 C2270 C2271 C2272 C2298 C2299 \nC2342 C2343 C2378 C2379 C2406 C2407 \nC2450 C2451 C2485 C2486 C2487 C2488 \nC2489 C2492 C2493 C2494 C2495 C2496 \nC2522 C2523 C2554 C2555 C2578 C2579 \nC2605 C2606 C2607 C2608 C2609 C2612 \nC2613 C2614 C2615 C2616 C2682 C2683 \nC2742 C2743 C2774 C2775 C2810 C2811 \nC2862 C2863 C2926 C2927 \n625: C1113_=_C2042 ,C1113_=_C2043 ,C1113_=_C2074 ,C1113_=_C2075 ,C1113_=_C2265 ,\nC1113_=_C2268 ,C1113_=_C2298 ,C1113_=_C2299 ,C1113_=_C2342 ,C1113_=_C2343 ,C1113_=_C2378 ,\nC1113_=_C2379 ,C1113_=_C2406 ,C1113_=_C2407 ,C1113_=_C2450 ,C1113_=_C2451 ,C1113_=_C2489 ,\nC1113_=_C2492 ,C1113_=_C2522 ,C1113_=_C2523 ,C1113_=_C2554 ,C1113_=_C2555 ,C1113_=_C2578 ,\nC1113_=_C2579 ,C1113_=_C2609 ,C1113_=_C2612 ,C1113_=_C2682 ,C1113_=_C2683 ,C1113_=_C2742 ,\nC1113_=_C2743 ,C1113_=_C2774 ,C1113_=_C2775 ,C1113_=_C2810 ,C1113_=_C2811 ,C1113_=_C2862 ,\nC1113_=_C2863 ,C1113_=_C2926 ,C1113_=_C2927 ,C2042_=_C2043 ,C2042_=_C2074 ,C2042_=_C2075 ,\nC2042_=_C2298 ,C2042_=_C2299 ,C2042_=_C2342 ,C2042_=_C2343 ,C2042_=_C2378 ,C2042_=_C2379 ,\nC2042_=_C2406 ,C2042_=_C2407 ,C2042_=_C2450 ,C2042_=_C2451 ,C2042_=_C2522 ,C2042_=_C2523 ,\nC2042_=_C2554 ,C2042_=_C2555 ,C2042_=_C2578 ,C2042_=_C2579 ,C2042_=_C2682 ,C2042_=_C2683 ,\nC2042_=_C2742 ,C2042_=_C2743 ,C2042_=_C2774 ,C2042_=_C2775 ,C2042_=_C2810 ,C2042_=_C2811 ,\nC2042_=_C2862 ,C2042_=_C2863 ,C2042_=_C2926 ,C2042_=_C2927 ,C2043_=_C2074 ,C2043_=_C2075 ,\nC2043_=_C2298 ,C2043_=_C2299 ,C2043_=_C2342 ,C2043_=_C2343 ,C2043_=_C2378 ,C2043_=_C2379 ,\nC2043_=_C2406 ,C2043_=_C2407 ,C2043_=_C2450 ,C2043_=_C2451 ,C2043_=_C2522 ,C2043_=_C2523 ,\nC2043_=_C2554 ,C2043_=_C2555 ,C2043_=_C2578 ,C2043_=_C2579 ,C2043_=_C2682 ,C2043_=_C2683 ,\nC2043_=_C2742 ,C2043_=_C2743 ,C2043_=_C2774 ,C2043_=_C2775 ,C2043_=_C2810 ,C2043_=_C2811 ,\nC2043_=_C2862 ,C2043_=_C2863 ,C2043_=_C2926 ,C2043_=_C2927 ,C2074_=_C2075 ,C2074_=_C2298 ,\nC2074_=_C2299 ,C2074_=_C2342 ,C2074_=_C2343 ,C2074_=_C2378 ,C2074_=_C2379 ,C2074_=_C2406 ,\nC2074_=_C2407 ,C2074_=_C2450 ,C2074_=_C2451 ,C2074_=_C2522 ,C2074_=_C2523 ,C2074_=_C2554 ,\nC2074_=_C2555 ,C2074_=_C2578 ,C2074_=_C2579 ,C2074_=_C2682 ,C2074_=_C2683 ,C2074_=_C2742 ,\nC2074_=_C2743 ,C2074_=_C2774 ,C2074_=_C2775 ,C2074_=_C2810 ,C2074_=_C2811 ,C2074_=_C2862 ,\nC2074_=_C2863 ,C2074_=_C2926 ,C2074_=_C2927 ,C2075_=_C2298 ,C2075_=_C2299 ,C2075_=_C2342 ,\nC2075_=_C2343 ,C2075_=_C2378 ,C2075_=_C2379 ,C2075_=_C2406 ,C2075_=_C2407 ,C2075_=_C2450 ,\nC2075_=_C2451 ,C2075_=_C2522 ,C2075_=_C2523 ,C2075_=_C2554 ,C2075_=_C2555 ,C2075_=_C2578 ,\nC2075_=_C2579 ,C2075_=_C2682 ,C2075_=_C2683 ,C2075_=_C2742 ,C2075_=_C2743 ,C2075_=_C2774 ,\nC2075_=_C2775 ,C2075_=_C2810 ,C2075_=_C2811 ,C2075_=_C2862 ,C2075_=_C2863 ,C2075_=_C2926 ,\nC2075_=_C2927 ,C2261_=_C2262 ,C2261_=_C2263 ,C2261_=_C2264 ,C2261_=_C2265 ,C2261_=_C2485 ,\nC2261_=_C2488 ,C2261_=_C2605 ,C2261_=_C2608 ,C2262_=_C2263 ,C2262_=_C2264 ,C2262_=_C2268 ,\nC2262_=_C2486 ,C2262_=_C2487 ,C2262_=_C2606 ,C2262_=_C2607 ,C2263_=_C2264 ,C2263_=_C2265 ,\nC2263_=_C2486 ,C2263_=_C2487 ,C2263_=_C2606 ,C2263_=_C2607 ,C2264_=_C2268 ,C2264_=_C2485 ,\nC2264_=_C2488 ,C2264_=_C2605 ,C2264_=_C2608 ,C2265_=_C2268 ,C2265_=_C2489 ,C2265_=_C2492 ,\nC2265_=_C2609 ,C2265_=_C2612 ,C2268_=_C2489 ,C2268_=_C2492 ,C2268_=_C2609 ,C2268_=_C2612 ,\nC2269_=_C2270 ,C2269_=_C2271 ,C2269_=_C2272 ,C2270_=_C2271 ,C2270_=_C2272 ,C2271_=_C2272 ,\nC2298_=_C2299 ,C2298_=_C2342 ,C2298_=_C2343 ,C2298_=_C2378 ,C2298_=_C2379 ,C2298_=_C2406 ,\nC2298_=_C2407 ,C2298_=_C2450 ,C2298_=_C2451 ,C2298_=_C2522 ,C2298_=_C2523 ,C2298_=_C2554 ,\nC2298_=_C2555 ,C2298_=_C2578 ,C2298_=_C2579 ,C2298_=_C2682 ,C2298_=_C2683 ,C2298_=_C2742 ,\nC2298_=_C2743 ,C2298_=_C2774 ,C2298_=_C2775 ,C2298_=_C2810 ,C2298_=_C2811 ,C2298_=_C2862 ,\nC2298_=_C2863 ,C2298_=_C2926 ,C2298_=_C2927 ,C2299_=_C2342 ,C2299_=_C2343 ,C2299_=_C2378 ,\nC2299_=_C2379 ,C2299_=_C2406 ,C2299_=_C2407 ,C2299_=_C2450 ,C2299_=_C2451 ,C2299_=_C2522 ,\nC2299_=_C2523 ,C2299_=_C2554 ,C2299_=_C2555 ,C2299_=_C2578 ,C2299_=_C2579 ,C2299_=_C2682 ,\nC2299_=_C2683 ,C2299_=_C2742 ,C2299_=_C2743 ,C2299_=_C2774 ,C2299_=_C2775 ,C2299_=_C2810 ,\nC2299_=_C2811 ,C2299_=_C2862 ,C2299_=_C2863 ,C2299_=_C2926 ,C2299_=_C2927 ,C2342_=_C2343 ,\nC2342_=_C2378 ,C2342_=_C2379 ,C2342_=_C2406 ,C2342_=_C2407 ,C2342_=_C2450 ,C2342_=_C2451 ,\nC2342_=_C2522 ,C2342_=_C2523 ,C2342_=_C2554 ,C2342_=_C2555 ,C2342_=_C2578 ,C2342_=_C2579 ,\nC2342_=_C2682 ,C2342_=_C2683 ,C2342_=_C2742 ,C2342_=_C2743 ,C2342_=_C2774 ,C2342_=_C2775 ,\nC2342_=_C2810 ,C2342_=_C2811 ,C2342_=_C2862 ,C2342_=_C2863 ,C2342_=_C2926 ,C2342_=_C2927 ,\nC2343_=_C2378 ,C2343_=_C2379 ,C2343_=_C2406 ,C2343_=_C2407 ,C2343_=_C2450 ,C2343_=_C2451 ,\nC2343_=_C2522 ,C2343_=_C2523 ,C2343_=_C2554 ,C2343_=_C2555 ,C2343_=_C2578 ,C2343_=_C2579 ,\nC2343_=_C2682 ,C2343_=_C2683 ,C2343_=_C2742 ,C2343_=_C2743 ,C2343_=_C2774 ,C2343_=_C2775 ,\nC2343_=_C2810 ,C2343_=_C2811 ,C2343_=_C2862 ,C2343_=_C2863 ,C2343_=_C2926 ,C2343_=_C2927 ,\nC2378_=_C2379 ,C2378_=_C2406 ,C2378_=_C2407 ,C2378_=_C2450 ,C2378_=_C2451 ,C2378_=_C2522 ,\nC2378_=_C2523 ,C2378_=_C2554 ,C2378_=_C2555 ,C2378_=_C2578 ,C2378_=_C2579 ,C2378_=_C2682 ,\nC2378_=_C2683 ,C2378_=_C2742 ,C2378_=_C2743 ,C2378_=_C2774 ,C2378_=_C2775 ,C2378_=_C2810 ,\nC2378_=_C2811 ,C2378_=_C2862 ,C2378_=_C2863 ,C2378_=_C2926 ,C2378_=_C2927 ,C2379_=_C2406 ,\nC2379_=_C2407 ,C2379_=_C2450 ,C2379_=_C2451 ,C2379_=_C2522 ,C2379_=_C2523 ,C2379_=_C2554 ,\nC2379_=_C2555 ,C2379_=_C2578 ,C2379_=_C2579 ,C2379_=_C2682 ,C2379_=_C2683 ,C2379_=_C2742 ,\nC2379_=_C2743 ,C2379_=_C2774 ,C2379_=_C2775 ,C2379_=_C2810 ,C2379_=_C2811 ,C2379_=_C2862 ,\nC2379_=_C2863 ,C2379_=_C2926 ,C2379_=_C2927 ,C2406_=_C2407 ,C2406_=_C2450 ,C2406_=_C2451 ,\nC2406_=_C2522 ,C2406_=_C2523 ,C2406_=_C2554 ,C2406_=_C2555 ,C2406_=_C2578 ,C2406_=_C2579 ,\nC2406_=_C2682 ,C2406_=_C2683 ,C2406_=_C2742 ,C2406_=_C2743 ,C2406_=_C2774 ,C2406_=_C2775 ,\nC2406_=_C2810 ,C2406_=_C2811 ,C2406_=_C2862 ,C2406_=_C2863 ,C2406_=_C2926 ,C2406_=_C2927 ,\nC2407_=_C2450 ,C2407_=_C2451 ,C2407_=_C2522 ,C2407_=_C2523 ,C2407_=_C2554 ,C2407_=_C2555 ,\nC2407_=_C2578 ,C2407_=_C2579 ,C2407_=_C2682 ,C2407_=_C2683 ,C2407_=_C2742 ,C2407_=_C2743 ,\nC2407_=_C2774 ,C2407_=_C2775 ,C2407_=_C2810 ,C2407_=_C2811 ,C2407_=_C2862 ,C2407_=_C2863 ,\nC2407_=_C2926 ,C2407_=_C2927 ,C2450_=_C2451 ,C2450_=_C2522 ,C2450_=_C2523 ,C2450_=_C2554 ,\nC2450_=_C2555 ,C2450_=_C2578 ,C2450_=_C2579 ,C2450_=_C2682 ,C2450_=_C2683 ,C2450_=_C2742 ,\nC2450_=_C2743 ,C2450_=_C2774 ,C2450_=_C2775 ,C2450_=_C2810 ,C2450_=_C2811 ,C2450_=_C2862 ,\nC2450_=_C2863 ,C2450_=_C2926 ,C2450_=_C2927 ,C2451_=_C2522 ,C2451_=_C2523 ,C2451_=_C2554 ,\nC2451_=_C2555 ,C2451_=_C2578 ,C2451_=_C2579 ,C2451_=_C2682 ,C2451_=_C2683 ,C2451_=_C2742 ,\nC2451_=_C2743 ,C2451_=_C2774 ,C2451_=_C2775 ,C2451_=_C2810 ,C2451_=_C2811 ,C2451_=_C2862 ,\nC2451_=_C2863 ,C2451_=_C2926 ,C2451_=_C2927 ,C2485_=_C2486 ,C2485_=_C2487 ,C2485_=_C2488 ,\nC2485_=_C2489 ,C2485_=_C2605 ,C2485_=_C2608 ,C2486_=_C2487 ,C2486_=_C2488 ,C2486_=_C2492 ,\nC2486_=_C2606 ,C2486_=_C2607 ,C2487_=_C2488 ,C2487_=_C2489 ,C2487_=_C2606 ,C2487_=_C2607 ,\nC2488_=_C2492 ,C2488_=_C2605 ,C2488_=_C2608 ,C2489_=_C2492 ,C2489_=_C2609 ,C2489_=_C2612 ,\nC2492_=_C2609 ,C2492_=_C2612 ,C2493_=_C2494 ,C2493_=_C2495 ,C2493_=_C2496 ,C2494_=_C2495 ,\nC2494_=_C2496 ,C2495_=_C2496 ,C2522_=_C2523 ,C2522_=_C2554 ,C2522_=_C2555 ,C2522_=_C2578 ,\nC2522_=_C2579 ,C2522_=_C2682 ,C2522_=_C2683 ,C2522_=_C2742 ,C2522_=_C2743 ,C2522_=_C2774 ,\nC2522_=_C2775 ,C2522_=_C2810 ,C2522_=_C2811 ,C2522_=_C2862 ,C2522_=_C2863 ,C2522_=_C2926 ,\nC2522_=_C2927 ,C2523_=_C2554 ,C2523_=_C2555 ,C2523_=_C2578 ,C2523_=_C2579 ,C2523_=_C2682 ,\nC2523_=_C2683 ,C2523_=_C2742 ,C2523_=_C2743 ,C2523_=_C2774 ,C2523_=_C2775 ,C2523_=_C2810 ,\nC2523_=_C2811 ,C2523_=_C2862 ,C2523_=_C2863 ,C2523_=_C2926 ,C2523_=_C2927 ,C2554_=_C2555 ,\nC2554_=_C2578 ,C2554_=_C2579 ,C2554_=_C2682 ,C2554_=_C2683 ,C2554_=_C2742 ,C2554_=_C2743 ,\nC2554_=_C2774 ,C2554_=_C2775 ,C2554_=_C2810 ,C2554_=_C2811 ,C2554_=_C2862 ,C2554_=_C2863 ,\nC2554_=_C2926 ,C2554_=_C2927 ,C2555_=_C2578 ,C2555_=_C2579 ,C2555_=_C2682 ,C2555_=_C2683 ,\nC2555_=_C2742 ,C2555_=_C2743 ,C2555_=_C2774 ,C2555_=_C2775 ,C2555_=_C2810 ,C2555_=_C2811 ,\nC2555_=_C2862 ,C2555_=_C2863 ,C2555_=_C2926 ,C2555_=_C2927 ,C2578_=_C2579 ,C2578_=_C2682 ,\nC2578_=_C2683 ,C2578_=_C2742 ,C2578_=_C2743 ,C2578_=_C2774</w:t>
      </w:r>
    </w:p>
    <w:p>
      <w:pPr>
        <w:pStyle w:val="PreformattedText"/>
        <w:bidi w:val="0"/>
        <w:spacing w:before="0" w:after="0"/>
        <w:jc w:val="left"/>
        <w:rPr/>
      </w:pPr>
      <w:r>
        <w:rPr/>
        <w:t xml:space="preserve"> </w:t>
      </w:r>
      <w:r>
        <w:rPr/>
        <w:t>,C2578_=_C2775 ,C2578_=_C2810 ,\nC2578_=_C2811 ,C2578_=_C2862 ,C2578_=_C2863 ,C2578_=_C2926 ,C2578_=_C2927 ,C2579_=_C2682 ,\nC2579_=_C2683 ,C2579_=_C2742 ,C2579_=_C2743 ,C2579_=_C2774 ,C2579_=_C2775 ,C2579_=_C2810 ,\nC2579_=_C2811 ,C2579_=_C2862 ,C2579_=_C2863 ,C2579_=_C2926 ,C2579_=_C2927 ,C2605_=_C2606 ,\nC2605_=_C2607 ,C2605_=_C2608 ,C2605_=_C2609 ,C2606_=_C2607 ,C2606_=_C2608 ,C2606_=_C2612 ,\nC2607_=_C2608 ,C2607_=_C2609 ,C2608_=_C2612 ,C2609_=_C2612 ,C2609_=_C2613 ,C2609_=_C2614 ,\nC2612_=_C2615 ,C2612_=_C2616 ,C2613_=_C2614 ,C2613_=_C2615 ,C2613_=_C2616 ,C2614_=_C2615 ,\nC2614_=_C2616 ,C2615_=_C2616 ,C2682_=_C2683 ,C2682_=_C2742 ,C2682_=_C2743 ,C2682_=_C2774 ,\nC2682_=_C2775 ,C2682_=_C2810 ,C2682_=_C2811 ,C2682_=_C2862 ,C2682_=_C2863 ,C2682_=_C2926 ,\nC2682_=_C2927 ,C2683_=_C2742 ,C2683_=_C2743 ,C2683_=_C2774 ,C2683_=_C2775 ,C2683_=_C2810 ,\nC2683_=_C2811 ,C2683_=_C2862 ,C2683_=_C2863 ,C2683_=_C2926 ,C2683_=_C2927 ,C2742_=_C2743 ,\nC2742_=_C2774 ,C2742_=_C2775 ,C2742_=_C2810 ,C2742_=_C2811 ,C2742_=_C2862 ,C2742_=_C2863 ,\nC2742_=_C2926 ,C2742_=_C2927 ,C2743_=_C2774 ,C2743_=_C2775 ,C2743_=_C2810 ,C2743_=_C2811 ,\nC2743_=_C2862 ,C2743_=_C2863 ,C2743_=_C2926 ,C2743_=_C2927 ,C2774_=_C2775 ,C2774_=_C2810 ,\nC2774_=_C2811 ,C2774_=_C2862 ,C2774_=_C2863 ,C2774_=_C2926 ,C2774_=_C2927 ,C2775_=_C2810 ,\nC2775_=_C2811 ,C2775_=_C2862 ,C2775_=_C2863 ,C2775_=_C2926 ,C2775_=_C2927 ,C2810_=_C2811 ,\nC2810_=_C2862 ,C2810_=_C2863 ,C2810_=_C2926 ,C2810_=_C2927 ,C2811_=_C2862 ,C2811_=_C2863 ,\nC2811_=_C2926 ,C2811_=_C2927 ,C2862_=_C2863 ,C2862_=_C2926 ,C2862_=_C2927 ,C2863_=_C2926 ,\nC2863_=_C2927 ,C2926_=_C2927 ,"];1339[shape=box, label="id:1339 level: 9\n73: C1113 C2037 C2038 C2039 C2040 \nC2042 C2043 C2045 C2046 C2047 C2048 \nC2073 C2076 C2265 C2268 C2297 C2300 \nC2341 C2344 C2377 C2380 C2401 C2402 \nC2403 C2404 C2406 C2407 C2409 C2410 \nC2411 C2412 C2449 C2452 C2489 C2492 \nC2517 C2518 C2519 C2520 C2522 C2523 \nC2525 C2526 C2527 C2528 C2553 C2556 \nC2577 C2580 C2609 C2612 C2681 C2684 \nC2741 C2744 C2773 C2776 C2805 C2806 \nC2807 C2808 C2809 C2810 C2811 C2812 \nC2813 C2814 C2815 C2816 C2861 C2864 \nC2925 C2928 \n708: C1113_=_C2042( C1113 C2042 ) C1113_=_C2043( C1113 C2043 ) C1113_=_C2073( C1113 C2073 ) C1113_=_C2076( C1113 C2076 ) C1113_=_C2265( C1113 C2265 ) \nC1113_=_C2268( C1113 C2268 ) C1113_=_C2297( C1113 C2297 ) C1113_=_C2300( C1113 C2300 ) C1113_=_C2341( C1113 C2341 ) C1113_=_C2344( C1113 C2344 ) C1113_=_C2377( C1113 C2377 ) \nC1113_=_C2380( C1113 C2380 ) C1113_=_C2406( C1113 C2406 ) C1113_=_C2407( C1113 C2407 ) C1113_=_C2449( C1113 C2449 ) C1113_=_C2452( C1113 C2452 ) C1113_=_C2489( C1113 C2489 ) \nC1113_=_C2492( C1113 C2492 ) C1113_=_C2522( C1113 C2522 ) C1113_=_C2523( C1113 C2523 ) C1113_=_C2553( C1113 C2553 ) C1113_=_C2556( C1113 C2556 ) C1113_=_C2577( C1113 C2577 ) \nC1113_=_C2580( C1113 C2580 ) C1113_=_C2609( C1113 C2609 ) C1113_=_C2612( C1113 C2612 ) C1113_=_C2681( C1113 C2681 ) C1113_=_C2684( C1113 C2684 ) C1113_=_C2741( C1113 C2741 ) \nC1113_=_C2744( C1113 C2744 ) C1113_=_C2773( C1113 C2773 ) C1113_=_C2776( C1113 C2776 ) C1113_=_C2809( C1113 C2809 ) C1113_=_C2810( C1113 C2810 ) C1113_=_C2811( C1113 C2811 ) \nC1113_=_C2812( C1113 C2812 ) C1113_=_C2861( C1113 C2861 ) C1113_=_C2864( C1113 C2864 ) C1113_=_C2925( C1113 C2925 ) C1113_=_C2928( C1113 C2928 ) C2037_=_C2038( C2037 C2038 ) \nC2037_=_C2039( C2037 C2039 ) C2037_=_C2040( C2037 C2040 ) C2037_=_C2042( C2037 C2042 ) C2037_=_C2517( C2037 C2517 ) C2037_=_C2520( C2037 C2520 ) C2038_=_C2039( C2038 C2039 ) \nC2038_=_C2040( C2038 C2040 ) C2038_=_C2043( C2038 C2043 ) C2038_=_C2518( C2038 C2518 ) C2038_=_C2519( C2038 C2519 ) C2039_=_C2040( C2039 C2040 ) C2039_=_C2042( C2039 C2042 ) \nC2039_=_C2518( C2039 C2518 ) C2039_=_C2519( C2039 C2519 ) C2040_=_C2043( C2040 C2043 ) C2040_=_C2517( C2040 C2517 ) C2040_=_C2520( C2040 C2520 ) C2042_=_C2043( C2042 C2043 ) \nC2042_=_C2047( C2042 C2047 ) C2042_=_C2048( C2042 C2048 ) C2042_=_C2406( C2042 C2406 ) C2042_=_C2407( C2042 C2407 ) C2042_=_C2522( C2042 C2522 ) C2042_=_C2523( C2042 C2523 ) \nC2042_=_C2810( C2042 C2810 ) C2042_=_C2811( C2042 C2811 ) C2043_=_C2045( C2043 C2045 ) C2043_=_C2046( C2043 C2046 ) C2043_=_C2406( C2043 C2406 ) C2043_=_C2407( C2043 C2407 ) \nC2043_=_C2522( C2043 C2522 ) C2043_=_C2523( C2043 C2523 ) C2043_=_C2810( C2043 C2810 ) C2043_=_C2811( C2043 C2811 ) C2045_=_C2046( C2045 C2046 ) C2045_=_C2047( C2045 C2047 ) \nC2045_=_C2048( C2045 C2048 ) C2045_=_C2409( C2045 C2409 ) C2045_=_C2412( C2045 C2412 ) C2045_=_C2525( C2045 C2525 ) C2045_=_C2528( C2045 C2528 ) C2045_=_C2813( C2045 C2813 ) \nC2045_=_C2816( C2045 C2816 ) C2046_=_C2047( C2046 C2047 ) C2046_=_C2048( C2046 C2048 ) C2046_=_C2410( C2046 C2410 ) C2046_=_C2411( C2046 C2411 ) C2046_=_C2526( C2046 C2526 ) \nC2046_=_C2527( C2046 C2527 ) C2046_=_C2814( C2046 C2814 ) C2046_=_C2815( C2046 C2815 ) C2047_=_C2048( C2047 C2048 ) C2047_=_C2410( C2047 C2410 ) C2047_=_C2411( C2047 C2411 ) \nC2047_=_C2526( C2047 C2526 ) C2047_=_C2527( C2047 C2527 ) C2047_=_C2814( C2047 C2814 ) C2047_=_C2815( C2047 C2815 ) C2048_=_C2409( C2048 C2409 ) C2048_=_C2412( C2048 C2412 ) \nC2048_=_C2525( C2048 C2525 ) C2048_=_C2528( C2048 C2528 ) C2048_=_C2813( C2048 C2813 ) C2048_=_C2816( C2048 C2816 ) C2073_=_C2076( C2073 C2076 ) C2073_=_C2265( C2073 C2265 ) \nC2073_=_C2268( C2073 C2268 ) C2073_=_C2297( C2073 C2297 ) C2073_=_C2300( C2073 C2300 ) C2073_=_C2341( C2073 C2341 ) C2073_=_C2344( C2073 C2344 ) C2073_=_C2377( C2073 C2377 ) \nC2073_=_C2380( C2073 C2380 ) C2073_=_C2449( C2073 C2449 ) C2073_=_C2452( C2073 C2452 ) C2073_=_C2489( C2073 C2489 ) C2073_=_C2492( C2073 C2492 ) C2073_=_C2553( C2073 C2553 ) \nC2073_=_C2556( C2073 C2556 ) C2073_=_C2577( C2073 C2577 ) C2073_=_C2580( C2073 C2580 ) C2073_=_C2609( C2073 C2609 ) C2073_=_C2612( C2073 C2612 ) C2073_=_C2681( C2073 C2681 ) \nC2073_=_C2684( C2073 C2684 ) C2073_=_C2741( C2073 C2741 ) C2073_=_C2744( C2073 C2744 ) C2073_=_C2773( C2073 C2773 ) C2073_=_C2776( C2073 C2776 ) C2073_=_C2809( C2073 C2809 ) \nC2073_=_C2812( C2073 C2812 ) C2073_=_C2861( C2073 C2861 ) C2073_=_C2864( C2073 C2864 ) C2073_=_C2925( C2073 C2925 ) C2073_=_C2928( C2073 C2928 ) C2076_=_C2265( C2076 C2265 ) \nC2076_=_C2268( C2076 C2268 ) C2076_=_C2297( C2076 C2297 ) C2076_=_C2300( C2076 C2300 ) C2076_=_C2341( C2076 C2341 ) C2076_=_C2344( C2076 C2344 ) C2076_=_C2377( C2076 C2377 ) \nC2076_=_C2380( C2076 C2380 ) C2076_=_C2449( C2076 C2449 ) C2076_=_C2452( C2076 C2452 ) C2076_=_C2489( C2076 C2489 ) C2076_=_C2492( C2076 C2492 ) C2076_=_C2553( C2076 C2553 ) \nC2076_=_C2556( C2076 C2556 ) C2076_=_C2577( C2076 C2577 ) C2076_=_C2580( C2076 C2580 ) C2076_=_C2609( C2076 C2609 ) C2076_=_C2612( C2076 C2612 ) C2076_=_C2681( C2076 C2681 ) \nC2076_=_C2684( C2076 C2684 ) C2076_=_C2741( C2076 C2741 ) C2076_=_C2744( C2076 C2744 ) C2076_=_C2773( C2076 C2773 ) C2076_=_C2776( C2076 C2776 ) C2076_=_C2809( C2076 C2809 ) \nC2076_=_C2812( C2076 C2812 ) C2076_=_C2861( C2076 C2861 ) C2076_=_C2864( C2076 C2864 ) C2076_=_C2925( C2076 C2925 ) C2076_=_C2928( C2076 C2928 ) C2265_=_C2268( C2265 C2268 ) \nC2265_=_C2297( C2265 C2297 ) C2265_=_C2300( C2265 C2300 ) C2265_=_C2341( C2265 C2341 ) C2265_=_C2344( C2265 C2344 ) C2265_=_C2377( C2265 C2377 ) C2265_=_C2380( C2265 C2380 ) \nC2265_=_C2449( C2265 C2449 ) C2265_=_C2452( C2265 C2452 ) C2265_=_C2489( C2265 C2489 ) C2265_=_C2492( C2265 C2492 ) C2265_=_C2553( C2265 C2553 ) C2265_=_C2556( C2265 C2556 ) \nC2265_=_C2577( C2265 C2577 ) C2265_=_C2580( C2265 C2580 ) C2265_=_C2609( C2265 C2609 ) C2265_=_C2612( C2265 C2612 ) C2265_=_C2681( C2265 C2681 ) C2265_=_C2684( C2265 C2684 ) \nC2265_=_C2741( C2265 C2741 ) C2265_=_C2744( C2265 C2744 ) C2265_=_C2773( C2265 C2773 ) C2265_=_C2776( C2265 C2776 ) C2265_=_C2809( C2265 C2809 ) C2265_=_C2812( C2265 C2812 ) \nC2265_=_C2861( C2265 C2861 ) C2265_=_C2864( C2265 C2864 ) C2265_=_C2925( C2265 C2925 ) C2265_=_C2928( C2265 C2928 ) C2268_=_C2297( C2268 C2297 ) C2268_=_C2300( C2268 C2300 ) \nC2268_=_C2341( C2268 C2341 ) C2268_=_C2344( C2268 C2344 ) C2268_=_C2377( C2268 C2377 ) C2268_=_C2380( C2268 C2380 ) C2268_=_C2449( C2268 C2449 ) C2268_=_C2452( C2268 C2452 ) \nC2268_=_C2489( C2268 C2489 ) C2268_=_C2492( C2268 C2492 ) C2268_=_C2553( C2268 C2553 ) C2268_=_C2556( C2268 C2556 ) C2268_=_C2577( C2268 C2577 ) C2268_=_C2580( C2268 C2580 ) \nC2268_=_C2609( C2268 C2609 ) C2268_=_C2612( C2268 C2612 ) C2268_=_C2681( C2268 C2681 ) C2268_=_C2684( C2268 C2684 ) C2268_=_C2741( C2268 C2741 ) C2268_=_C2744( C2268 C2744 ) \nC2268_=_C2773( C2268 C2773 ) C2268_=_C2776( C2268 C2776 ) C2268_=_C2809( C2268 C2809 ) C2268_=_C2812( C2268 C2812 ) C2268_=_C2861( C2268 C2861 ) C2268_=_C2864( C2268 C2864 ) \nC2268_=_C2925( C2268 C2925 ) C2268_=_C2928( C2268 C2928 ) C2297_=_C2300( C2297 C2300 ) C2297_=_C2341( C2297 C2341 ) C2297_=_C2344( C2297 C2344 ) C2297_=_C2377( C2297 C2377 ) \nC2297_=_C2380( C2297 C2380 ) C2297_=_C2449( C2297 C2449 ) C2297_=_C2452( C2297 C2452 ) C2297_=_C2489( C2297 C2489 ) C2297_=_C2492( C2297 C2492 ) C2297_=_C2553( C2297 C2553 ) \nC2297_=_C2556( C2297 C2556 ) C2297_=_C2577( C2297 C2577 ) C2297_=_C2580( C2297 C2580 ) C2297_=_C2609( C2297 C2609 ) C2297_=_C2612( C2297 C2612 ) C2297_=_C2681( C2297 C2681 ) \nC2297_=_C2684( C2297 C2684 ) C2297_=_C2741( C2297 C2741 ) C2297_=_C2744( C2297 C2744 ) C2297_=_C2773( C2297 C2773 ) C2297_=_C2776( C2297 C2776 ) C2297_=_C2809( C2297 C2809 ) \nC2297_=_C2812( C2297 C2812 ) C2297_=_C2861( C2297 C2861 ) C2297_=_C2864( C2297 C2864 ) C2297_=_C2925( C2297 C2925 ) C2297_=_C2928( C2297 C2928 ) C2300_=_C2341( C2300 C2341 ) \nC2300_=_C2344( C2300 C2344 ) C2300_=_C2377( C2300 C2377 ) C2300_=_C2380( C2300 C2380 ) C2300_=_C2449( C2300 C2449 ) C2300_=_C2452( C2300 C2452 ) C2300_=_C2489( C2300 C2489 ) \nC2300_=_C2492( C2300 C2492 ) C2300_=_C2553( C2300 C2553 ) C2300_=_C2556( C2300 C2556 ) C2300_=_C2577( C2300 C2577 ) C2300_=_C2580( C2300 C2580 ) C2300_=_C2609( C2300 C2609 ) \nC2300_=_C2612( C2300 C2612 ) C2300_=_C2681(</w:t>
      </w:r>
    </w:p>
    <w:p>
      <w:pPr>
        <w:pStyle w:val="PreformattedText"/>
        <w:bidi w:val="0"/>
        <w:spacing w:before="0" w:after="0"/>
        <w:jc w:val="left"/>
        <w:rPr/>
      </w:pPr>
      <w:r>
        <w:rPr/>
        <w:t xml:space="preserve"> </w:t>
      </w:r>
      <w:r>
        <w:rPr/>
        <w:t>C2300 C2681 ) C2300_=_C2684( C2300 C2684 ) C2300_=_C2741( C2300 C2741 ) C2300_=_C2744( C2300 C2744 ) C2300_=_C2773( C2300 C2773 ) \nC2300_=_C2776( C2300 C2776 ) C2300_=_C2809( C2300 C2809 ) C2300_=_C2812( C2300 C2812 ) C2300_=_C2861( C2300 C2861 ) C2300_=_C2864( C2300 C2864 ) C2300_=_C2925( C2300 C2925 ) \nC2300_=_C2928( C2300 C2928 ) C2341_=_C2344( C2341 C2344 ) C2341_=_C2377( C2341 C2377 ) C2341_=_C2380( C2341 C2380 ) C2341_=_C2449( C2341 C2449 ) C2341_=_C2452( C2341 C2452 ) \nC2341_=_C2489( C2341 C2489 ) C2341_=_C2492( C2341 C2492 ) C2341_=_C2553( C2341 C2553 ) C2341_=_C2556( C2341 C2556 ) C2341_=_C2577( C2341 C2577 ) C2341_=_C2580( C2341 C2580 ) \nC2341_=_C2609( C2341 C2609 ) C2341_=_C2612( C2341 C2612 ) C2341_=_C2681( C2341 C2681 ) C2341_=_C2684( C2341 C2684 ) C2341_=_C2741( C2341 C2741 ) C2341_=_C2744( C2341 C2744 ) \nC2341_=_C2773( C2341 C2773 ) C2341_=_C2776( C2341 C2776 ) C2341_=_C2809( C2341 C2809 ) C2341_=_C2812( C2341 C2812 ) C2341_=_C2861( C2341 C2861 ) C2341_=_C2864( C2341 C2864 ) \nC2341_=_C2925( C2341 C2925 ) C2341_=_C2928( C2341 C2928 ) C2344_=_C2377( C2344 C2377 ) C2344_=_C2380( C2344 C2380 ) C2344_=_C2449( C2344 C2449 ) C2344_=_C2452( C2344 C2452 ) \nC2344_=_C2489( C2344 C2489 ) C2344_=_C2492( C2344 C2492 ) C2344_=_C2553( C2344 C2553 ) C2344_=_C2556( C2344 C2556 ) C2344_=_C2577( C2344 C2577 ) C2344_=_C2580( C2344 C2580 ) \nC2344_=_C2609( C2344 C2609 ) C2344_=_C2612( C2344 C2612 ) C2344_=_C2681( C2344 C2681 ) C2344_=_C2684( C2344 C2684 ) C2344_=_C2741( C2344 C2741 ) C2344_=_C2744( C2344 C2744 ) \nC2344_=_C2773( C2344 C2773 ) C2344_=_C2776( C2344 C2776 ) C2344_=_C2809( C2344 C2809 ) C2344_=_C2812( C2344 C2812 ) C2344_=_C2861( C2344 C2861 ) C2344_=_C2864( C2344 C2864 ) \nC2344_=_C2925( C2344 C2925 ) C2344_=_C2928( C2344 C2928 ) C2377_=_C2380( C2377 C2380 ) C2377_=_C2449( C2377 C2449 ) C2377_=_C2452( C2377 C2452 ) C2377_=_C2489( C2377 C2489 ) \nC2377_=_C2492( C2377 C2492 ) C2377_=_C2553( C2377 C2553 ) C2377_=_C2556( C2377 C2556 ) C2377_=_C2577( C2377 C2577 ) C2377_=_C2580( C2377 C2580 ) C2377_=_C2609( C2377 C2609 ) \nC2377_=_C2612( C2377 C2612 ) C2377_=_C2681( C2377 C2681 ) C2377_=_C2684( C2377 C2684 ) C2377_=_C2741( C2377 C2741 ) C2377_=_C2744( C2377 C2744 ) C2377_=_C2773( C2377 C2773 ) \nC2377_=_C2776( C2377 C2776 ) C2377_=_C2809( C2377 C2809 ) C2377_=_C2812( C2377 C2812 ) C2377_=_C2861( C2377 C2861 ) C2377_=_C2864( C2377 C2864 ) C2377_=_C2925( C2377 C2925 ) \nC2377_=_C2928( C2377 C2928 ) C2380_=_C2449( C2380 C2449 ) C2380_=_C2452( C2380 C2452 ) C2380_=_C2489( C2380 C2489 ) C2380_=_C2492( C2380 C2492 ) C2380_=_C2553( C2380 C2553 ) \nC2380_=_C2556( C2380 C2556 ) C2380_=_C2577( C2380 C2577 ) C2380_=_C2580( C2380 C2580 ) C2380_=_C2609( C2380 C2609 ) C2380_=_C2612( C2380 C2612 ) C2380_=_C2681( C2380 C2681 ) \nC2380_=_C2684( C2380 C2684 ) C2380_=_C2741( C2380 C2741 ) C2380_=_C2744( C2380 C2744 ) C2380_=_C2773( C2380 C2773 ) C2380_=_C2776( C2380 C2776 ) C2380_=_C2809( C2380 C2809 ) \nC2380_=_C2812( C2380 C2812 ) C2380_=_C2861( C2380 C2861 ) C2380_=_C2864( C2380 C2864 ) C2380_=_C2925( C2380 C2925 ) C2380_=_C2928( C2380 C2928 ) C2401_=_C2402( C2401 C2402 ) \nC2401_=_C2403( C2401 C2403 ) C2401_=_C2404( C2401 C2404 ) C2401_=_C2805( C2401 C2805 ) C2401_=_C2808( C2401 C2808 ) C2402_=_C2403( C2402 C2403 ) C2402_=_C2404( C2402 C2404 ) \nC2402_=_C2806( C2402 C2806 ) C2402_=_C2807( C2402 C2807 ) C2403_=_C2404( C2403 C2404 ) C2403_=_C2806( C2403 C2806 ) C2403_=_C2807( C2403 C2807 ) C2404_=_C2805( C2404 C2805 ) \nC2404_=_C2808( C2404 C2808 ) C2406_=_C2407( C2406 C2407 ) C2406_=_C2411( C2406 C2411 ) C2406_=_C2412( C2406 C2412 ) C2406_=_C2522( C2406 C2522 ) C2406_=_C2523( C2406 C2523 ) \nC2406_=_C2810( C2406 C2810 ) C2406_=_C2811( C2406 C2811 ) C2407_=_C2409( C2407 C2409 ) C2407_=_C2410( C2407 C2410 ) C2407_=_C2522( C2407 C2522 ) C2407_=_C2523( C2407 C2523 ) \nC2407_=_C2810( C2407 C2810 ) C2407_=_C2811( C2407 C2811 ) C2409_=_C2410( C2409 C2410 ) C2409_=_C2411( C2409 C2411 ) C2409_=_C2412( C2409 C2412 ) C2409_=_C2525( C2409 C2525 ) \nC2409_=_C2528( C2409 C2528 ) C2409_=_C2813( C2409 C2813 ) C2409_=_C2816( C2409 C2816 ) C2410_=_C2411( C2410 C2411 ) C2410_=_C2412( C2410 C2412 ) C2410_=_C2526( C2410 C2526 ) \nC2410_=_C2527( C2410 C2527 ) C2410_=_C2814( C2410 C2814 ) C2410_=_C2815( C2410 C2815 ) C2411_=_C2412( C2411 C2412 ) C2411_=_C2526( C2411 C2526 ) C2411_=_C2527( C2411 C2527 ) \nC2411_=_C2814( C2411 C2814 ) C2411_=_C2815( C2411 C2815 ) C2412_=_C2525( C2412 C2525 ) C2412_=_C2528( C2412 C2528 ) C2412_=_C2813( C2412 C2813 ) C2412_=_C2816( C2412 C2816 ) \nC2449_=_C2452( C2449 C2452 ) C2449_=_C2489( C2449 C2489 ) C2449_=_C2492( C2449 C2492 ) C2449_=_C2553( C2449 C2553 ) C2449_=_C2556( C2449 C2556 ) C2449_=_C2577( C2449 C2577 ) \nC2449_=_C2580( C2449 C2580 ) C2449_=_C2609( C2449 C2609 ) C2449_=_C2612( C2449 C2612 ) C2449_=_C2681( C2449 C2681 ) C2449_=_C2684( C2449 C2684 ) C2449_=_C2741( C2449 C2741 ) \nC2449_=_C2744( C2449 C2744 ) C2449_=_C2773( C2449 C2773 ) C2449_=_C2776( C2449 C2776 ) C2449_=_C2809( C2449 C2809 ) C2449_=_C2812( C2449 C2812 ) C2449_=_C2861( C2449 C2861 ) \nC2449_=_C2864( C2449 C2864 ) C2449_=_C2925( C2449 C2925 ) C2449_=_C2928( C2449 C2928 ) C2452_=_C2489( C2452 C2489 ) C2452_=_C2492( C2452 C2492 ) C2452_=_C2553( C2452 C2553 ) \nC2452_=_C2556( C2452 C2556 ) C2452_=_C2577( C2452 C2577 ) C2452_=_C2580( C2452 C2580 ) C2452_=_C2609( C2452 C2609 ) C2452_=_C2612( C2452 C2612 ) C2452_=_C2681( C2452 C2681 ) \nC2452_=_C2684( C2452 C2684 ) C2452_=_C2741( C2452 C2741 ) C2452_=_C2744( C2452 C2744 ) C2452_=_C2773( C2452 C2773 ) C2452_=_C2776( C2452 C2776 ) C2452_=_C2809( C2452 C2809 ) \nC2452_=_C2812( C2452 C2812 ) C2452_=_C2861( C2452 C2861 ) C2452_=_C2864( C2452 C2864 ) C2452_=_C2925( C2452 C2925 ) C2452_=_C2928( C2452 C2928 ) C2489_=_C2492( C2489 C2492 ) \nC2489_=_C2553( C2489 C2553 ) C2489_=_C2556( C2489 C2556 ) C2489_=_C2577( C2489 C2577 ) C2489_=_C2580( C2489 C2580 ) C2489_=_C2609( C2489 C2609 ) C2489_=_C2612( C2489 C2612 ) \nC2489_=_C2681( C2489 C2681 ) C2489_=_C2684( C2489 C2684 ) C2489_=_C2741( C2489 C2741 ) C2489_=_C2744( C2489 C2744 ) C2489_=_C2773( C2489 C2773 ) C2489_=_C2776( C2489 C2776 ) \nC2489_=_C2809( C2489 C2809 ) C2489_=_C2812( C2489 C2812 ) C2489_=_C2861( C2489 C2861 ) C2489_=_C2864( C2489 C2864 ) C2489_=_C2925( C2489 C2925 ) C2489_=_C2928( C2489 C2928 ) \nC2492_=_C2553( C2492 C2553 ) C2492_=_C2556( C2492 C2556 ) C2492_=_C2577( C2492 C2577 ) C2492_=_C2580( C2492 C2580 ) C2492_=_C2609( C2492 C2609 ) C2492_=_C2612( C2492 C2612 ) \nC2492_=_C2681( C2492 C2681 ) C2492_=_C2684( C2492 C2684 ) C2492_=_C2741( C2492 C2741 ) C2492_=_C2744( C2492 C2744 ) C2492_=_C2773( C2492 C2773 ) C2492_=_C2776( C2492 C2776 ) \nC2492_=_C2809( C2492 C2809 ) C2492_=_C2812( C2492 C2812 ) C2492_=_C2861( C2492 C2861 ) C2492_=_C2864( C2492 C2864 ) C2492_=_C2925( C2492 C2925 ) C2492_=_C2928( C2492 C2928 ) \nC2517_=_C2518( C2517 C2518 ) C2517_=_C2519( C2517 C2519 ) C2517_=_C2520( C2517 C2520 ) C2517_=_C2522( C2517 C2522 ) C2518_=_C2519( C2518 C2519 ) C2518_=_C2520( C2518 C2520 ) \nC2518_=_C2523( C2518 C2523 ) C2519_=_C2520( C2519 C2520 ) C2519_=_C2522( C2519 C2522 ) C2520_=_C2523( C2520 C2523 ) C2522_=_C2523( C2522 C2523 ) C2522_=_C2527( C2522 C2527 ) \nC2522_=_C2528( C2522 C2528 ) C2522_=_C2810( C2522 C2810 ) C2522_=_C2811( C2522 C2811 ) C2523_=_C2525( C2523 C2525 ) C2523_=_C2526( C2523 C2526 ) C2523_=_C2810( C2523 C2810 ) \nC2523_=_C2811( C2523 C2811 ) C2525_=_C2526( C2525 C2526 ) C2525_=_C2527( C2525 C2527 ) C2525_=_C2528( C2525 C2528 ) C2525_=_C2813( C2525 C2813 ) C2525_=_C2816( C2525 C2816 ) \nC2526_=_C2527( C2526 C2527 ) C2526_=_C2528( C2526 C2528 ) C2526_=_C2814( C2526 C2814 ) C2526_=_C2815( C2526 C2815 ) C2527_=_C2528( C2527 C2528 ) C2527_=_C2814( C2527 C2814 ) \nC2527_=_C2815( C2527 C2815 ) C2528_=_C2813( C2528 C2813 ) C2528_=_C2816( C2528 C2816 ) C2553_=_C2556( C2553 C2556 ) C2553_=_C2577( C2553 C2577 ) C2553_=_C2580( C2553 C2580 ) \nC2553_=_C2609( C2553 C2609 ) C2553_=_C2612( C2553 C2612 ) C2553_=_C2681( C2553 C2681 ) C2553_=_C2684( C2553 C2684 ) C2553_=_C2741( C2553 C2741 ) C2553_=_C2744( C2553 C2744 ) \nC2553_=_C2773( C2553 C2773 ) C2553_=_C2776( C2553 C2776 ) C2553_=_C2809( C2553 C2809 ) C2553_=_C2812( C2553 C2812 ) C2553_=_C2861( C2553 C2861 ) C2553_=_C2864( C2553 C2864 ) \nC2553_=_C2925( C2553 C2925 ) C2553_=_C2928( C2553 C2928 ) C2556_=_C2577( C2556 C2577 ) C2556_=_C2580( C2556 C2580 ) C2556_=_C2609( C2556 C2609 ) C2556_=_C2612( C2556 C2612 ) \nC2556_=_C2681( C2556 C2681 ) C2556_=_C2684( C2556 C2684 ) C2556_=_C2741( C2556 C2741 ) C2556_=_C2744( C2556 C2744 ) C2556_=_C2773( C2556 C2773 ) C2556_=_C2776( C2556 C2776 ) \nC2556_=_C2809( C2556 C2809 ) C2556_=_C2812( C2556 C2812 ) C2556_=_C2861( C2556 C2861 ) C2556_=_C2864( C2556 C2864 ) C2556_=_C2925( C2556 C2925 ) C2556_=_C2928( C2556 C2928 ) \nC2577_=_C2580( C2577 C2580 ) C2577_=_C2609( C2577 C2609 ) C2577_=_C2612( C2577 C2612 ) C2577_=_C2681( C2577 C2681 ) C2577_=_C2684( C2577 C2684 ) C2577_=_C2741( C2577 C2741 ) \nC2577_=_C2744( C2577 C2744 ) C2577_=_C2773( C2577 C2773 ) C2577_=_C2776( C2577 C2776 ) C2577_=_C2809( C2577 C2809 ) C2577_=_C2812( C2577 C2812 ) C2577_=_C2861( C2577 C2861 ) \nC2577_=_C2864( C2577 C2864 ) C2577_=_C2925( C2577 C2925 ) C2577_=_C2928( C2577 C2928 ) C2580_=_C2609( C2580 C2609 ) C2580_=_C2612( C2580 C2612 ) C2580_=_C2681( C2580 C2681 ) \nC2580_=_C2684( C2580 C2684 ) C2580_=_C2741( C2580 C2741 ) C2580_=_C2744( C2580 C2744 ) C2580_=_C2773( C2580 C2773 ) C2580_=_C2776( C2580 C2776 ) C2580_=_C2809( C2580 C2809 ) \nC2580_=_C2812( C2580 C2812 ) C2580_=_C2861( C2580 C2861 ) C2580_=_C2864( C2580 C2864 ) C2580_=_C2925( C2580 C2925 ) C2580_=_C2928( C2580 C2928 ) C2609_=_C2612( C2609 C2612 ) \nC2609_=_C2681( C2609 C2681 ) C2609_=_C2684( C2609 C2684 ) C2609_=_C2741( C2609 C2741 ) C2609_=_C2744( C2609 C2744 ) C2609_=_C2773( C2609 C2773 ) C2609_=_C2776( C2609 C2776 ) \nC2609_=_C2809( C2609 C2809 ) C2609_=_C2812( C2609 C2812 ) C2609_=_C2861( C2609 C2861 ) C2609_=_C2864(</w:t>
      </w:r>
    </w:p>
    <w:p>
      <w:pPr>
        <w:pStyle w:val="PreformattedText"/>
        <w:bidi w:val="0"/>
        <w:spacing w:before="0" w:after="0"/>
        <w:jc w:val="left"/>
        <w:rPr/>
      </w:pPr>
      <w:r>
        <w:rPr/>
        <w:t xml:space="preserve"> </w:t>
      </w:r>
      <w:r>
        <w:rPr/>
        <w:t>C2609 C2864 ) C2609_=_C2925( C2609 C2925 ) C2609_=_C2928( C2609 C2928 ) \nC2612_=_C2681( C2612 C2681 ) C2612_=_C2684( C2612 C2684 ) C2612_=_C2741( C2612 C2741 ) C2612_=_C2744( C2612 C2744 ) C2612_=_C2773( C2612 C2773 ) C2612_=_C2776( C2612 C2776 ) \nC2612_=_C2809( C2612 C2809 ) C2612_=_C2812( C2612 C2812 ) C2612_=_C2861( C2612 C2861 ) C2612_=_C2864( C2612 C2864 ) C2612_=_C2925( C2612 C2925 ) C2612_=_C2928( C2612 C2928 ) \nC2681_=_C2684( C2681 C2684 ) C2681_=_C2741( C2681 C2741 ) C2681_=_C2744( C2681 C2744 ) C2681_=_C2773( C2681 C2773 ) C2681_=_C2776( C2681 C2776 ) C2681_=_C2809( C2681 C2809 ) \nC2681_=_C2812( C2681 C2812 ) C2681_=_C2861( C2681 C2861 ) C2681_=_C2864( C2681 C2864 ) C2681_=_C2925( C2681 C2925 ) C2681_=_C2928( C2681 C2928 ) C2684_=_C2741( C2684 C2741 ) \nC2684_=_C2744( C2684 C2744 ) C2684_=_C2773( C2684 C2773 ) C2684_=_C2776( C2684 C2776 ) C2684_=_C2809( C2684 C2809 ) C2684_=_C2812( C2684 C2812 ) C2684_=_C2861( C2684 C2861 ) \nC2684_=_C2864( C2684 C2864 ) C2684_=_C2925( C2684 C2925 ) C2684_=_C2928( C2684 C2928 ) C2741_=_C2744( C2741 C2744 ) C2741_=_C2773( C2741 C2773 ) C2741_=_C2776( C2741 C2776 ) \nC2741_=_C2809( C2741 C2809 ) C2741_=_C2812( C2741 C2812 ) C2741_=_C2861( C2741 C2861 ) C2741_=_C2864( C2741 C2864 ) C2741_=_C2925( C2741 C2925 ) C2741_=_C2928( C2741 C2928 ) \nC2744_=_C2773( C2744 C2773 ) C2744_=_C2776( C2744 C2776 ) C2744_=_C2809( C2744 C2809 ) C2744_=_C2812( C2744 C2812 ) C2744_=_C2861( C2744 C2861 ) C2744_=_C2864( C2744 C2864 ) \nC2744_=_C2925( C2744 C2925 ) C2744_=_C2928( C2744 C2928 ) C2773_=_C2776( C2773 C2776 ) C2773_=_C2809( C2773 C2809 ) C2773_=_C2812( C2773 C2812 ) C2773_=_C2861( C2773 C2861 ) \nC2773_=_C2864( C2773 C2864 ) C2773_=_C2925( C2773 C2925 ) C2773_=_C2928( C2773 C2928 ) C2776_=_C2809( C2776 C2809 ) C2776_=_C2812( C2776 C2812 ) C2776_=_C2861( C2776 C2861 ) \nC2776_=_C2864( C2776 C2864 ) C2776_=_C2925( C2776 C2925 ) C2776_=_C2928( C2776 C2928 ) C2805_=_C2806( C2805 C2806 ) C2805_=_C2807( C2805 C2807 ) C2805_=_C2808( C2805 C2808 ) \nC2806_=_C2807( C2806 C2807 ) C2806_=_C2808( C2806 C2808 ) C2807_=_C2808( C2807 C2808 ) C2809_=_C2810( C2809 C2810 ) C2809_=_C2811( C2809 C2811 ) C2809_=_C2812( C2809 C2812 ) \nC2809_=_C2813( C2809 C2813 ) C2809_=_C2814( C2809 C2814 ) C2809_=_C2861( C2809 C2861 ) C2809_=_C2864( C2809 C2864 ) C2809_=_C2925( C2809 C2925 ) C2809_=_C2928( C2809 C2928 ) \nC2810_=_C2811( C2810 C2811 ) C2810_=_C2812( C2810 C2812 ) C2810_=_C2815( C2810 C2815 ) C2810_=_C2816( C2810 C2816 ) C2811_=_C2812( C2811 C2812 ) C2811_=_C2813( C2811 C2813 ) \nC2811_=_C2814( C2811 C2814 ) C2812_=_C2815( C2812 C2815 ) C2812_=_C2816( C2812 C2816 ) C2812_=_C2861( C2812 C2861 ) C2812_=_C2864( C2812 C2864 ) C2812_=_C2925( C2812 C2925 ) \nC2812_=_C2928( C2812 C2928 ) C2813_=_C2814( C2813 C2814 ) C2813_=_C2815( C2813 C2815 ) C2813_=_C2816( C2813 C2816 ) C2814_=_C2815( C2814 C2815 ) C2814_=_C2816( C2814 C2816 ) \nC2815_=_C2816( C2815 C2816 ) C2861_=_C2864( C2861 C2864 ) C2861_=_C2925( C2861 C2925 ) C2861_=_C2928( C2861 C2928 ) C2864_=_C2925( C2864 C2925 ) C2864_=_C2928( C2864 C2928 ) \nC2925_=_C2928( C2925 C2928 ) "];1326-&gt;1339[label="71: C1113 C2037 C2038 C2039 C2040 \nC2042 C2043 C2045 C2046 C2047 C2048 \nC2073 C2076 C2265 C2268 C2297 C2300 \nC2341 C2344 C2377 C2380 C2401 C2402 \nC2403 C2404 C2406 C2407 C2409 C2410 \nC2411 C2412 C2449 C2452 C2489 C2492 \nC2517 C2518 C2519 C2520 C2522 C2523 \nC2525 C2526 C2527 C2528 C2553 C2556 \nC2577 C2580 C2609 C2612 C2681 C2684 \nC2741 C2744 C2773 C2776 C2805 C2806 \nC2807 C2808 C2810 C2811 C2813 C2814 \nC2815 C2816 C2861 C2864 C2925 C2928 \n637: C1113_=_C2042 ,C1113_=_C2043 ,C1113_=_C2073 ,C1113_=_C2076 ,C1113_=_C2265 ,\nC1113_=_C2268 ,C1113_=_C2297 ,C1113_=_C2300 ,C1113_=_C2341 ,C1113_=_C2344 ,C1113_=_C2377 ,\nC1113_=_C2380 ,C1113_=_C2406 ,C1113_=_C2407 ,C1113_=_C2449 ,C1113_=_C2452 ,C1113_=_C2489 ,\nC1113_=_C2492 ,C1113_=_C2522 ,C1113_=_C2523 ,C1113_=_C2553 ,C1113_=_C2556 ,C1113_=_C2577 ,\nC1113_=_C2580 ,C1113_=_C2609 ,C1113_=_C2612 ,C1113_=_C2681 ,C1113_=_C2684 ,C1113_=_C2741 ,\nC1113_=_C2744 ,C1113_=_C2773 ,C1113_=_C2776 ,C1113_=_C2810 ,C1113_=_C2811 ,C1113_=_C2861 ,\nC1113_=_C2864 ,C1113_=_C2925 ,C1113_=_C2928 ,C2037_=_C2038 ,C2037_=_C2039 ,C2037_=_C2040 ,\nC2037_=_C2042 ,C2037_=_C2517 ,C2037_=_C2520 ,C2038_=_C2039 ,C2038_=_C2040 ,C2038_=_C2043 ,\nC2038_=_C2518 ,C2038_=_C2519 ,C2039_=_C2040 ,C2039_=_C2042 ,C2039_=_C2518 ,C2039_=_C2519 ,\nC2040_=_C2043 ,C2040_=_C2517 ,C2040_=_C2520 ,C2042_=_C2043 ,C2042_=_C2047 ,C2042_=_C2048 ,\nC2042_=_C2406 ,C2042_=_C2407 ,C2042_=_C2522 ,C2042_=_C2523 ,C2042_=_C2810 ,C2042_=_C2811 ,\nC2043_=_C2045 ,C2043_=_C2046 ,C2043_=_C2406 ,C2043_=_C2407 ,C2043_=_C2522 ,C2043_=_C2523 ,\nC2043_=_C2810 ,C2043_=_C2811 ,C2045_=_C2046 ,C2045_=_C2047 ,C2045_=_C2048 ,C2045_=_C2409 ,\nC2045_=_C2412 ,C2045_=_C2525 ,C2045_=_C2528 ,C2045_=_C2813 ,C2045_=_C2816 ,C2046_=_C2047 ,\nC2046_=_C2048 ,C2046_=_C2410 ,C2046_=_C2411 ,C2046_=_C2526 ,C2046_=_C2527 ,C2046_=_C2814 ,\nC2046_=_C2815 ,C2047_=_C2048 ,C2047_=_C2410 ,C2047_=_C2411 ,C2047_=_C2526 ,C2047_=_C2527 ,\nC2047_=_C2814 ,C2047_=_C2815 ,C2048_=_C2409 ,C2048_=_C2412 ,C2048_=_C2525 ,C2048_=_C2528 ,\nC2048_=_C2813 ,C2048_=_C2816 ,C2073_=_C2076 ,C2073_=_C2265 ,C2073_=_C2268 ,C2073_=_C2297 ,\nC2073_=_C2300 ,C2073_=_C2341 ,C2073_=_C2344 ,C2073_=_C2377 ,C2073_=_C2380 ,C2073_=_C2449 ,\nC2073_=_C2452 ,C2073_=_C2489 ,C2073_=_C2492 ,C2073_=_C2553 ,C2073_=_C2556 ,C2073_=_C2577 ,\nC2073_=_C2580 ,C2073_=_C2609 ,C2073_=_C2612 ,C2073_=_C2681 ,C2073_=_C2684 ,C2073_=_C2741 ,\nC2073_=_C2744 ,C2073_=_C2773 ,C2073_=_C2776 ,C2073_=_C2861 ,C2073_=_C2864 ,C2073_=_C2925 ,\nC2073_=_C2928 ,C2076_=_C2265 ,C2076_=_C2268 ,C2076_=_C2297 ,C2076_=_C2300 ,C2076_=_C2341 ,\nC2076_=_C2344 ,C2076_=_C2377 ,C2076_=_C2380 ,C2076_=_C2449 ,C2076_=_C2452 ,C2076_=_C2489 ,\nC2076_=_C2492 ,C2076_=_C2553 ,C2076_=_C2556 ,C2076_=_C2577 ,C2076_=_C2580 ,C2076_=_C2609 ,\nC2076_=_C2612 ,C2076_=_C2681 ,C2076_=_C2684 ,C2076_=_C2741 ,C2076_=_C2744 ,C2076_=_C2773 ,\nC2076_=_C2776 ,C2076_=_C2861 ,C2076_=_C2864 ,C2076_=_C2925 ,C2076_=_C2928 ,C2265_=_C2268 ,\nC2265_=_C2297 ,C2265_=_C2300 ,C2265_=_C2341 ,C2265_=_C2344 ,C2265_=_C2377 ,C2265_=_C2380 ,\nC2265_=_C2449 ,C2265_=_C2452 ,C2265_=_C2489 ,C2265_=_C2492 ,C2265_=_C2553 ,C2265_=_C2556 ,\nC2265_=_C2577 ,C2265_=_C2580 ,C2265_=_C2609 ,C2265_=_C2612 ,C2265_=_C2681 ,C2265_=_C2684 ,\nC2265_=_C2741 ,C2265_=_C2744 ,C2265_=_C2773 ,C2265_=_C2776 ,C2265_=_C2861 ,C2265_=_C2864 ,\nC2265_=_C2925 ,C2265_=_C2928 ,C2268_=_C2297 ,C2268_=_C2300 ,C2268_=_C2341 ,C2268_=_C2344 ,\nC2268_=_C2377 ,C2268_=_C2380 ,C2268_=_C2449 ,C2268_=_C2452 ,C2268_=_C2489 ,C2268_=_C2492 ,\nC2268_=_C2553 ,C2268_=_C2556 ,C2268_=_C2577 ,C2268_=_C2580 ,C2268_=_C2609 ,C2268_=_C2612 ,\nC2268_=_C2681 ,C2268_=_C2684 ,C2268_=_C2741 ,C2268_=_C2744 ,C2268_=_C2773 ,C2268_=_C2776 ,\nC2268_=_C2861 ,C2268_=_C2864 ,C2268_=_C2925 ,C2268_=_C2928 ,C2297_=_C2300 ,C2297_=_C2341 ,\nC2297_=_C2344 ,C2297_=_C2377 ,C2297_=_C2380 ,C2297_=_C2449 ,C2297_=_C2452 ,C2297_=_C2489 ,\nC2297_=_C2492 ,C2297_=_C2553 ,C2297_=_C2556 ,C2297_=_C2577 ,C2297_=_C2580 ,C2297_=_C2609 ,\nC2297_=_C2612 ,C2297_=_C2681 ,C2297_=_C2684 ,C2297_=_C2741 ,C2297_=_C2744 ,C2297_=_C2773 ,\nC2297_=_C2776 ,C2297_=_C2861 ,C2297_=_C2864 ,C2297_=_C2925 ,C2297_=_C2928 ,C2300_=_C2341 ,\nC2300_=_C2344 ,C2300_=_C2377 ,C2300_=_C2380 ,C2300_=_C2449 ,C2300_=_C2452 ,C2300_=_C2489 ,\nC2300_=_C2492 ,C2300_=_C2553 ,C2300_=_C2556 ,C2300_=_C2577 ,C2300_=_C2580 ,C2300_=_C2609 ,\nC2300_=_C2612 ,C2300_=_C2681 ,C2300_=_C2684 ,C2300_=_C2741 ,C2300_=_C2744 ,C2300_=_C2773 ,\nC2300_=_C2776 ,C2300_=_C2861 ,C2300_=_C2864 ,C2300_=_C2925 ,C2300_=_C2928 ,C2341_=_C2344 ,\nC2341_=_C2377 ,C2341_=_C2380 ,C2341_=_C2449 ,C2341_=_C2452 ,C2341_=_C2489 ,C2341_=_C2492 ,\nC2341_=_C2553 ,C2341_=_C2556 ,C2341_=_C2577 ,C2341_=_C2580 ,C2341_=_C2609 ,C2341_=_C2612 ,\nC2341_=_C2681 ,C2341_=_C2684 ,C2341_=_C2741 ,C2341_=_C2744 ,C2341_=_C2773 ,C2341_=_C2776 ,\nC2341_=_C2861 ,C2341_=_C2864 ,C2341_=_C2925 ,C2341_=_C2928 ,C2344_=_C2377 ,C2344_=_C2380 ,\nC2344_=_C2449 ,C2344_=_C2452 ,C2344_=_C2489 ,C2344_=_C2492 ,C2344_=_C2553 ,C2344_=_C2556 ,\nC2344_=_C2577 ,C2344_=_C2580 ,C2344_=_C2609 ,C2344_=_C2612 ,C2344_=_C2681 ,C2344_=_C2684 ,\nC2344_=_C2741 ,C2344_=_C2744 ,C2344_=_C2773 ,C2344_=_C2776 ,C2344_=_C2861 ,C2344_=_C2864 ,\nC2344_=_C2925 ,C2344_=_C2928 ,C2377_=_C2380 ,C2377_=_C2449 ,C2377_=_C2452 ,C2377_=_C2489 ,\nC2377_=_C2492 ,C2377_=_C2553 ,C2377_=_C2556 ,C2377_=_C2577 ,C2377_=_C2580 ,C2377_=_C2609 ,\nC2377_=_C2612 ,C2377_=_C2681 ,C2377_=_C2684 ,C2377_=_C2741 ,C2377_=_C2744 ,C2377_=_C2773 ,\nC2377_=_C2776 ,C2377_=_C2861 ,C2377_=_C2864 ,C2377_=_C2925 ,C2377_=_C2928 ,C2380_=_C2449 ,\nC2380_=_C2452 ,C2380_=_C2489 ,C2380_=_C2492 ,C2380_=_C2553 ,C2380_=_C2556 ,C2380_=_C2577 ,\nC2380_=_C2580 ,C2380_=_C2609 ,C2380_=_C2612 ,C2380_=_C2681 ,C2380_=_C2684 ,C2380_=_C2741 ,\nC2380_=_C2744 ,C2380_=_C2773 ,C2380_=_C2776 ,C2380_=_C2861 ,C2380_=_C2864 ,C2380_=_C2925 ,\nC2380_=_C2928 ,C2401_=_C2402 ,C2401_=_C2403 ,C2401_=_C2404 ,C2401_=_C2805 ,C2401_=_C2808 ,\nC2402_=_C2403 ,C2402_=_C2404 ,C2402_=_C2806 ,C2402_=_C2807 ,C2403_=_C2404 ,C2403_=_C2806 ,\nC2403_=_C2807 ,C2404_=_C2805 ,C2404_=_C2808 ,C2406_=_C2407 ,C2406_=_C2411 ,C2406_=_C2412 ,\nC2406_=_C2522 ,C2406_=_C2523 ,C2406_=_C2810 ,C2406_=_C2811 ,C2407_=_C2409 ,C2407_=_C2410 ,\nC2407_=_C2522 ,C2407_=_C2523 ,C2407_=_C2810 ,C2407_=_C2811 ,C2409_=_C2410 ,C2409_=_C2411 ,\nC2409_=_C2412 ,C2409_=_C2525 ,C2409_=_C2528 ,C2409_=_C2813 ,C2409_=_C2816 ,C2410_=_C2411 ,\nC2410_=_C2412 ,C2410_=_C2526 ,C2410_=_C2527 ,C2410_=_C2814 ,C2410_=_C2815 ,C2411_=_C2412 ,\nC2411_=_C2526 ,C2411_=_C2527 ,C2411_=_C2814 ,C2411_=_C2815 ,C2412_=_C2525 ,C2412_=_C2528 ,\nC2412_=_C2813 ,C2412_=_C2816 ,C2449_=_C2452 ,C2449_=_C2489 ,C2449_=_C2492 ,C2449_=_C2553 ,\nC2449_=_C2556 ,C2449_=_C2577 ,C2449_=_C2580 ,C2449_=_C2609 ,C2449_=_C2612 ,C2449_=_C2681 ,\nC2449_=_C2684 ,C2449_=_C2741 ,C2449_=_C2744 ,C2449_=_C2773 ,C2449_=_C2776 ,C2449_=_C2861</w:t>
      </w:r>
    </w:p>
    <w:p>
      <w:pPr>
        <w:pStyle w:val="PreformattedText"/>
        <w:bidi w:val="0"/>
        <w:spacing w:before="0" w:after="0"/>
        <w:jc w:val="left"/>
        <w:rPr/>
      </w:pPr>
      <w:r>
        <w:rPr/>
        <w:t xml:space="preserve"> </w:t>
      </w:r>
      <w:r>
        <w:rPr/>
        <w:t>,\nC2449_=_C2864 ,C2449_=_C2925 ,C2449_=_C2928 ,C2452_=_C2489 ,C2452_=_C2492 ,C2452_=_C2553 ,\nC2452_=_C2556 ,C2452_=_C2577 ,C2452_=_C2580 ,C2452_=_C2609 ,C2452_=_C2612 ,C2452_=_C2681 ,\nC2452_=_C2684 ,C2452_=_C2741 ,C2452_=_C2744 ,C2452_=_C2773 ,C2452_=_C2776 ,C2452_=_C2861 ,\nC2452_=_C2864 ,C2452_=_C2925 ,C2452_=_C2928 ,C2489_=_C2492 ,C2489_=_C2553 ,C2489_=_C2556 ,\nC2489_=_C2577 ,C2489_=_C2580 ,C2489_=_C2609 ,C2489_=_C2612 ,C2489_=_C2681 ,C2489_=_C2684 ,\nC2489_=_C2741 ,C2489_=_C2744 ,C2489_=_C2773 ,C2489_=_C2776 ,C2489_=_C2861 ,C2489_=_C2864 ,\nC2489_=_C2925 ,C2489_=_C2928 ,C2492_=_C2553 ,C2492_=_C2556 ,C2492_=_C2577 ,C2492_=_C2580 ,\nC2492_=_C2609 ,C2492_=_C2612 ,C2492_=_C2681 ,C2492_=_C2684 ,C2492_=_C2741 ,C2492_=_C2744 ,\nC2492_=_C2773 ,C2492_=_C2776 ,C2492_=_C2861 ,C2492_=_C2864 ,C2492_=_C2925 ,C2492_=_C2928 ,\nC2517_=_C2518 ,C2517_=_C2519 ,C2517_=_C2520 ,C2517_=_C2522 ,C2518_=_C2519 ,C2518_=_C2520 ,\nC2518_=_C2523 ,C2519_=_C2520 ,C2519_=_C2522 ,C2520_=_C2523 ,C2522_=_C2523 ,C2522_=_C2527 ,\nC2522_=_C2528 ,C2522_=_C2810 ,C2522_=_C2811 ,C2523_=_C2525 ,C2523_=_C2526 ,C2523_=_C2810 ,\nC2523_=_C2811 ,C2525_=_C2526 ,C2525_=_C2527 ,C2525_=_C2528 ,C2525_=_C2813 ,C2525_=_C2816 ,\nC2526_=_C2527 ,C2526_=_C2528 ,C2526_=_C2814 ,C2526_=_C2815 ,C2527_=_C2528 ,C2527_=_C2814 ,\nC2527_=_C2815 ,C2528_=_C2813 ,C2528_=_C2816 ,C2553_=_C2556 ,C2553_=_C2577 ,C2553_=_C2580 ,\nC2553_=_C2609 ,C2553_=_C2612 ,C2553_=_C2681 ,C2553_=_C2684 ,C2553_=_C2741 ,C2553_=_C2744 ,\nC2553_=_C2773 ,C2553_=_C2776 ,C2553_=_C2861 ,C2553_=_C2864 ,C2553_=_C2925 ,C2553_=_C2928 ,\nC2556_=_C2577 ,C2556_=_C2580 ,C2556_=_C2609 ,C2556_=_C2612 ,C2556_=_C2681 ,C2556_=_C2684 ,\nC2556_=_C2741 ,C2556_=_C2744 ,C2556_=_C2773 ,C2556_=_C2776 ,C2556_=_C2861 ,C2556_=_C2864 ,\nC2556_=_C2925 ,C2556_=_C2928 ,C2577_=_C2580 ,C2577_=_C2609 ,C2577_=_C2612 ,C2577_=_C2681 ,\nC2577_=_C2684 ,C2577_=_C2741 ,C2577_=_C2744 ,C2577_=_C2773 ,C2577_=_C2776 ,C2577_=_C2861 ,\nC2577_=_C2864 ,C2577_=_C2925 ,C2577_=_C2928 ,C2580_=_C2609 ,C2580_=_C2612 ,C2580_=_C2681 ,\nC2580_=_C2684 ,C2580_=_C2741 ,C2580_=_C2744 ,C2580_=_C2773 ,C2580_=_C2776 ,C2580_=_C2861 ,\nC2580_=_C2864 ,C2580_=_C2925 ,C2580_=_C2928 ,C2609_=_C2612 ,C2609_=_C2681 ,C2609_=_C2684 ,\nC2609_=_C2741 ,C2609_=_C2744 ,C2609_=_C2773 ,C2609_=_C2776 ,C2609_=_C2861 ,C2609_=_C2864 ,\nC2609_=_C2925 ,C2609_=_C2928 ,C2612_=_C2681 ,C2612_=_C2684 ,C2612_=_C2741 ,C2612_=_C2744 ,\nC2612_=_C2773 ,C2612_=_C2776 ,C2612_=_C2861 ,C2612_=_C2864 ,C2612_=_C2925 ,C2612_=_C2928 ,\nC2681_=_C2684 ,C2681_=_C2741 ,C2681_=_C2744 ,C2681_=_C2773 ,C2681_=_C2776 ,C2681_=_C2861 ,\nC2681_=_C2864 ,C2681_=_C2925 ,C2681_=_C2928 ,C2684_=_C2741 ,C2684_=_C2744 ,C2684_=_C2773 ,\nC2684_=_C2776 ,C2684_=_C2861 ,C2684_=_C2864 ,C2684_=_C2925 ,C2684_=_C2928 ,C2741_=_C2744 ,\nC2741_=_C2773 ,C2741_=_C2776 ,C2741_=_C2861 ,C2741_=_C2864 ,C2741_=_C2925 ,C2741_=_C2928 ,\nC2744_=_C2773 ,C2744_=_C2776 ,C2744_=_C2861 ,C2744_=_C2864 ,C2744_=_C2925 ,C2744_=_C2928 ,\nC2773_=_C2776 ,C2773_=_C2861 ,C2773_=_C2864 ,C2773_=_C2925 ,C2773_=_C2928 ,C2776_=_C2861 ,\nC2776_=_C2864 ,C2776_=_C2925 ,C2776_=_C2928 ,C2805_=_C2806 ,C2805_=_C2807 ,C2805_=_C2808 ,\nC2806_=_C2807 ,C2806_=_C2808 ,C2807_=_C2808 ,C2810_=_C2811 ,C2810_=_C2815 ,C2810_=_C2816 ,\nC2811_=_C2813 ,C2811_=_C2814 ,C2813_=_C2814 ,C2813_=_C2815 ,C2813_=_C2816 ,C2814_=_C2815 ,\nC2814_=_C2816 ,C2815_=_C2816 ,C2861_=_C2864 ,C2861_=_C2925 ,C2861_=_C2928 ,C2864_=_C2925 ,\nC2864_=_C2928 ,C2925_=_C2928 ,"];1340[shape=box, label="id:1340 level: 9\n10: C553 C554 C2553 C2554 C2555 \nC2556 C2557 C2558 C2559 C2560 \n20: C553_=_C2553( C553 C2553 ) C553_=_C2555( C553 C2555 ) C553_=_C2559( C553 C2559 ) C553_=_C2560( C553 C2560 ) C554_=_C2554( C554 C2554 ) \nC554_=_C2556( C554 C2556 ) C554_=_C2557( C554 C2557 ) C554_=_C2558( C554 C2558 ) C2553_=_C2554( C2553 C2554 ) C2553_=_C2555( C2553 C2555 ) C2553_=_C2556( C2553 C2556 ) \nC2554_=_C2555( C2554 C2555 ) C2554_=_C2556( C2554 C2556 ) C2555_=_C2556( C2555 C2556 ) C2557_=_C2558( C2557 C2558 ) C2557_=_C2559( C2557 C2559 ) C2557_=_C2560( C2557 C2560 ) \nC2558_=_C2559( C2558 C2559 ) C2558_=_C2560( C2558 C2560 ) C2559_=_C2560( C2559 C2560 ) "];1327-&gt;1340[label="8: C2553 C2554 C2555 C2556 C2557 \nC2558 C2559 C2560 \n12: C2553_=_C2554 ,C2553_=_C2555 ,C2553_=_C2556 ,C2554_=_C2555 ,C2554_=_C2556 ,\nC2555_=_C2556 ,C2557_=_C2558 ,C2557_=_C2559 ,C2557_=_C2560 ,C2558_=_C2559 ,C2558_=_C2560 ,\nC2559_=_C2560 ,"];1341[shape=box, label="id:1341 level: 9\n160: C1969 C1970 C1971 C1972 C2013 \nC2014 C2015 C2016 C2045 C2046 C2047 \nC2048 C2073 C2074 C2075 C2076 C2113 \nC2114 C2115 C2116 C2149 C2150 C2151 \nC2152 C2193 C2194 C2195 C2196 C2229 \nC2230 C2231 C2232 C2237 C2238 C2239 \nC2240 C2269 C2270 C2271 C2272 C2297 \nC2298 C2299 C2300 C2305 C2306 C2307 \nC2308 C2341 C2342 C2343 C2344 C2377 \nC2378 C2379 C2380 C2409 C2410 C2411 \nC2412 C2449 C2450 C2451 C2452 C2457 \nC2458 C2459 C2460 C2493 C2494 C2495 \nC2496 C2525 C2526 C2527 C2528 C2557 \nC2558 C2559 C2560 C2577 C2578 C2579 \nC2580 C2585 C2586 C2587 C2588 C2613 \nC2614 C2615 C2616 C2645 C2646 C2647 \nC2648 C2681 C2682 C2683 C2684 C2689 \nC2690 C2691 C2692 C2709 C2710 C2711 \nC2712 C2741 C2742 C2743 C2744 C2773 \nC2774 C2775 C2776 C2781 C2782 C2783 \nC2784 C2813 C2814 C2815 C2816 C2833 \nC2834 C2835 C2836 C2861 C2862 C2863 \nC2864 C2901 C2902 C2903 C2904 C2925 \nC2926 C2927 C2928 C2933 C2934 C2935 \nC2936 C2953 C2954 C2955 C2956 C2981 \nC2982 C2983 C2984 C2989 C2990 C2991 \nC2992 C3013 C3014 C3015 C3016 \n1256: C1969_=_C1970( C1969 C1970 ) C1969_=_C1971( C1969 C1971 ) C1969_=_C1972( C1969 C1972 ) C1970_=_C1971( C1970 C1971 ) C1970_=_C1972( C1970 C1972 ) \nC1971_=_C1972( C1971 C1972 ) C2013_=_C2014( C2013 C2014 ) C2013_=_C2015( C2013 C2015 ) C2013_=_C2016( C2013 C2016 ) C2013_=_C2045( C2013 C2045 ) C2013_=_C2048( C2013 C2048 ) \nC2013_=_C2113( C2013 C2113 ) C2013_=_C2116( C2013 C2116 ) C2013_=_C2149( C2013 C2149 ) C2013_=_C2152( C2013 C2152 ) C2013_=_C2409( C2013 C2409 ) C2013_=_C2412( C2013 C2412 ) \nC2013_=_C2525( C2013 C2525 ) C2013_=_C2528( C2013 C2528 ) C2013_=_C2613( C2013 C2613 ) C2013_=_C2616( C2013 C2616 ) C2013_=_C2709( C2013 C2709 ) C2013_=_C2712( C2013 C2712 ) \nC2013_=_C2813( C2013 C2813 ) C2013_=_C2816( C2013 C2816 ) C2014_=_C2015( C2014 C2015 ) C2014_=_C2016( C2014 C2016 ) C2014_=_C2046( C2014 C2046 ) C2014_=_C2047( C2014 C2047 ) \nC2014_=_C2114( C2014 C2114 ) C2014_=_C2115( C2014 C2115 ) C2014_=_C2150( C2014 C2150 ) C2014_=_C2151( C2014 C2151 ) C2014_=_C2410( C2014 C2410 ) C2014_=_C2411( C2014 C2411 ) \nC2014_=_C2526( C2014 C2526 ) C2014_=_C2527( C2014 C2527 ) C2014_=_C2614( C2014 C2614 ) C2014_=_C2615( C2014 C2615 ) C2014_=_C2710( C2014 C2710 ) C2014_=_C2711( C2014 C2711 ) \nC2014_=_C2814( C2014 C2814 ) C2014_=_C2815( C2014 C2815 ) C2015_=_C2016( C2015 C2016 ) C2015_=_C2046( C2015 C2046 ) C2015_=_C2047( C2015 C2047 ) C2015_=_C2114( C2015 C2114 ) \nC2015_=_C2115( C2015 C2115 ) C2015_=_C2150( C2015 C2150 ) C2015_=_C2151( C2015 C2151 ) C2015_=_C2410( C2015 C2410 ) C2015_=_C2411( C2015 C2411 ) C2015_=_C2526( C2015 C2526 ) \nC2015_=_C2527( C2015 C2527 ) C2015_=_C2614( C2015 C2614 ) C2015_=_C2615( C2015 C2615 ) C2015_=_C2710( C2015 C2710 ) C2015_=_C2711( C2015 C2711 ) C2015_=_C2814( C2015 C2814 ) \nC2015_=_C2815( C2015 C2815 ) C2016_=_C2045( C2016 C2045 ) C2016_=_C2048( C2016 C2048 ) C2016_=_C2113( C2016 C2113 ) C2016_=_C2116( C2016 C2116 ) C2016_=_C2149( C2016 C2149 ) \nC2016_=_C2152( C2016 C2152 ) C2016_=_C2409( C2016 C2409 ) C2016_=_C2412( C2016 C2412 ) C2016_=_C2525( C2016 C2525 ) C2016_=_C2528( C2016 C2528 ) C2016_=_C2613( C2016 C2613 ) \nC2016_=_C2616( C2016 C2616 ) C2016_=_C2709( C2016 C2709 ) C2016_=_C2712( C2016 C2712 ) C2016_=_C2813( C2016 C2813 ) C2016_=_C2816( C2016 C2816 ) C2045_=_C2046( C2045 C2046 ) \nC2045_=_C2047( C2045 C2047 ) C2045_=_C2048( C2045 C2048 ) C2045_=_C2113( C2045 C2113 ) C2045_=_C2116( C2045 C2116 ) C2045_=_C2149( C2045 C2149 ) C2045_=_C2152( C2045 C2152 ) \nC2045_=_C2409( C2045 C2409 ) C2045_=_C2412( C2045 C2412 ) C2045_=_C2525( C2045 C2525 ) C2045_=_C2528( C2045 C2528 ) C2045_=_C2613( C2045 C2613 ) C2045_=_C2616( C2045 C2616 ) \nC2045_=_C2709( C2045 C2709 ) C2045_=_C2712( C2045 C2712 ) C2045_=_C2813( C2045 C2813 ) C2045_=_C2816( C2045 C2816 ) C2046_=_C2047( C2046 C2047 ) C2046_=_C2048( C2046 C2048 ) \nC2046_=_C2114( C2046 C2114 ) C2046_=_C2115( C2046 C2115 ) C2046_=_C2150( C2046 C2150 ) C2046_=_C2151( C2046 C2151 ) C2046_=_C2410( C2046 C2410 ) C2046_=_C2411( C2046 C2411 ) \nC2046_=_C2526( C2046 C2526 ) C2046_=_C2527( C2046 C2527 ) C2046_=_C2614( C2046 C2614 ) C2046_=_C2615( C2046 C2615 ) C2046_=_C2710( C2046 C2710 ) C2046_=_C2711( C2046 C2711 ) \nC2046_=_C2814( C2046 C2814 ) C2046_=_C2815( C2046 C2815 ) C2047_=_C2048( C2047 C2048 ) C2047_=_C2114( C2047 C2114 ) C2047_=_C2115( C2047 C2115 ) C2047_=_C2150( C2047 C2150 ) \nC2047_=_C2151( C2047 C2151 ) C2047_=_C2410( C2047 C2410 ) C2047_=_C2411( C2047 C2411 ) C2047_=_C2526( C2047 C2526 ) C2047_=_C2527( C2047 C2527 ) C2047_=_C2614( C2047 C2614 ) \nC2047_=_C2615( C2047 C2615 ) C2047_=_C2710( C2047 C2710 ) C2047_=_C2711( C2047 C2711 ) C2047_=_C2814( C2047 C2814 ) C2047_=_C2815( C2047 C2815 ) C2048_=_C2113( C2048 C2113 ) \nC2048_=_C2116( C2048 C2116 ) C2048_=_C2149( C2048 C2149 ) C2048_=_C2152( C2048 C2152 ) C2048_=_C2409( C2048 C2409 ) C2048_=_C2412( C2048 C2412 ) C2048_=_C2525( C2048 C2525 ) \nC2048_=_C2528( C2048 C2528 ) C2048_=_C2613( C2048 C2613 ) C2048_=_C2616( C2048 C2616 ) C2048_=_C2709( C2048 C2709 ) C2048_=_C2712( C2048 C2712 ) C2048_=_C2813( C2048 C2813 ) \nC2048_=_C2816( C2048 C2816 ) C2073_=_C2074( C2073 C2074 ) C2073_=_C2075( C2073 C2075 ) C2073_=_C2076( C2073 C2076 ) C2073_=_C2297( C2073 C2297 ) C2073_=_C2300( C2073 C2300 ) \nC2073_=_C2341( C2073 C2341 ) C2073_=_C2344( C2073 C2344 ) C2073_=_C2377( C2073 C2377 ) C2073_=_C2380( C2073 C2380 ) C2073_=_C2449( C2073 C2449 ) C2073_=_C2452( C2073 C2452 ) \nC2073_=_C2577( C2073 C2577 ) C2073_=_C2580( C2073 C2580 ) C2073_=_C2681( C2073</w:t>
      </w:r>
    </w:p>
    <w:p>
      <w:pPr>
        <w:pStyle w:val="PreformattedText"/>
        <w:bidi w:val="0"/>
        <w:spacing w:before="0" w:after="0"/>
        <w:jc w:val="left"/>
        <w:rPr/>
      </w:pPr>
      <w:r>
        <w:rPr/>
        <w:t xml:space="preserve"> </w:t>
      </w:r>
      <w:r>
        <w:rPr/>
        <w:t>C2681 ) C2073_=_C2684( C2073 C2684 ) C2073_=_C2741( C2073 C2741 ) C2073_=_C2744( C2073 C2744 ) \nC2073_=_C2773( C2073 C2773 ) C2073_=_C2776( C2073 C2776 ) C2073_=_C2861( C2073 C2861 ) C2073_=_C2864( C2073 C2864 ) C2073_=_C2925( C2073 C2925 ) C2073_=_C2928( C2073 C2928 ) \nC2074_=_C2075( C2074 C2075 ) C2074_=_C2076( C2074 C2076 ) C2074_=_C2298( C2074 C2298 ) C2074_=_C2299( C2074 C2299 ) C2074_=_C2342( C2074 C2342 ) C2074_=_C2343( C2074 C2343 ) \nC2074_=_C2378( C2074 C2378 ) C2074_=_C2379( C2074 C2379 ) C2074_=_C2450( C2074 C2450 ) C2074_=_C2451( C2074 C2451 ) C2074_=_C2578( C2074 C2578 ) C2074_=_C2579( C2074 C2579 ) \nC2074_=_C2682( C2074 C2682 ) C2074_=_C2683( C2074 C2683 ) C2074_=_C2742( C2074 C2742 ) C2074_=_C2743( C2074 C2743 ) C2074_=_C2774( C2074 C2774 ) C2074_=_C2775( C2074 C2775 ) \nC2074_=_C2862( C2074 C2862 ) C2074_=_C2863( C2074 C2863 ) C2074_=_C2926( C2074 C2926 ) C2074_=_C2927( C2074 C2927 ) C2075_=_C2076( C2075 C2076 ) C2075_=_C2298( C2075 C2298 ) \nC2075_=_C2299( C2075 C2299 ) C2075_=_C2342( C2075 C2342 ) C2075_=_C2343( C2075 C2343 ) C2075_=_C2378( C2075 C2378 ) C2075_=_C2379( C2075 C2379 ) C2075_=_C2450( C2075 C2450 ) \nC2075_=_C2451( C2075 C2451 ) C2075_=_C2578( C2075 C2578 ) C2075_=_C2579( C2075 C2579 ) C2075_=_C2682( C2075 C2682 ) C2075_=_C2683( C2075 C2683 ) C2075_=_C2742( C2075 C2742 ) \nC2075_=_C2743( C2075 C2743 ) C2075_=_C2774( C2075 C2774 ) C2075_=_C2775( C2075 C2775 ) C2075_=_C2862( C2075 C2862 ) C2075_=_C2863( C2075 C2863 ) C2075_=_C2926( C2075 C2926 ) \nC2075_=_C2927( C2075 C2927 ) C2076_=_C2297( C2076 C2297 ) C2076_=_C2300( C2076 C2300 ) C2076_=_C2341( C2076 C2341 ) C2076_=_C2344( C2076 C2344 ) C2076_=_C2377( C2076 C2377 ) \nC2076_=_C2380( C2076 C2380 ) C2076_=_C2449( C2076 C2449 ) C2076_=_C2452( C2076 C2452 ) C2076_=_C2577( C2076 C2577 ) C2076_=_C2580( C2076 C2580 ) C2076_=_C2681( C2076 C2681 ) \nC2076_=_C2684( C2076 C2684 ) C2076_=_C2741( C2076 C2741 ) C2076_=_C2744( C2076 C2744 ) C2076_=_C2773( C2076 C2773 ) C2076_=_C2776( C2076 C2776 ) C2076_=_C2861( C2076 C2861 ) \nC2076_=_C2864( C2076 C2864 ) C2076_=_C2925( C2076 C2925 ) C2076_=_C2928( C2076 C2928 ) C2113_=_C2114( C2113 C2114 ) C2113_=_C2115( C2113 C2115 ) C2113_=_C2116( C2113 C2116 ) \nC2113_=_C2149( C2113 C2149 ) C2113_=_C2152( C2113 C2152 ) C2113_=_C2409( C2113 C2409 ) C2113_=_C2412( C2113 C2412 ) C2113_=_C2525( C2113 C2525 ) C2113_=_C2528( C2113 C2528 ) \nC2113_=_C2613( C2113 C2613 ) C2113_=_C2616( C2113 C2616 ) C2113_=_C2709( C2113 C2709 ) C2113_=_C2712( C2113 C2712 ) C2113_=_C2813( C2113 C2813 ) C2113_=_C2816( C2113 C2816 ) \nC2114_=_C2115( C2114 C2115 ) C2114_=_C2116( C2114 C2116 ) C2114_=_C2150( C2114 C2150 ) C2114_=_C2151( C2114 C2151 ) C2114_=_C2410( C2114 C2410 ) C2114_=_C2411( C2114 C2411 ) \nC2114_=_C2526( C2114 C2526 ) C2114_=_C2527( C2114 C2527 ) C2114_=_C2614( C2114 C2614 ) C2114_=_C2615( C2114 C2615 ) C2114_=_C2710( C2114 C2710 ) C2114_=_C2711( C2114 C2711 ) \nC2114_=_C2814( C2114 C2814 ) C2114_=_C2815( C2114 C2815 ) C2115_=_C2116( C2115 C2116 ) C2115_=_C2150( C2115 C2150 ) C2115_=_C2151( C2115 C2151 ) C2115_=_C2410( C2115 C2410 ) \nC2115_=_C2411( C2115 C2411 ) C2115_=_C2526( C2115 C2526 ) C2115_=_C2527( C2115 C2527 ) C2115_=_C2614( C2115 C2614 ) C2115_=_C2615( C2115 C2615 ) C2115_=_C2710( C2115 C2710 ) \nC2115_=_C2711( C2115 C2711 ) C2115_=_C2814( C2115 C2814 ) C2115_=_C2815( C2115 C2815 ) C2116_=_C2149( C2116 C2149 ) C2116_=_C2152( C2116 C2152 ) C2116_=_C2409( C2116 C2409 ) \nC2116_=_C2412( C2116 C2412 ) C2116_=_C2525( C2116 C2525 ) C2116_=_C2528( C2116 C2528 ) C2116_=_C2613( C2116 C2613 ) C2116_=_C2616( C2116 C2616 ) C2116_=_C2709( C2116 C2709 ) \nC2116_=_C2712( C2116 C2712 ) C2116_=_C2813( C2116 C2813 ) C2116_=_C2816( C2116 C2816 ) C2149_=_C2150( C2149 C2150 ) C2149_=_C2151( C2149 C2151 ) C2149_=_C2152( C2149 C2152 ) \nC2149_=_C2409( C2149 C2409 ) C2149_=_C2412( C2149 C2412 ) C2149_=_C2525( C2149 C2525 ) C2149_=_C2528( C2149 C2528 ) C2149_=_C2613( C2149 C2613 ) C2149_=_C2616( C2149 C2616 ) \nC2149_=_C2709( C2149 C2709 ) C2149_=_C2712( C2149 C2712 ) C2149_=_C2813( C2149 C2813 ) C2149_=_C2816( C2149 C2816 ) C2150_=_C2151( C2150 C2151 ) C2150_=_C2152( C2150 C2152 ) \nC2150_=_C2410( C2150 C2410 ) C2150_=_C2411( C2150 C2411 ) C2150_=_C2526( C2150 C2526 ) C2150_=_C2527( C2150 C2527 ) C2150_=_C2614( C2150 C2614 ) C2150_=_C2615( C2150 C2615 ) \nC2150_=_C2710( C2150 C2710 ) C2150_=_C2711( C2150 C2711 ) C2150_=_C2814( C2150 C2814 ) C2150_=_C2815( C2150 C2815 ) C2151_=_C2152( C2151 C2152 ) C2151_=_C2410( C2151 C2410 ) \nC2151_=_C2411( C2151 C2411 ) C2151_=_C2526( C2151 C2526 ) C2151_=_C2527( C2151 C2527 ) C2151_=_C2614( C2151 C2614 ) C2151_=_C2615( C2151 C2615 ) C2151_=_C2710( C2151 C2710 ) \nC2151_=_C2711( C2151 C2711 ) C2151_=_C2814( C2151 C2814 ) C2151_=_C2815( C2151 C2815 ) C2152_=_C2409( C2152 C2409 ) C2152_=_C2412( C2152 C2412 ) C2152_=_C2525( C2152 C2525 ) \nC2152_=_C2528( C2152 C2528 ) C2152_=_C2613( C2152 C2613 ) C2152_=_C2616( C2152 C2616 ) C2152_=_C2709( C2152 C2709 ) C2152_=_C2712( C2152 C2712 ) C2152_=_C2813( C2152 C2813 ) \nC2152_=_C2816( C2152 C2816 ) C2193_=_C2194( C2193 C2194 ) C2193_=_C2195( C2193 C2195 ) C2193_=_C2196( C2193 C2196 ) C2193_=_C2229( C2193 C2229 ) C2193_=_C2232( C2193 C2232 ) \nC2193_=_C2645( C2193 C2645 ) C2193_=_C2648( C2193 C2648 ) C2193_=_C2981( C2193 C2981 ) C2193_=_C2984( C2193 C2984 ) C2194_=_C2195( C2194 C2195 ) C2194_=_C2196( C2194 C2196 ) \nC2194_=_C2230( C2194 C2230 ) C2194_=_C2231( C2194 C2231 ) C2194_=_C2646( C2194 C2646 ) C2194_=_C2647( C2194 C2647 ) C2194_=_C2982( C2194 C2982 ) C2194_=_C2983( C2194 C2983 ) \nC2195_=_C2196( C2195 C2196 ) C2195_=_C2230( C2195 C2230 ) C2195_=_C2231( C2195 C2231 ) C2195_=_C2646( C2195 C2646 ) C2195_=_C2647( C2195 C2647 ) C2195_=_C2982( C2195 C2982 ) \nC2195_=_C2983( C2195 C2983 ) C2196_=_C2229( C2196 C2229 ) C2196_=_C2232( C2196 C2232 ) C2196_=_C2645( C2196 C2645 ) C2196_=_C2648( C2196 C2648 ) C2196_=_C2981( C2196 C2981 ) \nC2196_=_C2984( C2196 C2984 ) C2229_=_C2230( C2229 C2230 ) C2229_=_C2231( C2229 C2231 ) C2229_=_C2232( C2229 C2232 ) C2229_=_C2645( C2229 C2645 ) C2229_=_C2648( C2229 C2648 ) \nC2229_=_C2981( C2229 C2981 ) C2229_=_C2984( C2229 C2984 ) C2230_=_C2231( C2230 C2231 ) C2230_=_C2232( C2230 C2232 ) C2230_=_C2646( C2230 C2646 ) C2230_=_C2647( C2230 C2647 ) \nC2230_=_C2982( C2230 C2982 ) C2230_=_C2983( C2230 C2983 ) C2231_=_C2232( C2231 C2232 ) C2231_=_C2646( C2231 C2646 ) C2231_=_C2647( C2231 C2647 ) C2231_=_C2982( C2231 C2982 ) \nC2231_=_C2983( C2231 C2983 ) C2232_=_C2645( C2232 C2645 ) C2232_=_C2648( C2232 C2648 ) C2232_=_C2981( C2232 C2981 ) C2232_=_C2984( C2232 C2984 ) C2237_=_C2238( C2237 C2238 ) \nC2237_=_C2239( C2237 C2239 ) C2237_=_C2240( C2237 C2240 ) C2237_=_C2305( C2237 C2305 ) C2237_=_C2308( C2237 C2308 ) C2237_=_C2457( C2237 C2457 ) C2237_=_C2460( C2237 C2460 ) \nC2237_=_C2493( C2237 C2493 ) C2237_=_C2496( C2237 C2496 ) C2237_=_C2557( C2237 C2557 ) C2237_=_C2560( C2237 C2560 ) C2237_=_C2689( C2237 C2689 ) C2237_=_C2692( C2237 C2692 ) \nC2237_=_C2901( C2237 C2901 ) C2237_=_C2904( C2237 C2904 ) C2238_=_C2239( C2238 C2239 ) C2238_=_C2240( C2238 C2240 ) C2238_=_C2306( C2238 C2306 ) C2238_=_C2307( C2238 C2307 ) \nC2238_=_C2458( C2238 C2458 ) C2238_=_C2459( C2238 C2459 ) C2238_=_C2494( C2238 C2494 ) C2238_=_C2495( C2238 C2495 ) C2238_=_C2558( C2238 C2558 ) C2238_=_C2559( C2238 C2559 ) \nC2238_=_C2690( C2238 C2690 ) C2238_=_C2691( C2238 C2691 ) C2238_=_C2902( C2238 C2902 ) C2238_=_C2903( C2238 C2903 ) C2239_=_C2240( C2239 C2240 ) C2239_=_C2306( C2239 C2306 ) \nC2239_=_C2307( C2239 C2307 ) C2239_=_C2458( C2239 C2458 ) C2239_=_C2459( C2239 C2459 ) C2239_=_C2494( C2239 C2494 ) C2239_=_C2495( C2239 C2495 ) C2239_=_C2558( C2239 C2558 ) \nC2239_=_C2559( C2239 C2559 ) C2239_=_C2690( C2239 C2690 ) C2239_=_C2691( C2239 C2691 ) C2239_=_C2902( C2239 C2902 ) C2239_=_C2903( C2239 C2903 ) C2240_=_C2305( C2240 C2305 ) \nC2240_=_C2308( C2240 C2308 ) C2240_=_C2457( C2240 C2457 ) C2240_=_C2460( C2240 C2460 ) C2240_=_C2493( C2240 C2493 ) C2240_=_C2496( C2240 C2496 ) C2240_=_C2557( C2240 C2557 ) \nC2240_=_C2560( C2240 C2560 ) C2240_=_C2689( C2240 C2689 ) C2240_=_C2692( C2240 C2692 ) C2240_=_C2901( C2240 C2901 ) C2240_=_C2904( C2240 C2904 ) C2269_=_C2270( C2269 C2270 ) \nC2269_=_C2271( C2269 C2271 ) C2269_=_C2272( C2269 C2272 ) C2269_=_C2833( C2269 C2833 ) C2269_=_C2836( C2269 C2836 ) C2269_=_C2933( C2269 C2933 ) C2269_=_C2936( C2269 C2936 ) \nC2269_=_C2989( C2269 C2989 ) C2269_=_C2992( C2269 C2992 ) C2270_=_C2271( C2270 C2271 ) C2270_=_C2272( C2270 C2272 ) C2270_=_C2834( C2270 C2834 ) C2270_=_C2835( C2270 C2835 ) \nC2270_=_C2934( C2270 C2934 ) C2270_=_C2935( C2270 C2935 ) C2270_=_C2990( C2270 C2990 ) C2270_=_C2991( C2270 C2991 ) C2271_=_C2272( C2271 C2272 ) C2271_=_C2834( C2271 C2834 ) \nC2271_=_C2835( C2271 C2835 ) C2271_=_C2934( C2271 C2934 ) C2271_=_C2935( C2271 C2935 ) C2271_=_C2990( C2271 C2990 ) C2271_=_C2991( C2271 C2991 ) C2272_=_C2833( C2272 C2833 ) \nC2272_=_C2836( C2272 C2836 ) C2272_=_C2933( C2272 C2933 ) C2272_=_C2936( C2272 C2936 ) C2272_=_C2989( C2272 C2989 ) C2272_=_C2992( C2272 C2992 ) C2297_=_C2298( C2297 C2298 ) \nC2297_=_C2299( C2297 C2299 ) C2297_=_C2300( C2297 C2300 ) C2297_=_C2341( C2297 C2341 ) C2297_=_C2344( C2297 C2344 ) C2297_=_C2377( C2297 C2377 ) C2297_=_C2380( C2297 C2380 ) \nC2297_=_C2449( C2297 C2449 ) C2297_=_C2452( C2297 C2452 ) C2297_=_C2577( C2297 C2577 ) C2297_=_C2580( C2297 C2580 ) C2297_=_C2681( C2297 C2681 ) C2297_=_C2684( C2297 C2684 ) \nC2297_=_C2741( C2297 C2741 ) C2297_=_C2744( C2297 C2744 ) C2297_=_C2773( C2297 C2773 ) C2297_=_C2776( C2297 C2776 ) C2297_=_C2861( C2297 C2861 ) C2297_=_C2864( C2297 C2864 ) \nC2297_=_C2925( C2297 C2925 ) C2297_=_C2928( C2297 C2928 ) C2298_=_C2299( C2298 C2299 ) C2298_=_C2300( C2298 C2300 ) C2298_=_C2342( C2298 C2342 ) C2298_=_C2343( C2298 C2343 ) \nC2298_=_C2378( C2298 C2378 ) C2298_=_C2379( C2298 C2379 ) C2298_=_C2450( C2298 C2450 ) C2298_=_C2451( C2298 C2451 ) C2298_=_C2578(</w:t>
      </w:r>
    </w:p>
    <w:p>
      <w:pPr>
        <w:pStyle w:val="PreformattedText"/>
        <w:bidi w:val="0"/>
        <w:spacing w:before="0" w:after="0"/>
        <w:jc w:val="left"/>
        <w:rPr/>
      </w:pPr>
      <w:r>
        <w:rPr/>
        <w:t xml:space="preserve"> </w:t>
      </w:r>
      <w:r>
        <w:rPr/>
        <w:t>C2298 C2578 ) C2298_=_C2579( C2298 C2579 ) \nC2298_=_C2682( C2298 C2682 ) C2298_=_C2683( C2298 C2683 ) C2298_=_C2742( C2298 C2742 ) C2298_=_C2743( C2298 C2743 ) C2298_=_C2774( C2298 C2774 ) C2298_=_C2775( C2298 C2775 ) \nC2298_=_C2862( C2298 C2862 ) C2298_=_C2863( C2298 C2863 ) C2298_=_C2926( C2298 C2926 ) C2298_=_C2927( C2298 C2927 ) C2299_=_C2300( C2299 C2300 ) C2299_=_C2342( C2299 C2342 ) \nC2299_=_C2343( C2299 C2343 ) C2299_=_C2378( C2299 C2378 ) C2299_=_C2379( C2299 C2379 ) C2299_=_C2450( C2299 C2450 ) C2299_=_C2451( C2299 C2451 ) C2299_=_C2578( C2299 C2578 ) \nC2299_=_C2579( C2299 C2579 ) C2299_=_C2682( C2299 C2682 ) C2299_=_C2683( C2299 C2683 ) C2299_=_C2742( C2299 C2742 ) C2299_=_C2743( C2299 C2743 ) C2299_=_C2774( C2299 C2774 ) \nC2299_=_C2775( C2299 C2775 ) C2299_=_C2862( C2299 C2862 ) C2299_=_C2863( C2299 C2863 ) C2299_=_C2926( C2299 C2926 ) C2299_=_C2927( C2299 C2927 ) C2300_=_C2341( C2300 C2341 ) \nC2300_=_C2344( C2300 C2344 ) C2300_=_C2377( C2300 C2377 ) C2300_=_C2380( C2300 C2380 ) C2300_=_C2449( C2300 C2449 ) C2300_=_C2452( C2300 C2452 ) C2300_=_C2577( C2300 C2577 ) \nC2300_=_C2580( C2300 C2580 ) C2300_=_C2681( C2300 C2681 ) C2300_=_C2684( C2300 C2684 ) C2300_=_C2741( C2300 C2741 ) C2300_=_C2744( C2300 C2744 ) C2300_=_C2773( C2300 C2773 ) \nC2300_=_C2776( C2300 C2776 ) C2300_=_C2861( C2300 C2861 ) C2300_=_C2864( C2300 C2864 ) C2300_=_C2925( C2300 C2925 ) C2300_=_C2928( C2300 C2928 ) C2305_=_C2306( C2305 C2306 ) \nC2305_=_C2307( C2305 C2307 ) C2305_=_C2308( C2305 C2308 ) C2305_=_C2457( C2305 C2457 ) C2305_=_C2460( C2305 C2460 ) C2305_=_C2493( C2305 C2493 ) C2305_=_C2496( C2305 C2496 ) \nC2305_=_C2557( C2305 C2557 ) C2305_=_C2560( C2305 C2560 ) C2305_=_C2689( C2305 C2689 ) C2305_=_C2692( C2305 C2692 ) C2305_=_C2901( C2305 C2901 ) C2305_=_C2904( C2305 C2904 ) \nC2306_=_C2307( C2306 C2307 ) C2306_=_C2308( C2306 C2308 ) C2306_=_C2458( C2306 C2458 ) C2306_=_C2459( C2306 C2459 ) C2306_=_C2494( C2306 C2494 ) C2306_=_C2495( C2306 C2495 ) \nC2306_=_C2558( C2306 C2558 ) C2306_=_C2559( C2306 C2559 ) C2306_=_C2690( C2306 C2690 ) C2306_=_C2691( C2306 C2691 ) C2306_=_C2902( C2306 C2902 ) C2306_=_C2903( C2306 C2903 ) \nC2307_=_C2308( C2307 C2308 ) C2307_=_C2458( C2307 C2458 ) C2307_=_C2459( C2307 C2459 ) C2307_=_C2494( C2307 C2494 ) C2307_=_C2495( C2307 C2495 ) C2307_=_C2558( C2307 C2558 ) \nC2307_=_C2559( C2307 C2559 ) C2307_=_C2690( C2307 C2690 ) C2307_=_C2691( C2307 C2691 ) C2307_=_C2902( C2307 C2902 ) C2307_=_C2903( C2307 C2903 ) C2308_=_C2457( C2308 C2457 ) \nC2308_=_C2460( C2308 C2460 ) C2308_=_C2493( C2308 C2493 ) C2308_=_C2496( C2308 C2496 ) C2308_=_C2557( C2308 C2557 ) C2308_=_C2560( C2308 C2560 ) C2308_=_C2689( C2308 C2689 ) \nC2308_=_C2692( C2308 C2692 ) C2308_=_C2901( C2308 C2901 ) C2308_=_C2904( C2308 C2904 ) C2341_=_C2342( C2341 C2342 ) C2341_=_C2343( C2341 C2343 ) C2341_=_C2344( C2341 C2344 ) \nC2341_=_C2377( C2341 C2377 ) C2341_=_C2380( C2341 C2380 ) C2341_=_C2449( C2341 C2449 ) C2341_=_C2452( C2341 C2452 ) C2341_=_C2577( C2341 C2577 ) C2341_=_C2580( C2341 C2580 ) \nC2341_=_C2681( C2341 C2681 ) C2341_=_C2684( C2341 C2684 ) C2341_=_C2741( C2341 C2741 ) C2341_=_C2744( C2341 C2744 ) C2341_=_C2773( C2341 C2773 ) C2341_=_C2776( C2341 C2776 ) \nC2341_=_C2861( C2341 C2861 ) C2341_=_C2864( C2341 C2864 ) C2341_=_C2925( C2341 C2925 ) C2341_=_C2928( C2341 C2928 ) C2342_=_C2343( C2342 C2343 ) C2342_=_C2344( C2342 C2344 ) \nC2342_=_C2378( C2342 C2378 ) C2342_=_C2379( C2342 C2379 ) C2342_=_C2450( C2342 C2450 ) C2342_=_C2451( C2342 C2451 ) C2342_=_C2578( C2342 C2578 ) C2342_=_C2579( C2342 C2579 ) \nC2342_=_C2682( C2342 C2682 ) C2342_=_C2683( C2342 C2683 ) C2342_=_C2742( C2342 C2742 ) C2342_=_C2743( C2342 C2743 ) C2342_=_C2774( C2342 C2774 ) C2342_=_C2775( C2342 C2775 ) \nC2342_=_C2862( C2342 C2862 ) C2342_=_C2863( C2342 C2863 ) C2342_=_C2926( C2342 C2926 ) C2342_=_C2927( C2342 C2927 ) C2343_=_C2344( C2343 C2344 ) C2343_=_C2378( C2343 C2378 ) \nC2343_=_C2379( C2343 C2379 ) C2343_=_C2450( C2343 C2450 ) C2343_=_C2451( C2343 C2451 ) C2343_=_C2578( C2343 C2578 ) C2343_=_C2579( C2343 C2579 ) C2343_=_C2682( C2343 C2682 ) \nC2343_=_C2683( C2343 C2683 ) C2343_=_C2742( C2343 C2742 ) C2343_=_C2743( C2343 C2743 ) C2343_=_C2774( C2343 C2774 ) C2343_=_C2775( C2343 C2775 ) C2343_=_C2862( C2343 C2862 ) \nC2343_=_C2863( C2343 C2863 ) C2343_=_C2926( C2343 C2926 ) C2343_=_C2927( C2343 C2927 ) C2344_=_C2377( C2344 C2377 ) C2344_=_C2380( C2344 C2380 ) C2344_=_C2449( C2344 C2449 ) \nC2344_=_C2452( C2344 C2452 ) C2344_=_C2577( C2344 C2577 ) C2344_=_C2580( C2344 C2580 ) C2344_=_C2681( C2344 C2681 ) C2344_=_C2684( C2344 C2684 ) C2344_=_C2741( C2344 C2741 ) \nC2344_=_C2744( C2344 C2744 ) C2344_=_C2773( C2344 C2773 ) C2344_=_C2776( C2344 C2776 ) C2344_=_C2861( C2344 C2861 ) C2344_=_C2864( C2344 C2864 ) C2344_=_C2925( C2344 C2925 ) \nC2344_=_C2928( C2344 C2928 ) C2377_=_C2378( C2377 C2378 ) C2377_=_C2379( C2377 C2379 ) C2377_=_C2380( C2377 C2380 ) C2377_=_C2449( C2377 C2449 ) C2377_=_C2452( C2377 C2452 ) \nC2377_=_C2577( C2377 C2577 ) C2377_=_C2580( C2377 C2580 ) C2377_=_C2681( C2377 C2681 ) C2377_=_C2684( C2377 C2684 ) C2377_=_C2741( C2377 C2741 ) C2377_=_C2744( C2377 C2744 ) \nC2377_=_C2773( C2377 C2773 ) C2377_=_C2776( C2377 C2776 ) C2377_=_C2861( C2377 C2861 ) C2377_=_C2864( C2377 C2864 ) C2377_=_C2925( C2377 C2925 ) C2377_=_C2928( C2377 C2928 ) \nC2378_=_C2379( C2378 C2379 ) C2378_=_C2380( C2378 C2380 ) C2378_=_C2450( C2378 C2450 ) C2378_=_C2451( C2378 C2451 ) C2378_=_C2578( C2378 C2578 ) C2378_=_C2579( C2378 C2579 ) \nC2378_=_C2682( C2378 C2682 ) C2378_=_C2683( C2378 C2683 ) C2378_=_C2742( C2378 C2742 ) C2378_=_C2743( C2378 C2743 ) C2378_=_C2774( C2378 C2774 ) C2378_=_C2775( C2378 C2775 ) \nC2378_=_C2862( C2378 C2862 ) C2378_=_C2863( C2378 C2863 ) C2378_=_C2926( C2378 C2926 ) C2378_=_C2927( C2378 C2927 ) C2379_=_C2380( C2379 C2380 ) C2379_=_C2450( C2379 C2450 ) \nC2379_=_C2451( C2379 C2451 ) C2379_=_C2578( C2379 C2578 ) C2379_=_C2579( C2379 C2579 ) C2379_=_C2682( C2379 C2682 ) C2379_=_C2683( C2379 C2683 ) C2379_=_C2742( C2379 C2742 ) \nC2379_=_C2743( C2379 C2743 ) C2379_=_C2774( C2379 C2774 ) C2379_=_C2775( C2379 C2775 ) C2379_=_C2862( C2379 C2862 ) C2379_=_C2863( C2379 C2863 ) C2379_=_C2926( C2379 C2926 ) \nC2379_=_C2927( C2379 C2927 ) C2380_=_C2449( C2380 C2449 ) C2380_=_C2452( C2380 C2452 ) C2380_=_C2577( C2380 C2577 ) C2380_=_C2580( C2380 C2580 ) C2380_=_C2681( C2380 C2681 ) \nC2380_=_C2684( C2380 C2684 ) C2380_=_C2741( C2380 C2741 ) C2380_=_C2744( C2380 C2744 ) C2380_=_C2773( C2380 C2773 ) C2380_=_C2776( C2380 C2776 ) C2380_=_C2861( C2380 C2861 ) \nC2380_=_C2864( C2380 C2864 ) C2380_=_C2925( C2380 C2925 ) C2380_=_C2928( C2380 C2928 ) C2409_=_C2410( C2409 C2410 ) C2409_=_C2411( C2409 C2411 ) C2409_=_C2412( C2409 C2412 ) \nC2409_=_C2525( C2409 C2525 ) C2409_=_C2528( C2409 C2528 ) C2409_=_C2613( C2409 C2613 ) C2409_=_C2616( C2409 C2616 ) C2409_=_C2709( C2409 C2709 ) C2409_=_C2712( C2409 C2712 ) \nC2409_=_C2813( C2409 C2813 ) C2409_=_C2816( C2409 C2816 ) C2410_=_C2411( C2410 C2411 ) C2410_=_C2412( C2410 C2412 ) C2410_=_C2526( C2410 C2526 ) C2410_=_C2527( C2410 C2527 ) \nC2410_=_C2614( C2410 C2614 ) C2410_=_C2615( C2410 C2615 ) C2410_=_C2710( C2410 C2710 ) C2410_=_C2711( C2410 C2711 ) C2410_=_C2814( C2410 C2814 ) C2410_=_C2815( C2410 C2815 ) \nC2411_=_C2412( C2411 C2412 ) C2411_=_C2526( C2411 C2526 ) C2411_=_C2527( C2411 C2527 ) C2411_=_C2614( C2411 C2614 ) C2411_=_C2615( C2411 C2615 ) C2411_=_C2710( C2411 C2710 ) \nC2411_=_C2711( C2411 C2711 ) C2411_=_C2814( C2411 C2814 ) C2411_=_C2815( C2411 C2815 ) C2412_=_C2525( C2412 C2525 ) C2412_=_C2528( C2412 C2528 ) C2412_=_C2613( C2412 C2613 ) \nC2412_=_C2616( C2412 C2616 ) C2412_=_C2709( C2412 C2709 ) C2412_=_C2712( C2412 C2712 ) C2412_=_C2813( C2412 C2813 ) C2412_=_C2816( C2412 C2816 ) C2449_=_C2450( C2449 C2450 ) \nC2449_=_C2451( C2449 C2451 ) C2449_=_C2452( C2449 C2452 ) C2449_=_C2577( C2449 C2577 ) C2449_=_C2580( C2449 C2580 ) C2449_=_C2681( C2449 C2681 ) C2449_=_C2684( C2449 C2684 ) \nC2449_=_C2741( C2449 C2741 ) C2449_=_C2744( C2449 C2744 ) C2449_=_C2773( C2449 C2773 ) C2449_=_C2776( C2449 C2776 ) C2449_=_C2861( C2449 C2861 ) C2449_=_C2864( C2449 C2864 ) \nC2449_=_C2925( C2449 C2925 ) C2449_=_C2928( C2449 C2928 ) C2450_=_C2451( C2450 C2451 ) C2450_=_C2452( C2450 C2452 ) C2450_=_C2578( C2450 C2578 ) C2450_=_C2579( C2450 C2579 ) \nC2450_=_C2682( C2450 C2682 ) C2450_=_C2683( C2450 C2683 ) C2450_=_C2742( C2450 C2742 ) C2450_=_C2743( C2450 C2743 ) C2450_=_C2774( C2450 C2774 ) C2450_=_C2775( C2450 C2775 ) \nC2450_=_C2862( C2450 C2862 ) C2450_=_C2863( C2450 C2863 ) C2450_=_C2926( C2450 C2926 ) C2450_=_C2927( C2450 C2927 ) C2451_=_C2452( C2451 C2452 ) C2451_=_C2578( C2451 C2578 ) \nC2451_=_C2579( C2451 C2579 ) C2451_=_C2682( C2451 C2682 ) C2451_=_C2683( C2451 C2683 ) C2451_=_C2742( C2451 C2742 ) C2451_=_C2743( C2451 C2743 ) C2451_=_C2774( C2451 C2774 ) \nC2451_=_C2775( C2451 C2775 ) C2451_=_C2862( C2451 C2862 ) C2451_=_C2863( C2451 C2863 ) C2451_=_C2926( C2451 C2926 ) C2451_=_C2927( C2451 C2927 ) C2452_=_C2577( C2452 C2577 ) \nC2452_=_C2580( C2452 C2580 ) C2452_=_C2681( C2452 C2681 ) C2452_=_C2684( C2452 C2684 ) C2452_=_C2741( C2452 C2741 ) C2452_=_C2744( C2452 C2744 ) C2452_=_C2773( C2452 C2773 ) \nC2452_=_C2776( C2452 C2776 ) C2452_=_C2861( C2452 C2861 ) C2452_=_C2864( C2452 C2864 ) C2452_=_C2925( C2452 C2925 ) C2452_=_C2928( C2452 C2928 ) C2457_=_C2458( C2457 C2458 ) \nC2457_=_C2459( C2457 C2459 ) C2457_=_C2460( C2457 C2460 ) C2457_=_C2493( C2457 C2493 ) C2457_=_C2496( C2457 C2496 ) C2457_=_C2557( C2457 C2557 ) C2457_=_C2560( C2457 C2560 ) \nC2457_=_C2689( C2457 C2689 ) C2457_=_C2692( C2457 C2692 ) C2457_=_C2901( C2457 C2901 ) C2457_=_C2904( C2457 C2904 ) C2458_=_C2459( C2458 C2459 ) C2458_=_C2460( C2458 C2460 ) \nC2458_=_C2494( C2458 C2494 ) C2458_=_C2495( C2458 C2495 ) C2458_=_C2558( C2458 C2558 ) C2458_=_C2559( C2458 C2559 ) C2458_=_C2690( C2458 C2690 ) C2458_=_C2691( C2458 C2691 ) \nC2458_=_C2902(</w:t>
      </w:r>
    </w:p>
    <w:p>
      <w:pPr>
        <w:pStyle w:val="PreformattedText"/>
        <w:bidi w:val="0"/>
        <w:spacing w:before="0" w:after="0"/>
        <w:jc w:val="left"/>
        <w:rPr/>
      </w:pPr>
      <w:r>
        <w:rPr/>
        <w:t xml:space="preserve"> </w:t>
      </w:r>
      <w:r>
        <w:rPr/>
        <w:t>C2458 C2902 ) C2458_=_C2903( C2458 C2903 ) C2459_=_C2460( C2459 C2460 ) C2459_=_C2494( C2459 C2494 ) C2459_=_C2495( C2459 C2495 ) C2459_=_C2558( C2459 C2558 ) \nC2459_=_C2559( C2459 C2559 ) C2459_=_C2690( C2459 C2690 ) C2459_=_C2691( C2459 C2691 ) C2459_=_C2902( C2459 C2902 ) C2459_=_C2903( C2459 C2903 ) C2460_=_C2493( C2460 C2493 ) \nC2460_=_C2496( C2460 C2496 ) C2460_=_C2557( C2460 C2557 ) C2460_=_C2560( C2460 C2560 ) C2460_=_C2689( C2460 C2689 ) C2460_=_C2692( C2460 C2692 ) C2460_=_C2901( C2460 C2901 ) \nC2460_=_C2904( C2460 C2904 ) C2493_=_C2494( C2493 C2494 ) C2493_=_C2495( C2493 C2495 ) C2493_=_C2496( C2493 C2496 ) C2493_=_C2557( C2493 C2557 ) C2493_=_C2560( C2493 C2560 ) \nC2493_=_C2689( C2493 C2689 ) C2493_=_C2692( C2493 C2692 ) C2493_=_C2901( C2493 C2901 ) C2493_=_C2904( C2493 C2904 ) C2494_=_C2495( C2494 C2495 ) C2494_=_C2496( C2494 C2496 ) \nC2494_=_C2558( C2494 C2558 ) C2494_=_C2559( C2494 C2559 ) C2494_=_C2690( C2494 C2690 ) C2494_=_C2691( C2494 C2691 ) C2494_=_C2902( C2494 C2902 ) C2494_=_C2903( C2494 C2903 ) \nC2495_=_C2496( C2495 C2496 ) C2495_=_C2558( C2495 C2558 ) C2495_=_C2559( C2495 C2559 ) C2495_=_C2690( C2495 C2690 ) C2495_=_C2691( C2495 C2691 ) C2495_=_C2902( C2495 C2902 ) \nC2495_=_C2903( C2495 C2903 ) C2496_=_C2557( C2496 C2557 ) C2496_=_C2560( C2496 C2560 ) C2496_=_C2689( C2496 C2689 ) C2496_=_C2692( C2496 C2692 ) C2496_=_C2901( C2496 C2901 ) \nC2496_=_C2904( C2496 C2904 ) C2525_=_C2526( C2525 C2526 ) C2525_=_C2527( C2525 C2527 ) C2525_=_C2528( C2525 C2528 ) C2525_=_C2613( C2525 C2613 ) C2525_=_C2616( C2525 C2616 ) \nC2525_=_C2709( C2525 C2709 ) C2525_=_C2712( C2525 C2712 ) C2525_=_C2813( C2525 C2813 ) C2525_=_C2816( C2525 C2816 ) C2526_=_C2527( C2526 C2527 ) C2526_=_C2528( C2526 C2528 ) \nC2526_=_C2614( C2526 C2614 ) C2526_=_C2615( C2526 C2615 ) C2526_=_C2710( C2526 C2710 ) C2526_=_C2711( C2526 C2711 ) C2526_=_C2814( C2526 C2814 ) C2526_=_C2815( C2526 C2815 ) \nC2527_=_C2528( C2527 C2528 ) C2527_=_C2614( C2527 C2614 ) C2527_=_C2615( C2527 C2615 ) C2527_=_C2710( C2527 C2710 ) C2527_=_C2711( C2527 C2711 ) C2527_=_C2814( C2527 C2814 ) \nC2527_=_C2815( C2527 C2815 ) C2528_=_C2613( C2528 C2613 ) C2528_=_C2616( C2528 C2616 ) C2528_=_C2709( C2528 C2709 ) C2528_=_C2712( C2528 C2712 ) C2528_=_C2813( C2528 C2813 ) \nC2528_=_C2816( C2528 C2816 ) C2557_=_C2558( C2557 C2558 ) C2557_=_C2559( C2557 C2559 ) C2557_=_C2560( C2557 C2560 ) C2557_=_C2689( C2557 C2689 ) C2557_=_C2692( C2557 C2692 ) \nC2557_=_C2901( C2557 C2901 ) C2557_=_C2904( C2557 C2904 ) C2558_=_C2559( C2558 C2559 ) C2558_=_C2560( C2558 C2560 ) C2558_=_C2690( C2558 C2690 ) C2558_=_C2691( C2558 C2691 ) \nC2558_=_C2902( C2558 C2902 ) C2558_=_C2903( C2558 C2903 ) C2559_=_C2560( C2559 C2560 ) C2559_=_C2690( C2559 C2690 ) C2559_=_C2691( C2559 C2691 ) C2559_=_C2902( C2559 C2902 ) \nC2559_=_C2903( C2559 C2903 ) C2560_=_C2689( C2560 C2689 ) C2560_=_C2692( C2560 C2692 ) C2560_=_C2901( C2560 C2901 ) C2560_=_C2904( C2560 C2904 ) C2577_=_C2578( C2577 C2578 ) \nC2577_=_C2579( C2577 C2579 ) C2577_=_C2580( C2577 C2580 ) C2577_=_C2681( C2577 C2681 ) C2577_=_C2684( C2577 C2684 ) C2577_=_C2741( C2577 C2741 ) C2577_=_C2744( C2577 C2744 ) \nC2577_=_C2773( C2577 C2773 ) C2577_=_C2776( C2577 C2776 ) C2577_=_C2861( C2577 C2861 ) C2577_=_C2864( C2577 C2864 ) C2577_=_C2925( C2577 C2925 ) C2577_=_C2928( C2577 C2928 ) \nC2578_=_C2579( C2578 C2579 ) C2578_=_C2580( C2578 C2580 ) C2578_=_C2682( C2578 C2682 ) C2578_=_C2683( C2578 C2683 ) C2578_=_C2742( C2578 C2742 ) C2578_=_C2743( C2578 C2743 ) \nC2578_=_C2774( C2578 C2774 ) C2578_=_C2775( C2578 C2775 ) C2578_=_C2862( C2578 C2862 ) C2578_=_C2863( C2578 C2863 ) C2578_=_C2926( C2578 C2926 ) C2578_=_C2927( C2578 C2927 ) \nC2579_=_C2580( C2579 C2580 ) C2579_=_C2682( C2579 C2682 ) C2579_=_C2683( C2579 C2683 ) C2579_=_C2742( C2579 C2742 ) C2579_=_C2743( C2579 C2743 ) C2579_=_C2774( C2579 C2774 ) \nC2579_=_C2775( C2579 C2775 ) C2579_=_C2862( C2579 C2862 ) C2579_=_C2863( C2579 C2863 ) C2579_=_C2926( C2579 C2926 ) C2579_=_C2927( C2579 C2927 ) C2580_=_C2681( C2580 C2681 ) \nC2580_=_C2684( C2580 C2684 ) C2580_=_C2741( C2580 C2741 ) C2580_=_C2744( C2580 C2744 ) C2580_=_C2773( C2580 C2773 ) C2580_=_C2776( C2580 C2776 ) C2580_=_C2861( C2580 C2861 ) \nC2580_=_C2864( C2580 C2864 ) C2580_=_C2925( C2580 C2925 ) C2580_=_C2928( C2580 C2928 ) C2585_=_C2586( C2585 C2586 ) C2585_=_C2587( C2585 C2587 ) C2585_=_C2588( C2585 C2588 ) \nC2585_=_C2781( C2585 C2781 ) C2585_=_C2784( C2585 C2784 ) C2585_=_C3013( C2585 C3013 ) C2585_=_C3016( C2585 C3016 ) C2586_=_C2587( C2586 C2587 ) C2586_=_C2588( C2586 C2588 ) \nC2586_=_C2782( C2586 C2782 ) C2586_=_C2783( C2586 C2783 ) C2586_=_C3014( C2586 C3014 ) C2586_=_C3015( C2586 C3015 ) C2587_=_C2588( C2587 C2588 ) C2587_=_C2782( C2587 C2782 ) \nC2587_=_C2783( C2587 C2783 ) C2587_=_C3014( C2587 C3014 ) C2587_=_C3015( C2587 C3015 ) C2588_=_C2781( C2588 C2781 ) C2588_=_C2784( C2588 C2784 ) C2588_=_C3013( C2588 C3013 ) \nC2588_=_C3016( C2588 C3016 ) C2613_=_C2614( C2613 C2614 ) C2613_=_C2615( C2613 C2615 ) C2613_=_C2616( C2613 C2616 ) C2613_=_C2709( C2613 C2709 ) C2613_=_C2712( C2613 C2712 ) \nC2613_=_C2813( C2613 C2813 ) C2613_=_C2816( C2613 C2816 ) C2614_=_C2615( C2614 C2615 ) C2614_=_C2616( C2614 C2616 ) C2614_=_C2710( C2614 C2710 ) C2614_=_C2711( C2614 C2711 ) \nC2614_=_C2814( C2614 C2814 ) C2614_=_C2815( C2614 C2815 ) C2615_=_C2616( C2615 C2616 ) C2615_=_C2710( C2615 C2710 ) C2615_=_C2711( C2615 C2711 ) C2615_=_C2814( C2615 C2814 ) \nC2615_=_C2815( C2615 C2815 ) C2616_=_C2709( C2616 C2709 ) C2616_=_C2712( C2616 C2712 ) C2616_=_C2813( C2616 C2813 ) C2616_=_C2816( C2616 C2816 ) C2645_=_C2646( C2645 C2646 ) \nC2645_=_C2647( C2645 C2647 ) C2645_=_C2648( C2645 C2648 ) C2645_=_C2981( C2645 C2981 ) C2645_=_C2984( C2645 C2984 ) C2646_=_C2647( C2646 C2647 ) C2646_=_C2648( C2646 C2648 ) \nC2646_=_C2982( C2646 C2982 ) C2646_=_C2983( C2646 C2983 ) C2647_=_C2648( C2647 C2648 ) C2647_=_C2982( C2647 C2982 ) C2647_=_C2983( C2647 C2983 ) C2648_=_C2981( C2648 C2981 ) \nC2648_=_C2984( C2648 C2984 ) C2681_=_C2682( C2681 C2682 ) C2681_=_C2683( C2681 C2683 ) C2681_=_C2684( C2681 C2684 ) C2681_=_C2741( C2681 C2741 ) C2681_=_C2744( C2681 C2744 ) \nC2681_=_C2773( C2681 C2773 ) C2681_=_C2776( C2681 C2776 ) C2681_=_C2861( C2681 C2861 ) C2681_=_C2864( C2681 C2864 ) C2681_=_C2925( C2681 C2925 ) C2681_=_C2928( C2681 C2928 ) \nC2682_=_C2683( C2682 C2683 ) C2682_=_C2684( C2682 C2684 ) C2682_=_C2742( C2682 C2742 ) C2682_=_C2743( C2682 C2743 ) C2682_=_C2774( C2682 C2774 ) C2682_=_C2775( C2682 C2775 ) \nC2682_=_C2862( C2682 C2862 ) C2682_=_C2863( C2682 C2863 ) C2682_=_C2926( C2682 C2926 ) C2682_=_C2927( C2682 C2927 ) C2683_=_C2684( C2683 C2684 ) C2683_=_C2742( C2683 C2742 ) \nC2683_=_C2743( C2683 C2743 ) C2683_=_C2774( C2683 C2774 ) C2683_=_C2775( C2683 C2775 ) C2683_=_C2862( C2683 C2862 ) C2683_=_C2863( C2683 C2863 ) C2683_=_C2926( C2683 C2926 ) \nC2683_=_C2927( C2683 C2927 ) C2684_=_C2741( C2684 C2741 ) C2684_=_C2744( C2684 C2744 ) C2684_=_C2773( C2684 C2773 ) C2684_=_C2776( C2684 C2776 ) C2684_=_C2861( C2684 C2861 ) \nC2684_=_C2864( C2684 C2864 ) C2684_=_C2925( C2684 C2925 ) C2684_=_C2928( C2684 C2928 ) C2689_=_C2690( C2689 C2690 ) C2689_=_C2691( C2689 C2691 ) C2689_=_C2692( C2689 C2692 ) \nC2689_=_C2901( C2689 C2901 ) C2689_=_C2904( C2689 C2904 ) C2690_=_C2691( C2690 C2691 ) C2690_=_C2692( C2690 C2692 ) C2690_=_C2902( C2690 C2902 ) C2690_=_C2903( C2690 C2903 ) \nC2691_=_C2692( C2691 C2692 ) C2691_=_C2902( C2691 C2902 ) C2691_=_C2903( C2691 C2903 ) C2692_=_C2901( C2692 C2901 ) C2692_=_C2904( C2692 C2904 ) C2709_=_C2710( C2709 C2710 ) \nC2709_=_C2711( C2709 C2711 ) C2709_=_C2712( C2709 C2712 ) C2709_=_C2813( C2709 C2813 ) C2709_=_C2816( C2709 C2816 ) C2710_=_C2711( C2710 C2711 ) C2710_=_C2712( C2710 C2712 ) \nC2710_=_C2814( C2710 C2814 ) C2710_=_C2815( C2710 C2815 ) C2711_=_C2712( C2711 C2712 ) C2711_=_C2814( C2711 C2814 ) C2711_=_C2815( C2711 C2815 ) C2712_=_C2813( C2712 C2813 ) \nC2712_=_C2816( C2712 C2816 ) C2741_=_C2742( C2741 C2742 ) C2741_=_C2743( C2741 C2743 ) C2741_=_C2744( C2741 C2744 ) C2741_=_C2773( C2741 C2773 ) C2741_=_C2776( C2741 C2776 ) \nC2741_=_C2861( C2741 C2861 ) C2741_=_C2864( C2741 C2864 ) C2741_=_C2925( C2741 C2925 ) C2741_=_C2928( C2741 C2928 ) C2742_=_C2743( C2742 C2743 ) C2742_=_C2744( C2742 C2744 ) \nC2742_=_C2774( C2742 C2774 ) C2742_=_C2775( C2742 C2775 ) C2742_=_C2862( C2742 C2862 ) C2742_=_C2863( C2742 C2863 ) C2742_=_C2926( C2742 C2926 ) C2742_=_C2927( C2742 C2927 ) \nC2743_=_C2744( C2743 C2744 ) C2743_=_C2774( C2743 C2774 ) C2743_=_C2775( C2743 C2775 ) C2743_=_C2862( C2743 C2862 ) C2743_=_C2863( C2743 C2863 ) C2743_=_C2926( C2743 C2926 ) \nC2743_=_C2927( C2743 C2927 ) C2744_=_C2773( C2744 C2773 ) C2744_=_C2776( C2744 C2776 ) C2744_=_C2861( C2744 C2861 ) C2744_=_C2864( C2744 C2864 ) C2744_=_C2925( C2744 C2925 ) \nC2744_=_C2928( C2744 C2928 ) C2773_=_C2774( C2773 C2774 ) C2773_=_C2775( C2773 C2775 ) C2773_=_C2776( C2773 C2776 ) C2773_=_C2861( C2773 C2861 ) C2773_=_C2864( C2773 C2864 ) \nC2773_=_C2925( C2773 C2925 ) C2773_=_C2928( C2773 C2928 ) C2774_=_C2775( C2774 C2775 ) C2774_=_C2776( C2774 C2776 ) C2774_=_C2862( C2774 C2862 ) C2774_=_C2863( C2774 C2863 ) \nC2774_=_C2926( C2774 C2926 ) C2774_=_C2927( C2774 C2927 ) C2775_=_C2776( C2775 C2776 ) C2775_=_C2862( C2775 C2862 ) C2775_=_C2863( C2775 C2863 ) C2775_=_C2926( C2775 C2926 ) \nC2775_=_C2927( C2775 C2927 ) C2776_=_C2861( C2776 C2861 ) C2776_=_C2864( C2776 C2864 ) C2776_=_C2925( C2776 C2925 ) C2776_=_C2928( C2776 C2928 ) C2781_=_C2782( C2781 C2782 ) \nC2781_=_C2783( C2781 C2783 ) C2781_=_C2784( C2781 C2784 ) C2781_=_C3013( C2781 C3013 ) C2781_=_C3016( C2781 C3016 ) C2782_=_C2783( C2782 C2783 ) C2782_=_C2784( C2782 C2784 ) \nC2782_=_C3014( C2782 C3014 ) C2782_=_C3015( C2782 C3015 ) C2783_=_C2784( C2783 C2784 ) C2783_=_C3014( C2783 C3014 ) C2783_=_C3015( C2783 C3015 ) C2784_=_C3013( C2784 C3013 ) \nC2784_=_C3016( C2784 C3016 ) C2813_=_C2814( C2813 C2814 ) C2813_=_C2815(</w:t>
      </w:r>
    </w:p>
    <w:p>
      <w:pPr>
        <w:pStyle w:val="PreformattedText"/>
        <w:bidi w:val="0"/>
        <w:spacing w:before="0" w:after="0"/>
        <w:jc w:val="left"/>
        <w:rPr/>
      </w:pPr>
      <w:r>
        <w:rPr/>
        <w:t xml:space="preserve"> </w:t>
      </w:r>
      <w:r>
        <w:rPr/>
        <w:t>C2813 C2815 ) C2813_=_C2816( C2813 C2816 ) C2814_=_C2815( C2814 C2815 ) C2814_=_C2816( C2814 C2816 ) \nC2815_=_C2816( C2815 C2816 ) C2833_=_C2834( C2833 C2834 ) C2833_=_C2835( C2833 C2835 ) C2833_=_C2836( C2833 C2836 ) C2833_=_C2933( C2833 C2933 ) C2833_=_C2936( C2833 C2936 ) \nC2833_=_C2989( C2833 C2989 ) C2833_=_C2992( C2833 C2992 ) C2834_=_C2835( C2834 C2835 ) C2834_=_C2836( C2834 C2836 ) C2834_=_C2934( C2834 C2934 ) C2834_=_C2935( C2834 C2935 ) \nC2834_=_C2990( C2834 C2990 ) C2834_=_C2991( C2834 C2991 ) C2835_=_C2836( C2835 C2836 ) C2835_=_C2934( C2835 C2934 ) C2835_=_C2935( C2835 C2935 ) C2835_=_C2990( C2835 C2990 ) \nC2835_=_C2991( C2835 C2991 ) C2836_=_C2933( C2836 C2933 ) C2836_=_C2936( C2836 C2936 ) C2836_=_C2989( C2836 C2989 ) C2836_=_C2992( C2836 C2992 ) C2861_=_C2862( C2861 C2862 ) \nC2861_=_C2863( C2861 C2863 ) C2861_=_C2864( C2861 C2864 ) C2861_=_C2925( C2861 C2925 ) C2861_=_C2928( C2861 C2928 ) C2862_=_C2863( C2862 C2863 ) C2862_=_C2864( C2862 C2864 ) \nC2862_=_C2926( C2862 C2926 ) C2862_=_C2927( C2862 C2927 ) C2863_=_C2864( C2863 C2864 ) C2863_=_C2926( C2863 C2926 ) C2863_=_C2927( C2863 C2927 ) C2864_=_C2925( C2864 C2925 ) \nC2864_=_C2928( C2864 C2928 ) C2901_=_C2902( C2901 C2902 ) C2901_=_C2903( C2901 C2903 ) C2901_=_C2904( C2901 C2904 ) C2902_=_C2903( C2902 C2903 ) C2902_=_C2904( C2902 C2904 ) \nC2903_=_C2904( C2903 C2904 ) C2925_=_C2926( C2925 C2926 ) C2925_=_C2927( C2925 C2927 ) C2925_=_C2928( C2925 C2928 ) C2926_=_C2927( C2926 C2927 ) C2926_=_C2928( C2926 C2928 ) \nC2927_=_C2928( C2927 C2928 ) C2933_=_C2934( C2933 C2934 ) C2933_=_C2935( C2933 C2935 ) C2933_=_C2936( C2933 C2936 ) C2933_=_C2989( C2933 C2989 ) C2933_=_C2992( C2933 C2992 ) \nC2934_=_C2935( C2934 C2935 ) C2934_=_C2936( C2934 C2936 ) C2934_=_C2990( C2934 C2990 ) C2934_=_C2991( C2934 C2991 ) C2935_=_C2936( C2935 C2936 ) C2935_=_C2990( C2935 C2990 ) \nC2935_=_C2991( C2935 C2991 ) C2936_=_C2989( C2936 C2989 ) C2936_=_C2992( C2936 C2992 ) C2953_=_C2954( C2953 C2954 ) C2953_=_C2955( C2953 C2955 ) C2953_=_C2956( C2953 C2956 ) \nC2954_=_C2955( C2954 C2955 ) C2954_=_C2956( C2954 C2956 ) C2955_=_C2956( C2955 C2956 ) C2981_=_C2982( C2981 C2982 ) C2981_=_C2983( C2981 C2983 ) C2981_=_C2984( C2981 C2984 ) \nC2982_=_C2983( C2982 C2983 ) C2982_=_C2984( C2982 C2984 ) C2983_=_C2984( C2983 C2984 ) C2989_=_C2990( C2989 C2990 ) C2989_=_C2991( C2989 C2991 ) C2989_=_C2992( C2989 C2992 ) \nC2990_=_C2991( C2990 C2991 ) C2990_=_C2992( C2990 C2992 ) C2991_=_C2992( C2991 C2992 ) C3013_=_C3014( C3013 C3014 ) C3013_=_C3015( C3013 C3015 ) C3013_=_C3016( C3013 C3016 ) \nC3014_=_C3015( C3014 C3015 ) C3014_=_C3016( C3014 C3016 ) C3015_=_C3016( C3015 C3016 ) "];1327-&gt;1341[label="128: C1969 C1970 C1971 C1972 C2013 \nC2014 C2015 C2016 C2045 C2046 C2047 \nC2048 C2073 C2074 C2075 C2076 C2113 \nC2114 C2115 C2116 C2149 C2150 C2151 \nC2152 C2193 C2194 C2195 C2196 C2229 \nC2230 C2231 C2232 C2269 C2270 C2271 \nC2272 C2297 C2298 C2299 C2300 C2341 \nC2342 C2343 C2344 C2377 C2378 C2379 \nC2380 C2409 C2410 C2411 C2412 C2449 \nC2450 C2451 C2452 C2493 C2494 C2495 \nC2496 C2525 C2526 C2527 C2528 C2557 \nC2558 C2559 C2560 C2577 C2578 C2579 \nC2580 C2613 C2614 C2615 C2616 C2645 \nC2646 C2647 C2648 C2681 C2682 C2683 \nC2684 C2709 C2710 C2711 C2712 C2741 \nC2742 C2743 C2744 C2773 C2774 C2775 \nC2776 C2813 C2814 C2815 C2816 C2833 \nC2834 C2835 C2836 C2861 C2862 C2863 \nC2864 C2901 C2902 C2903 C2904 C2925 \nC2926 C2927 C2928 C2953 C2954 C2955 \nC2956 C2981 C2982 C2983 C2984 C3013 \nC3014 C3015 C3016 \n1000: C1969_=_C1970 ,C1969_=_C1971 ,C1969_=_C1972 ,C1970_=_C1971 ,C1970_=_C1972 ,\nC1971_=_C1972 ,C2013_=_C2014 ,C2013_=_C2015 ,C2013_=_C2016 ,C2013_=_C2045 ,C2013_=_C2048 ,\nC2013_=_C2113 ,C2013_=_C2116 ,C2013_=_C2149 ,C2013_=_C2152 ,C2013_=_C2409 ,C2013_=_C2412 ,\nC2013_=_C2525 ,C2013_=_C2528 ,C2013_=_C2613 ,C2013_=_C2616 ,C2013_=_C2709 ,C2013_=_C2712 ,\nC2013_=_C2813 ,C2013_=_C2816 ,C2014_=_C2015 ,C2014_=_C2016 ,C2014_=_C2046 ,C2014_=_C2047 ,\nC2014_=_C2114 ,C2014_=_C2115 ,C2014_=_C2150 ,C2014_=_C2151 ,C2014_=_C2410 ,C2014_=_C2411 ,\nC2014_=_C2526 ,C2014_=_C2527 ,C2014_=_C2614 ,C2014_=_C2615 ,C2014_=_C2710 ,C2014_=_C2711 ,\nC2014_=_C2814 ,C2014_=_C2815 ,C2015_=_C2016 ,C2015_=_C2046 ,C2015_=_C2047 ,C2015_=_C2114 ,\nC2015_=_C2115 ,C2015_=_C2150 ,C2015_=_C2151 ,C2015_=_C2410 ,C2015_=_C2411 ,C2015_=_C2526 ,\nC2015_=_C2527 ,C2015_=_C2614 ,C2015_=_C2615 ,C2015_=_C2710 ,C2015_=_C2711 ,C2015_=_C2814 ,\nC2015_=_C2815 ,C2016_=_C2045 ,C2016_=_C2048 ,C2016_=_C2113 ,C2016_=_C2116 ,C2016_=_C2149 ,\nC2016_=_C2152 ,C2016_=_C2409 ,C2016_=_C2412 ,C2016_=_C2525 ,C2016_=_C2528 ,C2016_=_C2613 ,\nC2016_=_C2616 ,C2016_=_C2709 ,C2016_=_C2712 ,C2016_=_C2813 ,C2016_=_C2816 ,C2045_=_C2046 ,\nC2045_=_C2047 ,C2045_=_C2048 ,C2045_=_C2113 ,C2045_=_C2116 ,C2045_=_C2149 ,C2045_=_C2152 ,\nC2045_=_C2409 ,C2045_=_C2412 ,C2045_=_C2525 ,C2045_=_C2528 ,C2045_=_C2613 ,C2045_=_C2616 ,\nC2045_=_C2709 ,C2045_=_C2712 ,C2045_=_C2813 ,C2045_=_C2816 ,C2046_=_C2047 ,C2046_=_C2048 ,\nC2046_=_C2114 ,C2046_=_C2115 ,C2046_=_C2150 ,C2046_=_C2151 ,C2046_=_C2410 ,C2046_=_C2411 ,\nC2046_=_C2526 ,C2046_=_C2527 ,C2046_=_C2614 ,C2046_=_C2615 ,C2046_=_C2710 ,C2046_=_C2711 ,\nC2046_=_C2814 ,C2046_=_C2815 ,C2047_=_C2048 ,C2047_=_C2114 ,C2047_=_C2115 ,C2047_=_C2150 ,\nC2047_=_C2151 ,C2047_=_C2410 ,C2047_=_C2411 ,C2047_=_C2526 ,C2047_=_C2527 ,C2047_=_C2614 ,\nC2047_=_C2615 ,C2047_=_C2710 ,C2047_=_C2711 ,C2047_=_C2814 ,C2047_=_C2815 ,C2048_=_C2113 ,\nC2048_=_C2116 ,C2048_=_C2149 ,C2048_=_C2152 ,C2048_=_C2409 ,C2048_=_C2412 ,C2048_=_C2525 ,\nC2048_=_C2528 ,C2048_=_C2613 ,C2048_=_C2616 ,C2048_=_C2709 ,C2048_=_C2712 ,C2048_=_C2813 ,\nC2048_=_C2816 ,C2073_=_C2074 ,C2073_=_C2075 ,C2073_=_C2076 ,C2073_=_C2297 ,C2073_=_C2300 ,\nC2073_=_C2341 ,C2073_=_C2344 ,C2073_=_C2377 ,C2073_=_C2380 ,C2073_=_C2449 ,C2073_=_C2452 ,\nC2073_=_C2577 ,C2073_=_C2580 ,C2073_=_C2681 ,C2073_=_C2684 ,C2073_=_C2741 ,C2073_=_C2744 ,\nC2073_=_C2773 ,C2073_=_C2776 ,C2073_=_C2861 ,C2073_=_C2864 ,C2073_=_C2925 ,C2073_=_C2928 ,\nC2074_=_C2075 ,C2074_=_C2076 ,C2074_=_C2298 ,C2074_=_C2299 ,C2074_=_C2342 ,C2074_=_C2343 ,\nC2074_=_C2378 ,C2074_=_C2379 ,C2074_=_C2450 ,C2074_=_C2451 ,C2074_=_C2578 ,C2074_=_C2579 ,\nC2074_=_C2682 ,C2074_=_C2683 ,C2074_=_C2742 ,C2074_=_C2743 ,C2074_=_C2774 ,C2074_=_C2775 ,\nC2074_=_C2862 ,C2074_=_C2863 ,C2074_=_C2926 ,C2074_=_C2927 ,C2075_=_C2076 ,C2075_=_C2298 ,\nC2075_=_C2299 ,C2075_=_C2342 ,C2075_=_C2343 ,C2075_=_C2378 ,C2075_=_C2379 ,C2075_=_C2450 ,\nC2075_=_C2451 ,C2075_=_C2578 ,C2075_=_C2579 ,C2075_=_C2682 ,C2075_=_C2683 ,C2075_=_C2742 ,\nC2075_=_C2743 ,C2075_=_C2774 ,C2075_=_C2775 ,C2075_=_C2862 ,C2075_=_C2863 ,C2075_=_C2926 ,\nC2075_=_C2927 ,C2076_=_C2297 ,C2076_=_C2300 ,C2076_=_C2341 ,C2076_=_C2344 ,C2076_=_C2377 ,\nC2076_=_C2380 ,C2076_=_C2449 ,C2076_=_C2452 ,C2076_=_C2577 ,C2076_=_C2580 ,C2076_=_C2681 ,\nC2076_=_C2684 ,C2076_=_C2741 ,C2076_=_C2744 ,C2076_=_C2773 ,C2076_=_C2776 ,C2076_=_C2861 ,\nC2076_=_C2864 ,C2076_=_C2925 ,C2076_=_C2928 ,C2113_=_C2114 ,C2113_=_C2115 ,C2113_=_C2116 ,\nC2113_=_C2149 ,C2113_=_C2152 ,C2113_=_C2409 ,C2113_=_C2412 ,C2113_=_C2525 ,C2113_=_C2528 ,\nC2113_=_C2613 ,C2113_=_C2616 ,C2113_=_C2709 ,C2113_=_C2712 ,C2113_=_C2813 ,C2113_=_C2816 ,\nC2114_=_C2115 ,C2114_=_C2116 ,C2114_=_C2150 ,C2114_=_C2151 ,C2114_=_C2410 ,C2114_=_C2411 ,\nC2114_=_C2526 ,C2114_=_C2527 ,C2114_=_C2614 ,C2114_=_C2615 ,C2114_=_C2710 ,C2114_=_C2711 ,\nC2114_=_C2814 ,C2114_=_C2815 ,C2115_=_C2116 ,C2115_=_C2150 ,C2115_=_C2151 ,C2115_=_C2410 ,\nC2115_=_C2411 ,C2115_=_C2526 ,C2115_=_C2527 ,C2115_=_C2614 ,C2115_=_C2615 ,C2115_=_C2710 ,\nC2115_=_C2711 ,C2115_=_C2814 ,C2115_=_C2815 ,C2116_=_C2149 ,C2116_=_C2152 ,C2116_=_C2409 ,\nC2116_=_C2412 ,C2116_=_C2525 ,C2116_=_C2528 ,C2116_=_C2613 ,C2116_=_C2616 ,C2116_=_C2709 ,\nC2116_=_C2712 ,C2116_=_C2813 ,C2116_=_C2816 ,C2149_=_C2150 ,C2149_=_C2151 ,C2149_=_C2152 ,\nC2149_=_C2409 ,C2149_=_C2412 ,C2149_=_C2525 ,C2149_=_C2528 ,C2149_=_C2613 ,C2149_=_C2616 ,\nC2149_=_C2709 ,C2149_=_C2712 ,C2149_=_C2813 ,C2149_=_C2816 ,C2150_=_C2151 ,C2150_=_C2152 ,\nC2150_=_C2410 ,C2150_=_C2411 ,C2150_=_C2526 ,C2150_=_C2527 ,C2150_=_C2614 ,C2150_=_C2615 ,\nC2150_=_C2710 ,C2150_=_C2711 ,C2150_=_C2814 ,C2150_=_C2815 ,C2151_=_C2152 ,C2151_=_C2410 ,\nC2151_=_C2411 ,C2151_=_C2526 ,C2151_=_C2527 ,C2151_=_C2614 ,C2151_=_C2615 ,C2151_=_C2710 ,\nC2151_=_C2711 ,C2151_=_C2814 ,C2151_=_C2815 ,C2152_=_C2409 ,C2152_=_C2412 ,C2152_=_C2525 ,\nC2152_=_C2528 ,C2152_=_C2613 ,C2152_=_C2616 ,C2152_=_C2709 ,C2152_=_C2712 ,C2152_=_C2813 ,\nC2152_=_C2816 ,C2193_=_C2194 ,C2193_=_C2195 ,C2193_=_C2196 ,C2193_=_C2229 ,C2193_=_C2232 ,\nC2193_=_C2645 ,C2193_=_C2648 ,C2193_=_C2981 ,C2193_=_C2984 ,C2194_=_C2195 ,C2194_=_C2196 ,\nC2194_=_C2230 ,C2194_=_C2231 ,C2194_=_C2646 ,C2194_=_C2647 ,C2194_=_C2982 ,C2194_=_C2983 ,\nC2195_=_C2196 ,C2195_=_C2230 ,C2195_=_C2231 ,C2195_=_C2646 ,C2195_=_C2647 ,C2195_=_C2982 ,\nC2195_=_C2983 ,C2196_=_C2229 ,C2196_=_C2232 ,C2196_=_C2645 ,C2196_=_C2648 ,C2196_=_C2981 ,\nC2196_=_C2984 ,C2229_=_C2230 ,C2229_=_C2231 ,C2229_=_C2232 ,C2229_=_C2645 ,C2229_=_C2648 ,\nC2229_=_C2981 ,C2229_=_C2984 ,C2230_=_C2231 ,C2230_=_C2232 ,C2230_=_C2646 ,C2230_=_C2647 ,\nC2230_=_C2982 ,C2230_=_C2983 ,C2231_=_C2232 ,C2231_=_C2646 ,C2231_=_C2647 ,C2231_=_C2982 ,\nC2231_=_C2983 ,C2232_=_C2645 ,C2232_=_C2648 ,C2232_=_C2981 ,C2232_=_C2984 ,C2269_=_C2270 ,\nC2269_=_C2271 ,C2269_=_C2272 ,C2269_=_C2833 ,C2269_=_C2836 ,C2270_=_C2271 ,C2270_=_C2272 ,\nC2270_=_C2834 ,C2270_=_C2835 ,C2271_=_C2272 ,C2271_=_C2834 ,C2271_=_C2835 ,C2272_=_C2833 ,\nC2272_=_C2836 ,C2297_=_C2298 ,C2297_=_C2299 ,C2297_=_C2300 ,C2297_=_C2341 ,C2297_=_C2344 ,\nC2297_=_C2377 ,C2297_=_C2380 ,C2297_=_C2449 ,C2297_=_C2452 ,C2297_=_C2577 ,C2297_=_C2580 ,\nC2297_=_C2681 ,C2297_=_C2684 ,C2297_=_C2741 ,C2297_=_C2744 ,C2297_=_C2773 ,C2297_=_C2776 ,\nC2297_=_C2861 ,C2297_=_C2864 ,C2297_=_C2925 ,C2297_=_C2928 ,C2298_=_C2299 ,C2298_=_C2300 ,\nC2298_=_C2342 ,C2298_=_C2343 ,C2298_=_C2378 ,C2298_=_C2379 ,C2298_=_C2450</w:t>
      </w:r>
    </w:p>
    <w:p>
      <w:pPr>
        <w:pStyle w:val="PreformattedText"/>
        <w:bidi w:val="0"/>
        <w:spacing w:before="0" w:after="0"/>
        <w:jc w:val="left"/>
        <w:rPr/>
      </w:pPr>
      <w:r>
        <w:rPr/>
        <w:t xml:space="preserve"> </w:t>
      </w:r>
      <w:r>
        <w:rPr/>
        <w:t>,C2298_=_C2451 ,\nC2298_=_C2578 ,C2298_=_C2579 ,C2298_=_C2682 ,C2298_=_C2683 ,C2298_=_C2742 ,C2298_=_C2743 ,\nC2298_=_C2774 ,C2298_=_C2775 ,C2298_=_C2862 ,C2298_=_C2863 ,C2298_=_C2926 ,C2298_=_C2927 ,\nC2299_=_C2300 ,C2299_=_C2342 ,C2299_=_C2343 ,C2299_=_C2378 ,C2299_=_C2379 ,C2299_=_C2450 ,\nC2299_=_C2451 ,C2299_=_C2578 ,C2299_=_C2579 ,C2299_=_C2682 ,C2299_=_C2683 ,C2299_=_C2742 ,\nC2299_=_C2743 ,C2299_=_C2774 ,C2299_=_C2775 ,C2299_=_C2862 ,C2299_=_C2863 ,C2299_=_C2926 ,\nC2299_=_C2927 ,C2300_=_C2341 ,C2300_=_C2344 ,C2300_=_C2377 ,C2300_=_C2380 ,C2300_=_C2449 ,\nC2300_=_C2452 ,C2300_=_C2577 ,C2300_=_C2580 ,C2300_=_C2681 ,C2300_=_C2684 ,C2300_=_C2741 ,\nC2300_=_C2744 ,C2300_=_C2773 ,C2300_=_C2776 ,C2300_=_C2861 ,C2300_=_C2864 ,C2300_=_C2925 ,\nC2300_=_C2928 ,C2341_=_C2342 ,C2341_=_C2343 ,C2341_=_C2344 ,C2341_=_C2377 ,C2341_=_C2380 ,\nC2341_=_C2449 ,C2341_=_C2452 ,C2341_=_C2577 ,C2341_=_C2580 ,C2341_=_C2681 ,C2341_=_C2684 ,\nC2341_=_C2741 ,C2341_=_C2744 ,C2341_=_C2773 ,C2341_=_C2776 ,C2341_=_C2861 ,C2341_=_C2864 ,\nC2341_=_C2925 ,C2341_=_C2928 ,C2342_=_C2343 ,C2342_=_C2344 ,C2342_=_C2378 ,C2342_=_C2379 ,\nC2342_=_C2450 ,C2342_=_C2451 ,C2342_=_C2578 ,C2342_=_C2579 ,C2342_=_C2682 ,C2342_=_C2683 ,\nC2342_=_C2742 ,C2342_=_C2743 ,C2342_=_C2774 ,C2342_=_C2775 ,C2342_=_C2862 ,C2342_=_C2863 ,\nC2342_=_C2926 ,C2342_=_C2927 ,C2343_=_C2344 ,C2343_=_C2378 ,C2343_=_C2379 ,C2343_=_C2450 ,\nC2343_=_C2451 ,C2343_=_C2578 ,C2343_=_C2579 ,C2343_=_C2682 ,C2343_=_C2683 ,C2343_=_C2742 ,\nC2343_=_C2743 ,C2343_=_C2774 ,C2343_=_C2775 ,C2343_=_C2862 ,C2343_=_C2863 ,C2343_=_C2926 ,\nC2343_=_C2927 ,C2344_=_C2377 ,C2344_=_C2380 ,C2344_=_C2449 ,C2344_=_C2452 ,C2344_=_C2577 ,\nC2344_=_C2580 ,C2344_=_C2681 ,C2344_=_C2684 ,C2344_=_C2741 ,C2344_=_C2744 ,C2344_=_C2773 ,\nC2344_=_C2776 ,C2344_=_C2861 ,C2344_=_C2864 ,C2344_=_C2925 ,C2344_=_C2928 ,C2377_=_C2378 ,\nC2377_=_C2379 ,C2377_=_C2380 ,C2377_=_C2449 ,C2377_=_C2452 ,C2377_=_C2577 ,C2377_=_C2580 ,\nC2377_=_C2681 ,C2377_=_C2684 ,C2377_=_C2741 ,C2377_=_C2744 ,C2377_=_C2773 ,C2377_=_C2776 ,\nC2377_=_C2861 ,C2377_=_C2864 ,C2377_=_C2925 ,C2377_=_C2928 ,C2378_=_C2379 ,C2378_=_C2380 ,\nC2378_=_C2450 ,C2378_=_C2451 ,C2378_=_C2578 ,C2378_=_C2579 ,C2378_=_C2682 ,C2378_=_C2683 ,\nC2378_=_C2742 ,C2378_=_C2743 ,C2378_=_C2774 ,C2378_=_C2775 ,C2378_=_C2862 ,C2378_=_C2863 ,\nC2378_=_C2926 ,C2378_=_C2927 ,C2379_=_C2380 ,C2379_=_C2450 ,C2379_=_C2451 ,C2379_=_C2578 ,\nC2379_=_C2579 ,C2379_=_C2682 ,C2379_=_C2683 ,C2379_=_C2742 ,C2379_=_C2743 ,C2379_=_C2774 ,\nC2379_=_C2775 ,C2379_=_C2862 ,C2379_=_C2863 ,C2379_=_C2926 ,C2379_=_C2927 ,C2380_=_C2449 ,\nC2380_=_C2452 ,C2380_=_C2577 ,C2380_=_C2580 ,C2380_=_C2681 ,C2380_=_C2684 ,C2380_=_C2741 ,\nC2380_=_C2744 ,C2380_=_C2773 ,C2380_=_C2776 ,C2380_=_C2861 ,C2380_=_C2864 ,C2380_=_C2925 ,\nC2380_=_C2928 ,C2409_=_C2410 ,C2409_=_C2411 ,C2409_=_C2412 ,C2409_=_C2525 ,C2409_=_C2528 ,\nC2409_=_C2613 ,C2409_=_C2616 ,C2409_=_C2709 ,C2409_=_C2712 ,C2409_=_C2813 ,C2409_=_C2816 ,\nC2410_=_C2411 ,C2410_=_C2412 ,C2410_=_C2526 ,C2410_=_C2527 ,C2410_=_C2614 ,C2410_=_C2615 ,\nC2410_=_C2710 ,C2410_=_C2711 ,C2410_=_C2814 ,C2410_=_C2815 ,C2411_=_C2412 ,C2411_=_C2526 ,\nC2411_=_C2527 ,C2411_=_C2614 ,C2411_=_C2615 ,C2411_=_C2710 ,C2411_=_C2711 ,C2411_=_C2814 ,\nC2411_=_C2815 ,C2412_=_C2525 ,C2412_=_C2528 ,C2412_=_C2613 ,C2412_=_C2616 ,C2412_=_C2709 ,\nC2412_=_C2712 ,C2412_=_C2813 ,C2412_=_C2816 ,C2449_=_C2450 ,C2449_=_C2451 ,C2449_=_C2452 ,\nC2449_=_C2577 ,C2449_=_C2580 ,C2449_=_C2681 ,C2449_=_C2684 ,C2449_=_C2741 ,C2449_=_C2744 ,\nC2449_=_C2773 ,C2449_=_C2776 ,C2449_=_C2861 ,C2449_=_C2864 ,C2449_=_C2925 ,C2449_=_C2928 ,\nC2450_=_C2451 ,C2450_=_C2452 ,C2450_=_C2578 ,C2450_=_C2579 ,C2450_=_C2682 ,C2450_=_C2683 ,\nC2450_=_C2742 ,C2450_=_C2743 ,C2450_=_C2774 ,C2450_=_C2775 ,C2450_=_C2862 ,C2450_=_C2863 ,\nC2450_=_C2926 ,C2450_=_C2927 ,C2451_=_C2452 ,C2451_=_C2578 ,C2451_=_C2579 ,C2451_=_C2682 ,\nC2451_=_C2683 ,C2451_=_C2742 ,C2451_=_C2743 ,C2451_=_C2774 ,C2451_=_C2775 ,C2451_=_C2862 ,\nC2451_=_C2863 ,C2451_=_C2926 ,C2451_=_C2927 ,C2452_=_C2577 ,C2452_=_C2580 ,C2452_=_C2681 ,\nC2452_=_C2684 ,C2452_=_C2741 ,C2452_=_C2744 ,C2452_=_C2773 ,C2452_=_C2776 ,C2452_=_C2861 ,\nC2452_=_C2864 ,C2452_=_C2925 ,C2452_=_C2928 ,C2493_=_C2494 ,C2493_=_C2495 ,C2493_=_C2496 ,\nC2493_=_C2557 ,C2493_=_C2560 ,C2493_=_C2901 ,C2493_=_C2904 ,C2494_=_C2495 ,C2494_=_C2496 ,\nC2494_=_C2558 ,C2494_=_C2559 ,C2494_=_C2902 ,C2494_=_C2903 ,C2495_=_C2496 ,C2495_=_C2558 ,\nC2495_=_C2559 ,C2495_=_C2902 ,C2495_=_C2903 ,C2496_=_C2557 ,C2496_=_C2560 ,C2496_=_C2901 ,\nC2496_=_C2904 ,C2525_=_C2526 ,C2525_=_C2527 ,C2525_=_C2528 ,C2525_=_C2613 ,C2525_=_C2616 ,\nC2525_=_C2709 ,C2525_=_C2712 ,C2525_=_C2813 ,C2525_=_C2816 ,C2526_=_C2527 ,C2526_=_C2528 ,\nC2526_=_C2614 ,C2526_=_C2615 ,C2526_=_C2710 ,C2526_=_C2711 ,C2526_=_C2814 ,C2526_=_C2815 ,\nC2527_=_C2528 ,C2527_=_C2614 ,C2527_=_C2615 ,C2527_=_C2710 ,C2527_=_C2711 ,C2527_=_C2814 ,\nC2527_=_C2815 ,C2528_=_C2613 ,C2528_=_C2616 ,C2528_=_C2709 ,C2528_=_C2712 ,C2528_=_C2813 ,\nC2528_=_C2816 ,C2557_=_C2558 ,C2557_=_C2559 ,C2557_=_C2560 ,C2557_=_C2901 ,C2557_=_C2904 ,\nC2558_=_C2559 ,C2558_=_C2560 ,C2558_=_C2902 ,C2558_=_C2903 ,C2559_=_C2560 ,C2559_=_C2902 ,\nC2559_=_C2903 ,C2560_=_C2901 ,C2560_=_C2904 ,C2577_=_C2578 ,C2577_=_C2579 ,C2577_=_C2580 ,\nC2577_=_C2681 ,C2577_=_C2684 ,C2577_=_C2741 ,C2577_=_C2744 ,C2577_=_C2773 ,C2577_=_C2776 ,\nC2577_=_C2861 ,C2577_=_C2864 ,C2577_=_C2925 ,C2577_=_C2928 ,C2578_=_C2579 ,C2578_=_C2580 ,\nC2578_=_C2682 ,C2578_=_C2683 ,C2578_=_C2742 ,C2578_=_C2743 ,C2578_=_C2774 ,C2578_=_C2775 ,\nC2578_=_C2862 ,C2578_=_C2863 ,C2578_=_C2926 ,C2578_=_C2927 ,C2579_=_C2580 ,C2579_=_C2682 ,\nC2579_=_C2683 ,C2579_=_C2742 ,C2579_=_C2743 ,C2579_=_C2774 ,C2579_=_C2775 ,C2579_=_C2862 ,\nC2579_=_C2863 ,C2579_=_C2926 ,C2579_=_C2927 ,C2580_=_C2681 ,C2580_=_C2684 ,C2580_=_C2741 ,\nC2580_=_C2744 ,C2580_=_C2773 ,C2580_=_C2776 ,C2580_=_C2861 ,C2580_=_C2864 ,C2580_=_C2925 ,\nC2580_=_C2928 ,C2613_=_C2614 ,C2613_=_C2615 ,C2613_=_C2616 ,C2613_=_C2709 ,C2613_=_C2712 ,\nC2613_=_C2813 ,C2613_=_C2816 ,C2614_=_C2615 ,C2614_=_C2616 ,C2614_=_C2710 ,C2614_=_C2711 ,\nC2614_=_C2814 ,C2614_=_C2815 ,C2615_=_C2616 ,C2615_=_C2710 ,C2615_=_C2711 ,C2615_=_C2814 ,\nC2615_=_C2815 ,C2616_=_C2709 ,C2616_=_C2712 ,C2616_=_C2813 ,C2616_=_C2816 ,C2645_=_C2646 ,\nC2645_=_C2647 ,C2645_=_C2648 ,C2645_=_C2981 ,C2645_=_C2984 ,C2646_=_C2647 ,C2646_=_C2648 ,\nC2646_=_C2982 ,C2646_=_C2983 ,C2647_=_C2648 ,C2647_=_C2982 ,C2647_=_C2983 ,C2648_=_C2981 ,\nC2648_=_C2984 ,C2681_=_C2682 ,C2681_=_C2683 ,C2681_=_C2684 ,C2681_=_C2741 ,C2681_=_C2744 ,\nC2681_=_C2773 ,C2681_=_C2776 ,C2681_=_C2861 ,C2681_=_C2864 ,C2681_=_C2925 ,C2681_=_C2928 ,\nC2682_=_C2683 ,C2682_=_C2684 ,C2682_=_C2742 ,C2682_=_C2743 ,C2682_=_C2774 ,C2682_=_C2775 ,\nC2682_=_C2862 ,C2682_=_C2863 ,C2682_=_C2926 ,C2682_=_C2927 ,C2683_=_C2684 ,C2683_=_C2742 ,\nC2683_=_C2743 ,C2683_=_C2774 ,C2683_=_C2775 ,C2683_=_C2862 ,C2683_=_C2863 ,C2683_=_C2926 ,\nC2683_=_C2927 ,C2684_=_C2741 ,C2684_=_C2744 ,C2684_=_C2773 ,C2684_=_C2776 ,C2684_=_C2861 ,\nC2684_=_C2864 ,C2684_=_C2925 ,C2684_=_C2928 ,C2709_=_C2710 ,C2709_=_C2711 ,C2709_=_C2712 ,\nC2709_=_C2813 ,C2709_=_C2816 ,C2710_=_C2711 ,C2710_=_C2712 ,C2710_=_C2814 ,C2710_=_C2815 ,\nC2711_=_C2712 ,C2711_=_C2814 ,C2711_=_C2815 ,C2712_=_C2813 ,C2712_=_C2816 ,C2741_=_C2742 ,\nC2741_=_C2743 ,C2741_=_C2744 ,C2741_=_C2773 ,C2741_=_C2776 ,C2741_=_C2861 ,C2741_=_C2864 ,\nC2741_=_C2925 ,C2741_=_C2928 ,C2742_=_C2743 ,C2742_=_C2744 ,C2742_=_C2774 ,C2742_=_C2775 ,\nC2742_=_C2862 ,C2742_=_C2863 ,C2742_=_C2926 ,C2742_=_C2927 ,C2743_=_C2744 ,C2743_=_C2774 ,\nC2743_=_C2775 ,C2743_=_C2862 ,C2743_=_C2863 ,C2743_=_C2926 ,C2743_=_C2927 ,C2744_=_C2773 ,\nC2744_=_C2776 ,C2744_=_C2861 ,C2744_=_C2864 ,C2744_=_C2925 ,C2744_=_C2928 ,C2773_=_C2774 ,\nC2773_=_C2775 ,C2773_=_C2776 ,C2773_=_C2861 ,C2773_=_C2864 ,C2773_=_C2925 ,C2773_=_C2928 ,\nC2774_=_C2775 ,C2774_=_C2776 ,C2774_=_C2862 ,C2774_=_C2863 ,C2774_=_C2926 ,C2774_=_C2927 ,\nC2775_=_C2776 ,C2775_=_C2862 ,C2775_=_C2863 ,C2775_=_C2926 ,C2775_=_C2927 ,C2776_=_C2861 ,\nC2776_=_C2864 ,C2776_=_C2925 ,C2776_=_C2928 ,C2813_=_C2814 ,C2813_=_C2815 ,C2813_=_C2816 ,\nC2814_=_C2815 ,C2814_=_C2816 ,C2815_=_C2816 ,C2833_=_C2834 ,C2833_=_C2835 ,C2833_=_C2836 ,\nC2834_=_C2835 ,C2834_=_C2836 ,C2835_=_C2836 ,C2861_=_C2862 ,C2861_=_C2863 ,C2861_=_C2864 ,\nC2861_=_C2925 ,C2861_=_C2928 ,C2862_=_C2863 ,C2862_=_C2864 ,C2862_=_C2926 ,C2862_=_C2927 ,\nC2863_=_C2864 ,C2863_=_C2926 ,C2863_=_C2927 ,C2864_=_C2925 ,C2864_=_C2928 ,C2901_=_C2902 ,\nC2901_=_C2903 ,C2901_=_C2904 ,C2902_=_C2903 ,C2902_=_C2904 ,C2903_=_C2904 ,C2925_=_C2926 ,\nC2925_=_C2927 ,C2925_=_C2928 ,C2926_=_C2927 ,C2926_=_C2928 ,C2927_=_C2928 ,C2953_=_C2954 ,\nC2953_=_C2955 ,C2953_=_C2956 ,C2954_=_C2955 ,C2954_=_C2956 ,C2955_=_C2956 ,C2981_=_C2982 ,\nC2981_=_C2983 ,C2981_=_C2984 ,C2982_=_C2983 ,C2982_=_C2984 ,C2983_=_C2984 ,C3013_=_C3014 ,\nC3013_=_C3015 ,C3013_=_C3016 ,C3014_=_C3015 ,C3014_=_C3016 ,C3015_=_C3016 ,"];1342[shape=box, label="id:1342 level: 10\n9: C937 C2893 C2894 C2895 C2896 \nC2897 C2898 C2899 C2900 \n28: C937_=_C2893( C937 C2893 ) C937_=_C2894( C937 C2894 ) C937_=_C2895( C937 C2895 ) C937_=_C2896( C937 C2896 ) C937_=_C2897( C937 C2897 ) \nC937_=_C2898( C937 C2898 ) C937_=_C2899( C937 C2899 ) C937_=_C2900( C937 C2900 ) C2893_=_C2894( C2893 C2894 ) C2893_=_C2895( C2893 C2895 ) C2893_=_C2896( C2893 C2896 ) \nC2893_=_C2897( C2893 C2897 ) C2893_=_C2898( C2893 C2898 ) C2894_=_C2895( C2894 C2895 ) C2894_=_C2896( C2894 C2896 ) C2894_=_C2899( C2894 C2899 ) C2894_=_C2900( C2894 C2900 ) \nC2895_=_C2896( C2895 C2896 ) C2895_=_C2897( C2895 C2897 ) C2895_=_C2898( C2895 C2898 ) C2896_=_C2899( C2896 C2899 ) C2896_=_C2900( C2896 C2900 ) C2897_=_C2898( C2897 C2898 ) \nC2897_=_C2899( C2897 C2899 ) C2897_=_C2900( C2897 C2900 ) C2898_=_C2899( C2898 C2899 ) C2898_=_C2900( C2898 C2900 ) C2899_=_C2900( C2899 C2900 ) "];1330-&gt;1342[label="8: C2893 C2894 C2895 C2896 C2897 \nC2898</w:t>
      </w:r>
    </w:p>
    <w:p>
      <w:pPr>
        <w:pStyle w:val="PreformattedText"/>
        <w:bidi w:val="0"/>
        <w:spacing w:before="0" w:after="0"/>
        <w:jc w:val="left"/>
        <w:rPr/>
      </w:pPr>
      <w:r>
        <w:rPr/>
        <w:t xml:space="preserve"> </w:t>
      </w:r>
      <w:r>
        <w:rPr/>
        <w:t>C2899 C2900 \n20: C2893_=_C2894 ,C2893_=_C2895 ,C2893_=_C2896 ,C2893_=_C2897 ,C2893_=_C2898 ,\nC2894_=_C2895 ,C2894_=_C2896 ,C2894_=_C2899 ,C2894_=_C2900 ,C2895_=_C2896 ,C2895_=_C2897 ,\nC2895_=_C2898 ,C2896_=_C2899 ,C2896_=_C2900 ,C2897_=_C2898 ,C2897_=_C2899 ,C2897_=_C2900 ,\nC2898_=_C2899 ,C2898_=_C2900 ,C2899_=_C2900 ,"];1343[shape=box, label="id:1343 level: 10\n9: C936 C2889 C2890 C2891 C2892 \nC2893 C2894 C2895 C2896 \n28: C936_=_C2889( C936 C2889 ) C936_=_C2890( C936 C2890 ) C936_=_C2891( C936 C2891 ) C936_=_C2892( C936 C2892 ) C936_=_C2893( C936 C2893 ) \nC936_=_C2894( C936 C2894 ) C936_=_C2895( C936 C2895 ) C936_=_C2896( C936 C2896 ) C2889_=_C2890( C2889 C2890 ) C2889_=_C2891( C2889 C2891 ) C2889_=_C2892( C2889 C2892 ) \nC2889_=_C2893( C2889 C2893 ) C2889_=_C2894( C2889 C2894 ) C2890_=_C2891( C2890 C2891 ) C2890_=_C2892( C2890 C2892 ) C2890_=_C2895( C2890 C2895 ) C2890_=_C2896( C2890 C2896 ) \nC2891_=_C2892( C2891 C2892 ) C2891_=_C2893( C2891 C2893 ) C2891_=_C2894( C2891 C2894 ) C2892_=_C2895( C2892 C2895 ) C2892_=_C2896( C2892 C2896 ) C2893_=_C2894( C2893 C2894 ) \nC2893_=_C2895( C2893 C2895 ) C2893_=_C2896( C2893 C2896 ) C2894_=_C2895( C2894 C2895 ) C2894_=_C2896( C2894 C2896 ) C2895_=_C2896( C2895 C2896 ) "];1330-&gt;1343[label="8: C2889 C2890 C2891 C2892 C2893 \nC2894 C2895 C2896 \n20: C2889_=_C2890 ,C2889_=_C2891 ,C2889_=_C2892 ,C2889_=_C2893 ,C2889_=_C2894 ,\nC2890_=_C2891 ,C2890_=_C2892 ,C2890_=_C2895 ,C2890_=_C2896 ,C2891_=_C2892 ,C2891_=_C2893 ,\nC2891_=_C2894 ,C2892_=_C2895 ,C2892_=_C2896 ,C2893_=_C2894 ,C2893_=_C2895 ,C2893_=_C2896 ,\nC2894_=_C2895 ,C2894_=_C2896 ,C2895_=_C2896 ,"];1344[shape=box, label="id:1344 level: 10\n45: C1111 C1969 C1972 C2005 C2008 \nC2101 C2102 C2103 C2104 C2105 C2106 \nC2107 C2108 C2109 C2110 C2111 C2112 \nC2189 C2192 C2225 C2228 C2289 C2292 \nC2333 C2336 C2369 C2372 C2481 C2484 \nC2573 C2576 C2641 C2644 C2673 C2676 \nC2701 C2704 C2765 C2768 C2893 C2896 \nC2921 C2924 C3009 C3012 \n622: C1111_=_C1969( C1111 C1969 ) C1111_=_C1972( C1111 C1972 ) C1111_=_C2005( C1111 C2005 ) C1111_=_C2008( C1111 C2008 ) C1111_=_C2105( C1111 C2105 ) \nC1111_=_C2106( C1111 C2106 ) C1111_=_C2107( C1111 C2107 ) C1111_=_C2108( C1111 C2108 ) C1111_=_C2189( C1111 C2189 ) C1111_=_C2192( C1111 C2192 ) C1111_=_C2225( C1111 C2225 ) \nC1111_=_C2228( C1111 C2228 ) C1111_=_C2289( C1111 C2289 ) C1111_=_C2292( C1111 C2292 ) C1111_=_C2333( C1111 C2333 ) C1111_=_C2336( C1111 C2336 ) C1111_=_C2369( C1111 C2369 ) \nC1111_=_C2372( C1111 C2372 ) C1111_=_C2481( C1111 C2481 ) C1111_=_C2484( C1111 C2484 ) C1111_=_C2573( C1111 C2573 ) C1111_=_C2576( C1111 C2576 ) C1111_=_C2641( C1111 C2641 ) \nC1111_=_C2644( C1111 C2644 ) C1111_=_C2673( C1111 C2673 ) C1111_=_C2676( C1111 C2676 ) C1111_=_C2701( C1111 C2701 ) C1111_=_C2704( C1111 C2704 ) C1111_=_C2765( C1111 C2765 ) \nC1111_=_C2768( C1111 C2768 ) C1111_=_C2893( C1111 C2893 ) C1111_=_C2896( C1111 C2896 ) C1111_=_C2921( C1111 C2921 ) C1111_=_C2924( C1111 C2924 ) C1111_=_C3009( C1111 C3009 ) \nC1111_=_C3012( C1111 C3012 ) C1969_=_C1972( C1969 C1972 ) C1969_=_C2005( C1969 C2005 ) C1969_=_C2008( C1969 C2008 ) C1969_=_C2105( C1969 C2105 ) C1969_=_C2108( C1969 C2108 ) \nC1969_=_C2189( C1969 C2189 ) C1969_=_C2192( C1969 C2192 ) C1969_=_C2225( C1969 C2225 ) C1969_=_C2228( C1969 C2228 ) C1969_=_C2289( C1969 C2289 ) C1969_=_C2292( C1969 C2292 ) \nC1969_=_C2333( C1969 C2333 ) C1969_=_C2336( C1969 C2336 ) C1969_=_C2369( C1969 C2369 ) C1969_=_C2372( C1969 C2372 ) C1969_=_C2481( C1969 C2481 ) C1969_=_C2484( C1969 C2484 ) \nC1969_=_C2573( C1969 C2573 ) C1969_=_C2576( C1969 C2576 ) C1969_=_C2641( C1969 C2641 ) C1969_=_C2644( C1969 C2644 ) C1969_=_C2673( C1969 C2673 ) C1969_=_C2676( C1969 C2676 ) \nC1969_=_C2701( C1969 C2701 ) C1969_=_C2704( C1969 C2704 ) C1969_=_C2765( C1969 C2765 ) C1969_=_C2768( C1969 C2768 ) C1969_=_C2893( C1969 C2893 ) C1969_=_C2896( C1969 C2896 ) \nC1969_=_C2921( C1969 C2921 ) C1969_=_C2924( C1969 C2924 ) C1969_=_C3009( C1969 C3009 ) C1969_=_C3012( C1969 C3012 ) C1972_=_C2005( C1972 C2005 ) C1972_=_C2008( C1972 C2008 ) \nC1972_=_C2105( C1972 C2105 ) C1972_=_C2108( C1972 C2108 ) C1972_=_C2189( C1972 C2189 ) C1972_=_C2192( C1972 C2192 ) C1972_=_C2225( C1972 C2225 ) C1972_=_C2228( C1972 C2228 ) \nC1972_=_C2289( C1972 C2289 ) C1972_=_C2292( C1972 C2292 ) C1972_=_C2333( C1972 C2333 ) C1972_=_C2336( C1972 C2336 ) C1972_=_C2369( C1972 C2369 ) C1972_=_C2372( C1972 C2372 ) \nC1972_=_C2481( C1972 C2481 ) C1972_=_C2484( C1972 C2484 ) C1972_=_C2573( C1972 C2573 ) C1972_=_C2576( C1972 C2576 ) C1972_=_C2641( C1972 C2641 ) C1972_=_C2644( C1972 C2644 ) \nC1972_=_C2673( C1972 C2673 ) C1972_=_C2676( C1972 C2676 ) C1972_=_C2701( C1972 C2701 ) C1972_=_C2704( C1972 C2704 ) C1972_=_C2765( C1972 C2765 ) C1972_=_C2768( C1972 C2768 ) \nC1972_=_C2893( C1972 C2893 ) C1972_=_C2896( C1972 C2896 ) C1972_=_C2921( C1972 C2921 ) C1972_=_C2924( C1972 C2924 ) C1972_=_C3009( C1972 C3009 ) C1972_=_C3012( C1972 C3012 ) \nC2005_=_C2008( C2005 C2008 ) C2005_=_C2105( C2005 C2105 ) C2005_=_C2108( C2005 C2108 ) C2005_=_C2189( C2005 C2189 ) C2005_=_C2192( C2005 C2192 ) C2005_=_C2225( C2005 C2225 ) \nC2005_=_C2228( C2005 C2228 ) C2005_=_C2289( C2005 C2289 ) C2005_=_C2292( C2005 C2292 ) C2005_=_C2333( C2005 C2333 ) C2005_=_C2336( C2005 C2336 ) C2005_=_C2369( C2005 C2369 ) \nC2005_=_C2372( C2005 C2372 ) C2005_=_C2481( C2005 C2481 ) C2005_=_C2484( C2005 C2484 ) C2005_=_C2573( C2005 C2573 ) C2005_=_C2576( C2005 C2576 ) C2005_=_C2641( C2005 C2641 ) \nC2005_=_C2644( C2005 C2644 ) C2005_=_C2673( C2005 C2673 ) C2005_=_C2676( C2005 C2676 ) C2005_=_C2701( C2005 C2701 ) C2005_=_C2704( C2005 C2704 ) C2005_=_C2765( C2005 C2765 ) \nC2005_=_C2768( C2005 C2768 ) C2005_=_C2893( C2005 C2893 ) C2005_=_C2896( C2005 C2896 ) C2005_=_C2921( C2005 C2921 ) C2005_=_C2924( C2005 C2924 ) C2005_=_C3009( C2005 C3009 ) \nC2005_=_C3012( C2005 C3012 ) C2008_=_C2105( C2008 C2105 ) C2008_=_C2108( C2008 C2108 ) C2008_=_C2189( C2008 C2189 ) C2008_=_C2192( C2008 C2192 ) C2008_=_C2225( C2008 C2225 ) \nC2008_=_C2228( C2008 C2228 ) C2008_=_C2289( C2008 C2289 ) C2008_=_C2292( C2008 C2292 ) C2008_=_C2333( C2008 C2333 ) C2008_=_C2336( C2008 C2336 ) C2008_=_C2369( C2008 C2369 ) \nC2008_=_C2372( C2008 C2372 ) C2008_=_C2481( C2008 C2481 ) C2008_=_C2484( C2008 C2484 ) C2008_=_C2573( C2008 C2573 ) C2008_=_C2576( C2008 C2576 ) C2008_=_C2641( C2008 C2641 ) \nC2008_=_C2644( C2008 C2644 ) C2008_=_C2673( C2008 C2673 ) C2008_=_C2676( C2008 C2676 ) C2008_=_C2701( C2008 C2701 ) C2008_=_C2704( C2008 C2704 ) C2008_=_C2765( C2008 C2765 ) \nC2008_=_C2768( C2008 C2768 ) C2008_=_C2893( C2008 C2893 ) C2008_=_C2896( C2008 C2896 ) C2008_=_C2921( C2008 C2921 ) C2008_=_C2924( C2008 C2924 ) C2008_=_C3009( C2008 C3009 ) \nC2008_=_C3012( C2008 C3012 ) C2101_=_C2102( C2101 C2102 ) C2101_=_C2103( C2101 C2103 ) C2101_=_C2104( C2101 C2104 ) C2102_=_C2103( C2102 C2103 ) C2102_=_C2104( C2102 C2104 ) \nC2103_=_C2104( C2103 C2104 ) C2105_=_C2106( C2105 C2106 ) C2105_=_C2107( C2105 C2107 ) C2105_=_C2108( C2105 C2108 ) C2105_=_C2109( C2105 C2109 ) C2105_=_C2110( C2105 C2110 ) \nC2105_=_C2189( C2105 C2189 ) C2105_=_C2192( C2105 C2192 ) C2105_=_C2225( C2105 C2225 ) C2105_=_C2228( C2105 C2228 ) C2105_=_C2289( C2105 C2289 ) C2105_=_C2292( C2105 C2292 ) \nC2105_=_C2333( C2105 C2333 ) C2105_=_C2336( C2105 C2336 ) C2105_=_C2369( C2105 C2369 ) C2105_=_C2372( C2105 C2372 ) C2105_=_C2481( C2105 C2481 ) C2105_=_C2484( C2105 C2484 ) \nC2105_=_C2573( C2105 C2573 ) C2105_=_C2576( C2105 C2576 ) C2105_=_C2641( C2105 C2641 ) C2105_=_C2644( C2105 C2644 ) C2105_=_C2673( C2105 C2673 ) C2105_=_C2676( C2105 C2676 ) \nC2105_=_C2701( C2105 C2701 ) C2105_=_C2704( C2105 C2704 ) C2105_=_C2765( C2105 C2765 ) C2105_=_C2768( C2105 C2768 ) C2105_=_C2893( C2105 C2893 ) C2105_=_C2896( C2105 C2896 ) \nC2105_=_C2921( C2105 C2921 ) C2105_=_C2924( C2105 C2924 ) C2105_=_C3009( C2105 C3009 ) C2105_=_C3012( C2105 C3012 ) C2106_=_C2107( C2106 C2107 ) C2106_=_C2108( C2106 C2108 ) \nC2106_=_C2111( C2106 C2111 ) C2106_=_C2112( C2106 C2112 ) C2107_=_C2108( C2107 C2108 ) C2107_=_C2109( C2107 C2109 ) C2107_=_C2110( C2107 C2110 ) C2108_=_C2111( C2108 C2111 ) \nC2108_=_C2112( C2108 C2112 ) C2108_=_C2189( C2108 C2189 ) C2108_=_C2192( C2108 C2192 ) C2108_=_C2225( C2108 C2225 ) C2108_=_C2228( C2108 C2228 ) C2108_=_C2289( C2108 C2289 ) \nC2108_=_C2292( C2108 C2292 ) C2108_=_C2333( C2108 C2333 ) C2108_=_C2336( C2108 C2336 ) C2108_=_C2369( C2108 C2369 ) C2108_=_C2372( C2108 C2372 ) C2108_=_C2481( C2108 C2481 ) \nC2108_=_C2484( C2108 C2484 ) C2108_=_C2573( C2108 C2573 ) C2108_=_C2576( C2108 C2576 ) C2108_=_C2641( C2108 C2641 ) C2108_=_C2644( C2108 C2644 ) C2108_=_C2673( C2108 C2673 ) \nC2108_=_C2676( C2108 C2676 ) C2108_=_C2701( C2108 C2701 ) C2108_=_C2704( C2108 C2704 ) C2108_=_C2765( C2108 C2765 ) C2108_=_C2768( C2108 C2768 ) C2108_=_C2893( C2108 C2893 ) \nC2108_=_C2896( C2108 C2896 ) C2108_=_C2921( C2108 C2921 ) C2108_=_C2924( C2108 C2924 ) C2108_=_C3009( C2108 C3009 ) C2108_=_C3012( C2108 C3012 ) C2109_=_C2110( C2109 C2110 ) \nC2109_=_C2111( C2109 C2111 ) C2109_=_C2112( C2109 C2112 ) C2110_=_C2111( C2110 C2111 ) C2110_=_C2112( C2110 C2112 ) C2111_=_C2112( C2111 C2112 ) C2189_=_C2192( C2189 C2192 ) \nC2189_=_C2225( C2189 C2225 ) C2189_=_C2228( C2189 C2228 ) C2189_=_C2289( C2189 C2289 ) C2189_=_C2292( C2189 C2292 ) C2189_=_C2333( C2189 C2333 ) C2189_=_C2336( C2189 C2336 ) \nC2189_=_C2369( C2189 C2369 ) C2189_=_C2372( C2189 C2372 ) C2189_=_C2481( C2189 C2481 ) C2189_=_C2484( C2189 C2484 ) C2189_=_C2573( C2189 C2573 ) C2189_=_C2576( C2189 C2576 ) \nC2189_=_C2641( C2189 C2641 ) C2189_=_C2644( C2189 C2644 ) C2189_=_C2673( C2189 C2673 ) C2189_=_C2676( C2189 C2676 ) C2189_=_C2701( C2189 C2701 ) C2189_=_C2704( C2189 C2704 ) \nC2189_=_C2765( C2189 C2765 ) C2189_=_C2768( C2189 C2768 ) C2189_=_C2893( C2189 C2893 ) C2189_=_C2896( C2189 C2896 ) C2189_=_C2921( C2189 C2921 ) C2189_=_C2924( C2189 C2924 ) \nC2189_=_C3009( C2189 C3009 ) C2189_=_C3012( C2189</w:t>
      </w:r>
    </w:p>
    <w:p>
      <w:pPr>
        <w:pStyle w:val="PreformattedText"/>
        <w:bidi w:val="0"/>
        <w:spacing w:before="0" w:after="0"/>
        <w:jc w:val="left"/>
        <w:rPr/>
      </w:pPr>
      <w:r>
        <w:rPr/>
        <w:t xml:space="preserve"> </w:t>
      </w:r>
      <w:r>
        <w:rPr/>
        <w:t>C3012 ) C2192_=_C2225( C2192 C2225 ) C2192_=_C2228( C2192 C2228 ) C2192_=_C2289( C2192 C2289 ) C2192_=_C2292( C2192 C2292 ) \nC2192_=_C2333( C2192 C2333 ) C2192_=_C2336( C2192 C2336 ) C2192_=_C2369( C2192 C2369 ) C2192_=_C2372( C2192 C2372 ) C2192_=_C2481( C2192 C2481 ) C2192_=_C2484( C2192 C2484 ) \nC2192_=_C2573( C2192 C2573 ) C2192_=_C2576( C2192 C2576 ) C2192_=_C2641( C2192 C2641 ) C2192_=_C2644( C2192 C2644 ) C2192_=_C2673( C2192 C2673 ) C2192_=_C2676( C2192 C2676 ) \nC2192_=_C2701( C2192 C2701 ) C2192_=_C2704( C2192 C2704 ) C2192_=_C2765( C2192 C2765 ) C2192_=_C2768( C2192 C2768 ) C2192_=_C2893( C2192 C2893 ) C2192_=_C2896( C2192 C2896 ) \nC2192_=_C2921( C2192 C2921 ) C2192_=_C2924( C2192 C2924 ) C2192_=_C3009( C2192 C3009 ) C2192_=_C3012( C2192 C3012 ) C2225_=_C2228( C2225 C2228 ) C2225_=_C2289( C2225 C2289 ) \nC2225_=_C2292( C2225 C2292 ) C2225_=_C2333( C2225 C2333 ) C2225_=_C2336( C2225 C2336 ) C2225_=_C2369( C2225 C2369 ) C2225_=_C2372( C2225 C2372 ) C2225_=_C2481( C2225 C2481 ) \nC2225_=_C2484( C2225 C2484 ) C2225_=_C2573( C2225 C2573 ) C2225_=_C2576( C2225 C2576 ) C2225_=_C2641( C2225 C2641 ) C2225_=_C2644( C2225 C2644 ) C2225_=_C2673( C2225 C2673 ) \nC2225_=_C2676( C2225 C2676 ) C2225_=_C2701( C2225 C2701 ) C2225_=_C2704( C2225 C2704 ) C2225_=_C2765( C2225 C2765 ) C2225_=_C2768( C2225 C2768 ) C2225_=_C2893( C2225 C2893 ) \nC2225_=_C2896( C2225 C2896 ) C2225_=_C2921( C2225 C2921 ) C2225_=_C2924( C2225 C2924 ) C2225_=_C3009( C2225 C3009 ) C2225_=_C3012( C2225 C3012 ) C2228_=_C2289( C2228 C2289 ) \nC2228_=_C2292( C2228 C2292 ) C2228_=_C2333( C2228 C2333 ) C2228_=_C2336( C2228 C2336 ) C2228_=_C2369( C2228 C2369 ) C2228_=_C2372( C2228 C2372 ) C2228_=_C2481( C2228 C2481 ) \nC2228_=_C2484( C2228 C2484 ) C2228_=_C2573( C2228 C2573 ) C2228_=_C2576( C2228 C2576 ) C2228_=_C2641( C2228 C2641 ) C2228_=_C2644( C2228 C2644 ) C2228_=_C2673( C2228 C2673 ) \nC2228_=_C2676( C2228 C2676 ) C2228_=_C2701( C2228 C2701 ) C2228_=_C2704( C2228 C2704 ) C2228_=_C2765( C2228 C2765 ) C2228_=_C2768( C2228 C2768 ) C2228_=_C2893( C2228 C2893 ) \nC2228_=_C2896( C2228 C2896 ) C2228_=_C2921( C2228 C2921 ) C2228_=_C2924( C2228 C2924 ) C2228_=_C3009( C2228 C3009 ) C2228_=_C3012( C2228 C3012 ) C2289_=_C2292( C2289 C2292 ) \nC2289_=_C2333( C2289 C2333 ) C2289_=_C2336( C2289 C2336 ) C2289_=_C2369( C2289 C2369 ) C2289_=_C2372( C2289 C2372 ) C2289_=_C2481( C2289 C2481 ) C2289_=_C2484( C2289 C2484 ) \nC2289_=_C2573( C2289 C2573 ) C2289_=_C2576( C2289 C2576 ) C2289_=_C2641( C2289 C2641 ) C2289_=_C2644( C2289 C2644 ) C2289_=_C2673( C2289 C2673 ) C2289_=_C2676( C2289 C2676 ) \nC2289_=_C2701( C2289 C2701 ) C2289_=_C2704( C2289 C2704 ) C2289_=_C2765( C2289 C2765 ) C2289_=_C2768( C2289 C2768 ) C2289_=_C2893( C2289 C2893 ) C2289_=_C2896( C2289 C2896 ) \nC2289_=_C2921( C2289 C2921 ) C2289_=_C2924( C2289 C2924 ) C2289_=_C3009( C2289 C3009 ) C2289_=_C3012( C2289 C3012 ) C2292_=_C2333( C2292 C2333 ) C2292_=_C2336( C2292 C2336 ) \nC2292_=_C2369( C2292 C2369 ) C2292_=_C2372( C2292 C2372 ) C2292_=_C2481( C2292 C2481 ) C2292_=_C2484( C2292 C2484 ) C2292_=_C2573( C2292 C2573 ) C2292_=_C2576( C2292 C2576 ) \nC2292_=_C2641( C2292 C2641 ) C2292_=_C2644( C2292 C2644 ) C2292_=_C2673( C2292 C2673 ) C2292_=_C2676( C2292 C2676 ) C2292_=_C2701( C2292 C2701 ) C2292_=_C2704( C2292 C2704 ) \nC2292_=_C2765( C2292 C2765 ) C2292_=_C2768( C2292 C2768 ) C2292_=_C2893( C2292 C2893 ) C2292_=_C2896( C2292 C2896 ) C2292_=_C2921( C2292 C2921 ) C2292_=_C2924( C2292 C2924 ) \nC2292_=_C3009( C2292 C3009 ) C2292_=_C3012( C2292 C3012 ) C2333_=_C2336( C2333 C2336 ) C2333_=_C2369( C2333 C2369 ) C2333_=_C2372( C2333 C2372 ) C2333_=_C2481( C2333 C2481 ) \nC2333_=_C2484( C2333 C2484 ) C2333_=_C2573( C2333 C2573 ) C2333_=_C2576( C2333 C2576 ) C2333_=_C2641( C2333 C2641 ) C2333_=_C2644( C2333 C2644 ) C2333_=_C2673( C2333 C2673 ) \nC2333_=_C2676( C2333 C2676 ) C2333_=_C2701( C2333 C2701 ) C2333_=_C2704( C2333 C2704 ) C2333_=_C2765( C2333 C2765 ) C2333_=_C2768( C2333 C2768 ) C2333_=_C2893( C2333 C2893 ) \nC2333_=_C2896( C2333 C2896 ) C2333_=_C2921( C2333 C2921 ) C2333_=_C2924( C2333 C2924 ) C2333_=_C3009( C2333 C3009 ) C2333_=_C3012( C2333 C3012 ) C2336_=_C2369( C2336 C2369 ) \nC2336_=_C2372( C2336 C2372 ) C2336_=_C2481( C2336 C2481 ) C2336_=_C2484( C2336 C2484 ) C2336_=_C2573( C2336 C2573 ) C2336_=_C2576( C2336 C2576 ) C2336_=_C2641( C2336 C2641 ) \nC2336_=_C2644( C2336 C2644 ) C2336_=_C2673( C2336 C2673 ) C2336_=_C2676( C2336 C2676 ) C2336_=_C2701( C2336 C2701 ) C2336_=_C2704( C2336 C2704 ) C2336_=_C2765( C2336 C2765 ) \nC2336_=_C2768( C2336 C2768 ) C2336_=_C2893( C2336 C2893 ) C2336_=_C2896( C2336 C2896 ) C2336_=_C2921( C2336 C2921 ) C2336_=_C2924( C2336 C2924 ) C2336_=_C3009( C2336 C3009 ) \nC2336_=_C3012( C2336 C3012 ) C2369_=_C2372( C2369 C2372 ) C2369_=_C2481( C2369 C2481 ) C2369_=_C2484( C2369 C2484 ) C2369_=_C2573( C2369 C2573 ) C2369_=_C2576( C2369 C2576 ) \nC2369_=_C2641( C2369 C2641 ) C2369_=_C2644( C2369 C2644 ) C2369_=_C2673( C2369 C2673 ) C2369_=_C2676( C2369 C2676 ) C2369_=_C2701( C2369 C2701 ) C2369_=_C2704( C2369 C2704 ) \nC2369_=_C2765( C2369 C2765 ) C2369_=_C2768( C2369 C2768 ) C2369_=_C2893( C2369 C2893 ) C2369_=_C2896( C2369 C2896 ) C2369_=_C2921( C2369 C2921 ) C2369_=_C2924( C2369 C2924 ) \nC2369_=_C3009( C2369 C3009 ) C2369_=_C3012( C2369 C3012 ) C2372_=_C2481( C2372 C2481 ) C2372_=_C2484( C2372 C2484 ) C2372_=_C2573( C2372 C2573 ) C2372_=_C2576( C2372 C2576 ) \nC2372_=_C2641( C2372 C2641 ) C2372_=_C2644( C2372 C2644 ) C2372_=_C2673( C2372 C2673 ) C2372_=_C2676( C2372 C2676 ) C2372_=_C2701( C2372 C2701 ) C2372_=_C2704( C2372 C2704 ) \nC2372_=_C2765( C2372 C2765 ) C2372_=_C2768( C2372 C2768 ) C2372_=_C2893( C2372 C2893 ) C2372_=_C2896( C2372 C2896 ) C2372_=_C2921( C2372 C2921 ) C2372_=_C2924( C2372 C2924 ) \nC2372_=_C3009( C2372 C3009 ) C2372_=_C3012( C2372 C3012 ) C2481_=_C2484( C2481 C2484 ) C2481_=_C2573( C2481 C2573 ) C2481_=_C2576( C2481 C2576 ) C2481_=_C2641( C2481 C2641 ) \nC2481_=_C2644( C2481 C2644 ) C2481_=_C2673( C2481 C2673 ) C2481_=_C2676( C2481 C2676 ) C2481_=_C2701( C2481 C2701 ) C2481_=_C2704( C2481 C2704 ) C2481_=_C2765( C2481 C2765 ) \nC2481_=_C2768( C2481 C2768 ) C2481_=_C2893( C2481 C2893 ) C2481_=_C2896( C2481 C2896 ) C2481_=_C2921( C2481 C2921 ) C2481_=_C2924( C2481 C2924 ) C2481_=_C3009( C2481 C3009 ) \nC2481_=_C3012( C2481 C3012 ) C2484_=_C2573( C2484 C2573 ) C2484_=_C2576( C2484 C2576 ) C2484_=_C2641( C2484 C2641 ) C2484_=_C2644( C2484 C2644 ) C2484_=_C2673( C2484 C2673 ) \nC2484_=_C2676( C2484 C2676 ) C2484_=_C2701( C2484 C2701 ) C2484_=_C2704( C2484 C2704 ) C2484_=_C2765( C2484 C2765 ) C2484_=_C2768( C2484 C2768 ) C2484_=_C2893( C2484 C2893 ) \nC2484_=_C2896( C2484 C2896 ) C2484_=_C2921( C2484 C2921 ) C2484_=_C2924( C2484 C2924 ) C2484_=_C3009( C2484 C3009 ) C2484_=_C3012( C2484 C3012 ) C2573_=_C2576( C2573 C2576 ) \nC2573_=_C2641( C2573 C2641 ) C2573_=_C2644( C2573 C2644 ) C2573_=_C2673( C2573 C2673 ) C2573_=_C2676( C2573 C2676 ) C2573_=_C2701( C2573 C2701 ) C2573_=_C2704( C2573 C2704 ) \nC2573_=_C2765( C2573 C2765 ) C2573_=_C2768( C2573 C2768 ) C2573_=_C2893( C2573 C2893 ) C2573_=_C2896( C2573 C2896 ) C2573_=_C2921( C2573 C2921 ) C2573_=_C2924( C2573 C2924 ) \nC2573_=_C3009( C2573 C3009 ) C2573_=_C3012( C2573 C3012 ) C2576_=_C2641( C2576 C2641 ) C2576_=_C2644( C2576 C2644 ) C2576_=_C2673( C2576 C2673 ) C2576_=_C2676( C2576 C2676 ) \nC2576_=_C2701( C2576 C2701 ) C2576_=_C2704( C2576 C2704 ) C2576_=_C2765( C2576 C2765 ) C2576_=_C2768( C2576 C2768 ) C2576_=_C2893( C2576 C2893 ) C2576_=_C2896( C2576 C2896 ) \nC2576_=_C2921( C2576 C2921 ) C2576_=_C2924( C2576 C2924 ) C2576_=_C3009( C2576 C3009 ) C2576_=_C3012( C2576 C3012 ) C2641_=_C2644( C2641 C2644 ) C2641_=_C2673( C2641 C2673 ) \nC2641_=_C2676( C2641 C2676 ) C2641_=_C2701( C2641 C2701 ) C2641_=_C2704( C2641 C2704 ) C2641_=_C2765( C2641 C2765 ) C2641_=_C2768( C2641 C2768 ) C2641_=_C2893( C2641 C2893 ) \nC2641_=_C2896( C2641 C2896 ) C2641_=_C2921( C2641 C2921 ) C2641_=_C2924( C2641 C2924 ) C2641_=_C3009( C2641 C3009 ) C2641_=_C3012( C2641 C3012 ) C2644_=_C2673( C2644 C2673 ) \nC2644_=_C2676( C2644 C2676 ) C2644_=_C2701( C2644 C2701 ) C2644_=_C2704( C2644 C2704 ) C2644_=_C2765( C2644 C2765 ) C2644_=_C2768( C2644 C2768 ) C2644_=_C2893( C2644 C2893 ) \nC2644_=_C2896( C2644 C2896 ) C2644_=_C2921( C2644 C2921 ) C2644_=_C2924( C2644 C2924 ) C2644_=_C3009( C2644 C3009 ) C2644_=_C3012( C2644 C3012 ) C2673_=_C2676( C2673 C2676 ) \nC2673_=_C2701( C2673 C2701 ) C2673_=_C2704( C2673 C2704 ) C2673_=_C2765( C2673 C2765 ) C2673_=_C2768( C2673 C2768 ) C2673_=_C2893( C2673 C2893 ) C2673_=_C2896( C2673 C2896 ) \nC2673_=_C2921( C2673 C2921 ) C2673_=_C2924( C2673 C2924 ) C2673_=_C3009( C2673 C3009 ) C2673_=_C3012( C2673 C3012 ) C2676_=_C2701( C2676 C2701 ) C2676_=_C2704( C2676 C2704 ) \nC2676_=_C2765( C2676 C2765 ) C2676_=_C2768( C2676 C2768 ) C2676_=_C2893( C2676 C2893 ) C2676_=_C2896( C2676 C2896 ) C2676_=_C2921( C2676 C2921 ) C2676_=_C2924( C2676 C2924 ) \nC2676_=_C3009( C2676 C3009 ) C2676_=_C3012( C2676 C3012 ) C2701_=_C2704( C2701 C2704 ) C2701_=_C2765( C2701 C2765 ) C2701_=_C2768( C2701 C2768 ) C2701_=_C2893( C2701 C2893 ) \nC2701_=_C2896( C2701 C2896 ) C2701_=_C2921( C2701 C2921 ) C2701_=_C2924( C2701 C2924 ) C2701_=_C3009( C2701 C3009 ) C2701_=_C3012( C2701 C3012 ) C2704_=_C2765( C2704 C2765 ) \nC2704_=_C2768( C2704 C2768 ) C2704_=_C2893( C2704 C2893 ) C2704_=_C2896( C2704 C2896 ) C2704_=_C2921( C2704 C2921 ) C2704_=_C2924( C2704 C2924 ) C2704_=_C3009( C2704 C3009 ) \nC2704_=_C3012( C2704 C3012 ) C2765_=_C2768( C2765 C2768 ) C2765_=_C2893( C2765 C2893 ) C2765_=_C2896( C2765 C2896 ) C2765_=_C2921( C2765 C2921 ) C2765_=_C2924( C2765 C2924 ) \nC2765_=_C3009( C2765 C3009 ) C2765_=_C3012( C2765 C3012 ) C2768_=_C2893( C2768 C2893 ) C2768_=_C2896( C2768 C2896 ) C2768_=_C2921( C2768 C2921 ) C2768_=_C2924( C2768 C2924 ) \nC2768_=_C3009( C2768 C3009 ) C2768_=_C3012( C2768 C3012 ) C2893_=_C2896( C2893 C2896 ) C2893_=_C2921(</w:t>
      </w:r>
    </w:p>
    <w:p>
      <w:pPr>
        <w:pStyle w:val="PreformattedText"/>
        <w:bidi w:val="0"/>
        <w:spacing w:before="0" w:after="0"/>
        <w:jc w:val="left"/>
        <w:rPr/>
      </w:pPr>
      <w:r>
        <w:rPr/>
        <w:t xml:space="preserve"> </w:t>
      </w:r>
      <w:r>
        <w:rPr/>
        <w:t>C2893 C2921 ) C2893_=_C2924( C2893 C2924 ) C2893_=_C3009( C2893 C3009 ) \nC2893_=_C3012( C2893 C3012 ) C2896_=_C2921( C2896 C2921 ) C2896_=_C2924( C2896 C2924 ) C2896_=_C3009( C2896 C3009 ) C2896_=_C3012( C2896 C3012 ) C2921_=_C2924( C2921 C2924 ) \nC2921_=_C3009( C2921 C3009 ) C2921_=_C3012( C2921 C3012 ) C2924_=_C3009( C2924 C3009 ) C2924_=_C3012( C2924 C3012 ) C3009_=_C3012( C3009 C3012 ) "];1330-&gt;1344[label="43: C1111 C1969 C1972 C2005 C2008 \nC2101 C2102 C2103 C2104 C2106 C2107 \nC2109 C2110 C2111 C2112 C2189 C2192 \nC2225 C2228 C2289 C2292 C2333 C2336 \nC2369 C2372 C2481 C2484 C2573 C2576 \nC2641 C2644 C2673 C2676 C2701 C2704 \nC2765 C2768 C2893 C2896 C2921 C2924 \nC3009 C3012 \n547: C1111_=_C1969 ,C1111_=_C1972 ,C1111_=_C2005 ,C1111_=_C2008 ,C1111_=_C2106 ,\nC1111_=_C2107 ,C1111_=_C2189 ,C1111_=_C2192 ,C1111_=_C2225 ,C1111_=_C2228 ,C1111_=_C2289 ,\nC1111_=_C2292 ,C1111_=_C2333 ,C1111_=_C2336 ,C1111_=_C2369 ,C1111_=_C2372 ,C1111_=_C2481 ,\nC1111_=_C2484 ,C1111_=_C2573 ,C1111_=_C2576 ,C1111_=_C2641 ,C1111_=_C2644 ,C1111_=_C2673 ,\nC1111_=_C2676 ,C1111_=_C2701 ,C1111_=_C2704 ,C1111_=_C2765 ,C1111_=_C2768 ,C1111_=_C2893 ,\nC1111_=_C2896 ,C1111_=_C2921 ,C1111_=_C2924 ,C1111_=_C3009 ,C1111_=_C3012 ,C1969_=_C1972 ,\nC1969_=_C2005 ,C1969_=_C2008 ,C1969_=_C2189 ,C1969_=_C2192 ,C1969_=_C2225 ,C1969_=_C2228 ,\nC1969_=_C2289 ,C1969_=_C2292 ,C1969_=_C2333 ,C1969_=_C2336 ,C1969_=_C2369 ,C1969_=_C2372 ,\nC1969_=_C2481 ,C1969_=_C2484 ,C1969_=_C2573 ,C1969_=_C2576 ,C1969_=_C2641 ,C1969_=_C2644 ,\nC1969_=_C2673 ,C1969_=_C2676 ,C1969_=_C2701 ,C1969_=_C2704 ,C1969_=_C2765 ,C1969_=_C2768 ,\nC1969_=_C2893 ,C1969_=_C2896 ,C1969_=_C2921 ,C1969_=_C2924 ,C1969_=_C3009 ,C1969_=_C3012 ,\nC1972_=_C2005 ,C1972_=_C2008 ,C1972_=_C2189 ,C1972_=_C2192 ,C1972_=_C2225 ,C1972_=_C2228 ,\nC1972_=_C2289 ,C1972_=_C2292 ,C1972_=_C2333 ,C1972_=_C2336 ,C1972_=_C2369 ,C1972_=_C2372 ,\nC1972_=_C2481 ,C1972_=_C2484 ,C1972_=_C2573 ,C1972_=_C2576 ,C1972_=_C2641 ,C1972_=_C2644 ,\nC1972_=_C2673 ,C1972_=_C2676 ,C1972_=_C2701 ,C1972_=_C2704 ,C1972_=_C2765 ,C1972_=_C2768 ,\nC1972_=_C2893 ,C1972_=_C2896 ,C1972_=_C2921 ,C1972_=_C2924 ,C1972_=_C3009 ,C1972_=_C3012 ,\nC2005_=_C2008 ,C2005_=_C2189 ,C2005_=_C2192 ,C2005_=_C2225 ,C2005_=_C2228 ,C2005_=_C2289 ,\nC2005_=_C2292 ,C2005_=_C2333 ,C2005_=_C2336 ,C2005_=_C2369 ,C2005_=_C2372 ,C2005_=_C2481 ,\nC2005_=_C2484 ,C2005_=_C2573 ,C2005_=_C2576 ,C2005_=_C2641 ,C2005_=_C2644 ,C2005_=_C2673 ,\nC2005_=_C2676 ,C2005_=_C2701 ,C2005_=_C2704 ,C2005_=_C2765 ,C2005_=_C2768 ,C2005_=_C2893 ,\nC2005_=_C2896 ,C2005_=_C2921 ,C2005_=_C2924 ,C2005_=_C3009 ,C2005_=_C3012 ,C2008_=_C2189 ,\nC2008_=_C2192 ,C2008_=_C2225 ,C2008_=_C2228 ,C2008_=_C2289 ,C2008_=_C2292 ,C2008_=_C2333 ,\nC2008_=_C2336 ,C2008_=_C2369 ,C2008_=_C2372 ,C2008_=_C2481 ,C2008_=_C2484 ,C2008_=_C2573 ,\nC2008_=_C2576 ,C2008_=_C2641 ,C2008_=_C2644 ,C2008_=_C2673 ,C2008_=_C2676 ,C2008_=_C2701 ,\nC2008_=_C2704 ,C2008_=_C2765 ,C2008_=_C2768 ,C2008_=_C2893 ,C2008_=_C2896 ,C2008_=_C2921 ,\nC2008_=_C2924 ,C2008_=_C3009 ,C2008_=_C3012 ,C2101_=_C2102 ,C2101_=_C2103 ,C2101_=_C2104 ,\nC2102_=_C2103 ,C2102_=_C2104 ,C2103_=_C2104 ,C2106_=_C2107 ,C2106_=_C2111 ,C2106_=_C2112 ,\nC2107_=_C2109 ,C2107_=_C2110 ,C2109_=_C2110 ,C2109_=_C2111 ,C2109_=_C2112 ,C2110_=_C2111 ,\nC2110_=_C2112 ,C2111_=_C2112 ,C2189_=_C2192 ,C2189_=_C2225 ,C2189_=_C2228 ,C2189_=_C2289 ,\nC2189_=_C2292 ,C2189_=_C2333 ,C2189_=_C2336 ,C2189_=_C2369 ,C2189_=_C2372 ,C2189_=_C2481 ,\nC2189_=_C2484 ,C2189_=_C2573 ,C2189_=_C2576 ,C2189_=_C2641 ,C2189_=_C2644 ,C2189_=_C2673 ,\nC2189_=_C2676 ,C2189_=_C2701 ,C2189_=_C2704 ,C2189_=_C2765 ,C2189_=_C2768 ,C2189_=_C2893 ,\nC2189_=_C2896 ,C2189_=_C2921 ,C2189_=_C2924 ,C2189_=_C3009 ,C2189_=_C3012 ,C2192_=_C2225 ,\nC2192_=_C2228 ,C2192_=_C2289 ,C2192_=_C2292 ,C2192_=_C2333 ,C2192_=_C2336 ,C2192_=_C2369 ,\nC2192_=_C2372 ,C2192_=_C2481 ,C2192_=_C2484 ,C2192_=_C2573 ,C2192_=_C2576 ,C2192_=_C2641 ,\nC2192_=_C2644 ,C2192_=_C2673 ,C2192_=_C2676 ,C2192_=_C2701 ,C2192_=_C2704 ,C2192_=_C2765 ,\nC2192_=_C2768 ,C2192_=_C2893 ,C2192_=_C2896 ,C2192_=_C2921 ,C2192_=_C2924 ,C2192_=_C3009 ,\nC2192_=_C3012 ,C2225_=_C2228 ,C2225_=_C2289 ,C2225_=_C2292 ,C2225_=_C2333 ,C2225_=_C2336 ,\nC2225_=_C2369 ,C2225_=_C2372 ,C2225_=_C2481 ,C2225_=_C2484 ,C2225_=_C2573 ,C2225_=_C2576 ,\nC2225_=_C2641 ,C2225_=_C2644 ,C2225_=_C2673 ,C2225_=_C2676 ,C2225_=_C2701 ,C2225_=_C2704 ,\nC2225_=_C2765 ,C2225_=_C2768 ,C2225_=_C2893 ,C2225_=_C2896 ,C2225_=_C2921 ,C2225_=_C2924 ,\nC2225_=_C3009 ,C2225_=_C3012 ,C2228_=_C2289 ,C2228_=_C2292 ,C2228_=_C2333 ,C2228_=_C2336 ,\nC2228_=_C2369 ,C2228_=_C2372 ,C2228_=_C2481 ,C2228_=_C2484 ,C2228_=_C2573 ,C2228_=_C2576 ,\nC2228_=_C2641 ,C2228_=_C2644 ,C2228_=_C2673 ,C2228_=_C2676 ,C2228_=_C2701 ,C2228_=_C2704 ,\nC2228_=_C2765 ,C2228_=_C2768 ,C2228_=_C2893 ,C2228_=_C2896 ,C2228_=_C2921 ,C2228_=_C2924 ,\nC2228_=_C3009 ,C2228_=_C3012 ,C2289_=_C2292 ,C2289_=_C2333 ,C2289_=_C2336 ,C2289_=_C2369 ,\nC2289_=_C2372 ,C2289_=_C2481 ,C2289_=_C2484 ,C2289_=_C2573 ,C2289_=_C2576 ,C2289_=_C2641 ,\nC2289_=_C2644 ,C2289_=_C2673 ,C2289_=_C2676 ,C2289_=_C2701 ,C2289_=_C2704 ,C2289_=_C2765 ,\nC2289_=_C2768 ,C2289_=_C2893 ,C2289_=_C2896 ,C2289_=_C2921 ,C2289_=_C2924 ,C2289_=_C3009 ,\nC2289_=_C3012 ,C2292_=_C2333 ,C2292_=_C2336 ,C2292_=_C2369 ,C2292_=_C2372 ,C2292_=_C2481 ,\nC2292_=_C2484 ,C2292_=_C2573 ,C2292_=_C2576 ,C2292_=_C2641 ,C2292_=_C2644 ,C2292_=_C2673 ,\nC2292_=_C2676 ,C2292_=_C2701 ,C2292_=_C2704 ,C2292_=_C2765 ,C2292_=_C2768 ,C2292_=_C2893 ,\nC2292_=_C2896 ,C2292_=_C2921 ,C2292_=_C2924 ,C2292_=_C3009 ,C2292_=_C3012 ,C2333_=_C2336 ,\nC2333_=_C2369 ,C2333_=_C2372 ,C2333_=_C2481 ,C2333_=_C2484 ,C2333_=_C2573 ,C2333_=_C2576 ,\nC2333_=_C2641 ,C2333_=_C2644 ,C2333_=_C2673 ,C2333_=_C2676 ,C2333_=_C2701 ,C2333_=_C2704 ,\nC2333_=_C2765 ,C2333_=_C2768 ,C2333_=_C2893 ,C2333_=_C2896 ,C2333_=_C2921 ,C2333_=_C2924 ,\nC2333_=_C3009 ,C2333_=_C3012 ,C2336_=_C2369 ,C2336_=_C2372 ,C2336_=_C2481 ,C2336_=_C2484 ,\nC2336_=_C2573 ,C2336_=_C2576 ,C2336_=_C2641 ,C2336_=_C2644 ,C2336_=_C2673 ,C2336_=_C2676 ,\nC2336_=_C2701 ,C2336_=_C2704 ,C2336_=_C2765 ,C2336_=_C2768 ,C2336_=_C2893 ,C2336_=_C2896 ,\nC2336_=_C2921 ,C2336_=_C2924 ,C2336_=_C3009 ,C2336_=_C3012 ,C2369_=_C2372 ,C2369_=_C2481 ,\nC2369_=_C2484 ,C2369_=_C2573 ,C2369_=_C2576 ,C2369_=_C2641 ,C2369_=_C2644 ,C2369_=_C2673 ,\nC2369_=_C2676 ,C2369_=_C2701 ,C2369_=_C2704 ,C2369_=_C2765 ,C2369_=_C2768 ,C2369_=_C2893 ,\nC2369_=_C2896 ,C2369_=_C2921 ,C2369_=_C2924 ,C2369_=_C3009 ,C2369_=_C3012 ,C2372_=_C2481 ,\nC2372_=_C2484 ,C2372_=_C2573 ,C2372_=_C2576 ,C2372_=_C2641 ,C2372_=_C2644 ,C2372_=_C2673 ,\nC2372_=_C2676 ,C2372_=_C2701 ,C2372_=_C2704 ,C2372_=_C2765 ,C2372_=_C2768 ,C2372_=_C2893 ,\nC2372_=_C2896 ,C2372_=_C2921 ,C2372_=_C2924 ,C2372_=_C3009 ,C2372_=_C3012 ,C2481_=_C2484 ,\nC2481_=_C2573 ,C2481_=_C2576 ,C2481_=_C2641 ,C2481_=_C2644 ,C2481_=_C2673 ,C2481_=_C2676 ,\nC2481_=_C2701 ,C2481_=_C2704 ,C2481_=_C2765 ,C2481_=_C2768 ,C2481_=_C2893 ,C2481_=_C2896 ,\nC2481_=_C2921 ,C2481_=_C2924 ,C2481_=_C3009 ,C2481_=_C3012 ,C2484_=_C2573 ,C2484_=_C2576 ,\nC2484_=_C2641 ,C2484_=_C2644 ,C2484_=_C2673 ,C2484_=_C2676 ,C2484_=_C2701 ,C2484_=_C2704 ,\nC2484_=_C2765 ,C2484_=_C2768 ,C2484_=_C2893 ,C2484_=_C2896 ,C2484_=_C2921 ,C2484_=_C2924 ,\nC2484_=_C3009 ,C2484_=_C3012 ,C2573_=_C2576 ,C2573_=_C2641 ,C2573_=_C2644 ,C2573_=_C2673 ,\nC2573_=_C2676 ,C2573_=_C2701 ,C2573_=_C2704 ,C2573_=_C2765 ,C2573_=_C2768 ,C2573_=_C2893 ,\nC2573_=_C2896 ,C2573_=_C2921 ,C2573_=_C2924 ,C2573_=_C3009 ,C2573_=_C3012 ,C2576_=_C2641 ,\nC2576_=_C2644 ,C2576_=_C2673 ,C2576_=_C2676 ,C2576_=_C2701 ,C2576_=_C2704 ,C2576_=_C2765 ,\nC2576_=_C2768 ,C2576_=_C2893 ,C2576_=_C2896 ,C2576_=_C2921 ,C2576_=_C2924 ,C2576_=_C3009 ,\nC2576_=_C3012 ,C2641_=_C2644 ,C2641_=_C2673 ,C2641_=_C2676 ,C2641_=_C2701 ,C2641_=_C2704 ,\nC2641_=_C2765 ,C2641_=_C2768 ,C2641_=_C2893 ,C2641_=_C2896 ,C2641_=_C2921 ,C2641_=_C2924 ,\nC2641_=_C3009 ,C2641_=_C3012 ,C2644_=_C2673 ,C2644_=_C2676 ,C2644_=_C2701 ,C2644_=_C2704 ,\nC2644_=_C2765 ,C2644_=_C2768 ,C2644_=_C2893 ,C2644_=_C2896 ,C2644_=_C2921 ,C2644_=_C2924 ,\nC2644_=_C3009 ,C2644_=_C3012 ,C2673_=_C2676 ,C2673_=_C2701 ,C2673_=_C2704 ,C2673_=_C2765 ,\nC2673_=_C2768 ,C2673_=_C2893 ,C2673_=_C2896 ,C2673_=_C2921 ,C2673_=_C2924 ,C2673_=_C3009 ,\nC2673_=_C3012 ,C2676_=_C2701 ,C2676_=_C2704 ,C2676_=_C2765 ,C2676_=_C2768 ,C2676_=_C2893 ,\nC2676_=_C2896 ,C2676_=_C2921 ,C2676_=_C2924 ,C2676_=_C3009 ,C2676_=_C3012 ,C2701_=_C2704 ,\nC2701_=_C2765 ,C2701_=_C2768 ,C2701_=_C2893 ,C2701_=_C2896 ,C2701_=_C2921 ,C2701_=_C2924 ,\nC2701_=_C3009 ,C2701_=_C3012 ,C2704_=_C2765 ,C2704_=_C2768 ,C2704_=_C2893 ,C2704_=_C2896 ,\nC2704_=_C2921 ,C2704_=_C2924 ,C2704_=_C3009 ,C2704_=_C3012 ,C2765_=_C2768 ,C2765_=_C2893 ,\nC2765_=_C2896 ,C2765_=_C2921 ,C2765_=_C2924 ,C2765_=_C3009 ,C2765_=_C3012 ,C2768_=_C2893 ,\nC2768_=_C2896 ,C2768_=_C2921 ,C2768_=_C2924 ,C2768_=_C3009 ,C2768_=_C3012 ,C2893_=_C2896 ,\nC2893_=_C2921 ,C2893_=_C2924 ,C2893_=_C3009 ,C2893_=_C3012 ,C2896_=_C2921 ,C2896_=_C2924 ,\nC2896_=_C3009 ,C2896_=_C3012 ,C2921_=_C2924 ,C2921_=_C3009 ,C2921_=_C3012 ,C2924_=_C3009 ,\nC2924_=_C3012 ,C3009_=_C3012 ,"];1345[shape=box, label="id:1345 level: 10\n7: C652 C653 C654 C2641 C2642 \nC2643 C2644 \n16: C652_=_C654( C652 C654 ) C652_=_C2643( C652 C2643 ) C652_=_C2644( C652 C2644 ) C653_=_C654( C653 C654 ) C653_=_C2641( C653 C2641 ) \nC653_=_C2642( C653 C2642 ) C654_=_C2641( C654 C2641 ) C654_=_C2642( C654 C2642 ) C654_=_C2643( C654 C2643 ) C654_=_C2644( C654 C2644 ) C2641_=_C2642( C2641 C2642 ) \nC2641_=_C2643( C2641 C2643 ) C2641_=_C2644( C2641 C2644 ) C2642_=_C2643( C2642 C2643 ) C2642_=_C2644( C2642 C2644 ) C2643_=_C2644( C2643 C2644 ) "];1332-&gt;1345[label="6: C652 C653 C2641 C2642 C2643 \nC2644 \n10: C652_=_C2643 ,C652_=_C2644 ,C653_=_C2641 ,C653_=_C2642 ,C2641_=_C2642 ,\nC2641_=_C2643 ,C2641_=_C2644 ,C2642_=_C2643 ,C2642_=_C2644 ,C2643_=_C2644 ,"];1346[shape=box, label="id:1346 level: 10\n8: C646 C647 C652</w:t>
      </w:r>
    </w:p>
    <w:p>
      <w:pPr>
        <w:pStyle w:val="PreformattedText"/>
        <w:bidi w:val="0"/>
        <w:spacing w:before="0" w:after="0"/>
        <w:jc w:val="left"/>
        <w:rPr/>
      </w:pPr>
      <w:r>
        <w:rPr/>
        <w:t xml:space="preserve"> </w:t>
      </w:r>
      <w:r>
        <w:rPr/>
        <w:t>C653 C2637 \nC2638 C2639 C2640 \n10: C646_=_C2637( C646 C2637 ) C646_=_C2639( C646 C2639 ) C647_=_C2638( C647 C2638 ) C647_=_C2640( C647 C2640 ) C2637_=_C2638( C2637 C2638 ) \nC2637_=_C2639( C2637 C2639 ) C2637_=_C2640( C2637 C2640 ) C2638_=_C2639( C2638 C2639 ) C2638_=_C2640( C2638 C2640 ) C2639_=_C2640( C2639 C2640 ) "];1332-&gt;1346[label="6: C652 C653 C2637 C2638 C2639 \nC2640 \n6: C2637_=_C2638 ,C2637_=_C2639 ,C2637_=_C2640 ,C2638_=_C2639 ,C2638_=_C2640 ,\nC2639_=_C2640 ,"];1347[shape=box, label="id:1347 level: 10\n9: C480 C2481 C2482 C2483 C2484 \nC2485 C2486 C2487 C2488 \n28: C480_=_C2481( C480 C2481 ) C480_=_C2482( C480 C2482 ) C480_=_C2483( C480 C2483 ) C480_=_C2484( C480 C2484 ) C480_=_C2485( C480 C2485 ) \nC480_=_C2486( C480 C2486 ) C480_=_C2487( C480 C2487 ) C480_=_C2488( C480 C2488 ) C2481_=_C2482( C2481 C2482 ) C2481_=_C2483( C2481 C2483 ) C2481_=_C2484( C2481 C2484 ) \nC2481_=_C2485( C2481 C2485 ) C2481_=_C2486( C2481 C2486 ) C2482_=_C2483( C2482 C2483 ) C2482_=_C2484( C2482 C2484 ) C2482_=_C2487( C2482 C2487 ) C2482_=_C2488( C2482 C2488 ) \nC2483_=_C2484( C2483 C2484 ) C2483_=_C2485( C2483 C2485 ) C2483_=_C2486( C2483 C2486 ) C2484_=_C2487( C2484 C2487 ) C2484_=_C2488( C2484 C2488 ) C2485_=_C2486( C2485 C2486 ) \nC2485_=_C2487( C2485 C2487 ) C2485_=_C2488( C2485 C2488 ) C2486_=_C2487( C2486 C2487 ) C2486_=_C2488( C2486 C2488 ) C2487_=_C2488( C2487 C2488 ) "];1333-&gt;1347[label="8: C2481 C2482 C2483 C2484 C2485 \nC2486 C2487 C2488 \n20: C2481_=_C2482 ,C2481_=_C2483 ,C2481_=_C2484 ,C2481_=_C2485 ,C2481_=_C2486 ,\nC2482_=_C2483 ,C2482_=_C2484 ,C2482_=_C2487 ,C2482_=_C2488 ,C2483_=_C2484 ,C2483_=_C2485 ,\nC2483_=_C2486 ,C2484_=_C2487 ,C2484_=_C2488 ,C2485_=_C2486 ,C2485_=_C2487 ,C2485_=_C2488 ,\nC2486_=_C2487 ,C2486_=_C2488 ,C2487_=_C2488 ,"];1348[shape=box, label="id:1348 level: 10\n9: C479 C2477 C2478 C2479 C2480 \nC2481 C2482 C2483 C2484 \n28: C479_=_C2477( C479 C2477 ) C479_=_C2478( C479 C2478 ) C479_=_C2479( C479 C2479 ) C479_=_C2480( C479 C2480 ) C479_=_C2481( C479 C2481 ) \nC479_=_C2482( C479 C2482 ) C479_=_C2483( C479 C2483 ) C479_=_C2484( C479 C2484 ) C2477_=_C2478( C2477 C2478 ) C2477_=_C2479( C2477 C2479 ) C2477_=_C2480( C2477 C2480 ) \nC2477_=_C2481( C2477 C2481 ) C2477_=_C2482( C2477 C2482 ) C2478_=_C2479( C2478 C2479 ) C2478_=_C2480( C2478 C2480 ) C2478_=_C2483( C2478 C2483 ) C2478_=_C2484( C2478 C2484 ) \nC2479_=_C2480( C2479 C2480 ) C2479_=_C2481( C2479 C2481 ) C2479_=_C2482( C2479 C2482 ) C2480_=_C2483( C2480 C2483 ) C2480_=_C2484( C2480 C2484 ) C2481_=_C2482( C2481 C2482 ) \nC2481_=_C2483( C2481 C2483 ) C2481_=_C2484( C2481 C2484 ) C2482_=_C2483( C2482 C2483 ) C2482_=_C2484( C2482 C2484 ) C2483_=_C2484( C2483 C2484 ) "];1333-&gt;1348[label="8: C2477 C2478 C2479 C2480 C2481 \nC2482 C2483 C2484 \n20: C2477_=_C2478 ,C2477_=_C2479 ,C2477_=_C2480 ,C2477_=_C2481 ,C2477_=_C2482 ,\nC2478_=_C2479 ,C2478_=_C2480 ,C2478_=_C2483 ,C2478_=_C2484 ,C2479_=_C2480 ,C2479_=_C2481 ,\nC2479_=_C2482 ,C2480_=_C2483 ,C2480_=_C2484 ,C2481_=_C2482 ,C2481_=_C2483 ,C2481_=_C2484 ,\nC2482_=_C2483 ,C2482_=_C2484 ,C2483_=_C2484 ,"];1349[shape=box, label="id:1349 level: 10\n53: C1111 C1970 C1971 C2006 C2007 \nC2106 C2107 C2185 C2186 C2187 C2188 \nC2189 C2192 C2193 C2194 C2195 C2196 \nC2226 C2227 C2290 C2291 C2329 C2330 \nC2331 C2332 C2333 C2334 C2335 C2336 \nC2337 C2338 C2339 C2340 C2370 C2371 \nC2482 C2483 C2574 C2575 C2642 C2643 \nC2674 C2675 C2702 C2703 C2766 C2767 \nC2894 C2895 C2922 C2923 C3010 C3011 \n606: C1111_=_C1970( C1111 C1970 ) C1111_=_C1971( C1111 C1971 ) C1111_=_C2006( C1111 C2006 ) C1111_=_C2007( C1111 C2007 ) C1111_=_C2106( C1111 C2106 ) \nC1111_=_C2107( C1111 C2107 ) C1111_=_C2189( C1111 C2189 ) C1111_=_C2192( C1111 C2192 ) C1111_=_C2226( C1111 C2226 ) C1111_=_C2227( C1111 C2227 ) C1111_=_C2290( C1111 C2290 ) \nC1111_=_C2291( C1111 C2291 ) C1111_=_C2333( C1111 C2333 ) C1111_=_C2334( C1111 C2334 ) C1111_=_C2335( C1111 C2335 ) C1111_=_C2336( C1111 C2336 ) C1111_=_C2370( C1111 C2370 ) \nC1111_=_C2371( C1111 C2371 ) C1111_=_C2482( C1111 C2482 ) C1111_=_C2483( C1111 C2483 ) C1111_=_C2574( C1111 C2574 ) C1111_=_C2575( C1111 C2575 ) C1111_=_C2642( C1111 C2642 ) \nC1111_=_C2643( C1111 C2643 ) C1111_=_C2674( C1111 C2674 ) C1111_=_C2675( C1111 C2675 ) C1111_=_C2702( C1111 C2702 ) C1111_=_C2703( C1111 C2703 ) C1111_=_C2766( C1111 C2766 ) \nC1111_=_C2767( C1111 C2767 ) C1111_=_C2894( C1111 C2894 ) C1111_=_C2895( C1111 C2895 ) C1111_=_C2922( C1111 C2922 ) C1111_=_C2923( C1111 C2923 ) C1111_=_C3010( C1111 C3010 ) \nC1111_=_C3011( C1111 C3011 ) C1970_=_C1971( C1970 C1971 ) C1970_=_C2006( C1970 C2006 ) C1970_=_C2007( C1970 C2007 ) C1970_=_C2106( C1970 C2106 ) C1970_=_C2107( C1970 C2107 ) \nC1970_=_C2226( C1970 C2226 ) C1970_=_C2227( C1970 C2227 ) C1970_=_C2290( C1970 C2290 ) C1970_=_C2291( C1970 C2291 ) C1970_=_C2334( C1970 C2334 ) C1970_=_C2335( C1970 C2335 ) \nC1970_=_C2370( C1970 C2370 ) C1970_=_C2371( C1970 C2371 ) C1970_=_C2482( C1970 C2482 ) C1970_=_C2483( C1970 C2483 ) C1970_=_C2574( C1970 C2574 ) C1970_=_C2575( C1970 C2575 ) \nC1970_=_C2642( C1970 C2642 ) C1970_=_C2643( C1970 C2643 ) C1970_=_C2674( C1970 C2674 ) C1970_=_C2675( C1970 C2675 ) C1970_=_C2702( C1970 C2702 ) C1970_=_C2703( C1970 C2703 ) \nC1970_=_C2766( C1970 C2766 ) C1970_=_C2767( C1970 C2767 ) C1970_=_C2894( C1970 C2894 ) C1970_=_C2895( C1970 C2895 ) C1970_=_C2922( C1970 C2922 ) C1970_=_C2923( C1970 C2923 ) \nC1970_=_C3010( C1970 C3010 ) C1970_=_C3011( C1970 C3011 ) C1971_=_C2006( C1971 C2006 ) C1971_=_C2007( C1971 C2007 ) C1971_=_C2106( C1971 C2106 ) C1971_=_C2107( C1971 C2107 ) \nC1971_=_C2226( C1971 C2226 ) C1971_=_C2227( C1971 C2227 ) C1971_=_C2290( C1971 C2290 ) C1971_=_C2291( C1971 C2291 ) C1971_=_C2334( C1971 C2334 ) C1971_=_C2335( C1971 C2335 ) \nC1971_=_C2370( C1971 C2370 ) C1971_=_C2371( C1971 C2371 ) C1971_=_C2482( C1971 C2482 ) C1971_=_C2483( C1971 C2483 ) C1971_=_C2574( C1971 C2574 ) C1971_=_C2575( C1971 C2575 ) \nC1971_=_C2642( C1971 C2642 ) C1971_=_C2643( C1971 C2643 ) C1971_=_C2674( C1971 C2674 ) C1971_=_C2675( C1971 C2675 ) C1971_=_C2702( C1971 C2702 ) C1971_=_C2703( C1971 C2703 ) \nC1971_=_C2766( C1971 C2766 ) C1971_=_C2767( C1971 C2767 ) C1971_=_C2894( C1971 C2894 ) C1971_=_C2895( C1971 C2895 ) C1971_=_C2922( C1971 C2922 ) C1971_=_C2923( C1971 C2923 ) \nC1971_=_C3010( C1971 C3010 ) C1971_=_C3011( C1971 C3011 ) C2006_=_C2007( C2006 C2007 ) C2006_=_C2106( C2006 C2106 ) C2006_=_C2107( C2006 C2107 ) C2006_=_C2226( C2006 C2226 ) \nC2006_=_C2227( C2006 C2227 ) C2006_=_C2290( C2006 C2290 ) C2006_=_C2291( C2006 C2291 ) C2006_=_C2334( C2006 C2334 ) C2006_=_C2335( C2006 C2335 ) C2006_=_C2370( C2006 C2370 ) \nC2006_=_C2371( C2006 C2371 ) C2006_=_C2482( C2006 C2482 ) C2006_=_C2483( C2006 C2483 ) C2006_=_C2574( C2006 C2574 ) C2006_=_C2575( C2006 C2575 ) C2006_=_C2642( C2006 C2642 ) \nC2006_=_C2643( C2006 C2643 ) C2006_=_C2674( C2006 C2674 ) C2006_=_C2675( C2006 C2675 ) C2006_=_C2702( C2006 C2702 ) C2006_=_C2703( C2006 C2703 ) C2006_=_C2766( C2006 C2766 ) \nC2006_=_C2767( C2006 C2767 ) C2006_=_C2894( C2006 C2894 ) C2006_=_C2895( C2006 C2895 ) C2006_=_C2922( C2006 C2922 ) C2006_=_C2923( C2006 C2923 ) C2006_=_C3010( C2006 C3010 ) \nC2006_=_C3011( C2006 C3011 ) C2007_=_C2106( C2007 C2106 ) C2007_=_C2107( C2007 C2107 ) C2007_=_C2226( C2007 C2226 ) C2007_=_C2227( C2007 C2227 ) C2007_=_C2290( C2007 C2290 ) \nC2007_=_C2291( C2007 C2291 ) C2007_=_C2334( C2007 C2334 ) C2007_=_C2335( C2007 C2335 ) C2007_=_C2370( C2007 C2370 ) C2007_=_C2371( C2007 C2371 ) C2007_=_C2482( C2007 C2482 ) \nC2007_=_C2483( C2007 C2483 ) C2007_=_C2574( C2007 C2574 ) C2007_=_C2575( C2007 C2575 ) C2007_=_C2642( C2007 C2642 ) C2007_=_C2643( C2007 C2643 ) C2007_=_C2674( C2007 C2674 ) \nC2007_=_C2675( C2007 C2675 ) C2007_=_C2702( C2007 C2702 ) C2007_=_C2703( C2007 C2703 ) C2007_=_C2766( C2007 C2766 ) C2007_=_C2767( C2007 C2767 ) C2007_=_C2894( C2007 C2894 ) \nC2007_=_C2895( C2007 C2895 ) C2007_=_C2922( C2007 C2922 ) C2007_=_C2923( C2007 C2923 ) C2007_=_C3010( C2007 C3010 ) C2007_=_C3011( C2007 C3011 ) C2106_=_C2107( C2106 C2107 ) \nC2106_=_C2226( C2106 C2226 ) C2106_=_C2227( C2106 C2227 ) C2106_=_C2290( C2106 C2290 ) C2106_=_C2291( C2106 C2291 ) C2106_=_C2334( C2106 C2334 ) C2106_=_C2335( C2106 C2335 ) \nC2106_=_C2370( C2106 C2370 ) C2106_=_C2371( C2106 C2371 ) C2106_=_C2482( C2106 C2482 ) C2106_=_C2483( C2106 C2483 ) C2106_=_C2574( C2106 C2574 ) C2106_=_C2575( C2106 C2575 ) \nC2106_=_C2642( C2106 C2642 ) C2106_=_C2643( C2106 C2643 ) C2106_=_C2674( C2106 C2674 ) C2106_=_C2675( C2106 C2675 ) C2106_=_C2702( C2106 C2702 ) C2106_=_C2703( C2106 C2703 ) \nC2106_=_C2766( C2106 C2766 ) C2106_=_C2767( C2106 C2767 ) C2106_=_C2894( C2106 C2894 ) C2106_=_C2895( C2106 C2895 ) C2106_=_C2922( C2106 C2922 ) C2106_=_C2923( C2106 C2923 ) \nC2106_=_C3010( C2106 C3010 ) C2106_=_C3011( C2106 C3011 ) C2107_=_C2226( C2107 C2226 ) C2107_=_C2227( C2107 C2227 ) C2107_=_C2290( C2107 C2290 ) C2107_=_C2291( C2107 C2291 ) \nC2107_=_C2334( C2107 C2334 ) C2107_=_C2335( C2107 C2335 ) C2107_=_C2370( C2107 C2370 ) C2107_=_C2371( C2107 C2371 ) C2107_=_C2482( C2107 C2482 ) C2107_=_C2483( C2107 C2483 ) \nC2107_=_C2574( C2107 C2574 ) C2107_=_C2575( C2107 C2575 ) C2107_=_C2642( C2107 C2642 ) C2107_=_C2643( C2107 C2643 ) C2107_=_C2674( C2107 C2674 ) C2107_=_C2675( C2107 C2675 ) \nC2107_=_C2702( C2107 C2702 ) C2107_=_C2703( C2107 C2703 ) C2107_=_C2766( C2107 C2766 ) C2107_=_C2767( C2107 C2767 ) C2107_=_C2894( C2107 C2894 ) C2107_=_C2895( C2107 C2895 ) \nC2107_=_C2922( C2107 C2922 ) C2107_=_C2923( C2107 C2923 ) C2107_=_C3010( C2107 C3010 ) C2107_=_C3011( C2107 C3011 ) C2185_=_C2186( C2185 C2186 ) C2185_=_C2187( C2185 C2187 ) \nC2185_=_C2188( C2185 C2188 ) C2185_=_C2189( C2185 C2189 ) C2185_=_C2329( C2185 C2329 ) C2185_=_C2332( C2185 C2332 ) C2186_=_C2187( C2186 C2187 ) C2186_=_C2188( C2186 C2188 ) \nC2186_=_C2192( C2186 C2192 ) C2186_=_C2330( C2186 C2330 ) C2186_=_C2331( C2186 C2331 ) C2187_=_C2188( C2187 C2188 ) C2187_=_C2189(</w:t>
      </w:r>
    </w:p>
    <w:p>
      <w:pPr>
        <w:pStyle w:val="PreformattedText"/>
        <w:bidi w:val="0"/>
        <w:spacing w:before="0" w:after="0"/>
        <w:jc w:val="left"/>
        <w:rPr/>
      </w:pPr>
      <w:r>
        <w:rPr/>
        <w:t xml:space="preserve"> </w:t>
      </w:r>
      <w:r>
        <w:rPr/>
        <w:t>C2187 C2189 ) C2187_=_C2330( C2187 C2330 ) \nC2187_=_C2331( C2187 C2331 ) C2188_=_C2192( C2188 C2192 ) C2188_=_C2329( C2188 C2329 ) C2188_=_C2332( C2188 C2332 ) C2189_=_C2192( C2189 C2192 ) C2189_=_C2193( C2189 C2193 ) \nC2189_=_C2194( C2189 C2194 ) C2189_=_C2333( C2189 C2333 ) C2189_=_C2336( C2189 C2336 ) C2192_=_C2195( C2192 C2195 ) C2192_=_C2196( C2192 C2196 ) C2192_=_C2333( C2192 C2333 ) \nC2192_=_C2336( C2192 C2336 ) C2193_=_C2194( C2193 C2194 ) C2193_=_C2195( C2193 C2195 ) C2193_=_C2196( C2193 C2196 ) C2193_=_C2337( C2193 C2337 ) C2193_=_C2340( C2193 C2340 ) \nC2194_=_C2195( C2194 C2195 ) C2194_=_C2196( C2194 C2196 ) C2194_=_C2338( C2194 C2338 ) C2194_=_C2339( C2194 C2339 ) C2195_=_C2196( C2195 C2196 ) C2195_=_C2338( C2195 C2338 ) \nC2195_=_C2339( C2195 C2339 ) C2196_=_C2337( C2196 C2337 ) C2196_=_C2340( C2196 C2340 ) C2226_=_C2227( C2226 C2227 ) C2226_=_C2290( C2226 C2290 ) C2226_=_C2291( C2226 C2291 ) \nC2226_=_C2334( C2226 C2334 ) C2226_=_C2335( C2226 C2335 ) C2226_=_C2370( C2226 C2370 ) C2226_=_C2371( C2226 C2371 ) C2226_=_C2482( C2226 C2482 ) C2226_=_C2483( C2226 C2483 ) \nC2226_=_C2574( C2226 C2574 ) C2226_=_C2575( C2226 C2575 ) C2226_=_C2642( C2226 C2642 ) C2226_=_C2643( C2226 C2643 ) C2226_=_C2674( C2226 C2674 ) C2226_=_C2675( C2226 C2675 ) \nC2226_=_C2702( C2226 C2702 ) C2226_=_C2703( C2226 C2703 ) C2226_=_C2766( C2226 C2766 ) C2226_=_C2767( C2226 C2767 ) C2226_=_C2894( C2226 C2894 ) C2226_=_C2895( C2226 C2895 ) \nC2226_=_C2922( C2226 C2922 ) C2226_=_C2923( C2226 C2923 ) C2226_=_C3010( C2226 C3010 ) C2226_=_C3011( C2226 C3011 ) C2227_=_C2290( C2227 C2290 ) C2227_=_C2291( C2227 C2291 ) \nC2227_=_C2334( C2227 C2334 ) C2227_=_C2335( C2227 C2335 ) C2227_=_C2370( C2227 C2370 ) C2227_=_C2371( C2227 C2371 ) C2227_=_C2482( C2227 C2482 ) C2227_=_C2483( C2227 C2483 ) \nC2227_=_C2574( C2227 C2574 ) C2227_=_C2575( C2227 C2575 ) C2227_=_C2642( C2227 C2642 ) C2227_=_C2643( C2227 C2643 ) C2227_=_C2674( C2227 C2674 ) C2227_=_C2675( C2227 C2675 ) \nC2227_=_C2702( C2227 C2702 ) C2227_=_C2703( C2227 C2703 ) C2227_=_C2766( C2227 C2766 ) C2227_=_C2767( C2227 C2767 ) C2227_=_C2894( C2227 C2894 ) C2227_=_C2895( C2227 C2895 ) \nC2227_=_C2922( C2227 C2922 ) C2227_=_C2923( C2227 C2923 ) C2227_=_C3010( C2227 C3010 ) C2227_=_C3011( C2227 C3011 ) C2290_=_C2291( C2290 C2291 ) C2290_=_C2334( C2290 C2334 ) \nC2290_=_C2335( C2290 C2335 ) C2290_=_C2370( C2290 C2370 ) C2290_=_C2371( C2290 C2371 ) C2290_=_C2482( C2290 C2482 ) C2290_=_C2483( C2290 C2483 ) C2290_=_C2574( C2290 C2574 ) \nC2290_=_C2575( C2290 C2575 ) C2290_=_C2642( C2290 C2642 ) C2290_=_C2643( C2290 C2643 ) C2290_=_C2674( C2290 C2674 ) C2290_=_C2675( C2290 C2675 ) C2290_=_C2702( C2290 C2702 ) \nC2290_=_C2703( C2290 C2703 ) C2290_=_C2766( C2290 C2766 ) C2290_=_C2767( C2290 C2767 ) C2290_=_C2894( C2290 C2894 ) C2290_=_C2895( C2290 C2895 ) C2290_=_C2922( C2290 C2922 ) \nC2290_=_C2923( C2290 C2923 ) C2290_=_C3010( C2290 C3010 ) C2290_=_C3011( C2290 C3011 ) C2291_=_C2334( C2291 C2334 ) C2291_=_C2335( C2291 C2335 ) C2291_=_C2370( C2291 C2370 ) \nC2291_=_C2371( C2291 C2371 ) C2291_=_C2482( C2291 C2482 ) C2291_=_C2483( C2291 C2483 ) C2291_=_C2574( C2291 C2574 ) C2291_=_C2575( C2291 C2575 ) C2291_=_C2642( C2291 C2642 ) \nC2291_=_C2643( C2291 C2643 ) C2291_=_C2674( C2291 C2674 ) C2291_=_C2675( C2291 C2675 ) C2291_=_C2702( C2291 C2702 ) C2291_=_C2703( C2291 C2703 ) C2291_=_C2766( C2291 C2766 ) \nC2291_=_C2767( C2291 C2767 ) C2291_=_C2894( C2291 C2894 ) C2291_=_C2895( C2291 C2895 ) C2291_=_C2922( C2291 C2922 ) C2291_=_C2923( C2291 C2923 ) C2291_=_C3010( C2291 C3010 ) \nC2291_=_C3011( C2291 C3011 ) C2329_=_C2330( C2329 C2330 ) C2329_=_C2331( C2329 C2331 ) C2329_=_C2332( C2329 C2332 ) C2329_=_C2333( C2329 C2333 ) C2329_=_C2334( C2329 C2334 ) \nC2330_=_C2331( C2330 C2331 ) C2330_=_C2332( C2330 C2332 ) C2330_=_C2335( C2330 C2335 ) C2330_=_C2336( C2330 C2336 ) C2331_=_C2332( C2331 C2332 ) C2331_=_C2333( C2331 C2333 ) \nC2331_=_C2334( C2331 C2334 ) C2332_=_C2335( C2332 C2335 ) C2332_=_C2336( C2332 C2336 ) C2333_=_C2334( C2333 C2334 ) C2333_=_C2335( C2333 C2335 ) C2333_=_C2336( C2333 C2336 ) \nC2333_=_C2337( C2333 C2337 ) C2333_=_C2338( C2333 C2338 ) C2334_=_C2335( C2334 C2335 ) C2334_=_C2336( C2334 C2336 ) C2334_=_C2339( C2334 C2339 ) C2334_=_C2340( C2334 C2340 ) \nC2334_=_C2370( C2334 C2370 ) C2334_=_C2371( C2334 C2371 ) C2334_=_C2482( C2334 C2482 ) C2334_=_C2483( C2334 C2483 ) C2334_=_C2574( C2334 C2574 ) C2334_=_C2575( C2334 C2575 ) \nC2334_=_C2642( C2334 C2642 ) C2334_=_C2643( C2334 C2643 ) C2334_=_C2674( C2334 C2674 ) C2334_=_C2675( C2334 C2675 ) C2334_=_C2702( C2334 C2702 ) C2334_=_C2703( C2334 C2703 ) \nC2334_=_C2766( C2334 C2766 ) C2334_=_C2767( C2334 C2767 ) C2334_=_C2894( C2334 C2894 ) C2334_=_C2895( C2334 C2895 ) C2334_=_C2922( C2334 C2922 ) C2334_=_C2923( C2334 C2923 ) \nC2334_=_C3010( C2334 C3010 ) C2334_=_C3011( C2334 C3011 ) C2335_=_C2336( C2335 C2336 ) C2335_=_C2337( C2335 C2337 ) C2335_=_C2338( C2335 C2338 ) C2335_=_C2370( C2335 C2370 ) \nC2335_=_C2371( C2335 C2371 ) C2335_=_C2482( C2335 C2482 ) C2335_=_C2483( C2335 C2483 ) C2335_=_C2574( C2335 C2574 ) C2335_=_C2575( C2335 C2575 ) C2335_=_C2642( C2335 C2642 ) \nC2335_=_C2643( C2335 C2643 ) C2335_=_C2674( C2335 C2674 ) C2335_=_C2675( C2335 C2675 ) C2335_=_C2702( C2335 C2702 ) C2335_=_C2703( C2335 C2703 ) C2335_=_C2766( C2335 C2766 ) \nC2335_=_C2767( C2335 C2767 ) C2335_=_C2894( C2335 C2894 ) C2335_=_C2895( C2335 C2895 ) C2335_=_C2922( C2335 C2922 ) C2335_=_C2923( C2335 C2923 ) C2335_=_C3010( C2335 C3010 ) \nC2335_=_C3011( C2335 C3011 ) C2336_=_C2339( C2336 C2339 ) C2336_=_C2340( C2336 C2340 ) C2337_=_C2338( C2337 C2338 ) C2337_=_C2339( C2337 C2339 ) C2337_=_C2340( C2337 C2340 ) \nC2338_=_C2339( C2338 C2339 ) C2338_=_C2340( C2338 C2340 ) C2339_=_C2340( C2339 C2340 ) C2370_=_C2371( C2370 C2371 ) C2370_=_C2482( C2370 C2482 ) C2370_=_C2483( C2370 C2483 ) \nC2370_=_C2574( C2370 C2574 ) C2370_=_C2575( C2370 C2575 ) C2370_=_C2642( C2370 C2642 ) C2370_=_C2643( C2370 C2643 ) C2370_=_C2674( C2370 C2674 ) C2370_=_C2675( C2370 C2675 ) \nC2370_=_C2702( C2370 C2702 ) C2370_=_C2703( C2370 C2703 ) C2370_=_C2766( C2370 C2766 ) C2370_=_C2767( C2370 C2767 ) C2370_=_C2894( C2370 C2894 ) C2370_=_C2895( C2370 C2895 ) \nC2370_=_C2922( C2370 C2922 ) C2370_=_C2923( C2370 C2923 ) C2370_=_C3010( C2370 C3010 ) C2370_=_C3011( C2370 C3011 ) C2371_=_C2482( C2371 C2482 ) C2371_=_C2483( C2371 C2483 ) \nC2371_=_C2574( C2371 C2574 ) C2371_=_C2575( C2371 C2575 ) C2371_=_C2642( C2371 C2642 ) C2371_=_C2643( C2371 C2643 ) C2371_=_C2674( C2371 C2674 ) C2371_=_C2675( C2371 C2675 ) \nC2371_=_C2702( C2371 C2702 ) C2371_=_C2703( C2371 C2703 ) C2371_=_C2766( C2371 C2766 ) C2371_=_C2767( C2371 C2767 ) C2371_=_C2894( C2371 C2894 ) C2371_=_C2895( C2371 C2895 ) \nC2371_=_C2922( C2371 C2922 ) C2371_=_C2923( C2371 C2923 ) C2371_=_C3010( C2371 C3010 ) C2371_=_C3011( C2371 C3011 ) C2482_=_C2483( C2482 C2483 ) C2482_=_C2574( C2482 C2574 ) \nC2482_=_C2575( C2482 C2575 ) C2482_=_C2642( C2482 C2642 ) C2482_=_C2643( C2482 C2643 ) C2482_=_C2674( C2482 C2674 ) C2482_=_C2675( C2482 C2675 ) C2482_=_C2702( C2482 C2702 ) \nC2482_=_C2703( C2482 C2703 ) C2482_=_C2766( C2482 C2766 ) C2482_=_C2767( C2482 C2767 ) C2482_=_C2894( C2482 C2894 ) C2482_=_C2895( C2482 C2895 ) C2482_=_C2922( C2482 C2922 ) \nC2482_=_C2923( C2482 C2923 ) C2482_=_C3010( C2482 C3010 ) C2482_=_C3011( C2482 C3011 ) C2483_=_C2574( C2483 C2574 ) C2483_=_C2575( C2483 C2575 ) C2483_=_C2642( C2483 C2642 ) \nC2483_=_C2643( C2483 C2643 ) C2483_=_C2674( C2483 C2674 ) C2483_=_C2675( C2483 C2675 ) C2483_=_C2702( C2483 C2702 ) C2483_=_C2703( C2483 C2703 ) C2483_=_C2766( C2483 C2766 ) \nC2483_=_C2767( C2483 C2767 ) C2483_=_C2894( C2483 C2894 ) C2483_=_C2895( C2483 C2895 ) C2483_=_C2922( C2483 C2922 ) C2483_=_C2923( C2483 C2923 ) C2483_=_C3010( C2483 C3010 ) \nC2483_=_C3011( C2483 C3011 ) C2574_=_C2575( C2574 C2575 ) C2574_=_C2642( C2574 C2642 ) C2574_=_C2643( C2574 C2643 ) C2574_=_C2674( C2574 C2674 ) C2574_=_C2675( C2574 C2675 ) \nC2574_=_C2702( C2574 C2702 ) C2574_=_C2703( C2574 C2703 ) C2574_=_C2766( C2574 C2766 ) C2574_=_C2767( C2574 C2767 ) C2574_=_C2894( C2574 C2894 ) C2574_=_C2895( C2574 C2895 ) \nC2574_=_C2922( C2574 C2922 ) C2574_=_C2923( C2574 C2923 ) C2574_=_C3010( C2574 C3010 ) C2574_=_C3011( C2574 C3011 ) C2575_=_C2642( C2575 C2642 ) C2575_=_C2643( C2575 C2643 ) \nC2575_=_C2674( C2575 C2674 ) C2575_=_C2675( C2575 C2675 ) C2575_=_C2702( C2575 C2702 ) C2575_=_C2703( C2575 C2703 ) C2575_=_C2766( C2575 C2766 ) C2575_=_C2767( C2575 C2767 ) \nC2575_=_C2894( C2575 C2894 ) C2575_=_C2895( C2575 C2895 ) C2575_=_C2922( C2575 C2922 ) C2575_=_C2923( C2575 C2923 ) C2575_=_C3010( C2575 C3010 ) C2575_=_C3011( C2575 C3011 ) \nC2642_=_C2643( C2642 C2643 ) C2642_=_C2674( C2642 C2674 ) C2642_=_C2675( C2642 C2675 ) C2642_=_C2702( C2642 C2702 ) C2642_=_C2703( C2642 C2703 ) C2642_=_C2766( C2642 C2766 ) \nC2642_=_C2767( C2642 C2767 ) C2642_=_C2894( C2642 C2894 ) C2642_=_C2895( C2642 C2895 ) C2642_=_C2922( C2642 C2922 ) C2642_=_C2923( C2642 C2923 ) C2642_=_C3010( C2642 C3010 ) \nC2642_=_C3011( C2642 C3011 ) C2643_=_C2674( C2643 C2674 ) C2643_=_C2675( C2643 C2675 ) C2643_=_C2702( C2643 C2702 ) C2643_=_C2703( C2643 C2703 ) C2643_=_C2766( C2643 C2766 ) \nC2643_=_C2767( C2643 C2767 ) C2643_=_C2894( C2643 C2894 ) C2643_=_C2895( C2643 C2895 ) C2643_=_C2922( C2643 C2922 ) C2643_=_C2923( C2643 C2923 ) C2643_=_C3010( C2643 C3010 ) \nC2643_=_C3011( C2643 C3011 ) C2674_=_C2675( C2674 C2675 ) C2674_=_C2702( C2674 C2702 ) C2674_=_C2703( C2674 C2703 ) C2674_=_C2766( C2674 C2766 ) C2674_=_C2767( C2674 C2767 ) \nC2674_=_C2894( C2674 C2894 ) C2674_=_C2895( C2674 C2895 ) C2674_=_C2922( C2674 C2922 ) C2674_=_C2923( C2674 C2923 ) C2674_=_C3010( C2674 C3010 ) C2674_=_C3011( C2674 C3011 ) \nC2675_=_C2702( C2675 C2702 ) C2675_=_C2703( C2675 C2703 ) C2675_=_C2766( C2675 C2766 ) C2675_=_C2767( C2675 C2767 ) C2675_=_C2894( C2675 C2894 ) C2675_=_C2895( C2675 C2895 ) \nC2675_=_C2922(</w:t>
      </w:r>
    </w:p>
    <w:p>
      <w:pPr>
        <w:pStyle w:val="PreformattedText"/>
        <w:bidi w:val="0"/>
        <w:spacing w:before="0" w:after="0"/>
        <w:jc w:val="left"/>
        <w:rPr/>
      </w:pPr>
      <w:r>
        <w:rPr/>
        <w:t xml:space="preserve"> </w:t>
      </w:r>
      <w:r>
        <w:rPr/>
        <w:t>C2675 C2922 ) C2675_=_C2923( C2675 C2923 ) C2675_=_C3010( C2675 C3010 ) C2675_=_C3011( C2675 C3011 ) C2702_=_C2703( C2702 C2703 ) C2702_=_C2766( C2702 C2766 ) \nC2702_=_C2767( C2702 C2767 ) C2702_=_C2894( C2702 C2894 ) C2702_=_C2895( C2702 C2895 ) C2702_=_C2922( C2702 C2922 ) C2702_=_C2923( C2702 C2923 ) C2702_=_C3010( C2702 C3010 ) \nC2702_=_C3011( C2702 C3011 ) C2703_=_C2766( C2703 C2766 ) C2703_=_C2767( C2703 C2767 ) C2703_=_C2894( C2703 C2894 ) C2703_=_C2895( C2703 C2895 ) C2703_=_C2922( C2703 C2922 ) \nC2703_=_C2923( C2703 C2923 ) C2703_=_C3010( C2703 C3010 ) C2703_=_C3011( C2703 C3011 ) C2766_=_C2767( C2766 C2767 ) C2766_=_C2894( C2766 C2894 ) C2766_=_C2895( C2766 C2895 ) \nC2766_=_C2922( C2766 C2922 ) C2766_=_C2923( C2766 C2923 ) C2766_=_C3010( C2766 C3010 ) C2766_=_C3011( C2766 C3011 ) C2767_=_C2894( C2767 C2894 ) C2767_=_C2895( C2767 C2895 ) \nC2767_=_C2922( C2767 C2922 ) C2767_=_C2923( C2767 C2923 ) C2767_=_C3010( C2767 C3010 ) C2767_=_C3011( C2767 C3011 ) C2894_=_C2895( C2894 C2895 ) C2894_=_C2922( C2894 C2922 ) \nC2894_=_C2923( C2894 C2923 ) C2894_=_C3010( C2894 C3010 ) C2894_=_C3011( C2894 C3011 ) C2895_=_C2922( C2895 C2922 ) C2895_=_C2923( C2895 C2923 ) C2895_=_C3010( C2895 C3010 ) \nC2895_=_C3011( C2895 C3011 ) C2922_=_C2923( C2922 C2923 ) C2922_=_C3010( C2922 C3010 ) C2922_=_C3011( C2922 C3011 ) C2923_=_C3010( C2923 C3010 ) C2923_=_C3011( C2923 C3011 ) \nC3010_=_C3011( C3010 C3011 ) "];1333-&gt;1349[label="51: C1111 C1970 C1971 C2006 C2007 \nC2106 C2107 C2185 C2186 C2187 C2188 \nC2189 C2192 C2193 C2194 C2195 C2196 \nC2226 C2227 C2290 C2291 C2329 C2330 \nC2331 C2332 C2333 C2336 C2337 C2338 \nC2339 C2340 C2370 C2371 C2482 C2483 \nC2574 C2575 C2642 C2643 C2674 C2675 \nC2702 C2703 C2766 C2767 C2894 C2895 \nC2922 C2923 C3010 C3011 \n531: C1111_=_C1970 ,C1111_=_C1971 ,C1111_=_C2006 ,C1111_=_C2007 ,C1111_=_C2106 ,\nC1111_=_C2107 ,C1111_=_C2189 ,C1111_=_C2192 ,C1111_=_C2226 ,C1111_=_C2227 ,C1111_=_C2290 ,\nC1111_=_C2291 ,C1111_=_C2333 ,C1111_=_C2336 ,C1111_=_C2370 ,C1111_=_C2371 ,C1111_=_C2482 ,\nC1111_=_C2483 ,C1111_=_C2574 ,C1111_=_C2575 ,C1111_=_C2642 ,C1111_=_C2643 ,C1111_=_C2674 ,\nC1111_=_C2675 ,C1111_=_C2702 ,C1111_=_C2703 ,C1111_=_C2766 ,C1111_=_C2767 ,C1111_=_C2894 ,\nC1111_=_C2895 ,C1111_=_C2922 ,C1111_=_C2923 ,C1111_=_C3010 ,C1111_=_C3011 ,C1970_=_C1971 ,\nC1970_=_C2006 ,C1970_=_C2007 ,C1970_=_C2106 ,C1970_=_C2107 ,C1970_=_C2226 ,C1970_=_C2227 ,\nC1970_=_C2290 ,C1970_=_C2291 ,C1970_=_C2370 ,C1970_=_C2371 ,C1970_=_C2482 ,C1970_=_C2483 ,\nC1970_=_C2574 ,C1970_=_C2575 ,C1970_=_C2642 ,C1970_=_C2643 ,C1970_=_C2674 ,C1970_=_C2675 ,\nC1970_=_C2702 ,C1970_=_C2703 ,C1970_=_C2766 ,C1970_=_C2767 ,C1970_=_C2894 ,C1970_=_C2895 ,\nC1970_=_C2922 ,C1970_=_C2923 ,C1970_=_C3010 ,C1970_=_C3011 ,C1971_=_C2006 ,C1971_=_C2007 ,\nC1971_=_C2106 ,C1971_=_C2107 ,C1971_=_C2226 ,C1971_=_C2227 ,C1971_=_C2290 ,C1971_=_C2291 ,\nC1971_=_C2370 ,C1971_=_C2371 ,C1971_=_C2482 ,C1971_=_C2483 ,C1971_=_C2574 ,C1971_=_C2575 ,\nC1971_=_C2642 ,C1971_=_C2643 ,C1971_=_C2674 ,C1971_=_C2675 ,C1971_=_C2702 ,C1971_=_C2703 ,\nC1971_=_C2766 ,C1971_=_C2767 ,C1971_=_C2894 ,C1971_=_C2895 ,C1971_=_C2922 ,C1971_=_C2923 ,\nC1971_=_C3010 ,C1971_=_C3011 ,C2006_=_C2007 ,C2006_=_C2106 ,C2006_=_C2107 ,C2006_=_C2226 ,\nC2006_=_C2227 ,C2006_=_C2290 ,C2006_=_C2291 ,C2006_=_C2370 ,C2006_=_C2371 ,C2006_=_C2482 ,\nC2006_=_C2483 ,C2006_=_C2574 ,C2006_=_C2575 ,C2006_=_C2642 ,C2006_=_C2643 ,C2006_=_C2674 ,\nC2006_=_C2675 ,C2006_=_C2702 ,C2006_=_C2703 ,C2006_=_C2766 ,C2006_=_C2767 ,C2006_=_C2894 ,\nC2006_=_C2895 ,C2006_=_C2922 ,C2006_=_C2923 ,C2006_=_C3010 ,C2006_=_C3011 ,C2007_=_C2106 ,\nC2007_=_C2107 ,C2007_=_C2226 ,C2007_=_C2227 ,C2007_=_C2290 ,C2007_=_C2291 ,C2007_=_C2370 ,\nC2007_=_C2371 ,C2007_=_C2482 ,C2007_=_C2483 ,C2007_=_C2574 ,C2007_=_C2575 ,C2007_=_C2642 ,\nC2007_=_C2643 ,C2007_=_C2674 ,C2007_=_C2675 ,C2007_=_C2702 ,C2007_=_C2703 ,C2007_=_C2766 ,\nC2007_=_C2767 ,C2007_=_C2894 ,C2007_=_C2895 ,C2007_=_C2922 ,C2007_=_C2923 ,C2007_=_C3010 ,\nC2007_=_C3011 ,C2106_=_C2107 ,C2106_=_C2226 ,C2106_=_C2227 ,C2106_=_C2290 ,C2106_=_C2291 ,\nC2106_=_C2370 ,C2106_=_C2371 ,C2106_=_C2482 ,C2106_=_C2483 ,C2106_=_C2574 ,C2106_=_C2575 ,\nC2106_=_C2642 ,C2106_=_C2643 ,C2106_=_C2674 ,C2106_=_C2675 ,C2106_=_C2702 ,C2106_=_C2703 ,\nC2106_=_C2766 ,C2106_=_C2767 ,C2106_=_C2894 ,C2106_=_C2895 ,C2106_=_C2922 ,C2106_=_C2923 ,\nC2106_=_C3010 ,C2106_=_C3011 ,C2107_=_C2226 ,C2107_=_C2227 ,C2107_=_C2290 ,C2107_=_C2291 ,\nC2107_=_C2370 ,C2107_=_C2371 ,C2107_=_C2482 ,C2107_=_C2483 ,C2107_=_C2574 ,C2107_=_C2575 ,\nC2107_=_C2642 ,C2107_=_C2643 ,C2107_=_C2674 ,C2107_=_C2675 ,C2107_=_C2702 ,C2107_=_C2703 ,\nC2107_=_C2766 ,C2107_=_C2767 ,C2107_=_C2894 ,C2107_=_C2895 ,C2107_=_C2922 ,C2107_=_C2923 ,\nC2107_=_C3010 ,C2107_=_C3011 ,C2185_=_C2186 ,C2185_=_C2187 ,C2185_=_C2188 ,C2185_=_C2189 ,\nC2185_=_C2329 ,C2185_=_C2332 ,C2186_=_C2187 ,C2186_=_C2188 ,C2186_=_C2192 ,C2186_=_C2330 ,\nC2186_=_C2331 ,C2187_=_C2188 ,C2187_=_C2189 ,C2187_=_C2330 ,C2187_=_C2331 ,C2188_=_C2192 ,\nC2188_=_C2329 ,C2188_=_C2332 ,C2189_=_C2192 ,C2189_=_C2193 ,C2189_=_C2194 ,C2189_=_C2333 ,\nC2189_=_C2336 ,C2192_=_C2195 ,C2192_=_C2196 ,C2192_=_C2333 ,C2192_=_C2336 ,C2193_=_C2194 ,\nC2193_=_C2195 ,C2193_=_C2196 ,C2193_=_C2337 ,C2193_=_C2340 ,C2194_=_C2195 ,C2194_=_C2196 ,\nC2194_=_C2338 ,C2194_=_C2339 ,C2195_=_C2196 ,C2195_=_C2338 ,C2195_=_C2339 ,C2196_=_C2337 ,\nC2196_=_C2340 ,C2226_=_C2227 ,C2226_=_C2290 ,C2226_=_C2291 ,C2226_=_C2370 ,C2226_=_C2371 ,\nC2226_=_C2482 ,C2226_=_C2483 ,C2226_=_C2574 ,C2226_=_C2575 ,C2226_=_C2642 ,C2226_=_C2643 ,\nC2226_=_C2674 ,C2226_=_C2675 ,C2226_=_C2702 ,C2226_=_C2703 ,C2226_=_C2766 ,C2226_=_C2767 ,\nC2226_=_C2894 ,C2226_=_C2895 ,C2226_=_C2922 ,C2226_=_C2923 ,C2226_=_C3010 ,C2226_=_C3011 ,\nC2227_=_C2290 ,C2227_=_C2291 ,C2227_=_C2370 ,C2227_=_C2371 ,C2227_=_C2482 ,C2227_=_C2483 ,\nC2227_=_C2574 ,C2227_=_C2575 ,C2227_=_C2642 ,C2227_=_C2643 ,C2227_=_C2674 ,C2227_=_C2675 ,\nC2227_=_C2702 ,C2227_=_C2703 ,C2227_=_C2766 ,C2227_=_C2767 ,C2227_=_C2894 ,C2227_=_C2895 ,\nC2227_=_C2922 ,C2227_=_C2923 ,C2227_=_C3010 ,C2227_=_C3011 ,C2290_=_C2291 ,C2290_=_C2370 ,\nC2290_=_C2371 ,C2290_=_C2482 ,C2290_=_C2483 ,C2290_=_C2574 ,C2290_=_C2575 ,C2290_=_C2642 ,\nC2290_=_C2643 ,C2290_=_C2674 ,C2290_=_C2675 ,C2290_=_C2702 ,C2290_=_C2703 ,C2290_=_C2766 ,\nC2290_=_C2767 ,C2290_=_C2894 ,C2290_=_C2895 ,C2290_=_C2922 ,C2290_=_C2923 ,C2290_=_C3010 ,\nC2290_=_C3011 ,C2291_=_C2370 ,C2291_=_C2371 ,C2291_=_C2482 ,C2291_=_C2483 ,C2291_=_C2574 ,\nC2291_=_C2575 ,C2291_=_C2642 ,C2291_=_C2643 ,C2291_=_C2674 ,C2291_=_C2675 ,C2291_=_C2702 ,\nC2291_=_C2703 ,C2291_=_C2766 ,C2291_=_C2767 ,C2291_=_C2894 ,C2291_=_C2895 ,C2291_=_C2922 ,\nC2291_=_C2923 ,C2291_=_C3010 ,C2291_=_C3011 ,C2329_=_C2330 ,C2329_=_C2331 ,C2329_=_C2332 ,\nC2329_=_C2333 ,C2330_=_C2331 ,C2330_=_C2332 ,C2330_=_C2336 ,C2331_=_C2332 ,C2331_=_C2333 ,\nC2332_=_C2336 ,C2333_=_C2336 ,C2333_=_C2337 ,C2333_=_C2338 ,C2336_=_C2339 ,C2336_=_C2340 ,\nC2337_=_C2338 ,C2337_=_C2339 ,C2337_=_C2340 ,C2338_=_C2339 ,C2338_=_C2340 ,C2339_=_C2340 ,\nC2370_=_C2371 ,C2370_=_C2482 ,C2370_=_C2483 ,C2370_=_C2574 ,C2370_=_C2575 ,C2370_=_C2642 ,\nC2370_=_C2643 ,C2370_=_C2674 ,C2370_=_C2675 ,C2370_=_C2702 ,C2370_=_C2703 ,C2370_=_C2766 ,\nC2370_=_C2767 ,C2370_=_C2894 ,C2370_=_C2895 ,C2370_=_C2922 ,C2370_=_C2923 ,C2370_=_C3010 ,\nC2370_=_C3011 ,C2371_=_C2482 ,C2371_=_C2483 ,C2371_=_C2574 ,C2371_=_C2575 ,C2371_=_C2642 ,\nC2371_=_C2643 ,C2371_=_C2674 ,C2371_=_C2675 ,C2371_=_C2702 ,C2371_=_C2703 ,C2371_=_C2766 ,\nC2371_=_C2767 ,C2371_=_C2894 ,C2371_=_C2895 ,C2371_=_C2922 ,C2371_=_C2923 ,C2371_=_C3010 ,\nC2371_=_C3011 ,C2482_=_C2483 ,C2482_=_C2574 ,C2482_=_C2575 ,C2482_=_C2642 ,C2482_=_C2643 ,\nC2482_=_C2674 ,C2482_=_C2675 ,C2482_=_C2702 ,C2482_=_C2703 ,C2482_=_C2766 ,C2482_=_C2767 ,\nC2482_=_C2894 ,C2482_=_C2895 ,C2482_=_C2922 ,C2482_=_C2923 ,C2482_=_C3010 ,C2482_=_C3011 ,\nC2483_=_C2574 ,C2483_=_C2575 ,C2483_=_C2642 ,C2483_=_C2643 ,C2483_=_C2674 ,C2483_=_C2675 ,\nC2483_=_C2702 ,C2483_=_C2703 ,C2483_=_C2766 ,C2483_=_C2767 ,C2483_=_C2894 ,C2483_=_C2895 ,\nC2483_=_C2922 ,C2483_=_C2923 ,C2483_=_C3010 ,C2483_=_C3011 ,C2574_=_C2575 ,C2574_=_C2642 ,\nC2574_=_C2643 ,C2574_=_C2674 ,C2574_=_C2675 ,C2574_=_C2702 ,C2574_=_C2703 ,C2574_=_C2766 ,\nC2574_=_C2767 ,C2574_=_C2894 ,C2574_=_C2895 ,C2574_=_C2922 ,C2574_=_C2923 ,C2574_=_C3010 ,\nC2574_=_C3011 ,C2575_=_C2642 ,C2575_=_C2643 ,C2575_=_C2674 ,C2575_=_C2675 ,C2575_=_C2702 ,\nC2575_=_C2703 ,C2575_=_C2766 ,C2575_=_C2767 ,C2575_=_C2894 ,C2575_=_C2895 ,C2575_=_C2922 ,\nC2575_=_C2923 ,C2575_=_C3010 ,C2575_=_C3011 ,C2642_=_C2643 ,C2642_=_C2674 ,C2642_=_C2675 ,\nC2642_=_C2702 ,C2642_=_C2703 ,C2642_=_C2766 ,C2642_=_C2767 ,C2642_=_C2894 ,C2642_=_C2895 ,\nC2642_=_C2922 ,C2642_=_C2923 ,C2642_=_C3010 ,C2642_=_C3011 ,C2643_=_C2674 ,C2643_=_C2675 ,\nC2643_=_C2702 ,C2643_=_C2703 ,C2643_=_C2766 ,C2643_=_C2767 ,C2643_=_C2894 ,C2643_=_C2895 ,\nC2643_=_C2922 ,C2643_=_C2923 ,C2643_=_C3010 ,C2643_=_C3011 ,C2674_=_C2675 ,C2674_=_C2702 ,\nC2674_=_C2703 ,C2674_=_C2766 ,C2674_=_C2767 ,C2674_=_C2894 ,C2674_=_C2895 ,C2674_=_C2922 ,\nC2674_=_C2923 ,C2674_=_C3010 ,C2674_=_C3011 ,C2675_=_C2702 ,C2675_=_C2703 ,C2675_=_C2766 ,\nC2675_=_C2767 ,C2675_=_C2894 ,C2675_=_C2895 ,C2675_=_C2922 ,C2675_=_C2923 ,C2675_=_C3010 ,\nC2675_=_C3011 ,C2702_=_C2703 ,C2702_=_C2766 ,C2702_=_C2767 ,C2702_=_C2894 ,C2702_=_C2895 ,\nC2702_=_C2922 ,C2702_=_C2923 ,C2702_=_C3010 ,C2702_=_C3011 ,C2703_=_C2766 ,C2703_=_C2767 ,\nC2703_=_C2894 ,C2703_=_C2895 ,C2703_=_C2922 ,C2703_=_C2923 ,C2703_=_C3010 ,C2703_=_C3011 ,\nC2766_=_C2767 ,C2766_=_C2894 ,C2766_=_C2895 ,C2766_=_C2922 ,C2766_=_C2923 ,C2766_=_C3010 ,\nC2766_=_C3011 ,C2767_=_C2894 ,C2767_=_C2895 ,C2767_=_C2922 ,C2767_=_C2923 ,C2767_=_C3010 ,\nC2767_=_C3011 ,C2894_=_C2895 ,C2894_=_C2922 ,C2894_=_C2923 ,C2894_=_C3010 ,C2894_=_C3011 ,\nC2895_=_C2922 ,C2895_=_C2923 ,C2895_=_C3010 ,C2895_=_C3011 ,C2922_=_C2923 ,C2922_=_C3010 ,\nC2922_=_C3011 ,C2923_=_C3010 ,C2923_=_C3011</w:t>
      </w:r>
    </w:p>
    <w:p>
      <w:pPr>
        <w:pStyle w:val="PreformattedText"/>
        <w:bidi w:val="0"/>
        <w:spacing w:before="0" w:after="0"/>
        <w:jc w:val="left"/>
        <w:rPr/>
      </w:pPr>
      <w:r>
        <w:rPr/>
        <w:t xml:space="preserve"> </w:t>
      </w:r>
      <w:r>
        <w:rPr/>
        <w:t>,C3010_=_C3011 ,"];1350[shape=box, label="id:1350 level: 10\n69: C1110 C1961 C1962 C1963 C1964 \nC1965 C1968 C1969 C1970 C1971 C1972 \nC2034 C2035 C2066 C2067 C2186 C2187 \nC2217 C2218 C2219 C2220 C2221 C2224 \nC2225 C2226 C2227 C2228 C2330 C2331 \nC2402 C2403 C2442 C2443 C2478 C2479 \nC2514 C2515 C2545 C2546 C2547 C2548 \nC2549 C2550 C2551 C2552 C2553 C2554 \nC2555 C2556 C2602 C2603 C2698 C2699 \nC2806 C2807 C2890 C2891 C2913 C2914 \nC2915 C2916 C2917 C2920 C2921 C2922 \nC2923 C2924 C3006 C3007 \n546: C1110_=_C1965( C1110 C1965 ) C1110_=_C1968( C1110 C1968 ) C1110_=_C2034( C1110 C2034 ) C1110_=_C2035( C1110 C2035 ) C1110_=_C2066( C1110 C2066 ) \nC1110_=_C2067( C1110 C2067 ) C1110_=_C2186( C1110 C2186 ) C1110_=_C2187( C1110 C2187 ) C1110_=_C2221( C1110 C2221 ) C1110_=_C2224( C1110 C2224 ) C1110_=_C2330( C1110 C2330 ) \nC1110_=_C2331( C1110 C2331 ) C1110_=_C2402( C1110 C2402 ) C1110_=_C2403( C1110 C2403 ) C1110_=_C2442( C1110 C2442 ) C1110_=_C2443( C1110 C2443 ) C1110_=_C2478( C1110 C2478 ) \nC1110_=_C2479( C1110 C2479 ) C1110_=_C2514( C1110 C2514 ) C1110_=_C2515( C1110 C2515 ) C1110_=_C2549( C1110 C2549 ) C1110_=_C2550( C1110 C2550 ) C1110_=_C2551( C1110 C2551 ) \nC1110_=_C2552( C1110 C2552 ) C1110_=_C2602( C1110 C2602 ) C1110_=_C2603( C1110 C2603 ) C1110_=_C2698( C1110 C2698 ) C1110_=_C2699( C1110 C2699 ) C1110_=_C2806( C1110 C2806 ) \nC1110_=_C2807( C1110 C2807 ) C1110_=_C2890( C1110 C2890 ) C1110_=_C2891( C1110 C2891 ) C1110_=_C2917( C1110 C2917 ) C1110_=_C2920( C1110 C2920 ) C1110_=_C3006( C1110 C3006 ) \nC1110_=_C3007( C1110 C3007 ) C1961_=_C1962( C1961 C1962 ) C1961_=_C1963( C1961 C1963 ) C1961_=_C1964( C1961 C1964 ) C1962_=_C1963( C1962 C1963 ) C1962_=_C1964( C1962 C1964 ) \nC1963_=_C1964( C1963 C1964 ) C1965_=_C1968( C1965 C1968 ) C1965_=_C1969( C1965 C1969 ) C1965_=_C1970( C1965 C1970 ) C1965_=_C2221( C1965 C2221 ) C1965_=_C2224( C1965 C2224 ) \nC1965_=_C2549( C1965 C2549 ) C1965_=_C2552( C1965 C2552 ) C1965_=_C2917( C1965 C2917 ) C1965_=_C2920( C1965 C2920 ) C1968_=_C1971( C1968 C1971 ) C1968_=_C1972( C1968 C1972 ) \nC1968_=_C2221( C1968 C2221 ) C1968_=_C2224( C1968 C2224 ) C1968_=_C2549( C1968 C2549 ) C1968_=_C2552( C1968 C2552 ) C1968_=_C2917( C1968 C2917 ) C1968_=_C2920( C1968 C2920 ) \nC1969_=_C1970( C1969 C1970 ) C1969_=_C1971( C1969 C1971 ) C1969_=_C1972( C1969 C1972 ) C1969_=_C2225( C1969 C2225 ) C1969_=_C2228( C1969 C2228 ) C1969_=_C2921( C1969 C2921 ) \nC1969_=_C2924( C1969 C2924 ) C1970_=_C1971( C1970 C1971 ) C1970_=_C1972( C1970 C1972 ) C1970_=_C2226( C1970 C2226 ) C1970_=_C2227( C1970 C2227 ) C1970_=_C2922( C1970 C2922 ) \nC1970_=_C2923( C1970 C2923 ) C1971_=_C1972( C1971 C1972 ) C1971_=_C2226( C1971 C2226 ) C1971_=_C2227( C1971 C2227 ) C1971_=_C2922( C1971 C2922 ) C1971_=_C2923( C1971 C2923 ) \nC1972_=_C2225( C1972 C2225 ) C1972_=_C2228( C1972 C2228 ) C1972_=_C2921( C1972 C2921 ) C1972_=_C2924( C1972 C2924 ) C2034_=_C2035( C2034 C2035 ) C2034_=_C2066( C2034 C2066 ) \nC2034_=_C2067( C2034 C2067 ) C2034_=_C2186( C2034 C2186 ) C2034_=_C2187( C2034 C2187 ) C2034_=_C2330( C2034 C2330 ) C2034_=_C2331( C2034 C2331 ) C2034_=_C2402( C2034 C2402 ) \nC2034_=_C2403( C2034 C2403 ) C2034_=_C2442( C2034 C2442 ) C2034_=_C2443( C2034 C2443 ) C2034_=_C2478( C2034 C2478 ) C2034_=_C2479( C2034 C2479 ) C2034_=_C2514( C2034 C2514 ) \nC2034_=_C2515( C2034 C2515 ) C2034_=_C2550( C2034 C2550 ) C2034_=_C2551( C2034 C2551 ) C2034_=_C2602( C2034 C2602 ) C2034_=_C2603( C2034 C2603 ) C2034_=_C2698( C2034 C2698 ) \nC2034_=_C2699( C2034 C2699 ) C2034_=_C2806( C2034 C2806 ) C2034_=_C2807( C2034 C2807 ) C2034_=_C2890( C2034 C2890 ) C2034_=_C2891( C2034 C2891 ) C2034_=_C3006( C2034 C3006 ) \nC2034_=_C3007( C2034 C3007 ) C2035_=_C2066( C2035 C2066 ) C2035_=_C2067( C2035 C2067 ) C2035_=_C2186( C2035 C2186 ) C2035_=_C2187( C2035 C2187 ) C2035_=_C2330( C2035 C2330 ) \nC2035_=_C2331( C2035 C2331 ) C2035_=_C2402( C2035 C2402 ) C2035_=_C2403( C2035 C2403 ) C2035_=_C2442( C2035 C2442 ) C2035_=_C2443( C2035 C2443 ) C2035_=_C2478( C2035 C2478 ) \nC2035_=_C2479( C2035 C2479 ) C2035_=_C2514( C2035 C2514 ) C2035_=_C2515( C2035 C2515 ) C2035_=_C2550( C2035 C2550 ) C2035_=_C2551( C2035 C2551 ) C2035_=_C2602( C2035 C2602 ) \nC2035_=_C2603( C2035 C2603 ) C2035_=_C2698( C2035 C2698 ) C2035_=_C2699( C2035 C2699 ) C2035_=_C2806( C2035 C2806 ) C2035_=_C2807( C2035 C2807 ) C2035_=_C2890( C2035 C2890 ) \nC2035_=_C2891( C2035 C2891 ) C2035_=_C3006( C2035 C3006 ) C2035_=_C3007( C2035 C3007 ) C2066_=_C2067( C2066 C2067 ) C2066_=_C2186( C2066 C2186 ) C2066_=_C2187( C2066 C2187 ) \nC2066_=_C2330( C2066 C2330 ) C2066_=_C2331( C2066 C2331 ) C2066_=_C2402( C2066 C2402 ) C2066_=_C2403( C2066 C2403 ) C2066_=_C2442( C2066 C2442 ) C2066_=_C2443( C2066 C2443 ) \nC2066_=_C2478( C2066 C2478 ) C2066_=_C2479( C2066 C2479 ) C2066_=_C2514( C2066 C2514 ) C2066_=_C2515( C2066 C2515 ) C2066_=_C2550( C2066 C2550 ) C2066_=_C2551( C2066 C2551 ) \nC2066_=_C2602( C2066 C2602 ) C2066_=_C2603( C2066 C2603 ) C2066_=_C2698( C2066 C2698 ) C2066_=_C2699( C2066 C2699 ) C2066_=_C2806( C2066 C2806 ) C2066_=_C2807( C2066 C2807 ) \nC2066_=_C2890( C2066 C2890 ) C2066_=_C2891( C2066 C2891 ) C2066_=_C3006( C2066 C3006 ) C2066_=_C3007( C2066 C3007 ) C2067_=_C2186( C2067 C2186 ) C2067_=_C2187( C2067 C2187 ) \nC2067_=_C2330( C2067 C2330 ) C2067_=_C2331( C2067 C2331 ) C2067_=_C2402( C2067 C2402 ) C2067_=_C2403( C2067 C2403 ) C2067_=_C2442( C2067 C2442 ) C2067_=_C2443( C2067 C2443 ) \nC2067_=_C2478( C2067 C2478 ) C2067_=_C2479( C2067 C2479 ) C2067_=_C2514( C2067 C2514 ) C2067_=_C2515( C2067 C2515 ) C2067_=_C2550( C2067 C2550 ) C2067_=_C2551( C2067 C2551 ) \nC2067_=_C2602( C2067 C2602 ) C2067_=_C2603( C2067 C2603 ) C2067_=_C2698( C2067 C2698 ) C2067_=_C2699( C2067 C2699 ) C2067_=_C2806( C2067 C2806 ) C2067_=_C2807( C2067 C2807 ) \nC2067_=_C2890( C2067 C2890 ) C2067_=_C2891( C2067 C2891 ) C2067_=_C3006( C2067 C3006 ) C2067_=_C3007( C2067 C3007 ) C2186_=_C2187( C2186 C2187 ) C2186_=_C2330( C2186 C2330 ) \nC2186_=_C2331( C2186 C2331 ) C2186_=_C2402( C2186 C2402 ) C2186_=_C2403( C2186 C2403 ) C2186_=_C2442( C2186 C2442 ) C2186_=_C2443( C2186 C2443 ) C2186_=_C2478( C2186 C2478 ) \nC2186_=_C2479( C2186 C2479 ) C2186_=_C2514( C2186 C2514 ) C2186_=_C2515( C2186 C2515 ) C2186_=_C2550( C2186 C2550 ) C2186_=_C2551( C2186 C2551 ) C2186_=_C2602( C2186 C2602 ) \nC2186_=_C2603( C2186 C2603 ) C2186_=_C2698( C2186 C2698 ) C2186_=_C2699( C2186 C2699 ) C2186_=_C2806( C2186 C2806 ) C2186_=_C2807( C2186 C2807 ) C2186_=_C2890( C2186 C2890 ) \nC2186_=_C2891( C2186 C2891 ) C2186_=_C3006( C2186 C3006 ) C2186_=_C3007( C2186 C3007 ) C2187_=_C2330( C2187 C2330 ) C2187_=_C2331( C2187 C2331 ) C2187_=_C2402( C2187 C2402 ) \nC2187_=_C2403( C2187 C2403 ) C2187_=_C2442( C2187 C2442 ) C2187_=_C2443( C2187 C2443 ) C2187_=_C2478( C2187 C2478 ) C2187_=_C2479( C2187 C2479 ) C2187_=_C2514( C2187 C2514 ) \nC2187_=_C2515( C2187 C2515 ) C2187_=_C2550( C2187 C2550 ) C2187_=_C2551( C2187 C2551 ) C2187_=_C2602( C2187 C2602 ) C2187_=_C2603( C2187 C2603 ) C2187_=_C2698( C2187 C2698 ) \nC2187_=_C2699( C2187 C2699 ) C2187_=_C2806( C2187 C2806 ) C2187_=_C2807( C2187 C2807 ) C2187_=_C2890( C2187 C2890 ) C2187_=_C2891( C2187 C2891 ) C2187_=_C3006( C2187 C3006 ) \nC2187_=_C3007( C2187 C3007 ) C2217_=_C2218( C2217 C2218 ) C2217_=_C2219( C2217 C2219 ) C2217_=_C2220( C2217 C2220 ) C2217_=_C2221( C2217 C2221 ) C2217_=_C2913( C2217 C2913 ) \nC2217_=_C2916( C2217 C2916 ) C2218_=_C2219( C2218 C2219 ) C2218_=_C2220( C2218 C2220 ) C2218_=_C2224( C2218 C2224 ) C2218_=_C2914( C2218 C2914 ) C2218_=_C2915( C2218 C2915 ) \nC2219_=_C2220( C2219 C2220 ) C2219_=_C2221( C2219 C2221 ) C2219_=_C2914( C2219 C2914 ) C2219_=_C2915( C2219 C2915 ) C2220_=_C2224( C2220 C2224 ) C2220_=_C2913( C2220 C2913 ) \nC2220_=_C2916( C2220 C2916 ) C2221_=_C2224( C2221 C2224 ) C2221_=_C2225( C2221 C2225 ) C2221_=_C2226( C2221 C2226 ) C2221_=_C2549( C2221 C2549 ) C2221_=_C2552( C2221 C2552 ) \nC2221_=_C2917( C2221 C2917 ) C2221_=_C2920( C2221 C2920 ) C2224_=_C2227( C2224 C2227 ) C2224_=_C2228( C2224 C2228 ) C2224_=_C2549( C2224 C2549 ) C2224_=_C2552( C2224 C2552 ) \nC2224_=_C2917( C2224 C2917 ) C2224_=_C2920( C2224 C2920 ) C2225_=_C2226( C2225 C2226 ) C2225_=_C2227( C2225 C2227 ) C2225_=_C2228( C2225 C2228 ) C2225_=_C2921( C2225 C2921 ) \nC2225_=_C2924( C2225 C2924 ) C2226_=_C2227( C2226 C2227 ) C2226_=_C2228( C2226 C2228 ) C2226_=_C2922( C2226 C2922 ) C2226_=_C2923( C2226 C2923 ) C2227_=_C2228( C2227 C2228 ) \nC2227_=_C2922( C2227 C2922 ) C2227_=_C2923( C2227 C2923 ) C2228_=_C2921( C2228 C2921 ) C2228_=_C2924( C2228 C2924 ) C2330_=_C2331( C2330 C2331 ) C2330_=_C2402( C2330 C2402 ) \nC2330_=_C2403( C2330 C2403 ) C2330_=_C2442( C2330 C2442 ) C2330_=_C2443( C2330 C2443 ) C2330_=_C2478( C2330 C2478 ) C2330_=_C2479( C2330 C2479 ) C2330_=_C2514( C2330 C2514 ) \nC2330_=_C2515( C2330 C2515 ) C2330_=_C2550( C2330 C2550 ) C2330_=_C2551( C2330 C2551 ) C2330_=_C2602( C2330 C2602 ) C2330_=_C2603( C2330 C2603 ) C2330_=_C2698( C2330 C2698 ) \nC2330_=_C2699( C2330 C2699 ) C2330_=_C2806( C2330 C2806 ) C2330_=_C2807( C2330 C2807 ) C2330_=_C2890( C2330 C2890 ) C2330_=_C2891( C2330 C2891 ) C2330_=_C3006( C2330 C3006 ) \nC2330_=_C3007( C2330 C3007 ) C2331_=_C2402( C2331 C2402 ) C2331_=_C2403( C2331 C2403 ) C2331_=_C2442( C2331 C2442 ) C2331_=_C2443( C2331 C2443 ) C2331_=_C2478( C2331 C2478 ) \nC2331_=_C2479( C2331 C2479 ) C2331_=_C2514( C2331 C2514 ) C2331_=_C2515( C2331 C2515 ) C2331_=_C2550( C2331 C2550 ) C2331_=_C2551( C2331 C2551 ) C2331_=_C2602( C2331 C2602 ) \nC2331_=_C2603( C2331 C2603 ) C2331_=_C2698( C2331 C2698 ) C2331_=_C2699( C2331 C2699 ) C2331_=_C2806( C2331 C2806 ) C2331_=_C2807( C2331 C2807 ) C2331_=_C2890( C2331 C2890 ) \nC2331_=_C2891( C2331 C2891 ) C2331_=_C3006( C2331 C3006 ) C2331_=_C3007( C2331 C3007 ) C2402_=_C2403( C2402 C2403 ) C2402_=_C2442( C2402 C2442 ) C2402_=_C2443( C2402 C2443 ) \nC2402_=_C2478( C2402 C2478 ) C2402_=_C2479( C2402 C2479 ) C2402_=_C2514( C2402 C2514 ) C2402_=_C2515(</w:t>
      </w:r>
    </w:p>
    <w:p>
      <w:pPr>
        <w:pStyle w:val="PreformattedText"/>
        <w:bidi w:val="0"/>
        <w:spacing w:before="0" w:after="0"/>
        <w:jc w:val="left"/>
        <w:rPr/>
      </w:pPr>
      <w:r>
        <w:rPr/>
        <w:t xml:space="preserve"> </w:t>
      </w:r>
      <w:r>
        <w:rPr/>
        <w:t>C2402 C2515 ) C2402_=_C2550( C2402 C2550 ) C2402_=_C2551( C2402 C2551 ) \nC2402_=_C2602( C2402 C2602 ) C2402_=_C2603( C2402 C2603 ) C2402_=_C2698( C2402 C2698 ) C2402_=_C2699( C2402 C2699 ) C2402_=_C2806( C2402 C2806 ) C2402_=_C2807( C2402 C2807 ) \nC2402_=_C2890( C2402 C2890 ) C2402_=_C2891( C2402 C2891 ) C2402_=_C3006( C2402 C3006 ) C2402_=_C3007( C2402 C3007 ) C2403_=_C2442( C2403 C2442 ) C2403_=_C2443( C2403 C2443 ) \nC2403_=_C2478( C2403 C2478 ) C2403_=_C2479( C2403 C2479 ) C2403_=_C2514( C2403 C2514 ) C2403_=_C2515( C2403 C2515 ) C2403_=_C2550( C2403 C2550 ) C2403_=_C2551( C2403 C2551 ) \nC2403_=_C2602( C2403 C2602 ) C2403_=_C2603( C2403 C2603 ) C2403_=_C2698( C2403 C2698 ) C2403_=_C2699( C2403 C2699 ) C2403_=_C2806( C2403 C2806 ) C2403_=_C2807( C2403 C2807 ) \nC2403_=_C2890( C2403 C2890 ) C2403_=_C2891( C2403 C2891 ) C2403_=_C3006( C2403 C3006 ) C2403_=_C3007( C2403 C3007 ) C2442_=_C2443( C2442 C2443 ) C2442_=_C2478( C2442 C2478 ) \nC2442_=_C2479( C2442 C2479 ) C2442_=_C2514( C2442 C2514 ) C2442_=_C2515( C2442 C2515 ) C2442_=_C2550( C2442 C2550 ) C2442_=_C2551( C2442 C2551 ) C2442_=_C2602( C2442 C2602 ) \nC2442_=_C2603( C2442 C2603 ) C2442_=_C2698( C2442 C2698 ) C2442_=_C2699( C2442 C2699 ) C2442_=_C2806( C2442 C2806 ) C2442_=_C2807( C2442 C2807 ) C2442_=_C2890( C2442 C2890 ) \nC2442_=_C2891( C2442 C2891 ) C2442_=_C3006( C2442 C3006 ) C2442_=_C3007( C2442 C3007 ) C2443_=_C2478( C2443 C2478 ) C2443_=_C2479( C2443 C2479 ) C2443_=_C2514( C2443 C2514 ) \nC2443_=_C2515( C2443 C2515 ) C2443_=_C2550( C2443 C2550 ) C2443_=_C2551( C2443 C2551 ) C2443_=_C2602( C2443 C2602 ) C2443_=_C2603( C2443 C2603 ) C2443_=_C2698( C2443 C2698 ) \nC2443_=_C2699( C2443 C2699 ) C2443_=_C2806( C2443 C2806 ) C2443_=_C2807( C2443 C2807 ) C2443_=_C2890( C2443 C2890 ) C2443_=_C2891( C2443 C2891 ) C2443_=_C3006( C2443 C3006 ) \nC2443_=_C3007( C2443 C3007 ) C2478_=_C2479( C2478 C2479 ) C2478_=_C2514( C2478 C2514 ) C2478_=_C2515( C2478 C2515 ) C2478_=_C2550( C2478 C2550 ) C2478_=_C2551( C2478 C2551 ) \nC2478_=_C2602( C2478 C2602 ) C2478_=_C2603( C2478 C2603 ) C2478_=_C2698( C2478 C2698 ) C2478_=_C2699( C2478 C2699 ) C2478_=_C2806( C2478 C2806 ) C2478_=_C2807( C2478 C2807 ) \nC2478_=_C2890( C2478 C2890 ) C2478_=_C2891( C2478 C2891 ) C2478_=_C3006( C2478 C3006 ) C2478_=_C3007( C2478 C3007 ) C2479_=_C2514( C2479 C2514 ) C2479_=_C2515( C2479 C2515 ) \nC2479_=_C2550( C2479 C2550 ) C2479_=_C2551( C2479 C2551 ) C2479_=_C2602( C2479 C2602 ) C2479_=_C2603( C2479 C2603 ) C2479_=_C2698( C2479 C2698 ) C2479_=_C2699( C2479 C2699 ) \nC2479_=_C2806( C2479 C2806 ) C2479_=_C2807( C2479 C2807 ) C2479_=_C2890( C2479 C2890 ) C2479_=_C2891( C2479 C2891 ) C2479_=_C3006( C2479 C3006 ) C2479_=_C3007( C2479 C3007 ) \nC2514_=_C2515( C2514 C2515 ) C2514_=_C2550( C2514 C2550 ) C2514_=_C2551( C2514 C2551 ) C2514_=_C2602( C2514 C2602 ) C2514_=_C2603( C2514 C2603 ) C2514_=_C2698( C2514 C2698 ) \nC2514_=_C2699( C2514 C2699 ) C2514_=_C2806( C2514 C2806 ) C2514_=_C2807( C2514 C2807 ) C2514_=_C2890( C2514 C2890 ) C2514_=_C2891( C2514 C2891 ) C2514_=_C3006( C2514 C3006 ) \nC2514_=_C3007( C2514 C3007 ) C2515_=_C2550( C2515 C2550 ) C2515_=_C2551( C2515 C2551 ) C2515_=_C2602( C2515 C2602 ) C2515_=_C2603( C2515 C2603 ) C2515_=_C2698( C2515 C2698 ) \nC2515_=_C2699( C2515 C2699 ) C2515_=_C2806( C2515 C2806 ) C2515_=_C2807( C2515 C2807 ) C2515_=_C2890( C2515 C2890 ) C2515_=_C2891( C2515 C2891 ) C2515_=_C3006( C2515 C3006 ) \nC2515_=_C3007( C2515 C3007 ) C2545_=_C2546( C2545 C2546 ) C2545_=_C2547( C2545 C2547 ) C2545_=_C2548( C2545 C2548 ) C2546_=_C2547( C2546 C2547 ) C2546_=_C2548( C2546 C2548 ) \nC2547_=_C2548( C2547 C2548 ) C2549_=_C2550( C2549 C2550 ) C2549_=_C2551( C2549 C2551 ) C2549_=_C2552( C2549 C2552 ) C2549_=_C2917( C2549 C2917 ) C2549_=_C2920( C2549 C2920 ) \nC2550_=_C2551( C2550 C2551 ) C2550_=_C2552( C2550 C2552 ) C2550_=_C2602( C2550 C2602 ) C2550_=_C2603( C2550 C2603 ) C2550_=_C2698( C2550 C2698 ) C2550_=_C2699( C2550 C2699 ) \nC2550_=_C2806( C2550 C2806 ) C2550_=_C2807( C2550 C2807 ) C2550_=_C2890( C2550 C2890 ) C2550_=_C2891( C2550 C2891 ) C2550_=_C3006( C2550 C3006 ) C2550_=_C3007( C2550 C3007 ) \nC2551_=_C2552( C2551 C2552 ) C2551_=_C2602( C2551 C2602 ) C2551_=_C2603( C2551 C2603 ) C2551_=_C2698( C2551 C2698 ) C2551_=_C2699( C2551 C2699 ) C2551_=_C2806( C2551 C2806 ) \nC2551_=_C2807( C2551 C2807 ) C2551_=_C2890( C2551 C2890 ) C2551_=_C2891( C2551 C2891 ) C2551_=_C3006( C2551 C3006 ) C2551_=_C3007( C2551 C3007 ) C2552_=_C2917( C2552 C2917 ) \nC2552_=_C2920( C2552 C2920 ) C2553_=_C2554( C2553 C2554 ) C2553_=_C2555( C2553 C2555 ) C2553_=_C2556( C2553 C2556 ) C2554_=_C2555( C2554 C2555 ) C2554_=_C2556( C2554 C2556 ) \nC2555_=_C2556( C2555 C2556 ) C2602_=_C2603( C2602 C2603 ) C2602_=_C2698( C2602 C2698 ) C2602_=_C2699( C2602 C2699 ) C2602_=_C2806( C2602 C2806 ) C2602_=_C2807( C2602 C2807 ) \nC2602_=_C2890( C2602 C2890 ) C2602_=_C2891( C2602 C2891 ) C2602_=_C3006( C2602 C3006 ) C2602_=_C3007( C2602 C3007 ) C2603_=_C2698( C2603 C2698 ) C2603_=_C2699( C2603 C2699 ) \nC2603_=_C2806( C2603 C2806 ) C2603_=_C2807( C2603 C2807 ) C2603_=_C2890( C2603 C2890 ) C2603_=_C2891( C2603 C2891 ) C2603_=_C3006( C2603 C3006 ) C2603_=_C3007( C2603 C3007 ) \nC2698_=_C2699( C2698 C2699 ) C2698_=_C2806( C2698 C2806 ) C2698_=_C2807( C2698 C2807 ) C2698_=_C2890( C2698 C2890 ) C2698_=_C2891( C2698 C2891 ) C2698_=_C3006( C2698 C3006 ) \nC2698_=_C3007( C2698 C3007 ) C2699_=_C2806( C2699 C2806 ) C2699_=_C2807( C2699 C2807 ) C2699_=_C2890( C2699 C2890 ) C2699_=_C2891( C2699 C2891 ) C2699_=_C3006( C2699 C3006 ) \nC2699_=_C3007( C2699 C3007 ) C2806_=_C2807( C2806 C2807 ) C2806_=_C2890( C2806 C2890 ) C2806_=_C2891( C2806 C2891 ) C2806_=_C3006( C2806 C3006 ) C2806_=_C3007( C2806 C3007 ) \nC2807_=_C2890( C2807 C2890 ) C2807_=_C2891( C2807 C2891 ) C2807_=_C3006( C2807 C3006 ) C2807_=_C3007( C2807 C3007 ) C2890_=_C2891( C2890 C2891 ) C2890_=_C3006( C2890 C3006 ) \nC2890_=_C3007( C2890 C3007 ) C2891_=_C3006( C2891 C3006 ) C2891_=_C3007( C2891 C3007 ) C2913_=_C2914( C2913 C2914 ) C2913_=_C2915( C2913 C2915 ) C2913_=_C2916( C2913 C2916 ) \nC2913_=_C2917( C2913 C2917 ) C2914_=_C2915( C2914 C2915 ) C2914_=_C2916( C2914 C2916 ) C2914_=_C2920( C2914 C2920 ) C2915_=_C2916( C2915 C2916 ) C2915_=_C2917( C2915 C2917 ) \nC2916_=_C2920( C2916 C2920 ) C2917_=_C2920( C2917 C2920 ) C2917_=_C2921( C2917 C2921 ) C2917_=_C2922( C2917 C2922 ) C2920_=_C2923( C2920 C2923 ) C2920_=_C2924( C2920 C2924 ) \nC2921_=_C2922( C2921 C2922 ) C2921_=_C2923( C2921 C2923 ) C2921_=_C2924( C2921 C2924 ) C2922_=_C2923( C2922 C2923 ) C2922_=_C2924( C2922 C2924 ) C2923_=_C2924( C2923 C2924 ) \nC3006_=_C3007( C3006 C3007 ) "];1336-&gt;1350[label="67: C1110 C1961 C1962 C1963 C1964 \nC1965 C1968 C1969 C1970 C1971 C1972 \nC2034 C2035 C2066 C2067 C2186 C2187 \nC2217 C2218 C2219 C2220 C2221 C2224 \nC2225 C2226 C2227 C2228 C2330 C2331 \nC2402 C2403 C2442 C2443 C2478 C2479 \nC2514 C2515 C2545 C2546 C2547 C2548 \nC2549 C2552 C2553 C2554 C2555 C2556 \nC2602 C2603 C2698 C2699 C2806 C2807 \nC2890 C2891 C2913 C2914 C2915 C2916 \nC2917 C2920 C2921 C2922 C2923 C2924 \nC3006 C3007 \n487: C1110_=_C1965 ,C1110_=_C1968 ,C1110_=_C2034 ,C1110_=_C2035 ,C1110_=_C2066 ,\nC1110_=_C2067 ,C1110_=_C2186 ,C1110_=_C2187 ,C1110_=_C2221 ,C1110_=_C2224 ,C1110_=_C2330 ,\nC1110_=_C2331 ,C1110_=_C2402 ,C1110_=_C2403 ,C1110_=_C2442 ,C1110_=_C2443 ,C1110_=_C2478 ,\nC1110_=_C2479 ,C1110_=_C2514 ,C1110_=_C2515 ,C1110_=_C2549 ,C1110_=_C2552 ,C1110_=_C2602 ,\nC1110_=_C2603 ,C1110_=_C2698 ,C1110_=_C2699 ,C1110_=_C2806 ,C1110_=_C2807 ,C1110_=_C2890 ,\nC1110_=_C2891 ,C1110_=_C2917 ,C1110_=_C2920 ,C1110_=_C3006 ,C1110_=_C3007 ,C1961_=_C1962 ,\nC1961_=_C1963 ,C1961_=_C1964 ,C1962_=_C1963 ,C1962_=_C1964 ,C1963_=_C1964 ,C1965_=_C1968 ,\nC1965_=_C1969 ,C1965_=_C1970 ,C1965_=_C2221 ,C1965_=_C2224 ,C1965_=_C2549 ,C1965_=_C2552 ,\nC1965_=_C2917 ,C1965_=_C2920 ,C1968_=_C1971 ,C1968_=_C1972 ,C1968_=_C2221 ,C1968_=_C2224 ,\nC1968_=_C2549 ,C1968_=_C2552 ,C1968_=_C2917 ,C1968_=_C2920 ,C1969_=_C1970 ,C1969_=_C1971 ,\nC1969_=_C1972 ,C1969_=_C2225 ,C1969_=_C2228 ,C1969_=_C2921 ,C1969_=_C2924 ,C1970_=_C1971 ,\nC1970_=_C1972 ,C1970_=_C2226 ,C1970_=_C2227 ,C1970_=_C2922 ,C1970_=_C2923 ,C1971_=_C1972 ,\nC1971_=_C2226 ,C1971_=_C2227 ,C1971_=_C2922 ,C1971_=_C2923 ,C1972_=_C2225 ,C1972_=_C2228 ,\nC1972_=_C2921 ,C1972_=_C2924 ,C2034_=_C2035 ,C2034_=_C2066 ,C2034_=_C2067 ,C2034_=_C2186 ,\nC2034_=_C2187 ,C2034_=_C2330 ,C2034_=_C2331 ,C2034_=_C2402 ,C2034_=_C2403 ,C2034_=_C2442 ,\nC2034_=_C2443 ,C2034_=_C2478 ,C2034_=_C2479 ,C2034_=_C2514 ,C2034_=_C2515 ,C2034_=_C2602 ,\nC2034_=_C2603 ,C2034_=_C2698 ,C2034_=_C2699 ,C2034_=_C2806 ,C2034_=_C2807 ,C2034_=_C2890 ,\nC2034_=_C2891 ,C2034_=_C3006 ,C2034_=_C3007 ,C2035_=_C2066 ,C2035_=_C2067 ,C2035_=_C2186 ,\nC2035_=_C2187 ,C2035_=_C2330 ,C2035_=_C2331 ,C2035_=_C2402 ,C2035_=_C2403 ,C2035_=_C2442 ,\nC2035_=_C2443 ,C2035_=_C2478 ,C2035_=_C2479 ,C2035_=_C2514 ,C2035_=_C2515 ,C2035_=_C2602 ,\nC2035_=_C2603 ,C2035_=_C2698 ,C2035_=_C2699 ,C2035_=_C2806 ,C2035_=_C2807 ,C2035_=_C2890 ,\nC2035_=_C2891 ,C2035_=_C3006 ,C2035_=_C3007 ,C2066_=_C2067 ,C2066_=_C2186 ,C2066_=_C2187 ,\nC2066_=_C2330 ,C2066_=_C2331 ,C2066_=_C2402 ,C2066_=_C2403 ,C2066_=_C2442 ,C2066_=_C2443 ,\nC2066_=_C2478 ,C2066_=_C2479 ,C2066_=_C2514 ,C2066_=_C2515 ,C2066_=_C2602 ,C2066_=_C2603 ,\nC2066_=_C2698 ,C2066_=_C2699 ,C2066_=_C2806 ,C2066_=_C2807 ,C2066_=_C2890 ,C2066_=_C2891 ,\nC2066_=_C3006 ,C2066_=_C3007 ,C2067_=_C2186 ,C2067_=_C2187 ,C2067_=_C2330 ,C2067_=_C2331 ,\nC2067_=_C2402 ,C2067_=_C2403 ,C2067_=_C2442 ,C2067_=_C2443 ,C2067_=_C2478 ,C2067_=_C2479 ,\nC2067_=_C2514 ,C2067_=_C2515 ,C2067_=_C2602 ,C2067_=_C2603 ,C2067_=_C2698 ,C2067_=_C2699 ,\nC2067_=_C2806 ,C2067_=_C2807 ,C2067_=_C2890 ,C2067_=_C2891 ,C2067_=_C3006 ,C2067_=_C3007 ,\nC2186_=_C2187 ,C2186_=_C2330 ,C2186_=_C2331 ,C2186_=_C2402 ,C2186_=_C2403 ,C2186_=_C2442 ,\nC2186_=_C2443 ,C2186_=_C2478 ,C2186_=_C2479 ,C2186_=_C2514 ,C2186_=_C2515 ,C2186_=_C2602</w:t>
      </w:r>
    </w:p>
    <w:p>
      <w:pPr>
        <w:pStyle w:val="PreformattedText"/>
        <w:bidi w:val="0"/>
        <w:spacing w:before="0" w:after="0"/>
        <w:jc w:val="left"/>
        <w:rPr/>
      </w:pPr>
      <w:r>
        <w:rPr/>
        <w:t xml:space="preserve"> </w:t>
      </w:r>
      <w:r>
        <w:rPr/>
        <w:t>,\nC2186_=_C2603 ,C2186_=_C2698 ,C2186_=_C2699 ,C2186_=_C2806 ,C2186_=_C2807 ,C2186_=_C2890 ,\nC2186_=_C2891 ,C2186_=_C3006 ,C2186_=_C3007 ,C2187_=_C2330 ,C2187_=_C2331 ,C2187_=_C2402 ,\nC2187_=_C2403 ,C2187_=_C2442 ,C2187_=_C2443 ,C2187_=_C2478 ,C2187_=_C2479 ,C2187_=_C2514 ,\nC2187_=_C2515 ,C2187_=_C2602 ,C2187_=_C2603 ,C2187_=_C2698 ,C2187_=_C2699 ,C2187_=_C2806 ,\nC2187_=_C2807 ,C2187_=_C2890 ,C2187_=_C2891 ,C2187_=_C3006 ,C2187_=_C3007 ,C2217_=_C2218 ,\nC2217_=_C2219 ,C2217_=_C2220 ,C2217_=_C2221 ,C2217_=_C2913 ,C2217_=_C2916 ,C2218_=_C2219 ,\nC2218_=_C2220 ,C2218_=_C2224 ,C2218_=_C2914 ,C2218_=_C2915 ,C2219_=_C2220 ,C2219_=_C2221 ,\nC2219_=_C2914 ,C2219_=_C2915 ,C2220_=_C2224 ,C2220_=_C2913 ,C2220_=_C2916 ,C2221_=_C2224 ,\nC2221_=_C2225 ,C2221_=_C2226 ,C2221_=_C2549 ,C2221_=_C2552 ,C2221_=_C2917 ,C2221_=_C2920 ,\nC2224_=_C2227 ,C2224_=_C2228 ,C2224_=_C2549 ,C2224_=_C2552 ,C2224_=_C2917 ,C2224_=_C2920 ,\nC2225_=_C2226 ,C2225_=_C2227 ,C2225_=_C2228 ,C2225_=_C2921 ,C2225_=_C2924 ,C2226_=_C2227 ,\nC2226_=_C2228 ,C2226_=_C2922 ,C2226_=_C2923 ,C2227_=_C2228 ,C2227_=_C2922 ,C2227_=_C2923 ,\nC2228_=_C2921 ,C2228_=_C2924 ,C2330_=_C2331 ,C2330_=_C2402 ,C2330_=_C2403 ,C2330_=_C2442 ,\nC2330_=_C2443 ,C2330_=_C2478 ,C2330_=_C2479 ,C2330_=_C2514 ,C2330_=_C2515 ,C2330_=_C2602 ,\nC2330_=_C2603 ,C2330_=_C2698 ,C2330_=_C2699 ,C2330_=_C2806 ,C2330_=_C2807 ,C2330_=_C2890 ,\nC2330_=_C2891 ,C2330_=_C3006 ,C2330_=_C3007 ,C2331_=_C2402 ,C2331_=_C2403 ,C2331_=_C2442 ,\nC2331_=_C2443 ,C2331_=_C2478 ,C2331_=_C2479 ,C2331_=_C2514 ,C2331_=_C2515 ,C2331_=_C2602 ,\nC2331_=_C2603 ,C2331_=_C2698 ,C2331_=_C2699 ,C2331_=_C2806 ,C2331_=_C2807 ,C2331_=_C2890 ,\nC2331_=_C2891 ,C2331_=_C3006 ,C2331_=_C3007 ,C2402_=_C2403 ,C2402_=_C2442 ,C2402_=_C2443 ,\nC2402_=_C2478 ,C2402_=_C2479 ,C2402_=_C2514 ,C2402_=_C2515 ,C2402_=_C2602 ,C2402_=_C2603 ,\nC2402_=_C2698 ,C2402_=_C2699 ,C2402_=_C2806 ,C2402_=_C2807 ,C2402_=_C2890 ,C2402_=_C2891 ,\nC2402_=_C3006 ,C2402_=_C3007 ,C2403_=_C2442 ,C2403_=_C2443 ,C2403_=_C2478 ,C2403_=_C2479 ,\nC2403_=_C2514 ,C2403_=_C2515 ,C2403_=_C2602 ,C2403_=_C2603 ,C2403_=_C2698 ,C2403_=_C2699 ,\nC2403_=_C2806 ,C2403_=_C2807 ,C2403_=_C2890 ,C2403_=_C2891 ,C2403_=_C3006 ,C2403_=_C3007 ,\nC2442_=_C2443 ,C2442_=_C2478 ,C2442_=_C2479 ,C2442_=_C2514 ,C2442_=_C2515 ,C2442_=_C2602 ,\nC2442_=_C2603 ,C2442_=_C2698 ,C2442_=_C2699 ,C2442_=_C2806 ,C2442_=_C2807 ,C2442_=_C2890 ,\nC2442_=_C2891 ,C2442_=_C3006 ,C2442_=_C3007 ,C2443_=_C2478 ,C2443_=_C2479 ,C2443_=_C2514 ,\nC2443_=_C2515 ,C2443_=_C2602 ,C2443_=_C2603 ,C2443_=_C2698 ,C2443_=_C2699 ,C2443_=_C2806 ,\nC2443_=_C2807 ,C2443_=_C2890 ,C2443_=_C2891 ,C2443_=_C3006 ,C2443_=_C3007 ,C2478_=_C2479 ,\nC2478_=_C2514 ,C2478_=_C2515 ,C2478_=_C2602 ,C2478_=_C2603 ,C2478_=_C2698 ,C2478_=_C2699 ,\nC2478_=_C2806 ,C2478_=_C2807 ,C2478_=_C2890 ,C2478_=_C2891 ,C2478_=_C3006 ,C2478_=_C3007 ,\nC2479_=_C2514 ,C2479_=_C2515 ,C2479_=_C2602 ,C2479_=_C2603 ,C2479_=_C2698 ,C2479_=_C2699 ,\nC2479_=_C2806 ,C2479_=_C2807 ,C2479_=_C2890 ,C2479_=_C2891 ,C2479_=_C3006 ,C2479_=_C3007 ,\nC2514_=_C2515 ,C2514_=_C2602 ,C2514_=_C2603 ,C2514_=_C2698 ,C2514_=_C2699 ,C2514_=_C2806 ,\nC2514_=_C2807 ,C2514_=_C2890 ,C2514_=_C2891 ,C2514_=_C3006 ,C2514_=_C3007 ,C2515_=_C2602 ,\nC2515_=_C2603 ,C2515_=_C2698 ,C2515_=_C2699 ,C2515_=_C2806 ,C2515_=_C2807 ,C2515_=_C2890 ,\nC2515_=_C2891 ,C2515_=_C3006 ,C2515_=_C3007 ,C2545_=_C2546 ,C2545_=_C2547 ,C2545_=_C2548 ,\nC2546_=_C2547 ,C2546_=_C2548 ,C2547_=_C2548 ,C2549_=_C2552 ,C2549_=_C2917 ,C2549_=_C2920 ,\nC2552_=_C2917 ,C2552_=_C2920 ,C2553_=_C2554 ,C2553_=_C2555 ,C2553_=_C2556 ,C2554_=_C2555 ,\nC2554_=_C2556 ,C2555_=_C2556 ,C2602_=_C2603 ,C2602_=_C2698 ,C2602_=_C2699 ,C2602_=_C2806 ,\nC2602_=_C2807 ,C2602_=_C2890 ,C2602_=_C2891 ,C2602_=_C3006 ,C2602_=_C3007 ,C2603_=_C2698 ,\nC2603_=_C2699 ,C2603_=_C2806 ,C2603_=_C2807 ,C2603_=_C2890 ,C2603_=_C2891 ,C2603_=_C3006 ,\nC2603_=_C3007 ,C2698_=_C2699 ,C2698_=_C2806 ,C2698_=_C2807 ,C2698_=_C2890 ,C2698_=_C2891 ,\nC2698_=_C3006 ,C2698_=_C3007 ,C2699_=_C2806 ,C2699_=_C2807 ,C2699_=_C2890 ,C2699_=_C2891 ,\nC2699_=_C3006 ,C2699_=_C3007 ,C2806_=_C2807 ,C2806_=_C2890 ,C2806_=_C2891 ,C2806_=_C3006 ,\nC2806_=_C3007 ,C2807_=_C2890 ,C2807_=_C2891 ,C2807_=_C3006 ,C2807_=_C3007 ,C2890_=_C2891 ,\nC2890_=_C3006 ,C2890_=_C3007 ,C2891_=_C3006 ,C2891_=_C3007 ,C2913_=_C2914 ,C2913_=_C2915 ,\nC2913_=_C2916 ,C2913_=_C2917 ,C2914_=_C2915 ,C2914_=_C2916 ,C2914_=_C2920 ,C2915_=_C2916 ,\nC2915_=_C2917 ,C2916_=_C2920 ,C2917_=_C2920 ,C2917_=_C2921 ,C2917_=_C2922 ,C2920_=_C2923 ,\nC2920_=_C2924 ,C2921_=_C2922 ,C2921_=_C2923 ,C2921_=_C2924 ,C2922_=_C2923 ,C2922_=_C2924 ,\nC2923_=_C2924 ,C3006_=_C3007 ,"];1351[shape=box, label="id:1351 level: 10\n69: C1110 C1965 C1968 C2029 C2030 \nC2031 C2032 C2033 C2034 C2035 C2036 \nC2037 C2038 C2039 C2040 C2061 C2062 \nC2063 C2064 C2066 C2067 C2069 C2070 \nC2071 C2072 C2185 C2188 C2221 C2224 \nC2329 C2332 C2401 C2404 C2441 C2444 \nC2477 C2480 C2509 C2510 C2511 C2512 \nC2514 C2515 C2517 C2518 C2519 C2520 \nC2549 C2552 C2601 C2604 C2697 C2700 \nC2805 C2808 C2889 C2892 C2917 C2920 \nC3001 C3002 C3003 C3004 C3006 C3007 \nC3009 C3010 C3011 C3012 \n538: C1110_=_C1965( C1110 C1965 ) C1110_=_C1968( C1110 C1968 ) C1110_=_C2033( C1110 C2033 ) C1110_=_C2034( C1110 C2034 ) C1110_=_C2035( C1110 C2035 ) \nC1110_=_C2036( C1110 C2036 ) C1110_=_C2066( C1110 C2066 ) C1110_=_C2067( C1110 C2067 ) C1110_=_C2185( C1110 C2185 ) C1110_=_C2188( C1110 C2188 ) C1110_=_C2221( C1110 C2221 ) \nC1110_=_C2224( C1110 C2224 ) C1110_=_C2329( C1110 C2329 ) C1110_=_C2332( C1110 C2332 ) C1110_=_C2401( C1110 C2401 ) C1110_=_C2404( C1110 C2404 ) C1110_=_C2441( C1110 C2441 ) \nC1110_=_C2444( C1110 C2444 ) C1110_=_C2477( C1110 C2477 ) C1110_=_C2480( C1110 C2480 ) C1110_=_C2514( C1110 C2514 ) C1110_=_C2515( C1110 C2515 ) C1110_=_C2549( C1110 C2549 ) \nC1110_=_C2552( C1110 C2552 ) C1110_=_C2601( C1110 C2601 ) C1110_=_C2604( C1110 C2604 ) C1110_=_C2697( C1110 C2697 ) C1110_=_C2700( C1110 C2700 ) C1110_=_C2805( C1110 C2805 ) \nC1110_=_C2808( C1110 C2808 ) C1110_=_C2889( C1110 C2889 ) C1110_=_C2892( C1110 C2892 ) C1110_=_C2917( C1110 C2917 ) C1110_=_C2920( C1110 C2920 ) C1110_=_C3006( C1110 C3006 ) \nC1110_=_C3007( C1110 C3007 ) C1965_=_C1968( C1965 C1968 ) C1965_=_C2033( C1965 C2033 ) C1965_=_C2036( C1965 C2036 ) C1965_=_C2185( C1965 C2185 ) C1965_=_C2188( C1965 C2188 ) \nC1965_=_C2221( C1965 C2221 ) C1965_=_C2224( C1965 C2224 ) C1965_=_C2329( C1965 C2329 ) C1965_=_C2332( C1965 C2332 ) C1965_=_C2401( C1965 C2401 ) C1965_=_C2404( C1965 C2404 ) \nC1965_=_C2441( C1965 C2441 ) C1965_=_C2444( C1965 C2444 ) C1965_=_C2477( C1965 C2477 ) C1965_=_C2480( C1965 C2480 ) C1965_=_C2549( C1965 C2549 ) C1965_=_C2552( C1965 C2552 ) \nC1965_=_C2601( C1965 C2601 ) C1965_=_C2604( C1965 C2604 ) C1965_=_C2697( C1965 C2697 ) C1965_=_C2700( C1965 C2700 ) C1965_=_C2805( C1965 C2805 ) C1965_=_C2808( C1965 C2808 ) \nC1965_=_C2889( C1965 C2889 ) C1965_=_C2892( C1965 C2892 ) C1965_=_C2917( C1965 C2917 ) C1965_=_C2920( C1965 C2920 ) C1968_=_C2033( C1968 C2033 ) C1968_=_C2036( C1968 C2036 ) \nC1968_=_C2185( C1968 C2185 ) C1968_=_C2188( C1968 C2188 ) C1968_=_C2221( C1968 C2221 ) C1968_=_C2224( C1968 C2224 ) C1968_=_C2329( C1968 C2329 ) C1968_=_C2332( C1968 C2332 ) \nC1968_=_C2401( C1968 C2401 ) C1968_=_C2404( C1968 C2404 ) C1968_=_C2441( C1968 C2441 ) C1968_=_C2444( C1968 C2444 ) C1968_=_C2477( C1968 C2477 ) C1968_=_C2480( C1968 C2480 ) \nC1968_=_C2549( C1968 C2549 ) C1968_=_C2552( C1968 C2552 ) C1968_=_C2601( C1968 C2601 ) C1968_=_C2604( C1968 C2604 ) C1968_=_C2697( C1968 C2697 ) C1968_=_C2700( C1968 C2700 ) \nC1968_=_C2805( C1968 C2805 ) C1968_=_C2808( C1968 C2808 ) C1968_=_C2889( C1968 C2889 ) C1968_=_C2892( C1968 C2892 ) C1968_=_C2917( C1968 C2917 ) C1968_=_C2920( C1968 C2920 ) \nC2029_=_C2030( C2029 C2030 ) C2029_=_C2031( C2029 C2031 ) C2029_=_C2032( C2029 C2032 ) C2030_=_C2031( C2030 C2031 ) C2030_=_C2032( C2030 C2032 ) C2031_=_C2032( C2031 C2032 ) \nC2033_=_C2034( C2033 C2034 ) C2033_=_C2035( C2033 C2035 ) C2033_=_C2036( C2033 C2036 ) C2033_=_C2185( C2033 C2185 ) C2033_=_C2188( C2033 C2188 ) C2033_=_C2221( C2033 C2221 ) \nC2033_=_C2224( C2033 C2224 ) C2033_=_C2329( C2033 C2329 ) C2033_=_C2332( C2033 C2332 ) C2033_=_C2401( C2033 C2401 ) C2033_=_C2404( C2033 C2404 ) C2033_=_C2441( C2033 C2441 ) \nC2033_=_C2444( C2033 C2444 ) C2033_=_C2477( C2033 C2477 ) C2033_=_C2480( C2033 C2480 ) C2033_=_C2549( C2033 C2549 ) C2033_=_C2552( C2033 C2552 ) C2033_=_C2601( C2033 C2601 ) \nC2033_=_C2604( C2033 C2604 ) C2033_=_C2697( C2033 C2697 ) C2033_=_C2700( C2033 C2700 ) C2033_=_C2805( C2033 C2805 ) C2033_=_C2808( C2033 C2808 ) C2033_=_C2889( C2033 C2889 ) \nC2033_=_C2892( C2033 C2892 ) C2033_=_C2917( C2033 C2917 ) C2033_=_C2920( C2033 C2920 ) C2034_=_C2035( C2034 C2035 ) C2034_=_C2036( C2034 C2036 ) C2034_=_C2066( C2034 C2066 ) \nC2034_=_C2067( C2034 C2067 ) C2034_=_C2514( C2034 C2514 ) C2034_=_C2515( C2034 C2515 ) C2034_=_C3006( C2034 C3006 ) C2034_=_C3007( C2034 C3007 ) C2035_=_C2036( C2035 C2036 ) \nC2035_=_C2066( C2035 C2066 ) C2035_=_C2067( C2035 C2067 ) C2035_=_C2514( C2035 C2514 ) C2035_=_C2515( C2035 C2515 ) C2035_=_C3006( C2035 C3006 ) C2035_=_C3007( C2035 C3007 ) \nC2036_=_C2185( C2036 C2185 ) C2036_=_C2188( C2036 C2188 ) C2036_=_C2221( C2036 C2221 ) C2036_=_C2224( C2036 C2224 ) C2036_=_C2329( C2036 C2329 ) C2036_=_C2332( C2036 C2332 ) \nC2036_=_C2401( C2036 C2401 ) C2036_=_C2404( C2036 C2404 ) C2036_=_C2441( C2036 C2441 ) C2036_=_C2444( C2036 C2444 ) C2036_=_C2477( C2036 C2477 ) C2036_=_C2480( C2036 C2480 ) \nC2036_=_C2549( C2036 C2549 ) C2036_=_C2552( C2036 C2552 ) C2036_=_C2601( C2036 C2601 ) C2036_=_C2604( C2036 C2604 ) C2036_=_C2697( C2036 C2697 ) C2036_=_C2700( C2036 C2700 ) \nC2036_=_C2805( C2036 C2805 ) C2036_=_C2808( C2036 C2808 ) C2036_=_C2889( C2036 C2889 ) C2036_=_C2892( C2036 C2892 ) C2036_=_C2917( C2036 C2917 ) C2036_=_C2920( C2036 C2920 ) \nC2037_=_C2038( C2037 C2038 ) C2037_=_C2039( C2037 C2039</w:t>
      </w:r>
    </w:p>
    <w:p>
      <w:pPr>
        <w:pStyle w:val="PreformattedText"/>
        <w:bidi w:val="0"/>
        <w:spacing w:before="0" w:after="0"/>
        <w:jc w:val="left"/>
        <w:rPr/>
      </w:pPr>
      <w:r>
        <w:rPr/>
        <w:t xml:space="preserve"> </w:t>
      </w:r>
      <w:r>
        <w:rPr/>
        <w:t>) C2037_=_C2040( C2037 C2040 ) C2037_=_C2069( C2037 C2069 ) C2037_=_C2072( C2037 C2072 ) C2037_=_C2517( C2037 C2517 ) \nC2037_=_C2520( C2037 C2520 ) C2038_=_C2039( C2038 C2039 ) C2038_=_C2040( C2038 C2040 ) C2038_=_C2070( C2038 C2070 ) C2038_=_C2071( C2038 C2071 ) C2038_=_C2518( C2038 C2518 ) \nC2038_=_C2519( C2038 C2519 ) C2039_=_C2040( C2039 C2040 ) C2039_=_C2070( C2039 C2070 ) C2039_=_C2071( C2039 C2071 ) C2039_=_C2518( C2039 C2518 ) C2039_=_C2519( C2039 C2519 ) \nC2040_=_C2069( C2040 C2069 ) C2040_=_C2072( C2040 C2072 ) C2040_=_C2517( C2040 C2517 ) C2040_=_C2520( C2040 C2520 ) C2061_=_C2062( C2061 C2062 ) C2061_=_C2063( C2061 C2063 ) \nC2061_=_C2064( C2061 C2064 ) C2061_=_C2066( C2061 C2066 ) C2061_=_C3001( C2061 C3001 ) C2061_=_C3004( C2061 C3004 ) C2062_=_C2063( C2062 C2063 ) C2062_=_C2064( C2062 C2064 ) \nC2062_=_C2067( C2062 C2067 ) C2062_=_C3002( C2062 C3002 ) C2062_=_C3003( C2062 C3003 ) C2063_=_C2064( C2063 C2064 ) C2063_=_C2066( C2063 C2066 ) C2063_=_C3002( C2063 C3002 ) \nC2063_=_C3003( C2063 C3003 ) C2064_=_C2067( C2064 C2067 ) C2064_=_C3001( C2064 C3001 ) C2064_=_C3004( C2064 C3004 ) C2066_=_C2067( C2066 C2067 ) C2066_=_C2514( C2066 C2514 ) \nC2066_=_C2515( C2066 C2515 ) C2066_=_C3006( C2066 C3006 ) C2066_=_C3007( C2066 C3007 ) C2067_=_C2514( C2067 C2514 ) C2067_=_C2515( C2067 C2515 ) C2067_=_C3006( C2067 C3006 ) \nC2067_=_C3007( C2067 C3007 ) C2069_=_C2070( C2069 C2070 ) C2069_=_C2071( C2069 C2071 ) C2069_=_C2072( C2069 C2072 ) C2069_=_C2517( C2069 C2517 ) C2069_=_C2520( C2069 C2520 ) \nC2070_=_C2071( C2070 C2071 ) C2070_=_C2072( C2070 C2072 ) C2070_=_C2518( C2070 C2518 ) C2070_=_C2519( C2070 C2519 ) C2071_=_C2072( C2071 C2072 ) C2071_=_C2518( C2071 C2518 ) \nC2071_=_C2519( C2071 C2519 ) C2072_=_C2517( C2072 C2517 ) C2072_=_C2520( C2072 C2520 ) C2185_=_C2188( C2185 C2188 ) C2185_=_C2221( C2185 C2221 ) C2185_=_C2224( C2185 C2224 ) \nC2185_=_C2329( C2185 C2329 ) C2185_=_C2332( C2185 C2332 ) C2185_=_C2401( C2185 C2401 ) C2185_=_C2404( C2185 C2404 ) C2185_=_C2441( C2185 C2441 ) C2185_=_C2444( C2185 C2444 ) \nC2185_=_C2477( C2185 C2477 ) C2185_=_C2480( C2185 C2480 ) C2185_=_C2549( C2185 C2549 ) C2185_=_C2552( C2185 C2552 ) C2185_=_C2601( C2185 C2601 ) C2185_=_C2604( C2185 C2604 ) \nC2185_=_C2697( C2185 C2697 ) C2185_=_C2700( C2185 C2700 ) C2185_=_C2805( C2185 C2805 ) C2185_=_C2808( C2185 C2808 ) C2185_=_C2889( C2185 C2889 ) C2185_=_C2892( C2185 C2892 ) \nC2185_=_C2917( C2185 C2917 ) C2185_=_C2920( C2185 C2920 ) C2188_=_C2221( C2188 C2221 ) C2188_=_C2224( C2188 C2224 ) C2188_=_C2329( C2188 C2329 ) C2188_=_C2332( C2188 C2332 ) \nC2188_=_C2401( C2188 C2401 ) C2188_=_C2404( C2188 C2404 ) C2188_=_C2441( C2188 C2441 ) C2188_=_C2444( C2188 C2444 ) C2188_=_C2477( C2188 C2477 ) C2188_=_C2480( C2188 C2480 ) \nC2188_=_C2549( C2188 C2549 ) C2188_=_C2552( C2188 C2552 ) C2188_=_C2601( C2188 C2601 ) C2188_=_C2604( C2188 C2604 ) C2188_=_C2697( C2188 C2697 ) C2188_=_C2700( C2188 C2700 ) \nC2188_=_C2805( C2188 C2805 ) C2188_=_C2808( C2188 C2808 ) C2188_=_C2889( C2188 C2889 ) C2188_=_C2892( C2188 C2892 ) C2188_=_C2917( C2188 C2917 ) C2188_=_C2920( C2188 C2920 ) \nC2221_=_C2224( C2221 C2224 ) C2221_=_C2329( C2221 C2329 ) C2221_=_C2332( C2221 C2332 ) C2221_=_C2401( C2221 C2401 ) C2221_=_C2404( C2221 C2404 ) C2221_=_C2441( C2221 C2441 ) \nC2221_=_C2444( C2221 C2444 ) C2221_=_C2477( C2221 C2477 ) C2221_=_C2480( C2221 C2480 ) C2221_=_C2549( C2221 C2549 ) C2221_=_C2552( C2221 C2552 ) C2221_=_C2601( C2221 C2601 ) \nC2221_=_C2604( C2221 C2604 ) C2221_=_C2697( C2221 C2697 ) C2221_=_C2700( C2221 C2700 ) C2221_=_C2805( C2221 C2805 ) C2221_=_C2808( C2221 C2808 ) C2221_=_C2889( C2221 C2889 ) \nC2221_=_C2892( C2221 C2892 ) C2221_=_C2917( C2221 C2917 ) C2221_=_C2920( C2221 C2920 ) C2224_=_C2329( C2224 C2329 ) C2224_=_C2332( C2224 C2332 ) C2224_=_C2401( C2224 C2401 ) \nC2224_=_C2404( C2224 C2404 ) C2224_=_C2441( C2224 C2441 ) C2224_=_C2444( C2224 C2444 ) C2224_=_C2477( C2224 C2477 ) C2224_=_C2480( C2224 C2480 ) C2224_=_C2549( C2224 C2549 ) \nC2224_=_C2552( C2224 C2552 ) C2224_=_C2601( C2224 C2601 ) C2224_=_C2604( C2224 C2604 ) C2224_=_C2697( C2224 C2697 ) C2224_=_C2700( C2224 C2700 ) C2224_=_C2805( C2224 C2805 ) \nC2224_=_C2808( C2224 C2808 ) C2224_=_C2889( C2224 C2889 ) C2224_=_C2892( C2224 C2892 ) C2224_=_C2917( C2224 C2917 ) C2224_=_C2920( C2224 C2920 ) C2329_=_C2332( C2329 C2332 ) \nC2329_=_C2401( C2329 C2401 ) C2329_=_C2404( C2329 C2404 ) C2329_=_C2441( C2329 C2441 ) C2329_=_C2444( C2329 C2444 ) C2329_=_C2477( C2329 C2477 ) C2329_=_C2480( C2329 C2480 ) \nC2329_=_C2549( C2329 C2549 ) C2329_=_C2552( C2329 C2552 ) C2329_=_C2601( C2329 C2601 ) C2329_=_C2604( C2329 C2604 ) C2329_=_C2697( C2329 C2697 ) C2329_=_C2700( C2329 C2700 ) \nC2329_=_C2805( C2329 C2805 ) C2329_=_C2808( C2329 C2808 ) C2329_=_C2889( C2329 C2889 ) C2329_=_C2892( C2329 C2892 ) C2329_=_C2917( C2329 C2917 ) C2329_=_C2920( C2329 C2920 ) \nC2332_=_C2401( C2332 C2401 ) C2332_=_C2404( C2332 C2404 ) C2332_=_C2441( C2332 C2441 ) C2332_=_C2444( C2332 C2444 ) C2332_=_C2477( C2332 C2477 ) C2332_=_C2480( C2332 C2480 ) \nC2332_=_C2549( C2332 C2549 ) C2332_=_C2552( C2332 C2552 ) C2332_=_C2601( C2332 C2601 ) C2332_=_C2604( C2332 C2604 ) C2332_=_C2697( C2332 C2697 ) C2332_=_C2700( C2332 C2700 ) \nC2332_=_C2805( C2332 C2805 ) C2332_=_C2808( C2332 C2808 ) C2332_=_C2889( C2332 C2889 ) C2332_=_C2892( C2332 C2892 ) C2332_=_C2917( C2332 C2917 ) C2332_=_C2920( C2332 C2920 ) \nC2401_=_C2404( C2401 C2404 ) C2401_=_C2441( C2401 C2441 ) C2401_=_C2444( C2401 C2444 ) C2401_=_C2477( C2401 C2477 ) C2401_=_C2480( C2401 C2480 ) C2401_=_C2549( C2401 C2549 ) \nC2401_=_C2552( C2401 C2552 ) C2401_=_C2601( C2401 C2601 ) C2401_=_C2604( C2401 C2604 ) C2401_=_C2697( C2401 C2697 ) C2401_=_C2700( C2401 C2700 ) C2401_=_C2805( C2401 C2805 ) \nC2401_=_C2808( C2401 C2808 ) C2401_=_C2889( C2401 C2889 ) C2401_=_C2892( C2401 C2892 ) C2401_=_C2917( C2401 C2917 ) C2401_=_C2920( C2401 C2920 ) C2404_=_C2441( C2404 C2441 ) \nC2404_=_C2444( C2404 C2444 ) C2404_=_C2477( C2404 C2477 ) C2404_=_C2480( C2404 C2480 ) C2404_=_C2549( C2404 C2549 ) C2404_=_C2552( C2404 C2552 ) C2404_=_C2601( C2404 C2601 ) \nC2404_=_C2604( C2404 C2604 ) C2404_=_C2697( C2404 C2697 ) C2404_=_C2700( C2404 C2700 ) C2404_=_C2805( C2404 C2805 ) C2404_=_C2808( C2404 C2808 ) C2404_=_C2889( C2404 C2889 ) \nC2404_=_C2892( C2404 C2892 ) C2404_=_C2917( C2404 C2917 ) C2404_=_C2920( C2404 C2920 ) C2441_=_C2444( C2441 C2444 ) C2441_=_C2477( C2441 C2477 ) C2441_=_C2480( C2441 C2480 ) \nC2441_=_C2549( C2441 C2549 ) C2441_=_C2552( C2441 C2552 ) C2441_=_C2601( C2441 C2601 ) C2441_=_C2604( C2441 C2604 ) C2441_=_C2697( C2441 C2697 ) C2441_=_C2700( C2441 C2700 ) \nC2441_=_C2805( C2441 C2805 ) C2441_=_C2808( C2441 C2808 ) C2441_=_C2889( C2441 C2889 ) C2441_=_C2892( C2441 C2892 ) C2441_=_C2917( C2441 C2917 ) C2441_=_C2920( C2441 C2920 ) \nC2444_=_C2477( C2444 C2477 ) C2444_=_C2480( C2444 C2480 ) C2444_=_C2549( C2444 C2549 ) C2444_=_C2552( C2444 C2552 ) C2444_=_C2601( C2444 C2601 ) C2444_=_C2604( C2444 C2604 ) \nC2444_=_C2697( C2444 C2697 ) C2444_=_C2700( C2444 C2700 ) C2444_=_C2805( C2444 C2805 ) C2444_=_C2808( C2444 C2808 ) C2444_=_C2889( C2444 C2889 ) C2444_=_C2892( C2444 C2892 ) \nC2444_=_C2917( C2444 C2917 ) C2444_=_C2920( C2444 C2920 ) C2477_=_C2480( C2477 C2480 ) C2477_=_C2549( C2477 C2549 ) C2477_=_C2552( C2477 C2552 ) C2477_=_C2601( C2477 C2601 ) \nC2477_=_C2604( C2477 C2604 ) C2477_=_C2697( C2477 C2697 ) C2477_=_C2700( C2477 C2700 ) C2477_=_C2805( C2477 C2805 ) C2477_=_C2808( C2477 C2808 ) C2477_=_C2889( C2477 C2889 ) \nC2477_=_C2892( C2477 C2892 ) C2477_=_C2917( C2477 C2917 ) C2477_=_C2920( C2477 C2920 ) C2480_=_C2549( C2480 C2549 ) C2480_=_C2552( C2480 C2552 ) C2480_=_C2601( C2480 C2601 ) \nC2480_=_C2604( C2480 C2604 ) C2480_=_C2697( C2480 C2697 ) C2480_=_C2700( C2480 C2700 ) C2480_=_C2805( C2480 C2805 ) C2480_=_C2808( C2480 C2808 ) C2480_=_C2889( C2480 C2889 ) \nC2480_=_C2892( C2480 C2892 ) C2480_=_C2917( C2480 C2917 ) C2480_=_C2920( C2480 C2920 ) C2509_=_C2510( C2509 C2510 ) C2509_=_C2511( C2509 C2511 ) C2509_=_C2512( C2509 C2512 ) \nC2510_=_C2511( C2510 C2511 ) C2510_=_C2512( C2510 C2512 ) C2511_=_C2512( C2511 C2512 ) C2514_=_C2515( C2514 C2515 ) C2514_=_C3006( C2514 C3006 ) C2514_=_C3007( C2514 C3007 ) \nC2515_=_C3006( C2515 C3006 ) C2515_=_C3007( C2515 C3007 ) C2517_=_C2518( C2517 C2518 ) C2517_=_C2519( C2517 C2519 ) C2517_=_C2520( C2517 C2520 ) C2518_=_C2519( C2518 C2519 ) \nC2518_=_C2520( C2518 C2520 ) C2519_=_C2520( C2519 C2520 ) C2549_=_C2552( C2549 C2552 ) C2549_=_C2601( C2549 C2601 ) C2549_=_C2604( C2549 C2604 ) C2549_=_C2697( C2549 C2697 ) \nC2549_=_C2700( C2549 C2700 ) C2549_=_C2805( C2549 C2805 ) C2549_=_C2808( C2549 C2808 ) C2549_=_C2889( C2549 C2889 ) C2549_=_C2892( C2549 C2892 ) C2549_=_C2917( C2549 C2917 ) \nC2549_=_C2920( C2549 C2920 ) C2552_=_C2601( C2552 C2601 ) C2552_=_C2604( C2552 C2604 ) C2552_=_C2697( C2552 C2697 ) C2552_=_C2700( C2552 C2700 ) C2552_=_C2805( C2552 C2805 ) \nC2552_=_C2808( C2552 C2808 ) C2552_=_C2889( C2552 C2889 ) C2552_=_C2892( C2552 C2892 ) C2552_=_C2917( C2552 C2917 ) C2552_=_C2920( C2552 C2920 ) C2601_=_C2604( C2601 C2604 ) \nC2601_=_C2697( C2601 C2697 ) C2601_=_C2700( C2601 C2700 ) C2601_=_C2805( C2601 C2805 ) C2601_=_C2808( C2601 C2808 ) C2601_=_C2889( C2601 C2889 ) C2601_=_C2892( C2601 C2892 ) \nC2601_=_C2917( C2601 C2917 ) C2601_=_C2920( C2601 C2920 ) C2604_=_C2697( C2604 C2697 ) C2604_=_C2700( C2604 C2700 ) C2604_=_C2805( C2604 C2805 ) C2604_=_C2808( C2604 C2808 ) \nC2604_=_C2889( C2604 C2889 ) C2604_=_C2892( C2604 C2892 ) C2604_=_C2917( C2604 C2917 ) C2604_=_C2920( C2604 C2920 ) C2697_=_C2700( C2697 C2700 ) C2697_=_C2805( C2697 C2805 ) \nC2697_=_C2808( C2697 C2808 ) C2697_=_C2889( C2697 C2889 ) C2697_=_C2892( C2697 C2892 ) C2697_=_C2917( C2697 C2917 ) C2697_=_C2920( C2697 C2920 ) C2700_=_C2805( C2700 C2805 ) \nC2700_=_C2808( C2700 C2808 ) C2700_=_C2889( C2700 C2889 ) C2700_=_C2892( C2700 C2892 ) C2700_=_C2917(</w:t>
      </w:r>
    </w:p>
    <w:p>
      <w:pPr>
        <w:pStyle w:val="PreformattedText"/>
        <w:bidi w:val="0"/>
        <w:spacing w:before="0" w:after="0"/>
        <w:jc w:val="left"/>
        <w:rPr/>
      </w:pPr>
      <w:r>
        <w:rPr/>
        <w:t xml:space="preserve"> </w:t>
      </w:r>
      <w:r>
        <w:rPr/>
        <w:t>C2700 C2917 ) C2700_=_C2920( C2700 C2920 ) C2805_=_C2808( C2805 C2808 ) \nC2805_=_C2889( C2805 C2889 ) C2805_=_C2892( C2805 C2892 ) C2805_=_C2917( C2805 C2917 ) C2805_=_C2920( C2805 C2920 ) C2808_=_C2889( C2808 C2889 ) C2808_=_C2892( C2808 C2892 ) \nC2808_=_C2917( C2808 C2917 ) C2808_=_C2920( C2808 C2920 ) C2889_=_C2892( C2889 C2892 ) C2889_=_C2917( C2889 C2917 ) C2889_=_C2920( C2889 C2920 ) C2892_=_C2917( C2892 C2917 ) \nC2892_=_C2920( C2892 C2920 ) C2917_=_C2920( C2917 C2920 ) C3001_=_C3002( C3001 C3002 ) C3001_=_C3003( C3001 C3003 ) C3001_=_C3004( C3001 C3004 ) C3001_=_C3006( C3001 C3006 ) \nC3002_=_C3003( C3002 C3003 ) C3002_=_C3004( C3002 C3004 ) C3002_=_C3007( C3002 C3007 ) C3003_=_C3004( C3003 C3004 ) C3003_=_C3006( C3003 C3006 ) C3004_=_C3007( C3004 C3007 ) \nC3006_=_C3007( C3006 C3007 ) C3006_=_C3011( C3006 C3011 ) C3006_=_C3012( C3006 C3012 ) C3007_=_C3009( C3007 C3009 ) C3007_=_C3010( C3007 C3010 ) C3009_=_C3010( C3009 C3010 ) \nC3009_=_C3011( C3009 C3011 ) C3009_=_C3012( C3009 C3012 ) C3010_=_C3011( C3010 C3011 ) C3010_=_C3012( C3010 C3012 ) C3011_=_C3012( C3011 C3012 ) "];1336-&gt;1351[label="67: C1110 C1965 C1968 C2029 C2030 \nC2031 C2032 C2034 C2035 C2037 C2038 \nC2039 C2040 C2061 C2062 C2063 C2064 \nC2066 C2067 C2069 C2070 C2071 C2072 \nC2185 C2188 C2221 C2224 C2329 C2332 \nC2401 C2404 C2441 C2444 C2477 C2480 \nC2509 C2510 C2511 C2512 C2514 C2515 \nC2517 C2518 C2519 C2520 C2549 C2552 \nC2601 C2604 C2697 C2700 C2805 C2808 \nC2889 C2892 C2917 C2920 C3001 C3002 \nC3003 C3004 C3006 C3007 C3009 C3010 \nC3011 C3012 \n479: C1110_=_C1965 ,C1110_=_C1968 ,C1110_=_C2034 ,C1110_=_C2035 ,C1110_=_C2066 ,\nC1110_=_C2067 ,C1110_=_C2185 ,C1110_=_C2188 ,C1110_=_C2221 ,C1110_=_C2224 ,C1110_=_C2329 ,\nC1110_=_C2332 ,C1110_=_C2401 ,C1110_=_C2404 ,C1110_=_C2441 ,C1110_=_C2444 ,C1110_=_C2477 ,\nC1110_=_C2480 ,C1110_=_C2514 ,C1110_=_C2515 ,C1110_=_C2549 ,C1110_=_C2552 ,C1110_=_C2601 ,\nC1110_=_C2604 ,C1110_=_C2697 ,C1110_=_C2700 ,C1110_=_C2805 ,C1110_=_C2808 ,C1110_=_C2889 ,\nC1110_=_C2892 ,C1110_=_C2917 ,C1110_=_C2920 ,C1110_=_C3006 ,C1110_=_C3007 ,C1965_=_C1968 ,\nC1965_=_C2185 ,C1965_=_C2188 ,C1965_=_C2221 ,C1965_=_C2224 ,C1965_=_C2329 ,C1965_=_C2332 ,\nC1965_=_C2401 ,C1965_=_C2404 ,C1965_=_C2441 ,C1965_=_C2444 ,C1965_=_C2477 ,C1965_=_C2480 ,\nC1965_=_C2549 ,C1965_=_C2552 ,C1965_=_C2601 ,C1965_=_C2604 ,C1965_=_C2697 ,C1965_=_C2700 ,\nC1965_=_C2805 ,C1965_=_C2808 ,C1965_=_C2889 ,C1965_=_C2892 ,C1965_=_C2917 ,C1965_=_C2920 ,\nC1968_=_C2185 ,C1968_=_C2188 ,C1968_=_C2221 ,C1968_=_C2224 ,C1968_=_C2329 ,C1968_=_C2332 ,\nC1968_=_C2401 ,C1968_=_C2404 ,C1968_=_C2441 ,C1968_=_C2444 ,C1968_=_C2477 ,C1968_=_C2480 ,\nC1968_=_C2549 ,C1968_=_C2552 ,C1968_=_C2601 ,C1968_=_C2604 ,C1968_=_C2697 ,C1968_=_C2700 ,\nC1968_=_C2805 ,C1968_=_C2808 ,C1968_=_C2889 ,C1968_=_C2892 ,C1968_=_C2917 ,C1968_=_C2920 ,\nC2029_=_C2030 ,C2029_=_C2031 ,C2029_=_C2032 ,C2030_=_C2031 ,C2030_=_C2032 ,C2031_=_C2032 ,\nC2034_=_C2035 ,C2034_=_C2066 ,C2034_=_C2067 ,C2034_=_C2514 ,C2034_=_C2515 ,C2034_=_C3006 ,\nC2034_=_C3007 ,C2035_=_C2066 ,C2035_=_C2067 ,C2035_=_C2514 ,C2035_=_C2515 ,C2035_=_C3006 ,\nC2035_=_C3007 ,C2037_=_C2038 ,C2037_=_C2039 ,C2037_=_C2040 ,C2037_=_C2069 ,C2037_=_C2072 ,\nC2037_=_C2517 ,C2037_=_C2520 ,C2038_=_C2039 ,C2038_=_C2040 ,C2038_=_C2070 ,C2038_=_C2071 ,\nC2038_=_C2518 ,C2038_=_C2519 ,C2039_=_C2040 ,C2039_=_C2070 ,C2039_=_C2071 ,C2039_=_C2518 ,\nC2039_=_C2519 ,C2040_=_C2069 ,C2040_=_C2072 ,C2040_=_C2517 ,C2040_=_C2520 ,C2061_=_C2062 ,\nC2061_=_C2063 ,C2061_=_C2064 ,C2061_=_C2066 ,C2061_=_C3001 ,C2061_=_C3004 ,C2062_=_C2063 ,\nC2062_=_C2064 ,C2062_=_C2067 ,C2062_=_C3002 ,C2062_=_C3003 ,C2063_=_C2064 ,C2063_=_C2066 ,\nC2063_=_C3002 ,C2063_=_C3003 ,C2064_=_C2067 ,C2064_=_C3001 ,C2064_=_C3004 ,C2066_=_C2067 ,\nC2066_=_C2514 ,C2066_=_C2515 ,C2066_=_C3006 ,C2066_=_C3007 ,C2067_=_C2514 ,C2067_=_C2515 ,\nC2067_=_C3006 ,C2067_=_C3007 ,C2069_=_C2070 ,C2069_=_C2071 ,C2069_=_C2072 ,C2069_=_C2517 ,\nC2069_=_C2520 ,C2070_=_C2071 ,C2070_=_C2072 ,C2070_=_C2518 ,C2070_=_C2519 ,C2071_=_C2072 ,\nC2071_=_C2518 ,C2071_=_C2519 ,C2072_=_C2517 ,C2072_=_C2520 ,C2185_=_C2188 ,C2185_=_C2221 ,\nC2185_=_C2224 ,C2185_=_C2329 ,C2185_=_C2332 ,C2185_=_C2401 ,C2185_=_C2404 ,C2185_=_C2441 ,\nC2185_=_C2444 ,C2185_=_C2477 ,C2185_=_C2480 ,C2185_=_C2549 ,C2185_=_C2552 ,C2185_=_C2601 ,\nC2185_=_C2604 ,C2185_=_C2697 ,C2185_=_C2700 ,C2185_=_C2805 ,C2185_=_C2808 ,C2185_=_C2889 ,\nC2185_=_C2892 ,C2185_=_C2917 ,C2185_=_C2920 ,C2188_=_C2221 ,C2188_=_C2224 ,C2188_=_C2329 ,\nC2188_=_C2332 ,C2188_=_C2401 ,C2188_=_C2404 ,C2188_=_C2441 ,C2188_=_C2444 ,C2188_=_C2477 ,\nC2188_=_C2480 ,C2188_=_C2549 ,C2188_=_C2552 ,C2188_=_C2601 ,C2188_=_C2604 ,C2188_=_C2697 ,\nC2188_=_C2700 ,C2188_=_C2805 ,C2188_=_C2808 ,C2188_=_C2889 ,C2188_=_C2892 ,C2188_=_C2917 ,\nC2188_=_C2920 ,C2221_=_C2224 ,C2221_=_C2329 ,C2221_=_C2332 ,C2221_=_C2401 ,C2221_=_C2404 ,\nC2221_=_C2441 ,C2221_=_C2444 ,C2221_=_C2477 ,C2221_=_C2480 ,C2221_=_C2549 ,C2221_=_C2552 ,\nC2221_=_C2601 ,C2221_=_C2604 ,C2221_=_C2697 ,C2221_=_C2700 ,C2221_=_C2805 ,C2221_=_C2808 ,\nC2221_=_C2889 ,C2221_=_C2892 ,C2221_=_C2917 ,C2221_=_C2920 ,C2224_=_C2329 ,C2224_=_C2332 ,\nC2224_=_C2401 ,C2224_=_C2404 ,C2224_=_C2441 ,C2224_=_C2444 ,C2224_=_C2477 ,C2224_=_C2480 ,\nC2224_=_C2549 ,C2224_=_C2552 ,C2224_=_C2601 ,C2224_=_C2604 ,C2224_=_C2697 ,C2224_=_C2700 ,\nC2224_=_C2805 ,C2224_=_C2808 ,C2224_=_C2889 ,C2224_=_C2892 ,C2224_=_C2917 ,C2224_=_C2920 ,\nC2329_=_C2332 ,C2329_=_C2401 ,C2329_=_C2404 ,C2329_=_C2441 ,C2329_=_C2444 ,C2329_=_C2477 ,\nC2329_=_C2480 ,C2329_=_C2549 ,C2329_=_C2552 ,C2329_=_C2601 ,C2329_=_C2604 ,C2329_=_C2697 ,\nC2329_=_C2700 ,C2329_=_C2805 ,C2329_=_C2808 ,C2329_=_C2889 ,C2329_=_C2892 ,C2329_=_C2917 ,\nC2329_=_C2920 ,C2332_=_C2401 ,C2332_=_C2404 ,C2332_=_C2441 ,C2332_=_C2444 ,C2332_=_C2477 ,\nC2332_=_C2480 ,C2332_=_C2549 ,C2332_=_C2552 ,C2332_=_C2601 ,C2332_=_C2604 ,C2332_=_C2697 ,\nC2332_=_C2700 ,C2332_=_C2805 ,C2332_=_C2808 ,C2332_=_C2889 ,C2332_=_C2892 ,C2332_=_C2917 ,\nC2332_=_C2920 ,C2401_=_C2404 ,C2401_=_C2441 ,C2401_=_C2444 ,C2401_=_C2477 ,C2401_=_C2480 ,\nC2401_=_C2549 ,C2401_=_C2552 ,C2401_=_C2601 ,C2401_=_C2604 ,C2401_=_C2697 ,C2401_=_C2700 ,\nC2401_=_C2805 ,C2401_=_C2808 ,C2401_=_C2889 ,C2401_=_C2892 ,C2401_=_C2917 ,C2401_=_C2920 ,\nC2404_=_C2441 ,C2404_=_C2444 ,C2404_=_C2477 ,C2404_=_C2480 ,C2404_=_C2549 ,C2404_=_C2552 ,\nC2404_=_C2601 ,C2404_=_C2604 ,C2404_=_C2697 ,C2404_=_C2700 ,C2404_=_C2805 ,C2404_=_C2808 ,\nC2404_=_C2889 ,C2404_=_C2892 ,C2404_=_C2917 ,C2404_=_C2920 ,C2441_=_C2444 ,C2441_=_C2477 ,\nC2441_=_C2480 ,C2441_=_C2549 ,C2441_=_C2552 ,C2441_=_C2601 ,C2441_=_C2604 ,C2441_=_C2697 ,\nC2441_=_C2700 ,C2441_=_C2805 ,C2441_=_C2808 ,C2441_=_C2889 ,C2441_=_C2892 ,C2441_=_C2917 ,\nC2441_=_C2920 ,C2444_=_C2477 ,C2444_=_C2480 ,C2444_=_C2549 ,C2444_=_C2552 ,C2444_=_C2601 ,\nC2444_=_C2604 ,C2444_=_C2697 ,C2444_=_C2700 ,C2444_=_C2805 ,C2444_=_C2808 ,C2444_=_C2889 ,\nC2444_=_C2892 ,C2444_=_C2917 ,C2444_=_C2920 ,C2477_=_C2480 ,C2477_=_C2549 ,C2477_=_C2552 ,\nC2477_=_C2601 ,C2477_=_C2604 ,C2477_=_C2697 ,C2477_=_C2700 ,C2477_=_C2805 ,C2477_=_C2808 ,\nC2477_=_C2889 ,C2477_=_C2892 ,C2477_=_C2917 ,C2477_=_C2920 ,C2480_=_C2549 ,C2480_=_C2552 ,\nC2480_=_C2601 ,C2480_=_C2604 ,C2480_=_C2697 ,C2480_=_C2700 ,C2480_=_C2805 ,C2480_=_C2808 ,\nC2480_=_C2889 ,C2480_=_C2892 ,C2480_=_C2917 ,C2480_=_C2920 ,C2509_=_C2510 ,C2509_=_C2511 ,\nC2509_=_C2512 ,C2510_=_C2511 ,C2510_=_C2512 ,C2511_=_C2512 ,C2514_=_C2515 ,C2514_=_C3006 ,\nC2514_=_C3007 ,C2515_=_C3006 ,C2515_=_C3007 ,C2517_=_C2518 ,C2517_=_C2519 ,C2517_=_C2520 ,\nC2518_=_C2519 ,C2518_=_C2520 ,C2519_=_C2520 ,C2549_=_C2552 ,C2549_=_C2601 ,C2549_=_C2604 ,\nC2549_=_C2697 ,C2549_=_C2700 ,C2549_=_C2805 ,C2549_=_C2808 ,C2549_=_C2889 ,C2549_=_C2892 ,\nC2549_=_C2917 ,C2549_=_C2920 ,C2552_=_C2601 ,C2552_=_C2604 ,C2552_=_C2697 ,C2552_=_C2700 ,\nC2552_=_C2805 ,C2552_=_C2808 ,C2552_=_C2889 ,C2552_=_C2892 ,C2552_=_C2917 ,C2552_=_C2920 ,\nC2601_=_C2604 ,C2601_=_C2697 ,C2601_=_C2700 ,C2601_=_C2805 ,C2601_=_C2808 ,C2601_=_C2889 ,\nC2601_=_C2892 ,C2601_=_C2917 ,C2601_=_C2920 ,C2604_=_C2697 ,C2604_=_C2700 ,C2604_=_C2805 ,\nC2604_=_C2808 ,C2604_=_C2889 ,C2604_=_C2892 ,C2604_=_C2917 ,C2604_=_C2920 ,C2697_=_C2700 ,\nC2697_=_C2805 ,C2697_=_C2808 ,C2697_=_C2889 ,C2697_=_C2892 ,C2697_=_C2917 ,C2697_=_C2920 ,\nC2700_=_C2805 ,C2700_=_C2808 ,C2700_=_C2889 ,C2700_=_C2892 ,C2700_=_C2917 ,C2700_=_C2920 ,\nC2805_=_C2808 ,C2805_=_C2889 ,C2805_=_C2892 ,C2805_=_C2917 ,C2805_=_C2920 ,C2808_=_C2889 ,\nC2808_=_C2892 ,C2808_=_C2917 ,C2808_=_C2920 ,C2889_=_C2892 ,C2889_=_C2917 ,C2889_=_C2920 ,\nC2892_=_C2917 ,C2892_=_C2920 ,C2917_=_C2920 ,C3001_=_C3002 ,C3001_=_C3003 ,C3001_=_C3004 ,\nC3001_=_C3006 ,C3002_=_C3003 ,C3002_=_C3004 ,C3002_=_C3007 ,C3003_=_C3004 ,C3003_=_C3006 ,\nC3004_=_C3007 ,C3006_=_C3007 ,C3006_=_C3011 ,C3006_=_C3012 ,C3007_=_C3009 ,C3007_=_C3010 ,\nC3009_=_C3010 ,C3009_=_C3011 ,C3009_=_C3012 ,C3010_=_C3011 ,C3010_=_C3012 ,C3011_=_C3012 ,"];1352[shape=box, label="id:1352 level: 10\n10: C1046 C1047 C2977 C2978 C2979 \nC2980 C2981 C2982 C2983 C2984 \n16: C1046_=_C2983( C1046 C2983 ) C1046_=_C2984( C1046 C2984 ) C1047_=_C2981( C1047 C2981 ) C1047_=_C2982( C1047 C2982 ) C2977_=_C2978( C2977 C2978 ) \nC2977_=_C2979( C2977 C2979 ) C2977_=_C2980( C2977 C2980 ) C2978_=_C2979( C2978 C2979 ) C2978_=_C2980( C2978 C2980 ) C2979_=_C2980( C2979 C2980 ) C2981_=_C2982( C2981 C2982 ) \nC2981_=_C2983( C2981 C2983 ) C2981_=_C2984( C2981 C2984 ) C2982_=_C2983( C2982 C2983 ) C2982_=_C2984( C2982 C2984 ) C2983_=_C2984( C2983 C2984 ) "];1337-&gt;1352[label="8: C2977 C2978 C2979 C2980 C2981 \nC2982 C2983 C2984 \n12: C2977_=_C2978 ,C2977_=_C2979 ,C2977_=_C2980 ,C2978_=_C2979 ,C2978_=_C2980 ,\nC2979_=_C2980 ,C2981_=_C2982 ,C2981_=_C2983 ,C2981_=_C2984 ,C2982_=_C2983 ,C2982_=_C2984 ,\nC2983_=_C2984 ,"];1353[shape=box, label="id:1353 level: 10\n156: C1961 C1962 C1963 C1964 C2005 \nC2006 C2007 C2008 C2029 C2030 C2031 \nC2032 C2061 C2062 C2063 C2064 C2101</w:t>
      </w:r>
    </w:p>
    <w:p>
      <w:pPr>
        <w:pStyle w:val="PreformattedText"/>
        <w:bidi w:val="0"/>
        <w:spacing w:before="0" w:after="0"/>
        <w:jc w:val="left"/>
        <w:rPr/>
      </w:pPr>
      <w:r>
        <w:rPr/>
        <w:t xml:space="preserve"> </w:t>
      </w:r>
      <w:r>
        <w:rPr/>
        <w:t>\nC2102 C2103 C2104 C2137 C2138 C2139 \nC2140 C2145 C2146 C2147 C2148 C2185 \nC2186 C2187 C2188 C2217 C2218 C2219 \nC2220 C2253 C2254 C2255 C2256 C2261 \nC2262 C2263 C2264 C2289 C2290 C2291 \nC2292 C2329 C2330 C2331 C2332 C2361 \nC2362 C2363 C2364 C2369 C2370 C2371 \nC2372 C2393 C2394 C2395 C2396 C2401 \nC2402 C2403 C2404 C2433 C2434 C2435 \nC2436 C2441 C2442 C2443 C2444 C2477 \nC2478 C2479 C2480 C2509 C2510 C2511 \nC2512 C2545 C2546 C2547 C2548 C2573 \nC2574 C2575 C2576 C2601 C2602 C2603 \nC2604 C2637 C2638 C2639 C2640 C2673 \nC2674 C2675 C2676 C2697 C2698 C2699 \nC2700 C2733 C2734 C2735 C2736 C2765 \nC2766 C2767 C2768 C2805 C2806 C2807 \nC2808 C2833 C2834 C2835 C2836 C2849 \nC2850 C2851 C2852 C2857 C2858 C2859 \nC2860 C2881 C2882 C2883 C2884 C2889 \nC2890 C2891 C2892 C2913 C2914 C2915 \nC2916 C2953 C2954 C2955 C2956 C2977 \nC2978 C2979 C2980 C3001 C3002 C3003 \nC3004 \n1034: C1961_=_C1962( C1961 C1962 ) C1961_=_C1963( C1961 C1963 ) C1961_=_C1964( C1961 C1964 ) C1961_=_C2029( C1961 C2029 ) C1961_=_C2032( C1961 C2032 ) \nC1961_=_C2137( C1961 C2137 ) C1961_=_C2140( C1961 C2140 ) C1961_=_C2637( C1961 C2637 ) C1961_=_C2640( C1961 C2640 ) C1961_=_C2849( C1961 C2849 ) C1961_=_C2852( C1961 C2852 ) \nC1961_=_C2881( C1961 C2881 ) C1961_=_C2884( C1961 C2884 ) C1961_=_C2953( C1961 C2953 ) C1961_=_C2956( C1961 C2956 ) C1962_=_C1963( C1962 C1963 ) C1962_=_C1964( C1962 C1964 ) \nC1962_=_C2030( C1962 C2030 ) C1962_=_C2031( C1962 C2031 ) C1962_=_C2138( C1962 C2138 ) C1962_=_C2139( C1962 C2139 ) C1962_=_C2638( C1962 C2638 ) C1962_=_C2639( C1962 C2639 ) \nC1962_=_C2850( C1962 C2850 ) C1962_=_C2851( C1962 C2851 ) C1962_=_C2882( C1962 C2882 ) C1962_=_C2883( C1962 C2883 ) C1962_=_C2954( C1962 C2954 ) C1962_=_C2955( C1962 C2955 ) \nC1963_=_C1964( C1963 C1964 ) C1963_=_C2030( C1963 C2030 ) C1963_=_C2031( C1963 C2031 ) C1963_=_C2138( C1963 C2138 ) C1963_=_C2139( C1963 C2139 ) C1963_=_C2638( C1963 C2638 ) \nC1963_=_C2639( C1963 C2639 ) C1963_=_C2850( C1963 C2850 ) C1963_=_C2851( C1963 C2851 ) C1963_=_C2882( C1963 C2882 ) C1963_=_C2883( C1963 C2883 ) C1963_=_C2954( C1963 C2954 ) \nC1963_=_C2955( C1963 C2955 ) C1964_=_C2029( C1964 C2029 ) C1964_=_C2032( C1964 C2032 ) C1964_=_C2137( C1964 C2137 ) C1964_=_C2140( C1964 C2140 ) C1964_=_C2637( C1964 C2637 ) \nC1964_=_C2640( C1964 C2640 ) C1964_=_C2849( C1964 C2849 ) C1964_=_C2852( C1964 C2852 ) C1964_=_C2881( C1964 C2881 ) C1964_=_C2884( C1964 C2884 ) C1964_=_C2953( C1964 C2953 ) \nC1964_=_C2956( C1964 C2956 ) C2005_=_C2006( C2005 C2006 ) C2005_=_C2007( C2005 C2007 ) C2005_=_C2008( C2005 C2008 ) C2005_=_C2289( C2005 C2289 ) C2005_=_C2292( C2005 C2292 ) \nC2005_=_C2369( C2005 C2369 ) C2005_=_C2372( C2005 C2372 ) C2005_=_C2573( C2005 C2573 ) C2005_=_C2576( C2005 C2576 ) C2005_=_C2673( C2005 C2673 ) C2005_=_C2676( C2005 C2676 ) \nC2005_=_C2765( C2005 C2765 ) C2005_=_C2768( C2005 C2768 ) C2006_=_C2007( C2006 C2007 ) C2006_=_C2008( C2006 C2008 ) C2006_=_C2290( C2006 C2290 ) C2006_=_C2291( C2006 C2291 ) \nC2006_=_C2370( C2006 C2370 ) C2006_=_C2371( C2006 C2371 ) C2006_=_C2574( C2006 C2574 ) C2006_=_C2575( C2006 C2575 ) C2006_=_C2674( C2006 C2674 ) C2006_=_C2675( C2006 C2675 ) \nC2006_=_C2766( C2006 C2766 ) C2006_=_C2767( C2006 C2767 ) C2007_=_C2008( C2007 C2008 ) C2007_=_C2290( C2007 C2290 ) C2007_=_C2291( C2007 C2291 ) C2007_=_C2370( C2007 C2370 ) \nC2007_=_C2371( C2007 C2371 ) C2007_=_C2574( C2007 C2574 ) C2007_=_C2575( C2007 C2575 ) C2007_=_C2674( C2007 C2674 ) C2007_=_C2675( C2007 C2675 ) C2007_=_C2766( C2007 C2766 ) \nC2007_=_C2767( C2007 C2767 ) C2008_=_C2289( C2008 C2289 ) C2008_=_C2292( C2008 C2292 ) C2008_=_C2369( C2008 C2369 ) C2008_=_C2372( C2008 C2372 ) C2008_=_C2573( C2008 C2573 ) \nC2008_=_C2576( C2008 C2576 ) C2008_=_C2673( C2008 C2673 ) C2008_=_C2676( C2008 C2676 ) C2008_=_C2765( C2008 C2765 ) C2008_=_C2768( C2008 C2768 ) C2029_=_C2030( C2029 C2030 ) \nC2029_=_C2031( C2029 C2031 ) C2029_=_C2032( C2029 C2032 ) C2029_=_C2137( C2029 C2137 ) C2029_=_C2140( C2029 C2140 ) C2029_=_C2637( C2029 C2637 ) C2029_=_C2640( C2029 C2640 ) \nC2029_=_C2849( C2029 C2849 ) C2029_=_C2852( C2029 C2852 ) C2029_=_C2881( C2029 C2881 ) C2029_=_C2884( C2029 C2884 ) C2029_=_C2953( C2029 C2953 ) C2029_=_C2956( C2029 C2956 ) \nC2030_=_C2031( C2030 C2031 ) C2030_=_C2032( C2030 C2032 ) C2030_=_C2138( C2030 C2138 ) C2030_=_C2139( C2030 C2139 ) C2030_=_C2638( C2030 C2638 ) C2030_=_C2639( C2030 C2639 ) \nC2030_=_C2850( C2030 C2850 ) C2030_=_C2851( C2030 C2851 ) C2030_=_C2882( C2030 C2882 ) C2030_=_C2883( C2030 C2883 ) C2030_=_C2954( C2030 C2954 ) C2030_=_C2955( C2030 C2955 ) \nC2031_=_C2032( C2031 C2032 ) C2031_=_C2138( C2031 C2138 ) C2031_=_C2139( C2031 C2139 ) C2031_=_C2638( C2031 C2638 ) C2031_=_C2639( C2031 C2639 ) C2031_=_C2850( C2031 C2850 ) \nC2031_=_C2851( C2031 C2851 ) C2031_=_C2882( C2031 C2882 ) C2031_=_C2883( C2031 C2883 ) C2031_=_C2954( C2031 C2954 ) C2031_=_C2955( C2031 C2955 ) C2032_=_C2137( C2032 C2137 ) \nC2032_=_C2140( C2032 C2140 ) C2032_=_C2637( C2032 C2637 ) C2032_=_C2640( C2032 C2640 ) C2032_=_C2849( C2032 C2849 ) C2032_=_C2852( C2032 C2852 ) C2032_=_C2881( C2032 C2881 ) \nC2032_=_C2884( C2032 C2884 ) C2032_=_C2953( C2032 C2953 ) C2032_=_C2956( C2032 C2956 ) C2061_=_C2062( C2061 C2062 ) C2061_=_C2063( C2061 C2063 ) C2061_=_C2064( C2061 C2064 ) \nC2061_=_C2101( C2061 C2101 ) C2061_=_C2104( C2061 C2104 ) C2061_=_C2217( C2061 C2217 ) C2061_=_C2220( C2061 C2220 ) C2061_=_C2733( C2061 C2733 ) C2061_=_C2736( C2061 C2736 ) \nC2061_=_C2913( C2061 C2913 ) C2061_=_C2916( C2061 C2916 ) C2061_=_C2977( C2061 C2977 ) C2061_=_C2980( C2061 C2980 ) C2061_=_C3001( C2061 C3001 ) C2061_=_C3004( C2061 C3004 ) \nC2062_=_C2063( C2062 C2063 ) C2062_=_C2064( C2062 C2064 ) C2062_=_C2102( C2062 C2102 ) C2062_=_C2103( C2062 C2103 ) C2062_=_C2218( C2062 C2218 ) C2062_=_C2219( C2062 C2219 ) \nC2062_=_C2734( C2062 C2734 ) C2062_=_C2735( C2062 C2735 ) C2062_=_C2914( C2062 C2914 ) C2062_=_C2915( C2062 C2915 ) C2062_=_C2978( C2062 C2978 ) C2062_=_C2979( C2062 C2979 ) \nC2062_=_C3002( C2062 C3002 ) C2062_=_C3003( C2062 C3003 ) C2063_=_C2064( C2063 C2064 ) C2063_=_C2102( C2063 C2102 ) C2063_=_C2103( C2063 C2103 ) C2063_=_C2218( C2063 C2218 ) \nC2063_=_C2219( C2063 C2219 ) C2063_=_C2734( C2063 C2734 ) C2063_=_C2735( C2063 C2735 ) C2063_=_C2914( C2063 C2914 ) C2063_=_C2915( C2063 C2915 ) C2063_=_C2978( C2063 C2978 ) \nC2063_=_C2979( C2063 C2979 ) C2063_=_C3002( C2063 C3002 ) C2063_=_C3003( C2063 C3003 ) C2064_=_C2101( C2064 C2101 ) C2064_=_C2104( C2064 C2104 ) C2064_=_C2217( C2064 C2217 ) \nC2064_=_C2220( C2064 C2220 ) C2064_=_C2733( C2064 C2733 ) C2064_=_C2736( C2064 C2736 ) C2064_=_C2913( C2064 C2913 ) C2064_=_C2916( C2064 C2916 ) C2064_=_C2977( C2064 C2977 ) \nC2064_=_C2980( C2064 C2980 ) C2064_=_C3001( C2064 C3001 ) C2064_=_C3004( C2064 C3004 ) C2101_=_C2102( C2101 C2102 ) C2101_=_C2103( C2101 C2103 ) C2101_=_C2104( C2101 C2104 ) \nC2101_=_C2217( C2101 C2217 ) C2101_=_C2220( C2101 C2220 ) C2101_=_C2733( C2101 C2733 ) C2101_=_C2736( C2101 C2736 ) C2101_=_C2913( C2101 C2913 ) C2101_=_C2916( C2101 C2916 ) \nC2101_=_C2977( C2101 C2977 ) C2101_=_C2980( C2101 C2980 ) C2101_=_C3001( C2101 C3001 ) C2101_=_C3004( C2101 C3004 ) C2102_=_C2103( C2102 C2103 ) C2102_=_C2104( C2102 C2104 ) \nC2102_=_C2218( C2102 C2218 ) C2102_=_C2219( C2102 C2219 ) C2102_=_C2734( C2102 C2734 ) C2102_=_C2735( C2102 C2735 ) C2102_=_C2914( C2102 C2914 ) C2102_=_C2915( C2102 C2915 ) \nC2102_=_C2978( C2102 C2978 ) C2102_=_C2979( C2102 C2979 ) C2102_=_C3002( C2102 C3002 ) C2102_=_C3003( C2102 C3003 ) C2103_=_C2104( C2103 C2104 ) C2103_=_C2218( C2103 C2218 ) \nC2103_=_C2219( C2103 C2219 ) C2103_=_C2734( C2103 C2734 ) C2103_=_C2735( C2103 C2735 ) C2103_=_C2914( C2103 C2914 ) C2103_=_C2915( C2103 C2915 ) C2103_=_C2978( C2103 C2978 ) \nC2103_=_C2979( C2103 C2979 ) C2103_=_C3002( C2103 C3002 ) C2103_=_C3003( C2103 C3003 ) C2104_=_C2217( C2104 C2217 ) C2104_=_C2220( C2104 C2220 ) C2104_=_C2733( C2104 C2733 ) \nC2104_=_C2736( C2104 C2736 ) C2104_=_C2913( C2104 C2913 ) C2104_=_C2916( C2104 C2916 ) C2104_=_C2977( C2104 C2977 ) C2104_=_C2980( C2104 C2980 ) C2104_=_C3001( C2104 C3001 ) \nC2104_=_C3004( C2104 C3004 ) C2137_=_C2138( C2137 C2138 ) C2137_=_C2139( C2137 C2139 ) C2137_=_C2140( C2137 C2140 ) C2137_=_C2637( C2137 C2637 ) C2137_=_C2640( C2137 C2640 ) \nC2137_=_C2849( C2137 C2849 ) C2137_=_C2852( C2137 C2852 ) C2137_=_C2881( C2137 C2881 ) C2137_=_C2884( C2137 C2884 ) C2137_=_C2953( C2137 C2953 ) C2137_=_C2956( C2137 C2956 ) \nC2138_=_C2139( C2138 C2139 ) C2138_=_C2140( C2138 C2140 ) C2138_=_C2638( C2138 C2638 ) C2138_=_C2639( C2138 C2639 ) C2138_=_C2850( C2138 C2850 ) C2138_=_C2851( C2138 C2851 ) \nC2138_=_C2882( C2138 C2882 ) C2138_=_C2883( C2138 C2883 ) C2138_=_C2954( C2138 C2954 ) C2138_=_C2955( C2138 C2955 ) C2139_=_C2140( C2139 C2140 ) C2139_=_C2638( C2139 C2638 ) \nC2139_=_C2639( C2139 C2639 ) C2139_=_C2850( C2139 C2850 ) C2139_=_C2851( C2139 C2851 ) C2139_=_C2882( C2139 C2882 ) C2139_=_C2883( C2139 C2883 ) C2139_=_C2954( C2139 C2954 ) \nC2139_=_C2955( C2139 C2955 ) C2140_=_C2637( C2140 C2637 ) C2140_=_C2640( C2140 C2640 ) C2140_=_C2849( C2140 C2849 ) C2140_=_C2852( C2140 C2852 ) C2140_=_C2881( C2140 C2881 ) \nC2140_=_C2884( C2140 C2884 ) C2140_=_C2953( C2140 C2953 ) C2140_=_C2956( C2140 C2956 ) C2145_=_C2146( C2145 C2146 ) C2145_=_C2147( C2145 C2147 ) C2145_=_C2148( C2145 C2148 ) \nC2145_=_C2261( C2145 C2261 ) C2145_=_C2264( C2145 C2264 ) C2145_=_C2857( C2145 C2857 ) C2145_=_C2860( C2145 C2860 ) C2146_=_C2147( C2146 C2147 ) C2146_=_C2148( C2146 C2148 ) \nC2146_=_C2262( C2146 C2262 ) C2146_=_C2263( C2146 C2263 ) C2146_=_C2858( C2146 C2858 ) C2146_=_C2859( C2146 C2859 ) C2147_=_C2148( C2147 C2148 ) C2147_=_C2262( C2147 C2262 ) \nC2147_=_C2263( C2147 C2263 ) C2147_=_C2858( C2147 C2858 ) C2147_=_C2859( C2147 C2859 ) C2148_=_C2261( C2148 C2261 ) C2148_=_C2264( C2148 C2264 ) C2148_=_C2857( C2148 C2857 ) \nC2148_=_C2860( C2148 C2860 ) C2185_=_C2186( C2185 C2186 ) C2185_=_C2187(</w:t>
      </w:r>
    </w:p>
    <w:p>
      <w:pPr>
        <w:pStyle w:val="PreformattedText"/>
        <w:bidi w:val="0"/>
        <w:spacing w:before="0" w:after="0"/>
        <w:jc w:val="left"/>
        <w:rPr/>
      </w:pPr>
      <w:r>
        <w:rPr/>
        <w:t xml:space="preserve"> </w:t>
      </w:r>
      <w:r>
        <w:rPr/>
        <w:t>C2185 C2187 ) C2185_=_C2188( C2185 C2188 ) C2185_=_C2329( C2185 C2329 ) C2185_=_C2332( C2185 C2332 ) \nC2185_=_C2401( C2185 C2401 ) C2185_=_C2404( C2185 C2404 ) C2185_=_C2441( C2185 C2441 ) C2185_=_C2444( C2185 C2444 ) C2185_=_C2477( C2185 C2477 ) C2185_=_C2480( C2185 C2480 ) \nC2185_=_C2601( C2185 C2601 ) C2185_=_C2604( C2185 C2604 ) C2185_=_C2697( C2185 C2697 ) C2185_=_C2700( C2185 C2700 ) C2185_=_C2805( C2185 C2805 ) C2185_=_C2808( C2185 C2808 ) \nC2185_=_C2889( C2185 C2889 ) C2185_=_C2892( C2185 C2892 ) C2186_=_C2187( C2186 C2187 ) C2186_=_C2188( C2186 C2188 ) C2186_=_C2330( C2186 C2330 ) C2186_=_C2331( C2186 C2331 ) \nC2186_=_C2402( C2186 C2402 ) C2186_=_C2403( C2186 C2403 ) C2186_=_C2442( C2186 C2442 ) C2186_=_C2443( C2186 C2443 ) C2186_=_C2478( C2186 C2478 ) C2186_=_C2479( C2186 C2479 ) \nC2186_=_C2602( C2186 C2602 ) C2186_=_C2603( C2186 C2603 ) C2186_=_C2698( C2186 C2698 ) C2186_=_C2699( C2186 C2699 ) C2186_=_C2806( C2186 C2806 ) C2186_=_C2807( C2186 C2807 ) \nC2186_=_C2890( C2186 C2890 ) C2186_=_C2891( C2186 C2891 ) C2187_=_C2188( C2187 C2188 ) C2187_=_C2330( C2187 C2330 ) C2187_=_C2331( C2187 C2331 ) C2187_=_C2402( C2187 C2402 ) \nC2187_=_C2403( C2187 C2403 ) C2187_=_C2442( C2187 C2442 ) C2187_=_C2443( C2187 C2443 ) C2187_=_C2478( C2187 C2478 ) C2187_=_C2479( C2187 C2479 ) C2187_=_C2602( C2187 C2602 ) \nC2187_=_C2603( C2187 C2603 ) C2187_=_C2698( C2187 C2698 ) C2187_=_C2699( C2187 C2699 ) C2187_=_C2806( C2187 C2806 ) C2187_=_C2807( C2187 C2807 ) C2187_=_C2890( C2187 C2890 ) \nC2187_=_C2891( C2187 C2891 ) C2188_=_C2329( C2188 C2329 ) C2188_=_C2332( C2188 C2332 ) C2188_=_C2401( C2188 C2401 ) C2188_=_C2404( C2188 C2404 ) C2188_=_C2441( C2188 C2441 ) \nC2188_=_C2444( C2188 C2444 ) C2188_=_C2477( C2188 C2477 ) C2188_=_C2480( C2188 C2480 ) C2188_=_C2601( C2188 C2601 ) C2188_=_C2604( C2188 C2604 ) C2188_=_C2697( C2188 C2697 ) \nC2188_=_C2700( C2188 C2700 ) C2188_=_C2805( C2188 C2805 ) C2188_=_C2808( C2188 C2808 ) C2188_=_C2889( C2188 C2889 ) C2188_=_C2892( C2188 C2892 ) C2217_=_C2218( C2217 C2218 ) \nC2217_=_C2219( C2217 C2219 ) C2217_=_C2220( C2217 C2220 ) C2217_=_C2733( C2217 C2733 ) C2217_=_C2736( C2217 C2736 ) C2217_=_C2913( C2217 C2913 ) C2217_=_C2916( C2217 C2916 ) \nC2217_=_C2977( C2217 C2977 ) C2217_=_C2980( C2217 C2980 ) C2217_=_C3001( C2217 C3001 ) C2217_=_C3004( C2217 C3004 ) C2218_=_C2219( C2218 C2219 ) C2218_=_C2220( C2218 C2220 ) \nC2218_=_C2734( C2218 C2734 ) C2218_=_C2735( C2218 C2735 ) C2218_=_C2914( C2218 C2914 ) C2218_=_C2915( C2218 C2915 ) C2218_=_C2978( C2218 C2978 ) C2218_=_C2979( C2218 C2979 ) \nC2218_=_C3002( C2218 C3002 ) C2218_=_C3003( C2218 C3003 ) C2219_=_C2220( C2219 C2220 ) C2219_=_C2734( C2219 C2734 ) C2219_=_C2735( C2219 C2735 ) C2219_=_C2914( C2219 C2914 ) \nC2219_=_C2915( C2219 C2915 ) C2219_=_C2978( C2219 C2978 ) C2219_=_C2979( C2219 C2979 ) C2219_=_C3002( C2219 C3002 ) C2219_=_C3003( C2219 C3003 ) C2220_=_C2733( C2220 C2733 ) \nC2220_=_C2736( C2220 C2736 ) C2220_=_C2913( C2220 C2913 ) C2220_=_C2916( C2220 C2916 ) C2220_=_C2977( C2220 C2977 ) C2220_=_C2980( C2220 C2980 ) C2220_=_C3001( C2220 C3001 ) \nC2220_=_C3004( C2220 C3004 ) C2253_=_C2254( C2253 C2254 ) C2253_=_C2255( C2253 C2255 ) C2253_=_C2256( C2253 C2256 ) C2253_=_C2545( C2253 C2545 ) C2253_=_C2548( C2253 C2548 ) \nC2254_=_C2255( C2254 C2255 ) C2254_=_C2256( C2254 C2256 ) C2254_=_C2546( C2254 C2546 ) C2254_=_C2547( C2254 C2547 ) C2255_=_C2256( C2255 C2256 ) C2255_=_C2546( C2255 C2546 ) \nC2255_=_C2547( C2255 C2547 ) C2256_=_C2545( C2256 C2545 ) C2256_=_C2548( C2256 C2548 ) C2261_=_C2262( C2261 C2262 ) C2261_=_C2263( C2261 C2263 ) C2261_=_C2264( C2261 C2264 ) \nC2261_=_C2857( C2261 C2857 ) C2261_=_C2860( C2261 C2860 ) C2262_=_C2263( C2262 C2263 ) C2262_=_C2264( C2262 C2264 ) C2262_=_C2858( C2262 C2858 ) C2262_=_C2859( C2262 C2859 ) \nC2263_=_C2264( C2263 C2264 ) C2263_=_C2858( C2263 C2858 ) C2263_=_C2859( C2263 C2859 ) C2264_=_C2857( C2264 C2857 ) C2264_=_C2860( C2264 C2860 ) C2289_=_C2290( C2289 C2290 ) \nC2289_=_C2291( C2289 C2291 ) C2289_=_C2292( C2289 C2292 ) C2289_=_C2369( C2289 C2369 ) C2289_=_C2372( C2289 C2372 ) C2289_=_C2573( C2289 C2573 ) C2289_=_C2576( C2289 C2576 ) \nC2289_=_C2673( C2289 C2673 ) C2289_=_C2676( C2289 C2676 ) C2289_=_C2765( C2289 C2765 ) C2289_=_C2768( C2289 C2768 ) C2290_=_C2291( C2290 C2291 ) C2290_=_C2292( C2290 C2292 ) \nC2290_=_C2370( C2290 C2370 ) C2290_=_C2371( C2290 C2371 ) C2290_=_C2574( C2290 C2574 ) C2290_=_C2575( C2290 C2575 ) C2290_=_C2674( C2290 C2674 ) C2290_=_C2675( C2290 C2675 ) \nC2290_=_C2766( C2290 C2766 ) C2290_=_C2767( C2290 C2767 ) C2291_=_C2292( C2291 C2292 ) C2291_=_C2370( C2291 C2370 ) C2291_=_C2371( C2291 C2371 ) C2291_=_C2574( C2291 C2574 ) \nC2291_=_C2575( C2291 C2575 ) C2291_=_C2674( C2291 C2674 ) C2291_=_C2675( C2291 C2675 ) C2291_=_C2766( C2291 C2766 ) C2291_=_C2767( C2291 C2767 ) C2292_=_C2369( C2292 C2369 ) \nC2292_=_C2372( C2292 C2372 ) C2292_=_C2573( C2292 C2573 ) C2292_=_C2576( C2292 C2576 ) C2292_=_C2673( C2292 C2673 ) C2292_=_C2676( C2292 C2676 ) C2292_=_C2765( C2292 C2765 ) \nC2292_=_C2768( C2292 C2768 ) C2329_=_C2330( C2329 C2330 ) C2329_=_C2331( C2329 C2331 ) C2329_=_C2332( C2329 C2332 ) C2329_=_C2401( C2329 C2401 ) C2329_=_C2404( C2329 C2404 ) \nC2329_=_C2441( C2329 C2441 ) C2329_=_C2444( C2329 C2444 ) C2329_=_C2477( C2329 C2477 ) C2329_=_C2480( C2329 C2480 ) C2329_=_C2601( C2329 C2601 ) C2329_=_C2604( C2329 C2604 ) \nC2329_=_C2697( C2329 C2697 ) C2329_=_C2700( C2329 C2700 ) C2329_=_C2805( C2329 C2805 ) C2329_=_C2808( C2329 C2808 ) C2329_=_C2889( C2329 C2889 ) C2329_=_C2892( C2329 C2892 ) \nC2330_=_C2331( C2330 C2331 ) C2330_=_C2332( C2330 C2332 ) C2330_=_C2402( C2330 C2402 ) C2330_=_C2403( C2330 C2403 ) C2330_=_C2442( C2330 C2442 ) C2330_=_C2443( C2330 C2443 ) \nC2330_=_C2478( C2330 C2478 ) C2330_=_C2479( C2330 C2479 ) C2330_=_C2602( C2330 C2602 ) C2330_=_C2603( C2330 C2603 ) C2330_=_C2698( C2330 C2698 ) C2330_=_C2699( C2330 C2699 ) \nC2330_=_C2806( C2330 C2806 ) C2330_=_C2807( C2330 C2807 ) C2330_=_C2890( C2330 C2890 ) C2330_=_C2891( C2330 C2891 ) C2331_=_C2332( C2331 C2332 ) C2331_=_C2402( C2331 C2402 ) \nC2331_=_C2403( C2331 C2403 ) C2331_=_C2442( C2331 C2442 ) C2331_=_C2443( C2331 C2443 ) C2331_=_C2478( C2331 C2478 ) C2331_=_C2479( C2331 C2479 ) C2331_=_C2602( C2331 C2602 ) \nC2331_=_C2603( C2331 C2603 ) C2331_=_C2698( C2331 C2698 ) C2331_=_C2699( C2331 C2699 ) C2331_=_C2806( C2331 C2806 ) C2331_=_C2807( C2331 C2807 ) C2331_=_C2890( C2331 C2890 ) \nC2331_=_C2891( C2331 C2891 ) C2332_=_C2401( C2332 C2401 ) C2332_=_C2404( C2332 C2404 ) C2332_=_C2441( C2332 C2441 ) C2332_=_C2444( C2332 C2444 ) C2332_=_C2477( C2332 C2477 ) \nC2332_=_C2480( C2332 C2480 ) C2332_=_C2601( C2332 C2601 ) C2332_=_C2604( C2332 C2604 ) C2332_=_C2697( C2332 C2697 ) C2332_=_C2700( C2332 C2700 ) C2332_=_C2805( C2332 C2805 ) \nC2332_=_C2808( C2332 C2808 ) C2332_=_C2889( C2332 C2889 ) C2332_=_C2892( C2332 C2892 ) C2361_=_C2362( C2361 C2362 ) C2361_=_C2363( C2361 C2363 ) C2361_=_C2364( C2361 C2364 ) \nC2361_=_C2433( C2361 C2433 ) C2361_=_C2436( C2361 C2436 ) C2361_=_C2509( C2361 C2509 ) C2361_=_C2512( C2361 C2512 ) C2362_=_C2363( C2362 C2363 ) C2362_=_C2364( C2362 C2364 ) \nC2362_=_C2434( C2362 C2434 ) C2362_=_C2435( C2362 C2435 ) C2362_=_C2510( C2362 C2510 ) C2362_=_C2511( C2362 C2511 ) C2363_=_C2364( C2363 C2364 ) C2363_=_C2434( C2363 C2434 ) \nC2363_=_C2435( C2363 C2435 ) C2363_=_C2510( C2363 C2510 ) C2363_=_C2511( C2363 C2511 ) C2364_=_C2433( C2364 C2433 ) C2364_=_C2436( C2364 C2436 ) C2364_=_C2509( C2364 C2509 ) \nC2364_=_C2512( C2364 C2512 ) C2369_=_C2370( C2369 C2370 ) C2369_=_C2371( C2369 C2371 ) C2369_=_C2372( C2369 C2372 ) C2369_=_C2573( C2369 C2573 ) C2369_=_C2576( C2369 C2576 ) \nC2369_=_C2673( C2369 C2673 ) C2369_=_C2676( C2369 C2676 ) C2369_=_C2765( C2369 C2765 ) C2369_=_C2768( C2369 C2768 ) C2370_=_C2371( C2370 C2371 ) C2370_=_C2372( C2370 C2372 ) \nC2370_=_C2574( C2370 C2574 ) C2370_=_C2575( C2370 C2575 ) C2370_=_C2674( C2370 C2674 ) C2370_=_C2675( C2370 C2675 ) C2370_=_C2766( C2370 C2766 ) C2370_=_C2767( C2370 C2767 ) \nC2371_=_C2372( C2371 C2372 ) C2371_=_C2574( C2371 C2574 ) C2371_=_C2575( C2371 C2575 ) C2371_=_C2674( C2371 C2674 ) C2371_=_C2675( C2371 C2675 ) C2371_=_C2766( C2371 C2766 ) \nC2371_=_C2767( C2371 C2767 ) C2372_=_C2573( C2372 C2573 ) C2372_=_C2576( C2372 C2576 ) C2372_=_C2673( C2372 C2673 ) C2372_=_C2676( C2372 C2676 ) C2372_=_C2765( C2372 C2765 ) \nC2372_=_C2768( C2372 C2768 ) C2393_=_C2394( C2393 C2394 ) C2393_=_C2395( C2393 C2395 ) C2393_=_C2396( C2393 C2396 ) C2394_=_C2395( C2394 C2395 ) C2394_=_C2396( C2394 C2396 ) \nC2395_=_C2396( C2395 C2396 ) C2401_=_C2402( C2401 C2402 ) C2401_=_C2403( C2401 C2403 ) C2401_=_C2404( C2401 C2404 ) C2401_=_C2441( C2401 C2441 ) C2401_=_C2444( C2401 C2444 ) \nC2401_=_C2477( C2401 C2477 ) C2401_=_C2480( C2401 C2480 ) C2401_=_C2601( C2401 C2601 ) C2401_=_C2604( C2401 C2604 ) C2401_=_C2697( C2401 C2697 ) C2401_=_C2700( C2401 C2700 ) \nC2401_=_C2805( C2401 C2805 ) C2401_=_C2808( C2401 C2808 ) C2401_=_C2889( C2401 C2889 ) C2401_=_C2892( C2401 C2892 ) C2402_=_C2403( C2402 C2403 ) C2402_=_C2404( C2402 C2404 ) \nC2402_=_C2442( C2402 C2442 ) C2402_=_C2443( C2402 C2443 ) C2402_=_C2478( C2402 C2478 ) C2402_=_C2479( C2402 C2479 ) C2402_=_C2602( C2402 C2602 ) C2402_=_C2603( C2402 C2603 ) \nC2402_=_C2698( C2402 C2698 ) C2402_=_C2699( C2402 C2699 ) C2402_=_C2806( C2402 C2806 ) C2402_=_C2807( C2402 C2807 ) C2402_=_C2890( C2402 C2890 ) C2402_=_C2891( C2402 C2891 ) \nC2403_=_C2404( C2403 C2404 ) C2403_=_C2442( C2403 C2442 ) C2403_=_C2443( C2403 C2443 ) C2403_=_C2478( C2403 C2478 ) C2403_=_C2479( C2403 C2479 ) C2403_=_C2602( C2403 C2602 ) \nC2403_=_C2603( C2403 C2603 ) C2403_=_C2698( C2403 C2698 ) C2403_=_C2699( C2403 C2699 ) C2403_=_C2806( C2403 C2806 ) C2403_=_C2807( C2403 C2807 ) C2403_=_C2890( C2403 C2890 ) \nC2403_=_C2891( C2403 C2891 ) C2404_=_C2441( C2404 C2441 ) C2404_=_C2444( C2404 C2444 ) C2404_=_C2477( C2404 C2477 ) C2404_=_C2480(</w:t>
      </w:r>
    </w:p>
    <w:p>
      <w:pPr>
        <w:pStyle w:val="PreformattedText"/>
        <w:bidi w:val="0"/>
        <w:spacing w:before="0" w:after="0"/>
        <w:jc w:val="left"/>
        <w:rPr/>
      </w:pPr>
      <w:r>
        <w:rPr/>
        <w:t xml:space="preserve"> </w:t>
      </w:r>
      <w:r>
        <w:rPr/>
        <w:t>C2404 C2480 ) C2404_=_C2601( C2404 C2601 ) \nC2404_=_C2604( C2404 C2604 ) C2404_=_C2697( C2404 C2697 ) C2404_=_C2700( C2404 C2700 ) C2404_=_C2805( C2404 C2805 ) C2404_=_C2808( C2404 C2808 ) C2404_=_C2889( C2404 C2889 ) \nC2404_=_C2892( C2404 C2892 ) C2433_=_C2434( C2433 C2434 ) C2433_=_C2435( C2433 C2435 ) C2433_=_C2436( C2433 C2436 ) C2433_=_C2509( C2433 C2509 ) C2433_=_C2512( C2433 C2512 ) \nC2434_=_C2435( C2434 C2435 ) C2434_=_C2436( C2434 C2436 ) C2434_=_C2510( C2434 C2510 ) C2434_=_C2511( C2434 C2511 ) C2435_=_C2436( C2435 C2436 ) C2435_=_C2510( C2435 C2510 ) \nC2435_=_C2511( C2435 C2511 ) C2436_=_C2509( C2436 C2509 ) C2436_=_C2512( C2436 C2512 ) C2441_=_C2442( C2441 C2442 ) C2441_=_C2443( C2441 C2443 ) C2441_=_C2444( C2441 C2444 ) \nC2441_=_C2477( C2441 C2477 ) C2441_=_C2480( C2441 C2480 ) C2441_=_C2601( C2441 C2601 ) C2441_=_C2604( C2441 C2604 ) C2441_=_C2697( C2441 C2697 ) C2441_=_C2700( C2441 C2700 ) \nC2441_=_C2805( C2441 C2805 ) C2441_=_C2808( C2441 C2808 ) C2441_=_C2889( C2441 C2889 ) C2441_=_C2892( C2441 C2892 ) C2442_=_C2443( C2442 C2443 ) C2442_=_C2444( C2442 C2444 ) \nC2442_=_C2478( C2442 C2478 ) C2442_=_C2479( C2442 C2479 ) C2442_=_C2602( C2442 C2602 ) C2442_=_C2603( C2442 C2603 ) C2442_=_C2698( C2442 C2698 ) C2442_=_C2699( C2442 C2699 ) \nC2442_=_C2806( C2442 C2806 ) C2442_=_C2807( C2442 C2807 ) C2442_=_C2890( C2442 C2890 ) C2442_=_C2891( C2442 C2891 ) C2443_=_C2444( C2443 C2444 ) C2443_=_C2478( C2443 C2478 ) \nC2443_=_C2479( C2443 C2479 ) C2443_=_C2602( C2443 C2602 ) C2443_=_C2603( C2443 C2603 ) C2443_=_C2698( C2443 C2698 ) C2443_=_C2699( C2443 C2699 ) C2443_=_C2806( C2443 C2806 ) \nC2443_=_C2807( C2443 C2807 ) C2443_=_C2890( C2443 C2890 ) C2443_=_C2891( C2443 C2891 ) C2444_=_C2477( C2444 C2477 ) C2444_=_C2480( C2444 C2480 ) C2444_=_C2601( C2444 C2601 ) \nC2444_=_C2604( C2444 C2604 ) C2444_=_C2697( C2444 C2697 ) C2444_=_C2700( C2444 C2700 ) C2444_=_C2805( C2444 C2805 ) C2444_=_C2808( C2444 C2808 ) C2444_=_C2889( C2444 C2889 ) \nC2444_=_C2892( C2444 C2892 ) C2477_=_C2478( C2477 C2478 ) C2477_=_C2479( C2477 C2479 ) C2477_=_C2480( C2477 C2480 ) C2477_=_C2601( C2477 C2601 ) C2477_=_C2604( C2477 C2604 ) \nC2477_=_C2697( C2477 C2697 ) C2477_=_C2700( C2477 C2700 ) C2477_=_C2805( C2477 C2805 ) C2477_=_C2808( C2477 C2808 ) C2477_=_C2889( C2477 C2889 ) C2477_=_C2892( C2477 C2892 ) \nC2478_=_C2479( C2478 C2479 ) C2478_=_C2480( C2478 C2480 ) C2478_=_C2602( C2478 C2602 ) C2478_=_C2603( C2478 C2603 ) C2478_=_C2698( C2478 C2698 ) C2478_=_C2699( C2478 C2699 ) \nC2478_=_C2806( C2478 C2806 ) C2478_=_C2807( C2478 C2807 ) C2478_=_C2890( C2478 C2890 ) C2478_=_C2891( C2478 C2891 ) C2479_=_C2480( C2479 C2480 ) C2479_=_C2602( C2479 C2602 ) \nC2479_=_C2603( C2479 C2603 ) C2479_=_C2698( C2479 C2698 ) C2479_=_C2699( C2479 C2699 ) C2479_=_C2806( C2479 C2806 ) C2479_=_C2807( C2479 C2807 ) C2479_=_C2890( C2479 C2890 ) \nC2479_=_C2891( C2479 C2891 ) C2480_=_C2601( C2480 C2601 ) C2480_=_C2604( C2480 C2604 ) C2480_=_C2697( C2480 C2697 ) C2480_=_C2700( C2480 C2700 ) C2480_=_C2805( C2480 C2805 ) \nC2480_=_C2808( C2480 C2808 ) C2480_=_C2889( C2480 C2889 ) C2480_=_C2892( C2480 C2892 ) C2509_=_C2510( C2509 C2510 ) C2509_=_C2511( C2509 C2511 ) C2509_=_C2512( C2509 C2512 ) \nC2510_=_C2511( C2510 C2511 ) C2510_=_C2512( C2510 C2512 ) C2511_=_C2512( C2511 C2512 ) C2545_=_C2546( C2545 C2546 ) C2545_=_C2547( C2545 C2547 ) C2545_=_C2548( C2545 C2548 ) \nC2546_=_C2547( C2546 C2547 ) C2546_=_C2548( C2546 C2548 ) C2547_=_C2548( C2547 C2548 ) C2573_=_C2574( C2573 C2574 ) C2573_=_C2575( C2573 C2575 ) C2573_=_C2576( C2573 C2576 ) \nC2573_=_C2673( C2573 C2673 ) C2573_=_C2676( C2573 C2676 ) C2573_=_C2765( C2573 C2765 ) C2573_=_C2768( C2573 C2768 ) C2574_=_C2575( C2574 C2575 ) C2574_=_C2576( C2574 C2576 ) \nC2574_=_C2674( C2574 C2674 ) C2574_=_C2675( C2574 C2675 ) C2574_=_C2766( C2574 C2766 ) C2574_=_C2767( C2574 C2767 ) C2575_=_C2576( C2575 C2576 ) C2575_=_C2674( C2575 C2674 ) \nC2575_=_C2675( C2575 C2675 ) C2575_=_C2766( C2575 C2766 ) C2575_=_C2767( C2575 C2767 ) C2576_=_C2673( C2576 C2673 ) C2576_=_C2676( C2576 C2676 ) C2576_=_C2765( C2576 C2765 ) \nC2576_=_C2768( C2576 C2768 ) C2601_=_C2602( C2601 C2602 ) C2601_=_C2603( C2601 C2603 ) C2601_=_C2604( C2601 C2604 ) C2601_=_C2697( C2601 C2697 ) C2601_=_C2700( C2601 C2700 ) \nC2601_=_C2805( C2601 C2805 ) C2601_=_C2808( C2601 C2808 ) C2601_=_C2889( C2601 C2889 ) C2601_=_C2892( C2601 C2892 ) C2602_=_C2603( C2602 C2603 ) C2602_=_C2604( C2602 C2604 ) \nC2602_=_C2698( C2602 C2698 ) C2602_=_C2699( C2602 C2699 ) C2602_=_C2806( C2602 C2806 ) C2602_=_C2807( C2602 C2807 ) C2602_=_C2890( C2602 C2890 ) C2602_=_C2891( C2602 C2891 ) \nC2603_=_C2604( C2603 C2604 ) C2603_=_C2698( C2603 C2698 ) C2603_=_C2699( C2603 C2699 ) C2603_=_C2806( C2603 C2806 ) C2603_=_C2807( C2603 C2807 ) C2603_=_C2890( C2603 C2890 ) \nC2603_=_C2891( C2603 C2891 ) C2604_=_C2697( C2604 C2697 ) C2604_=_C2700( C2604 C2700 ) C2604_=_C2805( C2604 C2805 ) C2604_=_C2808( C2604 C2808 ) C2604_=_C2889( C2604 C2889 ) \nC2604_=_C2892( C2604 C2892 ) C2637_=_C2638( C2637 C2638 ) C2637_=_C2639( C2637 C2639 ) C2637_=_C2640( C2637 C2640 ) C2637_=_C2849( C2637 C2849 ) C2637_=_C2852( C2637 C2852 ) \nC2637_=_C2881( C2637 C2881 ) C2637_=_C2884( C2637 C2884 ) C2637_=_C2953( C2637 C2953 ) C2637_=_C2956( C2637 C2956 ) C2638_=_C2639( C2638 C2639 ) C2638_=_C2640( C2638 C2640 ) \nC2638_=_C2850( C2638 C2850 ) C2638_=_C2851( C2638 C2851 ) C2638_=_C2882( C2638 C2882 ) C2638_=_C2883( C2638 C2883 ) C2638_=_C2954( C2638 C2954 ) C2638_=_C2955( C2638 C2955 ) \nC2639_=_C2640( C2639 C2640 ) C2639_=_C2850( C2639 C2850 ) C2639_=_C2851( C2639 C2851 ) C2639_=_C2882( C2639 C2882 ) C2639_=_C2883( C2639 C2883 ) C2639_=_C2954( C2639 C2954 ) \nC2639_=_C2955( C2639 C2955 ) C2640_=_C2849( C2640 C2849 ) C2640_=_C2852( C2640 C2852 ) C2640_=_C2881( C2640 C2881 ) C2640_=_C2884( C2640 C2884 ) C2640_=_C2953( C2640 C2953 ) \nC2640_=_C2956( C2640 C2956 ) C2673_=_C2674( C2673 C2674 ) C2673_=_C2675( C2673 C2675 ) C2673_=_C2676( C2673 C2676 ) C2673_=_C2765( C2673 C2765 ) C2673_=_C2768( C2673 C2768 ) \nC2674_=_C2675( C2674 C2675 ) C2674_=_C2676( C2674 C2676 ) C2674_=_C2766( C2674 C2766 ) C2674_=_C2767( C2674 C2767 ) C2675_=_C2676( C2675 C2676 ) C2675_=_C2766( C2675 C2766 ) \nC2675_=_C2767( C2675 C2767 ) C2676_=_C2765( C2676 C2765 ) C2676_=_C2768( C2676 C2768 ) C2697_=_C2698( C2697 C2698 ) C2697_=_C2699( C2697 C2699 ) C2697_=_C2700( C2697 C2700 ) \nC2697_=_C2805( C2697 C2805 ) C2697_=_C2808( C2697 C2808 ) C2697_=_C2889( C2697 C2889 ) C2697_=_C2892( C2697 C2892 ) C2698_=_C2699( C2698 C2699 ) C2698_=_C2700( C2698 C2700 ) \nC2698_=_C2806( C2698 C2806 ) C2698_=_C2807( C2698 C2807 ) C2698_=_C2890( C2698 C2890 ) C2698_=_C2891( C2698 C2891 ) C2699_=_C2700( C2699 C2700 ) C2699_=_C2806( C2699 C2806 ) \nC2699_=_C2807( C2699 C2807 ) C2699_=_C2890( C2699 C2890 ) C2699_=_C2891( C2699 C2891 ) C2700_=_C2805( C2700 C2805 ) C2700_=_C2808( C2700 C2808 ) C2700_=_C2889( C2700 C2889 ) \nC2700_=_C2892( C2700 C2892 ) C2733_=_C2734( C2733 C2734 ) C2733_=_C2735( C2733 C2735 ) C2733_=_C2736( C2733 C2736 ) C2733_=_C2913( C2733 C2913 ) C2733_=_C2916( C2733 C2916 ) \nC2733_=_C2977( C2733 C2977 ) C2733_=_C2980( C2733 C2980 ) C2733_=_C3001( C2733 C3001 ) C2733_=_C3004( C2733 C3004 ) C2734_=_C2735( C2734 C2735 ) C2734_=_C2736( C2734 C2736 ) \nC2734_=_C2914( C2734 C2914 ) C2734_=_C2915( C2734 C2915 ) C2734_=_C2978( C2734 C2978 ) C2734_=_C2979( C2734 C2979 ) C2734_=_C3002( C2734 C3002 ) C2734_=_C3003( C2734 C3003 ) \nC2735_=_C2736( C2735 C2736 ) C2735_=_C2914( C2735 C2914 ) C2735_=_C2915( C2735 C2915 ) C2735_=_C2978( C2735 C2978 ) C2735_=_C2979( C2735 C2979 ) C2735_=_C3002( C2735 C3002 ) \nC2735_=_C3003( C2735 C3003 ) C2736_=_C2913( C2736 C2913 ) C2736_=_C2916( C2736 C2916 ) C2736_=_C2977( C2736 C2977 ) C2736_=_C2980( C2736 C2980 ) C2736_=_C3001( C2736 C3001 ) \nC2736_=_C3004( C2736 C3004 ) C2765_=_C2766( C2765 C2766 ) C2765_=_C2767( C2765 C2767 ) C2765_=_C2768( C2765 C2768 ) C2766_=_C2767( C2766 C2767 ) C2766_=_C2768( C2766 C2768 ) \nC2767_=_C2768( C2767 C2768 ) C2805_=_C2806( C2805 C2806 ) C2805_=_C2807( C2805 C2807 ) C2805_=_C2808( C2805 C2808 ) C2805_=_C2889( C2805 C2889 ) C2805_=_C2892( C2805 C2892 ) \nC2806_=_C2807( C2806 C2807 ) C2806_=_C2808( C2806 C2808 ) C2806_=_C2890( C2806 C2890 ) C2806_=_C2891( C2806 C2891 ) C2807_=_C2808( C2807 C2808 ) C2807_=_C2890( C2807 C2890 ) \nC2807_=_C2891( C2807 C2891 ) C2808_=_C2889( C2808 C2889 ) C2808_=_C2892( C2808 C2892 ) C2833_=_C2834( C2833 C2834 ) C2833_=_C2835( C2833 C2835 ) C2833_=_C2836( C2833 C2836 ) \nC2834_=_C2835( C2834 C2835 ) C2834_=_C2836( C2834 C2836 ) C2835_=_C2836( C2835 C2836 ) C2849_=_C2850( C2849 C2850 ) C2849_=_C2851( C2849 C2851 ) C2849_=_C2852( C2849 C2852 ) \nC2849_=_C2881( C2849 C2881 ) C2849_=_C2884( C2849 C2884 ) C2849_=_C2953( C2849 C2953 ) C2849_=_C2956( C2849 C2956 ) C2850_=_C2851( C2850 C2851 ) C2850_=_C2852( C2850 C2852 ) \nC2850_=_C2882( C2850 C2882 ) C2850_=_C2883( C2850 C2883 ) C2850_=_C2954( C2850 C2954 ) C2850_=_C2955( C2850 C2955 ) C2851_=_C2852( C2851 C2852 ) C2851_=_C2882( C2851 C2882 ) \nC2851_=_C2883( C2851 C2883 ) C2851_=_C2954( C2851 C2954 ) C2851_=_C2955( C2851 C2955 ) C2852_=_C2881( C2852 C2881 ) C2852_=_C2884( C2852 C2884 ) C2852_=_C2953( C2852 C2953 ) \nC2852_=_C2956( C2852 C2956 ) C2857_=_C2858( C2857 C2858 ) C2857_=_C2859( C2857 C2859 ) C2857_=_C2860( C2857 C2860 ) C2858_=_C2859( C2858 C2859 ) C2858_=_C2860( C2858 C2860 ) \nC2859_=_C2860( C2859 C2860 ) C2881_=_C2882( C2881 C2882 ) C2881_=_C2883( C2881 C2883 ) C2881_=_C2884( C2881 C2884 ) C2881_=_C2953( C2881 C2953 ) C2881_=_C2956( C2881 C2956 ) \nC2882_=_C2883( C2882 C2883 ) C2882_=_C2884( C2882 C2884 ) C2882_=_C2954( C2882 C2954 ) C2882_=_C2955( C2882 C2955 ) C2883_=_C2884( C2883 C2884 ) C2883_=_C2954( C2883 C2954 ) \nC2883_=_C2955( C2883 C2955 ) C2884_=_C2953( C2884 C2953 ) C2884_=_C2956( C2884 C2956 ) C2889_=_C2890( C2889 C2890 ) C2889_=_C2891( C2889 C2891 ) C2889_=_C2892( C2889 C2892 ) \nC2890_=_C2891(</w:t>
      </w:r>
    </w:p>
    <w:p>
      <w:pPr>
        <w:pStyle w:val="PreformattedText"/>
        <w:bidi w:val="0"/>
        <w:spacing w:before="0" w:after="0"/>
        <w:jc w:val="left"/>
        <w:rPr/>
      </w:pPr>
      <w:r>
        <w:rPr/>
        <w:t xml:space="preserve"> </w:t>
      </w:r>
      <w:r>
        <w:rPr/>
        <w:t>C2890 C2891 ) C2890_=_C2892( C2890 C2892 ) C2891_=_C2892( C2891 C2892 ) C2913_=_C2914( C2913 C2914 ) C2913_=_C2915( C2913 C2915 ) C2913_=_C2916( C2913 C2916 ) \nC2913_=_C2977( C2913 C2977 ) C2913_=_C2980( C2913 C2980 ) C2913_=_C3001( C2913 C3001 ) C2913_=_C3004( C2913 C3004 ) C2914_=_C2915( C2914 C2915 ) C2914_=_C2916( C2914 C2916 ) \nC2914_=_C2978( C2914 C2978 ) C2914_=_C2979( C2914 C2979 ) C2914_=_C3002( C2914 C3002 ) C2914_=_C3003( C2914 C3003 ) C2915_=_C2916( C2915 C2916 ) C2915_=_C2978( C2915 C2978 ) \nC2915_=_C2979( C2915 C2979 ) C2915_=_C3002( C2915 C3002 ) C2915_=_C3003( C2915 C3003 ) C2916_=_C2977( C2916 C2977 ) C2916_=_C2980( C2916 C2980 ) C2916_=_C3001( C2916 C3001 ) \nC2916_=_C3004( C2916 C3004 ) C2953_=_C2954( C2953 C2954 ) C2953_=_C2955( C2953 C2955 ) C2953_=_C2956( C2953 C2956 ) C2954_=_C2955( C2954 C2955 ) C2954_=_C2956( C2954 C2956 ) \nC2955_=_C2956( C2955 C2956 ) C2977_=_C2978( C2977 C2978 ) C2977_=_C2979( C2977 C2979 ) C2977_=_C2980( C2977 C2980 ) C2977_=_C3001( C2977 C3001 ) C2977_=_C3004( C2977 C3004 ) \nC2978_=_C2979( C2978 C2979 ) C2978_=_C2980( C2978 C2980 ) C2978_=_C3002( C2978 C3002 ) C2978_=_C3003( C2978 C3003 ) C2979_=_C2980( C2979 C2980 ) C2979_=_C3002( C2979 C3002 ) \nC2979_=_C3003( C2979 C3003 ) C2980_=_C3001( C2980 C3001 ) C2980_=_C3004( C2980 C3004 ) C3001_=_C3002( C3001 C3002 ) C3001_=_C3003( C3001 C3003 ) C3001_=_C3004( C3001 C3004 ) \nC3002_=_C3003( C3002 C3003 ) C3002_=_C3004( C3002 C3004 ) C3003_=_C3004( C3003 C3004 ) "];1337-&gt;1353[label="128: C1961 C1962 C1963 C1964 C2005 \nC2006 C2007 C2008 C2029 C2030 C2031 \nC2032 C2061 C2062 C2063 C2064 C2101 \nC2102 C2103 C2104 C2145 C2146 C2147 \nC2148 C2185 C2186 C2187 C2188 C2217 \nC2218 C2219 C2220 C2261 C2262 C2263 \nC2264 C2289 C2290 C2291 C2292 C2329 \nC2330 C2331 C2332 C2369 C2370 C2371 \nC2372 C2401 C2402 C2403 C2404 C2441 \nC2442 C2443 C2444 C2477 C2478 C2479 \nC2480 C2509 C2510 C2511 C2512 C2545 \nC2546 C2547 C2548 C2573 C2574 C2575 \nC2576 C2601 C2602 C2603 C2604 C2637 \nC2638 C2639 C2640 C2673 C2674 C2675 \nC2676 C2697 C2698 C2699 C2700 C2733 \nC2734 C2735 C2736 C2765 C2766 C2767 \nC2768 C2805 C2806 C2807 C2808 C2833 \nC2834 C2835 C2836 C2857 C2858 C2859 \nC2860 C2889 C2890 C2891 C2892 C2913 \nC2914 C2915 C2916 C2953 C2954 C2955 \nC2956 C2977 C2978 C2979 C2980 C3001 \nC3002 C3003 C3004 \n840: C1961_=_C1962 ,C1961_=_C1963 ,C1961_=_C1964 ,C1961_=_C2029 ,C1961_=_C2032 ,\nC1961_=_C2637 ,C1961_=_C2640 ,C1961_=_C2953 ,C1961_=_C2956 ,C1962_=_C1963 ,C1962_=_C1964 ,\nC1962_=_C2030 ,C1962_=_C2031 ,C1962_=_C2638 ,C1962_=_C2639 ,C1962_=_C2954 ,C1962_=_C2955 ,\nC1963_=_C1964 ,C1963_=_C2030 ,C1963_=_C2031 ,C1963_=_C2638 ,C1963_=_C2639 ,C1963_=_C2954 ,\nC1963_=_C2955 ,C1964_=_C2029 ,C1964_=_C2032 ,C1964_=_C2637 ,C1964_=_C2640 ,C1964_=_C2953 ,\nC1964_=_C2956 ,C2005_=_C2006 ,C2005_=_C2007 ,C2005_=_C2008 ,C2005_=_C2289 ,C2005_=_C2292 ,\nC2005_=_C2369 ,C2005_=_C2372 ,C2005_=_C2573 ,C2005_=_C2576 ,C2005_=_C2673 ,C2005_=_C2676 ,\nC2005_=_C2765 ,C2005_=_C2768 ,C2006_=_C2007 ,C2006_=_C2008 ,C2006_=_C2290 ,C2006_=_C2291 ,\nC2006_=_C2370 ,C2006_=_C2371 ,C2006_=_C2574 ,C2006_=_C2575 ,C2006_=_C2674 ,C2006_=_C2675 ,\nC2006_=_C2766 ,C2006_=_C2767 ,C2007_=_C2008 ,C2007_=_C2290 ,C2007_=_C2291 ,C2007_=_C2370 ,\nC2007_=_C2371 ,C2007_=_C2574 ,C2007_=_C2575 ,C2007_=_C2674 ,C2007_=_C2675 ,C2007_=_C2766 ,\nC2007_=_C2767 ,C2008_=_C2289 ,C2008_=_C2292 ,C2008_=_C2369 ,C2008_=_C2372 ,C2008_=_C2573 ,\nC2008_=_C2576 ,C2008_=_C2673 ,C2008_=_C2676 ,C2008_=_C2765 ,C2008_=_C2768 ,C2029_=_C2030 ,\nC2029_=_C2031 ,C2029_=_C2032 ,C2029_=_C2637 ,C2029_=_C2640 ,C2029_=_C2953 ,C2029_=_C2956 ,\nC2030_=_C2031 ,C2030_=_C2032 ,C2030_=_C2638 ,C2030_=_C2639 ,C2030_=_C2954 ,C2030_=_C2955 ,\nC2031_=_C2032 ,C2031_=_C2638 ,C2031_=_C2639 ,C2031_=_C2954 ,C2031_=_C2955 ,C2032_=_C2637 ,\nC2032_=_C2640 ,C2032_=_C2953 ,C2032_=_C2956 ,C2061_=_C2062 ,C2061_=_C2063 ,C2061_=_C2064 ,\nC2061_=_C2101 ,C2061_=_C2104 ,C2061_=_C2217 ,C2061_=_C2220 ,C2061_=_C2733 ,C2061_=_C2736 ,\nC2061_=_C2913 ,C2061_=_C2916 ,C2061_=_C2977 ,C2061_=_C2980 ,C2061_=_C3001 ,C2061_=_C3004 ,\nC2062_=_C2063 ,C2062_=_C2064 ,C2062_=_C2102 ,C2062_=_C2103 ,C2062_=_C2218 ,C2062_=_C2219 ,\nC2062_=_C2734 ,C2062_=_C2735 ,C2062_=_C2914 ,C2062_=_C2915 ,C2062_=_C2978 ,C2062_=_C2979 ,\nC2062_=_C3002 ,C2062_=_C3003 ,C2063_=_C2064 ,C2063_=_C2102 ,C2063_=_C2103 ,C2063_=_C2218 ,\nC2063_=_C2219 ,C2063_=_C2734 ,C2063_=_C2735 ,C2063_=_C2914 ,C2063_=_C2915 ,C2063_=_C2978 ,\nC2063_=_C2979 ,C2063_=_C3002 ,C2063_=_C3003 ,C2064_=_C2101 ,C2064_=_C2104 ,C2064_=_C2217 ,\nC2064_=_C2220 ,C2064_=_C2733 ,C2064_=_C2736 ,C2064_=_C2913 ,C2064_=_C2916 ,C2064_=_C2977 ,\nC2064_=_C2980 ,C2064_=_C3001 ,C2064_=_C3004 ,C2101_=_C2102 ,C2101_=_C2103 ,C2101_=_C2104 ,\nC2101_=_C2217 ,C2101_=_C2220 ,C2101_=_C2733 ,C2101_=_C2736 ,C2101_=_C2913 ,C2101_=_C2916 ,\nC2101_=_C2977 ,C2101_=_C2980 ,C2101_=_C3001 ,C2101_=_C3004 ,C2102_=_C2103 ,C2102_=_C2104 ,\nC2102_=_C2218 ,C2102_=_C2219 ,C2102_=_C2734 ,C2102_=_C2735 ,C2102_=_C2914 ,C2102_=_C2915 ,\nC2102_=_C2978 ,C2102_=_C2979 ,C2102_=_C3002 ,C2102_=_C3003 ,C2103_=_C2104 ,C2103_=_C2218 ,\nC2103_=_C2219 ,C2103_=_C2734 ,C2103_=_C2735 ,C2103_=_C2914 ,C2103_=_C2915 ,C2103_=_C2978 ,\nC2103_=_C2979 ,C2103_=_C3002 ,C2103_=_C3003 ,C2104_=_C2217 ,C2104_=_C2220 ,C2104_=_C2733 ,\nC2104_=_C2736 ,C2104_=_C2913 ,C2104_=_C2916 ,C2104_=_C2977 ,C2104_=_C2980 ,C2104_=_C3001 ,\nC2104_=_C3004 ,C2145_=_C2146 ,C2145_=_C2147 ,C2145_=_C2148 ,C2145_=_C2261 ,C2145_=_C2264 ,\nC2145_=_C2857 ,C2145_=_C2860 ,C2146_=_C2147 ,C2146_=_C2148 ,C2146_=_C2262 ,C2146_=_C2263 ,\nC2146_=_C2858 ,C2146_=_C2859 ,C2147_=_C2148 ,C2147_=_C2262 ,C2147_=_C2263 ,C2147_=_C2858 ,\nC2147_=_C2859 ,C2148_=_C2261 ,C2148_=_C2264 ,C2148_=_C2857 ,C2148_=_C2860 ,C2185_=_C2186 ,\nC2185_=_C2187 ,C2185_=_C2188 ,C2185_=_C2329 ,C2185_=_C2332 ,C2185_=_C2401 ,C2185_=_C2404 ,\nC2185_=_C2441 ,C2185_=_C2444 ,C2185_=_C2477 ,C2185_=_C2480 ,C2185_=_C2601 ,C2185_=_C2604 ,\nC2185_=_C2697 ,C2185_=_C2700 ,C2185_=_C2805 ,C2185_=_C2808 ,C2185_=_C2889 ,C2185_=_C2892 ,\nC2186_=_C2187 ,C2186_=_C2188 ,C2186_=_C2330 ,C2186_=_C2331 ,C2186_=_C2402 ,C2186_=_C2403 ,\nC2186_=_C2442 ,C2186_=_C2443 ,C2186_=_C2478 ,C2186_=_C2479 ,C2186_=_C2602 ,C2186_=_C2603 ,\nC2186_=_C2698 ,C2186_=_C2699 ,C2186_=_C2806 ,C2186_=_C2807 ,C2186_=_C2890 ,C2186_=_C2891 ,\nC2187_=_C2188 ,C2187_=_C2330 ,C2187_=_C2331 ,C2187_=_C2402 ,C2187_=_C2403 ,C2187_=_C2442 ,\nC2187_=_C2443 ,C2187_=_C2478 ,C2187_=_C2479 ,C2187_=_C2602 ,C2187_=_C2603 ,C2187_=_C2698 ,\nC2187_=_C2699 ,C2187_=_C2806 ,C2187_=_C2807 ,C2187_=_C2890 ,C2187_=_C2891 ,C2188_=_C2329 ,\nC2188_=_C2332 ,C2188_=_C2401 ,C2188_=_C2404 ,C2188_=_C2441 ,C2188_=_C2444 ,C2188_=_C2477 ,\nC2188_=_C2480 ,C2188_=_C2601 ,C2188_=_C2604 ,C2188_=_C2697 ,C2188_=_C2700 ,C2188_=_C2805 ,\nC2188_=_C2808 ,C2188_=_C2889 ,C2188_=_C2892 ,C2217_=_C2218 ,C2217_=_C2219 ,C2217_=_C2220 ,\nC2217_=_C2733 ,C2217_=_C2736 ,C2217_=_C2913 ,C2217_=_C2916 ,C2217_=_C2977 ,C2217_=_C2980 ,\nC2217_=_C3001 ,C2217_=_C3004 ,C2218_=_C2219 ,C2218_=_C2220 ,C2218_=_C2734 ,C2218_=_C2735 ,\nC2218_=_C2914 ,C2218_=_C2915 ,C2218_=_C2978 ,C2218_=_C2979 ,C2218_=_C3002 ,C2218_=_C3003 ,\nC2219_=_C2220 ,C2219_=_C2734 ,C2219_=_C2735 ,C2219_=_C2914 ,C2219_=_C2915 ,C2219_=_C2978 ,\nC2219_=_C2979 ,C2219_=_C3002 ,C2219_=_C3003 ,C2220_=_C2733 ,C2220_=_C2736 ,C2220_=_C2913 ,\nC2220_=_C2916 ,C2220_=_C2977 ,C2220_=_C2980 ,C2220_=_C3001 ,C2220_=_C3004 ,C2261_=_C2262 ,\nC2261_=_C2263 ,C2261_=_C2264 ,C2261_=_C2857 ,C2261_=_C2860 ,C2262_=_C2263 ,C2262_=_C2264 ,\nC2262_=_C2858 ,C2262_=_C2859 ,C2263_=_C2264 ,C2263_=_C2858 ,C2263_=_C2859 ,C2264_=_C2857 ,\nC2264_=_C2860 ,C2289_=_C2290 ,C2289_=_C2291 ,C2289_=_C2292 ,C2289_=_C2369 ,C2289_=_C2372 ,\nC2289_=_C2573 ,C2289_=_C2576 ,C2289_=_C2673 ,C2289_=_C2676 ,C2289_=_C2765 ,C2289_=_C2768 ,\nC2290_=_C2291 ,C2290_=_C2292 ,C2290_=_C2370 ,C2290_=_C2371 ,C2290_=_C2574 ,C2290_=_C2575 ,\nC2290_=_C2674 ,C2290_=_C2675 ,C2290_=_C2766 ,C2290_=_C2767 ,C2291_=_C2292 ,C2291_=_C2370 ,\nC2291_=_C2371 ,C2291_=_C2574 ,C2291_=_C2575 ,C2291_=_C2674 ,C2291_=_C2675 ,C2291_=_C2766 ,\nC2291_=_C2767 ,C2292_=_C2369 ,C2292_=_C2372 ,C2292_=_C2573 ,C2292_=_C2576 ,C2292_=_C2673 ,\nC2292_=_C2676 ,C2292_=_C2765 ,C2292_=_C2768 ,C2329_=_C2330 ,C2329_=_C2331 ,C2329_=_C2332 ,\nC2329_=_C2401 ,C2329_=_C2404 ,C2329_=_C2441 ,C2329_=_C2444 ,C2329_=_C2477 ,C2329_=_C2480 ,\nC2329_=_C2601 ,C2329_=_C2604 ,C2329_=_C2697 ,C2329_=_C2700 ,C2329_=_C2805 ,C2329_=_C2808 ,\nC2329_=_C2889 ,C2329_=_C2892 ,C2330_=_C2331 ,C2330_=_C2332 ,C2330_=_C2402 ,C2330_=_C2403 ,\nC2330_=_C2442 ,C2330_=_C2443 ,C2330_=_C2478 ,C2330_=_C2479 ,C2330_=_C2602 ,C2330_=_C2603 ,\nC2330_=_C2698 ,C2330_=_C2699 ,C2330_=_C2806 ,C2330_=_C2807 ,C2330_=_C2890 ,C2330_=_C2891 ,\nC2331_=_C2332 ,C2331_=_C2402 ,C2331_=_C2403 ,C2331_=_C2442 ,C2331_=_C2443 ,C2331_=_C2478 ,\nC2331_=_C2479 ,C2331_=_C2602 ,C2331_=_C2603 ,C2331_=_C2698 ,C2331_=_C2699 ,C2331_=_C2806 ,\nC2331_=_C2807 ,C2331_=_C2890 ,C2331_=_C2891 ,C2332_=_C2401 ,C2332_=_C2404 ,C2332_=_C2441 ,\nC2332_=_C2444 ,C2332_=_C2477 ,C2332_=_C2480 ,C2332_=_C2601 ,C2332_=_C2604 ,C2332_=_C2697 ,\nC2332_=_C2700 ,C2332_=_C2805 ,C2332_=_C2808 ,C2332_=_C2889 ,C2332_=_C2892 ,C2369_=_C2370 ,\nC2369_=_C2371 ,C2369_=_C2372 ,C2369_=_C2573 ,C2369_=_C2576 ,C2369_=_C2673 ,C2369_=_C2676 ,\nC2369_=_C2765 ,C2369_=_C2768 ,C2370_=_C2371 ,C2370_=_C2372 ,C2370_=_C2574 ,C2370_=_C2575 ,\nC2370_=_C2674 ,C2370_=_C2675 ,C2370_=_C2766 ,C2370_=_C2767 ,C2371_=_C2372 ,C2371_=_C2574 ,\nC2371_=_C2575 ,C2371_=_C2674 ,C2371_=_C2675 ,C2371_=_C2766 ,C2371_=_C2767 ,C2372_=_C2573 ,\nC2372_=_C2576 ,C2372_=_C2673 ,C2372_=_C2676 ,C2372_=_C2765 ,C2372_=_C2768 ,C2401_=_C2402 ,\nC2401_=_C2403 ,C2401_=_C2404 ,C2401_=_C2441 ,C2401_=_C2444 ,C2401_=_C2477 ,C2401_=_C2480 ,\nC2401_=_C2601 ,C2401_=_C2604 ,C2401_=_C2697 ,C2401_=_C2700 ,C2401_=_C2805 ,C2401_=_C2808 ,\nC2401_=_C2889 ,C2401_=_C2892 ,C2402_=_C2403 ,C2402_=_C2404 ,C2402_=_C2442 ,C2402_=_C2443 ,\nC2402_=_C2478 ,C2402_=_C2479 ,C2402_=_C2602 ,C2402_=_C2603</w:t>
      </w:r>
    </w:p>
    <w:p>
      <w:pPr>
        <w:pStyle w:val="PreformattedText"/>
        <w:bidi w:val="0"/>
        <w:spacing w:before="0" w:after="0"/>
        <w:jc w:val="left"/>
        <w:rPr/>
      </w:pPr>
      <w:r>
        <w:rPr/>
        <w:t xml:space="preserve"> </w:t>
      </w:r>
      <w:r>
        <w:rPr/>
        <w:t>,C2402_=_C2698 ,C2402_=_C2699 ,\nC2402_=_C2806 ,C2402_=_C2807 ,C2402_=_C2890 ,C2402_=_C2891 ,C2403_=_C2404 ,C2403_=_C2442 ,\nC2403_=_C2443 ,C2403_=_C2478 ,C2403_=_C2479 ,C2403_=_C2602 ,C2403_=_C2603 ,C2403_=_C2698 ,\nC2403_=_C2699 ,C2403_=_C2806 ,C2403_=_C2807 ,C2403_=_C2890 ,C2403_=_C2891 ,C2404_=_C2441 ,\nC2404_=_C2444 ,C2404_=_C2477 ,C2404_=_C2480 ,C2404_=_C2601 ,C2404_=_C2604 ,C2404_=_C2697 ,\nC2404_=_C2700 ,C2404_=_C2805 ,C2404_=_C2808 ,C2404_=_C2889 ,C2404_=_C2892 ,C2441_=_C2442 ,\nC2441_=_C2443 ,C2441_=_C2444 ,C2441_=_C2477 ,C2441_=_C2480 ,C2441_=_C2601 ,C2441_=_C2604 ,\nC2441_=_C2697 ,C2441_=_C2700 ,C2441_=_C2805 ,C2441_=_C2808 ,C2441_=_C2889 ,C2441_=_C2892 ,\nC2442_=_C2443 ,C2442_=_C2444 ,C2442_=_C2478 ,C2442_=_C2479 ,C2442_=_C2602 ,C2442_=_C2603 ,\nC2442_=_C2698 ,C2442_=_C2699 ,C2442_=_C2806 ,C2442_=_C2807 ,C2442_=_C2890 ,C2442_=_C2891 ,\nC2443_=_C2444 ,C2443_=_C2478 ,C2443_=_C2479 ,C2443_=_C2602 ,C2443_=_C2603 ,C2443_=_C2698 ,\nC2443_=_C2699 ,C2443_=_C2806 ,C2443_=_C2807 ,C2443_=_C2890 ,C2443_=_C2891 ,C2444_=_C2477 ,\nC2444_=_C2480 ,C2444_=_C2601 ,C2444_=_C2604 ,C2444_=_C2697 ,C2444_=_C2700 ,C2444_=_C2805 ,\nC2444_=_C2808 ,C2444_=_C2889 ,C2444_=_C2892 ,C2477_=_C2478 ,C2477_=_C2479 ,C2477_=_C2480 ,\nC2477_=_C2601 ,C2477_=_C2604 ,C2477_=_C2697 ,C2477_=_C2700 ,C2477_=_C2805 ,C2477_=_C2808 ,\nC2477_=_C2889 ,C2477_=_C2892 ,C2478_=_C2479 ,C2478_=_C2480 ,C2478_=_C2602 ,C2478_=_C2603 ,\nC2478_=_C2698 ,C2478_=_C2699 ,C2478_=_C2806 ,C2478_=_C2807 ,C2478_=_C2890 ,C2478_=_C2891 ,\nC2479_=_C2480 ,C2479_=_C2602 ,C2479_=_C2603 ,C2479_=_C2698 ,C2479_=_C2699 ,C2479_=_C2806 ,\nC2479_=_C2807 ,C2479_=_C2890 ,C2479_=_C2891 ,C2480_=_C2601 ,C2480_=_C2604 ,C2480_=_C2697 ,\nC2480_=_C2700 ,C2480_=_C2805 ,C2480_=_C2808 ,C2480_=_C2889 ,C2480_=_C2892 ,C2509_=_C2510 ,\nC2509_=_C2511 ,C2509_=_C2512 ,C2510_=_C2511 ,C2510_=_C2512 ,C2511_=_C2512 ,C2545_=_C2546 ,\nC2545_=_C2547 ,C2545_=_C2548 ,C2546_=_C2547 ,C2546_=_C2548 ,C2547_=_C2548 ,C2573_=_C2574 ,\nC2573_=_C2575 ,C2573_=_C2576 ,C2573_=_C2673 ,C2573_=_C2676 ,C2573_=_C2765 ,C2573_=_C2768 ,\nC2574_=_C2575 ,C2574_=_C2576 ,C2574_=_C2674 ,C2574_=_C2675 ,C2574_=_C2766 ,C2574_=_C2767 ,\nC2575_=_C2576 ,C2575_=_C2674 ,C2575_=_C2675 ,C2575_=_C2766 ,C2575_=_C2767 ,C2576_=_C2673 ,\nC2576_=_C2676 ,C2576_=_C2765 ,C2576_=_C2768 ,C2601_=_C2602 ,C2601_=_C2603 ,C2601_=_C2604 ,\nC2601_=_C2697 ,C2601_=_C2700 ,C2601_=_C2805 ,C2601_=_C2808 ,C2601_=_C2889 ,C2601_=_C2892 ,\nC2602_=_C2603 ,C2602_=_C2604 ,C2602_=_C2698 ,C2602_=_C2699 ,C2602_=_C2806 ,C2602_=_C2807 ,\nC2602_=_C2890 ,C2602_=_C2891 ,C2603_=_C2604 ,C2603_=_C2698 ,C2603_=_C2699 ,C2603_=_C2806 ,\nC2603_=_C2807 ,C2603_=_C2890 ,C2603_=_C2891 ,C2604_=_C2697 ,C2604_=_C2700 ,C2604_=_C2805 ,\nC2604_=_C2808 ,C2604_=_C2889 ,C2604_=_C2892 ,C2637_=_C2638 ,C2637_=_C2639 ,C2637_=_C2640 ,\nC2637_=_C2953 ,C2637_=_C2956 ,C2638_=_C2639 ,C2638_=_C2640 ,C2638_=_C2954 ,C2638_=_C2955 ,\nC2639_=_C2640 ,C2639_=_C2954 ,C2639_=_C2955 ,C2640_=_C2953 ,C2640_=_C2956 ,C2673_=_C2674 ,\nC2673_=_C2675 ,C2673_=_C2676 ,C2673_=_C2765 ,C2673_=_C2768 ,C2674_=_C2675 ,C2674_=_C2676 ,\nC2674_=_C2766 ,C2674_=_C2767 ,C2675_=_C2676 ,C2675_=_C2766 ,C2675_=_C2767 ,C2676_=_C2765 ,\nC2676_=_C2768 ,C2697_=_C2698 ,C2697_=_C2699 ,C2697_=_C2700 ,C2697_=_C2805 ,C2697_=_C2808 ,\nC2697_=_C2889 ,C2697_=_C2892 ,C2698_=_C2699 ,C2698_=_C2700 ,C2698_=_C2806 ,C2698_=_C2807 ,\nC2698_=_C2890 ,C2698_=_C2891 ,C2699_=_C2700 ,C2699_=_C2806 ,C2699_=_C2807 ,C2699_=_C2890 ,\nC2699_=_C2891 ,C2700_=_C2805 ,C2700_=_C2808 ,C2700_=_C2889 ,C2700_=_C2892 ,C2733_=_C2734 ,\nC2733_=_C2735 ,C2733_=_C2736 ,C2733_=_C2913 ,C2733_=_C2916 ,C2733_=_C2977 ,C2733_=_C2980 ,\nC2733_=_C3001 ,C2733_=_C3004 ,C2734_=_C2735 ,C2734_=_C2736 ,C2734_=_C2914 ,C2734_=_C2915 ,\nC2734_=_C2978 ,C2734_=_C2979 ,C2734_=_C3002 ,C2734_=_C3003 ,C2735_=_C2736 ,C2735_=_C2914 ,\nC2735_=_C2915 ,C2735_=_C2978 ,C2735_=_C2979 ,C2735_=_C3002 ,C2735_=_C3003 ,C2736_=_C2913 ,\nC2736_=_C2916 ,C2736_=_C2977 ,C2736_=_C2980 ,C2736_=_C3001 ,C2736_=_C3004 ,C2765_=_C2766 ,\nC2765_=_C2767 ,C2765_=_C2768 ,C2766_=_C2767 ,C2766_=_C2768 ,C2767_=_C2768 ,C2805_=_C2806 ,\nC2805_=_C2807 ,C2805_=_C2808 ,C2805_=_C2889 ,C2805_=_C2892 ,C2806_=_C2807 ,C2806_=_C2808 ,\nC2806_=_C2890 ,C2806_=_C2891 ,C2807_=_C2808 ,C2807_=_C2890 ,C2807_=_C2891 ,C2808_=_C2889 ,\nC2808_=_C2892 ,C2833_=_C2834 ,C2833_=_C2835 ,C2833_=_C2836 ,C2834_=_C2835 ,C2834_=_C2836 ,\nC2835_=_C2836 ,C2857_=_C2858 ,C2857_=_C2859 ,C2857_=_C2860 ,C2858_=_C2859 ,C2858_=_C2860 ,\nC2859_=_C2860 ,C2889_=_C2890 ,C2889_=_C2891 ,C2889_=_C2892 ,C2890_=_C2891 ,C2890_=_C2892 ,\nC2891_=_C2892 ,C2913_=_C2914 ,C2913_=_C2915 ,C2913_=_C2916 ,C2913_=_C2977 ,C2913_=_C2980 ,\nC2913_=_C3001 ,C2913_=_C3004 ,C2914_=_C2915 ,C2914_=_C2916 ,C2914_=_C2978 ,C2914_=_C2979 ,\nC2914_=_C3002 ,C2914_=_C3003 ,C2915_=_C2916 ,C2915_=_C2978 ,C2915_=_C2979 ,C2915_=_C3002 ,\nC2915_=_C3003 ,C2916_=_C2977 ,C2916_=_C2980 ,C2916_=_C3001 ,C2916_=_C3004 ,C2953_=_C2954 ,\nC2953_=_C2955 ,C2953_=_C2956 ,C2954_=_C2955 ,C2954_=_C2956 ,C2955_=_C2956 ,C2977_=_C2978 ,\nC2977_=_C2979 ,C2977_=_C2980 ,C2977_=_C3001 ,C2977_=_C3004 ,C2978_=_C2979 ,C2978_=_C2980 ,\nC2978_=_C3002 ,C2978_=_C3003 ,C2979_=_C2980 ,C2979_=_C3002 ,C2979_=_C3003 ,C2980_=_C3001 ,\nC2980_=_C3004 ,C3001_=_C3002 ,C3001_=_C3003 ,C3001_=_C3004 ,C3002_=_C3003 ,C3002_=_C3004 ,\nC3003_=_C3004 ,"];1354[shape=box, label="id:1354 level: 10\n10: C483 C484 C2489 C2490 C2491 \nC2492 C2493 C2494 C2495 C2496 \n20: C483_=_C2489( C483 C2489 ) C483_=_C2491( C483 C2491 ) C483_=_C2495( C483 C2495 ) C483_=_C2496( C483 C2496 ) C484_=_C2490( C484 C2490 ) \nC484_=_C2492( C484 C2492 ) C484_=_C2493( C484 C2493 ) C484_=_C2494( C484 C2494 ) C2489_=_C2490( C2489 C2490 ) C2489_=_C2491( C2489 C2491 ) C2489_=_C2492( C2489 C2492 ) \nC2490_=_C2491( C2490 C2491 ) C2490_=_C2492( C2490 C2492 ) C2491_=_C2492( C2491 C2492 ) C2493_=_C2494( C2493 C2494 ) C2493_=_C2495( C2493 C2495 ) C2493_=_C2496( C2493 C2496 ) \nC2494_=_C2495( C2494 C2495 ) C2494_=_C2496( C2494 C2496 ) C2495_=_C2496( C2495 C2496 ) "];1338-&gt;1354[label="8: C2489 C2490 C2491 C2492 C2493 \nC2494 C2495 C2496 \n12: C2489_=_C2490 ,C2489_=_C2491 ,C2489_=_C2492 ,C2490_=_C2491 ,C2490_=_C2492 ,\nC2491_=_C2492 ,C2493_=_C2494 ,C2493_=_C2495 ,C2493_=_C2496 ,C2494_=_C2495 ,C2494_=_C2496 ,\nC2495_=_C2496 ,"];1355[shape=box, label="id:1355 level: 10\n9: C481 C2485 C2486 C2487 C2488 \nC2489 C2490 C2491 C2492 \n28: C481_=_C2485( C481 C2485 ) C481_=_C2486( C481 C2486 ) C481_=_C2487( C481 C2487 ) C481_=_C2488( C481 C2488 ) C481_=_C2489( C481 C2489 ) \nC481_=_C2490( C481 C2490 ) C481_=_C2491( C481 C2491 ) C481_=_C2492( C481 C2492 ) C2485_=_C2486( C2485 C2486 ) C2485_=_C2487( C2485 C2487 ) C2485_=_C2488( C2485 C2488 ) \nC2485_=_C2489( C2485 C2489 ) C2485_=_C2490( C2485 C2490 ) C2486_=_C2487( C2486 C2487 ) C2486_=_C2488( C2486 C2488 ) C2486_=_C2491( C2486 C2491 ) C2486_=_C2492( C2486 C2492 ) \nC2487_=_C2488( C2487 C2488 ) C2487_=_C2489( C2487 C2489 ) C2487_=_C2490( C2487 C2490 ) C2488_=_C2491( C2488 C2491 ) C2488_=_C2492( C2488 C2492 ) C2489_=_C2490( C2489 C2490 ) \nC2489_=_C2491( C2489 C2491 ) C2489_=_C2492( C2489 C2492 ) C2490_=_C2491( C2490 C2491 ) C2490_=_C2492( C2490 C2492 ) C2491_=_C2492( C2491 C2492 ) "];1338-&gt;1355[label="8: C2485 C2486 C2487 C2488 C2489 \nC2490 C2491 C2492 \n20: C2485_=_C2486 ,C2485_=_C2487 ,C2485_=_C2488 ,C2485_=_C2489 ,C2485_=_C2490 ,\nC2486_=_C2487 ,C2486_=_C2488 ,C2486_=_C2491 ,C2486_=_C2492 ,C2487_=_C2488 ,C2487_=_C2489 ,\nC2487_=_C2490 ,C2488_=_C2491 ,C2488_=_C2492 ,C2489_=_C2490 ,C2489_=_C2491 ,C2489_=_C2492 ,\nC2490_=_C2491 ,C2490_=_C2492 ,C2491_=_C2492 ,"];1356[shape=box, label="id:1356 level: 10\n57: C1113 C2042 C2043 C2074 C2075 \nC2261 C2262 C2263 C2264 C2265 C2268 \nC2269 C2270 C2271 C2272 C2298 C2299 \nC2342 C2343 C2378 C2379 C2406 C2407 \nC2450 C2451 C2490 C2491 C2522 C2523 \nC2554 C2555 C2578 C2579 C2605 C2606 \nC2607 C2608 C2609 C2610 C2611 C2612 \nC2613 C2614 C2615 C2616 C2682 C2683 \nC2742 C2743 C2774 C2775 C2810 C2811 \nC2862 C2863 C2926 C2927 \n732: C1113_=_C2042( C1113 C2042 ) C1113_=_C2043( C1113 C2043 ) C1113_=_C2074( C1113 C2074 ) C1113_=_C2075( C1113 C2075 ) C1113_=_C2265( C1113 C2265 ) \nC1113_=_C2268( C1113 C2268 ) C1113_=_C2298( C1113 C2298 ) C1113_=_C2299( C1113 C2299 ) C1113_=_C2342( C1113 C2342 ) C1113_=_C2343( C1113 C2343 ) C1113_=_C2378( C1113 C2378 ) \nC1113_=_C2379( C1113 C2379 ) C1113_=_C2406( C1113 C2406 ) C1113_=_C2407( C1113 C2407 ) C1113_=_C2450( C1113 C2450 ) C1113_=_C2451( C1113 C2451 ) C1113_=_C2490( C1113 C2490 ) \nC1113_=_C2491( C1113 C2491 ) C1113_=_C2522( C1113 C2522 ) C1113_=_C2523( C1113 C2523 ) C1113_=_C2554( C1113 C2554 ) C1113_=_C2555( C1113 C2555 ) C1113_=_C2578( C1113 C2578 ) \nC1113_=_C2579( C1113 C2579 ) C1113_=_C2609( C1113 C2609 ) C1113_=_C2610( C1113 C2610 ) C1113_=_C2611( C1113 C2611 ) C1113_=_C2612( C1113 C2612 ) C1113_=_C2682( C1113 C2682 ) \nC1113_=_C2683( C1113 C2683 ) C1113_=_C2742( C1113 C2742 ) C1113_=_C2743( C1113 C2743 ) C1113_=_C2774( C1113 C2774 ) C1113_=_C2775( C1113 C2775 ) C1113_=_C2810( C1113 C2810 ) \nC1113_=_C2811( C1113 C2811 ) C1113_=_C2862( C1113 C2862 ) C1113_=_C2863( C1113 C2863 ) C1113_=_C2926( C1113 C2926 ) C1113_=_C2927( C1113 C2927 ) C2042_=_C2043( C2042 C2043 ) \nC2042_=_C2074( C2042 C2074 ) C2042_=_C2075( C2042 C2075 ) C2042_=_C2298( C2042 C2298 ) C2042_=_C2299( C2042 C2299 ) C2042_=_C2342( C2042 C2342 ) C2042_=_C2343( C2042 C2343 ) \nC2042_=_C2378( C2042 C2378 ) C2042_=_C2379( C2042 C2379 ) C2042_=_C2406( C2042 C2406 ) C2042_=_C2407( C2042 C2407 ) C2042_=_C2450( C2042 C2450 ) C2042_=_C2451( C2042 C2451 ) \nC2042_=_C2490( C2042 C2490 ) C2042_=_C2491( C2042 C2491 ) C2042_=_C2522( C2042 C2522 ) C2042_=_C2523( C2042 C2523 ) C2042_=_C2554( C2042 C2554 ) C2042_=_C2555( C2042 C2555 ) \nC2042_=_C2578( C2042 C2578 ) C2042_=_C2579( C2042 C2579 ) C2042_=_C2610( C2042 C2610 ) C2042_=_C2611( C2042 C2611 ) C2042_=_C2682( C2042 C2682 ) C2042_=_C2683( C2042 C2683 ) \nC2042_=_C2742( C2042 C2742 ) C2042_=_C2743(</w:t>
      </w:r>
    </w:p>
    <w:p>
      <w:pPr>
        <w:pStyle w:val="PreformattedText"/>
        <w:bidi w:val="0"/>
        <w:spacing w:before="0" w:after="0"/>
        <w:jc w:val="left"/>
        <w:rPr/>
      </w:pPr>
      <w:r>
        <w:rPr/>
        <w:t xml:space="preserve"> </w:t>
      </w:r>
      <w:r>
        <w:rPr/>
        <w:t>C2042 C2743 ) C2042_=_C2774( C2042 C2774 ) C2042_=_C2775( C2042 C2775 ) C2042_=_C2810( C2042 C2810 ) C2042_=_C2811( C2042 C2811 ) \nC2042_=_C2862( C2042 C2862 ) C2042_=_C2863( C2042 C2863 ) C2042_=_C2926( C2042 C2926 ) C2042_=_C2927( C2042 C2927 ) C2043_=_C2074( C2043 C2074 ) C2043_=_C2075( C2043 C2075 ) \nC2043_=_C2298( C2043 C2298 ) C2043_=_C2299( C2043 C2299 ) C2043_=_C2342( C2043 C2342 ) C2043_=_C2343( C2043 C2343 ) C2043_=_C2378( C2043 C2378 ) C2043_=_C2379( C2043 C2379 ) \nC2043_=_C2406( C2043 C2406 ) C2043_=_C2407( C2043 C2407 ) C2043_=_C2450( C2043 C2450 ) C2043_=_C2451( C2043 C2451 ) C2043_=_C2490( C2043 C2490 ) C2043_=_C2491( C2043 C2491 ) \nC2043_=_C2522( C2043 C2522 ) C2043_=_C2523( C2043 C2523 ) C2043_=_C2554( C2043 C2554 ) C2043_=_C2555( C2043 C2555 ) C2043_=_C2578( C2043 C2578 ) C2043_=_C2579( C2043 C2579 ) \nC2043_=_C2610( C2043 C2610 ) C2043_=_C2611( C2043 C2611 ) C2043_=_C2682( C2043 C2682 ) C2043_=_C2683( C2043 C2683 ) C2043_=_C2742( C2043 C2742 ) C2043_=_C2743( C2043 C2743 ) \nC2043_=_C2774( C2043 C2774 ) C2043_=_C2775( C2043 C2775 ) C2043_=_C2810( C2043 C2810 ) C2043_=_C2811( C2043 C2811 ) C2043_=_C2862( C2043 C2862 ) C2043_=_C2863( C2043 C2863 ) \nC2043_=_C2926( C2043 C2926 ) C2043_=_C2927( C2043 C2927 ) C2074_=_C2075( C2074 C2075 ) C2074_=_C2298( C2074 C2298 ) C2074_=_C2299( C2074 C2299 ) C2074_=_C2342( C2074 C2342 ) \nC2074_=_C2343( C2074 C2343 ) C2074_=_C2378( C2074 C2378 ) C2074_=_C2379( C2074 C2379 ) C2074_=_C2406( C2074 C2406 ) C2074_=_C2407( C2074 C2407 ) C2074_=_C2450( C2074 C2450 ) \nC2074_=_C2451( C2074 C2451 ) C2074_=_C2490( C2074 C2490 ) C2074_=_C2491( C2074 C2491 ) C2074_=_C2522( C2074 C2522 ) C2074_=_C2523( C2074 C2523 ) C2074_=_C2554( C2074 C2554 ) \nC2074_=_C2555( C2074 C2555 ) C2074_=_C2578( C2074 C2578 ) C2074_=_C2579( C2074 C2579 ) C2074_=_C2610( C2074 C2610 ) C2074_=_C2611( C2074 C2611 ) C2074_=_C2682( C2074 C2682 ) \nC2074_=_C2683( C2074 C2683 ) C2074_=_C2742( C2074 C2742 ) C2074_=_C2743( C2074 C2743 ) C2074_=_C2774( C2074 C2774 ) C2074_=_C2775( C2074 C2775 ) C2074_=_C2810( C2074 C2810 ) \nC2074_=_C2811( C2074 C2811 ) C2074_=_C2862( C2074 C2862 ) C2074_=_C2863( C2074 C2863 ) C2074_=_C2926( C2074 C2926 ) C2074_=_C2927( C2074 C2927 ) C2075_=_C2298( C2075 C2298 ) \nC2075_=_C2299( C2075 C2299 ) C2075_=_C2342( C2075 C2342 ) C2075_=_C2343( C2075 C2343 ) C2075_=_C2378( C2075 C2378 ) C2075_=_C2379( C2075 C2379 ) C2075_=_C2406( C2075 C2406 ) \nC2075_=_C2407( C2075 C2407 ) C2075_=_C2450( C2075 C2450 ) C2075_=_C2451( C2075 C2451 ) C2075_=_C2490( C2075 C2490 ) C2075_=_C2491( C2075 C2491 ) C2075_=_C2522( C2075 C2522 ) \nC2075_=_C2523( C2075 C2523 ) C2075_=_C2554( C2075 C2554 ) C2075_=_C2555( C2075 C2555 ) C2075_=_C2578( C2075 C2578 ) C2075_=_C2579( C2075 C2579 ) C2075_=_C2610( C2075 C2610 ) \nC2075_=_C2611( C2075 C2611 ) C2075_=_C2682( C2075 C2682 ) C2075_=_C2683( C2075 C2683 ) C2075_=_C2742( C2075 C2742 ) C2075_=_C2743( C2075 C2743 ) C2075_=_C2774( C2075 C2774 ) \nC2075_=_C2775( C2075 C2775 ) C2075_=_C2810( C2075 C2810 ) C2075_=_C2811( C2075 C2811 ) C2075_=_C2862( C2075 C2862 ) C2075_=_C2863( C2075 C2863 ) C2075_=_C2926( C2075 C2926 ) \nC2075_=_C2927( C2075 C2927 ) C2261_=_C2262( C2261 C2262 ) C2261_=_C2263( C2261 C2263 ) C2261_=_C2264( C2261 C2264 ) C2261_=_C2265( C2261 C2265 ) C2261_=_C2605( C2261 C2605 ) \nC2261_=_C2608( C2261 C2608 ) C2262_=_C2263( C2262 C2263 ) C2262_=_C2264( C2262 C2264 ) C2262_=_C2268( C2262 C2268 ) C2262_=_C2606( C2262 C2606 ) C2262_=_C2607( C2262 C2607 ) \nC2263_=_C2264( C2263 C2264 ) C2263_=_C2265( C2263 C2265 ) C2263_=_C2606( C2263 C2606 ) C2263_=_C2607( C2263 C2607 ) C2264_=_C2268( C2264 C2268 ) C2264_=_C2605( C2264 C2605 ) \nC2264_=_C2608( C2264 C2608 ) C2265_=_C2268( C2265 C2268 ) C2265_=_C2609( C2265 C2609 ) C2265_=_C2612( C2265 C2612 ) C2268_=_C2609( C2268 C2609 ) C2268_=_C2612( C2268 C2612 ) \nC2269_=_C2270( C2269 C2270 ) C2269_=_C2271( C2269 C2271 ) C2269_=_C2272( C2269 C2272 ) C2270_=_C2271( C2270 C2271 ) C2270_=_C2272( C2270 C2272 ) C2271_=_C2272( C2271 C2272 ) \nC2298_=_C2299( C2298 C2299 ) C2298_=_C2342( C2298 C2342 ) C2298_=_C2343( C2298 C2343 ) C2298_=_C2378( C2298 C2378 ) C2298_=_C2379( C2298 C2379 ) C2298_=_C2406( C2298 C2406 ) \nC2298_=_C2407( C2298 C2407 ) C2298_=_C2450( C2298 C2450 ) C2298_=_C2451( C2298 C2451 ) C2298_=_C2490( C2298 C2490 ) C2298_=_C2491( C2298 C2491 ) C2298_=_C2522( C2298 C2522 ) \nC2298_=_C2523( C2298 C2523 ) C2298_=_C2554( C2298 C2554 ) C2298_=_C2555( C2298 C2555 ) C2298_=_C2578( C2298 C2578 ) C2298_=_C2579( C2298 C2579 ) C2298_=_C2610( C2298 C2610 ) \nC2298_=_C2611( C2298 C2611 ) C2298_=_C2682( C2298 C2682 ) C2298_=_C2683( C2298 C2683 ) C2298_=_C2742( C2298 C2742 ) C2298_=_C2743( C2298 C2743 ) C2298_=_C2774( C2298 C2774 ) \nC2298_=_C2775( C2298 C2775 ) C2298_=_C2810( C2298 C2810 ) C2298_=_C2811( C2298 C2811 ) C2298_=_C2862( C2298 C2862 ) C2298_=_C2863( C2298 C2863 ) C2298_=_C2926( C2298 C2926 ) \nC2298_=_C2927( C2298 C2927 ) C2299_=_C2342( C2299 C2342 ) C2299_=_C2343( C2299 C2343 ) C2299_=_C2378( C2299 C2378 ) C2299_=_C2379( C2299 C2379 ) C2299_=_C2406( C2299 C2406 ) \nC2299_=_C2407( C2299 C2407 ) C2299_=_C2450( C2299 C2450 ) C2299_=_C2451( C2299 C2451 ) C2299_=_C2490( C2299 C2490 ) C2299_=_C2491( C2299 C2491 ) C2299_=_C2522( C2299 C2522 ) \nC2299_=_C2523( C2299 C2523 ) C2299_=_C2554( C2299 C2554 ) C2299_=_C2555( C2299 C2555 ) C2299_=_C2578( C2299 C2578 ) C2299_=_C2579( C2299 C2579 ) C2299_=_C2610( C2299 C2610 ) \nC2299_=_C2611( C2299 C2611 ) C2299_=_C2682( C2299 C2682 ) C2299_=_C2683( C2299 C2683 ) C2299_=_C2742( C2299 C2742 ) C2299_=_C2743( C2299 C2743 ) C2299_=_C2774( C2299 C2774 ) \nC2299_=_C2775( C2299 C2775 ) C2299_=_C2810( C2299 C2810 ) C2299_=_C2811( C2299 C2811 ) C2299_=_C2862( C2299 C2862 ) C2299_=_C2863( C2299 C2863 ) C2299_=_C2926( C2299 C2926 ) \nC2299_=_C2927( C2299 C2927 ) C2342_=_C2343( C2342 C2343 ) C2342_=_C2378( C2342 C2378 ) C2342_=_C2379( C2342 C2379 ) C2342_=_C2406( C2342 C2406 ) C2342_=_C2407( C2342 C2407 ) \nC2342_=_C2450( C2342 C2450 ) C2342_=_C2451( C2342 C2451 ) C2342_=_C2490( C2342 C2490 ) C2342_=_C2491( C2342 C2491 ) C2342_=_C2522( C2342 C2522 ) C2342_=_C2523( C2342 C2523 ) \nC2342_=_C2554( C2342 C2554 ) C2342_=_C2555( C2342 C2555 ) C2342_=_C2578( C2342 C2578 ) C2342_=_C2579( C2342 C2579 ) C2342_=_C2610( C2342 C2610 ) C2342_=_C2611( C2342 C2611 ) \nC2342_=_C2682( C2342 C2682 ) C2342_=_C2683( C2342 C2683 ) C2342_=_C2742( C2342 C2742 ) C2342_=_C2743( C2342 C2743 ) C2342_=_C2774( C2342 C2774 ) C2342_=_C2775( C2342 C2775 ) \nC2342_=_C2810( C2342 C2810 ) C2342_=_C2811( C2342 C2811 ) C2342_=_C2862( C2342 C2862 ) C2342_=_C2863( C2342 C2863 ) C2342_=_C2926( C2342 C2926 ) C2342_=_C2927( C2342 C2927 ) \nC2343_=_C2378( C2343 C2378 ) C2343_=_C2379( C2343 C2379 ) C2343_=_C2406( C2343 C2406 ) C2343_=_C2407( C2343 C2407 ) C2343_=_C2450( C2343 C2450 ) C2343_=_C2451( C2343 C2451 ) \nC2343_=_C2490( C2343 C2490 ) C2343_=_C2491( C2343 C2491 ) C2343_=_C2522( C2343 C2522 ) C2343_=_C2523( C2343 C2523 ) C2343_=_C2554( C2343 C2554 ) C2343_=_C2555( C2343 C2555 ) \nC2343_=_C2578( C2343 C2578 ) C2343_=_C2579( C2343 C2579 ) C2343_=_C2610( C2343 C2610 ) C2343_=_C2611( C2343 C2611 ) C2343_=_C2682( C2343 C2682 ) C2343_=_C2683( C2343 C2683 ) \nC2343_=_C2742( C2343 C2742 ) C2343_=_C2743( C2343 C2743 ) C2343_=_C2774( C2343 C2774 ) C2343_=_C2775( C2343 C2775 ) C2343_=_C2810( C2343 C2810 ) C2343_=_C2811( C2343 C2811 ) \nC2343_=_C2862( C2343 C2862 ) C2343_=_C2863( C2343 C2863 ) C2343_=_C2926( C2343 C2926 ) C2343_=_C2927( C2343 C2927 ) C2378_=_C2379( C2378 C2379 ) C2378_=_C2406( C2378 C2406 ) \nC2378_=_C2407( C2378 C2407 ) C2378_=_C2450( C2378 C2450 ) C2378_=_C2451( C2378 C2451 ) C2378_=_C2490( C2378 C2490 ) C2378_=_C2491( C2378 C2491 ) C2378_=_C2522( C2378 C2522 ) \nC2378_=_C2523( C2378 C2523 ) C2378_=_C2554( C2378 C2554 ) C2378_=_C2555( C2378 C2555 ) C2378_=_C2578( C2378 C2578 ) C2378_=_C2579( C2378 C2579 ) C2378_=_C2610( C2378 C2610 ) \nC2378_=_C2611( C2378 C2611 ) C2378_=_C2682( C2378 C2682 ) C2378_=_C2683( C2378 C2683 ) C2378_=_C2742( C2378 C2742 ) C2378_=_C2743( C2378 C2743 ) C2378_=_C2774( C2378 C2774 ) \nC2378_=_C2775( C2378 C2775 ) C2378_=_C2810( C2378 C2810 ) C2378_=_C2811( C2378 C2811 ) C2378_=_C2862( C2378 C2862 ) C2378_=_C2863( C2378 C2863 ) C2378_=_C2926( C2378 C2926 ) \nC2378_=_C2927( C2378 C2927 ) C2379_=_C2406( C2379 C2406 ) C2379_=_C2407( C2379 C2407 ) C2379_=_C2450( C2379 C2450 ) C2379_=_C2451( C2379 C2451 ) C2379_=_C2490( C2379 C2490 ) \nC2379_=_C2491( C2379 C2491 ) C2379_=_C2522( C2379 C2522 ) C2379_=_C2523( C2379 C2523 ) C2379_=_C2554( C2379 C2554 ) C2379_=_C2555( C2379 C2555 ) C2379_=_C2578( C2379 C2578 ) \nC2379_=_C2579( C2379 C2579 ) C2379_=_C2610( C2379 C2610 ) C2379_=_C2611( C2379 C2611 ) C2379_=_C2682( C2379 C2682 ) C2379_=_C2683( C2379 C2683 ) C2379_=_C2742( C2379 C2742 ) \nC2379_=_C2743( C2379 C2743 ) C2379_=_C2774( C2379 C2774 ) C2379_=_C2775( C2379 C2775 ) C2379_=_C2810( C2379 C2810 ) C2379_=_C2811( C2379 C2811 ) C2379_=_C2862( C2379 C2862 ) \nC2379_=_C2863( C2379 C2863 ) C2379_=_C2926( C2379 C2926 ) C2379_=_C2927( C2379 C2927 ) C2406_=_C2407( C2406 C2407 ) C2406_=_C2450( C2406 C2450 ) C2406_=_C2451( C2406 C2451 ) \nC2406_=_C2490( C2406 C2490 ) C2406_=_C2491( C2406 C2491 ) C2406_=_C2522( C2406 C2522 ) C2406_=_C2523( C2406 C2523 ) C2406_=_C2554( C2406 C2554 ) C2406_=_C2555( C2406 C2555 ) \nC2406_=_C2578( C2406 C2578 ) C2406_=_C2579( C2406 C2579 ) C2406_=_C2610( C2406 C2610 ) C2406_=_C2611( C2406 C2611 ) C2406_=_C2682( C2406 C2682 ) C2406_=_C2683( C2406 C2683 ) \nC2406_=_C2742( C2406 C2742 ) C2406_=_C2743( C2406 C2743 ) C2406_=_C2774( C2406 C2774 ) C2406_=_C2775( C2406 C2775 ) C2406_=_C2810( C2406 C2810 ) C2406_=_C2811( C2406 C2811 ) \nC2406_=_C2862( C2406 C2862 ) C2406_=_C2863( C2406 C2863 ) C2406_=_C2926( C2406 C2926 ) C2406_=_C2927( C2406 C2927 ) C2407_=_C2450( C2407 C2450 ) C2407_=_C2451( C2407 C2451 ) \nC2407_=_C2490( C2407 C2490 ) C2407_=_C2491( C2407 C2491 ) C2407_=_C2522( C2407 C2522 ) C2407_=_C2523(</w:t>
      </w:r>
    </w:p>
    <w:p>
      <w:pPr>
        <w:pStyle w:val="PreformattedText"/>
        <w:bidi w:val="0"/>
        <w:spacing w:before="0" w:after="0"/>
        <w:jc w:val="left"/>
        <w:rPr/>
      </w:pPr>
      <w:r>
        <w:rPr/>
        <w:t xml:space="preserve"> </w:t>
      </w:r>
      <w:r>
        <w:rPr/>
        <w:t>C2407 C2523 ) C2407_=_C2554( C2407 C2554 ) C2407_=_C2555( C2407 C2555 ) \nC2407_=_C2578( C2407 C2578 ) C2407_=_C2579( C2407 C2579 ) C2407_=_C2610( C2407 C2610 ) C2407_=_C2611( C2407 C2611 ) C2407_=_C2682( C2407 C2682 ) C2407_=_C2683( C2407 C2683 ) \nC2407_=_C2742( C2407 C2742 ) C2407_=_C2743( C2407 C2743 ) C2407_=_C2774( C2407 C2774 ) C2407_=_C2775( C2407 C2775 ) C2407_=_C2810( C2407 C2810 ) C2407_=_C2811( C2407 C2811 ) \nC2407_=_C2862( C2407 C2862 ) C2407_=_C2863( C2407 C2863 ) C2407_=_C2926( C2407 C2926 ) C2407_=_C2927( C2407 C2927 ) C2450_=_C2451( C2450 C2451 ) C2450_=_C2490( C2450 C2490 ) \nC2450_=_C2491( C2450 C2491 ) C2450_=_C2522( C2450 C2522 ) C2450_=_C2523( C2450 C2523 ) C2450_=_C2554( C2450 C2554 ) C2450_=_C2555( C2450 C2555 ) C2450_=_C2578( C2450 C2578 ) \nC2450_=_C2579( C2450 C2579 ) C2450_=_C2610( C2450 C2610 ) C2450_=_C2611( C2450 C2611 ) C2450_=_C2682( C2450 C2682 ) C2450_=_C2683( C2450 C2683 ) C2450_=_C2742( C2450 C2742 ) \nC2450_=_C2743( C2450 C2743 ) C2450_=_C2774( C2450 C2774 ) C2450_=_C2775( C2450 C2775 ) C2450_=_C2810( C2450 C2810 ) C2450_=_C2811( C2450 C2811 ) C2450_=_C2862( C2450 C2862 ) \nC2450_=_C2863( C2450 C2863 ) C2450_=_C2926( C2450 C2926 ) C2450_=_C2927( C2450 C2927 ) C2451_=_C2490( C2451 C2490 ) C2451_=_C2491( C2451 C2491 ) C2451_=_C2522( C2451 C2522 ) \nC2451_=_C2523( C2451 C2523 ) C2451_=_C2554( C2451 C2554 ) C2451_=_C2555( C2451 C2555 ) C2451_=_C2578( C2451 C2578 ) C2451_=_C2579( C2451 C2579 ) C2451_=_C2610( C2451 C2610 ) \nC2451_=_C2611( C2451 C2611 ) C2451_=_C2682( C2451 C2682 ) C2451_=_C2683( C2451 C2683 ) C2451_=_C2742( C2451 C2742 ) C2451_=_C2743( C2451 C2743 ) C2451_=_C2774( C2451 C2774 ) \nC2451_=_C2775( C2451 C2775 ) C2451_=_C2810( C2451 C2810 ) C2451_=_C2811( C2451 C2811 ) C2451_=_C2862( C2451 C2862 ) C2451_=_C2863( C2451 C2863 ) C2451_=_C2926( C2451 C2926 ) \nC2451_=_C2927( C2451 C2927 ) C2490_=_C2491( C2490 C2491 ) C2490_=_C2522( C2490 C2522 ) C2490_=_C2523( C2490 C2523 ) C2490_=_C2554( C2490 C2554 ) C2490_=_C2555( C2490 C2555 ) \nC2490_=_C2578( C2490 C2578 ) C2490_=_C2579( C2490 C2579 ) C2490_=_C2610( C2490 C2610 ) C2490_=_C2611( C2490 C2611 ) C2490_=_C2682( C2490 C2682 ) C2490_=_C2683( C2490 C2683 ) \nC2490_=_C2742( C2490 C2742 ) C2490_=_C2743( C2490 C2743 ) C2490_=_C2774( C2490 C2774 ) C2490_=_C2775( C2490 C2775 ) C2490_=_C2810( C2490 C2810 ) C2490_=_C2811( C2490 C2811 ) \nC2490_=_C2862( C2490 C2862 ) C2490_=_C2863( C2490 C2863 ) C2490_=_C2926( C2490 C2926 ) C2490_=_C2927( C2490 C2927 ) C2491_=_C2522( C2491 C2522 ) C2491_=_C2523( C2491 C2523 ) \nC2491_=_C2554( C2491 C2554 ) C2491_=_C2555( C2491 C2555 ) C2491_=_C2578( C2491 C2578 ) C2491_=_C2579( C2491 C2579 ) C2491_=_C2610( C2491 C2610 ) C2491_=_C2611( C2491 C2611 ) \nC2491_=_C2682( C2491 C2682 ) C2491_=_C2683( C2491 C2683 ) C2491_=_C2742( C2491 C2742 ) C2491_=_C2743( C2491 C2743 ) C2491_=_C2774( C2491 C2774 ) C2491_=_C2775( C2491 C2775 ) \nC2491_=_C2810( C2491 C2810 ) C2491_=_C2811( C2491 C2811 ) C2491_=_C2862( C2491 C2862 ) C2491_=_C2863( C2491 C2863 ) C2491_=_C2926( C2491 C2926 ) C2491_=_C2927( C2491 C2927 ) \nC2522_=_C2523( C2522 C2523 ) C2522_=_C2554( C2522 C2554 ) C2522_=_C2555( C2522 C2555 ) C2522_=_C2578( C2522 C2578 ) C2522_=_C2579( C2522 C2579 ) C2522_=_C2610( C2522 C2610 ) \nC2522_=_C2611( C2522 C2611 ) C2522_=_C2682( C2522 C2682 ) C2522_=_C2683( C2522 C2683 ) C2522_=_C2742( C2522 C2742 ) C2522_=_C2743( C2522 C2743 ) C2522_=_C2774( C2522 C2774 ) \nC2522_=_C2775( C2522 C2775 ) C2522_=_C2810( C2522 C2810 ) C2522_=_C2811( C2522 C2811 ) C2522_=_C2862( C2522 C2862 ) C2522_=_C2863( C2522 C2863 ) C2522_=_C2926( C2522 C2926 ) \nC2522_=_C2927( C2522 C2927 ) C2523_=_C2554( C2523 C2554 ) C2523_=_C2555( C2523 C2555 ) C2523_=_C2578( C2523 C2578 ) C2523_=_C2579( C2523 C2579 ) C2523_=_C2610( C2523 C2610 ) \nC2523_=_C2611( C2523 C2611 ) C2523_=_C2682( C2523 C2682 ) C2523_=_C2683( C2523 C2683 ) C2523_=_C2742( C2523 C2742 ) C2523_=_C2743( C2523 C2743 ) C2523_=_C2774( C2523 C2774 ) \nC2523_=_C2775( C2523 C2775 ) C2523_=_C2810( C2523 C2810 ) C2523_=_C2811( C2523 C2811 ) C2523_=_C2862( C2523 C2862 ) C2523_=_C2863( C2523 C2863 ) C2523_=_C2926( C2523 C2926 ) \nC2523_=_C2927( C2523 C2927 ) C2554_=_C2555( C2554 C2555 ) C2554_=_C2578( C2554 C2578 ) C2554_=_C2579( C2554 C2579 ) C2554_=_C2610( C2554 C2610 ) C2554_=_C2611( C2554 C2611 ) \nC2554_=_C2682( C2554 C2682 ) C2554_=_C2683( C2554 C2683 ) C2554_=_C2742( C2554 C2742 ) C2554_=_C2743( C2554 C2743 ) C2554_=_C2774( C2554 C2774 ) C2554_=_C2775( C2554 C2775 ) \nC2554_=_C2810( C2554 C2810 ) C2554_=_C2811( C2554 C2811 ) C2554_=_C2862( C2554 C2862 ) C2554_=_C2863( C2554 C2863 ) C2554_=_C2926( C2554 C2926 ) C2554_=_C2927( C2554 C2927 ) \nC2555_=_C2578( C2555 C2578 ) C2555_=_C2579( C2555 C2579 ) C2555_=_C2610( C2555 C2610 ) C2555_=_C2611( C2555 C2611 ) C2555_=_C2682( C2555 C2682 ) C2555_=_C2683( C2555 C2683 ) \nC2555_=_C2742( C2555 C2742 ) C2555_=_C2743( C2555 C2743 ) C2555_=_C2774( C2555 C2774 ) C2555_=_C2775( C2555 C2775 ) C2555_=_C2810( C2555 C2810 ) C2555_=_C2811( C2555 C2811 ) \nC2555_=_C2862( C2555 C2862 ) C2555_=_C2863( C2555 C2863 ) C2555_=_C2926( C2555 C2926 ) C2555_=_C2927( C2555 C2927 ) C2578_=_C2579( C2578 C2579 ) C2578_=_C2610( C2578 C2610 ) \nC2578_=_C2611( C2578 C2611 ) C2578_=_C2682( C2578 C2682 ) C2578_=_C2683( C2578 C2683 ) C2578_=_C2742( C2578 C2742 ) C2578_=_C2743( C2578 C2743 ) C2578_=_C2774( C2578 C2774 ) \nC2578_=_C2775( C2578 C2775 ) C2578_=_C2810( C2578 C2810 ) C2578_=_C2811( C2578 C2811 ) C2578_=_C2862( C2578 C2862 ) C2578_=_C2863( C2578 C2863 ) C2578_=_C2926( C2578 C2926 ) \nC2578_=_C2927( C2578 C2927 ) C2579_=_C2610( C2579 C2610 ) C2579_=_C2611( C2579 C2611 ) C2579_=_C2682( C2579 C2682 ) C2579_=_C2683( C2579 C2683 ) C2579_=_C2742( C2579 C2742 ) \nC2579_=_C2743( C2579 C2743 ) C2579_=_C2774( C2579 C2774 ) C2579_=_C2775( C2579 C2775 ) C2579_=_C2810( C2579 C2810 ) C2579_=_C2811( C2579 C2811 ) C2579_=_C2862( C2579 C2862 ) \nC2579_=_C2863( C2579 C2863 ) C2579_=_C2926( C2579 C2926 ) C2579_=_C2927( C2579 C2927 ) C2605_=_C2606( C2605 C2606 ) C2605_=_C2607( C2605 C2607 ) C2605_=_C2608( C2605 C2608 ) \nC2605_=_C2609( C2605 C2609 ) C2605_=_C2610( C2605 C2610 ) C2606_=_C2607( C2606 C2607 ) C2606_=_C2608( C2606 C2608 ) C2606_=_C2611( C2606 C2611 ) C2606_=_C2612( C2606 C2612 ) \nC2607_=_C2608( C2607 C2608 ) C2607_=_C2609( C2607 C2609 ) C2607_=_C2610( C2607 C2610 ) C2608_=_C2611( C2608 C2611 ) C2608_=_C2612( C2608 C2612 ) C2609_=_C2610( C2609 C2610 ) \nC2609_=_C2611( C2609 C2611 ) C2609_=_C2612( C2609 C2612 ) C2609_=_C2613( C2609 C2613 ) C2609_=_C2614( C2609 C2614 ) C2610_=_C2611( C2610 C2611 ) C2610_=_C2612( C2610 C2612 ) \nC2610_=_C2615( C2610 C2615 ) C2610_=_C2616( C2610 C2616 ) C2610_=_C2682( C2610 C2682 ) C2610_=_C2683( C2610 C2683 ) C2610_=_C2742( C2610 C2742 ) C2610_=_C2743( C2610 C2743 ) \nC2610_=_C2774( C2610 C2774 ) C2610_=_C2775( C2610 C2775 ) C2610_=_C2810( C2610 C2810 ) C2610_=_C2811( C2610 C2811 ) C2610_=_C2862( C2610 C2862 ) C2610_=_C2863( C2610 C2863 ) \nC2610_=_C2926( C2610 C2926 ) C2610_=_C2927( C2610 C2927 ) C2611_=_C2612( C2611 C2612 ) C2611_=_C2613( C2611 C2613 ) C2611_=_C2614( C2611 C2614 ) C2611_=_C2682( C2611 C2682 ) \nC2611_=_C2683( C2611 C2683 ) C2611_=_C2742( C2611 C2742 ) C2611_=_C2743( C2611 C2743 ) C2611_=_C2774( C2611 C2774 ) C2611_=_C2775( C2611 C2775 ) C2611_=_C2810( C2611 C2810 ) \nC2611_=_C2811( C2611 C2811 ) C2611_=_C2862( C2611 C2862 ) C2611_=_C2863( C2611 C2863 ) C2611_=_C2926( C2611 C2926 ) C2611_=_C2927( C2611 C2927 ) C2612_=_C2615( C2612 C2615 ) \nC2612_=_C2616( C2612 C2616 ) C2613_=_C2614( C2613 C2614 ) C2613_=_C2615( C2613 C2615 ) C2613_=_C2616( C2613 C2616 ) C2614_=_C2615( C2614 C2615 ) C2614_=_C2616( C2614 C2616 ) \nC2615_=_C2616( C2615 C2616 ) C2682_=_C2683( C2682 C2683 ) C2682_=_C2742( C2682 C2742 ) C2682_=_C2743( C2682 C2743 ) C2682_=_C2774( C2682 C2774 ) C2682_=_C2775( C2682 C2775 ) \nC2682_=_C2810( C2682 C2810 ) C2682_=_C2811( C2682 C2811 ) C2682_=_C2862( C2682 C2862 ) C2682_=_C2863( C2682 C2863 ) C2682_=_C2926( C2682 C2926 ) C2682_=_C2927( C2682 C2927 ) \nC2683_=_C2742( C2683 C2742 ) C2683_=_C2743( C2683 C2743 ) C2683_=_C2774( C2683 C2774 ) C2683_=_C2775( C2683 C2775 ) C2683_=_C2810( C2683 C2810 ) C2683_=_C2811( C2683 C2811 ) \nC2683_=_C2862( C2683 C2862 ) C2683_=_C2863( C2683 C2863 ) C2683_=_C2926( C2683 C2926 ) C2683_=_C2927( C2683 C2927 ) C2742_=_C2743( C2742 C2743 ) C2742_=_C2774( C2742 C2774 ) \nC2742_=_C2775( C2742 C2775 ) C2742_=_C2810( C2742 C2810 ) C2742_=_C2811( C2742 C2811 ) C2742_=_C2862( C2742 C2862 ) C2742_=_C2863( C2742 C2863 ) C2742_=_C2926( C2742 C2926 ) \nC2742_=_C2927( C2742 C2927 ) C2743_=_C2774( C2743 C2774 ) C2743_=_C2775( C2743 C2775 ) C2743_=_C2810( C2743 C2810 ) C2743_=_C2811( C2743 C2811 ) C2743_=_C2862( C2743 C2862 ) \nC2743_=_C2863( C2743 C2863 ) C2743_=_C2926( C2743 C2926 ) C2743_=_C2927( C2743 C2927 ) C2774_=_C2775( C2774 C2775 ) C2774_=_C2810( C2774 C2810 ) C2774_=_C2811( C2774 C2811 ) \nC2774_=_C2862( C2774 C2862 ) C2774_=_C2863( C2774 C2863 ) C2774_=_C2926( C2774 C2926 ) C2774_=_C2927( C2774 C2927 ) C2775_=_C2810( C2775 C2810 ) C2775_=_C2811( C2775 C2811 ) \nC2775_=_C2862( C2775 C2862 ) C2775_=_C2863( C2775 C2863 ) C2775_=_C2926( C2775 C2926 ) C2775_=_C2927( C2775 C2927 ) C2810_=_C2811( C2810 C2811 ) C2810_=_C2862( C2810 C2862 ) \nC2810_=_C2863( C2810 C2863 ) C2810_=_C2926( C2810 C2926 ) C2810_=_C2927( C2810 C2927 ) C2811_=_C2862( C2811 C2862 ) C2811_=_C2863( C2811 C2863 ) C2811_=_C2926( C2811 C2926 ) \nC2811_=_C2927( C2811 C2927 ) C2862_=_C2863( C2862 C2863 ) C2862_=_C2926( C2862 C2926 ) C2862_=_C2927( C2862 C2927 ) C2863_=_C2926( C2863 C2926 ) C2863_=_C2927( C2863 C2927 ) \nC2926_=_C2927( C2926 C2927 ) "];1338-&gt;1356[label="55: C1113 C2042 C2043 C2074 C2075 \nC2261 C2262 C2263 C2264 C2265 C2268 \nC2269 C2270 C2271 C2272 C2298 C2299 \nC2342 C2343 C2378 C2379 C2406 C2407 \nC2450 C2451 C2490 C2491 C2522 C2523 \nC2554 C2555 C2578 C2579 C2605 C2606 \nC2607 C2608 C2609 C2612 C2613 C2614 \nC2615 C2616</w:t>
      </w:r>
    </w:p>
    <w:p>
      <w:pPr>
        <w:pStyle w:val="PreformattedText"/>
        <w:bidi w:val="0"/>
        <w:spacing w:before="0" w:after="0"/>
        <w:jc w:val="left"/>
        <w:rPr/>
      </w:pPr>
      <w:r>
        <w:rPr/>
        <w:t xml:space="preserve"> </w:t>
      </w:r>
      <w:r>
        <w:rPr/>
        <w:t>C2682 C2683 C2742 C2743 \nC2774 C2775 C2810 C2811 C2862 C2863 \nC2926 C2927 \n649: C1113_=_C2042 ,C1113_=_C2043 ,C1113_=_C2074 ,C1113_=_C2075 ,C1113_=_C2265 ,\nC1113_=_C2268 ,C1113_=_C2298 ,C1113_=_C2299 ,C1113_=_C2342 ,C1113_=_C2343 ,C1113_=_C2378 ,\nC1113_=_C2379 ,C1113_=_C2406 ,C1113_=_C2407 ,C1113_=_C2450 ,C1113_=_C2451 ,C1113_=_C2490 ,\nC1113_=_C2491 ,C1113_=_C2522 ,C1113_=_C2523 ,C1113_=_C2554 ,C1113_=_C2555 ,C1113_=_C2578 ,\nC1113_=_C2579 ,C1113_=_C2609 ,C1113_=_C2612 ,C1113_=_C2682 ,C1113_=_C2683 ,C1113_=_C2742 ,\nC1113_=_C2743 ,C1113_=_C2774 ,C1113_=_C2775 ,C1113_=_C2810 ,C1113_=_C2811 ,C1113_=_C2862 ,\nC1113_=_C2863 ,C1113_=_C2926 ,C1113_=_C2927 ,C2042_=_C2043 ,C2042_=_C2074 ,C2042_=_C2075 ,\nC2042_=_C2298 ,C2042_=_C2299 ,C2042_=_C2342 ,C2042_=_C2343 ,C2042_=_C2378 ,C2042_=_C2379 ,\nC2042_=_C2406 ,C2042_=_C2407 ,C2042_=_C2450 ,C2042_=_C2451 ,C2042_=_C2490 ,C2042_=_C2491 ,\nC2042_=_C2522 ,C2042_=_C2523 ,C2042_=_C2554 ,C2042_=_C2555 ,C2042_=_C2578 ,C2042_=_C2579 ,\nC2042_=_C2682 ,C2042_=_C2683 ,C2042_=_C2742 ,C2042_=_C2743 ,C2042_=_C2774 ,C2042_=_C2775 ,\nC2042_=_C2810 ,C2042_=_C2811 ,C2042_=_C2862 ,C2042_=_C2863 ,C2042_=_C2926 ,C2042_=_C2927 ,\nC2043_=_C2074 ,C2043_=_C2075 ,C2043_=_C2298 ,C2043_=_C2299 ,C2043_=_C2342 ,C2043_=_C2343 ,\nC2043_=_C2378 ,C2043_=_C2379 ,C2043_=_C2406 ,C2043_=_C2407 ,C2043_=_C2450 ,C2043_=_C2451 ,\nC2043_=_C2490 ,C2043_=_C2491 ,C2043_=_C2522 ,C2043_=_C2523 ,C2043_=_C2554 ,C2043_=_C2555 ,\nC2043_=_C2578 ,C2043_=_C2579 ,C2043_=_C2682 ,C2043_=_C2683 ,C2043_=_C2742 ,C2043_=_C2743 ,\nC2043_=_C2774 ,C2043_=_C2775 ,C2043_=_C2810 ,C2043_=_C2811 ,C2043_=_C2862 ,C2043_=_C2863 ,\nC2043_=_C2926 ,C2043_=_C2927 ,C2074_=_C2075 ,C2074_=_C2298 ,C2074_=_C2299 ,C2074_=_C2342 ,\nC2074_=_C2343 ,C2074_=_C2378 ,C2074_=_C2379 ,C2074_=_C2406 ,C2074_=_C2407 ,C2074_=_C2450 ,\nC2074_=_C2451 ,C2074_=_C2490 ,C2074_=_C2491 ,C2074_=_C2522 ,C2074_=_C2523 ,C2074_=_C2554 ,\nC2074_=_C2555 ,C2074_=_C2578 ,C2074_=_C2579 ,C2074_=_C2682 ,C2074_=_C2683 ,C2074_=_C2742 ,\nC2074_=_C2743 ,C2074_=_C2774 ,C2074_=_C2775 ,C2074_=_C2810 ,C2074_=_C2811 ,C2074_=_C2862 ,\nC2074_=_C2863 ,C2074_=_C2926 ,C2074_=_C2927 ,C2075_=_C2298 ,C2075_=_C2299 ,C2075_=_C2342 ,\nC2075_=_C2343 ,C2075_=_C2378 ,C2075_=_C2379 ,C2075_=_C2406 ,C2075_=_C2407 ,C2075_=_C2450 ,\nC2075_=_C2451 ,C2075_=_C2490 ,C2075_=_C2491 ,C2075_=_C2522 ,C2075_=_C2523 ,C2075_=_C2554 ,\nC2075_=_C2555 ,C2075_=_C2578 ,C2075_=_C2579 ,C2075_=_C2682 ,C2075_=_C2683 ,C2075_=_C2742 ,\nC2075_=_C2743 ,C2075_=_C2774 ,C2075_=_C2775 ,C2075_=_C2810 ,C2075_=_C2811 ,C2075_=_C2862 ,\nC2075_=_C2863 ,C2075_=_C2926 ,C2075_=_C2927 ,C2261_=_C2262 ,C2261_=_C2263 ,C2261_=_C2264 ,\nC2261_=_C2265 ,C2261_=_C2605 ,C2261_=_C2608 ,C2262_=_C2263 ,C2262_=_C2264 ,C2262_=_C2268 ,\nC2262_=_C2606 ,C2262_=_C2607 ,C2263_=_C2264 ,C2263_=_C2265 ,C2263_=_C2606 ,C2263_=_C2607 ,\nC2264_=_C2268 ,C2264_=_C2605 ,C2264_=_C2608 ,C2265_=_C2268 ,C2265_=_C2609 ,C2265_=_C2612 ,\nC2268_=_C2609 ,C2268_=_C2612 ,C2269_=_C2270 ,C2269_=_C2271 ,C2269_=_C2272 ,C2270_=_C2271 ,\nC2270_=_C2272 ,C2271_=_C2272 ,C2298_=_C2299 ,C2298_=_C2342 ,C2298_=_C2343 ,C2298_=_C2378 ,\nC2298_=_C2379 ,C2298_=_C2406 ,C2298_=_C2407 ,C2298_=_C2450 ,C2298_=_C2451 ,C2298_=_C2490 ,\nC2298_=_C2491 ,C2298_=_C2522 ,C2298_=_C2523 ,C2298_=_C2554 ,C2298_=_C2555 ,C2298_=_C2578 ,\nC2298_=_C2579 ,C2298_=_C2682 ,C2298_=_C2683 ,C2298_=_C2742 ,C2298_=_C2743 ,C2298_=_C2774 ,\nC2298_=_C2775 ,C2298_=_C2810 ,C2298_=_C2811 ,C2298_=_C2862 ,C2298_=_C2863 ,C2298_=_C2926 ,\nC2298_=_C2927 ,C2299_=_C2342 ,C2299_=_C2343 ,C2299_=_C2378 ,C2299_=_C2379 ,C2299_=_C2406 ,\nC2299_=_C2407 ,C2299_=_C2450 ,C2299_=_C2451 ,C2299_=_C2490 ,C2299_=_C2491 ,C2299_=_C2522 ,\nC2299_=_C2523 ,C2299_=_C2554 ,C2299_=_C2555 ,C2299_=_C2578 ,C2299_=_C2579 ,C2299_=_C2682 ,\nC2299_=_C2683 ,C2299_=_C2742 ,C2299_=_C2743 ,C2299_=_C2774 ,C2299_=_C2775 ,C2299_=_C2810 ,\nC2299_=_C2811 ,C2299_=_C2862 ,C2299_=_C2863 ,C2299_=_C2926 ,C2299_=_C2927 ,C2342_=_C2343 ,\nC2342_=_C2378 ,C2342_=_C2379 ,C2342_=_C2406 ,C2342_=_C2407 ,C2342_=_C2450 ,C2342_=_C2451 ,\nC2342_=_C2490 ,C2342_=_C2491 ,C2342_=_C2522 ,C2342_=_C2523 ,C2342_=_C2554 ,C2342_=_C2555 ,\nC2342_=_C2578 ,C2342_=_C2579 ,C2342_=_C2682 ,C2342_=_C2683 ,C2342_=_C2742 ,C2342_=_C2743 ,\nC2342_=_C2774 ,C2342_=_C2775 ,C2342_=_C2810 ,C2342_=_C2811 ,C2342_=_C2862 ,C2342_=_C2863 ,\nC2342_=_C2926 ,C2342_=_C2927 ,C2343_=_C2378 ,C2343_=_C2379 ,C2343_=_C2406 ,C2343_=_C2407 ,\nC2343_=_C2450 ,C2343_=_C2451 ,C2343_=_C2490 ,C2343_=_C2491 ,C2343_=_C2522 ,C2343_=_C2523 ,\nC2343_=_C2554 ,C2343_=_C2555 ,C2343_=_C2578 ,C2343_=_C2579 ,C2343_=_C2682 ,C2343_=_C2683 ,\nC2343_=_C2742 ,C2343_=_C2743 ,C2343_=_C2774 ,C2343_=_C2775 ,C2343_=_C2810 ,C2343_=_C2811 ,\nC2343_=_C2862 ,C2343_=_C2863 ,C2343_=_C2926 ,C2343_=_C2927 ,C2378_=_C2379 ,C2378_=_C2406 ,\nC2378_=_C2407 ,C2378_=_C2450 ,C2378_=_C2451 ,C2378_=_C2490 ,C2378_=_C2491 ,C2378_=_C2522 ,\nC2378_=_C2523 ,C2378_=_C2554 ,C2378_=_C2555 ,C2378_=_C2578 ,C2378_=_C2579 ,C2378_=_C2682 ,\nC2378_=_C2683 ,C2378_=_C2742 ,C2378_=_C2743 ,C2378_=_C2774 ,C2378_=_C2775 ,C2378_=_C2810 ,\nC2378_=_C2811 ,C2378_=_C2862 ,C2378_=_C2863 ,C2378_=_C2926 ,C2378_=_C2927 ,C2379_=_C2406 ,\nC2379_=_C2407 ,C2379_=_C2450 ,C2379_=_C2451 ,C2379_=_C2490 ,C2379_=_C2491 ,C2379_=_C2522 ,\nC2379_=_C2523 ,C2379_=_C2554 ,C2379_=_C2555 ,C2379_=_C2578 ,C2379_=_C2579 ,C2379_=_C2682 ,\nC2379_=_C2683 ,C2379_=_C2742 ,C2379_=_C2743 ,C2379_=_C2774 ,C2379_=_C2775 ,C2379_=_C2810 ,\nC2379_=_C2811 ,C2379_=_C2862 ,C2379_=_C2863 ,C2379_=_C2926 ,C2379_=_C2927 ,C2406_=_C2407 ,\nC2406_=_C2450 ,C2406_=_C2451 ,C2406_=_C2490 ,C2406_=_C2491 ,C2406_=_C2522 ,C2406_=_C2523 ,\nC2406_=_C2554 ,C2406_=_C2555 ,C2406_=_C2578 ,C2406_=_C2579 ,C2406_=_C2682 ,C2406_=_C2683 ,\nC2406_=_C2742 ,C2406_=_C2743 ,C2406_=_C2774 ,C2406_=_C2775 ,C2406_=_C2810 ,C2406_=_C2811 ,\nC2406_=_C2862 ,C2406_=_C2863 ,C2406_=_C2926 ,C2406_=_C2927 ,C2407_=_C2450 ,C2407_=_C2451 ,\nC2407_=_C2490 ,C2407_=_C2491 ,C2407_=_C2522 ,C2407_=_C2523 ,C2407_=_C2554 ,C2407_=_C2555 ,\nC2407_=_C2578 ,C2407_=_C2579 ,C2407_=_C2682 ,C2407_=_C2683 ,C2407_=_C2742 ,C2407_=_C2743 ,\nC2407_=_C2774 ,C2407_=_C2775 ,C2407_=_C2810 ,C2407_=_C2811 ,C2407_=_C2862 ,C2407_=_C2863 ,\nC2407_=_C2926 ,C2407_=_C2927 ,C2450_=_C2451 ,C2450_=_C2490 ,C2450_=_C2491 ,C2450_=_C2522 ,\nC2450_=_C2523 ,C2450_=_C2554 ,C2450_=_C2555 ,C2450_=_C2578 ,C2450_=_C2579 ,C2450_=_C2682 ,\nC2450_=_C2683 ,C2450_=_C2742 ,C2450_=_C2743 ,C2450_=_C2774 ,C2450_=_C2775 ,C2450_=_C2810 ,\nC2450_=_C2811 ,C2450_=_C2862 ,C2450_=_C2863 ,C2450_=_C2926 ,C2450_=_C2927 ,C2451_=_C2490 ,\nC2451_=_C2491 ,C2451_=_C2522 ,C2451_=_C2523 ,C2451_=_C2554 ,C2451_=_C2555 ,C2451_=_C2578 ,\nC2451_=_C2579 ,C2451_=_C2682 ,C2451_=_C2683 ,C2451_=_C2742 ,C2451_=_C2743 ,C2451_=_C2774 ,\nC2451_=_C2775 ,C2451_=_C2810 ,C2451_=_C2811 ,C2451_=_C2862 ,C2451_=_C2863 ,C2451_=_C2926 ,\nC2451_=_C2927 ,C2490_=_C2491 ,C2490_=_C2522 ,C2490_=_C2523 ,C2490_=_C2554 ,C2490_=_C2555 ,\nC2490_=_C2578 ,C2490_=_C2579 ,C2490_=_C2682 ,C2490_=_C2683 ,C2490_=_C2742 ,C2490_=_C2743 ,\nC2490_=_C2774 ,C2490_=_C2775 ,C2490_=_C2810 ,C2490_=_C2811 ,C2490_=_C2862 ,C2490_=_C2863 ,\nC2490_=_C2926 ,C2490_=_C2927 ,C2491_=_C2522 ,C2491_=_C2523 ,C2491_=_C2554 ,C2491_=_C2555 ,\nC2491_=_C2578 ,C2491_=_C2579 ,C2491_=_C2682 ,C2491_=_C2683 ,C2491_=_C2742 ,C2491_=_C2743 ,\nC2491_=_C2774 ,C2491_=_C2775 ,C2491_=_C2810 ,C2491_=_C2811 ,C2491_=_C2862 ,C2491_=_C2863 ,\nC2491_=_C2926 ,C2491_=_C2927 ,C2522_=_C2523 ,C2522_=_C2554 ,C2522_=_C2555 ,C2522_=_C2578 ,\nC2522_=_C2579 ,C2522_=_C2682 ,C2522_=_C2683 ,C2522_=_C2742 ,C2522_=_C2743 ,C2522_=_C2774 ,\nC2522_=_C2775 ,C2522_=_C2810 ,C2522_=_C2811 ,C2522_=_C2862 ,C2522_=_C2863 ,C2522_=_C2926 ,\nC2522_=_C2927 ,C2523_=_C2554 ,C2523_=_C2555 ,C2523_=_C2578 ,C2523_=_C2579 ,C2523_=_C2682 ,\nC2523_=_C2683 ,C2523_=_C2742 ,C2523_=_C2743 ,C2523_=_C2774 ,C2523_=_C2775 ,C2523_=_C2810 ,\nC2523_=_C2811 ,C2523_=_C2862 ,C2523_=_C2863 ,C2523_=_C2926 ,C2523_=_C2927 ,C2554_=_C2555 ,\nC2554_=_C2578 ,C2554_=_C2579 ,C2554_=_C2682 ,C2554_=_C2683 ,C2554_=_C2742 ,C2554_=_C2743 ,\nC2554_=_C2774 ,C2554_=_C2775 ,C2554_=_C2810 ,C2554_=_C2811 ,C2554_=_C2862 ,C2554_=_C2863 ,\nC2554_=_C2926 ,C2554_=_C2927 ,C2555_=_C2578 ,C2555_=_C2579 ,C2555_=_C2682 ,C2555_=_C2683 ,\nC2555_=_C2742 ,C2555_=_C2743 ,C2555_=_C2774 ,C2555_=_C2775 ,C2555_=_C2810 ,C2555_=_C2811 ,\nC2555_=_C2862 ,C2555_=_C2863 ,C2555_=_C2926 ,C2555_=_C2927 ,C2578_=_C2579 ,C2578_=_C2682 ,\nC2578_=_C2683 ,C2578_=_C2742 ,C2578_=_C2743 ,C2578_=_C2774 ,C2578_=_C2775 ,C2578_=_C2810 ,\nC2578_=_C2811 ,C2578_=_C2862 ,C2578_=_C2863 ,C2578_=_C2926 ,C2578_=_C2927 ,C2579_=_C2682 ,\nC2579_=_C2683 ,C2579_=_C2742 ,C2579_=_C2743 ,C2579_=_C2774 ,C2579_=_C2775 ,C2579_=_C2810 ,\nC2579_=_C2811 ,C2579_=_C2862 ,C2579_=_C2863 ,C2579_=_C2926 ,C2579_=_C2927 ,C2605_=_C2606 ,\nC2605_=_C2607 ,C2605_=_C2608 ,C2605_=_C2609 ,C2606_=_C2607 ,C2606_=_C2608 ,C2606_=_C2612 ,\nC2607_=_C2608 ,C2607_=_C2609 ,C2608_=_C2612 ,C2609_=_C2612 ,C2609_=_C2613 ,C2609_=_C2614 ,\nC2612_=_C2615 ,C2612_=_C2616 ,C2613_=_C2614 ,C2613_=_C2615 ,C2613_=_C2616 ,C2614_=_C2615 ,\nC2614_=_C2616 ,C2615_=_C2616 ,C2682_=_C2683 ,C2682_=_C2742 ,C2682_=_C2743 ,C2682_=_C2774 ,\nC2682_=_C2775 ,C2682_=_C2810 ,C2682_=_C2811 ,C2682_=_C2862 ,C2682_=_C2863 ,C2682_=_C2926 ,\nC2682_=_C2927 ,C2683_=_C2742 ,C2683_=_C2743 ,C2683_=_C2774 ,C2683_=_C2775 ,C2683_=_C2810 ,\nC2683_=_C2811 ,C2683_=_C2862 ,C2683_=_C2863 ,C2683_=_C2926 ,C2683_=_C2927 ,C2742_=_C2743 ,\nC2742_=_C2774 ,C2742_=_C2775 ,C2742_=_C2810 ,C2742_=_C2811 ,C2742_=_C2862 ,C2742_=_C2863 ,\nC2742_=_C2926 ,C2742_=_C2927 ,C2743_=_C2774 ,C2743_=_C2775 ,C2743_=_C2810 ,C2743_=_C2811 ,\nC2743_=_C2862 ,C2743_=_C2863 ,C2743_=_C2926 ,C2743_=_C2927 ,C2774_=_C2775 ,C2774_=_C2810 ,\nC2774_=_C2811 ,C2774_=_C2862 ,C2774_=_C2863 ,C2774_=_C2926 ,C2774_=_C2927 ,C2775_=_C2810 ,\nC2775_=_C2811 ,C2775_=_C2862 ,C2775_=_C2863 ,C2775_=_C2926 ,C2775_=_C2927 ,C2810_=_C2811 ,\nC2810_=_C2862 ,C2810_=_C2863 ,C2810_=_C2926 ,C2810_=_C2927 ,C2811_=_C2862 ,C2811_=_C2863</w:t>
      </w:r>
    </w:p>
    <w:p>
      <w:pPr>
        <w:pStyle w:val="PreformattedText"/>
        <w:bidi w:val="0"/>
        <w:spacing w:before="0" w:after="0"/>
        <w:jc w:val="left"/>
        <w:rPr/>
      </w:pPr>
      <w:r>
        <w:rPr/>
        <w:t xml:space="preserve"> </w:t>
      </w:r>
      <w:r>
        <w:rPr/>
        <w:t>,\nC2811_=_C2926 ,C2811_=_C2927 ,C2862_=_C2863 ,C2862_=_C2926 ,C2862_=_C2927 ,C2863_=_C2926 ,\nC2863_=_C2927 ,C2926_=_C2927 ,"];1357[shape=box, label="id:1357 level: 10\n9: C832 C2809 C2810 C2811 C2812 \nC2813 C2814 C2815 C2816 \n28: C832_=_C2809( C832 C2809 ) C832_=_C2810( C832 C2810 ) C832_=_C2811( C832 C2811 ) C832_=_C2812( C832 C2812 ) C832_=_C2813( C832 C2813 ) \nC832_=_C2814( C832 C2814 ) C832_=_C2815( C832 C2815 ) C832_=_C2816( C832 C2816 ) C2809_=_C2810( C2809 C2810 ) C2809_=_C2811( C2809 C2811 ) C2809_=_C2812( C2809 C2812 ) \nC2809_=_C2813( C2809 C2813 ) C2809_=_C2814( C2809 C2814 ) C2810_=_C2811( C2810 C2811 ) C2810_=_C2812( C2810 C2812 ) C2810_=_C2815( C2810 C2815 ) C2810_=_C2816( C2810 C2816 ) \nC2811_=_C2812( C2811 C2812 ) C2811_=_C2813( C2811 C2813 ) C2811_=_C2814( C2811 C2814 ) C2812_=_C2815( C2812 C2815 ) C2812_=_C2816( C2812 C2816 ) C2813_=_C2814( C2813 C2814 ) \nC2813_=_C2815( C2813 C2815 ) C2813_=_C2816( C2813 C2816 ) C2814_=_C2815( C2814 C2815 ) C2814_=_C2816( C2814 C2816 ) C2815_=_C2816( C2815 C2816 ) "];1339-&gt;1357[label="8: C2809 C2810 C2811 C2812 C2813 \nC2814 C2815 C2816 \n20: C2809_=_C2810 ,C2809_=_C2811 ,C2809_=_C2812 ,C2809_=_C2813 ,C2809_=_C2814 ,\nC2810_=_C2811 ,C2810_=_C2812 ,C2810_=_C2815 ,C2810_=_C2816 ,C2811_=_C2812 ,C2811_=_C2813 ,\nC2811_=_C2814 ,C2812_=_C2815 ,C2812_=_C2816 ,C2813_=_C2814 ,C2813_=_C2815 ,C2813_=_C2816 ,\nC2814_=_C2815 ,C2814_=_C2816 ,C2815_=_C2816 ,"];1358[shape=box, label="id:1358 level: 10\n10: C829 C830 C2805 C2806 C2807 \nC2808 C2809 C2810 C2811 C2812 \n16: C829_=_C2811( C829 C2811 ) C829_=_C2812( C829 C2812 ) C830_=_C2809( C830 C2809 ) C830_=_C2810( C830 C2810 ) C2805_=_C2806( C2805 C2806 ) \nC2805_=_C2807( C2805 C2807 ) C2805_=_C2808( C2805 C2808 ) C2806_=_C2807( C2806 C2807 ) C2806_=_C2808( C2806 C2808 ) C2807_=_C2808( C2807 C2808 ) C2809_=_C2810( C2809 C2810 ) \nC2809_=_C2811( C2809 C2811 ) C2809_=_C2812( C2809 C2812 ) C2810_=_C2811( C2810 C2811 ) C2810_=_C2812( C2810 C2812 ) C2811_=_C2812( C2811 C2812 ) "];1339-&gt;1358[label="8: C2805 C2806 C2807 C2808 C2809 \nC2810 C2811 C2812 \n12: C2805_=_C2806 ,C2805_=_C2807 ,C2805_=_C2808 ,C2806_=_C2807 ,C2806_=_C2808 ,\nC2807_=_C2808 ,C2809_=_C2810 ,C2809_=_C2811 ,C2809_=_C2812 ,C2810_=_C2811 ,C2810_=_C2812 ,\nC2811_=_C2812 ,"];1359[shape=box, label="id:1359 level: 10\n65: C1113 C2037 C2038 C2039 C2040 \nC2042 C2043 C2045 C2046 C2047 C2048 \nC2073 C2076 C2265 C2268 C2297 C2300 \nC2341 C2344 C2377 C2380 C2401 C2402 \nC2403 C2404 C2405 C2406 C2407 C2408 \nC2409 C2410 C2411 C2412 C2449 C2452 \nC2489 C2492 C2517 C2518 C2519 C2520 \nC2522 C2523 C2525 C2526 C2527 C2528 \nC2553 C2556 C2577 C2580 C2609 C2612 \nC2681 C2684 C2741 C2744 C2773 C2776 \nC2809 C2812 C2861 C2864 C2925 C2928 \n712: C1113_=_C2042( C1113 C2042 ) C1113_=_C2043( C1113 C2043 ) C1113_=_C2073( C1113 C2073 ) C1113_=_C2076( C1113 C2076 ) C1113_=_C2265( C1113 C2265 ) \nC1113_=_C2268( C1113 C2268 ) C1113_=_C2297( C1113 C2297 ) C1113_=_C2300( C1113 C2300 ) C1113_=_C2341( C1113 C2341 ) C1113_=_C2344( C1113 C2344 ) C1113_=_C2377( C1113 C2377 ) \nC1113_=_C2380( C1113 C2380 ) C1113_=_C2405( C1113 C2405 ) C1113_=_C2406( C1113 C2406 ) C1113_=_C2407( C1113 C2407 ) C1113_=_C2408( C1113 C2408 ) C1113_=_C2449( C1113 C2449 ) \nC1113_=_C2452( C1113 C2452 ) C1113_=_C2489( C1113 C2489 ) C1113_=_C2492( C1113 C2492 ) C1113_=_C2522( C1113 C2522 ) C1113_=_C2523( C1113 C2523 ) C1113_=_C2553( C1113 C2553 ) \nC1113_=_C2556( C1113 C2556 ) C1113_=_C2577( C1113 C2577 ) C1113_=_C2580( C1113 C2580 ) C1113_=_C2609( C1113 C2609 ) C1113_=_C2612( C1113 C2612 ) C1113_=_C2681( C1113 C2681 ) \nC1113_=_C2684( C1113 C2684 ) C1113_=_C2741( C1113 C2741 ) C1113_=_C2744( C1113 C2744 ) C1113_=_C2773( C1113 C2773 ) C1113_=_C2776( C1113 C2776 ) C1113_=_C2809( C1113 C2809 ) \nC1113_=_C2812( C1113 C2812 ) C1113_=_C2861( C1113 C2861 ) C1113_=_C2864( C1113 C2864 ) C1113_=_C2925( C1113 C2925 ) C1113_=_C2928( C1113 C2928 ) C2037_=_C2038( C2037 C2038 ) \nC2037_=_C2039( C2037 C2039 ) C2037_=_C2040( C2037 C2040 ) C2037_=_C2042( C2037 C2042 ) C2037_=_C2517( C2037 C2517 ) C2037_=_C2520( C2037 C2520 ) C2038_=_C2039( C2038 C2039 ) \nC2038_=_C2040( C2038 C2040 ) C2038_=_C2043( C2038 C2043 ) C2038_=_C2518( C2038 C2518 ) C2038_=_C2519( C2038 C2519 ) C2039_=_C2040( C2039 C2040 ) C2039_=_C2042( C2039 C2042 ) \nC2039_=_C2518( C2039 C2518 ) C2039_=_C2519( C2039 C2519 ) C2040_=_C2043( C2040 C2043 ) C2040_=_C2517( C2040 C2517 ) C2040_=_C2520( C2040 C2520 ) C2042_=_C2043( C2042 C2043 ) \nC2042_=_C2047( C2042 C2047 ) C2042_=_C2048( C2042 C2048 ) C2042_=_C2406( C2042 C2406 ) C2042_=_C2407( C2042 C2407 ) C2042_=_C2522( C2042 C2522 ) C2042_=_C2523( C2042 C2523 ) \nC2043_=_C2045( C2043 C2045 ) C2043_=_C2046( C2043 C2046 ) C2043_=_C2406( C2043 C2406 ) C2043_=_C2407( C2043 C2407 ) C2043_=_C2522( C2043 C2522 ) C2043_=_C2523( C2043 C2523 ) \nC2045_=_C2046( C2045 C2046 ) C2045_=_C2047( C2045 C2047 ) C2045_=_C2048( C2045 C2048 ) C2045_=_C2409( C2045 C2409 ) C2045_=_C2412( C2045 C2412 ) C2045_=_C2525( C2045 C2525 ) \nC2045_=_C2528( C2045 C2528 ) C2046_=_C2047( C2046 C2047 ) C2046_=_C2048( C2046 C2048 ) C2046_=_C2410( C2046 C2410 ) C2046_=_C2411( C2046 C2411 ) C2046_=_C2526( C2046 C2526 ) \nC2046_=_C2527( C2046 C2527 ) C2047_=_C2048( C2047 C2048 ) C2047_=_C2410( C2047 C2410 ) C2047_=_C2411( C2047 C2411 ) C2047_=_C2526( C2047 C2526 ) C2047_=_C2527( C2047 C2527 ) \nC2048_=_C2409( C2048 C2409 ) C2048_=_C2412( C2048 C2412 ) C2048_=_C2525( C2048 C2525 ) C2048_=_C2528( C2048 C2528 ) C2073_=_C2076( C2073 C2076 ) C2073_=_C2265( C2073 C2265 ) \nC2073_=_C2268( C2073 C2268 ) C2073_=_C2297( C2073 C2297 ) C2073_=_C2300( C2073 C2300 ) C2073_=_C2341( C2073 C2341 ) C2073_=_C2344( C2073 C2344 ) C2073_=_C2377( C2073 C2377 ) \nC2073_=_C2380( C2073 C2380 ) C2073_=_C2405( C2073 C2405 ) C2073_=_C2408( C2073 C2408 ) C2073_=_C2449( C2073 C2449 ) C2073_=_C2452( C2073 C2452 ) C2073_=_C2489( C2073 C2489 ) \nC2073_=_C2492( C2073 C2492 ) C2073_=_C2553( C2073 C2553 ) C2073_=_C2556( C2073 C2556 ) C2073_=_C2577( C2073 C2577 ) C2073_=_C2580( C2073 C2580 ) C2073_=_C2609( C2073 C2609 ) \nC2073_=_C2612( C2073 C2612 ) C2073_=_C2681( C2073 C2681 ) C2073_=_C2684( C2073 C2684 ) C2073_=_C2741( C2073 C2741 ) C2073_=_C2744( C2073 C2744 ) C2073_=_C2773( C2073 C2773 ) \nC2073_=_C2776( C2073 C2776 ) C2073_=_C2809( C2073 C2809 ) C2073_=_C2812( C2073 C2812 ) C2073_=_C2861( C2073 C2861 ) C2073_=_C2864( C2073 C2864 ) C2073_=_C2925( C2073 C2925 ) \nC2073_=_C2928( C2073 C2928 ) C2076_=_C2265( C2076 C2265 ) C2076_=_C2268( C2076 C2268 ) C2076_=_C2297( C2076 C2297 ) C2076_=_C2300( C2076 C2300 ) C2076_=_C2341( C2076 C2341 ) \nC2076_=_C2344( C2076 C2344 ) C2076_=_C2377( C2076 C2377 ) C2076_=_C2380( C2076 C2380 ) C2076_=_C2405( C2076 C2405 ) C2076_=_C2408( C2076 C2408 ) C2076_=_C2449( C2076 C2449 ) \nC2076_=_C2452( C2076 C2452 ) C2076_=_C2489( C2076 C2489 ) C2076_=_C2492( C2076 C2492 ) C2076_=_C2553( C2076 C2553 ) C2076_=_C2556( C2076 C2556 ) C2076_=_C2577( C2076 C2577 ) \nC2076_=_C2580( C2076 C2580 ) C2076_=_C2609( C2076 C2609 ) C2076_=_C2612( C2076 C2612 ) C2076_=_C2681( C2076 C2681 ) C2076_=_C2684( C2076 C2684 ) C2076_=_C2741( C2076 C2741 ) \nC2076_=_C2744( C2076 C2744 ) C2076_=_C2773( C2076 C2773 ) C2076_=_C2776( C2076 C2776 ) C2076_=_C2809( C2076 C2809 ) C2076_=_C2812( C2076 C2812 ) C2076_=_C2861( C2076 C2861 ) \nC2076_=_C2864( C2076 C2864 ) C2076_=_C2925( C2076 C2925 ) C2076_=_C2928( C2076 C2928 ) C2265_=_C2268( C2265 C2268 ) C2265_=_C2297( C2265 C2297 ) C2265_=_C2300( C2265 C2300 ) \nC2265_=_C2341( C2265 C2341 ) C2265_=_C2344( C2265 C2344 ) C2265_=_C2377( C2265 C2377 ) C2265_=_C2380( C2265 C2380 ) C2265_=_C2405( C2265 C2405 ) C2265_=_C2408( C2265 C2408 ) \nC2265_=_C2449( C2265 C2449 ) C2265_=_C2452( C2265 C2452 ) C2265_=_C2489( C2265 C2489 ) C2265_=_C2492( C2265 C2492 ) C2265_=_C2553( C2265 C2553 ) C2265_=_C2556( C2265 C2556 ) \nC2265_=_C2577( C2265 C2577 ) C2265_=_C2580( C2265 C2580 ) C2265_=_C2609( C2265 C2609 ) C2265_=_C2612( C2265 C2612 ) C2265_=_C2681( C2265 C2681 ) C2265_=_C2684( C2265 C2684 ) \nC2265_=_C2741( C2265 C2741 ) C2265_=_C2744( C2265 C2744 ) C2265_=_C2773( C2265 C2773 ) C2265_=_C2776( C2265 C2776 ) C2265_=_C2809( C2265 C2809 ) C2265_=_C2812( C2265 C2812 ) \nC2265_=_C2861( C2265 C2861 ) C2265_=_C2864( C2265 C2864 ) C2265_=_C2925( C2265 C2925 ) C2265_=_C2928( C2265 C2928 ) C2268_=_C2297( C2268 C2297 ) C2268_=_C2300( C2268 C2300 ) \nC2268_=_C2341( C2268 C2341 ) C2268_=_C2344( C2268 C2344 ) C2268_=_C2377( C2268 C2377 ) C2268_=_C2380( C2268 C2380 ) C2268_=_C2405( C2268 C2405 ) C2268_=_C2408( C2268 C2408 ) \nC2268_=_C2449( C2268 C2449 ) C2268_=_C2452( C2268 C2452 ) C2268_=_C2489( C2268 C2489 ) C2268_=_C2492( C2268 C2492 ) C2268_=_C2553( C2268 C2553 ) C2268_=_C2556( C2268 C2556 ) \nC2268_=_C2577( C2268 C2577 ) C2268_=_C2580( C2268 C2580 ) C2268_=_C2609( C2268 C2609 ) C2268_=_C2612( C2268 C2612 ) C2268_=_C2681( C2268 C2681 ) C2268_=_C2684( C2268 C2684 ) \nC2268_=_C2741( C2268 C2741 ) C2268_=_C2744( C2268 C2744 ) C2268_=_C2773( C2268 C2773 ) C2268_=_C2776( C2268 C2776 ) C2268_=_C2809( C2268 C2809 ) C2268_=_C2812( C2268 C2812 ) \nC2268_=_C2861( C2268 C2861 ) C2268_=_C2864( C2268 C2864 ) C2268_=_C2925( C2268 C2925 ) C2268_=_C2928( C2268 C2928 ) C2297_=_C2300( C2297 C2300 ) C2297_=_C2341( C2297 C2341 ) \nC2297_=_C2344( C2297 C2344 ) C2297_=_C2377( C2297 C2377 ) C2297_=_C2380( C2297 C2380 ) C2297_=_C2405( C2297 C2405 ) C2297_=_C2408( C2297 C2408 ) C2297_=_C2449( C2297 C2449 ) \nC2297_=_C2452( C2297 C2452 ) C2297_=_C2489( C2297 C2489 ) C2297_=_C2492( C2297 C2492 ) C2297_=_C2553( C2297 C2553 ) C2297_=_C2556( C2297 C2556 ) C2297_=_C2577( C2297 C2577 ) \nC2297_=_C2580( C2297 C2580 ) C2297_=_C2609( C2297 C2609 ) C2297_=_C2612( C2297 C2612 ) C2297_=_C2681( C2297 C2681 ) C2297_=_C2684( C2297 C2684 ) C2297_=_C2741( C2297 C2741 ) \nC2297_=_C2744( C2297 C2744 ) C2297_=_C2773( C2297 C2773 ) C2297_=_C2776( C2297 C2776 ) C2297_=_C2809( C2297 C2809 ) C2297_=_C2812( C2297 C2812 ) C2297_=_C2861(</w:t>
      </w:r>
    </w:p>
    <w:p>
      <w:pPr>
        <w:pStyle w:val="PreformattedText"/>
        <w:bidi w:val="0"/>
        <w:spacing w:before="0" w:after="0"/>
        <w:jc w:val="left"/>
        <w:rPr/>
      </w:pPr>
      <w:r>
        <w:rPr/>
        <w:t xml:space="preserve"> </w:t>
      </w:r>
      <w:r>
        <w:rPr/>
        <w:t>C2297 C2861 ) \nC2297_=_C2864( C2297 C2864 ) C2297_=_C2925( C2297 C2925 ) C2297_=_C2928( C2297 C2928 ) C2300_=_C2341( C2300 C2341 ) C2300_=_C2344( C2300 C2344 ) C2300_=_C2377( C2300 C2377 ) \nC2300_=_C2380( C2300 C2380 ) C2300_=_C2405( C2300 C2405 ) C2300_=_C2408( C2300 C2408 ) C2300_=_C2449( C2300 C2449 ) C2300_=_C2452( C2300 C2452 ) C2300_=_C2489( C2300 C2489 ) \nC2300_=_C2492( C2300 C2492 ) C2300_=_C2553( C2300 C2553 ) C2300_=_C2556( C2300 C2556 ) C2300_=_C2577( C2300 C2577 ) C2300_=_C2580( C2300 C2580 ) C2300_=_C2609( C2300 C2609 ) \nC2300_=_C2612( C2300 C2612 ) C2300_=_C2681( C2300 C2681 ) C2300_=_C2684( C2300 C2684 ) C2300_=_C2741( C2300 C2741 ) C2300_=_C2744( C2300 C2744 ) C2300_=_C2773( C2300 C2773 ) \nC2300_=_C2776( C2300 C2776 ) C2300_=_C2809( C2300 C2809 ) C2300_=_C2812( C2300 C2812 ) C2300_=_C2861( C2300 C2861 ) C2300_=_C2864( C2300 C2864 ) C2300_=_C2925( C2300 C2925 ) \nC2300_=_C2928( C2300 C2928 ) C2341_=_C2344( C2341 C2344 ) C2341_=_C2377( C2341 C2377 ) C2341_=_C2380( C2341 C2380 ) C2341_=_C2405( C2341 C2405 ) C2341_=_C2408( C2341 C2408 ) \nC2341_=_C2449( C2341 C2449 ) C2341_=_C2452( C2341 C2452 ) C2341_=_C2489( C2341 C2489 ) C2341_=_C2492( C2341 C2492 ) C2341_=_C2553( C2341 C2553 ) C2341_=_C2556( C2341 C2556 ) \nC2341_=_C2577( C2341 C2577 ) C2341_=_C2580( C2341 C2580 ) C2341_=_C2609( C2341 C2609 ) C2341_=_C2612( C2341 C2612 ) C2341_=_C2681( C2341 C2681 ) C2341_=_C2684( C2341 C2684 ) \nC2341_=_C2741( C2341 C2741 ) C2341_=_C2744( C2341 C2744 ) C2341_=_C2773( C2341 C2773 ) C2341_=_C2776( C2341 C2776 ) C2341_=_C2809( C2341 C2809 ) C2341_=_C2812( C2341 C2812 ) \nC2341_=_C2861( C2341 C2861 ) C2341_=_C2864( C2341 C2864 ) C2341_=_C2925( C2341 C2925 ) C2341_=_C2928( C2341 C2928 ) C2344_=_C2377( C2344 C2377 ) C2344_=_C2380( C2344 C2380 ) \nC2344_=_C2405( C2344 C2405 ) C2344_=_C2408( C2344 C2408 ) C2344_=_C2449( C2344 C2449 ) C2344_=_C2452( C2344 C2452 ) C2344_=_C2489( C2344 C2489 ) C2344_=_C2492( C2344 C2492 ) \nC2344_=_C2553( C2344 C2553 ) C2344_=_C2556( C2344 C2556 ) C2344_=_C2577( C2344 C2577 ) C2344_=_C2580( C2344 C2580 ) C2344_=_C2609( C2344 C2609 ) C2344_=_C2612( C2344 C2612 ) \nC2344_=_C2681( C2344 C2681 ) C2344_=_C2684( C2344 C2684 ) C2344_=_C2741( C2344 C2741 ) C2344_=_C2744( C2344 C2744 ) C2344_=_C2773( C2344 C2773 ) C2344_=_C2776( C2344 C2776 ) \nC2344_=_C2809( C2344 C2809 ) C2344_=_C2812( C2344 C2812 ) C2344_=_C2861( C2344 C2861 ) C2344_=_C2864( C2344 C2864 ) C2344_=_C2925( C2344 C2925 ) C2344_=_C2928( C2344 C2928 ) \nC2377_=_C2380( C2377 C2380 ) C2377_=_C2405( C2377 C2405 ) C2377_=_C2408( C2377 C2408 ) C2377_=_C2449( C2377 C2449 ) C2377_=_C2452( C2377 C2452 ) C2377_=_C2489( C2377 C2489 ) \nC2377_=_C2492( C2377 C2492 ) C2377_=_C2553( C2377 C2553 ) C2377_=_C2556( C2377 C2556 ) C2377_=_C2577( C2377 C2577 ) C2377_=_C2580( C2377 C2580 ) C2377_=_C2609( C2377 C2609 ) \nC2377_=_C2612( C2377 C2612 ) C2377_=_C2681( C2377 C2681 ) C2377_=_C2684( C2377 C2684 ) C2377_=_C2741( C2377 C2741 ) C2377_=_C2744( C2377 C2744 ) C2377_=_C2773( C2377 C2773 ) \nC2377_=_C2776( C2377 C2776 ) C2377_=_C2809( C2377 C2809 ) C2377_=_C2812( C2377 C2812 ) C2377_=_C2861( C2377 C2861 ) C2377_=_C2864( C2377 C2864 ) C2377_=_C2925( C2377 C2925 ) \nC2377_=_C2928( C2377 C2928 ) C2380_=_C2405( C2380 C2405 ) C2380_=_C2408( C2380 C2408 ) C2380_=_C2449( C2380 C2449 ) C2380_=_C2452( C2380 C2452 ) C2380_=_C2489( C2380 C2489 ) \nC2380_=_C2492( C2380 C2492 ) C2380_=_C2553( C2380 C2553 ) C2380_=_C2556( C2380 C2556 ) C2380_=_C2577( C2380 C2577 ) C2380_=_C2580( C2380 C2580 ) C2380_=_C2609( C2380 C2609 ) \nC2380_=_C2612( C2380 C2612 ) C2380_=_C2681( C2380 C2681 ) C2380_=_C2684( C2380 C2684 ) C2380_=_C2741( C2380 C2741 ) C2380_=_C2744( C2380 C2744 ) C2380_=_C2773( C2380 C2773 ) \nC2380_=_C2776( C2380 C2776 ) C2380_=_C2809( C2380 C2809 ) C2380_=_C2812( C2380 C2812 ) C2380_=_C2861( C2380 C2861 ) C2380_=_C2864( C2380 C2864 ) C2380_=_C2925( C2380 C2925 ) \nC2380_=_C2928( C2380 C2928 ) C2401_=_C2402( C2401 C2402 ) C2401_=_C2403( C2401 C2403 ) C2401_=_C2404( C2401 C2404 ) C2402_=_C2403( C2402 C2403 ) C2402_=_C2404( C2402 C2404 ) \nC2403_=_C2404( C2403 C2404 ) C2405_=_C2406( C2405 C2406 ) C2405_=_C2407( C2405 C2407 ) C2405_=_C2408( C2405 C2408 ) C2405_=_C2409( C2405 C2409 ) C2405_=_C2410( C2405 C2410 ) \nC2405_=_C2449( C2405 C2449 ) C2405_=_C2452( C2405 C2452 ) C2405_=_C2489( C2405 C2489 ) C2405_=_C2492( C2405 C2492 ) C2405_=_C2553( C2405 C2553 ) C2405_=_C2556( C2405 C2556 ) \nC2405_=_C2577( C2405 C2577 ) C2405_=_C2580( C2405 C2580 ) C2405_=_C2609( C2405 C2609 ) C2405_=_C2612( C2405 C2612 ) C2405_=_C2681( C2405 C2681 ) C2405_=_C2684( C2405 C2684 ) \nC2405_=_C2741( C2405 C2741 ) C2405_=_C2744( C2405 C2744 ) C2405_=_C2773( C2405 C2773 ) C2405_=_C2776( C2405 C2776 ) C2405_=_C2809( C2405 C2809 ) C2405_=_C2812( C2405 C2812 ) \nC2405_=_C2861( C2405 C2861 ) C2405_=_C2864( C2405 C2864 ) C2405_=_C2925( C2405 C2925 ) C2405_=_C2928( C2405 C2928 ) C2406_=_C2407( C2406 C2407 ) C2406_=_C2408( C2406 C2408 ) \nC2406_=_C2411( C2406 C2411 ) C2406_=_C2412( C2406 C2412 ) C2406_=_C2522( C2406 C2522 ) C2406_=_C2523( C2406 C2523 ) C2407_=_C2408( C2407 C2408 ) C2407_=_C2409( C2407 C2409 ) \nC2407_=_C2410( C2407 C2410 ) C2407_=_C2522( C2407 C2522 ) C2407_=_C2523( C2407 C2523 ) C2408_=_C2411( C2408 C2411 ) C2408_=_C2412( C2408 C2412 ) C2408_=_C2449( C2408 C2449 ) \nC2408_=_C2452( C2408 C2452 ) C2408_=_C2489( C2408 C2489 ) C2408_=_C2492( C2408 C2492 ) C2408_=_C2553( C2408 C2553 ) C2408_=_C2556( C2408 C2556 ) C2408_=_C2577( C2408 C2577 ) \nC2408_=_C2580( C2408 C2580 ) C2408_=_C2609( C2408 C2609 ) C2408_=_C2612( C2408 C2612 ) C2408_=_C2681( C2408 C2681 ) C2408_=_C2684( C2408 C2684 ) C2408_=_C2741( C2408 C2741 ) \nC2408_=_C2744( C2408 C2744 ) C2408_=_C2773( C2408 C2773 ) C2408_=_C2776( C2408 C2776 ) C2408_=_C2809( C2408 C2809 ) C2408_=_C2812( C2408 C2812 ) C2408_=_C2861( C2408 C2861 ) \nC2408_=_C2864( C2408 C2864 ) C2408_=_C2925( C2408 C2925 ) C2408_=_C2928( C2408 C2928 ) C2409_=_C2410( C2409 C2410 ) C2409_=_C2411( C2409 C2411 ) C2409_=_C2412( C2409 C2412 ) \nC2409_=_C2525( C2409 C2525 ) C2409_=_C2528( C2409 C2528 ) C2410_=_C2411( C2410 C2411 ) C2410_=_C2412( C2410 C2412 ) C2410_=_C2526( C2410 C2526 ) C2410_=_C2527( C2410 C2527 ) \nC2411_=_C2412( C2411 C2412 ) C2411_=_C2526( C2411 C2526 ) C2411_=_C2527( C2411 C2527 ) C2412_=_C2525( C2412 C2525 ) C2412_=_C2528( C2412 C2528 ) C2449_=_C2452( C2449 C2452 ) \nC2449_=_C2489( C2449 C2489 ) C2449_=_C2492( C2449 C2492 ) C2449_=_C2553( C2449 C2553 ) C2449_=_C2556( C2449 C2556 ) C2449_=_C2577( C2449 C2577 ) C2449_=_C2580( C2449 C2580 ) \nC2449_=_C2609( C2449 C2609 ) C2449_=_C2612( C2449 C2612 ) C2449_=_C2681( C2449 C2681 ) C2449_=_C2684( C2449 C2684 ) C2449_=_C2741( C2449 C2741 ) C2449_=_C2744( C2449 C2744 ) \nC2449_=_C2773( C2449 C2773 ) C2449_=_C2776( C2449 C2776 ) C2449_=_C2809( C2449 C2809 ) C2449_=_C2812( C2449 C2812 ) C2449_=_C2861( C2449 C2861 ) C2449_=_C2864( C2449 C2864 ) \nC2449_=_C2925( C2449 C2925 ) C2449_=_C2928( C2449 C2928 ) C2452_=_C2489( C2452 C2489 ) C2452_=_C2492( C2452 C2492 ) C2452_=_C2553( C2452 C2553 ) C2452_=_C2556( C2452 C2556 ) \nC2452_=_C2577( C2452 C2577 ) C2452_=_C2580( C2452 C2580 ) C2452_=_C2609( C2452 C2609 ) C2452_=_C2612( C2452 C2612 ) C2452_=_C2681( C2452 C2681 ) C2452_=_C2684( C2452 C2684 ) \nC2452_=_C2741( C2452 C2741 ) C2452_=_C2744( C2452 C2744 ) C2452_=_C2773( C2452 C2773 ) C2452_=_C2776( C2452 C2776 ) C2452_=_C2809( C2452 C2809 ) C2452_=_C2812( C2452 C2812 ) \nC2452_=_C2861( C2452 C2861 ) C2452_=_C2864( C2452 C2864 ) C2452_=_C2925( C2452 C2925 ) C2452_=_C2928( C2452 C2928 ) C2489_=_C2492( C2489 C2492 ) C2489_=_C2553( C2489 C2553 ) \nC2489_=_C2556( C2489 C2556 ) C2489_=_C2577( C2489 C2577 ) C2489_=_C2580( C2489 C2580 ) C2489_=_C2609( C2489 C2609 ) C2489_=_C2612( C2489 C2612 ) C2489_=_C2681( C2489 C2681 ) \nC2489_=_C2684( C2489 C2684 ) C2489_=_C2741( C2489 C2741 ) C2489_=_C2744( C2489 C2744 ) C2489_=_C2773( C2489 C2773 ) C2489_=_C2776( C2489 C2776 ) C2489_=_C2809( C2489 C2809 ) \nC2489_=_C2812( C2489 C2812 ) C2489_=_C2861( C2489 C2861 ) C2489_=_C2864( C2489 C2864 ) C2489_=_C2925( C2489 C2925 ) C2489_=_C2928( C2489 C2928 ) C2492_=_C2553( C2492 C2553 ) \nC2492_=_C2556( C2492 C2556 ) C2492_=_C2577( C2492 C2577 ) C2492_=_C2580( C2492 C2580 ) C2492_=_C2609( C2492 C2609 ) C2492_=_C2612( C2492 C2612 ) C2492_=_C2681( C2492 C2681 ) \nC2492_=_C2684( C2492 C2684 ) C2492_=_C2741( C2492 C2741 ) C2492_=_C2744( C2492 C2744 ) C2492_=_C2773( C2492 C2773 ) C2492_=_C2776( C2492 C2776 ) C2492_=_C2809( C2492 C2809 ) \nC2492_=_C2812( C2492 C2812 ) C2492_=_C2861( C2492 C2861 ) C2492_=_C2864( C2492 C2864 ) C2492_=_C2925( C2492 C2925 ) C2492_=_C2928( C2492 C2928 ) C2517_=_C2518( C2517 C2518 ) \nC2517_=_C2519( C2517 C2519 ) C2517_=_C2520( C2517 C2520 ) C2517_=_C2522( C2517 C2522 ) C2518_=_C2519( C2518 C2519 ) C2518_=_C2520( C2518 C2520 ) C2518_=_C2523( C2518 C2523 ) \nC2519_=_C2520( C2519 C2520 ) C2519_=_C2522( C2519 C2522 ) C2520_=_C2523( C2520 C2523 ) C2522_=_C2523( C2522 C2523 ) C2522_=_C2527( C2522 C2527 ) C2522_=_C2528( C2522 C2528 ) \nC2523_=_C2525( C2523 C2525 ) C2523_=_C2526( C2523 C2526 ) C2525_=_C2526( C2525 C2526 ) C2525_=_C2527( C2525 C2527 ) C2525_=_C2528( C2525 C2528 ) C2526_=_C2527( C2526 C2527 ) \nC2526_=_C2528( C2526 C2528 ) C2527_=_C2528( C2527 C2528 ) C2553_=_C2556( C2553 C2556 ) C2553_=_C2577( C2553 C2577 ) C2553_=_C2580( C2553 C2580 ) C2553_=_C2609( C2553 C2609 ) \nC2553_=_C2612( C2553 C2612 ) C2553_=_C2681( C2553 C2681 ) C2553_=_C2684( C2553 C2684 ) C2553_=_C2741( C2553 C2741 ) C2553_=_C2744( C2553 C2744 ) C2553_=_C2773( C2553 C2773 ) \nC2553_=_C2776( C2553 C2776 ) C2553_=_C2809( C2553 C2809 ) C2553_=_C2812( C2553 C2812 ) C2553_=_C2861( C2553 C2861 ) C2553_=_C2864( C2553 C2864 ) C2553_=_C2925( C2553 C2925 ) \nC2553_=_C2928( C2553 C2928 ) C2556_=_C2577( C2556 C2577 ) C2556_=_C2580( C2556 C2580 ) C2556_=_C2609( C2556 C2609 ) C2556_=_C2612( C2556 C2612 ) C2556_=_C2681( C2556 C2681 ) \nC2556_=_C2684( C2556 C2684 )</w:t>
      </w:r>
    </w:p>
    <w:p>
      <w:pPr>
        <w:pStyle w:val="PreformattedText"/>
        <w:bidi w:val="0"/>
        <w:spacing w:before="0" w:after="0"/>
        <w:jc w:val="left"/>
        <w:rPr/>
      </w:pPr>
      <w:r>
        <w:rPr/>
        <w:t xml:space="preserve"> </w:t>
      </w:r>
      <w:r>
        <w:rPr/>
        <w:t>C2556_=_C2741( C2556 C2741 ) C2556_=_C2744( C2556 C2744 ) C2556_=_C2773( C2556 C2773 ) C2556_=_C2776( C2556 C2776 ) C2556_=_C2809( C2556 C2809 ) \nC2556_=_C2812( C2556 C2812 ) C2556_=_C2861( C2556 C2861 ) C2556_=_C2864( C2556 C2864 ) C2556_=_C2925( C2556 C2925 ) C2556_=_C2928( C2556 C2928 ) C2577_=_C2580( C2577 C2580 ) \nC2577_=_C2609( C2577 C2609 ) C2577_=_C2612( C2577 C2612 ) C2577_=_C2681( C2577 C2681 ) C2577_=_C2684( C2577 C2684 ) C2577_=_C2741( C2577 C2741 ) C2577_=_C2744( C2577 C2744 ) \nC2577_=_C2773( C2577 C2773 ) C2577_=_C2776( C2577 C2776 ) C2577_=_C2809( C2577 C2809 ) C2577_=_C2812( C2577 C2812 ) C2577_=_C2861( C2577 C2861 ) C2577_=_C2864( C2577 C2864 ) \nC2577_=_C2925( C2577 C2925 ) C2577_=_C2928( C2577 C2928 ) C2580_=_C2609( C2580 C2609 ) C2580_=_C2612( C2580 C2612 ) C2580_=_C2681( C2580 C2681 ) C2580_=_C2684( C2580 C2684 ) \nC2580_=_C2741( C2580 C2741 ) C2580_=_C2744( C2580 C2744 ) C2580_=_C2773( C2580 C2773 ) C2580_=_C2776( C2580 C2776 ) C2580_=_C2809( C2580 C2809 ) C2580_=_C2812( C2580 C2812 ) \nC2580_=_C2861( C2580 C2861 ) C2580_=_C2864( C2580 C2864 ) C2580_=_C2925( C2580 C2925 ) C2580_=_C2928( C2580 C2928 ) C2609_=_C2612( C2609 C2612 ) C2609_=_C2681( C2609 C2681 ) \nC2609_=_C2684( C2609 C2684 ) C2609_=_C2741( C2609 C2741 ) C2609_=_C2744( C2609 C2744 ) C2609_=_C2773( C2609 C2773 ) C2609_=_C2776( C2609 C2776 ) C2609_=_C2809( C2609 C2809 ) \nC2609_=_C2812( C2609 C2812 ) C2609_=_C2861( C2609 C2861 ) C2609_=_C2864( C2609 C2864 ) C2609_=_C2925( C2609 C2925 ) C2609_=_C2928( C2609 C2928 ) C2612_=_C2681( C2612 C2681 ) \nC2612_=_C2684( C2612 C2684 ) C2612_=_C2741( C2612 C2741 ) C2612_=_C2744( C2612 C2744 ) C2612_=_C2773( C2612 C2773 ) C2612_=_C2776( C2612 C2776 ) C2612_=_C2809( C2612 C2809 ) \nC2612_=_C2812( C2612 C2812 ) C2612_=_C2861( C2612 C2861 ) C2612_=_C2864( C2612 C2864 ) C2612_=_C2925( C2612 C2925 ) C2612_=_C2928( C2612 C2928 ) C2681_=_C2684( C2681 C2684 ) \nC2681_=_C2741( C2681 C2741 ) C2681_=_C2744( C2681 C2744 ) C2681_=_C2773( C2681 C2773 ) C2681_=_C2776( C2681 C2776 ) C2681_=_C2809( C2681 C2809 ) C2681_=_C2812( C2681 C2812 ) \nC2681_=_C2861( C2681 C2861 ) C2681_=_C2864( C2681 C2864 ) C2681_=_C2925( C2681 C2925 ) C2681_=_C2928( C2681 C2928 ) C2684_=_C2741( C2684 C2741 ) C2684_=_C2744( C2684 C2744 ) \nC2684_=_C2773( C2684 C2773 ) C2684_=_C2776( C2684 C2776 ) C2684_=_C2809( C2684 C2809 ) C2684_=_C2812( C2684 C2812 ) C2684_=_C2861( C2684 C2861 ) C2684_=_C2864( C2684 C2864 ) \nC2684_=_C2925( C2684 C2925 ) C2684_=_C2928( C2684 C2928 ) C2741_=_C2744( C2741 C2744 ) C2741_=_C2773( C2741 C2773 ) C2741_=_C2776( C2741 C2776 ) C2741_=_C2809( C2741 C2809 ) \nC2741_=_C2812( C2741 C2812 ) C2741_=_C2861( C2741 C2861 ) C2741_=_C2864( C2741 C2864 ) C2741_=_C2925( C2741 C2925 ) C2741_=_C2928( C2741 C2928 ) C2744_=_C2773( C2744 C2773 ) \nC2744_=_C2776( C2744 C2776 ) C2744_=_C2809( C2744 C2809 ) C2744_=_C2812( C2744 C2812 ) C2744_=_C2861( C2744 C2861 ) C2744_=_C2864( C2744 C2864 ) C2744_=_C2925( C2744 C2925 ) \nC2744_=_C2928( C2744 C2928 ) C2773_=_C2776( C2773 C2776 ) C2773_=_C2809( C2773 C2809 ) C2773_=_C2812( C2773 C2812 ) C2773_=_C2861( C2773 C2861 ) C2773_=_C2864( C2773 C2864 ) \nC2773_=_C2925( C2773 C2925 ) C2773_=_C2928( C2773 C2928 ) C2776_=_C2809( C2776 C2809 ) C2776_=_C2812( C2776 C2812 ) C2776_=_C2861( C2776 C2861 ) C2776_=_C2864( C2776 C2864 ) \nC2776_=_C2925( C2776 C2925 ) C2776_=_C2928( C2776 C2928 ) C2809_=_C2812( C2809 C2812 ) C2809_=_C2861( C2809 C2861 ) C2809_=_C2864( C2809 C2864 ) C2809_=_C2925( C2809 C2925 ) \nC2809_=_C2928( C2809 C2928 ) C2812_=_C2861( C2812 C2861 ) C2812_=_C2864( C2812 C2864 ) C2812_=_C2925( C2812 C2925 ) C2812_=_C2928( C2812 C2928 ) C2861_=_C2864( C2861 C2864 ) \nC2861_=_C2925( C2861 C2925 ) C2861_=_C2928( C2861 C2928 ) C2864_=_C2925( C2864 C2925 ) C2864_=_C2928( C2864 C2928 ) C2925_=_C2928( C2925 C2928 ) "];1339-&gt;1359[label="63: C1113 C2037 C2038 C2039 C2040 \nC2042 C2043 C2045 C2046 C2047 C2048 \nC2073 C2076 C2265 C2268 C2297 C2300 \nC2341 C2344 C2377 C2380 C2401 C2402 \nC2403 C2404 C2406 C2407 C2409 C2410 \nC2411 C2412 C2449 C2452 C2489 C2492 \nC2517 C2518 C2519 C2520 C2522 C2523 \nC2525 C2526 C2527 C2528 C2553 C2556 \nC2577 C2580 C2609 C2612 C2681 C2684 \nC2741 C2744 C2773 C2776 C2809 C2812 \nC2861 C2864 C2925 C2928 \n637: C1113_=_C2042 ,C1113_=_C2043 ,C1113_=_C2073 ,C1113_=_C2076 ,C1113_=_C2265 ,\nC1113_=_C2268 ,C1113_=_C2297 ,C1113_=_C2300 ,C1113_=_C2341 ,C1113_=_C2344 ,C1113_=_C2377 ,\nC1113_=_C2380 ,C1113_=_C2406 ,C1113_=_C2407 ,C1113_=_C2449 ,C1113_=_C2452 ,C1113_=_C2489 ,\nC1113_=_C2492 ,C1113_=_C2522 ,C1113_=_C2523 ,C1113_=_C2553 ,C1113_=_C2556 ,C1113_=_C2577 ,\nC1113_=_C2580 ,C1113_=_C2609 ,C1113_=_C2612 ,C1113_=_C2681 ,C1113_=_C2684 ,C1113_=_C2741 ,\nC1113_=_C2744 ,C1113_=_C2773 ,C1113_=_C2776 ,C1113_=_C2809 ,C1113_=_C2812 ,C1113_=_C2861 ,\nC1113_=_C2864 ,C1113_=_C2925 ,C1113_=_C2928 ,C2037_=_C2038 ,C2037_=_C2039 ,C2037_=_C2040 ,\nC2037_=_C2042 ,C2037_=_C2517 ,C2037_=_C2520 ,C2038_=_C2039 ,C2038_=_C2040 ,C2038_=_C2043 ,\nC2038_=_C2518 ,C2038_=_C2519 ,C2039_=_C2040 ,C2039_=_C2042 ,C2039_=_C2518 ,C2039_=_C2519 ,\nC2040_=_C2043 ,C2040_=_C2517 ,C2040_=_C2520 ,C2042_=_C2043 ,C2042_=_C2047 ,C2042_=_C2048 ,\nC2042_=_C2406 ,C2042_=_C2407 ,C2042_=_C2522 ,C2042_=_C2523 ,C2043_=_C2045 ,C2043_=_C2046 ,\nC2043_=_C2406 ,C2043_=_C2407 ,C2043_=_C2522 ,C2043_=_C2523 ,C2045_=_C2046 ,C2045_=_C2047 ,\nC2045_=_C2048 ,C2045_=_C2409 ,C2045_=_C2412 ,C2045_=_C2525 ,C2045_=_C2528 ,C2046_=_C2047 ,\nC2046_=_C2048 ,C2046_=_C2410 ,C2046_=_C2411 ,C2046_=_C2526 ,C2046_=_C2527 ,C2047_=_C2048 ,\nC2047_=_C2410 ,C2047_=_C2411 ,C2047_=_C2526 ,C2047_=_C2527 ,C2048_=_C2409 ,C2048_=_C2412 ,\nC2048_=_C2525 ,C2048_=_C2528 ,C2073_=_C2076 ,C2073_=_C2265 ,C2073_=_C2268 ,C2073_=_C2297 ,\nC2073_=_C2300 ,C2073_=_C2341 ,C2073_=_C2344 ,C2073_=_C2377 ,C2073_=_C2380 ,C2073_=_C2449 ,\nC2073_=_C2452 ,C2073_=_C2489 ,C2073_=_C2492 ,C2073_=_C2553 ,C2073_=_C2556 ,C2073_=_C2577 ,\nC2073_=_C2580 ,C2073_=_C2609 ,C2073_=_C2612 ,C2073_=_C2681 ,C2073_=_C2684 ,C2073_=_C2741 ,\nC2073_=_C2744 ,C2073_=_C2773 ,C2073_=_C2776 ,C2073_=_C2809 ,C2073_=_C2812 ,C2073_=_C2861 ,\nC2073_=_C2864 ,C2073_=_C2925 ,C2073_=_C2928 ,C2076_=_C2265 ,C2076_=_C2268 ,C2076_=_C2297 ,\nC2076_=_C2300 ,C2076_=_C2341 ,C2076_=_C2344 ,C2076_=_C2377 ,C2076_=_C2380 ,C2076_=_C2449 ,\nC2076_=_C2452 ,C2076_=_C2489 ,C2076_=_C2492 ,C2076_=_C2553 ,C2076_=_C2556 ,C2076_=_C2577 ,\nC2076_=_C2580 ,C2076_=_C2609 ,C2076_=_C2612 ,C2076_=_C2681 ,C2076_=_C2684 ,C2076_=_C2741 ,\nC2076_=_C2744 ,C2076_=_C2773 ,C2076_=_C2776 ,C2076_=_C2809 ,C2076_=_C2812 ,C2076_=_C2861 ,\nC2076_=_C2864 ,C2076_=_C2925 ,C2076_=_C2928 ,C2265_=_C2268 ,C2265_=_C2297 ,C2265_=_C2300 ,\nC2265_=_C2341 ,C2265_=_C2344 ,C2265_=_C2377 ,C2265_=_C2380 ,C2265_=_C2449 ,C2265_=_C2452 ,\nC2265_=_C2489 ,C2265_=_C2492 ,C2265_=_C2553 ,C2265_=_C2556 ,C2265_=_C2577 ,C2265_=_C2580 ,\nC2265_=_C2609 ,C2265_=_C2612 ,C2265_=_C2681 ,C2265_=_C2684 ,C2265_=_C2741 ,C2265_=_C2744 ,\nC2265_=_C2773 ,C2265_=_C2776 ,C2265_=_C2809 ,C2265_=_C2812 ,C2265_=_C2861 ,C2265_=_C2864 ,\nC2265_=_C2925 ,C2265_=_C2928 ,C2268_=_C2297 ,C2268_=_C2300 ,C2268_=_C2341 ,C2268_=_C2344 ,\nC2268_=_C2377 ,C2268_=_C2380 ,C2268_=_C2449 ,C2268_=_C2452 ,C2268_=_C2489 ,C2268_=_C2492 ,\nC2268_=_C2553 ,C2268_=_C2556 ,C2268_=_C2577 ,C2268_=_C2580 ,C2268_=_C2609 ,C2268_=_C2612 ,\nC2268_=_C2681 ,C2268_=_C2684 ,C2268_=_C2741 ,C2268_=_C2744 ,C2268_=_C2773 ,C2268_=_C2776 ,\nC2268_=_C2809 ,C2268_=_C2812 ,C2268_=_C2861 ,C2268_=_C2864 ,C2268_=_C2925 ,C2268_=_C2928 ,\nC2297_=_C2300 ,C2297_=_C2341 ,C2297_=_C2344 ,C2297_=_C2377 ,C2297_=_C2380 ,C2297_=_C2449 ,\nC2297_=_C2452 ,C2297_=_C2489 ,C2297_=_C2492 ,C2297_=_C2553 ,C2297_=_C2556 ,C2297_=_C2577 ,\nC2297_=_C2580 ,C2297_=_C2609 ,C2297_=_C2612 ,C2297_=_C2681 ,C2297_=_C2684 ,C2297_=_C2741 ,\nC2297_=_C2744 ,C2297_=_C2773 ,C2297_=_C2776 ,C2297_=_C2809 ,C2297_=_C2812 ,C2297_=_C2861 ,\nC2297_=_C2864 ,C2297_=_C2925 ,C2297_=_C2928 ,C2300_=_C2341 ,C2300_=_C2344 ,C2300_=_C2377 ,\nC2300_=_C2380 ,C2300_=_C2449 ,C2300_=_C2452 ,C2300_=_C2489 ,C2300_=_C2492 ,C2300_=_C2553 ,\nC2300_=_C2556 ,C2300_=_C2577 ,C2300_=_C2580 ,C2300_=_C2609 ,C2300_=_C2612 ,C2300_=_C2681 ,\nC2300_=_C2684 ,C2300_=_C2741 ,C2300_=_C2744 ,C2300_=_C2773 ,C2300_=_C2776 ,C2300_=_C2809 ,\nC2300_=_C2812 ,C2300_=_C2861 ,C2300_=_C2864 ,C2300_=_C2925 ,C2300_=_C2928 ,C2341_=_C2344 ,\nC2341_=_C2377 ,C2341_=_C2380 ,C2341_=_C2449 ,C2341_=_C2452 ,C2341_=_C2489 ,C2341_=_C2492 ,\nC2341_=_C2553 ,C2341_=_C2556 ,C2341_=_C2577 ,C2341_=_C2580 ,C2341_=_C2609 ,C2341_=_C2612 ,\nC2341_=_C2681 ,C2341_=_C2684 ,C2341_=_C2741 ,C2341_=_C2744 ,C2341_=_C2773 ,C2341_=_C2776 ,\nC2341_=_C2809 ,C2341_=_C2812 ,C2341_=_C2861 ,C2341_=_C2864 ,C2341_=_C2925 ,C2341_=_C2928 ,\nC2344_=_C2377 ,C2344_=_C2380 ,C2344_=_C2449 ,C2344_=_C2452 ,C2344_=_C2489 ,C2344_=_C2492 ,\nC2344_=_C2553 ,C2344_=_C2556 ,C2344_=_C2577 ,C2344_=_C2580 ,C2344_=_C2609 ,C2344_=_C2612 ,\nC2344_=_C2681 ,C2344_=_C2684 ,C2344_=_C2741 ,C2344_=_C2744 ,C2344_=_C2773 ,C2344_=_C2776 ,\nC2344_=_C2809 ,C2344_=_C2812 ,C2344_=_C2861 ,C2344_=_C2864 ,C2344_=_C2925 ,C2344_=_C2928 ,\nC2377_=_C2380 ,C2377_=_C2449 ,C2377_=_C2452 ,C2377_=_C2489 ,C2377_=_C2492 ,C2377_=_C2553 ,\nC2377_=_C2556 ,C2377_=_C2577 ,C2377_=_C2580 ,C2377_=_C2609 ,C2377_=_C2612 ,C2377_=_C2681 ,\nC2377_=_C2684 ,C2377_=_C2741 ,C2377_=_C2744 ,C2377_=_C2773 ,C2377_=_C2776 ,C2377_=_C2809 ,\nC2377_=_C2812 ,C2377_=_C2861 ,C2377_=_C2864 ,C2377_=_C2925 ,C2377_=_C2928 ,C2380_=_C2449 ,\nC2380_=_C2452 ,C2380_=_C2489 ,C2380_=_C2492 ,C2380_=_C2553 ,C2380_=_C2556 ,C2380_=_C2577 ,\nC2380_=_C2580 ,C2380_=_C2609 ,C2380_=_C2612 ,C2380_=_C2681 ,C2380_=_C2684 ,C2380_=_C2741 ,\nC2380_=_C2744 ,C2380_=_C2773 ,C2380_=_C2776 ,C2380_=_C2809 ,C2380_=_C2812 ,C2380_=_C2861 ,\nC2380_=_C2864 ,C2380_=_C2925 ,C2380_=_C2928 ,C2401_=_C2402 ,C2401_=_C2403 ,C2401_=_C2404 ,\nC2402_=_C2403 ,C2402_=_C2404 ,C2403_=_C2404 ,C2406_=_C2407 ,C2406_=_C2411 ,C2406_=_C2412 ,\nC2406_=_C2522 ,C2406_=_C2523 ,C2407_=_C2409 ,C2407_=_C2410 ,C2407_=_C2522</w:t>
      </w:r>
    </w:p>
    <w:p>
      <w:pPr>
        <w:pStyle w:val="PreformattedText"/>
        <w:bidi w:val="0"/>
        <w:spacing w:before="0" w:after="0"/>
        <w:jc w:val="left"/>
        <w:rPr/>
      </w:pPr>
      <w:r>
        <w:rPr/>
        <w:t xml:space="preserve"> </w:t>
      </w:r>
      <w:r>
        <w:rPr/>
        <w:t>,C2407_=_C2523 ,\nC2409_=_C2410 ,C2409_=_C2411 ,C2409_=_C2412 ,C2409_=_C2525 ,C2409_=_C2528 ,C2410_=_C2411 ,\nC2410_=_C2412 ,C2410_=_C2526 ,C2410_=_C2527 ,C2411_=_C2412 ,C2411_=_C2526 ,C2411_=_C2527 ,\nC2412_=_C2525 ,C2412_=_C2528 ,C2449_=_C2452 ,C2449_=_C2489 ,C2449_=_C2492 ,C2449_=_C2553 ,\nC2449_=_C2556 ,C2449_=_C2577 ,C2449_=_C2580 ,C2449_=_C2609 ,C2449_=_C2612 ,C2449_=_C2681 ,\nC2449_=_C2684 ,C2449_=_C2741 ,C2449_=_C2744 ,C2449_=_C2773 ,C2449_=_C2776 ,C2449_=_C2809 ,\nC2449_=_C2812 ,C2449_=_C2861 ,C2449_=_C2864 ,C2449_=_C2925 ,C2449_=_C2928 ,C2452_=_C2489 ,\nC2452_=_C2492 ,C2452_=_C2553 ,C2452_=_C2556 ,C2452_=_C2577 ,C2452_=_C2580 ,C2452_=_C2609 ,\nC2452_=_C2612 ,C2452_=_C2681 ,C2452_=_C2684 ,C2452_=_C2741 ,C2452_=_C2744 ,C2452_=_C2773 ,\nC2452_=_C2776 ,C2452_=_C2809 ,C2452_=_C2812 ,C2452_=_C2861 ,C2452_=_C2864 ,C2452_=_C2925 ,\nC2452_=_C2928 ,C2489_=_C2492 ,C2489_=_C2553 ,C2489_=_C2556 ,C2489_=_C2577 ,C2489_=_C2580 ,\nC2489_=_C2609 ,C2489_=_C2612 ,C2489_=_C2681 ,C2489_=_C2684 ,C2489_=_C2741 ,C2489_=_C2744 ,\nC2489_=_C2773 ,C2489_=_C2776 ,C2489_=_C2809 ,C2489_=_C2812 ,C2489_=_C2861 ,C2489_=_C2864 ,\nC2489_=_C2925 ,C2489_=_C2928 ,C2492_=_C2553 ,C2492_=_C2556 ,C2492_=_C2577 ,C2492_=_C2580 ,\nC2492_=_C2609 ,C2492_=_C2612 ,C2492_=_C2681 ,C2492_=_C2684 ,C2492_=_C2741 ,C2492_=_C2744 ,\nC2492_=_C2773 ,C2492_=_C2776 ,C2492_=_C2809 ,C2492_=_C2812 ,C2492_=_C2861 ,C2492_=_C2864 ,\nC2492_=_C2925 ,C2492_=_C2928 ,C2517_=_C2518 ,C2517_=_C2519 ,C2517_=_C2520 ,C2517_=_C2522 ,\nC2518_=_C2519 ,C2518_=_C2520 ,C2518_=_C2523 ,C2519_=_C2520 ,C2519_=_C2522 ,C2520_=_C2523 ,\nC2522_=_C2523 ,C2522_=_C2527 ,C2522_=_C2528 ,C2523_=_C2525 ,C2523_=_C2526 ,C2525_=_C2526 ,\nC2525_=_C2527 ,C2525_=_C2528 ,C2526_=_C2527 ,C2526_=_C2528 ,C2527_=_C2528 ,C2553_=_C2556 ,\nC2553_=_C2577 ,C2553_=_C2580 ,C2553_=_C2609 ,C2553_=_C2612 ,C2553_=_C2681 ,C2553_=_C2684 ,\nC2553_=_C2741 ,C2553_=_C2744 ,C2553_=_C2773 ,C2553_=_C2776 ,C2553_=_C2809 ,C2553_=_C2812 ,\nC2553_=_C2861 ,C2553_=_C2864 ,C2553_=_C2925 ,C2553_=_C2928 ,C2556_=_C2577 ,C2556_=_C2580 ,\nC2556_=_C2609 ,C2556_=_C2612 ,C2556_=_C2681 ,C2556_=_C2684 ,C2556_=_C2741 ,C2556_=_C2744 ,\nC2556_=_C2773 ,C2556_=_C2776 ,C2556_=_C2809 ,C2556_=_C2812 ,C2556_=_C2861 ,C2556_=_C2864 ,\nC2556_=_C2925 ,C2556_=_C2928 ,C2577_=_C2580 ,C2577_=_C2609 ,C2577_=_C2612 ,C2577_=_C2681 ,\nC2577_=_C2684 ,C2577_=_C2741 ,C2577_=_C2744 ,C2577_=_C2773 ,C2577_=_C2776 ,C2577_=_C2809 ,\nC2577_=_C2812 ,C2577_=_C2861 ,C2577_=_C2864 ,C2577_=_C2925 ,C2577_=_C2928 ,C2580_=_C2609 ,\nC2580_=_C2612 ,C2580_=_C2681 ,C2580_=_C2684 ,C2580_=_C2741 ,C2580_=_C2744 ,C2580_=_C2773 ,\nC2580_=_C2776 ,C2580_=_C2809 ,C2580_=_C2812 ,C2580_=_C2861 ,C2580_=_C2864 ,C2580_=_C2925 ,\nC2580_=_C2928 ,C2609_=_C2612 ,C2609_=_C2681 ,C2609_=_C2684 ,C2609_=_C2741 ,C2609_=_C2744 ,\nC2609_=_C2773 ,C2609_=_C2776 ,C2609_=_C2809 ,C2609_=_C2812 ,C2609_=_C2861 ,C2609_=_C2864 ,\nC2609_=_C2925 ,C2609_=_C2928 ,C2612_=_C2681 ,C2612_=_C2684 ,C2612_=_C2741 ,C2612_=_C2744 ,\nC2612_=_C2773 ,C2612_=_C2776 ,C2612_=_C2809 ,C2612_=_C2812 ,C2612_=_C2861 ,C2612_=_C2864 ,\nC2612_=_C2925 ,C2612_=_C2928 ,C2681_=_C2684 ,C2681_=_C2741 ,C2681_=_C2744 ,C2681_=_C2773 ,\nC2681_=_C2776 ,C2681_=_C2809 ,C2681_=_C2812 ,C2681_=_C2861 ,C2681_=_C2864 ,C2681_=_C2925 ,\nC2681_=_C2928 ,C2684_=_C2741 ,C2684_=_C2744 ,C2684_=_C2773 ,C2684_=_C2776 ,C2684_=_C2809 ,\nC2684_=_C2812 ,C2684_=_C2861 ,C2684_=_C2864 ,C2684_=_C2925 ,C2684_=_C2928 ,C2741_=_C2744 ,\nC2741_=_C2773 ,C2741_=_C2776 ,C2741_=_C2809 ,C2741_=_C2812 ,C2741_=_C2861 ,C2741_=_C2864 ,\nC2741_=_C2925 ,C2741_=_C2928 ,C2744_=_C2773 ,C2744_=_C2776 ,C2744_=_C2809 ,C2744_=_C2812 ,\nC2744_=_C2861 ,C2744_=_C2864 ,C2744_=_C2925 ,C2744_=_C2928 ,C2773_=_C2776 ,C2773_=_C2809 ,\nC2773_=_C2812 ,C2773_=_C2861 ,C2773_=_C2864 ,C2773_=_C2925 ,C2773_=_C2928 ,C2776_=_C2809 ,\nC2776_=_C2812 ,C2776_=_C2861 ,C2776_=_C2864 ,C2776_=_C2925 ,C2776_=_C2928 ,C2809_=_C2812 ,\nC2809_=_C2861 ,C2809_=_C2864 ,C2809_=_C2925 ,C2809_=_C2928 ,C2812_=_C2861 ,C2812_=_C2864 ,\nC2812_=_C2925 ,C2812_=_C2928 ,C2861_=_C2864 ,C2861_=_C2925 ,C2861_=_C2928 ,C2864_=_C2925 ,\nC2864_=_C2928 ,C2925_=_C2928 ,"];1360[shape=box, label="id:1360 level: 10\n7: C553 C554 C555 C2557 C2558 \nC2559 C2560 \n16: C553_=_C555( C553 C555 ) C553_=_C2559( C553 C2559 ) C553_=_C2560( C553 C2560 ) C554_=_C555( C554 C555 ) C554_=_C2557( C554 C2557 ) \nC554_=_C2558( C554 C2558 ) C555_=_C2557( C555 C2557 ) C555_=_C2558( C555 C2558 ) C555_=_C2559( C555 C2559 ) C555_=_C2560( C555 C2560 ) C2557_=_C2558( C2557 C2558 ) \nC2557_=_C2559( C2557 C2559 ) C2557_=_C2560( C2557 C2560 ) C2558_=_C2559( C2558 C2559 ) C2558_=_C2560( C2558 C2560 ) C2559_=_C2560( C2559 C2560 ) "];1340-&gt;1360[label="6: C553 C554 C2557 C2558 C2559 \nC2560 \n10: C553_=_C2559 ,C553_=_C2560 ,C554_=_C2557 ,C554_=_C2558 ,C2557_=_C2558 ,\nC2557_=_C2559 ,C2557_=_C2560 ,C2558_=_C2559 ,C2558_=_C2560 ,C2559_=_C2560 ,"];1361[shape=box, label="id:1361 level: 10\n7: C552 C553 C554 C2553 C2554 \nC2555 C2556 \n16: C552_=_C553( C552 C553 ) C552_=_C554( C552 C554 ) C552_=_C2553( C552 C2553 ) C552_=_C2554( C552 C2554 ) C552_=_C2555( C552 C2555 ) \nC552_=_C2556( C552 C2556 ) C553_=_C2553( C553 C2553 ) C553_=_C2555( C553 C2555 ) C554_=_C2554( C554 C2554 ) C554_=_C2556( C554 C2556 ) C2553_=_C2554( C2553 C2554 ) \nC2553_=_C2555( C2553 C2555 ) C2553_=_C2556( C2553 C2556 ) C2554_=_C2555( C2554 C2555 ) C2554_=_C2556( C2554 C2556 ) C2555_=_C2556( C2555 C2556 ) "];1340-&gt;1361[label="6: C553 C554 C2553 C2554 C2555 \nC2556 \n10: C553_=_C2553 ,C553_=_C2555 ,C554_=_C2554 ,C554_=_C2556 ,C2553_=_C2554 ,\nC2553_=_C2555 ,C2553_=_C2556 ,C2554_=_C2555 ,C2554_=_C2556 ,C2555_=_C2556 ,"];1362[shape=box, label="id:1362 level: 10\n117: C1114 C2013 C2014 C2015 C2016 \nC2045 C2046 C2047 C2048 C2113 C2114 \nC2115 C2116 C2149 C2150 C2151 C2152 \nC2229 C2230 C2231 C2232 C2234 C2235 \nC2237 C2238 C2239 C2240 C2297 C2298 \nC2299 C2300 C2301 C2304 C2305 C2306 \nC2307 C2308 C2409 C2410 C2411 C2412 \nC2449 C2450 C2451 C2452 C2453 C2456 \nC2457 C2458 C2459 C2460 C2525 C2526 \nC2527 C2528 C2577 C2578 C2579 C2580 \nC2582 C2583 C2585 C2586 C2587 C2588 \nC2613 C2614 C2615 C2616 C2681 C2682 \nC2683 C2684 C2686 C2687 C2689 C2690 \nC2691 C2692 C2709 C2710 C2711 C2712 \nC2773 C2774 C2775 C2776 C2778 C2779 \nC2781 C2782 C2783 C2784 C2813 C2814 \nC2815 C2816 C2925 C2926 C2927 C2928 \nC2929 C2932 C2933 C2934 C2935 C2936 \nC2981 C2982 C2983 C2984 C2985 C2988 \nC2989 C2990 C2991 C2992 \n1066: C1114_=_C2013( C1114 C2013 ) C1114_=_C2014( C1114 C2014 ) C1114_=_C2015( C1114 C2015 ) C1114_=_C2016( C1114 C2016 ) C1114_=_C2045( C1114 C2045 ) \nC1114_=_C2046( C1114 C2046 ) C1114_=_C2047( C1114 C2047 ) C1114_=_C2048( C1114 C2048 ) C1114_=_C2113( C1114 C2113 ) C1114_=_C2114( C1114 C2114 ) C1114_=_C2115( C1114 C2115 ) \nC1114_=_C2116( C1114 C2116 ) C1114_=_C2149( C1114 C2149 ) C1114_=_C2150( C1114 C2150 ) C1114_=_C2151( C1114 C2151 ) C1114_=_C2152( C1114 C2152 ) C1114_=_C2234( C1114 C2234 ) \nC1114_=_C2235( C1114 C2235 ) C1114_=_C2301( C1114 C2301 ) C1114_=_C2304( C1114 C2304 ) C1114_=_C2409( C1114 C2409 ) C1114_=_C2410( C1114 C2410 ) C1114_=_C2411( C1114 C2411 ) \nC1114_=_C2412( C1114 C2412 ) C1114_=_C2453( C1114 C2453 ) C1114_=_C2456( C1114 C2456 ) C1114_=_C2525( C1114 C2525 ) C1114_=_C2526( C1114 C2526 ) C1114_=_C2527( C1114 C2527 ) \nC1114_=_C2528( C1114 C2528 ) C1114_=_C2582( C1114 C2582 ) C1114_=_C2583( C1114 C2583 ) C1114_=_C2613( C1114 C2613 ) C1114_=_C2614( C1114 C2614 ) C1114_=_C2615( C1114 C2615 ) \nC1114_=_C2616( C1114 C2616 ) C1114_=_C2686( C1114 C2686 ) C1114_=_C2687( C1114 C2687 ) C1114_=_C2709( C1114 C2709 ) C1114_=_C2710( C1114 C2710 ) C1114_=_C2711( C1114 C2711 ) \nC1114_=_C2712( C1114 C2712 ) C1114_=_C2778( C1114 C2778 ) C1114_=_C2779( C1114 C2779 ) C1114_=_C2813( C1114 C2813 ) C1114_=_C2814( C1114 C2814 ) C1114_=_C2815( C1114 C2815 ) \nC1114_=_C2816( C1114 C2816 ) C1114_=_C2929( C1114 C2929 ) C1114_=_C2932( C1114 C2932 ) C1114_=_C2985( C1114 C2985 ) C1114_=_C2988( C1114 C2988 ) C2013_=_C2014( C2013 C2014 ) \nC2013_=_C2015( C2013 C2015 ) C2013_=_C2016( C2013 C2016 ) C2013_=_C2045( C2013 C2045 ) C2013_=_C2048( C2013 C2048 ) C2013_=_C2113( C2013 C2113 ) C2013_=_C2116( C2013 C2116 ) \nC2013_=_C2149( C2013 C2149 ) C2013_=_C2152( C2013 C2152 ) C2013_=_C2301( C2013 C2301 ) C2013_=_C2304( C2013 C2304 ) C2013_=_C2409( C2013 C2409 ) C2013_=_C2412( C2013 C2412 ) \nC2013_=_C2453( C2013 C2453 ) C2013_=_C2456( C2013 C2456 ) C2013_=_C2525( C2013 C2525 ) C2013_=_C2528( C2013 C2528 ) C2013_=_C2613( C2013 C2613 ) C2013_=_C2616( C2013 C2616 ) \nC2013_=_C2709( C2013 C2709 ) C2013_=_C2712( C2013 C2712 ) C2013_=_C2813( C2013 C2813 ) C2013_=_C2816( C2013 C2816 ) C2013_=_C2929( C2013 C2929 ) C2013_=_C2932( C2013 C2932 ) \nC2013_=_C2985( C2013 C2985 ) C2013_=_C2988( C2013 C2988 ) C2014_=_C2015( C2014 C2015 ) C2014_=_C2016( C2014 C2016 ) C2014_=_C2046( C2014 C2046 ) C2014_=_C2047( C2014 C2047 ) \nC2014_=_C2114( C2014 C2114 ) C2014_=_C2115( C2014 C2115 ) C2014_=_C2150( C2014 C2150 ) C2014_=_C2151( C2014 C2151 ) C2014_=_C2234( C2014 C2234 ) C2014_=_C2235( C2014 C2235 ) \nC2014_=_C2410( C2014 C2410 ) C2014_=_C2411( C2014 C2411 ) C2014_=_C2526( C2014 C2526 ) C2014_=_C2527( C2014 C2527 ) C2014_=_C2582( C2014 C2582 ) C2014_=_C2583( C2014 C2583 ) \nC2014_=_C2614( C2014 C2614 ) C2014_=_C2615( C2014 C2615 ) C2014_=_C2686( C2014 C2686 ) C2014_=_C2687( C2014 C2687 ) C2014_=_C2710( C2014 C2710 ) C2014_=_C2711( C2014 C2711 ) \nC2014_=_C2778( C2014 C2778 ) C2014_=_C2779( C2014 C2779 ) C2014_=_C2814( C2014 C2814 ) C2014_=_C2815( C2014 C2815 ) C2015_=_C2016( C2015 C2016 ) C2015_=_C2046( C2015 C2046 ) \nC2015_=_C2047( C2015 C2047 ) C2015_=_C2114( C2015 C2114 ) C2015_=_C2115( C2015 C2115 ) C2015_=_C2150( C2015 C2150 ) C2015_=_C2151( C2015 C2151 ) C2015_=_C2234( C2015 C2234 ) \nC2015_=_C2235( C2015 C2235 ) C2015_=_C2410( C2015 C2410 ) C2015_=_C2411( C2015 C2411 ) C2015_=_C2526( C2015 C2526 ) C2015_=_C2527( C2015 C2527 ) C2015_=_C2582( C2015 C2582 ) \nC2015_=_C2583(</w:t>
      </w:r>
    </w:p>
    <w:p>
      <w:pPr>
        <w:pStyle w:val="PreformattedText"/>
        <w:bidi w:val="0"/>
        <w:spacing w:before="0" w:after="0"/>
        <w:jc w:val="left"/>
        <w:rPr/>
      </w:pPr>
      <w:r>
        <w:rPr/>
        <w:t xml:space="preserve"> </w:t>
      </w:r>
      <w:r>
        <w:rPr/>
        <w:t>C2015 C2583 ) C2015_=_C2614( C2015 C2614 ) C2015_=_C2615( C2015 C2615 ) C2015_=_C2686( C2015 C2686 ) C2015_=_C2687( C2015 C2687 ) C2015_=_C2710( C2015 C2710 ) \nC2015_=_C2711( C2015 C2711 ) C2015_=_C2778( C2015 C2778 ) C2015_=_C2779( C2015 C2779 ) C2015_=_C2814( C2015 C2814 ) C2015_=_C2815( C2015 C2815 ) C2016_=_C2045( C2016 C2045 ) \nC2016_=_C2048( C2016 C2048 ) C2016_=_C2113( C2016 C2113 ) C2016_=_C2116( C2016 C2116 ) C2016_=_C2149( C2016 C2149 ) C2016_=_C2152( C2016 C2152 ) C2016_=_C2301( C2016 C2301 ) \nC2016_=_C2304( C2016 C2304 ) C2016_=_C2409( C2016 C2409 ) C2016_=_C2412( C2016 C2412 ) C2016_=_C2453( C2016 C2453 ) C2016_=_C2456( C2016 C2456 ) C2016_=_C2525( C2016 C2525 ) \nC2016_=_C2528( C2016 C2528 ) C2016_=_C2613( C2016 C2613 ) C2016_=_C2616( C2016 C2616 ) C2016_=_C2709( C2016 C2709 ) C2016_=_C2712( C2016 C2712 ) C2016_=_C2813( C2016 C2813 ) \nC2016_=_C2816( C2016 C2816 ) C2016_=_C2929( C2016 C2929 ) C2016_=_C2932( C2016 C2932 ) C2016_=_C2985( C2016 C2985 ) C2016_=_C2988( C2016 C2988 ) C2045_=_C2046( C2045 C2046 ) \nC2045_=_C2047( C2045 C2047 ) C2045_=_C2048( C2045 C2048 ) C2045_=_C2113( C2045 C2113 ) C2045_=_C2116( C2045 C2116 ) C2045_=_C2149( C2045 C2149 ) C2045_=_C2152( C2045 C2152 ) \nC2045_=_C2301( C2045 C2301 ) C2045_=_C2304( C2045 C2304 ) C2045_=_C2409( C2045 C2409 ) C2045_=_C2412( C2045 C2412 ) C2045_=_C2453( C2045 C2453 ) C2045_=_C2456( C2045 C2456 ) \nC2045_=_C2525( C2045 C2525 ) C2045_=_C2528( C2045 C2528 ) C2045_=_C2613( C2045 C2613 ) C2045_=_C2616( C2045 C2616 ) C2045_=_C2709( C2045 C2709 ) C2045_=_C2712( C2045 C2712 ) \nC2045_=_C2813( C2045 C2813 ) C2045_=_C2816( C2045 C2816 ) C2045_=_C2929( C2045 C2929 ) C2045_=_C2932( C2045 C2932 ) C2045_=_C2985( C2045 C2985 ) C2045_=_C2988( C2045 C2988 ) \nC2046_=_C2047( C2046 C2047 ) C2046_=_C2048( C2046 C2048 ) C2046_=_C2114( C2046 C2114 ) C2046_=_C2115( C2046 C2115 ) C2046_=_C2150( C2046 C2150 ) C2046_=_C2151( C2046 C2151 ) \nC2046_=_C2234( C2046 C2234 ) C2046_=_C2235( C2046 C2235 ) C2046_=_C2410( C2046 C2410 ) C2046_=_C2411( C2046 C2411 ) C2046_=_C2526( C2046 C2526 ) C2046_=_C2527( C2046 C2527 ) \nC2046_=_C2582( C2046 C2582 ) C2046_=_C2583( C2046 C2583 ) C2046_=_C2614( C2046 C2614 ) C2046_=_C2615( C2046 C2615 ) C2046_=_C2686( C2046 C2686 ) C2046_=_C2687( C2046 C2687 ) \nC2046_=_C2710( C2046 C2710 ) C2046_=_C2711( C2046 C2711 ) C2046_=_C2778( C2046 C2778 ) C2046_=_C2779( C2046 C2779 ) C2046_=_C2814( C2046 C2814 ) C2046_=_C2815( C2046 C2815 ) \nC2047_=_C2048( C2047 C2048 ) C2047_=_C2114( C2047 C2114 ) C2047_=_C2115( C2047 C2115 ) C2047_=_C2150( C2047 C2150 ) C2047_=_C2151( C2047 C2151 ) C2047_=_C2234( C2047 C2234 ) \nC2047_=_C2235( C2047 C2235 ) C2047_=_C2410( C2047 C2410 ) C2047_=_C2411( C2047 C2411 ) C2047_=_C2526( C2047 C2526 ) C2047_=_C2527( C2047 C2527 ) C2047_=_C2582( C2047 C2582 ) \nC2047_=_C2583( C2047 C2583 ) C2047_=_C2614( C2047 C2614 ) C2047_=_C2615( C2047 C2615 ) C2047_=_C2686( C2047 C2686 ) C2047_=_C2687( C2047 C2687 ) C2047_=_C2710( C2047 C2710 ) \nC2047_=_C2711( C2047 C2711 ) C2047_=_C2778( C2047 C2778 ) C2047_=_C2779( C2047 C2779 ) C2047_=_C2814( C2047 C2814 ) C2047_=_C2815( C2047 C2815 ) C2048_=_C2113( C2048 C2113 ) \nC2048_=_C2116( C2048 C2116 ) C2048_=_C2149( C2048 C2149 ) C2048_=_C2152( C2048 C2152 ) C2048_=_C2301( C2048 C2301 ) C2048_=_C2304( C2048 C2304 ) C2048_=_C2409( C2048 C2409 ) \nC2048_=_C2412( C2048 C2412 ) C2048_=_C2453( C2048 C2453 ) C2048_=_C2456( C2048 C2456 ) C2048_=_C2525( C2048 C2525 ) C2048_=_C2528( C2048 C2528 ) C2048_=_C2613( C2048 C2613 ) \nC2048_=_C2616( C2048 C2616 ) C2048_=_C2709( C2048 C2709 ) C2048_=_C2712( C2048 C2712 ) C2048_=_C2813( C2048 C2813 ) C2048_=_C2816( C2048 C2816 ) C2048_=_C2929( C2048 C2929 ) \nC2048_=_C2932( C2048 C2932 ) C2048_=_C2985( C2048 C2985 ) C2048_=_C2988( C2048 C2988 ) C2113_=_C2114( C2113 C2114 ) C2113_=_C2115( C2113 C2115 ) C2113_=_C2116( C2113 C2116 ) \nC2113_=_C2149( C2113 C2149 ) C2113_=_C2152( C2113 C2152 ) C2113_=_C2301( C2113 C2301 ) C2113_=_C2304( C2113 C2304 ) C2113_=_C2409( C2113 C2409 ) C2113_=_C2412( C2113 C2412 ) \nC2113_=_C2453( C2113 C2453 ) C2113_=_C2456( C2113 C2456 ) C2113_=_C2525( C2113 C2525 ) C2113_=_C2528( C2113 C2528 ) C2113_=_C2613( C2113 C2613 ) C2113_=_C2616( C2113 C2616 ) \nC2113_=_C2709( C2113 C2709 ) C2113_=_C2712( C2113 C2712 ) C2113_=_C2813( C2113 C2813 ) C2113_=_C2816( C2113 C2816 ) C2113_=_C2929( C2113 C2929 ) C2113_=_C2932( C2113 C2932 ) \nC2113_=_C2985( C2113 C2985 ) C2113_=_C2988( C2113 C2988 ) C2114_=_C2115( C2114 C2115 ) C2114_=_C2116( C2114 C2116 ) C2114_=_C2150( C2114 C2150 ) C2114_=_C2151( C2114 C2151 ) \nC2114_=_C2234( C2114 C2234 ) C2114_=_C2235( C2114 C2235 ) C2114_=_C2410( C2114 C2410 ) C2114_=_C2411( C2114 C2411 ) C2114_=_C2526( C2114 C2526 ) C2114_=_C2527( C2114 C2527 ) \nC2114_=_C2582( C2114 C2582 ) C2114_=_C2583( C2114 C2583 ) C2114_=_C2614( C2114 C2614 ) C2114_=_C2615( C2114 C2615 ) C2114_=_C2686( C2114 C2686 ) C2114_=_C2687( C2114 C2687 ) \nC2114_=_C2710( C2114 C2710 ) C2114_=_C2711( C2114 C2711 ) C2114_=_C2778( C2114 C2778 ) C2114_=_C2779( C2114 C2779 ) C2114_=_C2814( C2114 C2814 ) C2114_=_C2815( C2114 C2815 ) \nC2115_=_C2116( C2115 C2116 ) C2115_=_C2150( C2115 C2150 ) C2115_=_C2151( C2115 C2151 ) C2115_=_C2234( C2115 C2234 ) C2115_=_C2235( C2115 C2235 ) C2115_=_C2410( C2115 C2410 ) \nC2115_=_C2411( C2115 C2411 ) C2115_=_C2526( C2115 C2526 ) C2115_=_C2527( C2115 C2527 ) C2115_=_C2582( C2115 C2582 ) C2115_=_C2583( C2115 C2583 ) C2115_=_C2614( C2115 C2614 ) \nC2115_=_C2615( C2115 C2615 ) C2115_=_C2686( C2115 C2686 ) C2115_=_C2687( C2115 C2687 ) C2115_=_C2710( C2115 C2710 ) C2115_=_C2711( C2115 C2711 ) C2115_=_C2778( C2115 C2778 ) \nC2115_=_C2779( C2115 C2779 ) C2115_=_C2814( C2115 C2814 ) C2115_=_C2815( C2115 C2815 ) C2116_=_C2149( C2116 C2149 ) C2116_=_C2152( C2116 C2152 ) C2116_=_C2301( C2116 C2301 ) \nC2116_=_C2304( C2116 C2304 ) C2116_=_C2409( C2116 C2409 ) C2116_=_C2412( C2116 C2412 ) C2116_=_C2453( C2116 C2453 ) C2116_=_C2456( C2116 C2456 ) C2116_=_C2525( C2116 C2525 ) \nC2116_=_C2528( C2116 C2528 ) C2116_=_C2613( C2116 C2613 ) C2116_=_C2616( C2116 C2616 ) C2116_=_C2709( C2116 C2709 ) C2116_=_C2712( C2116 C2712 ) C2116_=_C2813( C2116 C2813 ) \nC2116_=_C2816( C2116 C2816 ) C2116_=_C2929( C2116 C2929 ) C2116_=_C2932( C2116 C2932 ) C2116_=_C2985( C2116 C2985 ) C2116_=_C2988( C2116 C2988 ) C2149_=_C2150( C2149 C2150 ) \nC2149_=_C2151( C2149 C2151 ) C2149_=_C2152( C2149 C2152 ) C2149_=_C2301( C2149 C2301 ) C2149_=_C2304( C2149 C2304 ) C2149_=_C2409( C2149 C2409 ) C2149_=_C2412( C2149 C2412 ) \nC2149_=_C2453( C2149 C2453 ) C2149_=_C2456( C2149 C2456 ) C2149_=_C2525( C2149 C2525 ) C2149_=_C2528( C2149 C2528 ) C2149_=_C2613( C2149 C2613 ) C2149_=_C2616( C2149 C2616 ) \nC2149_=_C2709( C2149 C2709 ) C2149_=_C2712( C2149 C2712 ) C2149_=_C2813( C2149 C2813 ) C2149_=_C2816( C2149 C2816 ) C2149_=_C2929( C2149 C2929 ) C2149_=_C2932( C2149 C2932 ) \nC2149_=_C2985( C2149 C2985 ) C2149_=_C2988( C2149 C2988 ) C2150_=_C2151( C2150 C2151 ) C2150_=_C2152( C2150 C2152 ) C2150_=_C2234( C2150 C2234 ) C2150_=_C2235( C2150 C2235 ) \nC2150_=_C2410( C2150 C2410 ) C2150_=_C2411( C2150 C2411 ) C2150_=_C2526( C2150 C2526 ) C2150_=_C2527( C2150 C2527 ) C2150_=_C2582( C2150 C2582 ) C2150_=_C2583( C2150 C2583 ) \nC2150_=_C2614( C2150 C2614 ) C2150_=_C2615( C2150 C2615 ) C2150_=_C2686( C2150 C2686 ) C2150_=_C2687( C2150 C2687 ) C2150_=_C2710( C2150 C2710 ) C2150_=_C2711( C2150 C2711 ) \nC2150_=_C2778( C2150 C2778 ) C2150_=_C2779( C2150 C2779 ) C2150_=_C2814( C2150 C2814 ) C2150_=_C2815( C2150 C2815 ) C2151_=_C2152( C2151 C2152 ) C2151_=_C2234( C2151 C2234 ) \nC2151_=_C2235( C2151 C2235 ) C2151_=_C2410( C2151 C2410 ) C2151_=_C2411( C2151 C2411 ) C2151_=_C2526( C2151 C2526 ) C2151_=_C2527( C2151 C2527 ) C2151_=_C2582( C2151 C2582 ) \nC2151_=_C2583( C2151 C2583 ) C2151_=_C2614( C2151 C2614 ) C2151_=_C2615( C2151 C2615 ) C2151_=_C2686( C2151 C2686 ) C2151_=_C2687( C2151 C2687 ) C2151_=_C2710( C2151 C2710 ) \nC2151_=_C2711( C2151 C2711 ) C2151_=_C2778( C2151 C2778 ) C2151_=_C2779( C2151 C2779 ) C2151_=_C2814( C2151 C2814 ) C2151_=_C2815( C2151 C2815 ) C2152_=_C2301( C2152 C2301 ) \nC2152_=_C2304( C2152 C2304 ) C2152_=_C2409( C2152 C2409 ) C2152_=_C2412( C2152 C2412 ) C2152_=_C2453( C2152 C2453 ) C2152_=_C2456( C2152 C2456 ) C2152_=_C2525( C2152 C2525 ) \nC2152_=_C2528( C2152 C2528 ) C2152_=_C2613( C2152 C2613 ) C2152_=_C2616( C2152 C2616 ) C2152_=_C2709( C2152 C2709 ) C2152_=_C2712( C2152 C2712 ) C2152_=_C2813( C2152 C2813 ) \nC2152_=_C2816( C2152 C2816 ) C2152_=_C2929( C2152 C2929 ) C2152_=_C2932( C2152 C2932 ) C2152_=_C2985( C2152 C2985 ) C2152_=_C2988( C2152 C2988 ) C2229_=_C2230( C2229 C2230 ) \nC2229_=_C2231( C2229 C2231 ) C2229_=_C2232( C2229 C2232 ) C2229_=_C2981( C2229 C2981 ) C2229_=_C2984( C2229 C2984 ) C2230_=_C2231( C2230 C2231 ) C2230_=_C2232( C2230 C2232 ) \nC2230_=_C2982( C2230 C2982 ) C2230_=_C2983( C2230 C2983 ) C2231_=_C2232( C2231 C2232 ) C2231_=_C2982( C2231 C2982 ) C2231_=_C2983( C2231 C2983 ) C2232_=_C2981( C2232 C2981 ) \nC2232_=_C2984( C2232 C2984 ) C2234_=_C2235( C2234 C2235 ) C2234_=_C2239( C2234 C2239 ) C2234_=_C2240( C2234 C2240 ) C2234_=_C2410( C2234 C2410 ) C2234_=_C2411( C2234 C2411 ) \nC2234_=_C2526( C2234 C2526 ) C2234_=_C2527( C2234 C2527 ) C2234_=_C2582( C2234 C2582 ) C2234_=_C2583( C2234 C2583 ) C2234_=_C2614( C2234 C2614 ) C2234_=_C2615( C2234 C2615 ) \nC2234_=_C2686( C2234 C2686 ) C2234_=_C2687( C2234 C2687 ) C2234_=_C2710( C2234 C2710 ) C2234_=_C2711( C2234 C2711 ) C2234_=_C2778( C2234 C2778 ) C2234_=_C2779( C2234 C2779 ) \nC2234_=_C2814( C2234 C2814 ) C2234_=_C2815( C2234 C2815 ) C2235_=_C2237( C2235 C2237 ) C2235_=_C2238( C2235 C2238 ) C2235_=_C2410( C2235 C2410 ) C2235_=_C2411( C2235 C2411 ) \nC2235_=_C2526( C2235 C2526 ) C2235_=_C2527( C2235 C2527 ) C2235_=_C2582( C2235 C2582 ) C2235_=_C2583( C2235 C2583 ) C2235_=_C2614( C2235 C2614 ) C2235_=_C2615( C2235 C2615 ) \nC2235_=_C2686( C2235 C2686 ) C2235_=_C2687( C2235 C2687 ) C2235_=_C2710(</w:t>
      </w:r>
    </w:p>
    <w:p>
      <w:pPr>
        <w:pStyle w:val="PreformattedText"/>
        <w:bidi w:val="0"/>
        <w:spacing w:before="0" w:after="0"/>
        <w:jc w:val="left"/>
        <w:rPr/>
      </w:pPr>
      <w:r>
        <w:rPr/>
        <w:t xml:space="preserve"> </w:t>
      </w:r>
      <w:r>
        <w:rPr/>
        <w:t>C2235 C2710 ) C2235_=_C2711( C2235 C2711 ) C2235_=_C2778( C2235 C2778 ) C2235_=_C2779( C2235 C2779 ) \nC2235_=_C2814( C2235 C2814 ) C2235_=_C2815( C2235 C2815 ) C2237_=_C2238( C2237 C2238 ) C2237_=_C2239( C2237 C2239 ) C2237_=_C2240( C2237 C2240 ) C2237_=_C2305( C2237 C2305 ) \nC2237_=_C2308( C2237 C2308 ) C2237_=_C2457( C2237 C2457 ) C2237_=_C2460( C2237 C2460 ) C2237_=_C2689( C2237 C2689 ) C2237_=_C2692( C2237 C2692 ) C2238_=_C2239( C2238 C2239 ) \nC2238_=_C2240( C2238 C2240 ) C2238_=_C2306( C2238 C2306 ) C2238_=_C2307( C2238 C2307 ) C2238_=_C2458( C2238 C2458 ) C2238_=_C2459( C2238 C2459 ) C2238_=_C2690( C2238 C2690 ) \nC2238_=_C2691( C2238 C2691 ) C2239_=_C2240( C2239 C2240 ) C2239_=_C2306( C2239 C2306 ) C2239_=_C2307( C2239 C2307 ) C2239_=_C2458( C2239 C2458 ) C2239_=_C2459( C2239 C2459 ) \nC2239_=_C2690( C2239 C2690 ) C2239_=_C2691( C2239 C2691 ) C2240_=_C2305( C2240 C2305 ) C2240_=_C2308( C2240 C2308 ) C2240_=_C2457( C2240 C2457 ) C2240_=_C2460( C2240 C2460 ) \nC2240_=_C2689( C2240 C2689 ) C2240_=_C2692( C2240 C2692 ) C2297_=_C2298( C2297 C2298 ) C2297_=_C2299( C2297 C2299 ) C2297_=_C2300( C2297 C2300 ) C2297_=_C2301( C2297 C2301 ) \nC2297_=_C2449( C2297 C2449 ) C2297_=_C2452( C2297 C2452 ) C2297_=_C2577( C2297 C2577 ) C2297_=_C2580( C2297 C2580 ) C2297_=_C2681( C2297 C2681 ) C2297_=_C2684( C2297 C2684 ) \nC2297_=_C2773( C2297 C2773 ) C2297_=_C2776( C2297 C2776 ) C2297_=_C2925( C2297 C2925 ) C2297_=_C2928( C2297 C2928 ) C2298_=_C2299( C2298 C2299 ) C2298_=_C2300( C2298 C2300 ) \nC2298_=_C2304( C2298 C2304 ) C2298_=_C2450( C2298 C2450 ) C2298_=_C2451( C2298 C2451 ) C2298_=_C2578( C2298 C2578 ) C2298_=_C2579( C2298 C2579 ) C2298_=_C2682( C2298 C2682 ) \nC2298_=_C2683( C2298 C2683 ) C2298_=_C2774( C2298 C2774 ) C2298_=_C2775( C2298 C2775 ) C2298_=_C2926( C2298 C2926 ) C2298_=_C2927( C2298 C2927 ) C2299_=_C2300( C2299 C2300 ) \nC2299_=_C2301( C2299 C2301 ) C2299_=_C2450( C2299 C2450 ) C2299_=_C2451( C2299 C2451 ) C2299_=_C2578( C2299 C2578 ) C2299_=_C2579( C2299 C2579 ) C2299_=_C2682( C2299 C2682 ) \nC2299_=_C2683( C2299 C2683 ) C2299_=_C2774( C2299 C2774 ) C2299_=_C2775( C2299 C2775 ) C2299_=_C2926( C2299 C2926 ) C2299_=_C2927( C2299 C2927 ) C2300_=_C2304( C2300 C2304 ) \nC2300_=_C2449( C2300 C2449 ) C2300_=_C2452( C2300 C2452 ) C2300_=_C2577( C2300 C2577 ) C2300_=_C2580( C2300 C2580 ) C2300_=_C2681( C2300 C2681 ) C2300_=_C2684( C2300 C2684 ) \nC2300_=_C2773( C2300 C2773 ) C2300_=_C2776( C2300 C2776 ) C2300_=_C2925( C2300 C2925 ) C2300_=_C2928( C2300 C2928 ) C2301_=_C2304( C2301 C2304 ) C2301_=_C2305( C2301 C2305 ) \nC2301_=_C2306( C2301 C2306 ) C2301_=_C2409( C2301 C2409 ) C2301_=_C2412( C2301 C2412 ) C2301_=_C2453( C2301 C2453 ) C2301_=_C2456( C2301 C2456 ) C2301_=_C2525( C2301 C2525 ) \nC2301_=_C2528( C2301 C2528 ) C2301_=_C2613( C2301 C2613 ) C2301_=_C2616( C2301 C2616 ) C2301_=_C2709( C2301 C2709 ) C2301_=_C2712( C2301 C2712 ) C2301_=_C2813( C2301 C2813 ) \nC2301_=_C2816( C2301 C2816 ) C2301_=_C2929( C2301 C2929 ) C2301_=_C2932( C2301 C2932 ) C2301_=_C2985( C2301 C2985 ) C2301_=_C2988( C2301 C2988 ) C2304_=_C2307( C2304 C2307 ) \nC2304_=_C2308( C2304 C2308 ) C2304_=_C2409( C2304 C2409 ) C2304_=_C2412( C2304 C2412 ) C2304_=_C2453( C2304 C2453 ) C2304_=_C2456( C2304 C2456 ) C2304_=_C2525( C2304 C2525 ) \nC2304_=_C2528( C2304 C2528 ) C2304_=_C2613( C2304 C2613 ) C2304_=_C2616( C2304 C2616 ) C2304_=_C2709( C2304 C2709 ) C2304_=_C2712( C2304 C2712 ) C2304_=_C2813( C2304 C2813 ) \nC2304_=_C2816( C2304 C2816 ) C2304_=_C2929( C2304 C2929 ) C2304_=_C2932( C2304 C2932 ) C2304_=_C2985( C2304 C2985 ) C2304_=_C2988( C2304 C2988 ) C2305_=_C2306( C2305 C2306 ) \nC2305_=_C2307( C2305 C2307 ) C2305_=_C2308( C2305 C2308 ) C2305_=_C2457( C2305 C2457 ) C2305_=_C2460( C2305 C2460 ) C2305_=_C2689( C2305 C2689 ) C2305_=_C2692( C2305 C2692 ) \nC2306_=_C2307( C2306 C2307 ) C2306_=_C2308( C2306 C2308 ) C2306_=_C2458( C2306 C2458 ) C2306_=_C2459( C2306 C2459 ) C2306_=_C2690( C2306 C2690 ) C2306_=_C2691( C2306 C2691 ) \nC2307_=_C2308( C2307 C2308 ) C2307_=_C2458( C2307 C2458 ) C2307_=_C2459( C2307 C2459 ) C2307_=_C2690( C2307 C2690 ) C2307_=_C2691( C2307 C2691 ) C2308_=_C2457( C2308 C2457 ) \nC2308_=_C2460( C2308 C2460 ) C2308_=_C2689( C2308 C2689 ) C2308_=_C2692( C2308 C2692 ) C2409_=_C2410( C2409 C2410 ) C2409_=_C2411( C2409 C2411 ) C2409_=_C2412( C2409 C2412 ) \nC2409_=_C2453( C2409 C2453 ) C2409_=_C2456( C2409 C2456 ) C2409_=_C2525( C2409 C2525 ) C2409_=_C2528( C2409 C2528 ) C2409_=_C2613( C2409 C2613 ) C2409_=_C2616( C2409 C2616 ) \nC2409_=_C2709( C2409 C2709 ) C2409_=_C2712( C2409 C2712 ) C2409_=_C2813( C2409 C2813 ) C2409_=_C2816( C2409 C2816 ) C2409_=_C2929( C2409 C2929 ) C2409_=_C2932( C2409 C2932 ) \nC2409_=_C2985( C2409 C2985 ) C2409_=_C2988( C2409 C2988 ) C2410_=_C2411( C2410 C2411 ) C2410_=_C2412( C2410 C2412 ) C2410_=_C2526( C2410 C2526 ) C2410_=_C2527( C2410 C2527 ) \nC2410_=_C2582( C2410 C2582 ) C2410_=_C2583( C2410 C2583 ) C2410_=_C2614( C2410 C2614 ) C2410_=_C2615( C2410 C2615 ) C2410_=_C2686( C2410 C2686 ) C2410_=_C2687( C2410 C2687 ) \nC2410_=_C2710( C2410 C2710 ) C2410_=_C2711( C2410 C2711 ) C2410_=_C2778( C2410 C2778 ) C2410_=_C2779( C2410 C2779 ) C2410_=_C2814( C2410 C2814 ) C2410_=_C2815( C2410 C2815 ) \nC2411_=_C2412( C2411 C2412 ) C2411_=_C2526( C2411 C2526 ) C2411_=_C2527( C2411 C2527 ) C2411_=_C2582( C2411 C2582 ) C2411_=_C2583( C2411 C2583 ) C2411_=_C2614( C2411 C2614 ) \nC2411_=_C2615( C2411 C2615 ) C2411_=_C2686( C2411 C2686 ) C2411_=_C2687( C2411 C2687 ) C2411_=_C2710( C2411 C2710 ) C2411_=_C2711( C2411 C2711 ) C2411_=_C2778( C2411 C2778 ) \nC2411_=_C2779( C2411 C2779 ) C2411_=_C2814( C2411 C2814 ) C2411_=_C2815( C2411 C2815 ) C2412_=_C2453( C2412 C2453 ) C2412_=_C2456( C2412 C2456 ) C2412_=_C2525( C2412 C2525 ) \nC2412_=_C2528( C2412 C2528 ) C2412_=_C2613( C2412 C2613 ) C2412_=_C2616( C2412 C2616 ) C2412_=_C2709( C2412 C2709 ) C2412_=_C2712( C2412 C2712 ) C2412_=_C2813( C2412 C2813 ) \nC2412_=_C2816( C2412 C2816 ) C2412_=_C2929( C2412 C2929 ) C2412_=_C2932( C2412 C2932 ) C2412_=_C2985( C2412 C2985 ) C2412_=_C2988( C2412 C2988 ) C2449_=_C2450( C2449 C2450 ) \nC2449_=_C2451( C2449 C2451 ) C2449_=_C2452( C2449 C2452 ) C2449_=_C2453( C2449 C2453 ) C2449_=_C2577( C2449 C2577 ) C2449_=_C2580( C2449 C2580 ) C2449_=_C2681( C2449 C2681 ) \nC2449_=_C2684( C2449 C2684 ) C2449_=_C2773( C2449 C2773 ) C2449_=_C2776( C2449 C2776 ) C2449_=_C2925( C2449 C2925 ) C2449_=_C2928( C2449 C2928 ) C2450_=_C2451( C2450 C2451 ) \nC2450_=_C2452( C2450 C2452 ) C2450_=_C2456( C2450 C2456 ) C2450_=_C2578( C2450 C2578 ) C2450_=_C2579( C2450 C2579 ) C2450_=_C2682( C2450 C2682 ) C2450_=_C2683( C2450 C2683 ) \nC2450_=_C2774( C2450 C2774 ) C2450_=_C2775( C2450 C2775 ) C2450_=_C2926( C2450 C2926 ) C2450_=_C2927( C2450 C2927 ) C2451_=_C2452( C2451 C2452 ) C2451_=_C2453( C2451 C2453 ) \nC2451_=_C2578( C2451 C2578 ) C2451_=_C2579( C2451 C2579 ) C2451_=_C2682( C2451 C2682 ) C2451_=_C2683( C2451 C2683 ) C2451_=_C2774( C2451 C2774 ) C2451_=_C2775( C2451 C2775 ) \nC2451_=_C2926( C2451 C2926 ) C2451_=_C2927( C2451 C2927 ) C2452_=_C2456( C2452 C2456 ) C2452_=_C2577( C2452 C2577 ) C2452_=_C2580( C2452 C2580 ) C2452_=_C2681( C2452 C2681 ) \nC2452_=_C2684( C2452 C2684 ) C2452_=_C2773( C2452 C2773 ) C2452_=_C2776( C2452 C2776 ) C2452_=_C2925( C2452 C2925 ) C2452_=_C2928( C2452 C2928 ) C2453_=_C2456( C2453 C2456 ) \nC2453_=_C2457( C2453 C2457 ) C2453_=_C2458( C2453 C2458 ) C2453_=_C2525( C2453 C2525 ) C2453_=_C2528( C2453 C2528 ) C2453_=_C2613( C2453 C2613 ) C2453_=_C2616( C2453 C2616 ) \nC2453_=_C2709( C2453 C2709 ) C2453_=_C2712( C2453 C2712 ) C2453_=_C2813( C2453 C2813 ) C2453_=_C2816( C2453 C2816 ) C2453_=_C2929( C2453 C2929 ) C2453_=_C2932( C2453 C2932 ) \nC2453_=_C2985( C2453 C2985 ) C2453_=_C2988( C2453 C2988 ) C2456_=_C2459( C2456 C2459 ) C2456_=_C2460( C2456 C2460 ) C2456_=_C2525( C2456 C2525 ) C2456_=_C2528( C2456 C2528 ) \nC2456_=_C2613( C2456 C2613 ) C2456_=_C2616( C2456 C2616 ) C2456_=_C2709( C2456 C2709 ) C2456_=_C2712( C2456 C2712 ) C2456_=_C2813( C2456 C2813 ) C2456_=_C2816( C2456 C2816 ) \nC2456_=_C2929( C2456 C2929 ) C2456_=_C2932( C2456 C2932 ) C2456_=_C2985( C2456 C2985 ) C2456_=_C2988( C2456 C2988 ) C2457_=_C2458( C2457 C2458 ) C2457_=_C2459( C2457 C2459 ) \nC2457_=_C2460( C2457 C2460 ) C2457_=_C2689( C2457 C2689 ) C2457_=_C2692( C2457 C2692 ) C2458_=_C2459( C2458 C2459 ) C2458_=_C2460( C2458 C2460 ) C2458_=_C2690( C2458 C2690 ) \nC2458_=_C2691( C2458 C2691 ) C2459_=_C2460( C2459 C2460 ) C2459_=_C2690( C2459 C2690 ) C2459_=_C2691( C2459 C2691 ) C2460_=_C2689( C2460 C2689 ) C2460_=_C2692( C2460 C2692 ) \nC2525_=_C2526( C2525 C2526 ) C2525_=_C2527( C2525 C2527 ) C2525_=_C2528( C2525 C2528 ) C2525_=_C2613( C2525 C2613 ) C2525_=_C2616( C2525 C2616 ) C2525_=_C2709( C2525 C2709 ) \nC2525_=_C2712( C2525 C2712 ) C2525_=_C2813( C2525 C2813 ) C2525_=_C2816( C2525 C2816 ) C2525_=_C2929( C2525 C2929 ) C2525_=_C2932( C2525 C2932 ) C2525_=_C2985( C2525 C2985 ) \nC2525_=_C2988( C2525 C2988 ) C2526_=_C2527( C2526 C2527 ) C2526_=_C2528( C2526 C2528 ) C2526_=_C2582( C2526 C2582 ) C2526_=_C2583( C2526 C2583 ) C2526_=_C2614( C2526 C2614 ) \nC2526_=_C2615( C2526 C2615 ) C2526_=_C2686( C2526 C2686 ) C2526_=_C2687( C2526 C2687 ) C2526_=_C2710( C2526 C2710 ) C2526_=_C2711( C2526 C2711 ) C2526_=_C2778( C2526 C2778 ) \nC2526_=_C2779( C2526 C2779 ) C2526_=_C2814( C2526 C2814 ) C2526_=_C2815( C2526 C2815 ) C2527_=_C2528( C2527 C2528 ) C2527_=_C2582( C2527 C2582 ) C2527_=_C2583( C2527 C2583 ) \nC2527_=_C2614( C2527 C2614 ) C2527_=_C2615( C2527 C2615 ) C2527_=_C2686( C2527 C2686 ) C2527_=_C2687( C2527 C2687 ) C2527_=_C2710( C2527 C2710 ) C2527_=_C2711( C2527 C2711 ) \nC2527_=_C2778( C2527 C2778 ) C2527_=_C2779( C2527 C2779 ) C2527_=_C2814( C2527 C2814 ) C2527_=_C2815( C2527 C2815 ) C2528_=_C2613( C2528 C2613 ) C2528_=_C2616( C2528 C2616 ) \nC2528_=_C2709( C2528 C2709 ) C2528_=_C2712( C2528 C2712 ) C2528_=_C2813( C2528 C2813 ) C2528_=_C2816( C2528 C2816 ) C2528_=_C2929(</w:t>
      </w:r>
    </w:p>
    <w:p>
      <w:pPr>
        <w:pStyle w:val="PreformattedText"/>
        <w:bidi w:val="0"/>
        <w:spacing w:before="0" w:after="0"/>
        <w:jc w:val="left"/>
        <w:rPr/>
      </w:pPr>
      <w:r>
        <w:rPr/>
        <w:t xml:space="preserve"> </w:t>
      </w:r>
      <w:r>
        <w:rPr/>
        <w:t>C2528 C2929 ) C2528_=_C2932( C2528 C2932 ) \nC2528_=_C2985( C2528 C2985 ) C2528_=_C2988( C2528 C2988 ) C2577_=_C2578( C2577 C2578 ) C2577_=_C2579( C2577 C2579 ) C2577_=_C2580( C2577 C2580 ) C2577_=_C2582( C2577 C2582 ) \nC2577_=_C2681( C2577 C2681 ) C2577_=_C2684( C2577 C2684 ) C2577_=_C2773( C2577 C2773 ) C2577_=_C2776( C2577 C2776 ) C2577_=_C2925( C2577 C2925 ) C2577_=_C2928( C2577 C2928 ) \nC2578_=_C2579( C2578 C2579 ) C2578_=_C2580( C2578 C2580 ) C2578_=_C2583( C2578 C2583 ) C2578_=_C2682( C2578 C2682 ) C2578_=_C2683( C2578 C2683 ) C2578_=_C2774( C2578 C2774 ) \nC2578_=_C2775( C2578 C2775 ) C2578_=_C2926( C2578 C2926 ) C2578_=_C2927( C2578 C2927 ) C2579_=_C2580( C2579 C2580 ) C2579_=_C2582( C2579 C2582 ) C2579_=_C2682( C2579 C2682 ) \nC2579_=_C2683( C2579 C2683 ) C2579_=_C2774( C2579 C2774 ) C2579_=_C2775( C2579 C2775 ) C2579_=_C2926( C2579 C2926 ) C2579_=_C2927( C2579 C2927 ) C2580_=_C2583( C2580 C2583 ) \nC2580_=_C2681( C2580 C2681 ) C2580_=_C2684( C2580 C2684 ) C2580_=_C2773( C2580 C2773 ) C2580_=_C2776( C2580 C2776 ) C2580_=_C2925( C2580 C2925 ) C2580_=_C2928( C2580 C2928 ) \nC2582_=_C2583( C2582 C2583 ) C2582_=_C2614( C2582 C2614 ) C2582_=_C2615( C2582 C2615 ) C2582_=_C2686( C2582 C2686 ) C2582_=_C2687( C2582 C2687 ) C2582_=_C2710( C2582 C2710 ) \nC2582_=_C2711( C2582 C2711 ) C2582_=_C2778( C2582 C2778 ) C2582_=_C2779( C2582 C2779 ) C2582_=_C2814( C2582 C2814 ) C2582_=_C2815( C2582 C2815 ) C2583_=_C2614( C2583 C2614 ) \nC2583_=_C2615( C2583 C2615 ) C2583_=_C2686( C2583 C2686 ) C2583_=_C2687( C2583 C2687 ) C2583_=_C2710( C2583 C2710 ) C2583_=_C2711( C2583 C2711 ) C2583_=_C2778( C2583 C2778 ) \nC2583_=_C2779( C2583 C2779 ) C2583_=_C2814( C2583 C2814 ) C2583_=_C2815( C2583 C2815 ) C2585_=_C2586( C2585 C2586 ) C2585_=_C2587( C2585 C2587 ) C2585_=_C2588( C2585 C2588 ) \nC2585_=_C2781( C2585 C2781 ) C2585_=_C2784( C2585 C2784 ) C2586_=_C2587( C2586 C2587 ) C2586_=_C2588( C2586 C2588 ) C2586_=_C2782( C2586 C2782 ) C2586_=_C2783( C2586 C2783 ) \nC2587_=_C2588( C2587 C2588 ) C2587_=_C2782( C2587 C2782 ) C2587_=_C2783( C2587 C2783 ) C2588_=_C2781( C2588 C2781 ) C2588_=_C2784( C2588 C2784 ) C2613_=_C2614( C2613 C2614 ) \nC2613_=_C2615( C2613 C2615 ) C2613_=_C2616( C2613 C2616 ) C2613_=_C2709( C2613 C2709 ) C2613_=_C2712( C2613 C2712 ) C2613_=_C2813( C2613 C2813 ) C2613_=_C2816( C2613 C2816 ) \nC2613_=_C2929( C2613 C2929 ) C2613_=_C2932( C2613 C2932 ) C2613_=_C2985( C2613 C2985 ) C2613_=_C2988( C2613 C2988 ) C2614_=_C2615( C2614 C2615 ) C2614_=_C2616( C2614 C2616 ) \nC2614_=_C2686( C2614 C2686 ) C2614_=_C2687( C2614 C2687 ) C2614_=_C2710( C2614 C2710 ) C2614_=_C2711( C2614 C2711 ) C2614_=_C2778( C2614 C2778 ) C2614_=_C2779( C2614 C2779 ) \nC2614_=_C2814( C2614 C2814 ) C2614_=_C2815( C2614 C2815 ) C2615_=_C2616( C2615 C2616 ) C2615_=_C2686( C2615 C2686 ) C2615_=_C2687( C2615 C2687 ) C2615_=_C2710( C2615 C2710 ) \nC2615_=_C2711( C2615 C2711 ) C2615_=_C2778( C2615 C2778 ) C2615_=_C2779( C2615 C2779 ) C2615_=_C2814( C2615 C2814 ) C2615_=_C2815( C2615 C2815 ) C2616_=_C2709( C2616 C2709 ) \nC2616_=_C2712( C2616 C2712 ) C2616_=_C2813( C2616 C2813 ) C2616_=_C2816( C2616 C2816 ) C2616_=_C2929( C2616 C2929 ) C2616_=_C2932( C2616 C2932 ) C2616_=_C2985( C2616 C2985 ) \nC2616_=_C2988( C2616 C2988 ) C2681_=_C2682( C2681 C2682 ) C2681_=_C2683( C2681 C2683 ) C2681_=_C2684( C2681 C2684 ) C2681_=_C2686( C2681 C2686 ) C2681_=_C2773( C2681 C2773 ) \nC2681_=_C2776( C2681 C2776 ) C2681_=_C2925( C2681 C2925 ) C2681_=_C2928( C2681 C2928 ) C2682_=_C2683( C2682 C2683 ) C2682_=_C2684( C2682 C2684 ) C2682_=_C2687( C2682 C2687 ) \nC2682_=_C2774( C2682 C2774 ) C2682_=_C2775( C2682 C2775 ) C2682_=_C2926( C2682 C2926 ) C2682_=_C2927( C2682 C2927 ) C2683_=_C2684( C2683 C2684 ) C2683_=_C2686( C2683 C2686 ) \nC2683_=_C2774( C2683 C2774 ) C2683_=_C2775( C2683 C2775 ) C2683_=_C2926( C2683 C2926 ) C2683_=_C2927( C2683 C2927 ) C2684_=_C2687( C2684 C2687 ) C2684_=_C2773( C2684 C2773 ) \nC2684_=_C2776( C2684 C2776 ) C2684_=_C2925( C2684 C2925 ) C2684_=_C2928( C2684 C2928 ) C2686_=_C2687( C2686 C2687 ) C2686_=_C2691( C2686 C2691 ) C2686_=_C2692( C2686 C2692 ) \nC2686_=_C2710( C2686 C2710 ) C2686_=_C2711( C2686 C2711 ) C2686_=_C2778( C2686 C2778 ) C2686_=_C2779( C2686 C2779 ) C2686_=_C2814( C2686 C2814 ) C2686_=_C2815( C2686 C2815 ) \nC2687_=_C2689( C2687 C2689 ) C2687_=_C2690( C2687 C2690 ) C2687_=_C2710( C2687 C2710 ) C2687_=_C2711( C2687 C2711 ) C2687_=_C2778( C2687 C2778 ) C2687_=_C2779( C2687 C2779 ) \nC2687_=_C2814( C2687 C2814 ) C2687_=_C2815( C2687 C2815 ) C2689_=_C2690( C2689 C2690 ) C2689_=_C2691( C2689 C2691 ) C2689_=_C2692( C2689 C2692 ) C2690_=_C2691( C2690 C2691 ) \nC2690_=_C2692( C2690 C2692 ) C2691_=_C2692( C2691 C2692 ) C2709_=_C2710( C2709 C2710 ) C2709_=_C2711( C2709 C2711 ) C2709_=_C2712( C2709 C2712 ) C2709_=_C2813( C2709 C2813 ) \nC2709_=_C2816( C2709 C2816 ) C2709_=_C2929( C2709 C2929 ) C2709_=_C2932( C2709 C2932 ) C2709_=_C2985( C2709 C2985 ) C2709_=_C2988( C2709 C2988 ) C2710_=_C2711( C2710 C2711 ) \nC2710_=_C2712( C2710 C2712 ) C2710_=_C2778( C2710 C2778 ) C2710_=_C2779( C2710 C2779 ) C2710_=_C2814( C2710 C2814 ) C2710_=_C2815( C2710 C2815 ) C2711_=_C2712( C2711 C2712 ) \nC2711_=_C2778( C2711 C2778 ) C2711_=_C2779( C2711 C2779 ) C2711_=_C2814( C2711 C2814 ) C2711_=_C2815( C2711 C2815 ) C2712_=_C2813( C2712 C2813 ) C2712_=_C2816( C2712 C2816 ) \nC2712_=_C2929( C2712 C2929 ) C2712_=_C2932( C2712 C2932 ) C2712_=_C2985( C2712 C2985 ) C2712_=_C2988( C2712 C2988 ) C2773_=_C2774( C2773 C2774 ) C2773_=_C2775( C2773 C2775 ) \nC2773_=_C2776( C2773 C2776 ) C2773_=_C2778( C2773 C2778 ) C2773_=_C2925( C2773 C2925 ) C2773_=_C2928( C2773 C2928 ) C2774_=_C2775( C2774 C2775 ) C2774_=_C2776( C2774 C2776 ) \nC2774_=_C2779( C2774 C2779 ) C2774_=_C2926( C2774 C2926 ) C2774_=_C2927( C2774 C2927 ) C2775_=_C2776( C2775 C2776 ) C2775_=_C2778( C2775 C2778 ) C2775_=_C2926( C2775 C2926 ) \nC2775_=_C2927( C2775 C2927 ) C2776_=_C2779( C2776 C2779 ) C2776_=_C2925( C2776 C2925 ) C2776_=_C2928( C2776 C2928 ) C2778_=_C2779( C2778 C2779 ) C2778_=_C2814( C2778 C2814 ) \nC2778_=_C2815( C2778 C2815 ) C2779_=_C2814( C2779 C2814 ) C2779_=_C2815( C2779 C2815 ) C2781_=_C2782( C2781 C2782 ) C2781_=_C2783( C2781 C2783 ) C2781_=_C2784( C2781 C2784 ) \nC2782_=_C2783( C2782 C2783 ) C2782_=_C2784( C2782 C2784 ) C2783_=_C2784( C2783 C2784 ) C2813_=_C2814( C2813 C2814 ) C2813_=_C2815( C2813 C2815 ) C2813_=_C2816( C2813 C2816 ) \nC2813_=_C2929( C2813 C2929 ) C2813_=_C2932( C2813 C2932 ) C2813_=_C2985( C2813 C2985 ) C2813_=_C2988( C2813 C2988 ) C2814_=_C2815( C2814 C2815 ) C2814_=_C2816( C2814 C2816 ) \nC2815_=_C2816( C2815 C2816 ) C2816_=_C2929( C2816 C2929 ) C2816_=_C2932( C2816 C2932 ) C2816_=_C2985( C2816 C2985 ) C2816_=_C2988( C2816 C2988 ) C2925_=_C2926( C2925 C2926 ) \nC2925_=_C2927( C2925 C2927 ) C2925_=_C2928( C2925 C2928 ) C2925_=_C2929( C2925 C2929 ) C2926_=_C2927( C2926 C2927 ) C2926_=_C2928( C2926 C2928 ) C2926_=_C2932( C2926 C2932 ) \nC2927_=_C2928( C2927 C2928 ) C2927_=_C2929( C2927 C2929 ) C2928_=_C2932( C2928 C2932 ) C2929_=_C2932( C2929 C2932 ) C2929_=_C2985( C2929 C2985 ) C2929_=_C2988( C2929 C2988 ) \nC2932_=_C2985( C2932 C2985 ) C2932_=_C2988( C2932 C2988 ) C2933_=_C2934( C2933 C2934 ) C2933_=_C2935( C2933 C2935 ) C2933_=_C2936( C2933 C2936 ) C2933_=_C2989( C2933 C2989 ) \nC2933_=_C2992( C2933 C2992 ) C2934_=_C2935( C2934 C2935 ) C2934_=_C2936( C2934 C2936 ) C2934_=_C2990( C2934 C2990 ) C2934_=_C2991( C2934 C2991 ) C2935_=_C2936( C2935 C2936 ) \nC2935_=_C2990( C2935 C2990 ) C2935_=_C2991( C2935 C2991 ) C2936_=_C2989( C2936 C2989 ) C2936_=_C2992( C2936 C2992 ) C2981_=_C2982( C2981 C2982 ) C2981_=_C2983( C2981 C2983 ) \nC2981_=_C2984( C2981 C2984 ) C2982_=_C2983( C2982 C2983 ) C2982_=_C2984( C2982 C2984 ) C2983_=_C2984( C2983 C2984 ) C2985_=_C2988( C2985 C2988 ) C2989_=_C2990( C2989 C2990 ) \nC2989_=_C2991( C2989 C2991 ) C2989_=_C2992( C2989 C2992 ) C2990_=_C2991( C2990 C2991 ) C2990_=_C2992( C2990 C2992 ) C2991_=_C2992( C2991 C2992 ) "];1341-&gt;1362[label="100: C2013 C2014 C2015 C2016 C2045 \nC2046 C2047 C2048 C2113 C2114 C2115 \nC2116 C2149 C2150 C2151 C2152 C2229 \nC2230 C2231 C2232 C2237 C2238 C2239 \nC2240 C2297 C2298 C2299 C2300 C2305 \nC2306 C2307 C2308 C2409 C2410 C2411 \nC2412 C2449 C2450 C2451 C2452 C2457 \nC2458 C2459 C2460 C2525 C2526 C2527 \nC2528 C2577 C2578 C2579 C2580 C2585 \nC2586 C2587 C2588 C2613 C2614 C2615 \nC2616 C2681 C2682 C2683 C2684 C2689 \nC2690 C2691 C2692 C2709 C2710 C2711 \nC2712 C2773 C2774 C2775 C2776 C2781 \nC2782 C2783 C2784 C2813 C2814 C2815 \nC2816 C2925 C2926 C2927 C2928 C2933 \nC2934 C2935 C2936 C2981 C2982 C2983 \nC2984 C2989 C2990 C2991 C2992 \n630: C2013_=_C2014 ,C2013_=_C2015 ,C2013_=_C2016 ,C2013_=_C2045 ,C2013_=_C2048 ,\nC2013_=_C2113 ,C2013_=_C2116 ,C2013_=_C2149 ,C2013_=_C2152 ,C2013_=_C2409 ,C2013_=_C2412 ,\nC2013_=_C2525 ,C2013_=_C2528 ,C2013_=_C2613 ,C2013_=_C2616 ,C2013_=_C2709 ,C2013_=_C2712 ,\nC2013_=_C2813 ,C2013_=_C2816 ,C2014_=_C2015 ,C2014_=_C2016 ,C2014_=_C2046 ,C2014_=_C2047 ,\nC2014_=_C2114 ,C2014_=_C2115 ,C2014_=_C2150 ,C2014_=_C2151 ,C2014_=_C2410 ,C2014_=_C2411 ,\nC2014_=_C2526 ,C2014_=_C2527 ,C2014_=_C2614 ,C2014_=_C2615 ,C2014_=_C2710 ,C2014_=_C2711 ,\nC2014_=_C2814 ,C2014_=_C2815 ,C2015_=_C2016 ,C2015_=_C2046 ,C2015_=_C2047 ,C2015_=_C2114 ,\nC2015_=_C2115 ,C2015_=_C2150 ,C2015_=_C2151 ,C2015_=_C2410 ,C2015_=_C2411 ,C2015_=_C2526 ,\nC2015_=_C2527 ,C2015_=_C2614 ,C2015_=_C2615 ,C2015_=_C2710 ,C2015_=_C2711 ,C2015_=_C2814 ,\nC2015_=_C2815 ,C2016_=_C2045 ,C2016_=_C2048 ,C2016_=_C2113 ,C2016_=_C2116 ,C2016_=_C2149 ,\nC2016_=_C2152 ,C2016_=_C2409 ,C2016_=_C2412 ,C2016_=_C2525 ,C2016_=_C2528 ,C2016_=_C2613 ,\nC2016_=_C2616 ,C2016_=_C2709 ,C2016_=_C2712 ,C2016_=_C2813 ,C2016_=_C2816 ,C2045_=_C2046 ,\nC2045_=_C2047 ,C2045_=_C2048 ,C2045_=_C2113 ,C2045_=_C2116 ,C2045_=_C2149 ,C2045_=_C2152 ,\nC2045_=_C2409 ,C2045_=_C2412 ,C2045_=_C2525 ,C2045_=_C2528 ,C2045_=_C2613 ,C2045_=_C2616 ,\nC2045_=_C2709 ,C2045_=_C2712</w:t>
      </w:r>
    </w:p>
    <w:p>
      <w:pPr>
        <w:pStyle w:val="PreformattedText"/>
        <w:bidi w:val="0"/>
        <w:spacing w:before="0" w:after="0"/>
        <w:jc w:val="left"/>
        <w:rPr/>
      </w:pPr>
      <w:r>
        <w:rPr/>
        <w:t xml:space="preserve"> </w:t>
      </w:r>
      <w:r>
        <w:rPr/>
        <w:t>,C2045_=_C2813 ,C2045_=_C2816 ,C2046_=_C2047 ,C2046_=_C2048 ,\nC2046_=_C2114 ,C2046_=_C2115 ,C2046_=_C2150 ,C2046_=_C2151 ,C2046_=_C2410 ,C2046_=_C2411 ,\nC2046_=_C2526 ,C2046_=_C2527 ,C2046_=_C2614 ,C2046_=_C2615 ,C2046_=_C2710 ,C2046_=_C2711 ,\nC2046_=_C2814 ,C2046_=_C2815 ,C2047_=_C2048 ,C2047_=_C2114 ,C2047_=_C2115 ,C2047_=_C2150 ,\nC2047_=_C2151 ,C2047_=_C2410 ,C2047_=_C2411 ,C2047_=_C2526 ,C2047_=_C2527 ,C2047_=_C2614 ,\nC2047_=_C2615 ,C2047_=_C2710 ,C2047_=_C2711 ,C2047_=_C2814 ,C2047_=_C2815 ,C2048_=_C2113 ,\nC2048_=_C2116 ,C2048_=_C2149 ,C2048_=_C2152 ,C2048_=_C2409 ,C2048_=_C2412 ,C2048_=_C2525 ,\nC2048_=_C2528 ,C2048_=_C2613 ,C2048_=_C2616 ,C2048_=_C2709 ,C2048_=_C2712 ,C2048_=_C2813 ,\nC2048_=_C2816 ,C2113_=_C2114 ,C2113_=_C2115 ,C2113_=_C2116 ,C2113_=_C2149 ,C2113_=_C2152 ,\nC2113_=_C2409 ,C2113_=_C2412 ,C2113_=_C2525 ,C2113_=_C2528 ,C2113_=_C2613 ,C2113_=_C2616 ,\nC2113_=_C2709 ,C2113_=_C2712 ,C2113_=_C2813 ,C2113_=_C2816 ,C2114_=_C2115 ,C2114_=_C2116 ,\nC2114_=_C2150 ,C2114_=_C2151 ,C2114_=_C2410 ,C2114_=_C2411 ,C2114_=_C2526 ,C2114_=_C2527 ,\nC2114_=_C2614 ,C2114_=_C2615 ,C2114_=_C2710 ,C2114_=_C2711 ,C2114_=_C2814 ,C2114_=_C2815 ,\nC2115_=_C2116 ,C2115_=_C2150 ,C2115_=_C2151 ,C2115_=_C2410 ,C2115_=_C2411 ,C2115_=_C2526 ,\nC2115_=_C2527 ,C2115_=_C2614 ,C2115_=_C2615 ,C2115_=_C2710 ,C2115_=_C2711 ,C2115_=_C2814 ,\nC2115_=_C2815 ,C2116_=_C2149 ,C2116_=_C2152 ,C2116_=_C2409 ,C2116_=_C2412 ,C2116_=_C2525 ,\nC2116_=_C2528 ,C2116_=_C2613 ,C2116_=_C2616 ,C2116_=_C2709 ,C2116_=_C2712 ,C2116_=_C2813 ,\nC2116_=_C2816 ,C2149_=_C2150 ,C2149_=_C2151 ,C2149_=_C2152 ,C2149_=_C2409 ,C2149_=_C2412 ,\nC2149_=_C2525 ,C2149_=_C2528 ,C2149_=_C2613 ,C2149_=_C2616 ,C2149_=_C2709 ,C2149_=_C2712 ,\nC2149_=_C2813 ,C2149_=_C2816 ,C2150_=_C2151 ,C2150_=_C2152 ,C2150_=_C2410 ,C2150_=_C2411 ,\nC2150_=_C2526 ,C2150_=_C2527 ,C2150_=_C2614 ,C2150_=_C2615 ,C2150_=_C2710 ,C2150_=_C2711 ,\nC2150_=_C2814 ,C2150_=_C2815 ,C2151_=_C2152 ,C2151_=_C2410 ,C2151_=_C2411 ,C2151_=_C2526 ,\nC2151_=_C2527 ,C2151_=_C2614 ,C2151_=_C2615 ,C2151_=_C2710 ,C2151_=_C2711 ,C2151_=_C2814 ,\nC2151_=_C2815 ,C2152_=_C2409 ,C2152_=_C2412 ,C2152_=_C2525 ,C2152_=_C2528 ,C2152_=_C2613 ,\nC2152_=_C2616 ,C2152_=_C2709 ,C2152_=_C2712 ,C2152_=_C2813 ,C2152_=_C2816 ,C2229_=_C2230 ,\nC2229_=_C2231 ,C2229_=_C2232 ,C2229_=_C2981 ,C2229_=_C2984 ,C2230_=_C2231 ,C2230_=_C2232 ,\nC2230_=_C2982 ,C2230_=_C2983 ,C2231_=_C2232 ,C2231_=_C2982 ,C2231_=_C2983 ,C2232_=_C2981 ,\nC2232_=_C2984 ,C2237_=_C2238 ,C2237_=_C2239 ,C2237_=_C2240 ,C2237_=_C2305 ,C2237_=_C2308 ,\nC2237_=_C2457 ,C2237_=_C2460 ,C2237_=_C2689 ,C2237_=_C2692 ,C2238_=_C2239 ,C2238_=_C2240 ,\nC2238_=_C2306 ,C2238_=_C2307 ,C2238_=_C2458 ,C2238_=_C2459 ,C2238_=_C2690 ,C2238_=_C2691 ,\nC2239_=_C2240 ,C2239_=_C2306 ,C2239_=_C2307 ,C2239_=_C2458 ,C2239_=_C2459 ,C2239_=_C2690 ,\nC2239_=_C2691 ,C2240_=_C2305 ,C2240_=_C2308 ,C2240_=_C2457 ,C2240_=_C2460 ,C2240_=_C2689 ,\nC2240_=_C2692 ,C2297_=_C2298 ,C2297_=_C2299 ,C2297_=_C2300 ,C2297_=_C2449 ,C2297_=_C2452 ,\nC2297_=_C2577 ,C2297_=_C2580 ,C2297_=_C2681 ,C2297_=_C2684 ,C2297_=_C2773 ,C2297_=_C2776 ,\nC2297_=_C2925 ,C2297_=_C2928 ,C2298_=_C2299 ,C2298_=_C2300 ,C2298_=_C2450 ,C2298_=_C2451 ,\nC2298_=_C2578 ,C2298_=_C2579 ,C2298_=_C2682 ,C2298_=_C2683 ,C2298_=_C2774 ,C2298_=_C2775 ,\nC2298_=_C2926 ,C2298_=_C2927 ,C2299_=_C2300 ,C2299_=_C2450 ,C2299_=_C2451 ,C2299_=_C2578 ,\nC2299_=_C2579 ,C2299_=_C2682 ,C2299_=_C2683 ,C2299_=_C2774 ,C2299_=_C2775 ,C2299_=_C2926 ,\nC2299_=_C2927 ,C2300_=_C2449 ,C2300_=_C2452 ,C2300_=_C2577 ,C2300_=_C2580 ,C2300_=_C2681 ,\nC2300_=_C2684 ,C2300_=_C2773 ,C2300_=_C2776 ,C2300_=_C2925 ,C2300_=_C2928 ,C2305_=_C2306 ,\nC2305_=_C2307 ,C2305_=_C2308 ,C2305_=_C2457 ,C2305_=_C2460 ,C2305_=_C2689 ,C2305_=_C2692 ,\nC2306_=_C2307 ,C2306_=_C2308 ,C2306_=_C2458 ,C2306_=_C2459 ,C2306_=_C2690 ,C2306_=_C2691 ,\nC2307_=_C2308 ,C2307_=_C2458 ,C2307_=_C2459 ,C2307_=_C2690 ,C2307_=_C2691 ,C2308_=_C2457 ,\nC2308_=_C2460 ,C2308_=_C2689 ,C2308_=_C2692 ,C2409_=_C2410 ,C2409_=_C2411 ,C2409_=_C2412 ,\nC2409_=_C2525 ,C2409_=_C2528 ,C2409_=_C2613 ,C2409_=_C2616 ,C2409_=_C2709 ,C2409_=_C2712 ,\nC2409_=_C2813 ,C2409_=_C2816 ,C2410_=_C2411 ,C2410_=_C2412 ,C2410_=_C2526 ,C2410_=_C2527 ,\nC2410_=_C2614 ,C2410_=_C2615 ,C2410_=_C2710 ,C2410_=_C2711 ,C2410_=_C2814 ,C2410_=_C2815 ,\nC2411_=_C2412 ,C2411_=_C2526 ,C2411_=_C2527 ,C2411_=_C2614 ,C2411_=_C2615 ,C2411_=_C2710 ,\nC2411_=_C2711 ,C2411_=_C2814 ,C2411_=_C2815 ,C2412_=_C2525 ,C2412_=_C2528 ,C2412_=_C2613 ,\nC2412_=_C2616 ,C2412_=_C2709 ,C2412_=_C2712 ,C2412_=_C2813 ,C2412_=_C2816 ,C2449_=_C2450 ,\nC2449_=_C2451 ,C2449_=_C2452 ,C2449_=_C2577 ,C2449_=_C2580 ,C2449_=_C2681 ,C2449_=_C2684 ,\nC2449_=_C2773 ,C2449_=_C2776 ,C2449_=_C2925 ,C2449_=_C2928 ,C2450_=_C2451 ,C2450_=_C2452 ,\nC2450_=_C2578 ,C2450_=_C2579 ,C2450_=_C2682 ,C2450_=_C2683 ,C2450_=_C2774 ,C2450_=_C2775 ,\nC2450_=_C2926 ,C2450_=_C2927 ,C2451_=_C2452 ,C2451_=_C2578 ,C2451_=_C2579 ,C2451_=_C2682 ,\nC2451_=_C2683 ,C2451_=_C2774 ,C2451_=_C2775 ,C2451_=_C2926 ,C2451_=_C2927 ,C2452_=_C2577 ,\nC2452_=_C2580 ,C2452_=_C2681 ,C2452_=_C2684 ,C2452_=_C2773 ,C2452_=_C2776 ,C2452_=_C2925 ,\nC2452_=_C2928 ,C2457_=_C2458 ,C2457_=_C2459 ,C2457_=_C2460 ,C2457_=_C2689 ,C2457_=_C2692 ,\nC2458_=_C2459 ,C2458_=_C2460 ,C2458_=_C2690 ,C2458_=_C2691 ,C2459_=_C2460 ,C2459_=_C2690 ,\nC2459_=_C2691 ,C2460_=_C2689 ,C2460_=_C2692 ,C2525_=_C2526 ,C2525_=_C2527 ,C2525_=_C2528 ,\nC2525_=_C2613 ,C2525_=_C2616 ,C2525_=_C2709 ,C2525_=_C2712 ,C2525_=_C2813 ,C2525_=_C2816 ,\nC2526_=_C2527 ,C2526_=_C2528 ,C2526_=_C2614 ,C2526_=_C2615 ,C2526_=_C2710 ,C2526_=_C2711 ,\nC2526_=_C2814 ,C2526_=_C2815 ,C2527_=_C2528 ,C2527_=_C2614 ,C2527_=_C2615 ,C2527_=_C2710 ,\nC2527_=_C2711 ,C2527_=_C2814 ,C2527_=_C2815 ,C2528_=_C2613 ,C2528_=_C2616 ,C2528_=_C2709 ,\nC2528_=_C2712 ,C2528_=_C2813 ,C2528_=_C2816 ,C2577_=_C2578 ,C2577_=_C2579 ,C2577_=_C2580 ,\nC2577_=_C2681 ,C2577_=_C2684 ,C2577_=_C2773 ,C2577_=_C2776 ,C2577_=_C2925 ,C2577_=_C2928 ,\nC2578_=_C2579 ,C2578_=_C2580 ,C2578_=_C2682 ,C2578_=_C2683 ,C2578_=_C2774 ,C2578_=_C2775 ,\nC2578_=_C2926 ,C2578_=_C2927 ,C2579_=_C2580 ,C2579_=_C2682 ,C2579_=_C2683 ,C2579_=_C2774 ,\nC2579_=_C2775 ,C2579_=_C2926 ,C2579_=_C2927 ,C2580_=_C2681 ,C2580_=_C2684 ,C2580_=_C2773 ,\nC2580_=_C2776 ,C2580_=_C2925 ,C2580_=_C2928 ,C2585_=_C2586 ,C2585_=_C2587 ,C2585_=_C2588 ,\nC2585_=_C2781 ,C2585_=_C2784 ,C2586_=_C2587 ,C2586_=_C2588 ,C2586_=_C2782 ,C2586_=_C2783 ,\nC2587_=_C2588 ,C2587_=_C2782 ,C2587_=_C2783 ,C2588_=_C2781 ,C2588_=_C2784 ,C2613_=_C2614 ,\nC2613_=_C2615 ,C2613_=_C2616 ,C2613_=_C2709 ,C2613_=_C2712 ,C2613_=_C2813 ,C2613_=_C2816 ,\nC2614_=_C2615 ,C2614_=_C2616 ,C2614_=_C2710 ,C2614_=_C2711 ,C2614_=_C2814 ,C2614_=_C2815 ,\nC2615_=_C2616 ,C2615_=_C2710 ,C2615_=_C2711 ,C2615_=_C2814 ,C2615_=_C2815 ,C2616_=_C2709 ,\nC2616_=_C2712 ,C2616_=_C2813 ,C2616_=_C2816 ,C2681_=_C2682 ,C2681_=_C2683 ,C2681_=_C2684 ,\nC2681_=_C2773 ,C2681_=_C2776 ,C2681_=_C2925 ,C2681_=_C2928 ,C2682_=_C2683 ,C2682_=_C2684 ,\nC2682_=_C2774 ,C2682_=_C2775 ,C2682_=_C2926 ,C2682_=_C2927 ,C2683_=_C2684 ,C2683_=_C2774 ,\nC2683_=_C2775 ,C2683_=_C2926 ,C2683_=_C2927 ,C2684_=_C2773 ,C2684_=_C2776 ,C2684_=_C2925 ,\nC2684_=_C2928 ,C2689_=_C2690 ,C2689_=_C2691 ,C2689_=_C2692 ,C2690_=_C2691 ,C2690_=_C2692 ,\nC2691_=_C2692 ,C2709_=_C2710 ,C2709_=_C2711 ,C2709_=_C2712 ,C2709_=_C2813 ,C2709_=_C2816 ,\nC2710_=_C2711 ,C2710_=_C2712 ,C2710_=_C2814 ,C2710_=_C2815 ,C2711_=_C2712 ,C2711_=_C2814 ,\nC2711_=_C2815 ,C2712_=_C2813 ,C2712_=_C2816 ,C2773_=_C2774 ,C2773_=_C2775 ,C2773_=_C2776 ,\nC2773_=_C2925 ,C2773_=_C2928 ,C2774_=_C2775 ,C2774_=_C2776 ,C2774_=_C2926 ,C2774_=_C2927 ,\nC2775_=_C2776 ,C2775_=_C2926 ,C2775_=_C2927 ,C2776_=_C2925 ,C2776_=_C2928 ,C2781_=_C2782 ,\nC2781_=_C2783 ,C2781_=_C2784 ,C2782_=_C2783 ,C2782_=_C2784 ,C2783_=_C2784 ,C2813_=_C2814 ,\nC2813_=_C2815 ,C2813_=_C2816 ,C2814_=_C2815 ,C2814_=_C2816 ,C2815_=_C2816 ,C2925_=_C2926 ,\nC2925_=_C2927 ,C2925_=_C2928 ,C2926_=_C2927 ,C2926_=_C2928 ,C2927_=_C2928 ,C2933_=_C2934 ,\nC2933_=_C2935 ,C2933_=_C2936 ,C2933_=_C2989 ,C2933_=_C2992 ,C2934_=_C2935 ,C2934_=_C2936 ,\nC2934_=_C2990 ,C2934_=_C2991 ,C2935_=_C2936 ,C2935_=_C2990 ,C2935_=_C2991 ,C2936_=_C2989 ,\nC2936_=_C2992 ,C2981_=_C2982 ,C2981_=_C2983 ,C2981_=_C2984 ,C2982_=_C2983 ,C2982_=_C2984 ,\nC2983_=_C2984 ,C2989_=_C2990 ,C2989_=_C2991 ,C2989_=_C2992 ,C2990_=_C2991 ,C2990_=_C2992 ,\nC2991_=_C2992 ,"];1363[shape=box, label="id:1363 level: 10\n132: C1969 C1970 C1971 C1972 C2013 \nC2014 C2015 C2016 C2045 C2046 C2047 \nC2048 C2073 C2074 C2075 C2076 C2113 \nC2114 C2115 C2116 C2149 C2150 C2151 \nC2152 C2193 C2194 C2195 C2196 C2237 \nC2238 C2239 C2240 C2269 C2270 C2271 \nC2272 C2305 C2306 C2307 C2308 C2341 \nC2342 C2343 C2344 C2377 C2378 C2379 \nC2380 C2409 C2410 C2411 C2412 C2457 \nC2458 C2459 C2460 C2493 C2494 C2495 \nC2496 C2525 C2526 C2527 C2528 C2529 \nC2530 C2531 C2532 C2557 C2558 C2559 \nC2560 C2585 C2586 C2587 C2588 C2613 \nC2614 C2615 C2616 C2645 C2646 C2647 \nC2648 C2689 C2690 C2691 C2692 C2709 \nC2710 C2711 C2712 C2741 C2742 C2743 \nC2744 C2781 C2782 C2783 C2784 C2813 \nC2814 C2815 C2816 C2833 C2834 C2835 \nC2836 C2861 C2862 C2863 C2864 C2901 \nC2902 C2903 C2904 C2933 C2934 C2935 \nC2936 C2953 C2954 C2955 C2956 C2989 \nC2990 C2991 C2992 C3013 C3014 C3015 \nC3016 \n846: C1969_=_C1970( C1969 C1970 ) C1969_=_C1971( C1969 C1971 ) C1969_=_C1972( C1969 C1972 ) C1970_=_C1971( C1970 C1971 ) C1970_=_C1972( C1970 C1972 ) \nC1971_=_C1972( C1971 C1972 ) C2013_=_C2014( C2013 C2014 ) C2013_=_C2015( C2013 C2015 ) C2013_=_C2016( C2013 C2016 ) C2013_=_C2045( C2013 C2045 ) C2013_=_C2048( C2013 C2048 ) \nC2013_=_C2113( C2013 C2113 ) C2013_=_C2116( C2013 C2116 ) C2013_=_C2149( C2013 C2149 ) C2013_=_C2152( C2013 C2152 ) C2013_=_C2409( C2013 C2409 ) C2013_=_C2412( C2013 C2412 ) \nC2013_=_C2525( C2013 C2525 ) C2013_=_C2528( C2013 C2528 ) C2013_=_C2613( C2013 C2613 ) C2013_=_C2616( C2013 C2616 ) C2013_=_C2709( C2013 C2709 ) C2013_=_C2712(</w:t>
      </w:r>
    </w:p>
    <w:p>
      <w:pPr>
        <w:pStyle w:val="PreformattedText"/>
        <w:bidi w:val="0"/>
        <w:spacing w:before="0" w:after="0"/>
        <w:jc w:val="left"/>
        <w:rPr/>
      </w:pPr>
      <w:r>
        <w:rPr/>
        <w:t xml:space="preserve"> </w:t>
      </w:r>
      <w:r>
        <w:rPr/>
        <w:t>C2013 C2712 ) \nC2013_=_C2813( C2013 C2813 ) C2013_=_C2816( C2013 C2816 ) C2014_=_C2015( C2014 C2015 ) C2014_=_C2016( C2014 C2016 ) C2014_=_C2046( C2014 C2046 ) C2014_=_C2047( C2014 C2047 ) \nC2014_=_C2114( C2014 C2114 ) C2014_=_C2115( C2014 C2115 ) C2014_=_C2150( C2014 C2150 ) C2014_=_C2151( C2014 C2151 ) C2014_=_C2410( C2014 C2410 ) C2014_=_C2411( C2014 C2411 ) \nC2014_=_C2526( C2014 C2526 ) C2014_=_C2527( C2014 C2527 ) C2014_=_C2614( C2014 C2614 ) C2014_=_C2615( C2014 C2615 ) C2014_=_C2710( C2014 C2710 ) C2014_=_C2711( C2014 C2711 ) \nC2014_=_C2814( C2014 C2814 ) C2014_=_C2815( C2014 C2815 ) C2015_=_C2016( C2015 C2016 ) C2015_=_C2046( C2015 C2046 ) C2015_=_C2047( C2015 C2047 ) C2015_=_C2114( C2015 C2114 ) \nC2015_=_C2115( C2015 C2115 ) C2015_=_C2150( C2015 C2150 ) C2015_=_C2151( C2015 C2151 ) C2015_=_C2410( C2015 C2410 ) C2015_=_C2411( C2015 C2411 ) C2015_=_C2526( C2015 C2526 ) \nC2015_=_C2527( C2015 C2527 ) C2015_=_C2614( C2015 C2614 ) C2015_=_C2615( C2015 C2615 ) C2015_=_C2710( C2015 C2710 ) C2015_=_C2711( C2015 C2711 ) C2015_=_C2814( C2015 C2814 ) \nC2015_=_C2815( C2015 C2815 ) C2016_=_C2045( C2016 C2045 ) C2016_=_C2048( C2016 C2048 ) C2016_=_C2113( C2016 C2113 ) C2016_=_C2116( C2016 C2116 ) C2016_=_C2149( C2016 C2149 ) \nC2016_=_C2152( C2016 C2152 ) C2016_=_C2409( C2016 C2409 ) C2016_=_C2412( C2016 C2412 ) C2016_=_C2525( C2016 C2525 ) C2016_=_C2528( C2016 C2528 ) C2016_=_C2613( C2016 C2613 ) \nC2016_=_C2616( C2016 C2616 ) C2016_=_C2709( C2016 C2709 ) C2016_=_C2712( C2016 C2712 ) C2016_=_C2813( C2016 C2813 ) C2016_=_C2816( C2016 C2816 ) C2045_=_C2046( C2045 C2046 ) \nC2045_=_C2047( C2045 C2047 ) C2045_=_C2048( C2045 C2048 ) C2045_=_C2113( C2045 C2113 ) C2045_=_C2116( C2045 C2116 ) C2045_=_C2149( C2045 C2149 ) C2045_=_C2152( C2045 C2152 ) \nC2045_=_C2409( C2045 C2409 ) C2045_=_C2412( C2045 C2412 ) C2045_=_C2525( C2045 C2525 ) C2045_=_C2528( C2045 C2528 ) C2045_=_C2613( C2045 C2613 ) C2045_=_C2616( C2045 C2616 ) \nC2045_=_C2709( C2045 C2709 ) C2045_=_C2712( C2045 C2712 ) C2045_=_C2813( C2045 C2813 ) C2045_=_C2816( C2045 C2816 ) C2046_=_C2047( C2046 C2047 ) C2046_=_C2048( C2046 C2048 ) \nC2046_=_C2114( C2046 C2114 ) C2046_=_C2115( C2046 C2115 ) C2046_=_C2150( C2046 C2150 ) C2046_=_C2151( C2046 C2151 ) C2046_=_C2410( C2046 C2410 ) C2046_=_C2411( C2046 C2411 ) \nC2046_=_C2526( C2046 C2526 ) C2046_=_C2527( C2046 C2527 ) C2046_=_C2614( C2046 C2614 ) C2046_=_C2615( C2046 C2615 ) C2046_=_C2710( C2046 C2710 ) C2046_=_C2711( C2046 C2711 ) \nC2046_=_C2814( C2046 C2814 ) C2046_=_C2815( C2046 C2815 ) C2047_=_C2048( C2047 C2048 ) C2047_=_C2114( C2047 C2114 ) C2047_=_C2115( C2047 C2115 ) C2047_=_C2150( C2047 C2150 ) \nC2047_=_C2151( C2047 C2151 ) C2047_=_C2410( C2047 C2410 ) C2047_=_C2411( C2047 C2411 ) C2047_=_C2526( C2047 C2526 ) C2047_=_C2527( C2047 C2527 ) C2047_=_C2614( C2047 C2614 ) \nC2047_=_C2615( C2047 C2615 ) C2047_=_C2710( C2047 C2710 ) C2047_=_C2711( C2047 C2711 ) C2047_=_C2814( C2047 C2814 ) C2047_=_C2815( C2047 C2815 ) C2048_=_C2113( C2048 C2113 ) \nC2048_=_C2116( C2048 C2116 ) C2048_=_C2149( C2048 C2149 ) C2048_=_C2152( C2048 C2152 ) C2048_=_C2409( C2048 C2409 ) C2048_=_C2412( C2048 C2412 ) C2048_=_C2525( C2048 C2525 ) \nC2048_=_C2528( C2048 C2528 ) C2048_=_C2613( C2048 C2613 ) C2048_=_C2616( C2048 C2616 ) C2048_=_C2709( C2048 C2709 ) C2048_=_C2712( C2048 C2712 ) C2048_=_C2813( C2048 C2813 ) \nC2048_=_C2816( C2048 C2816 ) C2073_=_C2074( C2073 C2074 ) C2073_=_C2075( C2073 C2075 ) C2073_=_C2076( C2073 C2076 ) C2073_=_C2341( C2073 C2341 ) C2073_=_C2344( C2073 C2344 ) \nC2073_=_C2377( C2073 C2377 ) C2073_=_C2380( C2073 C2380 ) C2073_=_C2741( C2073 C2741 ) C2073_=_C2744( C2073 C2744 ) C2073_=_C2861( C2073 C2861 ) C2073_=_C2864( C2073 C2864 ) \nC2074_=_C2075( C2074 C2075 ) C2074_=_C2076( C2074 C2076 ) C2074_=_C2342( C2074 C2342 ) C2074_=_C2343( C2074 C2343 ) C2074_=_C2378( C2074 C2378 ) C2074_=_C2379( C2074 C2379 ) \nC2074_=_C2742( C2074 C2742 ) C2074_=_C2743( C2074 C2743 ) C2074_=_C2862( C2074 C2862 ) C2074_=_C2863( C2074 C2863 ) C2075_=_C2076( C2075 C2076 ) C2075_=_C2342( C2075 C2342 ) \nC2075_=_C2343( C2075 C2343 ) C2075_=_C2378( C2075 C2378 ) C2075_=_C2379( C2075 C2379 ) C2075_=_C2742( C2075 C2742 ) C2075_=_C2743( C2075 C2743 ) C2075_=_C2862( C2075 C2862 ) \nC2075_=_C2863( C2075 C2863 ) C2076_=_C2341( C2076 C2341 ) C2076_=_C2344( C2076 C2344 ) C2076_=_C2377( C2076 C2377 ) C2076_=_C2380( C2076 C2380 ) C2076_=_C2741( C2076 C2741 ) \nC2076_=_C2744( C2076 C2744 ) C2076_=_C2861( C2076 C2861 ) C2076_=_C2864( C2076 C2864 ) C2113_=_C2114( C2113 C2114 ) C2113_=_C2115( C2113 C2115 ) C2113_=_C2116( C2113 C2116 ) \nC2113_=_C2149( C2113 C2149 ) C2113_=_C2152( C2113 C2152 ) C2113_=_C2409( C2113 C2409 ) C2113_=_C2412( C2113 C2412 ) C2113_=_C2525( C2113 C2525 ) C2113_=_C2528( C2113 C2528 ) \nC2113_=_C2613( C2113 C2613 ) C2113_=_C2616( C2113 C2616 ) C2113_=_C2709( C2113 C2709 ) C2113_=_C2712( C2113 C2712 ) C2113_=_C2813( C2113 C2813 ) C2113_=_C2816( C2113 C2816 ) \nC2114_=_C2115( C2114 C2115 ) C2114_=_C2116( C2114 C2116 ) C2114_=_C2150( C2114 C2150 ) C2114_=_C2151( C2114 C2151 ) C2114_=_C2410( C2114 C2410 ) C2114_=_C2411( C2114 C2411 ) \nC2114_=_C2526( C2114 C2526 ) C2114_=_C2527( C2114 C2527 ) C2114_=_C2614( C2114 C2614 ) C2114_=_C2615( C2114 C2615 ) C2114_=_C2710( C2114 C2710 ) C2114_=_C2711( C2114 C2711 ) \nC2114_=_C2814( C2114 C2814 ) C2114_=_C2815( C2114 C2815 ) C2115_=_C2116( C2115 C2116 ) C2115_=_C2150( C2115 C2150 ) C2115_=_C2151( C2115 C2151 ) C2115_=_C2410( C2115 C2410 ) \nC2115_=_C2411( C2115 C2411 ) C2115_=_C2526( C2115 C2526 ) C2115_=_C2527( C2115 C2527 ) C2115_=_C2614( C2115 C2614 ) C2115_=_C2615( C2115 C2615 ) C2115_=_C2710( C2115 C2710 ) \nC2115_=_C2711( C2115 C2711 ) C2115_=_C2814( C2115 C2814 ) C2115_=_C2815( C2115 C2815 ) C2116_=_C2149( C2116 C2149 ) C2116_=_C2152( C2116 C2152 ) C2116_=_C2409( C2116 C2409 ) \nC2116_=_C2412( C2116 C2412 ) C2116_=_C2525( C2116 C2525 ) C2116_=_C2528( C2116 C2528 ) C2116_=_C2613( C2116 C2613 ) C2116_=_C2616( C2116 C2616 ) C2116_=_C2709( C2116 C2709 ) \nC2116_=_C2712( C2116 C2712 ) C2116_=_C2813( C2116 C2813 ) C2116_=_C2816( C2116 C2816 ) C2149_=_C2150( C2149 C2150 ) C2149_=_C2151( C2149 C2151 ) C2149_=_C2152( C2149 C2152 ) \nC2149_=_C2409( C2149 C2409 ) C2149_=_C2412( C2149 C2412 ) C2149_=_C2525( C2149 C2525 ) C2149_=_C2528( C2149 C2528 ) C2149_=_C2613( C2149 C2613 ) C2149_=_C2616( C2149 C2616 ) \nC2149_=_C2709( C2149 C2709 ) C2149_=_C2712( C2149 C2712 ) C2149_=_C2813( C2149 C2813 ) C2149_=_C2816( C2149 C2816 ) C2150_=_C2151( C2150 C2151 ) C2150_=_C2152( C2150 C2152 ) \nC2150_=_C2410( C2150 C2410 ) C2150_=_C2411( C2150 C2411 ) C2150_=_C2526( C2150 C2526 ) C2150_=_C2527( C2150 C2527 ) C2150_=_C2614( C2150 C2614 ) C2150_=_C2615( C2150 C2615 ) \nC2150_=_C2710( C2150 C2710 ) C2150_=_C2711( C2150 C2711 ) C2150_=_C2814( C2150 C2814 ) C2150_=_C2815( C2150 C2815 ) C2151_=_C2152( C2151 C2152 ) C2151_=_C2410( C2151 C2410 ) \nC2151_=_C2411( C2151 C2411 ) C2151_=_C2526( C2151 C2526 ) C2151_=_C2527( C2151 C2527 ) C2151_=_C2614( C2151 C2614 ) C2151_=_C2615( C2151 C2615 ) C2151_=_C2710( C2151 C2710 ) \nC2151_=_C2711( C2151 C2711 ) C2151_=_C2814( C2151 C2814 ) C2151_=_C2815( C2151 C2815 ) C2152_=_C2409( C2152 C2409 ) C2152_=_C2412( C2152 C2412 ) C2152_=_C2525( C2152 C2525 ) \nC2152_=_C2528( C2152 C2528 ) C2152_=_C2613( C2152 C2613 ) C2152_=_C2616( C2152 C2616 ) C2152_=_C2709( C2152 C2709 ) C2152_=_C2712( C2152 C2712 ) C2152_=_C2813( C2152 C2813 ) \nC2152_=_C2816( C2152 C2816 ) C2193_=_C2194( C2193 C2194 ) C2193_=_C2195( C2193 C2195 ) C2193_=_C2196( C2193 C2196 ) C2193_=_C2645( C2193 C2645 ) C2193_=_C2648( C2193 C2648 ) \nC2194_=_C2195( C2194 C2195 ) C2194_=_C2196( C2194 C2196 ) C2194_=_C2646( C2194 C2646 ) C2194_=_C2647( C2194 C2647 ) C2195_=_C2196( C2195 C2196 ) C2195_=_C2646( C2195 C2646 ) \nC2195_=_C2647( C2195 C2647 ) C2196_=_C2645( C2196 C2645 ) C2196_=_C2648( C2196 C2648 ) C2237_=_C2238( C2237 C2238 ) C2237_=_C2239( C2237 C2239 ) C2237_=_C2240( C2237 C2240 ) \nC2237_=_C2305( C2237 C2305 ) C2237_=_C2308( C2237 C2308 ) C2237_=_C2457( C2237 C2457 ) C2237_=_C2460( C2237 C2460 ) C2237_=_C2493( C2237 C2493 ) C2237_=_C2496( C2237 C2496 ) \nC2237_=_C2557( C2237 C2557 ) C2237_=_C2560( C2237 C2560 ) C2237_=_C2689( C2237 C2689 ) C2237_=_C2692( C2237 C2692 ) C2237_=_C2901( C2237 C2901 ) C2237_=_C2904( C2237 C2904 ) \nC2238_=_C2239( C2238 C2239 ) C2238_=_C2240( C2238 C2240 ) C2238_=_C2306( C2238 C2306 ) C2238_=_C2307( C2238 C2307 ) C2238_=_C2458( C2238 C2458 ) C2238_=_C2459( C2238 C2459 ) \nC2238_=_C2494( C2238 C2494 ) C2238_=_C2495( C2238 C2495 ) C2238_=_C2558( C2238 C2558 ) C2238_=_C2559( C2238 C2559 ) C2238_=_C2690( C2238 C2690 ) C2238_=_C2691( C2238 C2691 ) \nC2238_=_C2902( C2238 C2902 ) C2238_=_C2903( C2238 C2903 ) C2239_=_C2240( C2239 C2240 ) C2239_=_C2306( C2239 C2306 ) C2239_=_C2307( C2239 C2307 ) C2239_=_C2458( C2239 C2458 ) \nC2239_=_C2459( C2239 C2459 ) C2239_=_C2494( C2239 C2494 ) C2239_=_C2495( C2239 C2495 ) C2239_=_C2558( C2239 C2558 ) C2239_=_C2559( C2239 C2559 ) C2239_=_C2690( C2239 C2690 ) \nC2239_=_C2691( C2239 C2691 ) C2239_=_C2902( C2239 C2902 ) C2239_=_C2903( C2239 C2903 ) C2240_=_C2305( C2240 C2305 ) C2240_=_C2308( C2240 C2308 ) C2240_=_C2457( C2240 C2457 ) \nC2240_=_C2460( C2240 C2460 ) C2240_=_C2493( C2240 C2493 ) C2240_=_C2496( C2240 C2496 ) C2240_=_C2557( C2240 C2557 ) C2240_=_C2560( C2240 C2560 ) C2240_=_C2689( C2240 C2689 ) \nC2240_=_C2692( C2240 C2692 ) C2240_=_C2901( C2240 C2901 ) C2240_=_C2904( C2240 C2904 ) C2269_=_C2270( C2269 C2270 ) C2269_=_C2271( C2269 C2271 ) C2269_=_C2272( C2269 C2272 ) \nC2269_=_C2529( C2269 C2529 ) C2269_=_C2532( C2269 C2532 ) C2269_=_C2833( C2269 C2833 ) C2269_=_C2836( C2269 C2836 ) C2269_=_C2933( C2269 C2933 ) C2269_=_C2936( C2269 C2936 ) \nC2269_=_C2989( C2269 C2989 ) C2269_=_C2992( C2269 C2992 ) C2270_=_C2271( C2270 C2271 ) C2270_=_C2272( C2270 C2272 ) C2270_=_C2530( C2270 C2530 ) C2270_=_C2531( C2270 C2531 ) \nC2270_=_C2834( C2270 C2834 )</w:t>
      </w:r>
    </w:p>
    <w:p>
      <w:pPr>
        <w:pStyle w:val="PreformattedText"/>
        <w:bidi w:val="0"/>
        <w:spacing w:before="0" w:after="0"/>
        <w:jc w:val="left"/>
        <w:rPr/>
      </w:pPr>
      <w:r>
        <w:rPr/>
        <w:t xml:space="preserve"> </w:t>
      </w:r>
      <w:r>
        <w:rPr/>
        <w:t>C2270_=_C2835( C2270 C2835 ) C2270_=_C2934( C2270 C2934 ) C2270_=_C2935( C2270 C2935 ) C2270_=_C2990( C2270 C2990 ) C2270_=_C2991( C2270 C2991 ) \nC2271_=_C2272( C2271 C2272 ) C2271_=_C2530( C2271 C2530 ) C2271_=_C2531( C2271 C2531 ) C2271_=_C2834( C2271 C2834 ) C2271_=_C2835( C2271 C2835 ) C2271_=_C2934( C2271 C2934 ) \nC2271_=_C2935( C2271 C2935 ) C2271_=_C2990( C2271 C2990 ) C2271_=_C2991( C2271 C2991 ) C2272_=_C2529( C2272 C2529 ) C2272_=_C2532( C2272 C2532 ) C2272_=_C2833( C2272 C2833 ) \nC2272_=_C2836( C2272 C2836 ) C2272_=_C2933( C2272 C2933 ) C2272_=_C2936( C2272 C2936 ) C2272_=_C2989( C2272 C2989 ) C2272_=_C2992( C2272 C2992 ) C2305_=_C2306( C2305 C2306 ) \nC2305_=_C2307( C2305 C2307 ) C2305_=_C2308( C2305 C2308 ) C2305_=_C2457( C2305 C2457 ) C2305_=_C2460( C2305 C2460 ) C2305_=_C2493( C2305 C2493 ) C2305_=_C2496( C2305 C2496 ) \nC2305_=_C2557( C2305 C2557 ) C2305_=_C2560( C2305 C2560 ) C2305_=_C2689( C2305 C2689 ) C2305_=_C2692( C2305 C2692 ) C2305_=_C2901( C2305 C2901 ) C2305_=_C2904( C2305 C2904 ) \nC2306_=_C2307( C2306 C2307 ) C2306_=_C2308( C2306 C2308 ) C2306_=_C2458( C2306 C2458 ) C2306_=_C2459( C2306 C2459 ) C2306_=_C2494( C2306 C2494 ) C2306_=_C2495( C2306 C2495 ) \nC2306_=_C2558( C2306 C2558 ) C2306_=_C2559( C2306 C2559 ) C2306_=_C2690( C2306 C2690 ) C2306_=_C2691( C2306 C2691 ) C2306_=_C2902( C2306 C2902 ) C2306_=_C2903( C2306 C2903 ) \nC2307_=_C2308( C2307 C2308 ) C2307_=_C2458( C2307 C2458 ) C2307_=_C2459( C2307 C2459 ) C2307_=_C2494( C2307 C2494 ) C2307_=_C2495( C2307 C2495 ) C2307_=_C2558( C2307 C2558 ) \nC2307_=_C2559( C2307 C2559 ) C2307_=_C2690( C2307 C2690 ) C2307_=_C2691( C2307 C2691 ) C2307_=_C2902( C2307 C2902 ) C2307_=_C2903( C2307 C2903 ) C2308_=_C2457( C2308 C2457 ) \nC2308_=_C2460( C2308 C2460 ) C2308_=_C2493( C2308 C2493 ) C2308_=_C2496( C2308 C2496 ) C2308_=_C2557( C2308 C2557 ) C2308_=_C2560( C2308 C2560 ) C2308_=_C2689( C2308 C2689 ) \nC2308_=_C2692( C2308 C2692 ) C2308_=_C2901( C2308 C2901 ) C2308_=_C2904( C2308 C2904 ) C2341_=_C2342( C2341 C2342 ) C2341_=_C2343( C2341 C2343 ) C2341_=_C2344( C2341 C2344 ) \nC2341_=_C2377( C2341 C2377 ) C2341_=_C2380( C2341 C2380 ) C2341_=_C2741( C2341 C2741 ) C2341_=_C2744( C2341 C2744 ) C2341_=_C2861( C2341 C2861 ) C2341_=_C2864( C2341 C2864 ) \nC2342_=_C2343( C2342 C2343 ) C2342_=_C2344( C2342 C2344 ) C2342_=_C2378( C2342 C2378 ) C2342_=_C2379( C2342 C2379 ) C2342_=_C2742( C2342 C2742 ) C2342_=_C2743( C2342 C2743 ) \nC2342_=_C2862( C2342 C2862 ) C2342_=_C2863( C2342 C2863 ) C2343_=_C2344( C2343 C2344 ) C2343_=_C2378( C2343 C2378 ) C2343_=_C2379( C2343 C2379 ) C2343_=_C2742( C2343 C2742 ) \nC2343_=_C2743( C2343 C2743 ) C2343_=_C2862( C2343 C2862 ) C2343_=_C2863( C2343 C2863 ) C2344_=_C2377( C2344 C2377 ) C2344_=_C2380( C2344 C2380 ) C2344_=_C2741( C2344 C2741 ) \nC2344_=_C2744( C2344 C2744 ) C2344_=_C2861( C2344 C2861 ) C2344_=_C2864( C2344 C2864 ) C2377_=_C2378( C2377 C2378 ) C2377_=_C2379( C2377 C2379 ) C2377_=_C2380( C2377 C2380 ) \nC2377_=_C2741( C2377 C2741 ) C2377_=_C2744( C2377 C2744 ) C2377_=_C2861( C2377 C2861 ) C2377_=_C2864( C2377 C2864 ) C2378_=_C2379( C2378 C2379 ) C2378_=_C2380( C2378 C2380 ) \nC2378_=_C2742( C2378 C2742 ) C2378_=_C2743( C2378 C2743 ) C2378_=_C2862( C2378 C2862 ) C2378_=_C2863( C2378 C2863 ) C2379_=_C2380( C2379 C2380 ) C2379_=_C2742( C2379 C2742 ) \nC2379_=_C2743( C2379 C2743 ) C2379_=_C2862( C2379 C2862 ) C2379_=_C2863( C2379 C2863 ) C2380_=_C2741( C2380 C2741 ) C2380_=_C2744( C2380 C2744 ) C2380_=_C2861( C2380 C2861 ) \nC2380_=_C2864( C2380 C2864 ) C2409_=_C2410( C2409 C2410 ) C2409_=_C2411( C2409 C2411 ) C2409_=_C2412( C2409 C2412 ) C2409_=_C2525( C2409 C2525 ) C2409_=_C2528( C2409 C2528 ) \nC2409_=_C2613( C2409 C2613 ) C2409_=_C2616( C2409 C2616 ) C2409_=_C2709( C2409 C2709 ) C2409_=_C2712( C2409 C2712 ) C2409_=_C2813( C2409 C2813 ) C2409_=_C2816( C2409 C2816 ) \nC2410_=_C2411( C2410 C2411 ) C2410_=_C2412( C2410 C2412 ) C2410_=_C2526( C2410 C2526 ) C2410_=_C2527( C2410 C2527 ) C2410_=_C2614( C2410 C2614 ) C2410_=_C2615( C2410 C2615 ) \nC2410_=_C2710( C2410 C2710 ) C2410_=_C2711( C2410 C2711 ) C2410_=_C2814( C2410 C2814 ) C2410_=_C2815( C2410 C2815 ) C2411_=_C2412( C2411 C2412 ) C2411_=_C2526( C2411 C2526 ) \nC2411_=_C2527( C2411 C2527 ) C2411_=_C2614( C2411 C2614 ) C2411_=_C2615( C2411 C2615 ) C2411_=_C2710( C2411 C2710 ) C2411_=_C2711( C2411 C2711 ) C2411_=_C2814( C2411 C2814 ) \nC2411_=_C2815( C2411 C2815 ) C2412_=_C2525( C2412 C2525 ) C2412_=_C2528( C2412 C2528 ) C2412_=_C2613( C2412 C2613 ) C2412_=_C2616( C2412 C2616 ) C2412_=_C2709( C2412 C2709 ) \nC2412_=_C2712( C2412 C2712 ) C2412_=_C2813( C2412 C2813 ) C2412_=_C2816( C2412 C2816 ) C2457_=_C2458( C2457 C2458 ) C2457_=_C2459( C2457 C2459 ) C2457_=_C2460( C2457 C2460 ) \nC2457_=_C2493( C2457 C2493 ) C2457_=_C2496( C2457 C2496 ) C2457_=_C2557( C2457 C2557 ) C2457_=_C2560( C2457 C2560 ) C2457_=_C2689( C2457 C2689 ) C2457_=_C2692( C2457 C2692 ) \nC2457_=_C2901( C2457 C2901 ) C2457_=_C2904( C2457 C2904 ) C2458_=_C2459( C2458 C2459 ) C2458_=_C2460( C2458 C2460 ) C2458_=_C2494( C2458 C2494 ) C2458_=_C2495( C2458 C2495 ) \nC2458_=_C2558( C2458 C2558 ) C2458_=_C2559( C2458 C2559 ) C2458_=_C2690( C2458 C2690 ) C2458_=_C2691( C2458 C2691 ) C2458_=_C2902( C2458 C2902 ) C2458_=_C2903( C2458 C2903 ) \nC2459_=_C2460( C2459 C2460 ) C2459_=_C2494( C2459 C2494 ) C2459_=_C2495( C2459 C2495 ) C2459_=_C2558( C2459 C2558 ) C2459_=_C2559( C2459 C2559 ) C2459_=_C2690( C2459 C2690 ) \nC2459_=_C2691( C2459 C2691 ) C2459_=_C2902( C2459 C2902 ) C2459_=_C2903( C2459 C2903 ) C2460_=_C2493( C2460 C2493 ) C2460_=_C2496( C2460 C2496 ) C2460_=_C2557( C2460 C2557 ) \nC2460_=_C2560( C2460 C2560 ) C2460_=_C2689( C2460 C2689 ) C2460_=_C2692( C2460 C2692 ) C2460_=_C2901( C2460 C2901 ) C2460_=_C2904( C2460 C2904 ) C2493_=_C2494( C2493 C2494 ) \nC2493_=_C2495( C2493 C2495 ) C2493_=_C2496( C2493 C2496 ) C2493_=_C2557( C2493 C2557 ) C2493_=_C2560( C2493 C2560 ) C2493_=_C2689( C2493 C2689 ) C2493_=_C2692( C2493 C2692 ) \nC2493_=_C2901( C2493 C2901 ) C2493_=_C2904( C2493 C2904 ) C2494_=_C2495( C2494 C2495 ) C2494_=_C2496( C2494 C2496 ) C2494_=_C2558( C2494 C2558 ) C2494_=_C2559( C2494 C2559 ) \nC2494_=_C2690( C2494 C2690 ) C2494_=_C2691( C2494 C2691 ) C2494_=_C2902( C2494 C2902 ) C2494_=_C2903( C2494 C2903 ) C2495_=_C2496( C2495 C2496 ) C2495_=_C2558( C2495 C2558 ) \nC2495_=_C2559( C2495 C2559 ) C2495_=_C2690( C2495 C2690 ) C2495_=_C2691( C2495 C2691 ) C2495_=_C2902( C2495 C2902 ) C2495_=_C2903( C2495 C2903 ) C2496_=_C2557( C2496 C2557 ) \nC2496_=_C2560( C2496 C2560 ) C2496_=_C2689( C2496 C2689 ) C2496_=_C2692( C2496 C2692 ) C2496_=_C2901( C2496 C2901 ) C2496_=_C2904( C2496 C2904 ) C2525_=_C2526( C2525 C2526 ) \nC2525_=_C2527( C2525 C2527 ) C2525_=_C2528( C2525 C2528 ) C2525_=_C2613( C2525 C2613 ) C2525_=_C2616( C2525 C2616 ) C2525_=_C2709( C2525 C2709 ) C2525_=_C2712( C2525 C2712 ) \nC2525_=_C2813( C2525 C2813 ) C2525_=_C2816( C2525 C2816 ) C2526_=_C2527( C2526 C2527 ) C2526_=_C2528( C2526 C2528 ) C2526_=_C2614( C2526 C2614 ) C2526_=_C2615( C2526 C2615 ) \nC2526_=_C2710( C2526 C2710 ) C2526_=_C2711( C2526 C2711 ) C2526_=_C2814( C2526 C2814 ) C2526_=_C2815( C2526 C2815 ) C2527_=_C2528( C2527 C2528 ) C2527_=_C2614( C2527 C2614 ) \nC2527_=_C2615( C2527 C2615 ) C2527_=_C2710( C2527 C2710 ) C2527_=_C2711( C2527 C2711 ) C2527_=_C2814( C2527 C2814 ) C2527_=_C2815( C2527 C2815 ) C2528_=_C2613( C2528 C2613 ) \nC2528_=_C2616( C2528 C2616 ) C2528_=_C2709( C2528 C2709 ) C2528_=_C2712( C2528 C2712 ) C2528_=_C2813( C2528 C2813 ) C2528_=_C2816( C2528 C2816 ) C2529_=_C2530( C2529 C2530 ) \nC2529_=_C2531( C2529 C2531 ) C2529_=_C2532( C2529 C2532 ) C2529_=_C2833( C2529 C2833 ) C2529_=_C2836( C2529 C2836 ) C2529_=_C2933( C2529 C2933 ) C2529_=_C2936( C2529 C2936 ) \nC2529_=_C2989( C2529 C2989 ) C2529_=_C2992( C2529 C2992 ) C2530_=_C2531( C2530 C2531 ) C2530_=_C2532( C2530 C2532 ) C2530_=_C2834( C2530 C2834 ) C2530_=_C2835( C2530 C2835 ) \nC2530_=_C2934( C2530 C2934 ) C2530_=_C2935( C2530 C2935 ) C2530_=_C2990( C2530 C2990 ) C2530_=_C2991( C2530 C2991 ) C2531_=_C2532( C2531 C2532 ) C2531_=_C2834( C2531 C2834 ) \nC2531_=_C2835( C2531 C2835 ) C2531_=_C2934( C2531 C2934 ) C2531_=_C2935( C2531 C2935 ) C2531_=_C2990( C2531 C2990 ) C2531_=_C2991( C2531 C2991 ) C2532_=_C2833( C2532 C2833 ) \nC2532_=_C2836( C2532 C2836 ) C2532_=_C2933( C2532 C2933 ) C2532_=_C2936( C2532 C2936 ) C2532_=_C2989( C2532 C2989 ) C2532_=_C2992( C2532 C2992 ) C2557_=_C2558( C2557 C2558 ) \nC2557_=_C2559( C2557 C2559 ) C2557_=_C2560( C2557 C2560 ) C2557_=_C2689( C2557 C2689 ) C2557_=_C2692( C2557 C2692 ) C2557_=_C2901( C2557 C2901 ) C2557_=_C2904( C2557 C2904 ) \nC2558_=_C2559( C2558 C2559 ) C2558_=_C2560( C2558 C2560 ) C2558_=_C2690( C2558 C2690 ) C2558_=_C2691( C2558 C2691 ) C2558_=_C2902( C2558 C2902 ) C2558_=_C2903( C2558 C2903 ) \nC2559_=_C2560( C2559 C2560 ) C2559_=_C2690( C2559 C2690 ) C2559_=_C2691( C2559 C2691 ) C2559_=_C2902( C2559 C2902 ) C2559_=_C2903( C2559 C2903 ) C2560_=_C2689( C2560 C2689 ) \nC2560_=_C2692( C2560 C2692 ) C2560_=_C2901( C2560 C2901 ) C2560_=_C2904( C2560 C2904 ) C2585_=_C2586( C2585 C2586 ) C2585_=_C2587( C2585 C2587 ) C2585_=_C2588( C2585 C2588 ) \nC2585_=_C2781( C2585 C2781 ) C2585_=_C2784( C2585 C2784 ) C2585_=_C3013( C2585 C3013 ) C2585_=_C3016( C2585 C3016 ) C2586_=_C2587( C2586 C2587 ) C2586_=_C2588( C2586 C2588 ) \nC2586_=_C2782( C2586 C2782 ) C2586_=_C2783( C2586 C2783 ) C2586_=_C3014( C2586 C3014 ) C2586_=_C3015( C2586 C3015 ) C2587_=_C2588( C2587 C2588 ) C2587_=_C2782( C2587 C2782 ) \nC2587_=_C2783( C2587 C2783 ) C2587_=_C3014( C2587 C3014 ) C2587_=_C3015( C2587 C3015 ) C2588_=_C2781( C2588 C2781 ) C2588_=_C2784( C2588 C2784 ) C2588_=_C3013( C2588 C3013 ) \nC2588_=_C3016( C2588 C3016 ) C2613_=_C2614( C2613 C2614 ) C2613_=_C2615( C2613 C2615 ) C2613_=_C2616( C2613 C2616 ) C2613_=_C2709( C2613 C2709 ) C2613_=_C2712( C2613 C2712 ) \nC2613_=_C2813( C2613 C2813 ) C2613_=_C2816( C2613 C2816 ) C2614_=_C2615(</w:t>
      </w:r>
    </w:p>
    <w:p>
      <w:pPr>
        <w:pStyle w:val="PreformattedText"/>
        <w:bidi w:val="0"/>
        <w:spacing w:before="0" w:after="0"/>
        <w:jc w:val="left"/>
        <w:rPr/>
      </w:pPr>
      <w:r>
        <w:rPr/>
        <w:t xml:space="preserve"> </w:t>
      </w:r>
      <w:r>
        <w:rPr/>
        <w:t>C2614 C2615 ) C2614_=_C2616( C2614 C2616 ) C2614_=_C2710( C2614 C2710 ) C2614_=_C2711( C2614 C2711 ) \nC2614_=_C2814( C2614 C2814 ) C2614_=_C2815( C2614 C2815 ) C2615_=_C2616( C2615 C2616 ) C2615_=_C2710( C2615 C2710 ) C2615_=_C2711( C2615 C2711 ) C2615_=_C2814( C2615 C2814 ) \nC2615_=_C2815( C2615 C2815 ) C2616_=_C2709( C2616 C2709 ) C2616_=_C2712( C2616 C2712 ) C2616_=_C2813( C2616 C2813 ) C2616_=_C2816( C2616 C2816 ) C2645_=_C2646( C2645 C2646 ) \nC2645_=_C2647( C2645 C2647 ) C2645_=_C2648( C2645 C2648 ) C2646_=_C2647( C2646 C2647 ) C2646_=_C2648( C2646 C2648 ) C2647_=_C2648( C2647 C2648 ) C2689_=_C2690( C2689 C2690 ) \nC2689_=_C2691( C2689 C2691 ) C2689_=_C2692( C2689 C2692 ) C2689_=_C2901( C2689 C2901 ) C2689_=_C2904( C2689 C2904 ) C2690_=_C2691( C2690 C2691 ) C2690_=_C2692( C2690 C2692 ) \nC2690_=_C2902( C2690 C2902 ) C2690_=_C2903( C2690 C2903 ) C2691_=_C2692( C2691 C2692 ) C2691_=_C2902( C2691 C2902 ) C2691_=_C2903( C2691 C2903 ) C2692_=_C2901( C2692 C2901 ) \nC2692_=_C2904( C2692 C2904 ) C2709_=_C2710( C2709 C2710 ) C2709_=_C2711( C2709 C2711 ) C2709_=_C2712( C2709 C2712 ) C2709_=_C2813( C2709 C2813 ) C2709_=_C2816( C2709 C2816 ) \nC2710_=_C2711( C2710 C2711 ) C2710_=_C2712( C2710 C2712 ) C2710_=_C2814( C2710 C2814 ) C2710_=_C2815( C2710 C2815 ) C2711_=_C2712( C2711 C2712 ) C2711_=_C2814( C2711 C2814 ) \nC2711_=_C2815( C2711 C2815 ) C2712_=_C2813( C2712 C2813 ) C2712_=_C2816( C2712 C2816 ) C2741_=_C2742( C2741 C2742 ) C2741_=_C2743( C2741 C2743 ) C2741_=_C2744( C2741 C2744 ) \nC2741_=_C2861( C2741 C2861 ) C2741_=_C2864( C2741 C2864 ) C2742_=_C2743( C2742 C2743 ) C2742_=_C2744( C2742 C2744 ) C2742_=_C2862( C2742 C2862 ) C2742_=_C2863( C2742 C2863 ) \nC2743_=_C2744( C2743 C2744 ) C2743_=_C2862( C2743 C2862 ) C2743_=_C2863( C2743 C2863 ) C2744_=_C2861( C2744 C2861 ) C2744_=_C2864( C2744 C2864 ) C2781_=_C2782( C2781 C2782 ) \nC2781_=_C2783( C2781 C2783 ) C2781_=_C2784( C2781 C2784 ) C2781_=_C3013( C2781 C3013 ) C2781_=_C3016( C2781 C3016 ) C2782_=_C2783( C2782 C2783 ) C2782_=_C2784( C2782 C2784 ) \nC2782_=_C3014( C2782 C3014 ) C2782_=_C3015( C2782 C3015 ) C2783_=_C2784( C2783 C2784 ) C2783_=_C3014( C2783 C3014 ) C2783_=_C3015( C2783 C3015 ) C2784_=_C3013( C2784 C3013 ) \nC2784_=_C3016( C2784 C3016 ) C2813_=_C2814( C2813 C2814 ) C2813_=_C2815( C2813 C2815 ) C2813_=_C2816( C2813 C2816 ) C2814_=_C2815( C2814 C2815 ) C2814_=_C2816( C2814 C2816 ) \nC2815_=_C2816( C2815 C2816 ) C2833_=_C2834( C2833 C2834 ) C2833_=_C2835( C2833 C2835 ) C2833_=_C2836( C2833 C2836 ) C2833_=_C2933( C2833 C2933 ) C2833_=_C2936( C2833 C2936 ) \nC2833_=_C2989( C2833 C2989 ) C2833_=_C2992( C2833 C2992 ) C2834_=_C2835( C2834 C2835 ) C2834_=_C2836( C2834 C2836 ) C2834_=_C2934( C2834 C2934 ) C2834_=_C2935( C2834 C2935 ) \nC2834_=_C2990( C2834 C2990 ) C2834_=_C2991( C2834 C2991 ) C2835_=_C2836( C2835 C2836 ) C2835_=_C2934( C2835 C2934 ) C2835_=_C2935( C2835 C2935 ) C2835_=_C2990( C2835 C2990 ) \nC2835_=_C2991( C2835 C2991 ) C2836_=_C2933( C2836 C2933 ) C2836_=_C2936( C2836 C2936 ) C2836_=_C2989( C2836 C2989 ) C2836_=_C2992( C2836 C2992 ) C2861_=_C2862( C2861 C2862 ) \nC2861_=_C2863( C2861 C2863 ) C2861_=_C2864( C2861 C2864 ) C2862_=_C2863( C2862 C2863 ) C2862_=_C2864( C2862 C2864 ) C2863_=_C2864( C2863 C2864 ) C2901_=_C2902( C2901 C2902 ) \nC2901_=_C2903( C2901 C2903 ) C2901_=_C2904( C2901 C2904 ) C2902_=_C2903( C2902 C2903 ) C2902_=_C2904( C2902 C2904 ) C2903_=_C2904( C2903 C2904 ) C2933_=_C2934( C2933 C2934 ) \nC2933_=_C2935( C2933 C2935 ) C2933_=_C2936( C2933 C2936 ) C2933_=_C2989( C2933 C2989 ) C2933_=_C2992( C2933 C2992 ) C2934_=_C2935( C2934 C2935 ) C2934_=_C2936( C2934 C2936 ) \nC2934_=_C2990( C2934 C2990 ) C2934_=_C2991( C2934 C2991 ) C2935_=_C2936( C2935 C2936 ) C2935_=_C2990( C2935 C2990 ) C2935_=_C2991( C2935 C2991 ) C2936_=_C2989( C2936 C2989 ) \nC2936_=_C2992( C2936 C2992 ) C2953_=_C2954( C2953 C2954 ) C2953_=_C2955( C2953 C2955 ) C2953_=_C2956( C2953 C2956 ) C2954_=_C2955( C2954 C2955 ) C2954_=_C2956( C2954 C2956 ) \nC2955_=_C2956( C2955 C2956 ) C2989_=_C2990( C2989 C2990 ) C2989_=_C2991( C2989 C2991 ) C2989_=_C2992( C2989 C2992 ) C2990_=_C2991( C2990 C2991 ) C2990_=_C2992( C2990 C2992 ) \nC2991_=_C2992( C2991 C2992 ) C3013_=_C3014( C3013 C3014 ) C3013_=_C3015( C3013 C3015 ) C3013_=_C3016( C3013 C3016 ) C3014_=_C3015( C3014 C3015 ) C3014_=_C3016( C3014 C3016 ) \nC3015_=_C3016( C3015 C3016 ) "];1341-&gt;1363[label="128: C1969 C1970 C1971 C1972 C2013 \nC2014 C2015 C2016 C2045 C2046 C2047 \nC2048 C2073 C2074 C2075 C2076 C2113 \nC2114 C2115 C2116 C2149 C2150 C2151 \nC2152 C2193 C2194 C2195 C2196 C2237 \nC2238 C2239 C2240 C2269 C2270 C2271 \nC2272 C2305 C2306 C2307 C2308 C2341 \nC2342 C2343 C2344 C2377 C2378 C2379 \nC2380 C2409 C2410 C2411 C2412 C2457 \nC2458 C2459 C2460 C2493 C2494 C2495 \nC2496 C2525 C2526 C2527 C2528 C2557 \nC2558 C2559 C2560 C2585 C2586 C2587 \nC2588 C2613 C2614 C2615 C2616 C2645 \nC2646 C2647 C2648 C2689 C2690 C2691 \nC2692 C2709 C2710 C2711 C2712 C2741 \nC2742 C2743 C2744 C2781 C2782 C2783 \nC2784 C2813 C2814 C2815 C2816 C2833 \nC2834 C2835 C2836 C2861 C2862 C2863 \nC2864 C2901 C2902 C2903 C2904 C2933 \nC2934 C2935 C2936 C2953 C2954 C2955 \nC2956 C2989 C2990 C2991 C2992 C3013 \nC3014 C3015 C3016 \n808: C1969_=_C1970 ,C1969_=_C1971 ,C1969_=_C1972 ,C1970_=_C1971 ,C1970_=_C1972 ,\nC1971_=_C1972 ,C2013_=_C2014 ,C2013_=_C2015 ,C2013_=_C2016 ,C2013_=_C2045 ,C2013_=_C2048 ,\nC2013_=_C2113 ,C2013_=_C2116 ,C2013_=_C2149 ,C2013_=_C2152 ,C2013_=_C2409 ,C2013_=_C2412 ,\nC2013_=_C2525 ,C2013_=_C2528 ,C2013_=_C2613 ,C2013_=_C2616 ,C2013_=_C2709 ,C2013_=_C2712 ,\nC2013_=_C2813 ,C2013_=_C2816 ,C2014_=_C2015 ,C2014_=_C2016 ,C2014_=_C2046 ,C2014_=_C2047 ,\nC2014_=_C2114 ,C2014_=_C2115 ,C2014_=_C2150 ,C2014_=_C2151 ,C2014_=_C2410 ,C2014_=_C2411 ,\nC2014_=_C2526 ,C2014_=_C2527 ,C2014_=_C2614 ,C2014_=_C2615 ,C2014_=_C2710 ,C2014_=_C2711 ,\nC2014_=_C2814 ,C2014_=_C2815 ,C2015_=_C2016 ,C2015_=_C2046 ,C2015_=_C2047 ,C2015_=_C2114 ,\nC2015_=_C2115 ,C2015_=_C2150 ,C2015_=_C2151 ,C2015_=_C2410 ,C2015_=_C2411 ,C2015_=_C2526 ,\nC2015_=_C2527 ,C2015_=_C2614 ,C2015_=_C2615 ,C2015_=_C2710 ,C2015_=_C2711 ,C2015_=_C2814 ,\nC2015_=_C2815 ,C2016_=_C2045 ,C2016_=_C2048 ,C2016_=_C2113 ,C2016_=_C2116 ,C2016_=_C2149 ,\nC2016_=_C2152 ,C2016_=_C2409 ,C2016_=_C2412 ,C2016_=_C2525 ,C2016_=_C2528 ,C2016_=_C2613 ,\nC2016_=_C2616 ,C2016_=_C2709 ,C2016_=_C2712 ,C2016_=_C2813 ,C2016_=_C2816 ,C2045_=_C2046 ,\nC2045_=_C2047 ,C2045_=_C2048 ,C2045_=_C2113 ,C2045_=_C2116 ,C2045_=_C2149 ,C2045_=_C2152 ,\nC2045_=_C2409 ,C2045_=_C2412 ,C2045_=_C2525 ,C2045_=_C2528 ,C2045_=_C2613 ,C2045_=_C2616 ,\nC2045_=_C2709 ,C2045_=_C2712 ,C2045_=_C2813 ,C2045_=_C2816 ,C2046_=_C2047 ,C2046_=_C2048 ,\nC2046_=_C2114 ,C2046_=_C2115 ,C2046_=_C2150 ,C2046_=_C2151 ,C2046_=_C2410 ,C2046_=_C2411 ,\nC2046_=_C2526 ,C2046_=_C2527 ,C2046_=_C2614 ,C2046_=_C2615 ,C2046_=_C2710 ,C2046_=_C2711 ,\nC2046_=_C2814 ,C2046_=_C2815 ,C2047_=_C2048 ,C2047_=_C2114 ,C2047_=_C2115 ,C2047_=_C2150 ,\nC2047_=_C2151 ,C2047_=_C2410 ,C2047_=_C2411 ,C2047_=_C2526 ,C2047_=_C2527 ,C2047_=_C2614 ,\nC2047_=_C2615 ,C2047_=_C2710 ,C2047_=_C2711 ,C2047_=_C2814 ,C2047_=_C2815 ,C2048_=_C2113 ,\nC2048_=_C2116 ,C2048_=_C2149 ,C2048_=_C2152 ,C2048_=_C2409 ,C2048_=_C2412 ,C2048_=_C2525 ,\nC2048_=_C2528 ,C2048_=_C2613 ,C2048_=_C2616 ,C2048_=_C2709 ,C2048_=_C2712 ,C2048_=_C2813 ,\nC2048_=_C2816 ,C2073_=_C2074 ,C2073_=_C2075 ,C2073_=_C2076 ,C2073_=_C2341 ,C2073_=_C2344 ,\nC2073_=_C2377 ,C2073_=_C2380 ,C2073_=_C2741 ,C2073_=_C2744 ,C2073_=_C2861 ,C2073_=_C2864 ,\nC2074_=_C2075 ,C2074_=_C2076 ,C2074_=_C2342 ,C2074_=_C2343 ,C2074_=_C2378 ,C2074_=_C2379 ,\nC2074_=_C2742 ,C2074_=_C2743 ,C2074_=_C2862 ,C2074_=_C2863 ,C2075_=_C2076 ,C2075_=_C2342 ,\nC2075_=_C2343 ,C2075_=_C2378 ,C2075_=_C2379 ,C2075_=_C2742 ,C2075_=_C2743 ,C2075_=_C2862 ,\nC2075_=_C2863 ,C2076_=_C2341 ,C2076_=_C2344 ,C2076_=_C2377 ,C2076_=_C2380 ,C2076_=_C2741 ,\nC2076_=_C2744 ,C2076_=_C2861 ,C2076_=_C2864 ,C2113_=_C2114 ,C2113_=_C2115 ,C2113_=_C2116 ,\nC2113_=_C2149 ,C2113_=_C2152 ,C2113_=_C2409 ,C2113_=_C2412 ,C2113_=_C2525 ,C2113_=_C2528 ,\nC2113_=_C2613 ,C2113_=_C2616 ,C2113_=_C2709 ,C2113_=_C2712 ,C2113_=_C2813 ,C2113_=_C2816 ,\nC2114_=_C2115 ,C2114_=_C2116 ,C2114_=_C2150 ,C2114_=_C2151 ,C2114_=_C2410 ,C2114_=_C2411 ,\nC2114_=_C2526 ,C2114_=_C2527 ,C2114_=_C2614 ,C2114_=_C2615 ,C2114_=_C2710 ,C2114_=_C2711 ,\nC2114_=_C2814 ,C2114_=_C2815 ,C2115_=_C2116 ,C2115_=_C2150 ,C2115_=_C2151 ,C2115_=_C2410 ,\nC2115_=_C2411 ,C2115_=_C2526 ,C2115_=_C2527 ,C2115_=_C2614 ,C2115_=_C2615 ,C2115_=_C2710 ,\nC2115_=_C2711 ,C2115_=_C2814 ,C2115_=_C2815 ,C2116_=_C2149 ,C2116_=_C2152 ,C2116_=_C2409 ,\nC2116_=_C2412 ,C2116_=_C2525 ,C2116_=_C2528 ,C2116_=_C2613 ,C2116_=_C2616 ,C2116_=_C2709 ,\nC2116_=_C2712 ,C2116_=_C2813 ,C2116_=_C2816 ,C2149_=_C2150 ,C2149_=_C2151 ,C2149_=_C2152 ,\nC2149_=_C2409 ,C2149_=_C2412 ,C2149_=_C2525 ,C2149_=_C2528 ,C2149_=_C2613 ,C2149_=_C2616 ,\nC2149_=_C2709 ,C2149_=_C2712 ,C2149_=_C2813 ,C2149_=_C2816 ,C2150_=_C2151 ,C2150_=_C2152 ,\nC2150_=_C2410 ,C2150_=_C2411 ,C2150_=_C2526 ,C2150_=_C2527 ,C2150_=_C2614 ,C2150_=_C2615 ,\nC2150_=_C2710 ,C2150_=_C2711 ,C2150_=_C2814 ,C2150_=_C2815 ,C2151_=_C2152 ,C2151_=_C2410 ,\nC2151_=_C2411 ,C2151_=_C2526 ,C2151_=_C2527 ,C2151_=_C2614 ,C2151_=_C2615 ,C2151_=_C2710 ,\nC2151_=_C2711 ,C2151_=_C2814 ,C2151_=_C2815 ,C2152_=_C2409 ,C2152_=_C2412 ,C2152_=_C2525 ,\nC2152_=_C2528 ,C2152_=_C2613 ,C2152_=_C2616 ,C2152_=_C2709 ,C2152_=_C2712 ,C2152_=_C2813 ,\nC2152_=_C2816 ,C2193_=_C2194 ,C2193_=_C2195 ,C2193_=_C2196 ,C2193_=_C2645 ,C2193_=_C2648 ,\nC2194_=_C2195 ,C2194_=_C2196 ,C2194_=_C2646 ,C2194_=_C2647 ,C2195_=_C2196 ,C2195_=_C2646 ,\nC2195_=_C2647 ,C2196_=_C2645 ,C2196_=_C2648 ,C2237_=_C2238 ,C2237_=_C2239 ,C2237_=_C2240 ,\nC2237_=_C2305 ,C2237_=_C2308 ,C2237_=_C2457 ,C2237_=_C2460 ,C2237_=_C2493 ,C2237_=_C2496 ,\nC2237_=_C2557 ,C2237_=_C2560 ,C2237_=_C2689 ,C2237_=_C2692 ,C2237_=_C2901 ,C2237_=_C2904 ,\nC2238_=_C2239 ,C2238_=_C2240</w:t>
      </w:r>
    </w:p>
    <w:p>
      <w:pPr>
        <w:pStyle w:val="PreformattedText"/>
        <w:bidi w:val="0"/>
        <w:spacing w:before="0" w:after="0"/>
        <w:jc w:val="left"/>
        <w:rPr/>
      </w:pPr>
      <w:r>
        <w:rPr/>
        <w:t xml:space="preserve"> </w:t>
      </w:r>
      <w:r>
        <w:rPr/>
        <w:t>,C2238_=_C2306 ,C2238_=_C2307 ,C2238_=_C2458 ,C2238_=_C2459 ,\nC2238_=_C2494 ,C2238_=_C2495 ,C2238_=_C2558 ,C2238_=_C2559 ,C2238_=_C2690 ,C2238_=_C2691 ,\nC2238_=_C2902 ,C2238_=_C2903 ,C2239_=_C2240 ,C2239_=_C2306 ,C2239_=_C2307 ,C2239_=_C2458 ,\nC2239_=_C2459 ,C2239_=_C2494 ,C2239_=_C2495 ,C2239_=_C2558 ,C2239_=_C2559 ,C2239_=_C2690 ,\nC2239_=_C2691 ,C2239_=_C2902 ,C2239_=_C2903 ,C2240_=_C2305 ,C2240_=_C2308 ,C2240_=_C2457 ,\nC2240_=_C2460 ,C2240_=_C2493 ,C2240_=_C2496 ,C2240_=_C2557 ,C2240_=_C2560 ,C2240_=_C2689 ,\nC2240_=_C2692 ,C2240_=_C2901 ,C2240_=_C2904 ,C2269_=_C2270 ,C2269_=_C2271 ,C2269_=_C2272 ,\nC2269_=_C2833 ,C2269_=_C2836 ,C2269_=_C2933 ,C2269_=_C2936 ,C2269_=_C2989 ,C2269_=_C2992 ,\nC2270_=_C2271 ,C2270_=_C2272 ,C2270_=_C2834 ,C2270_=_C2835 ,C2270_=_C2934 ,C2270_=_C2935 ,\nC2270_=_C2990 ,C2270_=_C2991 ,C2271_=_C2272 ,C2271_=_C2834 ,C2271_=_C2835 ,C2271_=_C2934 ,\nC2271_=_C2935 ,C2271_=_C2990 ,C2271_=_C2991 ,C2272_=_C2833 ,C2272_=_C2836 ,C2272_=_C2933 ,\nC2272_=_C2936 ,C2272_=_C2989 ,C2272_=_C2992 ,C2305_=_C2306 ,C2305_=_C2307 ,C2305_=_C2308 ,\nC2305_=_C2457 ,C2305_=_C2460 ,C2305_=_C2493 ,C2305_=_C2496 ,C2305_=_C2557 ,C2305_=_C2560 ,\nC2305_=_C2689 ,C2305_=_C2692 ,C2305_=_C2901 ,C2305_=_C2904 ,C2306_=_C2307 ,C2306_=_C2308 ,\nC2306_=_C2458 ,C2306_=_C2459 ,C2306_=_C2494 ,C2306_=_C2495 ,C2306_=_C2558 ,C2306_=_C2559 ,\nC2306_=_C2690 ,C2306_=_C2691 ,C2306_=_C2902 ,C2306_=_C2903 ,C2307_=_C2308 ,C2307_=_C2458 ,\nC2307_=_C2459 ,C2307_=_C2494 ,C2307_=_C2495 ,C2307_=_C2558 ,C2307_=_C2559 ,C2307_=_C2690 ,\nC2307_=_C2691 ,C2307_=_C2902 ,C2307_=_C2903 ,C2308_=_C2457 ,C2308_=_C2460 ,C2308_=_C2493 ,\nC2308_=_C2496 ,C2308_=_C2557 ,C2308_=_C2560 ,C2308_=_C2689 ,C2308_=_C2692 ,C2308_=_C2901 ,\nC2308_=_C2904 ,C2341_=_C2342 ,C2341_=_C2343 ,C2341_=_C2344 ,C2341_=_C2377 ,C2341_=_C2380 ,\nC2341_=_C2741 ,C2341_=_C2744 ,C2341_=_C2861 ,C2341_=_C2864 ,C2342_=_C2343 ,C2342_=_C2344 ,\nC2342_=_C2378 ,C2342_=_C2379 ,C2342_=_C2742 ,C2342_=_C2743 ,C2342_=_C2862 ,C2342_=_C2863 ,\nC2343_=_C2344 ,C2343_=_C2378 ,C2343_=_C2379 ,C2343_=_C2742 ,C2343_=_C2743 ,C2343_=_C2862 ,\nC2343_=_C2863 ,C2344_=_C2377 ,C2344_=_C2380 ,C2344_=_C2741 ,C2344_=_C2744 ,C2344_=_C2861 ,\nC2344_=_C2864 ,C2377_=_C2378 ,C2377_=_C2379 ,C2377_=_C2380 ,C2377_=_C2741 ,C2377_=_C2744 ,\nC2377_=_C2861 ,C2377_=_C2864 ,C2378_=_C2379 ,C2378_=_C2380 ,C2378_=_C2742 ,C2378_=_C2743 ,\nC2378_=_C2862 ,C2378_=_C2863 ,C2379_=_C2380 ,C2379_=_C2742 ,C2379_=_C2743 ,C2379_=_C2862 ,\nC2379_=_C2863 ,C2380_=_C2741 ,C2380_=_C2744 ,C2380_=_C2861 ,C2380_=_C2864 ,C2409_=_C2410 ,\nC2409_=_C2411 ,C2409_=_C2412 ,C2409_=_C2525 ,C2409_=_C2528 ,C2409_=_C2613 ,C2409_=_C2616 ,\nC2409_=_C2709 ,C2409_=_C2712 ,C2409_=_C2813 ,C2409_=_C2816 ,C2410_=_C2411 ,C2410_=_C2412 ,\nC2410_=_C2526 ,C2410_=_C2527 ,C2410_=_C2614 ,C2410_=_C2615 ,C2410_=_C2710 ,C2410_=_C2711 ,\nC2410_=_C2814 ,C2410_=_C2815 ,C2411_=_C2412 ,C2411_=_C2526 ,C2411_=_C2527 ,C2411_=_C2614 ,\nC2411_=_C2615 ,C2411_=_C2710 ,C2411_=_C2711 ,C2411_=_C2814 ,C2411_=_C2815 ,C2412_=_C2525 ,\nC2412_=_C2528 ,C2412_=_C2613 ,C2412_=_C2616 ,C2412_=_C2709 ,C2412_=_C2712 ,C2412_=_C2813 ,\nC2412_=_C2816 ,C2457_=_C2458 ,C2457_=_C2459 ,C2457_=_C2460 ,C2457_=_C2493 ,C2457_=_C2496 ,\nC2457_=_C2557 ,C2457_=_C2560 ,C2457_=_C2689 ,C2457_=_C2692 ,C2457_=_C2901 ,C2457_=_C2904 ,\nC2458_=_C2459 ,C2458_=_C2460 ,C2458_=_C2494 ,C2458_=_C2495 ,C2458_=_C2558 ,C2458_=_C2559 ,\nC2458_=_C2690 ,C2458_=_C2691 ,C2458_=_C2902 ,C2458_=_C2903 ,C2459_=_C2460 ,C2459_=_C2494 ,\nC2459_=_C2495 ,C2459_=_C2558 ,C2459_=_C2559 ,C2459_=_C2690 ,C2459_=_C2691 ,C2459_=_C2902 ,\nC2459_=_C2903 ,C2460_=_C2493 ,C2460_=_C2496 ,C2460_=_C2557 ,C2460_=_C2560 ,C2460_=_C2689 ,\nC2460_=_C2692 ,C2460_=_C2901 ,C2460_=_C2904 ,C2493_=_C2494 ,C2493_=_C2495 ,C2493_=_C2496 ,\nC2493_=_C2557 ,C2493_=_C2560 ,C2493_=_C2689 ,C2493_=_C2692 ,C2493_=_C2901 ,C2493_=_C2904 ,\nC2494_=_C2495 ,C2494_=_C2496 ,C2494_=_C2558 ,C2494_=_C2559 ,C2494_=_C2690 ,C2494_=_C2691 ,\nC2494_=_C2902 ,C2494_=_C2903 ,C2495_=_C2496 ,C2495_=_C2558 ,C2495_=_C2559 ,C2495_=_C2690 ,\nC2495_=_C2691 ,C2495_=_C2902 ,C2495_=_C2903 ,C2496_=_C2557 ,C2496_=_C2560 ,C2496_=_C2689 ,\nC2496_=_C2692 ,C2496_=_C2901 ,C2496_=_C2904 ,C2525_=_C2526 ,C2525_=_C2527 ,C2525_=_C2528 ,\nC2525_=_C2613 ,C2525_=_C2616 ,C2525_=_C2709 ,C2525_=_C2712 ,C2525_=_C2813 ,C2525_=_C2816 ,\nC2526_=_C2527 ,C2526_=_C2528 ,C2526_=_C2614 ,C2526_=_C2615 ,C2526_=_C2710 ,C2526_=_C2711 ,\nC2526_=_C2814 ,C2526_=_C2815 ,C2527_=_C2528 ,C2527_=_C2614 ,C2527_=_C2615 ,C2527_=_C2710 ,\nC2527_=_C2711 ,C2527_=_C2814 ,C2527_=_C2815 ,C2528_=_C2613 ,C2528_=_C2616 ,C2528_=_C2709 ,\nC2528_=_C2712 ,C2528_=_C2813 ,C2528_=_C2816 ,C2557_=_C2558 ,C2557_=_C2559 ,C2557_=_C2560 ,\nC2557_=_C2689 ,C2557_=_C2692 ,C2557_=_C2901 ,C2557_=_C2904 ,C2558_=_C2559 ,C2558_=_C2560 ,\nC2558_=_C2690 ,C2558_=_C2691 ,C2558_=_C2902 ,C2558_=_C2903 ,C2559_=_C2560 ,C2559_=_C2690 ,\nC2559_=_C2691 ,C2559_=_C2902 ,C2559_=_C2903 ,C2560_=_C2689 ,C2560_=_C2692 ,C2560_=_C2901 ,\nC2560_=_C2904 ,C2585_=_C2586 ,C2585_=_C2587 ,C2585_=_C2588 ,C2585_=_C2781 ,C2585_=_C2784 ,\nC2585_=_C3013 ,C2585_=_C3016 ,C2586_=_C2587 ,C2586_=_C2588 ,C2586_=_C2782 ,C2586_=_C2783 ,\nC2586_=_C3014 ,C2586_=_C3015 ,C2587_=_C2588 ,C2587_=_C2782 ,C2587_=_C2783 ,C2587_=_C3014 ,\nC2587_=_C3015 ,C2588_=_C2781 ,C2588_=_C2784 ,C2588_=_C3013 ,C2588_=_C3016 ,C2613_=_C2614 ,\nC2613_=_C2615 ,C2613_=_C2616 ,C2613_=_C2709 ,C2613_=_C2712 ,C2613_=_C2813 ,C2613_=_C2816 ,\nC2614_=_C2615 ,C2614_=_C2616 ,C2614_=_C2710 ,C2614_=_C2711 ,C2614_=_C2814 ,C2614_=_C2815 ,\nC2615_=_C2616 ,C2615_=_C2710 ,C2615_=_C2711 ,C2615_=_C2814 ,C2615_=_C2815 ,C2616_=_C2709 ,\nC2616_=_C2712 ,C2616_=_C2813 ,C2616_=_C2816 ,C2645_=_C2646 ,C2645_=_C2647 ,C2645_=_C2648 ,\nC2646_=_C2647 ,C2646_=_C2648 ,C2647_=_C2648 ,C2689_=_C2690 ,C2689_=_C2691 ,C2689_=_C2692 ,\nC2689_=_C2901 ,C2689_=_C2904 ,C2690_=_C2691 ,C2690_=_C2692 ,C2690_=_C2902 ,C2690_=_C2903 ,\nC2691_=_C2692 ,C2691_=_C2902 ,C2691_=_C2903 ,C2692_=_C2901 ,C2692_=_C2904 ,C2709_=_C2710 ,\nC2709_=_C2711 ,C2709_=_C2712 ,C2709_=_C2813 ,C2709_=_C2816 ,C2710_=_C2711 ,C2710_=_C2712 ,\nC2710_=_C2814 ,C2710_=_C2815 ,C2711_=_C2712 ,C2711_=_C2814 ,C2711_=_C2815 ,C2712_=_C2813 ,\nC2712_=_C2816 ,C2741_=_C2742 ,C2741_=_C2743 ,C2741_=_C2744 ,C2741_=_C2861 ,C2741_=_C2864 ,\nC2742_=_C2743 ,C2742_=_C2744 ,C2742_=_C2862 ,C2742_=_C2863 ,C2743_=_C2744 ,C2743_=_C2862 ,\nC2743_=_C2863 ,C2744_=_C2861 ,C2744_=_C2864 ,C2781_=_C2782 ,C2781_=_C2783 ,C2781_=_C2784 ,\nC2781_=_C3013 ,C2781_=_C3016 ,C2782_=_C2783 ,C2782_=_C2784 ,C2782_=_C3014 ,C2782_=_C3015 ,\nC2783_=_C2784 ,C2783_=_C3014 ,C2783_=_C3015 ,C2784_=_C3013 ,C2784_=_C3016 ,C2813_=_C2814 ,\nC2813_=_C2815 ,C2813_=_C2816 ,C2814_=_C2815 ,C2814_=_C2816 ,C2815_=_C2816 ,C2833_=_C2834 ,\nC2833_=_C2835 ,C2833_=_C2836 ,C2833_=_C2933 ,C2833_=_C2936 ,C2833_=_C2989 ,C2833_=_C2992 ,\nC2834_=_C2835 ,C2834_=_C2836 ,C2834_=_C2934 ,C2834_=_C2935 ,C2834_=_C2990 ,C2834_=_C2991 ,\nC2835_=_C2836 ,C2835_=_C2934 ,C2835_=_C2935 ,C2835_=_C2990 ,C2835_=_C2991 ,C2836_=_C2933 ,\nC2836_=_C2936 ,C2836_=_C2989 ,C2836_=_C2992 ,C2861_=_C2862 ,C2861_=_C2863 ,C2861_=_C2864 ,\nC2862_=_C2863 ,C2862_=_C2864 ,C2863_=_C2864 ,C2901_=_C2902 ,C2901_=_C2903 ,C2901_=_C2904 ,\nC2902_=_C2903 ,C2902_=_C2904 ,C2903_=_C2904 ,C2933_=_C2934 ,C2933_=_C2935 ,C2933_=_C2936 ,\nC2933_=_C2989 ,C2933_=_C2992 ,C2934_=_C2935 ,C2934_=_C2936 ,C2934_=_C2990 ,C2934_=_C2991 ,\nC2935_=_C2936 ,C2935_=_C2990 ,C2935_=_C2991 ,C2936_=_C2989 ,C2936_=_C2992 ,C2953_=_C2954 ,\nC2953_=_C2955 ,C2953_=_C2956 ,C2954_=_C2955 ,C2954_=_C2956 ,C2955_=_C2956 ,C2989_=_C2990 ,\nC2989_=_C2991 ,C2989_=_C2992 ,C2990_=_C2991 ,C2990_=_C2992 ,C2991_=_C2992 ,C3013_=_C3014 ,\nC3013_=_C3015 ,C3013_=_C3016 ,C3014_=_C3015 ,C3014_=_C3016 ,C3015_=_C3016 ,"];1364[shape=box, label="id:1364 level: 11\n9: C158 C2105 C2106 C2107 C2108 \nC2109 C2110 C2111 C2112 \n28: C158_=_C2105( C158 C2105 ) C158_=_C2106( C158 C2106 ) C158_=_C2107( C158 C2107 ) C158_=_C2108( C158 C2108 ) C158_=_C2109( C158 C2109 ) \nC158_=_C2110( C158 C2110 ) C158_=_C2111( C158 C2111 ) C158_=_C2112( C158 C2112 ) C2105_=_C2106( C2105 C2106 ) C2105_=_C2107( C2105 C2107 ) C2105_=_C2108( C2105 C2108 ) \nC2105_=_C2109( C2105 C2109 ) C2105_=_C2110( C2105 C2110 ) C2106_=_C2107( C2106 C2107 ) C2106_=_C2108( C2106 C2108 ) C2106_=_C2111( C2106 C2111 ) C2106_=_C2112( C2106 C2112 ) \nC2107_=_C2108( C2107 C2108 ) C2107_=_C2109( C2107 C2109 ) C2107_=_C2110( C2107 C2110 ) C2108_=_C2111( C2108 C2111 ) C2108_=_C2112( C2108 C2112 ) C2109_=_C2110( C2109 C2110 ) \nC2109_=_C2111( C2109 C2111 ) C2109_=_C2112( C2109 C2112 ) C2110_=_C2111( C2110 C2111 ) C2110_=_C2112( C2110 C2112 ) C2111_=_C2112( C2111 C2112 ) "];1344-&gt;1364[label="8: C2105 C2106 C2107 C2108 C2109 \nC2110 C2111 C2112 \n20: C2105_=_C2106 ,C2105_=_C2107 ,C2105_=_C2108 ,C2105_=_C2109 ,C2105_=_C2110 ,\nC2106_=_C2107 ,C2106_=_C2108 ,C2106_=_C2111 ,C2106_=_C2112 ,C2107_=_C2108 ,C2107_=_C2109 ,\nC2107_=_C2110 ,C2108_=_C2111 ,C2108_=_C2112 ,C2109_=_C2110 ,C2109_=_C2111 ,C2109_=_C2112 ,\nC2110_=_C2111 ,C2110_=_C2112 ,C2111_=_C2112 ,"];1365[shape=box, label="id:1365 level: 11\n10: C155 C156 C2101 C2102 C2103 \nC2104 C2105 C2106 C2107 C2108 \n20: C155_=_C2101( C155 C2101 ) C155_=_C2103( C155 C2103 ) C155_=_C2107( C155 C2107 ) C155_=_C2108( C155 C2108 ) C156_=_C2102( C156 C2102 ) \nC156_=_C2104( C156 C2104 ) C156_=_C2105( C156 C2105 ) C156_=_C2106( C156 C2106 ) C2101_=_C2102( C2101 C2102 ) C2101_=_C2103( C2101 C2103 ) C2101_=_C2104( C2101 C2104 ) \nC2102_=_C2103( C2102 C2103 ) C2102_=_C2104( C2102 C2104 ) C2103_=_C2104( C2103 C2104 ) C2105_=_C2106( C2105 C2106 ) C2105_=_C2107( C2105 C2107 ) C2105_=_C2108( C2105 C2108 ) \nC2106_=_C2107( C2106 C2107 ) C2106_=_C2108( C2106 C2108 ) C2107_=_C2108( C2107 C2108 ) "];1344-&gt;1365[label="8: C2101 C2102 C2103 C2104 C2105 \nC2106 C2107 C2108 \n12: C2101_=_C2102 ,C2101_=_C2103 ,C2101_=_C2104 ,C2102_=_C2103 ,C2102_=_C2104 ,\nC2103_=_C2104 ,C2105_=_C2106 ,C2105_=_C2107 ,C2105_=_C2108 ,C2106_=_C2107 ,C2106_=_C2108</w:t>
      </w:r>
    </w:p>
    <w:p>
      <w:pPr>
        <w:pStyle w:val="PreformattedText"/>
        <w:bidi w:val="0"/>
        <w:spacing w:before="0" w:after="0"/>
        <w:jc w:val="left"/>
        <w:rPr/>
      </w:pPr>
      <w:r>
        <w:rPr/>
        <w:t xml:space="preserve"> </w:t>
      </w:r>
      <w:r>
        <w:rPr/>
        <w:t>,\nC2107_=_C2108 ,"];1366[shape=box, label="id:1366 level: 11\n6: C646 C647 C649 C650 C652 \nC653 \n4: C646_=_C650( C646 C650 ) C647_=_C649( C647 C649 ) C649_=_C653( C649 C653 ) C650_=_C652( C650 C652 ) "];1346-&gt;1366[label="4: C646 C647 C652 C653 \n0: "];1367[shape=box, label="id:1367 level: 11\n7: C645 C646 C647 C2637 C2638 \nC2639 C2640 \n16: C645_=_C646( C645 C646 ) C645_=_C647( C645 C647 ) C645_=_C2637( C645 C2637 ) C645_=_C2638( C645 C2638 ) C645_=_C2639( C645 C2639 ) \nC645_=_C2640( C645 C2640 ) C646_=_C2637( C646 C2637 ) C646_=_C2639( C646 C2639 ) C647_=_C2638( C647 C2638 ) C647_=_C2640( C647 C2640 ) C2637_=_C2638( C2637 C2638 ) \nC2637_=_C2639( C2637 C2639 ) C2637_=_C2640( C2637 C2640 ) C2638_=_C2639( C2638 C2639 ) C2638_=_C2640( C2638 C2640 ) C2639_=_C2640( C2639 C2640 ) "];1346-&gt;1367[label="6: C646 C647 C2637 C2638 C2639 \nC2640 \n10: C646_=_C2637 ,C646_=_C2639 ,C647_=_C2638 ,C647_=_C2640 ,C2637_=_C2638 ,\nC2637_=_C2639 ,C2637_=_C2640 ,C2638_=_C2639 ,C2638_=_C2640 ,C2639_=_C2640 ,"];1368[shape=box, label="id:1368 level: 11\n9: C350 C2333 C2334 C2335 C2336 \nC2337 C2338 C2339 C2340 \n28: C350_=_C2333( C350 C2333 ) C350_=_C2334( C350 C2334 ) C350_=_C2335( C350 C2335 ) C350_=_C2336( C350 C2336 ) C350_=_C2337( C350 C2337 ) \nC350_=_C2338( C350 C2338 ) C350_=_C2339( C350 C2339 ) C350_=_C2340( C350 C2340 ) C2333_=_C2334( C2333 C2334 ) C2333_=_C2335( C2333 C2335 ) C2333_=_C2336( C2333 C2336 ) \nC2333_=_C2337( C2333 C2337 ) C2333_=_C2338( C2333 C2338 ) C2334_=_C2335( C2334 C2335 ) C2334_=_C2336( C2334 C2336 ) C2334_=_C2339( C2334 C2339 ) C2334_=_C2340( C2334 C2340 ) \nC2335_=_C2336( C2335 C2336 ) C2335_=_C2337( C2335 C2337 ) C2335_=_C2338( C2335 C2338 ) C2336_=_C2339( C2336 C2339 ) C2336_=_C2340( C2336 C2340 ) C2337_=_C2338( C2337 C2338 ) \nC2337_=_C2339( C2337 C2339 ) C2337_=_C2340( C2337 C2340 ) C2338_=_C2339( C2338 C2339 ) C2338_=_C2340( C2338 C2340 ) C2339_=_C2340( C2339 C2340 ) "];1349-&gt;1368[label="8: C2333 C2334 C2335 C2336 C2337 \nC2338 C2339 C2340 \n20: C2333_=_C2334 ,C2333_=_C2335 ,C2333_=_C2336 ,C2333_=_C2337 ,C2333_=_C2338 ,\nC2334_=_C2335 ,C2334_=_C2336 ,C2334_=_C2339 ,C2334_=_C2340 ,C2335_=_C2336 ,C2335_=_C2337 ,\nC2335_=_C2338 ,C2336_=_C2339 ,C2336_=_C2340 ,C2337_=_C2338 ,C2337_=_C2339 ,C2337_=_C2340 ,\nC2338_=_C2339 ,C2338_=_C2340 ,C2339_=_C2340 ,"];1369[shape=box, label="id:1369 level: 11\n9: C349 C2329 C2330 C2331 C2332 \nC2333 C2334 C2335 C2336 \n28: C349_=_C2329( C349 C2329 ) C349_=_C2330( C349 C2330 ) C349_=_C2331( C349 C2331 ) C349_=_C2332( C349 C2332 ) C349_=_C2333( C349 C2333 ) \nC349_=_C2334( C349 C2334 ) C349_=_C2335( C349 C2335 ) C349_=_C2336( C349 C2336 ) C2329_=_C2330( C2329 C2330 ) C2329_=_C2331( C2329 C2331 ) C2329_=_C2332( C2329 C2332 ) \nC2329_=_C2333( C2329 C2333 ) C2329_=_C2334( C2329 C2334 ) C2330_=_C2331( C2330 C2331 ) C2330_=_C2332( C2330 C2332 ) C2330_=_C2335( C2330 C2335 ) C2330_=_C2336( C2330 C2336 ) \nC2331_=_C2332( C2331 C2332 ) C2331_=_C2333( C2331 C2333 ) C2331_=_C2334( C2331 C2334 ) C2332_=_C2335( C2332 C2335 ) C2332_=_C2336( C2332 C2336 ) C2333_=_C2334( C2333 C2334 ) \nC2333_=_C2335( C2333 C2335 ) C2333_=_C2336( C2333 C2336 ) C2334_=_C2335( C2334 C2335 ) C2334_=_C2336( C2334 C2336 ) C2335_=_C2336( C2335 C2336 ) "];1349-&gt;1369[label="8: C2329 C2330 C2331 C2332 C2333 \nC2334 C2335 C2336 \n20: C2329_=_C2330 ,C2329_=_C2331 ,C2329_=_C2332 ,C2329_=_C2333 ,C2329_=_C2334 ,\nC2330_=_C2331 ,C2330_=_C2332 ,C2330_=_C2335 ,C2330_=_C2336 ,C2331_=_C2332 ,C2331_=_C2333 ,\nC2331_=_C2334 ,C2332_=_C2335 ,C2332_=_C2336 ,C2333_=_C2334 ,C2333_=_C2335 ,C2333_=_C2336 ,\nC2334_=_C2335 ,C2334_=_C2336 ,C2335_=_C2336 ,"];1370[shape=box, label="id:1370 level: 11\n45: C1111 C1970 C1971 C2006 C2007 \nC2106 C2107 C2185 C2186 C2187 C2188 \nC2189 C2190 C2191 C2192 C2193 C2194 \nC2195 C2196 C2226 C2227 C2290 C2291 \nC2334 C2335 C2370 C2371 C2482 C2483 \nC2574 C2575 C2642 C2643 C2674 C2675 \nC2702 C2703 C2766 C2767 C2894 C2895 \nC2922 C2923 C3010 C3011 \n630: C1111_=_C1970( C1111 C1970 ) C1111_=_C1971( C1111 C1971 ) C1111_=_C2006( C1111 C2006 ) C1111_=_C2007( C1111 C2007 ) C1111_=_C2106( C1111 C2106 ) \nC1111_=_C2107( C1111 C2107 ) C1111_=_C2189( C1111 C2189 ) C1111_=_C2190( C1111 C2190 ) C1111_=_C2191( C1111 C2191 ) C1111_=_C2192( C1111 C2192 ) C1111_=_C2226( C1111 C2226 ) \nC1111_=_C2227( C1111 C2227 ) C1111_=_C2290( C1111 C2290 ) C1111_=_C2291( C1111 C2291 ) C1111_=_C2334( C1111 C2334 ) C1111_=_C2335( C1111 C2335 ) C1111_=_C2370( C1111 C2370 ) \nC1111_=_C2371( C1111 C2371 ) C1111_=_C2482( C1111 C2482 ) C1111_=_C2483( C1111 C2483 ) C1111_=_C2574( C1111 C2574 ) C1111_=_C2575( C1111 C2575 ) C1111_=_C2642( C1111 C2642 ) \nC1111_=_C2643( C1111 C2643 ) C1111_=_C2674( C1111 C2674 ) C1111_=_C2675( C1111 C2675 ) C1111_=_C2702( C1111 C2702 ) C1111_=_C2703( C1111 C2703 ) C1111_=_C2766( C1111 C2766 ) \nC1111_=_C2767( C1111 C2767 ) C1111_=_C2894( C1111 C2894 ) C1111_=_C2895( C1111 C2895 ) C1111_=_C2922( C1111 C2922 ) C1111_=_C2923( C1111 C2923 ) C1111_=_C3010( C1111 C3010 ) \nC1111_=_C3011( C1111 C3011 ) C1970_=_C1971( C1970 C1971 ) C1970_=_C2006( C1970 C2006 ) C1970_=_C2007( C1970 C2007 ) C1970_=_C2106( C1970 C2106 ) C1970_=_C2107( C1970 C2107 ) \nC1970_=_C2190( C1970 C2190 ) C1970_=_C2191( C1970 C2191 ) C1970_=_C2226( C1970 C2226 ) C1970_=_C2227( C1970 C2227 ) C1970_=_C2290( C1970 C2290 ) C1970_=_C2291( C1970 C2291 ) \nC1970_=_C2334( C1970 C2334 ) C1970_=_C2335( C1970 C2335 ) C1970_=_C2370( C1970 C2370 ) C1970_=_C2371( C1970 C2371 ) C1970_=_C2482( C1970 C2482 ) C1970_=_C2483( C1970 C2483 ) \nC1970_=_C2574( C1970 C2574 ) C1970_=_C2575( C1970 C2575 ) C1970_=_C2642( C1970 C2642 ) C1970_=_C2643( C1970 C2643 ) C1970_=_C2674( C1970 C2674 ) C1970_=_C2675( C1970 C2675 ) \nC1970_=_C2702( C1970 C2702 ) C1970_=_C2703( C1970 C2703 ) C1970_=_C2766( C1970 C2766 ) C1970_=_C2767( C1970 C2767 ) C1970_=_C2894( C1970 C2894 ) C1970_=_C2895( C1970 C2895 ) \nC1970_=_C2922( C1970 C2922 ) C1970_=_C2923( C1970 C2923 ) C1970_=_C3010( C1970 C3010 ) C1970_=_C3011( C1970 C3011 ) C1971_=_C2006( C1971 C2006 ) C1971_=_C2007( C1971 C2007 ) \nC1971_=_C2106( C1971 C2106 ) C1971_=_C2107( C1971 C2107 ) C1971_=_C2190( C1971 C2190 ) C1971_=_C2191( C1971 C2191 ) C1971_=_C2226( C1971 C2226 ) C1971_=_C2227( C1971 C2227 ) \nC1971_=_C2290( C1971 C2290 ) C1971_=_C2291( C1971 C2291 ) C1971_=_C2334( C1971 C2334 ) C1971_=_C2335( C1971 C2335 ) C1971_=_C2370( C1971 C2370 ) C1971_=_C2371( C1971 C2371 ) \nC1971_=_C2482( C1971 C2482 ) C1971_=_C2483( C1971 C2483 ) C1971_=_C2574( C1971 C2574 ) C1971_=_C2575( C1971 C2575 ) C1971_=_C2642( C1971 C2642 ) C1971_=_C2643( C1971 C2643 ) \nC1971_=_C2674( C1971 C2674 ) C1971_=_C2675( C1971 C2675 ) C1971_=_C2702( C1971 C2702 ) C1971_=_C2703( C1971 C2703 ) C1971_=_C2766( C1971 C2766 ) C1971_=_C2767( C1971 C2767 ) \nC1971_=_C2894( C1971 C2894 ) C1971_=_C2895( C1971 C2895 ) C1971_=_C2922( C1971 C2922 ) C1971_=_C2923( C1971 C2923 ) C1971_=_C3010( C1971 C3010 ) C1971_=_C3011( C1971 C3011 ) \nC2006_=_C2007( C2006 C2007 ) C2006_=_C2106( C2006 C2106 ) C2006_=_C2107( C2006 C2107 ) C2006_=_C2190( C2006 C2190 ) C2006_=_C2191( C2006 C2191 ) C2006_=_C2226( C2006 C2226 ) \nC2006_=_C2227( C2006 C2227 ) C2006_=_C2290( C2006 C2290 ) C2006_=_C2291( C2006 C2291 ) C2006_=_C2334( C2006 C2334 ) C2006_=_C2335( C2006 C2335 ) C2006_=_C2370( C2006 C2370 ) \nC2006_=_C2371( C2006 C2371 ) C2006_=_C2482( C2006 C2482 ) C2006_=_C2483( C2006 C2483 ) C2006_=_C2574( C2006 C2574 ) C2006_=_C2575( C2006 C2575 ) C2006_=_C2642( C2006 C2642 ) \nC2006_=_C2643( C2006 C2643 ) C2006_=_C2674( C2006 C2674 ) C2006_=_C2675( C2006 C2675 ) C2006_=_C2702( C2006 C2702 ) C2006_=_C2703( C2006 C2703 ) C2006_=_C2766( C2006 C2766 ) \nC2006_=_C2767( C2006 C2767 ) C2006_=_C2894( C2006 C2894 ) C2006_=_C2895( C2006 C2895 ) C2006_=_C2922( C2006 C2922 ) C2006_=_C2923( C2006 C2923 ) C2006_=_C3010( C2006 C3010 ) \nC2006_=_C3011( C2006 C3011 ) C2007_=_C2106( C2007 C2106 ) C2007_=_C2107( C2007 C2107 ) C2007_=_C2190( C2007 C2190 ) C2007_=_C2191( C2007 C2191 ) C2007_=_C2226( C2007 C2226 ) \nC2007_=_C2227( C2007 C2227 ) C2007_=_C2290( C2007 C2290 ) C2007_=_C2291( C2007 C2291 ) C2007_=_C2334( C2007 C2334 ) C2007_=_C2335( C2007 C2335 ) C2007_=_C2370( C2007 C2370 ) \nC2007_=_C2371( C2007 C2371 ) C2007_=_C2482( C2007 C2482 ) C2007_=_C2483( C2007 C2483 ) C2007_=_C2574( C2007 C2574 ) C2007_=_C2575( C2007 C2575 ) C2007_=_C2642( C2007 C2642 ) \nC2007_=_C2643( C2007 C2643 ) C2007_=_C2674( C2007 C2674 ) C2007_=_C2675( C2007 C2675 ) C2007_=_C2702( C2007 C2702 ) C2007_=_C2703( C2007 C2703 ) C2007_=_C2766( C2007 C2766 ) \nC2007_=_C2767( C2007 C2767 ) C2007_=_C2894( C2007 C2894 ) C2007_=_C2895( C2007 C2895 ) C2007_=_C2922( C2007 C2922 ) C2007_=_C2923( C2007 C2923 ) C2007_=_C3010( C2007 C3010 ) \nC2007_=_C3011( C2007 C3011 ) C2106_=_C2107( C2106 C2107 ) C2106_=_C2190( C2106 C2190 ) C2106_=_C2191( C2106 C2191 ) C2106_=_C2226( C2106 C2226 ) C2106_=_C2227( C2106 C2227 ) \nC2106_=_C2290( C2106 C2290 ) C2106_=_C2291( C2106 C2291 ) C2106_=_C2334( C2106 C2334 ) C2106_=_C2335( C2106 C2335 ) C2106_=_C2370( C2106 C2370 ) C2106_=_C2371( C2106 C2371 ) \nC2106_=_C2482( C2106 C2482 ) C2106_=_C2483( C2106 C2483 ) C2106_=_C2574( C2106 C2574 ) C2106_=_C2575( C2106 C2575 ) C2106_=_C2642( C2106 C2642 ) C2106_=_C2643( C2106 C2643 ) \nC2106_=_C2674( C2106 C2674 ) C2106_=_C2675( C2106 C2675 ) C2106_=_C2702( C2106 C2702 ) C2106_=_C2703( C2106 C2703 ) C2106_=_C2766( C2106 C2766 ) C2106_=_C2767( C2106 C2767 ) \nC2106_=_C2894( C2106 C2894 ) C2106_=_C2895( C2106 C2895 ) C2106_=_C2922( C2106 C2922 ) C2106_=_C2923( C2106 C2923 ) C2106_=_C3010( C2106 C3010 ) C2106_=_C3011( C2106 C3011 ) \nC2107_=_C2190( C2107 C2190 ) C2107_=_C2191( C2107 C2191 ) C2107_=_C2226( C2107 C2226 ) C2107_=_C2227( C2107 C2227 ) C2107_=_C2290( C2107 C2290 ) C2107_=_C2291( C2107 C2291 ) \nC2107_=_C2334( C2107 C2334 ) C2107_=_C2335( C2107 C2335 ) C2107_=_C2370( C2107 C2370 ) C2107_=_C2371( C2107 C2371 ) C2107_=_C2482( C2107 C2482 ) C2107_=_C2483( C2107 C2483 ) \nC2107_=_C2574(</w:t>
      </w:r>
    </w:p>
    <w:p>
      <w:pPr>
        <w:pStyle w:val="PreformattedText"/>
        <w:bidi w:val="0"/>
        <w:spacing w:before="0" w:after="0"/>
        <w:jc w:val="left"/>
        <w:rPr/>
      </w:pPr>
      <w:r>
        <w:rPr/>
        <w:t xml:space="preserve"> </w:t>
      </w:r>
      <w:r>
        <w:rPr/>
        <w:t>C2107 C2574 ) C2107_=_C2575( C2107 C2575 ) C2107_=_C2642( C2107 C2642 ) C2107_=_C2643( C2107 C2643 ) C2107_=_C2674( C2107 C2674 ) C2107_=_C2675( C2107 C2675 ) \nC2107_=_C2702( C2107 C2702 ) C2107_=_C2703( C2107 C2703 ) C2107_=_C2766( C2107 C2766 ) C2107_=_C2767( C2107 C2767 ) C2107_=_C2894( C2107 C2894 ) C2107_=_C2895( C2107 C2895 ) \nC2107_=_C2922( C2107 C2922 ) C2107_=_C2923( C2107 C2923 ) C2107_=_C3010( C2107 C3010 ) C2107_=_C3011( C2107 C3011 ) C2185_=_C2186( C2185 C2186 ) C2185_=_C2187( C2185 C2187 ) \nC2185_=_C2188( C2185 C2188 ) C2185_=_C2189( C2185 C2189 ) C2185_=_C2190( C2185 C2190 ) C2186_=_C2187( C2186 C2187 ) C2186_=_C2188( C2186 C2188 ) C2186_=_C2191( C2186 C2191 ) \nC2186_=_C2192( C2186 C2192 ) C2187_=_C2188( C2187 C2188 ) C2187_=_C2189( C2187 C2189 ) C2187_=_C2190( C2187 C2190 ) C2188_=_C2191( C2188 C2191 ) C2188_=_C2192( C2188 C2192 ) \nC2189_=_C2190( C2189 C2190 ) C2189_=_C2191( C2189 C2191 ) C2189_=_C2192( C2189 C2192 ) C2189_=_C2193( C2189 C2193 ) C2189_=_C2194( C2189 C2194 ) C2190_=_C2191( C2190 C2191 ) \nC2190_=_C2192( C2190 C2192 ) C2190_=_C2195( C2190 C2195 ) C2190_=_C2196( C2190 C2196 ) C2190_=_C2226( C2190 C2226 ) C2190_=_C2227( C2190 C2227 ) C2190_=_C2290( C2190 C2290 ) \nC2190_=_C2291( C2190 C2291 ) C2190_=_C2334( C2190 C2334 ) C2190_=_C2335( C2190 C2335 ) C2190_=_C2370( C2190 C2370 ) C2190_=_C2371( C2190 C2371 ) C2190_=_C2482( C2190 C2482 ) \nC2190_=_C2483( C2190 C2483 ) C2190_=_C2574( C2190 C2574 ) C2190_=_C2575( C2190 C2575 ) C2190_=_C2642( C2190 C2642 ) C2190_=_C2643( C2190 C2643 ) C2190_=_C2674( C2190 C2674 ) \nC2190_=_C2675( C2190 C2675 ) C2190_=_C2702( C2190 C2702 ) C2190_=_C2703( C2190 C2703 ) C2190_=_C2766( C2190 C2766 ) C2190_=_C2767( C2190 C2767 ) C2190_=_C2894( C2190 C2894 ) \nC2190_=_C2895( C2190 C2895 ) C2190_=_C2922( C2190 C2922 ) C2190_=_C2923( C2190 C2923 ) C2190_=_C3010( C2190 C3010 ) C2190_=_C3011( C2190 C3011 ) C2191_=_C2192( C2191 C2192 ) \nC2191_=_C2193( C2191 C2193 ) C2191_=_C2194( C2191 C2194 ) C2191_=_C2226( C2191 C2226 ) C2191_=_C2227( C2191 C2227 ) C2191_=_C2290( C2191 C2290 ) C2191_=_C2291( C2191 C2291 ) \nC2191_=_C2334( C2191 C2334 ) C2191_=_C2335( C2191 C2335 ) C2191_=_C2370( C2191 C2370 ) C2191_=_C2371( C2191 C2371 ) C2191_=_C2482( C2191 C2482 ) C2191_=_C2483( C2191 C2483 ) \nC2191_=_C2574( C2191 C2574 ) C2191_=_C2575( C2191 C2575 ) C2191_=_C2642( C2191 C2642 ) C2191_=_C2643( C2191 C2643 ) C2191_=_C2674( C2191 C2674 ) C2191_=_C2675( C2191 C2675 ) \nC2191_=_C2702( C2191 C2702 ) C2191_=_C2703( C2191 C2703 ) C2191_=_C2766( C2191 C2766 ) C2191_=_C2767( C2191 C2767 ) C2191_=_C2894( C2191 C2894 ) C2191_=_C2895( C2191 C2895 ) \nC2191_=_C2922( C2191 C2922 ) C2191_=_C2923( C2191 C2923 ) C2191_=_C3010( C2191 C3010 ) C2191_=_C3011( C2191 C3011 ) C2192_=_C2195( C2192 C2195 ) C2192_=_C2196( C2192 C2196 ) \nC2193_=_C2194( C2193 C2194 ) C2193_=_C2195( C2193 C2195 ) C2193_=_C2196( C2193 C2196 ) C2194_=_C2195( C2194 C2195 ) C2194_=_C2196( C2194 C2196 ) C2195_=_C2196( C2195 C2196 ) \nC2226_=_C2227( C2226 C2227 ) C2226_=_C2290( C2226 C2290 ) C2226_=_C2291( C2226 C2291 ) C2226_=_C2334( C2226 C2334 ) C2226_=_C2335( C2226 C2335 ) C2226_=_C2370( C2226 C2370 ) \nC2226_=_C2371( C2226 C2371 ) C2226_=_C2482( C2226 C2482 ) C2226_=_C2483( C2226 C2483 ) C2226_=_C2574( C2226 C2574 ) C2226_=_C2575( C2226 C2575 ) C2226_=_C2642( C2226 C2642 ) \nC2226_=_C2643( C2226 C2643 ) C2226_=_C2674( C2226 C2674 ) C2226_=_C2675( C2226 C2675 ) C2226_=_C2702( C2226 C2702 ) C2226_=_C2703( C2226 C2703 ) C2226_=_C2766( C2226 C2766 ) \nC2226_=_C2767( C2226 C2767 ) C2226_=_C2894( C2226 C2894 ) C2226_=_C2895( C2226 C2895 ) C2226_=_C2922( C2226 C2922 ) C2226_=_C2923( C2226 C2923 ) C2226_=_C3010( C2226 C3010 ) \nC2226_=_C3011( C2226 C3011 ) C2227_=_C2290( C2227 C2290 ) C2227_=_C2291( C2227 C2291 ) C2227_=_C2334( C2227 C2334 ) C2227_=_C2335( C2227 C2335 ) C2227_=_C2370( C2227 C2370 ) \nC2227_=_C2371( C2227 C2371 ) C2227_=_C2482( C2227 C2482 ) C2227_=_C2483( C2227 C2483 ) C2227_=_C2574( C2227 C2574 ) C2227_=_C2575( C2227 C2575 ) C2227_=_C2642( C2227 C2642 ) \nC2227_=_C2643( C2227 C2643 ) C2227_=_C2674( C2227 C2674 ) C2227_=_C2675( C2227 C2675 ) C2227_=_C2702( C2227 C2702 ) C2227_=_C2703( C2227 C2703 ) C2227_=_C2766( C2227 C2766 ) \nC2227_=_C2767( C2227 C2767 ) C2227_=_C2894( C2227 C2894 ) C2227_=_C2895( C2227 C2895 ) C2227_=_C2922( C2227 C2922 ) C2227_=_C2923( C2227 C2923 ) C2227_=_C3010( C2227 C3010 ) \nC2227_=_C3011( C2227 C3011 ) C2290_=_C2291( C2290 C2291 ) C2290_=_C2334( C2290 C2334 ) C2290_=_C2335( C2290 C2335 ) C2290_=_C2370( C2290 C2370 ) C2290_=_C2371( C2290 C2371 ) \nC2290_=_C2482( C2290 C2482 ) C2290_=_C2483( C2290 C2483 ) C2290_=_C2574( C2290 C2574 ) C2290_=_C2575( C2290 C2575 ) C2290_=_C2642( C2290 C2642 ) C2290_=_C2643( C2290 C2643 ) \nC2290_=_C2674( C2290 C2674 ) C2290_=_C2675( C2290 C2675 ) C2290_=_C2702( C2290 C2702 ) C2290_=_C2703( C2290 C2703 ) C2290_=_C2766( C2290 C2766 ) C2290_=_C2767( C2290 C2767 ) \nC2290_=_C2894( C2290 C2894 ) C2290_=_C2895( C2290 C2895 ) C2290_=_C2922( C2290 C2922 ) C2290_=_C2923( C2290 C2923 ) C2290_=_C3010( C2290 C3010 ) C2290_=_C3011( C2290 C3011 ) \nC2291_=_C2334( C2291 C2334 ) C2291_=_C2335( C2291 C2335 ) C2291_=_C2370( C2291 C2370 ) C2291_=_C2371( C2291 C2371 ) C2291_=_C2482( C2291 C2482 ) C2291_=_C2483( C2291 C2483 ) \nC2291_=_C2574( C2291 C2574 ) C2291_=_C2575( C2291 C2575 ) C2291_=_C2642( C2291 C2642 ) C2291_=_C2643( C2291 C2643 ) C2291_=_C2674( C2291 C2674 ) C2291_=_C2675( C2291 C2675 ) \nC2291_=_C2702( C2291 C2702 ) C2291_=_C2703( C2291 C2703 ) C2291_=_C2766( C2291 C2766 ) C2291_=_C2767( C2291 C2767 ) C2291_=_C2894( C2291 C2894 ) C2291_=_C2895( C2291 C2895 ) \nC2291_=_C2922( C2291 C2922 ) C2291_=_C2923( C2291 C2923 ) C2291_=_C3010( C2291 C3010 ) C2291_=_C3011( C2291 C3011 ) C2334_=_C2335( C2334 C2335 ) C2334_=_C2370( C2334 C2370 ) \nC2334_=_C2371( C2334 C2371 ) C2334_=_C2482( C2334 C2482 ) C2334_=_C2483( C2334 C2483 ) C2334_=_C2574( C2334 C2574 ) C2334_=_C2575( C2334 C2575 ) C2334_=_C2642( C2334 C2642 ) \nC2334_=_C2643( C2334 C2643 ) C2334_=_C2674( C2334 C2674 ) C2334_=_C2675( C2334 C2675 ) C2334_=_C2702( C2334 C2702 ) C2334_=_C2703( C2334 C2703 ) C2334_=_C2766( C2334 C2766 ) \nC2334_=_C2767( C2334 C2767 ) C2334_=_C2894( C2334 C2894 ) C2334_=_C2895( C2334 C2895 ) C2334_=_C2922( C2334 C2922 ) C2334_=_C2923( C2334 C2923 ) C2334_=_C3010( C2334 C3010 ) \nC2334_=_C3011( C2334 C3011 ) C2335_=_C2370( C2335 C2370 ) C2335_=_C2371( C2335 C2371 ) C2335_=_C2482( C2335 C2482 ) C2335_=_C2483( C2335 C2483 ) C2335_=_C2574( C2335 C2574 ) \nC2335_=_C2575( C2335 C2575 ) C2335_=_C2642( C2335 C2642 ) C2335_=_C2643( C2335 C2643 ) C2335_=_C2674( C2335 C2674 ) C2335_=_C2675( C2335 C2675 ) C2335_=_C2702( C2335 C2702 ) \nC2335_=_C2703( C2335 C2703 ) C2335_=_C2766( C2335 C2766 ) C2335_=_C2767( C2335 C2767 ) C2335_=_C2894( C2335 C2894 ) C2335_=_C2895( C2335 C2895 ) C2335_=_C2922( C2335 C2922 ) \nC2335_=_C2923( C2335 C2923 ) C2335_=_C3010( C2335 C3010 ) C2335_=_C3011( C2335 C3011 ) C2370_=_C2371( C2370 C2371 ) C2370_=_C2482( C2370 C2482 ) C2370_=_C2483( C2370 C2483 ) \nC2370_=_C2574( C2370 C2574 ) C2370_=_C2575( C2370 C2575 ) C2370_=_C2642( C2370 C2642 ) C2370_=_C2643( C2370 C2643 ) C2370_=_C2674( C2370 C2674 ) C2370_=_C2675( C2370 C2675 ) \nC2370_=_C2702( C2370 C2702 ) C2370_=_C2703( C2370 C2703 ) C2370_=_C2766( C2370 C2766 ) C2370_=_C2767( C2370 C2767 ) C2370_=_C2894( C2370 C2894 ) C2370_=_C2895( C2370 C2895 ) \nC2370_=_C2922( C2370 C2922 ) C2370_=_C2923( C2370 C2923 ) C2370_=_C3010( C2370 C3010 ) C2370_=_C3011( C2370 C3011 ) C2371_=_C2482( C2371 C2482 ) C2371_=_C2483( C2371 C2483 ) \nC2371_=_C2574( C2371 C2574 ) C2371_=_C2575( C2371 C2575 ) C2371_=_C2642( C2371 C2642 ) C2371_=_C2643( C2371 C2643 ) C2371_=_C2674( C2371 C2674 ) C2371_=_C2675( C2371 C2675 ) \nC2371_=_C2702( C2371 C2702 ) C2371_=_C2703( C2371 C2703 ) C2371_=_C2766( C2371 C2766 ) C2371_=_C2767( C2371 C2767 ) C2371_=_C2894( C2371 C2894 ) C2371_=_C2895( C2371 C2895 ) \nC2371_=_C2922( C2371 C2922 ) C2371_=_C2923( C2371 C2923 ) C2371_=_C3010( C2371 C3010 ) C2371_=_C3011( C2371 C3011 ) C2482_=_C2483( C2482 C2483 ) C2482_=_C2574( C2482 C2574 ) \nC2482_=_C2575( C2482 C2575 ) C2482_=_C2642( C2482 C2642 ) C2482_=_C2643( C2482 C2643 ) C2482_=_C2674( C2482 C2674 ) C2482_=_C2675( C2482 C2675 ) C2482_=_C2702( C2482 C2702 ) \nC2482_=_C2703( C2482 C2703 ) C2482_=_C2766( C2482 C2766 ) C2482_=_C2767( C2482 C2767 ) C2482_=_C2894( C2482 C2894 ) C2482_=_C2895( C2482 C2895 ) C2482_=_C2922( C2482 C2922 ) \nC2482_=_C2923( C2482 C2923 ) C2482_=_C3010( C2482 C3010 ) C2482_=_C3011( C2482 C3011 ) C2483_=_C2574( C2483 C2574 ) C2483_=_C2575( C2483 C2575 ) C2483_=_C2642( C2483 C2642 ) \nC2483_=_C2643( C2483 C2643 ) C2483_=_C2674( C2483 C2674 ) C2483_=_C2675( C2483 C2675 ) C2483_=_C2702( C2483 C2702 ) C2483_=_C2703( C2483 C2703 ) C2483_=_C2766( C2483 C2766 ) \nC2483_=_C2767( C2483 C2767 ) C2483_=_C2894( C2483 C2894 ) C2483_=_C2895( C2483 C2895 ) C2483_=_C2922( C2483 C2922 ) C2483_=_C2923( C2483 C2923 ) C2483_=_C3010( C2483 C3010 ) \nC2483_=_C3011( C2483 C3011 ) C2574_=_C2575( C2574 C2575 ) C2574_=_C2642( C2574 C2642 ) C2574_=_C2643( C2574 C2643 ) C2574_=_C2674( C2574 C2674 ) C2574_=_C2675( C2574 C2675 ) \nC2574_=_C2702( C2574 C2702 ) C2574_=_C2703( C2574 C2703 ) C2574_=_C2766( C2574 C2766 ) C2574_=_C2767( C2574 C2767 ) C2574_=_C2894( C2574 C2894 ) C2574_=_C2895( C2574 C2895 ) \nC2574_=_C2922( C2574 C2922 ) C2574_=_C2923( C2574 C2923 ) C2574_=_C3010( C2574 C3010 ) C2574_=_C3011( C2574 C3011 ) C2575_=_C2642( C2575 C2642 ) C2575_=_C2643( C2575 C2643 ) \nC2575_=_C2674( C2575 C2674 ) C2575_=_C2675( C2575 C2675 ) C2575_=_C2702( C2575 C2702 ) C2575_=_C2703( C2575 C2703 ) C2575_=_C2766( C2575 C2766 ) C2575_=_C2767( C2575 C2767 ) \nC2575_=_C2894( C2575 C2894 ) C2575_=_C2895( C2575 C2895 ) C2575_=_C2922( C2575 C2922 ) C2575_=_C2923( C2575 C2923 ) C2575_=_C3010( C2575 C3010 ) C2575_=_C3011( C2575 C3011 ) \nC2642_=_C2643( C2642 C2643 ) C2642_=_C2674( C2642 C2674 ) C2642_=_C2675(</w:t>
      </w:r>
    </w:p>
    <w:p>
      <w:pPr>
        <w:pStyle w:val="PreformattedText"/>
        <w:bidi w:val="0"/>
        <w:spacing w:before="0" w:after="0"/>
        <w:jc w:val="left"/>
        <w:rPr/>
      </w:pPr>
      <w:r>
        <w:rPr/>
        <w:t xml:space="preserve"> </w:t>
      </w:r>
      <w:r>
        <w:rPr/>
        <w:t>C2642 C2675 ) C2642_=_C2702( C2642 C2702 ) C2642_=_C2703( C2642 C2703 ) C2642_=_C2766( C2642 C2766 ) \nC2642_=_C2767( C2642 C2767 ) C2642_=_C2894( C2642 C2894 ) C2642_=_C2895( C2642 C2895 ) C2642_=_C2922( C2642 C2922 ) C2642_=_C2923( C2642 C2923 ) C2642_=_C3010( C2642 C3010 ) \nC2642_=_C3011( C2642 C3011 ) C2643_=_C2674( C2643 C2674 ) C2643_=_C2675( C2643 C2675 ) C2643_=_C2702( C2643 C2702 ) C2643_=_C2703( C2643 C2703 ) C2643_=_C2766( C2643 C2766 ) \nC2643_=_C2767( C2643 C2767 ) C2643_=_C2894( C2643 C2894 ) C2643_=_C2895( C2643 C2895 ) C2643_=_C2922( C2643 C2922 ) C2643_=_C2923( C2643 C2923 ) C2643_=_C3010( C2643 C3010 ) \nC2643_=_C3011( C2643 C3011 ) C2674_=_C2675( C2674 C2675 ) C2674_=_C2702( C2674 C2702 ) C2674_=_C2703( C2674 C2703 ) C2674_=_C2766( C2674 C2766 ) C2674_=_C2767( C2674 C2767 ) \nC2674_=_C2894( C2674 C2894 ) C2674_=_C2895( C2674 C2895 ) C2674_=_C2922( C2674 C2922 ) C2674_=_C2923( C2674 C2923 ) C2674_=_C3010( C2674 C3010 ) C2674_=_C3011( C2674 C3011 ) \nC2675_=_C2702( C2675 C2702 ) C2675_=_C2703( C2675 C2703 ) C2675_=_C2766( C2675 C2766 ) C2675_=_C2767( C2675 C2767 ) C2675_=_C2894( C2675 C2894 ) C2675_=_C2895( C2675 C2895 ) \nC2675_=_C2922( C2675 C2922 ) C2675_=_C2923( C2675 C2923 ) C2675_=_C3010( C2675 C3010 ) C2675_=_C3011( C2675 C3011 ) C2702_=_C2703( C2702 C2703 ) C2702_=_C2766( C2702 C2766 ) \nC2702_=_C2767( C2702 C2767 ) C2702_=_C2894( C2702 C2894 ) C2702_=_C2895( C2702 C2895 ) C2702_=_C2922( C2702 C2922 ) C2702_=_C2923( C2702 C2923 ) C2702_=_C3010( C2702 C3010 ) \nC2702_=_C3011( C2702 C3011 ) C2703_=_C2766( C2703 C2766 ) C2703_=_C2767( C2703 C2767 ) C2703_=_C2894( C2703 C2894 ) C2703_=_C2895( C2703 C2895 ) C2703_=_C2922( C2703 C2922 ) \nC2703_=_C2923( C2703 C2923 ) C2703_=_C3010( C2703 C3010 ) C2703_=_C3011( C2703 C3011 ) C2766_=_C2767( C2766 C2767 ) C2766_=_C2894( C2766 C2894 ) C2766_=_C2895( C2766 C2895 ) \nC2766_=_C2922( C2766 C2922 ) C2766_=_C2923( C2766 C2923 ) C2766_=_C3010( C2766 C3010 ) C2766_=_C3011( C2766 C3011 ) C2767_=_C2894( C2767 C2894 ) C2767_=_C2895( C2767 C2895 ) \nC2767_=_C2922( C2767 C2922 ) C2767_=_C2923( C2767 C2923 ) C2767_=_C3010( C2767 C3010 ) C2767_=_C3011( C2767 C3011 ) C2894_=_C2895( C2894 C2895 ) C2894_=_C2922( C2894 C2922 ) \nC2894_=_C2923( C2894 C2923 ) C2894_=_C3010( C2894 C3010 ) C2894_=_C3011( C2894 C3011 ) C2895_=_C2922( C2895 C2922 ) C2895_=_C2923( C2895 C2923 ) C2895_=_C3010( C2895 C3010 ) \nC2895_=_C3011( C2895 C3011 ) C2922_=_C2923( C2922 C2923 ) C2922_=_C3010( C2922 C3010 ) C2922_=_C3011( C2922 C3011 ) C2923_=_C3010( C2923 C3010 ) C2923_=_C3011( C2923 C3011 ) \nC3010_=_C3011( C3010 C3011 ) "];1349-&gt;1370[label="43: C1111 C1970 C1971 C2006 C2007 \nC2106 C2107 C2185 C2186 C2187 C2188 \nC2189 C2192 C2193 C2194 C2195 C2196 \nC2226 C2227 C2290 C2291 C2334 C2335 \nC2370 C2371 C2482 C2483 C2574 C2575 \nC2642 C2643 C2674 C2675 C2702 C2703 \nC2766 C2767 C2894 C2895 C2922 C2923 \nC3010 C3011 \n551: C1111_=_C1970 ,C1111_=_C1971 ,C1111_=_C2006 ,C1111_=_C2007 ,C1111_=_C2106 ,\nC1111_=_C2107 ,C1111_=_C2189 ,C1111_=_C2192 ,C1111_=_C2226 ,C1111_=_C2227 ,C1111_=_C2290 ,\nC1111_=_C2291 ,C1111_=_C2334 ,C1111_=_C2335 ,C1111_=_C2370 ,C1111_=_C2371 ,C1111_=_C2482 ,\nC1111_=_C2483 ,C1111_=_C2574 ,C1111_=_C2575 ,C1111_=_C2642 ,C1111_=_C2643 ,C1111_=_C2674 ,\nC1111_=_C2675 ,C1111_=_C2702 ,C1111_=_C2703 ,C1111_=_C2766 ,C1111_=_C2767 ,C1111_=_C2894 ,\nC1111_=_C2895 ,C1111_=_C2922 ,C1111_=_C2923 ,C1111_=_C3010 ,C1111_=_C3011 ,C1970_=_C1971 ,\nC1970_=_C2006 ,C1970_=_C2007 ,C1970_=_C2106 ,C1970_=_C2107 ,C1970_=_C2226 ,C1970_=_C2227 ,\nC1970_=_C2290 ,C1970_=_C2291 ,C1970_=_C2334 ,C1970_=_C2335 ,C1970_=_C2370 ,C1970_=_C2371 ,\nC1970_=_C2482 ,C1970_=_C2483 ,C1970_=_C2574 ,C1970_=_C2575 ,C1970_=_C2642 ,C1970_=_C2643 ,\nC1970_=_C2674 ,C1970_=_C2675 ,C1970_=_C2702 ,C1970_=_C2703 ,C1970_=_C2766 ,C1970_=_C2767 ,\nC1970_=_C2894 ,C1970_=_C2895 ,C1970_=_C2922 ,C1970_=_C2923 ,C1970_=_C3010 ,C1970_=_C3011 ,\nC1971_=_C2006 ,C1971_=_C2007 ,C1971_=_C2106 ,C1971_=_C2107 ,C1971_=_C2226 ,C1971_=_C2227 ,\nC1971_=_C2290 ,C1971_=_C2291 ,C1971_=_C2334 ,C1971_=_C2335 ,C1971_=_C2370 ,C1971_=_C2371 ,\nC1971_=_C2482 ,C1971_=_C2483 ,C1971_=_C2574 ,C1971_=_C2575 ,C1971_=_C2642 ,C1971_=_C2643 ,\nC1971_=_C2674 ,C1971_=_C2675 ,C1971_=_C2702 ,C1971_=_C2703 ,C1971_=_C2766 ,C1971_=_C2767 ,\nC1971_=_C2894 ,C1971_=_C2895 ,C1971_=_C2922 ,C1971_=_C2923 ,C1971_=_C3010 ,C1971_=_C3011 ,\nC2006_=_C2007 ,C2006_=_C2106 ,C2006_=_C2107 ,C2006_=_C2226 ,C2006_=_C2227 ,C2006_=_C2290 ,\nC2006_=_C2291 ,C2006_=_C2334 ,C2006_=_C2335 ,C2006_=_C2370 ,C2006_=_C2371 ,C2006_=_C2482 ,\nC2006_=_C2483 ,C2006_=_C2574 ,C2006_=_C2575 ,C2006_=_C2642 ,C2006_=_C2643 ,C2006_=_C2674 ,\nC2006_=_C2675 ,C2006_=_C2702 ,C2006_=_C2703 ,C2006_=_C2766 ,C2006_=_C2767 ,C2006_=_C2894 ,\nC2006_=_C2895 ,C2006_=_C2922 ,C2006_=_C2923 ,C2006_=_C3010 ,C2006_=_C3011 ,C2007_=_C2106 ,\nC2007_=_C2107 ,C2007_=_C2226 ,C2007_=_C2227 ,C2007_=_C2290 ,C2007_=_C2291 ,C2007_=_C2334 ,\nC2007_=_C2335 ,C2007_=_C2370 ,C2007_=_C2371 ,C2007_=_C2482 ,C2007_=_C2483 ,C2007_=_C2574 ,\nC2007_=_C2575 ,C2007_=_C2642 ,C2007_=_C2643 ,C2007_=_C2674 ,C2007_=_C2675 ,C2007_=_C2702 ,\nC2007_=_C2703 ,C2007_=_C2766 ,C2007_=_C2767 ,C2007_=_C2894 ,C2007_=_C2895 ,C2007_=_C2922 ,\nC2007_=_C2923 ,C2007_=_C3010 ,C2007_=_C3011 ,C2106_=_C2107 ,C2106_=_C2226 ,C2106_=_C2227 ,\nC2106_=_C2290 ,C2106_=_C2291 ,C2106_=_C2334 ,C2106_=_C2335 ,C2106_=_C2370 ,C2106_=_C2371 ,\nC2106_=_C2482 ,C2106_=_C2483 ,C2106_=_C2574 ,C2106_=_C2575 ,C2106_=_C2642 ,C2106_=_C2643 ,\nC2106_=_C2674 ,C2106_=_C2675 ,C2106_=_C2702 ,C2106_=_C2703 ,C2106_=_C2766 ,C2106_=_C2767 ,\nC2106_=_C2894 ,C2106_=_C2895 ,C2106_=_C2922 ,C2106_=_C2923 ,C2106_=_C3010 ,C2106_=_C3011 ,\nC2107_=_C2226 ,C2107_=_C2227 ,C2107_=_C2290 ,C2107_=_C2291 ,C2107_=_C2334 ,C2107_=_C2335 ,\nC2107_=_C2370 ,C2107_=_C2371 ,C2107_=_C2482 ,C2107_=_C2483 ,C2107_=_C2574 ,C2107_=_C2575 ,\nC2107_=_C2642 ,C2107_=_C2643 ,C2107_=_C2674 ,C2107_=_C2675 ,C2107_=_C2702 ,C2107_=_C2703 ,\nC2107_=_C2766 ,C2107_=_C2767 ,C2107_=_C2894 ,C2107_=_C2895 ,C2107_=_C2922 ,C2107_=_C2923 ,\nC2107_=_C3010 ,C2107_=_C3011 ,C2185_=_C2186 ,C2185_=_C2187 ,C2185_=_C2188 ,C2185_=_C2189 ,\nC2186_=_C2187 ,C2186_=_C2188 ,C2186_=_C2192 ,C2187_=_C2188 ,C2187_=_C2189 ,C2188_=_C2192 ,\nC2189_=_C2192 ,C2189_=_C2193 ,C2189_=_C2194 ,C2192_=_C2195 ,C2192_=_C2196 ,C2193_=_C2194 ,\nC2193_=_C2195 ,C2193_=_C2196 ,C2194_=_C2195 ,C2194_=_C2196 ,C2195_=_C2196 ,C2226_=_C2227 ,\nC2226_=_C2290 ,C2226_=_C2291 ,C2226_=_C2334 ,C2226_=_C2335 ,C2226_=_C2370 ,C2226_=_C2371 ,\nC2226_=_C2482 ,C2226_=_C2483 ,C2226_=_C2574 ,C2226_=_C2575 ,C2226_=_C2642 ,C2226_=_C2643 ,\nC2226_=_C2674 ,C2226_=_C2675 ,C2226_=_C2702 ,C2226_=_C2703 ,C2226_=_C2766 ,C2226_=_C2767 ,\nC2226_=_C2894 ,C2226_=_C2895 ,C2226_=_C2922 ,C2226_=_C2923 ,C2226_=_C3010 ,C2226_=_C3011 ,\nC2227_=_C2290 ,C2227_=_C2291 ,C2227_=_C2334 ,C2227_=_C2335 ,C2227_=_C2370 ,C2227_=_C2371 ,\nC2227_=_C2482 ,C2227_=_C2483 ,C2227_=_C2574 ,C2227_=_C2575 ,C2227_=_C2642 ,C2227_=_C2643 ,\nC2227_=_C2674 ,C2227_=_C2675 ,C2227_=_C2702 ,C2227_=_C2703 ,C2227_=_C2766 ,C2227_=_C2767 ,\nC2227_=_C2894 ,C2227_=_C2895 ,C2227_=_C2922 ,C2227_=_C2923 ,C2227_=_C3010 ,C2227_=_C3011 ,\nC2290_=_C2291 ,C2290_=_C2334 ,C2290_=_C2335 ,C2290_=_C2370 ,C2290_=_C2371 ,C2290_=_C2482 ,\nC2290_=_C2483 ,C2290_=_C2574 ,C2290_=_C2575 ,C2290_=_C2642 ,C2290_=_C2643 ,C2290_=_C2674 ,\nC2290_=_C2675 ,C2290_=_C2702 ,C2290_=_C2703 ,C2290_=_C2766 ,C2290_=_C2767 ,C2290_=_C2894 ,\nC2290_=_C2895 ,C2290_=_C2922 ,C2290_=_C2923 ,C2290_=_C3010 ,C2290_=_C3011 ,C2291_=_C2334 ,\nC2291_=_C2335 ,C2291_=_C2370 ,C2291_=_C2371 ,C2291_=_C2482 ,C2291_=_C2483 ,C2291_=_C2574 ,\nC2291_=_C2575 ,C2291_=_C2642 ,C2291_=_C2643 ,C2291_=_C2674 ,C2291_=_C2675 ,C2291_=_C2702 ,\nC2291_=_C2703 ,C2291_=_C2766 ,C2291_=_C2767 ,C2291_=_C2894 ,C2291_=_C2895 ,C2291_=_C2922 ,\nC2291_=_C2923 ,C2291_=_C3010 ,C2291_=_C3011 ,C2334_=_C2335 ,C2334_=_C2370 ,C2334_=_C2371 ,\nC2334_=_C2482 ,C2334_=_C2483 ,C2334_=_C2574 ,C2334_=_C2575 ,C2334_=_C2642 ,C2334_=_C2643 ,\nC2334_=_C2674 ,C2334_=_C2675 ,C2334_=_C2702 ,C2334_=_C2703 ,C2334_=_C2766 ,C2334_=_C2767 ,\nC2334_=_C2894 ,C2334_=_C2895 ,C2334_=_C2922 ,C2334_=_C2923 ,C2334_=_C3010 ,C2334_=_C3011 ,\nC2335_=_C2370 ,C2335_=_C2371 ,C2335_=_C2482 ,C2335_=_C2483 ,C2335_=_C2574 ,C2335_=_C2575 ,\nC2335_=_C2642 ,C2335_=_C2643 ,C2335_=_C2674 ,C2335_=_C2675 ,C2335_=_C2702 ,C2335_=_C2703 ,\nC2335_=_C2766 ,C2335_=_C2767 ,C2335_=_C2894 ,C2335_=_C2895 ,C2335_=_C2922 ,C2335_=_C2923 ,\nC2335_=_C3010 ,C2335_=_C3011 ,C2370_=_C2371 ,C2370_=_C2482 ,C2370_=_C2483 ,C2370_=_C2574 ,\nC2370_=_C2575 ,C2370_=_C2642 ,C2370_=_C2643 ,C2370_=_C2674 ,C2370_=_C2675 ,C2370_=_C2702 ,\nC2370_=_C2703 ,C2370_=_C2766 ,C2370_=_C2767 ,C2370_=_C2894 ,C2370_=_C2895 ,C2370_=_C2922 ,\nC2370_=_C2923 ,C2370_=_C3010 ,C2370_=_C3011 ,C2371_=_C2482 ,C2371_=_C2483 ,C2371_=_C2574 ,\nC2371_=_C2575 ,C2371_=_C2642 ,C2371_=_C2643 ,C2371_=_C2674 ,C2371_=_C2675 ,C2371_=_C2702 ,\nC2371_=_C2703 ,C2371_=_C2766 ,C2371_=_C2767 ,C2371_=_C2894 ,C2371_=_C2895 ,C2371_=_C2922 ,\nC2371_=_C2923 ,C2371_=_C3010 ,C2371_=_C3011 ,C2482_=_C2483 ,C2482_=_C2574 ,C2482_=_C2575 ,\nC2482_=_C2642 ,C2482_=_C2643 ,C2482_=_C2674 ,C2482_=_C2675 ,C2482_=_C2702 ,C2482_=_C2703 ,\nC2482_=_C2766 ,C2482_=_C2767 ,C2482_=_C2894 ,C2482_=_C2895 ,C2482_=_C2922 ,C2482_=_C2923 ,\nC2482_=_C3010 ,C2482_=_C3011 ,C2483_=_C2574 ,C2483_=_C2575 ,C2483_=_C2642 ,C2483_=_C2643 ,\nC2483_=_C2674 ,C2483_=_C2675 ,C2483_=_C2702 ,C2483_=_C2703 ,C2483_=_C2766 ,C2483_=_C2767 ,\nC2483_=_C2894 ,C2483_=_C2895 ,C2483_=_C2922 ,C2483_=_C2923 ,C2483_=_C3010 ,C2483_=_C3011 ,\nC2574_=_C2575 ,C2574_=_C2642 ,C2574_=_C2643 ,C2574_=_C2674 ,C2574_=_C2675 ,C2574_=_C2702 ,\nC2574_=_C2703 ,C2574_=_C2766 ,C2574_=_C2767 ,C2574_=_C2894 ,C2574_=_C2895 ,C2574_=_C2922 ,\nC2574_=_C2923 ,C2574_=_C3010 ,C2574_=_C3011 ,C2575_=_C2642 ,C2575_=_C2643 ,C2575_=_C2674 ,\nC2575_=_C2675 ,C2575_=_C2702 ,C2575_=_C2703 ,C2575_=_C2766 ,C2575_=_C2767 ,C2575_=_C2894 ,\nC2575_=_C2895 ,C2575_=_C2922</w:t>
      </w:r>
    </w:p>
    <w:p>
      <w:pPr>
        <w:pStyle w:val="PreformattedText"/>
        <w:bidi w:val="0"/>
        <w:spacing w:before="0" w:after="0"/>
        <w:jc w:val="left"/>
        <w:rPr/>
      </w:pPr>
      <w:r>
        <w:rPr/>
        <w:t xml:space="preserve"> </w:t>
      </w:r>
      <w:r>
        <w:rPr/>
        <w:t>,C2575_=_C2923 ,C2575_=_C3010 ,C2575_=_C3011 ,C2642_=_C2643 ,\nC2642_=_C2674 ,C2642_=_C2675 ,C2642_=_C2702 ,C2642_=_C2703 ,C2642_=_C2766 ,C2642_=_C2767 ,\nC2642_=_C2894 ,C2642_=_C2895 ,C2642_=_C2922 ,C2642_=_C2923 ,C2642_=_C3010 ,C2642_=_C3011 ,\nC2643_=_C2674 ,C2643_=_C2675 ,C2643_=_C2702 ,C2643_=_C2703 ,C2643_=_C2766 ,C2643_=_C2767 ,\nC2643_=_C2894 ,C2643_=_C2895 ,C2643_=_C2922 ,C2643_=_C2923 ,C2643_=_C3010 ,C2643_=_C3011 ,\nC2674_=_C2675 ,C2674_=_C2702 ,C2674_=_C2703 ,C2674_=_C2766 ,C2674_=_C2767 ,C2674_=_C2894 ,\nC2674_=_C2895 ,C2674_=_C2922 ,C2674_=_C2923 ,C2674_=_C3010 ,C2674_=_C3011 ,C2675_=_C2702 ,\nC2675_=_C2703 ,C2675_=_C2766 ,C2675_=_C2767 ,C2675_=_C2894 ,C2675_=_C2895 ,C2675_=_C2922 ,\nC2675_=_C2923 ,C2675_=_C3010 ,C2675_=_C3011 ,C2702_=_C2703 ,C2702_=_C2766 ,C2702_=_C2767 ,\nC2702_=_C2894 ,C2702_=_C2895 ,C2702_=_C2922 ,C2702_=_C2923 ,C2702_=_C3010 ,C2702_=_C3011 ,\nC2703_=_C2766 ,C2703_=_C2767 ,C2703_=_C2894 ,C2703_=_C2895 ,C2703_=_C2922 ,C2703_=_C2923 ,\nC2703_=_C3010 ,C2703_=_C3011 ,C2766_=_C2767 ,C2766_=_C2894 ,C2766_=_C2895 ,C2766_=_C2922 ,\nC2766_=_C2923 ,C2766_=_C3010 ,C2766_=_C3011 ,C2767_=_C2894 ,C2767_=_C2895 ,C2767_=_C2922 ,\nC2767_=_C2923 ,C2767_=_C3010 ,C2767_=_C3011 ,C2894_=_C2895 ,C2894_=_C2922 ,C2894_=_C2923 ,\nC2894_=_C3010 ,C2894_=_C3011 ,C2895_=_C2922 ,C2895_=_C2923 ,C2895_=_C3010 ,C2895_=_C3011 ,\nC2922_=_C2923 ,C2922_=_C3010 ,C2922_=_C3011 ,C2923_=_C3010 ,C2923_=_C3011 ,C3010_=_C3011 ,"];1371[shape=box, label="id:1371 level: 11\n10: C549 C550 C2549 C2550 C2551 \nC2552 C2553 C2554 C2555 C2556 \n16: C549_=_C2555( C549 C2555 ) C549_=_C2556( C549 C2556 ) C550_=_C2553( C550 C2553 ) C550_=_C2554( C550 C2554 ) C2549_=_C2550( C2549 C2550 ) \nC2549_=_C2551( C2549 C2551 ) C2549_=_C2552( C2549 C2552 ) C2550_=_C2551( C2550 C2551 ) C2550_=_C2552( C2550 C2552 ) C2551_=_C2552( C2551 C2552 ) C2553_=_C2554( C2553 C2554 ) \nC2553_=_C2555( C2553 C2555 ) C2553_=_C2556( C2553 C2556 ) C2554_=_C2555( C2554 C2555 ) C2554_=_C2556( C2554 C2556 ) C2555_=_C2556( C2555 C2556 ) "];1350-&gt;1371[label="8: C2549 C2550 C2551 C2552 C2553 \nC2554 C2555 C2556 \n12: C2549_=_C2550 ,C2549_=_C2551 ,C2549_=_C2552 ,C2550_=_C2551 ,C2550_=_C2552 ,\nC2551_=_C2552 ,C2553_=_C2554 ,C2553_=_C2555 ,C2553_=_C2556 ,C2554_=_C2555 ,C2554_=_C2556 ,\nC2555_=_C2556 ,"];1372[shape=box, label="id:1372 level: 11\n10: C542 C543 C2545 C2546 C2547 \nC2548 C2549 C2550 C2551 C2552 \n16: C542_=_C2551( C542 C2551 ) C542_=_C2552( C542 C2552 ) C543_=_C2549( C543 C2549 ) C543_=_C2550( C543 C2550 ) C2545_=_C2546( C2545 C2546 ) \nC2545_=_C2547( C2545 C2547 ) C2545_=_C2548( C2545 C2548 ) C2546_=_C2547( C2546 C2547 ) C2546_=_C2548( C2546 C2548 ) C2547_=_C2548( C2547 C2548 ) C2549_=_C2550( C2549 C2550 ) \nC2549_=_C2551( C2549 C2551 ) C2549_=_C2552( C2549 C2552 ) C2550_=_C2551( C2550 C2551 ) C2550_=_C2552( C2550 C2552 ) C2551_=_C2552( C2551 C2552 ) "];1350-&gt;1372[label="8: C2545 C2546 C2547 C2548 C2549 \nC2550 C2551 C2552 \n12: C2545_=_C2546 ,C2545_=_C2547 ,C2545_=_C2548 ,C2546_=_C2547 ,C2546_=_C2548 ,\nC2547_=_C2548 ,C2549_=_C2550 ,C2549_=_C2551 ,C2549_=_C2552 ,C2550_=_C2551 ,C2550_=_C2552 ,\nC2551_=_C2552 ,"];1373[shape=box, label="id:1373 level: 11\n61: C1110 C1961 C1962 C1963 C1964 \nC1965 C1966 C1967 C1968 C1969 C1970 \nC1971 C1972 C2034 C2035 C2066 C2067 \nC2186 C2187 C2217 C2218 C2219 C2220 \nC2221 C2224 C2225 C2226 C2227 C2228 \nC2330 C2331 C2402 C2403 C2442 C2443 \nC2478 C2479 C2514 C2515 C2550 C2551 \nC2602 C2603 C2698 C2699 C2806 C2807 \nC2890 C2891 C2913 C2914 C2915 C2916 \nC2917 C2920 C2921 C2922 C2923 C2924 \nC3006 C3007 \n582: C1110_=_C1965( C1110 C1965 ) C1110_=_C1966( C1110 C1966 ) C1110_=_C1967( C1110 C1967 ) C1110_=_C1968( C1110 C1968 ) C1110_=_C2034( C1110 C2034 ) \nC1110_=_C2035( C1110 C2035 ) C1110_=_C2066( C1110 C2066 ) C1110_=_C2067( C1110 C2067 ) C1110_=_C2186( C1110 C2186 ) C1110_=_C2187( C1110 C2187 ) C1110_=_C2221( C1110 C2221 ) \nC1110_=_C2224( C1110 C2224 ) C1110_=_C2330( C1110 C2330 ) C1110_=_C2331( C1110 C2331 ) C1110_=_C2402( C1110 C2402 ) C1110_=_C2403( C1110 C2403 ) C1110_=_C2442( C1110 C2442 ) \nC1110_=_C2443( C1110 C2443 ) C1110_=_C2478( C1110 C2478 ) C1110_=_C2479( C1110 C2479 ) C1110_=_C2514( C1110 C2514 ) C1110_=_C2515( C1110 C2515 ) C1110_=_C2550( C1110 C2550 ) \nC1110_=_C2551( C1110 C2551 ) C1110_=_C2602( C1110 C2602 ) C1110_=_C2603( C1110 C2603 ) C1110_=_C2698( C1110 C2698 ) C1110_=_C2699( C1110 C2699 ) C1110_=_C2806( C1110 C2806 ) \nC1110_=_C2807( C1110 C2807 ) C1110_=_C2890( C1110 C2890 ) C1110_=_C2891( C1110 C2891 ) C1110_=_C2917( C1110 C2917 ) C1110_=_C2920( C1110 C2920 ) C1110_=_C3006( C1110 C3006 ) \nC1110_=_C3007( C1110 C3007 ) C1961_=_C1962( C1961 C1962 ) C1961_=_C1963( C1961 C1963 ) C1961_=_C1964( C1961 C1964 ) C1962_=_C1963( C1962 C1963 ) C1962_=_C1964( C1962 C1964 ) \nC1963_=_C1964( C1963 C1964 ) C1965_=_C1966( C1965 C1966 ) C1965_=_C1967( C1965 C1967 ) C1965_=_C1968( C1965 C1968 ) C1965_=_C1969( C1965 C1969 ) C1965_=_C1970( C1965 C1970 ) \nC1965_=_C2221( C1965 C2221 ) C1965_=_C2224( C1965 C2224 ) C1965_=_C2917( C1965 C2917 ) C1965_=_C2920( C1965 C2920 ) C1966_=_C1967( C1966 C1967 ) C1966_=_C1968( C1966 C1968 ) \nC1966_=_C1971( C1966 C1971 ) C1966_=_C1972( C1966 C1972 ) C1966_=_C2034( C1966 C2034 ) C1966_=_C2035( C1966 C2035 ) C1966_=_C2066( C1966 C2066 ) C1966_=_C2067( C1966 C2067 ) \nC1966_=_C2186( C1966 C2186 ) C1966_=_C2187( C1966 C2187 ) C1966_=_C2330( C1966 C2330 ) C1966_=_C2331( C1966 C2331 ) C1966_=_C2402( C1966 C2402 ) C1966_=_C2403( C1966 C2403 ) \nC1966_=_C2442( C1966 C2442 ) C1966_=_C2443( C1966 C2443 ) C1966_=_C2478( C1966 C2478 ) C1966_=_C2479( C1966 C2479 ) C1966_=_C2514( C1966 C2514 ) C1966_=_C2515( C1966 C2515 ) \nC1966_=_C2550( C1966 C2550 ) C1966_=_C2551( C1966 C2551 ) C1966_=_C2602( C1966 C2602 ) C1966_=_C2603( C1966 C2603 ) C1966_=_C2698( C1966 C2698 ) C1966_=_C2699( C1966 C2699 ) \nC1966_=_C2806( C1966 C2806 ) C1966_=_C2807( C1966 C2807 ) C1966_=_C2890( C1966 C2890 ) C1966_=_C2891( C1966 C2891 ) C1966_=_C3006( C1966 C3006 ) C1966_=_C3007( C1966 C3007 ) \nC1967_=_C1968( C1967 C1968 ) C1967_=_C1969( C1967 C1969 ) C1967_=_C1970( C1967 C1970 ) C1967_=_C2034( C1967 C2034 ) C1967_=_C2035( C1967 C2035 ) C1967_=_C2066( C1967 C2066 ) \nC1967_=_C2067( C1967 C2067 ) C1967_=_C2186( C1967 C2186 ) C1967_=_C2187( C1967 C2187 ) C1967_=_C2330( C1967 C2330 ) C1967_=_C2331( C1967 C2331 ) C1967_=_C2402( C1967 C2402 ) \nC1967_=_C2403( C1967 C2403 ) C1967_=_C2442( C1967 C2442 ) C1967_=_C2443( C1967 C2443 ) C1967_=_C2478( C1967 C2478 ) C1967_=_C2479( C1967 C2479 ) C1967_=_C2514( C1967 C2514 ) \nC1967_=_C2515( C1967 C2515 ) C1967_=_C2550( C1967 C2550 ) C1967_=_C2551( C1967 C2551 ) C1967_=_C2602( C1967 C2602 ) C1967_=_C2603( C1967 C2603 ) C1967_=_C2698( C1967 C2698 ) \nC1967_=_C2699( C1967 C2699 ) C1967_=_C2806( C1967 C2806 ) C1967_=_C2807( C1967 C2807 ) C1967_=_C2890( C1967 C2890 ) C1967_=_C2891( C1967 C2891 ) C1967_=_C3006( C1967 C3006 ) \nC1967_=_C3007( C1967 C3007 ) C1968_=_C1971( C1968 C1971 ) C1968_=_C1972( C1968 C1972 ) C1968_=_C2221( C1968 C2221 ) C1968_=_C2224( C1968 C2224 ) C1968_=_C2917( C1968 C2917 ) \nC1968_=_C2920( C1968 C2920 ) C1969_=_C1970( C1969 C1970 ) C1969_=_C1971( C1969 C1971 ) C1969_=_C1972( C1969 C1972 ) C1969_=_C2225( C1969 C2225 ) C1969_=_C2228( C1969 C2228 ) \nC1969_=_C2921( C1969 C2921 ) C1969_=_C2924( C1969 C2924 ) C1970_=_C1971( C1970 C1971 ) C1970_=_C1972( C1970 C1972 ) C1970_=_C2226( C1970 C2226 ) C1970_=_C2227( C1970 C2227 ) \nC1970_=_C2922( C1970 C2922 ) C1970_=_C2923( C1970 C2923 ) C1971_=_C1972( C1971 C1972 ) C1971_=_C2226( C1971 C2226 ) C1971_=_C2227( C1971 C2227 ) C1971_=_C2922( C1971 C2922 ) \nC1971_=_C2923( C1971 C2923 ) C1972_=_C2225( C1972 C2225 ) C1972_=_C2228( C1972 C2228 ) C1972_=_C2921( C1972 C2921 ) C1972_=_C2924( C1972 C2924 ) C2034_=_C2035( C2034 C2035 ) \nC2034_=_C2066( C2034 C2066 ) C2034_=_C2067( C2034 C2067 ) C2034_=_C2186( C2034 C2186 ) C2034_=_C2187( C2034 C2187 ) C2034_=_C2330( C2034 C2330 ) C2034_=_C2331( C2034 C2331 ) \nC2034_=_C2402( C2034 C2402 ) C2034_=_C2403( C2034 C2403 ) C2034_=_C2442( C2034 C2442 ) C2034_=_C2443( C2034 C2443 ) C2034_=_C2478( C2034 C2478 ) C2034_=_C2479( C2034 C2479 ) \nC2034_=_C2514( C2034 C2514 ) C2034_=_C2515( C2034 C2515 ) C2034_=_C2550( C2034 C2550 ) C2034_=_C2551( C2034 C2551 ) C2034_=_C2602( C2034 C2602 ) C2034_=_C2603( C2034 C2603 ) \nC2034_=_C2698( C2034 C2698 ) C2034_=_C2699( C2034 C2699 ) C2034_=_C2806( C2034 C2806 ) C2034_=_C2807( C2034 C2807 ) C2034_=_C2890( C2034 C2890 ) C2034_=_C2891( C2034 C2891 ) \nC2034_=_C3006( C2034 C3006 ) C2034_=_C3007( C2034 C3007 ) C2035_=_C2066( C2035 C2066 ) C2035_=_C2067( C2035 C2067 ) C2035_=_C2186( C2035 C2186 ) C2035_=_C2187( C2035 C2187 ) \nC2035_=_C2330( C2035 C2330 ) C2035_=_C2331( C2035 C2331 ) C2035_=_C2402( C2035 C2402 ) C2035_=_C2403( C2035 C2403 ) C2035_=_C2442( C2035 C2442 ) C2035_=_C2443( C2035 C2443 ) \nC2035_=_C2478( C2035 C2478 ) C2035_=_C2479( C2035 C2479 ) C2035_=_C2514( C2035 C2514 ) C2035_=_C2515( C2035 C2515 ) C2035_=_C2550( C2035 C2550 ) C2035_=_C2551( C2035 C2551 ) \nC2035_=_C2602( C2035 C2602 ) C2035_=_C2603( C2035 C2603 ) C2035_=_C2698( C2035 C2698 ) C2035_=_C2699( C2035 C2699 ) C2035_=_C2806( C2035 C2806 ) C2035_=_C2807( C2035 C2807 ) \nC2035_=_C2890( C2035 C2890 ) C2035_=_C2891( C2035 C2891 ) C2035_=_C3006( C2035 C3006 ) C2035_=_C3007( C2035 C3007 ) C2066_=_C2067( C2066 C2067 ) C2066_=_C2186( C2066 C2186 ) \nC2066_=_C2187( C2066 C2187 ) C2066_=_C2330( C2066 C2330 ) C2066_=_C2331( C2066 C2331 ) C2066_=_C2402( C2066 C2402 ) C2066_=_C2403( C2066 C2403 ) C2066_=_C2442( C2066 C2442 ) \nC2066_=_C2443( C2066 C2443 ) C2066_=_C2478( C2066 C2478 ) C2066_=_C2479( C2066 C2479 ) C2066_=_C2514( C2066 C2514 ) C2066_=_C2515( C2066 C2515 ) C2066_=_C2550( C2066 C2550 ) \nC2066_=_C2551( C2066 C2551 ) C2066_=_C2602( C2066 C2602 ) C2066_=_C2603( C2066 C2603 ) C2066_=_C2698( C2066 C2698 ) C2066_=_C2699( C2066 C2699 ) C2066_=_C2806( C2066 C2806 ) \nC2066_=_C2807( C2066 C2807 ) C2066_=_C2890(</w:t>
      </w:r>
    </w:p>
    <w:p>
      <w:pPr>
        <w:pStyle w:val="PreformattedText"/>
        <w:bidi w:val="0"/>
        <w:spacing w:before="0" w:after="0"/>
        <w:jc w:val="left"/>
        <w:rPr/>
      </w:pPr>
      <w:r>
        <w:rPr/>
        <w:t xml:space="preserve"> </w:t>
      </w:r>
      <w:r>
        <w:rPr/>
        <w:t>C2066 C2890 ) C2066_=_C2891( C2066 C2891 ) C2066_=_C3006( C2066 C3006 ) C2066_=_C3007( C2066 C3007 ) C2067_=_C2186( C2067 C2186 ) \nC2067_=_C2187( C2067 C2187 ) C2067_=_C2330( C2067 C2330 ) C2067_=_C2331( C2067 C2331 ) C2067_=_C2402( C2067 C2402 ) C2067_=_C2403( C2067 C2403 ) C2067_=_C2442( C2067 C2442 ) \nC2067_=_C2443( C2067 C2443 ) C2067_=_C2478( C2067 C2478 ) C2067_=_C2479( C2067 C2479 ) C2067_=_C2514( C2067 C2514 ) C2067_=_C2515( C2067 C2515 ) C2067_=_C2550( C2067 C2550 ) \nC2067_=_C2551( C2067 C2551 ) C2067_=_C2602( C2067 C2602 ) C2067_=_C2603( C2067 C2603 ) C2067_=_C2698( C2067 C2698 ) C2067_=_C2699( C2067 C2699 ) C2067_=_C2806( C2067 C2806 ) \nC2067_=_C2807( C2067 C2807 ) C2067_=_C2890( C2067 C2890 ) C2067_=_C2891( C2067 C2891 ) C2067_=_C3006( C2067 C3006 ) C2067_=_C3007( C2067 C3007 ) C2186_=_C2187( C2186 C2187 ) \nC2186_=_C2330( C2186 C2330 ) C2186_=_C2331( C2186 C2331 ) C2186_=_C2402( C2186 C2402 ) C2186_=_C2403( C2186 C2403 ) C2186_=_C2442( C2186 C2442 ) C2186_=_C2443( C2186 C2443 ) \nC2186_=_C2478( C2186 C2478 ) C2186_=_C2479( C2186 C2479 ) C2186_=_C2514( C2186 C2514 ) C2186_=_C2515( C2186 C2515 ) C2186_=_C2550( C2186 C2550 ) C2186_=_C2551( C2186 C2551 ) \nC2186_=_C2602( C2186 C2602 ) C2186_=_C2603( C2186 C2603 ) C2186_=_C2698( C2186 C2698 ) C2186_=_C2699( C2186 C2699 ) C2186_=_C2806( C2186 C2806 ) C2186_=_C2807( C2186 C2807 ) \nC2186_=_C2890( C2186 C2890 ) C2186_=_C2891( C2186 C2891 ) C2186_=_C3006( C2186 C3006 ) C2186_=_C3007( C2186 C3007 ) C2187_=_C2330( C2187 C2330 ) C2187_=_C2331( C2187 C2331 ) \nC2187_=_C2402( C2187 C2402 ) C2187_=_C2403( C2187 C2403 ) C2187_=_C2442( C2187 C2442 ) C2187_=_C2443( C2187 C2443 ) C2187_=_C2478( C2187 C2478 ) C2187_=_C2479( C2187 C2479 ) \nC2187_=_C2514( C2187 C2514 ) C2187_=_C2515( C2187 C2515 ) C2187_=_C2550( C2187 C2550 ) C2187_=_C2551( C2187 C2551 ) C2187_=_C2602( C2187 C2602 ) C2187_=_C2603( C2187 C2603 ) \nC2187_=_C2698( C2187 C2698 ) C2187_=_C2699( C2187 C2699 ) C2187_=_C2806( C2187 C2806 ) C2187_=_C2807( C2187 C2807 ) C2187_=_C2890( C2187 C2890 ) C2187_=_C2891( C2187 C2891 ) \nC2187_=_C3006( C2187 C3006 ) C2187_=_C3007( C2187 C3007 ) C2217_=_C2218( C2217 C2218 ) C2217_=_C2219( C2217 C2219 ) C2217_=_C2220( C2217 C2220 ) C2217_=_C2221( C2217 C2221 ) \nC2217_=_C2913( C2217 C2913 ) C2217_=_C2916( C2217 C2916 ) C2218_=_C2219( C2218 C2219 ) C2218_=_C2220( C2218 C2220 ) C2218_=_C2224( C2218 C2224 ) C2218_=_C2914( C2218 C2914 ) \nC2218_=_C2915( C2218 C2915 ) C2219_=_C2220( C2219 C2220 ) C2219_=_C2221( C2219 C2221 ) C2219_=_C2914( C2219 C2914 ) C2219_=_C2915( C2219 C2915 ) C2220_=_C2224( C2220 C2224 ) \nC2220_=_C2913( C2220 C2913 ) C2220_=_C2916( C2220 C2916 ) C2221_=_C2224( C2221 C2224 ) C2221_=_C2225( C2221 C2225 ) C2221_=_C2226( C2221 C2226 ) C2221_=_C2917( C2221 C2917 ) \nC2221_=_C2920( C2221 C2920 ) C2224_=_C2227( C2224 C2227 ) C2224_=_C2228( C2224 C2228 ) C2224_=_C2917( C2224 C2917 ) C2224_=_C2920( C2224 C2920 ) C2225_=_C2226( C2225 C2226 ) \nC2225_=_C2227( C2225 C2227 ) C2225_=_C2228( C2225 C2228 ) C2225_=_C2921( C2225 C2921 ) C2225_=_C2924( C2225 C2924 ) C2226_=_C2227( C2226 C2227 ) C2226_=_C2228( C2226 C2228 ) \nC2226_=_C2922( C2226 C2922 ) C2226_=_C2923( C2226 C2923 ) C2227_=_C2228( C2227 C2228 ) C2227_=_C2922( C2227 C2922 ) C2227_=_C2923( C2227 C2923 ) C2228_=_C2921( C2228 C2921 ) \nC2228_=_C2924( C2228 C2924 ) C2330_=_C2331( C2330 C2331 ) C2330_=_C2402( C2330 C2402 ) C2330_=_C2403( C2330 C2403 ) C2330_=_C2442( C2330 C2442 ) C2330_=_C2443( C2330 C2443 ) \nC2330_=_C2478( C2330 C2478 ) C2330_=_C2479( C2330 C2479 ) C2330_=_C2514( C2330 C2514 ) C2330_=_C2515( C2330 C2515 ) C2330_=_C2550( C2330 C2550 ) C2330_=_C2551( C2330 C2551 ) \nC2330_=_C2602( C2330 C2602 ) C2330_=_C2603( C2330 C2603 ) C2330_=_C2698( C2330 C2698 ) C2330_=_C2699( C2330 C2699 ) C2330_=_C2806( C2330 C2806 ) C2330_=_C2807( C2330 C2807 ) \nC2330_=_C2890( C2330 C2890 ) C2330_=_C2891( C2330 C2891 ) C2330_=_C3006( C2330 C3006 ) C2330_=_C3007( C2330 C3007 ) C2331_=_C2402( C2331 C2402 ) C2331_=_C2403( C2331 C2403 ) \nC2331_=_C2442( C2331 C2442 ) C2331_=_C2443( C2331 C2443 ) C2331_=_C2478( C2331 C2478 ) C2331_=_C2479( C2331 C2479 ) C2331_=_C2514( C2331 C2514 ) C2331_=_C2515( C2331 C2515 ) \nC2331_=_C2550( C2331 C2550 ) C2331_=_C2551( C2331 C2551 ) C2331_=_C2602( C2331 C2602 ) C2331_=_C2603( C2331 C2603 ) C2331_=_C2698( C2331 C2698 ) C2331_=_C2699( C2331 C2699 ) \nC2331_=_C2806( C2331 C2806 ) C2331_=_C2807( C2331 C2807 ) C2331_=_C2890( C2331 C2890 ) C2331_=_C2891( C2331 C2891 ) C2331_=_C3006( C2331 C3006 ) C2331_=_C3007( C2331 C3007 ) \nC2402_=_C2403( C2402 C2403 ) C2402_=_C2442( C2402 C2442 ) C2402_=_C2443( C2402 C2443 ) C2402_=_C2478( C2402 C2478 ) C2402_=_C2479( C2402 C2479 ) C2402_=_C2514( C2402 C2514 ) \nC2402_=_C2515( C2402 C2515 ) C2402_=_C2550( C2402 C2550 ) C2402_=_C2551( C2402 C2551 ) C2402_=_C2602( C2402 C2602 ) C2402_=_C2603( C2402 C2603 ) C2402_=_C2698( C2402 C2698 ) \nC2402_=_C2699( C2402 C2699 ) C2402_=_C2806( C2402 C2806 ) C2402_=_C2807( C2402 C2807 ) C2402_=_C2890( C2402 C2890 ) C2402_=_C2891( C2402 C2891 ) C2402_=_C3006( C2402 C3006 ) \nC2402_=_C3007( C2402 C3007 ) C2403_=_C2442( C2403 C2442 ) C2403_=_C2443( C2403 C2443 ) C2403_=_C2478( C2403 C2478 ) C2403_=_C2479( C2403 C2479 ) C2403_=_C2514( C2403 C2514 ) \nC2403_=_C2515( C2403 C2515 ) C2403_=_C2550( C2403 C2550 ) C2403_=_C2551( C2403 C2551 ) C2403_=_C2602( C2403 C2602 ) C2403_=_C2603( C2403 C2603 ) C2403_=_C2698( C2403 C2698 ) \nC2403_=_C2699( C2403 C2699 ) C2403_=_C2806( C2403 C2806 ) C2403_=_C2807( C2403 C2807 ) C2403_=_C2890( C2403 C2890 ) C2403_=_C2891( C2403 C2891 ) C2403_=_C3006( C2403 C3006 ) \nC2403_=_C3007( C2403 C3007 ) C2442_=_C2443( C2442 C2443 ) C2442_=_C2478( C2442 C2478 ) C2442_=_C2479( C2442 C2479 ) C2442_=_C2514( C2442 C2514 ) C2442_=_C2515( C2442 C2515 ) \nC2442_=_C2550( C2442 C2550 ) C2442_=_C2551( C2442 C2551 ) C2442_=_C2602( C2442 C2602 ) C2442_=_C2603( C2442 C2603 ) C2442_=_C2698( C2442 C2698 ) C2442_=_C2699( C2442 C2699 ) \nC2442_=_C2806( C2442 C2806 ) C2442_=_C2807( C2442 C2807 ) C2442_=_C2890( C2442 C2890 ) C2442_=_C2891( C2442 C2891 ) C2442_=_C3006( C2442 C3006 ) C2442_=_C3007( C2442 C3007 ) \nC2443_=_C2478( C2443 C2478 ) C2443_=_C2479( C2443 C2479 ) C2443_=_C2514( C2443 C2514 ) C2443_=_C2515( C2443 C2515 ) C2443_=_C2550( C2443 C2550 ) C2443_=_C2551( C2443 C2551 ) \nC2443_=_C2602( C2443 C2602 ) C2443_=_C2603( C2443 C2603 ) C2443_=_C2698( C2443 C2698 ) C2443_=_C2699( C2443 C2699 ) C2443_=_C2806( C2443 C2806 ) C2443_=_C2807( C2443 C2807 ) \nC2443_=_C2890( C2443 C2890 ) C2443_=_C2891( C2443 C2891 ) C2443_=_C3006( C2443 C3006 ) C2443_=_C3007( C2443 C3007 ) C2478_=_C2479( C2478 C2479 ) C2478_=_C2514( C2478 C2514 ) \nC2478_=_C2515( C2478 C2515 ) C2478_=_C2550( C2478 C2550 ) C2478_=_C2551( C2478 C2551 ) C2478_=_C2602( C2478 C2602 ) C2478_=_C2603( C2478 C2603 ) C2478_=_C2698( C2478 C2698 ) \nC2478_=_C2699( C2478 C2699 ) C2478_=_C2806( C2478 C2806 ) C2478_=_C2807( C2478 C2807 ) C2478_=_C2890( C2478 C2890 ) C2478_=_C2891( C2478 C2891 ) C2478_=_C3006( C2478 C3006 ) \nC2478_=_C3007( C2478 C3007 ) C2479_=_C2514( C2479 C2514 ) C2479_=_C2515( C2479 C2515 ) C2479_=_C2550( C2479 C2550 ) C2479_=_C2551( C2479 C2551 ) C2479_=_C2602( C2479 C2602 ) \nC2479_=_C2603( C2479 C2603 ) C2479_=_C2698( C2479 C2698 ) C2479_=_C2699( C2479 C2699 ) C2479_=_C2806( C2479 C2806 ) C2479_=_C2807( C2479 C2807 ) C2479_=_C2890( C2479 C2890 ) \nC2479_=_C2891( C2479 C2891 ) C2479_=_C3006( C2479 C3006 ) C2479_=_C3007( C2479 C3007 ) C2514_=_C2515( C2514 C2515 ) C2514_=_C2550( C2514 C2550 ) C2514_=_C2551( C2514 C2551 ) \nC2514_=_C2602( C2514 C2602 ) C2514_=_C2603( C2514 C2603 ) C2514_=_C2698( C2514 C2698 ) C2514_=_C2699( C2514 C2699 ) C2514_=_C2806( C2514 C2806 ) C2514_=_C2807( C2514 C2807 ) \nC2514_=_C2890( C2514 C2890 ) C2514_=_C2891( C2514 C2891 ) C2514_=_C3006( C2514 C3006 ) C2514_=_C3007( C2514 C3007 ) C2515_=_C2550( C2515 C2550 ) C2515_=_C2551( C2515 C2551 ) \nC2515_=_C2602( C2515 C2602 ) C2515_=_C2603( C2515 C2603 ) C2515_=_C2698( C2515 C2698 ) C2515_=_C2699( C2515 C2699 ) C2515_=_C2806( C2515 C2806 ) C2515_=_C2807( C2515 C2807 ) \nC2515_=_C2890( C2515 C2890 ) C2515_=_C2891( C2515 C2891 ) C2515_=_C3006( C2515 C3006 ) C2515_=_C3007( C2515 C3007 ) C2550_=_C2551( C2550 C2551 ) C2550_=_C2602( C2550 C2602 ) \nC2550_=_C2603( C2550 C2603 ) C2550_=_C2698( C2550 C2698 ) C2550_=_C2699( C2550 C2699 ) C2550_=_C2806( C2550 C2806 ) C2550_=_C2807( C2550 C2807 ) C2550_=_C2890( C2550 C2890 ) \nC2550_=_C2891( C2550 C2891 ) C2550_=_C3006( C2550 C3006 ) C2550_=_C3007( C2550 C3007 ) C2551_=_C2602( C2551 C2602 ) C2551_=_C2603( C2551 C2603 ) C2551_=_C2698( C2551 C2698 ) \nC2551_=_C2699( C2551 C2699 ) C2551_=_C2806( C2551 C2806 ) C2551_=_C2807( C2551 C2807 ) C2551_=_C2890( C2551 C2890 ) C2551_=_C2891( C2551 C2891 ) C2551_=_C3006( C2551 C3006 ) \nC2551_=_C3007( C2551 C3007 ) C2602_=_C2603( C2602 C2603 ) C2602_=_C2698( C2602 C2698 ) C2602_=_C2699( C2602 C2699 ) C2602_=_C2806( C2602 C2806 ) C2602_=_C2807( C2602 C2807 ) \nC2602_=_C2890( C2602 C2890 ) C2602_=_C2891( C2602 C2891 ) C2602_=_C3006( C2602 C3006 ) C2602_=_C3007( C2602 C3007 ) C2603_=_C2698( C2603 C2698 ) C2603_=_C2699( C2603 C2699 ) \nC2603_=_C2806( C2603 C2806 ) C2603_=_C2807( C2603 C2807 ) C2603_=_C2890( C2603 C2890 ) C2603_=_C2891( C2603 C2891 ) C2603_=_C3006( C2603 C3006 ) C2603_=_C3007( C2603 C3007 ) \nC2698_=_C2699( C2698 C2699 ) C2698_=_C2806( C2698 C2806 ) C2698_=_C2807( C2698 C2807 ) C2698_=_C2890( C2698 C2890 ) C2698_=_C2891( C2698 C2891 ) C2698_=_C3006( C2698 C3006 ) \nC2698_=_C3007( C2698 C3007 ) C2699_=_C2806( C2699 C2806 ) C2699_=_C2807( C2699 C2807 ) C2699_=_C2890( C2699 C2890 ) C2699_=_C2891( C2699 C2891 ) C2699_=_C3006( C2699 C3006 ) \nC2699_=_C3007( C2699 C3007 ) C2806_=_C2807( C2806 C2807 ) C2806_=_C2890( C2806 C2890 ) C2806_=_C2891( C2806 C2891 ) C2806_=_C3006( C2806 C3006 ) C2806_=_C3007( C2806 C3007 ) \nC2807_=_C2890( C2807 C2890 ) C2807_=_C2891( C2807 C2891 ) C2807_=_C3006( C2807 C3006 ) C2807_=_C3007(</w:t>
      </w:r>
    </w:p>
    <w:p>
      <w:pPr>
        <w:pStyle w:val="PreformattedText"/>
        <w:bidi w:val="0"/>
        <w:spacing w:before="0" w:after="0"/>
        <w:jc w:val="left"/>
        <w:rPr/>
      </w:pPr>
      <w:r>
        <w:rPr/>
        <w:t xml:space="preserve"> </w:t>
      </w:r>
      <w:r>
        <w:rPr/>
        <w:t>C2807 C3007 ) C2890_=_C2891( C2890 C2891 ) C2890_=_C3006( C2890 C3006 ) \nC2890_=_C3007( C2890 C3007 ) C2891_=_C3006( C2891 C3006 ) C2891_=_C3007( C2891 C3007 ) C2913_=_C2914( C2913 C2914 ) C2913_=_C2915( C2913 C2915 ) C2913_=_C2916( C2913 C2916 ) \nC2913_=_C2917( C2913 C2917 ) C2914_=_C2915( C2914 C2915 ) C2914_=_C2916( C2914 C2916 ) C2914_=_C2920( C2914 C2920 ) C2915_=_C2916( C2915 C2916 ) C2915_=_C2917( C2915 C2917 ) \nC2916_=_C2920( C2916 C2920 ) C2917_=_C2920( C2917 C2920 ) C2917_=_C2921( C2917 C2921 ) C2917_=_C2922( C2917 C2922 ) C2920_=_C2923( C2920 C2923 ) C2920_=_C2924( C2920 C2924 ) \nC2921_=_C2922( C2921 C2922 ) C2921_=_C2923( C2921 C2923 ) C2921_=_C2924( C2921 C2924 ) C2922_=_C2923( C2922 C2923 ) C2922_=_C2924( C2922 C2924 ) C2923_=_C2924( C2923 C2924 ) \nC3006_=_C3007( C3006 C3007 ) "];1350-&gt;1373[label="59: C1110 C1961 C1962 C1963 C1964 \nC1965 C1968 C1969 C1970 C1971 C1972 \nC2034 C2035 C2066 C2067 C2186 C2187 \nC2217 C2218 C2219 C2220 C2221 C2224 \nC2225 C2226 C2227 C2228 C2330 C2331 \nC2402 C2403 C2442 C2443 C2478 C2479 \nC2514 C2515 C2550 C2551 C2602 C2603 \nC2698 C2699 C2806 C2807 C2890 C2891 \nC2913 C2914 C2915 C2916 C2917 C2920 \nC2921 C2922 C2923 C2924 C3006 C3007 \n515: C1110_=_C1965 ,C1110_=_C1968 ,C1110_=_C2034 ,C1110_=_C2035 ,C1110_=_C2066 ,\nC1110_=_C2067 ,C1110_=_C2186 ,C1110_=_C2187 ,C1110_=_C2221 ,C1110_=_C2224 ,C1110_=_C2330 ,\nC1110_=_C2331 ,C1110_=_C2402 ,C1110_=_C2403 ,C1110_=_C2442 ,C1110_=_C2443 ,C1110_=_C2478 ,\nC1110_=_C2479 ,C1110_=_C2514 ,C1110_=_C2515 ,C1110_=_C2550 ,C1110_=_C2551 ,C1110_=_C2602 ,\nC1110_=_C2603 ,C1110_=_C2698 ,C1110_=_C2699 ,C1110_=_C2806 ,C1110_=_C2807 ,C1110_=_C2890 ,\nC1110_=_C2891 ,C1110_=_C2917 ,C1110_=_C2920 ,C1110_=_C3006 ,C1110_=_C3007 ,C1961_=_C1962 ,\nC1961_=_C1963 ,C1961_=_C1964 ,C1962_=_C1963 ,C1962_=_C1964 ,C1963_=_C1964 ,C1965_=_C1968 ,\nC1965_=_C1969 ,C1965_=_C1970 ,C1965_=_C2221 ,C1965_=_C2224 ,C1965_=_C2917 ,C1965_=_C2920 ,\nC1968_=_C1971 ,C1968_=_C1972 ,C1968_=_C2221 ,C1968_=_C2224 ,C1968_=_C2917 ,C1968_=_C2920 ,\nC1969_=_C1970 ,C1969_=_C1971 ,C1969_=_C1972 ,C1969_=_C2225 ,C1969_=_C2228 ,C1969_=_C2921 ,\nC1969_=_C2924 ,C1970_=_C1971 ,C1970_=_C1972 ,C1970_=_C2226 ,C1970_=_C2227 ,C1970_=_C2922 ,\nC1970_=_C2923 ,C1971_=_C1972 ,C1971_=_C2226 ,C1971_=_C2227 ,C1971_=_C2922 ,C1971_=_C2923 ,\nC1972_=_C2225 ,C1972_=_C2228 ,C1972_=_C2921 ,C1972_=_C2924 ,C2034_=_C2035 ,C2034_=_C2066 ,\nC2034_=_C2067 ,C2034_=_C2186 ,C2034_=_C2187 ,C2034_=_C2330 ,C2034_=_C2331 ,C2034_=_C2402 ,\nC2034_=_C2403 ,C2034_=_C2442 ,C2034_=_C2443 ,C2034_=_C2478 ,C2034_=_C2479 ,C2034_=_C2514 ,\nC2034_=_C2515 ,C2034_=_C2550 ,C2034_=_C2551 ,C2034_=_C2602 ,C2034_=_C2603 ,C2034_=_C2698 ,\nC2034_=_C2699 ,C2034_=_C2806 ,C2034_=_C2807 ,C2034_=_C2890 ,C2034_=_C2891 ,C2034_=_C3006 ,\nC2034_=_C3007 ,C2035_=_C2066 ,C2035_=_C2067 ,C2035_=_C2186 ,C2035_=_C2187 ,C2035_=_C2330 ,\nC2035_=_C2331 ,C2035_=_C2402 ,C2035_=_C2403 ,C2035_=_C2442 ,C2035_=_C2443 ,C2035_=_C2478 ,\nC2035_=_C2479 ,C2035_=_C2514 ,C2035_=_C2515 ,C2035_=_C2550 ,C2035_=_C2551 ,C2035_=_C2602 ,\nC2035_=_C2603 ,C2035_=_C2698 ,C2035_=_C2699 ,C2035_=_C2806 ,C2035_=_C2807 ,C2035_=_C2890 ,\nC2035_=_C2891 ,C2035_=_C3006 ,C2035_=_C3007 ,C2066_=_C2067 ,C2066_=_C2186 ,C2066_=_C2187 ,\nC2066_=_C2330 ,C2066_=_C2331 ,C2066_=_C2402 ,C2066_=_C2403 ,C2066_=_C2442 ,C2066_=_C2443 ,\nC2066_=_C2478 ,C2066_=_C2479 ,C2066_=_C2514 ,C2066_=_C2515 ,C2066_=_C2550 ,C2066_=_C2551 ,\nC2066_=_C2602 ,C2066_=_C2603 ,C2066_=_C2698 ,C2066_=_C2699 ,C2066_=_C2806 ,C2066_=_C2807 ,\nC2066_=_C2890 ,C2066_=_C2891 ,C2066_=_C3006 ,C2066_=_C3007 ,C2067_=_C2186 ,C2067_=_C2187 ,\nC2067_=_C2330 ,C2067_=_C2331 ,C2067_=_C2402 ,C2067_=_C2403 ,C2067_=_C2442 ,C2067_=_C2443 ,\nC2067_=_C2478 ,C2067_=_C2479 ,C2067_=_C2514 ,C2067_=_C2515 ,C2067_=_C2550 ,C2067_=_C2551 ,\nC2067_=_C2602 ,C2067_=_C2603 ,C2067_=_C2698 ,C2067_=_C2699 ,C2067_=_C2806 ,C2067_=_C2807 ,\nC2067_=_C2890 ,C2067_=_C2891 ,C2067_=_C3006 ,C2067_=_C3007 ,C2186_=_C2187 ,C2186_=_C2330 ,\nC2186_=_C2331 ,C2186_=_C2402 ,C2186_=_C2403 ,C2186_=_C2442 ,C2186_=_C2443 ,C2186_=_C2478 ,\nC2186_=_C2479 ,C2186_=_C2514 ,C2186_=_C2515 ,C2186_=_C2550 ,C2186_=_C2551 ,C2186_=_C2602 ,\nC2186_=_C2603 ,C2186_=_C2698 ,C2186_=_C2699 ,C2186_=_C2806 ,C2186_=_C2807 ,C2186_=_C2890 ,\nC2186_=_C2891 ,C2186_=_C3006 ,C2186_=_C3007 ,C2187_=_C2330 ,C2187_=_C2331 ,C2187_=_C2402 ,\nC2187_=_C2403 ,C2187_=_C2442 ,C2187_=_C2443 ,C2187_=_C2478 ,C2187_=_C2479 ,C2187_=_C2514 ,\nC2187_=_C2515 ,C2187_=_C2550 ,C2187_=_C2551 ,C2187_=_C2602 ,C2187_=_C2603 ,C2187_=_C2698 ,\nC2187_=_C2699 ,C2187_=_C2806 ,C2187_=_C2807 ,C2187_=_C2890 ,C2187_=_C2891 ,C2187_=_C3006 ,\nC2187_=_C3007 ,C2217_=_C2218 ,C2217_=_C2219 ,C2217_=_C2220 ,C2217_=_C2221 ,C2217_=_C2913 ,\nC2217_=_C2916 ,C2218_=_C2219 ,C2218_=_C2220 ,C2218_=_C2224 ,C2218_=_C2914 ,C2218_=_C2915 ,\nC2219_=_C2220 ,C2219_=_C2221 ,C2219_=_C2914 ,C2219_=_C2915 ,C2220_=_C2224 ,C2220_=_C2913 ,\nC2220_=_C2916 ,C2221_=_C2224 ,C2221_=_C2225 ,C2221_=_C2226 ,C2221_=_C2917 ,C2221_=_C2920 ,\nC2224_=_C2227 ,C2224_=_C2228 ,C2224_=_C2917 ,C2224_=_C2920 ,C2225_=_C2226 ,C2225_=_C2227 ,\nC2225_=_C2228 ,C2225_=_C2921 ,C2225_=_C2924 ,C2226_=_C2227 ,C2226_=_C2228 ,C2226_=_C2922 ,\nC2226_=_C2923 ,C2227_=_C2228 ,C2227_=_C2922 ,C2227_=_C2923 ,C2228_=_C2921 ,C2228_=_C2924 ,\nC2330_=_C2331 ,C2330_=_C2402 ,C2330_=_C2403 ,C2330_=_C2442 ,C2330_=_C2443 ,C2330_=_C2478 ,\nC2330_=_C2479 ,C2330_=_C2514 ,C2330_=_C2515 ,C2330_=_C2550 ,C2330_=_C2551 ,C2330_=_C2602 ,\nC2330_=_C2603 ,C2330_=_C2698 ,C2330_=_C2699 ,C2330_=_C2806 ,C2330_=_C2807 ,C2330_=_C2890 ,\nC2330_=_C2891 ,C2330_=_C3006 ,C2330_=_C3007 ,C2331_=_C2402 ,C2331_=_C2403 ,C2331_=_C2442 ,\nC2331_=_C2443 ,C2331_=_C2478 ,C2331_=_C2479 ,C2331_=_C2514 ,C2331_=_C2515 ,C2331_=_C2550 ,\nC2331_=_C2551 ,C2331_=_C2602 ,C2331_=_C2603 ,C2331_=_C2698 ,C2331_=_C2699 ,C2331_=_C2806 ,\nC2331_=_C2807 ,C2331_=_C2890 ,C2331_=_C2891 ,C2331_=_C3006 ,C2331_=_C3007 ,C2402_=_C2403 ,\nC2402_=_C2442 ,C2402_=_C2443 ,C2402_=_C2478 ,C2402_=_C2479 ,C2402_=_C2514 ,C2402_=_C2515 ,\nC2402_=_C2550 ,C2402_=_C2551 ,C2402_=_C2602 ,C2402_=_C2603 ,C2402_=_C2698 ,C2402_=_C2699 ,\nC2402_=_C2806 ,C2402_=_C2807 ,C2402_=_C2890 ,C2402_=_C2891 ,C2402_=_C3006 ,C2402_=_C3007 ,\nC2403_=_C2442 ,C2403_=_C2443 ,C2403_=_C2478 ,C2403_=_C2479 ,C2403_=_C2514 ,C2403_=_C2515 ,\nC2403_=_C2550 ,C2403_=_C2551 ,C2403_=_C2602 ,C2403_=_C2603 ,C2403_=_C2698 ,C2403_=_C2699 ,\nC2403_=_C2806 ,C2403_=_C2807 ,C2403_=_C2890 ,C2403_=_C2891 ,C2403_=_C3006 ,C2403_=_C3007 ,\nC2442_=_C2443 ,C2442_=_C2478 ,C2442_=_C2479 ,C2442_=_C2514 ,C2442_=_C2515 ,C2442_=_C2550 ,\nC2442_=_C2551 ,C2442_=_C2602 ,C2442_=_C2603 ,C2442_=_C2698 ,C2442_=_C2699 ,C2442_=_C2806 ,\nC2442_=_C2807 ,C2442_=_C2890 ,C2442_=_C2891 ,C2442_=_C3006 ,C2442_=_C3007 ,C2443_=_C2478 ,\nC2443_=_C2479 ,C2443_=_C2514 ,C2443_=_C2515 ,C2443_=_C2550 ,C2443_=_C2551 ,C2443_=_C2602 ,\nC2443_=_C2603 ,C2443_=_C2698 ,C2443_=_C2699 ,C2443_=_C2806 ,C2443_=_C2807 ,C2443_=_C2890 ,\nC2443_=_C2891 ,C2443_=_C3006 ,C2443_=_C3007 ,C2478_=_C2479 ,C2478_=_C2514 ,C2478_=_C2515 ,\nC2478_=_C2550 ,C2478_=_C2551 ,C2478_=_C2602 ,C2478_=_C2603 ,C2478_=_C2698 ,C2478_=_C2699 ,\nC2478_=_C2806 ,C2478_=_C2807 ,C2478_=_C2890 ,C2478_=_C2891 ,C2478_=_C3006 ,C2478_=_C3007 ,\nC2479_=_C2514 ,C2479_=_C2515 ,C2479_=_C2550 ,C2479_=_C2551 ,C2479_=_C2602 ,C2479_=_C2603 ,\nC2479_=_C2698 ,C2479_=_C2699 ,C2479_=_C2806 ,C2479_=_C2807 ,C2479_=_C2890 ,C2479_=_C2891 ,\nC2479_=_C3006 ,C2479_=_C3007 ,C2514_=_C2515 ,C2514_=_C2550 ,C2514_=_C2551 ,C2514_=_C2602 ,\nC2514_=_C2603 ,C2514_=_C2698 ,C2514_=_C2699 ,C2514_=_C2806 ,C2514_=_C2807 ,C2514_=_C2890 ,\nC2514_=_C2891 ,C2514_=_C3006 ,C2514_=_C3007 ,C2515_=_C2550 ,C2515_=_C2551 ,C2515_=_C2602 ,\nC2515_=_C2603 ,C2515_=_C2698 ,C2515_=_C2699 ,C2515_=_C2806 ,C2515_=_C2807 ,C2515_=_C2890 ,\nC2515_=_C2891 ,C2515_=_C3006 ,C2515_=_C3007 ,C2550_=_C2551 ,C2550_=_C2602 ,C2550_=_C2603 ,\nC2550_=_C2698 ,C2550_=_C2699 ,C2550_=_C2806 ,C2550_=_C2807 ,C2550_=_C2890 ,C2550_=_C2891 ,\nC2550_=_C3006 ,C2550_=_C3007 ,C2551_=_C2602 ,C2551_=_C2603 ,C2551_=_C2698 ,C2551_=_C2699 ,\nC2551_=_C2806 ,C2551_=_C2807 ,C2551_=_C2890 ,C2551_=_C2891 ,C2551_=_C3006 ,C2551_=_C3007 ,\nC2602_=_C2603 ,C2602_=_C2698 ,C2602_=_C2699 ,C2602_=_C2806 ,C2602_=_C2807 ,C2602_=_C2890 ,\nC2602_=_C2891 ,C2602_=_C3006 ,C2602_=_C3007 ,C2603_=_C2698 ,C2603_=_C2699 ,C2603_=_C2806 ,\nC2603_=_C2807 ,C2603_=_C2890 ,C2603_=_C2891 ,C2603_=_C3006 ,C2603_=_C3007 ,C2698_=_C2699 ,\nC2698_=_C2806 ,C2698_=_C2807 ,C2698_=_C2890 ,C2698_=_C2891 ,C2698_=_C3006 ,C2698_=_C3007 ,\nC2699_=_C2806 ,C2699_=_C2807 ,C2699_=_C2890 ,C2699_=_C2891 ,C2699_=_C3006 ,C2699_=_C3007 ,\nC2806_=_C2807 ,C2806_=_C2890 ,C2806_=_C2891 ,C2806_=_C3006 ,C2806_=_C3007 ,C2807_=_C2890 ,\nC2807_=_C2891 ,C2807_=_C3006 ,C2807_=_C3007 ,C2890_=_C2891 ,C2890_=_C3006 ,C2890_=_C3007 ,\nC2891_=_C3006 ,C2891_=_C3007 ,C2913_=_C2914 ,C2913_=_C2915 ,C2913_=_C2916 ,C2913_=_C2917 ,\nC2914_=_C2915 ,C2914_=_C2916 ,C2914_=_C2920 ,C2915_=_C2916 ,C2915_=_C2917 ,C2916_=_C2920 ,\nC2917_=_C2920 ,C2917_=_C2921 ,C2917_=_C2922 ,C2920_=_C2923 ,C2920_=_C2924 ,C2921_=_C2922 ,\nC2921_=_C2923 ,C2921_=_C2924 ,C2922_=_C2923 ,C2922_=_C2924 ,C2923_=_C2924 ,C3006_=_C3007 ,"];1374[shape=box, label="id:1374 level: 11\n10: C90 C91 C2033 C2034 C2035 \nC2036 C2037 C2038 C2039 C2040 \n20: C90_=_C2033( C90 C2033 ) C90_=_C2035( C90 C2035 ) C90_=_C2039( C90 C2039 ) C90_=_C2040( C90 C2040 ) C91_=_C2034( C91 C2034 ) \nC91_=_C2036( C91 C2036 ) C91_=_C2037( C91 C2037 ) C91_=_C2038( C91 C2038 ) C2033_=_C2034( C2033 C2034 ) C2033_=_C2035( C2033 C2035 ) C2033_=_C2036( C2033 C2036 ) \nC2034_=_C2035( C2034 C2035 ) C2034_=_C2036( C2034 C2036 ) C2035_=_C2036( C2035 C2036 ) C2037_=_C2038( C2037 C2038 ) C2037_=_C2039( C2037 C2039 ) C2037_=_C2040( C2037 C2040 ) \nC2038_=_C2039( C2038 C2039 ) C2038_=_C2040( C2038 C2040 ) C2039_=_C2040( C2039 C2040 ) "];1351-&gt;1374[label="8: C2033 C2034 C2035 C2036 C2037 \nC2038 C2039 C2040 \n12: C2033_=_C2034 ,C2033_=_C2035 ,C2033_=_C2036 ,C2034_=_C2035</w:t>
      </w:r>
    </w:p>
    <w:p>
      <w:pPr>
        <w:pStyle w:val="PreformattedText"/>
        <w:bidi w:val="0"/>
        <w:spacing w:before="0" w:after="0"/>
        <w:jc w:val="left"/>
        <w:rPr/>
      </w:pPr>
      <w:r>
        <w:rPr/>
        <w:t xml:space="preserve"> </w:t>
      </w:r>
      <w:r>
        <w:rPr/>
        <w:t>,C2034_=_C2036 ,\nC2035_=_C2036 ,C2037_=_C2038 ,C2037_=_C2039 ,C2037_=_C2040 ,C2038_=_C2039 ,C2038_=_C2040 ,\nC2039_=_C2040 ,"];1375[shape=box, label="id:1375 level: 11\n10: C86 C87 C2029 C2030 C2031 \nC2032 C2033 C2034 C2035 C2036 \n16: C86_=_C2035( C86 C2035 ) C86_=_C2036( C86 C2036 ) C87_=_C2033( C87 C2033 ) C87_=_C2034( C87 C2034 ) C2029_=_C2030( C2029 C2030 ) \nC2029_=_C2031( C2029 C2031 ) C2029_=_C2032( C2029 C2032 ) C2030_=_C2031( C2030 C2031 ) C2030_=_C2032( C2030 C2032 ) C2031_=_C2032( C2031 C2032 ) C2033_=_C2034( C2033 C2034 ) \nC2033_=_C2035( C2033 C2035 ) C2033_=_C2036( C2033 C2036 ) C2034_=_C2035( C2034 C2035 ) C2034_=_C2036( C2034 C2036 ) C2035_=_C2036( C2035 C2036 ) "];1351-&gt;1375[label="8: C2029 C2030 C2031 C2032 C2033 \nC2034 C2035 C2036 \n12: C2029_=_C2030 ,C2029_=_C2031 ,C2029_=_C2032 ,C2030_=_C2031 ,C2030_=_C2032 ,\nC2031_=_C2032 ,C2033_=_C2034 ,C2033_=_C2035 ,C2033_=_C2036 ,C2034_=_C2035 ,C2034_=_C2036 ,\nC2035_=_C2036 ,"];1376[shape=box, label="id:1376 level: 11\n61: C1110 C1965 C1968 C2033 C2036 \nC2061 C2062 C2063 C2064 C2066 C2067 \nC2069 C2070 C2071 C2072 C2185 C2188 \nC2221 C2224 C2329 C2332 C2401 C2404 \nC2441 C2444 C2477 C2480 C2509 C2510 \nC2511 C2512 C2513 C2514 C2515 C2516 \nC2517 C2518 C2519 C2520 C2549 C2552 \nC2601 C2604 C2697 C2700 C2805 C2808 \nC2889 C2892 C2917 C2920 C3001 C3002 \nC3003 C3004 C3006 C3007 C3009 C3010 \nC3011 C3012 \n554: C1110_=_C1965( C1110 C1965 ) C1110_=_C1968( C1110 C1968 ) C1110_=_C2033( C1110 C2033 ) C1110_=_C2036( C1110 C2036 ) C1110_=_C2066( C1110 C2066 ) \nC1110_=_C2067( C1110 C2067 ) C1110_=_C2185( C1110 C2185 ) C1110_=_C2188( C1110 C2188 ) C1110_=_C2221( C1110 C2221 ) C1110_=_C2224( C1110 C2224 ) C1110_=_C2329( C1110 C2329 ) \nC1110_=_C2332( C1110 C2332 ) C1110_=_C2401( C1110 C2401 ) C1110_=_C2404( C1110 C2404 ) C1110_=_C2441( C1110 C2441 ) C1110_=_C2444( C1110 C2444 ) C1110_=_C2477( C1110 C2477 ) \nC1110_=_C2480( C1110 C2480 ) C1110_=_C2513( C1110 C2513 ) C1110_=_C2514( C1110 C2514 ) C1110_=_C2515( C1110 C2515 ) C1110_=_C2516( C1110 C2516 ) C1110_=_C2549( C1110 C2549 ) \nC1110_=_C2552( C1110 C2552 ) C1110_=_C2601( C1110 C2601 ) C1110_=_C2604( C1110 C2604 ) C1110_=_C2697( C1110 C2697 ) C1110_=_C2700( C1110 C2700 ) C1110_=_C2805( C1110 C2805 ) \nC1110_=_C2808( C1110 C2808 ) C1110_=_C2889( C1110 C2889 ) C1110_=_C2892( C1110 C2892 ) C1110_=_C2917( C1110 C2917 ) C1110_=_C2920( C1110 C2920 ) C1110_=_C3006( C1110 C3006 ) \nC1110_=_C3007( C1110 C3007 ) C1965_=_C1968( C1965 C1968 ) C1965_=_C2033( C1965 C2033 ) C1965_=_C2036( C1965 C2036 ) C1965_=_C2185( C1965 C2185 ) C1965_=_C2188( C1965 C2188 ) \nC1965_=_C2221( C1965 C2221 ) C1965_=_C2224( C1965 C2224 ) C1965_=_C2329( C1965 C2329 ) C1965_=_C2332( C1965 C2332 ) C1965_=_C2401( C1965 C2401 ) C1965_=_C2404( C1965 C2404 ) \nC1965_=_C2441( C1965 C2441 ) C1965_=_C2444( C1965 C2444 ) C1965_=_C2477( C1965 C2477 ) C1965_=_C2480( C1965 C2480 ) C1965_=_C2513( C1965 C2513 ) C1965_=_C2516( C1965 C2516 ) \nC1965_=_C2549( C1965 C2549 ) C1965_=_C2552( C1965 C2552 ) C1965_=_C2601( C1965 C2601 ) C1965_=_C2604( C1965 C2604 ) C1965_=_C2697( C1965 C2697 ) C1965_=_C2700( C1965 C2700 ) \nC1965_=_C2805( C1965 C2805 ) C1965_=_C2808( C1965 C2808 ) C1965_=_C2889( C1965 C2889 ) C1965_=_C2892( C1965 C2892 ) C1965_=_C2917( C1965 C2917 ) C1965_=_C2920( C1965 C2920 ) \nC1968_=_C2033( C1968 C2033 ) C1968_=_C2036( C1968 C2036 ) C1968_=_C2185( C1968 C2185 ) C1968_=_C2188( C1968 C2188 ) C1968_=_C2221( C1968 C2221 ) C1968_=_C2224( C1968 C2224 ) \nC1968_=_C2329( C1968 C2329 ) C1968_=_C2332( C1968 C2332 ) C1968_=_C2401( C1968 C2401 ) C1968_=_C2404( C1968 C2404 ) C1968_=_C2441( C1968 C2441 ) C1968_=_C2444( C1968 C2444 ) \nC1968_=_C2477( C1968 C2477 ) C1968_=_C2480( C1968 C2480 ) C1968_=_C2513( C1968 C2513 ) C1968_=_C2516( C1968 C2516 ) C1968_=_C2549( C1968 C2549 ) C1968_=_C2552( C1968 C2552 ) \nC1968_=_C2601( C1968 C2601 ) C1968_=_C2604( C1968 C2604 ) C1968_=_C2697( C1968 C2697 ) C1968_=_C2700( C1968 C2700 ) C1968_=_C2805( C1968 C2805 ) C1968_=_C2808( C1968 C2808 ) \nC1968_=_C2889( C1968 C2889 ) C1968_=_C2892( C1968 C2892 ) C1968_=_C2917( C1968 C2917 ) C1968_=_C2920( C1968 C2920 ) C2033_=_C2036( C2033 C2036 ) C2033_=_C2185( C2033 C2185 ) \nC2033_=_C2188( C2033 C2188 ) C2033_=_C2221( C2033 C2221 ) C2033_=_C2224( C2033 C2224 ) C2033_=_C2329( C2033 C2329 ) C2033_=_C2332( C2033 C2332 ) C2033_=_C2401( C2033 C2401 ) \nC2033_=_C2404( C2033 C2404 ) C2033_=_C2441( C2033 C2441 ) C2033_=_C2444( C2033 C2444 ) C2033_=_C2477( C2033 C2477 ) C2033_=_C2480( C2033 C2480 ) C2033_=_C2513( C2033 C2513 ) \nC2033_=_C2516( C2033 C2516 ) C2033_=_C2549( C2033 C2549 ) C2033_=_C2552( C2033 C2552 ) C2033_=_C2601( C2033 C2601 ) C2033_=_C2604( C2033 C2604 ) C2033_=_C2697( C2033 C2697 ) \nC2033_=_C2700( C2033 C2700 ) C2033_=_C2805( C2033 C2805 ) C2033_=_C2808( C2033 C2808 ) C2033_=_C2889( C2033 C2889 ) C2033_=_C2892( C2033 C2892 ) C2033_=_C2917( C2033 C2917 ) \nC2033_=_C2920( C2033 C2920 ) C2036_=_C2185( C2036 C2185 ) C2036_=_C2188( C2036 C2188 ) C2036_=_C2221( C2036 C2221 ) C2036_=_C2224( C2036 C2224 ) C2036_=_C2329( C2036 C2329 ) \nC2036_=_C2332( C2036 C2332 ) C2036_=_C2401( C2036 C2401 ) C2036_=_C2404( C2036 C2404 ) C2036_=_C2441( C2036 C2441 ) C2036_=_C2444( C2036 C2444 ) C2036_=_C2477( C2036 C2477 ) \nC2036_=_C2480( C2036 C2480 ) C2036_=_C2513( C2036 C2513 ) C2036_=_C2516( C2036 C2516 ) C2036_=_C2549( C2036 C2549 ) C2036_=_C2552( C2036 C2552 ) C2036_=_C2601( C2036 C2601 ) \nC2036_=_C2604( C2036 C2604 ) C2036_=_C2697( C2036 C2697 ) C2036_=_C2700( C2036 C2700 ) C2036_=_C2805( C2036 C2805 ) C2036_=_C2808( C2036 C2808 ) C2036_=_C2889( C2036 C2889 ) \nC2036_=_C2892( C2036 C2892 ) C2036_=_C2917( C2036 C2917 ) C2036_=_C2920( C2036 C2920 ) C2061_=_C2062( C2061 C2062 ) C2061_=_C2063( C2061 C2063 ) C2061_=_C2064( C2061 C2064 ) \nC2061_=_C2066( C2061 C2066 ) C2061_=_C3001( C2061 C3001 ) C2061_=_C3004( C2061 C3004 ) C2062_=_C2063( C2062 C2063 ) C2062_=_C2064( C2062 C2064 ) C2062_=_C2067( C2062 C2067 ) \nC2062_=_C3002( C2062 C3002 ) C2062_=_C3003( C2062 C3003 ) C2063_=_C2064( C2063 C2064 ) C2063_=_C2066( C2063 C2066 ) C2063_=_C3002( C2063 C3002 ) C2063_=_C3003( C2063 C3003 ) \nC2064_=_C2067( C2064 C2067 ) C2064_=_C3001( C2064 C3001 ) C2064_=_C3004( C2064 C3004 ) C2066_=_C2067( C2066 C2067 ) C2066_=_C2514( C2066 C2514 ) C2066_=_C2515( C2066 C2515 ) \nC2066_=_C3006( C2066 C3006 ) C2066_=_C3007( C2066 C3007 ) C2067_=_C2514( C2067 C2514 ) C2067_=_C2515( C2067 C2515 ) C2067_=_C3006( C2067 C3006 ) C2067_=_C3007( C2067 C3007 ) \nC2069_=_C2070( C2069 C2070 ) C2069_=_C2071( C2069 C2071 ) C2069_=_C2072( C2069 C2072 ) C2069_=_C2517( C2069 C2517 ) C2069_=_C2520( C2069 C2520 ) C2070_=_C2071( C2070 C2071 ) \nC2070_=_C2072( C2070 C2072 ) C2070_=_C2518( C2070 C2518 ) C2070_=_C2519( C2070 C2519 ) C2071_=_C2072( C2071 C2072 ) C2071_=_C2518( C2071 C2518 ) C2071_=_C2519( C2071 C2519 ) \nC2072_=_C2517( C2072 C2517 ) C2072_=_C2520( C2072 C2520 ) C2185_=_C2188( C2185 C2188 ) C2185_=_C2221( C2185 C2221 ) C2185_=_C2224( C2185 C2224 ) C2185_=_C2329( C2185 C2329 ) \nC2185_=_C2332( C2185 C2332 ) C2185_=_C2401( C2185 C2401 ) C2185_=_C2404( C2185 C2404 ) C2185_=_C2441( C2185 C2441 ) C2185_=_C2444( C2185 C2444 ) C2185_=_C2477( C2185 C2477 ) \nC2185_=_C2480( C2185 C2480 ) C2185_=_C2513( C2185 C2513 ) C2185_=_C2516( C2185 C2516 ) C2185_=_C2549( C2185 C2549 ) C2185_=_C2552( C2185 C2552 ) C2185_=_C2601( C2185 C2601 ) \nC2185_=_C2604( C2185 C2604 ) C2185_=_C2697( C2185 C2697 ) C2185_=_C2700( C2185 C2700 ) C2185_=_C2805( C2185 C2805 ) C2185_=_C2808( C2185 C2808 ) C2185_=_C2889( C2185 C2889 ) \nC2185_=_C2892( C2185 C2892 ) C2185_=_C2917( C2185 C2917 ) C2185_=_C2920( C2185 C2920 ) C2188_=_C2221( C2188 C2221 ) C2188_=_C2224( C2188 C2224 ) C2188_=_C2329( C2188 C2329 ) \nC2188_=_C2332( C2188 C2332 ) C2188_=_C2401( C2188 C2401 ) C2188_=_C2404( C2188 C2404 ) C2188_=_C2441( C2188 C2441 ) C2188_=_C2444( C2188 C2444 ) C2188_=_C2477( C2188 C2477 ) \nC2188_=_C2480( C2188 C2480 ) C2188_=_C2513( C2188 C2513 ) C2188_=_C2516( C2188 C2516 ) C2188_=_C2549( C2188 C2549 ) C2188_=_C2552( C2188 C2552 ) C2188_=_C2601( C2188 C2601 ) \nC2188_=_C2604( C2188 C2604 ) C2188_=_C2697( C2188 C2697 ) C2188_=_C2700( C2188 C2700 ) C2188_=_C2805( C2188 C2805 ) C2188_=_C2808( C2188 C2808 ) C2188_=_C2889( C2188 C2889 ) \nC2188_=_C2892( C2188 C2892 ) C2188_=_C2917( C2188 C2917 ) C2188_=_C2920( C2188 C2920 ) C2221_=_C2224( C2221 C2224 ) C2221_=_C2329( C2221 C2329 ) C2221_=_C2332( C2221 C2332 ) \nC2221_=_C2401( C2221 C2401 ) C2221_=_C2404( C2221 C2404 ) C2221_=_C2441( C2221 C2441 ) C2221_=_C2444( C2221 C2444 ) C2221_=_C2477( C2221 C2477 ) C2221_=_C2480( C2221 C2480 ) \nC2221_=_C2513( C2221 C2513 ) C2221_=_C2516( C2221 C2516 ) C2221_=_C2549( C2221 C2549 ) C2221_=_C2552( C2221 C2552 ) C2221_=_C2601( C2221 C2601 ) C2221_=_C2604( C2221 C2604 ) \nC2221_=_C2697( C2221 C2697 ) C2221_=_C2700( C2221 C2700 ) C2221_=_C2805( C2221 C2805 ) C2221_=_C2808( C2221 C2808 ) C2221_=_C2889( C2221 C2889 ) C2221_=_C2892( C2221 C2892 ) \nC2221_=_C2917( C2221 C2917 ) C2221_=_C2920( C2221 C2920 ) C2224_=_C2329( C2224 C2329 ) C2224_=_C2332( C2224 C2332 ) C2224_=_C2401( C2224 C2401 ) C2224_=_C2404( C2224 C2404 ) \nC2224_=_C2441( C2224 C2441 ) C2224_=_C2444( C2224 C2444 ) C2224_=_C2477( C2224 C2477 ) C2224_=_C2480( C2224 C2480 ) C2224_=_C2513( C2224 C2513 ) C2224_=_C2516( C2224 C2516 ) \nC2224_=_C2549( C2224 C2549 ) C2224_=_C2552( C2224 C2552 ) C2224_=_C2601( C2224 C2601 ) C2224_=_C2604( C2224 C2604 ) C2224_=_C2697( C2224 C2697 ) C2224_=_C2700( C2224 C2700 ) \nC2224_=_C2805( C2224 C2805 ) C2224_=_C2808( C2224 C2808 ) C2224_=_C2889( C2224 C2889 ) C2224_=_C2892( C2224 C2892 ) C2224_=_C2917( C2224 C2917 ) C2224_=_C2920( C2224 C2920 ) \nC2329_=_C2332( C2329 C2332 ) C2329_=_C2401( C2329 C2401 ) C2329_=_C2404( C2329 C2404 ) C2329_=_C2441( C2329 C2441 ) C2329_=_C2444( C2329 C2444 ) C2329_=_C2477( C2329 C2477 ) \nC2329_=_C2480( C2329 C2480 ) C2329_=_C2513( C2329 C2513 ) C2329_=_C2516( C2329 C2516</w:t>
      </w:r>
    </w:p>
    <w:p>
      <w:pPr>
        <w:pStyle w:val="PreformattedText"/>
        <w:bidi w:val="0"/>
        <w:spacing w:before="0" w:after="0"/>
        <w:jc w:val="left"/>
        <w:rPr/>
      </w:pPr>
      <w:r>
        <w:rPr/>
        <w:t xml:space="preserve"> </w:t>
      </w:r>
      <w:r>
        <w:rPr/>
        <w:t>) C2329_=_C2549( C2329 C2549 ) C2329_=_C2552( C2329 C2552 ) C2329_=_C2601( C2329 C2601 ) \nC2329_=_C2604( C2329 C2604 ) C2329_=_C2697( C2329 C2697 ) C2329_=_C2700( C2329 C2700 ) C2329_=_C2805( C2329 C2805 ) C2329_=_C2808( C2329 C2808 ) C2329_=_C2889( C2329 C2889 ) \nC2329_=_C2892( C2329 C2892 ) C2329_=_C2917( C2329 C2917 ) C2329_=_C2920( C2329 C2920 ) C2332_=_C2401( C2332 C2401 ) C2332_=_C2404( C2332 C2404 ) C2332_=_C2441( C2332 C2441 ) \nC2332_=_C2444( C2332 C2444 ) C2332_=_C2477( C2332 C2477 ) C2332_=_C2480( C2332 C2480 ) C2332_=_C2513( C2332 C2513 ) C2332_=_C2516( C2332 C2516 ) C2332_=_C2549( C2332 C2549 ) \nC2332_=_C2552( C2332 C2552 ) C2332_=_C2601( C2332 C2601 ) C2332_=_C2604( C2332 C2604 ) C2332_=_C2697( C2332 C2697 ) C2332_=_C2700( C2332 C2700 ) C2332_=_C2805( C2332 C2805 ) \nC2332_=_C2808( C2332 C2808 ) C2332_=_C2889( C2332 C2889 ) C2332_=_C2892( C2332 C2892 ) C2332_=_C2917( C2332 C2917 ) C2332_=_C2920( C2332 C2920 ) C2401_=_C2404( C2401 C2404 ) \nC2401_=_C2441( C2401 C2441 ) C2401_=_C2444( C2401 C2444 ) C2401_=_C2477( C2401 C2477 ) C2401_=_C2480( C2401 C2480 ) C2401_=_C2513( C2401 C2513 ) C2401_=_C2516( C2401 C2516 ) \nC2401_=_C2549( C2401 C2549 ) C2401_=_C2552( C2401 C2552 ) C2401_=_C2601( C2401 C2601 ) C2401_=_C2604( C2401 C2604 ) C2401_=_C2697( C2401 C2697 ) C2401_=_C2700( C2401 C2700 ) \nC2401_=_C2805( C2401 C2805 ) C2401_=_C2808( C2401 C2808 ) C2401_=_C2889( C2401 C2889 ) C2401_=_C2892( C2401 C2892 ) C2401_=_C2917( C2401 C2917 ) C2401_=_C2920( C2401 C2920 ) \nC2404_=_C2441( C2404 C2441 ) C2404_=_C2444( C2404 C2444 ) C2404_=_C2477( C2404 C2477 ) C2404_=_C2480( C2404 C2480 ) C2404_=_C2513( C2404 C2513 ) C2404_=_C2516( C2404 C2516 ) \nC2404_=_C2549( C2404 C2549 ) C2404_=_C2552( C2404 C2552 ) C2404_=_C2601( C2404 C2601 ) C2404_=_C2604( C2404 C2604 ) C2404_=_C2697( C2404 C2697 ) C2404_=_C2700( C2404 C2700 ) \nC2404_=_C2805( C2404 C2805 ) C2404_=_C2808( C2404 C2808 ) C2404_=_C2889( C2404 C2889 ) C2404_=_C2892( C2404 C2892 ) C2404_=_C2917( C2404 C2917 ) C2404_=_C2920( C2404 C2920 ) \nC2441_=_C2444( C2441 C2444 ) C2441_=_C2477( C2441 C2477 ) C2441_=_C2480( C2441 C2480 ) C2441_=_C2513( C2441 C2513 ) C2441_=_C2516( C2441 C2516 ) C2441_=_C2549( C2441 C2549 ) \nC2441_=_C2552( C2441 C2552 ) C2441_=_C2601( C2441 C2601 ) C2441_=_C2604( C2441 C2604 ) C2441_=_C2697( C2441 C2697 ) C2441_=_C2700( C2441 C2700 ) C2441_=_C2805( C2441 C2805 ) \nC2441_=_C2808( C2441 C2808 ) C2441_=_C2889( C2441 C2889 ) C2441_=_C2892( C2441 C2892 ) C2441_=_C2917( C2441 C2917 ) C2441_=_C2920( C2441 C2920 ) C2444_=_C2477( C2444 C2477 ) \nC2444_=_C2480( C2444 C2480 ) C2444_=_C2513( C2444 C2513 ) C2444_=_C2516( C2444 C2516 ) C2444_=_C2549( C2444 C2549 ) C2444_=_C2552( C2444 C2552 ) C2444_=_C2601( C2444 C2601 ) \nC2444_=_C2604( C2444 C2604 ) C2444_=_C2697( C2444 C2697 ) C2444_=_C2700( C2444 C2700 ) C2444_=_C2805( C2444 C2805 ) C2444_=_C2808( C2444 C2808 ) C2444_=_C2889( C2444 C2889 ) \nC2444_=_C2892( C2444 C2892 ) C2444_=_C2917( C2444 C2917 ) C2444_=_C2920( C2444 C2920 ) C2477_=_C2480( C2477 C2480 ) C2477_=_C2513( C2477 C2513 ) C2477_=_C2516( C2477 C2516 ) \nC2477_=_C2549( C2477 C2549 ) C2477_=_C2552( C2477 C2552 ) C2477_=_C2601( C2477 C2601 ) C2477_=_C2604( C2477 C2604 ) C2477_=_C2697( C2477 C2697 ) C2477_=_C2700( C2477 C2700 ) \nC2477_=_C2805( C2477 C2805 ) C2477_=_C2808( C2477 C2808 ) C2477_=_C2889( C2477 C2889 ) C2477_=_C2892( C2477 C2892 ) C2477_=_C2917( C2477 C2917 ) C2477_=_C2920( C2477 C2920 ) \nC2480_=_C2513( C2480 C2513 ) C2480_=_C2516( C2480 C2516 ) C2480_=_C2549( C2480 C2549 ) C2480_=_C2552( C2480 C2552 ) C2480_=_C2601( C2480 C2601 ) C2480_=_C2604( C2480 C2604 ) \nC2480_=_C2697( C2480 C2697 ) C2480_=_C2700( C2480 C2700 ) C2480_=_C2805( C2480 C2805 ) C2480_=_C2808( C2480 C2808 ) C2480_=_C2889( C2480 C2889 ) C2480_=_C2892( C2480 C2892 ) \nC2480_=_C2917( C2480 C2917 ) C2480_=_C2920( C2480 C2920 ) C2509_=_C2510( C2509 C2510 ) C2509_=_C2511( C2509 C2511 ) C2509_=_C2512( C2509 C2512 ) C2510_=_C2511( C2510 C2511 ) \nC2510_=_C2512( C2510 C2512 ) C2511_=_C2512( C2511 C2512 ) C2513_=_C2514( C2513 C2514 ) C2513_=_C2515( C2513 C2515 ) C2513_=_C2516( C2513 C2516 ) C2513_=_C2549( C2513 C2549 ) \nC2513_=_C2552( C2513 C2552 ) C2513_=_C2601( C2513 C2601 ) C2513_=_C2604( C2513 C2604 ) C2513_=_C2697( C2513 C2697 ) C2513_=_C2700( C2513 C2700 ) C2513_=_C2805( C2513 C2805 ) \nC2513_=_C2808( C2513 C2808 ) C2513_=_C2889( C2513 C2889 ) C2513_=_C2892( C2513 C2892 ) C2513_=_C2917( C2513 C2917 ) C2513_=_C2920( C2513 C2920 ) C2514_=_C2515( C2514 C2515 ) \nC2514_=_C2516( C2514 C2516 ) C2514_=_C3006( C2514 C3006 ) C2514_=_C3007( C2514 C3007 ) C2515_=_C2516( C2515 C2516 ) C2515_=_C3006( C2515 C3006 ) C2515_=_C3007( C2515 C3007 ) \nC2516_=_C2549( C2516 C2549 ) C2516_=_C2552( C2516 C2552 ) C2516_=_C2601( C2516 C2601 ) C2516_=_C2604( C2516 C2604 ) C2516_=_C2697( C2516 C2697 ) C2516_=_C2700( C2516 C2700 ) \nC2516_=_C2805( C2516 C2805 ) C2516_=_C2808( C2516 C2808 ) C2516_=_C2889( C2516 C2889 ) C2516_=_C2892( C2516 C2892 ) C2516_=_C2917( C2516 C2917 ) C2516_=_C2920( C2516 C2920 ) \nC2517_=_C2518( C2517 C2518 ) C2517_=_C2519( C2517 C2519 ) C2517_=_C2520( C2517 C2520 ) C2518_=_C2519( C2518 C2519 ) C2518_=_C2520( C2518 C2520 ) C2519_=_C2520( C2519 C2520 ) \nC2549_=_C2552( C2549 C2552 ) C2549_=_C2601( C2549 C2601 ) C2549_=_C2604( C2549 C2604 ) C2549_=_C2697( C2549 C2697 ) C2549_=_C2700( C2549 C2700 ) C2549_=_C2805( C2549 C2805 ) \nC2549_=_C2808( C2549 C2808 ) C2549_=_C2889( C2549 C2889 ) C2549_=_C2892( C2549 C2892 ) C2549_=_C2917( C2549 C2917 ) C2549_=_C2920( C2549 C2920 ) C2552_=_C2601( C2552 C2601 ) \nC2552_=_C2604( C2552 C2604 ) C2552_=_C2697( C2552 C2697 ) C2552_=_C2700( C2552 C2700 ) C2552_=_C2805( C2552 C2805 ) C2552_=_C2808( C2552 C2808 ) C2552_=_C2889( C2552 C2889 ) \nC2552_=_C2892( C2552 C2892 ) C2552_=_C2917( C2552 C2917 ) C2552_=_C2920( C2552 C2920 ) C2601_=_C2604( C2601 C2604 ) C2601_=_C2697( C2601 C2697 ) C2601_=_C2700( C2601 C2700 ) \nC2601_=_C2805( C2601 C2805 ) C2601_=_C2808( C2601 C2808 ) C2601_=_C2889( C2601 C2889 ) C2601_=_C2892( C2601 C2892 ) C2601_=_C2917( C2601 C2917 ) C2601_=_C2920( C2601 C2920 ) \nC2604_=_C2697( C2604 C2697 ) C2604_=_C2700( C2604 C2700 ) C2604_=_C2805( C2604 C2805 ) C2604_=_C2808( C2604 C2808 ) C2604_=_C2889( C2604 C2889 ) C2604_=_C2892( C2604 C2892 ) \nC2604_=_C2917( C2604 C2917 ) C2604_=_C2920( C2604 C2920 ) C2697_=_C2700( C2697 C2700 ) C2697_=_C2805( C2697 C2805 ) C2697_=_C2808( C2697 C2808 ) C2697_=_C2889( C2697 C2889 ) \nC2697_=_C2892( C2697 C2892 ) C2697_=_C2917( C2697 C2917 ) C2697_=_C2920( C2697 C2920 ) C2700_=_C2805( C2700 C2805 ) C2700_=_C2808( C2700 C2808 ) C2700_=_C2889( C2700 C2889 ) \nC2700_=_C2892( C2700 C2892 ) C2700_=_C2917( C2700 C2917 ) C2700_=_C2920( C2700 C2920 ) C2805_=_C2808( C2805 C2808 ) C2805_=_C2889( C2805 C2889 ) C2805_=_C2892( C2805 C2892 ) \nC2805_=_C2917( C2805 C2917 ) C2805_=_C2920( C2805 C2920 ) C2808_=_C2889( C2808 C2889 ) C2808_=_C2892( C2808 C2892 ) C2808_=_C2917( C2808 C2917 ) C2808_=_C2920( C2808 C2920 ) \nC2889_=_C2892( C2889 C2892 ) C2889_=_C2917( C2889 C2917 ) C2889_=_C2920( C2889 C2920 ) C2892_=_C2917( C2892 C2917 ) C2892_=_C2920( C2892 C2920 ) C2917_=_C2920( C2917 C2920 ) \nC3001_=_C3002( C3001 C3002 ) C3001_=_C3003( C3001 C3003 ) C3001_=_C3004( C3001 C3004 ) C3001_=_C3006( C3001 C3006 ) C3002_=_C3003( C3002 C3003 ) C3002_=_C3004( C3002 C3004 ) \nC3002_=_C3007( C3002 C3007 ) C3003_=_C3004( C3003 C3004 ) C3003_=_C3006( C3003 C3006 ) C3004_=_C3007( C3004 C3007 ) C3006_=_C3007( C3006 C3007 ) C3006_=_C3011( C3006 C3011 ) \nC3006_=_C3012( C3006 C3012 ) C3007_=_C3009( C3007 C3009 ) C3007_=_C3010( C3007 C3010 ) C3009_=_C3010( C3009 C3010 ) C3009_=_C3011( C3009 C3011 ) C3009_=_C3012( C3009 C3012 ) \nC3010_=_C3011( C3010 C3011 ) C3010_=_C3012( C3010 C3012 ) C3011_=_C3012( C3011 C3012 ) "];1351-&gt;1376[label="59: C1110 C1965 C1968 C2033 C2036 \nC2061 C2062 C2063 C2064 C2066 C2067 \nC2069 C2070 C2071 C2072 C2185 C2188 \nC2221 C2224 C2329 C2332 C2401 C2404 \nC2441 C2444 C2477 C2480 C2509 C2510 \nC2511 C2512 C2514 C2515 C2517 C2518 \nC2519 C2520 C2549 C2552 C2601 C2604 \nC2697 C2700 C2805 C2808 C2889 C2892 \nC2917 C2920 C3001 C3002 C3003 C3004 \nC3006 C3007 C3009 C3010 C3011 C3012 \n491: C1110_=_C1965 ,C1110_=_C1968 ,C1110_=_C2033 ,C1110_=_C2036 ,C1110_=_C2066 ,\nC1110_=_C2067 ,C1110_=_C2185 ,C1110_=_C2188 ,C1110_=_C2221 ,C1110_=_C2224 ,C1110_=_C2329 ,\nC1110_=_C2332 ,C1110_=_C2401 ,C1110_=_C2404 ,C1110_=_C2441 ,C1110_=_C2444 ,C1110_=_C2477 ,\nC1110_=_C2480 ,C1110_=_C2514 ,C1110_=_C2515 ,C1110_=_C2549 ,C1110_=_C2552 ,C1110_=_C2601 ,\nC1110_=_C2604 ,C1110_=_C2697 ,C1110_=_C2700 ,C1110_=_C2805 ,C1110_=_C2808 ,C1110_=_C2889 ,\nC1110_=_C2892 ,C1110_=_C2917 ,C1110_=_C2920 ,C1110_=_C3006 ,C1110_=_C3007 ,C1965_=_C1968 ,\nC1965_=_C2033 ,C1965_=_C2036 ,C1965_=_C2185 ,C1965_=_C2188 ,C1965_=_C2221 ,C1965_=_C2224 ,\nC1965_=_C2329 ,C1965_=_C2332 ,C1965_=_C2401 ,C1965_=_C2404 ,C1965_=_C2441 ,C1965_=_C2444 ,\nC1965_=_C2477 ,C1965_=_C2480 ,C1965_=_C2549 ,C1965_=_C2552 ,C1965_=_C2601 ,C1965_=_C2604 ,\nC1965_=_C2697 ,C1965_=_C2700 ,C1965_=_C2805 ,C1965_=_C2808 ,C1965_=_C2889 ,C1965_=_C2892 ,\nC1965_=_C2917 ,C1965_=_C2920 ,C1968_=_C2033 ,C1968_=_C2036 ,C1968_=_C2185 ,C1968_=_C2188 ,\nC1968_=_C2221 ,C1968_=_C2224 ,C1968_=_C2329 ,C1968_=_C2332 ,C1968_=_C2401 ,C1968_=_C2404 ,\nC1968_=_C2441 ,C1968_=_C2444 ,C1968_=_C2477 ,C1968_=_C2480 ,C1968_=_C2549 ,C1968_=_C2552 ,\nC1968_=_C2601 ,C1968_=_C2604 ,C1968_=_C2697 ,C1968_=_C2700 ,C1968_=_C2805 ,C1968_=_C2808 ,\nC1968_=_C2889 ,C1968_=_C2892 ,C1968_=_C2917 ,C1968_=_C2920 ,C2033_=_C2036 ,C2033_=_C2185 ,\nC2033_=_C2188 ,C2033_=_C2221 ,C2033_=_C2224 ,C2033_=_C2329 ,C2033_=_C2332 ,C2033_=_C2401 ,\nC2033_=_C2404 ,C2033_=_C2441 ,C2033_=_C2444 ,C2033_=_C2477 ,C2033_=_C2480 ,C2033_=_C2549 ,\nC2033_=_C2552 ,C2033_=_C2601 ,C2033_=_C2604 ,C2033_=_C2697 ,C2033_=_C2700 ,C2033_=_C2805 ,\nC2033_=_C2808 ,C2033_=_C2889 ,C2033_=_C2892 ,C2033_=_C2917 ,C2033_=_C2920 ,C2036_=_C2185 ,\nC2036_=_C2188 ,C2036_=_C2221</w:t>
      </w:r>
    </w:p>
    <w:p>
      <w:pPr>
        <w:pStyle w:val="PreformattedText"/>
        <w:bidi w:val="0"/>
        <w:spacing w:before="0" w:after="0"/>
        <w:jc w:val="left"/>
        <w:rPr/>
      </w:pPr>
      <w:r>
        <w:rPr/>
        <w:t xml:space="preserve"> </w:t>
      </w:r>
      <w:r>
        <w:rPr/>
        <w:t>,C2036_=_C2224 ,C2036_=_C2329 ,C2036_=_C2332 ,C2036_=_C2401 ,\nC2036_=_C2404 ,C2036_=_C2441 ,C2036_=_C2444 ,C2036_=_C2477 ,C2036_=_C2480 ,C2036_=_C2549 ,\nC2036_=_C2552 ,C2036_=_C2601 ,C2036_=_C2604 ,C2036_=_C2697 ,C2036_=_C2700 ,C2036_=_C2805 ,\nC2036_=_C2808 ,C2036_=_C2889 ,C2036_=_C2892 ,C2036_=_C2917 ,C2036_=_C2920 ,C2061_=_C2062 ,\nC2061_=_C2063 ,C2061_=_C2064 ,C2061_=_C2066 ,C2061_=_C3001 ,C2061_=_C3004 ,C2062_=_C2063 ,\nC2062_=_C2064 ,C2062_=_C2067 ,C2062_=_C3002 ,C2062_=_C3003 ,C2063_=_C2064 ,C2063_=_C2066 ,\nC2063_=_C3002 ,C2063_=_C3003 ,C2064_=_C2067 ,C2064_=_C3001 ,C2064_=_C3004 ,C2066_=_C2067 ,\nC2066_=_C2514 ,C2066_=_C2515 ,C2066_=_C3006 ,C2066_=_C3007 ,C2067_=_C2514 ,C2067_=_C2515 ,\nC2067_=_C3006 ,C2067_=_C3007 ,C2069_=_C2070 ,C2069_=_C2071 ,C2069_=_C2072 ,C2069_=_C2517 ,\nC2069_=_C2520 ,C2070_=_C2071 ,C2070_=_C2072 ,C2070_=_C2518 ,C2070_=_C2519 ,C2071_=_C2072 ,\nC2071_=_C2518 ,C2071_=_C2519 ,C2072_=_C2517 ,C2072_=_C2520 ,C2185_=_C2188 ,C2185_=_C2221 ,\nC2185_=_C2224 ,C2185_=_C2329 ,C2185_=_C2332 ,C2185_=_C2401 ,C2185_=_C2404 ,C2185_=_C2441 ,\nC2185_=_C2444 ,C2185_=_C2477 ,C2185_=_C2480 ,C2185_=_C2549 ,C2185_=_C2552 ,C2185_=_C2601 ,\nC2185_=_C2604 ,C2185_=_C2697 ,C2185_=_C2700 ,C2185_=_C2805 ,C2185_=_C2808 ,C2185_=_C2889 ,\nC2185_=_C2892 ,C2185_=_C2917 ,C2185_=_C2920 ,C2188_=_C2221 ,C2188_=_C2224 ,C2188_=_C2329 ,\nC2188_=_C2332 ,C2188_=_C2401 ,C2188_=_C2404 ,C2188_=_C2441 ,C2188_=_C2444 ,C2188_=_C2477 ,\nC2188_=_C2480 ,C2188_=_C2549 ,C2188_=_C2552 ,C2188_=_C2601 ,C2188_=_C2604 ,C2188_=_C2697 ,\nC2188_=_C2700 ,C2188_=_C2805 ,C2188_=_C2808 ,C2188_=_C2889 ,C2188_=_C2892 ,C2188_=_C2917 ,\nC2188_=_C2920 ,C2221_=_C2224 ,C2221_=_C2329 ,C2221_=_C2332 ,C2221_=_C2401 ,C2221_=_C2404 ,\nC2221_=_C2441 ,C2221_=_C2444 ,C2221_=_C2477 ,C2221_=_C2480 ,C2221_=_C2549 ,C2221_=_C2552 ,\nC2221_=_C2601 ,C2221_=_C2604 ,C2221_=_C2697 ,C2221_=_C2700 ,C2221_=_C2805 ,C2221_=_C2808 ,\nC2221_=_C2889 ,C2221_=_C2892 ,C2221_=_C2917 ,C2221_=_C2920 ,C2224_=_C2329 ,C2224_=_C2332 ,\nC2224_=_C2401 ,C2224_=_C2404 ,C2224_=_C2441 ,C2224_=_C2444 ,C2224_=_C2477 ,C2224_=_C2480 ,\nC2224_=_C2549 ,C2224_=_C2552 ,C2224_=_C2601 ,C2224_=_C2604 ,C2224_=_C2697 ,C2224_=_C2700 ,\nC2224_=_C2805 ,C2224_=_C2808 ,C2224_=_C2889 ,C2224_=_C2892 ,C2224_=_C2917 ,C2224_=_C2920 ,\nC2329_=_C2332 ,C2329_=_C2401 ,C2329_=_C2404 ,C2329_=_C2441 ,C2329_=_C2444 ,C2329_=_C2477 ,\nC2329_=_C2480 ,C2329_=_C2549 ,C2329_=_C2552 ,C2329_=_C2601 ,C2329_=_C2604 ,C2329_=_C2697 ,\nC2329_=_C2700 ,C2329_=_C2805 ,C2329_=_C2808 ,C2329_=_C2889 ,C2329_=_C2892 ,C2329_=_C2917 ,\nC2329_=_C2920 ,C2332_=_C2401 ,C2332_=_C2404 ,C2332_=_C2441 ,C2332_=_C2444 ,C2332_=_C2477 ,\nC2332_=_C2480 ,C2332_=_C2549 ,C2332_=_C2552 ,C2332_=_C2601 ,C2332_=_C2604 ,C2332_=_C2697 ,\nC2332_=_C2700 ,C2332_=_C2805 ,C2332_=_C2808 ,C2332_=_C2889 ,C2332_=_C2892 ,C2332_=_C2917 ,\nC2332_=_C2920 ,C2401_=_C2404 ,C2401_=_C2441 ,C2401_=_C2444 ,C2401_=_C2477 ,C2401_=_C2480 ,\nC2401_=_C2549 ,C2401_=_C2552 ,C2401_=_C2601 ,C2401_=_C2604 ,C2401_=_C2697 ,C2401_=_C2700 ,\nC2401_=_C2805 ,C2401_=_C2808 ,C2401_=_C2889 ,C2401_=_C2892 ,C2401_=_C2917 ,C2401_=_C2920 ,\nC2404_=_C2441 ,C2404_=_C2444 ,C2404_=_C2477 ,C2404_=_C2480 ,C2404_=_C2549 ,C2404_=_C2552 ,\nC2404_=_C2601 ,C2404_=_C2604 ,C2404_=_C2697 ,C2404_=_C2700 ,C2404_=_C2805 ,C2404_=_C2808 ,\nC2404_=_C2889 ,C2404_=_C2892 ,C2404_=_C2917 ,C2404_=_C2920 ,C2441_=_C2444 ,C2441_=_C2477 ,\nC2441_=_C2480 ,C2441_=_C2549 ,C2441_=_C2552 ,C2441_=_C2601 ,C2441_=_C2604 ,C2441_=_C2697 ,\nC2441_=_C2700 ,C2441_=_C2805 ,C2441_=_C2808 ,C2441_=_C2889 ,C2441_=_C2892 ,C2441_=_C2917 ,\nC2441_=_C2920 ,C2444_=_C2477 ,C2444_=_C2480 ,C2444_=_C2549 ,C2444_=_C2552 ,C2444_=_C2601 ,\nC2444_=_C2604 ,C2444_=_C2697 ,C2444_=_C2700 ,C2444_=_C2805 ,C2444_=_C2808 ,C2444_=_C2889 ,\nC2444_=_C2892 ,C2444_=_C2917 ,C2444_=_C2920 ,C2477_=_C2480 ,C2477_=_C2549 ,C2477_=_C2552 ,\nC2477_=_C2601 ,C2477_=_C2604 ,C2477_=_C2697 ,C2477_=_C2700 ,C2477_=_C2805 ,C2477_=_C2808 ,\nC2477_=_C2889 ,C2477_=_C2892 ,C2477_=_C2917 ,C2477_=_C2920 ,C2480_=_C2549 ,C2480_=_C2552 ,\nC2480_=_C2601 ,C2480_=_C2604 ,C2480_=_C2697 ,C2480_=_C2700 ,C2480_=_C2805 ,C2480_=_C2808 ,\nC2480_=_C2889 ,C2480_=_C2892 ,C2480_=_C2917 ,C2480_=_C2920 ,C2509_=_C2510 ,C2509_=_C2511 ,\nC2509_=_C2512 ,C2510_=_C2511 ,C2510_=_C2512 ,C2511_=_C2512 ,C2514_=_C2515 ,C2514_=_C3006 ,\nC2514_=_C3007 ,C2515_=_C3006 ,C2515_=_C3007 ,C2517_=_C2518 ,C2517_=_C2519 ,C2517_=_C2520 ,\nC2518_=_C2519 ,C2518_=_C2520 ,C2519_=_C2520 ,C2549_=_C2552 ,C2549_=_C2601 ,C2549_=_C2604 ,\nC2549_=_C2697 ,C2549_=_C2700 ,C2549_=_C2805 ,C2549_=_C2808 ,C2549_=_C2889 ,C2549_=_C2892 ,\nC2549_=_C2917 ,C2549_=_C2920 ,C2552_=_C2601 ,C2552_=_C2604 ,C2552_=_C2697 ,C2552_=_C2700 ,\nC2552_=_C2805 ,C2552_=_C2808 ,C2552_=_C2889 ,C2552_=_C2892 ,C2552_=_C2917 ,C2552_=_C2920 ,\nC2601_=_C2604 ,C2601_=_C2697 ,C2601_=_C2700 ,C2601_=_C2805 ,C2601_=_C2808 ,C2601_=_C2889 ,\nC2601_=_C2892 ,C2601_=_C2917 ,C2601_=_C2920 ,C2604_=_C2697 ,C2604_=_C2700 ,C2604_=_C2805 ,\nC2604_=_C2808 ,C2604_=_C2889 ,C2604_=_C2892 ,C2604_=_C2917 ,C2604_=_C2920 ,C2697_=_C2700 ,\nC2697_=_C2805 ,C2697_=_C2808 ,C2697_=_C2889 ,C2697_=_C2892 ,C2697_=_C2917 ,C2697_=_C2920 ,\nC2700_=_C2805 ,C2700_=_C2808 ,C2700_=_C2889 ,C2700_=_C2892 ,C2700_=_C2917 ,C2700_=_C2920 ,\nC2805_=_C2808 ,C2805_=_C2889 ,C2805_=_C2892 ,C2805_=_C2917 ,C2805_=_C2920 ,C2808_=_C2889 ,\nC2808_=_C2892 ,C2808_=_C2917 ,C2808_=_C2920 ,C2889_=_C2892 ,C2889_=_C2917 ,C2889_=_C2920 ,\nC2892_=_C2917 ,C2892_=_C2920 ,C2917_=_C2920 ,C3001_=_C3002 ,C3001_=_C3003 ,C3001_=_C3004 ,\nC3001_=_C3006 ,C3002_=_C3003 ,C3002_=_C3004 ,C3002_=_C3007 ,C3003_=_C3004 ,C3003_=_C3006 ,\nC3004_=_C3007 ,C3006_=_C3007 ,C3006_=_C3011 ,C3006_=_C3012 ,C3007_=_C3009 ,C3007_=_C3010 ,\nC3009_=_C3010 ,C3009_=_C3011 ,C3009_=_C3012 ,C3010_=_C3011 ,C3010_=_C3012 ,C3011_=_C3012 ,"];1377[shape=box, label="id:1377 level: 11\n7: C1046 C1047 C1048 C2981 C2982 \nC2983 C2984 \n16: C1046_=_C1048( C1046 C1048 ) C1046_=_C2983( C1046 C2983 ) C1046_=_C2984( C1046 C2984 ) C1047_=_C1048( C1047 C1048 ) C1047_=_C2981( C1047 C2981 ) \nC1047_=_C2982( C1047 C2982 ) C1048_=_C2981( C1048 C2981 ) C1048_=_C2982( C1048 C2982 ) C1048_=_C2983( C1048 C2983 ) C1048_=_C2984( C1048 C2984 ) C2981_=_C2982( C2981 C2982 ) \nC2981_=_C2983( C2981 C2983 ) C2981_=_C2984( C2981 C2984 ) C2982_=_C2983( C2982 C2983 ) C2982_=_C2984( C2982 C2984 ) C2983_=_C2984( C2983 C2984 ) "];1352-&gt;1377[label="6: C1046 C1047 C2981 C2982 C2983 \nC2984 \n10: C1046_=_C2983 ,C1046_=_C2984 ,C1047_=_C2981 ,C1047_=_C2982 ,C2981_=_C2982 ,\nC2981_=_C2983 ,C2981_=_C2984 ,C2982_=_C2983 ,C2982_=_C2984 ,C2983_=_C2984 ,"];1378[shape=box, label="id:1378 level: 11\n8: C1043 C1044 C1046 C1047 C2977 \nC2978 C2979 C2980 \n12: C1043_=_C1047( C1043 C1047 ) C1043_=_C2977( C1043 C2977 ) C1043_=_C2979( C1043 C2979 ) C1044_=_C1046( C1044 C1046 ) C1044_=_C2978( C1044 C2978 ) \nC1044_=_C2980( C1044 C2980 ) C2977_=_C2978( C2977 C2978 ) C2977_=_C2979( C2977 C2979 ) C2977_=_C2980( C2977 C2980 ) C2978_=_C2979( C2978 C2979 ) C2978_=_C2980( C2978 C2980 ) \nC2979_=_C2980( C2979 C2980 ) "];1352-&gt;1378[label="6: C1046 C1047 C2977 C2978 C2979 \nC2980 \n6: C2977_=_C2978 ,C2977_=_C2979 ,C2977_=_C2980 ,C2978_=_C2979 ,C2978_=_C2980 ,\nC2979_=_C2980 ,"];1379[shape=box, label="id:1379 level: 11\n99: C1109 C2061 C2062 C2063 C2064 \nC2101 C2102 C2103 C2104 C2137 C2138 \nC2139 C2140 C2142 C2143 C2145 C2146 \nC2147 C2148 C2217 C2218 C2219 C2220 \nC2253 C2254 C2255 C2256 C2258 C2259 \nC2261 C2262 C2263 C2264 C2361 C2362 \nC2363 C2364 C2366 C2367 C2369 C2370 \nC2371 C2372 C2393 C2394 C2395 C2396 \nC2397 C2400 C2401 C2402 C2403 C2404 \nC2433 C2434 C2435 C2436 C2437 C2440 \nC2441 C2442 C2443 C2444 C2733 C2734 \nC2735 C2736 C2849 C2850 C2851 C2852 \nC2853 C2856 C2857 C2858 C2859 C2860 \nC2881 C2882 C2883 C2884 C2886 C2887 \nC2889 C2890 C2891 C2892 C2913 C2914 \nC2915 C2916 C2977 C2978 C2979 C2980 \nC3001 C3002 C3003 C3004 \n675: C1109_=_C2061( C1109 C2061 ) C1109_=_C2062( C1109 C2062 ) C1109_=_C2063( C1109 C2063 ) C1109_=_C2064( C1109 C2064 ) C1109_=_C2101( C1109 C2101 ) \nC1109_=_C2102( C1109 C2102 ) C1109_=_C2103( C1109 C2103 ) C1109_=_C2104( C1109 C2104 ) C1109_=_C2142( C1109 C2142 ) C1109_=_C2143( C1109 C2143 ) C1109_=_C2217( C1109 C2217 ) \nC1109_=_C2218( C1109 C2218 ) C1109_=_C2219( C1109 C2219 ) C1109_=_C2220( C1109 C2220 ) C1109_=_C2258( C1109 C2258 ) C1109_=_C2259( C1109 C2259 ) C1109_=_C2366( C1109 C2366 ) \nC1109_=_C2367( C1109 C2367 ) C1109_=_C2397( C1109 C2397 ) C1109_=_C2400( C1109 C2400 ) C1109_=_C2437( C1109 C2437 ) C1109_=_C2440( C1109 C2440 ) C1109_=_C2733( C1109 C2733 ) \nC1109_=_C2734( C1109 C2734 ) C1109_=_C2735( C1109 C2735 ) C1109_=_C2736( C1109 C2736 ) C1109_=_C2853( C1109 C2853 ) C1109_=_C2856( C1109 C2856 ) C1109_=_C2886( C1109 C2886 ) \nC1109_=_C2887( C1109 C2887 ) C1109_=_C2913( C1109 C2913 ) C1109_=_C2914( C1109 C2914 ) C1109_=_C2915( C1109 C2915 ) C1109_=_C2916( C1109 C2916 ) C1109_=_C2977( C1109 C2977 ) \nC1109_=_C2978( C1109 C2978 ) C1109_=_C2979( C1109 C2979 ) C1109_=_C2980( C1109 C2980 ) C1109_=_C3001( C1109 C3001 ) C1109_=_C3002( C1109 C3002 ) C1109_=_C3003( C1109 C3003 ) \nC1109_=_C3004( C1109 C3004 ) C2061_=_C2062( C2061 C2062 ) C2061_=_C2063( C2061 C2063 ) C2061_=_C2064( C2061 C2064 ) C2061_=_C2101( C2061 C2101 ) C2061_=_C2104( C2061 C2104 ) \nC2061_=_C2217( C2061 C2217 ) C2061_=_C2220( C2061 C2220 ) C2061_=_C2397( C2061 C2397 ) C2061_=_C2400( C2061 C2400 ) C2061_=_C2437( C2061 C2437 ) C2061_=_C2440( C2061 C2440 ) \nC2061_=_C2733( C2061 C2733 ) C2061_=_C2736( C2061 C2736 ) C2061_=_C2853( C2061 C2853 ) C2061_=_C2856( C2061 C2856 ) C2061_=_C2913( C2061 C2913 ) C2061_=_C2916( C2061 C2916 ) \nC2061_=_C2977( C2061 C2977 ) C2061_=_C2980( C2061 C2980 ) C2061_=_C3001( C2061 C3001 ) C2061_=_C3004( C2061 C3004 ) C2062_=_C2063( C2062 C2063 ) C2062_=_C2064( C2062 C2064 ) \nC2062_=_C2102( C2062 C2102 ) C2062_=_C2103( C2062 C2103 ) C2062_=_C2142( C2062 C2142 ) C2062_=_C2143( C2062 C2143 ) C2062_=_C2218( C2062 C2218 )</w:t>
      </w:r>
    </w:p>
    <w:p>
      <w:pPr>
        <w:pStyle w:val="PreformattedText"/>
        <w:bidi w:val="0"/>
        <w:spacing w:before="0" w:after="0"/>
        <w:jc w:val="left"/>
        <w:rPr/>
      </w:pPr>
      <w:r>
        <w:rPr/>
        <w:t xml:space="preserve"> </w:t>
      </w:r>
      <w:r>
        <w:rPr/>
        <w:t>C2062_=_C2219( C2062 C2219 ) \nC2062_=_C2258( C2062 C2258 ) C2062_=_C2259( C2062 C2259 ) C2062_=_C2366( C2062 C2366 ) C2062_=_C2367( C2062 C2367 ) C2062_=_C2734( C2062 C2734 ) C2062_=_C2735( C2062 C2735 ) \nC2062_=_C2886( C2062 C2886 ) C2062_=_C2887( C2062 C2887 ) C2062_=_C2914( C2062 C2914 ) C2062_=_C2915( C2062 C2915 ) C2062_=_C2978( C2062 C2978 ) C2062_=_C2979( C2062 C2979 ) \nC2062_=_C3002( C2062 C3002 ) C2062_=_C3003( C2062 C3003 ) C2063_=_C2064( C2063 C2064 ) C2063_=_C2102( C2063 C2102 ) C2063_=_C2103( C2063 C2103 ) C2063_=_C2142( C2063 C2142 ) \nC2063_=_C2143( C2063 C2143 ) C2063_=_C2218( C2063 C2218 ) C2063_=_C2219( C2063 C2219 ) C2063_=_C2258( C2063 C2258 ) C2063_=_C2259( C2063 C2259 ) C2063_=_C2366( C2063 C2366 ) \nC2063_=_C2367( C2063 C2367 ) C2063_=_C2734( C2063 C2734 ) C2063_=_C2735( C2063 C2735 ) C2063_=_C2886( C2063 C2886 ) C2063_=_C2887( C2063 C2887 ) C2063_=_C2914( C2063 C2914 ) \nC2063_=_C2915( C2063 C2915 ) C2063_=_C2978( C2063 C2978 ) C2063_=_C2979( C2063 C2979 ) C2063_=_C3002( C2063 C3002 ) C2063_=_C3003( C2063 C3003 ) C2064_=_C2101( C2064 C2101 ) \nC2064_=_C2104( C2064 C2104 ) C2064_=_C2217( C2064 C2217 ) C2064_=_C2220( C2064 C2220 ) C2064_=_C2397( C2064 C2397 ) C2064_=_C2400( C2064 C2400 ) C2064_=_C2437( C2064 C2437 ) \nC2064_=_C2440( C2064 C2440 ) C2064_=_C2733( C2064 C2733 ) C2064_=_C2736( C2064 C2736 ) C2064_=_C2853( C2064 C2853 ) C2064_=_C2856( C2064 C2856 ) C2064_=_C2913( C2064 C2913 ) \nC2064_=_C2916( C2064 C2916 ) C2064_=_C2977( C2064 C2977 ) C2064_=_C2980( C2064 C2980 ) C2064_=_C3001( C2064 C3001 ) C2064_=_C3004( C2064 C3004 ) C2101_=_C2102( C2101 C2102 ) \nC2101_=_C2103( C2101 C2103 ) C2101_=_C2104( C2101 C2104 ) C2101_=_C2217( C2101 C2217 ) C2101_=_C2220( C2101 C2220 ) C2101_=_C2397( C2101 C2397 ) C2101_=_C2400( C2101 C2400 ) \nC2101_=_C2437( C2101 C2437 ) C2101_=_C2440( C2101 C2440 ) C2101_=_C2733( C2101 C2733 ) C2101_=_C2736( C2101 C2736 ) C2101_=_C2853( C2101 C2853 ) C2101_=_C2856( C2101 C2856 ) \nC2101_=_C2913( C2101 C2913 ) C2101_=_C2916( C2101 C2916 ) C2101_=_C2977( C2101 C2977 ) C2101_=_C2980( C2101 C2980 ) C2101_=_C3001( C2101 C3001 ) C2101_=_C3004( C2101 C3004 ) \nC2102_=_C2103( C2102 C2103 ) C2102_=_C2104( C2102 C2104 ) C2102_=_C2142( C2102 C2142 ) C2102_=_C2143( C2102 C2143 ) C2102_=_C2218( C2102 C2218 ) C2102_=_C2219( C2102 C2219 ) \nC2102_=_C2258( C2102 C2258 ) C2102_=_C2259( C2102 C2259 ) C2102_=_C2366( C2102 C2366 ) C2102_=_C2367( C2102 C2367 ) C2102_=_C2734( C2102 C2734 ) C2102_=_C2735( C2102 C2735 ) \nC2102_=_C2886( C2102 C2886 ) C2102_=_C2887( C2102 C2887 ) C2102_=_C2914( C2102 C2914 ) C2102_=_C2915( C2102 C2915 ) C2102_=_C2978( C2102 C2978 ) C2102_=_C2979( C2102 C2979 ) \nC2102_=_C3002( C2102 C3002 ) C2102_=_C3003( C2102 C3003 ) C2103_=_C2104( C2103 C2104 ) C2103_=_C2142( C2103 C2142 ) C2103_=_C2143( C2103 C2143 ) C2103_=_C2218( C2103 C2218 ) \nC2103_=_C2219( C2103 C2219 ) C2103_=_C2258( C2103 C2258 ) C2103_=_C2259( C2103 C2259 ) C2103_=_C2366( C2103 C2366 ) C2103_=_C2367( C2103 C2367 ) C2103_=_C2734( C2103 C2734 ) \nC2103_=_C2735( C2103 C2735 ) C2103_=_C2886( C2103 C2886 ) C2103_=_C2887( C2103 C2887 ) C2103_=_C2914( C2103 C2914 ) C2103_=_C2915( C2103 C2915 ) C2103_=_C2978( C2103 C2978 ) \nC2103_=_C2979( C2103 C2979 ) C2103_=_C3002( C2103 C3002 ) C2103_=_C3003( C2103 C3003 ) C2104_=_C2217( C2104 C2217 ) C2104_=_C2220( C2104 C2220 ) C2104_=_C2397( C2104 C2397 ) \nC2104_=_C2400( C2104 C2400 ) C2104_=_C2437( C2104 C2437 ) C2104_=_C2440( C2104 C2440 ) C2104_=_C2733( C2104 C2733 ) C2104_=_C2736( C2104 C2736 ) C2104_=_C2853( C2104 C2853 ) \nC2104_=_C2856( C2104 C2856 ) C2104_=_C2913( C2104 C2913 ) C2104_=_C2916( C2104 C2916 ) C2104_=_C2977( C2104 C2977 ) C2104_=_C2980( C2104 C2980 ) C2104_=_C3001( C2104 C3001 ) \nC2104_=_C3004( C2104 C3004 ) C2137_=_C2138( C2137 C2138 ) C2137_=_C2139( C2137 C2139 ) C2137_=_C2140( C2137 C2140 ) C2137_=_C2849( C2137 C2849 ) C2137_=_C2852( C2137 C2852 ) \nC2137_=_C2881( C2137 C2881 ) C2137_=_C2884( C2137 C2884 ) C2138_=_C2139( C2138 C2139 ) C2138_=_C2140( C2138 C2140 ) C2138_=_C2850( C2138 C2850 ) C2138_=_C2851( C2138 C2851 ) \nC2138_=_C2882( C2138 C2882 ) C2138_=_C2883( C2138 C2883 ) C2139_=_C2140( C2139 C2140 ) C2139_=_C2850( C2139 C2850 ) C2139_=_C2851( C2139 C2851 ) C2139_=_C2882( C2139 C2882 ) \nC2139_=_C2883( C2139 C2883 ) C2140_=_C2849( C2140 C2849 ) C2140_=_C2852( C2140 C2852 ) C2140_=_C2881( C2140 C2881 ) C2140_=_C2884( C2140 C2884 ) C2142_=_C2143( C2142 C2143 ) \nC2142_=_C2218( C2142 C2218 ) C2142_=_C2219( C2142 C2219 ) C2142_=_C2258( C2142 C2258 ) C2142_=_C2259( C2142 C2259 ) C2142_=_C2366( C2142 C2366 ) C2142_=_C2367( C2142 C2367 ) \nC2142_=_C2734( C2142 C2734 ) C2142_=_C2735( C2142 C2735 ) C2142_=_C2886( C2142 C2886 ) C2142_=_C2887( C2142 C2887 ) C2142_=_C2914( C2142 C2914 ) C2142_=_C2915( C2142 C2915 ) \nC2142_=_C2978( C2142 C2978 ) C2142_=_C2979( C2142 C2979 ) C2142_=_C3002( C2142 C3002 ) C2142_=_C3003( C2142 C3003 ) C2143_=_C2218( C2143 C2218 ) C2143_=_C2219( C2143 C2219 ) \nC2143_=_C2258( C2143 C2258 ) C2143_=_C2259( C2143 C2259 ) C2143_=_C2366( C2143 C2366 ) C2143_=_C2367( C2143 C2367 ) C2143_=_C2734( C2143 C2734 ) C2143_=_C2735( C2143 C2735 ) \nC2143_=_C2886( C2143 C2886 ) C2143_=_C2887( C2143 C2887 ) C2143_=_C2914( C2143 C2914 ) C2143_=_C2915( C2143 C2915 ) C2143_=_C2978( C2143 C2978 ) C2143_=_C2979( C2143 C2979 ) \nC2143_=_C3002( C2143 C3002 ) C2143_=_C3003( C2143 C3003 ) C2145_=_C2146( C2145 C2146 ) C2145_=_C2147( C2145 C2147 ) C2145_=_C2148( C2145 C2148 ) C2145_=_C2261( C2145 C2261 ) \nC2145_=_C2264( C2145 C2264 ) C2145_=_C2857( C2145 C2857 ) C2145_=_C2860( C2145 C2860 ) C2146_=_C2147( C2146 C2147 ) C2146_=_C2148( C2146 C2148 ) C2146_=_C2262( C2146 C2262 ) \nC2146_=_C2263( C2146 C2263 ) C2146_=_C2858( C2146 C2858 ) C2146_=_C2859( C2146 C2859 ) C2147_=_C2148( C2147 C2148 ) C2147_=_C2262( C2147 C2262 ) C2147_=_C2263( C2147 C2263 ) \nC2147_=_C2858( C2147 C2858 ) C2147_=_C2859( C2147 C2859 ) C2148_=_C2261( C2148 C2261 ) C2148_=_C2264( C2148 C2264 ) C2148_=_C2857( C2148 C2857 ) C2148_=_C2860( C2148 C2860 ) \nC2217_=_C2218( C2217 C2218 ) C2217_=_C2219( C2217 C2219 ) C2217_=_C2220( C2217 C2220 ) C2217_=_C2397( C2217 C2397 ) C2217_=_C2400( C2217 C2400 ) C2217_=_C2437( C2217 C2437 ) \nC2217_=_C2440( C2217 C2440 ) C2217_=_C2733( C2217 C2733 ) C2217_=_C2736( C2217 C2736 ) C2217_=_C2853( C2217 C2853 ) C2217_=_C2856( C2217 C2856 ) C2217_=_C2913( C2217 C2913 ) \nC2217_=_C2916( C2217 C2916 ) C2217_=_C2977( C2217 C2977 ) C2217_=_C2980( C2217 C2980 ) C2217_=_C3001( C2217 C3001 ) C2217_=_C3004( C2217 C3004 ) C2218_=_C2219( C2218 C2219 ) \nC2218_=_C2220( C2218 C2220 ) C2218_=_C2258( C2218 C2258 ) C2218_=_C2259( C2218 C2259 ) C2218_=_C2366( C2218 C2366 ) C2218_=_C2367( C2218 C2367 ) C2218_=_C2734( C2218 C2734 ) \nC2218_=_C2735( C2218 C2735 ) C2218_=_C2886( C2218 C2886 ) C2218_=_C2887( C2218 C2887 ) C2218_=_C2914( C2218 C2914 ) C2218_=_C2915( C2218 C2915 ) C2218_=_C2978( C2218 C2978 ) \nC2218_=_C2979( C2218 C2979 ) C2218_=_C3002( C2218 C3002 ) C2218_=_C3003( C2218 C3003 ) C2219_=_C2220( C2219 C2220 ) C2219_=_C2258( C2219 C2258 ) C2219_=_C2259( C2219 C2259 ) \nC2219_=_C2366( C2219 C2366 ) C2219_=_C2367( C2219 C2367 ) C2219_=_C2734( C2219 C2734 ) C2219_=_C2735( C2219 C2735 ) C2219_=_C2886( C2219 C2886 ) C2219_=_C2887( C2219 C2887 ) \nC2219_=_C2914( C2219 C2914 ) C2219_=_C2915( C2219 C2915 ) C2219_=_C2978( C2219 C2978 ) C2219_=_C2979( C2219 C2979 ) C2219_=_C3002( C2219 C3002 ) C2219_=_C3003( C2219 C3003 ) \nC2220_=_C2397( C2220 C2397 ) C2220_=_C2400( C2220 C2400 ) C2220_=_C2437( C2220 C2437 ) C2220_=_C2440( C2220 C2440 ) C2220_=_C2733( C2220 C2733 ) C2220_=_C2736( C2220 C2736 ) \nC2220_=_C2853( C2220 C2853 ) C2220_=_C2856( C2220 C2856 ) C2220_=_C2913( C2220 C2913 ) C2220_=_C2916( C2220 C2916 ) C2220_=_C2977( C2220 C2977 ) C2220_=_C2980( C2220 C2980 ) \nC2220_=_C3001( C2220 C3001 ) C2220_=_C3004( C2220 C3004 ) C2253_=_C2254( C2253 C2254 ) C2253_=_C2255( C2253 C2255 ) C2253_=_C2256( C2253 C2256 ) C2254_=_C2255( C2254 C2255 ) \nC2254_=_C2256( C2254 C2256 ) C2255_=_C2256( C2255 C2256 ) C2258_=_C2259( C2258 C2259 ) C2258_=_C2366( C2258 C2366 ) C2258_=_C2367( C2258 C2367 ) C2258_=_C2734( C2258 C2734 ) \nC2258_=_C2735( C2258 C2735 ) C2258_=_C2886( C2258 C2886 ) C2258_=_C2887( C2258 C2887 ) C2258_=_C2914( C2258 C2914 ) C2258_=_C2915( C2258 C2915 ) C2258_=_C2978( C2258 C2978 ) \nC2258_=_C2979( C2258 C2979 ) C2258_=_C3002( C2258 C3002 ) C2258_=_C3003( C2258 C3003 ) C2259_=_C2366( C2259 C2366 ) C2259_=_C2367( C2259 C2367 ) C2259_=_C2734( C2259 C2734 ) \nC2259_=_C2735( C2259 C2735 ) C2259_=_C2886( C2259 C2886 ) C2259_=_C2887( C2259 C2887 ) C2259_=_C2914( C2259 C2914 ) C2259_=_C2915( C2259 C2915 ) C2259_=_C2978( C2259 C2978 ) \nC2259_=_C2979( C2259 C2979 ) C2259_=_C3002( C2259 C3002 ) C2259_=_C3003( C2259 C3003 ) C2261_=_C2262( C2261 C2262 ) C2261_=_C2263( C2261 C2263 ) C2261_=_C2264( C2261 C2264 ) \nC2261_=_C2857( C2261 C2857 ) C2261_=_C2860( C2261 C2860 ) C2262_=_C2263( C2262 C2263 ) C2262_=_C2264( C2262 C2264 ) C2262_=_C2858( C2262 C2858 ) C2262_=_C2859( C2262 C2859 ) \nC2263_=_C2264( C2263 C2264 ) C2263_=_C2858( C2263 C2858 ) C2263_=_C2859( C2263 C2859 ) C2264_=_C2857( C2264 C2857 ) C2264_=_C2860( C2264 C2860 ) C2361_=_C2362( C2361 C2362 ) \nC2361_=_C2363( C2361 C2363 ) C2361_=_C2364( C2361 C2364 ) C2361_=_C2366( C2361 C2366 ) C2361_=_C2433( C2361 C2433 ) C2361_=_C2436( C2361 C2436 ) C2362_=_C2363( C2362 C2363 ) \nC2362_=_C2364( C2362 C2364 ) C2362_=_C2367( C2362 C2367 ) C2362_=_C2434( C2362 C2434 ) C2362_=_C2435( C2362 C2435 ) C2363_=_C2364( C2363 C2364 ) C2363_=_C2366( C2363 C2366 ) \nC2363_=_C2434( C2363 C2434 ) C2363_=_C2435( C2363 C2435 ) C2364_=_C2367( C2364 C2367 ) C2364_=_C2433( C2364 C2433 ) C2364_=_C2436( C2364 C2436 ) C2366_=_C2367( C2366 C2367 ) \nC2366_=_C2734( C2366 C2734 ) C2366_=_C2735( C2366 C2735 ) C2366_=_C2886( C2366 C2886 ) C2366_=_C2887( C2366 C2887 ) C2366_=_C2914( C2366 C2914 ) C2366_=_C2915( C2366 C2915 ) \nC2366_=_C2978(</w:t>
      </w:r>
    </w:p>
    <w:p>
      <w:pPr>
        <w:pStyle w:val="PreformattedText"/>
        <w:bidi w:val="0"/>
        <w:spacing w:before="0" w:after="0"/>
        <w:jc w:val="left"/>
        <w:rPr/>
      </w:pPr>
      <w:r>
        <w:rPr/>
        <w:t xml:space="preserve"> </w:t>
      </w:r>
      <w:r>
        <w:rPr/>
        <w:t>C2366 C2978 ) C2366_=_C2979( C2366 C2979 ) C2366_=_C3002( C2366 C3002 ) C2366_=_C3003( C2366 C3003 ) C2367_=_C2734( C2367 C2734 ) C2367_=_C2735( C2367 C2735 ) \nC2367_=_C2886( C2367 C2886 ) C2367_=_C2887( C2367 C2887 ) C2367_=_C2914( C2367 C2914 ) C2367_=_C2915( C2367 C2915 ) C2367_=_C2978( C2367 C2978 ) C2367_=_C2979( C2367 C2979 ) \nC2367_=_C3002( C2367 C3002 ) C2367_=_C3003( C2367 C3003 ) C2369_=_C2370( C2369 C2370 ) C2369_=_C2371( C2369 C2371 ) C2369_=_C2372( C2369 C2372 ) C2370_=_C2371( C2370 C2371 ) \nC2370_=_C2372( C2370 C2372 ) C2371_=_C2372( C2371 C2372 ) C2393_=_C2394( C2393 C2394 ) C2393_=_C2395( C2393 C2395 ) C2393_=_C2396( C2393 C2396 ) C2394_=_C2395( C2394 C2395 ) \nC2394_=_C2396( C2394 C2396 ) C2395_=_C2396( C2395 C2396 ) C2397_=_C2400( C2397 C2400 ) C2397_=_C2401( C2397 C2401 ) C2397_=_C2402( C2397 C2402 ) C2397_=_C2437( C2397 C2437 ) \nC2397_=_C2440( C2397 C2440 ) C2397_=_C2733( C2397 C2733 ) C2397_=_C2736( C2397 C2736 ) C2397_=_C2853( C2397 C2853 ) C2397_=_C2856( C2397 C2856 ) C2397_=_C2913( C2397 C2913 ) \nC2397_=_C2916( C2397 C2916 ) C2397_=_C2977( C2397 C2977 ) C2397_=_C2980( C2397 C2980 ) C2397_=_C3001( C2397 C3001 ) C2397_=_C3004( C2397 C3004 ) C2400_=_C2403( C2400 C2403 ) \nC2400_=_C2404( C2400 C2404 ) C2400_=_C2437( C2400 C2437 ) C2400_=_C2440( C2400 C2440 ) C2400_=_C2733( C2400 C2733 ) C2400_=_C2736( C2400 C2736 ) C2400_=_C2853( C2400 C2853 ) \nC2400_=_C2856( C2400 C2856 ) C2400_=_C2913( C2400 C2913 ) C2400_=_C2916( C2400 C2916 ) C2400_=_C2977( C2400 C2977 ) C2400_=_C2980( C2400 C2980 ) C2400_=_C3001( C2400 C3001 ) \nC2400_=_C3004( C2400 C3004 ) C2401_=_C2402( C2401 C2402 ) C2401_=_C2403( C2401 C2403 ) C2401_=_C2404( C2401 C2404 ) C2401_=_C2441( C2401 C2441 ) C2401_=_C2444( C2401 C2444 ) \nC2401_=_C2889( C2401 C2889 ) C2401_=_C2892( C2401 C2892 ) C2402_=_C2403( C2402 C2403 ) C2402_=_C2404( C2402 C2404 ) C2402_=_C2442( C2402 C2442 ) C2402_=_C2443( C2402 C2443 ) \nC2402_=_C2890( C2402 C2890 ) C2402_=_C2891( C2402 C2891 ) C2403_=_C2404( C2403 C2404 ) C2403_=_C2442( C2403 C2442 ) C2403_=_C2443( C2403 C2443 ) C2403_=_C2890( C2403 C2890 ) \nC2403_=_C2891( C2403 C2891 ) C2404_=_C2441( C2404 C2441 ) C2404_=_C2444( C2404 C2444 ) C2404_=_C2889( C2404 C2889 ) C2404_=_C2892( C2404 C2892 ) C2433_=_C2434( C2433 C2434 ) \nC2433_=_C2435( C2433 C2435 ) C2433_=_C2436( C2433 C2436 ) C2433_=_C2437( C2433 C2437 ) C2434_=_C2435( C2434 C2435 ) C2434_=_C2436( C2434 C2436 ) C2434_=_C2440( C2434 C2440 ) \nC2435_=_C2436( C2435 C2436 ) C2435_=_C2437( C2435 C2437 ) C2436_=_C2440( C2436 C2440 ) C2437_=_C2440( C2437 C2440 ) C2437_=_C2441( C2437 C2441 ) C2437_=_C2442( C2437 C2442 ) \nC2437_=_C2733( C2437 C2733 ) C2437_=_C2736( C2437 C2736 ) C2437_=_C2853( C2437 C2853 ) C2437_=_C2856( C2437 C2856 ) C2437_=_C2913( C2437 C2913 ) C2437_=_C2916( C2437 C2916 ) \nC2437_=_C2977( C2437 C2977 ) C2437_=_C2980( C2437 C2980 ) C2437_=_C3001( C2437 C3001 ) C2437_=_C3004( C2437 C3004 ) C2440_=_C2443( C2440 C2443 ) C2440_=_C2444( C2440 C2444 ) \nC2440_=_C2733( C2440 C2733 ) C2440_=_C2736( C2440 C2736 ) C2440_=_C2853( C2440 C2853 ) C2440_=_C2856( C2440 C2856 ) C2440_=_C2913( C2440 C2913 ) C2440_=_C2916( C2440 C2916 ) \nC2440_=_C2977( C2440 C2977 ) C2440_=_C2980( C2440 C2980 ) C2440_=_C3001( C2440 C3001 ) C2440_=_C3004( C2440 C3004 ) C2441_=_C2442( C2441 C2442 ) C2441_=_C2443( C2441 C2443 ) \nC2441_=_C2444( C2441 C2444 ) C2441_=_C2889( C2441 C2889 ) C2441_=_C2892( C2441 C2892 ) C2442_=_C2443( C2442 C2443 ) C2442_=_C2444( C2442 C2444 ) C2442_=_C2890( C2442 C2890 ) \nC2442_=_C2891( C2442 C2891 ) C2443_=_C2444( C2443 C2444 ) C2443_=_C2890( C2443 C2890 ) C2443_=_C2891( C2443 C2891 ) C2444_=_C2889( C2444 C2889 ) C2444_=_C2892( C2444 C2892 ) \nC2733_=_C2734( C2733 C2734 ) C2733_=_C2735( C2733 C2735 ) C2733_=_C2736( C2733 C2736 ) C2733_=_C2853( C2733 C2853 ) C2733_=_C2856( C2733 C2856 ) C2733_=_C2913( C2733 C2913 ) \nC2733_=_C2916( C2733 C2916 ) C2733_=_C2977( C2733 C2977 ) C2733_=_C2980( C2733 C2980 ) C2733_=_C3001( C2733 C3001 ) C2733_=_C3004( C2733 C3004 ) C2734_=_C2735( C2734 C2735 ) \nC2734_=_C2736( C2734 C2736 ) C2734_=_C2886( C2734 C2886 ) C2734_=_C2887( C2734 C2887 ) C2734_=_C2914( C2734 C2914 ) C2734_=_C2915( C2734 C2915 ) C2734_=_C2978( C2734 C2978 ) \nC2734_=_C2979( C2734 C2979 ) C2734_=_C3002( C2734 C3002 ) C2734_=_C3003( C2734 C3003 ) C2735_=_C2736( C2735 C2736 ) C2735_=_C2886( C2735 C2886 ) C2735_=_C2887( C2735 C2887 ) \nC2735_=_C2914( C2735 C2914 ) C2735_=_C2915( C2735 C2915 ) C2735_=_C2978( C2735 C2978 ) C2735_=_C2979( C2735 C2979 ) C2735_=_C3002( C2735 C3002 ) C2735_=_C3003( C2735 C3003 ) \nC2736_=_C2853( C2736 C2853 ) C2736_=_C2856( C2736 C2856 ) C2736_=_C2913( C2736 C2913 ) C2736_=_C2916( C2736 C2916 ) C2736_=_C2977( C2736 C2977 ) C2736_=_C2980( C2736 C2980 ) \nC2736_=_C3001( C2736 C3001 ) C2736_=_C3004( C2736 C3004 ) C2849_=_C2850( C2849 C2850 ) C2849_=_C2851( C2849 C2851 ) C2849_=_C2852( C2849 C2852 ) C2849_=_C2881( C2849 C2881 ) \nC2849_=_C2884( C2849 C2884 ) C2850_=_C2851( C2850 C2851 ) C2850_=_C2852( C2850 C2852 ) C2850_=_C2882( C2850 C2882 ) C2850_=_C2883( C2850 C2883 ) C2851_=_C2852( C2851 C2852 ) \nC2851_=_C2882( C2851 C2882 ) C2851_=_C2883( C2851 C2883 ) C2852_=_C2881( C2852 C2881 ) C2852_=_C2884( C2852 C2884 ) C2853_=_C2856( C2853 C2856 ) C2853_=_C2913( C2853 C2913 ) \nC2853_=_C2916( C2853 C2916 ) C2853_=_C2977( C2853 C2977 ) C2853_=_C2980( C2853 C2980 ) C2853_=_C3001( C2853 C3001 ) C2853_=_C3004( C2853 C3004 ) C2856_=_C2913( C2856 C2913 ) \nC2856_=_C2916( C2856 C2916 ) C2856_=_C2977( C2856 C2977 ) C2856_=_C2980( C2856 C2980 ) C2856_=_C3001( C2856 C3001 ) C2856_=_C3004( C2856 C3004 ) C2857_=_C2858( C2857 C2858 ) \nC2857_=_C2859( C2857 C2859 ) C2857_=_C2860( C2857 C2860 ) C2858_=_C2859( C2858 C2859 ) C2858_=_C2860( C2858 C2860 ) C2859_=_C2860( C2859 C2860 ) C2881_=_C2882( C2881 C2882 ) \nC2881_=_C2883( C2881 C2883 ) C2881_=_C2884( C2881 C2884 ) C2882_=_C2883( C2882 C2883 ) C2882_=_C2884( C2882 C2884 ) C2883_=_C2884( C2883 C2884 ) C2886_=_C2887( C2886 C2887 ) \nC2886_=_C2891( C2886 C2891 ) C2886_=_C2892( C2886 C2892 ) C2886_=_C2914( C2886 C2914 ) C2886_=_C2915( C2886 C2915 ) C2886_=_C2978( C2886 C2978 ) C2886_=_C2979( C2886 C2979 ) \nC2886_=_C3002( C2886 C3002 ) C2886_=_C3003( C2886 C3003 ) C2887_=_C2889( C2887 C2889 ) C2887_=_C2890( C2887 C2890 ) C2887_=_C2914( C2887 C2914 ) C2887_=_C2915( C2887 C2915 ) \nC2887_=_C2978( C2887 C2978 ) C2887_=_C2979( C2887 C2979 ) C2887_=_C3002( C2887 C3002 ) C2887_=_C3003( C2887 C3003 ) C2889_=_C2890( C2889 C2890 ) C2889_=_C2891( C2889 C2891 ) \nC2889_=_C2892( C2889 C2892 ) C2890_=_C2891( C2890 C2891 ) C2890_=_C2892( C2890 C2892 ) C2891_=_C2892( C2891 C2892 ) C2913_=_C2914( C2913 C2914 ) C2913_=_C2915( C2913 C2915 ) \nC2913_=_C2916( C2913 C2916 ) C2913_=_C2977( C2913 C2977 ) C2913_=_C2980( C2913 C2980 ) C2913_=_C3001( C2913 C3001 ) C2913_=_C3004( C2913 C3004 ) C2914_=_C2915( C2914 C2915 ) \nC2914_=_C2916( C2914 C2916 ) C2914_=_C2978( C2914 C2978 ) C2914_=_C2979( C2914 C2979 ) C2914_=_C3002( C2914 C3002 ) C2914_=_C3003( C2914 C3003 ) C2915_=_C2916( C2915 C2916 ) \nC2915_=_C2978( C2915 C2978 ) C2915_=_C2979( C2915 C2979 ) C2915_=_C3002( C2915 C3002 ) C2915_=_C3003( C2915 C3003 ) C2916_=_C2977( C2916 C2977 ) C2916_=_C2980( C2916 C2980 ) \nC2916_=_C3001( C2916 C3001 ) C2916_=_C3004( C2916 C3004 ) C2977_=_C2978( C2977 C2978 ) C2977_=_C2979( C2977 C2979 ) C2977_=_C2980( C2977 C2980 ) C2977_=_C3001( C2977 C3001 ) \nC2977_=_C3004( C2977 C3004 ) C2978_=_C2979( C2978 C2979 ) C2978_=_C2980( C2978 C2980 ) C2978_=_C3002( C2978 C3002 ) C2978_=_C3003( C2978 C3003 ) C2979_=_C2980( C2979 C2980 ) \nC2979_=_C3002( C2979 C3002 ) C2979_=_C3003( C2979 C3003 ) C2980_=_C3001( C2980 C3001 ) C2980_=_C3004( C2980 C3004 ) C3001_=_C3002( C3001 C3002 ) C3001_=_C3003( C3001 C3003 ) \nC3001_=_C3004( C3001 C3004 ) C3002_=_C3003( C3002 C3003 ) C3002_=_C3004( C3002 C3004 ) C3003_=_C3004( C3003 C3004 ) "];1353-&gt;1379[label="84: C2061 C2062 C2063 C2064 C2101 \nC2102 C2103 C2104 C2137 C2138 C2139 \nC2140 C2145 C2146 C2147 C2148 C2217 \nC2218 C2219 C2220 C2253 C2254 C2255 \nC2256 C2261 C2262 C2263 C2264 C2361 \nC2362 C2363 C2364 C2369 C2370 C2371 \nC2372 C2393 C2394 C2395 C2396 C2401 \nC2402 C2403 C2404 C2433 C2434 C2435 \nC2436 C2441 C2442 C2443 C2444 C2733 \nC2734 C2735 C2736 C2849 C2850 C2851 \nC2852 C2857 C2858 C2859 C2860 C2881 \nC2882 C2883 C2884 C2889 C2890 C2891 \nC2892 C2913 C2914 C2915 C2916 C2977 \nC2978 C2979 C2980 C3001 C3002 C3003 \nC3004 \n374: C2061_=_C2062 ,C2061_=_C2063 ,C2061_=_C2064 ,C2061_=_C2101 ,C2061_=_C2104 ,\nC2061_=_C2217 ,C2061_=_C2220 ,C2061_=_C2733 ,C2061_=_C2736 ,C2061_=_C2913 ,C2061_=_C2916 ,\nC2061_=_C2977 ,C2061_=_C2980 ,C2061_=_C3001 ,C2061_=_C3004 ,C2062_=_C2063 ,C2062_=_C2064 ,\nC2062_=_C2102 ,C2062_=_C2103 ,C2062_=_C2218 ,C2062_=_C2219 ,C2062_=_C2734 ,C2062_=_C2735 ,\nC2062_=_C2914 ,C2062_=_C2915 ,C2062_=_C2978 ,C2062_=_C2979 ,C2062_=_C3002 ,C2062_=_C3003 ,\nC2063_=_C2064 ,C2063_=_C2102 ,C2063_=_C2103 ,C2063_=_C2218 ,C2063_=_C2219 ,C2063_=_C2734 ,\nC2063_=_C2735 ,C2063_=_C2914 ,C2063_=_C2915 ,C2063_=_C2978 ,C2063_=_C2979 ,C2063_=_C3002 ,\nC2063_=_C3003 ,C2064_=_C2101 ,C2064_=_C2104 ,C2064_=_C2217 ,C2064_=_C2220 ,C2064_=_C2733 ,\nC2064_=_C2736 ,C2064_=_C2913 ,C2064_=_C2916 ,C2064_=_C2977 ,C2064_=_C2980 ,C2064_=_C3001 ,\nC2064_=_C3004 ,C2101_=_C2102 ,C2101_=_C2103 ,C2101_=_C2104 ,C2101_=_C2217 ,C2101_=_C2220 ,\nC2101_=_C2733 ,C2101_=_C2736 ,C2101_=_C2913 ,C2101_=_C2916 ,C2101_=_C2977 ,C2101_=_C2980 ,\nC2101_=_C3001 ,C2101_=_C3004 ,C2102_=_C2103 ,C2102_=_C2104 ,C2102_=_C2218 ,C2102_=_C2219 ,\nC2102_=_C2734 ,C2102_=_C2735 ,C2102_=_C2914 ,C2102_=_C2915 ,C2102_=_C2978 ,C2102_=_C2979 ,\nC2102_=_C3002 ,C2102_=_C3003 ,C2103_=_C2104 ,C2103_=_C2218 ,C2103_=_C2219 ,C2103_=_C2734 ,\nC2103_=_C2735 ,C2103_=_C2914 ,C2103_=_C2915 ,C2103_=_C2978 ,C2103_=_C2979 ,C2103_=_C3002 ,\nC2103_=_C3003 ,C2104_=_C2217 ,C2104_=_C2220 ,C2104_=_C2733 ,C2104_=_C2736 ,C2104_=_C2913 ,\nC2104_=_C2916 ,C2104_=_C2977 ,C2104_=_C2980</w:t>
      </w:r>
    </w:p>
    <w:p>
      <w:pPr>
        <w:pStyle w:val="PreformattedText"/>
        <w:bidi w:val="0"/>
        <w:spacing w:before="0" w:after="0"/>
        <w:jc w:val="left"/>
        <w:rPr/>
      </w:pPr>
      <w:r>
        <w:rPr/>
        <w:t xml:space="preserve"> </w:t>
      </w:r>
      <w:r>
        <w:rPr/>
        <w:t>,C2104_=_C3001 ,C2104_=_C3004 ,C2137_=_C2138 ,\nC2137_=_C2139 ,C2137_=_C2140 ,C2137_=_C2849 ,C2137_=_C2852 ,C2137_=_C2881 ,C2137_=_C2884 ,\nC2138_=_C2139 ,C2138_=_C2140 ,C2138_=_C2850 ,C2138_=_C2851 ,C2138_=_C2882 ,C2138_=_C2883 ,\nC2139_=_C2140 ,C2139_=_C2850 ,C2139_=_C2851 ,C2139_=_C2882 ,C2139_=_C2883 ,C2140_=_C2849 ,\nC2140_=_C2852 ,C2140_=_C2881 ,C2140_=_C2884 ,C2145_=_C2146 ,C2145_=_C2147 ,C2145_=_C2148 ,\nC2145_=_C2261 ,C2145_=_C2264 ,C2145_=_C2857 ,C2145_=_C2860 ,C2146_=_C2147 ,C2146_=_C2148 ,\nC2146_=_C2262 ,C2146_=_C2263 ,C2146_=_C2858 ,C2146_=_C2859 ,C2147_=_C2148 ,C2147_=_C2262 ,\nC2147_=_C2263 ,C2147_=_C2858 ,C2147_=_C2859 ,C2148_=_C2261 ,C2148_=_C2264 ,C2148_=_C2857 ,\nC2148_=_C2860 ,C2217_=_C2218 ,C2217_=_C2219 ,C2217_=_C2220 ,C2217_=_C2733 ,C2217_=_C2736 ,\nC2217_=_C2913 ,C2217_=_C2916 ,C2217_=_C2977 ,C2217_=_C2980 ,C2217_=_C3001 ,C2217_=_C3004 ,\nC2218_=_C2219 ,C2218_=_C2220 ,C2218_=_C2734 ,C2218_=_C2735 ,C2218_=_C2914 ,C2218_=_C2915 ,\nC2218_=_C2978 ,C2218_=_C2979 ,C2218_=_C3002 ,C2218_=_C3003 ,C2219_=_C2220 ,C2219_=_C2734 ,\nC2219_=_C2735 ,C2219_=_C2914 ,C2219_=_C2915 ,C2219_=_C2978 ,C2219_=_C2979 ,C2219_=_C3002 ,\nC2219_=_C3003 ,C2220_=_C2733 ,C2220_=_C2736 ,C2220_=_C2913 ,C2220_=_C2916 ,C2220_=_C2977 ,\nC2220_=_C2980 ,C2220_=_C3001 ,C2220_=_C3004 ,C2253_=_C2254 ,C2253_=_C2255 ,C2253_=_C2256 ,\nC2254_=_C2255 ,C2254_=_C2256 ,C2255_=_C2256 ,C2261_=_C2262 ,C2261_=_C2263 ,C2261_=_C2264 ,\nC2261_=_C2857 ,C2261_=_C2860 ,C2262_=_C2263 ,C2262_=_C2264 ,C2262_=_C2858 ,C2262_=_C2859 ,\nC2263_=_C2264 ,C2263_=_C2858 ,C2263_=_C2859 ,C2264_=_C2857 ,C2264_=_C2860 ,C2361_=_C2362 ,\nC2361_=_C2363 ,C2361_=_C2364 ,C2361_=_C2433 ,C2361_=_C2436 ,C2362_=_C2363 ,C2362_=_C2364 ,\nC2362_=_C2434 ,C2362_=_C2435 ,C2363_=_C2364 ,C2363_=_C2434 ,C2363_=_C2435 ,C2364_=_C2433 ,\nC2364_=_C2436 ,C2369_=_C2370 ,C2369_=_C2371 ,C2369_=_C2372 ,C2370_=_C2371 ,C2370_=_C2372 ,\nC2371_=_C2372 ,C2393_=_C2394 ,C2393_=_C2395 ,C2393_=_C2396 ,C2394_=_C2395 ,C2394_=_C2396 ,\nC2395_=_C2396 ,C2401_=_C2402 ,C2401_=_C2403 ,C2401_=_C2404 ,C2401_=_C2441 ,C2401_=_C2444 ,\nC2401_=_C2889 ,C2401_=_C2892 ,C2402_=_C2403 ,C2402_=_C2404 ,C2402_=_C2442 ,C2402_=_C2443 ,\nC2402_=_C2890 ,C2402_=_C2891 ,C2403_=_C2404 ,C2403_=_C2442 ,C2403_=_C2443 ,C2403_=_C2890 ,\nC2403_=_C2891 ,C2404_=_C2441 ,C2404_=_C2444 ,C2404_=_C2889 ,C2404_=_C2892 ,C2433_=_C2434 ,\nC2433_=_C2435 ,C2433_=_C2436 ,C2434_=_C2435 ,C2434_=_C2436 ,C2435_=_C2436 ,C2441_=_C2442 ,\nC2441_=_C2443 ,C2441_=_C2444 ,C2441_=_C2889 ,C2441_=_C2892 ,C2442_=_C2443 ,C2442_=_C2444 ,\nC2442_=_C2890 ,C2442_=_C2891 ,C2443_=_C2444 ,C2443_=_C2890 ,C2443_=_C2891 ,C2444_=_C2889 ,\nC2444_=_C2892 ,C2733_=_C2734 ,C2733_=_C2735 ,C2733_=_C2736 ,C2733_=_C2913 ,C2733_=_C2916 ,\nC2733_=_C2977 ,C2733_=_C2980 ,C2733_=_C3001 ,C2733_=_C3004 ,C2734_=_C2735 ,C2734_=_C2736 ,\nC2734_=_C2914 ,C2734_=_C2915 ,C2734_=_C2978 ,C2734_=_C2979 ,C2734_=_C3002 ,C2734_=_C3003 ,\nC2735_=_C2736 ,C2735_=_C2914 ,C2735_=_C2915 ,C2735_=_C2978 ,C2735_=_C2979 ,C2735_=_C3002 ,\nC2735_=_C3003 ,C2736_=_C2913 ,C2736_=_C2916 ,C2736_=_C2977 ,C2736_=_C2980 ,C2736_=_C3001 ,\nC2736_=_C3004 ,C2849_=_C2850 ,C2849_=_C2851 ,C2849_=_C2852 ,C2849_=_C2881 ,C2849_=_C2884 ,\nC2850_=_C2851 ,C2850_=_C2852 ,C2850_=_C2882 ,C2850_=_C2883 ,C2851_=_C2852 ,C2851_=_C2882 ,\nC2851_=_C2883 ,C2852_=_C2881 ,C2852_=_C2884 ,C2857_=_C2858 ,C2857_=_C2859 ,C2857_=_C2860 ,\nC2858_=_C2859 ,C2858_=_C2860 ,C2859_=_C2860 ,C2881_=_C2882 ,C2881_=_C2883 ,C2881_=_C2884 ,\nC2882_=_C2883 ,C2882_=_C2884 ,C2883_=_C2884 ,C2889_=_C2890 ,C2889_=_C2891 ,C2889_=_C2892 ,\nC2890_=_C2891 ,C2890_=_C2892 ,C2891_=_C2892 ,C2913_=_C2914 ,C2913_=_C2915 ,C2913_=_C2916 ,\nC2913_=_C2977 ,C2913_=_C2980 ,C2913_=_C3001 ,C2913_=_C3004 ,C2914_=_C2915 ,C2914_=_C2916 ,\nC2914_=_C2978 ,C2914_=_C2979 ,C2914_=_C3002 ,C2914_=_C3003 ,C2915_=_C2916 ,C2915_=_C2978 ,\nC2915_=_C2979 ,C2915_=_C3002 ,C2915_=_C3003 ,C2916_=_C2977 ,C2916_=_C2980 ,C2916_=_C3001 ,\nC2916_=_C3004 ,C2977_=_C2978 ,C2977_=_C2979 ,C2977_=_C2980 ,C2977_=_C3001 ,C2977_=_C3004 ,\nC2978_=_C2979 ,C2978_=_C2980 ,C2978_=_C3002 ,C2978_=_C3003 ,C2979_=_C2980 ,C2979_=_C3002 ,\nC2979_=_C3003 ,C2980_=_C3001 ,C2980_=_C3004 ,C3001_=_C3002 ,C3001_=_C3003 ,C3001_=_C3004 ,\nC3002_=_C3003 ,C3002_=_C3004 ,C3003_=_C3004 ,"];1380[shape=box, label="id:1380 level: 11\n160: C1961 C1962 C1963 C1964 C1997 \nC1998 C1999 C2000 C2005 C2006 C2007 \nC2008 C2029 C2030 C2031 C2032 C2053 \nC2054 C2055 C2056 C2061 C2062 C2063 \nC2064 C2093 C2094 C2095 C2096 C2101 \nC2102 C2103 C2104 C2137 C2138 C2139 \nC2140 C2177 C2178 C2179 C2180 C2185 \nC2186 C2187 C2188 C2217 C2218 C2219 \nC2220 C2253 C2254 C2255 C2256 C2289 \nC2290 C2291 C2292 C2321 C2322 C2323 \nC2324 C2329 C2330 C2331 C2332 C2361 \nC2362 C2363 C2364 C2393 C2394 C2395 \nC2396 C2433 C2434 C2435 C2436 C2477 \nC2478 C2479 C2480 C2509 C2510 C2511 \nC2512 C2545 C2546 C2547 C2548 C2573 \nC2574 C2575 C2576 C2601 C2602 C2603 \nC2604 C2637 C2638 C2639 C2640 C2673 \nC2674 C2675 C2676 C2697 C2698 C2699 \nC2700 C2733 C2734 C2735 C2736 C2765 \nC2766 C2767 C2768 C2797 C2798 C2799 \nC2800 C2805 C2806 C2807 C2808 C2825 \nC2826 C2827 C2828 C2833 C2834 C2835 \nC2836 C2849 C2850 C2851 C2852 C2881 \nC2882 C2883 C2884 C2913 C2914 C2915 \nC2916 C2953 C2954 C2955 C2956 C2969 \nC2970 C2971 C2972 C2977 C2978 C2979 \nC2980 C3001 C3002 C3003 C3004 \n1304: C1961_=_C1962( C1961 C1962 ) C1961_=_C1963( C1961 C1963 ) C1961_=_C1964( C1961 C1964 ) C1961_=_C1997( C1961 C1997 ) C1961_=_C2000( C1961 C2000 ) \nC1961_=_C2029( C1961 C2029 ) C1961_=_C2032( C1961 C2032 ) C1961_=_C2053( C1961 C2053 ) C1961_=_C2056( C1961 C2056 ) C1961_=_C2093( C1961 C2093 ) C1961_=_C2096( C1961 C2096 ) \nC1961_=_C2137( C1961 C2137 ) C1961_=_C2140( C1961 C2140 ) C1961_=_C2637( C1961 C2637 ) C1961_=_C2640( C1961 C2640 ) C1961_=_C2797( C1961 C2797 ) C1961_=_C2800( C1961 C2800 ) \nC1961_=_C2825( C1961 C2825 ) C1961_=_C2828( C1961 C2828 ) C1961_=_C2849( C1961 C2849 ) C1961_=_C2852( C1961 C2852 ) C1961_=_C2881( C1961 C2881 ) C1961_=_C2884( C1961 C2884 ) \nC1961_=_C2953( C1961 C2953 ) C1961_=_C2956( C1961 C2956 ) C1961_=_C2969( C1961 C2969 ) C1961_=_C2972( C1961 C2972 ) C1962_=_C1963( C1962 C1963 ) C1962_=_C1964( C1962 C1964 ) \nC1962_=_C1998( C1962 C1998 ) C1962_=_C1999( C1962 C1999 ) C1962_=_C2030( C1962 C2030 ) C1962_=_C2031( C1962 C2031 ) C1962_=_C2054( C1962 C2054 ) C1962_=_C2055( C1962 C2055 ) \nC1962_=_C2094( C1962 C2094 ) C1962_=_C2095( C1962 C2095 ) C1962_=_C2138( C1962 C2138 ) C1962_=_C2139( C1962 C2139 ) C1962_=_C2638( C1962 C2638 ) C1962_=_C2639( C1962 C2639 ) \nC1962_=_C2798( C1962 C2798 ) C1962_=_C2799( C1962 C2799 ) C1962_=_C2826( C1962 C2826 ) C1962_=_C2827( C1962 C2827 ) C1962_=_C2850( C1962 C2850 ) C1962_=_C2851( C1962 C2851 ) \nC1962_=_C2882( C1962 C2882 ) C1962_=_C2883( C1962 C2883 ) C1962_=_C2954( C1962 C2954 ) C1962_=_C2955( C1962 C2955 ) C1962_=_C2970( C1962 C2970 ) C1962_=_C2971( C1962 C2971 ) \nC1963_=_C1964( C1963 C1964 ) C1963_=_C1998( C1963 C1998 ) C1963_=_C1999( C1963 C1999 ) C1963_=_C2030( C1963 C2030 ) C1963_=_C2031( C1963 C2031 ) C1963_=_C2054( C1963 C2054 ) \nC1963_=_C2055( C1963 C2055 ) C1963_=_C2094( C1963 C2094 ) C1963_=_C2095( C1963 C2095 ) C1963_=_C2138( C1963 C2138 ) C1963_=_C2139( C1963 C2139 ) C1963_=_C2638( C1963 C2638 ) \nC1963_=_C2639( C1963 C2639 ) C1963_=_C2798( C1963 C2798 ) C1963_=_C2799( C1963 C2799 ) C1963_=_C2826( C1963 C2826 ) C1963_=_C2827( C1963 C2827 ) C1963_=_C2850( C1963 C2850 ) \nC1963_=_C2851( C1963 C2851 ) C1963_=_C2882( C1963 C2882 ) C1963_=_C2883( C1963 C2883 ) C1963_=_C2954( C1963 C2954 ) C1963_=_C2955( C1963 C2955 ) C1963_=_C2970( C1963 C2970 ) \nC1963_=_C2971( C1963 C2971 ) C1964_=_C1997( C1964 C1997 ) C1964_=_C2000( C1964 C2000 ) C1964_=_C2029( C1964 C2029 ) C1964_=_C2032( C1964 C2032 ) C1964_=_C2053( C1964 C2053 ) \nC1964_=_C2056( C1964 C2056 ) C1964_=_C2093( C1964 C2093 ) C1964_=_C2096( C1964 C2096 ) C1964_=_C2137( C1964 C2137 ) C1964_=_C2140( C1964 C2140 ) C1964_=_C2637( C1964 C2637 ) \nC1964_=_C2640( C1964 C2640 ) C1964_=_C2797( C1964 C2797 ) C1964_=_C2800( C1964 C2800 ) C1964_=_C2825( C1964 C2825 ) C1964_=_C2828( C1964 C2828 ) C1964_=_C2849( C1964 C2849 ) \nC1964_=_C2852( C1964 C2852 ) C1964_=_C2881( C1964 C2881 ) C1964_=_C2884( C1964 C2884 ) C1964_=_C2953( C1964 C2953 ) C1964_=_C2956( C1964 C2956 ) C1964_=_C2969( C1964 C2969 ) \nC1964_=_C2972( C1964 C2972 ) C1997_=_C1998( C1997 C1998 ) C1997_=_C1999( C1997 C1999 ) C1997_=_C2000( C1997 C2000 ) C1997_=_C2029( C1997 C2029 ) C1997_=_C2032( C1997 C2032 ) \nC1997_=_C2053( C1997 C2053 ) C1997_=_C2056( C1997 C2056 ) C1997_=_C2093( C1997 C2093 ) C1997_=_C2096( C1997 C2096 ) C1997_=_C2137( C1997 C2137 ) C1997_=_C2140( C1997 C2140 ) \nC1997_=_C2637( C1997 C2637 ) C1997_=_C2640( C1997 C2640 ) C1997_=_C2797( C1997 C2797 ) C1997_=_C2800( C1997 C2800 ) C1997_=_C2825( C1997 C2825 ) C1997_=_C2828( C1997 C2828 ) \nC1997_=_C2849( C1997 C2849 ) C1997_=_C2852( C1997 C2852 ) C1997_=_C2881( C1997 C2881 ) C1997_=_C2884( C1997 C2884 ) C1997_=_C2953( C1997 C2953 ) C1997_=_C2956( C1997 C2956 ) \nC1997_=_C2969( C1997 C2969 ) C1997_=_C2972( C1997 C2972 ) C1998_=_C1999( C1998 C1999 ) C1998_=_C2000( C1998 C2000 ) C1998_=_C2030( C1998 C2030 ) C1998_=_C2031( C1998 C2031 ) \nC1998_=_C2054( C1998 C2054 ) C1998_=_C2055( C1998 C2055 ) C1998_=_C2094( C1998 C2094 ) C1998_=_C2095( C1998 C2095 ) C1998_=_C2138( C1998 C2138 ) C1998_=_C2139( C1998 C2139 ) \nC1998_=_C2638( C1998 C2638 ) C1998_=_C2639( C1998 C2639 ) C1998_=_C2798( C1998 C2798 ) C1998_=_C2799( C1998 C2799 ) C1998_=_C2826( C1998 C2826 ) C1998_=_C2827( C1998 C2827 ) \nC1998_=_C2850( C1998 C2850 ) C1998_=_C2851( C1998 C2851 ) C1998_=_C2882( C1998 C2882 ) C1998_=_C2883( C1998 C2883 ) C1998_=_C2954( C1998 C2954 ) C1998_=_C2955( C1998 C2955 ) \nC1998_=_C2970( C1998 C2970 ) C1998_=_C2971( C1998 C2971 ) C1999_=_C2000( C1999 C2000 ) C1999_=_C2030( C1999 C2030 ) C1999_=_C2031( C1999 C2031 ) C1999_=_C2054( C1999 C2054 ) \nC1999_=_C2055( C1999 C2055 ) C1999_=_C2094( C1999</w:t>
      </w:r>
    </w:p>
    <w:p>
      <w:pPr>
        <w:pStyle w:val="PreformattedText"/>
        <w:bidi w:val="0"/>
        <w:spacing w:before="0" w:after="0"/>
        <w:jc w:val="left"/>
        <w:rPr/>
      </w:pPr>
      <w:r>
        <w:rPr/>
        <w:t xml:space="preserve"> </w:t>
      </w:r>
      <w:r>
        <w:rPr/>
        <w:t>C2094 ) C1999_=_C2095( C1999 C2095 ) C1999_=_C2138( C1999 C2138 ) C1999_=_C2139( C1999 C2139 ) C1999_=_C2638( C1999 C2638 ) \nC1999_=_C2639( C1999 C2639 ) C1999_=_C2798( C1999 C2798 ) C1999_=_C2799( C1999 C2799 ) C1999_=_C2826( C1999 C2826 ) C1999_=_C2827( C1999 C2827 ) C1999_=_C2850( C1999 C2850 ) \nC1999_=_C2851( C1999 C2851 ) C1999_=_C2882( C1999 C2882 ) C1999_=_C2883( C1999 C2883 ) C1999_=_C2954( C1999 C2954 ) C1999_=_C2955( C1999 C2955 ) C1999_=_C2970( C1999 C2970 ) \nC1999_=_C2971( C1999 C2971 ) C2000_=_C2029( C2000 C2029 ) C2000_=_C2032( C2000 C2032 ) C2000_=_C2053( C2000 C2053 ) C2000_=_C2056( C2000 C2056 ) C2000_=_C2093( C2000 C2093 ) \nC2000_=_C2096( C2000 C2096 ) C2000_=_C2137( C2000 C2137 ) C2000_=_C2140( C2000 C2140 ) C2000_=_C2637( C2000 C2637 ) C2000_=_C2640( C2000 C2640 ) C2000_=_C2797( C2000 C2797 ) \nC2000_=_C2800( C2000 C2800 ) C2000_=_C2825( C2000 C2825 ) C2000_=_C2828( C2000 C2828 ) C2000_=_C2849( C2000 C2849 ) C2000_=_C2852( C2000 C2852 ) C2000_=_C2881( C2000 C2881 ) \nC2000_=_C2884( C2000 C2884 ) C2000_=_C2953( C2000 C2953 ) C2000_=_C2956( C2000 C2956 ) C2000_=_C2969( C2000 C2969 ) C2000_=_C2972( C2000 C2972 ) C2005_=_C2006( C2005 C2006 ) \nC2005_=_C2007( C2005 C2007 ) C2005_=_C2008( C2005 C2008 ) C2005_=_C2289( C2005 C2289 ) C2005_=_C2292( C2005 C2292 ) C2005_=_C2573( C2005 C2573 ) C2005_=_C2576( C2005 C2576 ) \nC2005_=_C2673( C2005 C2673 ) C2005_=_C2676( C2005 C2676 ) C2005_=_C2765( C2005 C2765 ) C2005_=_C2768( C2005 C2768 ) C2006_=_C2007( C2006 C2007 ) C2006_=_C2008( C2006 C2008 ) \nC2006_=_C2290( C2006 C2290 ) C2006_=_C2291( C2006 C2291 ) C2006_=_C2574( C2006 C2574 ) C2006_=_C2575( C2006 C2575 ) C2006_=_C2674( C2006 C2674 ) C2006_=_C2675( C2006 C2675 ) \nC2006_=_C2766( C2006 C2766 ) C2006_=_C2767( C2006 C2767 ) C2007_=_C2008( C2007 C2008 ) C2007_=_C2290( C2007 C2290 ) C2007_=_C2291( C2007 C2291 ) C2007_=_C2574( C2007 C2574 ) \nC2007_=_C2575( C2007 C2575 ) C2007_=_C2674( C2007 C2674 ) C2007_=_C2675( C2007 C2675 ) C2007_=_C2766( C2007 C2766 ) C2007_=_C2767( C2007 C2767 ) C2008_=_C2289( C2008 C2289 ) \nC2008_=_C2292( C2008 C2292 ) C2008_=_C2573( C2008 C2573 ) C2008_=_C2576( C2008 C2576 ) C2008_=_C2673( C2008 C2673 ) C2008_=_C2676( C2008 C2676 ) C2008_=_C2765( C2008 C2765 ) \nC2008_=_C2768( C2008 C2768 ) C2029_=_C2030( C2029 C2030 ) C2029_=_C2031( C2029 C2031 ) C2029_=_C2032( C2029 C2032 ) C2029_=_C2053( C2029 C2053 ) C2029_=_C2056( C2029 C2056 ) \nC2029_=_C2093( C2029 C2093 ) C2029_=_C2096( C2029 C2096 ) C2029_=_C2137( C2029 C2137 ) C2029_=_C2140( C2029 C2140 ) C2029_=_C2637( C2029 C2637 ) C2029_=_C2640( C2029 C2640 ) \nC2029_=_C2797( C2029 C2797 ) C2029_=_C2800( C2029 C2800 ) C2029_=_C2825( C2029 C2825 ) C2029_=_C2828( C2029 C2828 ) C2029_=_C2849( C2029 C2849 ) C2029_=_C2852( C2029 C2852 ) \nC2029_=_C2881( C2029 C2881 ) C2029_=_C2884( C2029 C2884 ) C2029_=_C2953( C2029 C2953 ) C2029_=_C2956( C2029 C2956 ) C2029_=_C2969( C2029 C2969 ) C2029_=_C2972( C2029 C2972 ) \nC2030_=_C2031( C2030 C2031 ) C2030_=_C2032( C2030 C2032 ) C2030_=_C2054( C2030 C2054 ) C2030_=_C2055( C2030 C2055 ) C2030_=_C2094( C2030 C2094 ) C2030_=_C2095( C2030 C2095 ) \nC2030_=_C2138( C2030 C2138 ) C2030_=_C2139( C2030 C2139 ) C2030_=_C2638( C2030 C2638 ) C2030_=_C2639( C2030 C2639 ) C2030_=_C2798( C2030 C2798 ) C2030_=_C2799( C2030 C2799 ) \nC2030_=_C2826( C2030 C2826 ) C2030_=_C2827( C2030 C2827 ) C2030_=_C2850( C2030 C2850 ) C2030_=_C2851( C2030 C2851 ) C2030_=_C2882( C2030 C2882 ) C2030_=_C2883( C2030 C2883 ) \nC2030_=_C2954( C2030 C2954 ) C2030_=_C2955( C2030 C2955 ) C2030_=_C2970( C2030 C2970 ) C2030_=_C2971( C2030 C2971 ) C2031_=_C2032( C2031 C2032 ) C2031_=_C2054( C2031 C2054 ) \nC2031_=_C2055( C2031 C2055 ) C2031_=_C2094( C2031 C2094 ) C2031_=_C2095( C2031 C2095 ) C2031_=_C2138( C2031 C2138 ) C2031_=_C2139( C2031 C2139 ) C2031_=_C2638( C2031 C2638 ) \nC2031_=_C2639( C2031 C2639 ) C2031_=_C2798( C2031 C2798 ) C2031_=_C2799( C2031 C2799 ) C2031_=_C2826( C2031 C2826 ) C2031_=_C2827( C2031 C2827 ) C2031_=_C2850( C2031 C2850 ) \nC2031_=_C2851( C2031 C2851 ) C2031_=_C2882( C2031 C2882 ) C2031_=_C2883( C2031 C2883 ) C2031_=_C2954( C2031 C2954 ) C2031_=_C2955( C2031 C2955 ) C2031_=_C2970( C2031 C2970 ) \nC2031_=_C2971( C2031 C2971 ) C2032_=_C2053( C2032 C2053 ) C2032_=_C2056( C2032 C2056 ) C2032_=_C2093( C2032 C2093 ) C2032_=_C2096( C2032 C2096 ) C2032_=_C2137( C2032 C2137 ) \nC2032_=_C2140( C2032 C2140 ) C2032_=_C2637( C2032 C2637 ) C2032_=_C2640( C2032 C2640 ) C2032_=_C2797( C2032 C2797 ) C2032_=_C2800( C2032 C2800 ) C2032_=_C2825( C2032 C2825 ) \nC2032_=_C2828( C2032 C2828 ) C2032_=_C2849( C2032 C2849 ) C2032_=_C2852( C2032 C2852 ) C2032_=_C2881( C2032 C2881 ) C2032_=_C2884( C2032 C2884 ) C2032_=_C2953( C2032 C2953 ) \nC2032_=_C2956( C2032 C2956 ) C2032_=_C2969( C2032 C2969 ) C2032_=_C2972( C2032 C2972 ) C2053_=_C2054( C2053 C2054 ) C2053_=_C2055( C2053 C2055 ) C2053_=_C2056( C2053 C2056 ) \nC2053_=_C2093( C2053 C2093 ) C2053_=_C2096( C2053 C2096 ) C2053_=_C2137( C2053 C2137 ) C2053_=_C2140( C2053 C2140 ) C2053_=_C2637( C2053 C2637 ) C2053_=_C2640( C2053 C2640 ) \nC2053_=_C2797( C2053 C2797 ) C2053_=_C2800( C2053 C2800 ) C2053_=_C2825( C2053 C2825 ) C2053_=_C2828( C2053 C2828 ) C2053_=_C2849( C2053 C2849 ) C2053_=_C2852( C2053 C2852 ) \nC2053_=_C2881( C2053 C2881 ) C2053_=_C2884( C2053 C2884 ) C2053_=_C2953( C2053 C2953 ) C2053_=_C2956( C2053 C2956 ) C2053_=_C2969( C2053 C2969 ) C2053_=_C2972( C2053 C2972 ) \nC2054_=_C2055( C2054 C2055 ) C2054_=_C2056( C2054 C2056 ) C2054_=_C2094( C2054 C2094 ) C2054_=_C2095( C2054 C2095 ) C2054_=_C2138( C2054 C2138 ) C2054_=_C2139( C2054 C2139 ) \nC2054_=_C2638( C2054 C2638 ) C2054_=_C2639( C2054 C2639 ) C2054_=_C2798( C2054 C2798 ) C2054_=_C2799( C2054 C2799 ) C2054_=_C2826( C2054 C2826 ) C2054_=_C2827( C2054 C2827 ) \nC2054_=_C2850( C2054 C2850 ) C2054_=_C2851( C2054 C2851 ) C2054_=_C2882( C2054 C2882 ) C2054_=_C2883( C2054 C2883 ) C2054_=_C2954( C2054 C2954 ) C2054_=_C2955( C2054 C2955 ) \nC2054_=_C2970( C2054 C2970 ) C2054_=_C2971( C2054 C2971 ) C2055_=_C2056( C2055 C2056 ) C2055_=_C2094( C2055 C2094 ) C2055_=_C2095( C2055 C2095 ) C2055_=_C2138( C2055 C2138 ) \nC2055_=_C2139( C2055 C2139 ) C2055_=_C2638( C2055 C2638 ) C2055_=_C2639( C2055 C2639 ) C2055_=_C2798( C2055 C2798 ) C2055_=_C2799( C2055 C2799 ) C2055_=_C2826( C2055 C2826 ) \nC2055_=_C2827( C2055 C2827 ) C2055_=_C2850( C2055 C2850 ) C2055_=_C2851( C2055 C2851 ) C2055_=_C2882( C2055 C2882 ) C2055_=_C2883( C2055 C2883 ) C2055_=_C2954( C2055 C2954 ) \nC2055_=_C2955( C2055 C2955 ) C2055_=_C2970( C2055 C2970 ) C2055_=_C2971( C2055 C2971 ) C2056_=_C2093( C2056 C2093 ) C2056_=_C2096( C2056 C2096 ) C2056_=_C2137( C2056 C2137 ) \nC2056_=_C2140( C2056 C2140 ) C2056_=_C2637( C2056 C2637 ) C2056_=_C2640( C2056 C2640 ) C2056_=_C2797( C2056 C2797 ) C2056_=_C2800( C2056 C2800 ) C2056_=_C2825( C2056 C2825 ) \nC2056_=_C2828( C2056 C2828 ) C2056_=_C2849( C2056 C2849 ) C2056_=_C2852( C2056 C2852 ) C2056_=_C2881( C2056 C2881 ) C2056_=_C2884( C2056 C2884 ) C2056_=_C2953( C2056 C2953 ) \nC2056_=_C2956( C2056 C2956 ) C2056_=_C2969( C2056 C2969 ) C2056_=_C2972( C2056 C2972 ) C2061_=_C2062( C2061 C2062 ) C2061_=_C2063( C2061 C2063 ) C2061_=_C2064( C2061 C2064 ) \nC2061_=_C2101( C2061 C2101 ) C2061_=_C2104( C2061 C2104 ) C2061_=_C2217( C2061 C2217 ) C2061_=_C2220( C2061 C2220 ) C2061_=_C2733( C2061 C2733 ) C2061_=_C2736( C2061 C2736 ) \nC2061_=_C2913( C2061 C2913 ) C2061_=_C2916( C2061 C2916 ) C2061_=_C2977( C2061 C2977 ) C2061_=_C2980( C2061 C2980 ) C2061_=_C3001( C2061 C3001 ) C2061_=_C3004( C2061 C3004 ) \nC2062_=_C2063( C2062 C2063 ) C2062_=_C2064( C2062 C2064 ) C2062_=_C2102( C2062 C2102 ) C2062_=_C2103( C2062 C2103 ) C2062_=_C2218( C2062 C2218 ) C2062_=_C2219( C2062 C2219 ) \nC2062_=_C2734( C2062 C2734 ) C2062_=_C2735( C2062 C2735 ) C2062_=_C2914( C2062 C2914 ) C2062_=_C2915( C2062 C2915 ) C2062_=_C2978( C2062 C2978 ) C2062_=_C2979( C2062 C2979 ) \nC2062_=_C3002( C2062 C3002 ) C2062_=_C3003( C2062 C3003 ) C2063_=_C2064( C2063 C2064 ) C2063_=_C2102( C2063 C2102 ) C2063_=_C2103( C2063 C2103 ) C2063_=_C2218( C2063 C2218 ) \nC2063_=_C2219( C2063 C2219 ) C2063_=_C2734( C2063 C2734 ) C2063_=_C2735( C2063 C2735 ) C2063_=_C2914( C2063 C2914 ) C2063_=_C2915( C2063 C2915 ) C2063_=_C2978( C2063 C2978 ) \nC2063_=_C2979( C2063 C2979 ) C2063_=_C3002( C2063 C3002 ) C2063_=_C3003( C2063 C3003 ) C2064_=_C2101( C2064 C2101 ) C2064_=_C2104( C2064 C2104 ) C2064_=_C2217( C2064 C2217 ) \nC2064_=_C2220( C2064 C2220 ) C2064_=_C2733( C2064 C2733 ) C2064_=_C2736( C2064 C2736 ) C2064_=_C2913( C2064 C2913 ) C2064_=_C2916( C2064 C2916 ) C2064_=_C2977( C2064 C2977 ) \nC2064_=_C2980( C2064 C2980 ) C2064_=_C3001( C2064 C3001 ) C2064_=_C3004( C2064 C3004 ) C2093_=_C2094( C2093 C2094 ) C2093_=_C2095( C2093 C2095 ) C2093_=_C2096( C2093 C2096 ) \nC2093_=_C2137( C2093 C2137 ) C2093_=_C2140( C2093 C2140 ) C2093_=_C2637( C2093 C2637 ) C2093_=_C2640( C2093 C2640 ) C2093_=_C2797( C2093 C2797 ) C2093_=_C2800( C2093 C2800 ) \nC2093_=_C2825( C2093 C2825 ) C2093_=_C2828( C2093 C2828 ) C2093_=_C2849( C2093 C2849 ) C2093_=_C2852( C2093 C2852 ) C2093_=_C2881( C2093 C2881 ) C2093_=_C2884( C2093 C2884 ) \nC2093_=_C2953( C2093 C2953 ) C2093_=_C2956( C2093 C2956 ) C2093_=_C2969( C2093 C2969 ) C2093_=_C2972( C2093 C2972 ) C2094_=_C2095( C2094 C2095 ) C2094_=_C2096( C2094 C2096 ) \nC2094_=_C2138( C2094 C2138 ) C2094_=_C2139( C2094 C2139 ) C2094_=_C2638( C2094 C2638 ) C2094_=_C2639( C2094 C2639 ) C2094_=_C2798( C2094 C2798 ) C2094_=_C2799( C2094 C2799 ) \nC2094_=_C2826( C2094 C2826 ) C2094_=_C2827( C2094 C2827 ) C2094_=_C2850( C2094 C2850 ) C2094_=_C2851( C2094 C2851 ) C2094_=_C2882( C2094 C2882 ) C2094_=_C2883( C2094 C2883 ) \nC2094_=_C2954( C2094 C2954 ) C2094_=_C2955( C2094 C2955 ) C2094_=_C2970( C2094 C2970 ) C2094_=_C2971( C2094 C2971 ) C2095_=_C2096( C2095 C2096 ) C2095_=_C2138( C2095 C2138 ) \nC2095_=_C2139( C2095 C2139 ) C2095_=_C2638( C2095 C2638 ) C2095_=_C2639( C2095 C2639 ) C2095_=_C2798(</w:t>
      </w:r>
    </w:p>
    <w:p>
      <w:pPr>
        <w:pStyle w:val="PreformattedText"/>
        <w:bidi w:val="0"/>
        <w:spacing w:before="0" w:after="0"/>
        <w:jc w:val="left"/>
        <w:rPr/>
      </w:pPr>
      <w:r>
        <w:rPr/>
        <w:t xml:space="preserve"> </w:t>
      </w:r>
      <w:r>
        <w:rPr/>
        <w:t>C2095 C2798 ) C2095_=_C2799( C2095 C2799 ) C2095_=_C2826( C2095 C2826 ) \nC2095_=_C2827( C2095 C2827 ) C2095_=_C2850( C2095 C2850 ) C2095_=_C2851( C2095 C2851 ) C2095_=_C2882( C2095 C2882 ) C2095_=_C2883( C2095 C2883 ) C2095_=_C2954( C2095 C2954 ) \nC2095_=_C2955( C2095 C2955 ) C2095_=_C2970( C2095 C2970 ) C2095_=_C2971( C2095 C2971 ) C2096_=_C2137( C2096 C2137 ) C2096_=_C2140( C2096 C2140 ) C2096_=_C2637( C2096 C2637 ) \nC2096_=_C2640( C2096 C2640 ) C2096_=_C2797( C2096 C2797 ) C2096_=_C2800( C2096 C2800 ) C2096_=_C2825( C2096 C2825 ) C2096_=_C2828( C2096 C2828 ) C2096_=_C2849( C2096 C2849 ) \nC2096_=_C2852( C2096 C2852 ) C2096_=_C2881( C2096 C2881 ) C2096_=_C2884( C2096 C2884 ) C2096_=_C2953( C2096 C2953 ) C2096_=_C2956( C2096 C2956 ) C2096_=_C2969( C2096 C2969 ) \nC2096_=_C2972( C2096 C2972 ) C2101_=_C2102( C2101 C2102 ) C2101_=_C2103( C2101 C2103 ) C2101_=_C2104( C2101 C2104 ) C2101_=_C2217( C2101 C2217 ) C2101_=_C2220( C2101 C2220 ) \nC2101_=_C2733( C2101 C2733 ) C2101_=_C2736( C2101 C2736 ) C2101_=_C2913( C2101 C2913 ) C2101_=_C2916( C2101 C2916 ) C2101_=_C2977( C2101 C2977 ) C2101_=_C2980( C2101 C2980 ) \nC2101_=_C3001( C2101 C3001 ) C2101_=_C3004( C2101 C3004 ) C2102_=_C2103( C2102 C2103 ) C2102_=_C2104( C2102 C2104 ) C2102_=_C2218( C2102 C2218 ) C2102_=_C2219( C2102 C2219 ) \nC2102_=_C2734( C2102 C2734 ) C2102_=_C2735( C2102 C2735 ) C2102_=_C2914( C2102 C2914 ) C2102_=_C2915( C2102 C2915 ) C2102_=_C2978( C2102 C2978 ) C2102_=_C2979( C2102 C2979 ) \nC2102_=_C3002( C2102 C3002 ) C2102_=_C3003( C2102 C3003 ) C2103_=_C2104( C2103 C2104 ) C2103_=_C2218( C2103 C2218 ) C2103_=_C2219( C2103 C2219 ) C2103_=_C2734( C2103 C2734 ) \nC2103_=_C2735( C2103 C2735 ) C2103_=_C2914( C2103 C2914 ) C2103_=_C2915( C2103 C2915 ) C2103_=_C2978( C2103 C2978 ) C2103_=_C2979( C2103 C2979 ) C2103_=_C3002( C2103 C3002 ) \nC2103_=_C3003( C2103 C3003 ) C2104_=_C2217( C2104 C2217 ) C2104_=_C2220( C2104 C2220 ) C2104_=_C2733( C2104 C2733 ) C2104_=_C2736( C2104 C2736 ) C2104_=_C2913( C2104 C2913 ) \nC2104_=_C2916( C2104 C2916 ) C2104_=_C2977( C2104 C2977 ) C2104_=_C2980( C2104 C2980 ) C2104_=_C3001( C2104 C3001 ) C2104_=_C3004( C2104 C3004 ) C2137_=_C2138( C2137 C2138 ) \nC2137_=_C2139( C2137 C2139 ) C2137_=_C2140( C2137 C2140 ) C2137_=_C2637( C2137 C2637 ) C2137_=_C2640( C2137 C2640 ) C2137_=_C2797( C2137 C2797 ) C2137_=_C2800( C2137 C2800 ) \nC2137_=_C2825( C2137 C2825 ) C2137_=_C2828( C2137 C2828 ) C2137_=_C2849( C2137 C2849 ) C2137_=_C2852( C2137 C2852 ) C2137_=_C2881( C2137 C2881 ) C2137_=_C2884( C2137 C2884 ) \nC2137_=_C2953( C2137 C2953 ) C2137_=_C2956( C2137 C2956 ) C2137_=_C2969( C2137 C2969 ) C2137_=_C2972( C2137 C2972 ) C2138_=_C2139( C2138 C2139 ) C2138_=_C2140( C2138 C2140 ) \nC2138_=_C2638( C2138 C2638 ) C2138_=_C2639( C2138 C2639 ) C2138_=_C2798( C2138 C2798 ) C2138_=_C2799( C2138 C2799 ) C2138_=_C2826( C2138 C2826 ) C2138_=_C2827( C2138 C2827 ) \nC2138_=_C2850( C2138 C2850 ) C2138_=_C2851( C2138 C2851 ) C2138_=_C2882( C2138 C2882 ) C2138_=_C2883( C2138 C2883 ) C2138_=_C2954( C2138 C2954 ) C2138_=_C2955( C2138 C2955 ) \nC2138_=_C2970( C2138 C2970 ) C2138_=_C2971( C2138 C2971 ) C2139_=_C2140( C2139 C2140 ) C2139_=_C2638( C2139 C2638 ) C2139_=_C2639( C2139 C2639 ) C2139_=_C2798( C2139 C2798 ) \nC2139_=_C2799( C2139 C2799 ) C2139_=_C2826( C2139 C2826 ) C2139_=_C2827( C2139 C2827 ) C2139_=_C2850( C2139 C2850 ) C2139_=_C2851( C2139 C2851 ) C2139_=_C2882( C2139 C2882 ) \nC2139_=_C2883( C2139 C2883 ) C2139_=_C2954( C2139 C2954 ) C2139_=_C2955( C2139 C2955 ) C2139_=_C2970( C2139 C2970 ) C2139_=_C2971( C2139 C2971 ) C2140_=_C2637( C2140 C2637 ) \nC2140_=_C2640( C2140 C2640 ) C2140_=_C2797( C2140 C2797 ) C2140_=_C2800( C2140 C2800 ) C2140_=_C2825( C2140 C2825 ) C2140_=_C2828( C2140 C2828 ) C2140_=_C2849( C2140 C2849 ) \nC2140_=_C2852( C2140 C2852 ) C2140_=_C2881( C2140 C2881 ) C2140_=_C2884( C2140 C2884 ) C2140_=_C2953( C2140 C2953 ) C2140_=_C2956( C2140 C2956 ) C2140_=_C2969( C2140 C2969 ) \nC2140_=_C2972( C2140 C2972 ) C2177_=_C2178( C2177 C2178 ) C2177_=_C2179( C2177 C2179 ) C2177_=_C2180( C2177 C2180 ) C2177_=_C2253( C2177 C2253 ) C2177_=_C2256( C2177 C2256 ) \nC2177_=_C2321( C2177 C2321 ) C2177_=_C2324( C2177 C2324 ) C2177_=_C2545( C2177 C2545 ) C2177_=_C2548( C2177 C2548 ) C2178_=_C2179( C2178 C2179 ) C2178_=_C2180( C2178 C2180 ) \nC2178_=_C2254( C2178 C2254 ) C2178_=_C2255( C2178 C2255 ) C2178_=_C2322( C2178 C2322 ) C2178_=_C2323( C2178 C2323 ) C2178_=_C2546( C2178 C2546 ) C2178_=_C2547( C2178 C2547 ) \nC2179_=_C2180( C2179 C2180 ) C2179_=_C2254( C2179 C2254 ) C2179_=_C2255( C2179 C2255 ) C2179_=_C2322( C2179 C2322 ) C2179_=_C2323( C2179 C2323 ) C2179_=_C2546( C2179 C2546 ) \nC2179_=_C2547( C2179 C2547 ) C2180_=_C2253( C2180 C2253 ) C2180_=_C2256( C2180 C2256 ) C2180_=_C2321( C2180 C2321 ) C2180_=_C2324( C2180 C2324 ) C2180_=_C2545( C2180 C2545 ) \nC2180_=_C2548( C2180 C2548 ) C2185_=_C2186( C2185 C2186 ) C2185_=_C2187( C2185 C2187 ) C2185_=_C2188( C2185 C2188 ) C2185_=_C2329( C2185 C2329 ) C2185_=_C2332( C2185 C2332 ) \nC2185_=_C2477( C2185 C2477 ) C2185_=_C2480( C2185 C2480 ) C2185_=_C2601( C2185 C2601 ) C2185_=_C2604( C2185 C2604 ) C2185_=_C2697( C2185 C2697 ) C2185_=_C2700( C2185 C2700 ) \nC2185_=_C2805( C2185 C2805 ) C2185_=_C2808( C2185 C2808 ) C2186_=_C2187( C2186 C2187 ) C2186_=_C2188( C2186 C2188 ) C2186_=_C2330( C2186 C2330 ) C2186_=_C2331( C2186 C2331 ) \nC2186_=_C2478( C2186 C2478 ) C2186_=_C2479( C2186 C2479 ) C2186_=_C2602( C2186 C2602 ) C2186_=_C2603( C2186 C2603 ) C2186_=_C2698( C2186 C2698 ) C2186_=_C2699( C2186 C2699 ) \nC2186_=_C2806( C2186 C2806 ) C2186_=_C2807( C2186 C2807 ) C2187_=_C2188( C2187 C2188 ) C2187_=_C2330( C2187 C2330 ) C2187_=_C2331( C2187 C2331 ) C2187_=_C2478( C2187 C2478 ) \nC2187_=_C2479( C2187 C2479 ) C2187_=_C2602( C2187 C2602 ) C2187_=_C2603( C2187 C2603 ) C2187_=_C2698( C2187 C2698 ) C2187_=_C2699( C2187 C2699 ) C2187_=_C2806( C2187 C2806 ) \nC2187_=_C2807( C2187 C2807 ) C2188_=_C2329( C2188 C2329 ) C2188_=_C2332( C2188 C2332 ) C2188_=_C2477( C2188 C2477 ) C2188_=_C2480( C2188 C2480 ) C2188_=_C2601( C2188 C2601 ) \nC2188_=_C2604( C2188 C2604 ) C2188_=_C2697( C2188 C2697 ) C2188_=_C2700( C2188 C2700 ) C2188_=_C2805( C2188 C2805 ) C2188_=_C2808( C2188 C2808 ) C2217_=_C2218( C2217 C2218 ) \nC2217_=_C2219( C2217 C2219 ) C2217_=_C2220( C2217 C2220 ) C2217_=_C2733( C2217 C2733 ) C2217_=_C2736( C2217 C2736 ) C2217_=_C2913( C2217 C2913 ) C2217_=_C2916( C2217 C2916 ) \nC2217_=_C2977( C2217 C2977 ) C2217_=_C2980( C2217 C2980 ) C2217_=_C3001( C2217 C3001 ) C2217_=_C3004( C2217 C3004 ) C2218_=_C2219( C2218 C2219 ) C2218_=_C2220( C2218 C2220 ) \nC2218_=_C2734( C2218 C2734 ) C2218_=_C2735( C2218 C2735 ) C2218_=_C2914( C2218 C2914 ) C2218_=_C2915( C2218 C2915 ) C2218_=_C2978( C2218 C2978 ) C2218_=_C2979( C2218 C2979 ) \nC2218_=_C3002( C2218 C3002 ) C2218_=_C3003( C2218 C3003 ) C2219_=_C2220( C2219 C2220 ) C2219_=_C2734( C2219 C2734 ) C2219_=_C2735( C2219 C2735 ) C2219_=_C2914( C2219 C2914 ) \nC2219_=_C2915( C2219 C2915 ) C2219_=_C2978( C2219 C2978 ) C2219_=_C2979( C2219 C2979 ) C2219_=_C3002( C2219 C3002 ) C2219_=_C3003( C2219 C3003 ) C2220_=_C2733( C2220 C2733 ) \nC2220_=_C2736( C2220 C2736 ) C2220_=_C2913( C2220 C2913 ) C2220_=_C2916( C2220 C2916 ) C2220_=_C2977( C2220 C2977 ) C2220_=_C2980( C2220 C2980 ) C2220_=_C3001( C2220 C3001 ) \nC2220_=_C3004( C2220 C3004 ) C2253_=_C2254( C2253 C2254 ) C2253_=_C2255( C2253 C2255 ) C2253_=_C2256( C2253 C2256 ) C2253_=_C2321( C2253 C2321 ) C2253_=_C2324( C2253 C2324 ) \nC2253_=_C2545( C2253 C2545 ) C2253_=_C2548( C2253 C2548 ) C2254_=_C2255( C2254 C2255 ) C2254_=_C2256( C2254 C2256 ) C2254_=_C2322( C2254 C2322 ) C2254_=_C2323( C2254 C2323 ) \nC2254_=_C2546( C2254 C2546 ) C2254_=_C2547( C2254 C2547 ) C2255_=_C2256( C2255 C2256 ) C2255_=_C2322( C2255 C2322 ) C2255_=_C2323( C2255 C2323 ) C2255_=_C2546( C2255 C2546 ) \nC2255_=_C2547( C2255 C2547 ) C2256_=_C2321( C2256 C2321 ) C2256_=_C2324( C2256 C2324 ) C2256_=_C2545( C2256 C2545 ) C2256_=_C2548( C2256 C2548 ) C2289_=_C2290( C2289 C2290 ) \nC2289_=_C2291( C2289 C2291 ) C2289_=_C2292( C2289 C2292 ) C2289_=_C2573( C2289 C2573 ) C2289_=_C2576( C2289 C2576 ) C2289_=_C2673( C2289 C2673 ) C2289_=_C2676( C2289 C2676 ) \nC2289_=_C2765( C2289 C2765 ) C2289_=_C2768( C2289 C2768 ) C2290_=_C2291( C2290 C2291 ) C2290_=_C2292( C2290 C2292 ) C2290_=_C2574( C2290 C2574 ) C2290_=_C2575( C2290 C2575 ) \nC2290_=_C2674( C2290 C2674 ) C2290_=_C2675( C2290 C2675 ) C2290_=_C2766( C2290 C2766 ) C2290_=_C2767( C2290 C2767 ) C2291_=_C2292( C2291 C2292 ) C2291_=_C2574( C2291 C2574 ) \nC2291_=_C2575( C2291 C2575 ) C2291_=_C2674( C2291 C2674 ) C2291_=_C2675( C2291 C2675 ) C2291_=_C2766( C2291 C2766 ) C2291_=_C2767( C2291 C2767 ) C2292_=_C2573( C2292 C2573 ) \nC2292_=_C2576( C2292 C2576 ) C2292_=_C2673( C2292 C2673 ) C2292_=_C2676( C2292 C2676 ) C2292_=_C2765( C2292 C2765 ) C2292_=_C2768( C2292 C2768 ) C2321_=_C2322( C2321 C2322 ) \nC2321_=_C2323( C2321 C2323 ) C2321_=_C2324( C2321 C2324 ) C2321_=_C2545( C2321 C2545 ) C2321_=_C2548( C2321 C2548 ) C2322_=_C2323( C2322 C2323 ) C2322_=_C2324( C2322 C2324 ) \nC2322_=_C2546( C2322 C2546 ) C2322_=_C2547( C2322 C2547 ) C2323_=_C2324( C2323 C2324 ) C2323_=_C2546( C2323 C2546 ) C2323_=_C2547( C2323 C2547 ) C2324_=_C2545( C2324 C2545 ) \nC2324_=_C2548( C2324 C2548 ) C2329_=_C2330( C2329 C2330 ) C2329_=_C2331( C2329 C2331 ) C2329_=_C2332( C2329 C2332 ) C2329_=_C2477( C2329 C2477 ) C2329_=_C2480( C2329 C2480 ) \nC2329_=_C2601( C2329 C2601 ) C2329_=_C2604( C2329 C2604 ) C2329_=_C2697( C2329 C2697 ) C2329_=_C2700( C2329 C2700 ) C2329_=_C2805( C2329 C2805 ) C2329_=_C2808( C2329 C2808 ) \nC2330_=_C2331( C2330 C2331 ) C2330_=_C2332( C2330 C2332 ) C2330_=_C2478( C2330 C2478 ) C2330_=_C2479( C2330 C2479 ) C2330_=_C2602( C2330 C2602 ) C2330_=_C2603( C2330 C2603 ) \nC2330_=_C2698( C2330 C2698 ) C2330_=_C2699( C2330 C2699 ) C2330_=_C2806( C2330 C2806 ) C2330_=_C2807( C2330 C2807 ) C2331_=_C2332( C2331 C2332 ) C2331_=_C2478(</w:t>
      </w:r>
    </w:p>
    <w:p>
      <w:pPr>
        <w:pStyle w:val="PreformattedText"/>
        <w:bidi w:val="0"/>
        <w:spacing w:before="0" w:after="0"/>
        <w:jc w:val="left"/>
        <w:rPr/>
      </w:pPr>
      <w:r>
        <w:rPr/>
        <w:t xml:space="preserve"> </w:t>
      </w:r>
      <w:r>
        <w:rPr/>
        <w:t>C2331 C2478 ) \nC2331_=_C2479( C2331 C2479 ) C2331_=_C2602( C2331 C2602 ) C2331_=_C2603( C2331 C2603 ) C2331_=_C2698( C2331 C2698 ) C2331_=_C2699( C2331 C2699 ) C2331_=_C2806( C2331 C2806 ) \nC2331_=_C2807( C2331 C2807 ) C2332_=_C2477( C2332 C2477 ) C2332_=_C2480( C2332 C2480 ) C2332_=_C2601( C2332 C2601 ) C2332_=_C2604( C2332 C2604 ) C2332_=_C2697( C2332 C2697 ) \nC2332_=_C2700( C2332 C2700 ) C2332_=_C2805( C2332 C2805 ) C2332_=_C2808( C2332 C2808 ) C2361_=_C2362( C2361 C2362 ) C2361_=_C2363( C2361 C2363 ) C2361_=_C2364( C2361 C2364 ) \nC2361_=_C2433( C2361 C2433 ) C2361_=_C2436( C2361 C2436 ) C2361_=_C2509( C2361 C2509 ) C2361_=_C2512( C2361 C2512 ) C2362_=_C2363( C2362 C2363 ) C2362_=_C2364( C2362 C2364 ) \nC2362_=_C2434( C2362 C2434 ) C2362_=_C2435( C2362 C2435 ) C2362_=_C2510( C2362 C2510 ) C2362_=_C2511( C2362 C2511 ) C2363_=_C2364( C2363 C2364 ) C2363_=_C2434( C2363 C2434 ) \nC2363_=_C2435( C2363 C2435 ) C2363_=_C2510( C2363 C2510 ) C2363_=_C2511( C2363 C2511 ) C2364_=_C2433( C2364 C2433 ) C2364_=_C2436( C2364 C2436 ) C2364_=_C2509( C2364 C2509 ) \nC2364_=_C2512( C2364 C2512 ) C2393_=_C2394( C2393 C2394 ) C2393_=_C2395( C2393 C2395 ) C2393_=_C2396( C2393 C2396 ) C2394_=_C2395( C2394 C2395 ) C2394_=_C2396( C2394 C2396 ) \nC2395_=_C2396( C2395 C2396 ) C2433_=_C2434( C2433 C2434 ) C2433_=_C2435( C2433 C2435 ) C2433_=_C2436( C2433 C2436 ) C2433_=_C2509( C2433 C2509 ) C2433_=_C2512( C2433 C2512 ) \nC2434_=_C2435( C2434 C2435 ) C2434_=_C2436( C2434 C2436 ) C2434_=_C2510( C2434 C2510 ) C2434_=_C2511( C2434 C2511 ) C2435_=_C2436( C2435 C2436 ) C2435_=_C2510( C2435 C2510 ) \nC2435_=_C2511( C2435 C2511 ) C2436_=_C2509( C2436 C2509 ) C2436_=_C2512( C2436 C2512 ) C2477_=_C2478( C2477 C2478 ) C2477_=_C2479( C2477 C2479 ) C2477_=_C2480( C2477 C2480 ) \nC2477_=_C2601( C2477 C2601 ) C2477_=_C2604( C2477 C2604 ) C2477_=_C2697( C2477 C2697 ) C2477_=_C2700( C2477 C2700 ) C2477_=_C2805( C2477 C2805 ) C2477_=_C2808( C2477 C2808 ) \nC2478_=_C2479( C2478 C2479 ) C2478_=_C2480( C2478 C2480 ) C2478_=_C2602( C2478 C2602 ) C2478_=_C2603( C2478 C2603 ) C2478_=_C2698( C2478 C2698 ) C2478_=_C2699( C2478 C2699 ) \nC2478_=_C2806( C2478 C2806 ) C2478_=_C2807( C2478 C2807 ) C2479_=_C2480( C2479 C2480 ) C2479_=_C2602( C2479 C2602 ) C2479_=_C2603( C2479 C2603 ) C2479_=_C2698( C2479 C2698 ) \nC2479_=_C2699( C2479 C2699 ) C2479_=_C2806( C2479 C2806 ) C2479_=_C2807( C2479 C2807 ) C2480_=_C2601( C2480 C2601 ) C2480_=_C2604( C2480 C2604 ) C2480_=_C2697( C2480 C2697 ) \nC2480_=_C2700( C2480 C2700 ) C2480_=_C2805( C2480 C2805 ) C2480_=_C2808( C2480 C2808 ) C2509_=_C2510( C2509 C2510 ) C2509_=_C2511( C2509 C2511 ) C2509_=_C2512( C2509 C2512 ) \nC2510_=_C2511( C2510 C2511 ) C2510_=_C2512( C2510 C2512 ) C2511_=_C2512( C2511 C2512 ) C2545_=_C2546( C2545 C2546 ) C2545_=_C2547( C2545 C2547 ) C2545_=_C2548( C2545 C2548 ) \nC2546_=_C2547( C2546 C2547 ) C2546_=_C2548( C2546 C2548 ) C2547_=_C2548( C2547 C2548 ) C2573_=_C2574( C2573 C2574 ) C2573_=_C2575( C2573 C2575 ) C2573_=_C2576( C2573 C2576 ) \nC2573_=_C2673( C2573 C2673 ) C2573_=_C2676( C2573 C2676 ) C2573_=_C2765( C2573 C2765 ) C2573_=_C2768( C2573 C2768 ) C2574_=_C2575( C2574 C2575 ) C2574_=_C2576( C2574 C2576 ) \nC2574_=_C2674( C2574 C2674 ) C2574_=_C2675( C2574 C2675 ) C2574_=_C2766( C2574 C2766 ) C2574_=_C2767( C2574 C2767 ) C2575_=_C2576( C2575 C2576 ) C2575_=_C2674( C2575 C2674 ) \nC2575_=_C2675( C2575 C2675 ) C2575_=_C2766( C2575 C2766 ) C2575_=_C2767( C2575 C2767 ) C2576_=_C2673( C2576 C2673 ) C2576_=_C2676( C2576 C2676 ) C2576_=_C2765( C2576 C2765 ) \nC2576_=_C2768( C2576 C2768 ) C2601_=_C2602( C2601 C2602 ) C2601_=_C2603( C2601 C2603 ) C2601_=_C2604( C2601 C2604 ) C2601_=_C2697( C2601 C2697 ) C2601_=_C2700( C2601 C2700 ) \nC2601_=_C2805( C2601 C2805 ) C2601_=_C2808( C2601 C2808 ) C2602_=_C2603( C2602 C2603 ) C2602_=_C2604( C2602 C2604 ) C2602_=_C2698( C2602 C2698 ) C2602_=_C2699( C2602 C2699 ) \nC2602_=_C2806( C2602 C2806 ) C2602_=_C2807( C2602 C2807 ) C2603_=_C2604( C2603 C2604 ) C2603_=_C2698( C2603 C2698 ) C2603_=_C2699( C2603 C2699 ) C2603_=_C2806( C2603 C2806 ) \nC2603_=_C2807( C2603 C2807 ) C2604_=_C2697( C2604 C2697 ) C2604_=_C2700( C2604 C2700 ) C2604_=_C2805( C2604 C2805 ) C2604_=_C2808( C2604 C2808 ) C2637_=_C2638( C2637 C2638 ) \nC2637_=_C2639( C2637 C2639 ) C2637_=_C2640( C2637 C2640 ) C2637_=_C2797( C2637 C2797 ) C2637_=_C2800( C2637 C2800 ) C2637_=_C2825( C2637 C2825 ) C2637_=_C2828( C2637 C2828 ) \nC2637_=_C2849( C2637 C2849 ) C2637_=_C2852( C2637 C2852 ) C2637_=_C2881( C2637 C2881 ) C2637_=_C2884( C2637 C2884 ) C2637_=_C2953( C2637 C2953 ) C2637_=_C2956( C2637 C2956 ) \nC2637_=_C2969( C2637 C2969 ) C2637_=_C2972( C2637 C2972 ) C2638_=_C2639( C2638 C2639 ) C2638_=_C2640( C2638 C2640 ) C2638_=_C2798( C2638 C2798 ) C2638_=_C2799( C2638 C2799 ) \nC2638_=_C2826( C2638 C2826 ) C2638_=_C2827( C2638 C2827 ) C2638_=_C2850( C2638 C2850 ) C2638_=_C2851( C2638 C2851 ) C2638_=_C2882( C2638 C2882 ) C2638_=_C2883( C2638 C2883 ) \nC2638_=_C2954( C2638 C2954 ) C2638_=_C2955( C2638 C2955 ) C2638_=_C2970( C2638 C2970 ) C2638_=_C2971( C2638 C2971 ) C2639_=_C2640( C2639 C2640 ) C2639_=_C2798( C2639 C2798 ) \nC2639_=_C2799( C2639 C2799 ) C2639_=_C2826( C2639 C2826 ) C2639_=_C2827( C2639 C2827 ) C2639_=_C2850( C2639 C2850 ) C2639_=_C2851( C2639 C2851 ) C2639_=_C2882( C2639 C2882 ) \nC2639_=_C2883( C2639 C2883 ) C2639_=_C2954( C2639 C2954 ) C2639_=_C2955( C2639 C2955 ) C2639_=_C2970( C2639 C2970 ) C2639_=_C2971( C2639 C2971 ) C2640_=_C2797( C2640 C2797 ) \nC2640_=_C2800( C2640 C2800 ) C2640_=_C2825( C2640 C2825 ) C2640_=_C2828( C2640 C2828 ) C2640_=_C2849( C2640 C2849 ) C2640_=_C2852( C2640 C2852 ) C2640_=_C2881( C2640 C2881 ) \nC2640_=_C2884( C2640 C2884 ) C2640_=_C2953( C2640 C2953 ) C2640_=_C2956( C2640 C2956 ) C2640_=_C2969( C2640 C2969 ) C2640_=_C2972( C2640 C2972 ) C2673_=_C2674( C2673 C2674 ) \nC2673_=_C2675( C2673 C2675 ) C2673_=_C2676( C2673 C2676 ) C2673_=_C2765( C2673 C2765 ) C2673_=_C2768( C2673 C2768 ) C2674_=_C2675( C2674 C2675 ) C2674_=_C2676( C2674 C2676 ) \nC2674_=_C2766( C2674 C2766 ) C2674_=_C2767( C2674 C2767 ) C2675_=_C2676( C2675 C2676 ) C2675_=_C2766( C2675 C2766 ) C2675_=_C2767( C2675 C2767 ) C2676_=_C2765( C2676 C2765 ) \nC2676_=_C2768( C2676 C2768 ) C2697_=_C2698( C2697 C2698 ) C2697_=_C2699( C2697 C2699 ) C2697_=_C2700( C2697 C2700 ) C2697_=_C2805( C2697 C2805 ) C2697_=_C2808( C2697 C2808 ) \nC2698_=_C2699( C2698 C2699 ) C2698_=_C2700( C2698 C2700 ) C2698_=_C2806( C2698 C2806 ) C2698_=_C2807( C2698 C2807 ) C2699_=_C2700( C2699 C2700 ) C2699_=_C2806( C2699 C2806 ) \nC2699_=_C2807( C2699 C2807 ) C2700_=_C2805( C2700 C2805 ) C2700_=_C2808( C2700 C2808 ) C2733_=_C2734( C2733 C2734 ) C2733_=_C2735( C2733 C2735 ) C2733_=_C2736( C2733 C2736 ) \nC2733_=_C2913( C2733 C2913 ) C2733_=_C2916( C2733 C2916 ) C2733_=_C2977( C2733 C2977 ) C2733_=_C2980( C2733 C2980 ) C2733_=_C3001( C2733 C3001 ) C2733_=_C3004( C2733 C3004 ) \nC2734_=_C2735( C2734 C2735 ) C2734_=_C2736( C2734 C2736 ) C2734_=_C2914( C2734 C2914 ) C2734_=_C2915( C2734 C2915 ) C2734_=_C2978( C2734 C2978 ) C2734_=_C2979( C2734 C2979 ) \nC2734_=_C3002( C2734 C3002 ) C2734_=_C3003( C2734 C3003 ) C2735_=_C2736( C2735 C2736 ) C2735_=_C2914( C2735 C2914 ) C2735_=_C2915( C2735 C2915 ) C2735_=_C2978( C2735 C2978 ) \nC2735_=_C2979( C2735 C2979 ) C2735_=_C3002( C2735 C3002 ) C2735_=_C3003( C2735 C3003 ) C2736_=_C2913( C2736 C2913 ) C2736_=_C2916( C2736 C2916 ) C2736_=_C2977( C2736 C2977 ) \nC2736_=_C2980( C2736 C2980 ) C2736_=_C3001( C2736 C3001 ) C2736_=_C3004( C2736 C3004 ) C2765_=_C2766( C2765 C2766 ) C2765_=_C2767( C2765 C2767 ) C2765_=_C2768( C2765 C2768 ) \nC2766_=_C2767( C2766 C2767 ) C2766_=_C2768( C2766 C2768 ) C2767_=_C2768( C2767 C2768 ) C2797_=_C2798( C2797 C2798 ) C2797_=_C2799( C2797 C2799 ) C2797_=_C2800( C2797 C2800 ) \nC2797_=_C2825( C2797 C2825 ) C2797_=_C2828( C2797 C2828 ) C2797_=_C2849( C2797 C2849 ) C2797_=_C2852( C2797 C2852 ) C2797_=_C2881( C2797 C2881 ) C2797_=_C2884( C2797 C2884 ) \nC2797_=_C2953( C2797 C2953 ) C2797_=_C2956( C2797 C2956 ) C2797_=_C2969( C2797 C2969 ) C2797_=_C2972( C2797 C2972 ) C2798_=_C2799( C2798 C2799 ) C2798_=_C2800( C2798 C2800 ) \nC2798_=_C2826( C2798 C2826 ) C2798_=_C2827( C2798 C2827 ) C2798_=_C2850( C2798 C2850 ) C2798_=_C2851( C2798 C2851 ) C2798_=_C2882( C2798 C2882 ) C2798_=_C2883( C2798 C2883 ) \nC2798_=_C2954( C2798 C2954 ) C2798_=_C2955( C2798 C2955 ) C2798_=_C2970( C2798 C2970 ) C2798_=_C2971( C2798 C2971 ) C2799_=_C2800( C2799 C2800 ) C2799_=_C2826( C2799 C2826 ) \nC2799_=_C2827( C2799 C2827 ) C2799_=_C2850( C2799 C2850 ) C2799_=_C2851( C2799 C2851 ) C2799_=_C2882( C2799 C2882 ) C2799_=_C2883( C2799 C2883 ) C2799_=_C2954( C2799 C2954 ) \nC2799_=_C2955( C2799 C2955 ) C2799_=_C2970( C2799 C2970 ) C2799_=_C2971( C2799 C2971 ) C2800_=_C2825( C2800 C2825 ) C2800_=_C2828( C2800 C2828 ) C2800_=_C2849( C2800 C2849 ) \nC2800_=_C2852( C2800 C2852 ) C2800_=_C2881( C2800 C2881 ) C2800_=_C2884( C2800 C2884 ) C2800_=_C2953( C2800 C2953 ) C2800_=_C2956( C2800 C2956 ) C2800_=_C2969( C2800 C2969 ) \nC2800_=_C2972( C2800 C2972 ) C2805_=_C2806( C2805 C2806 ) C2805_=_C2807( C2805 C2807 ) C2805_=_C2808( C2805 C2808 ) C2806_=_C2807( C2806 C2807 ) C2806_=_C2808( C2806 C2808 ) \nC2807_=_C2808( C2807 C2808 ) C2825_=_C2826( C2825 C2826 ) C2825_=_C2827( C2825 C2827 ) C2825_=_C2828( C2825 C2828 ) C2825_=_C2849( C2825 C2849 ) C2825_=_C2852( C2825 C2852 ) \nC2825_=_C2881( C2825 C2881 ) C2825_=_C2884( C2825 C2884 ) C2825_=_C2953( C2825 C2953 ) C2825_=_C2956( C2825 C2956 ) C2825_=_C2969( C2825 C2969 ) C2825_=_C2972( C2825 C2972 ) \nC2826_=_C2827( C2826 C2827 ) C2826_=_C2828( C2826 C2828 ) C2826_=_C2850( C2826 C2850 ) C2826_=_C2851( C2826 C2851 ) C2826_=_C2882( C2826 C2882 ) C2826_=_C2883( C2826 C2883 ) \nC2826_=_C2954( C2826 C2954 ) C2826_=_C2955( C2826 C2955 ) C2826_=_C2970( C2826 C2970 ) C2826_=_C2971( C2826 C2971 ) C2827_=_C2828( C2827 C2828 ) C2827_=_C2850( C2827 C2850 ) \nC2827_=_C2851( C2827 C2851 )</w:t>
      </w:r>
    </w:p>
    <w:p>
      <w:pPr>
        <w:pStyle w:val="PreformattedText"/>
        <w:bidi w:val="0"/>
        <w:spacing w:before="0" w:after="0"/>
        <w:jc w:val="left"/>
        <w:rPr/>
      </w:pPr>
      <w:r>
        <w:rPr/>
        <w:t xml:space="preserve"> </w:t>
      </w:r>
      <w:r>
        <w:rPr/>
        <w:t>C2827_=_C2882( C2827 C2882 ) C2827_=_C2883( C2827 C2883 ) C2827_=_C2954( C2827 C2954 ) C2827_=_C2955( C2827 C2955 ) C2827_=_C2970( C2827 C2970 ) \nC2827_=_C2971( C2827 C2971 ) C2828_=_C2849( C2828 C2849 ) C2828_=_C2852( C2828 C2852 ) C2828_=_C2881( C2828 C2881 ) C2828_=_C2884( C2828 C2884 ) C2828_=_C2953( C2828 C2953 ) \nC2828_=_C2956( C2828 C2956 ) C2828_=_C2969( C2828 C2969 ) C2828_=_C2972( C2828 C2972 ) C2833_=_C2834( C2833 C2834 ) C2833_=_C2835( C2833 C2835 ) C2833_=_C2836( C2833 C2836 ) \nC2834_=_C2835( C2834 C2835 ) C2834_=_C2836( C2834 C2836 ) C2835_=_C2836( C2835 C2836 ) C2849_=_C2850( C2849 C2850 ) C2849_=_C2851( C2849 C2851 ) C2849_=_C2852( C2849 C2852 ) \nC2849_=_C2881( C2849 C2881 ) C2849_=_C2884( C2849 C2884 ) C2849_=_C2953( C2849 C2953 ) C2849_=_C2956( C2849 C2956 ) C2849_=_C2969( C2849 C2969 ) C2849_=_C2972( C2849 C2972 ) \nC2850_=_C2851( C2850 C2851 ) C2850_=_C2852( C2850 C2852 ) C2850_=_C2882( C2850 C2882 ) C2850_=_C2883( C2850 C2883 ) C2850_=_C2954( C2850 C2954 ) C2850_=_C2955( C2850 C2955 ) \nC2850_=_C2970( C2850 C2970 ) C2850_=_C2971( C2850 C2971 ) C2851_=_C2852( C2851 C2852 ) C2851_=_C2882( C2851 C2882 ) C2851_=_C2883( C2851 C2883 ) C2851_=_C2954( C2851 C2954 ) \nC2851_=_C2955( C2851 C2955 ) C2851_=_C2970( C2851 C2970 ) C2851_=_C2971( C2851 C2971 ) C2852_=_C2881( C2852 C2881 ) C2852_=_C2884( C2852 C2884 ) C2852_=_C2953( C2852 C2953 ) \nC2852_=_C2956( C2852 C2956 ) C2852_=_C2969( C2852 C2969 ) C2852_=_C2972( C2852 C2972 ) C2881_=_C2882( C2881 C2882 ) C2881_=_C2883( C2881 C2883 ) C2881_=_C2884( C2881 C2884 ) \nC2881_=_C2953( C2881 C2953 ) C2881_=_C2956( C2881 C2956 ) C2881_=_C2969( C2881 C2969 ) C2881_=_C2972( C2881 C2972 ) C2882_=_C2883( C2882 C2883 ) C2882_=_C2884( C2882 C2884 ) \nC2882_=_C2954( C2882 C2954 ) C2882_=_C2955( C2882 C2955 ) C2882_=_C2970( C2882 C2970 ) C2882_=_C2971( C2882 C2971 ) C2883_=_C2884( C2883 C2884 ) C2883_=_C2954( C2883 C2954 ) \nC2883_=_C2955( C2883 C2955 ) C2883_=_C2970( C2883 C2970 ) C2883_=_C2971( C2883 C2971 ) C2884_=_C2953( C2884 C2953 ) C2884_=_C2956( C2884 C2956 ) C2884_=_C2969( C2884 C2969 ) \nC2884_=_C2972( C2884 C2972 ) C2913_=_C2914( C2913 C2914 ) C2913_=_C2915( C2913 C2915 ) C2913_=_C2916( C2913 C2916 ) C2913_=_C2977( C2913 C2977 ) C2913_=_C2980( C2913 C2980 ) \nC2913_=_C3001( C2913 C3001 ) C2913_=_C3004( C2913 C3004 ) C2914_=_C2915( C2914 C2915 ) C2914_=_C2916( C2914 C2916 ) C2914_=_C2978( C2914 C2978 ) C2914_=_C2979( C2914 C2979 ) \nC2914_=_C3002( C2914 C3002 ) C2914_=_C3003( C2914 C3003 ) C2915_=_C2916( C2915 C2916 ) C2915_=_C2978( C2915 C2978 ) C2915_=_C2979( C2915 C2979 ) C2915_=_C3002( C2915 C3002 ) \nC2915_=_C3003( C2915 C3003 ) C2916_=_C2977( C2916 C2977 ) C2916_=_C2980( C2916 C2980 ) C2916_=_C3001( C2916 C3001 ) C2916_=_C3004( C2916 C3004 ) C2953_=_C2954( C2953 C2954 ) \nC2953_=_C2955( C2953 C2955 ) C2953_=_C2956( C2953 C2956 ) C2953_=_C2969( C2953 C2969 ) C2953_=_C2972( C2953 C2972 ) C2954_=_C2955( C2954 C2955 ) C2954_=_C2956( C2954 C2956 ) \nC2954_=_C2970( C2954 C2970 ) C2954_=_C2971( C2954 C2971 ) C2955_=_C2956( C2955 C2956 ) C2955_=_C2970( C2955 C2970 ) C2955_=_C2971( C2955 C2971 ) C2956_=_C2969( C2956 C2969 ) \nC2956_=_C2972( C2956 C2972 ) C2969_=_C2970( C2969 C2970 ) C2969_=_C2971( C2969 C2971 ) C2969_=_C2972( C2969 C2972 ) C2970_=_C2971( C2970 C2971 ) C2970_=_C2972( C2970 C2972 ) \nC2971_=_C2972( C2971 C2972 ) C2977_=_C2978( C2977 C2978 ) C2977_=_C2979( C2977 C2979 ) C2977_=_C2980( C2977 C2980 ) C2977_=_C3001( C2977 C3001 ) C2977_=_C3004( C2977 C3004 ) \nC2978_=_C2979( C2978 C2979 ) C2978_=_C2980( C2978 C2980 ) C2978_=_C3002( C2978 C3002 ) C2978_=_C3003( C2978 C3003 ) C2979_=_C2980( C2979 C2980 ) C2979_=_C3002( C2979 C3002 ) \nC2979_=_C3003( C2979 C3003 ) C2980_=_C3001( C2980 C3001 ) C2980_=_C3004( C2980 C3004 ) C3001_=_C3002( C3001 C3002 ) C3001_=_C3003( C3001 C3003 ) C3001_=_C3004( C3001 C3004 ) \nC3002_=_C3003( C3002 C3003 ) C3002_=_C3004( C3002 C3004 ) C3003_=_C3004( C3003 C3004 ) "];1353-&gt;1380[label="128: C1961 C1962 C1963 C1964 C2005 \nC2006 C2007 C2008 C2029 C2030 C2031 \nC2032 C2061 C2062 C2063 C2064 C2101 \nC2102 C2103 C2104 C2137 C2138 C2139 \nC2140 C2185 C2186 C2187 C2188 C2217 \nC2218 C2219 C2220 C2253 C2254 C2255 \nC2256 C2289 C2290 C2291 C2292 C2329 \nC2330 C2331 C2332 C2361 C2362 C2363 \nC2364 C2393 C2394 C2395 C2396 C2433 \nC2434 C2435 C2436 C2477 C2478 C2479 \nC2480 C2509 C2510 C2511 C2512 C2545 \nC2546 C2547 C2548 C2573 C2574 C2575 \nC2576 C2601 C2602 C2603 C2604 C2637 \nC2638 C2639 C2640 C2673 C2674 C2675 \nC2676 C2697 C2698 C2699 C2700 C2733 \nC2734 C2735 C2736 C2765 C2766 C2767 \nC2768 C2805 C2806 C2807 C2808 C2833 \nC2834 C2835 C2836 C2849 C2850 C2851 \nC2852 C2881 C2882 C2883 C2884 C2913 \nC2914 C2915 C2916 C2953 C2954 C2955 \nC2956 C2977 C2978 C2979 C2980 C3001 \nC3002 C3003 C3004 \n760: C1961_=_C1962 ,C1961_=_C1963 ,C1961_=_C1964 ,C1961_=_C2029 ,C1961_=_C2032 ,\nC1961_=_C2137 ,C1961_=_C2140 ,C1961_=_C2637 ,C1961_=_C2640 ,C1961_=_C2849 ,C1961_=_C2852 ,\nC1961_=_C2881 ,C1961_=_C2884 ,C1961_=_C2953 ,C1961_=_C2956 ,C1962_=_C1963 ,C1962_=_C1964 ,\nC1962_=_C2030 ,C1962_=_C2031 ,C1962_=_C2138 ,C1962_=_C2139 ,C1962_=_C2638 ,C1962_=_C2639 ,\nC1962_=_C2850 ,C1962_=_C2851 ,C1962_=_C2882 ,C1962_=_C2883 ,C1962_=_C2954 ,C1962_=_C2955 ,\nC1963_=_C1964 ,C1963_=_C2030 ,C1963_=_C2031 ,C1963_=_C2138 ,C1963_=_C2139 ,C1963_=_C2638 ,\nC1963_=_C2639 ,C1963_=_C2850 ,C1963_=_C2851 ,C1963_=_C2882 ,C1963_=_C2883 ,C1963_=_C2954 ,\nC1963_=_C2955 ,C1964_=_C2029 ,C1964_=_C2032 ,C1964_=_C2137 ,C1964_=_C2140 ,C1964_=_C2637 ,\nC1964_=_C2640 ,C1964_=_C2849 ,C1964_=_C2852 ,C1964_=_C2881 ,C1964_=_C2884 ,C1964_=_C2953 ,\nC1964_=_C2956 ,C2005_=_C2006 ,C2005_=_C2007 ,C2005_=_C2008 ,C2005_=_C2289 ,C2005_=_C2292 ,\nC2005_=_C2573 ,C2005_=_C2576 ,C2005_=_C2673 ,C2005_=_C2676 ,C2005_=_C2765 ,C2005_=_C2768 ,\nC2006_=_C2007 ,C2006_=_C2008 ,C2006_=_C2290 ,C2006_=_C2291 ,C2006_=_C2574 ,C2006_=_C2575 ,\nC2006_=_C2674 ,C2006_=_C2675 ,C2006_=_C2766 ,C2006_=_C2767 ,C2007_=_C2008 ,C2007_=_C2290 ,\nC2007_=_C2291 ,C2007_=_C2574 ,C2007_=_C2575 ,C2007_=_C2674 ,C2007_=_C2675 ,C2007_=_C2766 ,\nC2007_=_C2767 ,C2008_=_C2289 ,C2008_=_C2292 ,C2008_=_C2573 ,C2008_=_C2576 ,C2008_=_C2673 ,\nC2008_=_C2676 ,C2008_=_C2765 ,C2008_=_C2768 ,C2029_=_C2030 ,C2029_=_C2031 ,C2029_=_C2032 ,\nC2029_=_C2137 ,C2029_=_C2140 ,C2029_=_C2637 ,C2029_=_C2640 ,C2029_=_C2849 ,C2029_=_C2852 ,\nC2029_=_C2881 ,C2029_=_C2884 ,C2029_=_C2953 ,C2029_=_C2956 ,C2030_=_C2031 ,C2030_=_C2032 ,\nC2030_=_C2138 ,C2030_=_C2139 ,C2030_=_C2638 ,C2030_=_C2639 ,C2030_=_C2850 ,C2030_=_C2851 ,\nC2030_=_C2882 ,C2030_=_C2883 ,C2030_=_C2954 ,C2030_=_C2955 ,C2031_=_C2032 ,C2031_=_C2138 ,\nC2031_=_C2139 ,C2031_=_C2638 ,C2031_=_C2639 ,C2031_=_C2850 ,C2031_=_C2851 ,C2031_=_C2882 ,\nC2031_=_C2883 ,C2031_=_C2954 ,C2031_=_C2955 ,C2032_=_C2137 ,C2032_=_C2140 ,C2032_=_C2637 ,\nC2032_=_C2640 ,C2032_=_C2849 ,C2032_=_C2852 ,C2032_=_C2881 ,C2032_=_C2884 ,C2032_=_C2953 ,\nC2032_=_C2956 ,C2061_=_C2062 ,C2061_=_C2063 ,C2061_=_C2064 ,C2061_=_C2101 ,C2061_=_C2104 ,\nC2061_=_C2217 ,C2061_=_C2220 ,C2061_=_C2733 ,C2061_=_C2736 ,C2061_=_C2913 ,C2061_=_C2916 ,\nC2061_=_C2977 ,C2061_=_C2980 ,C2061_=_C3001 ,C2061_=_C3004 ,C2062_=_C2063 ,C2062_=_C2064 ,\nC2062_=_C2102 ,C2062_=_C2103 ,C2062_=_C2218 ,C2062_=_C2219 ,C2062_=_C2734 ,C2062_=_C2735 ,\nC2062_=_C2914 ,C2062_=_C2915 ,C2062_=_C2978 ,C2062_=_C2979 ,C2062_=_C3002 ,C2062_=_C3003 ,\nC2063_=_C2064 ,C2063_=_C2102 ,C2063_=_C2103 ,C2063_=_C2218 ,C2063_=_C2219 ,C2063_=_C2734 ,\nC2063_=_C2735 ,C2063_=_C2914 ,C2063_=_C2915 ,C2063_=_C2978 ,C2063_=_C2979 ,C2063_=_C3002 ,\nC2063_=_C3003 ,C2064_=_C2101 ,C2064_=_C2104 ,C2064_=_C2217 ,C2064_=_C2220 ,C2064_=_C2733 ,\nC2064_=_C2736 ,C2064_=_C2913 ,C2064_=_C2916 ,C2064_=_C2977 ,C2064_=_C2980 ,C2064_=_C3001 ,\nC2064_=_C3004 ,C2101_=_C2102 ,C2101_=_C2103 ,C2101_=_C2104 ,C2101_=_C2217 ,C2101_=_C2220 ,\nC2101_=_C2733 ,C2101_=_C2736 ,C2101_=_C2913 ,C2101_=_C2916 ,C2101_=_C2977 ,C2101_=_C2980 ,\nC2101_=_C3001 ,C2101_=_C3004 ,C2102_=_C2103 ,C2102_=_C2104 ,C2102_=_C2218 ,C2102_=_C2219 ,\nC2102_=_C2734 ,C2102_=_C2735 ,C2102_=_C2914 ,C2102_=_C2915 ,C2102_=_C2978 ,C2102_=_C2979 ,\nC2102_=_C3002 ,C2102_=_C3003 ,C2103_=_C2104 ,C2103_=_C2218 ,C2103_=_C2219 ,C2103_=_C2734 ,\nC2103_=_C2735 ,C2103_=_C2914 ,C2103_=_C2915 ,C2103_=_C2978 ,C2103_=_C2979 ,C2103_=_C3002 ,\nC2103_=_C3003 ,C2104_=_C2217 ,C2104_=_C2220 ,C2104_=_C2733 ,C2104_=_C2736 ,C2104_=_C2913 ,\nC2104_=_C2916 ,C2104_=_C2977 ,C2104_=_C2980 ,C2104_=_C3001 ,C2104_=_C3004 ,C2137_=_C2138 ,\nC2137_=_C2139 ,C2137_=_C2140 ,C2137_=_C2637 ,C2137_=_C2640 ,C2137_=_C2849 ,C2137_=_C2852 ,\nC2137_=_C2881 ,C2137_=_C2884 ,C2137_=_C2953 ,C2137_=_C2956 ,C2138_=_C2139 ,C2138_=_C2140 ,\nC2138_=_C2638 ,C2138_=_C2639 ,C2138_=_C2850 ,C2138_=_C2851 ,C2138_=_C2882 ,C2138_=_C2883 ,\nC2138_=_C2954 ,C2138_=_C2955 ,C2139_=_C2140 ,C2139_=_C2638 ,C2139_=_C2639 ,C2139_=_C2850 ,\nC2139_=_C2851 ,C2139_=_C2882 ,C2139_=_C2883 ,C2139_=_C2954 ,C2139_=_C2955 ,C2140_=_C2637 ,\nC2140_=_C2640 ,C2140_=_C2849 ,C2140_=_C2852 ,C2140_=_C2881 ,C2140_=_C2884 ,C2140_=_C2953 ,\nC2140_=_C2956 ,C2185_=_C2186 ,C2185_=_C2187 ,C2185_=_C2188 ,C2185_=_C2329 ,C2185_=_C2332 ,\nC2185_=_C2477 ,C2185_=_C2480 ,C2185_=_C2601 ,C2185_=_C2604 ,C2185_=_C2697 ,C2185_=_C2700 ,\nC2185_=_C2805 ,C2185_=_C2808 ,C2186_=_C2187 ,C2186_=_C2188 ,C2186_=_C2330 ,C2186_=_C2331 ,\nC2186_=_C2478 ,C2186_=_C2479 ,C2186_=_C2602 ,C2186_=_C2603 ,C2186_=_C2698 ,C2186_=_C2699 ,\nC2186_=_C2806 ,C2186_=_C2807 ,C2187_=_C2188 ,C2187_=_C2330 ,C2187_=_C2331 ,C2187_=_C2478 ,\nC2187_=_C2479 ,C2187_=_C2602 ,C2187_=_C2603 ,C2187_=_C2698 ,C2187_=_C2699 ,C2187_=_C2806 ,\nC2187_=_C2807 ,C2188_=_C2329 ,C2188_=_C2332 ,C2188_=_C2477 ,C2188_=_C2480 ,C2188_=_C2601 ,\nC2188_=_C2604 ,C2188_=_C2697 ,C2188_=_C2700 ,C2188_=_C2805 ,C2188_=_C2808 ,C2217_=_C2218 ,\nC2217_=_C2219 ,C2217_=_C2220 ,C2217_=_C2733 ,C2217_=_C2736 ,C2217_=_C2913 ,C2217_=_C2916 ,\nC2217_=_C2977 ,C2217_=_C2980 ,C2217_=_C3001 ,C2217_=_C3004 ,C2218_=_C2219 ,C2218_=_C2220</w:t>
      </w:r>
    </w:p>
    <w:p>
      <w:pPr>
        <w:pStyle w:val="PreformattedText"/>
        <w:bidi w:val="0"/>
        <w:spacing w:before="0" w:after="0"/>
        <w:jc w:val="left"/>
        <w:rPr/>
      </w:pPr>
      <w:r>
        <w:rPr/>
        <w:t xml:space="preserve"> </w:t>
      </w:r>
      <w:r>
        <w:rPr/>
        <w:t>,\nC2218_=_C2734 ,C2218_=_C2735 ,C2218_=_C2914 ,C2218_=_C2915 ,C2218_=_C2978 ,C2218_=_C2979 ,\nC2218_=_C3002 ,C2218_=_C3003 ,C2219_=_C2220 ,C2219_=_C2734 ,C2219_=_C2735 ,C2219_=_C2914 ,\nC2219_=_C2915 ,C2219_=_C2978 ,C2219_=_C2979 ,C2219_=_C3002 ,C2219_=_C3003 ,C2220_=_C2733 ,\nC2220_=_C2736 ,C2220_=_C2913 ,C2220_=_C2916 ,C2220_=_C2977 ,C2220_=_C2980 ,C2220_=_C3001 ,\nC2220_=_C3004 ,C2253_=_C2254 ,C2253_=_C2255 ,C2253_=_C2256 ,C2253_=_C2545 ,C2253_=_C2548 ,\nC2254_=_C2255 ,C2254_=_C2256 ,C2254_=_C2546 ,C2254_=_C2547 ,C2255_=_C2256 ,C2255_=_C2546 ,\nC2255_=_C2547 ,C2256_=_C2545 ,C2256_=_C2548 ,C2289_=_C2290 ,C2289_=_C2291 ,C2289_=_C2292 ,\nC2289_=_C2573 ,C2289_=_C2576 ,C2289_=_C2673 ,C2289_=_C2676 ,C2289_=_C2765 ,C2289_=_C2768 ,\nC2290_=_C2291 ,C2290_=_C2292 ,C2290_=_C2574 ,C2290_=_C2575 ,C2290_=_C2674 ,C2290_=_C2675 ,\nC2290_=_C2766 ,C2290_=_C2767 ,C2291_=_C2292 ,C2291_=_C2574 ,C2291_=_C2575 ,C2291_=_C2674 ,\nC2291_=_C2675 ,C2291_=_C2766 ,C2291_=_C2767 ,C2292_=_C2573 ,C2292_=_C2576 ,C2292_=_C2673 ,\nC2292_=_C2676 ,C2292_=_C2765 ,C2292_=_C2768 ,C2329_=_C2330 ,C2329_=_C2331 ,C2329_=_C2332 ,\nC2329_=_C2477 ,C2329_=_C2480 ,C2329_=_C2601 ,C2329_=_C2604 ,C2329_=_C2697 ,C2329_=_C2700 ,\nC2329_=_C2805 ,C2329_=_C2808 ,C2330_=_C2331 ,C2330_=_C2332 ,C2330_=_C2478 ,C2330_=_C2479 ,\nC2330_=_C2602 ,C2330_=_C2603 ,C2330_=_C2698 ,C2330_=_C2699 ,C2330_=_C2806 ,C2330_=_C2807 ,\nC2331_=_C2332 ,C2331_=_C2478 ,C2331_=_C2479 ,C2331_=_C2602 ,C2331_=_C2603 ,C2331_=_C2698 ,\nC2331_=_C2699 ,C2331_=_C2806 ,C2331_=_C2807 ,C2332_=_C2477 ,C2332_=_C2480 ,C2332_=_C2601 ,\nC2332_=_C2604 ,C2332_=_C2697 ,C2332_=_C2700 ,C2332_=_C2805 ,C2332_=_C2808 ,C2361_=_C2362 ,\nC2361_=_C2363 ,C2361_=_C2364 ,C2361_=_C2433 ,C2361_=_C2436 ,C2361_=_C2509 ,C2361_=_C2512 ,\nC2362_=_C2363 ,C2362_=_C2364 ,C2362_=_C2434 ,C2362_=_C2435 ,C2362_=_C2510 ,C2362_=_C2511 ,\nC2363_=_C2364 ,C2363_=_C2434 ,C2363_=_C2435 ,C2363_=_C2510 ,C2363_=_C2511 ,C2364_=_C2433 ,\nC2364_=_C2436 ,C2364_=_C2509 ,C2364_=_C2512 ,C2393_=_C2394 ,C2393_=_C2395 ,C2393_=_C2396 ,\nC2394_=_C2395 ,C2394_=_C2396 ,C2395_=_C2396 ,C2433_=_C2434 ,C2433_=_C2435 ,C2433_=_C2436 ,\nC2433_=_C2509 ,C2433_=_C2512 ,C2434_=_C2435 ,C2434_=_C2436 ,C2434_=_C2510 ,C2434_=_C2511 ,\nC2435_=_C2436 ,C2435_=_C2510 ,C2435_=_C2511 ,C2436_=_C2509 ,C2436_=_C2512 ,C2477_=_C2478 ,\nC2477_=_C2479 ,C2477_=_C2480 ,C2477_=_C2601 ,C2477_=_C2604 ,C2477_=_C2697 ,C2477_=_C2700 ,\nC2477_=_C2805 ,C2477_=_C2808 ,C2478_=_C2479 ,C2478_=_C2480 ,C2478_=_C2602 ,C2478_=_C2603 ,\nC2478_=_C2698 ,C2478_=_C2699 ,C2478_=_C2806 ,C2478_=_C2807 ,C2479_=_C2480 ,C2479_=_C2602 ,\nC2479_=_C2603 ,C2479_=_C2698 ,C2479_=_C2699 ,C2479_=_C2806 ,C2479_=_C2807 ,C2480_=_C2601 ,\nC2480_=_C2604 ,C2480_=_C2697 ,C2480_=_C2700 ,C2480_=_C2805 ,C2480_=_C2808 ,C2509_=_C2510 ,\nC2509_=_C2511 ,C2509_=_C2512 ,C2510_=_C2511 ,C2510_=_C2512 ,C2511_=_C2512 ,C2545_=_C2546 ,\nC2545_=_C2547 ,C2545_=_C2548 ,C2546_=_C2547 ,C2546_=_C2548 ,C2547_=_C2548 ,C2573_=_C2574 ,\nC2573_=_C2575 ,C2573_=_C2576 ,C2573_=_C2673 ,C2573_=_C2676 ,C2573_=_C2765 ,C2573_=_C2768 ,\nC2574_=_C2575 ,C2574_=_C2576 ,C2574_=_C2674 ,C2574_=_C2675 ,C2574_=_C2766 ,C2574_=_C2767 ,\nC2575_=_C2576 ,C2575_=_C2674 ,C2575_=_C2675 ,C2575_=_C2766 ,C2575_=_C2767 ,C2576_=_C2673 ,\nC2576_=_C2676 ,C2576_=_C2765 ,C2576_=_C2768 ,C2601_=_C2602 ,C2601_=_C2603 ,C2601_=_C2604 ,\nC2601_=_C2697 ,C2601_=_C2700 ,C2601_=_C2805 ,C2601_=_C2808 ,C2602_=_C2603 ,C2602_=_C2604 ,\nC2602_=_C2698 ,C2602_=_C2699 ,C2602_=_C2806 ,C2602_=_C2807 ,C2603_=_C2604 ,C2603_=_C2698 ,\nC2603_=_C2699 ,C2603_=_C2806 ,C2603_=_C2807 ,C2604_=_C2697 ,C2604_=_C2700 ,C2604_=_C2805 ,\nC2604_=_C2808 ,C2637_=_C2638 ,C2637_=_C2639 ,C2637_=_C2640 ,C2637_=_C2849 ,C2637_=_C2852 ,\nC2637_=_C2881 ,C2637_=_C2884 ,C2637_=_C2953 ,C2637_=_C2956 ,C2638_=_C2639 ,C2638_=_C2640 ,\nC2638_=_C2850 ,C2638_=_C2851 ,C2638_=_C2882 ,C2638_=_C2883 ,C2638_=_C2954 ,C2638_=_C2955 ,\nC2639_=_C2640 ,C2639_=_C2850 ,C2639_=_C2851 ,C2639_=_C2882 ,C2639_=_C2883 ,C2639_=_C2954 ,\nC2639_=_C2955 ,C2640_=_C2849 ,C2640_=_C2852 ,C2640_=_C2881 ,C2640_=_C2884 ,C2640_=_C2953 ,\nC2640_=_C2956 ,C2673_=_C2674 ,C2673_=_C2675 ,C2673_=_C2676 ,C2673_=_C2765 ,C2673_=_C2768 ,\nC2674_=_C2675 ,C2674_=_C2676 ,C2674_=_C2766 ,C2674_=_C2767 ,C2675_=_C2676 ,C2675_=_C2766 ,\nC2675_=_C2767 ,C2676_=_C2765 ,C2676_=_C2768 ,C2697_=_C2698 ,C2697_=_C2699 ,C2697_=_C2700 ,\nC2697_=_C2805 ,C2697_=_C2808 ,C2698_=_C2699 ,C2698_=_C2700 ,C2698_=_C2806 ,C2698_=_C2807 ,\nC2699_=_C2700 ,C2699_=_C2806 ,C2699_=_C2807 ,C2700_=_C2805 ,C2700_=_C2808 ,C2733_=_C2734 ,\nC2733_=_C2735 ,C2733_=_C2736 ,C2733_=_C2913 ,C2733_=_C2916 ,C2733_=_C2977 ,C2733_=_C2980 ,\nC2733_=_C3001 ,C2733_=_C3004 ,C2734_=_C2735 ,C2734_=_C2736 ,C2734_=_C2914 ,C2734_=_C2915 ,\nC2734_=_C2978 ,C2734_=_C2979 ,C2734_=_C3002 ,C2734_=_C3003 ,C2735_=_C2736 ,C2735_=_C2914 ,\nC2735_=_C2915 ,C2735_=_C2978 ,C2735_=_C2979 ,C2735_=_C3002 ,C2735_=_C3003 ,C2736_=_C2913 ,\nC2736_=_C2916 ,C2736_=_C2977 ,C2736_=_C2980 ,C2736_=_C3001 ,C2736_=_C3004 ,C2765_=_C2766 ,\nC2765_=_C2767 ,C2765_=_C2768 ,C2766_=_C2767 ,C2766_=_C2768 ,C2767_=_C2768 ,C2805_=_C2806 ,\nC2805_=_C2807 ,C2805_=_C2808 ,C2806_=_C2807 ,C2806_=_C2808 ,C2807_=_C2808 ,C2833_=_C2834 ,\nC2833_=_C2835 ,C2833_=_C2836 ,C2834_=_C2835 ,C2834_=_C2836 ,C2835_=_C2836 ,C2849_=_C2850 ,\nC2849_=_C2851 ,C2849_=_C2852 ,C2849_=_C2881 ,C2849_=_C2884 ,C2849_=_C2953 ,C2849_=_C2956 ,\nC2850_=_C2851 ,C2850_=_C2852 ,C2850_=_C2882 ,C2850_=_C2883 ,C2850_=_C2954 ,C2850_=_C2955 ,\nC2851_=_C2852 ,C2851_=_C2882 ,C2851_=_C2883 ,C2851_=_C2954 ,C2851_=_C2955 ,C2852_=_C2881 ,\nC2852_=_C2884 ,C2852_=_C2953 ,C2852_=_C2956 ,C2881_=_C2882 ,C2881_=_C2883 ,C2881_=_C2884 ,\nC2881_=_C2953 ,C2881_=_C2956 ,C2882_=_C2883 ,C2882_=_C2884 ,C2882_=_C2954 ,C2882_=_C2955 ,\nC2883_=_C2884 ,C2883_=_C2954 ,C2883_=_C2955 ,C2884_=_C2953 ,C2884_=_C2956 ,C2913_=_C2914 ,\nC2913_=_C2915 ,C2913_=_C2916 ,C2913_=_C2977 ,C2913_=_C2980 ,C2913_=_C3001 ,C2913_=_C3004 ,\nC2914_=_C2915 ,C2914_=_C2916 ,C2914_=_C2978 ,C2914_=_C2979 ,C2914_=_C3002 ,C2914_=_C3003 ,\nC2915_=_C2916 ,C2915_=_C2978 ,C2915_=_C2979 ,C2915_=_C3002 ,C2915_=_C3003 ,C2916_=_C2977 ,\nC2916_=_C2980 ,C2916_=_C3001 ,C2916_=_C3004 ,C2953_=_C2954 ,C2953_=_C2955 ,C2953_=_C2956 ,\nC2954_=_C2955 ,C2954_=_C2956 ,C2955_=_C2956 ,C2977_=_C2978 ,C2977_=_C2979 ,C2977_=_C2980 ,\nC2977_=_C3001 ,C2977_=_C3004 ,C2978_=_C2979 ,C2978_=_C2980 ,C2978_=_C3002 ,C2978_=_C3003 ,\nC2979_=_C2980 ,C2979_=_C3002 ,C2979_=_C3003 ,C2980_=_C3001 ,C2980_=_C3004 ,C3001_=_C3002 ,\nC3001_=_C3003 ,C3001_=_C3004 ,C3002_=_C3003 ,C3002_=_C3004 ,C3003_=_C3004 ,"];1381[shape=box, label="id:1381 level: 11\n7: C483 C484 C485 C2493 C2494 \nC2495 C2496 \n16: C483_=_C485( C483 C485 ) C483_=_C2495( C483 C2495 ) C483_=_C2496( C483 C2496 ) C484_=_C485( C484 C485 ) C484_=_C2493( C484 C2493 ) \nC484_=_C2494( C484 C2494 ) C485_=_C2493( C485 C2493 ) C485_=_C2494( C485 C2494 ) C485_=_C2495( C485 C2495 ) C485_=_C2496( C485 C2496 ) C2493_=_C2494( C2493 C2494 ) \nC2493_=_C2495( C2493 C2495 ) C2493_=_C2496( C2493 C2496 ) C2494_=_C2495( C2494 C2495 ) C2494_=_C2496( C2494 C2496 ) C2495_=_C2496( C2495 C2496 ) "];1354-&gt;1381[label="6: C483 C484 C2493 C2494 C2495 \nC2496 \n10: C483_=_C2495 ,C483_=_C2496 ,C484_=_C2493 ,C484_=_C2494 ,C2493_=_C2494 ,\nC2493_=_C2495 ,C2493_=_C2496 ,C2494_=_C2495 ,C2494_=_C2496 ,C2495_=_C2496 ,"];1382[shape=box, label="id:1382 level: 11\n7: C482 C483 C484 C2489 C2490 \nC2491 C2492 \n16: C482_=_C483( C482 C483 ) C482_=_C484( C482 C484 ) C482_=_C2489( C482 C2489 ) C482_=_C2490( C482 C2490 ) C482_=_C2491( C482 C2491 ) \nC482_=_C2492( C482 C2492 ) C483_=_C2489( C483 C2489 ) C483_=_C2491( C483 C2491 ) C484_=_C2490( C484 C2490 ) C484_=_C2492( C484 C2492 ) C2489_=_C2490( C2489 C2490 ) \nC2489_=_C2491( C2489 C2491 ) C2489_=_C2492( C2489 C2492 ) C2490_=_C2491( C2490 C2491 ) C2490_=_C2492( C2490 C2492 ) C2491_=_C2492( C2491 C2492 ) "];1354-&gt;1382[label="6: C483 C484 C2489 C2490 C2491 \nC2492 \n10: C483_=_C2489 ,C483_=_C2491 ,C484_=_C2490 ,C484_=_C2492 ,C2489_=_C2490 ,\nC2489_=_C2491 ,C2489_=_C2492 ,C2490_=_C2491 ,C2490_=_C2492 ,C2491_=_C2492 ,"];1383[shape=box, label="id:1383 level: 11\n9: C626 C2609 C2610 C2611 C2612 \nC2613 C2614 C2615 C2616 \n28: C626_=_C2609( C626 C2609 ) C626_=_C2610( C626 C2610 ) C626_=_C2611( C626 C2611 ) C626_=_C2612( C626 C2612 ) C626_=_C2613( C626 C2613 ) \nC626_=_C2614( C626 C2614 ) C626_=_C2615( C626 C2615 ) C626_=_C2616( C626 C2616 ) C2609_=_C2610( C2609 C2610 ) C2609_=_C2611( C2609 C2611 ) C2609_=_C2612( C2609 C2612 ) \nC2609_=_C2613( C2609 C2613 ) C2609_=_C2614( C2609 C2614 ) C2610_=_C2611( C2610 C2611 ) C2610_=_C2612( C2610 C2612 ) C2610_=_C2615( C2610 C2615 ) C2610_=_C2616( C2610 C2616 ) \nC2611_=_C2612( C2611 C2612 ) C2611_=_C2613( C2611 C2613 ) C2611_=_C2614( C2611 C2614 ) C2612_=_C2615( C2612 C2615 ) C2612_=_C2616( C2612 C2616 ) C2613_=_C2614( C2613 C2614 ) \nC2613_=_C2615( C2613 C2615 ) C2613_=_C2616( C2613 C2616 ) C2614_=_C2615( C2614 C2615 ) C2614_=_C2616( C2614 C2616 ) C2615_=_C2616( C2615 C2616 ) "];1356-&gt;1383[label="8: C2609 C2610 C2611 C2612 C2613 \nC2614 C2615 C2616 \n20: C2609_=_C2610 ,C2609_=_C2611 ,C2609_=_C2612 ,C2609_=_C2613 ,C2609_=_C2614 ,\nC2610_=_C2611 ,C2610_=_C2612 ,C2610_=_C2615 ,C2610_=_C2616 ,C2611_=_C2612 ,C2611_=_C2613 ,\nC2611_=_C2614 ,C2612_=_C2615 ,C2612_=_C2616 ,C2613_=_C2614 ,C2613_=_C2615 ,C2613_=_C2616 ,\nC2614_=_C2615 ,C2614_=_C2616 ,C2615_=_C2616 ,"];1384[shape=box, label="id:1384 level: 11\n9: C625 C2605 C2606 C2607 C2608 \nC2609 C2610 C2611 C2612 \n28: C625_=_C2605( C625 C2605 ) C625_=_C2606( C625 C2606 ) C625_=_C2607( C625 C2607 ) C625_=_C2608( C625 C2608 ) C625_=_C2609( C625 C2609 ) \nC625_=_C2610( C625 C2610 ) C625_=_C2611( C625 C2611 ) C625_=_C2612( C625 C2612 ) C2605_=_C2606( C2605 C2606 ) C2605_=_C2607( C2605 C2607 ) C2605_=_C2608( C2605 C2608 ) \nC2605_=_C2609( C2605 C2609 ) C2605_=_C2610( C2605 C2610 ) C2606_=_C2607( C2606 C2607 ) C2606_=_C2608( C2606 C2608 ) C2606_=_C2611( C2606 C2611 ) C2606_=_C2612( C2606</w:t>
      </w:r>
    </w:p>
    <w:p>
      <w:pPr>
        <w:pStyle w:val="PreformattedText"/>
        <w:bidi w:val="0"/>
        <w:spacing w:before="0" w:after="0"/>
        <w:jc w:val="left"/>
        <w:rPr/>
      </w:pPr>
      <w:r>
        <w:rPr/>
        <w:t xml:space="preserve"> </w:t>
      </w:r>
      <w:r>
        <w:rPr/>
        <w:t>C2612 ) \nC2607_=_C2608( C2607 C2608 ) C2607_=_C2609( C2607 C2609 ) C2607_=_C2610( C2607 C2610 ) C2608_=_C2611( C2608 C2611 ) C2608_=_C2612( C2608 C2612 ) C2609_=_C2610( C2609 C2610 ) \nC2609_=_C2611( C2609 C2611 ) C2609_=_C2612( C2609 C2612 ) C2610_=_C2611( C2610 C2611 ) C2610_=_C2612( C2610 C2612 ) C2611_=_C2612( C2611 C2612 ) "];1356-&gt;1384[label="8: C2605 C2606 C2607 C2608 C2609 \nC2610 C2611 C2612 \n20: C2605_=_C2606 ,C2605_=_C2607 ,C2605_=_C2608 ,C2605_=_C2609 ,C2605_=_C2610 ,\nC2606_=_C2607 ,C2606_=_C2608 ,C2606_=_C2611 ,C2606_=_C2612 ,C2607_=_C2608 ,C2607_=_C2609 ,\nC2607_=_C2610 ,C2608_=_C2611 ,C2608_=_C2612 ,C2609_=_C2610 ,C2609_=_C2611 ,C2609_=_C2612 ,\nC2610_=_C2611 ,C2610_=_C2612 ,C2611_=_C2612 ,"];1385[shape=box, label="id:1385 level: 11\n49: C1113 C2042 C2043 C2074 C2075 \nC2261 C2262 C2263 C2264 C2265 C2266 \nC2267 C2268 C2269 C2270 C2271 C2272 \nC2298 C2299 C2342 C2343 C2378 C2379 \nC2406 C2407 C2450 C2451 C2490 C2491 \nC2522 C2523 C2554 C2555 C2578 C2579 \nC2610 C2611 C2682 C2683 C2742 C2743 \nC2774 C2775 C2810 C2811 C2862 C2863 \nC2926 C2927 \n768: C1113_=_C2042( C1113 C2042 ) C1113_=_C2043( C1113 C2043 ) C1113_=_C2074( C1113 C2074 ) C1113_=_C2075( C1113 C2075 ) C1113_=_C2265( C1113 C2265 ) \nC1113_=_C2266( C1113 C2266 ) C1113_=_C2267( C1113 C2267 ) C1113_=_C2268( C1113 C2268 ) C1113_=_C2298( C1113 C2298 ) C1113_=_C2299( C1113 C2299 ) C1113_=_C2342( C1113 C2342 ) \nC1113_=_C2343( C1113 C2343 ) C1113_=_C2378( C1113 C2378 ) C1113_=_C2379( C1113 C2379 ) C1113_=_C2406( C1113 C2406 ) C1113_=_C2407( C1113 C2407 ) C1113_=_C2450( C1113 C2450 ) \nC1113_=_C2451( C1113 C2451 ) C1113_=_C2490( C1113 C2490 ) C1113_=_C2491( C1113 C2491 ) C1113_=_C2522( C1113 C2522 ) C1113_=_C2523( C1113 C2523 ) C1113_=_C2554( C1113 C2554 ) \nC1113_=_C2555( C1113 C2555 ) C1113_=_C2578( C1113 C2578 ) C1113_=_C2579( C1113 C2579 ) C1113_=_C2610( C1113 C2610 ) C1113_=_C2611( C1113 C2611 ) C1113_=_C2682( C1113 C2682 ) \nC1113_=_C2683( C1113 C2683 ) C1113_=_C2742( C1113 C2742 ) C1113_=_C2743( C1113 C2743 ) C1113_=_C2774( C1113 C2774 ) C1113_=_C2775( C1113 C2775 ) C1113_=_C2810( C1113 C2810 ) \nC1113_=_C2811( C1113 C2811 ) C1113_=_C2862( C1113 C2862 ) C1113_=_C2863( C1113 C2863 ) C1113_=_C2926( C1113 C2926 ) C1113_=_C2927( C1113 C2927 ) C2042_=_C2043( C2042 C2043 ) \nC2042_=_C2074( C2042 C2074 ) C2042_=_C2075( C2042 C2075 ) C2042_=_C2266( C2042 C2266 ) C2042_=_C2267( C2042 C2267 ) C2042_=_C2298( C2042 C2298 ) C2042_=_C2299( C2042 C2299 ) \nC2042_=_C2342( C2042 C2342 ) C2042_=_C2343( C2042 C2343 ) C2042_=_C2378( C2042 C2378 ) C2042_=_C2379( C2042 C2379 ) C2042_=_C2406( C2042 C2406 ) C2042_=_C2407( C2042 C2407 ) \nC2042_=_C2450( C2042 C2450 ) C2042_=_C2451( C2042 C2451 ) C2042_=_C2490( C2042 C2490 ) C2042_=_C2491( C2042 C2491 ) C2042_=_C2522( C2042 C2522 ) C2042_=_C2523( C2042 C2523 ) \nC2042_=_C2554( C2042 C2554 ) C2042_=_C2555( C2042 C2555 ) C2042_=_C2578( C2042 C2578 ) C2042_=_C2579( C2042 C2579 ) C2042_=_C2610( C2042 C2610 ) C2042_=_C2611( C2042 C2611 ) \nC2042_=_C2682( C2042 C2682 ) C2042_=_C2683( C2042 C2683 ) C2042_=_C2742( C2042 C2742 ) C2042_=_C2743( C2042 C2743 ) C2042_=_C2774( C2042 C2774 ) C2042_=_C2775( C2042 C2775 ) \nC2042_=_C2810( C2042 C2810 ) C2042_=_C2811( C2042 C2811 ) C2042_=_C2862( C2042 C2862 ) C2042_=_C2863( C2042 C2863 ) C2042_=_C2926( C2042 C2926 ) C2042_=_C2927( C2042 C2927 ) \nC2043_=_C2074( C2043 C2074 ) C2043_=_C2075( C2043 C2075 ) C2043_=_C2266( C2043 C2266 ) C2043_=_C2267( C2043 C2267 ) C2043_=_C2298( C2043 C2298 ) C2043_=_C2299( C2043 C2299 ) \nC2043_=_C2342( C2043 C2342 ) C2043_=_C2343( C2043 C2343 ) C2043_=_C2378( C2043 C2378 ) C2043_=_C2379( C2043 C2379 ) C2043_=_C2406( C2043 C2406 ) C2043_=_C2407( C2043 C2407 ) \nC2043_=_C2450( C2043 C2450 ) C2043_=_C2451( C2043 C2451 ) C2043_=_C2490( C2043 C2490 ) C2043_=_C2491( C2043 C2491 ) C2043_=_C2522( C2043 C2522 ) C2043_=_C2523( C2043 C2523 ) \nC2043_=_C2554( C2043 C2554 ) C2043_=_C2555( C2043 C2555 ) C2043_=_C2578( C2043 C2578 ) C2043_=_C2579( C2043 C2579 ) C2043_=_C2610( C2043 C2610 ) C2043_=_C2611( C2043 C2611 ) \nC2043_=_C2682( C2043 C2682 ) C2043_=_C2683( C2043 C2683 ) C2043_=_C2742( C2043 C2742 ) C2043_=_C2743( C2043 C2743 ) C2043_=_C2774( C2043 C2774 ) C2043_=_C2775( C2043 C2775 ) \nC2043_=_C2810( C2043 C2810 ) C2043_=_C2811( C2043 C2811 ) C2043_=_C2862( C2043 C2862 ) C2043_=_C2863( C2043 C2863 ) C2043_=_C2926( C2043 C2926 ) C2043_=_C2927( C2043 C2927 ) \nC2074_=_C2075( C2074 C2075 ) C2074_=_C2266( C2074 C2266 ) C2074_=_C2267( C2074 C2267 ) C2074_=_C2298( C2074 C2298 ) C2074_=_C2299( C2074 C2299 ) C2074_=_C2342( C2074 C2342 ) \nC2074_=_C2343( C2074 C2343 ) C2074_=_C2378( C2074 C2378 ) C2074_=_C2379( C2074 C2379 ) C2074_=_C2406( C2074 C2406 ) C2074_=_C2407( C2074 C2407 ) C2074_=_C2450( C2074 C2450 ) \nC2074_=_C2451( C2074 C2451 ) C2074_=_C2490( C2074 C2490 ) C2074_=_C2491( C2074 C2491 ) C2074_=_C2522( C2074 C2522 ) C2074_=_C2523( C2074 C2523 ) C2074_=_C2554( C2074 C2554 ) \nC2074_=_C2555( C2074 C2555 ) C2074_=_C2578( C2074 C2578 ) C2074_=_C2579( C2074 C2579 ) C2074_=_C2610( C2074 C2610 ) C2074_=_C2611( C2074 C2611 ) C2074_=_C2682( C2074 C2682 ) \nC2074_=_C2683( C2074 C2683 ) C2074_=_C2742( C2074 C2742 ) C2074_=_C2743( C2074 C2743 ) C2074_=_C2774( C2074 C2774 ) C2074_=_C2775( C2074 C2775 ) C2074_=_C2810( C2074 C2810 ) \nC2074_=_C2811( C2074 C2811 ) C2074_=_C2862( C2074 C2862 ) C2074_=_C2863( C2074 C2863 ) C2074_=_C2926( C2074 C2926 ) C2074_=_C2927( C2074 C2927 ) C2075_=_C2266( C2075 C2266 ) \nC2075_=_C2267( C2075 C2267 ) C2075_=_C2298( C2075 C2298 ) C2075_=_C2299( C2075 C2299 ) C2075_=_C2342( C2075 C2342 ) C2075_=_C2343( C2075 C2343 ) C2075_=_C2378( C2075 C2378 ) \nC2075_=_C2379( C2075 C2379 ) C2075_=_C2406( C2075 C2406 ) C2075_=_C2407( C2075 C2407 ) C2075_=_C2450( C2075 C2450 ) C2075_=_C2451( C2075 C2451 ) C2075_=_C2490( C2075 C2490 ) \nC2075_=_C2491( C2075 C2491 ) C2075_=_C2522( C2075 C2522 ) C2075_=_C2523( C2075 C2523 ) C2075_=_C2554( C2075 C2554 ) C2075_=_C2555( C2075 C2555 ) C2075_=_C2578( C2075 C2578 ) \nC2075_=_C2579( C2075 C2579 ) C2075_=_C2610( C2075 C2610 ) C2075_=_C2611( C2075 C2611 ) C2075_=_C2682( C2075 C2682 ) C2075_=_C2683( C2075 C2683 ) C2075_=_C2742( C2075 C2742 ) \nC2075_=_C2743( C2075 C2743 ) C2075_=_C2774( C2075 C2774 ) C2075_=_C2775( C2075 C2775 ) C2075_=_C2810( C2075 C2810 ) C2075_=_C2811( C2075 C2811 ) C2075_=_C2862( C2075 C2862 ) \nC2075_=_C2863( C2075 C2863 ) C2075_=_C2926( C2075 C2926 ) C2075_=_C2927( C2075 C2927 ) C2261_=_C2262( C2261 C2262 ) C2261_=_C2263( C2261 C2263 ) C2261_=_C2264( C2261 C2264 ) \nC2261_=_C2265( C2261 C2265 ) C2261_=_C2266( C2261 C2266 ) C2262_=_C2263( C2262 C2263 ) C2262_=_C2264( C2262 C2264 ) C2262_=_C2267( C2262 C2267 ) C2262_=_C2268( C2262 C2268 ) \nC2263_=_C2264( C2263 C2264 ) C2263_=_C2265( C2263 C2265 ) C2263_=_C2266( C2263 C2266 ) C2264_=_C2267( C2264 C2267 ) C2264_=_C2268( C2264 C2268 ) C2265_=_C2266( C2265 C2266 ) \nC2265_=_C2267( C2265 C2267 ) C2265_=_C2268( C2265 C2268 ) C2266_=_C2267( C2266 C2267 ) C2266_=_C2268( C2266 C2268 ) C2266_=_C2298( C2266 C2298 ) C2266_=_C2299( C2266 C2299 ) \nC2266_=_C2342( C2266 C2342 ) C2266_=_C2343( C2266 C2343 ) C2266_=_C2378( C2266 C2378 ) C2266_=_C2379( C2266 C2379 ) C2266_=_C2406( C2266 C2406 ) C2266_=_C2407( C2266 C2407 ) \nC2266_=_C2450( C2266 C2450 ) C2266_=_C2451( C2266 C2451 ) C2266_=_C2490( C2266 C2490 ) C2266_=_C2491( C2266 C2491 ) C2266_=_C2522( C2266 C2522 ) C2266_=_C2523( C2266 C2523 ) \nC2266_=_C2554( C2266 C2554 ) C2266_=_C2555( C2266 C2555 ) C2266_=_C2578( C2266 C2578 ) C2266_=_C2579( C2266 C2579 ) C2266_=_C2610( C2266 C2610 ) C2266_=_C2611( C2266 C2611 ) \nC2266_=_C2682( C2266 C2682 ) C2266_=_C2683( C2266 C2683 ) C2266_=_C2742( C2266 C2742 ) C2266_=_C2743( C2266 C2743 ) C2266_=_C2774( C2266 C2774 ) C2266_=_C2775( C2266 C2775 ) \nC2266_=_C2810( C2266 C2810 ) C2266_=_C2811( C2266 C2811 ) C2266_=_C2862( C2266 C2862 ) C2266_=_C2863( C2266 C2863 ) C2266_=_C2926( C2266 C2926 ) C2266_=_C2927( C2266 C2927 ) \nC2267_=_C2268( C2267 C2268 ) C2267_=_C2298( C2267 C2298 ) C2267_=_C2299( C2267 C2299 ) C2267_=_C2342( C2267 C2342 ) C2267_=_C2343( C2267 C2343 ) C2267_=_C2378( C2267 C2378 ) \nC2267_=_C2379( C2267 C2379 ) C2267_=_C2406( C2267 C2406 ) C2267_=_C2407( C2267 C2407 ) C2267_=_C2450( C2267 C2450 ) C2267_=_C2451( C2267 C2451 ) C2267_=_C2490( C2267 C2490 ) \nC2267_=_C2491( C2267 C2491 ) C2267_=_C2522( C2267 C2522 ) C2267_=_C2523( C2267 C2523 ) C2267_=_C2554( C2267 C2554 ) C2267_=_C2555( C2267 C2555 ) C2267_=_C2578( C2267 C2578 ) \nC2267_=_C2579( C2267 C2579 ) C2267_=_C2610( C2267 C2610 ) C2267_=_C2611( C2267 C2611 ) C2267_=_C2682( C2267 C2682 ) C2267_=_C2683( C2267 C2683 ) C2267_=_C2742( C2267 C2742 ) \nC2267_=_C2743( C2267 C2743 ) C2267_=_C2774( C2267 C2774 ) C2267_=_C2775( C2267 C2775 ) C2267_=_C2810( C2267 C2810 ) C2267_=_C2811( C2267 C2811 ) C2267_=_C2862( C2267 C2862 ) \nC2267_=_C2863( C2267 C2863 ) C2267_=_C2926( C2267 C2926 ) C2267_=_C2927( C2267 C2927 ) C2269_=_C2270( C2269 C2270 ) C2269_=_C2271( C2269 C2271 ) C2269_=_C2272( C2269 C2272 ) \nC2270_=_C2271( C2270 C2271 ) C2270_=_C2272( C2270 C2272 ) C2271_=_C2272( C2271 C2272 ) C2298_=_C2299( C2298 C2299 ) C2298_=_C2342( C2298 C2342 ) C2298_=_C2343( C2298 C2343 ) \nC2298_=_C2378( C2298 C2378 ) C2298_=_C2379( C2298 C2379 ) C2298_=_C2406( C2298 C2406 ) C2298_=_C2407( C2298 C2407 ) C2298_=_C2450( C2298 C2450 ) C2298_=_C2451( C2298 C2451 ) \nC2298_=_C2490( C2298 C2490 ) C2298_=_C2491( C2298 C2491 ) C2298_=_C2522( C2298 C2522 ) C2298_=_C2523( C2298 C2523 ) C2298_=_C2554( C2298 C2554 ) C2298_=_C2555( C2298 C2555 ) \nC2298_=_C2578( C2298 C2578 ) C2298_=_C2579( C2298 C2579 ) C2298_=_C2610( C2298 C2610 ) C2298_=_C2611( C2298 C2611 ) C2298_=_C2682( C2298 C2682 ) C2298_=_C2683( C2298 C2683 ) \nC2298_=_C2742( C2298 C2742 ) C2298_=_C2743( C2298 C2743 ) C2298_=_C2774( C2298 C2774 ) C2298_=_C2775( C2298 C2775 ) C2298_=_C2810( C2298 C2810 ) C2298_=_C2811( C2298 C2811 ) \nC2298_=_C2862( C2298 C2862 ) C2298_=_C2863( C2298</w:t>
      </w:r>
    </w:p>
    <w:p>
      <w:pPr>
        <w:pStyle w:val="PreformattedText"/>
        <w:bidi w:val="0"/>
        <w:spacing w:before="0" w:after="0"/>
        <w:jc w:val="left"/>
        <w:rPr/>
      </w:pPr>
      <w:r>
        <w:rPr/>
        <w:t xml:space="preserve"> </w:t>
      </w:r>
      <w:r>
        <w:rPr/>
        <w:t>C2863 ) C2298_=_C2926( C2298 C2926 ) C2298_=_C2927( C2298 C2927 ) C2299_=_C2342( C2299 C2342 ) C2299_=_C2343( C2299 C2343 ) \nC2299_=_C2378( C2299 C2378 ) C2299_=_C2379( C2299 C2379 ) C2299_=_C2406( C2299 C2406 ) C2299_=_C2407( C2299 C2407 ) C2299_=_C2450( C2299 C2450 ) C2299_=_C2451( C2299 C2451 ) \nC2299_=_C2490( C2299 C2490 ) C2299_=_C2491( C2299 C2491 ) C2299_=_C2522( C2299 C2522 ) C2299_=_C2523( C2299 C2523 ) C2299_=_C2554( C2299 C2554 ) C2299_=_C2555( C2299 C2555 ) \nC2299_=_C2578( C2299 C2578 ) C2299_=_C2579( C2299 C2579 ) C2299_=_C2610( C2299 C2610 ) C2299_=_C2611( C2299 C2611 ) C2299_=_C2682( C2299 C2682 ) C2299_=_C2683( C2299 C2683 ) \nC2299_=_C2742( C2299 C2742 ) C2299_=_C2743( C2299 C2743 ) C2299_=_C2774( C2299 C2774 ) C2299_=_C2775( C2299 C2775 ) C2299_=_C2810( C2299 C2810 ) C2299_=_C2811( C2299 C2811 ) \nC2299_=_C2862( C2299 C2862 ) C2299_=_C2863( C2299 C2863 ) C2299_=_C2926( C2299 C2926 ) C2299_=_C2927( C2299 C2927 ) C2342_=_C2343( C2342 C2343 ) C2342_=_C2378( C2342 C2378 ) \nC2342_=_C2379( C2342 C2379 ) C2342_=_C2406( C2342 C2406 ) C2342_=_C2407( C2342 C2407 ) C2342_=_C2450( C2342 C2450 ) C2342_=_C2451( C2342 C2451 ) C2342_=_C2490( C2342 C2490 ) \nC2342_=_C2491( C2342 C2491 ) C2342_=_C2522( C2342 C2522 ) C2342_=_C2523( C2342 C2523 ) C2342_=_C2554( C2342 C2554 ) C2342_=_C2555( C2342 C2555 ) C2342_=_C2578( C2342 C2578 ) \nC2342_=_C2579( C2342 C2579 ) C2342_=_C2610( C2342 C2610 ) C2342_=_C2611( C2342 C2611 ) C2342_=_C2682( C2342 C2682 ) C2342_=_C2683( C2342 C2683 ) C2342_=_C2742( C2342 C2742 ) \nC2342_=_C2743( C2342 C2743 ) C2342_=_C2774( C2342 C2774 ) C2342_=_C2775( C2342 C2775 ) C2342_=_C2810( C2342 C2810 ) C2342_=_C2811( C2342 C2811 ) C2342_=_C2862( C2342 C2862 ) \nC2342_=_C2863( C2342 C2863 ) C2342_=_C2926( C2342 C2926 ) C2342_=_C2927( C2342 C2927 ) C2343_=_C2378( C2343 C2378 ) C2343_=_C2379( C2343 C2379 ) C2343_=_C2406( C2343 C2406 ) \nC2343_=_C2407( C2343 C2407 ) C2343_=_C2450( C2343 C2450 ) C2343_=_C2451( C2343 C2451 ) C2343_=_C2490( C2343 C2490 ) C2343_=_C2491( C2343 C2491 ) C2343_=_C2522( C2343 C2522 ) \nC2343_=_C2523( C2343 C2523 ) C2343_=_C2554( C2343 C2554 ) C2343_=_C2555( C2343 C2555 ) C2343_=_C2578( C2343 C2578 ) C2343_=_C2579( C2343 C2579 ) C2343_=_C2610( C2343 C2610 ) \nC2343_=_C2611( C2343 C2611 ) C2343_=_C2682( C2343 C2682 ) C2343_=_C2683( C2343 C2683 ) C2343_=_C2742( C2343 C2742 ) C2343_=_C2743( C2343 C2743 ) C2343_=_C2774( C2343 C2774 ) \nC2343_=_C2775( C2343 C2775 ) C2343_=_C2810( C2343 C2810 ) C2343_=_C2811( C2343 C2811 ) C2343_=_C2862( C2343 C2862 ) C2343_=_C2863( C2343 C2863 ) C2343_=_C2926( C2343 C2926 ) \nC2343_=_C2927( C2343 C2927 ) C2378_=_C2379( C2378 C2379 ) C2378_=_C2406( C2378 C2406 ) C2378_=_C2407( C2378 C2407 ) C2378_=_C2450( C2378 C2450 ) C2378_=_C2451( C2378 C2451 ) \nC2378_=_C2490( C2378 C2490 ) C2378_=_C2491( C2378 C2491 ) C2378_=_C2522( C2378 C2522 ) C2378_=_C2523( C2378 C2523 ) C2378_=_C2554( C2378 C2554 ) C2378_=_C2555( C2378 C2555 ) \nC2378_=_C2578( C2378 C2578 ) C2378_=_C2579( C2378 C2579 ) C2378_=_C2610( C2378 C2610 ) C2378_=_C2611( C2378 C2611 ) C2378_=_C2682( C2378 C2682 ) C2378_=_C2683( C2378 C2683 ) \nC2378_=_C2742( C2378 C2742 ) C2378_=_C2743( C2378 C2743 ) C2378_=_C2774( C2378 C2774 ) C2378_=_C2775( C2378 C2775 ) C2378_=_C2810( C2378 C2810 ) C2378_=_C2811( C2378 C2811 ) \nC2378_=_C2862( C2378 C2862 ) C2378_=_C2863( C2378 C2863 ) C2378_=_C2926( C2378 C2926 ) C2378_=_C2927( C2378 C2927 ) C2379_=_C2406( C2379 C2406 ) C2379_=_C2407( C2379 C2407 ) \nC2379_=_C2450( C2379 C2450 ) C2379_=_C2451( C2379 C2451 ) C2379_=_C2490( C2379 C2490 ) C2379_=_C2491( C2379 C2491 ) C2379_=_C2522( C2379 C2522 ) C2379_=_C2523( C2379 C2523 ) \nC2379_=_C2554( C2379 C2554 ) C2379_=_C2555( C2379 C2555 ) C2379_=_C2578( C2379 C2578 ) C2379_=_C2579( C2379 C2579 ) C2379_=_C2610( C2379 C2610 ) C2379_=_C2611( C2379 C2611 ) \nC2379_=_C2682( C2379 C2682 ) C2379_=_C2683( C2379 C2683 ) C2379_=_C2742( C2379 C2742 ) C2379_=_C2743( C2379 C2743 ) C2379_=_C2774( C2379 C2774 ) C2379_=_C2775( C2379 C2775 ) \nC2379_=_C2810( C2379 C2810 ) C2379_=_C2811( C2379 C2811 ) C2379_=_C2862( C2379 C2862 ) C2379_=_C2863( C2379 C2863 ) C2379_=_C2926( C2379 C2926 ) C2379_=_C2927( C2379 C2927 ) \nC2406_=_C2407( C2406 C2407 ) C2406_=_C2450( C2406 C2450 ) C2406_=_C2451( C2406 C2451 ) C2406_=_C2490( C2406 C2490 ) C2406_=_C2491( C2406 C2491 ) C2406_=_C2522( C2406 C2522 ) \nC2406_=_C2523( C2406 C2523 ) C2406_=_C2554( C2406 C2554 ) C2406_=_C2555( C2406 C2555 ) C2406_=_C2578( C2406 C2578 ) C2406_=_C2579( C2406 C2579 ) C2406_=_C2610( C2406 C2610 ) \nC2406_=_C2611( C2406 C2611 ) C2406_=_C2682( C2406 C2682 ) C2406_=_C2683( C2406 C2683 ) C2406_=_C2742( C2406 C2742 ) C2406_=_C2743( C2406 C2743 ) C2406_=_C2774( C2406 C2774 ) \nC2406_=_C2775( C2406 C2775 ) C2406_=_C2810( C2406 C2810 ) C2406_=_C2811( C2406 C2811 ) C2406_=_C2862( C2406 C2862 ) C2406_=_C2863( C2406 C2863 ) C2406_=_C2926( C2406 C2926 ) \nC2406_=_C2927( C2406 C2927 ) C2407_=_C2450( C2407 C2450 ) C2407_=_C2451( C2407 C2451 ) C2407_=_C2490( C2407 C2490 ) C2407_=_C2491( C2407 C2491 ) C2407_=_C2522( C2407 C2522 ) \nC2407_=_C2523( C2407 C2523 ) C2407_=_C2554( C2407 C2554 ) C2407_=_C2555( C2407 C2555 ) C2407_=_C2578( C2407 C2578 ) C2407_=_C2579( C2407 C2579 ) C2407_=_C2610( C2407 C2610 ) \nC2407_=_C2611( C2407 C2611 ) C2407_=_C2682( C2407 C2682 ) C2407_=_C2683( C2407 C2683 ) C2407_=_C2742( C2407 C2742 ) C2407_=_C2743( C2407 C2743 ) C2407_=_C2774( C2407 C2774 ) \nC2407_=_C2775( C2407 C2775 ) C2407_=_C2810( C2407 C2810 ) C2407_=_C2811( C2407 C2811 ) C2407_=_C2862( C2407 C2862 ) C2407_=_C2863( C2407 C2863 ) C2407_=_C2926( C2407 C2926 ) \nC2407_=_C2927( C2407 C2927 ) C2450_=_C2451( C2450 C2451 ) C2450_=_C2490( C2450 C2490 ) C2450_=_C2491( C2450 C2491 ) C2450_=_C2522( C2450 C2522 ) C2450_=_C2523( C2450 C2523 ) \nC2450_=_C2554( C2450 C2554 ) C2450_=_C2555( C2450 C2555 ) C2450_=_C2578( C2450 C2578 ) C2450_=_C2579( C2450 C2579 ) C2450_=_C2610( C2450 C2610 ) C2450_=_C2611( C2450 C2611 ) \nC2450_=_C2682( C2450 C2682 ) C2450_=_C2683( C2450 C2683 ) C2450_=_C2742( C2450 C2742 ) C2450_=_C2743( C2450 C2743 ) C2450_=_C2774( C2450 C2774 ) C2450_=_C2775( C2450 C2775 ) \nC2450_=_C2810( C2450 C2810 ) C2450_=_C2811( C2450 C2811 ) C2450_=_C2862( C2450 C2862 ) C2450_=_C2863( C2450 C2863 ) C2450_=_C2926( C2450 C2926 ) C2450_=_C2927( C2450 C2927 ) \nC2451_=_C2490( C2451 C2490 ) C2451_=_C2491( C2451 C2491 ) C2451_=_C2522( C2451 C2522 ) C2451_=_C2523( C2451 C2523 ) C2451_=_C2554( C2451 C2554 ) C2451_=_C2555( C2451 C2555 ) \nC2451_=_C2578( C2451 C2578 ) C2451_=_C2579( C2451 C2579 ) C2451_=_C2610( C2451 C2610 ) C2451_=_C2611( C2451 C2611 ) C2451_=_C2682( C2451 C2682 ) C2451_=_C2683( C2451 C2683 ) \nC2451_=_C2742( C2451 C2742 ) C2451_=_C2743( C2451 C2743 ) C2451_=_C2774( C2451 C2774 ) C2451_=_C2775( C2451 C2775 ) C2451_=_C2810( C2451 C2810 ) C2451_=_C2811( C2451 C2811 ) \nC2451_=_C2862( C2451 C2862 ) C2451_=_C2863( C2451 C2863 ) C2451_=_C2926( C2451 C2926 ) C2451_=_C2927( C2451 C2927 ) C2490_=_C2491( C2490 C2491 ) C2490_=_C2522( C2490 C2522 ) \nC2490_=_C2523( C2490 C2523 ) C2490_=_C2554( C2490 C2554 ) C2490_=_C2555( C2490 C2555 ) C2490_=_C2578( C2490 C2578 ) C2490_=_C2579( C2490 C2579 ) C2490_=_C2610( C2490 C2610 ) \nC2490_=_C2611( C2490 C2611 ) C2490_=_C2682( C2490 C2682 ) C2490_=_C2683( C2490 C2683 ) C2490_=_C2742( C2490 C2742 ) C2490_=_C2743( C2490 C2743 ) C2490_=_C2774( C2490 C2774 ) \nC2490_=_C2775( C2490 C2775 ) C2490_=_C2810( C2490 C2810 ) C2490_=_C2811( C2490 C2811 ) C2490_=_C2862( C2490 C2862 ) C2490_=_C2863( C2490 C2863 ) C2490_=_C2926( C2490 C2926 ) \nC2490_=_C2927( C2490 C2927 ) C2491_=_C2522( C2491 C2522 ) C2491_=_C2523( C2491 C2523 ) C2491_=_C2554( C2491 C2554 ) C2491_=_C2555( C2491 C2555 ) C2491_=_C2578( C2491 C2578 ) \nC2491_=_C2579( C2491 C2579 ) C2491_=_C2610( C2491 C2610 ) C2491_=_C2611( C2491 C2611 ) C2491_=_C2682( C2491 C2682 ) C2491_=_C2683( C2491 C2683 ) C2491_=_C2742( C2491 C2742 ) \nC2491_=_C2743( C2491 C2743 ) C2491_=_C2774( C2491 C2774 ) C2491_=_C2775( C2491 C2775 ) C2491_=_C2810( C2491 C2810 ) C2491_=_C2811( C2491 C2811 ) C2491_=_C2862( C2491 C2862 ) \nC2491_=_C2863( C2491 C2863 ) C2491_=_C2926( C2491 C2926 ) C2491_=_C2927( C2491 C2927 ) C2522_=_C2523( C2522 C2523 ) C2522_=_C2554( C2522 C2554 ) C2522_=_C2555( C2522 C2555 ) \nC2522_=_C2578( C2522 C2578 ) C2522_=_C2579( C2522 C2579 ) C2522_=_C2610( C2522 C2610 ) C2522_=_C2611( C2522 C2611 ) C2522_=_C2682( C2522 C2682 ) C2522_=_C2683( C2522 C2683 ) \nC2522_=_C2742( C2522 C2742 ) C2522_=_C2743( C2522 C2743 ) C2522_=_C2774( C2522 C2774 ) C2522_=_C2775( C2522 C2775 ) C2522_=_C2810( C2522 C2810 ) C2522_=_C2811( C2522 C2811 ) \nC2522_=_C2862( C2522 C2862 ) C2522_=_C2863( C2522 C2863 ) C2522_=_C2926( C2522 C2926 ) C2522_=_C2927( C2522 C2927 ) C2523_=_C2554( C2523 C2554 ) C2523_=_C2555( C2523 C2555 ) \nC2523_=_C2578( C2523 C2578 ) C2523_=_C2579( C2523 C2579 ) C2523_=_C2610( C2523 C2610 ) C2523_=_C2611( C2523 C2611 ) C2523_=_C2682( C2523 C2682 ) C2523_=_C2683( C2523 C2683 ) \nC2523_=_C2742( C2523 C2742 ) C2523_=_C2743( C2523 C2743 ) C2523_=_C2774( C2523 C2774 ) C2523_=_C2775( C2523 C2775 ) C2523_=_C2810( C2523 C2810 ) C2523_=_C2811( C2523 C2811 ) \nC2523_=_C2862( C2523 C2862 ) C2523_=_C2863( C2523 C2863 ) C2523_=_C2926( C2523 C2926 ) C2523_=_C2927( C2523 C2927 ) C2554_=_C2555( C2554 C2555 ) C2554_=_C2578( C2554 C2578 ) \nC2554_=_C2579( C2554 C2579 ) C2554_=_C2610( C2554 C2610 ) C2554_=_C2611( C2554 C2611 ) C2554_=_C2682( C2554 C2682 ) C2554_=_C2683( C2554 C2683 ) C2554_=_C2742( C2554 C2742 ) \nC2554_=_C2743( C2554 C2743 ) C2554_=_C2774( C2554 C2774 ) C2554_=_C2775( C2554 C2775 ) C2554_=_C2810( C2554 C2810 ) C2554_=_C2811( C2554 C2811 ) C2554_=_C2862( C2554 C2862 ) \nC2554_=_C2863( C2554 C2863 ) C2554_=_C2926( C2554 C2926 ) C2554_=_C2927( C2554 C2927 ) C2555_=_C2578( C2555 C2578 ) C2555_=_C2579( C2555 C2579 ) C2555_=_C2610( C2555 C2610 ) \nC2555_=_C2611( C2555 C2611 ) C2555_=_C2682( C2555 C2682 ) C2555_=_C2683( C2555 C2683 ) C2555_=_C2742(</w:t>
      </w:r>
    </w:p>
    <w:p>
      <w:pPr>
        <w:pStyle w:val="PreformattedText"/>
        <w:bidi w:val="0"/>
        <w:spacing w:before="0" w:after="0"/>
        <w:jc w:val="left"/>
        <w:rPr/>
      </w:pPr>
      <w:r>
        <w:rPr/>
        <w:t xml:space="preserve"> </w:t>
      </w:r>
      <w:r>
        <w:rPr/>
        <w:t>C2555 C2742 ) C2555_=_C2743( C2555 C2743 ) C2555_=_C2774( C2555 C2774 ) \nC2555_=_C2775( C2555 C2775 ) C2555_=_C2810( C2555 C2810 ) C2555_=_C2811( C2555 C2811 ) C2555_=_C2862( C2555 C2862 ) C2555_=_C2863( C2555 C2863 ) C2555_=_C2926( C2555 C2926 ) \nC2555_=_C2927( C2555 C2927 ) C2578_=_C2579( C2578 C2579 ) C2578_=_C2610( C2578 C2610 ) C2578_=_C2611( C2578 C2611 ) C2578_=_C2682( C2578 C2682 ) C2578_=_C2683( C2578 C2683 ) \nC2578_=_C2742( C2578 C2742 ) C2578_=_C2743( C2578 C2743 ) C2578_=_C2774( C2578 C2774 ) C2578_=_C2775( C2578 C2775 ) C2578_=_C2810( C2578 C2810 ) C2578_=_C2811( C2578 C2811 ) \nC2578_=_C2862( C2578 C2862 ) C2578_=_C2863( C2578 C2863 ) C2578_=_C2926( C2578 C2926 ) C2578_=_C2927( C2578 C2927 ) C2579_=_C2610( C2579 C2610 ) C2579_=_C2611( C2579 C2611 ) \nC2579_=_C2682( C2579 C2682 ) C2579_=_C2683( C2579 C2683 ) C2579_=_C2742( C2579 C2742 ) C2579_=_C2743( C2579 C2743 ) C2579_=_C2774( C2579 C2774 ) C2579_=_C2775( C2579 C2775 ) \nC2579_=_C2810( C2579 C2810 ) C2579_=_C2811( C2579 C2811 ) C2579_=_C2862( C2579 C2862 ) C2579_=_C2863( C2579 C2863 ) C2579_=_C2926( C2579 C2926 ) C2579_=_C2927( C2579 C2927 ) \nC2610_=_C2611( C2610 C2611 ) C2610_=_C2682( C2610 C2682 ) C2610_=_C2683( C2610 C2683 ) C2610_=_C2742( C2610 C2742 ) C2610_=_C2743( C2610 C2743 ) C2610_=_C2774( C2610 C2774 ) \nC2610_=_C2775( C2610 C2775 ) C2610_=_C2810( C2610 C2810 ) C2610_=_C2811( C2610 C2811 ) C2610_=_C2862( C2610 C2862 ) C2610_=_C2863( C2610 C2863 ) C2610_=_C2926( C2610 C2926 ) \nC2610_=_C2927( C2610 C2927 ) C2611_=_C2682( C2611 C2682 ) C2611_=_C2683( C2611 C2683 ) C2611_=_C2742( C2611 C2742 ) C2611_=_C2743( C2611 C2743 ) C2611_=_C2774( C2611 C2774 ) \nC2611_=_C2775( C2611 C2775 ) C2611_=_C2810( C2611 C2810 ) C2611_=_C2811( C2611 C2811 ) C2611_=_C2862( C2611 C2862 ) C2611_=_C2863( C2611 C2863 ) C2611_=_C2926( C2611 C2926 ) \nC2611_=_C2927( C2611 C2927 ) C2682_=_C2683( C2682 C2683 ) C2682_=_C2742( C2682 C2742 ) C2682_=_C2743( C2682 C2743 ) C2682_=_C2774( C2682 C2774 ) C2682_=_C2775( C2682 C2775 ) \nC2682_=_C2810( C2682 C2810 ) C2682_=_C2811( C2682 C2811 ) C2682_=_C2862( C2682 C2862 ) C2682_=_C2863( C2682 C2863 ) C2682_=_C2926( C2682 C2926 ) C2682_=_C2927( C2682 C2927 ) \nC2683_=_C2742( C2683 C2742 ) C2683_=_C2743( C2683 C2743 ) C2683_=_C2774( C2683 C2774 ) C2683_=_C2775( C2683 C2775 ) C2683_=_C2810( C2683 C2810 ) C2683_=_C2811( C2683 C2811 ) \nC2683_=_C2862( C2683 C2862 ) C2683_=_C2863( C2683 C2863 ) C2683_=_C2926( C2683 C2926 ) C2683_=_C2927( C2683 C2927 ) C2742_=_C2743( C2742 C2743 ) C2742_=_C2774( C2742 C2774 ) \nC2742_=_C2775( C2742 C2775 ) C2742_=_C2810( C2742 C2810 ) C2742_=_C2811( C2742 C2811 ) C2742_=_C2862( C2742 C2862 ) C2742_=_C2863( C2742 C2863 ) C2742_=_C2926( C2742 C2926 ) \nC2742_=_C2927( C2742 C2927 ) C2743_=_C2774( C2743 C2774 ) C2743_=_C2775( C2743 C2775 ) C2743_=_C2810( C2743 C2810 ) C2743_=_C2811( C2743 C2811 ) C2743_=_C2862( C2743 C2862 ) \nC2743_=_C2863( C2743 C2863 ) C2743_=_C2926( C2743 C2926 ) C2743_=_C2927( C2743 C2927 ) C2774_=_C2775( C2774 C2775 ) C2774_=_C2810( C2774 C2810 ) C2774_=_C2811( C2774 C2811 ) \nC2774_=_C2862( C2774 C2862 ) C2774_=_C2863( C2774 C2863 ) C2774_=_C2926( C2774 C2926 ) C2774_=_C2927( C2774 C2927 ) C2775_=_C2810( C2775 C2810 ) C2775_=_C2811( C2775 C2811 ) \nC2775_=_C2862( C2775 C2862 ) C2775_=_C2863( C2775 C2863 ) C2775_=_C2926( C2775 C2926 ) C2775_=_C2927( C2775 C2927 ) C2810_=_C2811( C2810 C2811 ) C2810_=_C2862( C2810 C2862 ) \nC2810_=_C2863( C2810 C2863 ) C2810_=_C2926( C2810 C2926 ) C2810_=_C2927( C2810 C2927 ) C2811_=_C2862( C2811 C2862 ) C2811_=_C2863( C2811 C2863 ) C2811_=_C2926( C2811 C2926 ) \nC2811_=_C2927( C2811 C2927 ) C2862_=_C2863( C2862 C2863 ) C2862_=_C2926( C2862 C2926 ) C2862_=_C2927( C2862 C2927 ) C2863_=_C2926( C2863 C2926 ) C2863_=_C2927( C2863 C2927 ) \nC2926_=_C2927( C2926 C2927 ) "];1356-&gt;1385[label="47: C1113 C2042 C2043 C2074 C2075 \nC2261 C2262 C2263 C2264 C2265 C2268 \nC2269 C2270 C2271 C2272 C2298 C2299 \nC2342 C2343 C2378 C2379 C2406 C2407 \nC2450 C2451 C2490 C2491 C2522 C2523 \nC2554 C2555 C2578 C2579 C2610 C2611 \nC2682 C2683 C2742 C2743 C2774 C2775 \nC2810 C2811 C2862 C2863 C2926 C2927 \n685: C1113_=_C2042 ,C1113_=_C2043 ,C1113_=_C2074 ,C1113_=_C2075 ,C1113_=_C2265 ,\nC1113_=_C2268 ,C1113_=_C2298 ,C1113_=_C2299 ,C1113_=_C2342 ,C1113_=_C2343 ,C1113_=_C2378 ,\nC1113_=_C2379 ,C1113_=_C2406 ,C1113_=_C2407 ,C1113_=_C2450 ,C1113_=_C2451 ,C1113_=_C2490 ,\nC1113_=_C2491 ,C1113_=_C2522 ,C1113_=_C2523 ,C1113_=_C2554 ,C1113_=_C2555 ,C1113_=_C2578 ,\nC1113_=_C2579 ,C1113_=_C2610 ,C1113_=_C2611 ,C1113_=_C2682 ,C1113_=_C2683 ,C1113_=_C2742 ,\nC1113_=_C2743 ,C1113_=_C2774 ,C1113_=_C2775 ,C1113_=_C2810 ,C1113_=_C2811 ,C1113_=_C2862 ,\nC1113_=_C2863 ,C1113_=_C2926 ,C1113_=_C2927 ,C2042_=_C2043 ,C2042_=_C2074 ,C2042_=_C2075 ,\nC2042_=_C2298 ,C2042_=_C2299 ,C2042_=_C2342 ,C2042_=_C2343 ,C2042_=_C2378 ,C2042_=_C2379 ,\nC2042_=_C2406 ,C2042_=_C2407 ,C2042_=_C2450 ,C2042_=_C2451 ,C2042_=_C2490 ,C2042_=_C2491 ,\nC2042_=_C2522 ,C2042_=_C2523 ,C2042_=_C2554 ,C2042_=_C2555 ,C2042_=_C2578 ,C2042_=_C2579 ,\nC2042_=_C2610 ,C2042_=_C2611 ,C2042_=_C2682 ,C2042_=_C2683 ,C2042_=_C2742 ,C2042_=_C2743 ,\nC2042_=_C2774 ,C2042_=_C2775 ,C2042_=_C2810 ,C2042_=_C2811 ,C2042_=_C2862 ,C2042_=_C2863 ,\nC2042_=_C2926 ,C2042_=_C2927 ,C2043_=_C2074 ,C2043_=_C2075 ,C2043_=_C2298 ,C2043_=_C2299 ,\nC2043_=_C2342 ,C2043_=_C2343 ,C2043_=_C2378 ,C2043_=_C2379 ,C2043_=_C2406 ,C2043_=_C2407 ,\nC2043_=_C2450 ,C2043_=_C2451 ,C2043_=_C2490 ,C2043_=_C2491 ,C2043_=_C2522 ,C2043_=_C2523 ,\nC2043_=_C2554 ,C2043_=_C2555 ,C2043_=_C2578 ,C2043_=_C2579 ,C2043_=_C2610 ,C2043_=_C2611 ,\nC2043_=_C2682 ,C2043_=_C2683 ,C2043_=_C2742 ,C2043_=_C2743 ,C2043_=_C2774 ,C2043_=_C2775 ,\nC2043_=_C2810 ,C2043_=_C2811 ,C2043_=_C2862 ,C2043_=_C2863 ,C2043_=_C2926 ,C2043_=_C2927 ,\nC2074_=_C2075 ,C2074_=_C2298 ,C2074_=_C2299 ,C2074_=_C2342 ,C2074_=_C2343 ,C2074_=_C2378 ,\nC2074_=_C2379 ,C2074_=_C2406 ,C2074_=_C2407 ,C2074_=_C2450 ,C2074_=_C2451 ,C2074_=_C2490 ,\nC2074_=_C2491 ,C2074_=_C2522 ,C2074_=_C2523 ,C2074_=_C2554 ,C2074_=_C2555 ,C2074_=_C2578 ,\nC2074_=_C2579 ,C2074_=_C2610 ,C2074_=_C2611 ,C2074_=_C2682 ,C2074_=_C2683 ,C2074_=_C2742 ,\nC2074_=_C2743 ,C2074_=_C2774 ,C2074_=_C2775 ,C2074_=_C2810 ,C2074_=_C2811 ,C2074_=_C2862 ,\nC2074_=_C2863 ,C2074_=_C2926 ,C2074_=_C2927 ,C2075_=_C2298 ,C2075_=_C2299 ,C2075_=_C2342 ,\nC2075_=_C2343 ,C2075_=_C2378 ,C2075_=_C2379 ,C2075_=_C2406 ,C2075_=_C2407 ,C2075_=_C2450 ,\nC2075_=_C2451 ,C2075_=_C2490 ,C2075_=_C2491 ,C2075_=_C2522 ,C2075_=_C2523 ,C2075_=_C2554 ,\nC2075_=_C2555 ,C2075_=_C2578 ,C2075_=_C2579 ,C2075_=_C2610 ,C2075_=_C2611 ,C2075_=_C2682 ,\nC2075_=_C2683 ,C2075_=_C2742 ,C2075_=_C2743 ,C2075_=_C2774 ,C2075_=_C2775 ,C2075_=_C2810 ,\nC2075_=_C2811 ,C2075_=_C2862 ,C2075_=_C2863 ,C2075_=_C2926 ,C2075_=_C2927 ,C2261_=_C2262 ,\nC2261_=_C2263 ,C2261_=_C2264 ,C2261_=_C2265 ,C2262_=_C2263 ,C2262_=_C2264 ,C2262_=_C2268 ,\nC2263_=_C2264 ,C2263_=_C2265 ,C2264_=_C2268 ,C2265_=_C2268 ,C2269_=_C2270 ,C2269_=_C2271 ,\nC2269_=_C2272 ,C2270_=_C2271 ,C2270_=_C2272 ,C2271_=_C2272 ,C2298_=_C2299 ,C2298_=_C2342 ,\nC2298_=_C2343 ,C2298_=_C2378 ,C2298_=_C2379 ,C2298_=_C2406 ,C2298_=_C2407 ,C2298_=_C2450 ,\nC2298_=_C2451 ,C2298_=_C2490 ,C2298_=_C2491 ,C2298_=_C2522 ,C2298_=_C2523 ,C2298_=_C2554 ,\nC2298_=_C2555 ,C2298_=_C2578 ,C2298_=_C2579 ,C2298_=_C2610 ,C2298_=_C2611 ,C2298_=_C2682 ,\nC2298_=_C2683 ,C2298_=_C2742 ,C2298_=_C2743 ,C2298_=_C2774 ,C2298_=_C2775 ,C2298_=_C2810 ,\nC2298_=_C2811 ,C2298_=_C2862 ,C2298_=_C2863 ,C2298_=_C2926 ,C2298_=_C2927 ,C2299_=_C2342 ,\nC2299_=_C2343 ,C2299_=_C2378 ,C2299_=_C2379 ,C2299_=_C2406 ,C2299_=_C2407 ,C2299_=_C2450 ,\nC2299_=_C2451 ,C2299_=_C2490 ,C2299_=_C2491 ,C2299_=_C2522 ,C2299_=_C2523 ,C2299_=_C2554 ,\nC2299_=_C2555 ,C2299_=_C2578 ,C2299_=_C2579 ,C2299_=_C2610 ,C2299_=_C2611 ,C2299_=_C2682 ,\nC2299_=_C2683 ,C2299_=_C2742 ,C2299_=_C2743 ,C2299_=_C2774 ,C2299_=_C2775 ,C2299_=_C2810 ,\nC2299_=_C2811 ,C2299_=_C2862 ,C2299_=_C2863 ,C2299_=_C2926 ,C2299_=_C2927 ,C2342_=_C2343 ,\nC2342_=_C2378 ,C2342_=_C2379 ,C2342_=_C2406 ,C2342_=_C2407 ,C2342_=_C2450 ,C2342_=_C2451 ,\nC2342_=_C2490 ,C2342_=_C2491 ,C2342_=_C2522 ,C2342_=_C2523 ,C2342_=_C2554 ,C2342_=_C2555 ,\nC2342_=_C2578 ,C2342_=_C2579 ,C2342_=_C2610 ,C2342_=_C2611 ,C2342_=_C2682 ,C2342_=_C2683 ,\nC2342_=_C2742 ,C2342_=_C2743 ,C2342_=_C2774 ,C2342_=_C2775 ,C2342_=_C2810 ,C2342_=_C2811 ,\nC2342_=_C2862 ,C2342_=_C2863 ,C2342_=_C2926 ,C2342_=_C2927 ,C2343_=_C2378 ,C2343_=_C2379 ,\nC2343_=_C2406 ,C2343_=_C2407 ,C2343_=_C2450 ,C2343_=_C2451 ,C2343_=_C2490 ,C2343_=_C2491 ,\nC2343_=_C2522 ,C2343_=_C2523 ,C2343_=_C2554 ,C2343_=_C2555 ,C2343_=_C2578 ,C2343_=_C2579 ,\nC2343_=_C2610 ,C2343_=_C2611 ,C2343_=_C2682 ,C2343_=_C2683 ,C2343_=_C2742 ,C2343_=_C2743 ,\nC2343_=_C2774 ,C2343_=_C2775 ,C2343_=_C2810 ,C2343_=_C2811 ,C2343_=_C2862 ,C2343_=_C2863 ,\nC2343_=_C2926 ,C2343_=_C2927 ,C2378_=_C2379 ,C2378_=_C2406 ,C2378_=_C2407 ,C2378_=_C2450 ,\nC2378_=_C2451 ,C2378_=_C2490 ,C2378_=_C2491 ,C2378_=_C2522 ,C2378_=_C2523 ,C2378_=_C2554 ,\nC2378_=_C2555 ,C2378_=_C2578 ,C2378_=_C2579 ,C2378_=_C2610 ,C2378_=_C2611 ,C2378_=_C2682 ,\nC2378_=_C2683 ,C2378_=_C2742 ,C2378_=_C2743 ,C2378_=_C2774 ,C2378_=_C2775 ,C2378_=_C2810 ,\nC2378_=_C2811 ,C2378_=_C2862 ,C2378_=_C2863 ,C2378_=_C2926 ,C2378_=_C2927 ,C2379_=_C2406 ,\nC2379_=_C2407 ,C2379_=_C2450 ,C2379_=_C2451 ,C2379_=_C2490 ,C2379_=_C2491 ,C2379_=_C2522 ,\nC2379_=_C2523 ,C2379_=_C2554 ,C2379_=_C2555 ,C2379_=_C2578 ,C2379_=_C2579 ,C2379_=_C2610 ,\nC2379_=_C2611 ,C2379_=_C2682 ,C2379_=_C2683 ,C2379_=_C2742 ,C2379_=_C2743 ,C2379_=_C2774 ,\nC2379_=_C2775 ,C2379_=_C2810 ,C2379_=_C2811 ,C2379_=_C2862 ,C2379_=_C2863 ,C2379_=_C2926 ,\nC2379_=_C2927 ,C2406_=_C2407 ,C2406_=_C2450 ,C2406_=_C2451 ,C2406_=_C2490 ,C2406_=_C2491 ,\nC2406_=_C2522 ,C2406_=_C2523 ,C2406_=_C2554 ,C2406_=_C2555 ,C2406_=_C2578 ,C2406_=_C2579 ,\nC2406_=_C2610 ,C2406_=_C2611 ,C2406_=_C2682 ,C2406_=_C2683 ,C2406_=_C2742 ,C2406_=_C2743</w:t>
      </w:r>
    </w:p>
    <w:p>
      <w:pPr>
        <w:pStyle w:val="PreformattedText"/>
        <w:bidi w:val="0"/>
        <w:spacing w:before="0" w:after="0"/>
        <w:jc w:val="left"/>
        <w:rPr/>
      </w:pPr>
      <w:r>
        <w:rPr/>
        <w:t xml:space="preserve"> </w:t>
      </w:r>
      <w:r>
        <w:rPr/>
        <w:t>,\nC2406_=_C2774 ,C2406_=_C2775 ,C2406_=_C2810 ,C2406_=_C2811 ,C2406_=_C2862 ,C2406_=_C2863 ,\nC2406_=_C2926 ,C2406_=_C2927 ,C2407_=_C2450 ,C2407_=_C2451 ,C2407_=_C2490 ,C2407_=_C2491 ,\nC2407_=_C2522 ,C2407_=_C2523 ,C2407_=_C2554 ,C2407_=_C2555 ,C2407_=_C2578 ,C2407_=_C2579 ,\nC2407_=_C2610 ,C2407_=_C2611 ,C2407_=_C2682 ,C2407_=_C2683 ,C2407_=_C2742 ,C2407_=_C2743 ,\nC2407_=_C2774 ,C2407_=_C2775 ,C2407_=_C2810 ,C2407_=_C2811 ,C2407_=_C2862 ,C2407_=_C2863 ,\nC2407_=_C2926 ,C2407_=_C2927 ,C2450_=_C2451 ,C2450_=_C2490 ,C2450_=_C2491 ,C2450_=_C2522 ,\nC2450_=_C2523 ,C2450_=_C2554 ,C2450_=_C2555 ,C2450_=_C2578 ,C2450_=_C2579 ,C2450_=_C2610 ,\nC2450_=_C2611 ,C2450_=_C2682 ,C2450_=_C2683 ,C2450_=_C2742 ,C2450_=_C2743 ,C2450_=_C2774 ,\nC2450_=_C2775 ,C2450_=_C2810 ,C2450_=_C2811 ,C2450_=_C2862 ,C2450_=_C2863 ,C2450_=_C2926 ,\nC2450_=_C2927 ,C2451_=_C2490 ,C2451_=_C2491 ,C2451_=_C2522 ,C2451_=_C2523 ,C2451_=_C2554 ,\nC2451_=_C2555 ,C2451_=_C2578 ,C2451_=_C2579 ,C2451_=_C2610 ,C2451_=_C2611 ,C2451_=_C2682 ,\nC2451_=_C2683 ,C2451_=_C2742 ,C2451_=_C2743 ,C2451_=_C2774 ,C2451_=_C2775 ,C2451_=_C2810 ,\nC2451_=_C2811 ,C2451_=_C2862 ,C2451_=_C2863 ,C2451_=_C2926 ,C2451_=_C2927 ,C2490_=_C2491 ,\nC2490_=_C2522 ,C2490_=_C2523 ,C2490_=_C2554 ,C2490_=_C2555 ,C2490_=_C2578 ,C2490_=_C2579 ,\nC2490_=_C2610 ,C2490_=_C2611 ,C2490_=_C2682 ,C2490_=_C2683 ,C2490_=_C2742 ,C2490_=_C2743 ,\nC2490_=_C2774 ,C2490_=_C2775 ,C2490_=_C2810 ,C2490_=_C2811 ,C2490_=_C2862 ,C2490_=_C2863 ,\nC2490_=_C2926 ,C2490_=_C2927 ,C2491_=_C2522 ,C2491_=_C2523 ,C2491_=_C2554 ,C2491_=_C2555 ,\nC2491_=_C2578 ,C2491_=_C2579 ,C2491_=_C2610 ,C2491_=_C2611 ,C2491_=_C2682 ,C2491_=_C2683 ,\nC2491_=_C2742 ,C2491_=_C2743 ,C2491_=_C2774 ,C2491_=_C2775 ,C2491_=_C2810 ,C2491_=_C2811 ,\nC2491_=_C2862 ,C2491_=_C2863 ,C2491_=_C2926 ,C2491_=_C2927 ,C2522_=_C2523 ,C2522_=_C2554 ,\nC2522_=_C2555 ,C2522_=_C2578 ,C2522_=_C2579 ,C2522_=_C2610 ,C2522_=_C2611 ,C2522_=_C2682 ,\nC2522_=_C2683 ,C2522_=_C2742 ,C2522_=_C2743 ,C2522_=_C2774 ,C2522_=_C2775 ,C2522_=_C2810 ,\nC2522_=_C2811 ,C2522_=_C2862 ,C2522_=_C2863 ,C2522_=_C2926 ,C2522_=_C2927 ,C2523_=_C2554 ,\nC2523_=_C2555 ,C2523_=_C2578 ,C2523_=_C2579 ,C2523_=_C2610 ,C2523_=_C2611 ,C2523_=_C2682 ,\nC2523_=_C2683 ,C2523_=_C2742 ,C2523_=_C2743 ,C2523_=_C2774 ,C2523_=_C2775 ,C2523_=_C2810 ,\nC2523_=_C2811 ,C2523_=_C2862 ,C2523_=_C2863 ,C2523_=_C2926 ,C2523_=_C2927 ,C2554_=_C2555 ,\nC2554_=_C2578 ,C2554_=_C2579 ,C2554_=_C2610 ,C2554_=_C2611 ,C2554_=_C2682 ,C2554_=_C2683 ,\nC2554_=_C2742 ,C2554_=_C2743 ,C2554_=_C2774 ,C2554_=_C2775 ,C2554_=_C2810 ,C2554_=_C2811 ,\nC2554_=_C2862 ,C2554_=_C2863 ,C2554_=_C2926 ,C2554_=_C2927 ,C2555_=_C2578 ,C2555_=_C2579 ,\nC2555_=_C2610 ,C2555_=_C2611 ,C2555_=_C2682 ,C2555_=_C2683 ,C2555_=_C2742 ,C2555_=_C2743 ,\nC2555_=_C2774 ,C2555_=_C2775 ,C2555_=_C2810 ,C2555_=_C2811 ,C2555_=_C2862 ,C2555_=_C2863 ,\nC2555_=_C2926 ,C2555_=_C2927 ,C2578_=_C2579 ,C2578_=_C2610 ,C2578_=_C2611 ,C2578_=_C2682 ,\nC2578_=_C2683 ,C2578_=_C2742 ,C2578_=_C2743 ,C2578_=_C2774 ,C2578_=_C2775 ,C2578_=_C2810 ,\nC2578_=_C2811 ,C2578_=_C2862 ,C2578_=_C2863 ,C2578_=_C2926 ,C2578_=_C2927 ,C2579_=_C2610 ,\nC2579_=_C2611 ,C2579_=_C2682 ,C2579_=_C2683 ,C2579_=_C2742 ,C2579_=_C2743 ,C2579_=_C2774 ,\nC2579_=_C2775 ,C2579_=_C2810 ,C2579_=_C2811 ,C2579_=_C2862 ,C2579_=_C2863 ,C2579_=_C2926 ,\nC2579_=_C2927 ,C2610_=_C2611 ,C2610_=_C2682 ,C2610_=_C2683 ,C2610_=_C2742 ,C2610_=_C2743 ,\nC2610_=_C2774 ,C2610_=_C2775 ,C2610_=_C2810 ,C2610_=_C2811 ,C2610_=_C2862 ,C2610_=_C2863 ,\nC2610_=_C2926 ,C2610_=_C2927 ,C2611_=_C2682 ,C2611_=_C2683 ,C2611_=_C2742 ,C2611_=_C2743 ,\nC2611_=_C2774 ,C2611_=_C2775 ,C2611_=_C2810 ,C2611_=_C2811 ,C2611_=_C2862 ,C2611_=_C2863 ,\nC2611_=_C2926 ,C2611_=_C2927 ,C2682_=_C2683 ,C2682_=_C2742 ,C2682_=_C2743 ,C2682_=_C2774 ,\nC2682_=_C2775 ,C2682_=_C2810 ,C2682_=_C2811 ,C2682_=_C2862 ,C2682_=_C2863 ,C2682_=_C2926 ,\nC2682_=_C2927 ,C2683_=_C2742 ,C2683_=_C2743 ,C2683_=_C2774 ,C2683_=_C2775 ,C2683_=_C2810 ,\nC2683_=_C2811 ,C2683_=_C2862 ,C2683_=_C2863 ,C2683_=_C2926 ,C2683_=_C2927 ,C2742_=_C2743 ,\nC2742_=_C2774 ,C2742_=_C2775 ,C2742_=_C2810 ,C2742_=_C2811 ,C2742_=_C2862 ,C2742_=_C2863 ,\nC2742_=_C2926 ,C2742_=_C2927 ,C2743_=_C2774 ,C2743_=_C2775 ,C2743_=_C2810 ,C2743_=_C2811 ,\nC2743_=_C2862 ,C2743_=_C2863 ,C2743_=_C2926 ,C2743_=_C2927 ,C2774_=_C2775 ,C2774_=_C2810 ,\nC2774_=_C2811 ,C2774_=_C2862 ,C2774_=_C2863 ,C2774_=_C2926 ,C2774_=_C2927 ,C2775_=_C2810 ,\nC2775_=_C2811 ,C2775_=_C2862 ,C2775_=_C2863 ,C2775_=_C2926 ,C2775_=_C2927 ,C2810_=_C2811 ,\nC2810_=_C2862 ,C2810_=_C2863 ,C2810_=_C2926 ,C2810_=_C2927 ,C2811_=_C2862 ,C2811_=_C2863 ,\nC2811_=_C2926 ,C2811_=_C2927 ,C2862_=_C2863 ,C2862_=_C2926 ,C2862_=_C2927 ,C2863_=_C2926 ,\nC2863_=_C2927 ,C2926_=_C2927 ,"];1386[shape=box, label="id:1386 level: 11\n7: C829 C830 C831 C2809 C2810 \nC2811 C2812 \n16: C829_=_C831( C829 C831 ) C829_=_C2811( C829 C2811 ) C829_=_C2812( C829 C2812 ) C830_=_C831( C830 C831 ) C830_=_C2809( C830 C2809 ) \nC830_=_C2810( C830 C2810 ) C831_=_C2809( C831 C2809 ) C831_=_C2810( C831 C2810 ) C831_=_C2811( C831 C2811 ) C831_=_C2812( C831 C2812 ) C2809_=_C2810( C2809 C2810 ) \nC2809_=_C2811( C2809 C2811 ) C2809_=_C2812( C2809 C2812 ) C2810_=_C2811( C2810 C2811 ) C2810_=_C2812( C2810 C2812 ) C2811_=_C2812( C2811 C2812 ) "];1358-&gt;1386[label="6: C829 C830 C2809 C2810 C2811 \nC2812 \n10: C829_=_C2811 ,C829_=_C2812 ,C830_=_C2809 ,C830_=_C2810 ,C2809_=_C2810 ,\nC2809_=_C2811 ,C2809_=_C2812 ,C2810_=_C2811 ,C2810_=_C2812 ,C2811_=_C2812 ,"];1387[shape=box, label="id:1387 level: 11\n8: C826 C827 C829 C830 C2805 \nC2806 C2807 C2808 \n12: C826_=_C830( C826 C830 ) C826_=_C2805( C826 C2805 ) C826_=_C2807( C826 C2807 ) C827_=_C829( C827 C829 ) C827_=_C2806( C827 C2806 ) \nC827_=_C2808( C827 C2808 ) C2805_=_C2806( C2805 C2806 ) C2805_=_C2807( C2805 C2807 ) C2805_=_C2808( C2805 C2808 ) C2806_=_C2807( C2806 C2807 ) C2806_=_C2808( C2806 C2808 ) \nC2807_=_C2808( C2807 C2808 ) "];1358-&gt;1387[label="6: C829 C830 C2805 C2806 C2807 \nC2808 \n6: C2805_=_C2806 ,C2805_=_C2807 ,C2805_=_C2808 ,C2806_=_C2807 ,C2806_=_C2808 ,\nC2807_=_C2808 ,"];1388[shape=box, label="id:1388 level: 11\n9: C422 C2405 C2406 C2407 C2408 \nC2409 C2410 C2411 C2412 \n28: C422_=_C2405( C422 C2405 ) C422_=_C2406( C422 C2406 ) C422_=_C2407( C422 C2407 ) C422_=_C2408( C422 C2408 ) C422_=_C2409( C422 C2409 ) \nC422_=_C2410( C422 C2410 ) C422_=_C2411( C422 C2411 ) C422_=_C2412( C422 C2412 ) C2405_=_C2406( C2405 C2406 ) C2405_=_C2407( C2405 C2407 ) C2405_=_C2408( C2405 C2408 ) \nC2405_=_C2409( C2405 C2409 ) C2405_=_C2410( C2405 C2410 ) C2406_=_C2407( C2406 C2407 ) C2406_=_C2408( C2406 C2408 ) C2406_=_C2411( C2406 C2411 ) C2406_=_C2412( C2406 C2412 ) \nC2407_=_C2408( C2407 C2408 ) C2407_=_C2409( C2407 C2409 ) C2407_=_C2410( C2407 C2410 ) C2408_=_C2411( C2408 C2411 ) C2408_=_C2412( C2408 C2412 ) C2409_=_C2410( C2409 C2410 ) \nC2409_=_C2411( C2409 C2411 ) C2409_=_C2412( C2409 C2412 ) C2410_=_C2411( C2410 C2411 ) C2410_=_C2412( C2410 C2412 ) C2411_=_C2412( C2411 C2412 ) "];1359-&gt;1388[label="8: C2405 C2406 C2407 C2408 C2409 \nC2410 C2411 C2412 \n20: C2405_=_C2406 ,C2405_=_C2407 ,C2405_=_C2408 ,C2405_=_C2409 ,C2405_=_C2410 ,\nC2406_=_C2407 ,C2406_=_C2408 ,C2406_=_C2411 ,C2406_=_C2412 ,C2407_=_C2408 ,C2407_=_C2409 ,\nC2407_=_C2410 ,C2408_=_C2411 ,C2408_=_C2412 ,C2409_=_C2410 ,C2409_=_C2411 ,C2409_=_C2412 ,\nC2410_=_C2411 ,C2410_=_C2412 ,C2411_=_C2412 ,"];1389[shape=box, label="id:1389 level: 11\n10: C419 C420 C2401 C2402 C2403 \nC2404 C2405 C2406 C2407 C2408 \n16: C419_=_C2407( C419 C2407 ) C419_=_C2408( C419 C2408 ) C420_=_C2405( C420 C2405 ) C420_=_C2406( C420 C2406 ) C2401_=_C2402( C2401 C2402 ) \nC2401_=_C2403( C2401 C2403 ) C2401_=_C2404( C2401 C2404 ) C2402_=_C2403( C2402 C2403 ) C2402_=_C2404( C2402 C2404 ) C2403_=_C2404( C2403 C2404 ) C2405_=_C2406( C2405 C2406 ) \nC2405_=_C2407( C2405 C2407 ) C2405_=_C2408( C2405 C2408 ) C2406_=_C2407( C2406 C2407 ) C2406_=_C2408( C2406 C2408 ) C2407_=_C2408( C2407 C2408 ) "];1359-&gt;1389[label="8: C2401 C2402 C2403 C2404 C2405 \nC2406 C2407 C2408 \n12: C2401_=_C2402 ,C2401_=_C2403 ,C2401_=_C2404 ,C2402_=_C2403 ,C2402_=_C2404 ,\nC2403_=_C2404 ,C2405_=_C2406 ,C2405_=_C2407 ,C2405_=_C2408 ,C2406_=_C2407 ,C2406_=_C2408 ,\nC2407_=_C2408 ,"];1390[shape=box, label="id:1390 level: 11\n57: C1113 C2037 C2038 C2039 C2040 \nC2042 C2043 C2045 C2046 C2047 C2048 \nC2073 C2076 C2265 C2268 C2297 C2300 \nC2341 C2344 C2377 C2380 C2405 C2408 \nC2449 C2452 C2489 C2492 C2517 C2518 \nC2519 C2520 C2521 C2522 C2523 C2524 \nC2525 C2526 C2527 C2528 C2553 C2556 \nC2577 C2580 C2609 C2612 C2681 C2684 \nC2741 C2744 C2773 C2776 C2809 C2812 \nC2861 C2864 C2925 C2928 \n744: C1113_=_C2042( C1113 C2042 ) C1113_=_C2043( C1113 C2043 ) C1113_=_C2073( C1113 C2073 ) C1113_=_C2076( C1113 C2076 ) C1113_=_C2265( C1113 C2265 ) \nC1113_=_C2268( C1113 C2268 ) C1113_=_C2297( C1113 C2297 ) C1113_=_C2300( C1113 C2300 ) C1113_=_C2341( C1113 C2341 ) C1113_=_C2344( C1113 C2344 ) C1113_=_C2377( C1113 C2377 ) \nC1113_=_C2380( C1113 C2380 ) C1113_=_C2405( C1113 C2405 ) C1113_=_C2408( C1113 C2408 ) C1113_=_C2449( C1113 C2449 ) C1113_=_C2452( C1113 C2452 ) C1113_=_C2489( C1113 C2489 ) \nC1113_=_C2492( C1113 C2492 ) C1113_=_C2521( C1113 C2521 ) C1113_=_C2522( C1113 C2522 ) C1113_=_C2523( C1113 C2523 ) C1113_=_C2524( C1113 C2524 ) C1113_=_C2553( C1113 C2553 ) \nC1113_=_C2556( C1113 C2556 ) C1113_=_C2577( C1113 C2577 ) C1113_=_C2580( C1113 C2580 ) C1113_=_C2609( C1113 C2609 ) C1113_=_C2612( C1113 C2612 ) C1113_=_C2681( C1113 C2681 ) \nC1113_=_C2684( C1113 C2684 ) C1113_=_C2741( C1113 C2741 ) C1113_=_C2744( C1113 C2744 ) C1113_=_C2773( C1113 C2773 ) C1113_=_C2776( C1113 C2776 ) C1113_=_C2809( C1113 C2809 ) \nC1113_=_C2812( C1113 C2812 ) C1113_=_C2861( C1113 C2861 ) C1113_=_C2864( C1113 C2864 ) C1113_=_C2925( C1113 C2925 ) C1113_=_C2928( C1113 C2928 ) C2037_=_C2038( C2037 C2038 ) \nC2037_=_C2039( C2037 C2039 ) C2037_=_C2040( C2037 C2040 ) C2037_=_C2042(</w:t>
      </w:r>
    </w:p>
    <w:p>
      <w:pPr>
        <w:pStyle w:val="PreformattedText"/>
        <w:bidi w:val="0"/>
        <w:spacing w:before="0" w:after="0"/>
        <w:jc w:val="left"/>
        <w:rPr/>
      </w:pPr>
      <w:r>
        <w:rPr/>
        <w:t xml:space="preserve"> </w:t>
      </w:r>
      <w:r>
        <w:rPr/>
        <w:t>C2037 C2042 ) C2037_=_C2517( C2037 C2517 ) C2037_=_C2520( C2037 C2520 ) C2038_=_C2039( C2038 C2039 ) \nC2038_=_C2040( C2038 C2040 ) C2038_=_C2043( C2038 C2043 ) C2038_=_C2518( C2038 C2518 ) C2038_=_C2519( C2038 C2519 ) C2039_=_C2040( C2039 C2040 ) C2039_=_C2042( C2039 C2042 ) \nC2039_=_C2518( C2039 C2518 ) C2039_=_C2519( C2039 C2519 ) C2040_=_C2043( C2040 C2043 ) C2040_=_C2517( C2040 C2517 ) C2040_=_C2520( C2040 C2520 ) C2042_=_C2043( C2042 C2043 ) \nC2042_=_C2047( C2042 C2047 ) C2042_=_C2048( C2042 C2048 ) C2042_=_C2522( C2042 C2522 ) C2042_=_C2523( C2042 C2523 ) C2043_=_C2045( C2043 C2045 ) C2043_=_C2046( C2043 C2046 ) \nC2043_=_C2522( C2043 C2522 ) C2043_=_C2523( C2043 C2523 ) C2045_=_C2046( C2045 C2046 ) C2045_=_C2047( C2045 C2047 ) C2045_=_C2048( C2045 C2048 ) C2045_=_C2525( C2045 C2525 ) \nC2045_=_C2528( C2045 C2528 ) C2046_=_C2047( C2046 C2047 ) C2046_=_C2048( C2046 C2048 ) C2046_=_C2526( C2046 C2526 ) C2046_=_C2527( C2046 C2527 ) C2047_=_C2048( C2047 C2048 ) \nC2047_=_C2526( C2047 C2526 ) C2047_=_C2527( C2047 C2527 ) C2048_=_C2525( C2048 C2525 ) C2048_=_C2528( C2048 C2528 ) C2073_=_C2076( C2073 C2076 ) C2073_=_C2265( C2073 C2265 ) \nC2073_=_C2268( C2073 C2268 ) C2073_=_C2297( C2073 C2297 ) C2073_=_C2300( C2073 C2300 ) C2073_=_C2341( C2073 C2341 ) C2073_=_C2344( C2073 C2344 ) C2073_=_C2377( C2073 C2377 ) \nC2073_=_C2380( C2073 C2380 ) C2073_=_C2405( C2073 C2405 ) C2073_=_C2408( C2073 C2408 ) C2073_=_C2449( C2073 C2449 ) C2073_=_C2452( C2073 C2452 ) C2073_=_C2489( C2073 C2489 ) \nC2073_=_C2492( C2073 C2492 ) C2073_=_C2521( C2073 C2521 ) C2073_=_C2524( C2073 C2524 ) C2073_=_C2553( C2073 C2553 ) C2073_=_C2556( C2073 C2556 ) C2073_=_C2577( C2073 C2577 ) \nC2073_=_C2580( C2073 C2580 ) C2073_=_C2609( C2073 C2609 ) C2073_=_C2612( C2073 C2612 ) C2073_=_C2681( C2073 C2681 ) C2073_=_C2684( C2073 C2684 ) C2073_=_C2741( C2073 C2741 ) \nC2073_=_C2744( C2073 C2744 ) C2073_=_C2773( C2073 C2773 ) C2073_=_C2776( C2073 C2776 ) C2073_=_C2809( C2073 C2809 ) C2073_=_C2812( C2073 C2812 ) C2073_=_C2861( C2073 C2861 ) \nC2073_=_C2864( C2073 C2864 ) C2073_=_C2925( C2073 C2925 ) C2073_=_C2928( C2073 C2928 ) C2076_=_C2265( C2076 C2265 ) C2076_=_C2268( C2076 C2268 ) C2076_=_C2297( C2076 C2297 ) \nC2076_=_C2300( C2076 C2300 ) C2076_=_C2341( C2076 C2341 ) C2076_=_C2344( C2076 C2344 ) C2076_=_C2377( C2076 C2377 ) C2076_=_C2380( C2076 C2380 ) C2076_=_C2405( C2076 C2405 ) \nC2076_=_C2408( C2076 C2408 ) C2076_=_C2449( C2076 C2449 ) C2076_=_C2452( C2076 C2452 ) C2076_=_C2489( C2076 C2489 ) C2076_=_C2492( C2076 C2492 ) C2076_=_C2521( C2076 C2521 ) \nC2076_=_C2524( C2076 C2524 ) C2076_=_C2553( C2076 C2553 ) C2076_=_C2556( C2076 C2556 ) C2076_=_C2577( C2076 C2577 ) C2076_=_C2580( C2076 C2580 ) C2076_=_C2609( C2076 C2609 ) \nC2076_=_C2612( C2076 C2612 ) C2076_=_C2681( C2076 C2681 ) C2076_=_C2684( C2076 C2684 ) C2076_=_C2741( C2076 C2741 ) C2076_=_C2744( C2076 C2744 ) C2076_=_C2773( C2076 C2773 ) \nC2076_=_C2776( C2076 C2776 ) C2076_=_C2809( C2076 C2809 ) C2076_=_C2812( C2076 C2812 ) C2076_=_C2861( C2076 C2861 ) C2076_=_C2864( C2076 C2864 ) C2076_=_C2925( C2076 C2925 ) \nC2076_=_C2928( C2076 C2928 ) C2265_=_C2268( C2265 C2268 ) C2265_=_C2297( C2265 C2297 ) C2265_=_C2300( C2265 C2300 ) C2265_=_C2341( C2265 C2341 ) C2265_=_C2344( C2265 C2344 ) \nC2265_=_C2377( C2265 C2377 ) C2265_=_C2380( C2265 C2380 ) C2265_=_C2405( C2265 C2405 ) C2265_=_C2408( C2265 C2408 ) C2265_=_C2449( C2265 C2449 ) C2265_=_C2452( C2265 C2452 ) \nC2265_=_C2489( C2265 C2489 ) C2265_=_C2492( C2265 C2492 ) C2265_=_C2521( C2265 C2521 ) C2265_=_C2524( C2265 C2524 ) C2265_=_C2553( C2265 C2553 ) C2265_=_C2556( C2265 C2556 ) \nC2265_=_C2577( C2265 C2577 ) C2265_=_C2580( C2265 C2580 ) C2265_=_C2609( C2265 C2609 ) C2265_=_C2612( C2265 C2612 ) C2265_=_C2681( C2265 C2681 ) C2265_=_C2684( C2265 C2684 ) \nC2265_=_C2741( C2265 C2741 ) C2265_=_C2744( C2265 C2744 ) C2265_=_C2773( C2265 C2773 ) C2265_=_C2776( C2265 C2776 ) C2265_=_C2809( C2265 C2809 ) C2265_=_C2812( C2265 C2812 ) \nC2265_=_C2861( C2265 C2861 ) C2265_=_C2864( C2265 C2864 ) C2265_=_C2925( C2265 C2925 ) C2265_=_C2928( C2265 C2928 ) C2268_=_C2297( C2268 C2297 ) C2268_=_C2300( C2268 C2300 ) \nC2268_=_C2341( C2268 C2341 ) C2268_=_C2344( C2268 C2344 ) C2268_=_C2377( C2268 C2377 ) C2268_=_C2380( C2268 C2380 ) C2268_=_C2405( C2268 C2405 ) C2268_=_C2408( C2268 C2408 ) \nC2268_=_C2449( C2268 C2449 ) C2268_=_C2452( C2268 C2452 ) C2268_=_C2489( C2268 C2489 ) C2268_=_C2492( C2268 C2492 ) C2268_=_C2521( C2268 C2521 ) C2268_=_C2524( C2268 C2524 ) \nC2268_=_C2553( C2268 C2553 ) C2268_=_C2556( C2268 C2556 ) C2268_=_C2577( C2268 C2577 ) C2268_=_C2580( C2268 C2580 ) C2268_=_C2609( C2268 C2609 ) C2268_=_C2612( C2268 C2612 ) \nC2268_=_C2681( C2268 C2681 ) C2268_=_C2684( C2268 C2684 ) C2268_=_C2741( C2268 C2741 ) C2268_=_C2744( C2268 C2744 ) C2268_=_C2773( C2268 C2773 ) C2268_=_C2776( C2268 C2776 ) \nC2268_=_C2809( C2268 C2809 ) C2268_=_C2812( C2268 C2812 ) C2268_=_C2861( C2268 C2861 ) C2268_=_C2864( C2268 C2864 ) C2268_=_C2925( C2268 C2925 ) C2268_=_C2928( C2268 C2928 ) \nC2297_=_C2300( C2297 C2300 ) C2297_=_C2341( C2297 C2341 ) C2297_=_C2344( C2297 C2344 ) C2297_=_C2377( C2297 C2377 ) C2297_=_C2380( C2297 C2380 ) C2297_=_C2405( C2297 C2405 ) \nC2297_=_C2408( C2297 C2408 ) C2297_=_C2449( C2297 C2449 ) C2297_=_C2452( C2297 C2452 ) C2297_=_C2489( C2297 C2489 ) C2297_=_C2492( C2297 C2492 ) C2297_=_C2521( C2297 C2521 ) \nC2297_=_C2524( C2297 C2524 ) C2297_=_C2553( C2297 C2553 ) C2297_=_C2556( C2297 C2556 ) C2297_=_C2577( C2297 C2577 ) C2297_=_C2580( C2297 C2580 ) C2297_=_C2609( C2297 C2609 ) \nC2297_=_C2612( C2297 C2612 ) C2297_=_C2681( C2297 C2681 ) C2297_=_C2684( C2297 C2684 ) C2297_=_C2741( C2297 C2741 ) C2297_=_C2744( C2297 C2744 ) C2297_=_C2773( C2297 C2773 ) \nC2297_=_C2776( C2297 C2776 ) C2297_=_C2809( C2297 C2809 ) C2297_=_C2812( C2297 C2812 ) C2297_=_C2861( C2297 C2861 ) C2297_=_C2864( C2297 C2864 ) C2297_=_C2925( C2297 C2925 ) \nC2297_=_C2928( C2297 C2928 ) C2300_=_C2341( C2300 C2341 ) C2300_=_C2344( C2300 C2344 ) C2300_=_C2377( C2300 C2377 ) C2300_=_C2380( C2300 C2380 ) C2300_=_C2405( C2300 C2405 ) \nC2300_=_C2408( C2300 C2408 ) C2300_=_C2449( C2300 C2449 ) C2300_=_C2452( C2300 C2452 ) C2300_=_C2489( C2300 C2489 ) C2300_=_C2492( C2300 C2492 ) C2300_=_C2521( C2300 C2521 ) \nC2300_=_C2524( C2300 C2524 ) C2300_=_C2553( C2300 C2553 ) C2300_=_C2556( C2300 C2556 ) C2300_=_C2577( C2300 C2577 ) C2300_=_C2580( C2300 C2580 ) C2300_=_C2609( C2300 C2609 ) \nC2300_=_C2612( C2300 C2612 ) C2300_=_C2681( C2300 C2681 ) C2300_=_C2684( C2300 C2684 ) C2300_=_C2741( C2300 C2741 ) C2300_=_C2744( C2300 C2744 ) C2300_=_C2773( C2300 C2773 ) \nC2300_=_C2776( C2300 C2776 ) C2300_=_C2809( C2300 C2809 ) C2300_=_C2812( C2300 C2812 ) C2300_=_C2861( C2300 C2861 ) C2300_=_C2864( C2300 C2864 ) C2300_=_C2925( C2300 C2925 ) \nC2300_=_C2928( C2300 C2928 ) C2341_=_C2344( C2341 C2344 ) C2341_=_C2377( C2341 C2377 ) C2341_=_C2380( C2341 C2380 ) C2341_=_C2405( C2341 C2405 ) C2341_=_C2408( C2341 C2408 ) \nC2341_=_C2449( C2341 C2449 ) C2341_=_C2452( C2341 C2452 ) C2341_=_C2489( C2341 C2489 ) C2341_=_C2492( C2341 C2492 ) C2341_=_C2521( C2341 C2521 ) C2341_=_C2524( C2341 C2524 ) \nC2341_=_C2553( C2341 C2553 ) C2341_=_C2556( C2341 C2556 ) C2341_=_C2577( C2341 C2577 ) C2341_=_C2580( C2341 C2580 ) C2341_=_C2609( C2341 C2609 ) C2341_=_C2612( C2341 C2612 ) \nC2341_=_C2681( C2341 C2681 ) C2341_=_C2684( C2341 C2684 ) C2341_=_C2741( C2341 C2741 ) C2341_=_C2744( C2341 C2744 ) C2341_=_C2773( C2341 C2773 ) C2341_=_C2776( C2341 C2776 ) \nC2341_=_C2809( C2341 C2809 ) C2341_=_C2812( C2341 C2812 ) C2341_=_C2861( C2341 C2861 ) C2341_=_C2864( C2341 C2864 ) C2341_=_C2925( C2341 C2925 ) C2341_=_C2928( C2341 C2928 ) \nC2344_=_C2377( C2344 C2377 ) C2344_=_C2380( C2344 C2380 ) C2344_=_C2405( C2344 C2405 ) C2344_=_C2408( C2344 C2408 ) C2344_=_C2449( C2344 C2449 ) C2344_=_C2452( C2344 C2452 ) \nC2344_=_C2489( C2344 C2489 ) C2344_=_C2492( C2344 C2492 ) C2344_=_C2521( C2344 C2521 ) C2344_=_C2524( C2344 C2524 ) C2344_=_C2553( C2344 C2553 ) C2344_=_C2556( C2344 C2556 ) \nC2344_=_C2577( C2344 C2577 ) C2344_=_C2580( C2344 C2580 ) C2344_=_C2609( C2344 C2609 ) C2344_=_C2612( C2344 C2612 ) C2344_=_C2681( C2344 C2681 ) C2344_=_C2684( C2344 C2684 ) \nC2344_=_C2741( C2344 C2741 ) C2344_=_C2744( C2344 C2744 ) C2344_=_C2773( C2344 C2773 ) C2344_=_C2776( C2344 C2776 ) C2344_=_C2809( C2344 C2809 ) C2344_=_C2812( C2344 C2812 ) \nC2344_=_C2861( C2344 C2861 ) C2344_=_C2864( C2344 C2864 ) C2344_=_C2925( C2344 C2925 ) C2344_=_C2928( C2344 C2928 ) C2377_=_C2380( C2377 C2380 ) C2377_=_C2405( C2377 C2405 ) \nC2377_=_C2408( C2377 C2408 ) C2377_=_C2449( C2377 C2449 ) C2377_=_C2452( C2377 C2452 ) C2377_=_C2489( C2377 C2489 ) C2377_=_C2492( C2377 C2492 ) C2377_=_C2521( C2377 C2521 ) \nC2377_=_C2524( C2377 C2524 ) C2377_=_C2553( C2377 C2553 ) C2377_=_C2556( C2377 C2556 ) C2377_=_C2577( C2377 C2577 ) C2377_=_C2580( C2377 C2580 ) C2377_=_C2609( C2377 C2609 ) \nC2377_=_C2612( C2377 C2612 ) C2377_=_C2681( C2377 C2681 ) C2377_=_C2684( C2377 C2684 ) C2377_=_C2741( C2377 C2741 ) C2377_=_C2744( C2377 C2744 ) C2377_=_C2773( C2377 C2773 ) \nC2377_=_C2776( C2377 C2776 ) C2377_=_C2809( C2377 C2809 ) C2377_=_C2812( C2377 C2812 ) C2377_=_C2861( C2377 C2861 ) C2377_=_C2864( C2377 C2864 ) C2377_=_C2925( C2377 C2925 ) \nC2377_=_C2928( C2377 C2928 ) C2380_=_C2405( C2380 C2405 ) C2380_=_C2408( C2380 C2408 ) C2380_=_C2449( C2380 C2449 ) C2380_=_C2452( C2380 C2452 ) C2380_=_C2489( C2380 C2489 ) \nC2380_=_C2492( C2380 C2492 ) C2380_=_C2521( C2380 C2521 ) C2380_=_C2524( C2380 C2524 ) C2380_=_C2553( C2380 C2553 ) C2380_=_C2556( C2380 C2556 ) C2380_=_C2577( C2380 C2577 ) \nC2380_=_C2580( C2380 C2580 ) C2380_=_C2609( C2380 C2609 ) C2380_=_C2612( C2380 C2612 ) C2380_=_C2681( C2380 C2681 ) C2380_=_C2684( C2380 C2684 ) C2380_=_C2741( C2380 C2741 ) \nC2380_=_C2744( C2380 C2744 ) C2380_=_C2773( C2380 C2773 ) C2380_=_C2776( C2380 C2776 ) C2380_=_C2809( C2380 C2809 ) C2380_=_C2812(</w:t>
      </w:r>
    </w:p>
    <w:p>
      <w:pPr>
        <w:pStyle w:val="PreformattedText"/>
        <w:bidi w:val="0"/>
        <w:spacing w:before="0" w:after="0"/>
        <w:jc w:val="left"/>
        <w:rPr/>
      </w:pPr>
      <w:r>
        <w:rPr/>
        <w:t xml:space="preserve"> </w:t>
      </w:r>
      <w:r>
        <w:rPr/>
        <w:t>C2380 C2812 ) C2380_=_C2861( C2380 C2861 ) \nC2380_=_C2864( C2380 C2864 ) C2380_=_C2925( C2380 C2925 ) C2380_=_C2928( C2380 C2928 ) C2405_=_C2408( C2405 C2408 ) C2405_=_C2449( C2405 C2449 ) C2405_=_C2452( C2405 C2452 ) \nC2405_=_C2489( C2405 C2489 ) C2405_=_C2492( C2405 C2492 ) C2405_=_C2521( C2405 C2521 ) C2405_=_C2524( C2405 C2524 ) C2405_=_C2553( C2405 C2553 ) C2405_=_C2556( C2405 C2556 ) \nC2405_=_C2577( C2405 C2577 ) C2405_=_C2580( C2405 C2580 ) C2405_=_C2609( C2405 C2609 ) C2405_=_C2612( C2405 C2612 ) C2405_=_C2681( C2405 C2681 ) C2405_=_C2684( C2405 C2684 ) \nC2405_=_C2741( C2405 C2741 ) C2405_=_C2744( C2405 C2744 ) C2405_=_C2773( C2405 C2773 ) C2405_=_C2776( C2405 C2776 ) C2405_=_C2809( C2405 C2809 ) C2405_=_C2812( C2405 C2812 ) \nC2405_=_C2861( C2405 C2861 ) C2405_=_C2864( C2405 C2864 ) C2405_=_C2925( C2405 C2925 ) C2405_=_C2928( C2405 C2928 ) C2408_=_C2449( C2408 C2449 ) C2408_=_C2452( C2408 C2452 ) \nC2408_=_C2489( C2408 C2489 ) C2408_=_C2492( C2408 C2492 ) C2408_=_C2521( C2408 C2521 ) C2408_=_C2524( C2408 C2524 ) C2408_=_C2553( C2408 C2553 ) C2408_=_C2556( C2408 C2556 ) \nC2408_=_C2577( C2408 C2577 ) C2408_=_C2580( C2408 C2580 ) C2408_=_C2609( C2408 C2609 ) C2408_=_C2612( C2408 C2612 ) C2408_=_C2681( C2408 C2681 ) C2408_=_C2684( C2408 C2684 ) \nC2408_=_C2741( C2408 C2741 ) C2408_=_C2744( C2408 C2744 ) C2408_=_C2773( C2408 C2773 ) C2408_=_C2776( C2408 C2776 ) C2408_=_C2809( C2408 C2809 ) C2408_=_C2812( C2408 C2812 ) \nC2408_=_C2861( C2408 C2861 ) C2408_=_C2864( C2408 C2864 ) C2408_=_C2925( C2408 C2925 ) C2408_=_C2928( C2408 C2928 ) C2449_=_C2452( C2449 C2452 ) C2449_=_C2489( C2449 C2489 ) \nC2449_=_C2492( C2449 C2492 ) C2449_=_C2521( C2449 C2521 ) C2449_=_C2524( C2449 C2524 ) C2449_=_C2553( C2449 C2553 ) C2449_=_C2556( C2449 C2556 ) C2449_=_C2577( C2449 C2577 ) \nC2449_=_C2580( C2449 C2580 ) C2449_=_C2609( C2449 C2609 ) C2449_=_C2612( C2449 C2612 ) C2449_=_C2681( C2449 C2681 ) C2449_=_C2684( C2449 C2684 ) C2449_=_C2741( C2449 C2741 ) \nC2449_=_C2744( C2449 C2744 ) C2449_=_C2773( C2449 C2773 ) C2449_=_C2776( C2449 C2776 ) C2449_=_C2809( C2449 C2809 ) C2449_=_C2812( C2449 C2812 ) C2449_=_C2861( C2449 C2861 ) \nC2449_=_C2864( C2449 C2864 ) C2449_=_C2925( C2449 C2925 ) C2449_=_C2928( C2449 C2928 ) C2452_=_C2489( C2452 C2489 ) C2452_=_C2492( C2452 C2492 ) C2452_=_C2521( C2452 C2521 ) \nC2452_=_C2524( C2452 C2524 ) C2452_=_C2553( C2452 C2553 ) C2452_=_C2556( C2452 C2556 ) C2452_=_C2577( C2452 C2577 ) C2452_=_C2580( C2452 C2580 ) C2452_=_C2609( C2452 C2609 ) \nC2452_=_C2612( C2452 C2612 ) C2452_=_C2681( C2452 C2681 ) C2452_=_C2684( C2452 C2684 ) C2452_=_C2741( C2452 C2741 ) C2452_=_C2744( C2452 C2744 ) C2452_=_C2773( C2452 C2773 ) \nC2452_=_C2776( C2452 C2776 ) C2452_=_C2809( C2452 C2809 ) C2452_=_C2812( C2452 C2812 ) C2452_=_C2861( C2452 C2861 ) C2452_=_C2864( C2452 C2864 ) C2452_=_C2925( C2452 C2925 ) \nC2452_=_C2928( C2452 C2928 ) C2489_=_C2492( C2489 C2492 ) C2489_=_C2521( C2489 C2521 ) C2489_=_C2524( C2489 C2524 ) C2489_=_C2553( C2489 C2553 ) C2489_=_C2556( C2489 C2556 ) \nC2489_=_C2577( C2489 C2577 ) C2489_=_C2580( C2489 C2580 ) C2489_=_C2609( C2489 C2609 ) C2489_=_C2612( C2489 C2612 ) C2489_=_C2681( C2489 C2681 ) C2489_=_C2684( C2489 C2684 ) \nC2489_=_C2741( C2489 C2741 ) C2489_=_C2744( C2489 C2744 ) C2489_=_C2773( C2489 C2773 ) C2489_=_C2776( C2489 C2776 ) C2489_=_C2809( C2489 C2809 ) C2489_=_C2812( C2489 C2812 ) \nC2489_=_C2861( C2489 C2861 ) C2489_=_C2864( C2489 C2864 ) C2489_=_C2925( C2489 C2925 ) C2489_=_C2928( C2489 C2928 ) C2492_=_C2521( C2492 C2521 ) C2492_=_C2524( C2492 C2524 ) \nC2492_=_C2553( C2492 C2553 ) C2492_=_C2556( C2492 C2556 ) C2492_=_C2577( C2492 C2577 ) C2492_=_C2580( C2492 C2580 ) C2492_=_C2609( C2492 C2609 ) C2492_=_C2612( C2492 C2612 ) \nC2492_=_C2681( C2492 C2681 ) C2492_=_C2684( C2492 C2684 ) C2492_=_C2741( C2492 C2741 ) C2492_=_C2744( C2492 C2744 ) C2492_=_C2773( C2492 C2773 ) C2492_=_C2776( C2492 C2776 ) \nC2492_=_C2809( C2492 C2809 ) C2492_=_C2812( C2492 C2812 ) C2492_=_C2861( C2492 C2861 ) C2492_=_C2864( C2492 C2864 ) C2492_=_C2925( C2492 C2925 ) C2492_=_C2928( C2492 C2928 ) \nC2517_=_C2518( C2517 C2518 ) C2517_=_C2519( C2517 C2519 ) C2517_=_C2520( C2517 C2520 ) C2517_=_C2521( C2517 C2521 ) C2517_=_C2522( C2517 C2522 ) C2518_=_C2519( C2518 C2519 ) \nC2518_=_C2520( C2518 C2520 ) C2518_=_C2523( C2518 C2523 ) C2518_=_C2524( C2518 C2524 ) C2519_=_C2520( C2519 C2520 ) C2519_=_C2521( C2519 C2521 ) C2519_=_C2522( C2519 C2522 ) \nC2520_=_C2523( C2520 C2523 ) C2520_=_C2524( C2520 C2524 ) C2521_=_C2522( C2521 C2522 ) C2521_=_C2523( C2521 C2523 ) C2521_=_C2524( C2521 C2524 ) C2521_=_C2525( C2521 C2525 ) \nC2521_=_C2526( C2521 C2526 ) C2521_=_C2553( C2521 C2553 ) C2521_=_C2556( C2521 C2556 ) C2521_=_C2577( C2521 C2577 ) C2521_=_C2580( C2521 C2580 ) C2521_=_C2609( C2521 C2609 ) \nC2521_=_C2612( C2521 C2612 ) C2521_=_C2681( C2521 C2681 ) C2521_=_C2684( C2521 C2684 ) C2521_=_C2741( C2521 C2741 ) C2521_=_C2744( C2521 C2744 ) C2521_=_C2773( C2521 C2773 ) \nC2521_=_C2776( C2521 C2776 ) C2521_=_C2809( C2521 C2809 ) C2521_=_C2812( C2521 C2812 ) C2521_=_C2861( C2521 C2861 ) C2521_=_C2864( C2521 C2864 ) C2521_=_C2925( C2521 C2925 ) \nC2521_=_C2928( C2521 C2928 ) C2522_=_C2523( C2522 C2523 ) C2522_=_C2524( C2522 C2524 ) C2522_=_C2527( C2522 C2527 ) C2522_=_C2528( C2522 C2528 ) C2523_=_C2524( C2523 C2524 ) \nC2523_=_C2525( C2523 C2525 ) C2523_=_C2526( C2523 C2526 ) C2524_=_C2527( C2524 C2527 ) C2524_=_C2528( C2524 C2528 ) C2524_=_C2553( C2524 C2553 ) C2524_=_C2556( C2524 C2556 ) \nC2524_=_C2577( C2524 C2577 ) C2524_=_C2580( C2524 C2580 ) C2524_=_C2609( C2524 C2609 ) C2524_=_C2612( C2524 C2612 ) C2524_=_C2681( C2524 C2681 ) C2524_=_C2684( C2524 C2684 ) \nC2524_=_C2741( C2524 C2741 ) C2524_=_C2744( C2524 C2744 ) C2524_=_C2773( C2524 C2773 ) C2524_=_C2776( C2524 C2776 ) C2524_=_C2809( C2524 C2809 ) C2524_=_C2812( C2524 C2812 ) \nC2524_=_C2861( C2524 C2861 ) C2524_=_C2864( C2524 C2864 ) C2524_=_C2925( C2524 C2925 ) C2524_=_C2928( C2524 C2928 ) C2525_=_C2526( C2525 C2526 ) C2525_=_C2527( C2525 C2527 ) \nC2525_=_C2528( C2525 C2528 ) C2526_=_C2527( C2526 C2527 ) C2526_=_C2528( C2526 C2528 ) C2527_=_C2528( C2527 C2528 ) C2553_=_C2556( C2553 C2556 ) C2553_=_C2577( C2553 C2577 ) \nC2553_=_C2580( C2553 C2580 ) C2553_=_C2609( C2553 C2609 ) C2553_=_C2612( C2553 C2612 ) C2553_=_C2681( C2553 C2681 ) C2553_=_C2684( C2553 C2684 ) C2553_=_C2741( C2553 C2741 ) \nC2553_=_C2744( C2553 C2744 ) C2553_=_C2773( C2553 C2773 ) C2553_=_C2776( C2553 C2776 ) C2553_=_C2809( C2553 C2809 ) C2553_=_C2812( C2553 C2812 ) C2553_=_C2861( C2553 C2861 ) \nC2553_=_C2864( C2553 C2864 ) C2553_=_C2925( C2553 C2925 ) C2553_=_C2928( C2553 C2928 ) C2556_=_C2577( C2556 C2577 ) C2556_=_C2580( C2556 C2580 ) C2556_=_C2609( C2556 C2609 ) \nC2556_=_C2612( C2556 C2612 ) C2556_=_C2681( C2556 C2681 ) C2556_=_C2684( C2556 C2684 ) C2556_=_C2741( C2556 C2741 ) C2556_=_C2744( C2556 C2744 ) C2556_=_C2773( C2556 C2773 ) \nC2556_=_C2776( C2556 C2776 ) C2556_=_C2809( C2556 C2809 ) C2556_=_C2812( C2556 C2812 ) C2556_=_C2861( C2556 C2861 ) C2556_=_C2864( C2556 C2864 ) C2556_=_C2925( C2556 C2925 ) \nC2556_=_C2928( C2556 C2928 ) C2577_=_C2580( C2577 C2580 ) C2577_=_C2609( C2577 C2609 ) C2577_=_C2612( C2577 C2612 ) C2577_=_C2681( C2577 C2681 ) C2577_=_C2684( C2577 C2684 ) \nC2577_=_C2741( C2577 C2741 ) C2577_=_C2744( C2577 C2744 ) C2577_=_C2773( C2577 C2773 ) C2577_=_C2776( C2577 C2776 ) C2577_=_C2809( C2577 C2809 ) C2577_=_C2812( C2577 C2812 ) \nC2577_=_C2861( C2577 C2861 ) C2577_=_C2864( C2577 C2864 ) C2577_=_C2925( C2577 C2925 ) C2577_=_C2928( C2577 C2928 ) C2580_=_C2609( C2580 C2609 ) C2580_=_C2612( C2580 C2612 ) \nC2580_=_C2681( C2580 C2681 ) C2580_=_C2684( C2580 C2684 ) C2580_=_C2741( C2580 C2741 ) C2580_=_C2744( C2580 C2744 ) C2580_=_C2773( C2580 C2773 ) C2580_=_C2776( C2580 C2776 ) \nC2580_=_C2809( C2580 C2809 ) C2580_=_C2812( C2580 C2812 ) C2580_=_C2861( C2580 C2861 ) C2580_=_C2864( C2580 C2864 ) C2580_=_C2925( C2580 C2925 ) C2580_=_C2928( C2580 C2928 ) \nC2609_=_C2612( C2609 C2612 ) C2609_=_C2681( C2609 C2681 ) C2609_=_C2684( C2609 C2684 ) C2609_=_C2741( C2609 C2741 ) C2609_=_C2744( C2609 C2744 ) C2609_=_C2773( C2609 C2773 ) \nC2609_=_C2776( C2609 C2776 ) C2609_=_C2809( C2609 C2809 ) C2609_=_C2812( C2609 C2812 ) C2609_=_C2861( C2609 C2861 ) C2609_=_C2864( C2609 C2864 ) C2609_=_C2925( C2609 C2925 ) \nC2609_=_C2928( C2609 C2928 ) C2612_=_C2681( C2612 C2681 ) C2612_=_C2684( C2612 C2684 ) C2612_=_C2741( C2612 C2741 ) C2612_=_C2744( C2612 C2744 ) C2612_=_C2773( C2612 C2773 ) \nC2612_=_C2776( C2612 C2776 ) C2612_=_C2809( C2612 C2809 ) C2612_=_C2812( C2612 C2812 ) C2612_=_C2861( C2612 C2861 ) C2612_=_C2864( C2612 C2864 ) C2612_=_C2925( C2612 C2925 ) \nC2612_=_C2928( C2612 C2928 ) C2681_=_C2684( C2681 C2684 ) C2681_=_C2741( C2681 C2741 ) C2681_=_C2744( C2681 C2744 ) C2681_=_C2773( C2681 C2773 ) C2681_=_C2776( C2681 C2776 ) \nC2681_=_C2809( C2681 C2809 ) C2681_=_C2812( C2681 C2812 ) C2681_=_C2861( C2681 C2861 ) C2681_=_C2864( C2681 C2864 ) C2681_=_C2925( C2681 C2925 ) C2681_=_C2928( C2681 C2928 ) \nC2684_=_C2741( C2684 C2741 ) C2684_=_C2744( C2684 C2744 ) C2684_=_C2773( C2684 C2773 ) C2684_=_C2776( C2684 C2776 ) C2684_=_C2809( C2684 C2809 ) C2684_=_C2812( C2684 C2812 ) \nC2684_=_C2861( C2684 C2861 ) C2684_=_C2864( C2684 C2864 ) C2684_=_C2925( C2684 C2925 ) C2684_=_C2928( C2684 C2928 ) C2741_=_C2744( C2741 C2744 ) C2741_=_C2773( C2741 C2773 ) \nC2741_=_C2776( C2741 C2776 ) C2741_=_C2809( C2741 C2809 ) C2741_=_C2812( C2741 C2812 ) C2741_=_C2861( C2741 C2861 ) C2741_=_C2864( C2741 C2864 ) C2741_=_C2925( C2741 C2925 ) \nC2741_=_C2928( C2741 C2928 ) C2744_=_C2773( C2744 C2773 ) C2744_=_C2776( C2744 C2776 ) C2744_=_C2809( C2744 C2809 ) C2744_=_C2812( C2744 C2812 ) C2744_=_C2861( C2744 C2861 ) \nC2744_=_C2864( C2744 C2864 ) C2744_=_C2925( C2744 C2925 ) C2744_=_C2928( C2744 C2928 ) C2773_=_C2776( C2773 C2776 ) C2773_=_C2809( C2773 C2809 ) C2773_=_C2812( C2773 C2812 ) \nC2773_=_C2861(</w:t>
      </w:r>
    </w:p>
    <w:p>
      <w:pPr>
        <w:pStyle w:val="PreformattedText"/>
        <w:bidi w:val="0"/>
        <w:spacing w:before="0" w:after="0"/>
        <w:jc w:val="left"/>
        <w:rPr/>
      </w:pPr>
      <w:r>
        <w:rPr/>
        <w:t xml:space="preserve"> </w:t>
      </w:r>
      <w:r>
        <w:rPr/>
        <w:t>C2773 C2861 ) C2773_=_C2864( C2773 C2864 ) C2773_=_C2925( C2773 C2925 ) C2773_=_C2928( C2773 C2928 ) C2776_=_C2809( C2776 C2809 ) C2776_=_C2812( C2776 C2812 ) \nC2776_=_C2861( C2776 C2861 ) C2776_=_C2864( C2776 C2864 ) C2776_=_C2925( C2776 C2925 ) C2776_=_C2928( C2776 C2928 ) C2809_=_C2812( C2809 C2812 ) C2809_=_C2861( C2809 C2861 ) \nC2809_=_C2864( C2809 C2864 ) C2809_=_C2925( C2809 C2925 ) C2809_=_C2928( C2809 C2928 ) C2812_=_C2861( C2812 C2861 ) C2812_=_C2864( C2812 C2864 ) C2812_=_C2925( C2812 C2925 ) \nC2812_=_C2928( C2812 C2928 ) C2861_=_C2864( C2861 C2864 ) C2861_=_C2925( C2861 C2925 ) C2861_=_C2928( C2861 C2928 ) C2864_=_C2925( C2864 C2925 ) C2864_=_C2928( C2864 C2928 ) \nC2925_=_C2928( C2925 C2928 ) "];1359-&gt;1390[label="55: C1113 C2037 C2038 C2039 C2040 \nC2042 C2043 C2045 C2046 C2047 C2048 \nC2073 C2076 C2265 C2268 C2297 C2300 \nC2341 C2344 C2377 C2380 C2405 C2408 \nC2449 C2452 C2489 C2492 C2517 C2518 \nC2519 C2520 C2522 C2523 C2525 C2526 \nC2527 C2528 C2553 C2556 C2577 C2580 \nC2609 C2612 C2681 C2684 C2741 C2744 \nC2773 C2776 C2809 C2812 C2861 C2864 \nC2925 C2928 \n661: C1113_=_C2042 ,C1113_=_C2043 ,C1113_=_C2073 ,C1113_=_C2076 ,C1113_=_C2265 ,\nC1113_=_C2268 ,C1113_=_C2297 ,C1113_=_C2300 ,C1113_=_C2341 ,C1113_=_C2344 ,C1113_=_C2377 ,\nC1113_=_C2380 ,C1113_=_C2405 ,C1113_=_C2408 ,C1113_=_C2449 ,C1113_=_C2452 ,C1113_=_C2489 ,\nC1113_=_C2492 ,C1113_=_C2522 ,C1113_=_C2523 ,C1113_=_C2553 ,C1113_=_C2556 ,C1113_=_C2577 ,\nC1113_=_C2580 ,C1113_=_C2609 ,C1113_=_C2612 ,C1113_=_C2681 ,C1113_=_C2684 ,C1113_=_C2741 ,\nC1113_=_C2744 ,C1113_=_C2773 ,C1113_=_C2776 ,C1113_=_C2809 ,C1113_=_C2812 ,C1113_=_C2861 ,\nC1113_=_C2864 ,C1113_=_C2925 ,C1113_=_C2928 ,C2037_=_C2038 ,C2037_=_C2039 ,C2037_=_C2040 ,\nC2037_=_C2042 ,C2037_=_C2517 ,C2037_=_C2520 ,C2038_=_C2039 ,C2038_=_C2040 ,C2038_=_C2043 ,\nC2038_=_C2518 ,C2038_=_C2519 ,C2039_=_C2040 ,C2039_=_C2042 ,C2039_=_C2518 ,C2039_=_C2519 ,\nC2040_=_C2043 ,C2040_=_C2517 ,C2040_=_C2520 ,C2042_=_C2043 ,C2042_=_C2047 ,C2042_=_C2048 ,\nC2042_=_C2522 ,C2042_=_C2523 ,C2043_=_C2045 ,C2043_=_C2046 ,C2043_=_C2522 ,C2043_=_C2523 ,\nC2045_=_C2046 ,C2045_=_C2047 ,C2045_=_C2048 ,C2045_=_C2525 ,C2045_=_C2528 ,C2046_=_C2047 ,\nC2046_=_C2048 ,C2046_=_C2526 ,C2046_=_C2527 ,C2047_=_C2048 ,C2047_=_C2526 ,C2047_=_C2527 ,\nC2048_=_C2525 ,C2048_=_C2528 ,C2073_=_C2076 ,C2073_=_C2265 ,C2073_=_C2268 ,C2073_=_C2297 ,\nC2073_=_C2300 ,C2073_=_C2341 ,C2073_=_C2344 ,C2073_=_C2377 ,C2073_=_C2380 ,C2073_=_C2405 ,\nC2073_=_C2408 ,C2073_=_C2449 ,C2073_=_C2452 ,C2073_=_C2489 ,C2073_=_C2492 ,C2073_=_C2553 ,\nC2073_=_C2556 ,C2073_=_C2577 ,C2073_=_C2580 ,C2073_=_C2609 ,C2073_=_C2612 ,C2073_=_C2681 ,\nC2073_=_C2684 ,C2073_=_C2741 ,C2073_=_C2744 ,C2073_=_C2773 ,C2073_=_C2776 ,C2073_=_C2809 ,\nC2073_=_C2812 ,C2073_=_C2861 ,C2073_=_C2864 ,C2073_=_C2925 ,C2073_=_C2928 ,C2076_=_C2265 ,\nC2076_=_C2268 ,C2076_=_C2297 ,C2076_=_C2300 ,C2076_=_C2341 ,C2076_=_C2344 ,C2076_=_C2377 ,\nC2076_=_C2380 ,C2076_=_C2405 ,C2076_=_C2408 ,C2076_=_C2449 ,C2076_=_C2452 ,C2076_=_C2489 ,\nC2076_=_C2492 ,C2076_=_C2553 ,C2076_=_C2556 ,C2076_=_C2577 ,C2076_=_C2580 ,C2076_=_C2609 ,\nC2076_=_C2612 ,C2076_=_C2681 ,C2076_=_C2684 ,C2076_=_C2741 ,C2076_=_C2744 ,C2076_=_C2773 ,\nC2076_=_C2776 ,C2076_=_C2809 ,C2076_=_C2812 ,C2076_=_C2861 ,C2076_=_C2864 ,C2076_=_C2925 ,\nC2076_=_C2928 ,C2265_=_C2268 ,C2265_=_C2297 ,C2265_=_C2300 ,C2265_=_C2341 ,C2265_=_C2344 ,\nC2265_=_C2377 ,C2265_=_C2380 ,C2265_=_C2405 ,C2265_=_C2408 ,C2265_=_C2449 ,C2265_=_C2452 ,\nC2265_=_C2489 ,C2265_=_C2492 ,C2265_=_C2553 ,C2265_=_C2556 ,C2265_=_C2577 ,C2265_=_C2580 ,\nC2265_=_C2609 ,C2265_=_C2612 ,C2265_=_C2681 ,C2265_=_C2684 ,C2265_=_C2741 ,C2265_=_C2744 ,\nC2265_=_C2773 ,C2265_=_C2776 ,C2265_=_C2809 ,C2265_=_C2812 ,C2265_=_C2861 ,C2265_=_C2864 ,\nC2265_=_C2925 ,C2265_=_C2928 ,C2268_=_C2297 ,C2268_=_C2300 ,C2268_=_C2341 ,C2268_=_C2344 ,\nC2268_=_C2377 ,C2268_=_C2380 ,C2268_=_C2405 ,C2268_=_C2408 ,C2268_=_C2449 ,C2268_=_C2452 ,\nC2268_=_C2489 ,C2268_=_C2492 ,C2268_=_C2553 ,C2268_=_C2556 ,C2268_=_C2577 ,C2268_=_C2580 ,\nC2268_=_C2609 ,C2268_=_C2612 ,C2268_=_C2681 ,C2268_=_C2684 ,C2268_=_C2741 ,C2268_=_C2744 ,\nC2268_=_C2773 ,C2268_=_C2776 ,C2268_=_C2809 ,C2268_=_C2812 ,C2268_=_C2861 ,C2268_=_C2864 ,\nC2268_=_C2925 ,C2268_=_C2928 ,C2297_=_C2300 ,C2297_=_C2341 ,C2297_=_C2344 ,C2297_=_C2377 ,\nC2297_=_C2380 ,C2297_=_C2405 ,C2297_=_C2408 ,C2297_=_C2449 ,C2297_=_C2452 ,C2297_=_C2489 ,\nC2297_=_C2492 ,C2297_=_C2553 ,C2297_=_C2556 ,C2297_=_C2577 ,C2297_=_C2580 ,C2297_=_C2609 ,\nC2297_=_C2612 ,C2297_=_C2681 ,C2297_=_C2684 ,C2297_=_C2741 ,C2297_=_C2744 ,C2297_=_C2773 ,\nC2297_=_C2776 ,C2297_=_C2809 ,C2297_=_C2812 ,C2297_=_C2861 ,C2297_=_C2864 ,C2297_=_C2925 ,\nC2297_=_C2928 ,C2300_=_C2341 ,C2300_=_C2344 ,C2300_=_C2377 ,C2300_=_C2380 ,C2300_=_C2405 ,\nC2300_=_C2408 ,C2300_=_C2449 ,C2300_=_C2452 ,C2300_=_C2489 ,C2300_=_C2492 ,C2300_=_C2553 ,\nC2300_=_C2556 ,C2300_=_C2577 ,C2300_=_C2580 ,C2300_=_C2609 ,C2300_=_C2612 ,C2300_=_C2681 ,\nC2300_=_C2684 ,C2300_=_C2741 ,C2300_=_C2744 ,C2300_=_C2773 ,C2300_=_C2776 ,C2300_=_C2809 ,\nC2300_=_C2812 ,C2300_=_C2861 ,C2300_=_C2864 ,C2300_=_C2925 ,C2300_=_C2928 ,C2341_=_C2344 ,\nC2341_=_C2377 ,C2341_=_C2380 ,C2341_=_C2405 ,C2341_=_C2408 ,C2341_=_C2449 ,C2341_=_C2452 ,\nC2341_=_C2489 ,C2341_=_C2492 ,C2341_=_C2553 ,C2341_=_C2556 ,C2341_=_C2577 ,C2341_=_C2580 ,\nC2341_=_C2609 ,C2341_=_C2612 ,C2341_=_C2681 ,C2341_=_C2684 ,C2341_=_C2741 ,C2341_=_C2744 ,\nC2341_=_C2773 ,C2341_=_C2776 ,C2341_=_C2809 ,C2341_=_C2812 ,C2341_=_C2861 ,C2341_=_C2864 ,\nC2341_=_C2925 ,C2341_=_C2928 ,C2344_=_C2377 ,C2344_=_C2380 ,C2344_=_C2405 ,C2344_=_C2408 ,\nC2344_=_C2449 ,C2344_=_C2452 ,C2344_=_C2489 ,C2344_=_C2492 ,C2344_=_C2553 ,C2344_=_C2556 ,\nC2344_=_C2577 ,C2344_=_C2580 ,C2344_=_C2609 ,C2344_=_C2612 ,C2344_=_C2681 ,C2344_=_C2684 ,\nC2344_=_C2741 ,C2344_=_C2744 ,C2344_=_C2773 ,C2344_=_C2776 ,C2344_=_C2809 ,C2344_=_C2812 ,\nC2344_=_C2861 ,C2344_=_C2864 ,C2344_=_C2925 ,C2344_=_C2928 ,C2377_=_C2380 ,C2377_=_C2405 ,\nC2377_=_C2408 ,C2377_=_C2449 ,C2377_=_C2452 ,C2377_=_C2489 ,C2377_=_C2492 ,C2377_=_C2553 ,\nC2377_=_C2556 ,C2377_=_C2577 ,C2377_=_C2580 ,C2377_=_C2609 ,C2377_=_C2612 ,C2377_=_C2681 ,\nC2377_=_C2684 ,C2377_=_C2741 ,C2377_=_C2744 ,C2377_=_C2773 ,C2377_=_C2776 ,C2377_=_C2809 ,\nC2377_=_C2812 ,C2377_=_C2861 ,C2377_=_C2864 ,C2377_=_C2925 ,C2377_=_C2928 ,C2380_=_C2405 ,\nC2380_=_C2408 ,C2380_=_C2449 ,C2380_=_C2452 ,C2380_=_C2489 ,C2380_=_C2492 ,C2380_=_C2553 ,\nC2380_=_C2556 ,C2380_=_C2577 ,C2380_=_C2580 ,C2380_=_C2609 ,C2380_=_C2612 ,C2380_=_C2681 ,\nC2380_=_C2684 ,C2380_=_C2741 ,C2380_=_C2744 ,C2380_=_C2773 ,C2380_=_C2776 ,C2380_=_C2809 ,\nC2380_=_C2812 ,C2380_=_C2861 ,C2380_=_C2864 ,C2380_=_C2925 ,C2380_=_C2928 ,C2405_=_C2408 ,\nC2405_=_C2449 ,C2405_=_C2452 ,C2405_=_C2489 ,C2405_=_C2492 ,C2405_=_C2553 ,C2405_=_C2556 ,\nC2405_=_C2577 ,C2405_=_C2580 ,C2405_=_C2609 ,C2405_=_C2612 ,C2405_=_C2681 ,C2405_=_C2684 ,\nC2405_=_C2741 ,C2405_=_C2744 ,C2405_=_C2773 ,C2405_=_C2776 ,C2405_=_C2809 ,C2405_=_C2812 ,\nC2405_=_C2861 ,C2405_=_C2864 ,C2405_=_C2925 ,C2405_=_C2928 ,C2408_=_C2449 ,C2408_=_C2452 ,\nC2408_=_C2489 ,C2408_=_C2492 ,C2408_=_C2553 ,C2408_=_C2556 ,C2408_=_C2577 ,C2408_=_C2580 ,\nC2408_=_C2609 ,C2408_=_C2612 ,C2408_=_C2681 ,C2408_=_C2684 ,C2408_=_C2741 ,C2408_=_C2744 ,\nC2408_=_C2773 ,C2408_=_C2776 ,C2408_=_C2809 ,C2408_=_C2812 ,C2408_=_C2861 ,C2408_=_C2864 ,\nC2408_=_C2925 ,C2408_=_C2928 ,C2449_=_C2452 ,C2449_=_C2489 ,C2449_=_C2492 ,C2449_=_C2553 ,\nC2449_=_C2556 ,C2449_=_C2577 ,C2449_=_C2580 ,C2449_=_C2609 ,C2449_=_C2612 ,C2449_=_C2681 ,\nC2449_=_C2684 ,C2449_=_C2741 ,C2449_=_C2744 ,C2449_=_C2773 ,C2449_=_C2776 ,C2449_=_C2809 ,\nC2449_=_C2812 ,C2449_=_C2861 ,C2449_=_C2864 ,C2449_=_C2925 ,C2449_=_C2928 ,C2452_=_C2489 ,\nC2452_=_C2492 ,C2452_=_C2553 ,C2452_=_C2556 ,C2452_=_C2577 ,C2452_=_C2580 ,C2452_=_C2609 ,\nC2452_=_C2612 ,C2452_=_C2681 ,C2452_=_C2684 ,C2452_=_C2741 ,C2452_=_C2744 ,C2452_=_C2773 ,\nC2452_=_C2776 ,C2452_=_C2809 ,C2452_=_C2812 ,C2452_=_C2861 ,C2452_=_C2864 ,C2452_=_C2925 ,\nC2452_=_C2928 ,C2489_=_C2492 ,C2489_=_C2553 ,C2489_=_C2556 ,C2489_=_C2577 ,C2489_=_C2580 ,\nC2489_=_C2609 ,C2489_=_C2612 ,C2489_=_C2681 ,C2489_=_C2684 ,C2489_=_C2741 ,C2489_=_C2744 ,\nC2489_=_C2773 ,C2489_=_C2776 ,C2489_=_C2809 ,C2489_=_C2812 ,C2489_=_C2861 ,C2489_=_C2864 ,\nC2489_=_C2925 ,C2489_=_C2928 ,C2492_=_C2553 ,C2492_=_C2556 ,C2492_=_C2577 ,C2492_=_C2580 ,\nC2492_=_C2609 ,C2492_=_C2612 ,C2492_=_C2681 ,C2492_=_C2684 ,C2492_=_C2741 ,C2492_=_C2744 ,\nC2492_=_C2773 ,C2492_=_C2776 ,C2492_=_C2809 ,C2492_=_C2812 ,C2492_=_C2861 ,C2492_=_C2864 ,\nC2492_=_C2925 ,C2492_=_C2928 ,C2517_=_C2518 ,C2517_=_C2519 ,C2517_=_C2520 ,C2517_=_C2522 ,\nC2518_=_C2519 ,C2518_=_C2520 ,C2518_=_C2523 ,C2519_=_C2520 ,C2519_=_C2522 ,C2520_=_C2523 ,\nC2522_=_C2523 ,C2522_=_C2527 ,C2522_=_C2528 ,C2523_=_C2525 ,C2523_=_C2526 ,C2525_=_C2526 ,\nC2525_=_C2527 ,C2525_=_C2528 ,C2526_=_C2527 ,C2526_=_C2528 ,C2527_=_C2528 ,C2553_=_C2556 ,\nC2553_=_C2577 ,C2553_=_C2580 ,C2553_=_C2609 ,C2553_=_C2612 ,C2553_=_C2681 ,C2553_=_C2684 ,\nC2553_=_C2741 ,C2553_=_C2744 ,C2553_=_C2773 ,C2553_=_C2776 ,C2553_=_C2809 ,C2553_=_C2812 ,\nC2553_=_C2861 ,C2553_=_C2864 ,C2553_=_C2925 ,C2553_=_C2928 ,C2556_=_C2577 ,C2556_=_C2580 ,\nC2556_=_C2609 ,C2556_=_C2612 ,C2556_=_C2681 ,C2556_=_C2684 ,C2556_=_C2741 ,C2556_=_C2744 ,\nC2556_=_C2773 ,C2556_=_C2776 ,C2556_=_C2809 ,C2556_=_C2812 ,C2556_=_C2861 ,C2556_=_C2864 ,\nC2556_=_C2925 ,C2556_=_C2928 ,C2577_=_C2580 ,C2577_=_C2609 ,C2577_=_C2612 ,C2577_=_C2681 ,\nC2577_=_C2684 ,C2577_=_C2741 ,C2577_=_C2744 ,C2577_=_C2773 ,C2577_=_C2776 ,C2577_=_C2809 ,\nC2577_=_C2812 ,C2577_=_C2861 ,C2577_=_C2864 ,C2577_=_C2925 ,C2577_=_C2928 ,C2580_=_C2609 ,\nC2580_=_C2612 ,C2580_=_C2681 ,C2580_=_C2684 ,C2580_=_C2741 ,C2580_=_C2744 ,C2580_=_C2773 ,\nC2580_=_C2776 ,C2580_=_C2809 ,C2580_=_C2812 ,C2580_=_C2861 ,C2580_=_C2864 ,C2580_=_C2925 ,\nC2580_=_C2928 ,C2609_=_C2612 ,C2609_=_C2681 ,C2609_=_C2684 ,C2609_=_C2741 ,C2609_=_C2744</w:t>
      </w:r>
    </w:p>
    <w:p>
      <w:pPr>
        <w:pStyle w:val="PreformattedText"/>
        <w:bidi w:val="0"/>
        <w:spacing w:before="0" w:after="0"/>
        <w:jc w:val="left"/>
        <w:rPr/>
      </w:pPr>
      <w:r>
        <w:rPr/>
        <w:t xml:space="preserve"> </w:t>
      </w:r>
      <w:r>
        <w:rPr/>
        <w:t>,\nC2609_=_C2773 ,C2609_=_C2776 ,C2609_=_C2809 ,C2609_=_C2812 ,C2609_=_C2861 ,C2609_=_C2864 ,\nC2609_=_C2925 ,C2609_=_C2928 ,C2612_=_C2681 ,C2612_=_C2684 ,C2612_=_C2741 ,C2612_=_C2744 ,\nC2612_=_C2773 ,C2612_=_C2776 ,C2612_=_C2809 ,C2612_=_C2812 ,C2612_=_C2861 ,C2612_=_C2864 ,\nC2612_=_C2925 ,C2612_=_C2928 ,C2681_=_C2684 ,C2681_=_C2741 ,C2681_=_C2744 ,C2681_=_C2773 ,\nC2681_=_C2776 ,C2681_=_C2809 ,C2681_=_C2812 ,C2681_=_C2861 ,C2681_=_C2864 ,C2681_=_C2925 ,\nC2681_=_C2928 ,C2684_=_C2741 ,C2684_=_C2744 ,C2684_=_C2773 ,C2684_=_C2776 ,C2684_=_C2809 ,\nC2684_=_C2812 ,C2684_=_C2861 ,C2684_=_C2864 ,C2684_=_C2925 ,C2684_=_C2928 ,C2741_=_C2744 ,\nC2741_=_C2773 ,C2741_=_C2776 ,C2741_=_C2809 ,C2741_=_C2812 ,C2741_=_C2861 ,C2741_=_C2864 ,\nC2741_=_C2925 ,C2741_=_C2928 ,C2744_=_C2773 ,C2744_=_C2776 ,C2744_=_C2809 ,C2744_=_C2812 ,\nC2744_=_C2861 ,C2744_=_C2864 ,C2744_=_C2925 ,C2744_=_C2928 ,C2773_=_C2776 ,C2773_=_C2809 ,\nC2773_=_C2812 ,C2773_=_C2861 ,C2773_=_C2864 ,C2773_=_C2925 ,C2773_=_C2928 ,C2776_=_C2809 ,\nC2776_=_C2812 ,C2776_=_C2861 ,C2776_=_C2864 ,C2776_=_C2925 ,C2776_=_C2928 ,C2809_=_C2812 ,\nC2809_=_C2861 ,C2809_=_C2864 ,C2809_=_C2925 ,C2809_=_C2928 ,C2812_=_C2861 ,C2812_=_C2864 ,\nC2812_=_C2925 ,C2812_=_C2928 ,C2861_=_C2864 ,C2861_=_C2925 ,C2861_=_C2928 ,C2864_=_C2925 ,\nC2864_=_C2928 ,C2925_=_C2928 ,"];1391[shape=box, label="id:1391 level: 11\n69: C1114 C2014 C2015 C2046 C2047 \nC2114 C2115 C2150 C2151 C2234 C2235 \nC2297 C2298 C2299 C2300 C2301 C2304 \nC2305 C2306 C2307 C2308 C2410 C2411 \nC2449 C2450 C2451 C2452 C2453 C2456 \nC2457 C2458 C2459 C2460 C2526 C2527 \nC2582 C2583 C2614 C2615 C2686 C2687 \nC2710 C2711 C2778 C2779 C2814 C2815 \nC2925 C2926 C2927 C2928 C2929 C2932 \nC2933 C2934 C2935 C2936 C2981 C2982 \nC2983 C2984 C2985 C2986 C2987 C2988 \nC2989 C2990 C2991 C2992 \n554: C1114_=_C2014( C1114 C2014 ) C1114_=_C2015( C1114 C2015 ) C1114_=_C2046( C1114 C2046 ) C1114_=_C2047( C1114 C2047 ) C1114_=_C2114( C1114 C2114 ) \nC1114_=_C2115( C1114 C2115 ) C1114_=_C2150( C1114 C2150 ) C1114_=_C2151( C1114 C2151 ) C1114_=_C2234( C1114 C2234 ) C1114_=_C2235( C1114 C2235 ) C1114_=_C2301( C1114 C2301 ) \nC1114_=_C2304( C1114 C2304 ) C1114_=_C2410( C1114 C2410 ) C1114_=_C2411( C1114 C2411 ) C1114_=_C2453( C1114 C2453 ) C1114_=_C2456( C1114 C2456 ) C1114_=_C2526( C1114 C2526 ) \nC1114_=_C2527( C1114 C2527 ) C1114_=_C2582( C1114 C2582 ) C1114_=_C2583( C1114 C2583 ) C1114_=_C2614( C1114 C2614 ) C1114_=_C2615( C1114 C2615 ) C1114_=_C2686( C1114 C2686 ) \nC1114_=_C2687( C1114 C2687 ) C1114_=_C2710( C1114 C2710 ) C1114_=_C2711( C1114 C2711 ) C1114_=_C2778( C1114 C2778 ) C1114_=_C2779( C1114 C2779 ) C1114_=_C2814( C1114 C2814 ) \nC1114_=_C2815( C1114 C2815 ) C1114_=_C2929( C1114 C2929 ) C1114_=_C2932( C1114 C2932 ) C1114_=_C2985( C1114 C2985 ) C1114_=_C2986( C1114 C2986 ) C1114_=_C2987( C1114 C2987 ) \nC1114_=_C2988( C1114 C2988 ) C2014_=_C2015( C2014 C2015 ) C2014_=_C2046( C2014 C2046 ) C2014_=_C2047( C2014 C2047 ) C2014_=_C2114( C2014 C2114 ) C2014_=_C2115( C2014 C2115 ) \nC2014_=_C2150( C2014 C2150 ) C2014_=_C2151( C2014 C2151 ) C2014_=_C2234( C2014 C2234 ) C2014_=_C2235( C2014 C2235 ) C2014_=_C2410( C2014 C2410 ) C2014_=_C2411( C2014 C2411 ) \nC2014_=_C2526( C2014 C2526 ) C2014_=_C2527( C2014 C2527 ) C2014_=_C2582( C2014 C2582 ) C2014_=_C2583( C2014 C2583 ) C2014_=_C2614( C2014 C2614 ) C2014_=_C2615( C2014 C2615 ) \nC2014_=_C2686( C2014 C2686 ) C2014_=_C2687( C2014 C2687 ) C2014_=_C2710( C2014 C2710 ) C2014_=_C2711( C2014 C2711 ) C2014_=_C2778( C2014 C2778 ) C2014_=_C2779( C2014 C2779 ) \nC2014_=_C2814( C2014 C2814 ) C2014_=_C2815( C2014 C2815 ) C2014_=_C2986( C2014 C2986 ) C2014_=_C2987( C2014 C2987 ) C2015_=_C2046( C2015 C2046 ) C2015_=_C2047( C2015 C2047 ) \nC2015_=_C2114( C2015 C2114 ) C2015_=_C2115( C2015 C2115 ) C2015_=_C2150( C2015 C2150 ) C2015_=_C2151( C2015 C2151 ) C2015_=_C2234( C2015 C2234 ) C2015_=_C2235( C2015 C2235 ) \nC2015_=_C2410( C2015 C2410 ) C2015_=_C2411( C2015 C2411 ) C2015_=_C2526( C2015 C2526 ) C2015_=_C2527( C2015 C2527 ) C2015_=_C2582( C2015 C2582 ) C2015_=_C2583( C2015 C2583 ) \nC2015_=_C2614( C2015 C2614 ) C2015_=_C2615( C2015 C2615 ) C2015_=_C2686( C2015 C2686 ) C2015_=_C2687( C2015 C2687 ) C2015_=_C2710( C2015 C2710 ) C2015_=_C2711( C2015 C2711 ) \nC2015_=_C2778( C2015 C2778 ) C2015_=_C2779( C2015 C2779 ) C2015_=_C2814( C2015 C2814 ) C2015_=_C2815( C2015 C2815 ) C2015_=_C2986( C2015 C2986 ) C2015_=_C2987( C2015 C2987 ) \nC2046_=_C2047( C2046 C2047 ) C2046_=_C2114( C2046 C2114 ) C2046_=_C2115( C2046 C2115 ) C2046_=_C2150( C2046 C2150 ) C2046_=_C2151( C2046 C2151 ) C2046_=_C2234( C2046 C2234 ) \nC2046_=_C2235( C2046 C2235 ) C2046_=_C2410( C2046 C2410 ) C2046_=_C2411( C2046 C2411 ) C2046_=_C2526( C2046 C2526 ) C2046_=_C2527( C2046 C2527 ) C2046_=_C2582( C2046 C2582 ) \nC2046_=_C2583( C2046 C2583 ) C2046_=_C2614( C2046 C2614 ) C2046_=_C2615( C2046 C2615 ) C2046_=_C2686( C2046 C2686 ) C2046_=_C2687( C2046 C2687 ) C2046_=_C2710( C2046 C2710 ) \nC2046_=_C2711( C2046 C2711 ) C2046_=_C2778( C2046 C2778 ) C2046_=_C2779( C2046 C2779 ) C2046_=_C2814( C2046 C2814 ) C2046_=_C2815( C2046 C2815 ) C2046_=_C2986( C2046 C2986 ) \nC2046_=_C2987( C2046 C2987 ) C2047_=_C2114( C2047 C2114 ) C2047_=_C2115( C2047 C2115 ) C2047_=_C2150( C2047 C2150 ) C2047_=_C2151( C2047 C2151 ) C2047_=_C2234( C2047 C2234 ) \nC2047_=_C2235( C2047 C2235 ) C2047_=_C2410( C2047 C2410 ) C2047_=_C2411( C2047 C2411 ) C2047_=_C2526( C2047 C2526 ) C2047_=_C2527( C2047 C2527 ) C2047_=_C2582( C2047 C2582 ) \nC2047_=_C2583( C2047 C2583 ) C2047_=_C2614( C2047 C2614 ) C2047_=_C2615( C2047 C2615 ) C2047_=_C2686( C2047 C2686 ) C2047_=_C2687( C2047 C2687 ) C2047_=_C2710( C2047 C2710 ) \nC2047_=_C2711( C2047 C2711 ) C2047_=_C2778( C2047 C2778 ) C2047_=_C2779( C2047 C2779 ) C2047_=_C2814( C2047 C2814 ) C2047_=_C2815( C2047 C2815 ) C2047_=_C2986( C2047 C2986 ) \nC2047_=_C2987( C2047 C2987 ) C2114_=_C2115( C2114 C2115 ) C2114_=_C2150( C2114 C2150 ) C2114_=_C2151( C2114 C2151 ) C2114_=_C2234( C2114 C2234 ) C2114_=_C2235( C2114 C2235 ) \nC2114_=_C2410( C2114 C2410 ) C2114_=_C2411( C2114 C2411 ) C2114_=_C2526( C2114 C2526 ) C2114_=_C2527( C2114 C2527 ) C2114_=_C2582( C2114 C2582 ) C2114_=_C2583( C2114 C2583 ) \nC2114_=_C2614( C2114 C2614 ) C2114_=_C2615( C2114 C2615 ) C2114_=_C2686( C2114 C2686 ) C2114_=_C2687( C2114 C2687 ) C2114_=_C2710( C2114 C2710 ) C2114_=_C2711( C2114 C2711 ) \nC2114_=_C2778( C2114 C2778 ) C2114_=_C2779( C2114 C2779 ) C2114_=_C2814( C2114 C2814 ) C2114_=_C2815( C2114 C2815 ) C2114_=_C2986( C2114 C2986 ) C2114_=_C2987( C2114 C2987 ) \nC2115_=_C2150( C2115 C2150 ) C2115_=_C2151( C2115 C2151 ) C2115_=_C2234( C2115 C2234 ) C2115_=_C2235( C2115 C2235 ) C2115_=_C2410( C2115 C2410 ) C2115_=_C2411( C2115 C2411 ) \nC2115_=_C2526( C2115 C2526 ) C2115_=_C2527( C2115 C2527 ) C2115_=_C2582( C2115 C2582 ) C2115_=_C2583( C2115 C2583 ) C2115_=_C2614( C2115 C2614 ) C2115_=_C2615( C2115 C2615 ) \nC2115_=_C2686( C2115 C2686 ) C2115_=_C2687( C2115 C2687 ) C2115_=_C2710( C2115 C2710 ) C2115_=_C2711( C2115 C2711 ) C2115_=_C2778( C2115 C2778 ) C2115_=_C2779( C2115 C2779 ) \nC2115_=_C2814( C2115 C2814 ) C2115_=_C2815( C2115 C2815 ) C2115_=_C2986( C2115 C2986 ) C2115_=_C2987( C2115 C2987 ) C2150_=_C2151( C2150 C2151 ) C2150_=_C2234( C2150 C2234 ) \nC2150_=_C2235( C2150 C2235 ) C2150_=_C2410( C2150 C2410 ) C2150_=_C2411( C2150 C2411 ) C2150_=_C2526( C2150 C2526 ) C2150_=_C2527( C2150 C2527 ) C2150_=_C2582( C2150 C2582 ) \nC2150_=_C2583( C2150 C2583 ) C2150_=_C2614( C2150 C2614 ) C2150_=_C2615( C2150 C2615 ) C2150_=_C2686( C2150 C2686 ) C2150_=_C2687( C2150 C2687 ) C2150_=_C2710( C2150 C2710 ) \nC2150_=_C2711( C2150 C2711 ) C2150_=_C2778( C2150 C2778 ) C2150_=_C2779( C2150 C2779 ) C2150_=_C2814( C2150 C2814 ) C2150_=_C2815( C2150 C2815 ) C2150_=_C2986( C2150 C2986 ) \nC2150_=_C2987( C2150 C2987 ) C2151_=_C2234( C2151 C2234 ) C2151_=_C2235( C2151 C2235 ) C2151_=_C2410( C2151 C2410 ) C2151_=_C2411( C2151 C2411 ) C2151_=_C2526( C2151 C2526 ) \nC2151_=_C2527( C2151 C2527 ) C2151_=_C2582( C2151 C2582 ) C2151_=_C2583( C2151 C2583 ) C2151_=_C2614( C2151 C2614 ) C2151_=_C2615( C2151 C2615 ) C2151_=_C2686( C2151 C2686 ) \nC2151_=_C2687( C2151 C2687 ) C2151_=_C2710( C2151 C2710 ) C2151_=_C2711( C2151 C2711 ) C2151_=_C2778( C2151 C2778 ) C2151_=_C2779( C2151 C2779 ) C2151_=_C2814( C2151 C2814 ) \nC2151_=_C2815( C2151 C2815 ) C2151_=_C2986( C2151 C2986 ) C2151_=_C2987( C2151 C2987 ) C2234_=_C2235( C2234 C2235 ) C2234_=_C2410( C2234 C2410 ) C2234_=_C2411( C2234 C2411 ) \nC2234_=_C2526( C2234 C2526 ) C2234_=_C2527( C2234 C2527 ) C2234_=_C2582( C2234 C2582 ) C2234_=_C2583( C2234 C2583 ) C2234_=_C2614( C2234 C2614 ) C2234_=_C2615( C2234 C2615 ) \nC2234_=_C2686( C2234 C2686 ) C2234_=_C2687( C2234 C2687 ) C2234_=_C2710( C2234 C2710 ) C2234_=_C2711( C2234 C2711 ) C2234_=_C2778( C2234 C2778 ) C2234_=_C2779( C2234 C2779 ) \nC2234_=_C2814( C2234 C2814 ) C2234_=_C2815( C2234 C2815 ) C2234_=_C2986( C2234 C2986 ) C2234_=_C2987( C2234 C2987 ) C2235_=_C2410( C2235 C2410 ) C2235_=_C2411( C2235 C2411 ) \nC2235_=_C2526( C2235 C2526 ) C2235_=_C2527( C2235 C2527 ) C2235_=_C2582( C2235 C2582 ) C2235_=_C2583( C2235 C2583 ) C2235_=_C2614( C2235 C2614 ) C2235_=_C2615( C2235 C2615 ) \nC2235_=_C2686( C2235 C2686 ) C2235_=_C2687( C2235 C2687 ) C2235_=_C2710( C2235 C2710 ) C2235_=_C2711( C2235 C2711 ) C2235_=_C2778( C2235 C2778 ) C2235_=_C2779( C2235 C2779 ) \nC2235_=_C2814( C2235 C2814 ) C2235_=_C2815( C2235 C2815 ) C2235_=_C2986( C2235 C2986 ) C2235_=_C2987( C2235 C2987 ) C2297_=_C2298( C2297 C2298 ) C2297_=_C2299( C2297 C2299 ) \nC2297_=_C2300( C2297 C2300 ) C2297_=_C2301( C2297 C2301 ) C2297_=_C2449( C2297 C2449 ) C2297_=_C2452( C2297 C2452 ) C2297_=_C2925( C2297 C2925 ) C2297_=_C2928( C2297 C2928 ) \nC2298_=_C2299( C2298 C2299 ) C2298_=_C2300( C2298 C2300 ) C2298_=_C2304( C2298 C2304 ) C2298_=_C2450( C2298 C2450 ) C2298_=_C2451( C2298 C2451 ) C2298_=_C2926( C2298 C2926 ) \nC2298_=_C2927( C2298</w:t>
      </w:r>
    </w:p>
    <w:p>
      <w:pPr>
        <w:pStyle w:val="PreformattedText"/>
        <w:bidi w:val="0"/>
        <w:spacing w:before="0" w:after="0"/>
        <w:jc w:val="left"/>
        <w:rPr/>
      </w:pPr>
      <w:r>
        <w:rPr/>
        <w:t xml:space="preserve"> </w:t>
      </w:r>
      <w:r>
        <w:rPr/>
        <w:t>C2927 ) C2299_=_C2300( C2299 C2300 ) C2299_=_C2301( C2299 C2301 ) C2299_=_C2450( C2299 C2450 ) C2299_=_C2451( C2299 C2451 ) C2299_=_C2926( C2299 C2926 ) \nC2299_=_C2927( C2299 C2927 ) C2300_=_C2304( C2300 C2304 ) C2300_=_C2449( C2300 C2449 ) C2300_=_C2452( C2300 C2452 ) C2300_=_C2925( C2300 C2925 ) C2300_=_C2928( C2300 C2928 ) \nC2301_=_C2304( C2301 C2304 ) C2301_=_C2305( C2301 C2305 ) C2301_=_C2306( C2301 C2306 ) C2301_=_C2453( C2301 C2453 ) C2301_=_C2456( C2301 C2456 ) C2301_=_C2929( C2301 C2929 ) \nC2301_=_C2932( C2301 C2932 ) C2301_=_C2985( C2301 C2985 ) C2301_=_C2988( C2301 C2988 ) C2304_=_C2307( C2304 C2307 ) C2304_=_C2308( C2304 C2308 ) C2304_=_C2453( C2304 C2453 ) \nC2304_=_C2456( C2304 C2456 ) C2304_=_C2929( C2304 C2929 ) C2304_=_C2932( C2304 C2932 ) C2304_=_C2985( C2304 C2985 ) C2304_=_C2988( C2304 C2988 ) C2305_=_C2306( C2305 C2306 ) \nC2305_=_C2307( C2305 C2307 ) C2305_=_C2308( C2305 C2308 ) C2305_=_C2457( C2305 C2457 ) C2305_=_C2460( C2305 C2460 ) C2306_=_C2307( C2306 C2307 ) C2306_=_C2308( C2306 C2308 ) \nC2306_=_C2458( C2306 C2458 ) C2306_=_C2459( C2306 C2459 ) C2307_=_C2308( C2307 C2308 ) C2307_=_C2458( C2307 C2458 ) C2307_=_C2459( C2307 C2459 ) C2308_=_C2457( C2308 C2457 ) \nC2308_=_C2460( C2308 C2460 ) C2410_=_C2411( C2410 C2411 ) C2410_=_C2526( C2410 C2526 ) C2410_=_C2527( C2410 C2527 ) C2410_=_C2582( C2410 C2582 ) C2410_=_C2583( C2410 C2583 ) \nC2410_=_C2614( C2410 C2614 ) C2410_=_C2615( C2410 C2615 ) C2410_=_C2686( C2410 C2686 ) C2410_=_C2687( C2410 C2687 ) C2410_=_C2710( C2410 C2710 ) C2410_=_C2711( C2410 C2711 ) \nC2410_=_C2778( C2410 C2778 ) C2410_=_C2779( C2410 C2779 ) C2410_=_C2814( C2410 C2814 ) C2410_=_C2815( C2410 C2815 ) C2410_=_C2986( C2410 C2986 ) C2410_=_C2987( C2410 C2987 ) \nC2411_=_C2526( C2411 C2526 ) C2411_=_C2527( C2411 C2527 ) C2411_=_C2582( C2411 C2582 ) C2411_=_C2583( C2411 C2583 ) C2411_=_C2614( C2411 C2614 ) C2411_=_C2615( C2411 C2615 ) \nC2411_=_C2686( C2411 C2686 ) C2411_=_C2687( C2411 C2687 ) C2411_=_C2710( C2411 C2710 ) C2411_=_C2711( C2411 C2711 ) C2411_=_C2778( C2411 C2778 ) C2411_=_C2779( C2411 C2779 ) \nC2411_=_C2814( C2411 C2814 ) C2411_=_C2815( C2411 C2815 ) C2411_=_C2986( C2411 C2986 ) C2411_=_C2987( C2411 C2987 ) C2449_=_C2450( C2449 C2450 ) C2449_=_C2451( C2449 C2451 ) \nC2449_=_C2452( C2449 C2452 ) C2449_=_C2453( C2449 C2453 ) C2449_=_C2925( C2449 C2925 ) C2449_=_C2928( C2449 C2928 ) C2450_=_C2451( C2450 C2451 ) C2450_=_C2452( C2450 C2452 ) \nC2450_=_C2456( C2450 C2456 ) C2450_=_C2926( C2450 C2926 ) C2450_=_C2927( C2450 C2927 ) C2451_=_C2452( C2451 C2452 ) C2451_=_C2453( C2451 C2453 ) C2451_=_C2926( C2451 C2926 ) \nC2451_=_C2927( C2451 C2927 ) C2452_=_C2456( C2452 C2456 ) C2452_=_C2925( C2452 C2925 ) C2452_=_C2928( C2452 C2928 ) C2453_=_C2456( C2453 C2456 ) C2453_=_C2457( C2453 C2457 ) \nC2453_=_C2458( C2453 C2458 ) C2453_=_C2929( C2453 C2929 ) C2453_=_C2932( C2453 C2932 ) C2453_=_C2985( C2453 C2985 ) C2453_=_C2988( C2453 C2988 ) C2456_=_C2459( C2456 C2459 ) \nC2456_=_C2460( C2456 C2460 ) C2456_=_C2929( C2456 C2929 ) C2456_=_C2932( C2456 C2932 ) C2456_=_C2985( C2456 C2985 ) C2456_=_C2988( C2456 C2988 ) C2457_=_C2458( C2457 C2458 ) \nC2457_=_C2459( C2457 C2459 ) C2457_=_C2460( C2457 C2460 ) C2458_=_C2459( C2458 C2459 ) C2458_=_C2460( C2458 C2460 ) C2459_=_C2460( C2459 C2460 ) C2526_=_C2527( C2526 C2527 ) \nC2526_=_C2582( C2526 C2582 ) C2526_=_C2583( C2526 C2583 ) C2526_=_C2614( C2526 C2614 ) C2526_=_C2615( C2526 C2615 ) C2526_=_C2686( C2526 C2686 ) C2526_=_C2687( C2526 C2687 ) \nC2526_=_C2710( C2526 C2710 ) C2526_=_C2711( C2526 C2711 ) C2526_=_C2778( C2526 C2778 ) C2526_=_C2779( C2526 C2779 ) C2526_=_C2814( C2526 C2814 ) C2526_=_C2815( C2526 C2815 ) \nC2526_=_C2986( C2526 C2986 ) C2526_=_C2987( C2526 C2987 ) C2527_=_C2582( C2527 C2582 ) C2527_=_C2583( C2527 C2583 ) C2527_=_C2614( C2527 C2614 ) C2527_=_C2615( C2527 C2615 ) \nC2527_=_C2686( C2527 C2686 ) C2527_=_C2687( C2527 C2687 ) C2527_=_C2710( C2527 C2710 ) C2527_=_C2711( C2527 C2711 ) C2527_=_C2778( C2527 C2778 ) C2527_=_C2779( C2527 C2779 ) \nC2527_=_C2814( C2527 C2814 ) C2527_=_C2815( C2527 C2815 ) C2527_=_C2986( C2527 C2986 ) C2527_=_C2987( C2527 C2987 ) C2582_=_C2583( C2582 C2583 ) C2582_=_C2614( C2582 C2614 ) \nC2582_=_C2615( C2582 C2615 ) C2582_=_C2686( C2582 C2686 ) C2582_=_C2687( C2582 C2687 ) C2582_=_C2710( C2582 C2710 ) C2582_=_C2711( C2582 C2711 ) C2582_=_C2778( C2582 C2778 ) \nC2582_=_C2779( C2582 C2779 ) C2582_=_C2814( C2582 C2814 ) C2582_=_C2815( C2582 C2815 ) C2582_=_C2986( C2582 C2986 ) C2582_=_C2987( C2582 C2987 ) C2583_=_C2614( C2583 C2614 ) \nC2583_=_C2615( C2583 C2615 ) C2583_=_C2686( C2583 C2686 ) C2583_=_C2687( C2583 C2687 ) C2583_=_C2710( C2583 C2710 ) C2583_=_C2711( C2583 C2711 ) C2583_=_C2778( C2583 C2778 ) \nC2583_=_C2779( C2583 C2779 ) C2583_=_C2814( C2583 C2814 ) C2583_=_C2815( C2583 C2815 ) C2583_=_C2986( C2583 C2986 ) C2583_=_C2987( C2583 C2987 ) C2614_=_C2615( C2614 C2615 ) \nC2614_=_C2686( C2614 C2686 ) C2614_=_C2687( C2614 C2687 ) C2614_=_C2710( C2614 C2710 ) C2614_=_C2711( C2614 C2711 ) C2614_=_C2778( C2614 C2778 ) C2614_=_C2779( C2614 C2779 ) \nC2614_=_C2814( C2614 C2814 ) C2614_=_C2815( C2614 C2815 ) C2614_=_C2986( C2614 C2986 ) C2614_=_C2987( C2614 C2987 ) C2615_=_C2686( C2615 C2686 ) C2615_=_C2687( C2615 C2687 ) \nC2615_=_C2710( C2615 C2710 ) C2615_=_C2711( C2615 C2711 ) C2615_=_C2778( C2615 C2778 ) C2615_=_C2779( C2615 C2779 ) C2615_=_C2814( C2615 C2814 ) C2615_=_C2815( C2615 C2815 ) \nC2615_=_C2986( C2615 C2986 ) C2615_=_C2987( C2615 C2987 ) C2686_=_C2687( C2686 C2687 ) C2686_=_C2710( C2686 C2710 ) C2686_=_C2711( C2686 C2711 ) C2686_=_C2778( C2686 C2778 ) \nC2686_=_C2779( C2686 C2779 ) C2686_=_C2814( C2686 C2814 ) C2686_=_C2815( C2686 C2815 ) C2686_=_C2986( C2686 C2986 ) C2686_=_C2987( C2686 C2987 ) C2687_=_C2710( C2687 C2710 ) \nC2687_=_C2711( C2687 C2711 ) C2687_=_C2778( C2687 C2778 ) C2687_=_C2779( C2687 C2779 ) C2687_=_C2814( C2687 C2814 ) C2687_=_C2815( C2687 C2815 ) C2687_=_C2986( C2687 C2986 ) \nC2687_=_C2987( C2687 C2987 ) C2710_=_C2711( C2710 C2711 ) C2710_=_C2778( C2710 C2778 ) C2710_=_C2779( C2710 C2779 ) C2710_=_C2814( C2710 C2814 ) C2710_=_C2815( C2710 C2815 ) \nC2710_=_C2986( C2710 C2986 ) C2710_=_C2987( C2710 C2987 ) C2711_=_C2778( C2711 C2778 ) C2711_=_C2779( C2711 C2779 ) C2711_=_C2814( C2711 C2814 ) C2711_=_C2815( C2711 C2815 ) \nC2711_=_C2986( C2711 C2986 ) C2711_=_C2987( C2711 C2987 ) C2778_=_C2779( C2778 C2779 ) C2778_=_C2814( C2778 C2814 ) C2778_=_C2815( C2778 C2815 ) C2778_=_C2986( C2778 C2986 ) \nC2778_=_C2987( C2778 C2987 ) C2779_=_C2814( C2779 C2814 ) C2779_=_C2815( C2779 C2815 ) C2779_=_C2986( C2779 C2986 ) C2779_=_C2987( C2779 C2987 ) C2814_=_C2815( C2814 C2815 ) \nC2814_=_C2986( C2814 C2986 ) C2814_=_C2987( C2814 C2987 ) C2815_=_C2986( C2815 C2986 ) C2815_=_C2987( C2815 C2987 ) C2925_=_C2926( C2925 C2926 ) C2925_=_C2927( C2925 C2927 ) \nC2925_=_C2928( C2925 C2928 ) C2925_=_C2929( C2925 C2929 ) C2926_=_C2927( C2926 C2927 ) C2926_=_C2928( C2926 C2928 ) C2926_=_C2932( C2926 C2932 ) C2927_=_C2928( C2927 C2928 ) \nC2927_=_C2929( C2927 C2929 ) C2928_=_C2932( C2928 C2932 ) C2929_=_C2932( C2929 C2932 ) C2929_=_C2985( C2929 C2985 ) C2929_=_C2988( C2929 C2988 ) C2932_=_C2985( C2932 C2985 ) \nC2932_=_C2988( C2932 C2988 ) C2933_=_C2934( C2933 C2934 ) C2933_=_C2935( C2933 C2935 ) C2933_=_C2936( C2933 C2936 ) C2933_=_C2989( C2933 C2989 ) C2933_=_C2992( C2933 C2992 ) \nC2934_=_C2935( C2934 C2935 ) C2934_=_C2936( C2934 C2936 ) C2934_=_C2990( C2934 C2990 ) C2934_=_C2991( C2934 C2991 ) C2935_=_C2936( C2935 C2936 ) C2935_=_C2990( C2935 C2990 ) \nC2935_=_C2991( C2935 C2991 ) C2936_=_C2989( C2936 C2989 ) C2936_=_C2992( C2936 C2992 ) C2981_=_C2982( C2981 C2982 ) C2981_=_C2983( C2981 C2983 ) C2981_=_C2984( C2981 C2984 ) \nC2982_=_C2983( C2982 C2983 ) C2982_=_C2984( C2982 C2984 ) C2983_=_C2984( C2983 C2984 ) C2985_=_C2986( C2985 C2986 ) C2985_=_C2987( C2985 C2987 ) C2985_=_C2988( C2985 C2988 ) \nC2986_=_C2987( C2986 C2987 ) C2986_=_C2988( C2986 C2988 ) C2987_=_C2988( C2987 C2988 ) C2989_=_C2990( C2989 C2990 ) C2989_=_C2991( C2989 C2991 ) C2989_=_C2992( C2989 C2992 ) \nC2990_=_C2991( C2990 C2991 ) C2990_=_C2992( C2990 C2992 ) C2991_=_C2992( C2991 C2992 ) "];1362-&gt;1391[label="67: C1114 C2014 C2015 C2046 C2047 \nC2114 C2115 C2150 C2151 C2234 C2235 \nC2297 C2298 C2299 C2300 C2301 C2304 \nC2305 C2306 C2307 C2308 C2410 C2411 \nC2449 C2450 C2451 C2452 C2453 C2456 \nC2457 C2458 C2459 C2460 C2526 C2527 \nC2582 C2583 C2614 C2615 C2686 C2687 \nC2710 C2711 C2778 C2779 C2814 C2815 \nC2925 C2926 C2927 C2928 C2929 C2932 \nC2933 C2934 C2935 C2936 C2981 C2982 \nC2983 C2984 C2985 C2988 C2989 C2990 \nC2991 C2992 \n495: C1114_=_C2014 ,C1114_=_C2015 ,C1114_=_C2046 ,C1114_=_C2047 ,C1114_=_C2114 ,\nC1114_=_C2115 ,C1114_=_C2150 ,C1114_=_C2151 ,C1114_=_C2234 ,C1114_=_C2235 ,C1114_=_C2301 ,\nC1114_=_C2304 ,C1114_=_C2410 ,C1114_=_C2411 ,C1114_=_C2453 ,C1114_=_C2456 ,C1114_=_C2526 ,\nC1114_=_C2527 ,C1114_=_C2582 ,C1114_=_C2583 ,C1114_=_C2614 ,C1114_=_C2615 ,C1114_=_C2686 ,\nC1114_=_C2687 ,C1114_=_C2710 ,C1114_=_C2711 ,C1114_=_C2778 ,C1114_=_C2779 ,C1114_=_C2814 ,\nC1114_=_C2815 ,C1114_=_C2929 ,C1114_=_C2932 ,C1114_=_C2985 ,C1114_=_C2988 ,C2014_=_C2015 ,\nC2014_=_C2046 ,C2014_=_C2047 ,C2014_=_C2114 ,C2014_=_C2115 ,C2014_=_C2150 ,C2014_=_C2151 ,\nC2014_=_C2234 ,C2014_=_C2235 ,C2014_=_C2410 ,C2014_=_C2411 ,C2014_=_C2526 ,C2014_=_C2527 ,\nC2014_=_C2582 ,C2014_=_C2583 ,C2014_=_C2614 ,C2014_=_C2615 ,C2014_=_C2686 ,C2014_=_C2687 ,\nC2014_=_C2710 ,C2014_=_C2711 ,C2014_=_C2778 ,C2014_=_C2779 ,C2014_=_C2814 ,C2014_=_C2815 ,\nC2015_=_C2046 ,C2015_=_C2047 ,C2015_=_C2114 ,C2015_=_C2115 ,C2015_=_C2150 ,C2015_=_C2151 ,\nC2015_=_C2234 ,C2015_=_C2235 ,C2015_=_C2410 ,C2015_=_C2411 ,C2015_=_C2526 ,C2015_=_C2527 ,\nC2015_=_C2582 ,C2015_=_C2583 ,C2015_=_C2614 ,C2015_=_C2615 ,C2015_=_C2686 ,C2015_=_C2687 ,\nC2015_=_C2710 ,C2015_=_C2711 ,C2015_=_C2778 ,C2015_=_C2779 ,C2015_=_C2814 ,C2015_=_C2815 ,\nC2046_=_C2047</w:t>
      </w:r>
    </w:p>
    <w:p>
      <w:pPr>
        <w:pStyle w:val="PreformattedText"/>
        <w:bidi w:val="0"/>
        <w:spacing w:before="0" w:after="0"/>
        <w:jc w:val="left"/>
        <w:rPr/>
      </w:pPr>
      <w:r>
        <w:rPr/>
        <w:t xml:space="preserve"> </w:t>
      </w:r>
      <w:r>
        <w:rPr/>
        <w:t>,C2046_=_C2114 ,C2046_=_C2115 ,C2046_=_C2150 ,C2046_=_C2151 ,C2046_=_C2234 ,\nC2046_=_C2235 ,C2046_=_C2410 ,C2046_=_C2411 ,C2046_=_C2526 ,C2046_=_C2527 ,C2046_=_C2582 ,\nC2046_=_C2583 ,C2046_=_C2614 ,C2046_=_C2615 ,C2046_=_C2686 ,C2046_=_C2687 ,C2046_=_C2710 ,\nC2046_=_C2711 ,C2046_=_C2778 ,C2046_=_C2779 ,C2046_=_C2814 ,C2046_=_C2815 ,C2047_=_C2114 ,\nC2047_=_C2115 ,C2047_=_C2150 ,C2047_=_C2151 ,C2047_=_C2234 ,C2047_=_C2235 ,C2047_=_C2410 ,\nC2047_=_C2411 ,C2047_=_C2526 ,C2047_=_C2527 ,C2047_=_C2582 ,C2047_=_C2583 ,C2047_=_C2614 ,\nC2047_=_C2615 ,C2047_=_C2686 ,C2047_=_C2687 ,C2047_=_C2710 ,C2047_=_C2711 ,C2047_=_C2778 ,\nC2047_=_C2779 ,C2047_=_C2814 ,C2047_=_C2815 ,C2114_=_C2115 ,C2114_=_C2150 ,C2114_=_C2151 ,\nC2114_=_C2234 ,C2114_=_C2235 ,C2114_=_C2410 ,C2114_=_C2411 ,C2114_=_C2526 ,C2114_=_C2527 ,\nC2114_=_C2582 ,C2114_=_C2583 ,C2114_=_C2614 ,C2114_=_C2615 ,C2114_=_C2686 ,C2114_=_C2687 ,\nC2114_=_C2710 ,C2114_=_C2711 ,C2114_=_C2778 ,C2114_=_C2779 ,C2114_=_C2814 ,C2114_=_C2815 ,\nC2115_=_C2150 ,C2115_=_C2151 ,C2115_=_C2234 ,C2115_=_C2235 ,C2115_=_C2410 ,C2115_=_C2411 ,\nC2115_=_C2526 ,C2115_=_C2527 ,C2115_=_C2582 ,C2115_=_C2583 ,C2115_=_C2614 ,C2115_=_C2615 ,\nC2115_=_C2686 ,C2115_=_C2687 ,C2115_=_C2710 ,C2115_=_C2711 ,C2115_=_C2778 ,C2115_=_C2779 ,\nC2115_=_C2814 ,C2115_=_C2815 ,C2150_=_C2151 ,C2150_=_C2234 ,C2150_=_C2235 ,C2150_=_C2410 ,\nC2150_=_C2411 ,C2150_=_C2526 ,C2150_=_C2527 ,C2150_=_C2582 ,C2150_=_C2583 ,C2150_=_C2614 ,\nC2150_=_C2615 ,C2150_=_C2686 ,C2150_=_C2687 ,C2150_=_C2710 ,C2150_=_C2711 ,C2150_=_C2778 ,\nC2150_=_C2779 ,C2150_=_C2814 ,C2150_=_C2815 ,C2151_=_C2234 ,C2151_=_C2235 ,C2151_=_C2410 ,\nC2151_=_C2411 ,C2151_=_C2526 ,C2151_=_C2527 ,C2151_=_C2582 ,C2151_=_C2583 ,C2151_=_C2614 ,\nC2151_=_C2615 ,C2151_=_C2686 ,C2151_=_C2687 ,C2151_=_C2710 ,C2151_=_C2711 ,C2151_=_C2778 ,\nC2151_=_C2779 ,C2151_=_C2814 ,C2151_=_C2815 ,C2234_=_C2235 ,C2234_=_C2410 ,C2234_=_C2411 ,\nC2234_=_C2526 ,C2234_=_C2527 ,C2234_=_C2582 ,C2234_=_C2583 ,C2234_=_C2614 ,C2234_=_C2615 ,\nC2234_=_C2686 ,C2234_=_C2687 ,C2234_=_C2710 ,C2234_=_C2711 ,C2234_=_C2778 ,C2234_=_C2779 ,\nC2234_=_C2814 ,C2234_=_C2815 ,C2235_=_C2410 ,C2235_=_C2411 ,C2235_=_C2526 ,C2235_=_C2527 ,\nC2235_=_C2582 ,C2235_=_C2583 ,C2235_=_C2614 ,C2235_=_C2615 ,C2235_=_C2686 ,C2235_=_C2687 ,\nC2235_=_C2710 ,C2235_=_C2711 ,C2235_=_C2778 ,C2235_=_C2779 ,C2235_=_C2814 ,C2235_=_C2815 ,\nC2297_=_C2298 ,C2297_=_C2299 ,C2297_=_C2300 ,C2297_=_C2301 ,C2297_=_C2449 ,C2297_=_C2452 ,\nC2297_=_C2925 ,C2297_=_C2928 ,C2298_=_C2299 ,C2298_=_C2300 ,C2298_=_C2304 ,C2298_=_C2450 ,\nC2298_=_C2451 ,C2298_=_C2926 ,C2298_=_C2927 ,C2299_=_C2300 ,C2299_=_C2301 ,C2299_=_C2450 ,\nC2299_=_C2451 ,C2299_=_C2926 ,C2299_=_C2927 ,C2300_=_C2304 ,C2300_=_C2449 ,C2300_=_C2452 ,\nC2300_=_C2925 ,C2300_=_C2928 ,C2301_=_C2304 ,C2301_=_C2305 ,C2301_=_C2306 ,C2301_=_C2453 ,\nC2301_=_C2456 ,C2301_=_C2929 ,C2301_=_C2932 ,C2301_=_C2985 ,C2301_=_C2988 ,C2304_=_C2307 ,\nC2304_=_C2308 ,C2304_=_C2453 ,C2304_=_C2456 ,C2304_=_C2929 ,C2304_=_C2932 ,C2304_=_C2985 ,\nC2304_=_C2988 ,C2305_=_C2306 ,C2305_=_C2307 ,C2305_=_C2308 ,C2305_=_C2457 ,C2305_=_C2460 ,\nC2306_=_C2307 ,C2306_=_C2308 ,C2306_=_C2458 ,C2306_=_C2459 ,C2307_=_C2308 ,C2307_=_C2458 ,\nC2307_=_C2459 ,C2308_=_C2457 ,C2308_=_C2460 ,C2410_=_C2411 ,C2410_=_C2526 ,C2410_=_C2527 ,\nC2410_=_C2582 ,C2410_=_C2583 ,C2410_=_C2614 ,C2410_=_C2615 ,C2410_=_C2686 ,C2410_=_C2687 ,\nC2410_=_C2710 ,C2410_=_C2711 ,C2410_=_C2778 ,C2410_=_C2779 ,C2410_=_C2814 ,C2410_=_C2815 ,\nC2411_=_C2526 ,C2411_=_C2527 ,C2411_=_C2582 ,C2411_=_C2583 ,C2411_=_C2614 ,C2411_=_C2615 ,\nC2411_=_C2686 ,C2411_=_C2687 ,C2411_=_C2710 ,C2411_=_C2711 ,C2411_=_C2778 ,C2411_=_C2779 ,\nC2411_=_C2814 ,C2411_=_C2815 ,C2449_=_C2450 ,C2449_=_C2451 ,C2449_=_C2452 ,C2449_=_C2453 ,\nC2449_=_C2925 ,C2449_=_C2928 ,C2450_=_C2451 ,C2450_=_C2452 ,C2450_=_C2456 ,C2450_=_C2926 ,\nC2450_=_C2927 ,C2451_=_C2452 ,C2451_=_C2453 ,C2451_=_C2926 ,C2451_=_C2927 ,C2452_=_C2456 ,\nC2452_=_C2925 ,C2452_=_C2928 ,C2453_=_C2456 ,C2453_=_C2457 ,C2453_=_C2458 ,C2453_=_C2929 ,\nC2453_=_C2932 ,C2453_=_C2985 ,C2453_=_C2988 ,C2456_=_C2459 ,C2456_=_C2460 ,C2456_=_C2929 ,\nC2456_=_C2932 ,C2456_=_C2985 ,C2456_=_C2988 ,C2457_=_C2458 ,C2457_=_C2459 ,C2457_=_C2460 ,\nC2458_=_C2459 ,C2458_=_C2460 ,C2459_=_C2460 ,C2526_=_C2527 ,C2526_=_C2582 ,C2526_=_C2583 ,\nC2526_=_C2614 ,C2526_=_C2615 ,C2526_=_C2686 ,C2526_=_C2687 ,C2526_=_C2710 ,C2526_=_C2711 ,\nC2526_=_C2778 ,C2526_=_C2779 ,C2526_=_C2814 ,C2526_=_C2815 ,C2527_=_C2582 ,C2527_=_C2583 ,\nC2527_=_C2614 ,C2527_=_C2615 ,C2527_=_C2686 ,C2527_=_C2687 ,C2527_=_C2710 ,C2527_=_C2711 ,\nC2527_=_C2778 ,C2527_=_C2779 ,C2527_=_C2814 ,C2527_=_C2815 ,C2582_=_C2583 ,C2582_=_C2614 ,\nC2582_=_C2615 ,C2582_=_C2686 ,C2582_=_C2687 ,C2582_=_C2710 ,C2582_=_C2711 ,C2582_=_C2778 ,\nC2582_=_C2779 ,C2582_=_C2814 ,C2582_=_C2815 ,C2583_=_C2614 ,C2583_=_C2615 ,C2583_=_C2686 ,\nC2583_=_C2687 ,C2583_=_C2710 ,C2583_=_C2711 ,C2583_=_C2778 ,C2583_=_C2779 ,C2583_=_C2814 ,\nC2583_=_C2815 ,C2614_=_C2615 ,C2614_=_C2686 ,C2614_=_C2687 ,C2614_=_C2710 ,C2614_=_C2711 ,\nC2614_=_C2778 ,C2614_=_C2779 ,C2614_=_C2814 ,C2614_=_C2815 ,C2615_=_C2686 ,C2615_=_C2687 ,\nC2615_=_C2710 ,C2615_=_C2711 ,C2615_=_C2778 ,C2615_=_C2779 ,C2615_=_C2814 ,C2615_=_C2815 ,\nC2686_=_C2687 ,C2686_=_C2710 ,C2686_=_C2711 ,C2686_=_C2778 ,C2686_=_C2779 ,C2686_=_C2814 ,\nC2686_=_C2815 ,C2687_=_C2710 ,C2687_=_C2711 ,C2687_=_C2778 ,C2687_=_C2779 ,C2687_=_C2814 ,\nC2687_=_C2815 ,C2710_=_C2711 ,C2710_=_C2778 ,C2710_=_C2779 ,C2710_=_C2814 ,C2710_=_C2815 ,\nC2711_=_C2778 ,C2711_=_C2779 ,C2711_=_C2814 ,C2711_=_C2815 ,C2778_=_C2779 ,C2778_=_C2814 ,\nC2778_=_C2815 ,C2779_=_C2814 ,C2779_=_C2815 ,C2814_=_C2815 ,C2925_=_C2926 ,C2925_=_C2927 ,\nC2925_=_C2928 ,C2925_=_C2929 ,C2926_=_C2927 ,C2926_=_C2928 ,C2926_=_C2932 ,C2927_=_C2928 ,\nC2927_=_C2929 ,C2928_=_C2932 ,C2929_=_C2932 ,C2929_=_C2985 ,C2929_=_C2988 ,C2932_=_C2985 ,\nC2932_=_C2988 ,C2933_=_C2934 ,C2933_=_C2935 ,C2933_=_C2936 ,C2933_=_C2989 ,C2933_=_C2992 ,\nC2934_=_C2935 ,C2934_=_C2936 ,C2934_=_C2990 ,C2934_=_C2991 ,C2935_=_C2936 ,C2935_=_C2990 ,\nC2935_=_C2991 ,C2936_=_C2989 ,C2936_=_C2992 ,C2981_=_C2982 ,C2981_=_C2983 ,C2981_=_C2984 ,\nC2982_=_C2983 ,C2982_=_C2984 ,C2983_=_C2984 ,C2985_=_C2988 ,C2989_=_C2990 ,C2989_=_C2991 ,\nC2989_=_C2992 ,C2990_=_C2991 ,C2990_=_C2992 ,C2991_=_C2992 ,"];1392[shape=box, label="id:1392 level: 11\n69: C1114 C2013 C2016 C2045 C2048 \nC2113 C2116 C2149 C2152 C2229 C2230 \nC2231 C2232 C2234 C2235 C2237 C2238 \nC2239 C2240 C2301 C2304 C2409 C2412 \nC2453 C2456 C2525 C2528 C2577 C2578 \nC2579 C2580 C2581 C2582 C2583 C2584 \nC2585 C2586 C2587 C2588 C2613 C2616 \nC2681 C2682 C2683 C2684 C2686 C2687 \nC2689 C2690 C2691 C2692 C2709 C2712 \nC2773 C2774 C2775 C2776 C2778 C2779 \nC2781 C2782 C2783 C2784 C2813 C2816 \nC2929 C2932 C2985 C2988 \n558: C1114_=_C2013( C1114 C2013 ) C1114_=_C2016( C1114 C2016 ) C1114_=_C2045( C1114 C2045 ) C1114_=_C2048( C1114 C2048 ) C1114_=_C2113( C1114 C2113 ) \nC1114_=_C2116( C1114 C2116 ) C1114_=_C2149( C1114 C2149 ) C1114_=_C2152( C1114 C2152 ) C1114_=_C2234( C1114 C2234 ) C1114_=_C2235( C1114 C2235 ) C1114_=_C2301( C1114 C2301 ) \nC1114_=_C2304( C1114 C2304 ) C1114_=_C2409( C1114 C2409 ) C1114_=_C2412( C1114 C2412 ) C1114_=_C2453( C1114 C2453 ) C1114_=_C2456( C1114 C2456 ) C1114_=_C2525( C1114 C2525 ) \nC1114_=_C2528( C1114 C2528 ) C1114_=_C2581( C1114 C2581 ) C1114_=_C2582( C1114 C2582 ) C1114_=_C2583( C1114 C2583 ) C1114_=_C2584( C1114 C2584 ) C1114_=_C2613( C1114 C2613 ) \nC1114_=_C2616( C1114 C2616 ) C1114_=_C2686( C1114 C2686 ) C1114_=_C2687( C1114 C2687 ) C1114_=_C2709( C1114 C2709 ) C1114_=_C2712( C1114 C2712 ) C1114_=_C2778( C1114 C2778 ) \nC1114_=_C2779( C1114 C2779 ) C1114_=_C2813( C1114 C2813 ) C1114_=_C2816( C1114 C2816 ) C1114_=_C2929( C1114 C2929 ) C1114_=_C2932( C1114 C2932 ) C1114_=_C2985( C1114 C2985 ) \nC1114_=_C2988( C1114 C2988 ) C2013_=_C2016( C2013 C2016 ) C2013_=_C2045( C2013 C2045 ) C2013_=_C2048( C2013 C2048 ) C2013_=_C2113( C2013 C2113 ) C2013_=_C2116( C2013 C2116 ) \nC2013_=_C2149( C2013 C2149 ) C2013_=_C2152( C2013 C2152 ) C2013_=_C2301( C2013 C2301 ) C2013_=_C2304( C2013 C2304 ) C2013_=_C2409( C2013 C2409 ) C2013_=_C2412( C2013 C2412 ) \nC2013_=_C2453( C2013 C2453 ) C2013_=_C2456( C2013 C2456 ) C2013_=_C2525( C2013 C2525 ) C2013_=_C2528( C2013 C2528 ) C2013_=_C2581( C2013 C2581 ) C2013_=_C2584( C2013 C2584 ) \nC2013_=_C2613( C2013 C2613 ) C2013_=_C2616( C2013 C2616 ) C2013_=_C2709( C2013 C2709 ) C2013_=_C2712( C2013 C2712 ) C2013_=_C2813( C2013 C2813 ) C2013_=_C2816( C2013 C2816 ) \nC2013_=_C2929( C2013 C2929 ) C2013_=_C2932( C2013 C2932 ) C2013_=_C2985( C2013 C2985 ) C2013_=_C2988( C2013 C2988 ) C2016_=_C2045( C2016 C2045 ) C2016_=_C2048( C2016 C2048 ) \nC2016_=_C2113( C2016 C2113 ) C2016_=_C2116( C2016 C2116 ) C2016_=_C2149( C2016 C2149 ) C2016_=_C2152( C2016 C2152 ) C2016_=_C2301( C2016 C2301 ) C2016_=_C2304( C2016 C2304 ) \nC2016_=_C2409( C2016 C2409 ) C2016_=_C2412( C2016 C2412 ) C2016_=_C2453( C2016 C2453 ) C2016_=_C2456( C2016 C2456 ) C2016_=_C2525( C2016 C2525 ) C2016_=_C2528( C2016 C2528 ) \nC2016_=_C2581( C2016 C2581 ) C2016_=_C2584( C2016 C2584 ) C2016_=_C2613( C2016 C2613 ) C2016_=_C2616( C2016 C2616 ) C2016_=_C2709( C2016 C2709 ) C2016_=_C2712( C2016 C2712 ) \nC2016_=_C2813( C2016 C2813 ) C2016_=_C2816( C2016 C2816 ) C2016_=_C2929( C2016 C2929 ) C2016_=_C2932( C2016 C2932 ) C2016_=_C2985( C2016 C2985 ) C2016_=_C2988( C2016 C2988 ) \nC2045_=_C2048( C2045 C2048 ) C2045_=_C2113( C2045 C2113 ) C2045_=_C2116( C2045 C2116 ) C2045_=_C2149( C2045 C2149 ) C2045_=_C2152( C2045 C2152 ) C2045_=_C2301( C2045 C2301 ) \nC2045_=_C2304( C2045 C2304 ) C2045_=_C2409( C2045 C2409 ) C2045_=_C2412( C2045 C2412 ) C2045_=_C2453( C2045 C2453 ) C2045_=_C2456( C2045 C2456 ) C2045_=_C2525( C2045 C2525 ) \nC2045_=_C2528( C2045 C2528 ) C2045_=_C2581( C2045 C2581 ) C2045_=_C2584( C2045 C2584 ) C2045_=_C2613( C2045 C2613 ) C2045_=_C2616( C2045 C2616</w:t>
      </w:r>
    </w:p>
    <w:p>
      <w:pPr>
        <w:pStyle w:val="PreformattedText"/>
        <w:bidi w:val="0"/>
        <w:spacing w:before="0" w:after="0"/>
        <w:jc w:val="left"/>
        <w:rPr/>
      </w:pPr>
      <w:r>
        <w:rPr/>
        <w:t xml:space="preserve"> </w:t>
      </w:r>
      <w:r>
        <w:rPr/>
        <w:t>) C2045_=_C2709( C2045 C2709 ) \nC2045_=_C2712( C2045 C2712 ) C2045_=_C2813( C2045 C2813 ) C2045_=_C2816( C2045 C2816 ) C2045_=_C2929( C2045 C2929 ) C2045_=_C2932( C2045 C2932 ) C2045_=_C2985( C2045 C2985 ) \nC2045_=_C2988( C2045 C2988 ) C2048_=_C2113( C2048 C2113 ) C2048_=_C2116( C2048 C2116 ) C2048_=_C2149( C2048 C2149 ) C2048_=_C2152( C2048 C2152 ) C2048_=_C2301( C2048 C2301 ) \nC2048_=_C2304( C2048 C2304 ) C2048_=_C2409( C2048 C2409 ) C2048_=_C2412( C2048 C2412 ) C2048_=_C2453( C2048 C2453 ) C2048_=_C2456( C2048 C2456 ) C2048_=_C2525( C2048 C2525 ) \nC2048_=_C2528( C2048 C2528 ) C2048_=_C2581( C2048 C2581 ) C2048_=_C2584( C2048 C2584 ) C2048_=_C2613( C2048 C2613 ) C2048_=_C2616( C2048 C2616 ) C2048_=_C2709( C2048 C2709 ) \nC2048_=_C2712( C2048 C2712 ) C2048_=_C2813( C2048 C2813 ) C2048_=_C2816( C2048 C2816 ) C2048_=_C2929( C2048 C2929 ) C2048_=_C2932( C2048 C2932 ) C2048_=_C2985( C2048 C2985 ) \nC2048_=_C2988( C2048 C2988 ) C2113_=_C2116( C2113 C2116 ) C2113_=_C2149( C2113 C2149 ) C2113_=_C2152( C2113 C2152 ) C2113_=_C2301( C2113 C2301 ) C2113_=_C2304( C2113 C2304 ) \nC2113_=_C2409( C2113 C2409 ) C2113_=_C2412( C2113 C2412 ) C2113_=_C2453( C2113 C2453 ) C2113_=_C2456( C2113 C2456 ) C2113_=_C2525( C2113 C2525 ) C2113_=_C2528( C2113 C2528 ) \nC2113_=_C2581( C2113 C2581 ) C2113_=_C2584( C2113 C2584 ) C2113_=_C2613( C2113 C2613 ) C2113_=_C2616( C2113 C2616 ) C2113_=_C2709( C2113 C2709 ) C2113_=_C2712( C2113 C2712 ) \nC2113_=_C2813( C2113 C2813 ) C2113_=_C2816( C2113 C2816 ) C2113_=_C2929( C2113 C2929 ) C2113_=_C2932( C2113 C2932 ) C2113_=_C2985( C2113 C2985 ) C2113_=_C2988( C2113 C2988 ) \nC2116_=_C2149( C2116 C2149 ) C2116_=_C2152( C2116 C2152 ) C2116_=_C2301( C2116 C2301 ) C2116_=_C2304( C2116 C2304 ) C2116_=_C2409( C2116 C2409 ) C2116_=_C2412( C2116 C2412 ) \nC2116_=_C2453( C2116 C2453 ) C2116_=_C2456( C2116 C2456 ) C2116_=_C2525( C2116 C2525 ) C2116_=_C2528( C2116 C2528 ) C2116_=_C2581( C2116 C2581 ) C2116_=_C2584( C2116 C2584 ) \nC2116_=_C2613( C2116 C2613 ) C2116_=_C2616( C2116 C2616 ) C2116_=_C2709( C2116 C2709 ) C2116_=_C2712( C2116 C2712 ) C2116_=_C2813( C2116 C2813 ) C2116_=_C2816( C2116 C2816 ) \nC2116_=_C2929( C2116 C2929 ) C2116_=_C2932( C2116 C2932 ) C2116_=_C2985( C2116 C2985 ) C2116_=_C2988( C2116 C2988 ) C2149_=_C2152( C2149 C2152 ) C2149_=_C2301( C2149 C2301 ) \nC2149_=_C2304( C2149 C2304 ) C2149_=_C2409( C2149 C2409 ) C2149_=_C2412( C2149 C2412 ) C2149_=_C2453( C2149 C2453 ) C2149_=_C2456( C2149 C2456 ) C2149_=_C2525( C2149 C2525 ) \nC2149_=_C2528( C2149 C2528 ) C2149_=_C2581( C2149 C2581 ) C2149_=_C2584( C2149 C2584 ) C2149_=_C2613( C2149 C2613 ) C2149_=_C2616( C2149 C2616 ) C2149_=_C2709( C2149 C2709 ) \nC2149_=_C2712( C2149 C2712 ) C2149_=_C2813( C2149 C2813 ) C2149_=_C2816( C2149 C2816 ) C2149_=_C2929( C2149 C2929 ) C2149_=_C2932( C2149 C2932 ) C2149_=_C2985( C2149 C2985 ) \nC2149_=_C2988( C2149 C2988 ) C2152_=_C2301( C2152 C2301 ) C2152_=_C2304( C2152 C2304 ) C2152_=_C2409( C2152 C2409 ) C2152_=_C2412( C2152 C2412 ) C2152_=_C2453( C2152 C2453 ) \nC2152_=_C2456( C2152 C2456 ) C2152_=_C2525( C2152 C2525 ) C2152_=_C2528( C2152 C2528 ) C2152_=_C2581( C2152 C2581 ) C2152_=_C2584( C2152 C2584 ) C2152_=_C2613( C2152 C2613 ) \nC2152_=_C2616( C2152 C2616 ) C2152_=_C2709( C2152 C2709 ) C2152_=_C2712( C2152 C2712 ) C2152_=_C2813( C2152 C2813 ) C2152_=_C2816( C2152 C2816 ) C2152_=_C2929( C2152 C2929 ) \nC2152_=_C2932( C2152 C2932 ) C2152_=_C2985( C2152 C2985 ) C2152_=_C2988( C2152 C2988 ) C2229_=_C2230( C2229 C2230 ) C2229_=_C2231( C2229 C2231 ) C2229_=_C2232( C2229 C2232 ) \nC2230_=_C2231( C2230 C2231 ) C2230_=_C2232( C2230 C2232 ) C2231_=_C2232( C2231 C2232 ) C2234_=_C2235( C2234 C2235 ) C2234_=_C2239( C2234 C2239 ) C2234_=_C2240( C2234 C2240 ) \nC2234_=_C2582( C2234 C2582 ) C2234_=_C2583( C2234 C2583 ) C2234_=_C2686( C2234 C2686 ) C2234_=_C2687( C2234 C2687 ) C2234_=_C2778( C2234 C2778 ) C2234_=_C2779( C2234 C2779 ) \nC2235_=_C2237( C2235 C2237 ) C2235_=_C2238( C2235 C2238 ) C2235_=_C2582( C2235 C2582 ) C2235_=_C2583( C2235 C2583 ) C2235_=_C2686( C2235 C2686 ) C2235_=_C2687( C2235 C2687 ) \nC2235_=_C2778( C2235 C2778 ) C2235_=_C2779( C2235 C2779 ) C2237_=_C2238( C2237 C2238 ) C2237_=_C2239( C2237 C2239 ) C2237_=_C2240( C2237 C2240 ) C2237_=_C2689( C2237 C2689 ) \nC2237_=_C2692( C2237 C2692 ) C2238_=_C2239( C2238 C2239 ) C2238_=_C2240( C2238 C2240 ) C2238_=_C2690( C2238 C2690 ) C2238_=_C2691( C2238 C2691 ) C2239_=_C2240( C2239 C2240 ) \nC2239_=_C2690( C2239 C2690 ) C2239_=_C2691( C2239 C2691 ) C2240_=_C2689( C2240 C2689 ) C2240_=_C2692( C2240 C2692 ) C2301_=_C2304( C2301 C2304 ) C2301_=_C2409( C2301 C2409 ) \nC2301_=_C2412( C2301 C2412 ) C2301_=_C2453( C2301 C2453 ) C2301_=_C2456( C2301 C2456 ) C2301_=_C2525( C2301 C2525 ) C2301_=_C2528( C2301 C2528 ) C2301_=_C2581( C2301 C2581 ) \nC2301_=_C2584( C2301 C2584 ) C2301_=_C2613( C2301 C2613 ) C2301_=_C2616( C2301 C2616 ) C2301_=_C2709( C2301 C2709 ) C2301_=_C2712( C2301 C2712 ) C2301_=_C2813( C2301 C2813 ) \nC2301_=_C2816( C2301 C2816 ) C2301_=_C2929( C2301 C2929 ) C2301_=_C2932( C2301 C2932 ) C2301_=_C2985( C2301 C2985 ) C2301_=_C2988( C2301 C2988 ) C2304_=_C2409( C2304 C2409 ) \nC2304_=_C2412( C2304 C2412 ) C2304_=_C2453( C2304 C2453 ) C2304_=_C2456( C2304 C2456 ) C2304_=_C2525( C2304 C2525 ) C2304_=_C2528( C2304 C2528 ) C2304_=_C2581( C2304 C2581 ) \nC2304_=_C2584( C2304 C2584 ) C2304_=_C2613( C2304 C2613 ) C2304_=_C2616( C2304 C2616 ) C2304_=_C2709( C2304 C2709 ) C2304_=_C2712( C2304 C2712 ) C2304_=_C2813( C2304 C2813 ) \nC2304_=_C2816( C2304 C2816 ) C2304_=_C2929( C2304 C2929 ) C2304_=_C2932( C2304 C2932 ) C2304_=_C2985( C2304 C2985 ) C2304_=_C2988( C2304 C2988 ) C2409_=_C2412( C2409 C2412 ) \nC2409_=_C2453( C2409 C2453 ) C2409_=_C2456( C2409 C2456 ) C2409_=_C2525( C2409 C2525 ) C2409_=_C2528( C2409 C2528 ) C2409_=_C2581( C2409 C2581 ) C2409_=_C2584( C2409 C2584 ) \nC2409_=_C2613( C2409 C2613 ) C2409_=_C2616( C2409 C2616 ) C2409_=_C2709( C2409 C2709 ) C2409_=_C2712( C2409 C2712 ) C2409_=_C2813( C2409 C2813 ) C2409_=_C2816( C2409 C2816 ) \nC2409_=_C2929( C2409 C2929 ) C2409_=_C2932( C2409 C2932 ) C2409_=_C2985( C2409 C2985 ) C2409_=_C2988( C2409 C2988 ) C2412_=_C2453( C2412 C2453 ) C2412_=_C2456( C2412 C2456 ) \nC2412_=_C2525( C2412 C2525 ) C2412_=_C2528( C2412 C2528 ) C2412_=_C2581( C2412 C2581 ) C2412_=_C2584( C2412 C2584 ) C2412_=_C2613( C2412 C2613 ) C2412_=_C2616( C2412 C2616 ) \nC2412_=_C2709( C2412 C2709 ) C2412_=_C2712( C2412 C2712 ) C2412_=_C2813( C2412 C2813 ) C2412_=_C2816( C2412 C2816 ) C2412_=_C2929( C2412 C2929 ) C2412_=_C2932( C2412 C2932 ) \nC2412_=_C2985( C2412 C2985 ) C2412_=_C2988( C2412 C2988 ) C2453_=_C2456( C2453 C2456 ) C2453_=_C2525( C2453 C2525 ) C2453_=_C2528( C2453 C2528 ) C2453_=_C2581( C2453 C2581 ) \nC2453_=_C2584( C2453 C2584 ) C2453_=_C2613( C2453 C2613 ) C2453_=_C2616( C2453 C2616 ) C2453_=_C2709( C2453 C2709 ) C2453_=_C2712( C2453 C2712 ) C2453_=_C2813( C2453 C2813 ) \nC2453_=_C2816( C2453 C2816 ) C2453_=_C2929( C2453 C2929 ) C2453_=_C2932( C2453 C2932 ) C2453_=_C2985( C2453 C2985 ) C2453_=_C2988( C2453 C2988 ) C2456_=_C2525( C2456 C2525 ) \nC2456_=_C2528( C2456 C2528 ) C2456_=_C2581( C2456 C2581 ) C2456_=_C2584( C2456 C2584 ) C2456_=_C2613( C2456 C2613 ) C2456_=_C2616( C2456 C2616 ) C2456_=_C2709( C2456 C2709 ) \nC2456_=_C2712( C2456 C2712 ) C2456_=_C2813( C2456 C2813 ) C2456_=_C2816( C2456 C2816 ) C2456_=_C2929( C2456 C2929 ) C2456_=_C2932( C2456 C2932 ) C2456_=_C2985( C2456 C2985 ) \nC2456_=_C2988( C2456 C2988 ) C2525_=_C2528( C2525 C2528 ) C2525_=_C2581( C2525 C2581 ) C2525_=_C2584( C2525 C2584 ) C2525_=_C2613( C2525 C2613 ) C2525_=_C2616( C2525 C2616 ) \nC2525_=_C2709( C2525 C2709 ) C2525_=_C2712( C2525 C2712 ) C2525_=_C2813( C2525 C2813 ) C2525_=_C2816( C2525 C2816 ) C2525_=_C2929( C2525 C2929 ) C2525_=_C2932( C2525 C2932 ) \nC2525_=_C2985( C2525 C2985 ) C2525_=_C2988( C2525 C2988 ) C2528_=_C2581( C2528 C2581 ) C2528_=_C2584( C2528 C2584 ) C2528_=_C2613( C2528 C2613 ) C2528_=_C2616( C2528 C2616 ) \nC2528_=_C2709( C2528 C2709 ) C2528_=_C2712( C2528 C2712 ) C2528_=_C2813( C2528 C2813 ) C2528_=_C2816( C2528 C2816 ) C2528_=_C2929( C2528 C2929 ) C2528_=_C2932( C2528 C2932 ) \nC2528_=_C2985( C2528 C2985 ) C2528_=_C2988( C2528 C2988 ) C2577_=_C2578( C2577 C2578 ) C2577_=_C2579( C2577 C2579 ) C2577_=_C2580( C2577 C2580 ) C2577_=_C2581( C2577 C2581 ) \nC2577_=_C2582( C2577 C2582 ) C2577_=_C2681( C2577 C2681 ) C2577_=_C2684( C2577 C2684 ) C2577_=_C2773( C2577 C2773 ) C2577_=_C2776( C2577 C2776 ) C2578_=_C2579( C2578 C2579 ) \nC2578_=_C2580( C2578 C2580 ) C2578_=_C2583( C2578 C2583 ) C2578_=_C2584( C2578 C2584 ) C2578_=_C2682( C2578 C2682 ) C2578_=_C2683( C2578 C2683 ) C2578_=_C2774( C2578 C2774 ) \nC2578_=_C2775( C2578 C2775 ) C2579_=_C2580( C2579 C2580 ) C2579_=_C2581( C2579 C2581 ) C2579_=_C2582( C2579 C2582 ) C2579_=_C2682( C2579 C2682 ) C2579_=_C2683( C2579 C2683 ) \nC2579_=_C2774( C2579 C2774 ) C2579_=_C2775( C2579 C2775 ) C2580_=_C2583( C2580 C2583 ) C2580_=_C2584( C2580 C2584 ) C2580_=_C2681( C2580 C2681 ) C2580_=_C2684( C2580 C2684 ) \nC2580_=_C2773( C2580 C2773 ) C2580_=_C2776( C2580 C2776 ) C2581_=_C2582( C2581 C2582 ) C2581_=_C2583( C2581 C2583 ) C2581_=_C2584( C2581 C2584 ) C2581_=_C2613( C2581 C2613 ) \nC2581_=_C2616( C2581 C2616 ) C2581_=_C2709( C2581 C2709 ) C2581_=_C2712( C2581 C2712 ) C2581_=_C2813( C2581 C2813 ) C2581_=_C2816( C2581 C2816 ) C2581_=_C2929( C2581 C2929 ) \nC2581_=_C2932( C2581 C2932 ) C2581_=_C2985( C2581 C2985 ) C2581_=_C2988( C2581 C2988 ) C2582_=_C2583( C2582 C2583 ) C2582_=_C2584( C2582 C2584 ) C2582_=_C2686( C2582 C2686 ) \nC2582_=_C2687( C2582 C2687 ) C2582_=_C2778( C2582 C2778 ) C2582_=_C2779( C2582 C2779 ) C2583_=_C2584( C2583 C2584 ) C2583_=_C2686( C2583 C2686 ) C2583_=_C2687( C2583 C2687 ) \nC2583_=_C2778( C2583 C2778 ) C2583_=_C2779( C2583 C2779 ) C2584_=_C2613( C2584 C2613 ) C2584_=_C2616( C2584 C2616 ) C2584_=_C2709( C2584 C2709 ) C2584_=_C2712( C2584 C2712 ) \nC2584_=_C2813(</w:t>
      </w:r>
    </w:p>
    <w:p>
      <w:pPr>
        <w:pStyle w:val="PreformattedText"/>
        <w:bidi w:val="0"/>
        <w:spacing w:before="0" w:after="0"/>
        <w:jc w:val="left"/>
        <w:rPr/>
      </w:pPr>
      <w:r>
        <w:rPr/>
        <w:t xml:space="preserve"> </w:t>
      </w:r>
      <w:r>
        <w:rPr/>
        <w:t>C2584 C2813 ) C2584_=_C2816( C2584 C2816 ) C2584_=_C2929( C2584 C2929 ) C2584_=_C2932( C2584 C2932 ) C2584_=_C2985( C2584 C2985 ) C2584_=_C2988( C2584 C2988 ) \nC2585_=_C2586( C2585 C2586 ) C2585_=_C2587( C2585 C2587 ) C2585_=_C2588( C2585 C2588 ) C2585_=_C2781( C2585 C2781 ) C2585_=_C2784( C2585 C2784 ) C2586_=_C2587( C2586 C2587 ) \nC2586_=_C2588( C2586 C2588 ) C2586_=_C2782( C2586 C2782 ) C2586_=_C2783( C2586 C2783 ) C2587_=_C2588( C2587 C2588 ) C2587_=_C2782( C2587 C2782 ) C2587_=_C2783( C2587 C2783 ) \nC2588_=_C2781( C2588 C2781 ) C2588_=_C2784( C2588 C2784 ) C2613_=_C2616( C2613 C2616 ) C2613_=_C2709( C2613 C2709 ) C2613_=_C2712( C2613 C2712 ) C2613_=_C2813( C2613 C2813 ) \nC2613_=_C2816( C2613 C2816 ) C2613_=_C2929( C2613 C2929 ) C2613_=_C2932( C2613 C2932 ) C2613_=_C2985( C2613 C2985 ) C2613_=_C2988( C2613 C2988 ) C2616_=_C2709( C2616 C2709 ) \nC2616_=_C2712( C2616 C2712 ) C2616_=_C2813( C2616 C2813 ) C2616_=_C2816( C2616 C2816 ) C2616_=_C2929( C2616 C2929 ) C2616_=_C2932( C2616 C2932 ) C2616_=_C2985( C2616 C2985 ) \nC2616_=_C2988( C2616 C2988 ) C2681_=_C2682( C2681 C2682 ) C2681_=_C2683( C2681 C2683 ) C2681_=_C2684( C2681 C2684 ) C2681_=_C2686( C2681 C2686 ) C2681_=_C2773( C2681 C2773 ) \nC2681_=_C2776( C2681 C2776 ) C2682_=_C2683( C2682 C2683 ) C2682_=_C2684( C2682 C2684 ) C2682_=_C2687( C2682 C2687 ) C2682_=_C2774( C2682 C2774 ) C2682_=_C2775( C2682 C2775 ) \nC2683_=_C2684( C2683 C2684 ) C2683_=_C2686( C2683 C2686 ) C2683_=_C2774( C2683 C2774 ) C2683_=_C2775( C2683 C2775 ) C2684_=_C2687( C2684 C2687 ) C2684_=_C2773( C2684 C2773 ) \nC2684_=_C2776( C2684 C2776 ) C2686_=_C2687( C2686 C2687 ) C2686_=_C2691( C2686 C2691 ) C2686_=_C2692( C2686 C2692 ) C2686_=_C2778( C2686 C2778 ) C2686_=_C2779( C2686 C2779 ) \nC2687_=_C2689( C2687 C2689 ) C2687_=_C2690( C2687 C2690 ) C2687_=_C2778( C2687 C2778 ) C2687_=_C2779( C2687 C2779 ) C2689_=_C2690( C2689 C2690 ) C2689_=_C2691( C2689 C2691 ) \nC2689_=_C2692( C2689 C2692 ) C2690_=_C2691( C2690 C2691 ) C2690_=_C2692( C2690 C2692 ) C2691_=_C2692( C2691 C2692 ) C2709_=_C2712( C2709 C2712 ) C2709_=_C2813( C2709 C2813 ) \nC2709_=_C2816( C2709 C2816 ) C2709_=_C2929( C2709 C2929 ) C2709_=_C2932( C2709 C2932 ) C2709_=_C2985( C2709 C2985 ) C2709_=_C2988( C2709 C2988 ) C2712_=_C2813( C2712 C2813 ) \nC2712_=_C2816( C2712 C2816 ) C2712_=_C2929( C2712 C2929 ) C2712_=_C2932( C2712 C2932 ) C2712_=_C2985( C2712 C2985 ) C2712_=_C2988( C2712 C2988 ) C2773_=_C2774( C2773 C2774 ) \nC2773_=_C2775( C2773 C2775 ) C2773_=_C2776( C2773 C2776 ) C2773_=_C2778( C2773 C2778 ) C2774_=_C2775( C2774 C2775 ) C2774_=_C2776( C2774 C2776 ) C2774_=_C2779( C2774 C2779 ) \nC2775_=_C2776( C2775 C2776 ) C2775_=_C2778( C2775 C2778 ) C2776_=_C2779( C2776 C2779 ) C2778_=_C2779( C2778 C2779 ) C2781_=_C2782( C2781 C2782 ) C2781_=_C2783( C2781 C2783 ) \nC2781_=_C2784( C2781 C2784 ) C2782_=_C2783( C2782 C2783 ) C2782_=_C2784( C2782 C2784 ) C2783_=_C2784( C2783 C2784 ) C2813_=_C2816( C2813 C2816 ) C2813_=_C2929( C2813 C2929 ) \nC2813_=_C2932( C2813 C2932 ) C2813_=_C2985( C2813 C2985 ) C2813_=_C2988( C2813 C2988 ) C2816_=_C2929( C2816 C2929 ) C2816_=_C2932( C2816 C2932 ) C2816_=_C2985( C2816 C2985 ) \nC2816_=_C2988( C2816 C2988 ) C2929_=_C2932( C2929 C2932 ) C2929_=_C2985( C2929 C2985 ) C2929_=_C2988( C2929 C2988 ) C2932_=_C2985( C2932 C2985 ) C2932_=_C2988( C2932 C2988 ) \nC2985_=_C2988( C2985 C2988 ) "];1362-&gt;1392[label="67: C1114 C2013 C2016 C2045 C2048 \nC2113 C2116 C2149 C2152 C2229 C2230 \nC2231 C2232 C2234 C2235 C2237 C2238 \nC2239 C2240 C2301 C2304 C2409 C2412 \nC2453 C2456 C2525 C2528 C2577 C2578 \nC2579 C2580 C2582 C2583 C2585 C2586 \nC2587 C2588 C2613 C2616 C2681 C2682 \nC2683 C2684 C2686 C2687 C2689 C2690 \nC2691 C2692 C2709 C2712 C2773 C2774 \nC2775 C2776 C2778 C2779 C2781 C2782 \nC2783 C2784 C2813 C2816 C2929 C2932 \nC2985 C2988 \n495: C1114_=_C2013 ,C1114_=_C2016 ,C1114_=_C2045 ,C1114_=_C2048 ,C1114_=_C2113 ,\nC1114_=_C2116 ,C1114_=_C2149 ,C1114_=_C2152 ,C1114_=_C2234 ,C1114_=_C2235 ,C1114_=_C2301 ,\nC1114_=_C2304 ,C1114_=_C2409 ,C1114_=_C2412 ,C1114_=_C2453 ,C1114_=_C2456 ,C1114_=_C2525 ,\nC1114_=_C2528 ,C1114_=_C2582 ,C1114_=_C2583 ,C1114_=_C2613 ,C1114_=_C2616 ,C1114_=_C2686 ,\nC1114_=_C2687 ,C1114_=_C2709 ,C1114_=_C2712 ,C1114_=_C2778 ,C1114_=_C2779 ,C1114_=_C2813 ,\nC1114_=_C2816 ,C1114_=_C2929 ,C1114_=_C2932 ,C1114_=_C2985 ,C1114_=_C2988 ,C2013_=_C2016 ,\nC2013_=_C2045 ,C2013_=_C2048 ,C2013_=_C2113 ,C2013_=_C2116 ,C2013_=_C2149 ,C2013_=_C2152 ,\nC2013_=_C2301 ,C2013_=_C2304 ,C2013_=_C2409 ,C2013_=_C2412 ,C2013_=_C2453 ,C2013_=_C2456 ,\nC2013_=_C2525 ,C2013_=_C2528 ,C2013_=_C2613 ,C2013_=_C2616 ,C2013_=_C2709 ,C2013_=_C2712 ,\nC2013_=_C2813 ,C2013_=_C2816 ,C2013_=_C2929 ,C2013_=_C2932 ,C2013_=_C2985 ,C2013_=_C2988 ,\nC2016_=_C2045 ,C2016_=_C2048 ,C2016_=_C2113 ,C2016_=_C2116 ,C2016_=_C2149 ,C2016_=_C2152 ,\nC2016_=_C2301 ,C2016_=_C2304 ,C2016_=_C2409 ,C2016_=_C2412 ,C2016_=_C2453 ,C2016_=_C2456 ,\nC2016_=_C2525 ,C2016_=_C2528 ,C2016_=_C2613 ,C2016_=_C2616 ,C2016_=_C2709 ,C2016_=_C2712 ,\nC2016_=_C2813 ,C2016_=_C2816 ,C2016_=_C2929 ,C2016_=_C2932 ,C2016_=_C2985 ,C2016_=_C2988 ,\nC2045_=_C2048 ,C2045_=_C2113 ,C2045_=_C2116 ,C2045_=_C2149 ,C2045_=_C2152 ,C2045_=_C2301 ,\nC2045_=_C2304 ,C2045_=_C2409 ,C2045_=_C2412 ,C2045_=_C2453 ,C2045_=_C2456 ,C2045_=_C2525 ,\nC2045_=_C2528 ,C2045_=_C2613 ,C2045_=_C2616 ,C2045_=_C2709 ,C2045_=_C2712 ,C2045_=_C2813 ,\nC2045_=_C2816 ,C2045_=_C2929 ,C2045_=_C2932 ,C2045_=_C2985 ,C2045_=_C2988 ,C2048_=_C2113 ,\nC2048_=_C2116 ,C2048_=_C2149 ,C2048_=_C2152 ,C2048_=_C2301 ,C2048_=_C2304 ,C2048_=_C2409 ,\nC2048_=_C2412 ,C2048_=_C2453 ,C2048_=_C2456 ,C2048_=_C2525 ,C2048_=_C2528 ,C2048_=_C2613 ,\nC2048_=_C2616 ,C2048_=_C2709 ,C2048_=_C2712 ,C2048_=_C2813 ,C2048_=_C2816 ,C2048_=_C2929 ,\nC2048_=_C2932 ,C2048_=_C2985 ,C2048_=_C2988 ,C2113_=_C2116 ,C2113_=_C2149 ,C2113_=_C2152 ,\nC2113_=_C2301 ,C2113_=_C2304 ,C2113_=_C2409 ,C2113_=_C2412 ,C2113_=_C2453 ,C2113_=_C2456 ,\nC2113_=_C2525 ,C2113_=_C2528 ,C2113_=_C2613 ,C2113_=_C2616 ,C2113_=_C2709 ,C2113_=_C2712 ,\nC2113_=_C2813 ,C2113_=_C2816 ,C2113_=_C2929 ,C2113_=_C2932 ,C2113_=_C2985 ,C2113_=_C2988 ,\nC2116_=_C2149 ,C2116_=_C2152 ,C2116_=_C2301 ,C2116_=_C2304 ,C2116_=_C2409 ,C2116_=_C2412 ,\nC2116_=_C2453 ,C2116_=_C2456 ,C2116_=_C2525 ,C2116_=_C2528 ,C2116_=_C2613 ,C2116_=_C2616 ,\nC2116_=_C2709 ,C2116_=_C2712 ,C2116_=_C2813 ,C2116_=_C2816 ,C2116_=_C2929 ,C2116_=_C2932 ,\nC2116_=_C2985 ,C2116_=_C2988 ,C2149_=_C2152 ,C2149_=_C2301 ,C2149_=_C2304 ,C2149_=_C2409 ,\nC2149_=_C2412 ,C2149_=_C2453 ,C2149_=_C2456 ,C2149_=_C2525 ,C2149_=_C2528 ,C2149_=_C2613 ,\nC2149_=_C2616 ,C2149_=_C2709 ,C2149_=_C2712 ,C2149_=_C2813 ,C2149_=_C2816 ,C2149_=_C2929 ,\nC2149_=_C2932 ,C2149_=_C2985 ,C2149_=_C2988 ,C2152_=_C2301 ,C2152_=_C2304 ,C2152_=_C2409 ,\nC2152_=_C2412 ,C2152_=_C2453 ,C2152_=_C2456 ,C2152_=_C2525 ,C2152_=_C2528 ,C2152_=_C2613 ,\nC2152_=_C2616 ,C2152_=_C2709 ,C2152_=_C2712 ,C2152_=_C2813 ,C2152_=_C2816 ,C2152_=_C2929 ,\nC2152_=_C2932 ,C2152_=_C2985 ,C2152_=_C2988 ,C2229_=_C2230 ,C2229_=_C2231 ,C2229_=_C2232 ,\nC2230_=_C2231 ,C2230_=_C2232 ,C2231_=_C2232 ,C2234_=_C2235 ,C2234_=_C2239 ,C2234_=_C2240 ,\nC2234_=_C2582 ,C2234_=_C2583 ,C2234_=_C2686 ,C2234_=_C2687 ,C2234_=_C2778 ,C2234_=_C2779 ,\nC2235_=_C2237 ,C2235_=_C2238 ,C2235_=_C2582 ,C2235_=_C2583 ,C2235_=_C2686 ,C2235_=_C2687 ,\nC2235_=_C2778 ,C2235_=_C2779 ,C2237_=_C2238 ,C2237_=_C2239 ,C2237_=_C2240 ,C2237_=_C2689 ,\nC2237_=_C2692 ,C2238_=_C2239 ,C2238_=_C2240 ,C2238_=_C2690 ,C2238_=_C2691 ,C2239_=_C2240 ,\nC2239_=_C2690 ,C2239_=_C2691 ,C2240_=_C2689 ,C2240_=_C2692 ,C2301_=_C2304 ,C2301_=_C2409 ,\nC2301_=_C2412 ,C2301_=_C2453 ,C2301_=_C2456 ,C2301_=_C2525 ,C2301_=_C2528 ,C2301_=_C2613 ,\nC2301_=_C2616 ,C2301_=_C2709 ,C2301_=_C2712 ,C2301_=_C2813 ,C2301_=_C2816 ,C2301_=_C2929 ,\nC2301_=_C2932 ,C2301_=_C2985 ,C2301_=_C2988 ,C2304_=_C2409 ,C2304_=_C2412 ,C2304_=_C2453 ,\nC2304_=_C2456 ,C2304_=_C2525 ,C2304_=_C2528 ,C2304_=_C2613 ,C2304_=_C2616 ,C2304_=_C2709 ,\nC2304_=_C2712 ,C2304_=_C2813 ,C2304_=_C2816 ,C2304_=_C2929 ,C2304_=_C2932 ,C2304_=_C2985 ,\nC2304_=_C2988 ,C2409_=_C2412 ,C2409_=_C2453 ,C2409_=_C2456 ,C2409_=_C2525 ,C2409_=_C2528 ,\nC2409_=_C2613 ,C2409_=_C2616 ,C2409_=_C2709 ,C2409_=_C2712 ,C2409_=_C2813 ,C2409_=_C2816 ,\nC2409_=_C2929 ,C2409_=_C2932 ,C2409_=_C2985 ,C2409_=_C2988 ,C2412_=_C2453 ,C2412_=_C2456 ,\nC2412_=_C2525 ,C2412_=_C2528 ,C2412_=_C2613 ,C2412_=_C2616 ,C2412_=_C2709 ,C2412_=_C2712 ,\nC2412_=_C2813 ,C2412_=_C2816 ,C2412_=_C2929 ,C2412_=_C2932 ,C2412_=_C2985 ,C2412_=_C2988 ,\nC2453_=_C2456 ,C2453_=_C2525 ,C2453_=_C2528 ,C2453_=_C2613 ,C2453_=_C2616 ,C2453_=_C2709 ,\nC2453_=_C2712 ,C2453_=_C2813 ,C2453_=_C2816 ,C2453_=_C2929 ,C2453_=_C2932 ,C2453_=_C2985 ,\nC2453_=_C2988 ,C2456_=_C2525 ,C2456_=_C2528 ,C2456_=_C2613 ,C2456_=_C2616 ,C2456_=_C2709 ,\nC2456_=_C2712 ,C2456_=_C2813 ,C2456_=_C2816 ,C2456_=_C2929 ,C2456_=_C2932 ,C2456_=_C2985 ,\nC2456_=_C2988 ,C2525_=_C2528 ,C2525_=_C2613 ,C2525_=_C2616 ,C2525_=_C2709 ,C2525_=_C2712 ,\nC2525_=_C2813 ,C2525_=_C2816 ,C2525_=_C2929 ,C2525_=_C2932 ,C2525_=_C2985 ,C2525_=_C2988 ,\nC2528_=_C2613 ,C2528_=_C2616 ,C2528_=_C2709 ,C2528_=_C2712 ,C2528_=_C2813 ,C2528_=_C2816 ,\nC2528_=_C2929 ,C2528_=_C2932 ,C2528_=_C2985 ,C2528_=_C2988 ,C2577_=_C2578 ,C2577_=_C2579 ,\nC2577_=_C2580 ,C2577_=_C2582 ,C2577_=_C2681 ,C2577_=_C2684 ,C2577_=_C2773 ,C2577_=_C2776 ,\nC2578_=_C2579 ,C2578_=_C2580 ,C2578_=_C2583 ,C2578_=_C2682 ,C2578_=_C2683 ,C2578_=_C2774 ,\nC2578_=_C2775 ,C2579_=_C2580 ,C2579_=_C2582 ,C2579_=_C2682 ,C2579_=_C2683 ,C2579_=_C2774 ,\nC2579_=_C2775 ,C2580_=_C2583 ,C2580_=_C2681 ,C2580_=_C2684 ,C2580_=_C2773 ,C2580_=_C2776 ,\nC2582_=_C2583 ,C2582_=_C2686 ,C2582_=_C2687 ,C2582_=_C2778 ,C2582_=_C2779 ,C2583_=_C2686 ,\nC2583_=_C2687 ,C2583_=_C2778 ,C2583_=_C2779 ,C2585_=_C2586 ,C2585_=_C2587 ,C2585_=_C2588 ,\nC2585_=_C2781 ,C2585_=_C2784 ,C2586_=_C2587 ,C2586_=_C2588 ,C2586_=_C2782 ,C2586_=_C2783 ,\nC2587_=_C2588 ,C2587_=_C2782</w:t>
      </w:r>
    </w:p>
    <w:p>
      <w:pPr>
        <w:pStyle w:val="PreformattedText"/>
        <w:bidi w:val="0"/>
        <w:spacing w:before="0" w:after="0"/>
        <w:jc w:val="left"/>
        <w:rPr/>
      </w:pPr>
      <w:r>
        <w:rPr/>
        <w:t xml:space="preserve"> </w:t>
      </w:r>
      <w:r>
        <w:rPr/>
        <w:t>,C2587_=_C2783 ,C2588_=_C2781 ,C2588_=_C2784 ,C2613_=_C2616 ,\nC2613_=_C2709 ,C2613_=_C2712 ,C2613_=_C2813 ,C2613_=_C2816 ,C2613_=_C2929 ,C2613_=_C2932 ,\nC2613_=_C2985 ,C2613_=_C2988 ,C2616_=_C2709 ,C2616_=_C2712 ,C2616_=_C2813 ,C2616_=_C2816 ,\nC2616_=_C2929 ,C2616_=_C2932 ,C2616_=_C2985 ,C2616_=_C2988 ,C2681_=_C2682 ,C2681_=_C2683 ,\nC2681_=_C2684 ,C2681_=_C2686 ,C2681_=_C2773 ,C2681_=_C2776 ,C2682_=_C2683 ,C2682_=_C2684 ,\nC2682_=_C2687 ,C2682_=_C2774 ,C2682_=_C2775 ,C2683_=_C2684 ,C2683_=_C2686 ,C2683_=_C2774 ,\nC2683_=_C2775 ,C2684_=_C2687 ,C2684_=_C2773 ,C2684_=_C2776 ,C2686_=_C2687 ,C2686_=_C2691 ,\nC2686_=_C2692 ,C2686_=_C2778 ,C2686_=_C2779 ,C2687_=_C2689 ,C2687_=_C2690 ,C2687_=_C2778 ,\nC2687_=_C2779 ,C2689_=_C2690 ,C2689_=_C2691 ,C2689_=_C2692 ,C2690_=_C2691 ,C2690_=_C2692 ,\nC2691_=_C2692 ,C2709_=_C2712 ,C2709_=_C2813 ,C2709_=_C2816 ,C2709_=_C2929 ,C2709_=_C2932 ,\nC2709_=_C2985 ,C2709_=_C2988 ,C2712_=_C2813 ,C2712_=_C2816 ,C2712_=_C2929 ,C2712_=_C2932 ,\nC2712_=_C2985 ,C2712_=_C2988 ,C2773_=_C2774 ,C2773_=_C2775 ,C2773_=_C2776 ,C2773_=_C2778 ,\nC2774_=_C2775 ,C2774_=_C2776 ,C2774_=_C2779 ,C2775_=_C2776 ,C2775_=_C2778 ,C2776_=_C2779 ,\nC2778_=_C2779 ,C2781_=_C2782 ,C2781_=_C2783 ,C2781_=_C2784 ,C2782_=_C2783 ,C2782_=_C2784 ,\nC2783_=_C2784 ,C2813_=_C2816 ,C2813_=_C2929 ,C2813_=_C2932 ,C2813_=_C2985 ,C2813_=_C2988 ,\nC2816_=_C2929 ,C2816_=_C2932 ,C2816_=_C2985 ,C2816_=_C2988 ,C2929_=_C2932 ,C2929_=_C2985 ,\nC2929_=_C2988 ,C2932_=_C2985 ,C2932_=_C2988 ,C2985_=_C2988 ,"];1393[shape=box, label="id:1393 level: 11\n10: C519 C520 C2525 C2526 C2527 \nC2528 C2529 C2530 C2531 C2532 \n20: C519_=_C2525( C519 C2525 ) C519_=_C2527( C519 C2527 ) C519_=_C2531( C519 C2531 ) C519_=_C2532( C519 C2532 ) C520_=_C2526( C520 C2526 ) \nC520_=_C2528( C520 C2528 ) C520_=_C2529( C520 C2529 ) C520_=_C2530( C520 C2530 ) C2525_=_C2526( C2525 C2526 ) C2525_=_C2527( C2525 C2527 ) C2525_=_C2528( C2525 C2528 ) \nC2526_=_C2527( C2526 C2527 ) C2526_=_C2528( C2526 C2528 ) C2527_=_C2528( C2527 C2528 ) C2529_=_C2530( C2529 C2530 ) C2529_=_C2531( C2529 C2531 ) C2529_=_C2532( C2529 C2532 ) \nC2530_=_C2531( C2530 C2531 ) C2530_=_C2532( C2530 C2532 ) C2531_=_C2532( C2531 C2532 ) "];1363-&gt;1393[label="8: C2525 C2526 C2527 C2528 C2529 \nC2530 C2531 C2532 \n12: C2525_=_C2526 ,C2525_=_C2527 ,C2525_=_C2528 ,C2526_=_C2527 ,C2526_=_C2528 ,\nC2527_=_C2528 ,C2529_=_C2530 ,C2529_=_C2531 ,C2529_=_C2532 ,C2530_=_C2531 ,C2530_=_C2532 ,\nC2531_=_C2532 ,"];1394[shape=box, label="id:1394 level: 11\n152: C1969 C1970 C1971 C1972 C1977 \nC1978 C1979 C1980 C2013 C2014 C2015 \nC2016 C2045 C2046 C2047 C2048 C2073 \nC2074 C2075 C2076 C2113 C2114 C2115 \nC2116 C2121 C2122 C2123 C2124 C2149 \nC2150 C2151 C2152 C2157 C2158 C2159 \nC2160 C2193 C2194 C2195 C2196 C2237 \nC2238 C2239 C2240 C2269 C2270 C2271 \nC2272 C2305 C2306 C2307 C2308 C2341 \nC2342 C2343 C2344 C2377 C2378 C2379 \nC2380 C2385 C2386 C2387 C2388 C2409 \nC2410 C2411 C2412 C2417 C2418 C2419 \nC2420 C2457 C2458 C2459 C2460 C2493 \nC2494 C2495 C2496 C2529 C2530 C2531 \nC2532 C2557 C2558 C2559 C2560 C2585 \nC2586 C2587 C2588 C2613 C2614 C2615 \nC2616 C2645 C2646 C2647 C2648 C2653 \nC2654 C2655 C2656 C2689 C2690 C2691 \nC2692 C2709 C2710 C2711 C2712 C2741 \nC2742 C2743 C2744 C2781 C2782 C2783 \nC2784 C2813 C2814 C2815 C2816 C2833 \nC2834 C2835 C2836 C2861 C2862 C2863 \nC2864 C2901 C2902 C2903 C2904 C2933 \nC2934 C2935 C2936 C2953 C2954 C2955 \nC2956 C2989 C2990 C2991 C2992 C3013 \nC3014 C3015 C3016 \n1052: C1969_=_C1970( C1969 C1970 ) C1969_=_C1971( C1969 C1971 ) C1969_=_C1972( C1969 C1972 ) C1970_=_C1971( C1970 C1971 ) C1970_=_C1972( C1970 C1972 ) \nC1971_=_C1972( C1971 C1972 ) C1977_=_C1978( C1977 C1978 ) C1977_=_C1979( C1977 C1979 ) C1977_=_C1980( C1977 C1980 ) C1977_=_C2157( C1977 C2157 ) C1977_=_C2160( C1977 C2160 ) \nC1977_=_C2385( C1977 C2385 ) C1977_=_C2388( C1977 C2388 ) C1977_=_C2585( C1977 C2585 ) C1977_=_C2588( C1977 C2588 ) C1977_=_C2781( C1977 C2781 ) C1977_=_C2784( C1977 C2784 ) \nC1977_=_C3013( C1977 C3013 ) C1977_=_C3016( C1977 C3016 ) C1978_=_C1979( C1978 C1979 ) C1978_=_C1980( C1978 C1980 ) C1978_=_C2158( C1978 C2158 ) C1978_=_C2159( C1978 C2159 ) \nC1978_=_C2386( C1978 C2386 ) C1978_=_C2387( C1978 C2387 ) C1978_=_C2586( C1978 C2586 ) C1978_=_C2587( C1978 C2587 ) C1978_=_C2782( C1978 C2782 ) C1978_=_C2783( C1978 C2783 ) \nC1978_=_C3014( C1978 C3014 ) C1978_=_C3015( C1978 C3015 ) C1979_=_C1980( C1979 C1980 ) C1979_=_C2158( C1979 C2158 ) C1979_=_C2159( C1979 C2159 ) C1979_=_C2386( C1979 C2386 ) \nC1979_=_C2387( C1979 C2387 ) C1979_=_C2586( C1979 C2586 ) C1979_=_C2587( C1979 C2587 ) C1979_=_C2782( C1979 C2782 ) C1979_=_C2783( C1979 C2783 ) C1979_=_C3014( C1979 C3014 ) \nC1979_=_C3015( C1979 C3015 ) C1980_=_C2157( C1980 C2157 ) C1980_=_C2160( C1980 C2160 ) C1980_=_C2385( C1980 C2385 ) C1980_=_C2388( C1980 C2388 ) C1980_=_C2585( C1980 C2585 ) \nC1980_=_C2588( C1980 C2588 ) C1980_=_C2781( C1980 C2781 ) C1980_=_C2784( C1980 C2784 ) C1980_=_C3013( C1980 C3013 ) C1980_=_C3016( C1980 C3016 ) C2013_=_C2014( C2013 C2014 ) \nC2013_=_C2015( C2013 C2015 ) C2013_=_C2016( C2013 C2016 ) C2013_=_C2045( C2013 C2045 ) C2013_=_C2048( C2013 C2048 ) C2013_=_C2113( C2013 C2113 ) C2013_=_C2116( C2013 C2116 ) \nC2013_=_C2149( C2013 C2149 ) C2013_=_C2152( C2013 C2152 ) C2013_=_C2409( C2013 C2409 ) C2013_=_C2412( C2013 C2412 ) C2013_=_C2613( C2013 C2613 ) C2013_=_C2616( C2013 C2616 ) \nC2013_=_C2709( C2013 C2709 ) C2013_=_C2712( C2013 C2712 ) C2013_=_C2813( C2013 C2813 ) C2013_=_C2816( C2013 C2816 ) C2014_=_C2015( C2014 C2015 ) C2014_=_C2016( C2014 C2016 ) \nC2014_=_C2046( C2014 C2046 ) C2014_=_C2047( C2014 C2047 ) C2014_=_C2114( C2014 C2114 ) C2014_=_C2115( C2014 C2115 ) C2014_=_C2150( C2014 C2150 ) C2014_=_C2151( C2014 C2151 ) \nC2014_=_C2410( C2014 C2410 ) C2014_=_C2411( C2014 C2411 ) C2014_=_C2614( C2014 C2614 ) C2014_=_C2615( C2014 C2615 ) C2014_=_C2710( C2014 C2710 ) C2014_=_C2711( C2014 C2711 ) \nC2014_=_C2814( C2014 C2814 ) C2014_=_C2815( C2014 C2815 ) C2015_=_C2016( C2015 C2016 ) C2015_=_C2046( C2015 C2046 ) C2015_=_C2047( C2015 C2047 ) C2015_=_C2114( C2015 C2114 ) \nC2015_=_C2115( C2015 C2115 ) C2015_=_C2150( C2015 C2150 ) C2015_=_C2151( C2015 C2151 ) C2015_=_C2410( C2015 C2410 ) C2015_=_C2411( C2015 C2411 ) C2015_=_C2614( C2015 C2614 ) \nC2015_=_C2615( C2015 C2615 ) C2015_=_C2710( C2015 C2710 ) C2015_=_C2711( C2015 C2711 ) C2015_=_C2814( C2015 C2814 ) C2015_=_C2815( C2015 C2815 ) C2016_=_C2045( C2016 C2045 ) \nC2016_=_C2048( C2016 C2048 ) C2016_=_C2113( C2016 C2113 ) C2016_=_C2116( C2016 C2116 ) C2016_=_C2149( C2016 C2149 ) C2016_=_C2152( C2016 C2152 ) C2016_=_C2409( C2016 C2409 ) \nC2016_=_C2412( C2016 C2412 ) C2016_=_C2613( C2016 C2613 ) C2016_=_C2616( C2016 C2616 ) C2016_=_C2709( C2016 C2709 ) C2016_=_C2712( C2016 C2712 ) C2016_=_C2813( C2016 C2813 ) \nC2016_=_C2816( C2016 C2816 ) C2045_=_C2046( C2045 C2046 ) C2045_=_C2047( C2045 C2047 ) C2045_=_C2048( C2045 C2048 ) C2045_=_C2113( C2045 C2113 ) C2045_=_C2116( C2045 C2116 ) \nC2045_=_C2149( C2045 C2149 ) C2045_=_C2152( C2045 C2152 ) C2045_=_C2409( C2045 C2409 ) C2045_=_C2412( C2045 C2412 ) C2045_=_C2613( C2045 C2613 ) C2045_=_C2616( C2045 C2616 ) \nC2045_=_C2709( C2045 C2709 ) C2045_=_C2712( C2045 C2712 ) C2045_=_C2813( C2045 C2813 ) C2045_=_C2816( C2045 C2816 ) C2046_=_C2047( C2046 C2047 ) C2046_=_C2048( C2046 C2048 ) \nC2046_=_C2114( C2046 C2114 ) C2046_=_C2115( C2046 C2115 ) C2046_=_C2150( C2046 C2150 ) C2046_=_C2151( C2046 C2151 ) C2046_=_C2410( C2046 C2410 ) C2046_=_C2411( C2046 C2411 ) \nC2046_=_C2614( C2046 C2614 ) C2046_=_C2615( C2046 C2615 ) C2046_=_C2710( C2046 C2710 ) C2046_=_C2711( C2046 C2711 ) C2046_=_C2814( C2046 C2814 ) C2046_=_C2815( C2046 C2815 ) \nC2047_=_C2048( C2047 C2048 ) C2047_=_C2114( C2047 C2114 ) C2047_=_C2115( C2047 C2115 ) C2047_=_C2150( C2047 C2150 ) C2047_=_C2151( C2047 C2151 ) C2047_=_C2410( C2047 C2410 ) \nC2047_=_C2411( C2047 C2411 ) C2047_=_C2614( C2047 C2614 ) C2047_=_C2615( C2047 C2615 ) C2047_=_C2710( C2047 C2710 ) C2047_=_C2711( C2047 C2711 ) C2047_=_C2814( C2047 C2814 ) \nC2047_=_C2815( C2047 C2815 ) C2048_=_C2113( C2048 C2113 ) C2048_=_C2116( C2048 C2116 ) C2048_=_C2149( C2048 C2149 ) C2048_=_C2152( C2048 C2152 ) C2048_=_C2409( C2048 C2409 ) \nC2048_=_C2412( C2048 C2412 ) C2048_=_C2613( C2048 C2613 ) C2048_=_C2616( C2048 C2616 ) C2048_=_C2709( C2048 C2709 ) C2048_=_C2712( C2048 C2712 ) C2048_=_C2813( C2048 C2813 ) \nC2048_=_C2816( C2048 C2816 ) C2073_=_C2074( C2073 C2074 ) C2073_=_C2075( C2073 C2075 ) C2073_=_C2076( C2073 C2076 ) C2073_=_C2341( C2073 C2341 ) C2073_=_C2344( C2073 C2344 ) \nC2073_=_C2377( C2073 C2377 ) C2073_=_C2380( C2073 C2380 ) C2073_=_C2741( C2073 C2741 ) C2073_=_C2744( C2073 C2744 ) C2073_=_C2861( C2073 C2861 ) C2073_=_C2864( C2073 C2864 ) \nC2074_=_C2075( C2074 C2075 ) C2074_=_C2076( C2074 C2076 ) C2074_=_C2342( C2074 C2342 ) C2074_=_C2343( C2074 C2343 ) C2074_=_C2378( C2074 C2378 ) C2074_=_C2379( C2074 C2379 ) \nC2074_=_C2742( C2074 C2742 ) C2074_=_C2743( C2074 C2743 ) C2074_=_C2862( C2074 C2862 ) C2074_=_C2863( C2074 C2863 ) C2075_=_C2076( C2075 C2076 ) C2075_=_C2342( C2075 C2342 ) \nC2075_=_C2343( C2075 C2343 ) C2075_=_C2378( C2075 C2378 ) C2075_=_C2379( C2075 C2379 ) C2075_=_C2742( C2075 C2742 ) C2075_=_C2743( C2075 C2743 ) C2075_=_C2862( C2075 C2862 ) \nC2075_=_C2863( C2075 C2863 ) C2076_=_C2341( C2076 C2341 ) C2076_=_C2344( C2076 C2344 ) C2076_=_C2377( C2076 C2377 ) C2076_=_C2380( C2076 C2380 ) C2076_=_C2741( C2076 C2741 ) \nC2076_=_C2744( C2076 C2744 ) C2076_=_C2861( C2076 C2861 ) C2076_=_C2864( C2076 C2864 ) C2113_=_C2114( C2113 C2114 ) C2113_=_C2115( C2113 C2115 ) C2113_=_C2116( C2113 C2116 ) \nC2113_=_C2149( C2113 C2149 ) C2113_=_C2152( C2113 C2152 ) C2113_=_C2409( C2113 C2409 ) C2113_=_C2412( C2113 C2412 ) C2113_=_C2613( C2113 C2613 ) C2113_=_C2616( C2113 C2616 ) \nC2113_=_C2709( C2113 C2709 ) C2113_=_C2712( C2113 C2712 ) C2113_=_C2813( C2113 C2813 ) C2113_=_C2816( C2113 C2816 ) C2114_=_C2115(</w:t>
      </w:r>
    </w:p>
    <w:p>
      <w:pPr>
        <w:pStyle w:val="PreformattedText"/>
        <w:bidi w:val="0"/>
        <w:spacing w:before="0" w:after="0"/>
        <w:jc w:val="left"/>
        <w:rPr/>
      </w:pPr>
      <w:r>
        <w:rPr/>
        <w:t xml:space="preserve"> </w:t>
      </w:r>
      <w:r>
        <w:rPr/>
        <w:t>C2114 C2115 ) C2114_=_C2116( C2114 C2116 ) \nC2114_=_C2150( C2114 C2150 ) C2114_=_C2151( C2114 C2151 ) C2114_=_C2410( C2114 C2410 ) C2114_=_C2411( C2114 C2411 ) C2114_=_C2614( C2114 C2614 ) C2114_=_C2615( C2114 C2615 ) \nC2114_=_C2710( C2114 C2710 ) C2114_=_C2711( C2114 C2711 ) C2114_=_C2814( C2114 C2814 ) C2114_=_C2815( C2114 C2815 ) C2115_=_C2116( C2115 C2116 ) C2115_=_C2150( C2115 C2150 ) \nC2115_=_C2151( C2115 C2151 ) C2115_=_C2410( C2115 C2410 ) C2115_=_C2411( C2115 C2411 ) C2115_=_C2614( C2115 C2614 ) C2115_=_C2615( C2115 C2615 ) C2115_=_C2710( C2115 C2710 ) \nC2115_=_C2711( C2115 C2711 ) C2115_=_C2814( C2115 C2814 ) C2115_=_C2815( C2115 C2815 ) C2116_=_C2149( C2116 C2149 ) C2116_=_C2152( C2116 C2152 ) C2116_=_C2409( C2116 C2409 ) \nC2116_=_C2412( C2116 C2412 ) C2116_=_C2613( C2116 C2613 ) C2116_=_C2616( C2116 C2616 ) C2116_=_C2709( C2116 C2709 ) C2116_=_C2712( C2116 C2712 ) C2116_=_C2813( C2116 C2813 ) \nC2116_=_C2816( C2116 C2816 ) C2121_=_C2122( C2121 C2122 ) C2121_=_C2123( C2121 C2123 ) C2121_=_C2124( C2121 C2124 ) C2121_=_C2269( C2121 C2269 ) C2121_=_C2272( C2121 C2272 ) \nC2121_=_C2417( C2121 C2417 ) C2121_=_C2420( C2121 C2420 ) C2121_=_C2529( C2121 C2529 ) C2121_=_C2532( C2121 C2532 ) C2121_=_C2653( C2121 C2653 ) C2121_=_C2656( C2121 C2656 ) \nC2121_=_C2833( C2121 C2833 ) C2121_=_C2836( C2121 C2836 ) C2121_=_C2933( C2121 C2933 ) C2121_=_C2936( C2121 C2936 ) C2121_=_C2989( C2121 C2989 ) C2121_=_C2992( C2121 C2992 ) \nC2122_=_C2123( C2122 C2123 ) C2122_=_C2124( C2122 C2124 ) C2122_=_C2270( C2122 C2270 ) C2122_=_C2271( C2122 C2271 ) C2122_=_C2418( C2122 C2418 ) C2122_=_C2419( C2122 C2419 ) \nC2122_=_C2530( C2122 C2530 ) C2122_=_C2531( C2122 C2531 ) C2122_=_C2654( C2122 C2654 ) C2122_=_C2655( C2122 C2655 ) C2122_=_C2834( C2122 C2834 ) C2122_=_C2835( C2122 C2835 ) \nC2122_=_C2934( C2122 C2934 ) C2122_=_C2935( C2122 C2935 ) C2122_=_C2990( C2122 C2990 ) C2122_=_C2991( C2122 C2991 ) C2123_=_C2124( C2123 C2124 ) C2123_=_C2270( C2123 C2270 ) \nC2123_=_C2271( C2123 C2271 ) C2123_=_C2418( C2123 C2418 ) C2123_=_C2419( C2123 C2419 ) C2123_=_C2530( C2123 C2530 ) C2123_=_C2531( C2123 C2531 ) C2123_=_C2654( C2123 C2654 ) \nC2123_=_C2655( C2123 C2655 ) C2123_=_C2834( C2123 C2834 ) C2123_=_C2835( C2123 C2835 ) C2123_=_C2934( C2123 C2934 ) C2123_=_C2935( C2123 C2935 ) C2123_=_C2990( C2123 C2990 ) \nC2123_=_C2991( C2123 C2991 ) C2124_=_C2269( C2124 C2269 ) C2124_=_C2272( C2124 C2272 ) C2124_=_C2417( C2124 C2417 ) C2124_=_C2420( C2124 C2420 ) C2124_=_C2529( C2124 C2529 ) \nC2124_=_C2532( C2124 C2532 ) C2124_=_C2653( C2124 C2653 ) C2124_=_C2656( C2124 C2656 ) C2124_=_C2833( C2124 C2833 ) C2124_=_C2836( C2124 C2836 ) C2124_=_C2933( C2124 C2933 ) \nC2124_=_C2936( C2124 C2936 ) C2124_=_C2989( C2124 C2989 ) C2124_=_C2992( C2124 C2992 ) C2149_=_C2150( C2149 C2150 ) C2149_=_C2151( C2149 C2151 ) C2149_=_C2152( C2149 C2152 ) \nC2149_=_C2409( C2149 C2409 ) C2149_=_C2412( C2149 C2412 ) C2149_=_C2613( C2149 C2613 ) C2149_=_C2616( C2149 C2616 ) C2149_=_C2709( C2149 C2709 ) C2149_=_C2712( C2149 C2712 ) \nC2149_=_C2813( C2149 C2813 ) C2149_=_C2816( C2149 C2816 ) C2150_=_C2151( C2150 C2151 ) C2150_=_C2152( C2150 C2152 ) C2150_=_C2410( C2150 C2410 ) C2150_=_C2411( C2150 C2411 ) \nC2150_=_C2614( C2150 C2614 ) C2150_=_C2615( C2150 C2615 ) C2150_=_C2710( C2150 C2710 ) C2150_=_C2711( C2150 C2711 ) C2150_=_C2814( C2150 C2814 ) C2150_=_C2815( C2150 C2815 ) \nC2151_=_C2152( C2151 C2152 ) C2151_=_C2410( C2151 C2410 ) C2151_=_C2411( C2151 C2411 ) C2151_=_C2614( C2151 C2614 ) C2151_=_C2615( C2151 C2615 ) C2151_=_C2710( C2151 C2710 ) \nC2151_=_C2711( C2151 C2711 ) C2151_=_C2814( C2151 C2814 ) C2151_=_C2815( C2151 C2815 ) C2152_=_C2409( C2152 C2409 ) C2152_=_C2412( C2152 C2412 ) C2152_=_C2613( C2152 C2613 ) \nC2152_=_C2616( C2152 C2616 ) C2152_=_C2709( C2152 C2709 ) C2152_=_C2712( C2152 C2712 ) C2152_=_C2813( C2152 C2813 ) C2152_=_C2816( C2152 C2816 ) C2157_=_C2158( C2157 C2158 ) \nC2157_=_C2159( C2157 C2159 ) C2157_=_C2160( C2157 C2160 ) C2157_=_C2385( C2157 C2385 ) C2157_=_C2388( C2157 C2388 ) C2157_=_C2585( C2157 C2585 ) C2157_=_C2588( C2157 C2588 ) \nC2157_=_C2781( C2157 C2781 ) C2157_=_C2784( C2157 C2784 ) C2157_=_C3013( C2157 C3013 ) C2157_=_C3016( C2157 C3016 ) C2158_=_C2159( C2158 C2159 ) C2158_=_C2160( C2158 C2160 ) \nC2158_=_C2386( C2158 C2386 ) C2158_=_C2387( C2158 C2387 ) C2158_=_C2586( C2158 C2586 ) C2158_=_C2587( C2158 C2587 ) C2158_=_C2782( C2158 C2782 ) C2158_=_C2783( C2158 C2783 ) \nC2158_=_C3014( C2158 C3014 ) C2158_=_C3015( C2158 C3015 ) C2159_=_C2160( C2159 C2160 ) C2159_=_C2386( C2159 C2386 ) C2159_=_C2387( C2159 C2387 ) C2159_=_C2586( C2159 C2586 ) \nC2159_=_C2587( C2159 C2587 ) C2159_=_C2782( C2159 C2782 ) C2159_=_C2783( C2159 C2783 ) C2159_=_C3014( C2159 C3014 ) C2159_=_C3015( C2159 C3015 ) C2160_=_C2385( C2160 C2385 ) \nC2160_=_C2388( C2160 C2388 ) C2160_=_C2585( C2160 C2585 ) C2160_=_C2588( C2160 C2588 ) C2160_=_C2781( C2160 C2781 ) C2160_=_C2784( C2160 C2784 ) C2160_=_C3013( C2160 C3013 ) \nC2160_=_C3016( C2160 C3016 ) C2193_=_C2194( C2193 C2194 ) C2193_=_C2195( C2193 C2195 ) C2193_=_C2196( C2193 C2196 ) C2193_=_C2645( C2193 C2645 ) C2193_=_C2648( C2193 C2648 ) \nC2194_=_C2195( C2194 C2195 ) C2194_=_C2196( C2194 C2196 ) C2194_=_C2646( C2194 C2646 ) C2194_=_C2647( C2194 C2647 ) C2195_=_C2196( C2195 C2196 ) C2195_=_C2646( C2195 C2646 ) \nC2195_=_C2647( C2195 C2647 ) C2196_=_C2645( C2196 C2645 ) C2196_=_C2648( C2196 C2648 ) C2237_=_C2238( C2237 C2238 ) C2237_=_C2239( C2237 C2239 ) C2237_=_C2240( C2237 C2240 ) \nC2237_=_C2305( C2237 C2305 ) C2237_=_C2308( C2237 C2308 ) C2237_=_C2457( C2237 C2457 ) C2237_=_C2460( C2237 C2460 ) C2237_=_C2493( C2237 C2493 ) C2237_=_C2496( C2237 C2496 ) \nC2237_=_C2557( C2237 C2557 ) C2237_=_C2560( C2237 C2560 ) C2237_=_C2689( C2237 C2689 ) C2237_=_C2692( C2237 C2692 ) C2237_=_C2901( C2237 C2901 ) C2237_=_C2904( C2237 C2904 ) \nC2238_=_C2239( C2238 C2239 ) C2238_=_C2240( C2238 C2240 ) C2238_=_C2306( C2238 C2306 ) C2238_=_C2307( C2238 C2307 ) C2238_=_C2458( C2238 C2458 ) C2238_=_C2459( C2238 C2459 ) \nC2238_=_C2494( C2238 C2494 ) C2238_=_C2495( C2238 C2495 ) C2238_=_C2558( C2238 C2558 ) C2238_=_C2559( C2238 C2559 ) C2238_=_C2690( C2238 C2690 ) C2238_=_C2691( C2238 C2691 ) \nC2238_=_C2902( C2238 C2902 ) C2238_=_C2903( C2238 C2903 ) C2239_=_C2240( C2239 C2240 ) C2239_=_C2306( C2239 C2306 ) C2239_=_C2307( C2239 C2307 ) C2239_=_C2458( C2239 C2458 ) \nC2239_=_C2459( C2239 C2459 ) C2239_=_C2494( C2239 C2494 ) C2239_=_C2495( C2239 C2495 ) C2239_=_C2558( C2239 C2558 ) C2239_=_C2559( C2239 C2559 ) C2239_=_C2690( C2239 C2690 ) \nC2239_=_C2691( C2239 C2691 ) C2239_=_C2902( C2239 C2902 ) C2239_=_C2903( C2239 C2903 ) C2240_=_C2305( C2240 C2305 ) C2240_=_C2308( C2240 C2308 ) C2240_=_C2457( C2240 C2457 ) \nC2240_=_C2460( C2240 C2460 ) C2240_=_C2493( C2240 C2493 ) C2240_=_C2496( C2240 C2496 ) C2240_=_C2557( C2240 C2557 ) C2240_=_C2560( C2240 C2560 ) C2240_=_C2689( C2240 C2689 ) \nC2240_=_C2692( C2240 C2692 ) C2240_=_C2901( C2240 C2901 ) C2240_=_C2904( C2240 C2904 ) C2269_=_C2270( C2269 C2270 ) C2269_=_C2271( C2269 C2271 ) C2269_=_C2272( C2269 C2272 ) \nC2269_=_C2417( C2269 C2417 ) C2269_=_C2420( C2269 C2420 ) C2269_=_C2529( C2269 C2529 ) C2269_=_C2532( C2269 C2532 ) C2269_=_C2653( C2269 C2653 ) C2269_=_C2656( C2269 C2656 ) \nC2269_=_C2833( C2269 C2833 ) C2269_=_C2836( C2269 C2836 ) C2269_=_C2933( C2269 C2933 ) C2269_=_C2936( C2269 C2936 ) C2269_=_C2989( C2269 C2989 ) C2269_=_C2992( C2269 C2992 ) \nC2270_=_C2271( C2270 C2271 ) C2270_=_C2272( C2270 C2272 ) C2270_=_C2418( C2270 C2418 ) C2270_=_C2419( C2270 C2419 ) C2270_=_C2530( C2270 C2530 ) C2270_=_C2531( C2270 C2531 ) \nC2270_=_C2654( C2270 C2654 ) C2270_=_C2655( C2270 C2655 ) C2270_=_C2834( C2270 C2834 ) C2270_=_C2835( C2270 C2835 ) C2270_=_C2934( C2270 C2934 ) C2270_=_C2935( C2270 C2935 ) \nC2270_=_C2990( C2270 C2990 ) C2270_=_C2991( C2270 C2991 ) C2271_=_C2272( C2271 C2272 ) C2271_=_C2418( C2271 C2418 ) C2271_=_C2419( C2271 C2419 ) C2271_=_C2530( C2271 C2530 ) \nC2271_=_C2531( C2271 C2531 ) C2271_=_C2654( C2271 C2654 ) C2271_=_C2655( C2271 C2655 ) C2271_=_C2834( C2271 C2834 ) C2271_=_C2835( C2271 C2835 ) C2271_=_C2934( C2271 C2934 ) \nC2271_=_C2935( C2271 C2935 ) C2271_=_C2990( C2271 C2990 ) C2271_=_C2991( C2271 C2991 ) C2272_=_C2417( C2272 C2417 ) C2272_=_C2420( C2272 C2420 ) C2272_=_C2529( C2272 C2529 ) \nC2272_=_C2532( C2272 C2532 ) C2272_=_C2653( C2272 C2653 ) C2272_=_C2656( C2272 C2656 ) C2272_=_C2833( C2272 C2833 ) C2272_=_C2836( C2272 C2836 ) C2272_=_C2933( C2272 C2933 ) \nC2272_=_C2936( C2272 C2936 ) C2272_=_C2989( C2272 C2989 ) C2272_=_C2992( C2272 C2992 ) C2305_=_C2306( C2305 C2306 ) C2305_=_C2307( C2305 C2307 ) C2305_=_C2308( C2305 C2308 ) \nC2305_=_C2457( C2305 C2457 ) C2305_=_C2460( C2305 C2460 ) C2305_=_C2493( C2305 C2493 ) C2305_=_C2496( C2305 C2496 ) C2305_=_C2557( C2305 C2557 ) C2305_=_C2560( C2305 C2560 ) \nC2305_=_C2689( C2305 C2689 ) C2305_=_C2692( C2305 C2692 ) C2305_=_C2901( C2305 C2901 ) C2305_=_C2904( C2305 C2904 ) C2306_=_C2307( C2306 C2307 ) C2306_=_C2308( C2306 C2308 ) \nC2306_=_C2458( C2306 C2458 ) C2306_=_C2459( C2306 C2459 ) C2306_=_C2494( C2306 C2494 ) C2306_=_C2495( C2306 C2495 ) C2306_=_C2558( C2306 C2558 ) C2306_=_C2559( C2306 C2559 ) \nC2306_=_C2690( C2306 C2690 ) C2306_=_C2691( C2306 C2691 ) C2306_=_C2902( C2306 C2902 ) C2306_=_C2903( C2306 C2903 ) C2307_=_C2308( C2307 C2308 ) C2307_=_C2458( C2307 C2458 ) \nC2307_=_C2459( C2307 C2459 ) C2307_=_C2494( C2307 C2494 ) C2307_=_C2495( C2307 C2495 ) C2307_=_C2558( C2307 C2558 ) C2307_=_C2559( C2307 C2559 ) C2307_=_C2690( C2307 C2690 ) \nC2307_=_C2691( C2307 C2691 ) C2307_=_C2902( C2307 C2902 ) C2307_=_C2903( C2307 C2903 ) C2308_=_C2457( C2308 C2457 ) C2308_=_C2460( C2308 C2460 ) C2308_=_C2493( C2308 C2493 ) \nC2308_=_C2496( C2308 C2496 ) C2308_=_C2557( C2308 C2557 ) C2308_=_C2560( C2308 C2560 ) C2308_=_C2689( C2308 C2689 ) C2308_=_C2692( C2308 C2692 ) C2308_=_C2901( C2308 C2901 ) \nC2308_=_C2904(</w:t>
      </w:r>
    </w:p>
    <w:p>
      <w:pPr>
        <w:pStyle w:val="PreformattedText"/>
        <w:bidi w:val="0"/>
        <w:spacing w:before="0" w:after="0"/>
        <w:jc w:val="left"/>
        <w:rPr/>
      </w:pPr>
      <w:r>
        <w:rPr/>
        <w:t xml:space="preserve"> </w:t>
      </w:r>
      <w:r>
        <w:rPr/>
        <w:t>C2308 C2904 ) C2341_=_C2342( C2341 C2342 ) C2341_=_C2343( C2341 C2343 ) C2341_=_C2344( C2341 C2344 ) C2341_=_C2377( C2341 C2377 ) C2341_=_C2380( C2341 C2380 ) \nC2341_=_C2741( C2341 C2741 ) C2341_=_C2744( C2341 C2744 ) C2341_=_C2861( C2341 C2861 ) C2341_=_C2864( C2341 C2864 ) C2342_=_C2343( C2342 C2343 ) C2342_=_C2344( C2342 C2344 ) \nC2342_=_C2378( C2342 C2378 ) C2342_=_C2379( C2342 C2379 ) C2342_=_C2742( C2342 C2742 ) C2342_=_C2743( C2342 C2743 ) C2342_=_C2862( C2342 C2862 ) C2342_=_C2863( C2342 C2863 ) \nC2343_=_C2344( C2343 C2344 ) C2343_=_C2378( C2343 C2378 ) C2343_=_C2379( C2343 C2379 ) C2343_=_C2742( C2343 C2742 ) C2343_=_C2743( C2343 C2743 ) C2343_=_C2862( C2343 C2862 ) \nC2343_=_C2863( C2343 C2863 ) C2344_=_C2377( C2344 C2377 ) C2344_=_C2380( C2344 C2380 ) C2344_=_C2741( C2344 C2741 ) C2344_=_C2744( C2344 C2744 ) C2344_=_C2861( C2344 C2861 ) \nC2344_=_C2864( C2344 C2864 ) C2377_=_C2378( C2377 C2378 ) C2377_=_C2379( C2377 C2379 ) C2377_=_C2380( C2377 C2380 ) C2377_=_C2741( C2377 C2741 ) C2377_=_C2744( C2377 C2744 ) \nC2377_=_C2861( C2377 C2861 ) C2377_=_C2864( C2377 C2864 ) C2378_=_C2379( C2378 C2379 ) C2378_=_C2380( C2378 C2380 ) C2378_=_C2742( C2378 C2742 ) C2378_=_C2743( C2378 C2743 ) \nC2378_=_C2862( C2378 C2862 ) C2378_=_C2863( C2378 C2863 ) C2379_=_C2380( C2379 C2380 ) C2379_=_C2742( C2379 C2742 ) C2379_=_C2743( C2379 C2743 ) C2379_=_C2862( C2379 C2862 ) \nC2379_=_C2863( C2379 C2863 ) C2380_=_C2741( C2380 C2741 ) C2380_=_C2744( C2380 C2744 ) C2380_=_C2861( C2380 C2861 ) C2380_=_C2864( C2380 C2864 ) C2385_=_C2386( C2385 C2386 ) \nC2385_=_C2387( C2385 C2387 ) C2385_=_C2388( C2385 C2388 ) C2385_=_C2585( C2385 C2585 ) C2385_=_C2588( C2385 C2588 ) C2385_=_C2781( C2385 C2781 ) C2385_=_C2784( C2385 C2784 ) \nC2385_=_C3013( C2385 C3013 ) C2385_=_C3016( C2385 C3016 ) C2386_=_C2387( C2386 C2387 ) C2386_=_C2388( C2386 C2388 ) C2386_=_C2586( C2386 C2586 ) C2386_=_C2587( C2386 C2587 ) \nC2386_=_C2782( C2386 C2782 ) C2386_=_C2783( C2386 C2783 ) C2386_=_C3014( C2386 C3014 ) C2386_=_C3015( C2386 C3015 ) C2387_=_C2388( C2387 C2388 ) C2387_=_C2586( C2387 C2586 ) \nC2387_=_C2587( C2387 C2587 ) C2387_=_C2782( C2387 C2782 ) C2387_=_C2783( C2387 C2783 ) C2387_=_C3014( C2387 C3014 ) C2387_=_C3015( C2387 C3015 ) C2388_=_C2585( C2388 C2585 ) \nC2388_=_C2588( C2388 C2588 ) C2388_=_C2781( C2388 C2781 ) C2388_=_C2784( C2388 C2784 ) C2388_=_C3013( C2388 C3013 ) C2388_=_C3016( C2388 C3016 ) C2409_=_C2410( C2409 C2410 ) \nC2409_=_C2411( C2409 C2411 ) C2409_=_C2412( C2409 C2412 ) C2409_=_C2613( C2409 C2613 ) C2409_=_C2616( C2409 C2616 ) C2409_=_C2709( C2409 C2709 ) C2409_=_C2712( C2409 C2712 ) \nC2409_=_C2813( C2409 C2813 ) C2409_=_C2816( C2409 C2816 ) C2410_=_C2411( C2410 C2411 ) C2410_=_C2412( C2410 C2412 ) C2410_=_C2614( C2410 C2614 ) C2410_=_C2615( C2410 C2615 ) \nC2410_=_C2710( C2410 C2710 ) C2410_=_C2711( C2410 C2711 ) C2410_=_C2814( C2410 C2814 ) C2410_=_C2815( C2410 C2815 ) C2411_=_C2412( C2411 C2412 ) C2411_=_C2614( C2411 C2614 ) \nC2411_=_C2615( C2411 C2615 ) C2411_=_C2710( C2411 C2710 ) C2411_=_C2711( C2411 C2711 ) C2411_=_C2814( C2411 C2814 ) C2411_=_C2815( C2411 C2815 ) C2412_=_C2613( C2412 C2613 ) \nC2412_=_C2616( C2412 C2616 ) C2412_=_C2709( C2412 C2709 ) C2412_=_C2712( C2412 C2712 ) C2412_=_C2813( C2412 C2813 ) C2412_=_C2816( C2412 C2816 ) C2417_=_C2418( C2417 C2418 ) \nC2417_=_C2419( C2417 C2419 ) C2417_=_C2420( C2417 C2420 ) C2417_=_C2529( C2417 C2529 ) C2417_=_C2532( C2417 C2532 ) C2417_=_C2653( C2417 C2653 ) C2417_=_C2656( C2417 C2656 ) \nC2417_=_C2833( C2417 C2833 ) C2417_=_C2836( C2417 C2836 ) C2417_=_C2933( C2417 C2933 ) C2417_=_C2936( C2417 C2936 ) C2417_=_C2989( C2417 C2989 ) C2417_=_C2992( C2417 C2992 ) \nC2418_=_C2419( C2418 C2419 ) C2418_=_C2420( C2418 C2420 ) C2418_=_C2530( C2418 C2530 ) C2418_=_C2531( C2418 C2531 ) C2418_=_C2654( C2418 C2654 ) C2418_=_C2655( C2418 C2655 ) \nC2418_=_C2834( C2418 C2834 ) C2418_=_C2835( C2418 C2835 ) C2418_=_C2934( C2418 C2934 ) C2418_=_C2935( C2418 C2935 ) C2418_=_C2990( C2418 C2990 ) C2418_=_C2991( C2418 C2991 ) \nC2419_=_C2420( C2419 C2420 ) C2419_=_C2530( C2419 C2530 ) C2419_=_C2531( C2419 C2531 ) C2419_=_C2654( C2419 C2654 ) C2419_=_C2655( C2419 C2655 ) C2419_=_C2834( C2419 C2834 ) \nC2419_=_C2835( C2419 C2835 ) C2419_=_C2934( C2419 C2934 ) C2419_=_C2935( C2419 C2935 ) C2419_=_C2990( C2419 C2990 ) C2419_=_C2991( C2419 C2991 ) C2420_=_C2529( C2420 C2529 ) \nC2420_=_C2532( C2420 C2532 ) C2420_=_C2653( C2420 C2653 ) C2420_=_C2656( C2420 C2656 ) C2420_=_C2833( C2420 C2833 ) C2420_=_C2836( C2420 C2836 ) C2420_=_C2933( C2420 C2933 ) \nC2420_=_C2936( C2420 C2936 ) C2420_=_C2989( C2420 C2989 ) C2420_=_C2992( C2420 C2992 ) C2457_=_C2458( C2457 C2458 ) C2457_=_C2459( C2457 C2459 ) C2457_=_C2460( C2457 C2460 ) \nC2457_=_C2493( C2457 C2493 ) C2457_=_C2496( C2457 C2496 ) C2457_=_C2557( C2457 C2557 ) C2457_=_C2560( C2457 C2560 ) C2457_=_C2689( C2457 C2689 ) C2457_=_C2692( C2457 C2692 ) \nC2457_=_C2901( C2457 C2901 ) C2457_=_C2904( C2457 C2904 ) C2458_=_C2459( C2458 C2459 ) C2458_=_C2460( C2458 C2460 ) C2458_=_C2494( C2458 C2494 ) C2458_=_C2495( C2458 C2495 ) \nC2458_=_C2558( C2458 C2558 ) C2458_=_C2559( C2458 C2559 ) C2458_=_C2690( C2458 C2690 ) C2458_=_C2691( C2458 C2691 ) C2458_=_C2902( C2458 C2902 ) C2458_=_C2903( C2458 C2903 ) \nC2459_=_C2460( C2459 C2460 ) C2459_=_C2494( C2459 C2494 ) C2459_=_C2495( C2459 C2495 ) C2459_=_C2558( C2459 C2558 ) C2459_=_C2559( C2459 C2559 ) C2459_=_C2690( C2459 C2690 ) \nC2459_=_C2691( C2459 C2691 ) C2459_=_C2902( C2459 C2902 ) C2459_=_C2903( C2459 C2903 ) C2460_=_C2493( C2460 C2493 ) C2460_=_C2496( C2460 C2496 ) C2460_=_C2557( C2460 C2557 ) \nC2460_=_C2560( C2460 C2560 ) C2460_=_C2689( C2460 C2689 ) C2460_=_C2692( C2460 C2692 ) C2460_=_C2901( C2460 C2901 ) C2460_=_C2904( C2460 C2904 ) C2493_=_C2494( C2493 C2494 ) \nC2493_=_C2495( C2493 C2495 ) C2493_=_C2496( C2493 C2496 ) C2493_=_C2557( C2493 C2557 ) C2493_=_C2560( C2493 C2560 ) C2493_=_C2689( C2493 C2689 ) C2493_=_C2692( C2493 C2692 ) \nC2493_=_C2901( C2493 C2901 ) C2493_=_C2904( C2493 C2904 ) C2494_=_C2495( C2494 C2495 ) C2494_=_C2496( C2494 C2496 ) C2494_=_C2558( C2494 C2558 ) C2494_=_C2559( C2494 C2559 ) \nC2494_=_C2690( C2494 C2690 ) C2494_=_C2691( C2494 C2691 ) C2494_=_C2902( C2494 C2902 ) C2494_=_C2903( C2494 C2903 ) C2495_=_C2496( C2495 C2496 ) C2495_=_C2558( C2495 C2558 ) \nC2495_=_C2559( C2495 C2559 ) C2495_=_C2690( C2495 C2690 ) C2495_=_C2691( C2495 C2691 ) C2495_=_C2902( C2495 C2902 ) C2495_=_C2903( C2495 C2903 ) C2496_=_C2557( C2496 C2557 ) \nC2496_=_C2560( C2496 C2560 ) C2496_=_C2689( C2496 C2689 ) C2496_=_C2692( C2496 C2692 ) C2496_=_C2901( C2496 C2901 ) C2496_=_C2904( C2496 C2904 ) C2529_=_C2530( C2529 C2530 ) \nC2529_=_C2531( C2529 C2531 ) C2529_=_C2532( C2529 C2532 ) C2529_=_C2653( C2529 C2653 ) C2529_=_C2656( C2529 C2656 ) C2529_=_C2833( C2529 C2833 ) C2529_=_C2836( C2529 C2836 ) \nC2529_=_C2933( C2529 C2933 ) C2529_=_C2936( C2529 C2936 ) C2529_=_C2989( C2529 C2989 ) C2529_=_C2992( C2529 C2992 ) C2530_=_C2531( C2530 C2531 ) C2530_=_C2532( C2530 C2532 ) \nC2530_=_C2654( C2530 C2654 ) C2530_=_C2655( C2530 C2655 ) C2530_=_C2834( C2530 C2834 ) C2530_=_C2835( C2530 C2835 ) C2530_=_C2934( C2530 C2934 ) C2530_=_C2935( C2530 C2935 ) \nC2530_=_C2990( C2530 C2990 ) C2530_=_C2991( C2530 C2991 ) C2531_=_C2532( C2531 C2532 ) C2531_=_C2654( C2531 C2654 ) C2531_=_C2655( C2531 C2655 ) C2531_=_C2834( C2531 C2834 ) \nC2531_=_C2835( C2531 C2835 ) C2531_=_C2934( C2531 C2934 ) C2531_=_C2935( C2531 C2935 ) C2531_=_C2990( C2531 C2990 ) C2531_=_C2991( C2531 C2991 ) C2532_=_C2653( C2532 C2653 ) \nC2532_=_C2656( C2532 C2656 ) C2532_=_C2833( C2532 C2833 ) C2532_=_C2836( C2532 C2836 ) C2532_=_C2933( C2532 C2933 ) C2532_=_C2936( C2532 C2936 ) C2532_=_C2989( C2532 C2989 ) \nC2532_=_C2992( C2532 C2992 ) C2557_=_C2558( C2557 C2558 ) C2557_=_C2559( C2557 C2559 ) C2557_=_C2560( C2557 C2560 ) C2557_=_C2689( C2557 C2689 ) C2557_=_C2692( C2557 C2692 ) \nC2557_=_C2901( C2557 C2901 ) C2557_=_C2904( C2557 C2904 ) C2558_=_C2559( C2558 C2559 ) C2558_=_C2560( C2558 C2560 ) C2558_=_C2690( C2558 C2690 ) C2558_=_C2691( C2558 C2691 ) \nC2558_=_C2902( C2558 C2902 ) C2558_=_C2903( C2558 C2903 ) C2559_=_C2560( C2559 C2560 ) C2559_=_C2690( C2559 C2690 ) C2559_=_C2691( C2559 C2691 ) C2559_=_C2902( C2559 C2902 ) \nC2559_=_C2903( C2559 C2903 ) C2560_=_C2689( C2560 C2689 ) C2560_=_C2692( C2560 C2692 ) C2560_=_C2901( C2560 C2901 ) C2560_=_C2904( C2560 C2904 ) C2585_=_C2586( C2585 C2586 ) \nC2585_=_C2587( C2585 C2587 ) C2585_=_C2588( C2585 C2588 ) C2585_=_C2781( C2585 C2781 ) C2585_=_C2784( C2585 C2784 ) C2585_=_C3013( C2585 C3013 ) C2585_=_C3016( C2585 C3016 ) \nC2586_=_C2587( C2586 C2587 ) C2586_=_C2588( C2586 C2588 ) C2586_=_C2782( C2586 C2782 ) C2586_=_C2783( C2586 C2783 ) C2586_=_C3014( C2586 C3014 ) C2586_=_C3015( C2586 C3015 ) \nC2587_=_C2588( C2587 C2588 ) C2587_=_C2782( C2587 C2782 ) C2587_=_C2783( C2587 C2783 ) C2587_=_C3014( C2587 C3014 ) C2587_=_C3015( C2587 C3015 ) C2588_=_C2781( C2588 C2781 ) \nC2588_=_C2784( C2588 C2784 ) C2588_=_C3013( C2588 C3013 ) C2588_=_C3016( C2588 C3016 ) C2613_=_C2614( C2613 C2614 ) C2613_=_C2615( C2613 C2615 ) C2613_=_C2616( C2613 C2616 ) \nC2613_=_C2709( C2613 C2709 ) C2613_=_C2712( C2613 C2712 ) C2613_=_C2813( C2613 C2813 ) C2613_=_C2816( C2613 C2816 ) C2614_=_C2615( C2614 C2615 ) C2614_=_C2616( C2614 C2616 ) \nC2614_=_C2710( C2614 C2710 ) C2614_=_C2711( C2614 C2711 ) C2614_=_C2814( C2614 C2814 ) C2614_=_C2815( C2614 C2815 ) C2615_=_C2616( C2615 C2616 ) C2615_=_C2710( C2615 C2710 ) \nC2615_=_C2711( C2615 C2711 ) C2615_=_C2814( C2615 C2814 ) C2615_=_C2815( C2615 C2815 ) C2616_=_C2709( C2616 C2709 ) C2616_=_C2712( C2616 C2712 ) C2616_=_C2813( C2616 C2813 ) \nC2616_=_C2816( C2616 C2816 ) C2645_=_C2646( C2645 C2646 ) C2645_=_C2647( C2645 C2647 ) C2645_=_C2648( C2645 C2648 ) C2646_=_C2647( C2646 C2647 ) C2646_=_C2648( C2646 C2648 ) \nC2647_=_C2648( C2647 C2648 ) C2653_=_C2654( C2653 C2654 ) C2653_=_C2655(</w:t>
      </w:r>
    </w:p>
    <w:p>
      <w:pPr>
        <w:pStyle w:val="PreformattedText"/>
        <w:bidi w:val="0"/>
        <w:spacing w:before="0" w:after="0"/>
        <w:jc w:val="left"/>
        <w:rPr/>
      </w:pPr>
      <w:r>
        <w:rPr/>
        <w:t xml:space="preserve"> </w:t>
      </w:r>
      <w:r>
        <w:rPr/>
        <w:t>C2653 C2655 ) C2653_=_C2656( C2653 C2656 ) C2653_=_C2833( C2653 C2833 ) C2653_=_C2836( C2653 C2836 ) \nC2653_=_C2933( C2653 C2933 ) C2653_=_C2936( C2653 C2936 ) C2653_=_C2989( C2653 C2989 ) C2653_=_C2992( C2653 C2992 ) C2654_=_C2655( C2654 C2655 ) C2654_=_C2656( C2654 C2656 ) \nC2654_=_C2834( C2654 C2834 ) C2654_=_C2835( C2654 C2835 ) C2654_=_C2934( C2654 C2934 ) C2654_=_C2935( C2654 C2935 ) C2654_=_C2990( C2654 C2990 ) C2654_=_C2991( C2654 C2991 ) \nC2655_=_C2656( C2655 C2656 ) C2655_=_C2834( C2655 C2834 ) C2655_=_C2835( C2655 C2835 ) C2655_=_C2934( C2655 C2934 ) C2655_=_C2935( C2655 C2935 ) C2655_=_C2990( C2655 C2990 ) \nC2655_=_C2991( C2655 C2991 ) C2656_=_C2833( C2656 C2833 ) C2656_=_C2836( C2656 C2836 ) C2656_=_C2933( C2656 C2933 ) C2656_=_C2936( C2656 C2936 ) C2656_=_C2989( C2656 C2989 ) \nC2656_=_C2992( C2656 C2992 ) C2689_=_C2690( C2689 C2690 ) C2689_=_C2691( C2689 C2691 ) C2689_=_C2692( C2689 C2692 ) C2689_=_C2901( C2689 C2901 ) C2689_=_C2904( C2689 C2904 ) \nC2690_=_C2691( C2690 C2691 ) C2690_=_C2692( C2690 C2692 ) C2690_=_C2902( C2690 C2902 ) C2690_=_C2903( C2690 C2903 ) C2691_=_C2692( C2691 C2692 ) C2691_=_C2902( C2691 C2902 ) \nC2691_=_C2903( C2691 C2903 ) C2692_=_C2901( C2692 C2901 ) C2692_=_C2904( C2692 C2904 ) C2709_=_C2710( C2709 C2710 ) C2709_=_C2711( C2709 C2711 ) C2709_=_C2712( C2709 C2712 ) \nC2709_=_C2813( C2709 C2813 ) C2709_=_C2816( C2709 C2816 ) C2710_=_C2711( C2710 C2711 ) C2710_=_C2712( C2710 C2712 ) C2710_=_C2814( C2710 C2814 ) C2710_=_C2815( C2710 C2815 ) \nC2711_=_C2712( C2711 C2712 ) C2711_=_C2814( C2711 C2814 ) C2711_=_C2815( C2711 C2815 ) C2712_=_C2813( C2712 C2813 ) C2712_=_C2816( C2712 C2816 ) C2741_=_C2742( C2741 C2742 ) \nC2741_=_C2743( C2741 C2743 ) C2741_=_C2744( C2741 C2744 ) C2741_=_C2861( C2741 C2861 ) C2741_=_C2864( C2741 C2864 ) C2742_=_C2743( C2742 C2743 ) C2742_=_C2744( C2742 C2744 ) \nC2742_=_C2862( C2742 C2862 ) C2742_=_C2863( C2742 C2863 ) C2743_=_C2744( C2743 C2744 ) C2743_=_C2862( C2743 C2862 ) C2743_=_C2863( C2743 C2863 ) C2744_=_C2861( C2744 C2861 ) \nC2744_=_C2864( C2744 C2864 ) C2781_=_C2782( C2781 C2782 ) C2781_=_C2783( C2781 C2783 ) C2781_=_C2784( C2781 C2784 ) C2781_=_C3013( C2781 C3013 ) C2781_=_C3016( C2781 C3016 ) \nC2782_=_C2783( C2782 C2783 ) C2782_=_C2784( C2782 C2784 ) C2782_=_C3014( C2782 C3014 ) C2782_=_C3015( C2782 C3015 ) C2783_=_C2784( C2783 C2784 ) C2783_=_C3014( C2783 C3014 ) \nC2783_=_C3015( C2783 C3015 ) C2784_=_C3013( C2784 C3013 ) C2784_=_C3016( C2784 C3016 ) C2813_=_C2814( C2813 C2814 ) C2813_=_C2815( C2813 C2815 ) C2813_=_C2816( C2813 C2816 ) \nC2814_=_C2815( C2814 C2815 ) C2814_=_C2816( C2814 C2816 ) C2815_=_C2816( C2815 C2816 ) C2833_=_C2834( C2833 C2834 ) C2833_=_C2835( C2833 C2835 ) C2833_=_C2836( C2833 C2836 ) \nC2833_=_C2933( C2833 C2933 ) C2833_=_C2936( C2833 C2936 ) C2833_=_C2989( C2833 C2989 ) C2833_=_C2992( C2833 C2992 ) C2834_=_C2835( C2834 C2835 ) C2834_=_C2836( C2834 C2836 ) \nC2834_=_C2934( C2834 C2934 ) C2834_=_C2935( C2834 C2935 ) C2834_=_C2990( C2834 C2990 ) C2834_=_C2991( C2834 C2991 ) C2835_=_C2836( C2835 C2836 ) C2835_=_C2934( C2835 C2934 ) \nC2835_=_C2935( C2835 C2935 ) C2835_=_C2990( C2835 C2990 ) C2835_=_C2991( C2835 C2991 ) C2836_=_C2933( C2836 C2933 ) C2836_=_C2936( C2836 C2936 ) C2836_=_C2989( C2836 C2989 ) \nC2836_=_C2992( C2836 C2992 ) C2861_=_C2862( C2861 C2862 ) C2861_=_C2863( C2861 C2863 ) C2861_=_C2864( C2861 C2864 ) C2862_=_C2863( C2862 C2863 ) C2862_=_C2864( C2862 C2864 ) \nC2863_=_C2864( C2863 C2864 ) C2901_=_C2902( C2901 C2902 ) C2901_=_C2903( C2901 C2903 ) C2901_=_C2904( C2901 C2904 ) C2902_=_C2903( C2902 C2903 ) C2902_=_C2904( C2902 C2904 ) \nC2903_=_C2904( C2903 C2904 ) C2933_=_C2934( C2933 C2934 ) C2933_=_C2935( C2933 C2935 ) C2933_=_C2936( C2933 C2936 ) C2933_=_C2989( C2933 C2989 ) C2933_=_C2992( C2933 C2992 ) \nC2934_=_C2935( C2934 C2935 ) C2934_=_C2936( C2934 C2936 ) C2934_=_C2990( C2934 C2990 ) C2934_=_C2991( C2934 C2991 ) C2935_=_C2936( C2935 C2936 ) C2935_=_C2990( C2935 C2990 ) \nC2935_=_C2991( C2935 C2991 ) C2936_=_C2989( C2936 C2989 ) C2936_=_C2992( C2936 C2992 ) C2953_=_C2954( C2953 C2954 ) C2953_=_C2955( C2953 C2955 ) C2953_=_C2956( C2953 C2956 ) \nC2954_=_C2955( C2954 C2955 ) C2954_=_C2956( C2954 C2956 ) C2955_=_C2956( C2955 C2956 ) C2989_=_C2990( C2989 C2990 ) C2989_=_C2991( C2989 C2991 ) C2989_=_C2992( C2989 C2992 ) \nC2990_=_C2991( C2990 C2991 ) C2990_=_C2992( C2990 C2992 ) C2991_=_C2992( C2991 C2992 ) C3013_=_C3014( C3013 C3014 ) C3013_=_C3015( C3013 C3015 ) C3013_=_C3016( C3013 C3016 ) \nC3014_=_C3015( C3014 C3015 ) C3014_=_C3016( C3014 C3016 ) C3015_=_C3016( C3015 C3016 ) "];1363-&gt;1394[label="128: C1969 C1970 C1971 C1972 C2013 \nC2014 C2015 C2016 C2045 C2046 C2047 \nC2048 C2073 C2074 C2075 C2076 C2113 \nC2114 C2115 C2116 C2149 C2150 C2151 \nC2152 C2193 C2194 C2195 C2196 C2237 \nC2238 C2239 C2240 C2269 C2270 C2271 \nC2272 C2305 C2306 C2307 C2308 C2341 \nC2342 C2343 C2344 C2377 C2378 C2379 \nC2380 C2409 C2410 C2411 C2412 C2457 \nC2458 C2459 C2460 C2493 C2494 C2495 \nC2496 C2529 C2530 C2531 C2532 C2557 \nC2558 C2559 C2560 C2585 C2586 C2587 \nC2588 C2613 C2614 C2615 C2616 C2645 \nC2646 C2647 C2648 C2689 C2690 C2691 \nC2692 C2709 C2710 C2711 C2712 C2741 \nC2742 C2743 C2744 C2781 C2782 C2783 \nC2784 C2813 C2814 C2815 C2816 C2833 \nC2834 C2835 C2836 C2861 C2862 C2863 \nC2864 C2901 C2902 C2903 C2904 C2933 \nC2934 C2935 C2936 C2953 C2954 C2955 \nC2956 C2989 C2990 C2991 C2992 C3013 \nC3014 C3015 C3016 \n776: C1969_=_C1970 ,C1969_=_C1971 ,C1969_=_C1972 ,C1970_=_C1971 ,C1970_=_C1972 ,\nC1971_=_C1972 ,C2013_=_C2014 ,C2013_=_C2015 ,C2013_=_C2016 ,C2013_=_C2045 ,C2013_=_C2048 ,\nC2013_=_C2113 ,C2013_=_C2116 ,C2013_=_C2149 ,C2013_=_C2152 ,C2013_=_C2409 ,C2013_=_C2412 ,\nC2013_=_C2613 ,C2013_=_C2616 ,C2013_=_C2709 ,C2013_=_C2712 ,C2013_=_C2813 ,C2013_=_C2816 ,\nC2014_=_C2015 ,C2014_=_C2016 ,C2014_=_C2046 ,C2014_=_C2047 ,C2014_=_C2114 ,C2014_=_C2115 ,\nC2014_=_C2150 ,C2014_=_C2151 ,C2014_=_C2410 ,C2014_=_C2411 ,C2014_=_C2614 ,C2014_=_C2615 ,\nC2014_=_C2710 ,C2014_=_C2711 ,C2014_=_C2814 ,C2014_=_C2815 ,C2015_=_C2016 ,C2015_=_C2046 ,\nC2015_=_C2047 ,C2015_=_C2114 ,C2015_=_C2115 ,C2015_=_C2150 ,C2015_=_C2151 ,C2015_=_C2410 ,\nC2015_=_C2411 ,C2015_=_C2614 ,C2015_=_C2615 ,C2015_=_C2710 ,C2015_=_C2711 ,C2015_=_C2814 ,\nC2015_=_C2815 ,C2016_=_C2045 ,C2016_=_C2048 ,C2016_=_C2113 ,C2016_=_C2116 ,C2016_=_C2149 ,\nC2016_=_C2152 ,C2016_=_C2409 ,C2016_=_C2412 ,C2016_=_C2613 ,C2016_=_C2616 ,C2016_=_C2709 ,\nC2016_=_C2712 ,C2016_=_C2813 ,C2016_=_C2816 ,C2045_=_C2046 ,C2045_=_C2047 ,C2045_=_C2048 ,\nC2045_=_C2113 ,C2045_=_C2116 ,C2045_=_C2149 ,C2045_=_C2152 ,C2045_=_C2409 ,C2045_=_C2412 ,\nC2045_=_C2613 ,C2045_=_C2616 ,C2045_=_C2709 ,C2045_=_C2712 ,C2045_=_C2813 ,C2045_=_C2816 ,\nC2046_=_C2047 ,C2046_=_C2048 ,C2046_=_C2114 ,C2046_=_C2115 ,C2046_=_C2150 ,C2046_=_C2151 ,\nC2046_=_C2410 ,C2046_=_C2411 ,C2046_=_C2614 ,C2046_=_C2615 ,C2046_=_C2710 ,C2046_=_C2711 ,\nC2046_=_C2814 ,C2046_=_C2815 ,C2047_=_C2048 ,C2047_=_C2114 ,C2047_=_C2115 ,C2047_=_C2150 ,\nC2047_=_C2151 ,C2047_=_C2410 ,C2047_=_C2411 ,C2047_=_C2614 ,C2047_=_C2615 ,C2047_=_C2710 ,\nC2047_=_C2711 ,C2047_=_C2814 ,C2047_=_C2815 ,C2048_=_C2113 ,C2048_=_C2116 ,C2048_=_C2149 ,\nC2048_=_C2152 ,C2048_=_C2409 ,C2048_=_C2412 ,C2048_=_C2613 ,C2048_=_C2616 ,C2048_=_C2709 ,\nC2048_=_C2712 ,C2048_=_C2813 ,C2048_=_C2816 ,C2073_=_C2074 ,C2073_=_C2075 ,C2073_=_C2076 ,\nC2073_=_C2341 ,C2073_=_C2344 ,C2073_=_C2377 ,C2073_=_C2380 ,C2073_=_C2741 ,C2073_=_C2744 ,\nC2073_=_C2861 ,C2073_=_C2864 ,C2074_=_C2075 ,C2074_=_C2076 ,C2074_=_C2342 ,C2074_=_C2343 ,\nC2074_=_C2378 ,C2074_=_C2379 ,C2074_=_C2742 ,C2074_=_C2743 ,C2074_=_C2862 ,C2074_=_C2863 ,\nC2075_=_C2076 ,C2075_=_C2342 ,C2075_=_C2343 ,C2075_=_C2378 ,C2075_=_C2379 ,C2075_=_C2742 ,\nC2075_=_C2743 ,C2075_=_C2862 ,C2075_=_C2863 ,C2076_=_C2341 ,C2076_=_C2344 ,C2076_=_C2377 ,\nC2076_=_C2380 ,C2076_=_C2741 ,C2076_=_C2744 ,C2076_=_C2861 ,C2076_=_C2864 ,C2113_=_C2114 ,\nC2113_=_C2115 ,C2113_=_C2116 ,C2113_=_C2149 ,C2113_=_C2152 ,C2113_=_C2409 ,C2113_=_C2412 ,\nC2113_=_C2613 ,C2113_=_C2616 ,C2113_=_C2709 ,C2113_=_C2712 ,C2113_=_C2813 ,C2113_=_C2816 ,\nC2114_=_C2115 ,C2114_=_C2116 ,C2114_=_C2150 ,C2114_=_C2151 ,C2114_=_C2410 ,C2114_=_C2411 ,\nC2114_=_C2614 ,C2114_=_C2615 ,C2114_=_C2710 ,C2114_=_C2711 ,C2114_=_C2814 ,C2114_=_C2815 ,\nC2115_=_C2116 ,C2115_=_C2150 ,C2115_=_C2151 ,C2115_=_C2410 ,C2115_=_C2411 ,C2115_=_C2614 ,\nC2115_=_C2615 ,C2115_=_C2710 ,C2115_=_C2711 ,C2115_=_C2814 ,C2115_=_C2815 ,C2116_=_C2149 ,\nC2116_=_C2152 ,C2116_=_C2409 ,C2116_=_C2412 ,C2116_=_C2613 ,C2116_=_C2616 ,C2116_=_C2709 ,\nC2116_=_C2712 ,C2116_=_C2813 ,C2116_=_C2816 ,C2149_=_C2150 ,C2149_=_C2151 ,C2149_=_C2152 ,\nC2149_=_C2409 ,C2149_=_C2412 ,C2149_=_C2613 ,C2149_=_C2616 ,C2149_=_C2709 ,C2149_=_C2712 ,\nC2149_=_C2813 ,C2149_=_C2816 ,C2150_=_C2151 ,C2150_=_C2152 ,C2150_=_C2410 ,C2150_=_C2411 ,\nC2150_=_C2614 ,C2150_=_C2615 ,C2150_=_C2710 ,C2150_=_C2711 ,C2150_=_C2814 ,C2150_=_C2815 ,\nC2151_=_C2152 ,C2151_=_C2410 ,C2151_=_C2411 ,C2151_=_C2614 ,C2151_=_C2615 ,C2151_=_C2710 ,\nC2151_=_C2711 ,C2151_=_C2814 ,C2151_=_C2815 ,C2152_=_C2409 ,C2152_=_C2412 ,C2152_=_C2613 ,\nC2152_=_C2616 ,C2152_=_C2709 ,C2152_=_C2712 ,C2152_=_C2813 ,C2152_=_C2816 ,C2193_=_C2194 ,\nC2193_=_C2195 ,C2193_=_C2196 ,C2193_=_C2645 ,C2193_=_C2648 ,C2194_=_C2195 ,C2194_=_C2196 ,\nC2194_=_C2646 ,C2194_=_C2647 ,C2195_=_C2196 ,C2195_=_C2646 ,C2195_=_C2647 ,C2196_=_C2645 ,\nC2196_=_C2648 ,C2237_=_C2238 ,C2237_=_C2239 ,C2237_=_C2240 ,C2237_=_C2305 ,C2237_=_C2308 ,\nC2237_=_C2457 ,C2237_=_C2460 ,C2237_=_C2493 ,C2237_=_C2496 ,C2237_=_C2557 ,C2237_=_C2560 ,\nC2237_=_C2689 ,C2237_=_C2692 ,C2237_=_C2901 ,C2237_=_C2904 ,C2238_=_C2239 ,C2238_=_C2240 ,\nC2238_=_C2306 ,C2238_=_C2307 ,C2238_=_C2458 ,C2238_=_C2459 ,C2238_=_C2494 ,C2238_=_C2495 ,\nC2238_=_C2558 ,C2238_=_C2559 ,C2238_=_C2690 ,C2238_=_C2691 ,C2238_=_C2902 ,C2238_=_C2903 ,\nC2239_=_C2240 ,C2239_=_C2306 ,C2239_=_C2307 ,C2239_=_C2458 ,C2239_=_C2459</w:t>
      </w:r>
    </w:p>
    <w:p>
      <w:pPr>
        <w:pStyle w:val="PreformattedText"/>
        <w:bidi w:val="0"/>
        <w:spacing w:before="0" w:after="0"/>
        <w:jc w:val="left"/>
        <w:rPr/>
      </w:pPr>
      <w:r>
        <w:rPr/>
        <w:t xml:space="preserve"> </w:t>
      </w:r>
      <w:r>
        <w:rPr/>
        <w:t>,C2239_=_C2494 ,\nC2239_=_C2495 ,C2239_=_C2558 ,C2239_=_C2559 ,C2239_=_C2690 ,C2239_=_C2691 ,C2239_=_C2902 ,\nC2239_=_C2903 ,C2240_=_C2305 ,C2240_=_C2308 ,C2240_=_C2457 ,C2240_=_C2460 ,C2240_=_C2493 ,\nC2240_=_C2496 ,C2240_=_C2557 ,C2240_=_C2560 ,C2240_=_C2689 ,C2240_=_C2692 ,C2240_=_C2901 ,\nC2240_=_C2904 ,C2269_=_C2270 ,C2269_=_C2271 ,C2269_=_C2272 ,C2269_=_C2529 ,C2269_=_C2532 ,\nC2269_=_C2833 ,C2269_=_C2836 ,C2269_=_C2933 ,C2269_=_C2936 ,C2269_=_C2989 ,C2269_=_C2992 ,\nC2270_=_C2271 ,C2270_=_C2272 ,C2270_=_C2530 ,C2270_=_C2531 ,C2270_=_C2834 ,C2270_=_C2835 ,\nC2270_=_C2934 ,C2270_=_C2935 ,C2270_=_C2990 ,C2270_=_C2991 ,C2271_=_C2272 ,C2271_=_C2530 ,\nC2271_=_C2531 ,C2271_=_C2834 ,C2271_=_C2835 ,C2271_=_C2934 ,C2271_=_C2935 ,C2271_=_C2990 ,\nC2271_=_C2991 ,C2272_=_C2529 ,C2272_=_C2532 ,C2272_=_C2833 ,C2272_=_C2836 ,C2272_=_C2933 ,\nC2272_=_C2936 ,C2272_=_C2989 ,C2272_=_C2992 ,C2305_=_C2306 ,C2305_=_C2307 ,C2305_=_C2308 ,\nC2305_=_C2457 ,C2305_=_C2460 ,C2305_=_C2493 ,C2305_=_C2496 ,C2305_=_C2557 ,C2305_=_C2560 ,\nC2305_=_C2689 ,C2305_=_C2692 ,C2305_=_C2901 ,C2305_=_C2904 ,C2306_=_C2307 ,C2306_=_C2308 ,\nC2306_=_C2458 ,C2306_=_C2459 ,C2306_=_C2494 ,C2306_=_C2495 ,C2306_=_C2558 ,C2306_=_C2559 ,\nC2306_=_C2690 ,C2306_=_C2691 ,C2306_=_C2902 ,C2306_=_C2903 ,C2307_=_C2308 ,C2307_=_C2458 ,\nC2307_=_C2459 ,C2307_=_C2494 ,C2307_=_C2495 ,C2307_=_C2558 ,C2307_=_C2559 ,C2307_=_C2690 ,\nC2307_=_C2691 ,C2307_=_C2902 ,C2307_=_C2903 ,C2308_=_C2457 ,C2308_=_C2460 ,C2308_=_C2493 ,\nC2308_=_C2496 ,C2308_=_C2557 ,C2308_=_C2560 ,C2308_=_C2689 ,C2308_=_C2692 ,C2308_=_C2901 ,\nC2308_=_C2904 ,C2341_=_C2342 ,C2341_=_C2343 ,C2341_=_C2344 ,C2341_=_C2377 ,C2341_=_C2380 ,\nC2341_=_C2741 ,C2341_=_C2744 ,C2341_=_C2861 ,C2341_=_C2864 ,C2342_=_C2343 ,C2342_=_C2344 ,\nC2342_=_C2378 ,C2342_=_C2379 ,C2342_=_C2742 ,C2342_=_C2743 ,C2342_=_C2862 ,C2342_=_C2863 ,\nC2343_=_C2344 ,C2343_=_C2378 ,C2343_=_C2379 ,C2343_=_C2742 ,C2343_=_C2743 ,C2343_=_C2862 ,\nC2343_=_C2863 ,C2344_=_C2377 ,C2344_=_C2380 ,C2344_=_C2741 ,C2344_=_C2744 ,C2344_=_C2861 ,\nC2344_=_C2864 ,C2377_=_C2378 ,C2377_=_C2379 ,C2377_=_C2380 ,C2377_=_C2741 ,C2377_=_C2744 ,\nC2377_=_C2861 ,C2377_=_C2864 ,C2378_=_C2379 ,C2378_=_C2380 ,C2378_=_C2742 ,C2378_=_C2743 ,\nC2378_=_C2862 ,C2378_=_C2863 ,C2379_=_C2380 ,C2379_=_C2742 ,C2379_=_C2743 ,C2379_=_C2862 ,\nC2379_=_C2863 ,C2380_=_C2741 ,C2380_=_C2744 ,C2380_=_C2861 ,C2380_=_C2864 ,C2409_=_C2410 ,\nC2409_=_C2411 ,C2409_=_C2412 ,C2409_=_C2613 ,C2409_=_C2616 ,C2409_=_C2709 ,C2409_=_C2712 ,\nC2409_=_C2813 ,C2409_=_C2816 ,C2410_=_C2411 ,C2410_=_C2412 ,C2410_=_C2614 ,C2410_=_C2615 ,\nC2410_=_C2710 ,C2410_=_C2711 ,C2410_=_C2814 ,C2410_=_C2815 ,C2411_=_C2412 ,C2411_=_C2614 ,\nC2411_=_C2615 ,C2411_=_C2710 ,C2411_=_C2711 ,C2411_=_C2814 ,C2411_=_C2815 ,C2412_=_C2613 ,\nC2412_=_C2616 ,C2412_=_C2709 ,C2412_=_C2712 ,C2412_=_C2813 ,C2412_=_C2816 ,C2457_=_C2458 ,\nC2457_=_C2459 ,C2457_=_C2460 ,C2457_=_C2493 ,C2457_=_C2496 ,C2457_=_C2557 ,C2457_=_C2560 ,\nC2457_=_C2689 ,C2457_=_C2692 ,C2457_=_C2901 ,C2457_=_C2904 ,C2458_=_C2459 ,C2458_=_C2460 ,\nC2458_=_C2494 ,C2458_=_C2495 ,C2458_=_C2558 ,C2458_=_C2559 ,C2458_=_C2690 ,C2458_=_C2691 ,\nC2458_=_C2902 ,C2458_=_C2903 ,C2459_=_C2460 ,C2459_=_C2494 ,C2459_=_C2495 ,C2459_=_C2558 ,\nC2459_=_C2559 ,C2459_=_C2690 ,C2459_=_C2691 ,C2459_=_C2902 ,C2459_=_C2903 ,C2460_=_C2493 ,\nC2460_=_C2496 ,C2460_=_C2557 ,C2460_=_C2560 ,C2460_=_C2689 ,C2460_=_C2692 ,C2460_=_C2901 ,\nC2460_=_C2904 ,C2493_=_C2494 ,C2493_=_C2495 ,C2493_=_C2496 ,C2493_=_C2557 ,C2493_=_C2560 ,\nC2493_=_C2689 ,C2493_=_C2692 ,C2493_=_C2901 ,C2493_=_C2904 ,C2494_=_C2495 ,C2494_=_C2496 ,\nC2494_=_C2558 ,C2494_=_C2559 ,C2494_=_C2690 ,C2494_=_C2691 ,C2494_=_C2902 ,C2494_=_C2903 ,\nC2495_=_C2496 ,C2495_=_C2558 ,C2495_=_C2559 ,C2495_=_C2690 ,C2495_=_C2691 ,C2495_=_C2902 ,\nC2495_=_C2903 ,C2496_=_C2557 ,C2496_=_C2560 ,C2496_=_C2689 ,C2496_=_C2692 ,C2496_=_C2901 ,\nC2496_=_C2904 ,C2529_=_C2530 ,C2529_=_C2531 ,C2529_=_C2532 ,C2529_=_C2833 ,C2529_=_C2836 ,\nC2529_=_C2933 ,C2529_=_C2936 ,C2529_=_C2989 ,C2529_=_C2992 ,C2530_=_C2531 ,C2530_=_C2532 ,\nC2530_=_C2834 ,C2530_=_C2835 ,C2530_=_C2934 ,C2530_=_C2935 ,C2530_=_C2990 ,C2530_=_C2991 ,\nC2531_=_C2532 ,C2531_=_C2834 ,C2531_=_C2835 ,C2531_=_C2934 ,C2531_=_C2935 ,C2531_=_C2990 ,\nC2531_=_C2991 ,C2532_=_C2833 ,C2532_=_C2836 ,C2532_=_C2933 ,C2532_=_C2936 ,C2532_=_C2989 ,\nC2532_=_C2992 ,C2557_=_C2558 ,C2557_=_C2559 ,C2557_=_C2560 ,C2557_=_C2689 ,C2557_=_C2692 ,\nC2557_=_C2901 ,C2557_=_C2904 ,C2558_=_C2559 ,C2558_=_C2560 ,C2558_=_C2690 ,C2558_=_C2691 ,\nC2558_=_C2902 ,C2558_=_C2903 ,C2559_=_C2560 ,C2559_=_C2690 ,C2559_=_C2691 ,C2559_=_C2902 ,\nC2559_=_C2903 ,C2560_=_C2689 ,C2560_=_C2692 ,C2560_=_C2901 ,C2560_=_C2904 ,C2585_=_C2586 ,\nC2585_=_C2587 ,C2585_=_C2588 ,C2585_=_C2781 ,C2585_=_C2784 ,C2585_=_C3013 ,C2585_=_C3016 ,\nC2586_=_C2587 ,C2586_=_C2588 ,C2586_=_C2782 ,C2586_=_C2783 ,C2586_=_C3014 ,C2586_=_C3015 ,\nC2587_=_C2588 ,C2587_=_C2782 ,C2587_=_C2783 ,C2587_=_C3014 ,C2587_=_C3015 ,C2588_=_C2781 ,\nC2588_=_C2784 ,C2588_=_C3013 ,C2588_=_C3016 ,C2613_=_C2614 ,C2613_=_C2615 ,C2613_=_C2616 ,\nC2613_=_C2709 ,C2613_=_C2712 ,C2613_=_C2813 ,C2613_=_C2816 ,C2614_=_C2615 ,C2614_=_C2616 ,\nC2614_=_C2710 ,C2614_=_C2711 ,C2614_=_C2814 ,C2614_=_C2815 ,C2615_=_C2616 ,C2615_=_C2710 ,\nC2615_=_C2711 ,C2615_=_C2814 ,C2615_=_C2815 ,C2616_=_C2709 ,C2616_=_C2712 ,C2616_=_C2813 ,\nC2616_=_C2816 ,C2645_=_C2646 ,C2645_=_C2647 ,C2645_=_C2648 ,C2646_=_C2647 ,C2646_=_C2648 ,\nC2647_=_C2648 ,C2689_=_C2690 ,C2689_=_C2691 ,C2689_=_C2692 ,C2689_=_C2901 ,C2689_=_C2904 ,\nC2690_=_C2691 ,C2690_=_C2692 ,C2690_=_C2902 ,C2690_=_C2903 ,C2691_=_C2692 ,C2691_=_C2902 ,\nC2691_=_C2903 ,C2692_=_C2901 ,C2692_=_C2904 ,C2709_=_C2710 ,C2709_=_C2711 ,C2709_=_C2712 ,\nC2709_=_C2813 ,C2709_=_C2816 ,C2710_=_C2711 ,C2710_=_C2712 ,C2710_=_C2814 ,C2710_=_C2815 ,\nC2711_=_C2712 ,C2711_=_C2814 ,C2711_=_C2815 ,C2712_=_C2813 ,C2712_=_C2816 ,C2741_=_C2742 ,\nC2741_=_C2743 ,C2741_=_C2744 ,C2741_=_C2861 ,C2741_=_C2864 ,C2742_=_C2743 ,C2742_=_C2744 ,\nC2742_=_C2862 ,C2742_=_C2863 ,C2743_=_C2744 ,C2743_=_C2862 ,C2743_=_C2863 ,C2744_=_C2861 ,\nC2744_=_C2864 ,C2781_=_C2782 ,C2781_=_C2783 ,C2781_=_C2784 ,C2781_=_C3013 ,C2781_=_C3016 ,\nC2782_=_C2783 ,C2782_=_C2784 ,C2782_=_C3014 ,C2782_=_C3015 ,C2783_=_C2784 ,C2783_=_C3014 ,\nC2783_=_C3015 ,C2784_=_C3013 ,C2784_=_C3016 ,C2813_=_C2814 ,C2813_=_C2815 ,C2813_=_C2816 ,\nC2814_=_C2815 ,C2814_=_C2816 ,C2815_=_C2816 ,C2833_=_C2834 ,C2833_=_C2835 ,C2833_=_C2836 ,\nC2833_=_C2933 ,C2833_=_C2936 ,C2833_=_C2989 ,C2833_=_C2992 ,C2834_=_C2835 ,C2834_=_C2836 ,\nC2834_=_C2934 ,C2834_=_C2935 ,C2834_=_C2990 ,C2834_=_C2991 ,C2835_=_C2836 ,C2835_=_C2934 ,\nC2835_=_C2935 ,C2835_=_C2990 ,C2835_=_C2991 ,C2836_=_C2933 ,C2836_=_C2936 ,C2836_=_C2989 ,\nC2836_=_C2992 ,C2861_=_C2862 ,C2861_=_C2863 ,C2861_=_C2864 ,C2862_=_C2863 ,C2862_=_C2864 ,\nC2863_=_C2864 ,C2901_=_C2902 ,C2901_=_C2903 ,C2901_=_C2904 ,C2902_=_C2903 ,C2902_=_C2904 ,\nC2903_=_C2904 ,C2933_=_C2934 ,C2933_=_C2935 ,C2933_=_C2936 ,C2933_=_C2989 ,C2933_=_C2992 ,\nC2934_=_C2935 ,C2934_=_C2936 ,C2934_=_C2990 ,C2934_=_C2991 ,C2935_=_C2936 ,C2935_=_C2990 ,\nC2935_=_C2991 ,C2936_=_C2989 ,C2936_=_C2992 ,C2953_=_C2954 ,C2953_=_C2955 ,C2953_=_C2956 ,\nC2954_=_C2955 ,C2954_=_C2956 ,C2955_=_C2956 ,C2989_=_C2990 ,C2989_=_C2991 ,C2989_=_C2992 ,\nC2990_=_C2991 ,C2990_=_C2992 ,C2991_=_C2992 ,C3013_=_C3014 ,C3013_=_C3015 ,C3013_=_C3016 ,\nC3014_=_C3015 ,C3014_=_C3016 ,C3015_=_C3016 ,"];1395[shape=box, label="id:1395 level: 12\n7: C155 C156 C157 C2105 C2106 \nC2107 C2108 \n16: C155_=_C157( C155 C157 ) C155_=_C2107( C155 C2107 ) C155_=_C2108( C155 C2108 ) C156_=_C157( C156 C157 ) C156_=_C2105( C156 C2105 ) \nC156_=_C2106( C156 C2106 ) C157_=_C2105( C157 C2105 ) C157_=_C2106( C157 C2106 ) C157_=_C2107( C157 C2107 ) C157_=_C2108( C157 C2108 ) C2105_=_C2106( C2105 C2106 ) \nC2105_=_C2107( C2105 C2107 ) C2105_=_C2108( C2105 C2108 ) C2106_=_C2107( C2106 C2107 ) C2106_=_C2108( C2106 C2108 ) C2107_=_C2108( C2107 C2108 ) "];1365-&gt;1395[label="6: C155 C156 C2105 C2106 C2107 \nC2108 \n10: C155_=_C2107 ,C155_=_C2108 ,C156_=_C2105 ,C156_=_C2106 ,C2105_=_C2106 ,\nC2105_=_C2107 ,C2105_=_C2108 ,C2106_=_C2107 ,C2106_=_C2108 ,C2107_=_C2108 ,"];1396[shape=box, label="id:1396 level: 12\n7: C154 C155 C156 C2101 C2102 \nC2103 C2104 \n16: C154_=_C155( C154 C155 ) C154_=_C156( C154 C156 ) C154_=_C2101( C154 C2101 ) C154_=_C2102( C154 C2102 ) C154_=_C2103( C154 C2103 ) \nC154_=_C2104( C154 C2104 ) C155_=_C2101( C155 C2101 ) C155_=_C2103( C155 C2103 ) C156_=_C2102( C156 C2102 ) C156_=_C2104( C156 C2104 ) C2101_=_C2102( C2101 C2102 ) \nC2101_=_C2103( C2101 C2103 ) C2101_=_C2104( C2101 C2104 ) C2102_=_C2103( C2102 C2103 ) C2102_=_C2104( C2102 C2104 ) C2103_=_C2104( C2103 C2104 ) "];1365-&gt;1396[label="6: C155 C156 C2101 C2102 C2103 \nC2104 \n10: C155_=_C2101 ,C155_=_C2103 ,C156_=_C2102 ,C156_=_C2104 ,C2101_=_C2102 ,\nC2101_=_C2103 ,C2101_=_C2104 ,C2102_=_C2103 ,C2102_=_C2104 ,C2103_=_C2104 ,"];1397[shape=box, label="id:1397 level: 12\n5: C649 C650 C651 C652 C653 \n6: C649_=_C651( C649 C651 ) C649_=_C653( C649 C653 ) C650_=_C651( C650 C651 ) C650_=_C652( C650 C652 ) C651_=_C652( C651 C652 ) \nC651_=_C653( C651 C653 ) "];1366-&gt;1397[label="4: C649 C650 C652 C653 \n2: C649_=_C653 ,C650_=_C652 ,"];1398[shape=box, label="id:1398 level: 12\n5: C646 C647 C648 C649 C650 \n6: C646_=_C648( C646 C648 ) C646_=_C650( C646 C650 ) C647_=_C648( C647 C648 ) C647_=_C649( C647 C649 ) C648_=_C649( C648 C649 ) \nC648_=_C650( C648 C650 ) "];1366-&gt;1398[label="4: C646 C647 C649 C650 \n2: C646_=_C650 ,C647_=_C649 ,"];1399[shape=box, label="id:1399 level: 12\n9: C218 C2189 C2190 C2191 C2192 \nC2193 C2194 C2195 C2196 \n28: C218_=_C2189( C218 C2189 ) C218_=_C2190( C218 C2190 ) C218_=_C2191( C218 C2191 ) C218_=_C2192( C218 C2192 ) C218_=_C2193( C218 C2193 ) \nC218_=_C2194( C218 C2194 ) C218_=_C2195( C218 C2195 ) C218_=_C2196( C218 C2196 ) C2189_=_C2190( C2189 C2190 ) C2189_=_C2191(</w:t>
      </w:r>
    </w:p>
    <w:p>
      <w:pPr>
        <w:pStyle w:val="PreformattedText"/>
        <w:bidi w:val="0"/>
        <w:spacing w:before="0" w:after="0"/>
        <w:jc w:val="left"/>
        <w:rPr/>
      </w:pPr>
      <w:r>
        <w:rPr/>
        <w:t xml:space="preserve"> </w:t>
      </w:r>
      <w:r>
        <w:rPr/>
        <w:t>C2189 C2191 ) C2189_=_C2192( C2189 C2192 ) \nC2189_=_C2193( C2189 C2193 ) C2189_=_C2194( C2189 C2194 ) C2190_=_C2191( C2190 C2191 ) C2190_=_C2192( C2190 C2192 ) C2190_=_C2195( C2190 C2195 ) C2190_=_C2196( C2190 C2196 ) \nC2191_=_C2192( C2191 C2192 ) C2191_=_C2193( C2191 C2193 ) C2191_=_C2194( C2191 C2194 ) C2192_=_C2195( C2192 C2195 ) C2192_=_C2196( C2192 C2196 ) C2193_=_C2194( C2193 C2194 ) \nC2193_=_C2195( C2193 C2195 ) C2193_=_C2196( C2193 C2196 ) C2194_=_C2195( C2194 C2195 ) C2194_=_C2196( C2194 C2196 ) C2195_=_C2196( C2195 C2196 ) "];1370-&gt;1399[label="8: C2189 C2190 C2191 C2192 C2193 \nC2194 C2195 C2196 \n20: C2189_=_C2190 ,C2189_=_C2191 ,C2189_=_C2192 ,C2189_=_C2193 ,C2189_=_C2194 ,\nC2190_=_C2191 ,C2190_=_C2192 ,C2190_=_C2195 ,C2190_=_C2196 ,C2191_=_C2192 ,C2191_=_C2193 ,\nC2191_=_C2194 ,C2192_=_C2195 ,C2192_=_C2196 ,C2193_=_C2194 ,C2193_=_C2195 ,C2193_=_C2196 ,\nC2194_=_C2195 ,C2194_=_C2196 ,C2195_=_C2196 ,"];1400[shape=box, label="id:1400 level: 12\n9: C217 C2185 C2186 C2187 C2188 \nC2189 C2190 C2191 C2192 \n28: C217_=_C2185( C217 C2185 ) C217_=_C2186( C217 C2186 ) C217_=_C2187( C217 C2187 ) C217_=_C2188( C217 C2188 ) C217_=_C2189( C217 C2189 ) \nC217_=_C2190( C217 C2190 ) C217_=_C2191( C217 C2191 ) C217_=_C2192( C217 C2192 ) C2185_=_C2186( C2185 C2186 ) C2185_=_C2187( C2185 C2187 ) C2185_=_C2188( C2185 C2188 ) \nC2185_=_C2189( C2185 C2189 ) C2185_=_C2190( C2185 C2190 ) C2186_=_C2187( C2186 C2187 ) C2186_=_C2188( C2186 C2188 ) C2186_=_C2191( C2186 C2191 ) C2186_=_C2192( C2186 C2192 ) \nC2187_=_C2188( C2187 C2188 ) C2187_=_C2189( C2187 C2189 ) C2187_=_C2190( C2187 C2190 ) C2188_=_C2191( C2188 C2191 ) C2188_=_C2192( C2188 C2192 ) C2189_=_C2190( C2189 C2190 ) \nC2189_=_C2191( C2189 C2191 ) C2189_=_C2192( C2189 C2192 ) C2190_=_C2191( C2190 C2191 ) C2190_=_C2192( C2190 C2192 ) C2191_=_C2192( C2191 C2192 ) "];1370-&gt;1400[label="8: C2185 C2186 C2187 C2188 C2189 \nC2190 C2191 C2192 \n20: C2185_=_C2186 ,C2185_=_C2187 ,C2185_=_C2188 ,C2185_=_C2189 ,C2185_=_C2190 ,\nC2186_=_C2187 ,C2186_=_C2188 ,C2186_=_C2191 ,C2186_=_C2192 ,C2187_=_C2188 ,C2187_=_C2189 ,\nC2187_=_C2190 ,C2188_=_C2191 ,C2188_=_C2192 ,C2189_=_C2190 ,C2189_=_C2191 ,C2189_=_C2192 ,\nC2190_=_C2191 ,C2190_=_C2192 ,C2191_=_C2192 ,"];1401[shape=box, label="id:1401 level: 12\n7: C549 C550 C551 C2553 C2554 \nC2555 C2556 \n16: C549_=_C551( C549 C551 ) C549_=_C2555( C549 C2555 ) C549_=_C2556( C549 C2556 ) C550_=_C551( C550 C551 ) C550_=_C2553( C550 C2553 ) \nC550_=_C2554( C550 C2554 ) C551_=_C2553( C551 C2553 ) C551_=_C2554( C551 C2554 ) C551_=_C2555( C551 C2555 ) C551_=_C2556( C551 C2556 ) C2553_=_C2554( C2553 C2554 ) \nC2553_=_C2555( C2553 C2555 ) C2553_=_C2556( C2553 C2556 ) C2554_=_C2555( C2554 C2555 ) C2554_=_C2556( C2554 C2556 ) C2555_=_C2556( C2555 C2556 ) "];1371-&gt;1401[label="6: C549 C550 C2553 C2554 C2555 \nC2556 \n10: C549_=_C2555 ,C549_=_C2556 ,C550_=_C2553 ,C550_=_C2554 ,C2553_=_C2554 ,\nC2553_=_C2555 ,C2553_=_C2556 ,C2554_=_C2555 ,C2554_=_C2556 ,C2555_=_C2556 ,"];1402[shape=box, label="id:1402 level: 12\n8: C546 C547 C549 C550 C2549 \nC2550 C2551 C2552 \n12: C546_=_C550( C546 C550 ) C546_=_C2549( C546 C2549 ) C546_=_C2551( C546 C2551 ) C547_=_C549( C547 C549 ) C547_=_C2550( C547 C2550 ) \nC547_=_C2552( C547 C2552 ) C2549_=_C2550( C2549 C2550 ) C2549_=_C2551( C2549 C2551 ) C2549_=_C2552( C2549 C2552 ) C2550_=_C2551( C2550 C2551 ) C2550_=_C2552( C2550 C2552 ) \nC2551_=_C2552( C2551 C2552 ) "];1371-&gt;1402[label="6: C549 C550 C2549 C2550 C2551 \nC2552 \n6: C2549_=_C2550 ,C2549_=_C2551 ,C2549_=_C2552 ,C2550_=_C2551 ,C2550_=_C2552 ,\nC2551_=_C2552 ,"];1403[shape=box, label="id:1403 level: 12\n7: C542 C543 C544 C2549 C2550 \nC2551 C2552 \n16: C542_=_C544( C542 C544 ) C542_=_C2551( C542 C2551 ) C542_=_C2552( C542 C2552 ) C543_=_C544( C543 C544 ) C543_=_C2549( C543 C2549 ) \nC543_=_C2550( C543 C2550 ) C544_=_C2549( C544 C2549 ) C544_=_C2550( C544 C2550 ) C544_=_C2551( C544 C2551 ) C544_=_C2552( C544 C2552 ) C2549_=_C2550( C2549 C2550 ) \nC2549_=_C2551( C2549 C2551 ) C2549_=_C2552( C2549 C2552 ) C2550_=_C2551( C2550 C2551 ) C2550_=_C2552( C2550 C2552 ) C2551_=_C2552( C2551 C2552 ) "];1372-&gt;1403[label="6: C542 C543 C2549 C2550 C2551 \nC2552 \n10: C542_=_C2551 ,C542_=_C2552 ,C543_=_C2549 ,C543_=_C2550 ,C2549_=_C2550 ,\nC2549_=_C2551 ,C2549_=_C2552 ,C2550_=_C2551 ,C2550_=_C2552 ,C2551_=_C2552 ,"];1404[shape=box, label="id:1404 level: 12\n8: C536 C537 C542 C543 C2545 \nC2546 C2547 C2548 \n10: C536_=_C2545( C536 C2545 ) C536_=_C2547( C536 C2547 ) C537_=_C2546( C537 C2546 ) C537_=_C2548( C537 C2548 ) C2545_=_C2546( C2545 C2546 ) \nC2545_=_C2547( C2545 C2547 ) C2545_=_C2548( C2545 C2548 ) C2546_=_C2547( C2546 C2547 ) C2546_=_C2548( C2546 C2548 ) C2547_=_C2548( C2547 C2548 ) "];1372-&gt;1404[label="6: C542 C543 C2545 C2546 C2547 \nC2548 \n6: C2545_=_C2546 ,C2545_=_C2547 ,C2545_=_C2548 ,C2546_=_C2547 ,C2546_=_C2548 ,\nC2547_=_C2548 ,"];1405[shape=box, label="id:1405 level: 12\n9: C21 C1965 C1966 C1967 C1968 \nC1969 C1970 C1971 C1972 \n28: C21_=_C1965( C21 C1965 ) C21_=_C1966( C21 C1966 ) C21_=_C1967( C21 C1967 ) C21_=_C1968( C21 C1968 ) C21_=_C1969( C21 C1969 ) \nC21_=_C1970( C21 C1970 ) C21_=_C1971( C21 C1971 ) C21_=_C1972( C21 C1972 ) C1965_=_C1966( C1965 C1966 ) C1965_=_C1967( C1965 C1967 ) C1965_=_C1968( C1965 C1968 ) \nC1965_=_C1969( C1965 C1969 ) C1965_=_C1970( C1965 C1970 ) C1966_=_C1967( C1966 C1967 ) C1966_=_C1968( C1966 C1968 ) C1966_=_C1971( C1966 C1971 ) C1966_=_C1972( C1966 C1972 ) \nC1967_=_C1968( C1967 C1968 ) C1967_=_C1969( C1967 C1969 ) C1967_=_C1970( C1967 C1970 ) C1968_=_C1971( C1968 C1971 ) C1968_=_C1972( C1968 C1972 ) C1969_=_C1970( C1969 C1970 ) \nC1969_=_C1971( C1969 C1971 ) C1969_=_C1972( C1969 C1972 ) C1970_=_C1971( C1970 C1971 ) C1970_=_C1972( C1970 C1972 ) C1971_=_C1972( C1971 C1972 ) "];1373-&gt;1405[label="8: C1965 C1966 C1967 C1968 C1969 \nC1970 C1971 C1972 \n20: C1965_=_C1966 ,C1965_=_C1967 ,C1965_=_C1968 ,C1965_=_C1969 ,C1965_=_C1970 ,\nC1966_=_C1967 ,C1966_=_C1968 ,C1966_=_C1971 ,C1966_=_C1972 ,C1967_=_C1968 ,C1967_=_C1969 ,\nC1967_=_C1970 ,C1968_=_C1971 ,C1968_=_C1972 ,C1969_=_C1970 ,C1969_=_C1971 ,C1969_=_C1972 ,\nC1970_=_C1971 ,C1970_=_C1972 ,C1971_=_C1972 ,"];1406[shape=box, label="id:1406 level: 12\n10: C18 C19 C1961 C1962 C1963 \nC1964 C1965 C1966 C1967 C1968 \n16: C18_=_C1967( C18 C1967 ) C18_=_C1968( C18 C1968 ) C19_=_C1965( C19 C1965 ) C19_=_C1966( C19 C1966 ) C1961_=_C1962( C1961 C1962 ) \nC1961_=_C1963( C1961 C1963 ) C1961_=_C1964( C1961 C1964 ) C1962_=_C1963( C1962 C1963 ) C1962_=_C1964( C1962 C1964 ) C1963_=_C1964( C1963 C1964 ) C1965_=_C1966( C1965 C1966 ) \nC1965_=_C1967( C1965 C1967 ) C1965_=_C1968( C1965 C1968 ) C1966_=_C1967( C1966 C1967 ) C1966_=_C1968( C1966 C1968 ) C1967_=_C1968( C1967 C1968 ) "];1373-&gt;1406[label="8: C1961 C1962 C1963 C1964 C1965 \nC1966 C1967 C1968 \n12: C1961_=_C1962 ,C1961_=_C1963 ,C1961_=_C1964 ,C1962_=_C1963 ,C1962_=_C1964 ,\nC1963_=_C1964 ,C1965_=_C1966 ,C1965_=_C1967 ,C1965_=_C1968 ,C1966_=_C1967 ,C1966_=_C1968 ,\nC1967_=_C1968 ,"];1407[shape=box, label="id:1407 level: 12\n53: C1110 C1966 C1967 C2034 C2035 \nC2066 C2067 C2186 C2187 C2217 C2218 \nC2219 C2220 C2221 C2224 C2225 C2226 \nC2227 C2228 C2330 C2331 C2402 C2403 \nC2442 C2443 C2478 C2479 C2514 C2515 \nC2550 C2551 C2602 C2603 C2698 C2699 \nC2806 C2807 C2890 C2891 C2913 C2914 \nC2915 C2916 C2917 C2918 C2919 C2920 \nC2921 C2922 C2923 C2924 C3006 C3007 \n606: C1110_=_C1966( C1110 C1966 ) C1110_=_C1967( C1110 C1967 ) C1110_=_C2034( C1110 C2034 ) C1110_=_C2035( C1110 C2035 ) C1110_=_C2066( C1110 C2066 ) \nC1110_=_C2067( C1110 C2067 ) C1110_=_C2186( C1110 C2186 ) C1110_=_C2187( C1110 C2187 ) C1110_=_C2221( C1110 C2221 ) C1110_=_C2224( C1110 C2224 ) C1110_=_C2330( C1110 C2330 ) \nC1110_=_C2331( C1110 C2331 ) C1110_=_C2402( C1110 C2402 ) C1110_=_C2403( C1110 C2403 ) C1110_=_C2442( C1110 C2442 ) C1110_=_C2443( C1110 C2443 ) C1110_=_C2478( C1110 C2478 ) \nC1110_=_C2479( C1110 C2479 ) C1110_=_C2514( C1110 C2514 ) C1110_=_C2515( C1110 C2515 ) C1110_=_C2550( C1110 C2550 ) C1110_=_C2551( C1110 C2551 ) C1110_=_C2602( C1110 C2602 ) \nC1110_=_C2603( C1110 C2603 ) C1110_=_C2698( C1110 C2698 ) C1110_=_C2699( C1110 C2699 ) C1110_=_C2806( C1110 C2806 ) C1110_=_C2807( C1110 C2807 ) C1110_=_C2890( C1110 C2890 ) \nC1110_=_C2891( C1110 C2891 ) C1110_=_C2917( C1110 C2917 ) C1110_=_C2918( C1110 C2918 ) C1110_=_C2919( C1110 C2919 ) C1110_=_C2920( C1110 C2920 ) C1110_=_C3006( C1110 C3006 ) \nC1110_=_C3007( C1110 C3007 ) C1966_=_C1967( C1966 C1967 ) C1966_=_C2034( C1966 C2034 ) C1966_=_C2035( C1966 C2035 ) C1966_=_C2066( C1966 C2066 ) C1966_=_C2067( C1966 C2067 ) \nC1966_=_C2186( C1966 C2186 ) C1966_=_C2187( C1966 C2187 ) C1966_=_C2330( C1966 C2330 ) C1966_=_C2331( C1966 C2331 ) C1966_=_C2402( C1966 C2402 ) C1966_=_C2403( C1966 C2403 ) \nC1966_=_C2442( C1966 C2442 ) C1966_=_C2443( C1966 C2443 ) C1966_=_C2478( C1966 C2478 ) C1966_=_C2479( C1966 C2479 ) C1966_=_C2514( C1966 C2514 ) C1966_=_C2515( C1966 C2515 ) \nC1966_=_C2550( C1966 C2550 ) C1966_=_C2551( C1966 C2551 ) C1966_=_C2602( C1966 C2602 ) C1966_=_C2603( C1966 C2603 ) C1966_=_C2698( C1966 C2698 ) C1966_=_C2699( C1966 C2699 ) \nC1966_=_C2806( C1966 C2806 ) C1966_=_C2807( C1966 C2807 ) C1966_=_C2890( C1966 C2890 ) C1966_=_C2891( C1966 C2891 ) C1966_=_C2918( C1966 C2918 ) C1966_=_C2919( C1966 C2919 ) \nC1966_=_C3006( C1966 C3006 ) C1966_=_C3007( C1966 C3007 ) C1967_=_C2034( C1967 C2034 ) C1967_=_C2035( C1967 C2035 ) C1967_=_C2066( C1967 C2066 ) C1967_=_C2067( C1967 C2067 ) \nC1967_=_C2186( C1967 C2186 ) C1967_=_C2187( C1967 C2187 ) C1967_=_C2330( C1967 C2330 ) C1967_=_C2331( C1967 C2331 ) C1967_=_C2402( C1967 C2402 ) C1967_=_C2403( C1967 C2403 ) \nC1967_=_C2442( C1967 C2442 ) C1967_=_C2443( C1967 C2443 ) C1967_=_C2478( C1967 C2478 ) C1967_=_C2479( C1967 C2479 ) C1967_=_C2514( C1967 C2514 ) C1967_=_C2515( C1967 C2515 ) \nC1967_=_C2550( C1967 C2550 ) C1967_=_C2551( C1967 C2551 ) C1967_=_C2602( C1967 C2602 ) C1967_=_C2603(</w:t>
      </w:r>
    </w:p>
    <w:p>
      <w:pPr>
        <w:pStyle w:val="PreformattedText"/>
        <w:bidi w:val="0"/>
        <w:spacing w:before="0" w:after="0"/>
        <w:jc w:val="left"/>
        <w:rPr/>
      </w:pPr>
      <w:r>
        <w:rPr/>
        <w:t xml:space="preserve"> </w:t>
      </w:r>
      <w:r>
        <w:rPr/>
        <w:t>C1967 C2603 ) C1967_=_C2698( C1967 C2698 ) C1967_=_C2699( C1967 C2699 ) \nC1967_=_C2806( C1967 C2806 ) C1967_=_C2807( C1967 C2807 ) C1967_=_C2890( C1967 C2890 ) C1967_=_C2891( C1967 C2891 ) C1967_=_C2918( C1967 C2918 ) C1967_=_C2919( C1967 C2919 ) \nC1967_=_C3006( C1967 C3006 ) C1967_=_C3007( C1967 C3007 ) C2034_=_C2035( C2034 C2035 ) C2034_=_C2066( C2034 C2066 ) C2034_=_C2067( C2034 C2067 ) C2034_=_C2186( C2034 C2186 ) \nC2034_=_C2187( C2034 C2187 ) C2034_=_C2330( C2034 C2330 ) C2034_=_C2331( C2034 C2331 ) C2034_=_C2402( C2034 C2402 ) C2034_=_C2403( C2034 C2403 ) C2034_=_C2442( C2034 C2442 ) \nC2034_=_C2443( C2034 C2443 ) C2034_=_C2478( C2034 C2478 ) C2034_=_C2479( C2034 C2479 ) C2034_=_C2514( C2034 C2514 ) C2034_=_C2515( C2034 C2515 ) C2034_=_C2550( C2034 C2550 ) \nC2034_=_C2551( C2034 C2551 ) C2034_=_C2602( C2034 C2602 ) C2034_=_C2603( C2034 C2603 ) C2034_=_C2698( C2034 C2698 ) C2034_=_C2699( C2034 C2699 ) C2034_=_C2806( C2034 C2806 ) \nC2034_=_C2807( C2034 C2807 ) C2034_=_C2890( C2034 C2890 ) C2034_=_C2891( C2034 C2891 ) C2034_=_C2918( C2034 C2918 ) C2034_=_C2919( C2034 C2919 ) C2034_=_C3006( C2034 C3006 ) \nC2034_=_C3007( C2034 C3007 ) C2035_=_C2066( C2035 C2066 ) C2035_=_C2067( C2035 C2067 ) C2035_=_C2186( C2035 C2186 ) C2035_=_C2187( C2035 C2187 ) C2035_=_C2330( C2035 C2330 ) \nC2035_=_C2331( C2035 C2331 ) C2035_=_C2402( C2035 C2402 ) C2035_=_C2403( C2035 C2403 ) C2035_=_C2442( C2035 C2442 ) C2035_=_C2443( C2035 C2443 ) C2035_=_C2478( C2035 C2478 ) \nC2035_=_C2479( C2035 C2479 ) C2035_=_C2514( C2035 C2514 ) C2035_=_C2515( C2035 C2515 ) C2035_=_C2550( C2035 C2550 ) C2035_=_C2551( C2035 C2551 ) C2035_=_C2602( C2035 C2602 ) \nC2035_=_C2603( C2035 C2603 ) C2035_=_C2698( C2035 C2698 ) C2035_=_C2699( C2035 C2699 ) C2035_=_C2806( C2035 C2806 ) C2035_=_C2807( C2035 C2807 ) C2035_=_C2890( C2035 C2890 ) \nC2035_=_C2891( C2035 C2891 ) C2035_=_C2918( C2035 C2918 ) C2035_=_C2919( C2035 C2919 ) C2035_=_C3006( C2035 C3006 ) C2035_=_C3007( C2035 C3007 ) C2066_=_C2067( C2066 C2067 ) \nC2066_=_C2186( C2066 C2186 ) C2066_=_C2187( C2066 C2187 ) C2066_=_C2330( C2066 C2330 ) C2066_=_C2331( C2066 C2331 ) C2066_=_C2402( C2066 C2402 ) C2066_=_C2403( C2066 C2403 ) \nC2066_=_C2442( C2066 C2442 ) C2066_=_C2443( C2066 C2443 ) C2066_=_C2478( C2066 C2478 ) C2066_=_C2479( C2066 C2479 ) C2066_=_C2514( C2066 C2514 ) C2066_=_C2515( C2066 C2515 ) \nC2066_=_C2550( C2066 C2550 ) C2066_=_C2551( C2066 C2551 ) C2066_=_C2602( C2066 C2602 ) C2066_=_C2603( C2066 C2603 ) C2066_=_C2698( C2066 C2698 ) C2066_=_C2699( C2066 C2699 ) \nC2066_=_C2806( C2066 C2806 ) C2066_=_C2807( C2066 C2807 ) C2066_=_C2890( C2066 C2890 ) C2066_=_C2891( C2066 C2891 ) C2066_=_C2918( C2066 C2918 ) C2066_=_C2919( C2066 C2919 ) \nC2066_=_C3006( C2066 C3006 ) C2066_=_C3007( C2066 C3007 ) C2067_=_C2186( C2067 C2186 ) C2067_=_C2187( C2067 C2187 ) C2067_=_C2330( C2067 C2330 ) C2067_=_C2331( C2067 C2331 ) \nC2067_=_C2402( C2067 C2402 ) C2067_=_C2403( C2067 C2403 ) C2067_=_C2442( C2067 C2442 ) C2067_=_C2443( C2067 C2443 ) C2067_=_C2478( C2067 C2478 ) C2067_=_C2479( C2067 C2479 ) \nC2067_=_C2514( C2067 C2514 ) C2067_=_C2515( C2067 C2515 ) C2067_=_C2550( C2067 C2550 ) C2067_=_C2551( C2067 C2551 ) C2067_=_C2602( C2067 C2602 ) C2067_=_C2603( C2067 C2603 ) \nC2067_=_C2698( C2067 C2698 ) C2067_=_C2699( C2067 C2699 ) C2067_=_C2806( C2067 C2806 ) C2067_=_C2807( C2067 C2807 ) C2067_=_C2890( C2067 C2890 ) C2067_=_C2891( C2067 C2891 ) \nC2067_=_C2918( C2067 C2918 ) C2067_=_C2919( C2067 C2919 ) C2067_=_C3006( C2067 C3006 ) C2067_=_C3007( C2067 C3007 ) C2186_=_C2187( C2186 C2187 ) C2186_=_C2330( C2186 C2330 ) \nC2186_=_C2331( C2186 C2331 ) C2186_=_C2402( C2186 C2402 ) C2186_=_C2403( C2186 C2403 ) C2186_=_C2442( C2186 C2442 ) C2186_=_C2443( C2186 C2443 ) C2186_=_C2478( C2186 C2478 ) \nC2186_=_C2479( C2186 C2479 ) C2186_=_C2514( C2186 C2514 ) C2186_=_C2515( C2186 C2515 ) C2186_=_C2550( C2186 C2550 ) C2186_=_C2551( C2186 C2551 ) C2186_=_C2602( C2186 C2602 ) \nC2186_=_C2603( C2186 C2603 ) C2186_=_C2698( C2186 C2698 ) C2186_=_C2699( C2186 C2699 ) C2186_=_C2806( C2186 C2806 ) C2186_=_C2807( C2186 C2807 ) C2186_=_C2890( C2186 C2890 ) \nC2186_=_C2891( C2186 C2891 ) C2186_=_C2918( C2186 C2918 ) C2186_=_C2919( C2186 C2919 ) C2186_=_C3006( C2186 C3006 ) C2186_=_C3007( C2186 C3007 ) C2187_=_C2330( C2187 C2330 ) \nC2187_=_C2331( C2187 C2331 ) C2187_=_C2402( C2187 C2402 ) C2187_=_C2403( C2187 C2403 ) C2187_=_C2442( C2187 C2442 ) C2187_=_C2443( C2187 C2443 ) C2187_=_C2478( C2187 C2478 ) \nC2187_=_C2479( C2187 C2479 ) C2187_=_C2514( C2187 C2514 ) C2187_=_C2515( C2187 C2515 ) C2187_=_C2550( C2187 C2550 ) C2187_=_C2551( C2187 C2551 ) C2187_=_C2602( C2187 C2602 ) \nC2187_=_C2603( C2187 C2603 ) C2187_=_C2698( C2187 C2698 ) C2187_=_C2699( C2187 C2699 ) C2187_=_C2806( C2187 C2806 ) C2187_=_C2807( C2187 C2807 ) C2187_=_C2890( C2187 C2890 ) \nC2187_=_C2891( C2187 C2891 ) C2187_=_C2918( C2187 C2918 ) C2187_=_C2919( C2187 C2919 ) C2187_=_C3006( C2187 C3006 ) C2187_=_C3007( C2187 C3007 ) C2217_=_C2218( C2217 C2218 ) \nC2217_=_C2219( C2217 C2219 ) C2217_=_C2220( C2217 C2220 ) C2217_=_C2221( C2217 C2221 ) C2217_=_C2913( C2217 C2913 ) C2217_=_C2916( C2217 C2916 ) C2218_=_C2219( C2218 C2219 ) \nC2218_=_C2220( C2218 C2220 ) C2218_=_C2224( C2218 C2224 ) C2218_=_C2914( C2218 C2914 ) C2218_=_C2915( C2218 C2915 ) C2219_=_C2220( C2219 C2220 ) C2219_=_C2221( C2219 C2221 ) \nC2219_=_C2914( C2219 C2914 ) C2219_=_C2915( C2219 C2915 ) C2220_=_C2224( C2220 C2224 ) C2220_=_C2913( C2220 C2913 ) C2220_=_C2916( C2220 C2916 ) C2221_=_C2224( C2221 C2224 ) \nC2221_=_C2225( C2221 C2225 ) C2221_=_C2226( C2221 C2226 ) C2221_=_C2917( C2221 C2917 ) C2221_=_C2920( C2221 C2920 ) C2224_=_C2227( C2224 C2227 ) C2224_=_C2228( C2224 C2228 ) \nC2224_=_C2917( C2224 C2917 ) C2224_=_C2920( C2224 C2920 ) C2225_=_C2226( C2225 C2226 ) C2225_=_C2227( C2225 C2227 ) C2225_=_C2228( C2225 C2228 ) C2225_=_C2921( C2225 C2921 ) \nC2225_=_C2924( C2225 C2924 ) C2226_=_C2227( C2226 C2227 ) C2226_=_C2228( C2226 C2228 ) C2226_=_C2922( C2226 C2922 ) C2226_=_C2923( C2226 C2923 ) C2227_=_C2228( C2227 C2228 ) \nC2227_=_C2922( C2227 C2922 ) C2227_=_C2923( C2227 C2923 ) C2228_=_C2921( C2228 C2921 ) C2228_=_C2924( C2228 C2924 ) C2330_=_C2331( C2330 C2331 ) C2330_=_C2402( C2330 C2402 ) \nC2330_=_C2403( C2330 C2403 ) C2330_=_C2442( C2330 C2442 ) C2330_=_C2443( C2330 C2443 ) C2330_=_C2478( C2330 C2478 ) C2330_=_C2479( C2330 C2479 ) C2330_=_C2514( C2330 C2514 ) \nC2330_=_C2515( C2330 C2515 ) C2330_=_C2550( C2330 C2550 ) C2330_=_C2551( C2330 C2551 ) C2330_=_C2602( C2330 C2602 ) C2330_=_C2603( C2330 C2603 ) C2330_=_C2698( C2330 C2698 ) \nC2330_=_C2699( C2330 C2699 ) C2330_=_C2806( C2330 C2806 ) C2330_=_C2807( C2330 C2807 ) C2330_=_C2890( C2330 C2890 ) C2330_=_C2891( C2330 C2891 ) C2330_=_C2918( C2330 C2918 ) \nC2330_=_C2919( C2330 C2919 ) C2330_=_C3006( C2330 C3006 ) C2330_=_C3007( C2330 C3007 ) C2331_=_C2402( C2331 C2402 ) C2331_=_C2403( C2331 C2403 ) C2331_=_C2442( C2331 C2442 ) \nC2331_=_C2443( C2331 C2443 ) C2331_=_C2478( C2331 C2478 ) C2331_=_C2479( C2331 C2479 ) C2331_=_C2514( C2331 C2514 ) C2331_=_C2515( C2331 C2515 ) C2331_=_C2550( C2331 C2550 ) \nC2331_=_C2551( C2331 C2551 ) C2331_=_C2602( C2331 C2602 ) C2331_=_C2603( C2331 C2603 ) C2331_=_C2698( C2331 C2698 ) C2331_=_C2699( C2331 C2699 ) C2331_=_C2806( C2331 C2806 ) \nC2331_=_C2807( C2331 C2807 ) C2331_=_C2890( C2331 C2890 ) C2331_=_C2891( C2331 C2891 ) C2331_=_C2918( C2331 C2918 ) C2331_=_C2919( C2331 C2919 ) C2331_=_C3006( C2331 C3006 ) \nC2331_=_C3007( C2331 C3007 ) C2402_=_C2403( C2402 C2403 ) C2402_=_C2442( C2402 C2442 ) C2402_=_C2443( C2402 C2443 ) C2402_=_C2478( C2402 C2478 ) C2402_=_C2479( C2402 C2479 ) \nC2402_=_C2514( C2402 C2514 ) C2402_=_C2515( C2402 C2515 ) C2402_=_C2550( C2402 C2550 ) C2402_=_C2551( C2402 C2551 ) C2402_=_C2602( C2402 C2602 ) C2402_=_C2603( C2402 C2603 ) \nC2402_=_C2698( C2402 C2698 ) C2402_=_C2699( C2402 C2699 ) C2402_=_C2806( C2402 C2806 ) C2402_=_C2807( C2402 C2807 ) C2402_=_C2890( C2402 C2890 ) C2402_=_C2891( C2402 C2891 ) \nC2402_=_C2918( C2402 C2918 ) C2402_=_C2919( C2402 C2919 ) C2402_=_C3006( C2402 C3006 ) C2402_=_C3007( C2402 C3007 ) C2403_=_C2442( C2403 C2442 ) C2403_=_C2443( C2403 C2443 ) \nC2403_=_C2478( C2403 C2478 ) C2403_=_C2479( C2403 C2479 ) C2403_=_C2514( C2403 C2514 ) C2403_=_C2515( C2403 C2515 ) C2403_=_C2550( C2403 C2550 ) C2403_=_C2551( C2403 C2551 ) \nC2403_=_C2602( C2403 C2602 ) C2403_=_C2603( C2403 C2603 ) C2403_=_C2698( C2403 C2698 ) C2403_=_C2699( C2403 C2699 ) C2403_=_C2806( C2403 C2806 ) C2403_=_C2807( C2403 C2807 ) \nC2403_=_C2890( C2403 C2890 ) C2403_=_C2891( C2403 C2891 ) C2403_=_C2918( C2403 C2918 ) C2403_=_C2919( C2403 C2919 ) C2403_=_C3006( C2403 C3006 ) C2403_=_C3007( C2403 C3007 ) \nC2442_=_C2443( C2442 C2443 ) C2442_=_C2478( C2442 C2478 ) C2442_=_C2479( C2442 C2479 ) C2442_=_C2514( C2442 C2514 ) C2442_=_C2515( C2442 C2515 ) C2442_=_C2550( C2442 C2550 ) \nC2442_=_C2551( C2442 C2551 ) C2442_=_C2602( C2442 C2602 ) C2442_=_C2603( C2442 C2603 ) C2442_=_C2698( C2442 C2698 ) C2442_=_C2699( C2442 C2699 ) C2442_=_C2806( C2442 C2806 ) \nC2442_=_C2807( C2442 C2807 ) C2442_=_C2890( C2442 C2890 ) C2442_=_C2891( C2442 C2891 ) C2442_=_C2918( C2442 C2918 ) C2442_=_C2919( C2442 C2919 ) C2442_=_C3006( C2442 C3006 ) \nC2442_=_C3007( C2442 C3007 ) C2443_=_C2478( C2443 C2478 ) C2443_=_C2479( C2443 C2479 ) C2443_=_C2514( C2443 C2514 ) C2443_=_C2515( C2443 C2515 ) C2443_=_C2550( C2443 C2550 ) \nC2443_=_C2551( C2443 C2551 ) C2443_=_C2602( C2443 C2602 ) C2443_=_C2603( C2443 C2603 ) C2443_=_C2698( C2443 C2698 ) C2443_=_C2699( C2443 C2699 ) C2443_=_C2806( C2443 C2806 ) \nC2443_=_C2807( C2443 C2807 ) C2443_=_C2890( C2443 C2890 ) C2443_=_C2891( C2443 C2891 ) C2443_=_C2918( C2443 C2918 ) C2443_=_C2919( C2443 C2919 ) C2443_=_C3006( C2443 C3006 ) \nC2443_=_C3007( C2443 C3007 ) C2478_=_C2479( C2478 C2479 ) C2478_=_C2514( C2478 C2514 ) C2478_=_C2515( C2478 C2515 ) C2478_=_C2550( C2478 C2550 ) C2478_=_C2551(</w:t>
      </w:r>
    </w:p>
    <w:p>
      <w:pPr>
        <w:pStyle w:val="PreformattedText"/>
        <w:bidi w:val="0"/>
        <w:spacing w:before="0" w:after="0"/>
        <w:jc w:val="left"/>
        <w:rPr/>
      </w:pPr>
      <w:r>
        <w:rPr/>
        <w:t xml:space="preserve"> </w:t>
      </w:r>
      <w:r>
        <w:rPr/>
        <w:t>C2478 C2551 ) \nC2478_=_C2602( C2478 C2602 ) C2478_=_C2603( C2478 C2603 ) C2478_=_C2698( C2478 C2698 ) C2478_=_C2699( C2478 C2699 ) C2478_=_C2806( C2478 C2806 ) C2478_=_C2807( C2478 C2807 ) \nC2478_=_C2890( C2478 C2890 ) C2478_=_C2891( C2478 C2891 ) C2478_=_C2918( C2478 C2918 ) C2478_=_C2919( C2478 C2919 ) C2478_=_C3006( C2478 C3006 ) C2478_=_C3007( C2478 C3007 ) \nC2479_=_C2514( C2479 C2514 ) C2479_=_C2515( C2479 C2515 ) C2479_=_C2550( C2479 C2550 ) C2479_=_C2551( C2479 C2551 ) C2479_=_C2602( C2479 C2602 ) C2479_=_C2603( C2479 C2603 ) \nC2479_=_C2698( C2479 C2698 ) C2479_=_C2699( C2479 C2699 ) C2479_=_C2806( C2479 C2806 ) C2479_=_C2807( C2479 C2807 ) C2479_=_C2890( C2479 C2890 ) C2479_=_C2891( C2479 C2891 ) \nC2479_=_C2918( C2479 C2918 ) C2479_=_C2919( C2479 C2919 ) C2479_=_C3006( C2479 C3006 ) C2479_=_C3007( C2479 C3007 ) C2514_=_C2515( C2514 C2515 ) C2514_=_C2550( C2514 C2550 ) \nC2514_=_C2551( C2514 C2551 ) C2514_=_C2602( C2514 C2602 ) C2514_=_C2603( C2514 C2603 ) C2514_=_C2698( C2514 C2698 ) C2514_=_C2699( C2514 C2699 ) C2514_=_C2806( C2514 C2806 ) \nC2514_=_C2807( C2514 C2807 ) C2514_=_C2890( C2514 C2890 ) C2514_=_C2891( C2514 C2891 ) C2514_=_C2918( C2514 C2918 ) C2514_=_C2919( C2514 C2919 ) C2514_=_C3006( C2514 C3006 ) \nC2514_=_C3007( C2514 C3007 ) C2515_=_C2550( C2515 C2550 ) C2515_=_C2551( C2515 C2551 ) C2515_=_C2602( C2515 C2602 ) C2515_=_C2603( C2515 C2603 ) C2515_=_C2698( C2515 C2698 ) \nC2515_=_C2699( C2515 C2699 ) C2515_=_C2806( C2515 C2806 ) C2515_=_C2807( C2515 C2807 ) C2515_=_C2890( C2515 C2890 ) C2515_=_C2891( C2515 C2891 ) C2515_=_C2918( C2515 C2918 ) \nC2515_=_C2919( C2515 C2919 ) C2515_=_C3006( C2515 C3006 ) C2515_=_C3007( C2515 C3007 ) C2550_=_C2551( C2550 C2551 ) C2550_=_C2602( C2550 C2602 ) C2550_=_C2603( C2550 C2603 ) \nC2550_=_C2698( C2550 C2698 ) C2550_=_C2699( C2550 C2699 ) C2550_=_C2806( C2550 C2806 ) C2550_=_C2807( C2550 C2807 ) C2550_=_C2890( C2550 C2890 ) C2550_=_C2891( C2550 C2891 ) \nC2550_=_C2918( C2550 C2918 ) C2550_=_C2919( C2550 C2919 ) C2550_=_C3006( C2550 C3006 ) C2550_=_C3007( C2550 C3007 ) C2551_=_C2602( C2551 C2602 ) C2551_=_C2603( C2551 C2603 ) \nC2551_=_C2698( C2551 C2698 ) C2551_=_C2699( C2551 C2699 ) C2551_=_C2806( C2551 C2806 ) C2551_=_C2807( C2551 C2807 ) C2551_=_C2890( C2551 C2890 ) C2551_=_C2891( C2551 C2891 ) \nC2551_=_C2918( C2551 C2918 ) C2551_=_C2919( C2551 C2919 ) C2551_=_C3006( C2551 C3006 ) C2551_=_C3007( C2551 C3007 ) C2602_=_C2603( C2602 C2603 ) C2602_=_C2698( C2602 C2698 ) \nC2602_=_C2699( C2602 C2699 ) C2602_=_C2806( C2602 C2806 ) C2602_=_C2807( C2602 C2807 ) C2602_=_C2890( C2602 C2890 ) C2602_=_C2891( C2602 C2891 ) C2602_=_C2918( C2602 C2918 ) \nC2602_=_C2919( C2602 C2919 ) C2602_=_C3006( C2602 C3006 ) C2602_=_C3007( C2602 C3007 ) C2603_=_C2698( C2603 C2698 ) C2603_=_C2699( C2603 C2699 ) C2603_=_C2806( C2603 C2806 ) \nC2603_=_C2807( C2603 C2807 ) C2603_=_C2890( C2603 C2890 ) C2603_=_C2891( C2603 C2891 ) C2603_=_C2918( C2603 C2918 ) C2603_=_C2919( C2603 C2919 ) C2603_=_C3006( C2603 C3006 ) \nC2603_=_C3007( C2603 C3007 ) C2698_=_C2699( C2698 C2699 ) C2698_=_C2806( C2698 C2806 ) C2698_=_C2807( C2698 C2807 ) C2698_=_C2890( C2698 C2890 ) C2698_=_C2891( C2698 C2891 ) \nC2698_=_C2918( C2698 C2918 ) C2698_=_C2919( C2698 C2919 ) C2698_=_C3006( C2698 C3006 ) C2698_=_C3007( C2698 C3007 ) C2699_=_C2806( C2699 C2806 ) C2699_=_C2807( C2699 C2807 ) \nC2699_=_C2890( C2699 C2890 ) C2699_=_C2891( C2699 C2891 ) C2699_=_C2918( C2699 C2918 ) C2699_=_C2919( C2699 C2919 ) C2699_=_C3006( C2699 C3006 ) C2699_=_C3007( C2699 C3007 ) \nC2806_=_C2807( C2806 C2807 ) C2806_=_C2890( C2806 C2890 ) C2806_=_C2891( C2806 C2891 ) C2806_=_C2918( C2806 C2918 ) C2806_=_C2919( C2806 C2919 ) C2806_=_C3006( C2806 C3006 ) \nC2806_=_C3007( C2806 C3007 ) C2807_=_C2890( C2807 C2890 ) C2807_=_C2891( C2807 C2891 ) C2807_=_C2918( C2807 C2918 ) C2807_=_C2919( C2807 C2919 ) C2807_=_C3006( C2807 C3006 ) \nC2807_=_C3007( C2807 C3007 ) C2890_=_C2891( C2890 C2891 ) C2890_=_C2918( C2890 C2918 ) C2890_=_C2919( C2890 C2919 ) C2890_=_C3006( C2890 C3006 ) C2890_=_C3007( C2890 C3007 ) \nC2891_=_C2918( C2891 C2918 ) C2891_=_C2919( C2891 C2919 ) C2891_=_C3006( C2891 C3006 ) C2891_=_C3007( C2891 C3007 ) C2913_=_C2914( C2913 C2914 ) C2913_=_C2915( C2913 C2915 ) \nC2913_=_C2916( C2913 C2916 ) C2913_=_C2917( C2913 C2917 ) C2913_=_C2918( C2913 C2918 ) C2914_=_C2915( C2914 C2915 ) C2914_=_C2916( C2914 C2916 ) C2914_=_C2919( C2914 C2919 ) \nC2914_=_C2920( C2914 C2920 ) C2915_=_C2916( C2915 C2916 ) C2915_=_C2917( C2915 C2917 ) C2915_=_C2918( C2915 C2918 ) C2916_=_C2919( C2916 C2919 ) C2916_=_C2920( C2916 C2920 ) \nC2917_=_C2918( C2917 C2918 ) C2917_=_C2919( C2917 C2919 ) C2917_=_C2920( C2917 C2920 ) C2917_=_C2921( C2917 C2921 ) C2917_=_C2922( C2917 C2922 ) C2918_=_C2919( C2918 C2919 ) \nC2918_=_C2920( C2918 C2920 ) C2918_=_C2923( C2918 C2923 ) C2918_=_C2924( C2918 C2924 ) C2918_=_C3006( C2918 C3006 ) C2918_=_C3007( C2918 C3007 ) C2919_=_C2920( C2919 C2920 ) \nC2919_=_C2921( C2919 C2921 ) C2919_=_C2922( C2919 C2922 ) C2919_=_C3006( C2919 C3006 ) C2919_=_C3007( C2919 C3007 ) C2920_=_C2923( C2920 C2923 ) C2920_=_C2924( C2920 C2924 ) \nC2921_=_C2922( C2921 C2922 ) C2921_=_C2923( C2921 C2923 ) C2921_=_C2924( C2921 C2924 ) C2922_=_C2923( C2922 C2923 ) C2922_=_C2924( C2922 C2924 ) C2923_=_C2924( C2923 C2924 ) \nC3006_=_C3007( C3006 C3007 ) "];1373-&gt;1407[label="51: C1110 C1966 C1967 C2034 C2035 \nC2066 C2067 C2186 C2187 C2217 C2218 \nC2219 C2220 C2221 C2224 C2225 C2226 \nC2227 C2228 C2330 C2331 C2402 C2403 \nC2442 C2443 C2478 C2479 C2514 C2515 \nC2550 C2551 C2602 C2603 C2698 C2699 \nC2806 C2807 C2890 C2891 C2913 C2914 \nC2915 C2916 C2917 C2920 C2921 C2922 \nC2923 C2924 C3006 C3007 \n531: C1110_=_C1966 ,C1110_=_C1967 ,C1110_=_C2034 ,C1110_=_C2035 ,C1110_=_C2066 ,\nC1110_=_C2067 ,C1110_=_C2186 ,C1110_=_C2187 ,C1110_=_C2221 ,C1110_=_C2224 ,C1110_=_C2330 ,\nC1110_=_C2331 ,C1110_=_C2402 ,C1110_=_C2403 ,C1110_=_C2442 ,C1110_=_C2443 ,C1110_=_C2478 ,\nC1110_=_C2479 ,C1110_=_C2514 ,C1110_=_C2515 ,C1110_=_C2550 ,C1110_=_C2551 ,C1110_=_C2602 ,\nC1110_=_C2603 ,C1110_=_C2698 ,C1110_=_C2699 ,C1110_=_C2806 ,C1110_=_C2807 ,C1110_=_C2890 ,\nC1110_=_C2891 ,C1110_=_C2917 ,C1110_=_C2920 ,C1110_=_C3006 ,C1110_=_C3007 ,C1966_=_C1967 ,\nC1966_=_C2034 ,C1966_=_C2035 ,C1966_=_C2066 ,C1966_=_C2067 ,C1966_=_C2186 ,C1966_=_C2187 ,\nC1966_=_C2330 ,C1966_=_C2331 ,C1966_=_C2402 ,C1966_=_C2403 ,C1966_=_C2442 ,C1966_=_C2443 ,\nC1966_=_C2478 ,C1966_=_C2479 ,C1966_=_C2514 ,C1966_=_C2515 ,C1966_=_C2550 ,C1966_=_C2551 ,\nC1966_=_C2602 ,C1966_=_C2603 ,C1966_=_C2698 ,C1966_=_C2699 ,C1966_=_C2806 ,C1966_=_C2807 ,\nC1966_=_C2890 ,C1966_=_C2891 ,C1966_=_C3006 ,C1966_=_C3007 ,C1967_=_C2034 ,C1967_=_C2035 ,\nC1967_=_C2066 ,C1967_=_C2067 ,C1967_=_C2186 ,C1967_=_C2187 ,C1967_=_C2330 ,C1967_=_C2331 ,\nC1967_=_C2402 ,C1967_=_C2403 ,C1967_=_C2442 ,C1967_=_C2443 ,C1967_=_C2478 ,C1967_=_C2479 ,\nC1967_=_C2514 ,C1967_=_C2515 ,C1967_=_C2550 ,C1967_=_C2551 ,C1967_=_C2602 ,C1967_=_C2603 ,\nC1967_=_C2698 ,C1967_=_C2699 ,C1967_=_C2806 ,C1967_=_C2807 ,C1967_=_C2890 ,C1967_=_C2891 ,\nC1967_=_C3006 ,C1967_=_C3007 ,C2034_=_C2035 ,C2034_=_C2066 ,C2034_=_C2067 ,C2034_=_C2186 ,\nC2034_=_C2187 ,C2034_=_C2330 ,C2034_=_C2331 ,C2034_=_C2402 ,C2034_=_C2403 ,C2034_=_C2442 ,\nC2034_=_C2443 ,C2034_=_C2478 ,C2034_=_C2479 ,C2034_=_C2514 ,C2034_=_C2515 ,C2034_=_C2550 ,\nC2034_=_C2551 ,C2034_=_C2602 ,C2034_=_C2603 ,C2034_=_C2698 ,C2034_=_C2699 ,C2034_=_C2806 ,\nC2034_=_C2807 ,C2034_=_C2890 ,C2034_=_C2891 ,C2034_=_C3006 ,C2034_=_C3007 ,C2035_=_C2066 ,\nC2035_=_C2067 ,C2035_=_C2186 ,C2035_=_C2187 ,C2035_=_C2330 ,C2035_=_C2331 ,C2035_=_C2402 ,\nC2035_=_C2403 ,C2035_=_C2442 ,C2035_=_C2443 ,C2035_=_C2478 ,C2035_=_C2479 ,C2035_=_C2514 ,\nC2035_=_C2515 ,C2035_=_C2550 ,C2035_=_C2551 ,C2035_=_C2602 ,C2035_=_C2603 ,C2035_=_C2698 ,\nC2035_=_C2699 ,C2035_=_C2806 ,C2035_=_C2807 ,C2035_=_C2890 ,C2035_=_C2891 ,C2035_=_C3006 ,\nC2035_=_C3007 ,C2066_=_C2067 ,C2066_=_C2186 ,C2066_=_C2187 ,C2066_=_C2330 ,C2066_=_C2331 ,\nC2066_=_C2402 ,C2066_=_C2403 ,C2066_=_C2442 ,C2066_=_C2443 ,C2066_=_C2478 ,C2066_=_C2479 ,\nC2066_=_C2514 ,C2066_=_C2515 ,C2066_=_C2550 ,C2066_=_C2551 ,C2066_=_C2602 ,C2066_=_C2603 ,\nC2066_=_C2698 ,C2066_=_C2699 ,C2066_=_C2806 ,C2066_=_C2807 ,C2066_=_C2890 ,C2066_=_C2891 ,\nC2066_=_C3006 ,C2066_=_C3007 ,C2067_=_C2186 ,C2067_=_C2187 ,C2067_=_C2330 ,C2067_=_C2331 ,\nC2067_=_C2402 ,C2067_=_C2403 ,C2067_=_C2442 ,C2067_=_C2443 ,C2067_=_C2478 ,C2067_=_C2479 ,\nC2067_=_C2514 ,C2067_=_C2515 ,C2067_=_C2550 ,C2067_=_C2551 ,C2067_=_C2602 ,C2067_=_C2603 ,\nC2067_=_C2698 ,C2067_=_C2699 ,C2067_=_C2806 ,C2067_=_C2807 ,C2067_=_C2890 ,C2067_=_C2891 ,\nC2067_=_C3006 ,C2067_=_C3007 ,C2186_=_C2187 ,C2186_=_C2330 ,C2186_=_C2331 ,C2186_=_C2402 ,\nC2186_=_C2403 ,C2186_=_C2442 ,C2186_=_C2443 ,C2186_=_C2478 ,C2186_=_C2479 ,C2186_=_C2514 ,\nC2186_=_C2515 ,C2186_=_C2550 ,C2186_=_C2551 ,C2186_=_C2602 ,C2186_=_C2603 ,C2186_=_C2698 ,\nC2186_=_C2699 ,C2186_=_C2806 ,C2186_=_C2807 ,C2186_=_C2890 ,C2186_=_C2891 ,C2186_=_C3006 ,\nC2186_=_C3007 ,C2187_=_C2330 ,C2187_=_C2331 ,C2187_=_C2402 ,C2187_=_C2403 ,C2187_=_C2442 ,\nC2187_=_C2443 ,C2187_=_C2478 ,C2187_=_C2479 ,C2187_=_C2514 ,C2187_=_C2515 ,C2187_=_C2550 ,\nC2187_=_C2551 ,C2187_=_C2602 ,C2187_=_C2603 ,C2187_=_C2698 ,C2187_=_C2699 ,C2187_=_C2806 ,\nC2187_=_C2807 ,C2187_=_C2890 ,C2187_=_C2891 ,C2187_=_C3006 ,C2187_=_C3007 ,C2217_=_C2218 ,\nC2217_=_C2219 ,C2217_=_C2220 ,C2217_=_C2221 ,C2217_=_C2913 ,C2217_=_C2916 ,C2218_=_C2219 ,\nC2218_=_C2220 ,C2218_=_C2224 ,C2218_=_C2914 ,C2218_=_C2915 ,C2219_=_C2220 ,C2219_=_C2221 ,\nC2219_=_C2914 ,C2219_=_C2915 ,C2220_=_C2224 ,C2220_=_C2913 ,C2220_=_C2916 ,C2221_=_C2224 ,\nC2221_=_C2225 ,C2221_=_C2226 ,C2221_=_C2917 ,C2221_=_C2920 ,C2224_=_C2227 ,C2224_=_C2228 ,\nC2224_=_C2917 ,C2224_=_C2920 ,C2225_=_C2226 ,C2225_=_C2227 ,C2225_=_C2228 ,C2225_=_C2921 ,\nC2225_=_C2924 ,C2226_=_C2227 ,C2226_=_C2228 ,C2226_=_C2922 ,C2226_=_C2923 ,C2227_=_C2228 ,\nC2227_=_C2922</w:t>
      </w:r>
    </w:p>
    <w:p>
      <w:pPr>
        <w:pStyle w:val="PreformattedText"/>
        <w:bidi w:val="0"/>
        <w:spacing w:before="0" w:after="0"/>
        <w:jc w:val="left"/>
        <w:rPr/>
      </w:pPr>
      <w:r>
        <w:rPr/>
        <w:t xml:space="preserve"> </w:t>
      </w:r>
      <w:r>
        <w:rPr/>
        <w:t>,C2227_=_C2923 ,C2228_=_C2921 ,C2228_=_C2924 ,C2330_=_C2331 ,C2330_=_C2402 ,\nC2330_=_C2403 ,C2330_=_C2442 ,C2330_=_C2443 ,C2330_=_C2478 ,C2330_=_C2479 ,C2330_=_C2514 ,\nC2330_=_C2515 ,C2330_=_C2550 ,C2330_=_C2551 ,C2330_=_C2602 ,C2330_=_C2603 ,C2330_=_C2698 ,\nC2330_=_C2699 ,C2330_=_C2806 ,C2330_=_C2807 ,C2330_=_C2890 ,C2330_=_C2891 ,C2330_=_C3006 ,\nC2330_=_C3007 ,C2331_=_C2402 ,C2331_=_C2403 ,C2331_=_C2442 ,C2331_=_C2443 ,C2331_=_C2478 ,\nC2331_=_C2479 ,C2331_=_C2514 ,C2331_=_C2515 ,C2331_=_C2550 ,C2331_=_C2551 ,C2331_=_C2602 ,\nC2331_=_C2603 ,C2331_=_C2698 ,C2331_=_C2699 ,C2331_=_C2806 ,C2331_=_C2807 ,C2331_=_C2890 ,\nC2331_=_C2891 ,C2331_=_C3006 ,C2331_=_C3007 ,C2402_=_C2403 ,C2402_=_C2442 ,C2402_=_C2443 ,\nC2402_=_C2478 ,C2402_=_C2479 ,C2402_=_C2514 ,C2402_=_C2515 ,C2402_=_C2550 ,C2402_=_C2551 ,\nC2402_=_C2602 ,C2402_=_C2603 ,C2402_=_C2698 ,C2402_=_C2699 ,C2402_=_C2806 ,C2402_=_C2807 ,\nC2402_=_C2890 ,C2402_=_C2891 ,C2402_=_C3006 ,C2402_=_C3007 ,C2403_=_C2442 ,C2403_=_C2443 ,\nC2403_=_C2478 ,C2403_=_C2479 ,C2403_=_C2514 ,C2403_=_C2515 ,C2403_=_C2550 ,C2403_=_C2551 ,\nC2403_=_C2602 ,C2403_=_C2603 ,C2403_=_C2698 ,C2403_=_C2699 ,C2403_=_C2806 ,C2403_=_C2807 ,\nC2403_=_C2890 ,C2403_=_C2891 ,C2403_=_C3006 ,C2403_=_C3007 ,C2442_=_C2443 ,C2442_=_C2478 ,\nC2442_=_C2479 ,C2442_=_C2514 ,C2442_=_C2515 ,C2442_=_C2550 ,C2442_=_C2551 ,C2442_=_C2602 ,\nC2442_=_C2603 ,C2442_=_C2698 ,C2442_=_C2699 ,C2442_=_C2806 ,C2442_=_C2807 ,C2442_=_C2890 ,\nC2442_=_C2891 ,C2442_=_C3006 ,C2442_=_C3007 ,C2443_=_C2478 ,C2443_=_C2479 ,C2443_=_C2514 ,\nC2443_=_C2515 ,C2443_=_C2550 ,C2443_=_C2551 ,C2443_=_C2602 ,C2443_=_C2603 ,C2443_=_C2698 ,\nC2443_=_C2699 ,C2443_=_C2806 ,C2443_=_C2807 ,C2443_=_C2890 ,C2443_=_C2891 ,C2443_=_C3006 ,\nC2443_=_C3007 ,C2478_=_C2479 ,C2478_=_C2514 ,C2478_=_C2515 ,C2478_=_C2550 ,C2478_=_C2551 ,\nC2478_=_C2602 ,C2478_=_C2603 ,C2478_=_C2698 ,C2478_=_C2699 ,C2478_=_C2806 ,C2478_=_C2807 ,\nC2478_=_C2890 ,C2478_=_C2891 ,C2478_=_C3006 ,C2478_=_C3007 ,C2479_=_C2514 ,C2479_=_C2515 ,\nC2479_=_C2550 ,C2479_=_C2551 ,C2479_=_C2602 ,C2479_=_C2603 ,C2479_=_C2698 ,C2479_=_C2699 ,\nC2479_=_C2806 ,C2479_=_C2807 ,C2479_=_C2890 ,C2479_=_C2891 ,C2479_=_C3006 ,C2479_=_C3007 ,\nC2514_=_C2515 ,C2514_=_C2550 ,C2514_=_C2551 ,C2514_=_C2602 ,C2514_=_C2603 ,C2514_=_C2698 ,\nC2514_=_C2699 ,C2514_=_C2806 ,C2514_=_C2807 ,C2514_=_C2890 ,C2514_=_C2891 ,C2514_=_C3006 ,\nC2514_=_C3007 ,C2515_=_C2550 ,C2515_=_C2551 ,C2515_=_C2602 ,C2515_=_C2603 ,C2515_=_C2698 ,\nC2515_=_C2699 ,C2515_=_C2806 ,C2515_=_C2807 ,C2515_=_C2890 ,C2515_=_C2891 ,C2515_=_C3006 ,\nC2515_=_C3007 ,C2550_=_C2551 ,C2550_=_C2602 ,C2550_=_C2603 ,C2550_=_C2698 ,C2550_=_C2699 ,\nC2550_=_C2806 ,C2550_=_C2807 ,C2550_=_C2890 ,C2550_=_C2891 ,C2550_=_C3006 ,C2550_=_C3007 ,\nC2551_=_C2602 ,C2551_=_C2603 ,C2551_=_C2698 ,C2551_=_C2699 ,C2551_=_C2806 ,C2551_=_C2807 ,\nC2551_=_C2890 ,C2551_=_C2891 ,C2551_=_C3006 ,C2551_=_C3007 ,C2602_=_C2603 ,C2602_=_C2698 ,\nC2602_=_C2699 ,C2602_=_C2806 ,C2602_=_C2807 ,C2602_=_C2890 ,C2602_=_C2891 ,C2602_=_C3006 ,\nC2602_=_C3007 ,C2603_=_C2698 ,C2603_=_C2699 ,C2603_=_C2806 ,C2603_=_C2807 ,C2603_=_C2890 ,\nC2603_=_C2891 ,C2603_=_C3006 ,C2603_=_C3007 ,C2698_=_C2699 ,C2698_=_C2806 ,C2698_=_C2807 ,\nC2698_=_C2890 ,C2698_=_C2891 ,C2698_=_C3006 ,C2698_=_C3007 ,C2699_=_C2806 ,C2699_=_C2807 ,\nC2699_=_C2890 ,C2699_=_C2891 ,C2699_=_C3006 ,C2699_=_C3007 ,C2806_=_C2807 ,C2806_=_C2890 ,\nC2806_=_C2891 ,C2806_=_C3006 ,C2806_=_C3007 ,C2807_=_C2890 ,C2807_=_C2891 ,C2807_=_C3006 ,\nC2807_=_C3007 ,C2890_=_C2891 ,C2890_=_C3006 ,C2890_=_C3007 ,C2891_=_C3006 ,C2891_=_C3007 ,\nC2913_=_C2914 ,C2913_=_C2915 ,C2913_=_C2916 ,C2913_=_C2917 ,C2914_=_C2915 ,C2914_=_C2916 ,\nC2914_=_C2920 ,C2915_=_C2916 ,C2915_=_C2917 ,C2916_=_C2920 ,C2917_=_C2920 ,C2917_=_C2921 ,\nC2917_=_C2922 ,C2920_=_C2923 ,C2920_=_C2924 ,C2921_=_C2922 ,C2921_=_C2923 ,C2921_=_C2924 ,\nC2922_=_C2923 ,C2922_=_C2924 ,C2923_=_C2924 ,C3006_=_C3007 ,"];1408[shape=box, label="id:1408 level: 12\n7: C90 C91 C92 C2037 C2038 \nC2039 C2040 \n16: C90_=_C92( C90 C92 ) C90_=_C2039( C90 C2039 ) C90_=_C2040( C90 C2040 ) C91_=_C92( C91 C92 ) C91_=_C2037( C91 C2037 ) \nC91_=_C2038( C91 C2038 ) C92_=_C2037( C92 C2037 ) C92_=_C2038( C92 C2038 ) C92_=_C2039( C92 C2039 ) C92_=_C2040( C92 C2040 ) C2037_=_C2038( C2037 C2038 ) \nC2037_=_C2039( C2037 C2039 ) C2037_=_C2040( C2037 C2040 ) C2038_=_C2039( C2038 C2039 ) C2038_=_C2040( C2038 C2040 ) C2039_=_C2040( C2039 C2040 ) "];1374-&gt;1408[label="6: C90 C91 C2037 C2038 C2039 \nC2040 \n10: C90_=_C2039 ,C90_=_C2040 ,C91_=_C2037 ,C91_=_C2038 ,C2037_=_C2038 ,\nC2037_=_C2039 ,C2037_=_C2040 ,C2038_=_C2039 ,C2038_=_C2040 ,C2039_=_C2040 ,"];1409[shape=box, label="id:1409 level: 12\n7: C89 C90 C91 C2033 C2034 \nC2035 C2036 \n16: C89_=_C90( C89 C90 ) C89_=_C91( C89 C91 ) C89_=_C2033( C89 C2033 ) C89_=_C2034( C89 C2034 ) C89_=_C2035( C89 C2035 ) \nC89_=_C2036( C89 C2036 ) C90_=_C2033( C90 C2033 ) C90_=_C2035( C90 C2035 ) C91_=_C2034( C91 C2034 ) C91_=_C2036( C91 C2036 ) C2033_=_C2034( C2033 C2034 ) \nC2033_=_C2035( C2033 C2035 ) C2033_=_C2036( C2033 C2036 ) C2034_=_C2035( C2034 C2035 ) C2034_=_C2036( C2034 C2036 ) C2035_=_C2036( C2035 C2036 ) "];1374-&gt;1409[label="6: C90 C91 C2033 C2034 C2035 \nC2036 \n10: C90_=_C2033 ,C90_=_C2035 ,C91_=_C2034 ,C91_=_C2036 ,C2033_=_C2034 ,\nC2033_=_C2035 ,C2033_=_C2036 ,C2034_=_C2035 ,C2034_=_C2036 ,C2035_=_C2036 ,"];1410[shape=box, label="id:1410 level: 12\n7: C86 C87 C88 C2033 C2034 \nC2035 C2036 \n16: C86_=_C88( C86 C88 ) C86_=_C2035( C86 C2035 ) C86_=_C2036( C86 C2036 ) C87_=_C88( C87 C88 ) C87_=_C2033( C87 C2033 ) \nC87_=_C2034( C87 C2034 ) C88_=_C2033( C88 C2033 ) C88_=_C2034( C88 C2034 ) C88_=_C2035( C88 C2035 ) C88_=_C2036( C88 C2036 ) C2033_=_C2034( C2033 C2034 ) \nC2033_=_C2035( C2033 C2035 ) C2033_=_C2036( C2033 C2036 ) C2034_=_C2035( C2034 C2035 ) C2034_=_C2036( C2034 C2036 ) C2035_=_C2036( C2035 C2036 ) "];1375-&gt;1410[label="6: C86 C87 C2033 C2034 C2035 \nC2036 \n10: C86_=_C2035 ,C86_=_C2036 ,C87_=_C2033 ,C87_=_C2034 ,C2033_=_C2034 ,\nC2033_=_C2035 ,C2033_=_C2036 ,C2034_=_C2035 ,C2034_=_C2036 ,C2035_=_C2036 ,"];1411[shape=box, label="id:1411 level: 12\n8: C83 C84 C86 C87 C2029 \nC2030 C2031 C2032 \n12: C83_=_C87( C83 C87 ) C83_=_C2029( C83 C2029 ) C83_=_C2031( C83 C2031 ) C84_=_C86( C84 C86 ) C84_=_C2030( C84 C2030 ) \nC84_=_C2032( C84 C2032 ) C2029_=_C2030( C2029 C2030 ) C2029_=_C2031( C2029 C2031 ) C2029_=_C2032( C2029 C2032 ) C2030_=_C2031( C2030 C2031 ) C2030_=_C2032( C2030 C2032 ) \nC2031_=_C2032( C2031 C2032 ) "];1375-&gt;1411[label="6: C86 C87 C2029 C2030 C2031 \nC2032 \n6: C2029_=_C2030 ,C2029_=_C2031 ,C2029_=_C2032 ,C2030_=_C2031 ,C2030_=_C2032 ,\nC2031_=_C2032 ,"];1412[shape=box, label="id:1412 level: 12\n10: C513 C514 C2513 C2514 C2515 \nC2516 C2517 C2518 C2519 C2520 \n20: C513_=_C2513( C513 C2513 ) C513_=_C2515( C513 C2515 ) C513_=_C2519( C513 C2519 ) C513_=_C2520( C513 C2520 ) C514_=_C2514( C514 C2514 ) \nC514_=_C2516( C514 C2516 ) C514_=_C2517( C514 C2517 ) C514_=_C2518( C514 C2518 ) C2513_=_C2514( C2513 C2514 ) C2513_=_C2515( C2513 C2515 ) C2513_=_C2516( C2513 C2516 ) \nC2514_=_C2515( C2514 C2515 ) C2514_=_C2516( C2514 C2516 ) C2515_=_C2516( C2515 C2516 ) C2517_=_C2518( C2517 C2518 ) C2517_=_C2519( C2517 C2519 ) C2517_=_C2520( C2517 C2520 ) \nC2518_=_C2519( C2518 C2519 ) C2518_=_C2520( C2518 C2520 ) C2519_=_C2520( C2519 C2520 ) "];1376-&gt;1412[label="8: C2513 C2514 C2515 C2516 C2517 \nC2518 C2519 C2520 \n12: C2513_=_C2514 ,C2513_=_C2515 ,C2513_=_C2516 ,C2514_=_C2515 ,C2514_=_C2516 ,\nC2515_=_C2516 ,C2517_=_C2518 ,C2517_=_C2519 ,C2517_=_C2520 ,C2518_=_C2519 ,C2518_=_C2520 ,\nC2519_=_C2520 ,"];1413[shape=box, label="id:1413 level: 12\n10: C509 C510 C2509 C2510 C2511 \nC2512 C2513 C2514 C2515 C2516 \n20: C509_=_C2509( C509 C2509 ) C509_=_C2511( C509 C2511 ) C509_=_C2515( C509 C2515 ) C509_=_C2516( C509 C2516 ) C510_=_C2510( C510 C2510 ) \nC510_=_C2512( C510 C2512 ) C510_=_C2513( C510 C2513 ) C510_=_C2514( C510 C2514 ) C2509_=_C2510( C2509 C2510 ) C2509_=_C2511( C2509 C2511 ) C2509_=_C2512( C2509 C2512 ) \nC2510_=_C2511( C2510 C2511 ) C2510_=_C2512( C2510 C2512 ) C2511_=_C2512( C2511 C2512 ) C2513_=_C2514( C2513 C2514 ) C2513_=_C2515( C2513 C2515 ) C2513_=_C2516( C2513 C2516 ) \nC2514_=_C2515( C2514 C2515 ) C2514_=_C2516( C2514 C2516 ) C2515_=_C2516( C2515 C2516 ) "];1376-&gt;1413[label="8: C2509 C2510 C2511 C2512 C2513 \nC2514 C2515 C2516 \n12: C2509_=_C2510 ,C2509_=_C2511 ,C2509_=_C2512 ,C2510_=_C2511 ,C2510_=_C2512 ,\nC2511_=_C2512 ,C2513_=_C2514 ,C2513_=_C2515 ,C2513_=_C2516 ,C2514_=_C2515 ,C2514_=_C2516 ,\nC2515_=_C2516 ,"];1414[shape=box, label="id:1414 level: 12\n53: C1110 C1965 C1968 C2033 C2036 \nC2061 C2062 C2063 C2064 C2066 C2067 \nC2069 C2070 C2071 C2072 C2185 C2188 \nC2221 C2224 C2329 C2332 C2401 C2404 \nC2441 C2444 C2477 C2480 C2513 C2516 \nC2549 C2552 C2601 C2604 C2697 C2700 \nC2805 C2808 C2889 C2892 C2917 C2920 \nC3001 C3002 C3003 C3004 C3005 C3006 \nC3007 C3008 C3009 C3010 C3011 C3012 \n594: C1110_=_C1965( C1110 C1965 ) C1110_=_C1968( C1110 C1968 ) C1110_=_C2033( C1110 C2033 ) C1110_=_C2036( C1110 C2036 ) C1110_=_C2066( C1110 C2066 ) \nC1110_=_C2067( C1110 C2067 ) C1110_=_C2185( C1110 C2185 ) C1110_=_C2188( C1110 C2188 ) C1110_=_C2221( C1110 C2221 ) C1110_=_C2224( C1110 C2224 ) C1110_=_C2329( C1110 C2329 ) \nC1110_=_C2332( C1110 C2332 ) C1110_=_C2401( C1110 C2401 ) C1110_=_C2404( C1110 C2404 ) C1110_=_C2441( C1110 C2441 ) C1110_=_C2444( C1110 C2444 ) C1110_=_C2477( C1110 C2477 ) \nC1110_=_C2480( C1110 C2480 ) C1110_=_C2513( C1110 C2513 ) C1110_=_C2516( C1110 C2516 ) C1110_=_C2549( C1110 C2549 ) C1110_=_C2552( C1110 C2552 ) C1110_=_C2601( C1110 C2601 ) \nC1110_=_C2604( C1110 C2604 ) C1110_=_C2697( C1110 C2697 ) C1110_=_C2700( C1110 C2700 ) C1110_=_C2805( C1110 C2805 ) C1110_=_C2808( C1110 C2808 ) C1110_=_C2889( C1110 C2889 ) \nC1110_=_C2892( C1110 C2892 ) C1110_=_C2917( C1110 C2917 ) C1110_=_C2920( C1110 C2920 ) C1110_=_C3005( C1110 C3005 ) C1110_=_C3006(</w:t>
      </w:r>
    </w:p>
    <w:p>
      <w:pPr>
        <w:pStyle w:val="PreformattedText"/>
        <w:bidi w:val="0"/>
        <w:spacing w:before="0" w:after="0"/>
        <w:jc w:val="left"/>
        <w:rPr/>
      </w:pPr>
      <w:r>
        <w:rPr/>
        <w:t xml:space="preserve"> </w:t>
      </w:r>
      <w:r>
        <w:rPr/>
        <w:t>C1110 C3006 ) C1110_=_C3007( C1110 C3007 ) \nC1110_=_C3008( C1110 C3008 ) C1965_=_C1968( C1965 C1968 ) C1965_=_C2033( C1965 C2033 ) C1965_=_C2036( C1965 C2036 ) C1965_=_C2185( C1965 C2185 ) C1965_=_C2188( C1965 C2188 ) \nC1965_=_C2221( C1965 C2221 ) C1965_=_C2224( C1965 C2224 ) C1965_=_C2329( C1965 C2329 ) C1965_=_C2332( C1965 C2332 ) C1965_=_C2401( C1965 C2401 ) C1965_=_C2404( C1965 C2404 ) \nC1965_=_C2441( C1965 C2441 ) C1965_=_C2444( C1965 C2444 ) C1965_=_C2477( C1965 C2477 ) C1965_=_C2480( C1965 C2480 ) C1965_=_C2513( C1965 C2513 ) C1965_=_C2516( C1965 C2516 ) \nC1965_=_C2549( C1965 C2549 ) C1965_=_C2552( C1965 C2552 ) C1965_=_C2601( C1965 C2601 ) C1965_=_C2604( C1965 C2604 ) C1965_=_C2697( C1965 C2697 ) C1965_=_C2700( C1965 C2700 ) \nC1965_=_C2805( C1965 C2805 ) C1965_=_C2808( C1965 C2808 ) C1965_=_C2889( C1965 C2889 ) C1965_=_C2892( C1965 C2892 ) C1965_=_C2917( C1965 C2917 ) C1965_=_C2920( C1965 C2920 ) \nC1965_=_C3005( C1965 C3005 ) C1965_=_C3008( C1965 C3008 ) C1968_=_C2033( C1968 C2033 ) C1968_=_C2036( C1968 C2036 ) C1968_=_C2185( C1968 C2185 ) C1968_=_C2188( C1968 C2188 ) \nC1968_=_C2221( C1968 C2221 ) C1968_=_C2224( C1968 C2224 ) C1968_=_C2329( C1968 C2329 ) C1968_=_C2332( C1968 C2332 ) C1968_=_C2401( C1968 C2401 ) C1968_=_C2404( C1968 C2404 ) \nC1968_=_C2441( C1968 C2441 ) C1968_=_C2444( C1968 C2444 ) C1968_=_C2477( C1968 C2477 ) C1968_=_C2480( C1968 C2480 ) C1968_=_C2513( C1968 C2513 ) C1968_=_C2516( C1968 C2516 ) \nC1968_=_C2549( C1968 C2549 ) C1968_=_C2552( C1968 C2552 ) C1968_=_C2601( C1968 C2601 ) C1968_=_C2604( C1968 C2604 ) C1968_=_C2697( C1968 C2697 ) C1968_=_C2700( C1968 C2700 ) \nC1968_=_C2805( C1968 C2805 ) C1968_=_C2808( C1968 C2808 ) C1968_=_C2889( C1968 C2889 ) C1968_=_C2892( C1968 C2892 ) C1968_=_C2917( C1968 C2917 ) C1968_=_C2920( C1968 C2920 ) \nC1968_=_C3005( C1968 C3005 ) C1968_=_C3008( C1968 C3008 ) C2033_=_C2036( C2033 C2036 ) C2033_=_C2185( C2033 C2185 ) C2033_=_C2188( C2033 C2188 ) C2033_=_C2221( C2033 C2221 ) \nC2033_=_C2224( C2033 C2224 ) C2033_=_C2329( C2033 C2329 ) C2033_=_C2332( C2033 C2332 ) C2033_=_C2401( C2033 C2401 ) C2033_=_C2404( C2033 C2404 ) C2033_=_C2441( C2033 C2441 ) \nC2033_=_C2444( C2033 C2444 ) C2033_=_C2477( C2033 C2477 ) C2033_=_C2480( C2033 C2480 ) C2033_=_C2513( C2033 C2513 ) C2033_=_C2516( C2033 C2516 ) C2033_=_C2549( C2033 C2549 ) \nC2033_=_C2552( C2033 C2552 ) C2033_=_C2601( C2033 C2601 ) C2033_=_C2604( C2033 C2604 ) C2033_=_C2697( C2033 C2697 ) C2033_=_C2700( C2033 C2700 ) C2033_=_C2805( C2033 C2805 ) \nC2033_=_C2808( C2033 C2808 ) C2033_=_C2889( C2033 C2889 ) C2033_=_C2892( C2033 C2892 ) C2033_=_C2917( C2033 C2917 ) C2033_=_C2920( C2033 C2920 ) C2033_=_C3005( C2033 C3005 ) \nC2033_=_C3008( C2033 C3008 ) C2036_=_C2185( C2036 C2185 ) C2036_=_C2188( C2036 C2188 ) C2036_=_C2221( C2036 C2221 ) C2036_=_C2224( C2036 C2224 ) C2036_=_C2329( C2036 C2329 ) \nC2036_=_C2332( C2036 C2332 ) C2036_=_C2401( C2036 C2401 ) C2036_=_C2404( C2036 C2404 ) C2036_=_C2441( C2036 C2441 ) C2036_=_C2444( C2036 C2444 ) C2036_=_C2477( C2036 C2477 ) \nC2036_=_C2480( C2036 C2480 ) C2036_=_C2513( C2036 C2513 ) C2036_=_C2516( C2036 C2516 ) C2036_=_C2549( C2036 C2549 ) C2036_=_C2552( C2036 C2552 ) C2036_=_C2601( C2036 C2601 ) \nC2036_=_C2604( C2036 C2604 ) C2036_=_C2697( C2036 C2697 ) C2036_=_C2700( C2036 C2700 ) C2036_=_C2805( C2036 C2805 ) C2036_=_C2808( C2036 C2808 ) C2036_=_C2889( C2036 C2889 ) \nC2036_=_C2892( C2036 C2892 ) C2036_=_C2917( C2036 C2917 ) C2036_=_C2920( C2036 C2920 ) C2036_=_C3005( C2036 C3005 ) C2036_=_C3008( C2036 C3008 ) C2061_=_C2062( C2061 C2062 ) \nC2061_=_C2063( C2061 C2063 ) C2061_=_C2064( C2061 C2064 ) C2061_=_C2066( C2061 C2066 ) C2061_=_C3001( C2061 C3001 ) C2061_=_C3004( C2061 C3004 ) C2062_=_C2063( C2062 C2063 ) \nC2062_=_C2064( C2062 C2064 ) C2062_=_C2067( C2062 C2067 ) C2062_=_C3002( C2062 C3002 ) C2062_=_C3003( C2062 C3003 ) C2063_=_C2064( C2063 C2064 ) C2063_=_C2066( C2063 C2066 ) \nC2063_=_C3002( C2063 C3002 ) C2063_=_C3003( C2063 C3003 ) C2064_=_C2067( C2064 C2067 ) C2064_=_C3001( C2064 C3001 ) C2064_=_C3004( C2064 C3004 ) C2066_=_C2067( C2066 C2067 ) \nC2066_=_C3006( C2066 C3006 ) C2066_=_C3007( C2066 C3007 ) C2067_=_C3006( C2067 C3006 ) C2067_=_C3007( C2067 C3007 ) C2069_=_C2070( C2069 C2070 ) C2069_=_C2071( C2069 C2071 ) \nC2069_=_C2072( C2069 C2072 ) C2070_=_C2071( C2070 C2071 ) C2070_=_C2072( C2070 C2072 ) C2071_=_C2072( C2071 C2072 ) C2185_=_C2188( C2185 C2188 ) C2185_=_C2221( C2185 C2221 ) \nC2185_=_C2224( C2185 C2224 ) C2185_=_C2329( C2185 C2329 ) C2185_=_C2332( C2185 C2332 ) C2185_=_C2401( C2185 C2401 ) C2185_=_C2404( C2185 C2404 ) C2185_=_C2441( C2185 C2441 ) \nC2185_=_C2444( C2185 C2444 ) C2185_=_C2477( C2185 C2477 ) C2185_=_C2480( C2185 C2480 ) C2185_=_C2513( C2185 C2513 ) C2185_=_C2516( C2185 C2516 ) C2185_=_C2549( C2185 C2549 ) \nC2185_=_C2552( C2185 C2552 ) C2185_=_C2601( C2185 C2601 ) C2185_=_C2604( C2185 C2604 ) C2185_=_C2697( C2185 C2697 ) C2185_=_C2700( C2185 C2700 ) C2185_=_C2805( C2185 C2805 ) \nC2185_=_C2808( C2185 C2808 ) C2185_=_C2889( C2185 C2889 ) C2185_=_C2892( C2185 C2892 ) C2185_=_C2917( C2185 C2917 ) C2185_=_C2920( C2185 C2920 ) C2185_=_C3005( C2185 C3005 ) \nC2185_=_C3008( C2185 C3008 ) C2188_=_C2221( C2188 C2221 ) C2188_=_C2224( C2188 C2224 ) C2188_=_C2329( C2188 C2329 ) C2188_=_C2332( C2188 C2332 ) C2188_=_C2401( C2188 C2401 ) \nC2188_=_C2404( C2188 C2404 ) C2188_=_C2441( C2188 C2441 ) C2188_=_C2444( C2188 C2444 ) C2188_=_C2477( C2188 C2477 ) C2188_=_C2480( C2188 C2480 ) C2188_=_C2513( C2188 C2513 ) \nC2188_=_C2516( C2188 C2516 ) C2188_=_C2549( C2188 C2549 ) C2188_=_C2552( C2188 C2552 ) C2188_=_C2601( C2188 C2601 ) C2188_=_C2604( C2188 C2604 ) C2188_=_C2697( C2188 C2697 ) \nC2188_=_C2700( C2188 C2700 ) C2188_=_C2805( C2188 C2805 ) C2188_=_C2808( C2188 C2808 ) C2188_=_C2889( C2188 C2889 ) C2188_=_C2892( C2188 C2892 ) C2188_=_C2917( C2188 C2917 ) \nC2188_=_C2920( C2188 C2920 ) C2188_=_C3005( C2188 C3005 ) C2188_=_C3008( C2188 C3008 ) C2221_=_C2224( C2221 C2224 ) C2221_=_C2329( C2221 C2329 ) C2221_=_C2332( C2221 C2332 ) \nC2221_=_C2401( C2221 C2401 ) C2221_=_C2404( C2221 C2404 ) C2221_=_C2441( C2221 C2441 ) C2221_=_C2444( C2221 C2444 ) C2221_=_C2477( C2221 C2477 ) C2221_=_C2480( C2221 C2480 ) \nC2221_=_C2513( C2221 C2513 ) C2221_=_C2516( C2221 C2516 ) C2221_=_C2549( C2221 C2549 ) C2221_=_C2552( C2221 C2552 ) C2221_=_C2601( C2221 C2601 ) C2221_=_C2604( C2221 C2604 ) \nC2221_=_C2697( C2221 C2697 ) C2221_=_C2700( C2221 C2700 ) C2221_=_C2805( C2221 C2805 ) C2221_=_C2808( C2221 C2808 ) C2221_=_C2889( C2221 C2889 ) C2221_=_C2892( C2221 C2892 ) \nC2221_=_C2917( C2221 C2917 ) C2221_=_C2920( C2221 C2920 ) C2221_=_C3005( C2221 C3005 ) C2221_=_C3008( C2221 C3008 ) C2224_=_C2329( C2224 C2329 ) C2224_=_C2332( C2224 C2332 ) \nC2224_=_C2401( C2224 C2401 ) C2224_=_C2404( C2224 C2404 ) C2224_=_C2441( C2224 C2441 ) C2224_=_C2444( C2224 C2444 ) C2224_=_C2477( C2224 C2477 ) C2224_=_C2480( C2224 C2480 ) \nC2224_=_C2513( C2224 C2513 ) C2224_=_C2516( C2224 C2516 ) C2224_=_C2549( C2224 C2549 ) C2224_=_C2552( C2224 C2552 ) C2224_=_C2601( C2224 C2601 ) C2224_=_C2604( C2224 C2604 ) \nC2224_=_C2697( C2224 C2697 ) C2224_=_C2700( C2224 C2700 ) C2224_=_C2805( C2224 C2805 ) C2224_=_C2808( C2224 C2808 ) C2224_=_C2889( C2224 C2889 ) C2224_=_C2892( C2224 C2892 ) \nC2224_=_C2917( C2224 C2917 ) C2224_=_C2920( C2224 C2920 ) C2224_=_C3005( C2224 C3005 ) C2224_=_C3008( C2224 C3008 ) C2329_=_C2332( C2329 C2332 ) C2329_=_C2401( C2329 C2401 ) \nC2329_=_C2404( C2329 C2404 ) C2329_=_C2441( C2329 C2441 ) C2329_=_C2444( C2329 C2444 ) C2329_=_C2477( C2329 C2477 ) C2329_=_C2480( C2329 C2480 ) C2329_=_C2513( C2329 C2513 ) \nC2329_=_C2516( C2329 C2516 ) C2329_=_C2549( C2329 C2549 ) C2329_=_C2552( C2329 C2552 ) C2329_=_C2601( C2329 C2601 ) C2329_=_C2604( C2329 C2604 ) C2329_=_C2697( C2329 C2697 ) \nC2329_=_C2700( C2329 C2700 ) C2329_=_C2805( C2329 C2805 ) C2329_=_C2808( C2329 C2808 ) C2329_=_C2889( C2329 C2889 ) C2329_=_C2892( C2329 C2892 ) C2329_=_C2917( C2329 C2917 ) \nC2329_=_C2920( C2329 C2920 ) C2329_=_C3005( C2329 C3005 ) C2329_=_C3008( C2329 C3008 ) C2332_=_C2401( C2332 C2401 ) C2332_=_C2404( C2332 C2404 ) C2332_=_C2441( C2332 C2441 ) \nC2332_=_C2444( C2332 C2444 ) C2332_=_C2477( C2332 C2477 ) C2332_=_C2480( C2332 C2480 ) C2332_=_C2513( C2332 C2513 ) C2332_=_C2516( C2332 C2516 ) C2332_=_C2549( C2332 C2549 ) \nC2332_=_C2552( C2332 C2552 ) C2332_=_C2601( C2332 C2601 ) C2332_=_C2604( C2332 C2604 ) C2332_=_C2697( C2332 C2697 ) C2332_=_C2700( C2332 C2700 ) C2332_=_C2805( C2332 C2805 ) \nC2332_=_C2808( C2332 C2808 ) C2332_=_C2889( C2332 C2889 ) C2332_=_C2892( C2332 C2892 ) C2332_=_C2917( C2332 C2917 ) C2332_=_C2920( C2332 C2920 ) C2332_=_C3005( C2332 C3005 ) \nC2332_=_C3008( C2332 C3008 ) C2401_=_C2404( C2401 C2404 ) C2401_=_C2441( C2401 C2441 ) C2401_=_C2444( C2401 C2444 ) C2401_=_C2477( C2401 C2477 ) C2401_=_C2480( C2401 C2480 ) \nC2401_=_C2513( C2401 C2513 ) C2401_=_C2516( C2401 C2516 ) C2401_=_C2549( C2401 C2549 ) C2401_=_C2552( C2401 C2552 ) C2401_=_C2601( C2401 C2601 ) C2401_=_C2604( C2401 C2604 ) \nC2401_=_C2697( C2401 C2697 ) C2401_=_C2700( C2401 C2700 ) C2401_=_C2805( C2401 C2805 ) C2401_=_C2808( C2401 C2808 ) C2401_=_C2889( C2401 C2889 ) C2401_=_C2892( C2401 C2892 ) \nC2401_=_C2917( C2401 C2917 ) C2401_=_C2920( C2401 C2920 ) C2401_=_C3005( C2401 C3005 ) C2401_=_C3008( C2401 C3008 ) C2404_=_C2441( C2404 C2441 ) C2404_=_C2444( C2404 C2444 ) \nC2404_=_C2477( C2404 C2477 ) C2404_=_C2480( C2404 C2480 ) C2404_=_C2513( C2404 C2513 ) C2404_=_C2516( C2404 C2516 ) C2404_=_C2549( C2404 C2549 ) C2404_=_C2552( C2404 C2552 ) \nC2404_=_C2601( C2404 C2601 ) C2404_=_C2604( C2404 C2604 ) C2404_=_C2697( C2404 C2697 ) C2404_=_C2700( C2404 C2700 ) C2404_=_C2805( C2404 C2805 ) C2404_=_C2808( C2404 C2808 ) \nC2404_=_C2889( C2404 C2889 ) C2404_=_C2892( C2404 C2892 ) C2404_=_C2917( C2404 C2917 ) C2404_=_C2920( C2404 C2920 ) C2404_=_C3005( C2404 C3005 ) C2404_=_C3008( C2404 C3008 ) \nC2441_=_C2444(</w:t>
      </w:r>
    </w:p>
    <w:p>
      <w:pPr>
        <w:pStyle w:val="PreformattedText"/>
        <w:bidi w:val="0"/>
        <w:spacing w:before="0" w:after="0"/>
        <w:jc w:val="left"/>
        <w:rPr/>
      </w:pPr>
      <w:r>
        <w:rPr/>
        <w:t xml:space="preserve"> </w:t>
      </w:r>
      <w:r>
        <w:rPr/>
        <w:t>C2441 C2444 ) C2441_=_C2477( C2441 C2477 ) C2441_=_C2480( C2441 C2480 ) C2441_=_C2513( C2441 C2513 ) C2441_=_C2516( C2441 C2516 ) C2441_=_C2549( C2441 C2549 ) \nC2441_=_C2552( C2441 C2552 ) C2441_=_C2601( C2441 C2601 ) C2441_=_C2604( C2441 C2604 ) C2441_=_C2697( C2441 C2697 ) C2441_=_C2700( C2441 C2700 ) C2441_=_C2805( C2441 C2805 ) \nC2441_=_C2808( C2441 C2808 ) C2441_=_C2889( C2441 C2889 ) C2441_=_C2892( C2441 C2892 ) C2441_=_C2917( C2441 C2917 ) C2441_=_C2920( C2441 C2920 ) C2441_=_C3005( C2441 C3005 ) \nC2441_=_C3008( C2441 C3008 ) C2444_=_C2477( C2444 C2477 ) C2444_=_C2480( C2444 C2480 ) C2444_=_C2513( C2444 C2513 ) C2444_=_C2516( C2444 C2516 ) C2444_=_C2549( C2444 C2549 ) \nC2444_=_C2552( C2444 C2552 ) C2444_=_C2601( C2444 C2601 ) C2444_=_C2604( C2444 C2604 ) C2444_=_C2697( C2444 C2697 ) C2444_=_C2700( C2444 C2700 ) C2444_=_C2805( C2444 C2805 ) \nC2444_=_C2808( C2444 C2808 ) C2444_=_C2889( C2444 C2889 ) C2444_=_C2892( C2444 C2892 ) C2444_=_C2917( C2444 C2917 ) C2444_=_C2920( C2444 C2920 ) C2444_=_C3005( C2444 C3005 ) \nC2444_=_C3008( C2444 C3008 ) C2477_=_C2480( C2477 C2480 ) C2477_=_C2513( C2477 C2513 ) C2477_=_C2516( C2477 C2516 ) C2477_=_C2549( C2477 C2549 ) C2477_=_C2552( C2477 C2552 ) \nC2477_=_C2601( C2477 C2601 ) C2477_=_C2604( C2477 C2604 ) C2477_=_C2697( C2477 C2697 ) C2477_=_C2700( C2477 C2700 ) C2477_=_C2805( C2477 C2805 ) C2477_=_C2808( C2477 C2808 ) \nC2477_=_C2889( C2477 C2889 ) C2477_=_C2892( C2477 C2892 ) C2477_=_C2917( C2477 C2917 ) C2477_=_C2920( C2477 C2920 ) C2477_=_C3005( C2477 C3005 ) C2477_=_C3008( C2477 C3008 ) \nC2480_=_C2513( C2480 C2513 ) C2480_=_C2516( C2480 C2516 ) C2480_=_C2549( C2480 C2549 ) C2480_=_C2552( C2480 C2552 ) C2480_=_C2601( C2480 C2601 ) C2480_=_C2604( C2480 C2604 ) \nC2480_=_C2697( C2480 C2697 ) C2480_=_C2700( C2480 C2700 ) C2480_=_C2805( C2480 C2805 ) C2480_=_C2808( C2480 C2808 ) C2480_=_C2889( C2480 C2889 ) C2480_=_C2892( C2480 C2892 ) \nC2480_=_C2917( C2480 C2917 ) C2480_=_C2920( C2480 C2920 ) C2480_=_C3005( C2480 C3005 ) C2480_=_C3008( C2480 C3008 ) C2513_=_C2516( C2513 C2516 ) C2513_=_C2549( C2513 C2549 ) \nC2513_=_C2552( C2513 C2552 ) C2513_=_C2601( C2513 C2601 ) C2513_=_C2604( C2513 C2604 ) C2513_=_C2697( C2513 C2697 ) C2513_=_C2700( C2513 C2700 ) C2513_=_C2805( C2513 C2805 ) \nC2513_=_C2808( C2513 C2808 ) C2513_=_C2889( C2513 C2889 ) C2513_=_C2892( C2513 C2892 ) C2513_=_C2917( C2513 C2917 ) C2513_=_C2920( C2513 C2920 ) C2513_=_C3005( C2513 C3005 ) \nC2513_=_C3008( C2513 C3008 ) C2516_=_C2549( C2516 C2549 ) C2516_=_C2552( C2516 C2552 ) C2516_=_C2601( C2516 C2601 ) C2516_=_C2604( C2516 C2604 ) C2516_=_C2697( C2516 C2697 ) \nC2516_=_C2700( C2516 C2700 ) C2516_=_C2805( C2516 C2805 ) C2516_=_C2808( C2516 C2808 ) C2516_=_C2889( C2516 C2889 ) C2516_=_C2892( C2516 C2892 ) C2516_=_C2917( C2516 C2917 ) \nC2516_=_C2920( C2516 C2920 ) C2516_=_C3005( C2516 C3005 ) C2516_=_C3008( C2516 C3008 ) C2549_=_C2552( C2549 C2552 ) C2549_=_C2601( C2549 C2601 ) C2549_=_C2604( C2549 C2604 ) \nC2549_=_C2697( C2549 C2697 ) C2549_=_C2700( C2549 C2700 ) C2549_=_C2805( C2549 C2805 ) C2549_=_C2808( C2549 C2808 ) C2549_=_C2889( C2549 C2889 ) C2549_=_C2892( C2549 C2892 ) \nC2549_=_C2917( C2549 C2917 ) C2549_=_C2920( C2549 C2920 ) C2549_=_C3005( C2549 C3005 ) C2549_=_C3008( C2549 C3008 ) C2552_=_C2601( C2552 C2601 ) C2552_=_C2604( C2552 C2604 ) \nC2552_=_C2697( C2552 C2697 ) C2552_=_C2700( C2552 C2700 ) C2552_=_C2805( C2552 C2805 ) C2552_=_C2808( C2552 C2808 ) C2552_=_C2889( C2552 C2889 ) C2552_=_C2892( C2552 C2892 ) \nC2552_=_C2917( C2552 C2917 ) C2552_=_C2920( C2552 C2920 ) C2552_=_C3005( C2552 C3005 ) C2552_=_C3008( C2552 C3008 ) C2601_=_C2604( C2601 C2604 ) C2601_=_C2697( C2601 C2697 ) \nC2601_=_C2700( C2601 C2700 ) C2601_=_C2805( C2601 C2805 ) C2601_=_C2808( C2601 C2808 ) C2601_=_C2889( C2601 C2889 ) C2601_=_C2892( C2601 C2892 ) C2601_=_C2917( C2601 C2917 ) \nC2601_=_C2920( C2601 C2920 ) C2601_=_C3005( C2601 C3005 ) C2601_=_C3008( C2601 C3008 ) C2604_=_C2697( C2604 C2697 ) C2604_=_C2700( C2604 C2700 ) C2604_=_C2805( C2604 C2805 ) \nC2604_=_C2808( C2604 C2808 ) C2604_=_C2889( C2604 C2889 ) C2604_=_C2892( C2604 C2892 ) C2604_=_C2917( C2604 C2917 ) C2604_=_C2920( C2604 C2920 ) C2604_=_C3005( C2604 C3005 ) \nC2604_=_C3008( C2604 C3008 ) C2697_=_C2700( C2697 C2700 ) C2697_=_C2805( C2697 C2805 ) C2697_=_C2808( C2697 C2808 ) C2697_=_C2889( C2697 C2889 ) C2697_=_C2892( C2697 C2892 ) \nC2697_=_C2917( C2697 C2917 ) C2697_=_C2920( C2697 C2920 ) C2697_=_C3005( C2697 C3005 ) C2697_=_C3008( C2697 C3008 ) C2700_=_C2805( C2700 C2805 ) C2700_=_C2808( C2700 C2808 ) \nC2700_=_C2889( C2700 C2889 ) C2700_=_C2892( C2700 C2892 ) C2700_=_C2917( C2700 C2917 ) C2700_=_C2920( C2700 C2920 ) C2700_=_C3005( C2700 C3005 ) C2700_=_C3008( C2700 C3008 ) \nC2805_=_C2808( C2805 C2808 ) C2805_=_C2889( C2805 C2889 ) C2805_=_C2892( C2805 C2892 ) C2805_=_C2917( C2805 C2917 ) C2805_=_C2920( C2805 C2920 ) C2805_=_C3005( C2805 C3005 ) \nC2805_=_C3008( C2805 C3008 ) C2808_=_C2889( C2808 C2889 ) C2808_=_C2892( C2808 C2892 ) C2808_=_C2917( C2808 C2917 ) C2808_=_C2920( C2808 C2920 ) C2808_=_C3005( C2808 C3005 ) \nC2808_=_C3008( C2808 C3008 ) C2889_=_C2892( C2889 C2892 ) C2889_=_C2917( C2889 C2917 ) C2889_=_C2920( C2889 C2920 ) C2889_=_C3005( C2889 C3005 ) C2889_=_C3008( C2889 C3008 ) \nC2892_=_C2917( C2892 C2917 ) C2892_=_C2920( C2892 C2920 ) C2892_=_C3005( C2892 C3005 ) C2892_=_C3008( C2892 C3008 ) C2917_=_C2920( C2917 C2920 ) C2917_=_C3005( C2917 C3005 ) \nC2917_=_C3008( C2917 C3008 ) C2920_=_C3005( C2920 C3005 ) C2920_=_C3008( C2920 C3008 ) C3001_=_C3002( C3001 C3002 ) C3001_=_C3003( C3001 C3003 ) C3001_=_C3004( C3001 C3004 ) \nC3001_=_C3005( C3001 C3005 ) C3001_=_C3006( C3001 C3006 ) C3002_=_C3003( C3002 C3003 ) C3002_=_C3004( C3002 C3004 ) C3002_=_C3007( C3002 C3007 ) C3002_=_C3008( C3002 C3008 ) \nC3003_=_C3004( C3003 C3004 ) C3003_=_C3005( C3003 C3005 ) C3003_=_C3006( C3003 C3006 ) C3004_=_C3007( C3004 C3007 ) C3004_=_C3008( C3004 C3008 ) C3005_=_C3006( C3005 C3006 ) \nC3005_=_C3007( C3005 C3007 ) C3005_=_C3008( C3005 C3008 ) C3005_=_C3009( C3005 C3009 ) C3005_=_C3010( C3005 C3010 ) C3006_=_C3007( C3006 C3007 ) C3006_=_C3008( C3006 C3008 ) \nC3006_=_C3011( C3006 C3011 ) C3006_=_C3012( C3006 C3012 ) C3007_=_C3008( C3007 C3008 ) C3007_=_C3009( C3007 C3009 ) C3007_=_C3010( C3007 C3010 ) C3008_=_C3011( C3008 C3011 ) \nC3008_=_C3012( C3008 C3012 ) C3009_=_C3010( C3009 C3010 ) C3009_=_C3011( C3009 C3011 ) C3009_=_C3012( C3009 C3012 ) C3010_=_C3011( C3010 C3011 ) C3010_=_C3012( C3010 C3012 ) \nC3011_=_C3012( C3011 C3012 ) "];1376-&gt;1414[label="51: C1110 C1965 C1968 C2033 C2036 \nC2061 C2062 C2063 C2064 C2066 C2067 \nC2069 C2070 C2071 C2072 C2185 C2188 \nC2221 C2224 C2329 C2332 C2401 C2404 \nC2441 C2444 C2477 C2480 C2513 C2516 \nC2549 C2552 C2601 C2604 C2697 C2700 \nC2805 C2808 C2889 C2892 C2917 C2920 \nC3001 C3002 C3003 C3004 C3006 C3007 \nC3009 C3010 C3011 C3012 \n519: C1110_=_C1965 ,C1110_=_C1968 ,C1110_=_C2033 ,C1110_=_C2036 ,C1110_=_C2066 ,\nC1110_=_C2067 ,C1110_=_C2185 ,C1110_=_C2188 ,C1110_=_C2221 ,C1110_=_C2224 ,C1110_=_C2329 ,\nC1110_=_C2332 ,C1110_=_C2401 ,C1110_=_C2404 ,C1110_=_C2441 ,C1110_=_C2444 ,C1110_=_C2477 ,\nC1110_=_C2480 ,C1110_=_C2513 ,C1110_=_C2516 ,C1110_=_C2549 ,C1110_=_C2552 ,C1110_=_C2601 ,\nC1110_=_C2604 ,C1110_=_C2697 ,C1110_=_C2700 ,C1110_=_C2805 ,C1110_=_C2808 ,C1110_=_C2889 ,\nC1110_=_C2892 ,C1110_=_C2917 ,C1110_=_C2920 ,C1110_=_C3006 ,C1110_=_C3007 ,C1965_=_C1968 ,\nC1965_=_C2033 ,C1965_=_C2036 ,C1965_=_C2185 ,C1965_=_C2188 ,C1965_=_C2221 ,C1965_=_C2224 ,\nC1965_=_C2329 ,C1965_=_C2332 ,C1965_=_C2401 ,C1965_=_C2404 ,C1965_=_C2441 ,C1965_=_C2444 ,\nC1965_=_C2477 ,C1965_=_C2480 ,C1965_=_C2513 ,C1965_=_C2516 ,C1965_=_C2549 ,C1965_=_C2552 ,\nC1965_=_C2601 ,C1965_=_C2604 ,C1965_=_C2697 ,C1965_=_C2700 ,C1965_=_C2805 ,C1965_=_C2808 ,\nC1965_=_C2889 ,C1965_=_C2892 ,C1965_=_C2917 ,C1965_=_C2920 ,C1968_=_C2033 ,C1968_=_C2036 ,\nC1968_=_C2185 ,C1968_=_C2188 ,C1968_=_C2221 ,C1968_=_C2224 ,C1968_=_C2329 ,C1968_=_C2332 ,\nC1968_=_C2401 ,C1968_=_C2404 ,C1968_=_C2441 ,C1968_=_C2444 ,C1968_=_C2477 ,C1968_=_C2480 ,\nC1968_=_C2513 ,C1968_=_C2516 ,C1968_=_C2549 ,C1968_=_C2552 ,C1968_=_C2601 ,C1968_=_C2604 ,\nC1968_=_C2697 ,C1968_=_C2700 ,C1968_=_C2805 ,C1968_=_C2808 ,C1968_=_C2889 ,C1968_=_C2892 ,\nC1968_=_C2917 ,C1968_=_C2920 ,C2033_=_C2036 ,C2033_=_C2185 ,C2033_=_C2188 ,C2033_=_C2221 ,\nC2033_=_C2224 ,C2033_=_C2329 ,C2033_=_C2332 ,C2033_=_C2401 ,C2033_=_C2404 ,C2033_=_C2441 ,\nC2033_=_C2444 ,C2033_=_C2477 ,C2033_=_C2480 ,C2033_=_C2513 ,C2033_=_C2516 ,C2033_=_C2549 ,\nC2033_=_C2552 ,C2033_=_C2601 ,C2033_=_C2604 ,C2033_=_C2697 ,C2033_=_C2700 ,C2033_=_C2805 ,\nC2033_=_C2808 ,C2033_=_C2889 ,C2033_=_C2892 ,C2033_=_C2917 ,C2033_=_C2920 ,C2036_=_C2185 ,\nC2036_=_C2188 ,C2036_=_C2221 ,C2036_=_C2224 ,C2036_=_C2329 ,C2036_=_C2332 ,C2036_=_C2401 ,\nC2036_=_C2404 ,C2036_=_C2441 ,C2036_=_C2444 ,C2036_=_C2477 ,C2036_=_C2480 ,C2036_=_C2513 ,\nC2036_=_C2516 ,C2036_=_C2549 ,C2036_=_C2552 ,C2036_=_C2601 ,C2036_=_C2604 ,C2036_=_C2697 ,\nC2036_=_C2700 ,C2036_=_C2805 ,C2036_=_C2808 ,C2036_=_C2889 ,C2036_=_C2892 ,C2036_=_C2917 ,\nC2036_=_C2920 ,C2061_=_C2062 ,C2061_=_C2063 ,C2061_=_C2064 ,C2061_=_C2066 ,C2061_=_C3001 ,\nC2061_=_C3004 ,C2062_=_C2063 ,C2062_=_C2064 ,C2062_=_C2067 ,C2062_=_C3002 ,C2062_=_C3003 ,\nC2063_=_C2064 ,C2063_=_C2066 ,C2063_=_C3002 ,C2063_=_C3003 ,C2064_=_C2067 ,C2064_=_C3001 ,\nC2064_=_C3004 ,C2066_=_C2067 ,C2066_=_C3006 ,C2066_=_C3007 ,C2067_=_C3006 ,C2067_=_C3007 ,\nC2069_=_C2070 ,C2069_=_C2071 ,C2069_=_C2072 ,C2070_=_C2071 ,C2070_=_C2072 ,C2071_=_C2072 ,\nC2185_=_C2188 ,C2185_=_C2221 ,C2185_=_C2224 ,C2185_=_C2329 ,C2185_=_C2332 ,C2185_=_C2401 ,\nC2185_=_C2404 ,C2185_=_C2441 ,C2185_=_C2444 ,C2185_=_C2477 ,C2185_=_C2480 ,C2185_=_C2513 ,\nC2185_=_C2516 ,C2185_=_C2549 ,C2185_=_C2552 ,C2185_=_C2601 ,C2185_=_C2604 ,C2185_=_C2697 ,\nC2185_=_C2700 ,C2185_=_C2805 ,C2185_=_C2808 ,C2185_=_C2889 ,C2185_=_C2892 ,C2185_=_C2917 ,\nC2185_=_C2920</w:t>
      </w:r>
    </w:p>
    <w:p>
      <w:pPr>
        <w:pStyle w:val="PreformattedText"/>
        <w:bidi w:val="0"/>
        <w:spacing w:before="0" w:after="0"/>
        <w:jc w:val="left"/>
        <w:rPr/>
      </w:pPr>
      <w:r>
        <w:rPr/>
        <w:t xml:space="preserve"> </w:t>
      </w:r>
      <w:r>
        <w:rPr/>
        <w:t>,C2188_=_C2221 ,C2188_=_C2224 ,C2188_=_C2329 ,C2188_=_C2332 ,C2188_=_C2401 ,\nC2188_=_C2404 ,C2188_=_C2441 ,C2188_=_C2444 ,C2188_=_C2477 ,C2188_=_C2480 ,C2188_=_C2513 ,\nC2188_=_C2516 ,C2188_=_C2549 ,C2188_=_C2552 ,C2188_=_C2601 ,C2188_=_C2604 ,C2188_=_C2697 ,\nC2188_=_C2700 ,C2188_=_C2805 ,C2188_=_C2808 ,C2188_=_C2889 ,C2188_=_C2892 ,C2188_=_C2917 ,\nC2188_=_C2920 ,C2221_=_C2224 ,C2221_=_C2329 ,C2221_=_C2332 ,C2221_=_C2401 ,C2221_=_C2404 ,\nC2221_=_C2441 ,C2221_=_C2444 ,C2221_=_C2477 ,C2221_=_C2480 ,C2221_=_C2513 ,C2221_=_C2516 ,\nC2221_=_C2549 ,C2221_=_C2552 ,C2221_=_C2601 ,C2221_=_C2604 ,C2221_=_C2697 ,C2221_=_C2700 ,\nC2221_=_C2805 ,C2221_=_C2808 ,C2221_=_C2889 ,C2221_=_C2892 ,C2221_=_C2917 ,C2221_=_C2920 ,\nC2224_=_C2329 ,C2224_=_C2332 ,C2224_=_C2401 ,C2224_=_C2404 ,C2224_=_C2441 ,C2224_=_C2444 ,\nC2224_=_C2477 ,C2224_=_C2480 ,C2224_=_C2513 ,C2224_=_C2516 ,C2224_=_C2549 ,C2224_=_C2552 ,\nC2224_=_C2601 ,C2224_=_C2604 ,C2224_=_C2697 ,C2224_=_C2700 ,C2224_=_C2805 ,C2224_=_C2808 ,\nC2224_=_C2889 ,C2224_=_C2892 ,C2224_=_C2917 ,C2224_=_C2920 ,C2329_=_C2332 ,C2329_=_C2401 ,\nC2329_=_C2404 ,C2329_=_C2441 ,C2329_=_C2444 ,C2329_=_C2477 ,C2329_=_C2480 ,C2329_=_C2513 ,\nC2329_=_C2516 ,C2329_=_C2549 ,C2329_=_C2552 ,C2329_=_C2601 ,C2329_=_C2604 ,C2329_=_C2697 ,\nC2329_=_C2700 ,C2329_=_C2805 ,C2329_=_C2808 ,C2329_=_C2889 ,C2329_=_C2892 ,C2329_=_C2917 ,\nC2329_=_C2920 ,C2332_=_C2401 ,C2332_=_C2404 ,C2332_=_C2441 ,C2332_=_C2444 ,C2332_=_C2477 ,\nC2332_=_C2480 ,C2332_=_C2513 ,C2332_=_C2516 ,C2332_=_C2549 ,C2332_=_C2552 ,C2332_=_C2601 ,\nC2332_=_C2604 ,C2332_=_C2697 ,C2332_=_C2700 ,C2332_=_C2805 ,C2332_=_C2808 ,C2332_=_C2889 ,\nC2332_=_C2892 ,C2332_=_C2917 ,C2332_=_C2920 ,C2401_=_C2404 ,C2401_=_C2441 ,C2401_=_C2444 ,\nC2401_=_C2477 ,C2401_=_C2480 ,C2401_=_C2513 ,C2401_=_C2516 ,C2401_=_C2549 ,C2401_=_C2552 ,\nC2401_=_C2601 ,C2401_=_C2604 ,C2401_=_C2697 ,C2401_=_C2700 ,C2401_=_C2805 ,C2401_=_C2808 ,\nC2401_=_C2889 ,C2401_=_C2892 ,C2401_=_C2917 ,C2401_=_C2920 ,C2404_=_C2441 ,C2404_=_C2444 ,\nC2404_=_C2477 ,C2404_=_C2480 ,C2404_=_C2513 ,C2404_=_C2516 ,C2404_=_C2549 ,C2404_=_C2552 ,\nC2404_=_C2601 ,C2404_=_C2604 ,C2404_=_C2697 ,C2404_=_C2700 ,C2404_=_C2805 ,C2404_=_C2808 ,\nC2404_=_C2889 ,C2404_=_C2892 ,C2404_=_C2917 ,C2404_=_C2920 ,C2441_=_C2444 ,C2441_=_C2477 ,\nC2441_=_C2480 ,C2441_=_C2513 ,C2441_=_C2516 ,C2441_=_C2549 ,C2441_=_C2552 ,C2441_=_C2601 ,\nC2441_=_C2604 ,C2441_=_C2697 ,C2441_=_C2700 ,C2441_=_C2805 ,C2441_=_C2808 ,C2441_=_C2889 ,\nC2441_=_C2892 ,C2441_=_C2917 ,C2441_=_C2920 ,C2444_=_C2477 ,C2444_=_C2480 ,C2444_=_C2513 ,\nC2444_=_C2516 ,C2444_=_C2549 ,C2444_=_C2552 ,C2444_=_C2601 ,C2444_=_C2604 ,C2444_=_C2697 ,\nC2444_=_C2700 ,C2444_=_C2805 ,C2444_=_C2808 ,C2444_=_C2889 ,C2444_=_C2892 ,C2444_=_C2917 ,\nC2444_=_C2920 ,C2477_=_C2480 ,C2477_=_C2513 ,C2477_=_C2516 ,C2477_=_C2549 ,C2477_=_C2552 ,\nC2477_=_C2601 ,C2477_=_C2604 ,C2477_=_C2697 ,C2477_=_C2700 ,C2477_=_C2805 ,C2477_=_C2808 ,\nC2477_=_C2889 ,C2477_=_C2892 ,C2477_=_C2917 ,C2477_=_C2920 ,C2480_=_C2513 ,C2480_=_C2516 ,\nC2480_=_C2549 ,C2480_=_C2552 ,C2480_=_C2601 ,C2480_=_C2604 ,C2480_=_C2697 ,C2480_=_C2700 ,\nC2480_=_C2805 ,C2480_=_C2808 ,C2480_=_C2889 ,C2480_=_C2892 ,C2480_=_C2917 ,C2480_=_C2920 ,\nC2513_=_C2516 ,C2513_=_C2549 ,C2513_=_C2552 ,C2513_=_C2601 ,C2513_=_C2604 ,C2513_=_C2697 ,\nC2513_=_C2700 ,C2513_=_C2805 ,C2513_=_C2808 ,C2513_=_C2889 ,C2513_=_C2892 ,C2513_=_C2917 ,\nC2513_=_C2920 ,C2516_=_C2549 ,C2516_=_C2552 ,C2516_=_C2601 ,C2516_=_C2604 ,C2516_=_C2697 ,\nC2516_=_C2700 ,C2516_=_C2805 ,C2516_=_C2808 ,C2516_=_C2889 ,C2516_=_C2892 ,C2516_=_C2917 ,\nC2516_=_C2920 ,C2549_=_C2552 ,C2549_=_C2601 ,C2549_=_C2604 ,C2549_=_C2697 ,C2549_=_C2700 ,\nC2549_=_C2805 ,C2549_=_C2808 ,C2549_=_C2889 ,C2549_=_C2892 ,C2549_=_C2917 ,C2549_=_C2920 ,\nC2552_=_C2601 ,C2552_=_C2604 ,C2552_=_C2697 ,C2552_=_C2700 ,C2552_=_C2805 ,C2552_=_C2808 ,\nC2552_=_C2889 ,C2552_=_C2892 ,C2552_=_C2917 ,C2552_=_C2920 ,C2601_=_C2604 ,C2601_=_C2697 ,\nC2601_=_C2700 ,C2601_=_C2805 ,C2601_=_C2808 ,C2601_=_C2889 ,C2601_=_C2892 ,C2601_=_C2917 ,\nC2601_=_C2920 ,C2604_=_C2697 ,C2604_=_C2700 ,C2604_=_C2805 ,C2604_=_C2808 ,C2604_=_C2889 ,\nC2604_=_C2892 ,C2604_=_C2917 ,C2604_=_C2920 ,C2697_=_C2700 ,C2697_=_C2805 ,C2697_=_C2808 ,\nC2697_=_C2889 ,C2697_=_C2892 ,C2697_=_C2917 ,C2697_=_C2920 ,C2700_=_C2805 ,C2700_=_C2808 ,\nC2700_=_C2889 ,C2700_=_C2892 ,C2700_=_C2917 ,C2700_=_C2920 ,C2805_=_C2808 ,C2805_=_C2889 ,\nC2805_=_C2892 ,C2805_=_C2917 ,C2805_=_C2920 ,C2808_=_C2889 ,C2808_=_C2892 ,C2808_=_C2917 ,\nC2808_=_C2920 ,C2889_=_C2892 ,C2889_=_C2917 ,C2889_=_C2920 ,C2892_=_C2917 ,C2892_=_C2920 ,\nC2917_=_C2920 ,C3001_=_C3002 ,C3001_=_C3003 ,C3001_=_C3004 ,C3001_=_C3006 ,C3002_=_C3003 ,\nC3002_=_C3004 ,C3002_=_C3007 ,C3003_=_C3004 ,C3003_=_C3006 ,C3004_=_C3007 ,C3006_=_C3007 ,\nC3006_=_C3011 ,C3006_=_C3012 ,C3007_=_C3009 ,C3007_=_C3010 ,C3009_=_C3010 ,C3009_=_C3011 ,\nC3009_=_C3012 ,C3010_=_C3011 ,C3010_=_C3012 ,C3011_=_C3012 ,"];1415[shape=box, label="id:1415 level: 12\n5: C1043 C1044 C1045 C1046 C1047 \n6: C1043_=_C1045( C1043 C1045 ) C1043_=_C1047( C1043 C1047 ) C1044_=_C1045( C1044 C1045 ) C1044_=_C1046( C1044 C1046 ) C1045_=_C1046( C1045 C1046 ) \nC1045_=_C1047( C1045 C1047 ) "];1378-&gt;1415[label="4: C1043 C1044 C1046 C1047 \n2: C1043_=_C1047 ,C1044_=_C1046 ,"];1416[shape=box, label="id:1416 level: 12\n7: C1042 C1043 C1044 C2977 C2978 \nC2979 C2980 \n16: C1042_=_C1043( C1042 C1043 ) C1042_=_C1044( C1042 C1044 ) C1042_=_C2977( C1042 C2977 ) C1042_=_C2978( C1042 C2978 ) C1042_=_C2979( C1042 C2979 ) \nC1042_=_C2980( C1042 C2980 ) C1043_=_C2977( C1043 C2977 ) C1043_=_C2979( C1043 C2979 ) C1044_=_C2978( C1044 C2978 ) C1044_=_C2980( C1044 C2980 ) C2977_=_C2978( C2977 C2978 ) \nC2977_=_C2979( C2977 C2979 ) C2977_=_C2980( C2977 C2980 ) C2978_=_C2979( C2978 C2979 ) C2978_=_C2980( C2978 C2980 ) C2979_=_C2980( C2979 C2980 ) "];1378-&gt;1416[label="6: C1043 C1044 C2977 C2978 C2979 \nC2980 \n10: C1043_=_C2977 ,C1043_=_C2979 ,C1044_=_C2978 ,C1044_=_C2980 ,C2977_=_C2978 ,\nC2977_=_C2979 ,C2977_=_C2980 ,C2978_=_C2979 ,C2978_=_C2980 ,C2979_=_C2980 ,"];1417[shape=box, label="id:1417 level: 12\n55: C1109 C2062 C2063 C2102 C2103 \nC2142 C2143 C2218 C2219 C2258 C2259 \nC2366 C2367 C2393 C2394 C2395 C2396 \nC2397 C2400 C2401 C2402 C2403 C2404 \nC2433 C2434 C2435 C2436 C2437 C2440 \nC2441 C2442 C2443 C2444 C2734 C2735 \nC2849 C2850 C2851 C2852 C2853 C2854 \nC2855 C2856 C2857 C2858 C2859 C2860 \nC2886 C2887 C2914 C2915 C2978 C2979 \nC3002 C3003 \n381: C1109_=_C2062( C1109 C2062 ) C1109_=_C2063( C1109 C2063 ) C1109_=_C2102( C1109 C2102 ) C1109_=_C2103( C1109 C2103 ) C1109_=_C2142( C1109 C2142 ) \nC1109_=_C2143( C1109 C2143 ) C1109_=_C2218( C1109 C2218 ) C1109_=_C2219( C1109 C2219 ) C1109_=_C2258( C1109 C2258 ) C1109_=_C2259( C1109 C2259 ) C1109_=_C2366( C1109 C2366 ) \nC1109_=_C2367( C1109 C2367 ) C1109_=_C2397( C1109 C2397 ) C1109_=_C2400( C1109 C2400 ) C1109_=_C2437( C1109 C2437 ) C1109_=_C2440( C1109 C2440 ) C1109_=_C2734( C1109 C2734 ) \nC1109_=_C2735( C1109 C2735 ) C1109_=_C2853( C1109 C2853 ) C1109_=_C2854( C1109 C2854 ) C1109_=_C2855( C1109 C2855 ) C1109_=_C2856( C1109 C2856 ) C1109_=_C2886( C1109 C2886 ) \nC1109_=_C2887( C1109 C2887 ) C1109_=_C2914( C1109 C2914 ) C1109_=_C2915( C1109 C2915 ) C1109_=_C2978( C1109 C2978 ) C1109_=_C2979( C1109 C2979 ) C1109_=_C3002( C1109 C3002 ) \nC1109_=_C3003( C1109 C3003 ) C2062_=_C2063( C2062 C2063 ) C2062_=_C2102( C2062 C2102 ) C2062_=_C2103( C2062 C2103 ) C2062_=_C2142( C2062 C2142 ) C2062_=_C2143( C2062 C2143 ) \nC2062_=_C2218( C2062 C2218 ) C2062_=_C2219( C2062 C2219 ) C2062_=_C2258( C2062 C2258 ) C2062_=_C2259( C2062 C2259 ) C2062_=_C2366( C2062 C2366 ) C2062_=_C2367( C2062 C2367 ) \nC2062_=_C2734( C2062 C2734 ) C2062_=_C2735( C2062 C2735 ) C2062_=_C2854( C2062 C2854 ) C2062_=_C2855( C2062 C2855 ) C2062_=_C2886( C2062 C2886 ) C2062_=_C2887( C2062 C2887 ) \nC2062_=_C2914( C2062 C2914 ) C2062_=_C2915( C2062 C2915 ) C2062_=_C2978( C2062 C2978 ) C2062_=_C2979( C2062 C2979 ) C2062_=_C3002( C2062 C3002 ) C2062_=_C3003( C2062 C3003 ) \nC2063_=_C2102( C2063 C2102 ) C2063_=_C2103( C2063 C2103 ) C2063_=_C2142( C2063 C2142 ) C2063_=_C2143( C2063 C2143 ) C2063_=_C2218( C2063 C2218 ) C2063_=_C2219( C2063 C2219 ) \nC2063_=_C2258( C2063 C2258 ) C2063_=_C2259( C2063 C2259 ) C2063_=_C2366( C2063 C2366 ) C2063_=_C2367( C2063 C2367 ) C2063_=_C2734( C2063 C2734 ) C2063_=_C2735( C2063 C2735 ) \nC2063_=_C2854( C2063 C2854 ) C2063_=_C2855( C2063 C2855 ) C2063_=_C2886( C2063 C2886 ) C2063_=_C2887( C2063 C2887 ) C2063_=_C2914( C2063 C2914 ) C2063_=_C2915( C2063 C2915 ) \nC2063_=_C2978( C2063 C2978 ) C2063_=_C2979( C2063 C2979 ) C2063_=_C3002( C2063 C3002 ) C2063_=_C3003( C2063 C3003 ) C2102_=_C2103( C2102 C2103 ) C2102_=_C2142( C2102 C2142 ) \nC2102_=_C2143( C2102 C2143 ) C2102_=_C2218( C2102 C2218 ) C2102_=_C2219( C2102 C2219 ) C2102_=_C2258( C2102 C2258 ) C2102_=_C2259( C2102 C2259 ) C2102_=_C2366( C2102 C2366 ) \nC2102_=_C2367( C2102 C2367 ) C2102_=_C2734( C2102 C2734 ) C2102_=_C2735( C2102 C2735 ) C2102_=_C2854( C2102 C2854 ) C2102_=_C2855( C2102 C2855 ) C2102_=_C2886( C2102 C2886 ) \nC2102_=_C2887( C2102 C2887 ) C2102_=_C2914( C2102 C2914 ) C2102_=_C2915( C2102 C2915 ) C2102_=_C2978( C2102 C2978 ) C2102_=_C2979( C2102 C2979 ) C2102_=_C3002( C2102 C3002 ) \nC2102_=_C3003( C2102 C3003 ) C2103_=_C2142( C2103 C2142 ) C2103_=_C2143( C2103 C2143 ) C2103_=_C2218( C2103 C2218 ) C2103_=_C2219( C2103 C2219 ) C2103_=_C2258( C2103 C2258 ) \nC2103_=_C2259( C2103 C2259 ) C2103_=_C2366( C2103 C2366 ) C2103_=_C2367( C2103 C2367 ) C2103_=_C2734( C2103 C2734 ) C2103_=_C2735( C2103 C2735 ) C2103_=_C2854( C2103 C2854 ) \nC2103_=_C2855( C2103 C2855 ) C2103_=_C2886( C2103 C2886 ) C2103_=_C2887( C2103 C2887 ) C2103_=_C2914( C2103 C2914 ) C2103_=_C2915( C2103 C2915 ) C2103_=_C2978( C2103 C2978 ) \nC2103_=_C2979( C2103 C2979 ) C2103_=_C3002( C2103 C3002 ) C2103_=_C3003( C2103 C3003 ) C2142_=_C2143( C2142 C2143 ) C2142_=_C2218(</w:t>
      </w:r>
    </w:p>
    <w:p>
      <w:pPr>
        <w:pStyle w:val="PreformattedText"/>
        <w:bidi w:val="0"/>
        <w:spacing w:before="0" w:after="0"/>
        <w:jc w:val="left"/>
        <w:rPr/>
      </w:pPr>
      <w:r>
        <w:rPr/>
        <w:t xml:space="preserve"> </w:t>
      </w:r>
      <w:r>
        <w:rPr/>
        <w:t>C2142 C2218 ) C2142_=_C2219( C2142 C2219 ) \nC2142_=_C2258( C2142 C2258 ) C2142_=_C2259( C2142 C2259 ) C2142_=_C2366( C2142 C2366 ) C2142_=_C2367( C2142 C2367 ) C2142_=_C2734( C2142 C2734 ) C2142_=_C2735( C2142 C2735 ) \nC2142_=_C2854( C2142 C2854 ) C2142_=_C2855( C2142 C2855 ) C2142_=_C2886( C2142 C2886 ) C2142_=_C2887( C2142 C2887 ) C2142_=_C2914( C2142 C2914 ) C2142_=_C2915( C2142 C2915 ) \nC2142_=_C2978( C2142 C2978 ) C2142_=_C2979( C2142 C2979 ) C2142_=_C3002( C2142 C3002 ) C2142_=_C3003( C2142 C3003 ) C2143_=_C2218( C2143 C2218 ) C2143_=_C2219( C2143 C2219 ) \nC2143_=_C2258( C2143 C2258 ) C2143_=_C2259( C2143 C2259 ) C2143_=_C2366( C2143 C2366 ) C2143_=_C2367( C2143 C2367 ) C2143_=_C2734( C2143 C2734 ) C2143_=_C2735( C2143 C2735 ) \nC2143_=_C2854( C2143 C2854 ) C2143_=_C2855( C2143 C2855 ) C2143_=_C2886( C2143 C2886 ) C2143_=_C2887( C2143 C2887 ) C2143_=_C2914( C2143 C2914 ) C2143_=_C2915( C2143 C2915 ) \nC2143_=_C2978( C2143 C2978 ) C2143_=_C2979( C2143 C2979 ) C2143_=_C3002( C2143 C3002 ) C2143_=_C3003( C2143 C3003 ) C2218_=_C2219( C2218 C2219 ) C2218_=_C2258( C2218 C2258 ) \nC2218_=_C2259( C2218 C2259 ) C2218_=_C2366( C2218 C2366 ) C2218_=_C2367( C2218 C2367 ) C2218_=_C2734( C2218 C2734 ) C2218_=_C2735( C2218 C2735 ) C2218_=_C2854( C2218 C2854 ) \nC2218_=_C2855( C2218 C2855 ) C2218_=_C2886( C2218 C2886 ) C2218_=_C2887( C2218 C2887 ) C2218_=_C2914( C2218 C2914 ) C2218_=_C2915( C2218 C2915 ) C2218_=_C2978( C2218 C2978 ) \nC2218_=_C2979( C2218 C2979 ) C2218_=_C3002( C2218 C3002 ) C2218_=_C3003( C2218 C3003 ) C2219_=_C2258( C2219 C2258 ) C2219_=_C2259( C2219 C2259 ) C2219_=_C2366( C2219 C2366 ) \nC2219_=_C2367( C2219 C2367 ) C2219_=_C2734( C2219 C2734 ) C2219_=_C2735( C2219 C2735 ) C2219_=_C2854( C2219 C2854 ) C2219_=_C2855( C2219 C2855 ) C2219_=_C2886( C2219 C2886 ) \nC2219_=_C2887( C2219 C2887 ) C2219_=_C2914( C2219 C2914 ) C2219_=_C2915( C2219 C2915 ) C2219_=_C2978( C2219 C2978 ) C2219_=_C2979( C2219 C2979 ) C2219_=_C3002( C2219 C3002 ) \nC2219_=_C3003( C2219 C3003 ) C2258_=_C2259( C2258 C2259 ) C2258_=_C2366( C2258 C2366 ) C2258_=_C2367( C2258 C2367 ) C2258_=_C2734( C2258 C2734 ) C2258_=_C2735( C2258 C2735 ) \nC2258_=_C2854( C2258 C2854 ) C2258_=_C2855( C2258 C2855 ) C2258_=_C2886( C2258 C2886 ) C2258_=_C2887( C2258 C2887 ) C2258_=_C2914( C2258 C2914 ) C2258_=_C2915( C2258 C2915 ) \nC2258_=_C2978( C2258 C2978 ) C2258_=_C2979( C2258 C2979 ) C2258_=_C3002( C2258 C3002 ) C2258_=_C3003( C2258 C3003 ) C2259_=_C2366( C2259 C2366 ) C2259_=_C2367( C2259 C2367 ) \nC2259_=_C2734( C2259 C2734 ) C2259_=_C2735( C2259 C2735 ) C2259_=_C2854( C2259 C2854 ) C2259_=_C2855( C2259 C2855 ) C2259_=_C2886( C2259 C2886 ) C2259_=_C2887( C2259 C2887 ) \nC2259_=_C2914( C2259 C2914 ) C2259_=_C2915( C2259 C2915 ) C2259_=_C2978( C2259 C2978 ) C2259_=_C2979( C2259 C2979 ) C2259_=_C3002( C2259 C3002 ) C2259_=_C3003( C2259 C3003 ) \nC2366_=_C2367( C2366 C2367 ) C2366_=_C2734( C2366 C2734 ) C2366_=_C2735( C2366 C2735 ) C2366_=_C2854( C2366 C2854 ) C2366_=_C2855( C2366 C2855 ) C2366_=_C2886( C2366 C2886 ) \nC2366_=_C2887( C2366 C2887 ) C2366_=_C2914( C2366 C2914 ) C2366_=_C2915( C2366 C2915 ) C2366_=_C2978( C2366 C2978 ) C2366_=_C2979( C2366 C2979 ) C2366_=_C3002( C2366 C3002 ) \nC2366_=_C3003( C2366 C3003 ) C2367_=_C2734( C2367 C2734 ) C2367_=_C2735( C2367 C2735 ) C2367_=_C2854( C2367 C2854 ) C2367_=_C2855( C2367 C2855 ) C2367_=_C2886( C2367 C2886 ) \nC2367_=_C2887( C2367 C2887 ) C2367_=_C2914( C2367 C2914 ) C2367_=_C2915( C2367 C2915 ) C2367_=_C2978( C2367 C2978 ) C2367_=_C2979( C2367 C2979 ) C2367_=_C3002( C2367 C3002 ) \nC2367_=_C3003( C2367 C3003 ) C2393_=_C2394( C2393 C2394 ) C2393_=_C2395( C2393 C2395 ) C2393_=_C2396( C2393 C2396 ) C2394_=_C2395( C2394 C2395 ) C2394_=_C2396( C2394 C2396 ) \nC2395_=_C2396( C2395 C2396 ) C2397_=_C2400( C2397 C2400 ) C2397_=_C2401( C2397 C2401 ) C2397_=_C2402( C2397 C2402 ) C2397_=_C2437( C2397 C2437 ) C2397_=_C2440( C2397 C2440 ) \nC2397_=_C2853( C2397 C2853 ) C2397_=_C2856( C2397 C2856 ) C2400_=_C2403( C2400 C2403 ) C2400_=_C2404( C2400 C2404 ) C2400_=_C2437( C2400 C2437 ) C2400_=_C2440( C2400 C2440 ) \nC2400_=_C2853( C2400 C2853 ) C2400_=_C2856( C2400 C2856 ) C2401_=_C2402( C2401 C2402 ) C2401_=_C2403( C2401 C2403 ) C2401_=_C2404( C2401 C2404 ) C2401_=_C2441( C2401 C2441 ) \nC2401_=_C2444( C2401 C2444 ) C2402_=_C2403( C2402 C2403 ) C2402_=_C2404( C2402 C2404 ) C2402_=_C2442( C2402 C2442 ) C2402_=_C2443( C2402 C2443 ) C2403_=_C2404( C2403 C2404 ) \nC2403_=_C2442( C2403 C2442 ) C2403_=_C2443( C2403 C2443 ) C2404_=_C2441( C2404 C2441 ) C2404_=_C2444( C2404 C2444 ) C2433_=_C2434( C2433 C2434 ) C2433_=_C2435( C2433 C2435 ) \nC2433_=_C2436( C2433 C2436 ) C2433_=_C2437( C2433 C2437 ) C2434_=_C2435( C2434 C2435 ) C2434_=_C2436( C2434 C2436 ) C2434_=_C2440( C2434 C2440 ) C2435_=_C2436( C2435 C2436 ) \nC2435_=_C2437( C2435 C2437 ) C2436_=_C2440( C2436 C2440 ) C2437_=_C2440( C2437 C2440 ) C2437_=_C2441( C2437 C2441 ) C2437_=_C2442( C2437 C2442 ) C2437_=_C2853( C2437 C2853 ) \nC2437_=_C2856( C2437 C2856 ) C2440_=_C2443( C2440 C2443 ) C2440_=_C2444( C2440 C2444 ) C2440_=_C2853( C2440 C2853 ) C2440_=_C2856( C2440 C2856 ) C2441_=_C2442( C2441 C2442 ) \nC2441_=_C2443( C2441 C2443 ) C2441_=_C2444( C2441 C2444 ) C2442_=_C2443( C2442 C2443 ) C2442_=_C2444( C2442 C2444 ) C2443_=_C2444( C2443 C2444 ) C2734_=_C2735( C2734 C2735 ) \nC2734_=_C2854( C2734 C2854 ) C2734_=_C2855( C2734 C2855 ) C2734_=_C2886( C2734 C2886 ) C2734_=_C2887( C2734 C2887 ) C2734_=_C2914( C2734 C2914 ) C2734_=_C2915( C2734 C2915 ) \nC2734_=_C2978( C2734 C2978 ) C2734_=_C2979( C2734 C2979 ) C2734_=_C3002( C2734 C3002 ) C2734_=_C3003( C2734 C3003 ) C2735_=_C2854( C2735 C2854 ) C2735_=_C2855( C2735 C2855 ) \nC2735_=_C2886( C2735 C2886 ) C2735_=_C2887( C2735 C2887 ) C2735_=_C2914( C2735 C2914 ) C2735_=_C2915( C2735 C2915 ) C2735_=_C2978( C2735 C2978 ) C2735_=_C2979( C2735 C2979 ) \nC2735_=_C3002( C2735 C3002 ) C2735_=_C3003( C2735 C3003 ) C2849_=_C2850( C2849 C2850 ) C2849_=_C2851( C2849 C2851 ) C2849_=_C2852( C2849 C2852 ) C2850_=_C2851( C2850 C2851 ) \nC2850_=_C2852( C2850 C2852 ) C2851_=_C2852( C2851 C2852 ) C2853_=_C2854( C2853 C2854 ) C2853_=_C2855( C2853 C2855 ) C2853_=_C2856( C2853 C2856 ) C2854_=_C2855( C2854 C2855 ) \nC2854_=_C2856( C2854 C2856 ) C2854_=_C2886( C2854 C2886 ) C2854_=_C2887( C2854 C2887 ) C2854_=_C2914( C2854 C2914 ) C2854_=_C2915( C2854 C2915 ) C2854_=_C2978( C2854 C2978 ) \nC2854_=_C2979( C2854 C2979 ) C2854_=_C3002( C2854 C3002 ) C2854_=_C3003( C2854 C3003 ) C2855_=_C2856( C2855 C2856 ) C2855_=_C2886( C2855 C2886 ) C2855_=_C2887( C2855 C2887 ) \nC2855_=_C2914( C2855 C2914 ) C2855_=_C2915( C2855 C2915 ) C2855_=_C2978( C2855 C2978 ) C2855_=_C2979( C2855 C2979 ) C2855_=_C3002( C2855 C3002 ) C2855_=_C3003( C2855 C3003 ) \nC2857_=_C2858( C2857 C2858 ) C2857_=_C2859( C2857 C2859 ) C2857_=_C2860( C2857 C2860 ) C2858_=_C2859( C2858 C2859 ) C2858_=_C2860( C2858 C2860 ) C2859_=_C2860( C2859 C2860 ) \nC2886_=_C2887( C2886 C2887 ) C2886_=_C2914( C2886 C2914 ) C2886_=_C2915( C2886 C2915 ) C2886_=_C2978( C2886 C2978 ) C2886_=_C2979( C2886 C2979 ) C2886_=_C3002( C2886 C3002 ) \nC2886_=_C3003( C2886 C3003 ) C2887_=_C2914( C2887 C2914 ) C2887_=_C2915( C2887 C2915 ) C2887_=_C2978( C2887 C2978 ) C2887_=_C2979( C2887 C2979 ) C2887_=_C3002( C2887 C3002 ) \nC2887_=_C3003( C2887 C3003 ) C2914_=_C2915( C2914 C2915 ) C2914_=_C2978( C2914 C2978 ) C2914_=_C2979( C2914 C2979 ) C2914_=_C3002( C2914 C3002 ) C2914_=_C3003( C2914 C3003 ) \nC2915_=_C2978( C2915 C2978 ) C2915_=_C2979( C2915 C2979 ) C2915_=_C3002( C2915 C3002 ) C2915_=_C3003( C2915 C3003 ) C2978_=_C2979( C2978 C2979 ) C2978_=_C3002( C2978 C3002 ) \nC2978_=_C3003( C2978 C3003 ) C2979_=_C3002( C2979 C3002 ) C2979_=_C3003( C2979 C3003 ) C3002_=_C3003( C3002 C3003 ) "];1379-&gt;1417[label="53: C1109 C2062 C2063 C2102 C2103 \nC2142 C2143 C2218 C2219 C2258 C2259 \nC2366 C2367 C2393 C2394 C2395 C2396 \nC2397 C2400 C2401 C2402 C2403 C2404 \nC2433 C2434 C2435 C2436 C2437 C2440 \nC2441 C2442 C2443 C2444 C2734 C2735 \nC2849 C2850 C2851 C2852 C2853 C2856 \nC2857 C2858 C2859 C2860 C2886 C2887 \nC2914 C2915 C2978 C2979 C3002 C3003 \n330: C1109_=_C2062 ,C1109_=_C2063 ,C1109_=_C2102 ,C1109_=_C2103 ,C1109_=_C2142 ,\nC1109_=_C2143 ,C1109_=_C2218 ,C1109_=_C2219 ,C1109_=_C2258 ,C1109_=_C2259 ,C1109_=_C2366 ,\nC1109_=_C2367 ,C1109_=_C2397 ,C1109_=_C2400 ,C1109_=_C2437 ,C1109_=_C2440 ,C1109_=_C2734 ,\nC1109_=_C2735 ,C1109_=_C2853 ,C1109_=_C2856 ,C1109_=_C2886 ,C1109_=_C2887 ,C1109_=_C2914 ,\nC1109_=_C2915 ,C1109_=_C2978 ,C1109_=_C2979 ,C1109_=_C3002 ,C1109_=_C3003 ,C2062_=_C2063 ,\nC2062_=_C2102 ,C2062_=_C2103 ,C2062_=_C2142 ,C2062_=_C2143 ,C2062_=_C2218 ,C2062_=_C2219 ,\nC2062_=_C2258 ,C2062_=_C2259 ,C2062_=_C2366 ,C2062_=_C2367 ,C2062_=_C2734 ,C2062_=_C2735 ,\nC2062_=_C2886 ,C2062_=_C2887 ,C2062_=_C2914 ,C2062_=_C2915 ,C2062_=_C2978 ,C2062_=_C2979 ,\nC2062_=_C3002 ,C2062_=_C3003 ,C2063_=_C2102 ,C2063_=_C2103 ,C2063_=_C2142 ,C2063_=_C2143 ,\nC2063_=_C2218 ,C2063_=_C2219 ,C2063_=_C2258 ,C2063_=_C2259 ,C2063_=_C2366 ,C2063_=_C2367 ,\nC2063_=_C2734 ,C2063_=_C2735 ,C2063_=_C2886 ,C2063_=_C2887 ,C2063_=_C2914 ,C2063_=_C2915 ,\nC2063_=_C2978 ,C2063_=_C2979 ,C2063_=_C3002 ,C2063_=_C3003 ,C2102_=_C2103 ,C2102_=_C2142 ,\nC2102_=_C2143 ,C2102_=_C2218 ,C2102_=_C2219 ,C2102_=_C2258 ,C2102_=_C2259 ,C2102_=_C2366 ,\nC2102_=_C2367 ,C2102_=_C2734 ,C2102_=_C2735 ,C2102_=_C2886 ,C2102_=_C2887 ,C2102_=_C2914 ,\nC2102_=_C2915 ,C2102_=_C2978 ,C2102_=_C2979 ,C2102_=_C3002 ,C2102_=_C3003 ,C2103_=_C2142 ,\nC2103_=_C2143 ,C2103_=_C2218 ,C2103_=_C2219 ,C2103_=_C2258 ,C2103_=_C2259 ,C2103_=_C2366 ,\nC2103_=_C2367 ,C2103_=_C2734 ,C2103_=_C2735 ,C2103_=_C2886 ,C2103_=_C2887 ,C2103_=_C2914 ,\nC2103_=_C2915 ,C2103_=_C2978 ,C2103_=_C2979 ,C2103_=_C3002 ,C2103_=_C3003 ,C2142_=_C2143 ,\nC2142_=_C2218 ,C2142_=_C2219 ,C2142_=_C2258 ,C2142_=_C2259 ,C2142_=_C2366 ,C2142_=_C2367 ,\nC2142_=_C2734 ,C2142_=_C2735 ,C2142_=_C2886 ,C2142_=_C2887 ,C2142_=_C2914</w:t>
      </w:r>
    </w:p>
    <w:p>
      <w:pPr>
        <w:pStyle w:val="PreformattedText"/>
        <w:bidi w:val="0"/>
        <w:spacing w:before="0" w:after="0"/>
        <w:jc w:val="left"/>
        <w:rPr/>
      </w:pPr>
      <w:r>
        <w:rPr/>
        <w:t xml:space="preserve"> </w:t>
      </w:r>
      <w:r>
        <w:rPr/>
        <w:t>,C2142_=_C2915 ,\nC2142_=_C2978 ,C2142_=_C2979 ,C2142_=_C3002 ,C2142_=_C3003 ,C2143_=_C2218 ,C2143_=_C2219 ,\nC2143_=_C2258 ,C2143_=_C2259 ,C2143_=_C2366 ,C2143_=_C2367 ,C2143_=_C2734 ,C2143_=_C2735 ,\nC2143_=_C2886 ,C2143_=_C2887 ,C2143_=_C2914 ,C2143_=_C2915 ,C2143_=_C2978 ,C2143_=_C2979 ,\nC2143_=_C3002 ,C2143_=_C3003 ,C2218_=_C2219 ,C2218_=_C2258 ,C2218_=_C2259 ,C2218_=_C2366 ,\nC2218_=_C2367 ,C2218_=_C2734 ,C2218_=_C2735 ,C2218_=_C2886 ,C2218_=_C2887 ,C2218_=_C2914 ,\nC2218_=_C2915 ,C2218_=_C2978 ,C2218_=_C2979 ,C2218_=_C3002 ,C2218_=_C3003 ,C2219_=_C2258 ,\nC2219_=_C2259 ,C2219_=_C2366 ,C2219_=_C2367 ,C2219_=_C2734 ,C2219_=_C2735 ,C2219_=_C2886 ,\nC2219_=_C2887 ,C2219_=_C2914 ,C2219_=_C2915 ,C2219_=_C2978 ,C2219_=_C2979 ,C2219_=_C3002 ,\nC2219_=_C3003 ,C2258_=_C2259 ,C2258_=_C2366 ,C2258_=_C2367 ,C2258_=_C2734 ,C2258_=_C2735 ,\nC2258_=_C2886 ,C2258_=_C2887 ,C2258_=_C2914 ,C2258_=_C2915 ,C2258_=_C2978 ,C2258_=_C2979 ,\nC2258_=_C3002 ,C2258_=_C3003 ,C2259_=_C2366 ,C2259_=_C2367 ,C2259_=_C2734 ,C2259_=_C2735 ,\nC2259_=_C2886 ,C2259_=_C2887 ,C2259_=_C2914 ,C2259_=_C2915 ,C2259_=_C2978 ,C2259_=_C2979 ,\nC2259_=_C3002 ,C2259_=_C3003 ,C2366_=_C2367 ,C2366_=_C2734 ,C2366_=_C2735 ,C2366_=_C2886 ,\nC2366_=_C2887 ,C2366_=_C2914 ,C2366_=_C2915 ,C2366_=_C2978 ,C2366_=_C2979 ,C2366_=_C3002 ,\nC2366_=_C3003 ,C2367_=_C2734 ,C2367_=_C2735 ,C2367_=_C2886 ,C2367_=_C2887 ,C2367_=_C2914 ,\nC2367_=_C2915 ,C2367_=_C2978 ,C2367_=_C2979 ,C2367_=_C3002 ,C2367_=_C3003 ,C2393_=_C2394 ,\nC2393_=_C2395 ,C2393_=_C2396 ,C2394_=_C2395 ,C2394_=_C2396 ,C2395_=_C2396 ,C2397_=_C2400 ,\nC2397_=_C2401 ,C2397_=_C2402 ,C2397_=_C2437 ,C2397_=_C2440 ,C2397_=_C2853 ,C2397_=_C2856 ,\nC2400_=_C2403 ,C2400_=_C2404 ,C2400_=_C2437 ,C2400_=_C2440 ,C2400_=_C2853 ,C2400_=_C2856 ,\nC2401_=_C2402 ,C2401_=_C2403 ,C2401_=_C2404 ,C2401_=_C2441 ,C2401_=_C2444 ,C2402_=_C2403 ,\nC2402_=_C2404 ,C2402_=_C2442 ,C2402_=_C2443 ,C2403_=_C2404 ,C2403_=_C2442 ,C2403_=_C2443 ,\nC2404_=_C2441 ,C2404_=_C2444 ,C2433_=_C2434 ,C2433_=_C2435 ,C2433_=_C2436 ,C2433_=_C2437 ,\nC2434_=_C2435 ,C2434_=_C2436 ,C2434_=_C2440 ,C2435_=_C2436 ,C2435_=_C2437 ,C2436_=_C2440 ,\nC2437_=_C2440 ,C2437_=_C2441 ,C2437_=_C2442 ,C2437_=_C2853 ,C2437_=_C2856 ,C2440_=_C2443 ,\nC2440_=_C2444 ,C2440_=_C2853 ,C2440_=_C2856 ,C2441_=_C2442 ,C2441_=_C2443 ,C2441_=_C2444 ,\nC2442_=_C2443 ,C2442_=_C2444 ,C2443_=_C2444 ,C2734_=_C2735 ,C2734_=_C2886 ,C2734_=_C2887 ,\nC2734_=_C2914 ,C2734_=_C2915 ,C2734_=_C2978 ,C2734_=_C2979 ,C2734_=_C3002 ,C2734_=_C3003 ,\nC2735_=_C2886 ,C2735_=_C2887 ,C2735_=_C2914 ,C2735_=_C2915 ,C2735_=_C2978 ,C2735_=_C2979 ,\nC2735_=_C3002 ,C2735_=_C3003 ,C2849_=_C2850 ,C2849_=_C2851 ,C2849_=_C2852 ,C2850_=_C2851 ,\nC2850_=_C2852 ,C2851_=_C2852 ,C2853_=_C2856 ,C2857_=_C2858 ,C2857_=_C2859 ,C2857_=_C2860 ,\nC2858_=_C2859 ,C2858_=_C2860 ,C2859_=_C2860 ,C2886_=_C2887 ,C2886_=_C2914 ,C2886_=_C2915 ,\nC2886_=_C2978 ,C2886_=_C2979 ,C2886_=_C3002 ,C2886_=_C3003 ,C2887_=_C2914 ,C2887_=_C2915 ,\nC2887_=_C2978 ,C2887_=_C2979 ,C2887_=_C3002 ,C2887_=_C3003 ,C2914_=_C2915 ,C2914_=_C2978 ,\nC2914_=_C2979 ,C2914_=_C3002 ,C2914_=_C3003 ,C2915_=_C2978 ,C2915_=_C2979 ,C2915_=_C3002 ,\nC2915_=_C3003 ,C2978_=_C2979 ,C2978_=_C3002 ,C2978_=_C3003 ,C2979_=_C3002 ,C2979_=_C3003 ,\nC3002_=_C3003 ,"];1418[shape=box, label="id:1418 level: 12\n63: C1109 C2061 C2064 C2101 C2104 \nC2137 C2138 C2139 C2140 C2142 C2143 \nC2145 C2146 C2147 C2148 C2217 C2220 \nC2253 C2254 C2255 C2256 C2257 C2258 \nC2259 C2260 C2261 C2262 C2263 C2264 \nC2361 C2362 C2363 C2364 C2366 C2367 \nC2369 C2370 C2371 C2372 C2397 C2400 \nC2437 C2440 C2733 C2736 C2853 C2856 \nC2881 C2882 C2883 C2884 C2886 C2887 \nC2889 C2890 C2891 C2892 C2913 C2916 \nC2977 C2980 C3001 C3004 \n365: C1109_=_C2061( C1109 C2061 ) C1109_=_C2064( C1109 C2064 ) C1109_=_C2101( C1109 C2101 ) C1109_=_C2104( C1109 C2104 ) C1109_=_C2142( C1109 C2142 ) \nC1109_=_C2143( C1109 C2143 ) C1109_=_C2217( C1109 C2217 ) C1109_=_C2220( C1109 C2220 ) C1109_=_C2257( C1109 C2257 ) C1109_=_C2258( C1109 C2258 ) C1109_=_C2259( C1109 C2259 ) \nC1109_=_C2260( C1109 C2260 ) C1109_=_C2366( C1109 C2366 ) C1109_=_C2367( C1109 C2367 ) C1109_=_C2397( C1109 C2397 ) C1109_=_C2400( C1109 C2400 ) C1109_=_C2437( C1109 C2437 ) \nC1109_=_C2440( C1109 C2440 ) C1109_=_C2733( C1109 C2733 ) C1109_=_C2736( C1109 C2736 ) C1109_=_C2853( C1109 C2853 ) C1109_=_C2856( C1109 C2856 ) C1109_=_C2886( C1109 C2886 ) \nC1109_=_C2887( C1109 C2887 ) C1109_=_C2913( C1109 C2913 ) C1109_=_C2916( C1109 C2916 ) C1109_=_C2977( C1109 C2977 ) C1109_=_C2980( C1109 C2980 ) C1109_=_C3001( C1109 C3001 ) \nC1109_=_C3004( C1109 C3004 ) C2061_=_C2064( C2061 C2064 ) C2061_=_C2101( C2061 C2101 ) C2061_=_C2104( C2061 C2104 ) C2061_=_C2217( C2061 C2217 ) C2061_=_C2220( C2061 C2220 ) \nC2061_=_C2257( C2061 C2257 ) C2061_=_C2260( C2061 C2260 ) C2061_=_C2397( C2061 C2397 ) C2061_=_C2400( C2061 C2400 ) C2061_=_C2437( C2061 C2437 ) C2061_=_C2440( C2061 C2440 ) \nC2061_=_C2733( C2061 C2733 ) C2061_=_C2736( C2061 C2736 ) C2061_=_C2853( C2061 C2853 ) C2061_=_C2856( C2061 C2856 ) C2061_=_C2913( C2061 C2913 ) C2061_=_C2916( C2061 C2916 ) \nC2061_=_C2977( C2061 C2977 ) C2061_=_C2980( C2061 C2980 ) C2061_=_C3001( C2061 C3001 ) C2061_=_C3004( C2061 C3004 ) C2064_=_C2101( C2064 C2101 ) C2064_=_C2104( C2064 C2104 ) \nC2064_=_C2217( C2064 C2217 ) C2064_=_C2220( C2064 C2220 ) C2064_=_C2257( C2064 C2257 ) C2064_=_C2260( C2064 C2260 ) C2064_=_C2397( C2064 C2397 ) C2064_=_C2400( C2064 C2400 ) \nC2064_=_C2437( C2064 C2437 ) C2064_=_C2440( C2064 C2440 ) C2064_=_C2733( C2064 C2733 ) C2064_=_C2736( C2064 C2736 ) C2064_=_C2853( C2064 C2853 ) C2064_=_C2856( C2064 C2856 ) \nC2064_=_C2913( C2064 C2913 ) C2064_=_C2916( C2064 C2916 ) C2064_=_C2977( C2064 C2977 ) C2064_=_C2980( C2064 C2980 ) C2064_=_C3001( C2064 C3001 ) C2064_=_C3004( C2064 C3004 ) \nC2101_=_C2104( C2101 C2104 ) C2101_=_C2217( C2101 C2217 ) C2101_=_C2220( C2101 C2220 ) C2101_=_C2257( C2101 C2257 ) C2101_=_C2260( C2101 C2260 ) C2101_=_C2397( C2101 C2397 ) \nC2101_=_C2400( C2101 C2400 ) C2101_=_C2437( C2101 C2437 ) C2101_=_C2440( C2101 C2440 ) C2101_=_C2733( C2101 C2733 ) C2101_=_C2736( C2101 C2736 ) C2101_=_C2853( C2101 C2853 ) \nC2101_=_C2856( C2101 C2856 ) C2101_=_C2913( C2101 C2913 ) C2101_=_C2916( C2101 C2916 ) C2101_=_C2977( C2101 C2977 ) C2101_=_C2980( C2101 C2980 ) C2101_=_C3001( C2101 C3001 ) \nC2101_=_C3004( C2101 C3004 ) C2104_=_C2217( C2104 C2217 ) C2104_=_C2220( C2104 C2220 ) C2104_=_C2257( C2104 C2257 ) C2104_=_C2260( C2104 C2260 ) C2104_=_C2397( C2104 C2397 ) \nC2104_=_C2400( C2104 C2400 ) C2104_=_C2437( C2104 C2437 ) C2104_=_C2440( C2104 C2440 ) C2104_=_C2733( C2104 C2733 ) C2104_=_C2736( C2104 C2736 ) C2104_=_C2853( C2104 C2853 ) \nC2104_=_C2856( C2104 C2856 ) C2104_=_C2913( C2104 C2913 ) C2104_=_C2916( C2104 C2916 ) C2104_=_C2977( C2104 C2977 ) C2104_=_C2980( C2104 C2980 ) C2104_=_C3001( C2104 C3001 ) \nC2104_=_C3004( C2104 C3004 ) C2137_=_C2138( C2137 C2138 ) C2137_=_C2139( C2137 C2139 ) C2137_=_C2140( C2137 C2140 ) C2137_=_C2881( C2137 C2881 ) C2137_=_C2884( C2137 C2884 ) \nC2138_=_C2139( C2138 C2139 ) C2138_=_C2140( C2138 C2140 ) C2138_=_C2882( C2138 C2882 ) C2138_=_C2883( C2138 C2883 ) C2139_=_C2140( C2139 C2140 ) C2139_=_C2882( C2139 C2882 ) \nC2139_=_C2883( C2139 C2883 ) C2140_=_C2881( C2140 C2881 ) C2140_=_C2884( C2140 C2884 ) C2142_=_C2143( C2142 C2143 ) C2142_=_C2258( C2142 C2258 ) C2142_=_C2259( C2142 C2259 ) \nC2142_=_C2366( C2142 C2366 ) C2142_=_C2367( C2142 C2367 ) C2142_=_C2886( C2142 C2886 ) C2142_=_C2887( C2142 C2887 ) C2143_=_C2258( C2143 C2258 ) C2143_=_C2259( C2143 C2259 ) \nC2143_=_C2366( C2143 C2366 ) C2143_=_C2367( C2143 C2367 ) C2143_=_C2886( C2143 C2886 ) C2143_=_C2887( C2143 C2887 ) C2145_=_C2146( C2145 C2146 ) C2145_=_C2147( C2145 C2147 ) \nC2145_=_C2148( C2145 C2148 ) C2145_=_C2261( C2145 C2261 ) C2145_=_C2264( C2145 C2264 ) C2146_=_C2147( C2146 C2147 ) C2146_=_C2148( C2146 C2148 ) C2146_=_C2262( C2146 C2262 ) \nC2146_=_C2263( C2146 C2263 ) C2147_=_C2148( C2147 C2148 ) C2147_=_C2262( C2147 C2262 ) C2147_=_C2263( C2147 C2263 ) C2148_=_C2261( C2148 C2261 ) C2148_=_C2264( C2148 C2264 ) \nC2217_=_C2220( C2217 C2220 ) C2217_=_C2257( C2217 C2257 ) C2217_=_C2260( C2217 C2260 ) C2217_=_C2397( C2217 C2397 ) C2217_=_C2400( C2217 C2400 ) C2217_=_C2437( C2217 C2437 ) \nC2217_=_C2440( C2217 C2440 ) C2217_=_C2733( C2217 C2733 ) C2217_=_C2736( C2217 C2736 ) C2217_=_C2853( C2217 C2853 ) C2217_=_C2856( C2217 C2856 ) C2217_=_C2913( C2217 C2913 ) \nC2217_=_C2916( C2217 C2916 ) C2217_=_C2977( C2217 C2977 ) C2217_=_C2980( C2217 C2980 ) C2217_=_C3001( C2217 C3001 ) C2217_=_C3004( C2217 C3004 ) C2220_=_C2257( C2220 C2257 ) \nC2220_=_C2260( C2220 C2260 ) C2220_=_C2397( C2220 C2397 ) C2220_=_C2400( C2220 C2400 ) C2220_=_C2437( C2220 C2437 ) C2220_=_C2440( C2220 C2440 ) C2220_=_C2733( C2220 C2733 ) \nC2220_=_C2736( C2220 C2736 ) C2220_=_C2853( C2220 C2853 ) C2220_=_C2856( C2220 C2856 ) C2220_=_C2913( C2220 C2913 ) C2220_=_C2916( C2220 C2916 ) C2220_=_C2977( C2220 C2977 ) \nC2220_=_C2980( C2220 C2980 ) C2220_=_C3001( C2220 C3001 ) C2220_=_C3004( C2220 C3004 ) C2253_=_C2254( C2253 C2254 ) C2253_=_C2255( C2253 C2255 ) C2253_=_C2256( C2253 C2256 ) \nC2254_=_C2255( C2254 C2255 ) C2254_=_C2256( C2254 C2256 ) C2255_=_C2256( C2255 C2256 ) C2257_=_C2258( C2257 C2258 ) C2257_=_C2259( C2257 C2259 ) C2257_=_C2260( C2257 C2260 ) \nC2257_=_C2397( C2257 C2397 ) C2257_=_C2400( C2257 C2400 ) C2257_=_C2437( C2257 C2437 ) C2257_=_C2440( C2257 C2440 ) C2257_=_C2733( C2257 C2733 ) C2257_=_C2736( C2257 C2736 ) \nC2257_=_C2853( C2257 C2853 ) C2257_=_C2856( C2257 C2856 ) C2257_=_C2913( C2257 C2913 ) C2257_=_C2916( C2257 C2916 ) C2257_=_C2977( C2257 C2977 ) C2257_=_C2980( C2257 C2980 ) \nC2257_=_C3001( C2257 C3001 ) C2257_=_C3004( C2257 C3004 ) C2258_=_C2259( C2258 C2259 ) C2258_=_C2260( C2258 C2260 ) C2258_=_C2366( C2258 C2366 ) C2258_=_C2367( C2258 C2367 ) \nC2258_=_C2886( C2258 C2886 ) C2258_=_C2887( C2258 C2887 ) C2259_=_C2260(</w:t>
      </w:r>
    </w:p>
    <w:p>
      <w:pPr>
        <w:pStyle w:val="PreformattedText"/>
        <w:bidi w:val="0"/>
        <w:spacing w:before="0" w:after="0"/>
        <w:jc w:val="left"/>
        <w:rPr/>
      </w:pPr>
      <w:r>
        <w:rPr/>
        <w:t xml:space="preserve"> </w:t>
      </w:r>
      <w:r>
        <w:rPr/>
        <w:t>C2259 C2260 ) C2259_=_C2366( C2259 C2366 ) C2259_=_C2367( C2259 C2367 ) C2259_=_C2886( C2259 C2886 ) \nC2259_=_C2887( C2259 C2887 ) C2260_=_C2397( C2260 C2397 ) C2260_=_C2400( C2260 C2400 ) C2260_=_C2437( C2260 C2437 ) C2260_=_C2440( C2260 C2440 ) C2260_=_C2733( C2260 C2733 ) \nC2260_=_C2736( C2260 C2736 ) C2260_=_C2853( C2260 C2853 ) C2260_=_C2856( C2260 C2856 ) C2260_=_C2913( C2260 C2913 ) C2260_=_C2916( C2260 C2916 ) C2260_=_C2977( C2260 C2977 ) \nC2260_=_C2980( C2260 C2980 ) C2260_=_C3001( C2260 C3001 ) C2260_=_C3004( C2260 C3004 ) C2261_=_C2262( C2261 C2262 ) C2261_=_C2263( C2261 C2263 ) C2261_=_C2264( C2261 C2264 ) \nC2262_=_C2263( C2262 C2263 ) C2262_=_C2264( C2262 C2264 ) C2263_=_C2264( C2263 C2264 ) C2361_=_C2362( C2361 C2362 ) C2361_=_C2363( C2361 C2363 ) C2361_=_C2364( C2361 C2364 ) \nC2361_=_C2366( C2361 C2366 ) C2362_=_C2363( C2362 C2363 ) C2362_=_C2364( C2362 C2364 ) C2362_=_C2367( C2362 C2367 ) C2363_=_C2364( C2363 C2364 ) C2363_=_C2366( C2363 C2366 ) \nC2364_=_C2367( C2364 C2367 ) C2366_=_C2367( C2366 C2367 ) C2366_=_C2886( C2366 C2886 ) C2366_=_C2887( C2366 C2887 ) C2367_=_C2886( C2367 C2886 ) C2367_=_C2887( C2367 C2887 ) \nC2369_=_C2370( C2369 C2370 ) C2369_=_C2371( C2369 C2371 ) C2369_=_C2372( C2369 C2372 ) C2370_=_C2371( C2370 C2371 ) C2370_=_C2372( C2370 C2372 ) C2371_=_C2372( C2371 C2372 ) \nC2397_=_C2400( C2397 C2400 ) C2397_=_C2437( C2397 C2437 ) C2397_=_C2440( C2397 C2440 ) C2397_=_C2733( C2397 C2733 ) C2397_=_C2736( C2397 C2736 ) C2397_=_C2853( C2397 C2853 ) \nC2397_=_C2856( C2397 C2856 ) C2397_=_C2913( C2397 C2913 ) C2397_=_C2916( C2397 C2916 ) C2397_=_C2977( C2397 C2977 ) C2397_=_C2980( C2397 C2980 ) C2397_=_C3001( C2397 C3001 ) \nC2397_=_C3004( C2397 C3004 ) C2400_=_C2437( C2400 C2437 ) C2400_=_C2440( C2400 C2440 ) C2400_=_C2733( C2400 C2733 ) C2400_=_C2736( C2400 C2736 ) C2400_=_C2853( C2400 C2853 ) \nC2400_=_C2856( C2400 C2856 ) C2400_=_C2913( C2400 C2913 ) C2400_=_C2916( C2400 C2916 ) C2400_=_C2977( C2400 C2977 ) C2400_=_C2980( C2400 C2980 ) C2400_=_C3001( C2400 C3001 ) \nC2400_=_C3004( C2400 C3004 ) C2437_=_C2440( C2437 C2440 ) C2437_=_C2733( C2437 C2733 ) C2437_=_C2736( C2437 C2736 ) C2437_=_C2853( C2437 C2853 ) C2437_=_C2856( C2437 C2856 ) \nC2437_=_C2913( C2437 C2913 ) C2437_=_C2916( C2437 C2916 ) C2437_=_C2977( C2437 C2977 ) C2437_=_C2980( C2437 C2980 ) C2437_=_C3001( C2437 C3001 ) C2437_=_C3004( C2437 C3004 ) \nC2440_=_C2733( C2440 C2733 ) C2440_=_C2736( C2440 C2736 ) C2440_=_C2853( C2440 C2853 ) C2440_=_C2856( C2440 C2856 ) C2440_=_C2913( C2440 C2913 ) C2440_=_C2916( C2440 C2916 ) \nC2440_=_C2977( C2440 C2977 ) C2440_=_C2980( C2440 C2980 ) C2440_=_C3001( C2440 C3001 ) C2440_=_C3004( C2440 C3004 ) C2733_=_C2736( C2733 C2736 ) C2733_=_C2853( C2733 C2853 ) \nC2733_=_C2856( C2733 C2856 ) C2733_=_C2913( C2733 C2913 ) C2733_=_C2916( C2733 C2916 ) C2733_=_C2977( C2733 C2977 ) C2733_=_C2980( C2733 C2980 ) C2733_=_C3001( C2733 C3001 ) \nC2733_=_C3004( C2733 C3004 ) C2736_=_C2853( C2736 C2853 ) C2736_=_C2856( C2736 C2856 ) C2736_=_C2913( C2736 C2913 ) C2736_=_C2916( C2736 C2916 ) C2736_=_C2977( C2736 C2977 ) \nC2736_=_C2980( C2736 C2980 ) C2736_=_C3001( C2736 C3001 ) C2736_=_C3004( C2736 C3004 ) C2853_=_C2856( C2853 C2856 ) C2853_=_C2913( C2853 C2913 ) C2853_=_C2916( C2853 C2916 ) \nC2853_=_C2977( C2853 C2977 ) C2853_=_C2980( C2853 C2980 ) C2853_=_C3001( C2853 C3001 ) C2853_=_C3004( C2853 C3004 ) C2856_=_C2913( C2856 C2913 ) C2856_=_C2916( C2856 C2916 ) \nC2856_=_C2977( C2856 C2977 ) C2856_=_C2980( C2856 C2980 ) C2856_=_C3001( C2856 C3001 ) C2856_=_C3004( C2856 C3004 ) C2881_=_C2882( C2881 C2882 ) C2881_=_C2883( C2881 C2883 ) \nC2881_=_C2884( C2881 C2884 ) C2882_=_C2883( C2882 C2883 ) C2882_=_C2884( C2882 C2884 ) C2883_=_C2884( C2883 C2884 ) C2886_=_C2887( C2886 C2887 ) C2886_=_C2891( C2886 C2891 ) \nC2886_=_C2892( C2886 C2892 ) C2887_=_C2889( C2887 C2889 ) C2887_=_C2890( C2887 C2890 ) C2889_=_C2890( C2889 C2890 ) C2889_=_C2891( C2889 C2891 ) C2889_=_C2892( C2889 C2892 ) \nC2890_=_C2891( C2890 C2891 ) C2890_=_C2892( C2890 C2892 ) C2891_=_C2892( C2891 C2892 ) C2913_=_C2916( C2913 C2916 ) C2913_=_C2977( C2913 C2977 ) C2913_=_C2980( C2913 C2980 ) \nC2913_=_C3001( C2913 C3001 ) C2913_=_C3004( C2913 C3004 ) C2916_=_C2977( C2916 C2977 ) C2916_=_C2980( C2916 C2980 ) C2916_=_C3001( C2916 C3001 ) C2916_=_C3004( C2916 C3004 ) \nC2977_=_C2980( C2977 C2980 ) C2977_=_C3001( C2977 C3001 ) C2977_=_C3004( C2977 C3004 ) C2980_=_C3001( C2980 C3001 ) C2980_=_C3004( C2980 C3004 ) C3001_=_C3004( C3001 C3004 ) "];1379-&gt;1418[label="61: C1109 C2061 C2064 C2101 C2104 \nC2137 C2138 C2139 C2140 C2142 C2143 \nC2145 C2146 C2147 C2148 C2217 C2220 \nC2253 C2254 C2255 C2256 C2258 C2259 \nC2261 C2262 C2263 C2264 C2361 C2362 \nC2363 C2364 C2366 C2367 C2369 C2370 \nC2371 C2372 C2397 C2400 C2437 C2440 \nC2733 C2736 C2853 C2856 C2881 C2882 \nC2883 C2884 C2886 C2887 C2889 C2890 \nC2891 C2892 C2913 C2916 C2977 C2980 \nC3001 C3004 \n318: C1109_=_C2061 ,C1109_=_C2064 ,C1109_=_C2101 ,C1109_=_C2104 ,C1109_=_C2142 ,\nC1109_=_C2143 ,C1109_=_C2217 ,C1109_=_C2220 ,C1109_=_C2258 ,C1109_=_C2259 ,C1109_=_C2366 ,\nC1109_=_C2367 ,C1109_=_C2397 ,C1109_=_C2400 ,C1109_=_C2437 ,C1109_=_C2440 ,C1109_=_C2733 ,\nC1109_=_C2736 ,C1109_=_C2853 ,C1109_=_C2856 ,C1109_=_C2886 ,C1109_=_C2887 ,C1109_=_C2913 ,\nC1109_=_C2916 ,C1109_=_C2977 ,C1109_=_C2980 ,C1109_=_C3001 ,C1109_=_C3004 ,C2061_=_C2064 ,\nC2061_=_C2101 ,C2061_=_C2104 ,C2061_=_C2217 ,C2061_=_C2220 ,C2061_=_C2397 ,C2061_=_C2400 ,\nC2061_=_C2437 ,C2061_=_C2440 ,C2061_=_C2733 ,C2061_=_C2736 ,C2061_=_C2853 ,C2061_=_C2856 ,\nC2061_=_C2913 ,C2061_=_C2916 ,C2061_=_C2977 ,C2061_=_C2980 ,C2061_=_C3001 ,C2061_=_C3004 ,\nC2064_=_C2101 ,C2064_=_C2104 ,C2064_=_C2217 ,C2064_=_C2220 ,C2064_=_C2397 ,C2064_=_C2400 ,\nC2064_=_C2437 ,C2064_=_C2440 ,C2064_=_C2733 ,C2064_=_C2736 ,C2064_=_C2853 ,C2064_=_C2856 ,\nC2064_=_C2913 ,C2064_=_C2916 ,C2064_=_C2977 ,C2064_=_C2980 ,C2064_=_C3001 ,C2064_=_C3004 ,\nC2101_=_C2104 ,C2101_=_C2217 ,C2101_=_C2220 ,C2101_=_C2397 ,C2101_=_C2400 ,C2101_=_C2437 ,\nC2101_=_C2440 ,C2101_=_C2733 ,C2101_=_C2736 ,C2101_=_C2853 ,C2101_=_C2856 ,C2101_=_C2913 ,\nC2101_=_C2916 ,C2101_=_C2977 ,C2101_=_C2980 ,C2101_=_C3001 ,C2101_=_C3004 ,C2104_=_C2217 ,\nC2104_=_C2220 ,C2104_=_C2397 ,C2104_=_C2400 ,C2104_=_C2437 ,C2104_=_C2440 ,C2104_=_C2733 ,\nC2104_=_C2736 ,C2104_=_C2853 ,C2104_=_C2856 ,C2104_=_C2913 ,C2104_=_C2916 ,C2104_=_C2977 ,\nC2104_=_C2980 ,C2104_=_C3001 ,C2104_=_C3004 ,C2137_=_C2138 ,C2137_=_C2139 ,C2137_=_C2140 ,\nC2137_=_C2881 ,C2137_=_C2884 ,C2138_=_C2139 ,C2138_=_C2140 ,C2138_=_C2882 ,C2138_=_C2883 ,\nC2139_=_C2140 ,C2139_=_C2882 ,C2139_=_C2883 ,C2140_=_C2881 ,C2140_=_C2884 ,C2142_=_C2143 ,\nC2142_=_C2258 ,C2142_=_C2259 ,C2142_=_C2366 ,C2142_=_C2367 ,C2142_=_C2886 ,C2142_=_C2887 ,\nC2143_=_C2258 ,C2143_=_C2259 ,C2143_=_C2366 ,C2143_=_C2367 ,C2143_=_C2886 ,C2143_=_C2887 ,\nC2145_=_C2146 ,C2145_=_C2147 ,C2145_=_C2148 ,C2145_=_C2261 ,C2145_=_C2264 ,C2146_=_C2147 ,\nC2146_=_C2148 ,C2146_=_C2262 ,C2146_=_C2263 ,C2147_=_C2148 ,C2147_=_C2262 ,C2147_=_C2263 ,\nC2148_=_C2261 ,C2148_=_C2264 ,C2217_=_C2220 ,C2217_=_C2397 ,C2217_=_C2400 ,C2217_=_C2437 ,\nC2217_=_C2440 ,C2217_=_C2733 ,C2217_=_C2736 ,C2217_=_C2853 ,C2217_=_C2856 ,C2217_=_C2913 ,\nC2217_=_C2916 ,C2217_=_C2977 ,C2217_=_C2980 ,C2217_=_C3001 ,C2217_=_C3004 ,C2220_=_C2397 ,\nC2220_=_C2400 ,C2220_=_C2437 ,C2220_=_C2440 ,C2220_=_C2733 ,C2220_=_C2736 ,C2220_=_C2853 ,\nC2220_=_C2856 ,C2220_=_C2913 ,C2220_=_C2916 ,C2220_=_C2977 ,C2220_=_C2980 ,C2220_=_C3001 ,\nC2220_=_C3004 ,C2253_=_C2254 ,C2253_=_C2255 ,C2253_=_C2256 ,C2254_=_C2255 ,C2254_=_C2256 ,\nC2255_=_C2256 ,C2258_=_C2259 ,C2258_=_C2366 ,C2258_=_C2367 ,C2258_=_C2886 ,C2258_=_C2887 ,\nC2259_=_C2366 ,C2259_=_C2367 ,C2259_=_C2886 ,C2259_=_C2887 ,C2261_=_C2262 ,C2261_=_C2263 ,\nC2261_=_C2264 ,C2262_=_C2263 ,C2262_=_C2264 ,C2263_=_C2264 ,C2361_=_C2362 ,C2361_=_C2363 ,\nC2361_=_C2364 ,C2361_=_C2366 ,C2362_=_C2363 ,C2362_=_C2364 ,C2362_=_C2367 ,C2363_=_C2364 ,\nC2363_=_C2366 ,C2364_=_C2367 ,C2366_=_C2367 ,C2366_=_C2886 ,C2366_=_C2887 ,C2367_=_C2886 ,\nC2367_=_C2887 ,C2369_=_C2370 ,C2369_=_C2371 ,C2369_=_C2372 ,C2370_=_C2371 ,C2370_=_C2372 ,\nC2371_=_C2372 ,C2397_=_C2400 ,C2397_=_C2437 ,C2397_=_C2440 ,C2397_=_C2733 ,C2397_=_C2736 ,\nC2397_=_C2853 ,C2397_=_C2856 ,C2397_=_C2913 ,C2397_=_C2916 ,C2397_=_C2977 ,C2397_=_C2980 ,\nC2397_=_C3001 ,C2397_=_C3004 ,C2400_=_C2437 ,C2400_=_C2440 ,C2400_=_C2733 ,C2400_=_C2736 ,\nC2400_=_C2853 ,C2400_=_C2856 ,C2400_=_C2913 ,C2400_=_C2916 ,C2400_=_C2977 ,C2400_=_C2980 ,\nC2400_=_C3001 ,C2400_=_C3004 ,C2437_=_C2440 ,C2437_=_C2733 ,C2437_=_C2736 ,C2437_=_C2853 ,\nC2437_=_C2856 ,C2437_=_C2913 ,C2437_=_C2916 ,C2437_=_C2977 ,C2437_=_C2980 ,C2437_=_C3001 ,\nC2437_=_C3004 ,C2440_=_C2733 ,C2440_=_C2736 ,C2440_=_C2853 ,C2440_=_C2856 ,C2440_=_C2913 ,\nC2440_=_C2916 ,C2440_=_C2977 ,C2440_=_C2980 ,C2440_=_C3001 ,C2440_=_C3004 ,C2733_=_C2736 ,\nC2733_=_C2853 ,C2733_=_C2856 ,C2733_=_C2913 ,C2733_=_C2916 ,C2733_=_C2977 ,C2733_=_C2980 ,\nC2733_=_C3001 ,C2733_=_C3004 ,C2736_=_C2853 ,C2736_=_C2856 ,C2736_=_C2913 ,C2736_=_C2916 ,\nC2736_=_C2977 ,C2736_=_C2980 ,C2736_=_C3001 ,C2736_=_C3004 ,C2853_=_C2856 ,C2853_=_C2913 ,\nC2853_=_C2916 ,C2853_=_C2977 ,C2853_=_C2980 ,C2853_=_C3001 ,C2853_=_C3004 ,C2856_=_C2913 ,\nC2856_=_C2916 ,C2856_=_C2977 ,C2856_=_C2980 ,C2856_=_C3001 ,C2856_=_C3004 ,C2881_=_C2882 ,\nC2881_=_C2883 ,C2881_=_C2884 ,C2882_=_C2883 ,C2882_=_C2884 ,C2883_=_C2884 ,C2886_=_C2887 ,\nC2886_=_C2891 ,C2886_=_C2892 ,C2887_=_C2889 ,C2887_=_C2890 ,C2889_=_C2890 ,C2889_=_C2891 ,\nC2889_=_C2892 ,C2890_=_C2891 ,C2890_=_C2892 ,C2891_=_C2892 ,C2913_=_C2916 ,C2913_=_C2977 ,\nC2913_=_C2980 ,C2913_=_C3001 ,C2913_=_C3004 ,C2916_=_C2977 ,C2916_=_C2980 ,C2916_=_C3001 ,\nC2916_=_C3004 ,C2977_=_C2980 ,C2977_=_C3001 ,C2977_=_C3004 ,C2980_=_C3001 ,C2980_=_C3004 ,\nC3001_=_C3004 ,"];1419[shape=box, label="id:1419 level: 12\n93: C1108 C1997 C1998 C1999 C2000 \nC2002 C2003 C2005 C2006</w:t>
      </w:r>
    </w:p>
    <w:p>
      <w:pPr>
        <w:pStyle w:val="PreformattedText"/>
        <w:bidi w:val="0"/>
        <w:spacing w:before="0" w:after="0"/>
        <w:jc w:val="left"/>
        <w:rPr/>
      </w:pPr>
      <w:r>
        <w:rPr/>
        <w:t xml:space="preserve"> </w:t>
      </w:r>
      <w:r>
        <w:rPr/>
        <w:t>C2007 C2008 \nC2053 C2054 C2055 C2056 C2057 C2060 \nC2061 C2062 C2063 C2064 C2093 C2094 \nC2095 C2096 C2097 C2100 C2101 C2102 \nC2103 C2104 C2177 C2178 C2179 C2180 \nC2182 C2183 C2185 C2186 C2187 C2188 \nC2321 C2322 C2323 C2324 C2325 C2328 \nC2329 C2330 C2331 C2332 C2361 C2362 \nC2363 C2364 C2433 C2434 C2435 C2436 \nC2509 C2510 C2511 C2512 C2797 C2798 \nC2799 C2800 C2801 C2804 C2805 C2806 \nC2807 C2808 C2825 C2826 C2827 C2828 \nC2830 C2831 C2833 C2834 C2835 C2836 \nC2969 C2970 C2971 C2972 C2974 C2975 \nC2977 C2978 C2979 C2980 \n530: C1108_=_C2002( C1108 C2002 ) C1108_=_C2003( C1108 C2003 ) C1108_=_C2057( C1108 C2057 ) C1108_=_C2060( C1108 C2060 ) C1108_=_C2097( C1108 C2097 ) \nC1108_=_C2100( C1108 C2100 ) C1108_=_C2182( C1108 C2182 ) C1108_=_C2183( C1108 C2183 ) C1108_=_C2325( C1108 C2325 ) C1108_=_C2328( C1108 C2328 ) C1108_=_C2361( C1108 C2361 ) \nC1108_=_C2362( C1108 C2362 ) C1108_=_C2363( C1108 C2363 ) C1108_=_C2364( C1108 C2364 ) C1108_=_C2433( C1108 C2433 ) C1108_=_C2434( C1108 C2434 ) C1108_=_C2435( C1108 C2435 ) \nC1108_=_C2436( C1108 C2436 ) C1108_=_C2509( C1108 C2509 ) C1108_=_C2510( C1108 C2510 ) C1108_=_C2511( C1108 C2511 ) C1108_=_C2512( C1108 C2512 ) C1108_=_C2801( C1108 C2801 ) \nC1108_=_C2804( C1108 C2804 ) C1108_=_C2830( C1108 C2830 ) C1108_=_C2831( C1108 C2831 ) C1108_=_C2974( C1108 C2974 ) C1108_=_C2975( C1108 C2975 ) C1997_=_C1998( C1997 C1998 ) \nC1997_=_C1999( C1997 C1999 ) C1997_=_C2000( C1997 C2000 ) C1997_=_C2002( C1997 C2002 ) C1997_=_C2053( C1997 C2053 ) C1997_=_C2056( C1997 C2056 ) C1997_=_C2093( C1997 C2093 ) \nC1997_=_C2096( C1997 C2096 ) C1997_=_C2797( C1997 C2797 ) C1997_=_C2800( C1997 C2800 ) C1997_=_C2825( C1997 C2825 ) C1997_=_C2828( C1997 C2828 ) C1997_=_C2969( C1997 C2969 ) \nC1997_=_C2972( C1997 C2972 ) C1998_=_C1999( C1998 C1999 ) C1998_=_C2000( C1998 C2000 ) C1998_=_C2003( C1998 C2003 ) C1998_=_C2054( C1998 C2054 ) C1998_=_C2055( C1998 C2055 ) \nC1998_=_C2094( C1998 C2094 ) C1998_=_C2095( C1998 C2095 ) C1998_=_C2798( C1998 C2798 ) C1998_=_C2799( C1998 C2799 ) C1998_=_C2826( C1998 C2826 ) C1998_=_C2827( C1998 C2827 ) \nC1998_=_C2970( C1998 C2970 ) C1998_=_C2971( C1998 C2971 ) C1999_=_C2000( C1999 C2000 ) C1999_=_C2002( C1999 C2002 ) C1999_=_C2054( C1999 C2054 ) C1999_=_C2055( C1999 C2055 ) \nC1999_=_C2094( C1999 C2094 ) C1999_=_C2095( C1999 C2095 ) C1999_=_C2798( C1999 C2798 ) C1999_=_C2799( C1999 C2799 ) C1999_=_C2826( C1999 C2826 ) C1999_=_C2827( C1999 C2827 ) \nC1999_=_C2970( C1999 C2970 ) C1999_=_C2971( C1999 C2971 ) C2000_=_C2003( C2000 C2003 ) C2000_=_C2053( C2000 C2053 ) C2000_=_C2056( C2000 C2056 ) C2000_=_C2093( C2000 C2093 ) \nC2000_=_C2096( C2000 C2096 ) C2000_=_C2797( C2000 C2797 ) C2000_=_C2800( C2000 C2800 ) C2000_=_C2825( C2000 C2825 ) C2000_=_C2828( C2000 C2828 ) C2000_=_C2969( C2000 C2969 ) \nC2000_=_C2972( C2000 C2972 ) C2002_=_C2003( C2002 C2003 ) C2002_=_C2182( C2002 C2182 ) C2002_=_C2183( C2002 C2183 ) C2002_=_C2362( C2002 C2362 ) C2002_=_C2363( C2002 C2363 ) \nC2002_=_C2434( C2002 C2434 ) C2002_=_C2435( C2002 C2435 ) C2002_=_C2510( C2002 C2510 ) C2002_=_C2511( C2002 C2511 ) C2002_=_C2830( C2002 C2830 ) C2002_=_C2831( C2002 C2831 ) \nC2002_=_C2974( C2002 C2974 ) C2002_=_C2975( C2002 C2975 ) C2003_=_C2182( C2003 C2182 ) C2003_=_C2183( C2003 C2183 ) C2003_=_C2362( C2003 C2362 ) C2003_=_C2363( C2003 C2363 ) \nC2003_=_C2434( C2003 C2434 ) C2003_=_C2435( C2003 C2435 ) C2003_=_C2510( C2003 C2510 ) C2003_=_C2511( C2003 C2511 ) C2003_=_C2830( C2003 C2830 ) C2003_=_C2831( C2003 C2831 ) \nC2003_=_C2974( C2003 C2974 ) C2003_=_C2975( C2003 C2975 ) C2005_=_C2006( C2005 C2006 ) C2005_=_C2007( C2005 C2007 ) C2005_=_C2008( C2005 C2008 ) C2006_=_C2007( C2006 C2007 ) \nC2006_=_C2008( C2006 C2008 ) C2007_=_C2008( C2007 C2008 ) C2053_=_C2054( C2053 C2054 ) C2053_=_C2055( C2053 C2055 ) C2053_=_C2056( C2053 C2056 ) C2053_=_C2057( C2053 C2057 ) \nC2053_=_C2093( C2053 C2093 ) C2053_=_C2096( C2053 C2096 ) C2053_=_C2797( C2053 C2797 ) C2053_=_C2800( C2053 C2800 ) C2053_=_C2825( C2053 C2825 ) C2053_=_C2828( C2053 C2828 ) \nC2053_=_C2969( C2053 C2969 ) C2053_=_C2972( C2053 C2972 ) C2054_=_C2055( C2054 C2055 ) C2054_=_C2056( C2054 C2056 ) C2054_=_C2060( C2054 C2060 ) C2054_=_C2094( C2054 C2094 ) \nC2054_=_C2095( C2054 C2095 ) C2054_=_C2798( C2054 C2798 ) C2054_=_C2799( C2054 C2799 ) C2054_=_C2826( C2054 C2826 ) C2054_=_C2827( C2054 C2827 ) C2054_=_C2970( C2054 C2970 ) \nC2054_=_C2971( C2054 C2971 ) C2055_=_C2056( C2055 C2056 ) C2055_=_C2057( C2055 C2057 ) C2055_=_C2094( C2055 C2094 ) C2055_=_C2095( C2055 C2095 ) C2055_=_C2798( C2055 C2798 ) \nC2055_=_C2799( C2055 C2799 ) C2055_=_C2826( C2055 C2826 ) C2055_=_C2827( C2055 C2827 ) C2055_=_C2970( C2055 C2970 ) C2055_=_C2971( C2055 C2971 ) C2056_=_C2060( C2056 C2060 ) \nC2056_=_C2093( C2056 C2093 ) C2056_=_C2096( C2056 C2096 ) C2056_=_C2797( C2056 C2797 ) C2056_=_C2800( C2056 C2800 ) C2056_=_C2825( C2056 C2825 ) C2056_=_C2828( C2056 C2828 ) \nC2056_=_C2969( C2056 C2969 ) C2056_=_C2972( C2056 C2972 ) C2057_=_C2060( C2057 C2060 ) C2057_=_C2061( C2057 C2061 ) C2057_=_C2062( C2057 C2062 ) C2057_=_C2097( C2057 C2097 ) \nC2057_=_C2100( C2057 C2100 ) C2057_=_C2325( C2057 C2325 ) C2057_=_C2328( C2057 C2328 ) C2057_=_C2361( C2057 C2361 ) C2057_=_C2364( C2057 C2364 ) C2057_=_C2433( C2057 C2433 ) \nC2057_=_C2436( C2057 C2436 ) C2057_=_C2509( C2057 C2509 ) C2057_=_C2512( C2057 C2512 ) C2057_=_C2801( C2057 C2801 ) C2057_=_C2804( C2057 C2804 ) C2060_=_C2063( C2060 C2063 ) \nC2060_=_C2064( C2060 C2064 ) C2060_=_C2097( C2060 C2097 ) C2060_=_C2100( C2060 C2100 ) C2060_=_C2325( C2060 C2325 ) C2060_=_C2328( C2060 C2328 ) C2060_=_C2361( C2060 C2361 ) \nC2060_=_C2364( C2060 C2364 ) C2060_=_C2433( C2060 C2433 ) C2060_=_C2436( C2060 C2436 ) C2060_=_C2509( C2060 C2509 ) C2060_=_C2512( C2060 C2512 ) C2060_=_C2801( C2060 C2801 ) \nC2060_=_C2804( C2060 C2804 ) C2061_=_C2062( C2061 C2062 ) C2061_=_C2063( C2061 C2063 ) C2061_=_C2064( C2061 C2064 ) C2061_=_C2101( C2061 C2101 ) C2061_=_C2104( C2061 C2104 ) \nC2061_=_C2977( C2061 C2977 ) C2061_=_C2980( C2061 C2980 ) C2062_=_C2063( C2062 C2063 ) C2062_=_C2064( C2062 C2064 ) C2062_=_C2102( C2062 C2102 ) C2062_=_C2103( C2062 C2103 ) \nC2062_=_C2978( C2062 C2978 ) C2062_=_C2979( C2062 C2979 ) C2063_=_C2064( C2063 C2064 ) C2063_=_C2102( C2063 C2102 ) C2063_=_C2103( C2063 C2103 ) C2063_=_C2978( C2063 C2978 ) \nC2063_=_C2979( C2063 C2979 ) C2064_=_C2101( C2064 C2101 ) C2064_=_C2104( C2064 C2104 ) C2064_=_C2977( C2064 C2977 ) C2064_=_C2980( C2064 C2980 ) C2093_=_C2094( C2093 C2094 ) \nC2093_=_C2095( C2093 C2095 ) C2093_=_C2096( C2093 C2096 ) C2093_=_C2097( C2093 C2097 ) C2093_=_C2797( C2093 C2797 ) C2093_=_C2800( C2093 C2800 ) C2093_=_C2825( C2093 C2825 ) \nC2093_=_C2828( C2093 C2828 ) C2093_=_C2969( C2093 C2969 ) C2093_=_C2972( C2093 C2972 ) C2094_=_C2095( C2094 C2095 ) C2094_=_C2096( C2094 C2096 ) C2094_=_C2100( C2094 C2100 ) \nC2094_=_C2798( C2094 C2798 ) C2094_=_C2799( C2094 C2799 ) C2094_=_C2826( C2094 C2826 ) C2094_=_C2827( C2094 C2827 ) C2094_=_C2970( C2094 C2970 ) C2094_=_C2971( C2094 C2971 ) \nC2095_=_C2096( C2095 C2096 ) C2095_=_C2097( C2095 C2097 ) C2095_=_C2798( C2095 C2798 ) C2095_=_C2799( C2095 C2799 ) C2095_=_C2826( C2095 C2826 ) C2095_=_C2827( C2095 C2827 ) \nC2095_=_C2970( C2095 C2970 ) C2095_=_C2971( C2095 C2971 ) C2096_=_C2100( C2096 C2100 ) C2096_=_C2797( C2096 C2797 ) C2096_=_C2800( C2096 C2800 ) C2096_=_C2825( C2096 C2825 ) \nC2096_=_C2828( C2096 C2828 ) C2096_=_C2969( C2096 C2969 ) C2096_=_C2972( C2096 C2972 ) C2097_=_C2100( C2097 C2100 ) C2097_=_C2101( C2097 C2101 ) C2097_=_C2102( C2097 C2102 ) \nC2097_=_C2325( C2097 C2325 ) C2097_=_C2328( C2097 C2328 ) C2097_=_C2361( C2097 C2361 ) C2097_=_C2364( C2097 C2364 ) C2097_=_C2433( C2097 C2433 ) C2097_=_C2436( C2097 C2436 ) \nC2097_=_C2509( C2097 C2509 ) C2097_=_C2512( C2097 C2512 ) C2097_=_C2801( C2097 C2801 ) C2097_=_C2804( C2097 C2804 ) C2100_=_C2103( C2100 C2103 ) C2100_=_C2104( C2100 C2104 ) \nC2100_=_C2325( C2100 C2325 ) C2100_=_C2328( C2100 C2328 ) C2100_=_C2361( C2100 C2361 ) C2100_=_C2364( C2100 C2364 ) C2100_=_C2433( C2100 C2433 ) C2100_=_C2436( C2100 C2436 ) \nC2100_=_C2509( C2100 C2509 ) C2100_=_C2512( C2100 C2512 ) C2100_=_C2801( C2100 C2801 ) C2100_=_C2804( C2100 C2804 ) C2101_=_C2102( C2101 C2102 ) C2101_=_C2103( C2101 C2103 ) \nC2101_=_C2104( C2101 C2104 ) C2101_=_C2977( C2101 C2977 ) C2101_=_C2980( C2101 C2980 ) C2102_=_C2103( C2102 C2103 ) C2102_=_C2104( C2102 C2104 ) C2102_=_C2978( C2102 C2978 ) \nC2102_=_C2979( C2102 C2979 ) C2103_=_C2104( C2103 C2104 ) C2103_=_C2978( C2103 C2978 ) C2103_=_C2979( C2103 C2979 ) C2104_=_C2977( C2104 C2977 ) C2104_=_C2980( C2104 C2980 ) \nC2177_=_C2178( C2177 C2178 ) C2177_=_C2179( C2177 C2179 ) C2177_=_C2180( C2177 C2180 ) C2177_=_C2321( C2177 C2321 ) C2177_=_C2324( C2177 C2324 ) C2178_=_C2179( C2178 C2179 ) \nC2178_=_C2180( C2178 C2180 ) C2178_=_C2322( C2178 C2322 ) C2178_=_C2323( C2178 C2323 ) C2179_=_C2180( C2179 C2180 ) C2179_=_C2322( C2179 C2322 ) C2179_=_C2323( C2179 C2323 ) \nC2180_=_C2321( C2180 C2321 ) C2180_=_C2324( C2180 C2324 ) C2182_=_C2183( C2182 C2183 ) C2182_=_C2362( C2182 C2362 ) C2182_=_C2363( C2182 C2363 ) C2182_=_C2434( C2182 C2434 ) \nC2182_=_C2435( C2182 C2435 ) C2182_=_C2510( C2182 C2510 ) C2182_=_C2511( C2182 C2511 ) C2182_=_C2830( C2182 C2830 ) C2182_=_C2831( C2182 C2831 ) C2182_=_C2974( C2182 C2974 ) \nC2182_=_C2975( C2182 C2975 ) C2183_=_C2362( C2183 C2362 ) C2183_=_C2363( C2183 C2363 ) C2183_=_C2434( C2183 C2434 ) C2183_=_C2435( C2183 C2435 ) C2183_=_C2510( C2183 C2510 ) \nC2183_=_C2511( C2183 C2511 ) C2183_=_C2830( C2183 C2830 ) C2183_=_C2831( C2183 C2831 ) C2183_=_C2974( C2183 C2974 ) C2183_=_C2975( C2183 C2975 ) C2185_=_C2186( C2185 C2186 ) \nC2185_=_C2187( C2185 C2187 ) C2185_=_C2188( C2185 C2188 ) C2185_=_C2329( C2185 C2329 ) C2185_=_C2332( C2185 C2332 ) C2185_=_C2805( C2185 C2805 ) C2185_=_C2808( C2185 C2808 ) \nC2186_=_C2187( C2186 C2187 ) C2186_=_C2188( C2186 C2188 ) C2186_=_C2330(</w:t>
      </w:r>
    </w:p>
    <w:p>
      <w:pPr>
        <w:pStyle w:val="PreformattedText"/>
        <w:bidi w:val="0"/>
        <w:spacing w:before="0" w:after="0"/>
        <w:jc w:val="left"/>
        <w:rPr/>
      </w:pPr>
      <w:r>
        <w:rPr/>
        <w:t xml:space="preserve"> </w:t>
      </w:r>
      <w:r>
        <w:rPr/>
        <w:t>C2186 C2330 ) C2186_=_C2331( C2186 C2331 ) C2186_=_C2806( C2186 C2806 ) C2186_=_C2807( C2186 C2807 ) \nC2187_=_C2188( C2187 C2188 ) C2187_=_C2330( C2187 C2330 ) C2187_=_C2331( C2187 C2331 ) C2187_=_C2806( C2187 C2806 ) C2187_=_C2807( C2187 C2807 ) C2188_=_C2329( C2188 C2329 ) \nC2188_=_C2332( C2188 C2332 ) C2188_=_C2805( C2188 C2805 ) C2188_=_C2808( C2188 C2808 ) C2321_=_C2322( C2321 C2322 ) C2321_=_C2323( C2321 C2323 ) C2321_=_C2324( C2321 C2324 ) \nC2322_=_C2323( C2322 C2323 ) C2322_=_C2324( C2322 C2324 ) C2323_=_C2324( C2323 C2324 ) C2325_=_C2328( C2325 C2328 ) C2325_=_C2361( C2325 C2361 ) C2325_=_C2364( C2325 C2364 ) \nC2325_=_C2433( C2325 C2433 ) C2325_=_C2436( C2325 C2436 ) C2325_=_C2509( C2325 C2509 ) C2325_=_C2512( C2325 C2512 ) C2325_=_C2801( C2325 C2801 ) C2325_=_C2804( C2325 C2804 ) \nC2328_=_C2361( C2328 C2361 ) C2328_=_C2364( C2328 C2364 ) C2328_=_C2433( C2328 C2433 ) C2328_=_C2436( C2328 C2436 ) C2328_=_C2509( C2328 C2509 ) C2328_=_C2512( C2328 C2512 ) \nC2328_=_C2801( C2328 C2801 ) C2328_=_C2804( C2328 C2804 ) C2329_=_C2330( C2329 C2330 ) C2329_=_C2331( C2329 C2331 ) C2329_=_C2332( C2329 C2332 ) C2329_=_C2805( C2329 C2805 ) \nC2329_=_C2808( C2329 C2808 ) C2330_=_C2331( C2330 C2331 ) C2330_=_C2332( C2330 C2332 ) C2330_=_C2806( C2330 C2806 ) C2330_=_C2807( C2330 C2807 ) C2331_=_C2332( C2331 C2332 ) \nC2331_=_C2806( C2331 C2806 ) C2331_=_C2807( C2331 C2807 ) C2332_=_C2805( C2332 C2805 ) C2332_=_C2808( C2332 C2808 ) C2361_=_C2362( C2361 C2362 ) C2361_=_C2363( C2361 C2363 ) \nC2361_=_C2364( C2361 C2364 ) C2361_=_C2433( C2361 C2433 ) C2361_=_C2436( C2361 C2436 ) C2361_=_C2509( C2361 C2509 ) C2361_=_C2512( C2361 C2512 ) C2361_=_C2801( C2361 C2801 ) \nC2361_=_C2804( C2361 C2804 ) C2362_=_C2363( C2362 C2363 ) C2362_=_C2364( C2362 C2364 ) C2362_=_C2434( C2362 C2434 ) C2362_=_C2435( C2362 C2435 ) C2362_=_C2510( C2362 C2510 ) \nC2362_=_C2511( C2362 C2511 ) C2362_=_C2830( C2362 C2830 ) C2362_=_C2831( C2362 C2831 ) C2362_=_C2974( C2362 C2974 ) C2362_=_C2975( C2362 C2975 ) C2363_=_C2364( C2363 C2364 ) \nC2363_=_C2434( C2363 C2434 ) C2363_=_C2435( C2363 C2435 ) C2363_=_C2510( C2363 C2510 ) C2363_=_C2511( C2363 C2511 ) C2363_=_C2830( C2363 C2830 ) C2363_=_C2831( C2363 C2831 ) \nC2363_=_C2974( C2363 C2974 ) C2363_=_C2975( C2363 C2975 ) C2364_=_C2433( C2364 C2433 ) C2364_=_C2436( C2364 C2436 ) C2364_=_C2509( C2364 C2509 ) C2364_=_C2512( C2364 C2512 ) \nC2364_=_C2801( C2364 C2801 ) C2364_=_C2804( C2364 C2804 ) C2433_=_C2434( C2433 C2434 ) C2433_=_C2435( C2433 C2435 ) C2433_=_C2436( C2433 C2436 ) C2433_=_C2509( C2433 C2509 ) \nC2433_=_C2512( C2433 C2512 ) C2433_=_C2801( C2433 C2801 ) C2433_=_C2804( C2433 C2804 ) C2434_=_C2435( C2434 C2435 ) C2434_=_C2436( C2434 C2436 ) C2434_=_C2510( C2434 C2510 ) \nC2434_=_C2511( C2434 C2511 ) C2434_=_C2830( C2434 C2830 ) C2434_=_C2831( C2434 C2831 ) C2434_=_C2974( C2434 C2974 ) C2434_=_C2975( C2434 C2975 ) C2435_=_C2436( C2435 C2436 ) \nC2435_=_C2510( C2435 C2510 ) C2435_=_C2511( C2435 C2511 ) C2435_=_C2830( C2435 C2830 ) C2435_=_C2831( C2435 C2831 ) C2435_=_C2974( C2435 C2974 ) C2435_=_C2975( C2435 C2975 ) \nC2436_=_C2509( C2436 C2509 ) C2436_=_C2512( C2436 C2512 ) C2436_=_C2801( C2436 C2801 ) C2436_=_C2804( C2436 C2804 ) C2509_=_C2510( C2509 C2510 ) C2509_=_C2511( C2509 C2511 ) \nC2509_=_C2512( C2509 C2512 ) C2509_=_C2801( C2509 C2801 ) C2509_=_C2804( C2509 C2804 ) C2510_=_C2511( C2510 C2511 ) C2510_=_C2512( C2510 C2512 ) C2510_=_C2830( C2510 C2830 ) \nC2510_=_C2831( C2510 C2831 ) C2510_=_C2974( C2510 C2974 ) C2510_=_C2975( C2510 C2975 ) C2511_=_C2512( C2511 C2512 ) C2511_=_C2830( C2511 C2830 ) C2511_=_C2831( C2511 C2831 ) \nC2511_=_C2974( C2511 C2974 ) C2511_=_C2975( C2511 C2975 ) C2512_=_C2801( C2512 C2801 ) C2512_=_C2804( C2512 C2804 ) C2797_=_C2798( C2797 C2798 ) C2797_=_C2799( C2797 C2799 ) \nC2797_=_C2800( C2797 C2800 ) C2797_=_C2801( C2797 C2801 ) C2797_=_C2825( C2797 C2825 ) C2797_=_C2828( C2797 C2828 ) C2797_=_C2969( C2797 C2969 ) C2797_=_C2972( C2797 C2972 ) \nC2798_=_C2799( C2798 C2799 ) C2798_=_C2800( C2798 C2800 ) C2798_=_C2804( C2798 C2804 ) C2798_=_C2826( C2798 C2826 ) C2798_=_C2827( C2798 C2827 ) C2798_=_C2970( C2798 C2970 ) \nC2798_=_C2971( C2798 C2971 ) C2799_=_C2800( C2799 C2800 ) C2799_=_C2801( C2799 C2801 ) C2799_=_C2826( C2799 C2826 ) C2799_=_C2827( C2799 C2827 ) C2799_=_C2970( C2799 C2970 ) \nC2799_=_C2971( C2799 C2971 ) C2800_=_C2804( C2800 C2804 ) C2800_=_C2825( C2800 C2825 ) C2800_=_C2828( C2800 C2828 ) C2800_=_C2969( C2800 C2969 ) C2800_=_C2972( C2800 C2972 ) \nC2801_=_C2804( C2801 C2804 ) C2805_=_C2806( C2805 C2806 ) C2805_=_C2807( C2805 C2807 ) C2805_=_C2808( C2805 C2808 ) C2806_=_C2807( C2806 C2807 ) C2806_=_C2808( C2806 C2808 ) \nC2807_=_C2808( C2807 C2808 ) C2825_=_C2826( C2825 C2826 ) C2825_=_C2827( C2825 C2827 ) C2825_=_C2828( C2825 C2828 ) C2825_=_C2830( C2825 C2830 ) C2825_=_C2969( C2825 C2969 ) \nC2825_=_C2972( C2825 C2972 ) C2826_=_C2827( C2826 C2827 ) C2826_=_C2828( C2826 C2828 ) C2826_=_C2831( C2826 C2831 ) C2826_=_C2970( C2826 C2970 ) C2826_=_C2971( C2826 C2971 ) \nC2827_=_C2828( C2827 C2828 ) C2827_=_C2830( C2827 C2830 ) C2827_=_C2970( C2827 C2970 ) C2827_=_C2971( C2827 C2971 ) C2828_=_C2831( C2828 C2831 ) C2828_=_C2969( C2828 C2969 ) \nC2828_=_C2972( C2828 C2972 ) C2830_=_C2831( C2830 C2831 ) C2830_=_C2974( C2830 C2974 ) C2830_=_C2975( C2830 C2975 ) C2831_=_C2974( C2831 C2974 ) C2831_=_C2975( C2831 C2975 ) \nC2833_=_C2834( C2833 C2834 ) C2833_=_C2835( C2833 C2835 ) C2833_=_C2836( C2833 C2836 ) C2834_=_C2835( C2834 C2835 ) C2834_=_C2836( C2834 C2836 ) C2835_=_C2836( C2835 C2836 ) \nC2969_=_C2970( C2969 C2970 ) C2969_=_C2971( C2969 C2971 ) C2969_=_C2972( C2969 C2972 ) C2969_=_C2974( C2969 C2974 ) C2970_=_C2971( C2970 C2971 ) C2970_=_C2972( C2970 C2972 ) \nC2970_=_C2975( C2970 C2975 ) C2971_=_C2972( C2971 C2972 ) C2971_=_C2974( C2971 C2974 ) C2972_=_C2975( C2972 C2975 ) C2974_=_C2975( C2974 C2975 ) C2974_=_C2979( C2974 C2979 ) \nC2974_=_C2980( C2974 C2980 ) C2975_=_C2977( C2975 C2977 ) C2975_=_C2978( C2975 C2978 ) C2977_=_C2978( C2977 C2978 ) C2977_=_C2979( C2977 C2979 ) C2977_=_C2980( C2977 C2980 ) \nC2978_=_C2979( C2978 C2979 ) C2978_=_C2980( C2978 C2980 ) C2979_=_C2980( C2979 C2980 ) "];1380-&gt;1419[label="76: C1997 C1998 C1999 C2000 C2005 \nC2006 C2007 C2008 C2053 C2054 C2055 \nC2056 C2061 C2062 C2063 C2064 C2093 \nC2094 C2095 C2096 C2101 C2102 C2103 \nC2104 C2177 C2178 C2179 C2180 C2185 \nC2186 C2187 C2188 C2321 C2322 C2323 \nC2324 C2329 C2330 C2331 C2332 C2361 \nC2362 C2363 C2364 C2433 C2434 C2435 \nC2436 C2509 C2510 C2511 C2512 C2797 \nC2798 C2799 C2800 C2805 C2806 C2807 \nC2808 C2825 C2826 C2827 C2828 C2833 \nC2834 C2835 C2836 C2969 C2970 C2971 \nC2972 C2977 C2978 C2979 C2980 \n314: C1997_=_C1998 ,C1997_=_C1999 ,C1997_=_C2000 ,C1997_=_C2053 ,C1997_=_C2056 ,\nC1997_=_C2093 ,C1997_=_C2096 ,C1997_=_C2797 ,C1997_=_C2800 ,C1997_=_C2825 ,C1997_=_C2828 ,\nC1997_=_C2969 ,C1997_=_C2972 ,C1998_=_C1999 ,C1998_=_C2000 ,C1998_=_C2054 ,C1998_=_C2055 ,\nC1998_=_C2094 ,C1998_=_C2095 ,C1998_=_C2798 ,C1998_=_C2799 ,C1998_=_C2826 ,C1998_=_C2827 ,\nC1998_=_C2970 ,C1998_=_C2971 ,C1999_=_C2000 ,C1999_=_C2054 ,C1999_=_C2055 ,C1999_=_C2094 ,\nC1999_=_C2095 ,C1999_=_C2798 ,C1999_=_C2799 ,C1999_=_C2826 ,C1999_=_C2827 ,C1999_=_C2970 ,\nC1999_=_C2971 ,C2000_=_C2053 ,C2000_=_C2056 ,C2000_=_C2093 ,C2000_=_C2096 ,C2000_=_C2797 ,\nC2000_=_C2800 ,C2000_=_C2825 ,C2000_=_C2828 ,C2000_=_C2969 ,C2000_=_C2972 ,C2005_=_C2006 ,\nC2005_=_C2007 ,C2005_=_C2008 ,C2006_=_C2007 ,C2006_=_C2008 ,C2007_=_C2008 ,C2053_=_C2054 ,\nC2053_=_C2055 ,C2053_=_C2056 ,C2053_=_C2093 ,C2053_=_C2096 ,C2053_=_C2797 ,C2053_=_C2800 ,\nC2053_=_C2825 ,C2053_=_C2828 ,C2053_=_C2969 ,C2053_=_C2972 ,C2054_=_C2055 ,C2054_=_C2056 ,\nC2054_=_C2094 ,C2054_=_C2095 ,C2054_=_C2798 ,C2054_=_C2799 ,C2054_=_C2826 ,C2054_=_C2827 ,\nC2054_=_C2970 ,C2054_=_C2971 ,C2055_=_C2056 ,C2055_=_C2094 ,C2055_=_C2095 ,C2055_=_C2798 ,\nC2055_=_C2799 ,C2055_=_C2826 ,C2055_=_C2827 ,C2055_=_C2970 ,C2055_=_C2971 ,C2056_=_C2093 ,\nC2056_=_C2096 ,C2056_=_C2797 ,C2056_=_C2800 ,C2056_=_C2825 ,C2056_=_C2828 ,C2056_=_C2969 ,\nC2056_=_C2972 ,C2061_=_C2062 ,C2061_=_C2063 ,C2061_=_C2064 ,C2061_=_C2101 ,C2061_=_C2104 ,\nC2061_=_C2977 ,C2061_=_C2980 ,C2062_=_C2063 ,C2062_=_C2064 ,C2062_=_C2102 ,C2062_=_C2103 ,\nC2062_=_C2978 ,C2062_=_C2979 ,C2063_=_C2064 ,C2063_=_C2102 ,C2063_=_C2103 ,C2063_=_C2978 ,\nC2063_=_C2979 ,C2064_=_C2101 ,C2064_=_C2104 ,C2064_=_C2977 ,C2064_=_C2980 ,C2093_=_C2094 ,\nC2093_=_C2095 ,C2093_=_C2096 ,C2093_=_C2797 ,C2093_=_C2800 ,C2093_=_C2825 ,C2093_=_C2828 ,\nC2093_=_C2969 ,C2093_=_C2972 ,C2094_=_C2095 ,C2094_=_C2096 ,C2094_=_C2798 ,C2094_=_C2799 ,\nC2094_=_C2826 ,C2094_=_C2827 ,C2094_=_C2970 ,C2094_=_C2971 ,C2095_=_C2096 ,C2095_=_C2798 ,\nC2095_=_C2799 ,C2095_=_C2826 ,C2095_=_C2827 ,C2095_=_C2970 ,C2095_=_C2971 ,C2096_=_C2797 ,\nC2096_=_C2800 ,C2096_=_C2825 ,C2096_=_C2828 ,C2096_=_C2969 ,C2096_=_C2972 ,C2101_=_C2102 ,\nC2101_=_C2103 ,C2101_=_C2104 ,C2101_=_C2977 ,C2101_=_C2980 ,C2102_=_C2103 ,C2102_=_C2104 ,\nC2102_=_C2978 ,C2102_=_C2979 ,C2103_=_C2104 ,C2103_=_C2978 ,C2103_=_C2979 ,C2104_=_C2977 ,\nC2104_=_C2980 ,C2177_=_C2178 ,C2177_=_C2179 ,C2177_=_C2180 ,C2177_=_C2321 ,C2177_=_C2324 ,\nC2178_=_C2179 ,C2178_=_C2180 ,C2178_=_C2322 ,C2178_=_C2323 ,C2179_=_C2180 ,C2179_=_C2322 ,\nC2179_=_C2323 ,C2180_=_C2321 ,C2180_=_C2324 ,C2185_=_C2186 ,C2185_=_C2187 ,C2185_=_C2188 ,\nC2185_=_C2329 ,C2185_=_C2332 ,C2185_=_C2805 ,C2185_=_C2808 ,C2186_=_C2187 ,C2186_=_C2188 ,\nC2186_=_C2330 ,C2186_=_C2331 ,C2186_=_C2806 ,C2186_=_C2807 ,C2187_=_C2188 ,C2187_=_C2330 ,\nC2187_=_C2331 ,C2187_=_C2806 ,C2187_=_C2807 ,C2188_=_C2329 ,C2188_=_C2332 ,C2188_=_C2805 ,\nC2188_=_C2808 ,C2321_=_C2322 ,C2321_=_C2323 ,C2321_=_C2324 ,C2322_=_C2323 ,C2322_=_C2324 ,\nC2323_=_C2324 ,C2329_=_C2330 ,C2329_=_C2331 ,C2329_=_C2332 ,C2329_=_C2805 ,C2329_=_C2808 ,\nC2330_=_C2331 ,C2330_=_C2332 ,C2330_=_C2806 ,C2330_=_C2807 ,C2331_=_C2332 ,C2331_=_C2806 ,\nC2331_=_C2807</w:t>
      </w:r>
    </w:p>
    <w:p>
      <w:pPr>
        <w:pStyle w:val="PreformattedText"/>
        <w:bidi w:val="0"/>
        <w:spacing w:before="0" w:after="0"/>
        <w:jc w:val="left"/>
        <w:rPr/>
      </w:pPr>
      <w:r>
        <w:rPr/>
        <w:t xml:space="preserve"> </w:t>
      </w:r>
      <w:r>
        <w:rPr/>
        <w:t>,C2332_=_C2805 ,C2332_=_C2808 ,C2361_=_C2362 ,C2361_=_C2363 ,C2361_=_C2364 ,\nC2361_=_C2433 ,C2361_=_C2436 ,C2361_=_C2509 ,C2361_=_C2512 ,C2362_=_C2363 ,C2362_=_C2364 ,\nC2362_=_C2434 ,C2362_=_C2435 ,C2362_=_C2510 ,C2362_=_C2511 ,C2363_=_C2364 ,C2363_=_C2434 ,\nC2363_=_C2435 ,C2363_=_C2510 ,C2363_=_C2511 ,C2364_=_C2433 ,C2364_=_C2436 ,C2364_=_C2509 ,\nC2364_=_C2512 ,C2433_=_C2434 ,C2433_=_C2435 ,C2433_=_C2436 ,C2433_=_C2509 ,C2433_=_C2512 ,\nC2434_=_C2435 ,C2434_=_C2436 ,C2434_=_C2510 ,C2434_=_C2511 ,C2435_=_C2436 ,C2435_=_C2510 ,\nC2435_=_C2511 ,C2436_=_C2509 ,C2436_=_C2512 ,C2509_=_C2510 ,C2509_=_C2511 ,C2509_=_C2512 ,\nC2510_=_C2511 ,C2510_=_C2512 ,C2511_=_C2512 ,C2797_=_C2798 ,C2797_=_C2799 ,C2797_=_C2800 ,\nC2797_=_C2825 ,C2797_=_C2828 ,C2797_=_C2969 ,C2797_=_C2972 ,C2798_=_C2799 ,C2798_=_C2800 ,\nC2798_=_C2826 ,C2798_=_C2827 ,C2798_=_C2970 ,C2798_=_C2971 ,C2799_=_C2800 ,C2799_=_C2826 ,\nC2799_=_C2827 ,C2799_=_C2970 ,C2799_=_C2971 ,C2800_=_C2825 ,C2800_=_C2828 ,C2800_=_C2969 ,\nC2800_=_C2972 ,C2805_=_C2806 ,C2805_=_C2807 ,C2805_=_C2808 ,C2806_=_C2807 ,C2806_=_C2808 ,\nC2807_=_C2808 ,C2825_=_C2826 ,C2825_=_C2827 ,C2825_=_C2828 ,C2825_=_C2969 ,C2825_=_C2972 ,\nC2826_=_C2827 ,C2826_=_C2828 ,C2826_=_C2970 ,C2826_=_C2971 ,C2827_=_C2828 ,C2827_=_C2970 ,\nC2827_=_C2971 ,C2828_=_C2969 ,C2828_=_C2972 ,C2833_=_C2834 ,C2833_=_C2835 ,C2833_=_C2836 ,\nC2834_=_C2835 ,C2834_=_C2836 ,C2835_=_C2836 ,C2969_=_C2970 ,C2969_=_C2971 ,C2969_=_C2972 ,\nC2970_=_C2971 ,C2970_=_C2972 ,C2971_=_C2972 ,C2977_=_C2978 ,C2977_=_C2979 ,C2977_=_C2980 ,\nC2978_=_C2979 ,C2978_=_C2980 ,C2979_=_C2980 ,"];1420[shape=box, label="id:1420 level: 12\n132: C1961 C1962 C1963 C1964 C1997 \nC1998 C1999 C2000 C2029 C2030 C2031 \nC2032 C2053 C2054 C2055 C2056 C2093 \nC2094 C2095 C2096 C2137 C2138 C2139 \nC2140 C2177 C2178 C2179 C2180 C2217 \nC2218 C2219 C2220 C2253 C2254 C2255 \nC2256 C2289 C2290 C2291 C2292 C2321 \nC2322 C2323 C2324 C2361 C2362 C2363 \nC2364 C2393 C2394 C2395 C2396 C2433 \nC2434 C2435 C2436 C2477 C2478 C2479 \nC2480 C2509 C2510 C2511 C2512 C2545 \nC2546 C2547 C2548 C2573 C2574 C2575 \nC2576 C2601 C2602 C2603 C2604 C2637 \nC2638 C2639 C2640 C2673 C2674 C2675 \nC2676 C2697 C2698 C2699 C2700 C2733 \nC2734 C2735 C2736 C2765 C2766 C2767 \nC2768 C2797 C2798 C2799 C2800 C2825 \nC2826 C2827 C2828 C2849 C2850 C2851 \nC2852 C2881 C2882 C2883 C2884 C2913 \nC2914 C2915 C2916 C2953 C2954 C2955 \nC2956 C2969 C2970 C2971 C2972 C2997 \nC2998 C2999 C3000 C3001 C3002 C3003 \nC3004 \n1118: C1961_=_C1962( C1961 C1962 ) C1961_=_C1963( C1961 C1963 ) C1961_=_C1964( C1961 C1964 ) C1961_=_C1997( C1961 C1997 ) C1961_=_C2000( C1961 C2000 ) \nC1961_=_C2029( C1961 C2029 ) C1961_=_C2032( C1961 C2032 ) C1961_=_C2053( C1961 C2053 ) C1961_=_C2056( C1961 C2056 ) C1961_=_C2093( C1961 C2093 ) C1961_=_C2096( C1961 C2096 ) \nC1961_=_C2137( C1961 C2137 ) C1961_=_C2140( C1961 C2140 ) C1961_=_C2637( C1961 C2637 ) C1961_=_C2640( C1961 C2640 ) C1961_=_C2797( C1961 C2797 ) C1961_=_C2800( C1961 C2800 ) \nC1961_=_C2825( C1961 C2825 ) C1961_=_C2828( C1961 C2828 ) C1961_=_C2849( C1961 C2849 ) C1961_=_C2852( C1961 C2852 ) C1961_=_C2881( C1961 C2881 ) C1961_=_C2884( C1961 C2884 ) \nC1961_=_C2953( C1961 C2953 ) C1961_=_C2956( C1961 C2956 ) C1961_=_C2969( C1961 C2969 ) C1961_=_C2972( C1961 C2972 ) C1961_=_C2997( C1961 C2997 ) C1961_=_C3000( C1961 C3000 ) \nC1962_=_C1963( C1962 C1963 ) C1962_=_C1964( C1962 C1964 ) C1962_=_C1998( C1962 C1998 ) C1962_=_C1999( C1962 C1999 ) C1962_=_C2030( C1962 C2030 ) C1962_=_C2031( C1962 C2031 ) \nC1962_=_C2054( C1962 C2054 ) C1962_=_C2055( C1962 C2055 ) C1962_=_C2094( C1962 C2094 ) C1962_=_C2095( C1962 C2095 ) C1962_=_C2138( C1962 C2138 ) C1962_=_C2139( C1962 C2139 ) \nC1962_=_C2638( C1962 C2638 ) C1962_=_C2639( C1962 C2639 ) C1962_=_C2798( C1962 C2798 ) C1962_=_C2799( C1962 C2799 ) C1962_=_C2826( C1962 C2826 ) C1962_=_C2827( C1962 C2827 ) \nC1962_=_C2850( C1962 C2850 ) C1962_=_C2851( C1962 C2851 ) C1962_=_C2882( C1962 C2882 ) C1962_=_C2883( C1962 C2883 ) C1962_=_C2954( C1962 C2954 ) C1962_=_C2955( C1962 C2955 ) \nC1962_=_C2970( C1962 C2970 ) C1962_=_C2971( C1962 C2971 ) C1962_=_C2998( C1962 C2998 ) C1962_=_C2999( C1962 C2999 ) C1963_=_C1964( C1963 C1964 ) C1963_=_C1998( C1963 C1998 ) \nC1963_=_C1999( C1963 C1999 ) C1963_=_C2030( C1963 C2030 ) C1963_=_C2031( C1963 C2031 ) C1963_=_C2054( C1963 C2054 ) C1963_=_C2055( C1963 C2055 ) C1963_=_C2094( C1963 C2094 ) \nC1963_=_C2095( C1963 C2095 ) C1963_=_C2138( C1963 C2138 ) C1963_=_C2139( C1963 C2139 ) C1963_=_C2638( C1963 C2638 ) C1963_=_C2639( C1963 C2639 ) C1963_=_C2798( C1963 C2798 ) \nC1963_=_C2799( C1963 C2799 ) C1963_=_C2826( C1963 C2826 ) C1963_=_C2827( C1963 C2827 ) C1963_=_C2850( C1963 C2850 ) C1963_=_C2851( C1963 C2851 ) C1963_=_C2882( C1963 C2882 ) \nC1963_=_C2883( C1963 C2883 ) C1963_=_C2954( C1963 C2954 ) C1963_=_C2955( C1963 C2955 ) C1963_=_C2970( C1963 C2970 ) C1963_=_C2971( C1963 C2971 ) C1963_=_C2998( C1963 C2998 ) \nC1963_=_C2999( C1963 C2999 ) C1964_=_C1997( C1964 C1997 ) C1964_=_C2000( C1964 C2000 ) C1964_=_C2029( C1964 C2029 ) C1964_=_C2032( C1964 C2032 ) C1964_=_C2053( C1964 C2053 ) \nC1964_=_C2056( C1964 C2056 ) C1964_=_C2093( C1964 C2093 ) C1964_=_C2096( C1964 C2096 ) C1964_=_C2137( C1964 C2137 ) C1964_=_C2140( C1964 C2140 ) C1964_=_C2637( C1964 C2637 ) \nC1964_=_C2640( C1964 C2640 ) C1964_=_C2797( C1964 C2797 ) C1964_=_C2800( C1964 C2800 ) C1964_=_C2825( C1964 C2825 ) C1964_=_C2828( C1964 C2828 ) C1964_=_C2849( C1964 C2849 ) \nC1964_=_C2852( C1964 C2852 ) C1964_=_C2881( C1964 C2881 ) C1964_=_C2884( C1964 C2884 ) C1964_=_C2953( C1964 C2953 ) C1964_=_C2956( C1964 C2956 ) C1964_=_C2969( C1964 C2969 ) \nC1964_=_C2972( C1964 C2972 ) C1964_=_C2997( C1964 C2997 ) C1964_=_C3000( C1964 C3000 ) C1997_=_C1998( C1997 C1998 ) C1997_=_C1999( C1997 C1999 ) C1997_=_C2000( C1997 C2000 ) \nC1997_=_C2029( C1997 C2029 ) C1997_=_C2032( C1997 C2032 ) C1997_=_C2053( C1997 C2053 ) C1997_=_C2056( C1997 C2056 ) C1997_=_C2093( C1997 C2093 ) C1997_=_C2096( C1997 C2096 ) \nC1997_=_C2137( C1997 C2137 ) C1997_=_C2140( C1997 C2140 ) C1997_=_C2637( C1997 C2637 ) C1997_=_C2640( C1997 C2640 ) C1997_=_C2797( C1997 C2797 ) C1997_=_C2800( C1997 C2800 ) \nC1997_=_C2825( C1997 C2825 ) C1997_=_C2828( C1997 C2828 ) C1997_=_C2849( C1997 C2849 ) C1997_=_C2852( C1997 C2852 ) C1997_=_C2881( C1997 C2881 ) C1997_=_C2884( C1997 C2884 ) \nC1997_=_C2953( C1997 C2953 ) C1997_=_C2956( C1997 C2956 ) C1997_=_C2969( C1997 C2969 ) C1997_=_C2972( C1997 C2972 ) C1997_=_C2997( C1997 C2997 ) C1997_=_C3000( C1997 C3000 ) \nC1998_=_C1999( C1998 C1999 ) C1998_=_C2000( C1998 C2000 ) C1998_=_C2030( C1998 C2030 ) C1998_=_C2031( C1998 C2031 ) C1998_=_C2054( C1998 C2054 ) C1998_=_C2055( C1998 C2055 ) \nC1998_=_C2094( C1998 C2094 ) C1998_=_C2095( C1998 C2095 ) C1998_=_C2138( C1998 C2138 ) C1998_=_C2139( C1998 C2139 ) C1998_=_C2638( C1998 C2638 ) C1998_=_C2639( C1998 C2639 ) \nC1998_=_C2798( C1998 C2798 ) C1998_=_C2799( C1998 C2799 ) C1998_=_C2826( C1998 C2826 ) C1998_=_C2827( C1998 C2827 ) C1998_=_C2850( C1998 C2850 ) C1998_=_C2851( C1998 C2851 ) \nC1998_=_C2882( C1998 C2882 ) C1998_=_C2883( C1998 C2883 ) C1998_=_C2954( C1998 C2954 ) C1998_=_C2955( C1998 C2955 ) C1998_=_C2970( C1998 C2970 ) C1998_=_C2971( C1998 C2971 ) \nC1998_=_C2998( C1998 C2998 ) C1998_=_C2999( C1998 C2999 ) C1999_=_C2000( C1999 C2000 ) C1999_=_C2030( C1999 C2030 ) C1999_=_C2031( C1999 C2031 ) C1999_=_C2054( C1999 C2054 ) \nC1999_=_C2055( C1999 C2055 ) C1999_=_C2094( C1999 C2094 ) C1999_=_C2095( C1999 C2095 ) C1999_=_C2138( C1999 C2138 ) C1999_=_C2139( C1999 C2139 ) C1999_=_C2638( C1999 C2638 ) \nC1999_=_C2639( C1999 C2639 ) C1999_=_C2798( C1999 C2798 ) C1999_=_C2799( C1999 C2799 ) C1999_=_C2826( C1999 C2826 ) C1999_=_C2827( C1999 C2827 ) C1999_=_C2850( C1999 C2850 ) \nC1999_=_C2851( C1999 C2851 ) C1999_=_C2882( C1999 C2882 ) C1999_=_C2883( C1999 C2883 ) C1999_=_C2954( C1999 C2954 ) C1999_=_C2955( C1999 C2955 ) C1999_=_C2970( C1999 C2970 ) \nC1999_=_C2971( C1999 C2971 ) C1999_=_C2998( C1999 C2998 ) C1999_=_C2999( C1999 C2999 ) C2000_=_C2029( C2000 C2029 ) C2000_=_C2032( C2000 C2032 ) C2000_=_C2053( C2000 C2053 ) \nC2000_=_C2056( C2000 C2056 ) C2000_=_C2093( C2000 C2093 ) C2000_=_C2096( C2000 C2096 ) C2000_=_C2137( C2000 C2137 ) C2000_=_C2140( C2000 C2140 ) C2000_=_C2637( C2000 C2637 ) \nC2000_=_C2640( C2000 C2640 ) C2000_=_C2797( C2000 C2797 ) C2000_=_C2800( C2000 C2800 ) C2000_=_C2825( C2000 C2825 ) C2000_=_C2828( C2000 C2828 ) C2000_=_C2849( C2000 C2849 ) \nC2000_=_C2852( C2000 C2852 ) C2000_=_C2881( C2000 C2881 ) C2000_=_C2884( C2000 C2884 ) C2000_=_C2953( C2000 C2953 ) C2000_=_C2956( C2000 C2956 ) C2000_=_C2969( C2000 C2969 ) \nC2000_=_C2972( C2000 C2972 ) C2000_=_C2997( C2000 C2997 ) C2000_=_C3000( C2000 C3000 ) C2029_=_C2030( C2029 C2030 ) C2029_=_C2031( C2029 C2031 ) C2029_=_C2032( C2029 C2032 ) \nC2029_=_C2053( C2029 C2053 ) C2029_=_C2056( C2029 C2056 ) C2029_=_C2093( C2029 C2093 ) C2029_=_C2096( C2029 C2096 ) C2029_=_C2137( C2029 C2137 ) C2029_=_C2140( C2029 C2140 ) \nC2029_=_C2637( C2029 C2637 ) C2029_=_C2640( C2029 C2640 ) C2029_=_C2797( C2029 C2797 ) C2029_=_C2800( C2029 C2800 ) C2029_=_C2825( C2029 C2825 ) C2029_=_C2828( C2029 C2828 ) \nC2029_=_C2849( C2029 C2849 ) C2029_=_C2852( C2029 C2852 ) C2029_=_C2881( C2029 C2881 ) C2029_=_C2884( C2029 C2884 ) C2029_=_C2953( C2029 C2953 ) C2029_=_C2956( C2029 C2956 ) \nC2029_=_C2969( C2029 C2969 ) C2029_=_C2972( C2029 C2972 ) C2029_=_C2997( C2029 C2997 ) C2029_=_C3000( C2029 C3000 ) C2030_=_C2031( C2030 C2031 ) C2030_=_C2032( C2030 C2032 ) \nC2030_=_C2054( C2030 C2054 ) C2030_=_C2055( C2030 C2055 ) C2030_=_C2094( C2030 C2094 ) C2030_=_C2095( C2030 C2095 ) C2030_=_C2138( C2030 C2138 ) C2030_=_C2139( C2030 C2139 ) \nC2030_=_C2638( C2030 C2638 ) C2030_=_C2639( C2030 C2639 ) C2030_=_C2798( C2030 C2798 ) C2030_=_C2799( C2030 C2799 ) C2030_=_C2826( C2030 C2826 ) C2030_=_C2827( C2030 C2827 ) \nC2030_=_C2850( C2030 C2850 ) C2030_=_C2851( C2030</w:t>
      </w:r>
    </w:p>
    <w:p>
      <w:pPr>
        <w:pStyle w:val="PreformattedText"/>
        <w:bidi w:val="0"/>
        <w:spacing w:before="0" w:after="0"/>
        <w:jc w:val="left"/>
        <w:rPr/>
      </w:pPr>
      <w:r>
        <w:rPr/>
        <w:t xml:space="preserve"> </w:t>
      </w:r>
      <w:r>
        <w:rPr/>
        <w:t>C2851 ) C2030_=_C2882( C2030 C2882 ) C2030_=_C2883( C2030 C2883 ) C2030_=_C2954( C2030 C2954 ) C2030_=_C2955( C2030 C2955 ) \nC2030_=_C2970( C2030 C2970 ) C2030_=_C2971( C2030 C2971 ) C2030_=_C2998( C2030 C2998 ) C2030_=_C2999( C2030 C2999 ) C2031_=_C2032( C2031 C2032 ) C2031_=_C2054( C2031 C2054 ) \nC2031_=_C2055( C2031 C2055 ) C2031_=_C2094( C2031 C2094 ) C2031_=_C2095( C2031 C2095 ) C2031_=_C2138( C2031 C2138 ) C2031_=_C2139( C2031 C2139 ) C2031_=_C2638( C2031 C2638 ) \nC2031_=_C2639( C2031 C2639 ) C2031_=_C2798( C2031 C2798 ) C2031_=_C2799( C2031 C2799 ) C2031_=_C2826( C2031 C2826 ) C2031_=_C2827( C2031 C2827 ) C2031_=_C2850( C2031 C2850 ) \nC2031_=_C2851( C2031 C2851 ) C2031_=_C2882( C2031 C2882 ) C2031_=_C2883( C2031 C2883 ) C2031_=_C2954( C2031 C2954 ) C2031_=_C2955( C2031 C2955 ) C2031_=_C2970( C2031 C2970 ) \nC2031_=_C2971( C2031 C2971 ) C2031_=_C2998( C2031 C2998 ) C2031_=_C2999( C2031 C2999 ) C2032_=_C2053( C2032 C2053 ) C2032_=_C2056( C2032 C2056 ) C2032_=_C2093( C2032 C2093 ) \nC2032_=_C2096( C2032 C2096 ) C2032_=_C2137( C2032 C2137 ) C2032_=_C2140( C2032 C2140 ) C2032_=_C2637( C2032 C2637 ) C2032_=_C2640( C2032 C2640 ) C2032_=_C2797( C2032 C2797 ) \nC2032_=_C2800( C2032 C2800 ) C2032_=_C2825( C2032 C2825 ) C2032_=_C2828( C2032 C2828 ) C2032_=_C2849( C2032 C2849 ) C2032_=_C2852( C2032 C2852 ) C2032_=_C2881( C2032 C2881 ) \nC2032_=_C2884( C2032 C2884 ) C2032_=_C2953( C2032 C2953 ) C2032_=_C2956( C2032 C2956 ) C2032_=_C2969( C2032 C2969 ) C2032_=_C2972( C2032 C2972 ) C2032_=_C2997( C2032 C2997 ) \nC2032_=_C3000( C2032 C3000 ) C2053_=_C2054( C2053 C2054 ) C2053_=_C2055( C2053 C2055 ) C2053_=_C2056( C2053 C2056 ) C2053_=_C2093( C2053 C2093 ) C2053_=_C2096( C2053 C2096 ) \nC2053_=_C2137( C2053 C2137 ) C2053_=_C2140( C2053 C2140 ) C2053_=_C2637( C2053 C2637 ) C2053_=_C2640( C2053 C2640 ) C2053_=_C2797( C2053 C2797 ) C2053_=_C2800( C2053 C2800 ) \nC2053_=_C2825( C2053 C2825 ) C2053_=_C2828( C2053 C2828 ) C2053_=_C2849( C2053 C2849 ) C2053_=_C2852( C2053 C2852 ) C2053_=_C2881( C2053 C2881 ) C2053_=_C2884( C2053 C2884 ) \nC2053_=_C2953( C2053 C2953 ) C2053_=_C2956( C2053 C2956 ) C2053_=_C2969( C2053 C2969 ) C2053_=_C2972( C2053 C2972 ) C2053_=_C2997( C2053 C2997 ) C2053_=_C3000( C2053 C3000 ) \nC2054_=_C2055( C2054 C2055 ) C2054_=_C2056( C2054 C2056 ) C2054_=_C2094( C2054 C2094 ) C2054_=_C2095( C2054 C2095 ) C2054_=_C2138( C2054 C2138 ) C2054_=_C2139( C2054 C2139 ) \nC2054_=_C2638( C2054 C2638 ) C2054_=_C2639( C2054 C2639 ) C2054_=_C2798( C2054 C2798 ) C2054_=_C2799( C2054 C2799 ) C2054_=_C2826( C2054 C2826 ) C2054_=_C2827( C2054 C2827 ) \nC2054_=_C2850( C2054 C2850 ) C2054_=_C2851( C2054 C2851 ) C2054_=_C2882( C2054 C2882 ) C2054_=_C2883( C2054 C2883 ) C2054_=_C2954( C2054 C2954 ) C2054_=_C2955( C2054 C2955 ) \nC2054_=_C2970( C2054 C2970 ) C2054_=_C2971( C2054 C2971 ) C2054_=_C2998( C2054 C2998 ) C2054_=_C2999( C2054 C2999 ) C2055_=_C2056( C2055 C2056 ) C2055_=_C2094( C2055 C2094 ) \nC2055_=_C2095( C2055 C2095 ) C2055_=_C2138( C2055 C2138 ) C2055_=_C2139( C2055 C2139 ) C2055_=_C2638( C2055 C2638 ) C2055_=_C2639( C2055 C2639 ) C2055_=_C2798( C2055 C2798 ) \nC2055_=_C2799( C2055 C2799 ) C2055_=_C2826( C2055 C2826 ) C2055_=_C2827( C2055 C2827 ) C2055_=_C2850( C2055 C2850 ) C2055_=_C2851( C2055 C2851 ) C2055_=_C2882( C2055 C2882 ) \nC2055_=_C2883( C2055 C2883 ) C2055_=_C2954( C2055 C2954 ) C2055_=_C2955( C2055 C2955 ) C2055_=_C2970( C2055 C2970 ) C2055_=_C2971( C2055 C2971 ) C2055_=_C2998( C2055 C2998 ) \nC2055_=_C2999( C2055 C2999 ) C2056_=_C2093( C2056 C2093 ) C2056_=_C2096( C2056 C2096 ) C2056_=_C2137( C2056 C2137 ) C2056_=_C2140( C2056 C2140 ) C2056_=_C2637( C2056 C2637 ) \nC2056_=_C2640( C2056 C2640 ) C2056_=_C2797( C2056 C2797 ) C2056_=_C2800( C2056 C2800 ) C2056_=_C2825( C2056 C2825 ) C2056_=_C2828( C2056 C2828 ) C2056_=_C2849( C2056 C2849 ) \nC2056_=_C2852( C2056 C2852 ) C2056_=_C2881( C2056 C2881 ) C2056_=_C2884( C2056 C2884 ) C2056_=_C2953( C2056 C2953 ) C2056_=_C2956( C2056 C2956 ) C2056_=_C2969( C2056 C2969 ) \nC2056_=_C2972( C2056 C2972 ) C2056_=_C2997( C2056 C2997 ) C2056_=_C3000( C2056 C3000 ) C2093_=_C2094( C2093 C2094 ) C2093_=_C2095( C2093 C2095 ) C2093_=_C2096( C2093 C2096 ) \nC2093_=_C2137( C2093 C2137 ) C2093_=_C2140( C2093 C2140 ) C2093_=_C2637( C2093 C2637 ) C2093_=_C2640( C2093 C2640 ) C2093_=_C2797( C2093 C2797 ) C2093_=_C2800( C2093 C2800 ) \nC2093_=_C2825( C2093 C2825 ) C2093_=_C2828( C2093 C2828 ) C2093_=_C2849( C2093 C2849 ) C2093_=_C2852( C2093 C2852 ) C2093_=_C2881( C2093 C2881 ) C2093_=_C2884( C2093 C2884 ) \nC2093_=_C2953( C2093 C2953 ) C2093_=_C2956( C2093 C2956 ) C2093_=_C2969( C2093 C2969 ) C2093_=_C2972( C2093 C2972 ) C2093_=_C2997( C2093 C2997 ) C2093_=_C3000( C2093 C3000 ) \nC2094_=_C2095( C2094 C2095 ) C2094_=_C2096( C2094 C2096 ) C2094_=_C2138( C2094 C2138 ) C2094_=_C2139( C2094 C2139 ) C2094_=_C2638( C2094 C2638 ) C2094_=_C2639( C2094 C2639 ) \nC2094_=_C2798( C2094 C2798 ) C2094_=_C2799( C2094 C2799 ) C2094_=_C2826( C2094 C2826 ) C2094_=_C2827( C2094 C2827 ) C2094_=_C2850( C2094 C2850 ) C2094_=_C2851( C2094 C2851 ) \nC2094_=_C2882( C2094 C2882 ) C2094_=_C2883( C2094 C2883 ) C2094_=_C2954( C2094 C2954 ) C2094_=_C2955( C2094 C2955 ) C2094_=_C2970( C2094 C2970 ) C2094_=_C2971( C2094 C2971 ) \nC2094_=_C2998( C2094 C2998 ) C2094_=_C2999( C2094 C2999 ) C2095_=_C2096( C2095 C2096 ) C2095_=_C2138( C2095 C2138 ) C2095_=_C2139( C2095 C2139 ) C2095_=_C2638( C2095 C2638 ) \nC2095_=_C2639( C2095 C2639 ) C2095_=_C2798( C2095 C2798 ) C2095_=_C2799( C2095 C2799 ) C2095_=_C2826( C2095 C2826 ) C2095_=_C2827( C2095 C2827 ) C2095_=_C2850( C2095 C2850 ) \nC2095_=_C2851( C2095 C2851 ) C2095_=_C2882( C2095 C2882 ) C2095_=_C2883( C2095 C2883 ) C2095_=_C2954( C2095 C2954 ) C2095_=_C2955( C2095 C2955 ) C2095_=_C2970( C2095 C2970 ) \nC2095_=_C2971( C2095 C2971 ) C2095_=_C2998( C2095 C2998 ) C2095_=_C2999( C2095 C2999 ) C2096_=_C2137( C2096 C2137 ) C2096_=_C2140( C2096 C2140 ) C2096_=_C2637( C2096 C2637 ) \nC2096_=_C2640( C2096 C2640 ) C2096_=_C2797( C2096 C2797 ) C2096_=_C2800( C2096 C2800 ) C2096_=_C2825( C2096 C2825 ) C2096_=_C2828( C2096 C2828 ) C2096_=_C2849( C2096 C2849 ) \nC2096_=_C2852( C2096 C2852 ) C2096_=_C2881( C2096 C2881 ) C2096_=_C2884( C2096 C2884 ) C2096_=_C2953( C2096 C2953 ) C2096_=_C2956( C2096 C2956 ) C2096_=_C2969( C2096 C2969 ) \nC2096_=_C2972( C2096 C2972 ) C2096_=_C2997( C2096 C2997 ) C2096_=_C3000( C2096 C3000 ) C2137_=_C2138( C2137 C2138 ) C2137_=_C2139( C2137 C2139 ) C2137_=_C2140( C2137 C2140 ) \nC2137_=_C2637( C2137 C2637 ) C2137_=_C2640( C2137 C2640 ) C2137_=_C2797( C2137 C2797 ) C2137_=_C2800( C2137 C2800 ) C2137_=_C2825( C2137 C2825 ) C2137_=_C2828( C2137 C2828 ) \nC2137_=_C2849( C2137 C2849 ) C2137_=_C2852( C2137 C2852 ) C2137_=_C2881( C2137 C2881 ) C2137_=_C2884( C2137 C2884 ) C2137_=_C2953( C2137 C2953 ) C2137_=_C2956( C2137 C2956 ) \nC2137_=_C2969( C2137 C2969 ) C2137_=_C2972( C2137 C2972 ) C2137_=_C2997( C2137 C2997 ) C2137_=_C3000( C2137 C3000 ) C2138_=_C2139( C2138 C2139 ) C2138_=_C2140( C2138 C2140 ) \nC2138_=_C2638( C2138 C2638 ) C2138_=_C2639( C2138 C2639 ) C2138_=_C2798( C2138 C2798 ) C2138_=_C2799( C2138 C2799 ) C2138_=_C2826( C2138 C2826 ) C2138_=_C2827( C2138 C2827 ) \nC2138_=_C2850( C2138 C2850 ) C2138_=_C2851( C2138 C2851 ) C2138_=_C2882( C2138 C2882 ) C2138_=_C2883( C2138 C2883 ) C2138_=_C2954( C2138 C2954 ) C2138_=_C2955( C2138 C2955 ) \nC2138_=_C2970( C2138 C2970 ) C2138_=_C2971( C2138 C2971 ) C2138_=_C2998( C2138 C2998 ) C2138_=_C2999( C2138 C2999 ) C2139_=_C2140( C2139 C2140 ) C2139_=_C2638( C2139 C2638 ) \nC2139_=_C2639( C2139 C2639 ) C2139_=_C2798( C2139 C2798 ) C2139_=_C2799( C2139 C2799 ) C2139_=_C2826( C2139 C2826 ) C2139_=_C2827( C2139 C2827 ) C2139_=_C2850( C2139 C2850 ) \nC2139_=_C2851( C2139 C2851 ) C2139_=_C2882( C2139 C2882 ) C2139_=_C2883( C2139 C2883 ) C2139_=_C2954( C2139 C2954 ) C2139_=_C2955( C2139 C2955 ) C2139_=_C2970( C2139 C2970 ) \nC2139_=_C2971( C2139 C2971 ) C2139_=_C2998( C2139 C2998 ) C2139_=_C2999( C2139 C2999 ) C2140_=_C2637( C2140 C2637 ) C2140_=_C2640( C2140 C2640 ) C2140_=_C2797( C2140 C2797 ) \nC2140_=_C2800( C2140 C2800 ) C2140_=_C2825( C2140 C2825 ) C2140_=_C2828( C2140 C2828 ) C2140_=_C2849( C2140 C2849 ) C2140_=_C2852( C2140 C2852 ) C2140_=_C2881( C2140 C2881 ) \nC2140_=_C2884( C2140 C2884 ) C2140_=_C2953( C2140 C2953 ) C2140_=_C2956( C2140 C2956 ) C2140_=_C2969( C2140 C2969 ) C2140_=_C2972( C2140 C2972 ) C2140_=_C2997( C2140 C2997 ) \nC2140_=_C3000( C2140 C3000 ) C2177_=_C2178( C2177 C2178 ) C2177_=_C2179( C2177 C2179 ) C2177_=_C2180( C2177 C2180 ) C2177_=_C2253( C2177 C2253 ) C2177_=_C2256( C2177 C2256 ) \nC2177_=_C2321( C2177 C2321 ) C2177_=_C2324( C2177 C2324 ) C2177_=_C2545( C2177 C2545 ) C2177_=_C2548( C2177 C2548 ) C2178_=_C2179( C2178 C2179 ) C2178_=_C2180( C2178 C2180 ) \nC2178_=_C2254( C2178 C2254 ) C2178_=_C2255( C2178 C2255 ) C2178_=_C2322( C2178 C2322 ) C2178_=_C2323( C2178 C2323 ) C2178_=_C2546( C2178 C2546 ) C2178_=_C2547( C2178 C2547 ) \nC2179_=_C2180( C2179 C2180 ) C2179_=_C2254( C2179 C2254 ) C2179_=_C2255( C2179 C2255 ) C2179_=_C2322( C2179 C2322 ) C2179_=_C2323( C2179 C2323 ) C2179_=_C2546( C2179 C2546 ) \nC2179_=_C2547( C2179 C2547 ) C2180_=_C2253( C2180 C2253 ) C2180_=_C2256( C2180 C2256 ) C2180_=_C2321( C2180 C2321 ) C2180_=_C2324( C2180 C2324 ) C2180_=_C2545( C2180 C2545 ) \nC2180_=_C2548( C2180 C2548 ) C2217_=_C2218( C2217 C2218 ) C2217_=_C2219( C2217 C2219 ) C2217_=_C2220( C2217 C2220 ) C2217_=_C2733( C2217 C2733 ) C2217_=_C2736( C2217 C2736 ) \nC2217_=_C2913( C2217 C2913 ) C2217_=_C2916( C2217 C2916 ) C2217_=_C3001( C2217 C3001 ) C2217_=_C3004( C2217 C3004 ) C2218_=_C2219( C2218 C2219 ) C2218_=_C2220( C2218 C2220 ) \nC2218_=_C2734( C2218 C2734 ) C2218_=_C2735( C2218 C2735 ) C2218_=_C2914( C2218 C2914 ) C2218_=_C2915( C2218 C2915 ) C2218_=_C3002( C2218 C3002 ) C2218_=_C3003( C2218 C3003 ) \nC2219_=_C2220( C2219 C2220 ) C2219_=_C2734( C2219 C2734 ) C2219_=_C2735( C2219 C2735 ) C2219_=_C2914(</w:t>
      </w:r>
    </w:p>
    <w:p>
      <w:pPr>
        <w:pStyle w:val="PreformattedText"/>
        <w:bidi w:val="0"/>
        <w:spacing w:before="0" w:after="0"/>
        <w:jc w:val="left"/>
        <w:rPr/>
      </w:pPr>
      <w:r>
        <w:rPr/>
        <w:t xml:space="preserve"> </w:t>
      </w:r>
      <w:r>
        <w:rPr/>
        <w:t>C2219 C2914 ) C2219_=_C2915( C2219 C2915 ) C2219_=_C3002( C2219 C3002 ) \nC2219_=_C3003( C2219 C3003 ) C2220_=_C2733( C2220 C2733 ) C2220_=_C2736( C2220 C2736 ) C2220_=_C2913( C2220 C2913 ) C2220_=_C2916( C2220 C2916 ) C2220_=_C3001( C2220 C3001 ) \nC2220_=_C3004( C2220 C3004 ) C2253_=_C2254( C2253 C2254 ) C2253_=_C2255( C2253 C2255 ) C2253_=_C2256( C2253 C2256 ) C2253_=_C2321( C2253 C2321 ) C2253_=_C2324( C2253 C2324 ) \nC2253_=_C2545( C2253 C2545 ) C2253_=_C2548( C2253 C2548 ) C2254_=_C2255( C2254 C2255 ) C2254_=_C2256( C2254 C2256 ) C2254_=_C2322( C2254 C2322 ) C2254_=_C2323( C2254 C2323 ) \nC2254_=_C2546( C2254 C2546 ) C2254_=_C2547( C2254 C2547 ) C2255_=_C2256( C2255 C2256 ) C2255_=_C2322( C2255 C2322 ) C2255_=_C2323( C2255 C2323 ) C2255_=_C2546( C2255 C2546 ) \nC2255_=_C2547( C2255 C2547 ) C2256_=_C2321( C2256 C2321 ) C2256_=_C2324( C2256 C2324 ) C2256_=_C2545( C2256 C2545 ) C2256_=_C2548( C2256 C2548 ) C2289_=_C2290( C2289 C2290 ) \nC2289_=_C2291( C2289 C2291 ) C2289_=_C2292( C2289 C2292 ) C2289_=_C2573( C2289 C2573 ) C2289_=_C2576( C2289 C2576 ) C2289_=_C2673( C2289 C2673 ) C2289_=_C2676( C2289 C2676 ) \nC2289_=_C2765( C2289 C2765 ) C2289_=_C2768( C2289 C2768 ) C2290_=_C2291( C2290 C2291 ) C2290_=_C2292( C2290 C2292 ) C2290_=_C2574( C2290 C2574 ) C2290_=_C2575( C2290 C2575 ) \nC2290_=_C2674( C2290 C2674 ) C2290_=_C2675( C2290 C2675 ) C2290_=_C2766( C2290 C2766 ) C2290_=_C2767( C2290 C2767 ) C2291_=_C2292( C2291 C2292 ) C2291_=_C2574( C2291 C2574 ) \nC2291_=_C2575( C2291 C2575 ) C2291_=_C2674( C2291 C2674 ) C2291_=_C2675( C2291 C2675 ) C2291_=_C2766( C2291 C2766 ) C2291_=_C2767( C2291 C2767 ) C2292_=_C2573( C2292 C2573 ) \nC2292_=_C2576( C2292 C2576 ) C2292_=_C2673( C2292 C2673 ) C2292_=_C2676( C2292 C2676 ) C2292_=_C2765( C2292 C2765 ) C2292_=_C2768( C2292 C2768 ) C2321_=_C2322( C2321 C2322 ) \nC2321_=_C2323( C2321 C2323 ) C2321_=_C2324( C2321 C2324 ) C2321_=_C2545( C2321 C2545 ) C2321_=_C2548( C2321 C2548 ) C2322_=_C2323( C2322 C2323 ) C2322_=_C2324( C2322 C2324 ) \nC2322_=_C2546( C2322 C2546 ) C2322_=_C2547( C2322 C2547 ) C2323_=_C2324( C2323 C2324 ) C2323_=_C2546( C2323 C2546 ) C2323_=_C2547( C2323 C2547 ) C2324_=_C2545( C2324 C2545 ) \nC2324_=_C2548( C2324 C2548 ) C2361_=_C2362( C2361 C2362 ) C2361_=_C2363( C2361 C2363 ) C2361_=_C2364( C2361 C2364 ) C2361_=_C2433( C2361 C2433 ) C2361_=_C2436( C2361 C2436 ) \nC2361_=_C2509( C2361 C2509 ) C2361_=_C2512( C2361 C2512 ) C2362_=_C2363( C2362 C2363 ) C2362_=_C2364( C2362 C2364 ) C2362_=_C2434( C2362 C2434 ) C2362_=_C2435( C2362 C2435 ) \nC2362_=_C2510( C2362 C2510 ) C2362_=_C2511( C2362 C2511 ) C2363_=_C2364( C2363 C2364 ) C2363_=_C2434( C2363 C2434 ) C2363_=_C2435( C2363 C2435 ) C2363_=_C2510( C2363 C2510 ) \nC2363_=_C2511( C2363 C2511 ) C2364_=_C2433( C2364 C2433 ) C2364_=_C2436( C2364 C2436 ) C2364_=_C2509( C2364 C2509 ) C2364_=_C2512( C2364 C2512 ) C2393_=_C2394( C2393 C2394 ) \nC2393_=_C2395( C2393 C2395 ) C2393_=_C2396( C2393 C2396 ) C2394_=_C2395( C2394 C2395 ) C2394_=_C2396( C2394 C2396 ) C2395_=_C2396( C2395 C2396 ) C2433_=_C2434( C2433 C2434 ) \nC2433_=_C2435( C2433 C2435 ) C2433_=_C2436( C2433 C2436 ) C2433_=_C2509( C2433 C2509 ) C2433_=_C2512( C2433 C2512 ) C2434_=_C2435( C2434 C2435 ) C2434_=_C2436( C2434 C2436 ) \nC2434_=_C2510( C2434 C2510 ) C2434_=_C2511( C2434 C2511 ) C2435_=_C2436( C2435 C2436 ) C2435_=_C2510( C2435 C2510 ) C2435_=_C2511( C2435 C2511 ) C2436_=_C2509( C2436 C2509 ) \nC2436_=_C2512( C2436 C2512 ) C2477_=_C2478( C2477 C2478 ) C2477_=_C2479( C2477 C2479 ) C2477_=_C2480( C2477 C2480 ) C2477_=_C2601( C2477 C2601 ) C2477_=_C2604( C2477 C2604 ) \nC2477_=_C2697( C2477 C2697 ) C2477_=_C2700( C2477 C2700 ) C2478_=_C2479( C2478 C2479 ) C2478_=_C2480( C2478 C2480 ) C2478_=_C2602( C2478 C2602 ) C2478_=_C2603( C2478 C2603 ) \nC2478_=_C2698( C2478 C2698 ) C2478_=_C2699( C2478 C2699 ) C2479_=_C2480( C2479 C2480 ) C2479_=_C2602( C2479 C2602 ) C2479_=_C2603( C2479 C2603 ) C2479_=_C2698( C2479 C2698 ) \nC2479_=_C2699( C2479 C2699 ) C2480_=_C2601( C2480 C2601 ) C2480_=_C2604( C2480 C2604 ) C2480_=_C2697( C2480 C2697 ) C2480_=_C2700( C2480 C2700 ) C2509_=_C2510( C2509 C2510 ) \nC2509_=_C2511( C2509 C2511 ) C2509_=_C2512( C2509 C2512 ) C2510_=_C2511( C2510 C2511 ) C2510_=_C2512( C2510 C2512 ) C2511_=_C2512( C2511 C2512 ) C2545_=_C2546( C2545 C2546 ) \nC2545_=_C2547( C2545 C2547 ) C2545_=_C2548( C2545 C2548 ) C2546_=_C2547( C2546 C2547 ) C2546_=_C2548( C2546 C2548 ) C2547_=_C2548( C2547 C2548 ) C2573_=_C2574( C2573 C2574 ) \nC2573_=_C2575( C2573 C2575 ) C2573_=_C2576( C2573 C2576 ) C2573_=_C2673( C2573 C2673 ) C2573_=_C2676( C2573 C2676 ) C2573_=_C2765( C2573 C2765 ) C2573_=_C2768( C2573 C2768 ) \nC2574_=_C2575( C2574 C2575 ) C2574_=_C2576( C2574 C2576 ) C2574_=_C2674( C2574 C2674 ) C2574_=_C2675( C2574 C2675 ) C2574_=_C2766( C2574 C2766 ) C2574_=_C2767( C2574 C2767 ) \nC2575_=_C2576( C2575 C2576 ) C2575_=_C2674( C2575 C2674 ) C2575_=_C2675( C2575 C2675 ) C2575_=_C2766( C2575 C2766 ) C2575_=_C2767( C2575 C2767 ) C2576_=_C2673( C2576 C2673 ) \nC2576_=_C2676( C2576 C2676 ) C2576_=_C2765( C2576 C2765 ) C2576_=_C2768( C2576 C2768 ) C2601_=_C2602( C2601 C2602 ) C2601_=_C2603( C2601 C2603 ) C2601_=_C2604( C2601 C2604 ) \nC2601_=_C2697( C2601 C2697 ) C2601_=_C2700( C2601 C2700 ) C2602_=_C2603( C2602 C2603 ) C2602_=_C2604( C2602 C2604 ) C2602_=_C2698( C2602 C2698 ) C2602_=_C2699( C2602 C2699 ) \nC2603_=_C2604( C2603 C2604 ) C2603_=_C2698( C2603 C2698 ) C2603_=_C2699( C2603 C2699 ) C2604_=_C2697( C2604 C2697 ) C2604_=_C2700( C2604 C2700 ) C2637_=_C2638( C2637 C2638 ) \nC2637_=_C2639( C2637 C2639 ) C2637_=_C2640( C2637 C2640 ) C2637_=_C2797( C2637 C2797 ) C2637_=_C2800( C2637 C2800 ) C2637_=_C2825( C2637 C2825 ) C2637_=_C2828( C2637 C2828 ) \nC2637_=_C2849( C2637 C2849 ) C2637_=_C2852( C2637 C2852 ) C2637_=_C2881( C2637 C2881 ) C2637_=_C2884( C2637 C2884 ) C2637_=_C2953( C2637 C2953 ) C2637_=_C2956( C2637 C2956 ) \nC2637_=_C2969( C2637 C2969 ) C2637_=_C2972( C2637 C2972 ) C2637_=_C2997( C2637 C2997 ) C2637_=_C3000( C2637 C3000 ) C2638_=_C2639( C2638 C2639 ) C2638_=_C2640( C2638 C2640 ) \nC2638_=_C2798( C2638 C2798 ) C2638_=_C2799( C2638 C2799 ) C2638_=_C2826( C2638 C2826 ) C2638_=_C2827( C2638 C2827 ) C2638_=_C2850( C2638 C2850 ) C2638_=_C2851( C2638 C2851 ) \nC2638_=_C2882( C2638 C2882 ) C2638_=_C2883( C2638 C2883 ) C2638_=_C2954( C2638 C2954 ) C2638_=_C2955( C2638 C2955 ) C2638_=_C2970( C2638 C2970 ) C2638_=_C2971( C2638 C2971 ) \nC2638_=_C2998( C2638 C2998 ) C2638_=_C2999( C2638 C2999 ) C2639_=_C2640( C2639 C2640 ) C2639_=_C2798( C2639 C2798 ) C2639_=_C2799( C2639 C2799 ) C2639_=_C2826( C2639 C2826 ) \nC2639_=_C2827( C2639 C2827 ) C2639_=_C2850( C2639 C2850 ) C2639_=_C2851( C2639 C2851 ) C2639_=_C2882( C2639 C2882 ) C2639_=_C2883( C2639 C2883 ) C2639_=_C2954( C2639 C2954 ) \nC2639_=_C2955( C2639 C2955 ) C2639_=_C2970( C2639 C2970 ) C2639_=_C2971( C2639 C2971 ) C2639_=_C2998( C2639 C2998 ) C2639_=_C2999( C2639 C2999 ) C2640_=_C2797( C2640 C2797 ) \nC2640_=_C2800( C2640 C2800 ) C2640_=_C2825( C2640 C2825 ) C2640_=_C2828( C2640 C2828 ) C2640_=_C2849( C2640 C2849 ) C2640_=_C2852( C2640 C2852 ) C2640_=_C2881( C2640 C2881 ) \nC2640_=_C2884( C2640 C2884 ) C2640_=_C2953( C2640 C2953 ) C2640_=_C2956( C2640 C2956 ) C2640_=_C2969( C2640 C2969 ) C2640_=_C2972( C2640 C2972 ) C2640_=_C2997( C2640 C2997 ) \nC2640_=_C3000( C2640 C3000 ) C2673_=_C2674( C2673 C2674 ) C2673_=_C2675( C2673 C2675 ) C2673_=_C2676( C2673 C2676 ) C2673_=_C2765( C2673 C2765 ) C2673_=_C2768( C2673 C2768 ) \nC2674_=_C2675( C2674 C2675 ) C2674_=_C2676( C2674 C2676 ) C2674_=_C2766( C2674 C2766 ) C2674_=_C2767( C2674 C2767 ) C2675_=_C2676( C2675 C2676 ) C2675_=_C2766( C2675 C2766 ) \nC2675_=_C2767( C2675 C2767 ) C2676_=_C2765( C2676 C2765 ) C2676_=_C2768( C2676 C2768 ) C2697_=_C2698( C2697 C2698 ) C2697_=_C2699( C2697 C2699 ) C2697_=_C2700( C2697 C2700 ) \nC2698_=_C2699( C2698 C2699 ) C2698_=_C2700( C2698 C2700 ) C2699_=_C2700( C2699 C2700 ) C2733_=_C2734( C2733 C2734 ) C2733_=_C2735( C2733 C2735 ) C2733_=_C2736( C2733 C2736 ) \nC2733_=_C2913( C2733 C2913 ) C2733_=_C2916( C2733 C2916 ) C2733_=_C3001( C2733 C3001 ) C2733_=_C3004( C2733 C3004 ) C2734_=_C2735( C2734 C2735 ) C2734_=_C2736( C2734 C2736 ) \nC2734_=_C2914( C2734 C2914 ) C2734_=_C2915( C2734 C2915 ) C2734_=_C3002( C2734 C3002 ) C2734_=_C3003( C2734 C3003 ) C2735_=_C2736( C2735 C2736 ) C2735_=_C2914( C2735 C2914 ) \nC2735_=_C2915( C2735 C2915 ) C2735_=_C3002( C2735 C3002 ) C2735_=_C3003( C2735 C3003 ) C2736_=_C2913( C2736 C2913 ) C2736_=_C2916( C2736 C2916 ) C2736_=_C3001( C2736 C3001 ) \nC2736_=_C3004( C2736 C3004 ) C2765_=_C2766( C2765 C2766 ) C2765_=_C2767( C2765 C2767 ) C2765_=_C2768( C2765 C2768 ) C2766_=_C2767( C2766 C2767 ) C2766_=_C2768( C2766 C2768 ) \nC2767_=_C2768( C2767 C2768 ) C2797_=_C2798( C2797 C2798 ) C2797_=_C2799( C2797 C2799 ) C2797_=_C2800( C2797 C2800 ) C2797_=_C2825( C2797 C2825 ) C2797_=_C2828( C2797 C2828 ) \nC2797_=_C2849( C2797 C2849 ) C2797_=_C2852( C2797 C2852 ) C2797_=_C2881( C2797 C2881 ) C2797_=_C2884( C2797 C2884 ) C2797_=_C2953( C2797 C2953 ) C2797_=_C2956( C2797 C2956 ) \nC2797_=_C2969( C2797 C2969 ) C2797_=_C2972( C2797 C2972 ) C2797_=_C2997( C2797 C2997 ) C2797_=_C3000( C2797 C3000 ) C2798_=_C2799( C2798 C2799 ) C2798_=_C2800( C2798 C2800 ) \nC2798_=_C2826( C2798 C2826 ) C2798_=_C2827( C2798 C2827 ) C2798_=_C2850( C2798 C2850 ) C2798_=_C2851( C2798 C2851 ) C2798_=_C2882( C2798 C2882 ) C2798_=_C2883( C2798 C2883 ) \nC2798_=_C2954( C2798 C2954 ) C2798_=_C2955( C2798 C2955 ) C2798_=_C2970( C2798 C2970 ) C2798_=_C2971( C2798 C2971 ) C2798_=_C2998( C2798 C2998 ) C2798_=_C2999( C2798 C2999 ) \nC2799_=_C2800( C2799 C2800 ) C2799_=_C2826( C2799 C2826 ) C2799_=_C2827( C2799 C2827 ) C2799_=_C2850( C2799 C2850 ) C2799_=_C2851( C2799 C2851 ) C2799_=_C2882( C2799 C2882 ) \nC2799_=_C2883( C2799 C2883 ) C2799_=_C2954( C2799 C2954 ) C2799_=_C2955( C2799 C2955 ) C2799_=_C2970( C2799 C2970 ) C2799_=_C2971( C2799 C2971 ) C2799_=_C2998(</w:t>
      </w:r>
    </w:p>
    <w:p>
      <w:pPr>
        <w:pStyle w:val="PreformattedText"/>
        <w:bidi w:val="0"/>
        <w:spacing w:before="0" w:after="0"/>
        <w:jc w:val="left"/>
        <w:rPr/>
      </w:pPr>
      <w:r>
        <w:rPr/>
        <w:t xml:space="preserve"> </w:t>
      </w:r>
      <w:r>
        <w:rPr/>
        <w:t>C2799 C2998 ) \nC2799_=_C2999( C2799 C2999 ) C2800_=_C2825( C2800 C2825 ) C2800_=_C2828( C2800 C2828 ) C2800_=_C2849( C2800 C2849 ) C2800_=_C2852( C2800 C2852 ) C2800_=_C2881( C2800 C2881 ) \nC2800_=_C2884( C2800 C2884 ) C2800_=_C2953( C2800 C2953 ) C2800_=_C2956( C2800 C2956 ) C2800_=_C2969( C2800 C2969 ) C2800_=_C2972( C2800 C2972 ) C2800_=_C2997( C2800 C2997 ) \nC2800_=_C3000( C2800 C3000 ) C2825_=_C2826( C2825 C2826 ) C2825_=_C2827( C2825 C2827 ) C2825_=_C2828( C2825 C2828 ) C2825_=_C2849( C2825 C2849 ) C2825_=_C2852( C2825 C2852 ) \nC2825_=_C2881( C2825 C2881 ) C2825_=_C2884( C2825 C2884 ) C2825_=_C2953( C2825 C2953 ) C2825_=_C2956( C2825 C2956 ) C2825_=_C2969( C2825 C2969 ) C2825_=_C2972( C2825 C2972 ) \nC2825_=_C2997( C2825 C2997 ) C2825_=_C3000( C2825 C3000 ) C2826_=_C2827( C2826 C2827 ) C2826_=_C2828( C2826 C2828 ) C2826_=_C2850( C2826 C2850 ) C2826_=_C2851( C2826 C2851 ) \nC2826_=_C2882( C2826 C2882 ) C2826_=_C2883( C2826 C2883 ) C2826_=_C2954( C2826 C2954 ) C2826_=_C2955( C2826 C2955 ) C2826_=_C2970( C2826 C2970 ) C2826_=_C2971( C2826 C2971 ) \nC2826_=_C2998( C2826 C2998 ) C2826_=_C2999( C2826 C2999 ) C2827_=_C2828( C2827 C2828 ) C2827_=_C2850( C2827 C2850 ) C2827_=_C2851( C2827 C2851 ) C2827_=_C2882( C2827 C2882 ) \nC2827_=_C2883( C2827 C2883 ) C2827_=_C2954( C2827 C2954 ) C2827_=_C2955( C2827 C2955 ) C2827_=_C2970( C2827 C2970 ) C2827_=_C2971( C2827 C2971 ) C2827_=_C2998( C2827 C2998 ) \nC2827_=_C2999( C2827 C2999 ) C2828_=_C2849( C2828 C2849 ) C2828_=_C2852( C2828 C2852 ) C2828_=_C2881( C2828 C2881 ) C2828_=_C2884( C2828 C2884 ) C2828_=_C2953( C2828 C2953 ) \nC2828_=_C2956( C2828 C2956 ) C2828_=_C2969( C2828 C2969 ) C2828_=_C2972( C2828 C2972 ) C2828_=_C2997( C2828 C2997 ) C2828_=_C3000( C2828 C3000 ) C2849_=_C2850( C2849 C2850 ) \nC2849_=_C2851( C2849 C2851 ) C2849_=_C2852( C2849 C2852 ) C2849_=_C2881( C2849 C2881 ) C2849_=_C2884( C2849 C2884 ) C2849_=_C2953( C2849 C2953 ) C2849_=_C2956( C2849 C2956 ) \nC2849_=_C2969( C2849 C2969 ) C2849_=_C2972( C2849 C2972 ) C2849_=_C2997( C2849 C2997 ) C2849_=_C3000( C2849 C3000 ) C2850_=_C2851( C2850 C2851 ) C2850_=_C2852( C2850 C2852 ) \nC2850_=_C2882( C2850 C2882 ) C2850_=_C2883( C2850 C2883 ) C2850_=_C2954( C2850 C2954 ) C2850_=_C2955( C2850 C2955 ) C2850_=_C2970( C2850 C2970 ) C2850_=_C2971( C2850 C2971 ) \nC2850_=_C2998( C2850 C2998 ) C2850_=_C2999( C2850 C2999 ) C2851_=_C2852( C2851 C2852 ) C2851_=_C2882( C2851 C2882 ) C2851_=_C2883( C2851 C2883 ) C2851_=_C2954( C2851 C2954 ) \nC2851_=_C2955( C2851 C2955 ) C2851_=_C2970( C2851 C2970 ) C2851_=_C2971( C2851 C2971 ) C2851_=_C2998( C2851 C2998 ) C2851_=_C2999( C2851 C2999 ) C2852_=_C2881( C2852 C2881 ) \nC2852_=_C2884( C2852 C2884 ) C2852_=_C2953( C2852 C2953 ) C2852_=_C2956( C2852 C2956 ) C2852_=_C2969( C2852 C2969 ) C2852_=_C2972( C2852 C2972 ) C2852_=_C2997( C2852 C2997 ) \nC2852_=_C3000( C2852 C3000 ) C2881_=_C2882( C2881 C2882 ) C2881_=_C2883( C2881 C2883 ) C2881_=_C2884( C2881 C2884 ) C2881_=_C2953( C2881 C2953 ) C2881_=_C2956( C2881 C2956 ) \nC2881_=_C2969( C2881 C2969 ) C2881_=_C2972( C2881 C2972 ) C2881_=_C2997( C2881 C2997 ) C2881_=_C3000( C2881 C3000 ) C2882_=_C2883( C2882 C2883 ) C2882_=_C2884( C2882 C2884 ) \nC2882_=_C2954( C2882 C2954 ) C2882_=_C2955( C2882 C2955 ) C2882_=_C2970( C2882 C2970 ) C2882_=_C2971( C2882 C2971 ) C2882_=_C2998( C2882 C2998 ) C2882_=_C2999( C2882 C2999 ) \nC2883_=_C2884( C2883 C2884 ) C2883_=_C2954( C2883 C2954 ) C2883_=_C2955( C2883 C2955 ) C2883_=_C2970( C2883 C2970 ) C2883_=_C2971( C2883 C2971 ) C2883_=_C2998( C2883 C2998 ) \nC2883_=_C2999( C2883 C2999 ) C2884_=_C2953( C2884 C2953 ) C2884_=_C2956( C2884 C2956 ) C2884_=_C2969( C2884 C2969 ) C2884_=_C2972( C2884 C2972 ) C2884_=_C2997( C2884 C2997 ) \nC2884_=_C3000( C2884 C3000 ) C2913_=_C2914( C2913 C2914 ) C2913_=_C2915( C2913 C2915 ) C2913_=_C2916( C2913 C2916 ) C2913_=_C3001( C2913 C3001 ) C2913_=_C3004( C2913 C3004 ) \nC2914_=_C2915( C2914 C2915 ) C2914_=_C2916( C2914 C2916 ) C2914_=_C3002( C2914 C3002 ) C2914_=_C3003( C2914 C3003 ) C2915_=_C2916( C2915 C2916 ) C2915_=_C3002( C2915 C3002 ) \nC2915_=_C3003( C2915 C3003 ) C2916_=_C3001( C2916 C3001 ) C2916_=_C3004( C2916 C3004 ) C2953_=_C2954( C2953 C2954 ) C2953_=_C2955( C2953 C2955 ) C2953_=_C2956( C2953 C2956 ) \nC2953_=_C2969( C2953 C2969 ) C2953_=_C2972( C2953 C2972 ) C2953_=_C2997( C2953 C2997 ) C2953_=_C3000( C2953 C3000 ) C2954_=_C2955( C2954 C2955 ) C2954_=_C2956( C2954 C2956 ) \nC2954_=_C2970( C2954 C2970 ) C2954_=_C2971( C2954 C2971 ) C2954_=_C2998( C2954 C2998 ) C2954_=_C2999( C2954 C2999 ) C2955_=_C2956( C2955 C2956 ) C2955_=_C2970( C2955 C2970 ) \nC2955_=_C2971( C2955 C2971 ) C2955_=_C2998( C2955 C2998 ) C2955_=_C2999( C2955 C2999 ) C2956_=_C2969( C2956 C2969 ) C2956_=_C2972( C2956 C2972 ) C2956_=_C2997( C2956 C2997 ) \nC2956_=_C3000( C2956 C3000 ) C2969_=_C2970( C2969 C2970 ) C2969_=_C2971( C2969 C2971 ) C2969_=_C2972( C2969 C2972 ) C2969_=_C2997( C2969 C2997 ) C2969_=_C3000( C2969 C3000 ) \nC2970_=_C2971( C2970 C2971 ) C2970_=_C2972( C2970 C2972 ) C2970_=_C2998( C2970 C2998 ) C2970_=_C2999( C2970 C2999 ) C2971_=_C2972( C2971 C2972 ) C2971_=_C2998( C2971 C2998 ) \nC2971_=_C2999( C2971 C2999 ) C2972_=_C2997( C2972 C2997 ) C2972_=_C3000( C2972 C3000 ) C2997_=_C2998( C2997 C2998 ) C2997_=_C2999( C2997 C2999 ) C2997_=_C3000( C2997 C3000 ) \nC2998_=_C2999( C2998 C2999 ) C2998_=_C3000( C2998 C3000 ) C2999_=_C3000( C2999 C3000 ) C3001_=_C3002( C3001 C3002 ) C3001_=_C3003( C3001 C3003 ) C3001_=_C3004( C3001 C3004 ) \nC3002_=_C3003( C3002 C3003 ) C3002_=_C3004( C3002 C3004 ) C3003_=_C3004( C3003 C3004 ) "];1380-&gt;1420[label="128: C1961 C1962 C1963 C1964 C1997 \nC1998 C1999 C2000 C2029 C2030 C2031 \nC2032 C2053 C2054 C2055 C2056 C2093 \nC2094 C2095 C2096 C2137 C2138 C2139 \nC2140 C2177 C2178 C2179 C2180 C2217 \nC2218 C2219 C2220 C2253 C2254 C2255 \nC2256 C2289 C2290 C2291 C2292 C2321 \nC2322 C2323 C2324 C2361 C2362 C2363 \nC2364 C2393 C2394 C2395 C2396 C2433 \nC2434 C2435 C2436 C2477 C2478 C2479 \nC2480 C2509 C2510 C2511 C2512 C2545 \nC2546 C2547 C2548 C2573 C2574 C2575 \nC2576 C2601 C2602 C2603 C2604 C2637 \nC2638 C2639 C2640 C2673 C2674 C2675 \nC2676 C2697 C2698 C2699 C2700 C2733 \nC2734 C2735 C2736 C2765 C2766 C2767 \nC2768 C2797 C2798 C2799 C2800 C2825 \nC2826 C2827 C2828 C2849 C2850 C2851 \nC2852 C2881 C2882 C2883 C2884 C2913 \nC2914 C2915 C2916 C2953 C2954 C2955 \nC2956 C2969 C2970 C2971 C2972 C3001 \nC3002 C3003 C3004 \n1008: C1961_=_C1962 ,C1961_=_C1963 ,C1961_=_C1964 ,C1961_=_C1997 ,C1961_=_C2000 ,\nC1961_=_C2029 ,C1961_=_C2032 ,C1961_=_C2053 ,C1961_=_C2056 ,C1961_=_C2093 ,C1961_=_C2096 ,\nC1961_=_C2137 ,C1961_=_C2140 ,C1961_=_C2637 ,C1961_=_C2640 ,C1961_=_C2797 ,C1961_=_C2800 ,\nC1961_=_C2825 ,C1961_=_C2828 ,C1961_=_C2849 ,C1961_=_C2852 ,C1961_=_C2881 ,C1961_=_C2884 ,\nC1961_=_C2953 ,C1961_=_C2956 ,C1961_=_C2969 ,C1961_=_C2972 ,C1962_=_C1963 ,C1962_=_C1964 ,\nC1962_=_C1998 ,C1962_=_C1999 ,C1962_=_C2030 ,C1962_=_C2031 ,C1962_=_C2054 ,C1962_=_C2055 ,\nC1962_=_C2094 ,C1962_=_C2095 ,C1962_=_C2138 ,C1962_=_C2139 ,C1962_=_C2638 ,C1962_=_C2639 ,\nC1962_=_C2798 ,C1962_=_C2799 ,C1962_=_C2826 ,C1962_=_C2827 ,C1962_=_C2850 ,C1962_=_C2851 ,\nC1962_=_C2882 ,C1962_=_C2883 ,C1962_=_C2954 ,C1962_=_C2955 ,C1962_=_C2970 ,C1962_=_C2971 ,\nC1963_=_C1964 ,C1963_=_C1998 ,C1963_=_C1999 ,C1963_=_C2030 ,C1963_=_C2031 ,C1963_=_C2054 ,\nC1963_=_C2055 ,C1963_=_C2094 ,C1963_=_C2095 ,C1963_=_C2138 ,C1963_=_C2139 ,C1963_=_C2638 ,\nC1963_=_C2639 ,C1963_=_C2798 ,C1963_=_C2799 ,C1963_=_C2826 ,C1963_=_C2827 ,C1963_=_C2850 ,\nC1963_=_C2851 ,C1963_=_C2882 ,C1963_=_C2883 ,C1963_=_C2954 ,C1963_=_C2955 ,C1963_=_C2970 ,\nC1963_=_C2971 ,C1964_=_C1997 ,C1964_=_C2000 ,C1964_=_C2029 ,C1964_=_C2032 ,C1964_=_C2053 ,\nC1964_=_C2056 ,C1964_=_C2093 ,C1964_=_C2096 ,C1964_=_C2137 ,C1964_=_C2140 ,C1964_=_C2637 ,\nC1964_=_C2640 ,C1964_=_C2797 ,C1964_=_C2800 ,C1964_=_C2825 ,C1964_=_C2828 ,C1964_=_C2849 ,\nC1964_=_C2852 ,C1964_=_C2881 ,C1964_=_C2884 ,C1964_=_C2953 ,C1964_=_C2956 ,C1964_=_C2969 ,\nC1964_=_C2972 ,C1997_=_C1998 ,C1997_=_C1999 ,C1997_=_C2000 ,C1997_=_C2029 ,C1997_=_C2032 ,\nC1997_=_C2053 ,C1997_=_C2056 ,C1997_=_C2093 ,C1997_=_C2096 ,C1997_=_C2137 ,C1997_=_C2140 ,\nC1997_=_C2637 ,C1997_=_C2640 ,C1997_=_C2797 ,C1997_=_C2800 ,C1997_=_C2825 ,C1997_=_C2828 ,\nC1997_=_C2849 ,C1997_=_C2852 ,C1997_=_C2881 ,C1997_=_C2884 ,C1997_=_C2953 ,C1997_=_C2956 ,\nC1997_=_C2969 ,C1997_=_C2972 ,C1998_=_C1999 ,C1998_=_C2000 ,C1998_=_C2030 ,C1998_=_C2031 ,\nC1998_=_C2054 ,C1998_=_C2055 ,C1998_=_C2094 ,C1998_=_C2095 ,C1998_=_C2138 ,C1998_=_C2139 ,\nC1998_=_C2638 ,C1998_=_C2639 ,C1998_=_C2798 ,C1998_=_C2799 ,C1998_=_C2826 ,C1998_=_C2827 ,\nC1998_=_C2850 ,C1998_=_C2851 ,C1998_=_C2882 ,C1998_=_C2883 ,C1998_=_C2954 ,C1998_=_C2955 ,\nC1998_=_C2970 ,C1998_=_C2971 ,C1999_=_C2000 ,C1999_=_C2030 ,C1999_=_C2031 ,C1999_=_C2054 ,\nC1999_=_C2055 ,C1999_=_C2094 ,C1999_=_C2095 ,C1999_=_C2138 ,C1999_=_C2139 ,C1999_=_C2638 ,\nC1999_=_C2639 ,C1999_=_C2798 ,C1999_=_C2799 ,C1999_=_C2826 ,C1999_=_C2827 ,C1999_=_C2850 ,\nC1999_=_C2851 ,C1999_=_C2882 ,C1999_=_C2883 ,C1999_=_C2954 ,C1999_=_C2955 ,C1999_=_C2970 ,\nC1999_=_C2971 ,C2000_=_C2029 ,C2000_=_C2032 ,C2000_=_C2053 ,C2000_=_C2056 ,C2000_=_C2093 ,\nC2000_=_C2096 ,C2000_=_C2137 ,C2000_=_C2140 ,C2000_=_C2637 ,C2000_=_C2640 ,C2000_=_C2797 ,\nC2000_=_C2800 ,C2000_=_C2825 ,C2000_=_C2828 ,C2000_=_C2849 ,C2000_=_C2852 ,C2000_=_C2881 ,\nC2000_=_C2884 ,C2000_=_C2953 ,C2000_=_C2956 ,C2000_=_C2969 ,C2000_=_C2972 ,C2029_=_C2030 ,\nC2029_=_C2031 ,C2029_=_C2032 ,C2029_=_C2053 ,C2029_=_C2056 ,C2029_=_C2093 ,C2029_=_C2096 ,\nC2029_=_C2137 ,C2029_=_C2140 ,C2029_=_C2637 ,C2029_=_C2640 ,C2029_=_C2797 ,C2029_=_C2800 ,\nC2029_=_C2825 ,C2029_=_C2828 ,C2029_=_C2849 ,C2029_=_C2852 ,C2029_=_C2881 ,C2029_=_C2884 ,\nC2029_=_C2953 ,C2029_=_C2956 ,C2029_=_C2969 ,C2029_=_C2972 ,C2030_=_C2031 ,C2030_=_C2032 ,\nC2030_=_C2054 ,C2030_=_C2055 ,C2030_=_C2094 ,C2030_=_C2095 ,C2030_=_C2138 ,C2030_=_C2139 ,\nC2030_=_C2638 ,C2030_=_C2639</w:t>
      </w:r>
    </w:p>
    <w:p>
      <w:pPr>
        <w:pStyle w:val="PreformattedText"/>
        <w:bidi w:val="0"/>
        <w:spacing w:before="0" w:after="0"/>
        <w:jc w:val="left"/>
        <w:rPr/>
      </w:pPr>
      <w:r>
        <w:rPr/>
        <w:t xml:space="preserve"> </w:t>
      </w:r>
      <w:r>
        <w:rPr/>
        <w:t>,C2030_=_C2798 ,C2030_=_C2799 ,C2030_=_C2826 ,C2030_=_C2827 ,\nC2030_=_C2850 ,C2030_=_C2851 ,C2030_=_C2882 ,C2030_=_C2883 ,C2030_=_C2954 ,C2030_=_C2955 ,\nC2030_=_C2970 ,C2030_=_C2971 ,C2031_=_C2032 ,C2031_=_C2054 ,C2031_=_C2055 ,C2031_=_C2094 ,\nC2031_=_C2095 ,C2031_=_C2138 ,C2031_=_C2139 ,C2031_=_C2638 ,C2031_=_C2639 ,C2031_=_C2798 ,\nC2031_=_C2799 ,C2031_=_C2826 ,C2031_=_C2827 ,C2031_=_C2850 ,C2031_=_C2851 ,C2031_=_C2882 ,\nC2031_=_C2883 ,C2031_=_C2954 ,C2031_=_C2955 ,C2031_=_C2970 ,C2031_=_C2971 ,C2032_=_C2053 ,\nC2032_=_C2056 ,C2032_=_C2093 ,C2032_=_C2096 ,C2032_=_C2137 ,C2032_=_C2140 ,C2032_=_C2637 ,\nC2032_=_C2640 ,C2032_=_C2797 ,C2032_=_C2800 ,C2032_=_C2825 ,C2032_=_C2828 ,C2032_=_C2849 ,\nC2032_=_C2852 ,C2032_=_C2881 ,C2032_=_C2884 ,C2032_=_C2953 ,C2032_=_C2956 ,C2032_=_C2969 ,\nC2032_=_C2972 ,C2053_=_C2054 ,C2053_=_C2055 ,C2053_=_C2056 ,C2053_=_C2093 ,C2053_=_C2096 ,\nC2053_=_C2137 ,C2053_=_C2140 ,C2053_=_C2637 ,C2053_=_C2640 ,C2053_=_C2797 ,C2053_=_C2800 ,\nC2053_=_C2825 ,C2053_=_C2828 ,C2053_=_C2849 ,C2053_=_C2852 ,C2053_=_C2881 ,C2053_=_C2884 ,\nC2053_=_C2953 ,C2053_=_C2956 ,C2053_=_C2969 ,C2053_=_C2972 ,C2054_=_C2055 ,C2054_=_C2056 ,\nC2054_=_C2094 ,C2054_=_C2095 ,C2054_=_C2138 ,C2054_=_C2139 ,C2054_=_C2638 ,C2054_=_C2639 ,\nC2054_=_C2798 ,C2054_=_C2799 ,C2054_=_C2826 ,C2054_=_C2827 ,C2054_=_C2850 ,C2054_=_C2851 ,\nC2054_=_C2882 ,C2054_=_C2883 ,C2054_=_C2954 ,C2054_=_C2955 ,C2054_=_C2970 ,C2054_=_C2971 ,\nC2055_=_C2056 ,C2055_=_C2094 ,C2055_=_C2095 ,C2055_=_C2138 ,C2055_=_C2139 ,C2055_=_C2638 ,\nC2055_=_C2639 ,C2055_=_C2798 ,C2055_=_C2799 ,C2055_=_C2826 ,C2055_=_C2827 ,C2055_=_C2850 ,\nC2055_=_C2851 ,C2055_=_C2882 ,C2055_=_C2883 ,C2055_=_C2954 ,C2055_=_C2955 ,C2055_=_C2970 ,\nC2055_=_C2971 ,C2056_=_C2093 ,C2056_=_C2096 ,C2056_=_C2137 ,C2056_=_C2140 ,C2056_=_C2637 ,\nC2056_=_C2640 ,C2056_=_C2797 ,C2056_=_C2800 ,C2056_=_C2825 ,C2056_=_C2828 ,C2056_=_C2849 ,\nC2056_=_C2852 ,C2056_=_C2881 ,C2056_=_C2884 ,C2056_=_C2953 ,C2056_=_C2956 ,C2056_=_C2969 ,\nC2056_=_C2972 ,C2093_=_C2094 ,C2093_=_C2095 ,C2093_=_C2096 ,C2093_=_C2137 ,C2093_=_C2140 ,\nC2093_=_C2637 ,C2093_=_C2640 ,C2093_=_C2797 ,C2093_=_C2800 ,C2093_=_C2825 ,C2093_=_C2828 ,\nC2093_=_C2849 ,C2093_=_C2852 ,C2093_=_C2881 ,C2093_=_C2884 ,C2093_=_C2953 ,C2093_=_C2956 ,\nC2093_=_C2969 ,C2093_=_C2972 ,C2094_=_C2095 ,C2094_=_C2096 ,C2094_=_C2138 ,C2094_=_C2139 ,\nC2094_=_C2638 ,C2094_=_C2639 ,C2094_=_C2798 ,C2094_=_C2799 ,C2094_=_C2826 ,C2094_=_C2827 ,\nC2094_=_C2850 ,C2094_=_C2851 ,C2094_=_C2882 ,C2094_=_C2883 ,C2094_=_C2954 ,C2094_=_C2955 ,\nC2094_=_C2970 ,C2094_=_C2971 ,C2095_=_C2096 ,C2095_=_C2138 ,C2095_=_C2139 ,C2095_=_C2638 ,\nC2095_=_C2639 ,C2095_=_C2798 ,C2095_=_C2799 ,C2095_=_C2826 ,C2095_=_C2827 ,C2095_=_C2850 ,\nC2095_=_C2851 ,C2095_=_C2882 ,C2095_=_C2883 ,C2095_=_C2954 ,C2095_=_C2955 ,C2095_=_C2970 ,\nC2095_=_C2971 ,C2096_=_C2137 ,C2096_=_C2140 ,C2096_=_C2637 ,C2096_=_C2640 ,C2096_=_C2797 ,\nC2096_=_C2800 ,C2096_=_C2825 ,C2096_=_C2828 ,C2096_=_C2849 ,C2096_=_C2852 ,C2096_=_C2881 ,\nC2096_=_C2884 ,C2096_=_C2953 ,C2096_=_C2956 ,C2096_=_C2969 ,C2096_=_C2972 ,C2137_=_C2138 ,\nC2137_=_C2139 ,C2137_=_C2140 ,C2137_=_C2637 ,C2137_=_C2640 ,C2137_=_C2797 ,C2137_=_C2800 ,\nC2137_=_C2825 ,C2137_=_C2828 ,C2137_=_C2849 ,C2137_=_C2852 ,C2137_=_C2881 ,C2137_=_C2884 ,\nC2137_=_C2953 ,C2137_=_C2956 ,C2137_=_C2969 ,C2137_=_C2972 ,C2138_=_C2139 ,C2138_=_C2140 ,\nC2138_=_C2638 ,C2138_=_C2639 ,C2138_=_C2798 ,C2138_=_C2799 ,C2138_=_C2826 ,C2138_=_C2827 ,\nC2138_=_C2850 ,C2138_=_C2851 ,C2138_=_C2882 ,C2138_=_C2883 ,C2138_=_C2954 ,C2138_=_C2955 ,\nC2138_=_C2970 ,C2138_=_C2971 ,C2139_=_C2140 ,C2139_=_C2638 ,C2139_=_C2639 ,C2139_=_C2798 ,\nC2139_=_C2799 ,C2139_=_C2826 ,C2139_=_C2827 ,C2139_=_C2850 ,C2139_=_C2851 ,C2139_=_C2882 ,\nC2139_=_C2883 ,C2139_=_C2954 ,C2139_=_C2955 ,C2139_=_C2970 ,C2139_=_C2971 ,C2140_=_C2637 ,\nC2140_=_C2640 ,C2140_=_C2797 ,C2140_=_C2800 ,C2140_=_C2825 ,C2140_=_C2828 ,C2140_=_C2849 ,\nC2140_=_C2852 ,C2140_=_C2881 ,C2140_=_C2884 ,C2140_=_C2953 ,C2140_=_C2956 ,C2140_=_C2969 ,\nC2140_=_C2972 ,C2177_=_C2178 ,C2177_=_C2179 ,C2177_=_C2180 ,C2177_=_C2253 ,C2177_=_C2256 ,\nC2177_=_C2321 ,C2177_=_C2324 ,C2177_=_C2545 ,C2177_=_C2548 ,C2178_=_C2179 ,C2178_=_C2180 ,\nC2178_=_C2254 ,C2178_=_C2255 ,C2178_=_C2322 ,C2178_=_C2323 ,C2178_=_C2546 ,C2178_=_C2547 ,\nC2179_=_C2180 ,C2179_=_C2254 ,C2179_=_C2255 ,C2179_=_C2322 ,C2179_=_C2323 ,C2179_=_C2546 ,\nC2179_=_C2547 ,C2180_=_C2253 ,C2180_=_C2256 ,C2180_=_C2321 ,C2180_=_C2324 ,C2180_=_C2545 ,\nC2180_=_C2548 ,C2217_=_C2218 ,C2217_=_C2219 ,C2217_=_C2220 ,C2217_=_C2733 ,C2217_=_C2736 ,\nC2217_=_C2913 ,C2217_=_C2916 ,C2217_=_C3001 ,C2217_=_C3004 ,C2218_=_C2219 ,C2218_=_C2220 ,\nC2218_=_C2734 ,C2218_=_C2735 ,C2218_=_C2914 ,C2218_=_C2915 ,C2218_=_C3002 ,C2218_=_C3003 ,\nC2219_=_C2220 ,C2219_=_C2734 ,C2219_=_C2735 ,C2219_=_C2914 ,C2219_=_C2915 ,C2219_=_C3002 ,\nC2219_=_C3003 ,C2220_=_C2733 ,C2220_=_C2736 ,C2220_=_C2913 ,C2220_=_C2916 ,C2220_=_C3001 ,\nC2220_=_C3004 ,C2253_=_C2254 ,C2253_=_C2255 ,C2253_=_C2256 ,C2253_=_C2321 ,C2253_=_C2324 ,\nC2253_=_C2545 ,C2253_=_C2548 ,C2254_=_C2255 ,C2254_=_C2256 ,C2254_=_C2322 ,C2254_=_C2323 ,\nC2254_=_C2546 ,C2254_=_C2547 ,C2255_=_C2256 ,C2255_=_C2322 ,C2255_=_C2323 ,C2255_=_C2546 ,\nC2255_=_C2547 ,C2256_=_C2321 ,C2256_=_C2324 ,C2256_=_C2545 ,C2256_=_C2548 ,C2289_=_C2290 ,\nC2289_=_C2291 ,C2289_=_C2292 ,C2289_=_C2573 ,C2289_=_C2576 ,C2289_=_C2673 ,C2289_=_C2676 ,\nC2289_=_C2765 ,C2289_=_C2768 ,C2290_=_C2291 ,C2290_=_C2292 ,C2290_=_C2574 ,C2290_=_C2575 ,\nC2290_=_C2674 ,C2290_=_C2675 ,C2290_=_C2766 ,C2290_=_C2767 ,C2291_=_C2292 ,C2291_=_C2574 ,\nC2291_=_C2575 ,C2291_=_C2674 ,C2291_=_C2675 ,C2291_=_C2766 ,C2291_=_C2767 ,C2292_=_C2573 ,\nC2292_=_C2576 ,C2292_=_C2673 ,C2292_=_C2676 ,C2292_=_C2765 ,C2292_=_C2768 ,C2321_=_C2322 ,\nC2321_=_C2323 ,C2321_=_C2324 ,C2321_=_C2545 ,C2321_=_C2548 ,C2322_=_C2323 ,C2322_=_C2324 ,\nC2322_=_C2546 ,C2322_=_C2547 ,C2323_=_C2324 ,C2323_=_C2546 ,C2323_=_C2547 ,C2324_=_C2545 ,\nC2324_=_C2548 ,C2361_=_C2362 ,C2361_=_C2363 ,C2361_=_C2364 ,C2361_=_C2433 ,C2361_=_C2436 ,\nC2361_=_C2509 ,C2361_=_C2512 ,C2362_=_C2363 ,C2362_=_C2364 ,C2362_=_C2434 ,C2362_=_C2435 ,\nC2362_=_C2510 ,C2362_=_C2511 ,C2363_=_C2364 ,C2363_=_C2434 ,C2363_=_C2435 ,C2363_=_C2510 ,\nC2363_=_C2511 ,C2364_=_C2433 ,C2364_=_C2436 ,C2364_=_C2509 ,C2364_=_C2512 ,C2393_=_C2394 ,\nC2393_=_C2395 ,C2393_=_C2396 ,C2394_=_C2395 ,C2394_=_C2396 ,C2395_=_C2396 ,C2433_=_C2434 ,\nC2433_=_C2435 ,C2433_=_C2436 ,C2433_=_C2509 ,C2433_=_C2512 ,C2434_=_C2435 ,C2434_=_C2436 ,\nC2434_=_C2510 ,C2434_=_C2511 ,C2435_=_C2436 ,C2435_=_C2510 ,C2435_=_C2511 ,C2436_=_C2509 ,\nC2436_=_C2512 ,C2477_=_C2478 ,C2477_=_C2479 ,C2477_=_C2480 ,C2477_=_C2601 ,C2477_=_C2604 ,\nC2477_=_C2697 ,C2477_=_C2700 ,C2478_=_C2479 ,C2478_=_C2480 ,C2478_=_C2602 ,C2478_=_C2603 ,\nC2478_=_C2698 ,C2478_=_C2699 ,C2479_=_C2480 ,C2479_=_C2602 ,C2479_=_C2603 ,C2479_=_C2698 ,\nC2479_=_C2699 ,C2480_=_C2601 ,C2480_=_C2604 ,C2480_=_C2697 ,C2480_=_C2700 ,C2509_=_C2510 ,\nC2509_=_C2511 ,C2509_=_C2512 ,C2510_=_C2511 ,C2510_=_C2512 ,C2511_=_C2512 ,C2545_=_C2546 ,\nC2545_=_C2547 ,C2545_=_C2548 ,C2546_=_C2547 ,C2546_=_C2548 ,C2547_=_C2548 ,C2573_=_C2574 ,\nC2573_=_C2575 ,C2573_=_C2576 ,C2573_=_C2673 ,C2573_=_C2676 ,C2573_=_C2765 ,C2573_=_C2768 ,\nC2574_=_C2575 ,C2574_=_C2576 ,C2574_=_C2674 ,C2574_=_C2675 ,C2574_=_C2766 ,C2574_=_C2767 ,\nC2575_=_C2576 ,C2575_=_C2674 ,C2575_=_C2675 ,C2575_=_C2766 ,C2575_=_C2767 ,C2576_=_C2673 ,\nC2576_=_C2676 ,C2576_=_C2765 ,C2576_=_C2768 ,C2601_=_C2602 ,C2601_=_C2603 ,C2601_=_C2604 ,\nC2601_=_C2697 ,C2601_=_C2700 ,C2602_=_C2603 ,C2602_=_C2604 ,C2602_=_C2698 ,C2602_=_C2699 ,\nC2603_=_C2604 ,C2603_=_C2698 ,C2603_=_C2699 ,C2604_=_C2697 ,C2604_=_C2700 ,C2637_=_C2638 ,\nC2637_=_C2639 ,C2637_=_C2640 ,C2637_=_C2797 ,C2637_=_C2800 ,C2637_=_C2825 ,C2637_=_C2828 ,\nC2637_=_C2849 ,C2637_=_C2852 ,C2637_=_C2881 ,C2637_=_C2884 ,C2637_=_C2953 ,C2637_=_C2956 ,\nC2637_=_C2969 ,C2637_=_C2972 ,C2638_=_C2639 ,C2638_=_C2640 ,C2638_=_C2798 ,C2638_=_C2799 ,\nC2638_=_C2826 ,C2638_=_C2827 ,C2638_=_C2850 ,C2638_=_C2851 ,C2638_=_C2882 ,C2638_=_C2883 ,\nC2638_=_C2954 ,C2638_=_C2955 ,C2638_=_C2970 ,C2638_=_C2971 ,C2639_=_C2640 ,C2639_=_C2798 ,\nC2639_=_C2799 ,C2639_=_C2826 ,C2639_=_C2827 ,C2639_=_C2850 ,C2639_=_C2851 ,C2639_=_C2882 ,\nC2639_=_C2883 ,C2639_=_C2954 ,C2639_=_C2955 ,C2639_=_C2970 ,C2639_=_C2971 ,C2640_=_C2797 ,\nC2640_=_C2800 ,C2640_=_C2825 ,C2640_=_C2828 ,C2640_=_C2849 ,C2640_=_C2852 ,C2640_=_C2881 ,\nC2640_=_C2884 ,C2640_=_C2953 ,C2640_=_C2956 ,C2640_=_C2969 ,C2640_=_C2972 ,C2673_=_C2674 ,\nC2673_=_C2675 ,C2673_=_C2676 ,C2673_=_C2765 ,C2673_=_C2768 ,C2674_=_C2675 ,C2674_=_C2676 ,\nC2674_=_C2766 ,C2674_=_C2767 ,C2675_=_C2676 ,C2675_=_C2766 ,C2675_=_C2767 ,C2676_=_C2765 ,\nC2676_=_C2768 ,C2697_=_C2698 ,C2697_=_C2699 ,C2697_=_C2700 ,C2698_=_C2699 ,C2698_=_C2700 ,\nC2699_=_C2700 ,C2733_=_C2734 ,C2733_=_C2735 ,C2733_=_C2736 ,C2733_=_C2913 ,C2733_=_C2916 ,\nC2733_=_C3001 ,C2733_=_C3004 ,C2734_=_C2735 ,C2734_=_C2736 ,C2734_=_C2914 ,C2734_=_C2915 ,\nC2734_=_C3002 ,C2734_=_C3003 ,C2735_=_C2736 ,C2735_=_C2914 ,C2735_=_C2915 ,C2735_=_C3002 ,\nC2735_=_C3003 ,C2736_=_C2913 ,C2736_=_C2916 ,C2736_=_C3001 ,C2736_=_C3004 ,C2765_=_C2766 ,\nC2765_=_C2767 ,C2765_=_C2768 ,C2766_=_C2767 ,C2766_=_C2768 ,C2767_=_C2768 ,C2797_=_C2798 ,\nC2797_=_C2799 ,C2797_=_C2800 ,C2797_=_C2825 ,C2797_=_C2828 ,C2797_=_C2849 ,C2797_=_C2852 ,\nC2797_=_C2881 ,C2797_=_C2884 ,C2797_=_C2953 ,C2797_=_C2956 ,C2797_=_C2969 ,C2797_=_C2972 ,\nC2798_=_C2799 ,C2798_=_C2800 ,C2798_=_C2826 ,C2798_=_C2827 ,C2798_=_C2850 ,C2798_=_C2851 ,\nC2798_=_C2882 ,C2798_=_C2883 ,C2798_=_C2954 ,C2798_=_C2955 ,C2798_=_C2970 ,C2798_=_C2971 ,\nC2799_=_C2800 ,C2799_=_C2826 ,C2799_=_C2827 ,C2799_=_C2850 ,C2799_=_C2851 ,C2799_=_C2882 ,\nC2799_=_C2883 ,C2799_=_C2954 ,C2799_=_C2955 ,C2799_=_C2970 ,C2799_=_C2971 ,C2800_=_C2825 ,\nC2800_=_C2828 ,C2800_=_C2849 ,C2800_=_C2852 ,C2800_=_C2881 ,C2800_=_C2884 ,C2800_=_C2953</w:t>
      </w:r>
    </w:p>
    <w:p>
      <w:pPr>
        <w:pStyle w:val="PreformattedText"/>
        <w:bidi w:val="0"/>
        <w:spacing w:before="0" w:after="0"/>
        <w:jc w:val="left"/>
        <w:rPr/>
      </w:pPr>
      <w:r>
        <w:rPr/>
        <w:t xml:space="preserve"> </w:t>
      </w:r>
      <w:r>
        <w:rPr/>
        <w:t>,\nC2800_=_C2956 ,C2800_=_C2969 ,C2800_=_C2972 ,C2825_=_C2826 ,C2825_=_C2827 ,C2825_=_C2828 ,\nC2825_=_C2849 ,C2825_=_C2852 ,C2825_=_C2881 ,C2825_=_C2884 ,C2825_=_C2953 ,C2825_=_C2956 ,\nC2825_=_C2969 ,C2825_=_C2972 ,C2826_=_C2827 ,C2826_=_C2828 ,C2826_=_C2850 ,C2826_=_C2851 ,\nC2826_=_C2882 ,C2826_=_C2883 ,C2826_=_C2954 ,C2826_=_C2955 ,C2826_=_C2970 ,C2826_=_C2971 ,\nC2827_=_C2828 ,C2827_=_C2850 ,C2827_=_C2851 ,C2827_=_C2882 ,C2827_=_C2883 ,C2827_=_C2954 ,\nC2827_=_C2955 ,C2827_=_C2970 ,C2827_=_C2971 ,C2828_=_C2849 ,C2828_=_C2852 ,C2828_=_C2881 ,\nC2828_=_C2884 ,C2828_=_C2953 ,C2828_=_C2956 ,C2828_=_C2969 ,C2828_=_C2972 ,C2849_=_C2850 ,\nC2849_=_C2851 ,C2849_=_C2852 ,C2849_=_C2881 ,C2849_=_C2884 ,C2849_=_C2953 ,C2849_=_C2956 ,\nC2849_=_C2969 ,C2849_=_C2972 ,C2850_=_C2851 ,C2850_=_C2852 ,C2850_=_C2882 ,C2850_=_C2883 ,\nC2850_=_C2954 ,C2850_=_C2955 ,C2850_=_C2970 ,C2850_=_C2971 ,C2851_=_C2852 ,C2851_=_C2882 ,\nC2851_=_C2883 ,C2851_=_C2954 ,C2851_=_C2955 ,C2851_=_C2970 ,C2851_=_C2971 ,C2852_=_C2881 ,\nC2852_=_C2884 ,C2852_=_C2953 ,C2852_=_C2956 ,C2852_=_C2969 ,C2852_=_C2972 ,C2881_=_C2882 ,\nC2881_=_C2883 ,C2881_=_C2884 ,C2881_=_C2953 ,C2881_=_C2956 ,C2881_=_C2969 ,C2881_=_C2972 ,\nC2882_=_C2883 ,C2882_=_C2884 ,C2882_=_C2954 ,C2882_=_C2955 ,C2882_=_C2970 ,C2882_=_C2971 ,\nC2883_=_C2884 ,C2883_=_C2954 ,C2883_=_C2955 ,C2883_=_C2970 ,C2883_=_C2971 ,C2884_=_C2953 ,\nC2884_=_C2956 ,C2884_=_C2969 ,C2884_=_C2972 ,C2913_=_C2914 ,C2913_=_C2915 ,C2913_=_C2916 ,\nC2913_=_C3001 ,C2913_=_C3004 ,C2914_=_C2915 ,C2914_=_C2916 ,C2914_=_C3002 ,C2914_=_C3003 ,\nC2915_=_C2916 ,C2915_=_C3002 ,C2915_=_C3003 ,C2916_=_C3001 ,C2916_=_C3004 ,C2953_=_C2954 ,\nC2953_=_C2955 ,C2953_=_C2956 ,C2953_=_C2969 ,C2953_=_C2972 ,C2954_=_C2955 ,C2954_=_C2956 ,\nC2954_=_C2970 ,C2954_=_C2971 ,C2955_=_C2956 ,C2955_=_C2970 ,C2955_=_C2971 ,C2956_=_C2969 ,\nC2956_=_C2972 ,C2969_=_C2970 ,C2969_=_C2971 ,C2969_=_C2972 ,C2970_=_C2971 ,C2970_=_C2972 ,\nC2971_=_C2972 ,C3001_=_C3002 ,C3001_=_C3003 ,C3001_=_C3004 ,C3002_=_C3003 ,C3002_=_C3004 ,\nC3003_=_C3004 ,"];1421[shape=box, label="id:1421 level: 12\n10: C292 C293 C2265 C2266 C2267 \nC2268 C2269 C2270 C2271 C2272 \n16: C292_=_C2271( C292 C2271 ) C292_=_C2272( C292 C2272 ) C293_=_C2269( C293 C2269 ) C293_=_C2270( C293 C2270 ) C2265_=_C2266( C2265 C2266 ) \nC2265_=_C2267( C2265 C2267 ) C2265_=_C2268( C2265 C2268 ) C2266_=_C2267( C2266 C2267 ) C2266_=_C2268( C2266 C2268 ) C2267_=_C2268( C2267 C2268 ) C2269_=_C2270( C2269 C2270 ) \nC2269_=_C2271( C2269 C2271 ) C2269_=_C2272( C2269 C2272 ) C2270_=_C2271( C2270 C2271 ) C2270_=_C2272( C2270 C2272 ) C2271_=_C2272( C2271 C2272 ) "];1385-&gt;1421[label="8: C2265 C2266 C2267 C2268 C2269 \nC2270 C2271 C2272 \n12: C2265_=_C2266 ,C2265_=_C2267 ,C2265_=_C2268 ,C2266_=_C2267 ,C2266_=_C2268 ,\nC2267_=_C2268 ,C2269_=_C2270 ,C2269_=_C2271 ,C2269_=_C2272 ,C2270_=_C2271 ,C2270_=_C2272 ,\nC2271_=_C2272 ,"];1422[shape=box, label="id:1422 level: 12\n9: C287 C2261 C2262 C2263 C2264 \nC2265 C2266 C2267 C2268 \n28: C287_=_C2261( C287 C2261 ) C287_=_C2262( C287 C2262 ) C287_=_C2263( C287 C2263 ) C287_=_C2264( C287 C2264 ) C287_=_C2265( C287 C2265 ) \nC287_=_C2266( C287 C2266 ) C287_=_C2267( C287 C2267 ) C287_=_C2268( C287 C2268 ) C2261_=_C2262( C2261 C2262 ) C2261_=_C2263( C2261 C2263 ) C2261_=_C2264( C2261 C2264 ) \nC2261_=_C2265( C2261 C2265 ) C2261_=_C2266( C2261 C2266 ) C2262_=_C2263( C2262 C2263 ) C2262_=_C2264( C2262 C2264 ) C2262_=_C2267( C2262 C2267 ) C2262_=_C2268( C2262 C2268 ) \nC2263_=_C2264( C2263 C2264 ) C2263_=_C2265( C2263 C2265 ) C2263_=_C2266( C2263 C2266 ) C2264_=_C2267( C2264 C2267 ) C2264_=_C2268( C2264 C2268 ) C2265_=_C2266( C2265 C2266 ) \nC2265_=_C2267( C2265 C2267 ) C2265_=_C2268( C2265 C2268 ) C2266_=_C2267( C2266 C2267 ) C2266_=_C2268( C2266 C2268 ) C2267_=_C2268( C2267 C2268 ) "];1385-&gt;1422[label="8: C2261 C2262 C2263 C2264 C2265 \nC2266 C2267 C2268 \n20: C2261_=_C2262 ,C2261_=_C2263 ,C2261_=_C2264 ,C2261_=_C2265 ,C2261_=_C2266 ,\nC2262_=_C2263 ,C2262_=_C2264 ,C2262_=_C2267 ,C2262_=_C2268 ,C2263_=_C2264 ,C2263_=_C2265 ,\nC2263_=_C2266 ,C2264_=_C2267 ,C2264_=_C2268 ,C2265_=_C2266 ,C2265_=_C2267 ,C2265_=_C2268 ,\nC2266_=_C2267 ,C2266_=_C2268 ,C2267_=_C2268 ,"];1423[shape=box, label="id:1423 level: 12\n5: C826 C827 C828 C829 C830 \n6: C826_=_C828( C826 C828 ) C826_=_C830( C826 C830 ) C827_=_C828( C827 C828 ) C827_=_C829( C827 C829 ) C828_=_C829( C828 C829 ) \nC828_=_C830( C828 C830 ) "];1387-&gt;1423[label="4: C826 C827 C829 C830 \n2: C826_=_C830 ,C827_=_C829 ,"];1424[shape=box, label="id:1424 level: 12\n7: C825 C826 C827 C2805 C2806 \nC2807 C2808 \n16: C825_=_C826( C825 C826 ) C825_=_C827( C825 C827 ) C825_=_C2805( C825 C2805 ) C825_=_C2806( C825 C2806 ) C825_=_C2807( C825 C2807 ) \nC825_=_C2808( C825 C2808 ) C826_=_C2805( C826 C2805 ) C826_=_C2807( C826 C2807 ) C827_=_C2806( C827 C2806 ) C827_=_C2808( C827 C2808 ) C2805_=_C2806( C2805 C2806 ) \nC2805_=_C2807( C2805 C2807 ) C2805_=_C2808( C2805 C2808 ) C2806_=_C2807( C2806 C2807 ) C2806_=_C2808( C2806 C2808 ) C2807_=_C2808( C2807 C2808 ) "];1387-&gt;1424[label="6: C826 C827 C2805 C2806 C2807 \nC2808 \n10: C826_=_C2805 ,C826_=_C2807 ,C827_=_C2806 ,C827_=_C2808 ,C2805_=_C2806 ,\nC2805_=_C2807 ,C2805_=_C2808 ,C2806_=_C2807 ,C2806_=_C2808 ,C2807_=_C2808 ,"];1425[shape=box, label="id:1425 level: 12\n7: C419 C420 C421 C2405 C2406 \nC2407 C2408 \n16: C419_=_C421( C419 C421 ) C419_=_C2407( C419 C2407 ) C419_=_C2408( C419 C2408 ) C420_=_C421( C420 C421 ) C420_=_C2405( C420 C2405 ) \nC420_=_C2406( C420 C2406 ) C421_=_C2405( C421 C2405 ) C421_=_C2406( C421 C2406 ) C421_=_C2407( C421 C2407 ) C421_=_C2408( C421 C2408 ) C2405_=_C2406( C2405 C2406 ) \nC2405_=_C2407( C2405 C2407 ) C2405_=_C2408( C2405 C2408 ) C2406_=_C2407( C2406 C2407 ) C2406_=_C2408( C2406 C2408 ) C2407_=_C2408( C2407 C2408 ) "];1389-&gt;1425[label="6: C419 C420 C2405 C2406 C2407 \nC2408 \n10: C419_=_C2407 ,C419_=_C2408 ,C420_=_C2405 ,C420_=_C2406 ,C2405_=_C2406 ,\nC2405_=_C2407 ,C2405_=_C2408 ,C2406_=_C2407 ,C2406_=_C2408 ,C2407_=_C2408 ,"];1426[shape=box, label="id:1426 level: 12\n8: C416 C417 C419 C420 C2401 \nC2402 C2403 C2404 \n12: C416_=_C420( C416 C420 ) C416_=_C2401( C416 C2401 ) C416_=_C2403( C416 C2403 ) C417_=_C419( C417 C419 ) C417_=_C2402( C417 C2402 ) \nC417_=_C2404( C417 C2404 ) C2401_=_C2402( C2401 C2402 ) C2401_=_C2403( C2401 C2403 ) C2401_=_C2404( C2401 C2404 ) C2402_=_C2403( C2402 C2403 ) C2402_=_C2404( C2402 C2404 ) \nC2403_=_C2404( C2403 C2404 ) "];1389-&gt;1426[label="6: C419 C420 C2401 C2402 C2403 \nC2404 \n6: C2401_=_C2402 ,C2401_=_C2403 ,C2401_=_C2404 ,C2402_=_C2403 ,C2402_=_C2404 ,\nC2403_=_C2404 ,"];1427[shape=box, label="id:1427 level: 12\n9: C517 C2521 C2522 C2523 C2524 \nC2525 C2526 C2527 C2528 \n28: C517_=_C2521( C517 C2521 ) C517_=_C2522( C517 C2522 ) C517_=_C2523( C517 C2523 ) C517_=_C2524( C517 C2524 ) C517_=_C2525( C517 C2525 ) \nC517_=_C2526( C517 C2526 ) C517_=_C2527( C517 C2527 ) C517_=_C2528( C517 C2528 ) C2521_=_C2522( C2521 C2522 ) C2521_=_C2523( C2521 C2523 ) C2521_=_C2524( C2521 C2524 ) \nC2521_=_C2525( C2521 C2525 ) C2521_=_C2526( C2521 C2526 ) C2522_=_C2523( C2522 C2523 ) C2522_=_C2524( C2522 C2524 ) C2522_=_C2527( C2522 C2527 ) C2522_=_C2528( C2522 C2528 ) \nC2523_=_C2524( C2523 C2524 ) C2523_=_C2525( C2523 C2525 ) C2523_=_C2526( C2523 C2526 ) C2524_=_C2527( C2524 C2527 ) C2524_=_C2528( C2524 C2528 ) C2525_=_C2526( C2525 C2526 ) \nC2525_=_C2527( C2525 C2527 ) C2525_=_C2528( C2525 C2528 ) C2526_=_C2527( C2526 C2527 ) C2526_=_C2528( C2526 C2528 ) C2527_=_C2528( C2527 C2528 ) "];1390-&gt;1427[label="8: C2521 C2522 C2523 C2524 C2525 \nC2526 C2527 C2528 \n20: C2521_=_C2522 ,C2521_=_C2523 ,C2521_=_C2524 ,C2521_=_C2525 ,C2521_=_C2526 ,\nC2522_=_C2523 ,C2522_=_C2524 ,C2522_=_C2527 ,C2522_=_C2528 ,C2523_=_C2524 ,C2523_=_C2525 ,\nC2523_=_C2526 ,C2524_=_C2527 ,C2524_=_C2528 ,C2525_=_C2526 ,C2525_=_C2527 ,C2525_=_C2528 ,\nC2526_=_C2527 ,C2526_=_C2528 ,C2527_=_C2528 ,"];1428[shape=box, label="id:1428 level: 12\n9: C516 C2517 C2518 C2519 C2520 \nC2521 C2522 C2523 C2524 \n28: C516_=_C2517( C516 C2517 ) C516_=_C2518( C516 C2518 ) C516_=_C2519( C516 C2519 ) C516_=_C2520( C516 C2520 ) C516_=_C2521( C516 C2521 ) \nC516_=_C2522( C516 C2522 ) C516_=_C2523( C516 C2523 ) C516_=_C2524( C516 C2524 ) C2517_=_C2518( C2517 C2518 ) C2517_=_C2519( C2517 C2519 ) C2517_=_C2520( C2517 C2520 ) \nC2517_=_C2521( C2517 C2521 ) C2517_=_C2522( C2517 C2522 ) C2518_=_C2519( C2518 C2519 ) C2518_=_C2520( C2518 C2520 ) C2518_=_C2523( C2518 C2523 ) C2518_=_C2524( C2518 C2524 ) \nC2519_=_C2520( C2519 C2520 ) C2519_=_C2521( C2519 C2521 ) C2519_=_C2522( C2519 C2522 ) C2520_=_C2523( C2520 C2523 ) C2520_=_C2524( C2520 C2524 ) C2521_=_C2522( C2521 C2522 ) \nC2521_=_C2523( C2521 C2523 ) C2521_=_C2524( C2521 C2524 ) C2522_=_C2523( C2522 C2523 ) C2522_=_C2524( C2522 C2524 ) C2523_=_C2524( C2523 C2524 ) "];1390-&gt;1428[label="8: C2517 C2518 C2519 C2520 C2521 \nC2522 C2523 C2524 \n20: C2517_=_C2518 ,C2517_=_C2519 ,C2517_=_C2520 ,C2517_=_C2521 ,C2517_=_C2522 ,\nC2518_=_C2519 ,C2518_=_C2520 ,C2518_=_C2523 ,C2518_=_C2524 ,C2519_=_C2520 ,C2519_=_C2521 ,\nC2519_=_C2522 ,C2520_=_C2523 ,C2520_=_C2524 ,C2521_=_C2522 ,C2521_=_C2523 ,C2521_=_C2524 ,\nC2522_=_C2523 ,C2522_=_C2524 ,C2523_=_C2524 ,"];1429[shape=box, label="id:1429 level: 12\n49: C1113 C2037 C2038 C2039 C2040 \nC2041 C2042 C2043 C2044 C2045 C2046 \nC2047 C2048 C2073 C2076 C2265 C2268 \nC2297 C2300 C2341 C2344 C2377 C2380 \nC2405 C2408 C2449 C2452 C2489 C2492 \nC2521 C2524 C2553 C2556 C2577 C2580 \nC2609 C2612 C2681 C2684 C2741 C2744 \nC2773 C2776 C2809 C2812 C2861 C2864 \nC2925 C2928 \n776: C1113_=_C2041( C1113 C2041 ) C1113_=_C2042( C1113 C2042 ) C1113_=_C2043( C1113 C2043 ) C1113_=_C2044( C1113 C2044 ) C1113_=_C2073( C1113 C2073 ) \nC1113_=_C2076( C1113 C2076 ) C1113_=_C2265( C1113 C2265 ) C1113_=_C2268( C1113 C2268 ) C1113_=_C2297( C1113 C2297 ) C1113_=_C2300( C1113 C2300 ) C1113_=_C2341( C1113 C2341 ) \nC1113_=_C2344( C1113 C2344 )</w:t>
      </w:r>
    </w:p>
    <w:p>
      <w:pPr>
        <w:pStyle w:val="PreformattedText"/>
        <w:bidi w:val="0"/>
        <w:spacing w:before="0" w:after="0"/>
        <w:jc w:val="left"/>
        <w:rPr/>
      </w:pPr>
      <w:r>
        <w:rPr/>
        <w:t xml:space="preserve"> </w:t>
      </w:r>
      <w:r>
        <w:rPr/>
        <w:t>C1113_=_C2377( C1113 C2377 ) C1113_=_C2380( C1113 C2380 ) C1113_=_C2405( C1113 C2405 ) C1113_=_C2408( C1113 C2408 ) C1113_=_C2449( C1113 C2449 ) \nC1113_=_C2452( C1113 C2452 ) C1113_=_C2489( C1113 C2489 ) C1113_=_C2492( C1113 C2492 ) C1113_=_C2521( C1113 C2521 ) C1113_=_C2524( C1113 C2524 ) C1113_=_C2553( C1113 C2553 ) \nC1113_=_C2556( C1113 C2556 ) C1113_=_C2577( C1113 C2577 ) C1113_=_C2580( C1113 C2580 ) C1113_=_C2609( C1113 C2609 ) C1113_=_C2612( C1113 C2612 ) C1113_=_C2681( C1113 C2681 ) \nC1113_=_C2684( C1113 C2684 ) C1113_=_C2741( C1113 C2741 ) C1113_=_C2744( C1113 C2744 ) C1113_=_C2773( C1113 C2773 ) C1113_=_C2776( C1113 C2776 ) C1113_=_C2809( C1113 C2809 ) \nC1113_=_C2812( C1113 C2812 ) C1113_=_C2861( C1113 C2861 ) C1113_=_C2864( C1113 C2864 ) C1113_=_C2925( C1113 C2925 ) C1113_=_C2928( C1113 C2928 ) C2037_=_C2038( C2037 C2038 ) \nC2037_=_C2039( C2037 C2039 ) C2037_=_C2040( C2037 C2040 ) C2037_=_C2041( C2037 C2041 ) C2037_=_C2042( C2037 C2042 ) C2038_=_C2039( C2038 C2039 ) C2038_=_C2040( C2038 C2040 ) \nC2038_=_C2043( C2038 C2043 ) C2038_=_C2044( C2038 C2044 ) C2039_=_C2040( C2039 C2040 ) C2039_=_C2041( C2039 C2041 ) C2039_=_C2042( C2039 C2042 ) C2040_=_C2043( C2040 C2043 ) \nC2040_=_C2044( C2040 C2044 ) C2041_=_C2042( C2041 C2042 ) C2041_=_C2043( C2041 C2043 ) C2041_=_C2044( C2041 C2044 ) C2041_=_C2045( C2041 C2045 ) C2041_=_C2046( C2041 C2046 ) \nC2041_=_C2073( C2041 C2073 ) C2041_=_C2076( C2041 C2076 ) C2041_=_C2265( C2041 C2265 ) C2041_=_C2268( C2041 C2268 ) C2041_=_C2297( C2041 C2297 ) C2041_=_C2300( C2041 C2300 ) \nC2041_=_C2341( C2041 C2341 ) C2041_=_C2344( C2041 C2344 ) C2041_=_C2377( C2041 C2377 ) C2041_=_C2380( C2041 C2380 ) C2041_=_C2405( C2041 C2405 ) C2041_=_C2408( C2041 C2408 ) \nC2041_=_C2449( C2041 C2449 ) C2041_=_C2452( C2041 C2452 ) C2041_=_C2489( C2041 C2489 ) C2041_=_C2492( C2041 C2492 ) C2041_=_C2521( C2041 C2521 ) C2041_=_C2524( C2041 C2524 ) \nC2041_=_C2553( C2041 C2553 ) C2041_=_C2556( C2041 C2556 ) C2041_=_C2577( C2041 C2577 ) C2041_=_C2580( C2041 C2580 ) C2041_=_C2609( C2041 C2609 ) C2041_=_C2612( C2041 C2612 ) \nC2041_=_C2681( C2041 C2681 ) C2041_=_C2684( C2041 C2684 ) C2041_=_C2741( C2041 C2741 ) C2041_=_C2744( C2041 C2744 ) C2041_=_C2773( C2041 C2773 ) C2041_=_C2776( C2041 C2776 ) \nC2041_=_C2809( C2041 C2809 ) C2041_=_C2812( C2041 C2812 ) C2041_=_C2861( C2041 C2861 ) C2041_=_C2864( C2041 C2864 ) C2041_=_C2925( C2041 C2925 ) C2041_=_C2928( C2041 C2928 ) \nC2042_=_C2043( C2042 C2043 ) C2042_=_C2044( C2042 C2044 ) C2042_=_C2047( C2042 C2047 ) C2042_=_C2048( C2042 C2048 ) C2043_=_C2044( C2043 C2044 ) C2043_=_C2045( C2043 C2045 ) \nC2043_=_C2046( C2043 C2046 ) C2044_=_C2047( C2044 C2047 ) C2044_=_C2048( C2044 C2048 ) C2044_=_C2073( C2044 C2073 ) C2044_=_C2076( C2044 C2076 ) C2044_=_C2265( C2044 C2265 ) \nC2044_=_C2268( C2044 C2268 ) C2044_=_C2297( C2044 C2297 ) C2044_=_C2300( C2044 C2300 ) C2044_=_C2341( C2044 C2341 ) C2044_=_C2344( C2044 C2344 ) C2044_=_C2377( C2044 C2377 ) \nC2044_=_C2380( C2044 C2380 ) C2044_=_C2405( C2044 C2405 ) C2044_=_C2408( C2044 C2408 ) C2044_=_C2449( C2044 C2449 ) C2044_=_C2452( C2044 C2452 ) C2044_=_C2489( C2044 C2489 ) \nC2044_=_C2492( C2044 C2492 ) C2044_=_C2521( C2044 C2521 ) C2044_=_C2524( C2044 C2524 ) C2044_=_C2553( C2044 C2553 ) C2044_=_C2556( C2044 C2556 ) C2044_=_C2577( C2044 C2577 ) \nC2044_=_C2580( C2044 C2580 ) C2044_=_C2609( C2044 C2609 ) C2044_=_C2612( C2044 C2612 ) C2044_=_C2681( C2044 C2681 ) C2044_=_C2684( C2044 C2684 ) C2044_=_C2741( C2044 C2741 ) \nC2044_=_C2744( C2044 C2744 ) C2044_=_C2773( C2044 C2773 ) C2044_=_C2776( C2044 C2776 ) C2044_=_C2809( C2044 C2809 ) C2044_=_C2812( C2044 C2812 ) C2044_=_C2861( C2044 C2861 ) \nC2044_=_C2864( C2044 C2864 ) C2044_=_C2925( C2044 C2925 ) C2044_=_C2928( C2044 C2928 ) C2045_=_C2046( C2045 C2046 ) C2045_=_C2047( C2045 C2047 ) C2045_=_C2048( C2045 C2048 ) \nC2046_=_C2047( C2046 C2047 ) C2046_=_C2048( C2046 C2048 ) C2047_=_C2048( C2047 C2048 ) C2073_=_C2076( C2073 C2076 ) C2073_=_C2265( C2073 C2265 ) C2073_=_C2268( C2073 C2268 ) \nC2073_=_C2297( C2073 C2297 ) C2073_=_C2300( C2073 C2300 ) C2073_=_C2341( C2073 C2341 ) C2073_=_C2344( C2073 C2344 ) C2073_=_C2377( C2073 C2377 ) C2073_=_C2380( C2073 C2380 ) \nC2073_=_C2405( C2073 C2405 ) C2073_=_C2408( C2073 C2408 ) C2073_=_C2449( C2073 C2449 ) C2073_=_C2452( C2073 C2452 ) C2073_=_C2489( C2073 C2489 ) C2073_=_C2492( C2073 C2492 ) \nC2073_=_C2521( C2073 C2521 ) C2073_=_C2524( C2073 C2524 ) C2073_=_C2553( C2073 C2553 ) C2073_=_C2556( C2073 C2556 ) C2073_=_C2577( C2073 C2577 ) C2073_=_C2580( C2073 C2580 ) \nC2073_=_C2609( C2073 C2609 ) C2073_=_C2612( C2073 C2612 ) C2073_=_C2681( C2073 C2681 ) C2073_=_C2684( C2073 C2684 ) C2073_=_C2741( C2073 C2741 ) C2073_=_C2744( C2073 C2744 ) \nC2073_=_C2773( C2073 C2773 ) C2073_=_C2776( C2073 C2776 ) C2073_=_C2809( C2073 C2809 ) C2073_=_C2812( C2073 C2812 ) C2073_=_C2861( C2073 C2861 ) C2073_=_C2864( C2073 C2864 ) \nC2073_=_C2925( C2073 C2925 ) C2073_=_C2928( C2073 C2928 ) C2076_=_C2265( C2076 C2265 ) C2076_=_C2268( C2076 C2268 ) C2076_=_C2297( C2076 C2297 ) C2076_=_C2300( C2076 C2300 ) \nC2076_=_C2341( C2076 C2341 ) C2076_=_C2344( C2076 C2344 ) C2076_=_C2377( C2076 C2377 ) C2076_=_C2380( C2076 C2380 ) C2076_=_C2405( C2076 C2405 ) C2076_=_C2408( C2076 C2408 ) \nC2076_=_C2449( C2076 C2449 ) C2076_=_C2452( C2076 C2452 ) C2076_=_C2489( C2076 C2489 ) C2076_=_C2492( C2076 C2492 ) C2076_=_C2521( C2076 C2521 ) C2076_=_C2524( C2076 C2524 ) \nC2076_=_C2553( C2076 C2553 ) C2076_=_C2556( C2076 C2556 ) C2076_=_C2577( C2076 C2577 ) C2076_=_C2580( C2076 C2580 ) C2076_=_C2609( C2076 C2609 ) C2076_=_C2612( C2076 C2612 ) \nC2076_=_C2681( C2076 C2681 ) C2076_=_C2684( C2076 C2684 ) C2076_=_C2741( C2076 C2741 ) C2076_=_C2744( C2076 C2744 ) C2076_=_C2773( C2076 C2773 ) C2076_=_C2776( C2076 C2776 ) \nC2076_=_C2809( C2076 C2809 ) C2076_=_C2812( C2076 C2812 ) C2076_=_C2861( C2076 C2861 ) C2076_=_C2864( C2076 C2864 ) C2076_=_C2925( C2076 C2925 ) C2076_=_C2928( C2076 C2928 ) \nC2265_=_C2268( C2265 C2268 ) C2265_=_C2297( C2265 C2297 ) C2265_=_C2300( C2265 C2300 ) C2265_=_C2341( C2265 C2341 ) C2265_=_C2344( C2265 C2344 ) C2265_=_C2377( C2265 C2377 ) \nC2265_=_C2380( C2265 C2380 ) C2265_=_C2405( C2265 C2405 ) C2265_=_C2408( C2265 C2408 ) C2265_=_C2449( C2265 C2449 ) C2265_=_C2452( C2265 C2452 ) C2265_=_C2489( C2265 C2489 ) \nC2265_=_C2492( C2265 C2492 ) C2265_=_C2521( C2265 C2521 ) C2265_=_C2524( C2265 C2524 ) C2265_=_C2553( C2265 C2553 ) C2265_=_C2556( C2265 C2556 ) C2265_=_C2577( C2265 C2577 ) \nC2265_=_C2580( C2265 C2580 ) C2265_=_C2609( C2265 C2609 ) C2265_=_C2612( C2265 C2612 ) C2265_=_C2681( C2265 C2681 ) C2265_=_C2684( C2265 C2684 ) C2265_=_C2741( C2265 C2741 ) \nC2265_=_C2744( C2265 C2744 ) C2265_=_C2773( C2265 C2773 ) C2265_=_C2776( C2265 C2776 ) C2265_=_C2809( C2265 C2809 ) C2265_=_C2812( C2265 C2812 ) C2265_=_C2861( C2265 C2861 ) \nC2265_=_C2864( C2265 C2864 ) C2265_=_C2925( C2265 C2925 ) C2265_=_C2928( C2265 C2928 ) C2268_=_C2297( C2268 C2297 ) C2268_=_C2300( C2268 C2300 ) C2268_=_C2341( C2268 C2341 ) \nC2268_=_C2344( C2268 C2344 ) C2268_=_C2377( C2268 C2377 ) C2268_=_C2380( C2268 C2380 ) C2268_=_C2405( C2268 C2405 ) C2268_=_C2408( C2268 C2408 ) C2268_=_C2449( C2268 C2449 ) \nC2268_=_C2452( C2268 C2452 ) C2268_=_C2489( C2268 C2489 ) C2268_=_C2492( C2268 C2492 ) C2268_=_C2521( C2268 C2521 ) C2268_=_C2524( C2268 C2524 ) C2268_=_C2553( C2268 C2553 ) \nC2268_=_C2556( C2268 C2556 ) C2268_=_C2577( C2268 C2577 ) C2268_=_C2580( C2268 C2580 ) C2268_=_C2609( C2268 C2609 ) C2268_=_C2612( C2268 C2612 ) C2268_=_C2681( C2268 C2681 ) \nC2268_=_C2684( C2268 C2684 ) C2268_=_C2741( C2268 C2741 ) C2268_=_C2744( C2268 C2744 ) C2268_=_C2773( C2268 C2773 ) C2268_=_C2776( C2268 C2776 ) C2268_=_C2809( C2268 C2809 ) \nC2268_=_C2812( C2268 C2812 ) C2268_=_C2861( C2268 C2861 ) C2268_=_C2864( C2268 C2864 ) C2268_=_C2925( C2268 C2925 ) C2268_=_C2928( C2268 C2928 ) C2297_=_C2300( C2297 C2300 ) \nC2297_=_C2341( C2297 C2341 ) C2297_=_C2344( C2297 C2344 ) C2297_=_C2377( C2297 C2377 ) C2297_=_C2380( C2297 C2380 ) C2297_=_C2405( C2297 C2405 ) C2297_=_C2408( C2297 C2408 ) \nC2297_=_C2449( C2297 C2449 ) C2297_=_C2452( C2297 C2452 ) C2297_=_C2489( C2297 C2489 ) C2297_=_C2492( C2297 C2492 ) C2297_=_C2521( C2297 C2521 ) C2297_=_C2524( C2297 C2524 ) \nC2297_=_C2553( C2297 C2553 ) C2297_=_C2556( C2297 C2556 ) C2297_=_C2577( C2297 C2577 ) C2297_=_C2580( C2297 C2580 ) C2297_=_C2609( C2297 C2609 ) C2297_=_C2612( C2297 C2612 ) \nC2297_=_C2681( C2297 C2681 ) C2297_=_C2684( C2297 C2684 ) C2297_=_C2741( C2297 C2741 ) C2297_=_C2744( C2297 C2744 ) C2297_=_C2773( C2297 C2773 ) C2297_=_C2776( C2297 C2776 ) \nC2297_=_C2809( C2297 C2809 ) C2297_=_C2812( C2297 C2812 ) C2297_=_C2861( C2297 C2861 ) C2297_=_C2864( C2297 C2864 ) C2297_=_C2925( C2297 C2925 ) C2297_=_C2928( C2297 C2928 ) \nC2300_=_C2341( C2300 C2341 ) C2300_=_C2344( C2300 C2344 ) C2300_=_C2377( C2300 C2377 ) C2300_=_C2380( C2300 C2380 ) C2300_=_C2405( C2300 C2405 ) C2300_=_C2408( C2300 C2408 ) \nC2300_=_C2449( C2300 C2449 ) C2300_=_C2452( C2300 C2452 ) C2300_=_C2489( C2300 C2489 ) C2300_=_C2492( C2300 C2492 ) C2300_=_C2521( C2300 C2521 ) C2300_=_C2524( C2300 C2524 ) \nC2300_=_C2553( C2300 C2553 ) C2300_=_C2556( C2300 C2556 ) C2300_=_C2577( C2300 C2577 ) C2300_=_C2580( C2300 C2580 ) C2300_=_C2609( C2300 C2609 ) C2300_=_C2612( C2300 C2612 ) \nC2300_=_C2681( C2300 C2681 ) C2300_=_C2684( C2300 C2684 ) C2300_=_C2741( C2300 C2741 ) C2300_=_C2744( C2300 C2744 ) C2300_=_C2773( C2300 C2773 ) C2300_=_C2776( C2300 C2776 ) \nC2300_=_C2809( C2300 C2809 ) C2300_=_C2812( C2300 C2812 ) C2300_=_C2861( C2300 C2861 ) C2300_=_C2864( C2300 C2864 ) C2300_=_C2925( C2300 C2925 ) C2300_=_C2928( C2300 C2928 ) \nC2341_=_C2344( C2341 C2344 ) C2341_=_C2377( C2341 C2377 ) C2341_=_C2380( C2341 C2380 ) C2341_=_C2405( C2341 C2405 ) C2341_=_C2408( C2341 C2408 ) C2341_=_C2449( C2341 C2449 ) \nC2341_=_C2452( C2341 C2452 ) C2341_=_C2489( C2341 C2489 ) C2341_=_C2492(</w:t>
      </w:r>
    </w:p>
    <w:p>
      <w:pPr>
        <w:pStyle w:val="PreformattedText"/>
        <w:bidi w:val="0"/>
        <w:spacing w:before="0" w:after="0"/>
        <w:jc w:val="left"/>
        <w:rPr/>
      </w:pPr>
      <w:r>
        <w:rPr/>
        <w:t xml:space="preserve"> </w:t>
      </w:r>
      <w:r>
        <w:rPr/>
        <w:t>C2341 C2492 ) C2341_=_C2521( C2341 C2521 ) C2341_=_C2524( C2341 C2524 ) C2341_=_C2553( C2341 C2553 ) \nC2341_=_C2556( C2341 C2556 ) C2341_=_C2577( C2341 C2577 ) C2341_=_C2580( C2341 C2580 ) C2341_=_C2609( C2341 C2609 ) C2341_=_C2612( C2341 C2612 ) C2341_=_C2681( C2341 C2681 ) \nC2341_=_C2684( C2341 C2684 ) C2341_=_C2741( C2341 C2741 ) C2341_=_C2744( C2341 C2744 ) C2341_=_C2773( C2341 C2773 ) C2341_=_C2776( C2341 C2776 ) C2341_=_C2809( C2341 C2809 ) \nC2341_=_C2812( C2341 C2812 ) C2341_=_C2861( C2341 C2861 ) C2341_=_C2864( C2341 C2864 ) C2341_=_C2925( C2341 C2925 ) C2341_=_C2928( C2341 C2928 ) C2344_=_C2377( C2344 C2377 ) \nC2344_=_C2380( C2344 C2380 ) C2344_=_C2405( C2344 C2405 ) C2344_=_C2408( C2344 C2408 ) C2344_=_C2449( C2344 C2449 ) C2344_=_C2452( C2344 C2452 ) C2344_=_C2489( C2344 C2489 ) \nC2344_=_C2492( C2344 C2492 ) C2344_=_C2521( C2344 C2521 ) C2344_=_C2524( C2344 C2524 ) C2344_=_C2553( C2344 C2553 ) C2344_=_C2556( C2344 C2556 ) C2344_=_C2577( C2344 C2577 ) \nC2344_=_C2580( C2344 C2580 ) C2344_=_C2609( C2344 C2609 ) C2344_=_C2612( C2344 C2612 ) C2344_=_C2681( C2344 C2681 ) C2344_=_C2684( C2344 C2684 ) C2344_=_C2741( C2344 C2741 ) \nC2344_=_C2744( C2344 C2744 ) C2344_=_C2773( C2344 C2773 ) C2344_=_C2776( C2344 C2776 ) C2344_=_C2809( C2344 C2809 ) C2344_=_C2812( C2344 C2812 ) C2344_=_C2861( C2344 C2861 ) \nC2344_=_C2864( C2344 C2864 ) C2344_=_C2925( C2344 C2925 ) C2344_=_C2928( C2344 C2928 ) C2377_=_C2380( C2377 C2380 ) C2377_=_C2405( C2377 C2405 ) C2377_=_C2408( C2377 C2408 ) \nC2377_=_C2449( C2377 C2449 ) C2377_=_C2452( C2377 C2452 ) C2377_=_C2489( C2377 C2489 ) C2377_=_C2492( C2377 C2492 ) C2377_=_C2521( C2377 C2521 ) C2377_=_C2524( C2377 C2524 ) \nC2377_=_C2553( C2377 C2553 ) C2377_=_C2556( C2377 C2556 ) C2377_=_C2577( C2377 C2577 ) C2377_=_C2580( C2377 C2580 ) C2377_=_C2609( C2377 C2609 ) C2377_=_C2612( C2377 C2612 ) \nC2377_=_C2681( C2377 C2681 ) C2377_=_C2684( C2377 C2684 ) C2377_=_C2741( C2377 C2741 ) C2377_=_C2744( C2377 C2744 ) C2377_=_C2773( C2377 C2773 ) C2377_=_C2776( C2377 C2776 ) \nC2377_=_C2809( C2377 C2809 ) C2377_=_C2812( C2377 C2812 ) C2377_=_C2861( C2377 C2861 ) C2377_=_C2864( C2377 C2864 ) C2377_=_C2925( C2377 C2925 ) C2377_=_C2928( C2377 C2928 ) \nC2380_=_C2405( C2380 C2405 ) C2380_=_C2408( C2380 C2408 ) C2380_=_C2449( C2380 C2449 ) C2380_=_C2452( C2380 C2452 ) C2380_=_C2489( C2380 C2489 ) C2380_=_C2492( C2380 C2492 ) \nC2380_=_C2521( C2380 C2521 ) C2380_=_C2524( C2380 C2524 ) C2380_=_C2553( C2380 C2553 ) C2380_=_C2556( C2380 C2556 ) C2380_=_C2577( C2380 C2577 ) C2380_=_C2580( C2380 C2580 ) \nC2380_=_C2609( C2380 C2609 ) C2380_=_C2612( C2380 C2612 ) C2380_=_C2681( C2380 C2681 ) C2380_=_C2684( C2380 C2684 ) C2380_=_C2741( C2380 C2741 ) C2380_=_C2744( C2380 C2744 ) \nC2380_=_C2773( C2380 C2773 ) C2380_=_C2776( C2380 C2776 ) C2380_=_C2809( C2380 C2809 ) C2380_=_C2812( C2380 C2812 ) C2380_=_C2861( C2380 C2861 ) C2380_=_C2864( C2380 C2864 ) \nC2380_=_C2925( C2380 C2925 ) C2380_=_C2928( C2380 C2928 ) C2405_=_C2408( C2405 C2408 ) C2405_=_C2449( C2405 C2449 ) C2405_=_C2452( C2405 C2452 ) C2405_=_C2489( C2405 C2489 ) \nC2405_=_C2492( C2405 C2492 ) C2405_=_C2521( C2405 C2521 ) C2405_=_C2524( C2405 C2524 ) C2405_=_C2553( C2405 C2553 ) C2405_=_C2556( C2405 C2556 ) C2405_=_C2577( C2405 C2577 ) \nC2405_=_C2580( C2405 C2580 ) C2405_=_C2609( C2405 C2609 ) C2405_=_C2612( C2405 C2612 ) C2405_=_C2681( C2405 C2681 ) C2405_=_C2684( C2405 C2684 ) C2405_=_C2741( C2405 C2741 ) \nC2405_=_C2744( C2405 C2744 ) C2405_=_C2773( C2405 C2773 ) C2405_=_C2776( C2405 C2776 ) C2405_=_C2809( C2405 C2809 ) C2405_=_C2812( C2405 C2812 ) C2405_=_C2861( C2405 C2861 ) \nC2405_=_C2864( C2405 C2864 ) C2405_=_C2925( C2405 C2925 ) C2405_=_C2928( C2405 C2928 ) C2408_=_C2449( C2408 C2449 ) C2408_=_C2452( C2408 C2452 ) C2408_=_C2489( C2408 C2489 ) \nC2408_=_C2492( C2408 C2492 ) C2408_=_C2521( C2408 C2521 ) C2408_=_C2524( C2408 C2524 ) C2408_=_C2553( C2408 C2553 ) C2408_=_C2556( C2408 C2556 ) C2408_=_C2577( C2408 C2577 ) \nC2408_=_C2580( C2408 C2580 ) C2408_=_C2609( C2408 C2609 ) C2408_=_C2612( C2408 C2612 ) C2408_=_C2681( C2408 C2681 ) C2408_=_C2684( C2408 C2684 ) C2408_=_C2741( C2408 C2741 ) \nC2408_=_C2744( C2408 C2744 ) C2408_=_C2773( C2408 C2773 ) C2408_=_C2776( C2408 C2776 ) C2408_=_C2809( C2408 C2809 ) C2408_=_C2812( C2408 C2812 ) C2408_=_C2861( C2408 C2861 ) \nC2408_=_C2864( C2408 C2864 ) C2408_=_C2925( C2408 C2925 ) C2408_=_C2928( C2408 C2928 ) C2449_=_C2452( C2449 C2452 ) C2449_=_C2489( C2449 C2489 ) C2449_=_C2492( C2449 C2492 ) \nC2449_=_C2521( C2449 C2521 ) C2449_=_C2524( C2449 C2524 ) C2449_=_C2553( C2449 C2553 ) C2449_=_C2556( C2449 C2556 ) C2449_=_C2577( C2449 C2577 ) C2449_=_C2580( C2449 C2580 ) \nC2449_=_C2609( C2449 C2609 ) C2449_=_C2612( C2449 C2612 ) C2449_=_C2681( C2449 C2681 ) C2449_=_C2684( C2449 C2684 ) C2449_=_C2741( C2449 C2741 ) C2449_=_C2744( C2449 C2744 ) \nC2449_=_C2773( C2449 C2773 ) C2449_=_C2776( C2449 C2776 ) C2449_=_C2809( C2449 C2809 ) C2449_=_C2812( C2449 C2812 ) C2449_=_C2861( C2449 C2861 ) C2449_=_C2864( C2449 C2864 ) \nC2449_=_C2925( C2449 C2925 ) C2449_=_C2928( C2449 C2928 ) C2452_=_C2489( C2452 C2489 ) C2452_=_C2492( C2452 C2492 ) C2452_=_C2521( C2452 C2521 ) C2452_=_C2524( C2452 C2524 ) \nC2452_=_C2553( C2452 C2553 ) C2452_=_C2556( C2452 C2556 ) C2452_=_C2577( C2452 C2577 ) C2452_=_C2580( C2452 C2580 ) C2452_=_C2609( C2452 C2609 ) C2452_=_C2612( C2452 C2612 ) \nC2452_=_C2681( C2452 C2681 ) C2452_=_C2684( C2452 C2684 ) C2452_=_C2741( C2452 C2741 ) C2452_=_C2744( C2452 C2744 ) C2452_=_C2773( C2452 C2773 ) C2452_=_C2776( C2452 C2776 ) \nC2452_=_C2809( C2452 C2809 ) C2452_=_C2812( C2452 C2812 ) C2452_=_C2861( C2452 C2861 ) C2452_=_C2864( C2452 C2864 ) C2452_=_C2925( C2452 C2925 ) C2452_=_C2928( C2452 C2928 ) \nC2489_=_C2492( C2489 C2492 ) C2489_=_C2521( C2489 C2521 ) C2489_=_C2524( C2489 C2524 ) C2489_=_C2553( C2489 C2553 ) C2489_=_C2556( C2489 C2556 ) C2489_=_C2577( C2489 C2577 ) \nC2489_=_C2580( C2489 C2580 ) C2489_=_C2609( C2489 C2609 ) C2489_=_C2612( C2489 C2612 ) C2489_=_C2681( C2489 C2681 ) C2489_=_C2684( C2489 C2684 ) C2489_=_C2741( C2489 C2741 ) \nC2489_=_C2744( C2489 C2744 ) C2489_=_C2773( C2489 C2773 ) C2489_=_C2776( C2489 C2776 ) C2489_=_C2809( C2489 C2809 ) C2489_=_C2812( C2489 C2812 ) C2489_=_C2861( C2489 C2861 ) \nC2489_=_C2864( C2489 C2864 ) C2489_=_C2925( C2489 C2925 ) C2489_=_C2928( C2489 C2928 ) C2492_=_C2521( C2492 C2521 ) C2492_=_C2524( C2492 C2524 ) C2492_=_C2553( C2492 C2553 ) \nC2492_=_C2556( C2492 C2556 ) C2492_=_C2577( C2492 C2577 ) C2492_=_C2580( C2492 C2580 ) C2492_=_C2609( C2492 C2609 ) C2492_=_C2612( C2492 C2612 ) C2492_=_C2681( C2492 C2681 ) \nC2492_=_C2684( C2492 C2684 ) C2492_=_C2741( C2492 C2741 ) C2492_=_C2744( C2492 C2744 ) C2492_=_C2773( C2492 C2773 ) C2492_=_C2776( C2492 C2776 ) C2492_=_C2809( C2492 C2809 ) \nC2492_=_C2812( C2492 C2812 ) C2492_=_C2861( C2492 C2861 ) C2492_=_C2864( C2492 C2864 ) C2492_=_C2925( C2492 C2925 ) C2492_=_C2928( C2492 C2928 ) C2521_=_C2524( C2521 C2524 ) \nC2521_=_C2553( C2521 C2553 ) C2521_=_C2556( C2521 C2556 ) C2521_=_C2577( C2521 C2577 ) C2521_=_C2580( C2521 C2580 ) C2521_=_C2609( C2521 C2609 ) C2521_=_C2612( C2521 C2612 ) \nC2521_=_C2681( C2521 C2681 ) C2521_=_C2684( C2521 C2684 ) C2521_=_C2741( C2521 C2741 ) C2521_=_C2744( C2521 C2744 ) C2521_=_C2773( C2521 C2773 ) C2521_=_C2776( C2521 C2776 ) \nC2521_=_C2809( C2521 C2809 ) C2521_=_C2812( C2521 C2812 ) C2521_=_C2861( C2521 C2861 ) C2521_=_C2864( C2521 C2864 ) C2521_=_C2925( C2521 C2925 ) C2521_=_C2928( C2521 C2928 ) \nC2524_=_C2553( C2524 C2553 ) C2524_=_C2556( C2524 C2556 ) C2524_=_C2577( C2524 C2577 ) C2524_=_C2580( C2524 C2580 ) C2524_=_C2609( C2524 C2609 ) C2524_=_C2612( C2524 C2612 ) \nC2524_=_C2681( C2524 C2681 ) C2524_=_C2684( C2524 C2684 ) C2524_=_C2741( C2524 C2741 ) C2524_=_C2744( C2524 C2744 ) C2524_=_C2773( C2524 C2773 ) C2524_=_C2776( C2524 C2776 ) \nC2524_=_C2809( C2524 C2809 ) C2524_=_C2812( C2524 C2812 ) C2524_=_C2861( C2524 C2861 ) C2524_=_C2864( C2524 C2864 ) C2524_=_C2925( C2524 C2925 ) C2524_=_C2928( C2524 C2928 ) \nC2553_=_C2556( C2553 C2556 ) C2553_=_C2577( C2553 C2577 ) C2553_=_C2580( C2553 C2580 ) C2553_=_C2609( C2553 C2609 ) C2553_=_C2612( C2553 C2612 ) C2553_=_C2681( C2553 C2681 ) \nC2553_=_C2684( C2553 C2684 ) C2553_=_C2741( C2553 C2741 ) C2553_=_C2744( C2553 C2744 ) C2553_=_C2773( C2553 C2773 ) C2553_=_C2776( C2553 C2776 ) C2553_=_C2809( C2553 C2809 ) \nC2553_=_C2812( C2553 C2812 ) C2553_=_C2861( C2553 C2861 ) C2553_=_C2864( C2553 C2864 ) C2553_=_C2925( C2553 C2925 ) C2553_=_C2928( C2553 C2928 ) C2556_=_C2577( C2556 C2577 ) \nC2556_=_C2580( C2556 C2580 ) C2556_=_C2609( C2556 C2609 ) C2556_=_C2612( C2556 C2612 ) C2556_=_C2681( C2556 C2681 ) C2556_=_C2684( C2556 C2684 ) C2556_=_C2741( C2556 C2741 ) \nC2556_=_C2744( C2556 C2744 ) C2556_=_C2773( C2556 C2773 ) C2556_=_C2776( C2556 C2776 ) C2556_=_C2809( C2556 C2809 ) C2556_=_C2812( C2556 C2812 ) C2556_=_C2861( C2556 C2861 ) \nC2556_=_C2864( C2556 C2864 ) C2556_=_C2925( C2556 C2925 ) C2556_=_C2928( C2556 C2928 ) C2577_=_C2580( C2577 C2580 ) C2577_=_C2609( C2577 C2609 ) C2577_=_C2612( C2577 C2612 ) \nC2577_=_C2681( C2577 C2681 ) C2577_=_C2684( C2577 C2684 ) C2577_=_C2741( C2577 C2741 ) C2577_=_C2744( C2577 C2744 ) C2577_=_C2773( C2577 C2773 ) C2577_=_C2776( C2577 C2776 ) \nC2577_=_C2809( C2577 C2809 ) C2577_=_C2812( C2577 C2812 ) C2577_=_C2861( C2577 C2861 ) C2577_=_C2864( C2577 C2864 ) C2577_=_C2925( C2577 C2925 ) C2577_=_C2928( C2577 C2928 ) \nC2580_=_C2609( C2580 C2609 ) C2580_=_C2612( C2580 C2612 ) C2580_=_C2681( C2580 C2681 ) C2580_=_C2684( C2580 C2684 ) C2580_=_C2741( C2580 C2741 ) C2580_=_C2744( C2580 C2744 ) \nC2580_=_C2773( C2580 C2773 ) C2580_=_C2776( C2580 C2776 ) C2580_=_C2809( C2580 C2809 ) C2580_=_C2812( C2580 C2812 ) C2580_=_C2861( C2580 C2861 ) C2580_=_C2864( C2580 C2864 ) \nC2580_=_C2925( C2580 C2925 ) C2580_=_C2928( C2580 C2928 ) C2609_=_C2612( C2609 C2612 ) C2609_=_C2681( C2609 C2681 ) C2609_=_C2684(</w:t>
      </w:r>
    </w:p>
    <w:p>
      <w:pPr>
        <w:pStyle w:val="PreformattedText"/>
        <w:bidi w:val="0"/>
        <w:spacing w:before="0" w:after="0"/>
        <w:jc w:val="left"/>
        <w:rPr/>
      </w:pPr>
      <w:r>
        <w:rPr/>
        <w:t xml:space="preserve"> </w:t>
      </w:r>
      <w:r>
        <w:rPr/>
        <w:t>C2609 C2684 ) C2609_=_C2741( C2609 C2741 ) \nC2609_=_C2744( C2609 C2744 ) C2609_=_C2773( C2609 C2773 ) C2609_=_C2776( C2609 C2776 ) C2609_=_C2809( C2609 C2809 ) C2609_=_C2812( C2609 C2812 ) C2609_=_C2861( C2609 C2861 ) \nC2609_=_C2864( C2609 C2864 ) C2609_=_C2925( C2609 C2925 ) C2609_=_C2928( C2609 C2928 ) C2612_=_C2681( C2612 C2681 ) C2612_=_C2684( C2612 C2684 ) C2612_=_C2741( C2612 C2741 ) \nC2612_=_C2744( C2612 C2744 ) C2612_=_C2773( C2612 C2773 ) C2612_=_C2776( C2612 C2776 ) C2612_=_C2809( C2612 C2809 ) C2612_=_C2812( C2612 C2812 ) C2612_=_C2861( C2612 C2861 ) \nC2612_=_C2864( C2612 C2864 ) C2612_=_C2925( C2612 C2925 ) C2612_=_C2928( C2612 C2928 ) C2681_=_C2684( C2681 C2684 ) C2681_=_C2741( C2681 C2741 ) C2681_=_C2744( C2681 C2744 ) \nC2681_=_C2773( C2681 C2773 ) C2681_=_C2776( C2681 C2776 ) C2681_=_C2809( C2681 C2809 ) C2681_=_C2812( C2681 C2812 ) C2681_=_C2861( C2681 C2861 ) C2681_=_C2864( C2681 C2864 ) \nC2681_=_C2925( C2681 C2925 ) C2681_=_C2928( C2681 C2928 ) C2684_=_C2741( C2684 C2741 ) C2684_=_C2744( C2684 C2744 ) C2684_=_C2773( C2684 C2773 ) C2684_=_C2776( C2684 C2776 ) \nC2684_=_C2809( C2684 C2809 ) C2684_=_C2812( C2684 C2812 ) C2684_=_C2861( C2684 C2861 ) C2684_=_C2864( C2684 C2864 ) C2684_=_C2925( C2684 C2925 ) C2684_=_C2928( C2684 C2928 ) \nC2741_=_C2744( C2741 C2744 ) C2741_=_C2773( C2741 C2773 ) C2741_=_C2776( C2741 C2776 ) C2741_=_C2809( C2741 C2809 ) C2741_=_C2812( C2741 C2812 ) C2741_=_C2861( C2741 C2861 ) \nC2741_=_C2864( C2741 C2864 ) C2741_=_C2925( C2741 C2925 ) C2741_=_C2928( C2741 C2928 ) C2744_=_C2773( C2744 C2773 ) C2744_=_C2776( C2744 C2776 ) C2744_=_C2809( C2744 C2809 ) \nC2744_=_C2812( C2744 C2812 ) C2744_=_C2861( C2744 C2861 ) C2744_=_C2864( C2744 C2864 ) C2744_=_C2925( C2744 C2925 ) C2744_=_C2928( C2744 C2928 ) C2773_=_C2776( C2773 C2776 ) \nC2773_=_C2809( C2773 C2809 ) C2773_=_C2812( C2773 C2812 ) C2773_=_C2861( C2773 C2861 ) C2773_=_C2864( C2773 C2864 ) C2773_=_C2925( C2773 C2925 ) C2773_=_C2928( C2773 C2928 ) \nC2776_=_C2809( C2776 C2809 ) C2776_=_C2812( C2776 C2812 ) C2776_=_C2861( C2776 C2861 ) C2776_=_C2864( C2776 C2864 ) C2776_=_C2925( C2776 C2925 ) C2776_=_C2928( C2776 C2928 ) \nC2809_=_C2812( C2809 C2812 ) C2809_=_C2861( C2809 C2861 ) C2809_=_C2864( C2809 C2864 ) C2809_=_C2925( C2809 C2925 ) C2809_=_C2928( C2809 C2928 ) C2812_=_C2861( C2812 C2861 ) \nC2812_=_C2864( C2812 C2864 ) C2812_=_C2925( C2812 C2925 ) C2812_=_C2928( C2812 C2928 ) C2861_=_C2864( C2861 C2864 ) C2861_=_C2925( C2861 C2925 ) C2861_=_C2928( C2861 C2928 ) \nC2864_=_C2925( C2864 C2925 ) C2864_=_C2928( C2864 C2928 ) C2925_=_C2928( C2925 C2928 ) "];1390-&gt;1429[label="47: C1113 C2037 C2038 C2039 C2040 \nC2042 C2043 C2045 C2046 C2047 C2048 \nC2073 C2076 C2265 C2268 C2297 C2300 \nC2341 C2344 C2377 C2380 C2405 C2408 \nC2449 C2452 C2489 C2492 C2521 C2524 \nC2553 C2556 C2577 C2580 C2609 C2612 \nC2681 C2684 C2741 C2744 C2773 C2776 \nC2809 C2812 C2861 C2864 C2925 C2928 \n689: C1113_=_C2042 ,C1113_=_C2043 ,C1113_=_C2073 ,C1113_=_C2076 ,C1113_=_C2265 ,\nC1113_=_C2268 ,C1113_=_C2297 ,C1113_=_C2300 ,C1113_=_C2341 ,C1113_=_C2344 ,C1113_=_C2377 ,\nC1113_=_C2380 ,C1113_=_C2405 ,C1113_=_C2408 ,C1113_=_C2449 ,C1113_=_C2452 ,C1113_=_C2489 ,\nC1113_=_C2492 ,C1113_=_C2521 ,C1113_=_C2524 ,C1113_=_C2553 ,C1113_=_C2556 ,C1113_=_C2577 ,\nC1113_=_C2580 ,C1113_=_C2609 ,C1113_=_C2612 ,C1113_=_C2681 ,C1113_=_C2684 ,C1113_=_C2741 ,\nC1113_=_C2744 ,C1113_=_C2773 ,C1113_=_C2776 ,C1113_=_C2809 ,C1113_=_C2812 ,C1113_=_C2861 ,\nC1113_=_C2864 ,C1113_=_C2925 ,C1113_=_C2928 ,C2037_=_C2038 ,C2037_=_C2039 ,C2037_=_C2040 ,\nC2037_=_C2042 ,C2038_=_C2039 ,C2038_=_C2040 ,C2038_=_C2043 ,C2039_=_C2040 ,C2039_=_C2042 ,\nC2040_=_C2043 ,C2042_=_C2043 ,C2042_=_C2047 ,C2042_=_C2048 ,C2043_=_C2045 ,C2043_=_C2046 ,\nC2045_=_C2046 ,C2045_=_C2047 ,C2045_=_C2048 ,C2046_=_C2047 ,C2046_=_C2048 ,C2047_=_C2048 ,\nC2073_=_C2076 ,C2073_=_C2265 ,C2073_=_C2268 ,C2073_=_C2297 ,C2073_=_C2300 ,C2073_=_C2341 ,\nC2073_=_C2344 ,C2073_=_C2377 ,C2073_=_C2380 ,C2073_=_C2405 ,C2073_=_C2408 ,C2073_=_C2449 ,\nC2073_=_C2452 ,C2073_=_C2489 ,C2073_=_C2492 ,C2073_=_C2521 ,C2073_=_C2524 ,C2073_=_C2553 ,\nC2073_=_C2556 ,C2073_=_C2577 ,C2073_=_C2580 ,C2073_=_C2609 ,C2073_=_C2612 ,C2073_=_C2681 ,\nC2073_=_C2684 ,C2073_=_C2741 ,C2073_=_C2744 ,C2073_=_C2773 ,C2073_=_C2776 ,C2073_=_C2809 ,\nC2073_=_C2812 ,C2073_=_C2861 ,C2073_=_C2864 ,C2073_=_C2925 ,C2073_=_C2928 ,C2076_=_C2265 ,\nC2076_=_C2268 ,C2076_=_C2297 ,C2076_=_C2300 ,C2076_=_C2341 ,C2076_=_C2344 ,C2076_=_C2377 ,\nC2076_=_C2380 ,C2076_=_C2405 ,C2076_=_C2408 ,C2076_=_C2449 ,C2076_=_C2452 ,C2076_=_C2489 ,\nC2076_=_C2492 ,C2076_=_C2521 ,C2076_=_C2524 ,C2076_=_C2553 ,C2076_=_C2556 ,C2076_=_C2577 ,\nC2076_=_C2580 ,C2076_=_C2609 ,C2076_=_C2612 ,C2076_=_C2681 ,C2076_=_C2684 ,C2076_=_C2741 ,\nC2076_=_C2744 ,C2076_=_C2773 ,C2076_=_C2776 ,C2076_=_C2809 ,C2076_=_C2812 ,C2076_=_C2861 ,\nC2076_=_C2864 ,C2076_=_C2925 ,C2076_=_C2928 ,C2265_=_C2268 ,C2265_=_C2297 ,C2265_=_C2300 ,\nC2265_=_C2341 ,C2265_=_C2344 ,C2265_=_C2377 ,C2265_=_C2380 ,C2265_=_C2405 ,C2265_=_C2408 ,\nC2265_=_C2449 ,C2265_=_C2452 ,C2265_=_C2489 ,C2265_=_C2492 ,C2265_=_C2521 ,C2265_=_C2524 ,\nC2265_=_C2553 ,C2265_=_C2556 ,C2265_=_C2577 ,C2265_=_C2580 ,C2265_=_C2609 ,C2265_=_C2612 ,\nC2265_=_C2681 ,C2265_=_C2684 ,C2265_=_C2741 ,C2265_=_C2744 ,C2265_=_C2773 ,C2265_=_C2776 ,\nC2265_=_C2809 ,C2265_=_C2812 ,C2265_=_C2861 ,C2265_=_C2864 ,C2265_=_C2925 ,C2265_=_C2928 ,\nC2268_=_C2297 ,C2268_=_C2300 ,C2268_=_C2341 ,C2268_=_C2344 ,C2268_=_C2377 ,C2268_=_C2380 ,\nC2268_=_C2405 ,C2268_=_C2408 ,C2268_=_C2449 ,C2268_=_C2452 ,C2268_=_C2489 ,C2268_=_C2492 ,\nC2268_=_C2521 ,C2268_=_C2524 ,C2268_=_C2553 ,C2268_=_C2556 ,C2268_=_C2577 ,C2268_=_C2580 ,\nC2268_=_C2609 ,C2268_=_C2612 ,C2268_=_C2681 ,C2268_=_C2684 ,C2268_=_C2741 ,C2268_=_C2744 ,\nC2268_=_C2773 ,C2268_=_C2776 ,C2268_=_C2809 ,C2268_=_C2812 ,C2268_=_C2861 ,C2268_=_C2864 ,\nC2268_=_C2925 ,C2268_=_C2928 ,C2297_=_C2300 ,C2297_=_C2341 ,C2297_=_C2344 ,C2297_=_C2377 ,\nC2297_=_C2380 ,C2297_=_C2405 ,C2297_=_C2408 ,C2297_=_C2449 ,C2297_=_C2452 ,C2297_=_C2489 ,\nC2297_=_C2492 ,C2297_=_C2521 ,C2297_=_C2524 ,C2297_=_C2553 ,C2297_=_C2556 ,C2297_=_C2577 ,\nC2297_=_C2580 ,C2297_=_C2609 ,C2297_=_C2612 ,C2297_=_C2681 ,C2297_=_C2684 ,C2297_=_C2741 ,\nC2297_=_C2744 ,C2297_=_C2773 ,C2297_=_C2776 ,C2297_=_C2809 ,C2297_=_C2812 ,C2297_=_C2861 ,\nC2297_=_C2864 ,C2297_=_C2925 ,C2297_=_C2928 ,C2300_=_C2341 ,C2300_=_C2344 ,C2300_=_C2377 ,\nC2300_=_C2380 ,C2300_=_C2405 ,C2300_=_C2408 ,C2300_=_C2449 ,C2300_=_C2452 ,C2300_=_C2489 ,\nC2300_=_C2492 ,C2300_=_C2521 ,C2300_=_C2524 ,C2300_=_C2553 ,C2300_=_C2556 ,C2300_=_C2577 ,\nC2300_=_C2580 ,C2300_=_C2609 ,C2300_=_C2612 ,C2300_=_C2681 ,C2300_=_C2684 ,C2300_=_C2741 ,\nC2300_=_C2744 ,C2300_=_C2773 ,C2300_=_C2776 ,C2300_=_C2809 ,C2300_=_C2812 ,C2300_=_C2861 ,\nC2300_=_C2864 ,C2300_=_C2925 ,C2300_=_C2928 ,C2341_=_C2344 ,C2341_=_C2377 ,C2341_=_C2380 ,\nC2341_=_C2405 ,C2341_=_C2408 ,C2341_=_C2449 ,C2341_=_C2452 ,C2341_=_C2489 ,C2341_=_C2492 ,\nC2341_=_C2521 ,C2341_=_C2524 ,C2341_=_C2553 ,C2341_=_C2556 ,C2341_=_C2577 ,C2341_=_C2580 ,\nC2341_=_C2609 ,C2341_=_C2612 ,C2341_=_C2681 ,C2341_=_C2684 ,C2341_=_C2741 ,C2341_=_C2744 ,\nC2341_=_C2773 ,C2341_=_C2776 ,C2341_=_C2809 ,C2341_=_C2812 ,C2341_=_C2861 ,C2341_=_C2864 ,\nC2341_=_C2925 ,C2341_=_C2928 ,C2344_=_C2377 ,C2344_=_C2380 ,C2344_=_C2405 ,C2344_=_C2408 ,\nC2344_=_C2449 ,C2344_=_C2452 ,C2344_=_C2489 ,C2344_=_C2492 ,C2344_=_C2521 ,C2344_=_C2524 ,\nC2344_=_C2553 ,C2344_=_C2556 ,C2344_=_C2577 ,C2344_=_C2580 ,C2344_=_C2609 ,C2344_=_C2612 ,\nC2344_=_C2681 ,C2344_=_C2684 ,C2344_=_C2741 ,C2344_=_C2744 ,C2344_=_C2773 ,C2344_=_C2776 ,\nC2344_=_C2809 ,C2344_=_C2812 ,C2344_=_C2861 ,C2344_=_C2864 ,C2344_=_C2925 ,C2344_=_C2928 ,\nC2377_=_C2380 ,C2377_=_C2405 ,C2377_=_C2408 ,C2377_=_C2449 ,C2377_=_C2452 ,C2377_=_C2489 ,\nC2377_=_C2492 ,C2377_=_C2521 ,C2377_=_C2524 ,C2377_=_C2553 ,C2377_=_C2556 ,C2377_=_C2577 ,\nC2377_=_C2580 ,C2377_=_C2609 ,C2377_=_C2612 ,C2377_=_C2681 ,C2377_=_C2684 ,C2377_=_C2741 ,\nC2377_=_C2744 ,C2377_=_C2773 ,C2377_=_C2776 ,C2377_=_C2809 ,C2377_=_C2812 ,C2377_=_C2861 ,\nC2377_=_C2864 ,C2377_=_C2925 ,C2377_=_C2928 ,C2380_=_C2405 ,C2380_=_C2408 ,C2380_=_C2449 ,\nC2380_=_C2452 ,C2380_=_C2489 ,C2380_=_C2492 ,C2380_=_C2521 ,C2380_=_C2524 ,C2380_=_C2553 ,\nC2380_=_C2556 ,C2380_=_C2577 ,C2380_=_C2580 ,C2380_=_C2609 ,C2380_=_C2612 ,C2380_=_C2681 ,\nC2380_=_C2684 ,C2380_=_C2741 ,C2380_=_C2744 ,C2380_=_C2773 ,C2380_=_C2776 ,C2380_=_C2809 ,\nC2380_=_C2812 ,C2380_=_C2861 ,C2380_=_C2864 ,C2380_=_C2925 ,C2380_=_C2928 ,C2405_=_C2408 ,\nC2405_=_C2449 ,C2405_=_C2452 ,C2405_=_C2489 ,C2405_=_C2492 ,C2405_=_C2521 ,C2405_=_C2524 ,\nC2405_=_C2553 ,C2405_=_C2556 ,C2405_=_C2577 ,C2405_=_C2580 ,C2405_=_C2609 ,C2405_=_C2612 ,\nC2405_=_C2681 ,C2405_=_C2684 ,C2405_=_C2741 ,C2405_=_C2744 ,C2405_=_C2773 ,C2405_=_C2776 ,\nC2405_=_C2809 ,C2405_=_C2812 ,C2405_=_C2861 ,C2405_=_C2864 ,C2405_=_C2925 ,C2405_=_C2928 ,\nC2408_=_C2449 ,C2408_=_C2452 ,C2408_=_C2489 ,C2408_=_C2492 ,C2408_=_C2521 ,C2408_=_C2524 ,\nC2408_=_C2553 ,C2408_=_C2556 ,C2408_=_C2577 ,C2408_=_C2580 ,C2408_=_C2609 ,C2408_=_C2612 ,\nC2408_=_C2681 ,C2408_=_C2684 ,C2408_=_C2741 ,C2408_=_C2744 ,C2408_=_C2773 ,C2408_=_C2776 ,\nC2408_=_C2809 ,C2408_=_C2812 ,C2408_=_C2861 ,C2408_=_C2864 ,C2408_=_C2925 ,C2408_=_C2928 ,\nC2449_=_C2452 ,C2449_=_C2489 ,C2449_=_C2492 ,C2449_=_C2521 ,C2449_=_C2524 ,C2449_=_C2553 ,\nC2449_=_C2556 ,C2449_=_C2577 ,C2449_=_C2580 ,C2449_=_C2609 ,C2449_=_C2612 ,C2449_=_C2681 ,\nC2449_=_C2684 ,C2449_=_C2741 ,C2449_=_C2744 ,C2449_=_C2773 ,C2449_=_C2776 ,C2449_=_C2809 ,\nC2449_=_C2812 ,C2449_=_C2861 ,C2449_=_C2864 ,C2449_=_C2925 ,C2449_=_C2928 ,C2452_=_C2489 ,\nC2452_=_C2492 ,C2452_=_C2521 ,C2452_=_C2524 ,C2452_=_C2553 ,C2452_=_C2556 ,C2452_=_C2577 ,\nC2452_=_C2580 ,C2452_=_C2609 ,C2452_=_C2612 ,C2452_=_C2681 ,C2452_=_C2684 ,C2452_=_C2741 ,\nC2452_=_C2744 ,C2452_=_C2773 ,C2452_=_C2776 ,C2452_=_C2809 ,C2452_=_C2812 ,C2452_=_C2861 ,\nC2452_=_C2864</w:t>
      </w:r>
    </w:p>
    <w:p>
      <w:pPr>
        <w:pStyle w:val="PreformattedText"/>
        <w:bidi w:val="0"/>
        <w:spacing w:before="0" w:after="0"/>
        <w:jc w:val="left"/>
        <w:rPr/>
      </w:pPr>
      <w:r>
        <w:rPr/>
        <w:t xml:space="preserve"> </w:t>
      </w:r>
      <w:r>
        <w:rPr/>
        <w:t>,C2452_=_C2925 ,C2452_=_C2928 ,C2489_=_C2492 ,C2489_=_C2521 ,C2489_=_C2524 ,\nC2489_=_C2553 ,C2489_=_C2556 ,C2489_=_C2577 ,C2489_=_C2580 ,C2489_=_C2609 ,C2489_=_C2612 ,\nC2489_=_C2681 ,C2489_=_C2684 ,C2489_=_C2741 ,C2489_=_C2744 ,C2489_=_C2773 ,C2489_=_C2776 ,\nC2489_=_C2809 ,C2489_=_C2812 ,C2489_=_C2861 ,C2489_=_C2864 ,C2489_=_C2925 ,C2489_=_C2928 ,\nC2492_=_C2521 ,C2492_=_C2524 ,C2492_=_C2553 ,C2492_=_C2556 ,C2492_=_C2577 ,C2492_=_C2580 ,\nC2492_=_C2609 ,C2492_=_C2612 ,C2492_=_C2681 ,C2492_=_C2684 ,C2492_=_C2741 ,C2492_=_C2744 ,\nC2492_=_C2773 ,C2492_=_C2776 ,C2492_=_C2809 ,C2492_=_C2812 ,C2492_=_C2861 ,C2492_=_C2864 ,\nC2492_=_C2925 ,C2492_=_C2928 ,C2521_=_C2524 ,C2521_=_C2553 ,C2521_=_C2556 ,C2521_=_C2577 ,\nC2521_=_C2580 ,C2521_=_C2609 ,C2521_=_C2612 ,C2521_=_C2681 ,C2521_=_C2684 ,C2521_=_C2741 ,\nC2521_=_C2744 ,C2521_=_C2773 ,C2521_=_C2776 ,C2521_=_C2809 ,C2521_=_C2812 ,C2521_=_C2861 ,\nC2521_=_C2864 ,C2521_=_C2925 ,C2521_=_C2928 ,C2524_=_C2553 ,C2524_=_C2556 ,C2524_=_C2577 ,\nC2524_=_C2580 ,C2524_=_C2609 ,C2524_=_C2612 ,C2524_=_C2681 ,C2524_=_C2684 ,C2524_=_C2741 ,\nC2524_=_C2744 ,C2524_=_C2773 ,C2524_=_C2776 ,C2524_=_C2809 ,C2524_=_C2812 ,C2524_=_C2861 ,\nC2524_=_C2864 ,C2524_=_C2925 ,C2524_=_C2928 ,C2553_=_C2556 ,C2553_=_C2577 ,C2553_=_C2580 ,\nC2553_=_C2609 ,C2553_=_C2612 ,C2553_=_C2681 ,C2553_=_C2684 ,C2553_=_C2741 ,C2553_=_C2744 ,\nC2553_=_C2773 ,C2553_=_C2776 ,C2553_=_C2809 ,C2553_=_C2812 ,C2553_=_C2861 ,C2553_=_C2864 ,\nC2553_=_C2925 ,C2553_=_C2928 ,C2556_=_C2577 ,C2556_=_C2580 ,C2556_=_C2609 ,C2556_=_C2612 ,\nC2556_=_C2681 ,C2556_=_C2684 ,C2556_=_C2741 ,C2556_=_C2744 ,C2556_=_C2773 ,C2556_=_C2776 ,\nC2556_=_C2809 ,C2556_=_C2812 ,C2556_=_C2861 ,C2556_=_C2864 ,C2556_=_C2925 ,C2556_=_C2928 ,\nC2577_=_C2580 ,C2577_=_C2609 ,C2577_=_C2612 ,C2577_=_C2681 ,C2577_=_C2684 ,C2577_=_C2741 ,\nC2577_=_C2744 ,C2577_=_C2773 ,C2577_=_C2776 ,C2577_=_C2809 ,C2577_=_C2812 ,C2577_=_C2861 ,\nC2577_=_C2864 ,C2577_=_C2925 ,C2577_=_C2928 ,C2580_=_C2609 ,C2580_=_C2612 ,C2580_=_C2681 ,\nC2580_=_C2684 ,C2580_=_C2741 ,C2580_=_C2744 ,C2580_=_C2773 ,C2580_=_C2776 ,C2580_=_C2809 ,\nC2580_=_C2812 ,C2580_=_C2861 ,C2580_=_C2864 ,C2580_=_C2925 ,C2580_=_C2928 ,C2609_=_C2612 ,\nC2609_=_C2681 ,C2609_=_C2684 ,C2609_=_C2741 ,C2609_=_C2744 ,C2609_=_C2773 ,C2609_=_C2776 ,\nC2609_=_C2809 ,C2609_=_C2812 ,C2609_=_C2861 ,C2609_=_C2864 ,C2609_=_C2925 ,C2609_=_C2928 ,\nC2612_=_C2681 ,C2612_=_C2684 ,C2612_=_C2741 ,C2612_=_C2744 ,C2612_=_C2773 ,C2612_=_C2776 ,\nC2612_=_C2809 ,C2612_=_C2812 ,C2612_=_C2861 ,C2612_=_C2864 ,C2612_=_C2925 ,C2612_=_C2928 ,\nC2681_=_C2684 ,C2681_=_C2741 ,C2681_=_C2744 ,C2681_=_C2773 ,C2681_=_C2776 ,C2681_=_C2809 ,\nC2681_=_C2812 ,C2681_=_C2861 ,C2681_=_C2864 ,C2681_=_C2925 ,C2681_=_C2928 ,C2684_=_C2741 ,\nC2684_=_C2744 ,C2684_=_C2773 ,C2684_=_C2776 ,C2684_=_C2809 ,C2684_=_C2812 ,C2684_=_C2861 ,\nC2684_=_C2864 ,C2684_=_C2925 ,C2684_=_C2928 ,C2741_=_C2744 ,C2741_=_C2773 ,C2741_=_C2776 ,\nC2741_=_C2809 ,C2741_=_C2812 ,C2741_=_C2861 ,C2741_=_C2864 ,C2741_=_C2925 ,C2741_=_C2928 ,\nC2744_=_C2773 ,C2744_=_C2776 ,C2744_=_C2809 ,C2744_=_C2812 ,C2744_=_C2861 ,C2744_=_C2864 ,\nC2744_=_C2925 ,C2744_=_C2928 ,C2773_=_C2776 ,C2773_=_C2809 ,C2773_=_C2812 ,C2773_=_C2861 ,\nC2773_=_C2864 ,C2773_=_C2925 ,C2773_=_C2928 ,C2776_=_C2809 ,C2776_=_C2812 ,C2776_=_C2861 ,\nC2776_=_C2864 ,C2776_=_C2925 ,C2776_=_C2928 ,C2809_=_C2812 ,C2809_=_C2861 ,C2809_=_C2864 ,\nC2809_=_C2925 ,C2809_=_C2928 ,C2812_=_C2861 ,C2812_=_C2864 ,C2812_=_C2925 ,C2812_=_C2928 ,\nC2861_=_C2864 ,C2861_=_C2925 ,C2861_=_C2928 ,C2864_=_C2925 ,C2864_=_C2928 ,C2925_=_C2928 ,"];1430[shape=box, label="id:1430 level: 12\n10: C1054 C1055 C2985 C2986 C2987 \nC2988 C2989 C2990 C2991 C2992 \n20: C1054_=_C2985( C1054 C2985 ) C1054_=_C2987( C1054 C2987 ) C1054_=_C2991( C1054 C2991 ) C1054_=_C2992( C1054 C2992 ) C1055_=_C2986( C1055 C2986 ) \nC1055_=_C2988( C1055 C2988 ) C1055_=_C2989( C1055 C2989 ) C1055_=_C2990( C1055 C2990 ) C2985_=_C2986( C2985 C2986 ) C2985_=_C2987( C2985 C2987 ) C2985_=_C2988( C2985 C2988 ) \nC2986_=_C2987( C2986 C2987 ) C2986_=_C2988( C2986 C2988 ) C2987_=_C2988( C2987 C2988 ) C2989_=_C2990( C2989 C2990 ) C2989_=_C2991( C2989 C2991 ) C2989_=_C2992( C2989 C2992 ) \nC2990_=_C2991( C2990 C2991 ) C2990_=_C2992( C2990 C2992 ) C2991_=_C2992( C2991 C2992 ) "];1391-&gt;1430[label="8: C2985 C2986 C2987 C2988 C2989 \nC2990 C2991 C2992 \n12: C2985_=_C2986 ,C2985_=_C2987 ,C2985_=_C2988 ,C2986_=_C2987 ,C2986_=_C2988 ,\nC2987_=_C2988 ,C2989_=_C2990 ,C2989_=_C2991 ,C2989_=_C2992 ,C2990_=_C2991 ,C2990_=_C2992 ,\nC2991_=_C2992 ,"];1431[shape=box, label="id:1431 level: 12\n10: C1050 C1051 C2981 C2982 C2983 \nC2984 C2985 C2986 C2987 C2988 \n20: C1050_=_C2981( C1050 C2981 ) C1050_=_C2983( C1050 C2983 ) C1050_=_C2987( C1050 C2987 ) C1050_=_C2988( C1050 C2988 ) C1051_=_C2982( C1051 C2982 ) \nC1051_=_C2984( C1051 C2984 ) C1051_=_C2985( C1051 C2985 ) C1051_=_C2986( C1051 C2986 ) C2981_=_C2982( C2981 C2982 ) C2981_=_C2983( C2981 C2983 ) C2981_=_C2984( C2981 C2984 ) \nC2982_=_C2983( C2982 C2983 ) C2982_=_C2984( C2982 C2984 ) C2983_=_C2984( C2983 C2984 ) C2985_=_C2986( C2985 C2986 ) C2985_=_C2987( C2985 C2987 ) C2985_=_C2988( C2985 C2988 ) \nC2986_=_C2987( C2986 C2987 ) C2986_=_C2988( C2986 C2988 ) C2987_=_C2988( C2987 C2988 ) "];1391-&gt;1431[label="8: C2981 C2982 C2983 C2984 C2985 \nC2986 C2987 C2988 \n12: C2981_=_C2982 ,C2981_=_C2983 ,C2981_=_C2984 ,C2982_=_C2983 ,C2982_=_C2984 ,\nC2983_=_C2984 ,C2985_=_C2986 ,C2985_=_C2987 ,C2985_=_C2988 ,C2986_=_C2987 ,C2986_=_C2988 ,\nC2987_=_C2988 ,"];1432[shape=box, label="id:1432 level: 12\n61: C1114 C2014 C2015 C2046 C2047 \nC2114 C2115 C2150 C2151 C2234 C2235 \nC2297 C2298 C2299 C2300 C2301 C2304 \nC2305 C2306 C2307 C2308 C2410 C2411 \nC2449 C2450 C2451 C2452 C2453 C2456 \nC2457 C2458 C2459 C2460 C2526 C2527 \nC2582 C2583 C2614 C2615 C2686 C2687 \nC2710 C2711 C2778 C2779 C2814 C2815 \nC2925 C2926 C2927 C2928 C2929 C2930 \nC2931 C2932 C2933 C2934 C2935 C2936 \nC2986 C2987 \n582: C1114_=_C2014( C1114 C2014 ) C1114_=_C2015( C1114 C2015 ) C1114_=_C2046( C1114 C2046 ) C1114_=_C2047( C1114 C2047 ) C1114_=_C2114( C1114 C2114 ) \nC1114_=_C2115( C1114 C2115 ) C1114_=_C2150( C1114 C2150 ) C1114_=_C2151( C1114 C2151 ) C1114_=_C2234( C1114 C2234 ) C1114_=_C2235( C1114 C2235 ) C1114_=_C2301( C1114 C2301 ) \nC1114_=_C2304( C1114 C2304 ) C1114_=_C2410( C1114 C2410 ) C1114_=_C2411( C1114 C2411 ) C1114_=_C2453( C1114 C2453 ) C1114_=_C2456( C1114 C2456 ) C1114_=_C2526( C1114 C2526 ) \nC1114_=_C2527( C1114 C2527 ) C1114_=_C2582( C1114 C2582 ) C1114_=_C2583( C1114 C2583 ) C1114_=_C2614( C1114 C2614 ) C1114_=_C2615( C1114 C2615 ) C1114_=_C2686( C1114 C2686 ) \nC1114_=_C2687( C1114 C2687 ) C1114_=_C2710( C1114 C2710 ) C1114_=_C2711( C1114 C2711 ) C1114_=_C2778( C1114 C2778 ) C1114_=_C2779( C1114 C2779 ) C1114_=_C2814( C1114 C2814 ) \nC1114_=_C2815( C1114 C2815 ) C1114_=_C2929( C1114 C2929 ) C1114_=_C2930( C1114 C2930 ) C1114_=_C2931( C1114 C2931 ) C1114_=_C2932( C1114 C2932 ) C1114_=_C2986( C1114 C2986 ) \nC1114_=_C2987( C1114 C2987 ) C2014_=_C2015( C2014 C2015 ) C2014_=_C2046( C2014 C2046 ) C2014_=_C2047( C2014 C2047 ) C2014_=_C2114( C2014 C2114 ) C2014_=_C2115( C2014 C2115 ) \nC2014_=_C2150( C2014 C2150 ) C2014_=_C2151( C2014 C2151 ) C2014_=_C2234( C2014 C2234 ) C2014_=_C2235( C2014 C2235 ) C2014_=_C2410( C2014 C2410 ) C2014_=_C2411( C2014 C2411 ) \nC2014_=_C2526( C2014 C2526 ) C2014_=_C2527( C2014 C2527 ) C2014_=_C2582( C2014 C2582 ) C2014_=_C2583( C2014 C2583 ) C2014_=_C2614( C2014 C2614 ) C2014_=_C2615( C2014 C2615 ) \nC2014_=_C2686( C2014 C2686 ) C2014_=_C2687( C2014 C2687 ) C2014_=_C2710( C2014 C2710 ) C2014_=_C2711( C2014 C2711 ) C2014_=_C2778( C2014 C2778 ) C2014_=_C2779( C2014 C2779 ) \nC2014_=_C2814( C2014 C2814 ) C2014_=_C2815( C2014 C2815 ) C2014_=_C2930( C2014 C2930 ) C2014_=_C2931( C2014 C2931 ) C2014_=_C2986( C2014 C2986 ) C2014_=_C2987( C2014 C2987 ) \nC2015_=_C2046( C2015 C2046 ) C2015_=_C2047( C2015 C2047 ) C2015_=_C2114( C2015 C2114 ) C2015_=_C2115( C2015 C2115 ) C2015_=_C2150( C2015 C2150 ) C2015_=_C2151( C2015 C2151 ) \nC2015_=_C2234( C2015 C2234 ) C2015_=_C2235( C2015 C2235 ) C2015_=_C2410( C2015 C2410 ) C2015_=_C2411( C2015 C2411 ) C2015_=_C2526( C2015 C2526 ) C2015_=_C2527( C2015 C2527 ) \nC2015_=_C2582( C2015 C2582 ) C2015_=_C2583( C2015 C2583 ) C2015_=_C2614( C2015 C2614 ) C2015_=_C2615( C2015 C2615 ) C2015_=_C2686( C2015 C2686 ) C2015_=_C2687( C2015 C2687 ) \nC2015_=_C2710( C2015 C2710 ) C2015_=_C2711( C2015 C2711 ) C2015_=_C2778( C2015 C2778 ) C2015_=_C2779( C2015 C2779 ) C2015_=_C2814( C2015 C2814 ) C2015_=_C2815( C2015 C2815 ) \nC2015_=_C2930( C2015 C2930 ) C2015_=_C2931( C2015 C2931 ) C2015_=_C2986( C2015 C2986 ) C2015_=_C2987( C2015 C2987 ) C2046_=_C2047( C2046 C2047 ) C2046_=_C2114( C2046 C2114 ) \nC2046_=_C2115( C2046 C2115 ) C2046_=_C2150( C2046 C2150 ) C2046_=_C2151( C2046 C2151 ) C2046_=_C2234( C2046 C2234 ) C2046_=_C2235( C2046 C2235 ) C2046_=_C2410( C2046 C2410 ) \nC2046_=_C2411( C2046 C2411 ) C2046_=_C2526( C2046 C2526 ) C2046_=_C2527( C2046 C2527 ) C2046_=_C2582( C2046 C2582 ) C2046_=_C2583( C2046 C2583 ) C2046_=_C2614( C2046 C2614 ) \nC2046_=_C2615( C2046 C2615 ) C2046_=_C2686( C2046 C2686 ) C2046_=_C2687( C2046 C2687 ) C2046_=_C2710( C2046 C2710 ) C2046_=_C2711( C2046 C2711 ) C2046_=_C2778( C2046 C2778 ) \nC2046_=_C2779( C2046 C2779 ) C2046_=_C2814( C2046 C2814 ) C2046_=_C2815( C2046 C2815 ) C2046_=_C2930( C2046 C2930 ) C2046_=_C2931( C2046 C2931 ) C2046_=_C2986( C2046 C2986 ) \nC2046_=_C2987( C2046 C2987 ) C2047_=_C2114( C2047 C2114 ) C2047_=_C2115( C2047 C2115 ) C2047_=_C2150( C2047 C2150 ) C2047_=_C2151( C2047 C2151 ) C2047_=_C2234( C2047 C2234 ) \nC2047_=_C2235( C2047 C2235 ) C2047_=_C2410( C2047 C2410 ) C2047_=_C2411( C2047 C2411 ) C2047_=_C2526( C2047 C2526 ) C2047_=_C2527( C2047 C2527 ) C2047_=_C2582( C2047 C2582 ) \nC2047_=_C2583( C2047 C2583 ) C2047_=_C2614( C2047 C2614 ) C2047_=_C2615( C2047 C2615 ) C2047_=_C2686( C2047 C2686</w:t>
      </w:r>
    </w:p>
    <w:p>
      <w:pPr>
        <w:pStyle w:val="PreformattedText"/>
        <w:bidi w:val="0"/>
        <w:spacing w:before="0" w:after="0"/>
        <w:jc w:val="left"/>
        <w:rPr/>
      </w:pPr>
      <w:r>
        <w:rPr/>
        <w:t xml:space="preserve"> </w:t>
      </w:r>
      <w:r>
        <w:rPr/>
        <w:t>) C2047_=_C2687( C2047 C2687 ) C2047_=_C2710( C2047 C2710 ) \nC2047_=_C2711( C2047 C2711 ) C2047_=_C2778( C2047 C2778 ) C2047_=_C2779( C2047 C2779 ) C2047_=_C2814( C2047 C2814 ) C2047_=_C2815( C2047 C2815 ) C2047_=_C2930( C2047 C2930 ) \nC2047_=_C2931( C2047 C2931 ) C2047_=_C2986( C2047 C2986 ) C2047_=_C2987( C2047 C2987 ) C2114_=_C2115( C2114 C2115 ) C2114_=_C2150( C2114 C2150 ) C2114_=_C2151( C2114 C2151 ) \nC2114_=_C2234( C2114 C2234 ) C2114_=_C2235( C2114 C2235 ) C2114_=_C2410( C2114 C2410 ) C2114_=_C2411( C2114 C2411 ) C2114_=_C2526( C2114 C2526 ) C2114_=_C2527( C2114 C2527 ) \nC2114_=_C2582( C2114 C2582 ) C2114_=_C2583( C2114 C2583 ) C2114_=_C2614( C2114 C2614 ) C2114_=_C2615( C2114 C2615 ) C2114_=_C2686( C2114 C2686 ) C2114_=_C2687( C2114 C2687 ) \nC2114_=_C2710( C2114 C2710 ) C2114_=_C2711( C2114 C2711 ) C2114_=_C2778( C2114 C2778 ) C2114_=_C2779( C2114 C2779 ) C2114_=_C2814( C2114 C2814 ) C2114_=_C2815( C2114 C2815 ) \nC2114_=_C2930( C2114 C2930 ) C2114_=_C2931( C2114 C2931 ) C2114_=_C2986( C2114 C2986 ) C2114_=_C2987( C2114 C2987 ) C2115_=_C2150( C2115 C2150 ) C2115_=_C2151( C2115 C2151 ) \nC2115_=_C2234( C2115 C2234 ) C2115_=_C2235( C2115 C2235 ) C2115_=_C2410( C2115 C2410 ) C2115_=_C2411( C2115 C2411 ) C2115_=_C2526( C2115 C2526 ) C2115_=_C2527( C2115 C2527 ) \nC2115_=_C2582( C2115 C2582 ) C2115_=_C2583( C2115 C2583 ) C2115_=_C2614( C2115 C2614 ) C2115_=_C2615( C2115 C2615 ) C2115_=_C2686( C2115 C2686 ) C2115_=_C2687( C2115 C2687 ) \nC2115_=_C2710( C2115 C2710 ) C2115_=_C2711( C2115 C2711 ) C2115_=_C2778( C2115 C2778 ) C2115_=_C2779( C2115 C2779 ) C2115_=_C2814( C2115 C2814 ) C2115_=_C2815( C2115 C2815 ) \nC2115_=_C2930( C2115 C2930 ) C2115_=_C2931( C2115 C2931 ) C2115_=_C2986( C2115 C2986 ) C2115_=_C2987( C2115 C2987 ) C2150_=_C2151( C2150 C2151 ) C2150_=_C2234( C2150 C2234 ) \nC2150_=_C2235( C2150 C2235 ) C2150_=_C2410( C2150 C2410 ) C2150_=_C2411( C2150 C2411 ) C2150_=_C2526( C2150 C2526 ) C2150_=_C2527( C2150 C2527 ) C2150_=_C2582( C2150 C2582 ) \nC2150_=_C2583( C2150 C2583 ) C2150_=_C2614( C2150 C2614 ) C2150_=_C2615( C2150 C2615 ) C2150_=_C2686( C2150 C2686 ) C2150_=_C2687( C2150 C2687 ) C2150_=_C2710( C2150 C2710 ) \nC2150_=_C2711( C2150 C2711 ) C2150_=_C2778( C2150 C2778 ) C2150_=_C2779( C2150 C2779 ) C2150_=_C2814( C2150 C2814 ) C2150_=_C2815( C2150 C2815 ) C2150_=_C2930( C2150 C2930 ) \nC2150_=_C2931( C2150 C2931 ) C2150_=_C2986( C2150 C2986 ) C2150_=_C2987( C2150 C2987 ) C2151_=_C2234( C2151 C2234 ) C2151_=_C2235( C2151 C2235 ) C2151_=_C2410( C2151 C2410 ) \nC2151_=_C2411( C2151 C2411 ) C2151_=_C2526( C2151 C2526 ) C2151_=_C2527( C2151 C2527 ) C2151_=_C2582( C2151 C2582 ) C2151_=_C2583( C2151 C2583 ) C2151_=_C2614( C2151 C2614 ) \nC2151_=_C2615( C2151 C2615 ) C2151_=_C2686( C2151 C2686 ) C2151_=_C2687( C2151 C2687 ) C2151_=_C2710( C2151 C2710 ) C2151_=_C2711( C2151 C2711 ) C2151_=_C2778( C2151 C2778 ) \nC2151_=_C2779( C2151 C2779 ) C2151_=_C2814( C2151 C2814 ) C2151_=_C2815( C2151 C2815 ) C2151_=_C2930( C2151 C2930 ) C2151_=_C2931( C2151 C2931 ) C2151_=_C2986( C2151 C2986 ) \nC2151_=_C2987( C2151 C2987 ) C2234_=_C2235( C2234 C2235 ) C2234_=_C2410( C2234 C2410 ) C2234_=_C2411( C2234 C2411 ) C2234_=_C2526( C2234 C2526 ) C2234_=_C2527( C2234 C2527 ) \nC2234_=_C2582( C2234 C2582 ) C2234_=_C2583( C2234 C2583 ) C2234_=_C2614( C2234 C2614 ) C2234_=_C2615( C2234 C2615 ) C2234_=_C2686( C2234 C2686 ) C2234_=_C2687( C2234 C2687 ) \nC2234_=_C2710( C2234 C2710 ) C2234_=_C2711( C2234 C2711 ) C2234_=_C2778( C2234 C2778 ) C2234_=_C2779( C2234 C2779 ) C2234_=_C2814( C2234 C2814 ) C2234_=_C2815( C2234 C2815 ) \nC2234_=_C2930( C2234 C2930 ) C2234_=_C2931( C2234 C2931 ) C2234_=_C2986( C2234 C2986 ) C2234_=_C2987( C2234 C2987 ) C2235_=_C2410( C2235 C2410 ) C2235_=_C2411( C2235 C2411 ) \nC2235_=_C2526( C2235 C2526 ) C2235_=_C2527( C2235 C2527 ) C2235_=_C2582( C2235 C2582 ) C2235_=_C2583( C2235 C2583 ) C2235_=_C2614( C2235 C2614 ) C2235_=_C2615( C2235 C2615 ) \nC2235_=_C2686( C2235 C2686 ) C2235_=_C2687( C2235 C2687 ) C2235_=_C2710( C2235 C2710 ) C2235_=_C2711( C2235 C2711 ) C2235_=_C2778( C2235 C2778 ) C2235_=_C2779( C2235 C2779 ) \nC2235_=_C2814( C2235 C2814 ) C2235_=_C2815( C2235 C2815 ) C2235_=_C2930( C2235 C2930 ) C2235_=_C2931( C2235 C2931 ) C2235_=_C2986( C2235 C2986 ) C2235_=_C2987( C2235 C2987 ) \nC2297_=_C2298( C2297 C2298 ) C2297_=_C2299( C2297 C2299 ) C2297_=_C2300( C2297 C2300 ) C2297_=_C2301( C2297 C2301 ) C2297_=_C2449( C2297 C2449 ) C2297_=_C2452( C2297 C2452 ) \nC2297_=_C2925( C2297 C2925 ) C2297_=_C2928( C2297 C2928 ) C2298_=_C2299( C2298 C2299 ) C2298_=_C2300( C2298 C2300 ) C2298_=_C2304( C2298 C2304 ) C2298_=_C2450( C2298 C2450 ) \nC2298_=_C2451( C2298 C2451 ) C2298_=_C2926( C2298 C2926 ) C2298_=_C2927( C2298 C2927 ) C2299_=_C2300( C2299 C2300 ) C2299_=_C2301( C2299 C2301 ) C2299_=_C2450( C2299 C2450 ) \nC2299_=_C2451( C2299 C2451 ) C2299_=_C2926( C2299 C2926 ) C2299_=_C2927( C2299 C2927 ) C2300_=_C2304( C2300 C2304 ) C2300_=_C2449( C2300 C2449 ) C2300_=_C2452( C2300 C2452 ) \nC2300_=_C2925( C2300 C2925 ) C2300_=_C2928( C2300 C2928 ) C2301_=_C2304( C2301 C2304 ) C2301_=_C2305( C2301 C2305 ) C2301_=_C2306( C2301 C2306 ) C2301_=_C2453( C2301 C2453 ) \nC2301_=_C2456( C2301 C2456 ) C2301_=_C2929( C2301 C2929 ) C2301_=_C2932( C2301 C2932 ) C2304_=_C2307( C2304 C2307 ) C2304_=_C2308( C2304 C2308 ) C2304_=_C2453( C2304 C2453 ) \nC2304_=_C2456( C2304 C2456 ) C2304_=_C2929( C2304 C2929 ) C2304_=_C2932( C2304 C2932 ) C2305_=_C2306( C2305 C2306 ) C2305_=_C2307( C2305 C2307 ) C2305_=_C2308( C2305 C2308 ) \nC2305_=_C2457( C2305 C2457 ) C2305_=_C2460( C2305 C2460 ) C2306_=_C2307( C2306 C2307 ) C2306_=_C2308( C2306 C2308 ) C2306_=_C2458( C2306 C2458 ) C2306_=_C2459( C2306 C2459 ) \nC2307_=_C2308( C2307 C2308 ) C2307_=_C2458( C2307 C2458 ) C2307_=_C2459( C2307 C2459 ) C2308_=_C2457( C2308 C2457 ) C2308_=_C2460( C2308 C2460 ) C2410_=_C2411( C2410 C2411 ) \nC2410_=_C2526( C2410 C2526 ) C2410_=_C2527( C2410 C2527 ) C2410_=_C2582( C2410 C2582 ) C2410_=_C2583( C2410 C2583 ) C2410_=_C2614( C2410 C2614 ) C2410_=_C2615( C2410 C2615 ) \nC2410_=_C2686( C2410 C2686 ) C2410_=_C2687( C2410 C2687 ) C2410_=_C2710( C2410 C2710 ) C2410_=_C2711( C2410 C2711 ) C2410_=_C2778( C2410 C2778 ) C2410_=_C2779( C2410 C2779 ) \nC2410_=_C2814( C2410 C2814 ) C2410_=_C2815( C2410 C2815 ) C2410_=_C2930( C2410 C2930 ) C2410_=_C2931( C2410 C2931 ) C2410_=_C2986( C2410 C2986 ) C2410_=_C2987( C2410 C2987 ) \nC2411_=_C2526( C2411 C2526 ) C2411_=_C2527( C2411 C2527 ) C2411_=_C2582( C2411 C2582 ) C2411_=_C2583( C2411 C2583 ) C2411_=_C2614( C2411 C2614 ) C2411_=_C2615( C2411 C2615 ) \nC2411_=_C2686( C2411 C2686 ) C2411_=_C2687( C2411 C2687 ) C2411_=_C2710( C2411 C2710 ) C2411_=_C2711( C2411 C2711 ) C2411_=_C2778( C2411 C2778 ) C2411_=_C2779( C2411 C2779 ) \nC2411_=_C2814( C2411 C2814 ) C2411_=_C2815( C2411 C2815 ) C2411_=_C2930( C2411 C2930 ) C2411_=_C2931( C2411 C2931 ) C2411_=_C2986( C2411 C2986 ) C2411_=_C2987( C2411 C2987 ) \nC2449_=_C2450( C2449 C2450 ) C2449_=_C2451( C2449 C2451 ) C2449_=_C2452( C2449 C2452 ) C2449_=_C2453( C2449 C2453 ) C2449_=_C2925( C2449 C2925 ) C2449_=_C2928( C2449 C2928 ) \nC2450_=_C2451( C2450 C2451 ) C2450_=_C2452( C2450 C2452 ) C2450_=_C2456( C2450 C2456 ) C2450_=_C2926( C2450 C2926 ) C2450_=_C2927( C2450 C2927 ) C2451_=_C2452( C2451 C2452 ) \nC2451_=_C2453( C2451 C2453 ) C2451_=_C2926( C2451 C2926 ) C2451_=_C2927( C2451 C2927 ) C2452_=_C2456( C2452 C2456 ) C2452_=_C2925( C2452 C2925 ) C2452_=_C2928( C2452 C2928 ) \nC2453_=_C2456( C2453 C2456 ) C2453_=_C2457( C2453 C2457 ) C2453_=_C2458( C2453 C2458 ) C2453_=_C2929( C2453 C2929 ) C2453_=_C2932( C2453 C2932 ) C2456_=_C2459( C2456 C2459 ) \nC2456_=_C2460( C2456 C2460 ) C2456_=_C2929( C2456 C2929 ) C2456_=_C2932( C2456 C2932 ) C2457_=_C2458( C2457 C2458 ) C2457_=_C2459( C2457 C2459 ) C2457_=_C2460( C2457 C2460 ) \nC2458_=_C2459( C2458 C2459 ) C2458_=_C2460( C2458 C2460 ) C2459_=_C2460( C2459 C2460 ) C2526_=_C2527( C2526 C2527 ) C2526_=_C2582( C2526 C2582 ) C2526_=_C2583( C2526 C2583 ) \nC2526_=_C2614( C2526 C2614 ) C2526_=_C2615( C2526 C2615 ) C2526_=_C2686( C2526 C2686 ) C2526_=_C2687( C2526 C2687 ) C2526_=_C2710( C2526 C2710 ) C2526_=_C2711( C2526 C2711 ) \nC2526_=_C2778( C2526 C2778 ) C2526_=_C2779( C2526 C2779 ) C2526_=_C2814( C2526 C2814 ) C2526_=_C2815( C2526 C2815 ) C2526_=_C2930( C2526 C2930 ) C2526_=_C2931( C2526 C2931 ) \nC2526_=_C2986( C2526 C2986 ) C2526_=_C2987( C2526 C2987 ) C2527_=_C2582( C2527 C2582 ) C2527_=_C2583( C2527 C2583 ) C2527_=_C2614( C2527 C2614 ) C2527_=_C2615( C2527 C2615 ) \nC2527_=_C2686( C2527 C2686 ) C2527_=_C2687( C2527 C2687 ) C2527_=_C2710( C2527 C2710 ) C2527_=_C2711( C2527 C2711 ) C2527_=_C2778( C2527 C2778 ) C2527_=_C2779( C2527 C2779 ) \nC2527_=_C2814( C2527 C2814 ) C2527_=_C2815( C2527 C2815 ) C2527_=_C2930( C2527 C2930 ) C2527_=_C2931( C2527 C2931 ) C2527_=_C2986( C2527 C2986 ) C2527_=_C2987( C2527 C2987 ) \nC2582_=_C2583( C2582 C2583 ) C2582_=_C2614( C2582 C2614 ) C2582_=_C2615( C2582 C2615 ) C2582_=_C2686( C2582 C2686 ) C2582_=_C2687( C2582 C2687 ) C2582_=_C2710( C2582 C2710 ) \nC2582_=_C2711( C2582 C2711 ) C2582_=_C2778( C2582 C2778 ) C2582_=_C2779( C2582 C2779 ) C2582_=_C2814( C2582 C2814 ) C2582_=_C2815( C2582 C2815 ) C2582_=_C2930( C2582 C2930 ) \nC2582_=_C2931( C2582 C2931 ) C2582_=_C2986( C2582 C2986 ) C2582_=_C2987( C2582 C2987 ) C2583_=_C2614( C2583 C2614 ) C2583_=_C2615( C2583 C2615 ) C2583_=_C2686( C2583 C2686 ) \nC2583_=_C2687( C2583 C2687 ) C2583_=_C2710( C2583 C2710 ) C2583_=_C2711( C2583 C2711 ) C2583_=_C2778( C2583 C2778 ) C2583_=_C2779( C2583 C2779 ) C2583_=_C2814( C2583 C2814 ) \nC2583_=_C2815( C2583 C2815 ) C2583_=_C2930( C2583 C2930 ) C2583_=_C2931( C2583 C2931 ) C2583_=_C2986( C2583 C2986 ) C2583_=_C2987( C2583 C2987 ) C2614_=_C2615( C2614 C2615 ) \nC2614_=_C2686( C2614 C2686 ) C2614_=_C2687( C2614 C2687 ) C2614_=_C2710( C2614 C2710 ) C2614_=_C2711( C2614 C2711 ) C2614_=_C2778( C2614 C2778 ) C2614_=_C2779(</w:t>
      </w:r>
    </w:p>
    <w:p>
      <w:pPr>
        <w:pStyle w:val="PreformattedText"/>
        <w:bidi w:val="0"/>
        <w:spacing w:before="0" w:after="0"/>
        <w:jc w:val="left"/>
        <w:rPr/>
      </w:pPr>
      <w:r>
        <w:rPr/>
        <w:t xml:space="preserve"> </w:t>
      </w:r>
      <w:r>
        <w:rPr/>
        <w:t>C2614 C2779 ) \nC2614_=_C2814( C2614 C2814 ) C2614_=_C2815( C2614 C2815 ) C2614_=_C2930( C2614 C2930 ) C2614_=_C2931( C2614 C2931 ) C2614_=_C2986( C2614 C2986 ) C2614_=_C2987( C2614 C2987 ) \nC2615_=_C2686( C2615 C2686 ) C2615_=_C2687( C2615 C2687 ) C2615_=_C2710( C2615 C2710 ) C2615_=_C2711( C2615 C2711 ) C2615_=_C2778( C2615 C2778 ) C2615_=_C2779( C2615 C2779 ) \nC2615_=_C2814( C2615 C2814 ) C2615_=_C2815( C2615 C2815 ) C2615_=_C2930( C2615 C2930 ) C2615_=_C2931( C2615 C2931 ) C2615_=_C2986( C2615 C2986 ) C2615_=_C2987( C2615 C2987 ) \nC2686_=_C2687( C2686 C2687 ) C2686_=_C2710( C2686 C2710 ) C2686_=_C2711( C2686 C2711 ) C2686_=_C2778( C2686 C2778 ) C2686_=_C2779( C2686 C2779 ) C2686_=_C2814( C2686 C2814 ) \nC2686_=_C2815( C2686 C2815 ) C2686_=_C2930( C2686 C2930 ) C2686_=_C2931( C2686 C2931 ) C2686_=_C2986( C2686 C2986 ) C2686_=_C2987( C2686 C2987 ) C2687_=_C2710( C2687 C2710 ) \nC2687_=_C2711( C2687 C2711 ) C2687_=_C2778( C2687 C2778 ) C2687_=_C2779( C2687 C2779 ) C2687_=_C2814( C2687 C2814 ) C2687_=_C2815( C2687 C2815 ) C2687_=_C2930( C2687 C2930 ) \nC2687_=_C2931( C2687 C2931 ) C2687_=_C2986( C2687 C2986 ) C2687_=_C2987( C2687 C2987 ) C2710_=_C2711( C2710 C2711 ) C2710_=_C2778( C2710 C2778 ) C2710_=_C2779( C2710 C2779 ) \nC2710_=_C2814( C2710 C2814 ) C2710_=_C2815( C2710 C2815 ) C2710_=_C2930( C2710 C2930 ) C2710_=_C2931( C2710 C2931 ) C2710_=_C2986( C2710 C2986 ) C2710_=_C2987( C2710 C2987 ) \nC2711_=_C2778( C2711 C2778 ) C2711_=_C2779( C2711 C2779 ) C2711_=_C2814( C2711 C2814 ) C2711_=_C2815( C2711 C2815 ) C2711_=_C2930( C2711 C2930 ) C2711_=_C2931( C2711 C2931 ) \nC2711_=_C2986( C2711 C2986 ) C2711_=_C2987( C2711 C2987 ) C2778_=_C2779( C2778 C2779 ) C2778_=_C2814( C2778 C2814 ) C2778_=_C2815( C2778 C2815 ) C2778_=_C2930( C2778 C2930 ) \nC2778_=_C2931( C2778 C2931 ) C2778_=_C2986( C2778 C2986 ) C2778_=_C2987( C2778 C2987 ) C2779_=_C2814( C2779 C2814 ) C2779_=_C2815( C2779 C2815 ) C2779_=_C2930( C2779 C2930 ) \nC2779_=_C2931( C2779 C2931 ) C2779_=_C2986( C2779 C2986 ) C2779_=_C2987( C2779 C2987 ) C2814_=_C2815( C2814 C2815 ) C2814_=_C2930( C2814 C2930 ) C2814_=_C2931( C2814 C2931 ) \nC2814_=_C2986( C2814 C2986 ) C2814_=_C2987( C2814 C2987 ) C2815_=_C2930( C2815 C2930 ) C2815_=_C2931( C2815 C2931 ) C2815_=_C2986( C2815 C2986 ) C2815_=_C2987( C2815 C2987 ) \nC2925_=_C2926( C2925 C2926 ) C2925_=_C2927( C2925 C2927 ) C2925_=_C2928( C2925 C2928 ) C2925_=_C2929( C2925 C2929 ) C2925_=_C2930( C2925 C2930 ) C2926_=_C2927( C2926 C2927 ) \nC2926_=_C2928( C2926 C2928 ) C2926_=_C2931( C2926 C2931 ) C2926_=_C2932( C2926 C2932 ) C2927_=_C2928( C2927 C2928 ) C2927_=_C2929( C2927 C2929 ) C2927_=_C2930( C2927 C2930 ) \nC2928_=_C2931( C2928 C2931 ) C2928_=_C2932( C2928 C2932 ) C2929_=_C2930( C2929 C2930 ) C2929_=_C2931( C2929 C2931 ) C2929_=_C2932( C2929 C2932 ) C2930_=_C2931( C2930 C2931 ) \nC2930_=_C2932( C2930 C2932 ) C2930_=_C2986( C2930 C2986 ) C2930_=_C2987( C2930 C2987 ) C2931_=_C2932( C2931 C2932 ) C2931_=_C2986( C2931 C2986 ) C2931_=_C2987( C2931 C2987 ) \nC2933_=_C2934( C2933 C2934 ) C2933_=_C2935( C2933 C2935 ) C2933_=_C2936( C2933 C2936 ) C2934_=_C2935( C2934 C2935 ) C2934_=_C2936( C2934 C2936 ) C2935_=_C2936( C2935 C2936 ) \nC2986_=_C2987( C2986 C2987 ) "];1391-&gt;1432[label="59: C1114 C2014 C2015 C2046 C2047 \nC2114 C2115 C2150 C2151 C2234 C2235 \nC2297 C2298 C2299 C2300 C2301 C2304 \nC2305 C2306 C2307 C2308 C2410 C2411 \nC2449 C2450 C2451 C2452 C2453 C2456 \nC2457 C2458 C2459 C2460 C2526 C2527 \nC2582 C2583 C2614 C2615 C2686 C2687 \nC2710 C2711 C2778 C2779 C2814 C2815 \nC2925 C2926 C2927 C2928 C2929 C2932 \nC2933 C2934 C2935 C2936 C2986 C2987 \n515: C1114_=_C2014 ,C1114_=_C2015 ,C1114_=_C2046 ,C1114_=_C2047 ,C1114_=_C2114 ,\nC1114_=_C2115 ,C1114_=_C2150 ,C1114_=_C2151 ,C1114_=_C2234 ,C1114_=_C2235 ,C1114_=_C2301 ,\nC1114_=_C2304 ,C1114_=_C2410 ,C1114_=_C2411 ,C1114_=_C2453 ,C1114_=_C2456 ,C1114_=_C2526 ,\nC1114_=_C2527 ,C1114_=_C2582 ,C1114_=_C2583 ,C1114_=_C2614 ,C1114_=_C2615 ,C1114_=_C2686 ,\nC1114_=_C2687 ,C1114_=_C2710 ,C1114_=_C2711 ,C1114_=_C2778 ,C1114_=_C2779 ,C1114_=_C2814 ,\nC1114_=_C2815 ,C1114_=_C2929 ,C1114_=_C2932 ,C1114_=_C2986 ,C1114_=_C2987 ,C2014_=_C2015 ,\nC2014_=_C2046 ,C2014_=_C2047 ,C2014_=_C2114 ,C2014_=_C2115 ,C2014_=_C2150 ,C2014_=_C2151 ,\nC2014_=_C2234 ,C2014_=_C2235 ,C2014_=_C2410 ,C2014_=_C2411 ,C2014_=_C2526 ,C2014_=_C2527 ,\nC2014_=_C2582 ,C2014_=_C2583 ,C2014_=_C2614 ,C2014_=_C2615 ,C2014_=_C2686 ,C2014_=_C2687 ,\nC2014_=_C2710 ,C2014_=_C2711 ,C2014_=_C2778 ,C2014_=_C2779 ,C2014_=_C2814 ,C2014_=_C2815 ,\nC2014_=_C2986 ,C2014_=_C2987 ,C2015_=_C2046 ,C2015_=_C2047 ,C2015_=_C2114 ,C2015_=_C2115 ,\nC2015_=_C2150 ,C2015_=_C2151 ,C2015_=_C2234 ,C2015_=_C2235 ,C2015_=_C2410 ,C2015_=_C2411 ,\nC2015_=_C2526 ,C2015_=_C2527 ,C2015_=_C2582 ,C2015_=_C2583 ,C2015_=_C2614 ,C2015_=_C2615 ,\nC2015_=_C2686 ,C2015_=_C2687 ,C2015_=_C2710 ,C2015_=_C2711 ,C2015_=_C2778 ,C2015_=_C2779 ,\nC2015_=_C2814 ,C2015_=_C2815 ,C2015_=_C2986 ,C2015_=_C2987 ,C2046_=_C2047 ,C2046_=_C2114 ,\nC2046_=_C2115 ,C2046_=_C2150 ,C2046_=_C2151 ,C2046_=_C2234 ,C2046_=_C2235 ,C2046_=_C2410 ,\nC2046_=_C2411 ,C2046_=_C2526 ,C2046_=_C2527 ,C2046_=_C2582 ,C2046_=_C2583 ,C2046_=_C2614 ,\nC2046_=_C2615 ,C2046_=_C2686 ,C2046_=_C2687 ,C2046_=_C2710 ,C2046_=_C2711 ,C2046_=_C2778 ,\nC2046_=_C2779 ,C2046_=_C2814 ,C2046_=_C2815 ,C2046_=_C2986 ,C2046_=_C2987 ,C2047_=_C2114 ,\nC2047_=_C2115 ,C2047_=_C2150 ,C2047_=_C2151 ,C2047_=_C2234 ,C2047_=_C2235 ,C2047_=_C2410 ,\nC2047_=_C2411 ,C2047_=_C2526 ,C2047_=_C2527 ,C2047_=_C2582 ,C2047_=_C2583 ,C2047_=_C2614 ,\nC2047_=_C2615 ,C2047_=_C2686 ,C2047_=_C2687 ,C2047_=_C2710 ,C2047_=_C2711 ,C2047_=_C2778 ,\nC2047_=_C2779 ,C2047_=_C2814 ,C2047_=_C2815 ,C2047_=_C2986 ,C2047_=_C2987 ,C2114_=_C2115 ,\nC2114_=_C2150 ,C2114_=_C2151 ,C2114_=_C2234 ,C2114_=_C2235 ,C2114_=_C2410 ,C2114_=_C2411 ,\nC2114_=_C2526 ,C2114_=_C2527 ,C2114_=_C2582 ,C2114_=_C2583 ,C2114_=_C2614 ,C2114_=_C2615 ,\nC2114_=_C2686 ,C2114_=_C2687 ,C2114_=_C2710 ,C2114_=_C2711 ,C2114_=_C2778 ,C2114_=_C2779 ,\nC2114_=_C2814 ,C2114_=_C2815 ,C2114_=_C2986 ,C2114_=_C2987 ,C2115_=_C2150 ,C2115_=_C2151 ,\nC2115_=_C2234 ,C2115_=_C2235 ,C2115_=_C2410 ,C2115_=_C2411 ,C2115_=_C2526 ,C2115_=_C2527 ,\nC2115_=_C2582 ,C2115_=_C2583 ,C2115_=_C2614 ,C2115_=_C2615 ,C2115_=_C2686 ,C2115_=_C2687 ,\nC2115_=_C2710 ,C2115_=_C2711 ,C2115_=_C2778 ,C2115_=_C2779 ,C2115_=_C2814 ,C2115_=_C2815 ,\nC2115_=_C2986 ,C2115_=_C2987 ,C2150_=_C2151 ,C2150_=_C2234 ,C2150_=_C2235 ,C2150_=_C2410 ,\nC2150_=_C2411 ,C2150_=_C2526 ,C2150_=_C2527 ,C2150_=_C2582 ,C2150_=_C2583 ,C2150_=_C2614 ,\nC2150_=_C2615 ,C2150_=_C2686 ,C2150_=_C2687 ,C2150_=_C2710 ,C2150_=_C2711 ,C2150_=_C2778 ,\nC2150_=_C2779 ,C2150_=_C2814 ,C2150_=_C2815 ,C2150_=_C2986 ,C2150_=_C2987 ,C2151_=_C2234 ,\nC2151_=_C2235 ,C2151_=_C2410 ,C2151_=_C2411 ,C2151_=_C2526 ,C2151_=_C2527 ,C2151_=_C2582 ,\nC2151_=_C2583 ,C2151_=_C2614 ,C2151_=_C2615 ,C2151_=_C2686 ,C2151_=_C2687 ,C2151_=_C2710 ,\nC2151_=_C2711 ,C2151_=_C2778 ,C2151_=_C2779 ,C2151_=_C2814 ,C2151_=_C2815 ,C2151_=_C2986 ,\nC2151_=_C2987 ,C2234_=_C2235 ,C2234_=_C2410 ,C2234_=_C2411 ,C2234_=_C2526 ,C2234_=_C2527 ,\nC2234_=_C2582 ,C2234_=_C2583 ,C2234_=_C2614 ,C2234_=_C2615 ,C2234_=_C2686 ,C2234_=_C2687 ,\nC2234_=_C2710 ,C2234_=_C2711 ,C2234_=_C2778 ,C2234_=_C2779 ,C2234_=_C2814 ,C2234_=_C2815 ,\nC2234_=_C2986 ,C2234_=_C2987 ,C2235_=_C2410 ,C2235_=_C2411 ,C2235_=_C2526 ,C2235_=_C2527 ,\nC2235_=_C2582 ,C2235_=_C2583 ,C2235_=_C2614 ,C2235_=_C2615 ,C2235_=_C2686 ,C2235_=_C2687 ,\nC2235_=_C2710 ,C2235_=_C2711 ,C2235_=_C2778 ,C2235_=_C2779 ,C2235_=_C2814 ,C2235_=_C2815 ,\nC2235_=_C2986 ,C2235_=_C2987 ,C2297_=_C2298 ,C2297_=_C2299 ,C2297_=_C2300 ,C2297_=_C2301 ,\nC2297_=_C2449 ,C2297_=_C2452 ,C2297_=_C2925 ,C2297_=_C2928 ,C2298_=_C2299 ,C2298_=_C2300 ,\nC2298_=_C2304 ,C2298_=_C2450 ,C2298_=_C2451 ,C2298_=_C2926 ,C2298_=_C2927 ,C2299_=_C2300 ,\nC2299_=_C2301 ,C2299_=_C2450 ,C2299_=_C2451 ,C2299_=_C2926 ,C2299_=_C2927 ,C2300_=_C2304 ,\nC2300_=_C2449 ,C2300_=_C2452 ,C2300_=_C2925 ,C2300_=_C2928 ,C2301_=_C2304 ,C2301_=_C2305 ,\nC2301_=_C2306 ,C2301_=_C2453 ,C2301_=_C2456 ,C2301_=_C2929 ,C2301_=_C2932 ,C2304_=_C2307 ,\nC2304_=_C2308 ,C2304_=_C2453 ,C2304_=_C2456 ,C2304_=_C2929 ,C2304_=_C2932 ,C2305_=_C2306 ,\nC2305_=_C2307 ,C2305_=_C2308 ,C2305_=_C2457 ,C2305_=_C2460 ,C2306_=_C2307 ,C2306_=_C2308 ,\nC2306_=_C2458 ,C2306_=_C2459 ,C2307_=_C2308 ,C2307_=_C2458 ,C2307_=_C2459 ,C2308_=_C2457 ,\nC2308_=_C2460 ,C2410_=_C2411 ,C2410_=_C2526 ,C2410_=_C2527 ,C2410_=_C2582 ,C2410_=_C2583 ,\nC2410_=_C2614 ,C2410_=_C2615 ,C2410_=_C2686 ,C2410_=_C2687 ,C2410_=_C2710 ,C2410_=_C2711 ,\nC2410_=_C2778 ,C2410_=_C2779 ,C2410_=_C2814 ,C2410_=_C2815 ,C2410_=_C2986 ,C2410_=_C2987 ,\nC2411_=_C2526 ,C2411_=_C2527 ,C2411_=_C2582 ,C2411_=_C2583 ,C2411_=_C2614 ,C2411_=_C2615 ,\nC2411_=_C2686 ,C2411_=_C2687 ,C2411_=_C2710 ,C2411_=_C2711 ,C2411_=_C2778 ,C2411_=_C2779 ,\nC2411_=_C2814 ,C2411_=_C2815 ,C2411_=_C2986 ,C2411_=_C2987 ,C2449_=_C2450 ,C2449_=_C2451 ,\nC2449_=_C2452 ,C2449_=_C2453 ,C2449_=_C2925 ,C2449_=_C2928 ,C2450_=_C2451 ,C2450_=_C2452 ,\nC2450_=_C2456 ,C2450_=_C2926 ,C2450_=_C2927 ,C2451_=_C2452 ,C2451_=_C2453 ,C2451_=_C2926 ,\nC2451_=_C2927 ,C2452_=_C2456 ,C2452_=_C2925 ,C2452_=_C2928 ,C2453_=_C2456 ,C2453_=_C2457 ,\nC2453_=_C2458 ,C2453_=_C2929 ,C2453_=_C2932 ,C2456_=_C2459 ,C2456_=_C2460 ,C2456_=_C2929 ,\nC2456_=_C2932 ,C2457_=_C2458 ,C2457_=_C2459 ,C2457_=_C2460 ,C2458_=_C2459 ,C2458_=_C2460 ,\nC2459_=_C2460 ,C2526_=_C2527 ,C2526_=_C2582 ,C2526_=_C2583 ,C2526_=_C2614 ,C2526_=_C2615 ,\nC2526_=_C2686 ,C2526_=_C2687 ,C2526_=_C2710 ,C2526_=_C2711 ,C2526_=_C2778 ,C2526_=_C2779 ,\nC2526_=_C2814 ,C2526_=_C2815 ,C2526_=_C2986 ,C2526_=_C2987 ,C2527_=_C2582 ,C2527_=_C2583 ,\nC2527_=_C2614 ,C2527_=_C2615 ,C2527_=_C2686 ,C2527_=_C2687 ,C2527_=_C2710 ,C2527_=_C2711 ,\nC2527_=_C2778 ,C2527_=_C2779 ,C2527_=_C2814 ,C2527_=_C2815 ,C2527_=_C2986 ,C2527_=_C2987 ,\nC2582_=_C2583 ,C2582_=_C2614 ,C2582_=_C2615</w:t>
      </w:r>
    </w:p>
    <w:p>
      <w:pPr>
        <w:pStyle w:val="PreformattedText"/>
        <w:bidi w:val="0"/>
        <w:spacing w:before="0" w:after="0"/>
        <w:jc w:val="left"/>
        <w:rPr/>
      </w:pPr>
      <w:r>
        <w:rPr/>
        <w:t xml:space="preserve"> </w:t>
      </w:r>
      <w:r>
        <w:rPr/>
        <w:t>,C2582_=_C2686 ,C2582_=_C2687 ,C2582_=_C2710 ,\nC2582_=_C2711 ,C2582_=_C2778 ,C2582_=_C2779 ,C2582_=_C2814 ,C2582_=_C2815 ,C2582_=_C2986 ,\nC2582_=_C2987 ,C2583_=_C2614 ,C2583_=_C2615 ,C2583_=_C2686 ,C2583_=_C2687 ,C2583_=_C2710 ,\nC2583_=_C2711 ,C2583_=_C2778 ,C2583_=_C2779 ,C2583_=_C2814 ,C2583_=_C2815 ,C2583_=_C2986 ,\nC2583_=_C2987 ,C2614_=_C2615 ,C2614_=_C2686 ,C2614_=_C2687 ,C2614_=_C2710 ,C2614_=_C2711 ,\nC2614_=_C2778 ,C2614_=_C2779 ,C2614_=_C2814 ,C2614_=_C2815 ,C2614_=_C2986 ,C2614_=_C2987 ,\nC2615_=_C2686 ,C2615_=_C2687 ,C2615_=_C2710 ,C2615_=_C2711 ,C2615_=_C2778 ,C2615_=_C2779 ,\nC2615_=_C2814 ,C2615_=_C2815 ,C2615_=_C2986 ,C2615_=_C2987 ,C2686_=_C2687 ,C2686_=_C2710 ,\nC2686_=_C2711 ,C2686_=_C2778 ,C2686_=_C2779 ,C2686_=_C2814 ,C2686_=_C2815 ,C2686_=_C2986 ,\nC2686_=_C2987 ,C2687_=_C2710 ,C2687_=_C2711 ,C2687_=_C2778 ,C2687_=_C2779 ,C2687_=_C2814 ,\nC2687_=_C2815 ,C2687_=_C2986 ,C2687_=_C2987 ,C2710_=_C2711 ,C2710_=_C2778 ,C2710_=_C2779 ,\nC2710_=_C2814 ,C2710_=_C2815 ,C2710_=_C2986 ,C2710_=_C2987 ,C2711_=_C2778 ,C2711_=_C2779 ,\nC2711_=_C2814 ,C2711_=_C2815 ,C2711_=_C2986 ,C2711_=_C2987 ,C2778_=_C2779 ,C2778_=_C2814 ,\nC2778_=_C2815 ,C2778_=_C2986 ,C2778_=_C2987 ,C2779_=_C2814 ,C2779_=_C2815 ,C2779_=_C2986 ,\nC2779_=_C2987 ,C2814_=_C2815 ,C2814_=_C2986 ,C2814_=_C2987 ,C2815_=_C2986 ,C2815_=_C2987 ,\nC2925_=_C2926 ,C2925_=_C2927 ,C2925_=_C2928 ,C2925_=_C2929 ,C2926_=_C2927 ,C2926_=_C2928 ,\nC2926_=_C2932 ,C2927_=_C2928 ,C2927_=_C2929 ,C2928_=_C2932 ,C2929_=_C2932 ,C2933_=_C2934 ,\nC2933_=_C2935 ,C2933_=_C2936 ,C2934_=_C2935 ,C2934_=_C2936 ,C2935_=_C2936 ,C2986_=_C2987 ,"];1433[shape=box, label="id:1433 level: 12\n10: C596 C597 C2581 C2582 C2583 \nC2584 C2585 C2586 C2587 C2588 \n16: C596_=_C2587( C596 C2587 ) C596_=_C2588( C596 C2588 ) C597_=_C2585( C597 C2585 ) C597_=_C2586( C597 C2586 ) C2581_=_C2582( C2581 C2582 ) \nC2581_=_C2583( C2581 C2583 ) C2581_=_C2584( C2581 C2584 ) C2582_=_C2583( C2582 C2583 ) C2582_=_C2584( C2582 C2584 ) C2583_=_C2584( C2583 C2584 ) C2585_=_C2586( C2585 C2586 ) \nC2585_=_C2587( C2585 C2587 ) C2585_=_C2588( C2585 C2588 ) C2586_=_C2587( C2586 C2587 ) C2586_=_C2588( C2586 C2588 ) C2587_=_C2588( C2587 C2588 ) "];1392-&gt;1433[label="8: C2581 C2582 C2583 C2584 C2585 \nC2586 C2587 C2588 \n12: C2581_=_C2582 ,C2581_=_C2583 ,C2581_=_C2584 ,C2582_=_C2583 ,C2582_=_C2584 ,\nC2583_=_C2584 ,C2585_=_C2586 ,C2585_=_C2587 ,C2585_=_C2588 ,C2586_=_C2587 ,C2586_=_C2588 ,\nC2587_=_C2588 ,"];1434[shape=box, label="id:1434 level: 12\n9: C591 C2577 C2578 C2579 C2580 \nC2581 C2582 C2583 C2584 \n28: C591_=_C2577( C591 C2577 ) C591_=_C2578( C591 C2578 ) C591_=_C2579( C591 C2579 ) C591_=_C2580( C591 C2580 ) C591_=_C2581( C591 C2581 ) \nC591_=_C2582( C591 C2582 ) C591_=_C2583( C591 C2583 ) C591_=_C2584( C591 C2584 ) C2577_=_C2578( C2577 C2578 ) C2577_=_C2579( C2577 C2579 ) C2577_=_C2580( C2577 C2580 ) \nC2577_=_C2581( C2577 C2581 ) C2577_=_C2582( C2577 C2582 ) C2578_=_C2579( C2578 C2579 ) C2578_=_C2580( C2578 C2580 ) C2578_=_C2583( C2578 C2583 ) C2578_=_C2584( C2578 C2584 ) \nC2579_=_C2580( C2579 C2580 ) C2579_=_C2581( C2579 C2581 ) C2579_=_C2582( C2579 C2582 ) C2580_=_C2583( C2580 C2583 ) C2580_=_C2584( C2580 C2584 ) C2581_=_C2582( C2581 C2582 ) \nC2581_=_C2583( C2581 C2583 ) C2581_=_C2584( C2581 C2584 ) C2582_=_C2583( C2582 C2583 ) C2582_=_C2584( C2582 C2584 ) C2583_=_C2584( C2583 C2584 ) "];1392-&gt;1434[label="8: C2577 C2578 C2579 C2580 C2581 \nC2582 C2583 C2584 \n20: C2577_=_C2578 ,C2577_=_C2579 ,C2577_=_C2580 ,C2577_=_C2581 ,C2577_=_C2582 ,\nC2578_=_C2579 ,C2578_=_C2580 ,C2578_=_C2583 ,C2578_=_C2584 ,C2579_=_C2580 ,C2579_=_C2581 ,\nC2579_=_C2582 ,C2580_=_C2583 ,C2580_=_C2584 ,C2581_=_C2582 ,C2581_=_C2583 ,C2581_=_C2584 ,\nC2582_=_C2583 ,C2582_=_C2584 ,C2583_=_C2584 ,"];1435[shape=box, label="id:1435 level: 12\n61: C1114 C2013 C2016 C2045 C2048 \nC2113 C2116 C2149 C2152 C2229 C2230 \nC2231 C2232 C2234 C2235 C2237 C2238 \nC2239 C2240 C2301 C2304 C2409 C2412 \nC2453 C2456 C2525 C2528 C2581 C2584 \nC2613 C2616 C2681 C2682 C2683 C2684 \nC2686 C2687 C2689 C2690 C2691 C2692 \nC2709 C2712 C2773 C2774 C2775 C2776 \nC2777 C2778 C2779 C2780 C2781 C2782 \nC2783 C2784 C2813 C2816 C2929 C2932 \nC2985 C2988 \n562: C1114_=_C2013( C1114 C2013 ) C1114_=_C2016( C1114 C2016 ) C1114_=_C2045( C1114 C2045 ) C1114_=_C2048( C1114 C2048 ) C1114_=_C2113( C1114 C2113 ) \nC1114_=_C2116( C1114 C2116 ) C1114_=_C2149( C1114 C2149 ) C1114_=_C2152( C1114 C2152 ) C1114_=_C2234( C1114 C2234 ) C1114_=_C2235( C1114 C2235 ) C1114_=_C2301( C1114 C2301 ) \nC1114_=_C2304( C1114 C2304 ) C1114_=_C2409( C1114 C2409 ) C1114_=_C2412( C1114 C2412 ) C1114_=_C2453( C1114 C2453 ) C1114_=_C2456( C1114 C2456 ) C1114_=_C2525( C1114 C2525 ) \nC1114_=_C2528( C1114 C2528 ) C1114_=_C2581( C1114 C2581 ) C1114_=_C2584( C1114 C2584 ) C1114_=_C2613( C1114 C2613 ) C1114_=_C2616( C1114 C2616 ) C1114_=_C2686( C1114 C2686 ) \nC1114_=_C2687( C1114 C2687 ) C1114_=_C2709( C1114 C2709 ) C1114_=_C2712( C1114 C2712 ) C1114_=_C2777( C1114 C2777 ) C1114_=_C2778( C1114 C2778 ) C1114_=_C2779( C1114 C2779 ) \nC1114_=_C2780( C1114 C2780 ) C1114_=_C2813( C1114 C2813 ) C1114_=_C2816( C1114 C2816 ) C1114_=_C2929( C1114 C2929 ) C1114_=_C2932( C1114 C2932 ) C1114_=_C2985( C1114 C2985 ) \nC1114_=_C2988( C1114 C2988 ) C2013_=_C2016( C2013 C2016 ) C2013_=_C2045( C2013 C2045 ) C2013_=_C2048( C2013 C2048 ) C2013_=_C2113( C2013 C2113 ) C2013_=_C2116( C2013 C2116 ) \nC2013_=_C2149( C2013 C2149 ) C2013_=_C2152( C2013 C2152 ) C2013_=_C2301( C2013 C2301 ) C2013_=_C2304( C2013 C2304 ) C2013_=_C2409( C2013 C2409 ) C2013_=_C2412( C2013 C2412 ) \nC2013_=_C2453( C2013 C2453 ) C2013_=_C2456( C2013 C2456 ) C2013_=_C2525( C2013 C2525 ) C2013_=_C2528( C2013 C2528 ) C2013_=_C2581( C2013 C2581 ) C2013_=_C2584( C2013 C2584 ) \nC2013_=_C2613( C2013 C2613 ) C2013_=_C2616( C2013 C2616 ) C2013_=_C2709( C2013 C2709 ) C2013_=_C2712( C2013 C2712 ) C2013_=_C2777( C2013 C2777 ) C2013_=_C2780( C2013 C2780 ) \nC2013_=_C2813( C2013 C2813 ) C2013_=_C2816( C2013 C2816 ) C2013_=_C2929( C2013 C2929 ) C2013_=_C2932( C2013 C2932 ) C2013_=_C2985( C2013 C2985 ) C2013_=_C2988( C2013 C2988 ) \nC2016_=_C2045( C2016 C2045 ) C2016_=_C2048( C2016 C2048 ) C2016_=_C2113( C2016 C2113 ) C2016_=_C2116( C2016 C2116 ) C2016_=_C2149( C2016 C2149 ) C2016_=_C2152( C2016 C2152 ) \nC2016_=_C2301( C2016 C2301 ) C2016_=_C2304( C2016 C2304 ) C2016_=_C2409( C2016 C2409 ) C2016_=_C2412( C2016 C2412 ) C2016_=_C2453( C2016 C2453 ) C2016_=_C2456( C2016 C2456 ) \nC2016_=_C2525( C2016 C2525 ) C2016_=_C2528( C2016 C2528 ) C2016_=_C2581( C2016 C2581 ) C2016_=_C2584( C2016 C2584 ) C2016_=_C2613( C2016 C2613 ) C2016_=_C2616( C2016 C2616 ) \nC2016_=_C2709( C2016 C2709 ) C2016_=_C2712( C2016 C2712 ) C2016_=_C2777( C2016 C2777 ) C2016_=_C2780( C2016 C2780 ) C2016_=_C2813( C2016 C2813 ) C2016_=_C2816( C2016 C2816 ) \nC2016_=_C2929( C2016 C2929 ) C2016_=_C2932( C2016 C2932 ) C2016_=_C2985( C2016 C2985 ) C2016_=_C2988( C2016 C2988 ) C2045_=_C2048( C2045 C2048 ) C2045_=_C2113( C2045 C2113 ) \nC2045_=_C2116( C2045 C2116 ) C2045_=_C2149( C2045 C2149 ) C2045_=_C2152( C2045 C2152 ) C2045_=_C2301( C2045 C2301 ) C2045_=_C2304( C2045 C2304 ) C2045_=_C2409( C2045 C2409 ) \nC2045_=_C2412( C2045 C2412 ) C2045_=_C2453( C2045 C2453 ) C2045_=_C2456( C2045 C2456 ) C2045_=_C2525( C2045 C2525 ) C2045_=_C2528( C2045 C2528 ) C2045_=_C2581( C2045 C2581 ) \nC2045_=_C2584( C2045 C2584 ) C2045_=_C2613( C2045 C2613 ) C2045_=_C2616( C2045 C2616 ) C2045_=_C2709( C2045 C2709 ) C2045_=_C2712( C2045 C2712 ) C2045_=_C2777( C2045 C2777 ) \nC2045_=_C2780( C2045 C2780 ) C2045_=_C2813( C2045 C2813 ) C2045_=_C2816( C2045 C2816 ) C2045_=_C2929( C2045 C2929 ) C2045_=_C2932( C2045 C2932 ) C2045_=_C2985( C2045 C2985 ) \nC2045_=_C2988( C2045 C2988 ) C2048_=_C2113( C2048 C2113 ) C2048_=_C2116( C2048 C2116 ) C2048_=_C2149( C2048 C2149 ) C2048_=_C2152( C2048 C2152 ) C2048_=_C2301( C2048 C2301 ) \nC2048_=_C2304( C2048 C2304 ) C2048_=_C2409( C2048 C2409 ) C2048_=_C2412( C2048 C2412 ) C2048_=_C2453( C2048 C2453 ) C2048_=_C2456( C2048 C2456 ) C2048_=_C2525( C2048 C2525 ) \nC2048_=_C2528( C2048 C2528 ) C2048_=_C2581( C2048 C2581 ) C2048_=_C2584( C2048 C2584 ) C2048_=_C2613( C2048 C2613 ) C2048_=_C2616( C2048 C2616 ) C2048_=_C2709( C2048 C2709 ) \nC2048_=_C2712( C2048 C2712 ) C2048_=_C2777( C2048 C2777 ) C2048_=_C2780( C2048 C2780 ) C2048_=_C2813( C2048 C2813 ) C2048_=_C2816( C2048 C2816 ) C2048_=_C2929( C2048 C2929 ) \nC2048_=_C2932( C2048 C2932 ) C2048_=_C2985( C2048 C2985 ) C2048_=_C2988( C2048 C2988 ) C2113_=_C2116( C2113 C2116 ) C2113_=_C2149( C2113 C2149 ) C2113_=_C2152( C2113 C2152 ) \nC2113_=_C2301( C2113 C2301 ) C2113_=_C2304( C2113 C2304 ) C2113_=_C2409( C2113 C2409 ) C2113_=_C2412( C2113 C2412 ) C2113_=_C2453( C2113 C2453 ) C2113_=_C2456( C2113 C2456 ) \nC2113_=_C2525( C2113 C2525 ) C2113_=_C2528( C2113 C2528 ) C2113_=_C2581( C2113 C2581 ) C2113_=_C2584( C2113 C2584 ) C2113_=_C2613( C2113 C2613 ) C2113_=_C2616( C2113 C2616 ) \nC2113_=_C2709( C2113 C2709 ) C2113_=_C2712( C2113 C2712 ) C2113_=_C2777( C2113 C2777 ) C2113_=_C2780( C2113 C2780 ) C2113_=_C2813( C2113 C2813 ) C2113_=_C2816( C2113 C2816 ) \nC2113_=_C2929( C2113 C2929 ) C2113_=_C2932( C2113 C2932 ) C2113_=_C2985( C2113 C2985 ) C2113_=_C2988( C2113 C2988 ) C2116_=_C2149( C2116 C2149 ) C2116_=_C2152( C2116 C2152 ) \nC2116_=_C2301( C2116 C2301 ) C2116_=_C2304( C2116 C2304 ) C2116_=_C2409( C2116 C2409 ) C2116_=_C2412( C2116 C2412 ) C2116_=_C2453( C2116 C2453 ) C2116_=_C2456( C2116 C2456 ) \nC2116_=_C2525( C2116 C2525 ) C2116_=_C2528( C2116 C2528 ) C2116_=_C2581( C2116 C2581 ) C2116_=_C2584( C2116 C2584 ) C2116_=_C2613( C2116 C2613 ) C2116_=_C2616( C2116 C2616 ) \nC2116_=_C2709( C2116 C2709 ) C2116_=_C2712( C2116 C2712 ) C2116_=_C2777( C2116 C2777 ) C2116_=_C2780( C2116 C2780 ) C2116_=_C2813( C2116 C2813 ) C2116_=_C2816( C2116 C2816 ) \nC2116_=_C2929( C2116 C2929 ) C2116_=_C2932( C2116 C2932 ) C2116_=_C2985( C2116 C2985 ) C2116_=_C2988( C2116</w:t>
      </w:r>
    </w:p>
    <w:p>
      <w:pPr>
        <w:pStyle w:val="PreformattedText"/>
        <w:bidi w:val="0"/>
        <w:spacing w:before="0" w:after="0"/>
        <w:jc w:val="left"/>
        <w:rPr/>
      </w:pPr>
      <w:r>
        <w:rPr/>
        <w:t xml:space="preserve"> </w:t>
      </w:r>
      <w:r>
        <w:rPr/>
        <w:t>C2988 ) C2149_=_C2152( C2149 C2152 ) C2149_=_C2301( C2149 C2301 ) \nC2149_=_C2304( C2149 C2304 ) C2149_=_C2409( C2149 C2409 ) C2149_=_C2412( C2149 C2412 ) C2149_=_C2453( C2149 C2453 ) C2149_=_C2456( C2149 C2456 ) C2149_=_C2525( C2149 C2525 ) \nC2149_=_C2528( C2149 C2528 ) C2149_=_C2581( C2149 C2581 ) C2149_=_C2584( C2149 C2584 ) C2149_=_C2613( C2149 C2613 ) C2149_=_C2616( C2149 C2616 ) C2149_=_C2709( C2149 C2709 ) \nC2149_=_C2712( C2149 C2712 ) C2149_=_C2777( C2149 C2777 ) C2149_=_C2780( C2149 C2780 ) C2149_=_C2813( C2149 C2813 ) C2149_=_C2816( C2149 C2816 ) C2149_=_C2929( C2149 C2929 ) \nC2149_=_C2932( C2149 C2932 ) C2149_=_C2985( C2149 C2985 ) C2149_=_C2988( C2149 C2988 ) C2152_=_C2301( C2152 C2301 ) C2152_=_C2304( C2152 C2304 ) C2152_=_C2409( C2152 C2409 ) \nC2152_=_C2412( C2152 C2412 ) C2152_=_C2453( C2152 C2453 ) C2152_=_C2456( C2152 C2456 ) C2152_=_C2525( C2152 C2525 ) C2152_=_C2528( C2152 C2528 ) C2152_=_C2581( C2152 C2581 ) \nC2152_=_C2584( C2152 C2584 ) C2152_=_C2613( C2152 C2613 ) C2152_=_C2616( C2152 C2616 ) C2152_=_C2709( C2152 C2709 ) C2152_=_C2712( C2152 C2712 ) C2152_=_C2777( C2152 C2777 ) \nC2152_=_C2780( C2152 C2780 ) C2152_=_C2813( C2152 C2813 ) C2152_=_C2816( C2152 C2816 ) C2152_=_C2929( C2152 C2929 ) C2152_=_C2932( C2152 C2932 ) C2152_=_C2985( C2152 C2985 ) \nC2152_=_C2988( C2152 C2988 ) C2229_=_C2230( C2229 C2230 ) C2229_=_C2231( C2229 C2231 ) C2229_=_C2232( C2229 C2232 ) C2230_=_C2231( C2230 C2231 ) C2230_=_C2232( C2230 C2232 ) \nC2231_=_C2232( C2231 C2232 ) C2234_=_C2235( C2234 C2235 ) C2234_=_C2239( C2234 C2239 ) C2234_=_C2240( C2234 C2240 ) C2234_=_C2686( C2234 C2686 ) C2234_=_C2687( C2234 C2687 ) \nC2234_=_C2778( C2234 C2778 ) C2234_=_C2779( C2234 C2779 ) C2235_=_C2237( C2235 C2237 ) C2235_=_C2238( C2235 C2238 ) C2235_=_C2686( C2235 C2686 ) C2235_=_C2687( C2235 C2687 ) \nC2235_=_C2778( C2235 C2778 ) C2235_=_C2779( C2235 C2779 ) C2237_=_C2238( C2237 C2238 ) C2237_=_C2239( C2237 C2239 ) C2237_=_C2240( C2237 C2240 ) C2237_=_C2689( C2237 C2689 ) \nC2237_=_C2692( C2237 C2692 ) C2238_=_C2239( C2238 C2239 ) C2238_=_C2240( C2238 C2240 ) C2238_=_C2690( C2238 C2690 ) C2238_=_C2691( C2238 C2691 ) C2239_=_C2240( C2239 C2240 ) \nC2239_=_C2690( C2239 C2690 ) C2239_=_C2691( C2239 C2691 ) C2240_=_C2689( C2240 C2689 ) C2240_=_C2692( C2240 C2692 ) C2301_=_C2304( C2301 C2304 ) C2301_=_C2409( C2301 C2409 ) \nC2301_=_C2412( C2301 C2412 ) C2301_=_C2453( C2301 C2453 ) C2301_=_C2456( C2301 C2456 ) C2301_=_C2525( C2301 C2525 ) C2301_=_C2528( C2301 C2528 ) C2301_=_C2581( C2301 C2581 ) \nC2301_=_C2584( C2301 C2584 ) C2301_=_C2613( C2301 C2613 ) C2301_=_C2616( C2301 C2616 ) C2301_=_C2709( C2301 C2709 ) C2301_=_C2712( C2301 C2712 ) C2301_=_C2777( C2301 C2777 ) \nC2301_=_C2780( C2301 C2780 ) C2301_=_C2813( C2301 C2813 ) C2301_=_C2816( C2301 C2816 ) C2301_=_C2929( C2301 C2929 ) C2301_=_C2932( C2301 C2932 ) C2301_=_C2985( C2301 C2985 ) \nC2301_=_C2988( C2301 C2988 ) C2304_=_C2409( C2304 C2409 ) C2304_=_C2412( C2304 C2412 ) C2304_=_C2453( C2304 C2453 ) C2304_=_C2456( C2304 C2456 ) C2304_=_C2525( C2304 C2525 ) \nC2304_=_C2528( C2304 C2528 ) C2304_=_C2581( C2304 C2581 ) C2304_=_C2584( C2304 C2584 ) C2304_=_C2613( C2304 C2613 ) C2304_=_C2616( C2304 C2616 ) C2304_=_C2709( C2304 C2709 ) \nC2304_=_C2712( C2304 C2712 ) C2304_=_C2777( C2304 C2777 ) C2304_=_C2780( C2304 C2780 ) C2304_=_C2813( C2304 C2813 ) C2304_=_C2816( C2304 C2816 ) C2304_=_C2929( C2304 C2929 ) \nC2304_=_C2932( C2304 C2932 ) C2304_=_C2985( C2304 C2985 ) C2304_=_C2988( C2304 C2988 ) C2409_=_C2412( C2409 C2412 ) C2409_=_C2453( C2409 C2453 ) C2409_=_C2456( C2409 C2456 ) \nC2409_=_C2525( C2409 C2525 ) C2409_=_C2528( C2409 C2528 ) C2409_=_C2581( C2409 C2581 ) C2409_=_C2584( C2409 C2584 ) C2409_=_C2613( C2409 C2613 ) C2409_=_C2616( C2409 C2616 ) \nC2409_=_C2709( C2409 C2709 ) C2409_=_C2712( C2409 C2712 ) C2409_=_C2777( C2409 C2777 ) C2409_=_C2780( C2409 C2780 ) C2409_=_C2813( C2409 C2813 ) C2409_=_C2816( C2409 C2816 ) \nC2409_=_C2929( C2409 C2929 ) C2409_=_C2932( C2409 C2932 ) C2409_=_C2985( C2409 C2985 ) C2409_=_C2988( C2409 C2988 ) C2412_=_C2453( C2412 C2453 ) C2412_=_C2456( C2412 C2456 ) \nC2412_=_C2525( C2412 C2525 ) C2412_=_C2528( C2412 C2528 ) C2412_=_C2581( C2412 C2581 ) C2412_=_C2584( C2412 C2584 ) C2412_=_C2613( C2412 C2613 ) C2412_=_C2616( C2412 C2616 ) \nC2412_=_C2709( C2412 C2709 ) C2412_=_C2712( C2412 C2712 ) C2412_=_C2777( C2412 C2777 ) C2412_=_C2780( C2412 C2780 ) C2412_=_C2813( C2412 C2813 ) C2412_=_C2816( C2412 C2816 ) \nC2412_=_C2929( C2412 C2929 ) C2412_=_C2932( C2412 C2932 ) C2412_=_C2985( C2412 C2985 ) C2412_=_C2988( C2412 C2988 ) C2453_=_C2456( C2453 C2456 ) C2453_=_C2525( C2453 C2525 ) \nC2453_=_C2528( C2453 C2528 ) C2453_=_C2581( C2453 C2581 ) C2453_=_C2584( C2453 C2584 ) C2453_=_C2613( C2453 C2613 ) C2453_=_C2616( C2453 C2616 ) C2453_=_C2709( C2453 C2709 ) \nC2453_=_C2712( C2453 C2712 ) C2453_=_C2777( C2453 C2777 ) C2453_=_C2780( C2453 C2780 ) C2453_=_C2813( C2453 C2813 ) C2453_=_C2816( C2453 C2816 ) C2453_=_C2929( C2453 C2929 ) \nC2453_=_C2932( C2453 C2932 ) C2453_=_C2985( C2453 C2985 ) C2453_=_C2988( C2453 C2988 ) C2456_=_C2525( C2456 C2525 ) C2456_=_C2528( C2456 C2528 ) C2456_=_C2581( C2456 C2581 ) \nC2456_=_C2584( C2456 C2584 ) C2456_=_C2613( C2456 C2613 ) C2456_=_C2616( C2456 C2616 ) C2456_=_C2709( C2456 C2709 ) C2456_=_C2712( C2456 C2712 ) C2456_=_C2777( C2456 C2777 ) \nC2456_=_C2780( C2456 C2780 ) C2456_=_C2813( C2456 C2813 ) C2456_=_C2816( C2456 C2816 ) C2456_=_C2929( C2456 C2929 ) C2456_=_C2932( C2456 C2932 ) C2456_=_C2985( C2456 C2985 ) \nC2456_=_C2988( C2456 C2988 ) C2525_=_C2528( C2525 C2528 ) C2525_=_C2581( C2525 C2581 ) C2525_=_C2584( C2525 C2584 ) C2525_=_C2613( C2525 C2613 ) C2525_=_C2616( C2525 C2616 ) \nC2525_=_C2709( C2525 C2709 ) C2525_=_C2712( C2525 C2712 ) C2525_=_C2777( C2525 C2777 ) C2525_=_C2780( C2525 C2780 ) C2525_=_C2813( C2525 C2813 ) C2525_=_C2816( C2525 C2816 ) \nC2525_=_C2929( C2525 C2929 ) C2525_=_C2932( C2525 C2932 ) C2525_=_C2985( C2525 C2985 ) C2525_=_C2988( C2525 C2988 ) C2528_=_C2581( C2528 C2581 ) C2528_=_C2584( C2528 C2584 ) \nC2528_=_C2613( C2528 C2613 ) C2528_=_C2616( C2528 C2616 ) C2528_=_C2709( C2528 C2709 ) C2528_=_C2712( C2528 C2712 ) C2528_=_C2777( C2528 C2777 ) C2528_=_C2780( C2528 C2780 ) \nC2528_=_C2813( C2528 C2813 ) C2528_=_C2816( C2528 C2816 ) C2528_=_C2929( C2528 C2929 ) C2528_=_C2932( C2528 C2932 ) C2528_=_C2985( C2528 C2985 ) C2528_=_C2988( C2528 C2988 ) \nC2581_=_C2584( C2581 C2584 ) C2581_=_C2613( C2581 C2613 ) C2581_=_C2616( C2581 C2616 ) C2581_=_C2709( C2581 C2709 ) C2581_=_C2712( C2581 C2712 ) C2581_=_C2777( C2581 C2777 ) \nC2581_=_C2780( C2581 C2780 ) C2581_=_C2813( C2581 C2813 ) C2581_=_C2816( C2581 C2816 ) C2581_=_C2929( C2581 C2929 ) C2581_=_C2932( C2581 C2932 ) C2581_=_C2985( C2581 C2985 ) \nC2581_=_C2988( C2581 C2988 ) C2584_=_C2613( C2584 C2613 ) C2584_=_C2616( C2584 C2616 ) C2584_=_C2709( C2584 C2709 ) C2584_=_C2712( C2584 C2712 ) C2584_=_C2777( C2584 C2777 ) \nC2584_=_C2780( C2584 C2780 ) C2584_=_C2813( C2584 C2813 ) C2584_=_C2816( C2584 C2816 ) C2584_=_C2929( C2584 C2929 ) C2584_=_C2932( C2584 C2932 ) C2584_=_C2985( C2584 C2985 ) \nC2584_=_C2988( C2584 C2988 ) C2613_=_C2616( C2613 C2616 ) C2613_=_C2709( C2613 C2709 ) C2613_=_C2712( C2613 C2712 ) C2613_=_C2777( C2613 C2777 ) C2613_=_C2780( C2613 C2780 ) \nC2613_=_C2813( C2613 C2813 ) C2613_=_C2816( C2613 C2816 ) C2613_=_C2929( C2613 C2929 ) C2613_=_C2932( C2613 C2932 ) C2613_=_C2985( C2613 C2985 ) C2613_=_C2988( C2613 C2988 ) \nC2616_=_C2709( C2616 C2709 ) C2616_=_C2712( C2616 C2712 ) C2616_=_C2777( C2616 C2777 ) C2616_=_C2780( C2616 C2780 ) C2616_=_C2813( C2616 C2813 ) C2616_=_C2816( C2616 C2816 ) \nC2616_=_C2929( C2616 C2929 ) C2616_=_C2932( C2616 C2932 ) C2616_=_C2985( C2616 C2985 ) C2616_=_C2988( C2616 C2988 ) C2681_=_C2682( C2681 C2682 ) C2681_=_C2683( C2681 C2683 ) \nC2681_=_C2684( C2681 C2684 ) C2681_=_C2686( C2681 C2686 ) C2681_=_C2773( C2681 C2773 ) C2681_=_C2776( C2681 C2776 ) C2682_=_C2683( C2682 C2683 ) C2682_=_C2684( C2682 C2684 ) \nC2682_=_C2687( C2682 C2687 ) C2682_=_C2774( C2682 C2774 ) C2682_=_C2775( C2682 C2775 ) C2683_=_C2684( C2683 C2684 ) C2683_=_C2686( C2683 C2686 ) C2683_=_C2774( C2683 C2774 ) \nC2683_=_C2775( C2683 C2775 ) C2684_=_C2687( C2684 C2687 ) C2684_=_C2773( C2684 C2773 ) C2684_=_C2776( C2684 C2776 ) C2686_=_C2687( C2686 C2687 ) C2686_=_C2691( C2686 C2691 ) \nC2686_=_C2692( C2686 C2692 ) C2686_=_C2778( C2686 C2778 ) C2686_=_C2779( C2686 C2779 ) C2687_=_C2689( C2687 C2689 ) C2687_=_C2690( C2687 C2690 ) C2687_=_C2778( C2687 C2778 ) \nC2687_=_C2779( C2687 C2779 ) C2689_=_C2690( C2689 C2690 ) C2689_=_C2691( C2689 C2691 ) C2689_=_C2692( C2689 C2692 ) C2690_=_C2691( C2690 C2691 ) C2690_=_C2692( C2690 C2692 ) \nC2691_=_C2692( C2691 C2692 ) C2709_=_C2712( C2709 C2712 ) C2709_=_C2777( C2709 C2777 ) C2709_=_C2780( C2709 C2780 ) C2709_=_C2813( C2709 C2813 ) C2709_=_C2816( C2709 C2816 ) \nC2709_=_C2929( C2709 C2929 ) C2709_=_C2932( C2709 C2932 ) C2709_=_C2985( C2709 C2985 ) C2709_=_C2988( C2709 C2988 ) C2712_=_C2777( C2712 C2777 ) C2712_=_C2780( C2712 C2780 ) \nC2712_=_C2813( C2712 C2813 ) C2712_=_C2816( C2712 C2816 ) C2712_=_C2929( C2712 C2929 ) C2712_=_C2932( C2712 C2932 ) C2712_=_C2985( C2712 C2985 ) C2712_=_C2988( C2712 C2988 ) \nC2773_=_C2774( C2773 C2774 ) C2773_=_C2775( C2773 C2775 ) C2773_=_C2776( C2773 C2776 ) C2773_=_C2777( C2773 C2777 ) C2773_=_C2778( C2773 C2778 ) C2774_=_C2775( C2774 C2775 ) \nC2774_=_C2776( C2774 C2776 ) C2774_=_C2779( C2774 C2779 ) C2774_=_C2780( C2774 C2780 ) C2775_=_C2776( C2775 C2776 ) C2775_=_C2777( C2775 C2777 ) C2775_=_C2778( C2775 C2778 ) \nC2776_=_C2779( C2776 C2779 ) C2776_=_C2780( C2776 C2780 ) C2777_=_C2778( C2777 C2778 ) C2777_=_C2779( C2777 C2779 ) C2777_=_C2780( C2777 C2780 ) C2777_=_C2813( C2777 C2813 ) \nC2777_=_C2816( C2777 C2816 ) C2777_=_C2929( C2777 C2929 ) C2777_=_C2932( C2777 C2932 ) C2777_=_C2985( C2777 C2985 ) C2777_=_C2988( C2777 C2988 ) C2778_=_C2779(</w:t>
      </w:r>
    </w:p>
    <w:p>
      <w:pPr>
        <w:pStyle w:val="PreformattedText"/>
        <w:bidi w:val="0"/>
        <w:spacing w:before="0" w:after="0"/>
        <w:jc w:val="left"/>
        <w:rPr/>
      </w:pPr>
      <w:r>
        <w:rPr/>
        <w:t xml:space="preserve"> </w:t>
      </w:r>
      <w:r>
        <w:rPr/>
        <w:t>C2778 C2779 ) \nC2778_=_C2780( C2778 C2780 ) C2779_=_C2780( C2779 C2780 ) C2780_=_C2813( C2780 C2813 ) C2780_=_C2816( C2780 C2816 ) C2780_=_C2929( C2780 C2929 ) C2780_=_C2932( C2780 C2932 ) \nC2780_=_C2985( C2780 C2985 ) C2780_=_C2988( C2780 C2988 ) C2781_=_C2782( C2781 C2782 ) C2781_=_C2783( C2781 C2783 ) C2781_=_C2784( C2781 C2784 ) C2782_=_C2783( C2782 C2783 ) \nC2782_=_C2784( C2782 C2784 ) C2783_=_C2784( C2783 C2784 ) C2813_=_C2816( C2813 C2816 ) C2813_=_C2929( C2813 C2929 ) C2813_=_C2932( C2813 C2932 ) C2813_=_C2985( C2813 C2985 ) \nC2813_=_C2988( C2813 C2988 ) C2816_=_C2929( C2816 C2929 ) C2816_=_C2932( C2816 C2932 ) C2816_=_C2985( C2816 C2985 ) C2816_=_C2988( C2816 C2988 ) C2929_=_C2932( C2929 C2932 ) \nC2929_=_C2985( C2929 C2985 ) C2929_=_C2988( C2929 C2988 ) C2932_=_C2985( C2932 C2985 ) C2932_=_C2988( C2932 C2988 ) C2985_=_C2988( C2985 C2988 ) "];1392-&gt;1435[label="59: C1114 C2013 C2016 C2045 C2048 \nC2113 C2116 C2149 C2152 C2229 C2230 \nC2231 C2232 C2234 C2235 C2237 C2238 \nC2239 C2240 C2301 C2304 C2409 C2412 \nC2453 C2456 C2525 C2528 C2581 C2584 \nC2613 C2616 C2681 C2682 C2683 C2684 \nC2686 C2687 C2689 C2690 C2691 C2692 \nC2709 C2712 C2773 C2774 C2775 C2776 \nC2778 C2779 C2781 C2782 C2783 C2784 \nC2813 C2816 C2929 C2932 C2985 C2988 \n495: C1114_=_C2013 ,C1114_=_C2016 ,C1114_=_C2045 ,C1114_=_C2048 ,C1114_=_C2113 ,\nC1114_=_C2116 ,C1114_=_C2149 ,C1114_=_C2152 ,C1114_=_C2234 ,C1114_=_C2235 ,C1114_=_C2301 ,\nC1114_=_C2304 ,C1114_=_C2409 ,C1114_=_C2412 ,C1114_=_C2453 ,C1114_=_C2456 ,C1114_=_C2525 ,\nC1114_=_C2528 ,C1114_=_C2581 ,C1114_=_C2584 ,C1114_=_C2613 ,C1114_=_C2616 ,C1114_=_C2686 ,\nC1114_=_C2687 ,C1114_=_C2709 ,C1114_=_C2712 ,C1114_=_C2778 ,C1114_=_C2779 ,C1114_=_C2813 ,\nC1114_=_C2816 ,C1114_=_C2929 ,C1114_=_C2932 ,C1114_=_C2985 ,C1114_=_C2988 ,C2013_=_C2016 ,\nC2013_=_C2045 ,C2013_=_C2048 ,C2013_=_C2113 ,C2013_=_C2116 ,C2013_=_C2149 ,C2013_=_C2152 ,\nC2013_=_C2301 ,C2013_=_C2304 ,C2013_=_C2409 ,C2013_=_C2412 ,C2013_=_C2453 ,C2013_=_C2456 ,\nC2013_=_C2525 ,C2013_=_C2528 ,C2013_=_C2581 ,C2013_=_C2584 ,C2013_=_C2613 ,C2013_=_C2616 ,\nC2013_=_C2709 ,C2013_=_C2712 ,C2013_=_C2813 ,C2013_=_C2816 ,C2013_=_C2929 ,C2013_=_C2932 ,\nC2013_=_C2985 ,C2013_=_C2988 ,C2016_=_C2045 ,C2016_=_C2048 ,C2016_=_C2113 ,C2016_=_C2116 ,\nC2016_=_C2149 ,C2016_=_C2152 ,C2016_=_C2301 ,C2016_=_C2304 ,C2016_=_C2409 ,C2016_=_C2412 ,\nC2016_=_C2453 ,C2016_=_C2456 ,C2016_=_C2525 ,C2016_=_C2528 ,C2016_=_C2581 ,C2016_=_C2584 ,\nC2016_=_C2613 ,C2016_=_C2616 ,C2016_=_C2709 ,C2016_=_C2712 ,C2016_=_C2813 ,C2016_=_C2816 ,\nC2016_=_C2929 ,C2016_=_C2932 ,C2016_=_C2985 ,C2016_=_C2988 ,C2045_=_C2048 ,C2045_=_C2113 ,\nC2045_=_C2116 ,C2045_=_C2149 ,C2045_=_C2152 ,C2045_=_C2301 ,C2045_=_C2304 ,C2045_=_C2409 ,\nC2045_=_C2412 ,C2045_=_C2453 ,C2045_=_C2456 ,C2045_=_C2525 ,C2045_=_C2528 ,C2045_=_C2581 ,\nC2045_=_C2584 ,C2045_=_C2613 ,C2045_=_C2616 ,C2045_=_C2709 ,C2045_=_C2712 ,C2045_=_C2813 ,\nC2045_=_C2816 ,C2045_=_C2929 ,C2045_=_C2932 ,C2045_=_C2985 ,C2045_=_C2988 ,C2048_=_C2113 ,\nC2048_=_C2116 ,C2048_=_C2149 ,C2048_=_C2152 ,C2048_=_C2301 ,C2048_=_C2304 ,C2048_=_C2409 ,\nC2048_=_C2412 ,C2048_=_C2453 ,C2048_=_C2456 ,C2048_=_C2525 ,C2048_=_C2528 ,C2048_=_C2581 ,\nC2048_=_C2584 ,C2048_=_C2613 ,C2048_=_C2616 ,C2048_=_C2709 ,C2048_=_C2712 ,C2048_=_C2813 ,\nC2048_=_C2816 ,C2048_=_C2929 ,C2048_=_C2932 ,C2048_=_C2985 ,C2048_=_C2988 ,C2113_=_C2116 ,\nC2113_=_C2149 ,C2113_=_C2152 ,C2113_=_C2301 ,C2113_=_C2304 ,C2113_=_C2409 ,C2113_=_C2412 ,\nC2113_=_C2453 ,C2113_=_C2456 ,C2113_=_C2525 ,C2113_=_C2528 ,C2113_=_C2581 ,C2113_=_C2584 ,\nC2113_=_C2613 ,C2113_=_C2616 ,C2113_=_C2709 ,C2113_=_C2712 ,C2113_=_C2813 ,C2113_=_C2816 ,\nC2113_=_C2929 ,C2113_=_C2932 ,C2113_=_C2985 ,C2113_=_C2988 ,C2116_=_C2149 ,C2116_=_C2152 ,\nC2116_=_C2301 ,C2116_=_C2304 ,C2116_=_C2409 ,C2116_=_C2412 ,C2116_=_C2453 ,C2116_=_C2456 ,\nC2116_=_C2525 ,C2116_=_C2528 ,C2116_=_C2581 ,C2116_=_C2584 ,C2116_=_C2613 ,C2116_=_C2616 ,\nC2116_=_C2709 ,C2116_=_C2712 ,C2116_=_C2813 ,C2116_=_C2816 ,C2116_=_C2929 ,C2116_=_C2932 ,\nC2116_=_C2985 ,C2116_=_C2988 ,C2149_=_C2152 ,C2149_=_C2301 ,C2149_=_C2304 ,C2149_=_C2409 ,\nC2149_=_C2412 ,C2149_=_C2453 ,C2149_=_C2456 ,C2149_=_C2525 ,C2149_=_C2528 ,C2149_=_C2581 ,\nC2149_=_C2584 ,C2149_=_C2613 ,C2149_=_C2616 ,C2149_=_C2709 ,C2149_=_C2712 ,C2149_=_C2813 ,\nC2149_=_C2816 ,C2149_=_C2929 ,C2149_=_C2932 ,C2149_=_C2985 ,C2149_=_C2988 ,C2152_=_C2301 ,\nC2152_=_C2304 ,C2152_=_C2409 ,C2152_=_C2412 ,C2152_=_C2453 ,C2152_=_C2456 ,C2152_=_C2525 ,\nC2152_=_C2528 ,C2152_=_C2581 ,C2152_=_C2584 ,C2152_=_C2613 ,C2152_=_C2616 ,C2152_=_C2709 ,\nC2152_=_C2712 ,C2152_=_C2813 ,C2152_=_C2816 ,C2152_=_C2929 ,C2152_=_C2932 ,C2152_=_C2985 ,\nC2152_=_C2988 ,C2229_=_C2230 ,C2229_=_C2231 ,C2229_=_C2232 ,C2230_=_C2231 ,C2230_=_C2232 ,\nC2231_=_C2232 ,C2234_=_C2235 ,C2234_=_C2239 ,C2234_=_C2240 ,C2234_=_C2686 ,C2234_=_C2687 ,\nC2234_=_C2778 ,C2234_=_C2779 ,C2235_=_C2237 ,C2235_=_C2238 ,C2235_=_C2686 ,C2235_=_C2687 ,\nC2235_=_C2778 ,C2235_=_C2779 ,C2237_=_C2238 ,C2237_=_C2239 ,C2237_=_C2240 ,C2237_=_C2689 ,\nC2237_=_C2692 ,C2238_=_C2239 ,C2238_=_C2240 ,C2238_=_C2690 ,C2238_=_C2691 ,C2239_=_C2240 ,\nC2239_=_C2690 ,C2239_=_C2691 ,C2240_=_C2689 ,C2240_=_C2692 ,C2301_=_C2304 ,C2301_=_C2409 ,\nC2301_=_C2412 ,C2301_=_C2453 ,C2301_=_C2456 ,C2301_=_C2525 ,C2301_=_C2528 ,C2301_=_C2581 ,\nC2301_=_C2584 ,C2301_=_C2613 ,C2301_=_C2616 ,C2301_=_C2709 ,C2301_=_C2712 ,C2301_=_C2813 ,\nC2301_=_C2816 ,C2301_=_C2929 ,C2301_=_C2932 ,C2301_=_C2985 ,C2301_=_C2988 ,C2304_=_C2409 ,\nC2304_=_C2412 ,C2304_=_C2453 ,C2304_=_C2456 ,C2304_=_C2525 ,C2304_=_C2528 ,C2304_=_C2581 ,\nC2304_=_C2584 ,C2304_=_C2613 ,C2304_=_C2616 ,C2304_=_C2709 ,C2304_=_C2712 ,C2304_=_C2813 ,\nC2304_=_C2816 ,C2304_=_C2929 ,C2304_=_C2932 ,C2304_=_C2985 ,C2304_=_C2988 ,C2409_=_C2412 ,\nC2409_=_C2453 ,C2409_=_C2456 ,C2409_=_C2525 ,C2409_=_C2528 ,C2409_=_C2581 ,C2409_=_C2584 ,\nC2409_=_C2613 ,C2409_=_C2616 ,C2409_=_C2709 ,C2409_=_C2712 ,C2409_=_C2813 ,C2409_=_C2816 ,\nC2409_=_C2929 ,C2409_=_C2932 ,C2409_=_C2985 ,C2409_=_C2988 ,C2412_=_C2453 ,C2412_=_C2456 ,\nC2412_=_C2525 ,C2412_=_C2528 ,C2412_=_C2581 ,C2412_=_C2584 ,C2412_=_C2613 ,C2412_=_C2616 ,\nC2412_=_C2709 ,C2412_=_C2712 ,C2412_=_C2813 ,C2412_=_C2816 ,C2412_=_C2929 ,C2412_=_C2932 ,\nC2412_=_C2985 ,C2412_=_C2988 ,C2453_=_C2456 ,C2453_=_C2525 ,C2453_=_C2528 ,C2453_=_C2581 ,\nC2453_=_C2584 ,C2453_=_C2613 ,C2453_=_C2616 ,C2453_=_C2709 ,C2453_=_C2712 ,C2453_=_C2813 ,\nC2453_=_C2816 ,C2453_=_C2929 ,C2453_=_C2932 ,C2453_=_C2985 ,C2453_=_C2988 ,C2456_=_C2525 ,\nC2456_=_C2528 ,C2456_=_C2581 ,C2456_=_C2584 ,C2456_=_C2613 ,C2456_=_C2616 ,C2456_=_C2709 ,\nC2456_=_C2712 ,C2456_=_C2813 ,C2456_=_C2816 ,C2456_=_C2929 ,C2456_=_C2932 ,C2456_=_C2985 ,\nC2456_=_C2988 ,C2525_=_C2528 ,C2525_=_C2581 ,C2525_=_C2584 ,C2525_=_C2613 ,C2525_=_C2616 ,\nC2525_=_C2709 ,C2525_=_C2712 ,C2525_=_C2813 ,C2525_=_C2816 ,C2525_=_C2929 ,C2525_=_C2932 ,\nC2525_=_C2985 ,C2525_=_C2988 ,C2528_=_C2581 ,C2528_=_C2584 ,C2528_=_C2613 ,C2528_=_C2616 ,\nC2528_=_C2709 ,C2528_=_C2712 ,C2528_=_C2813 ,C2528_=_C2816 ,C2528_=_C2929 ,C2528_=_C2932 ,\nC2528_=_C2985 ,C2528_=_C2988 ,C2581_=_C2584 ,C2581_=_C2613 ,C2581_=_C2616 ,C2581_=_C2709 ,\nC2581_=_C2712 ,C2581_=_C2813 ,C2581_=_C2816 ,C2581_=_C2929 ,C2581_=_C2932 ,C2581_=_C2985 ,\nC2581_=_C2988 ,C2584_=_C2613 ,C2584_=_C2616 ,C2584_=_C2709 ,C2584_=_C2712 ,C2584_=_C2813 ,\nC2584_=_C2816 ,C2584_=_C2929 ,C2584_=_C2932 ,C2584_=_C2985 ,C2584_=_C2988 ,C2613_=_C2616 ,\nC2613_=_C2709 ,C2613_=_C2712 ,C2613_=_C2813 ,C2613_=_C2816 ,C2613_=_C2929 ,C2613_=_C2932 ,\nC2613_=_C2985 ,C2613_=_C2988 ,C2616_=_C2709 ,C2616_=_C2712 ,C2616_=_C2813 ,C2616_=_C2816 ,\nC2616_=_C2929 ,C2616_=_C2932 ,C2616_=_C2985 ,C2616_=_C2988 ,C2681_=_C2682 ,C2681_=_C2683 ,\nC2681_=_C2684 ,C2681_=_C2686 ,C2681_=_C2773 ,C2681_=_C2776 ,C2682_=_C2683 ,C2682_=_C2684 ,\nC2682_=_C2687 ,C2682_=_C2774 ,C2682_=_C2775 ,C2683_=_C2684 ,C2683_=_C2686 ,C2683_=_C2774 ,\nC2683_=_C2775 ,C2684_=_C2687 ,C2684_=_C2773 ,C2684_=_C2776 ,C2686_=_C2687 ,C2686_=_C2691 ,\nC2686_=_C2692 ,C2686_=_C2778 ,C2686_=_C2779 ,C2687_=_C2689 ,C2687_=_C2690 ,C2687_=_C2778 ,\nC2687_=_C2779 ,C2689_=_C2690 ,C2689_=_C2691 ,C2689_=_C2692 ,C2690_=_C2691 ,C2690_=_C2692 ,\nC2691_=_C2692 ,C2709_=_C2712 ,C2709_=_C2813 ,C2709_=_C2816 ,C2709_=_C2929 ,C2709_=_C2932 ,\nC2709_=_C2985 ,C2709_=_C2988 ,C2712_=_C2813 ,C2712_=_C2816 ,C2712_=_C2929 ,C2712_=_C2932 ,\nC2712_=_C2985 ,C2712_=_C2988 ,C2773_=_C2774 ,C2773_=_C2775 ,C2773_=_C2776 ,C2773_=_C2778 ,\nC2774_=_C2775 ,C2774_=_C2776 ,C2774_=_C2779 ,C2775_=_C2776 ,C2775_=_C2778 ,C2776_=_C2779 ,\nC2778_=_C2779 ,C2781_=_C2782 ,C2781_=_C2783 ,C2781_=_C2784 ,C2782_=_C2783 ,C2782_=_C2784 ,\nC2783_=_C2784 ,C2813_=_C2816 ,C2813_=_C2929 ,C2813_=_C2932 ,C2813_=_C2985 ,C2813_=_C2988 ,\nC2816_=_C2929 ,C2816_=_C2932 ,C2816_=_C2985 ,C2816_=_C2988 ,C2929_=_C2932 ,C2929_=_C2985 ,\nC2929_=_C2988 ,C2932_=_C2985 ,C2932_=_C2988 ,C2985_=_C2988 ,"];1436[shape=box, label="id:1436 level: 12\n7: C519 C520 C521 C2529 C2530 \nC2531 C2532 \n16: C519_=_C521( C519 C521 ) C519_=_C2531( C519 C2531 ) C519_=_C2532( C519 C2532 ) C520_=_C521( C520 C521 ) C520_=_C2529( C520 C2529 ) \nC520_=_C2530( C520 C2530 ) C521_=_C2529( C521 C2529 ) C521_=_C2530( C521 C2530 ) C521_=_C2531( C521 C2531 ) C521_=_C2532( C521 C2532 ) C2529_=_C2530( C2529 C2530 ) \nC2529_=_C2531( C2529 C2531 ) C2529_=_C2532( C2529 C2532 ) C2530_=_C2531( C2530 C2531 ) C2530_=_C2532( C2530 C2532 ) C2531_=_C2532( C2531 C2532 ) "];1393-&gt;1436[label="6: C519 C520 C2529 C2530 C2531 \nC2532 \n10: C519_=_C2531 ,C519_=_C2532 ,C520_=_C2529 ,C520_=_C2530 ,C2529_=_C2530 ,\nC2529_=_C2531 ,C2529_=_C2532 ,C2530_=_C2531 ,C2530_=_C2532 ,C2531_=_C2532 ,"];1437[shape=box, label="id:1437 level: 12\n7: C518 C519 C520 C2525 C2526 \nC2527 C2528 \n16: C518_=_C519( C518 C519 ) C518_=_C520( C518 C520 ) C518_=_C2525( C518 C2525 ) C518_=_C2526( C518 C2526 ) C518_=_C2527( C518 C2527 ) \nC518_=_C2528( C518 C2528 ) C519_=_C2525( C519 C2525 ) C519_=_C2527(</w:t>
      </w:r>
    </w:p>
    <w:p>
      <w:pPr>
        <w:pStyle w:val="PreformattedText"/>
        <w:bidi w:val="0"/>
        <w:spacing w:before="0" w:after="0"/>
        <w:jc w:val="left"/>
        <w:rPr/>
      </w:pPr>
      <w:r>
        <w:rPr/>
        <w:t xml:space="preserve"> </w:t>
      </w:r>
      <w:r>
        <w:rPr/>
        <w:t>C519 C2527 ) C520_=_C2526( C520 C2526 ) C520_=_C2528( C520 C2528 ) C2525_=_C2526( C2525 C2526 ) \nC2525_=_C2527( C2525 C2527 ) C2525_=_C2528( C2525 C2528 ) C2526_=_C2527( C2526 C2527 ) C2526_=_C2528( C2526 C2528 ) C2527_=_C2528( C2527 C2528 ) "];1393-&gt;1437[label="6: C519 C520 C2525 C2526 C2527 \nC2528 \n10: C519_=_C2525 ,C519_=_C2527 ,C520_=_C2526 ,C520_=_C2528 ,C2525_=_C2526 ,\nC2525_=_C2527 ,C2525_=_C2528 ,C2526_=_C2527 ,C2526_=_C2528 ,C2527_=_C2528 ,"];1438[shape=box, label="id:1438 level: 12\n89: C1115 C1969 C1970 C1971 C1972 \nC1973 C1976 C1977 C1978 C1979 C1980 \nC2113 C2114 C2115 C2116 C2118 C2119 \nC2121 C2122 C2123 C2124 C2149 C2150 \nC2151 C2152 C2153 C2156 C2157 C2158 \nC2159 C2160 C2237 C2238 C2239 C2240 \nC2305 C2306 C2307 C2308 C2377 C2378 \nC2379 C2380 C2381 C2384 C2385 C2386 \nC2387 C2388 C2409 C2410 C2411 C2412 \nC2414 C2415 C2417 C2418 C2419 C2420 \nC2457 C2458 C2459 C2460 C2493 C2494 \nC2495 C2496 C2557 C2558 C2559 C2560 \nC2645 C2646 C2647 C2648 C2650 C2651 \nC2653 C2654 C2655 C2656 C2689 C2690 \nC2691 C2692 C2901 C2902 C2903 C2904 \n616: C1115_=_C1973( C1115 C1973 ) C1115_=_C1976( C1115 C1976 ) C1115_=_C2118( C1115 C2118 ) C1115_=_C2119( C1115 C2119 ) C1115_=_C2153( C1115 C2153 ) \nC1115_=_C2156( C1115 C2156 ) C1115_=_C2237( C1115 C2237 ) C1115_=_C2238( C1115 C2238 ) C1115_=_C2239( C1115 C2239 ) C1115_=_C2240( C1115 C2240 ) C1115_=_C2305( C1115 C2305 ) \nC1115_=_C2306( C1115 C2306 ) C1115_=_C2307( C1115 C2307 ) C1115_=_C2308( C1115 C2308 ) C1115_=_C2381( C1115 C2381 ) C1115_=_C2384( C1115 C2384 ) C1115_=_C2414( C1115 C2414 ) \nC1115_=_C2415( C1115 C2415 ) C1115_=_C2457( C1115 C2457 ) C1115_=_C2458( C1115 C2458 ) C1115_=_C2459( C1115 C2459 ) C1115_=_C2460( C1115 C2460 ) C1115_=_C2493( C1115 C2493 ) \nC1115_=_C2494( C1115 C2494 ) C1115_=_C2495( C1115 C2495 ) C1115_=_C2496( C1115 C2496 ) C1115_=_C2557( C1115 C2557 ) C1115_=_C2558( C1115 C2558 ) C1115_=_C2559( C1115 C2559 ) \nC1115_=_C2560( C1115 C2560 ) C1115_=_C2650( C1115 C2650 ) C1115_=_C2651( C1115 C2651 ) C1115_=_C2689( C1115 C2689 ) C1115_=_C2690( C1115 C2690 ) C1115_=_C2691( C1115 C2691 ) \nC1115_=_C2692( C1115 C2692 ) C1115_=_C2901( C1115 C2901 ) C1115_=_C2902( C1115 C2902 ) C1115_=_C2903( C1115 C2903 ) C1115_=_C2904( C1115 C2904 ) C1969_=_C1970( C1969 C1970 ) \nC1969_=_C1971( C1969 C1971 ) C1969_=_C1972( C1969 C1972 ) C1970_=_C1971( C1970 C1971 ) C1970_=_C1972( C1970 C1972 ) C1971_=_C1972( C1971 C1972 ) C1973_=_C1976( C1973 C1976 ) \nC1973_=_C2153( C1973 C2153 ) C1973_=_C2156( C1973 C2156 ) C1973_=_C2237( C1973 C2237 ) C1973_=_C2240( C1973 C2240 ) C1973_=_C2305( C1973 C2305 ) C1973_=_C2308( C1973 C2308 ) \nC1973_=_C2381( C1973 C2381 ) C1973_=_C2384( C1973 C2384 ) C1973_=_C2457( C1973 C2457 ) C1973_=_C2460( C1973 C2460 ) C1973_=_C2493( C1973 C2493 ) C1973_=_C2496( C1973 C2496 ) \nC1973_=_C2557( C1973 C2557 ) C1973_=_C2560( C1973 C2560 ) C1973_=_C2689( C1973 C2689 ) C1973_=_C2692( C1973 C2692 ) C1973_=_C2901( C1973 C2901 ) C1973_=_C2904( C1973 C2904 ) \nC1976_=_C2153( C1976 C2153 ) C1976_=_C2156( C1976 C2156 ) C1976_=_C2237( C1976 C2237 ) C1976_=_C2240( C1976 C2240 ) C1976_=_C2305( C1976 C2305 ) C1976_=_C2308( C1976 C2308 ) \nC1976_=_C2381( C1976 C2381 ) C1976_=_C2384( C1976 C2384 ) C1976_=_C2457( C1976 C2457 ) C1976_=_C2460( C1976 C2460 ) C1976_=_C2493( C1976 C2493 ) C1976_=_C2496( C1976 C2496 ) \nC1976_=_C2557( C1976 C2557 ) C1976_=_C2560( C1976 C2560 ) C1976_=_C2689( C1976 C2689 ) C1976_=_C2692( C1976 C2692 ) C1976_=_C2901( C1976 C2901 ) C1976_=_C2904( C1976 C2904 ) \nC1977_=_C1978( C1977 C1978 ) C1977_=_C1979( C1977 C1979 ) C1977_=_C1980( C1977 C1980 ) C1977_=_C2157( C1977 C2157 ) C1977_=_C2160( C1977 C2160 ) C1977_=_C2385( C1977 C2385 ) \nC1977_=_C2388( C1977 C2388 ) C1978_=_C1979( C1978 C1979 ) C1978_=_C1980( C1978 C1980 ) C1978_=_C2158( C1978 C2158 ) C1978_=_C2159( C1978 C2159 ) C1978_=_C2386( C1978 C2386 ) \nC1978_=_C2387( C1978 C2387 ) C1979_=_C1980( C1979 C1980 ) C1979_=_C2158( C1979 C2158 ) C1979_=_C2159( C1979 C2159 ) C1979_=_C2386( C1979 C2386 ) C1979_=_C2387( C1979 C2387 ) \nC1980_=_C2157( C1980 C2157 ) C1980_=_C2160( C1980 C2160 ) C1980_=_C2385( C1980 C2385 ) C1980_=_C2388( C1980 C2388 ) C2113_=_C2114( C2113 C2114 ) C2113_=_C2115( C2113 C2115 ) \nC2113_=_C2116( C2113 C2116 ) C2113_=_C2118( C2113 C2118 ) C2113_=_C2149( C2113 C2149 ) C2113_=_C2152( C2113 C2152 ) C2113_=_C2409( C2113 C2409 ) C2113_=_C2412( C2113 C2412 ) \nC2114_=_C2115( C2114 C2115 ) C2114_=_C2116( C2114 C2116 ) C2114_=_C2119( C2114 C2119 ) C2114_=_C2150( C2114 C2150 ) C2114_=_C2151( C2114 C2151 ) C2114_=_C2410( C2114 C2410 ) \nC2114_=_C2411( C2114 C2411 ) C2115_=_C2116( C2115 C2116 ) C2115_=_C2118( C2115 C2118 ) C2115_=_C2150( C2115 C2150 ) C2115_=_C2151( C2115 C2151 ) C2115_=_C2410( C2115 C2410 ) \nC2115_=_C2411( C2115 C2411 ) C2116_=_C2119( C2116 C2119 ) C2116_=_C2149( C2116 C2149 ) C2116_=_C2152( C2116 C2152 ) C2116_=_C2409( C2116 C2409 ) C2116_=_C2412( C2116 C2412 ) \nC2118_=_C2119( C2118 C2119 ) C2118_=_C2123( C2118 C2123 ) C2118_=_C2124( C2118 C2124 ) C2118_=_C2238( C2118 C2238 ) C2118_=_C2239( C2118 C2239 ) C2118_=_C2306( C2118 C2306 ) \nC2118_=_C2307( C2118 C2307 ) C2118_=_C2414( C2118 C2414 ) C2118_=_C2415( C2118 C2415 ) C2118_=_C2458( C2118 C2458 ) C2118_=_C2459( C2118 C2459 ) C2118_=_C2494( C2118 C2494 ) \nC2118_=_C2495( C2118 C2495 ) C2118_=_C2558( C2118 C2558 ) C2118_=_C2559( C2118 C2559 ) C2118_=_C2650( C2118 C2650 ) C2118_=_C2651( C2118 C2651 ) C2118_=_C2690( C2118 C2690 ) \nC2118_=_C2691( C2118 C2691 ) C2118_=_C2902( C2118 C2902 ) C2118_=_C2903( C2118 C2903 ) C2119_=_C2121( C2119 C2121 ) C2119_=_C2122( C2119 C2122 ) C2119_=_C2238( C2119 C2238 ) \nC2119_=_C2239( C2119 C2239 ) C2119_=_C2306( C2119 C2306 ) C2119_=_C2307( C2119 C2307 ) C2119_=_C2414( C2119 C2414 ) C2119_=_C2415( C2119 C2415 ) C2119_=_C2458( C2119 C2458 ) \nC2119_=_C2459( C2119 C2459 ) C2119_=_C2494( C2119 C2494 ) C2119_=_C2495( C2119 C2495 ) C2119_=_C2558( C2119 C2558 ) C2119_=_C2559( C2119 C2559 ) C2119_=_C2650( C2119 C2650 ) \nC2119_=_C2651( C2119 C2651 ) C2119_=_C2690( C2119 C2690 ) C2119_=_C2691( C2119 C2691 ) C2119_=_C2902( C2119 C2902 ) C2119_=_C2903( C2119 C2903 ) C2121_=_C2122( C2121 C2122 ) \nC2121_=_C2123( C2121 C2123 ) C2121_=_C2124( C2121 C2124 ) C2121_=_C2417( C2121 C2417 ) C2121_=_C2420( C2121 C2420 ) C2121_=_C2653( C2121 C2653 ) C2121_=_C2656( C2121 C2656 ) \nC2122_=_C2123( C2122 C2123 ) C2122_=_C2124( C2122 C2124 ) C2122_=_C2418( C2122 C2418 ) C2122_=_C2419( C2122 C2419 ) C2122_=_C2654( C2122 C2654 ) C2122_=_C2655( C2122 C2655 ) \nC2123_=_C2124( C2123 C2124 ) C2123_=_C2418( C2123 C2418 ) C2123_=_C2419( C2123 C2419 ) C2123_=_C2654( C2123 C2654 ) C2123_=_C2655( C2123 C2655 ) C2124_=_C2417( C2124 C2417 ) \nC2124_=_C2420( C2124 C2420 ) C2124_=_C2653( C2124 C2653 ) C2124_=_C2656( C2124 C2656 ) C2149_=_C2150( C2149 C2150 ) C2149_=_C2151( C2149 C2151 ) C2149_=_C2152( C2149 C2152 ) \nC2149_=_C2153( C2149 C2153 ) C2149_=_C2409( C2149 C2409 ) C2149_=_C2412( C2149 C2412 ) C2150_=_C2151( C2150 C2151 ) C2150_=_C2152( C2150 C2152 ) C2150_=_C2156( C2150 C2156 ) \nC2150_=_C2410( C2150 C2410 ) C2150_=_C2411( C2150 C2411 ) C2151_=_C2152( C2151 C2152 ) C2151_=_C2153( C2151 C2153 ) C2151_=_C2410( C2151 C2410 ) C2151_=_C2411( C2151 C2411 ) \nC2152_=_C2156( C2152 C2156 ) C2152_=_C2409( C2152 C2409 ) C2152_=_C2412( C2152 C2412 ) C2153_=_C2156( C2153 C2156 ) C2153_=_C2237( C2153 C2237 ) C2153_=_C2240( C2153 C2240 ) \nC2153_=_C2305( C2153 C2305 ) C2153_=_C2308( C2153 C2308 ) C2153_=_C2381( C2153 C2381 ) C2153_=_C2384( C2153 C2384 ) C2153_=_C2457( C2153 C2457 ) C2153_=_C2460( C2153 C2460 ) \nC2153_=_C2493( C2153 C2493 ) C2153_=_C2496( C2153 C2496 ) C2153_=_C2557( C2153 C2557 ) C2153_=_C2560( C2153 C2560 ) C2153_=_C2689( C2153 C2689 ) C2153_=_C2692( C2153 C2692 ) \nC2153_=_C2901( C2153 C2901 ) C2153_=_C2904( C2153 C2904 ) C2156_=_C2237( C2156 C2237 ) C2156_=_C2240( C2156 C2240 ) C2156_=_C2305( C2156 C2305 ) C2156_=_C2308( C2156 C2308 ) \nC2156_=_C2381( C2156 C2381 ) C2156_=_C2384( C2156 C2384 ) C2156_=_C2457( C2156 C2457 ) C2156_=_C2460( C2156 C2460 ) C2156_=_C2493( C2156 C2493 ) C2156_=_C2496( C2156 C2496 ) \nC2156_=_C2557( C2156 C2557 ) C2156_=_C2560( C2156 C2560 ) C2156_=_C2689( C2156 C2689 ) C2156_=_C2692( C2156 C2692 ) C2156_=_C2901( C2156 C2901 ) C2156_=_C2904( C2156 C2904 ) \nC2157_=_C2158( C2157 C2158 ) C2157_=_C2159( C2157 C2159 ) C2157_=_C2160( C2157 C2160 ) C2157_=_C2385( C2157 C2385 ) C2157_=_C2388( C2157 C2388 ) C2158_=_C2159( C2158 C2159 ) \nC2158_=_C2160( C2158 C2160 ) C2158_=_C2386( C2158 C2386 ) C2158_=_C2387( C2158 C2387 ) C2159_=_C2160( C2159 C2160 ) C2159_=_C2386( C2159 C2386 ) C2159_=_C2387( C2159 C2387 ) \nC2160_=_C2385( C2160 C2385 ) C2160_=_C2388( C2160 C2388 ) C2237_=_C2238( C2237 C2238 ) C2237_=_C2239( C2237 C2239 ) C2237_=_C2240( C2237 C2240 ) C2237_=_C2305( C2237 C2305 ) \nC2237_=_C2308( C2237 C2308 ) C2237_=_C2381( C2237 C2381 ) C2237_=_C2384( C2237 C2384 ) C2237_=_C2457( C2237 C2457 ) C2237_=_C2460( C2237 C2460 ) C2237_=_C2493( C2237 C2493 ) \nC2237_=_C2496( C2237 C2496 ) C2237_=_C2557( C2237 C2557 ) C2237_=_C2560( C2237 C2560 ) C2237_=_C2689( C2237 C2689 ) C2237_=_C2692( C2237 C2692 ) C2237_=_C2901( C2237 C2901 ) \nC2237_=_C2904( C2237 C2904 ) C2238_=_C2239( C2238 C2239 ) C2238_=_C2240( C2238 C2240 ) C2238_=_C2306( C2238 C2306 ) C2238_=_C2307( C2238 C2307 ) C2238_=_C2414( C2238 C2414 ) \nC2238_=_C2415( C2238 C2415 ) C2238_=_C2458( C2238 C2458 ) C2238_=_C2459( C2238 C2459 ) C2238_=_C2494( C2238 C2494 ) C2238_=_C2495( C2238 C2495 ) C2238_=_C2558( C2238 C2558 ) \nC2238_=_C2559( C2238 C2559 ) C2238_=_C2650( C2238 C2650 ) C2238_=_C2651( C2238 C2651 ) C2238_=_C2690( C2238 C2690 ) C2238_=_C2691( C2238 C2691 ) C2238_=_C2902( C2238 C2902 ) \nC2238_=_C2903( C2238 C2903 ) C2239_=_C2240( C2239 C2240 ) C2239_=_C2306( C2239 C2306 ) C2239_=_C2307( C2239 C2307 ) C2239_=_C2414( C2239 C2414 ) C2239_=_C2415( C2239 C2415 ) \nC2239_=_C2458( C2239 C2458 ) C2239_=_C2459( C2239 C2459</w:t>
      </w:r>
    </w:p>
    <w:p>
      <w:pPr>
        <w:pStyle w:val="PreformattedText"/>
        <w:bidi w:val="0"/>
        <w:spacing w:before="0" w:after="0"/>
        <w:jc w:val="left"/>
        <w:rPr/>
      </w:pPr>
      <w:r>
        <w:rPr/>
        <w:t xml:space="preserve"> </w:t>
      </w:r>
      <w:r>
        <w:rPr/>
        <w:t>) C2239_=_C2494( C2239 C2494 ) C2239_=_C2495( C2239 C2495 ) C2239_=_C2558( C2239 C2558 ) C2239_=_C2559( C2239 C2559 ) \nC2239_=_C2650( C2239 C2650 ) C2239_=_C2651( C2239 C2651 ) C2239_=_C2690( C2239 C2690 ) C2239_=_C2691( C2239 C2691 ) C2239_=_C2902( C2239 C2902 ) C2239_=_C2903( C2239 C2903 ) \nC2240_=_C2305( C2240 C2305 ) C2240_=_C2308( C2240 C2308 ) C2240_=_C2381( C2240 C2381 ) C2240_=_C2384( C2240 C2384 ) C2240_=_C2457( C2240 C2457 ) C2240_=_C2460( C2240 C2460 ) \nC2240_=_C2493( C2240 C2493 ) C2240_=_C2496( C2240 C2496 ) C2240_=_C2557( C2240 C2557 ) C2240_=_C2560( C2240 C2560 ) C2240_=_C2689( C2240 C2689 ) C2240_=_C2692( C2240 C2692 ) \nC2240_=_C2901( C2240 C2901 ) C2240_=_C2904( C2240 C2904 ) C2305_=_C2306( C2305 C2306 ) C2305_=_C2307( C2305 C2307 ) C2305_=_C2308( C2305 C2308 ) C2305_=_C2381( C2305 C2381 ) \nC2305_=_C2384( C2305 C2384 ) C2305_=_C2457( C2305 C2457 ) C2305_=_C2460( C2305 C2460 ) C2305_=_C2493( C2305 C2493 ) C2305_=_C2496( C2305 C2496 ) C2305_=_C2557( C2305 C2557 ) \nC2305_=_C2560( C2305 C2560 ) C2305_=_C2689( C2305 C2689 ) C2305_=_C2692( C2305 C2692 ) C2305_=_C2901( C2305 C2901 ) C2305_=_C2904( C2305 C2904 ) C2306_=_C2307( C2306 C2307 ) \nC2306_=_C2308( C2306 C2308 ) C2306_=_C2414( C2306 C2414 ) C2306_=_C2415( C2306 C2415 ) C2306_=_C2458( C2306 C2458 ) C2306_=_C2459( C2306 C2459 ) C2306_=_C2494( C2306 C2494 ) \nC2306_=_C2495( C2306 C2495 ) C2306_=_C2558( C2306 C2558 ) C2306_=_C2559( C2306 C2559 ) C2306_=_C2650( C2306 C2650 ) C2306_=_C2651( C2306 C2651 ) C2306_=_C2690( C2306 C2690 ) \nC2306_=_C2691( C2306 C2691 ) C2306_=_C2902( C2306 C2902 ) C2306_=_C2903( C2306 C2903 ) C2307_=_C2308( C2307 C2308 ) C2307_=_C2414( C2307 C2414 ) C2307_=_C2415( C2307 C2415 ) \nC2307_=_C2458( C2307 C2458 ) C2307_=_C2459( C2307 C2459 ) C2307_=_C2494( C2307 C2494 ) C2307_=_C2495( C2307 C2495 ) C2307_=_C2558( C2307 C2558 ) C2307_=_C2559( C2307 C2559 ) \nC2307_=_C2650( C2307 C2650 ) C2307_=_C2651( C2307 C2651 ) C2307_=_C2690( C2307 C2690 ) C2307_=_C2691( C2307 C2691 ) C2307_=_C2902( C2307 C2902 ) C2307_=_C2903( C2307 C2903 ) \nC2308_=_C2381( C2308 C2381 ) C2308_=_C2384( C2308 C2384 ) C2308_=_C2457( C2308 C2457 ) C2308_=_C2460( C2308 C2460 ) C2308_=_C2493( C2308 C2493 ) C2308_=_C2496( C2308 C2496 ) \nC2308_=_C2557( C2308 C2557 ) C2308_=_C2560( C2308 C2560 ) C2308_=_C2689( C2308 C2689 ) C2308_=_C2692( C2308 C2692 ) C2308_=_C2901( C2308 C2901 ) C2308_=_C2904( C2308 C2904 ) \nC2377_=_C2378( C2377 C2378 ) C2377_=_C2379( C2377 C2379 ) C2377_=_C2380( C2377 C2380 ) C2378_=_C2379( C2378 C2379 ) C2378_=_C2380( C2378 C2380 ) C2379_=_C2380( C2379 C2380 ) \nC2381_=_C2384( C2381 C2384 ) C2381_=_C2457( C2381 C2457 ) C2381_=_C2460( C2381 C2460 ) C2381_=_C2493( C2381 C2493 ) C2381_=_C2496( C2381 C2496 ) C2381_=_C2557( C2381 C2557 ) \nC2381_=_C2560( C2381 C2560 ) C2381_=_C2689( C2381 C2689 ) C2381_=_C2692( C2381 C2692 ) C2381_=_C2901( C2381 C2901 ) C2381_=_C2904( C2381 C2904 ) C2384_=_C2457( C2384 C2457 ) \nC2384_=_C2460( C2384 C2460 ) C2384_=_C2493( C2384 C2493 ) C2384_=_C2496( C2384 C2496 ) C2384_=_C2557( C2384 C2557 ) C2384_=_C2560( C2384 C2560 ) C2384_=_C2689( C2384 C2689 ) \nC2384_=_C2692( C2384 C2692 ) C2384_=_C2901( C2384 C2901 ) C2384_=_C2904( C2384 C2904 ) C2385_=_C2386( C2385 C2386 ) C2385_=_C2387( C2385 C2387 ) C2385_=_C2388( C2385 C2388 ) \nC2386_=_C2387( C2386 C2387 ) C2386_=_C2388( C2386 C2388 ) C2387_=_C2388( C2387 C2388 ) C2409_=_C2410( C2409 C2410 ) C2409_=_C2411( C2409 C2411 ) C2409_=_C2412( C2409 C2412 ) \nC2409_=_C2414( C2409 C2414 ) C2410_=_C2411( C2410 C2411 ) C2410_=_C2412( C2410 C2412 ) C2410_=_C2415( C2410 C2415 ) C2411_=_C2412( C2411 C2412 ) C2411_=_C2414( C2411 C2414 ) \nC2412_=_C2415( C2412 C2415 ) C2414_=_C2415( C2414 C2415 ) C2414_=_C2419( C2414 C2419 ) C2414_=_C2420( C2414 C2420 ) C2414_=_C2458( C2414 C2458 ) C2414_=_C2459( C2414 C2459 ) \nC2414_=_C2494( C2414 C2494 ) C2414_=_C2495( C2414 C2495 ) C2414_=_C2558( C2414 C2558 ) C2414_=_C2559( C2414 C2559 ) C2414_=_C2650( C2414 C2650 ) C2414_=_C2651( C2414 C2651 ) \nC2414_=_C2690( C2414 C2690 ) C2414_=_C2691( C2414 C2691 ) C2414_=_C2902( C2414 C2902 ) C2414_=_C2903( C2414 C2903 ) C2415_=_C2417( C2415 C2417 ) C2415_=_C2418( C2415 C2418 ) \nC2415_=_C2458( C2415 C2458 ) C2415_=_C2459( C2415 C2459 ) C2415_=_C2494( C2415 C2494 ) C2415_=_C2495( C2415 C2495 ) C2415_=_C2558( C2415 C2558 ) C2415_=_C2559( C2415 C2559 ) \nC2415_=_C2650( C2415 C2650 ) C2415_=_C2651( C2415 C2651 ) C2415_=_C2690( C2415 C2690 ) C2415_=_C2691( C2415 C2691 ) C2415_=_C2902( C2415 C2902 ) C2415_=_C2903( C2415 C2903 ) \nC2417_=_C2418( C2417 C2418 ) C2417_=_C2419( C2417 C2419 ) C2417_=_C2420( C2417 C2420 ) C2417_=_C2653( C2417 C2653 ) C2417_=_C2656( C2417 C2656 ) C2418_=_C2419( C2418 C2419 ) \nC2418_=_C2420( C2418 C2420 ) C2418_=_C2654( C2418 C2654 ) C2418_=_C2655( C2418 C2655 ) C2419_=_C2420( C2419 C2420 ) C2419_=_C2654( C2419 C2654 ) C2419_=_C2655( C2419 C2655 ) \nC2420_=_C2653( C2420 C2653 ) C2420_=_C2656( C2420 C2656 ) C2457_=_C2458( C2457 C2458 ) C2457_=_C2459( C2457 C2459 ) C2457_=_C2460( C2457 C2460 ) C2457_=_C2493( C2457 C2493 ) \nC2457_=_C2496( C2457 C2496 ) C2457_=_C2557( C2457 C2557 ) C2457_=_C2560( C2457 C2560 ) C2457_=_C2689( C2457 C2689 ) C2457_=_C2692( C2457 C2692 ) C2457_=_C2901( C2457 C2901 ) \nC2457_=_C2904( C2457 C2904 ) C2458_=_C2459( C2458 C2459 ) C2458_=_C2460( C2458 C2460 ) C2458_=_C2494( C2458 C2494 ) C2458_=_C2495( C2458 C2495 ) C2458_=_C2558( C2458 C2558 ) \nC2458_=_C2559( C2458 C2559 ) C2458_=_C2650( C2458 C2650 ) C2458_=_C2651( C2458 C2651 ) C2458_=_C2690( C2458 C2690 ) C2458_=_C2691( C2458 C2691 ) C2458_=_C2902( C2458 C2902 ) \nC2458_=_C2903( C2458 C2903 ) C2459_=_C2460( C2459 C2460 ) C2459_=_C2494( C2459 C2494 ) C2459_=_C2495( C2459 C2495 ) C2459_=_C2558( C2459 C2558 ) C2459_=_C2559( C2459 C2559 ) \nC2459_=_C2650( C2459 C2650 ) C2459_=_C2651( C2459 C2651 ) C2459_=_C2690( C2459 C2690 ) C2459_=_C2691( C2459 C2691 ) C2459_=_C2902( C2459 C2902 ) C2459_=_C2903( C2459 C2903 ) \nC2460_=_C2493( C2460 C2493 ) C2460_=_C2496( C2460 C2496 ) C2460_=_C2557( C2460 C2557 ) C2460_=_C2560( C2460 C2560 ) C2460_=_C2689( C2460 C2689 ) C2460_=_C2692( C2460 C2692 ) \nC2460_=_C2901( C2460 C2901 ) C2460_=_C2904( C2460 C2904 ) C2493_=_C2494( C2493 C2494 ) C2493_=_C2495( C2493 C2495 ) C2493_=_C2496( C2493 C2496 ) C2493_=_C2557( C2493 C2557 ) \nC2493_=_C2560( C2493 C2560 ) C2493_=_C2689( C2493 C2689 ) C2493_=_C2692( C2493 C2692 ) C2493_=_C2901( C2493 C2901 ) C2493_=_C2904( C2493 C2904 ) C2494_=_C2495( C2494 C2495 ) \nC2494_=_C2496( C2494 C2496 ) C2494_=_C2558( C2494 C2558 ) C2494_=_C2559( C2494 C2559 ) C2494_=_C2650( C2494 C2650 ) C2494_=_C2651( C2494 C2651 ) C2494_=_C2690( C2494 C2690 ) \nC2494_=_C2691( C2494 C2691 ) C2494_=_C2902( C2494 C2902 ) C2494_=_C2903( C2494 C2903 ) C2495_=_C2496( C2495 C2496 ) C2495_=_C2558( C2495 C2558 ) C2495_=_C2559( C2495 C2559 ) \nC2495_=_C2650( C2495 C2650 ) C2495_=_C2651( C2495 C2651 ) C2495_=_C2690( C2495 C2690 ) C2495_=_C2691( C2495 C2691 ) C2495_=_C2902( C2495 C2902 ) C2495_=_C2903( C2495 C2903 ) \nC2496_=_C2557( C2496 C2557 ) C2496_=_C2560( C2496 C2560 ) C2496_=_C2689( C2496 C2689 ) C2496_=_C2692( C2496 C2692 ) C2496_=_C2901( C2496 C2901 ) C2496_=_C2904( C2496 C2904 ) \nC2557_=_C2558( C2557 C2558 ) C2557_=_C2559( C2557 C2559 ) C2557_=_C2560( C2557 C2560 ) C2557_=_C2689( C2557 C2689 ) C2557_=_C2692( C2557 C2692 ) C2557_=_C2901( C2557 C2901 ) \nC2557_=_C2904( C2557 C2904 ) C2558_=_C2559( C2558 C2559 ) C2558_=_C2560( C2558 C2560 ) C2558_=_C2650( C2558 C2650 ) C2558_=_C2651( C2558 C2651 ) C2558_=_C2690( C2558 C2690 ) \nC2558_=_C2691( C2558 C2691 ) C2558_=_C2902( C2558 C2902 ) C2558_=_C2903( C2558 C2903 ) C2559_=_C2560( C2559 C2560 ) C2559_=_C2650( C2559 C2650 ) C2559_=_C2651( C2559 C2651 ) \nC2559_=_C2690( C2559 C2690 ) C2559_=_C2691( C2559 C2691 ) C2559_=_C2902( C2559 C2902 ) C2559_=_C2903( C2559 C2903 ) C2560_=_C2689( C2560 C2689 ) C2560_=_C2692( C2560 C2692 ) \nC2560_=_C2901( C2560 C2901 ) C2560_=_C2904( C2560 C2904 ) C2645_=_C2646( C2645 C2646 ) C2645_=_C2647( C2645 C2647 ) C2645_=_C2648( C2645 C2648 ) C2646_=_C2647( C2646 C2647 ) \nC2646_=_C2648( C2646 C2648 ) C2647_=_C2648( C2647 C2648 ) C2650_=_C2651( C2650 C2651 ) C2650_=_C2655( C2650 C2655 ) C2650_=_C2656( C2650 C2656 ) C2650_=_C2690( C2650 C2690 ) \nC2650_=_C2691( C2650 C2691 ) C2650_=_C2902( C2650 C2902 ) C2650_=_C2903( C2650 C2903 ) C2651_=_C2653( C2651 C2653 ) C2651_=_C2654( C2651 C2654 ) C2651_=_C2690( C2651 C2690 ) \nC2651_=_C2691( C2651 C2691 ) C2651_=_C2902( C2651 C2902 ) C2651_=_C2903( C2651 C2903 ) C2653_=_C2654( C2653 C2654 ) C2653_=_C2655( C2653 C2655 ) C2653_=_C2656( C2653 C2656 ) \nC2654_=_C2655( C2654 C2655 ) C2654_=_C2656( C2654 C2656 ) C2655_=_C2656( C2655 C2656 ) C2689_=_C2690( C2689 C2690 ) C2689_=_C2691( C2689 C2691 ) C2689_=_C2692( C2689 C2692 ) \nC2689_=_C2901( C2689 C2901 ) C2689_=_C2904( C2689 C2904 ) C2690_=_C2691( C2690 C2691 ) C2690_=_C2692( C2690 C2692 ) C2690_=_C2902( C2690 C2902 ) C2690_=_C2903( C2690 C2903 ) \nC2691_=_C2692( C2691 C2692 ) C2691_=_C2902( C2691 C2902 ) C2691_=_C2903( C2691 C2903 ) C2692_=_C2901( C2692 C2901 ) C2692_=_C2904( C2692 C2904 ) C2901_=_C2902( C2901 C2902 ) \nC2901_=_C2903( C2901 C2903 ) C2901_=_C2904( C2901 C2904 ) C2902_=_C2903( C2902 C2903 ) C2902_=_C2904( C2902 C2904 ) C2903_=_C2904( C2903 C2904 ) "];1394-&gt;1438[label="76: C1969 C1970 C1971 C1972 C1977 \nC1978 C1979 C1980 C2113 C2114 C2115 \nC2116 C2121 C2122 C2123 C2124 C2149 \nC2150 C2151 C2152 C2157 C2158 C2159 \nC2160 C2237 C2238 C2239 C2240 C2305 \nC2306 C2307 C2308 C2377 C2378 C2379 \nC2380 C2385 C2386 C2387 C2388 C2409 \nC2410 C2411 C2412 C2417 C2418 C2419 \nC2420 C2457 C2458 C2459 C2460 C2493 \nC2494 C2495 C2496 C2557 C2558 C2559 \nC2560 C2645 C2646 C2647 C2648 C2653 \nC2654 C2655 C2656 C2689 C2690 C2691 \nC2692 C2901 C2902 C2903 C2904 \n354: C1969_=_C1970 ,C1969_=_C1971 ,C1969_=_C1972 ,C1970_=_C1971 ,C1970_=_C1972 ,\nC1971_=_C1972 ,C1977_=_C1978 ,C1977_=_C1979 ,C1977_=_C1980 ,C1977_=_C2157</w:t>
      </w:r>
    </w:p>
    <w:p>
      <w:pPr>
        <w:pStyle w:val="PreformattedText"/>
        <w:bidi w:val="0"/>
        <w:spacing w:before="0" w:after="0"/>
        <w:jc w:val="left"/>
        <w:rPr/>
      </w:pPr>
      <w:r>
        <w:rPr/>
        <w:t xml:space="preserve"> </w:t>
      </w:r>
      <w:r>
        <w:rPr/>
        <w:t>,C1977_=_C2160 ,\nC1977_=_C2385 ,C1977_=_C2388 ,C1978_=_C1979 ,C1978_=_C1980 ,C1978_=_C2158 ,C1978_=_C2159 ,\nC1978_=_C2386 ,C1978_=_C2387 ,C1979_=_C1980 ,C1979_=_C2158 ,C1979_=_C2159 ,C1979_=_C2386 ,\nC1979_=_C2387 ,C1980_=_C2157 ,C1980_=_C2160 ,C1980_=_C2385 ,C1980_=_C2388 ,C2113_=_C2114 ,\nC2113_=_C2115 ,C2113_=_C2116 ,C2113_=_C2149 ,C2113_=_C2152 ,C2113_=_C2409 ,C2113_=_C2412 ,\nC2114_=_C2115 ,C2114_=_C2116 ,C2114_=_C2150 ,C2114_=_C2151 ,C2114_=_C2410 ,C2114_=_C2411 ,\nC2115_=_C2116 ,C2115_=_C2150 ,C2115_=_C2151 ,C2115_=_C2410 ,C2115_=_C2411 ,C2116_=_C2149 ,\nC2116_=_C2152 ,C2116_=_C2409 ,C2116_=_C2412 ,C2121_=_C2122 ,C2121_=_C2123 ,C2121_=_C2124 ,\nC2121_=_C2417 ,C2121_=_C2420 ,C2121_=_C2653 ,C2121_=_C2656 ,C2122_=_C2123 ,C2122_=_C2124 ,\nC2122_=_C2418 ,C2122_=_C2419 ,C2122_=_C2654 ,C2122_=_C2655 ,C2123_=_C2124 ,C2123_=_C2418 ,\nC2123_=_C2419 ,C2123_=_C2654 ,C2123_=_C2655 ,C2124_=_C2417 ,C2124_=_C2420 ,C2124_=_C2653 ,\nC2124_=_C2656 ,C2149_=_C2150 ,C2149_=_C2151 ,C2149_=_C2152 ,C2149_=_C2409 ,C2149_=_C2412 ,\nC2150_=_C2151 ,C2150_=_C2152 ,C2150_=_C2410 ,C2150_=_C2411 ,C2151_=_C2152 ,C2151_=_C2410 ,\nC2151_=_C2411 ,C2152_=_C2409 ,C2152_=_C2412 ,C2157_=_C2158 ,C2157_=_C2159 ,C2157_=_C2160 ,\nC2157_=_C2385 ,C2157_=_C2388 ,C2158_=_C2159 ,C2158_=_C2160 ,C2158_=_C2386 ,C2158_=_C2387 ,\nC2159_=_C2160 ,C2159_=_C2386 ,C2159_=_C2387 ,C2160_=_C2385 ,C2160_=_C2388 ,C2237_=_C2238 ,\nC2237_=_C2239 ,C2237_=_C2240 ,C2237_=_C2305 ,C2237_=_C2308 ,C2237_=_C2457 ,C2237_=_C2460 ,\nC2237_=_C2493 ,C2237_=_C2496 ,C2237_=_C2557 ,C2237_=_C2560 ,C2237_=_C2689 ,C2237_=_C2692 ,\nC2237_=_C2901 ,C2237_=_C2904 ,C2238_=_C2239 ,C2238_=_C2240 ,C2238_=_C2306 ,C2238_=_C2307 ,\nC2238_=_C2458 ,C2238_=_C2459 ,C2238_=_C2494 ,C2238_=_C2495 ,C2238_=_C2558 ,C2238_=_C2559 ,\nC2238_=_C2690 ,C2238_=_C2691 ,C2238_=_C2902 ,C2238_=_C2903 ,C2239_=_C2240 ,C2239_=_C2306 ,\nC2239_=_C2307 ,C2239_=_C2458 ,C2239_=_C2459 ,C2239_=_C2494 ,C2239_=_C2495 ,C2239_=_C2558 ,\nC2239_=_C2559 ,C2239_=_C2690 ,C2239_=_C2691 ,C2239_=_C2902 ,C2239_=_C2903 ,C2240_=_C2305 ,\nC2240_=_C2308 ,C2240_=_C2457 ,C2240_=_C2460 ,C2240_=_C2493 ,C2240_=_C2496 ,C2240_=_C2557 ,\nC2240_=_C2560 ,C2240_=_C2689 ,C2240_=_C2692 ,C2240_=_C2901 ,C2240_=_C2904 ,C2305_=_C2306 ,\nC2305_=_C2307 ,C2305_=_C2308 ,C2305_=_C2457 ,C2305_=_C2460 ,C2305_=_C2493 ,C2305_=_C2496 ,\nC2305_=_C2557 ,C2305_=_C2560 ,C2305_=_C2689 ,C2305_=_C2692 ,C2305_=_C2901 ,C2305_=_C2904 ,\nC2306_=_C2307 ,C2306_=_C2308 ,C2306_=_C2458 ,C2306_=_C2459 ,C2306_=_C2494 ,C2306_=_C2495 ,\nC2306_=_C2558 ,C2306_=_C2559 ,C2306_=_C2690 ,C2306_=_C2691 ,C2306_=_C2902 ,C2306_=_C2903 ,\nC2307_=_C2308 ,C2307_=_C2458 ,C2307_=_C2459 ,C2307_=_C2494 ,C2307_=_C2495 ,C2307_=_C2558 ,\nC2307_=_C2559 ,C2307_=_C2690 ,C2307_=_C2691 ,C2307_=_C2902 ,C2307_=_C2903 ,C2308_=_C2457 ,\nC2308_=_C2460 ,C2308_=_C2493 ,C2308_=_C2496 ,C2308_=_C2557 ,C2308_=_C2560 ,C2308_=_C2689 ,\nC2308_=_C2692 ,C2308_=_C2901 ,C2308_=_C2904 ,C2377_=_C2378 ,C2377_=_C2379 ,C2377_=_C2380 ,\nC2378_=_C2379 ,C2378_=_C2380 ,C2379_=_C2380 ,C2385_=_C2386 ,C2385_=_C2387 ,C2385_=_C2388 ,\nC2386_=_C2387 ,C2386_=_C2388 ,C2387_=_C2388 ,C2409_=_C2410 ,C2409_=_C2411 ,C2409_=_C2412 ,\nC2410_=_C2411 ,C2410_=_C2412 ,C2411_=_C2412 ,C2417_=_C2418 ,C2417_=_C2419 ,C2417_=_C2420 ,\nC2417_=_C2653 ,C2417_=_C2656 ,C2418_=_C2419 ,C2418_=_C2420 ,C2418_=_C2654 ,C2418_=_C2655 ,\nC2419_=_C2420 ,C2419_=_C2654 ,C2419_=_C2655 ,C2420_=_C2653 ,C2420_=_C2656 ,C2457_=_C2458 ,\nC2457_=_C2459 ,C2457_=_C2460 ,C2457_=_C2493 ,C2457_=_C2496 ,C2457_=_C2557 ,C2457_=_C2560 ,\nC2457_=_C2689 ,C2457_=_C2692 ,C2457_=_C2901 ,C2457_=_C2904 ,C2458_=_C2459 ,C2458_=_C2460 ,\nC2458_=_C2494 ,C2458_=_C2495 ,C2458_=_C2558 ,C2458_=_C2559 ,C2458_=_C2690 ,C2458_=_C2691 ,\nC2458_=_C2902 ,C2458_=_C2903 ,C2459_=_C2460 ,C2459_=_C2494 ,C2459_=_C2495 ,C2459_=_C2558 ,\nC2459_=_C2559 ,C2459_=_C2690 ,C2459_=_C2691 ,C2459_=_C2902 ,C2459_=_C2903 ,C2460_=_C2493 ,\nC2460_=_C2496 ,C2460_=_C2557 ,C2460_=_C2560 ,C2460_=_C2689 ,C2460_=_C2692 ,C2460_=_C2901 ,\nC2460_=_C2904 ,C2493_=_C2494 ,C2493_=_C2495 ,C2493_=_C2496 ,C2493_=_C2557 ,C2493_=_C2560 ,\nC2493_=_C2689 ,C2493_=_C2692 ,C2493_=_C2901 ,C2493_=_C2904 ,C2494_=_C2495 ,C2494_=_C2496 ,\nC2494_=_C2558 ,C2494_=_C2559 ,C2494_=_C2690 ,C2494_=_C2691 ,C2494_=_C2902 ,C2494_=_C2903 ,\nC2495_=_C2496 ,C2495_=_C2558 ,C2495_=_C2559 ,C2495_=_C2690 ,C2495_=_C2691 ,C2495_=_C2902 ,\nC2495_=_C2903 ,C2496_=_C2557 ,C2496_=_C2560 ,C2496_=_C2689 ,C2496_=_C2692 ,C2496_=_C2901 ,\nC2496_=_C2904 ,C2557_=_C2558 ,C2557_=_C2559 ,C2557_=_C2560 ,C2557_=_C2689 ,C2557_=_C2692 ,\nC2557_=_C2901 ,C2557_=_C2904 ,C2558_=_C2559 ,C2558_=_C2560 ,C2558_=_C2690 ,C2558_=_C2691 ,\nC2558_=_C2902 ,C2558_=_C2903 ,C2559_=_C2560 ,C2559_=_C2690 ,C2559_=_C2691 ,C2559_=_C2902 ,\nC2559_=_C2903 ,C2560_=_C2689 ,C2560_=_C2692 ,C2560_=_C2901 ,C2560_=_C2904 ,C2645_=_C2646 ,\nC2645_=_C2647 ,C2645_=_C2648 ,C2646_=_C2647 ,C2646_=_C2648 ,C2647_=_C2648 ,C2653_=_C2654 ,\nC2653_=_C2655 ,C2653_=_C2656 ,C2654_=_C2655 ,C2654_=_C2656 ,C2655_=_C2656 ,C2689_=_C2690 ,\nC2689_=_C2691 ,C2689_=_C2692 ,C2689_=_C2901 ,C2689_=_C2904 ,C2690_=_C2691 ,C2690_=_C2692 ,\nC2690_=_C2902 ,C2690_=_C2903 ,C2691_=_C2692 ,C2691_=_C2902 ,C2691_=_C2903 ,C2692_=_C2901 ,\nC2692_=_C2904 ,C2901_=_C2902 ,C2901_=_C2903 ,C2901_=_C2904 ,C2902_=_C2903 ,C2902_=_C2904 ,\nC2903_=_C2904 ,"];1439[shape=box, label="id:1439 level: 12\n132: C1977 C1978 C1979 C1980 C2013 \nC2014 C2015 C2016 C2045 C2046 C2047 \nC2048 C2073 C2074 C2075 C2076 C2121 \nC2122 C2123 C2124 C2157 C2158 C2159 \nC2160 C2193 C2194 C2195 C2196 C2237 \nC2238 C2239 C2240 C2269 C2270 C2271 \nC2272 C2305 C2306 C2307 C2308 C2341 \nC2342 C2343 C2344 C2385 C2386 C2387 \nC2388 C2417 C2418 C2419 C2420 C2457 \nC2458 C2459 C2460 C2461 C2462 C2463 \nC2464 C2493 C2494 C2495 C2496 C2529 \nC2530 C2531 C2532 C2557 C2558 C2559 \nC2560 C2585 C2586 C2587 C2588 C2613 \nC2614 C2615 C2616 C2653 C2654 C2655 \nC2656 C2689 C2690 C2691 C2692 C2709 \nC2710 C2711 C2712 C2741 C2742 C2743 \nC2744 C2781 C2782 C2783 C2784 C2813 \nC2814 C2815 C2816 C2833 C2834 C2835 \nC2836 C2861 C2862 C2863 C2864 C2901 \nC2902 C2903 C2904 C2933 C2934 C2935 \nC2936 C2953 C2954 C2955 C2956 C2989 \nC2990 C2991 C2992 C3013 C3014 C3015 \nC3016 \n910: C1977_=_C1978( C1977 C1978 ) C1977_=_C1979( C1977 C1979 ) C1977_=_C1980( C1977 C1980 ) C1977_=_C2157( C1977 C2157 ) C1977_=_C2160( C1977 C2160 ) \nC1977_=_C2385( C1977 C2385 ) C1977_=_C2388( C1977 C2388 ) C1977_=_C2585( C1977 C2585 ) C1977_=_C2588( C1977 C2588 ) C1977_=_C2781( C1977 C2781 ) C1977_=_C2784( C1977 C2784 ) \nC1977_=_C3013( C1977 C3013 ) C1977_=_C3016( C1977 C3016 ) C1978_=_C1979( C1978 C1979 ) C1978_=_C1980( C1978 C1980 ) C1978_=_C2158( C1978 C2158 ) C1978_=_C2159( C1978 C2159 ) \nC1978_=_C2386( C1978 C2386 ) C1978_=_C2387( C1978 C2387 ) C1978_=_C2586( C1978 C2586 ) C1978_=_C2587( C1978 C2587 ) C1978_=_C2782( C1978 C2782 ) C1978_=_C2783( C1978 C2783 ) \nC1978_=_C3014( C1978 C3014 ) C1978_=_C3015( C1978 C3015 ) C1979_=_C1980( C1979 C1980 ) C1979_=_C2158( C1979 C2158 ) C1979_=_C2159( C1979 C2159 ) C1979_=_C2386( C1979 C2386 ) \nC1979_=_C2387( C1979 C2387 ) C1979_=_C2586( C1979 C2586 ) C1979_=_C2587( C1979 C2587 ) C1979_=_C2782( C1979 C2782 ) C1979_=_C2783( C1979 C2783 ) C1979_=_C3014( C1979 C3014 ) \nC1979_=_C3015( C1979 C3015 ) C1980_=_C2157( C1980 C2157 ) C1980_=_C2160( C1980 C2160 ) C1980_=_C2385( C1980 C2385 ) C1980_=_C2388( C1980 C2388 ) C1980_=_C2585( C1980 C2585 ) \nC1980_=_C2588( C1980 C2588 ) C1980_=_C2781( C1980 C2781 ) C1980_=_C2784( C1980 C2784 ) C1980_=_C3013( C1980 C3013 ) C1980_=_C3016( C1980 C3016 ) C2013_=_C2014( C2013 C2014 ) \nC2013_=_C2015( C2013 C2015 ) C2013_=_C2016( C2013 C2016 ) C2013_=_C2045( C2013 C2045 ) C2013_=_C2048( C2013 C2048 ) C2013_=_C2613( C2013 C2613 ) C2013_=_C2616( C2013 C2616 ) \nC2013_=_C2709( C2013 C2709 ) C2013_=_C2712( C2013 C2712 ) C2013_=_C2813( C2013 C2813 ) C2013_=_C2816( C2013 C2816 ) C2014_=_C2015( C2014 C2015 ) C2014_=_C2016( C2014 C2016 ) \nC2014_=_C2046( C2014 C2046 ) C2014_=_C2047( C2014 C2047 ) C2014_=_C2614( C2014 C2614 ) C2014_=_C2615( C2014 C2615 ) C2014_=_C2710( C2014 C2710 ) C2014_=_C2711( C2014 C2711 ) \nC2014_=_C2814( C2014 C2814 ) C2014_=_C2815( C2014 C2815 ) C2015_=_C2016( C2015 C2016 ) C2015_=_C2046( C2015 C2046 ) C2015_=_C2047( C2015 C2047 ) C2015_=_C2614( C2015 C2614 ) \nC2015_=_C2615( C2015 C2615 ) C2015_=_C2710( C2015 C2710 ) C2015_=_C2711( C2015 C2711 ) C2015_=_C2814( C2015 C2814 ) C2015_=_C2815( C2015 C2815 ) C2016_=_C2045( C2016 C2045 ) \nC2016_=_C2048( C2016 C2048 ) C2016_=_C2613( C2016 C2613 ) C2016_=_C2616( C2016 C2616 ) C2016_=_C2709( C2016 C2709 ) C2016_=_C2712( C2016 C2712 ) C2016_=_C2813( C2016 C2813 ) \nC2016_=_C2816( C2016 C2816 ) C2045_=_C2046( C2045 C2046 ) C2045_=_C2047( C2045 C2047 ) C2045_=_C2048( C2045 C2048 ) C2045_=_C2613( C2045 C2613 ) C2045_=_C2616( C2045 C2616 ) \nC2045_=_C2709( C2045 C2709 ) C2045_=_C2712( C2045 C2712 ) C2045_=_C2813( C2045 C2813 ) C2045_=_C2816( C2045 C2816 ) C2046_=_C2047( C2046 C2047 ) C2046_=_C2048( C2046 C2048 ) \nC2046_=_C2614( C2046 C2614 ) C2046_=_C2615( C2046 C2615 ) C2046_=_C2710( C2046 C2710 ) C2046_=_C2711( C2046 C2711 ) C2046_=_C2814( C2046 C2814 ) C2046_=_C2815( C2046 C2815 ) \nC2047_=_C2048( C2047 C2048 ) C2047_=_C2614( C2047 C2614 ) C2047_=_C2615( C2047 C2615 ) C2047_=_C2710( C2047 C2710 ) C2047_=_C2711( C2047 C2711 ) C2047_=_C2814( C2047 C2814 ) \nC2047_=_C2815( C2047 C2815 ) C2048_=_C2613( C2048 C2613 ) C2048_=_C2616( C2048 C2616 ) C2048_=_C2709( C2048 C2709 ) C2048_=_C2712( C2048 C2712 ) C2048_=_C2813( C2048 C2813 ) \nC2048_=_C2816( C2048 C2816 ) C2073_=_C2074( C2073 C2074 ) C2073_=_C2075( C2073 C2075 ) C2073_=_C2076( C2073 C2076 ) C2073_=_C2341( C2073 C2341 ) C2073_=_C2344( C2073 C2344 ) \nC2073_=_C2741( C2073 C2741 ) C2073_=_C2744( C2073 C2744 ) C2073_=_C2861( C2073 C2861 ) C2073_=_C2864( C2073 C2864 ) C2074_=_C2075( C2074 C2075 ) C2074_=_C2076( C2074 C2076 ) \nC2074_=_C2342( C2074 C2342 ) C2074_=_C2343( C2074 C2343 ) C2074_=_C2742(</w:t>
      </w:r>
    </w:p>
    <w:p>
      <w:pPr>
        <w:pStyle w:val="PreformattedText"/>
        <w:bidi w:val="0"/>
        <w:spacing w:before="0" w:after="0"/>
        <w:jc w:val="left"/>
        <w:rPr/>
      </w:pPr>
      <w:r>
        <w:rPr/>
        <w:t xml:space="preserve"> </w:t>
      </w:r>
      <w:r>
        <w:rPr/>
        <w:t>C2074 C2742 ) C2074_=_C2743( C2074 C2743 ) C2074_=_C2862( C2074 C2862 ) C2074_=_C2863( C2074 C2863 ) \nC2075_=_C2076( C2075 C2076 ) C2075_=_C2342( C2075 C2342 ) C2075_=_C2343( C2075 C2343 ) C2075_=_C2742( C2075 C2742 ) C2075_=_C2743( C2075 C2743 ) C2075_=_C2862( C2075 C2862 ) \nC2075_=_C2863( C2075 C2863 ) C2076_=_C2341( C2076 C2341 ) C2076_=_C2344( C2076 C2344 ) C2076_=_C2741( C2076 C2741 ) C2076_=_C2744( C2076 C2744 ) C2076_=_C2861( C2076 C2861 ) \nC2076_=_C2864( C2076 C2864 ) C2121_=_C2122( C2121 C2122 ) C2121_=_C2123( C2121 C2123 ) C2121_=_C2124( C2121 C2124 ) C2121_=_C2269( C2121 C2269 ) C2121_=_C2272( C2121 C2272 ) \nC2121_=_C2417( C2121 C2417 ) C2121_=_C2420( C2121 C2420 ) C2121_=_C2461( C2121 C2461 ) C2121_=_C2464( C2121 C2464 ) C2121_=_C2529( C2121 C2529 ) C2121_=_C2532( C2121 C2532 ) \nC2121_=_C2653( C2121 C2653 ) C2121_=_C2656( C2121 C2656 ) C2121_=_C2833( C2121 C2833 ) C2121_=_C2836( C2121 C2836 ) C2121_=_C2933( C2121 C2933 ) C2121_=_C2936( C2121 C2936 ) \nC2121_=_C2989( C2121 C2989 ) C2121_=_C2992( C2121 C2992 ) C2122_=_C2123( C2122 C2123 ) C2122_=_C2124( C2122 C2124 ) C2122_=_C2270( C2122 C2270 ) C2122_=_C2271( C2122 C2271 ) \nC2122_=_C2418( C2122 C2418 ) C2122_=_C2419( C2122 C2419 ) C2122_=_C2462( C2122 C2462 ) C2122_=_C2463( C2122 C2463 ) C2122_=_C2530( C2122 C2530 ) C2122_=_C2531( C2122 C2531 ) \nC2122_=_C2654( C2122 C2654 ) C2122_=_C2655( C2122 C2655 ) C2122_=_C2834( C2122 C2834 ) C2122_=_C2835( C2122 C2835 ) C2122_=_C2934( C2122 C2934 ) C2122_=_C2935( C2122 C2935 ) \nC2122_=_C2990( C2122 C2990 ) C2122_=_C2991( C2122 C2991 ) C2123_=_C2124( C2123 C2124 ) C2123_=_C2270( C2123 C2270 ) C2123_=_C2271( C2123 C2271 ) C2123_=_C2418( C2123 C2418 ) \nC2123_=_C2419( C2123 C2419 ) C2123_=_C2462( C2123 C2462 ) C2123_=_C2463( C2123 C2463 ) C2123_=_C2530( C2123 C2530 ) C2123_=_C2531( C2123 C2531 ) C2123_=_C2654( C2123 C2654 ) \nC2123_=_C2655( C2123 C2655 ) C2123_=_C2834( C2123 C2834 ) C2123_=_C2835( C2123 C2835 ) C2123_=_C2934( C2123 C2934 ) C2123_=_C2935( C2123 C2935 ) C2123_=_C2990( C2123 C2990 ) \nC2123_=_C2991( C2123 C2991 ) C2124_=_C2269( C2124 C2269 ) C2124_=_C2272( C2124 C2272 ) C2124_=_C2417( C2124 C2417 ) C2124_=_C2420( C2124 C2420 ) C2124_=_C2461( C2124 C2461 ) \nC2124_=_C2464( C2124 C2464 ) C2124_=_C2529( C2124 C2529 ) C2124_=_C2532( C2124 C2532 ) C2124_=_C2653( C2124 C2653 ) C2124_=_C2656( C2124 C2656 ) C2124_=_C2833( C2124 C2833 ) \nC2124_=_C2836( C2124 C2836 ) C2124_=_C2933( C2124 C2933 ) C2124_=_C2936( C2124 C2936 ) C2124_=_C2989( C2124 C2989 ) C2124_=_C2992( C2124 C2992 ) C2157_=_C2158( C2157 C2158 ) \nC2157_=_C2159( C2157 C2159 ) C2157_=_C2160( C2157 C2160 ) C2157_=_C2385( C2157 C2385 ) C2157_=_C2388( C2157 C2388 ) C2157_=_C2585( C2157 C2585 ) C2157_=_C2588( C2157 C2588 ) \nC2157_=_C2781( C2157 C2781 ) C2157_=_C2784( C2157 C2784 ) C2157_=_C3013( C2157 C3013 ) C2157_=_C3016( C2157 C3016 ) C2158_=_C2159( C2158 C2159 ) C2158_=_C2160( C2158 C2160 ) \nC2158_=_C2386( C2158 C2386 ) C2158_=_C2387( C2158 C2387 ) C2158_=_C2586( C2158 C2586 ) C2158_=_C2587( C2158 C2587 ) C2158_=_C2782( C2158 C2782 ) C2158_=_C2783( C2158 C2783 ) \nC2158_=_C3014( C2158 C3014 ) C2158_=_C3015( C2158 C3015 ) C2159_=_C2160( C2159 C2160 ) C2159_=_C2386( C2159 C2386 ) C2159_=_C2387( C2159 C2387 ) C2159_=_C2586( C2159 C2586 ) \nC2159_=_C2587( C2159 C2587 ) C2159_=_C2782( C2159 C2782 ) C2159_=_C2783( C2159 C2783 ) C2159_=_C3014( C2159 C3014 ) C2159_=_C3015( C2159 C3015 ) C2160_=_C2385( C2160 C2385 ) \nC2160_=_C2388( C2160 C2388 ) C2160_=_C2585( C2160 C2585 ) C2160_=_C2588( C2160 C2588 ) C2160_=_C2781( C2160 C2781 ) C2160_=_C2784( C2160 C2784 ) C2160_=_C3013( C2160 C3013 ) \nC2160_=_C3016( C2160 C3016 ) C2193_=_C2194( C2193 C2194 ) C2193_=_C2195( C2193 C2195 ) C2193_=_C2196( C2193 C2196 ) C2194_=_C2195( C2194 C2195 ) C2194_=_C2196( C2194 C2196 ) \nC2195_=_C2196( C2195 C2196 ) C2237_=_C2238( C2237 C2238 ) C2237_=_C2239( C2237 C2239 ) C2237_=_C2240( C2237 C2240 ) C2237_=_C2305( C2237 C2305 ) C2237_=_C2308( C2237 C2308 ) \nC2237_=_C2457( C2237 C2457 ) C2237_=_C2460( C2237 C2460 ) C2237_=_C2493( C2237 C2493 ) C2237_=_C2496( C2237 C2496 ) C2237_=_C2557( C2237 C2557 ) C2237_=_C2560( C2237 C2560 ) \nC2237_=_C2689( C2237 C2689 ) C2237_=_C2692( C2237 C2692 ) C2237_=_C2901( C2237 C2901 ) C2237_=_C2904( C2237 C2904 ) C2238_=_C2239( C2238 C2239 ) C2238_=_C2240( C2238 C2240 ) \nC2238_=_C2306( C2238 C2306 ) C2238_=_C2307( C2238 C2307 ) C2238_=_C2458( C2238 C2458 ) C2238_=_C2459( C2238 C2459 ) C2238_=_C2494( C2238 C2494 ) C2238_=_C2495( C2238 C2495 ) \nC2238_=_C2558( C2238 C2558 ) C2238_=_C2559( C2238 C2559 ) C2238_=_C2690( C2238 C2690 ) C2238_=_C2691( C2238 C2691 ) C2238_=_C2902( C2238 C2902 ) C2238_=_C2903( C2238 C2903 ) \nC2239_=_C2240( C2239 C2240 ) C2239_=_C2306( C2239 C2306 ) C2239_=_C2307( C2239 C2307 ) C2239_=_C2458( C2239 C2458 ) C2239_=_C2459( C2239 C2459 ) C2239_=_C2494( C2239 C2494 ) \nC2239_=_C2495( C2239 C2495 ) C2239_=_C2558( C2239 C2558 ) C2239_=_C2559( C2239 C2559 ) C2239_=_C2690( C2239 C2690 ) C2239_=_C2691( C2239 C2691 ) C2239_=_C2902( C2239 C2902 ) \nC2239_=_C2903( C2239 C2903 ) C2240_=_C2305( C2240 C2305 ) C2240_=_C2308( C2240 C2308 ) C2240_=_C2457( C2240 C2457 ) C2240_=_C2460( C2240 C2460 ) C2240_=_C2493( C2240 C2493 ) \nC2240_=_C2496( C2240 C2496 ) C2240_=_C2557( C2240 C2557 ) C2240_=_C2560( C2240 C2560 ) C2240_=_C2689( C2240 C2689 ) C2240_=_C2692( C2240 C2692 ) C2240_=_C2901( C2240 C2901 ) \nC2240_=_C2904( C2240 C2904 ) C2269_=_C2270( C2269 C2270 ) C2269_=_C2271( C2269 C2271 ) C2269_=_C2272( C2269 C2272 ) C2269_=_C2417( C2269 C2417 ) C2269_=_C2420( C2269 C2420 ) \nC2269_=_C2461( C2269 C2461 ) C2269_=_C2464( C2269 C2464 ) C2269_=_C2529( C2269 C2529 ) C2269_=_C2532( C2269 C2532 ) C2269_=_C2653( C2269 C2653 ) C2269_=_C2656( C2269 C2656 ) \nC2269_=_C2833( C2269 C2833 ) C2269_=_C2836( C2269 C2836 ) C2269_=_C2933( C2269 C2933 ) C2269_=_C2936( C2269 C2936 ) C2269_=_C2989( C2269 C2989 ) C2269_=_C2992( C2269 C2992 ) \nC2270_=_C2271( C2270 C2271 ) C2270_=_C2272( C2270 C2272 ) C2270_=_C2418( C2270 C2418 ) C2270_=_C2419( C2270 C2419 ) C2270_=_C2462( C2270 C2462 ) C2270_=_C2463( C2270 C2463 ) \nC2270_=_C2530( C2270 C2530 ) C2270_=_C2531( C2270 C2531 ) C2270_=_C2654( C2270 C2654 ) C2270_=_C2655( C2270 C2655 ) C2270_=_C2834( C2270 C2834 ) C2270_=_C2835( C2270 C2835 ) \nC2270_=_C2934( C2270 C2934 ) C2270_=_C2935( C2270 C2935 ) C2270_=_C2990( C2270 C2990 ) C2270_=_C2991( C2270 C2991 ) C2271_=_C2272( C2271 C2272 ) C2271_=_C2418( C2271 C2418 ) \nC2271_=_C2419( C2271 C2419 ) C2271_=_C2462( C2271 C2462 ) C2271_=_C2463( C2271 C2463 ) C2271_=_C2530( C2271 C2530 ) C2271_=_C2531( C2271 C2531 ) C2271_=_C2654( C2271 C2654 ) \nC2271_=_C2655( C2271 C2655 ) C2271_=_C2834( C2271 C2834 ) C2271_=_C2835( C2271 C2835 ) C2271_=_C2934( C2271 C2934 ) C2271_=_C2935( C2271 C2935 ) C2271_=_C2990( C2271 C2990 ) \nC2271_=_C2991( C2271 C2991 ) C2272_=_C2417( C2272 C2417 ) C2272_=_C2420( C2272 C2420 ) C2272_=_C2461( C2272 C2461 ) C2272_=_C2464( C2272 C2464 ) C2272_=_C2529( C2272 C2529 ) \nC2272_=_C2532( C2272 C2532 ) C2272_=_C2653( C2272 C2653 ) C2272_=_C2656( C2272 C2656 ) C2272_=_C2833( C2272 C2833 ) C2272_=_C2836( C2272 C2836 ) C2272_=_C2933( C2272 C2933 ) \nC2272_=_C2936( C2272 C2936 ) C2272_=_C2989( C2272 C2989 ) C2272_=_C2992( C2272 C2992 ) C2305_=_C2306( C2305 C2306 ) C2305_=_C2307( C2305 C2307 ) C2305_=_C2308( C2305 C2308 ) \nC2305_=_C2457( C2305 C2457 ) C2305_=_C2460( C2305 C2460 ) C2305_=_C2493( C2305 C2493 ) C2305_=_C2496( C2305 C2496 ) C2305_=_C2557( C2305 C2557 ) C2305_=_C2560( C2305 C2560 ) \nC2305_=_C2689( C2305 C2689 ) C2305_=_C2692( C2305 C2692 ) C2305_=_C2901( C2305 C2901 ) C2305_=_C2904( C2305 C2904 ) C2306_=_C2307( C2306 C2307 ) C2306_=_C2308( C2306 C2308 ) \nC2306_=_C2458( C2306 C2458 ) C2306_=_C2459( C2306 C2459 ) C2306_=_C2494( C2306 C2494 ) C2306_=_C2495( C2306 C2495 ) C2306_=_C2558( C2306 C2558 ) C2306_=_C2559( C2306 C2559 ) \nC2306_=_C2690( C2306 C2690 ) C2306_=_C2691( C2306 C2691 ) C2306_=_C2902( C2306 C2902 ) C2306_=_C2903( C2306 C2903 ) C2307_=_C2308( C2307 C2308 ) C2307_=_C2458( C2307 C2458 ) \nC2307_=_C2459( C2307 C2459 ) C2307_=_C2494( C2307 C2494 ) C2307_=_C2495( C2307 C2495 ) C2307_=_C2558( C2307 C2558 ) C2307_=_C2559( C2307 C2559 ) C2307_=_C2690( C2307 C2690 ) \nC2307_=_C2691( C2307 C2691 ) C2307_=_C2902( C2307 C2902 ) C2307_=_C2903( C2307 C2903 ) C2308_=_C2457( C2308 C2457 ) C2308_=_C2460( C2308 C2460 ) C2308_=_C2493( C2308 C2493 ) \nC2308_=_C2496( C2308 C2496 ) C2308_=_C2557( C2308 C2557 ) C2308_=_C2560( C2308 C2560 ) C2308_=_C2689( C2308 C2689 ) C2308_=_C2692( C2308 C2692 ) C2308_=_C2901( C2308 C2901 ) \nC2308_=_C2904( C2308 C2904 ) C2341_=_C2342( C2341 C2342 ) C2341_=_C2343( C2341 C2343 ) C2341_=_C2344( C2341 C2344 ) C2341_=_C2741( C2341 C2741 ) C2341_=_C2744( C2341 C2744 ) \nC2341_=_C2861( C2341 C2861 ) C2341_=_C2864( C2341 C2864 ) C2342_=_C2343( C2342 C2343 ) C2342_=_C2344( C2342 C2344 ) C2342_=_C2742( C2342 C2742 ) C2342_=_C2743( C2342 C2743 ) \nC2342_=_C2862( C2342 C2862 ) C2342_=_C2863( C2342 C2863 ) C2343_=_C2344( C2343 C2344 ) C2343_=_C2742( C2343 C2742 ) C2343_=_C2743( C2343 C2743 ) C2343_=_C2862( C2343 C2862 ) \nC2343_=_C2863( C2343 C2863 ) C2344_=_C2741( C2344 C2741 ) C2344_=_C2744( C2344 C2744 ) C2344_=_C2861( C2344 C2861 ) C2344_=_C2864( C2344 C2864 ) C2385_=_C2386( C2385 C2386 ) \nC2385_=_C2387( C2385 C2387 ) C2385_=_C2388( C2385 C2388 ) C2385_=_C2585( C2385 C2585 ) C2385_=_C2588( C2385 C2588 ) C2385_=_C2781( C2385 C2781 ) C2385_=_C2784( C2385 C2784 ) \nC2385_=_C3013( C2385 C3013 ) C2385_=_C3016( C2385 C3016 ) C2386_=_C2387( C2386 C2387 ) C2386_=_C2388( C2386 C2388 ) C2386_=_C2586( C2386 C2586 ) C2386_=_C2587( C2386 C2587 ) \nC2386_=_C2782( C2386 C2782 ) C2386_=_C2783( C2386 C2783 ) C2386_=_C3014( C2386 C3014 ) C2386_=_C3015( C2386 C3015 ) C2387_=_C2388( C2387 C2388 ) C2387_=_C2586( C2387 C2586 ) \nC2387_=_C2587( C2387 C2587 ) C2387_=_C2782( C2387 C2782 ) C2387_=_C2783( C2387 C2783 ) C2387_=_C3014( C2387 C3014 ) C2387_=_C3015(</w:t>
      </w:r>
    </w:p>
    <w:p>
      <w:pPr>
        <w:pStyle w:val="PreformattedText"/>
        <w:bidi w:val="0"/>
        <w:spacing w:before="0" w:after="0"/>
        <w:jc w:val="left"/>
        <w:rPr/>
      </w:pPr>
      <w:r>
        <w:rPr/>
        <w:t xml:space="preserve"> </w:t>
      </w:r>
      <w:r>
        <w:rPr/>
        <w:t>C2387 C3015 ) C2388_=_C2585( C2388 C2585 ) \nC2388_=_C2588( C2388 C2588 ) C2388_=_C2781( C2388 C2781 ) C2388_=_C2784( C2388 C2784 ) C2388_=_C3013( C2388 C3013 ) C2388_=_C3016( C2388 C3016 ) C2417_=_C2418( C2417 C2418 ) \nC2417_=_C2419( C2417 C2419 ) C2417_=_C2420( C2417 C2420 ) C2417_=_C2461( C2417 C2461 ) C2417_=_C2464( C2417 C2464 ) C2417_=_C2529( C2417 C2529 ) C2417_=_C2532( C2417 C2532 ) \nC2417_=_C2653( C2417 C2653 ) C2417_=_C2656( C2417 C2656 ) C2417_=_C2833( C2417 C2833 ) C2417_=_C2836( C2417 C2836 ) C2417_=_C2933( C2417 C2933 ) C2417_=_C2936( C2417 C2936 ) \nC2417_=_C2989( C2417 C2989 ) C2417_=_C2992( C2417 C2992 ) C2418_=_C2419( C2418 C2419 ) C2418_=_C2420( C2418 C2420 ) C2418_=_C2462( C2418 C2462 ) C2418_=_C2463( C2418 C2463 ) \nC2418_=_C2530( C2418 C2530 ) C2418_=_C2531( C2418 C2531 ) C2418_=_C2654( C2418 C2654 ) C2418_=_C2655( C2418 C2655 ) C2418_=_C2834( C2418 C2834 ) C2418_=_C2835( C2418 C2835 ) \nC2418_=_C2934( C2418 C2934 ) C2418_=_C2935( C2418 C2935 ) C2418_=_C2990( C2418 C2990 ) C2418_=_C2991( C2418 C2991 ) C2419_=_C2420( C2419 C2420 ) C2419_=_C2462( C2419 C2462 ) \nC2419_=_C2463( C2419 C2463 ) C2419_=_C2530( C2419 C2530 ) C2419_=_C2531( C2419 C2531 ) C2419_=_C2654( C2419 C2654 ) C2419_=_C2655( C2419 C2655 ) C2419_=_C2834( C2419 C2834 ) \nC2419_=_C2835( C2419 C2835 ) C2419_=_C2934( C2419 C2934 ) C2419_=_C2935( C2419 C2935 ) C2419_=_C2990( C2419 C2990 ) C2419_=_C2991( C2419 C2991 ) C2420_=_C2461( C2420 C2461 ) \nC2420_=_C2464( C2420 C2464 ) C2420_=_C2529( C2420 C2529 ) C2420_=_C2532( C2420 C2532 ) C2420_=_C2653( C2420 C2653 ) C2420_=_C2656( C2420 C2656 ) C2420_=_C2833( C2420 C2833 ) \nC2420_=_C2836( C2420 C2836 ) C2420_=_C2933( C2420 C2933 ) C2420_=_C2936( C2420 C2936 ) C2420_=_C2989( C2420 C2989 ) C2420_=_C2992( C2420 C2992 ) C2457_=_C2458( C2457 C2458 ) \nC2457_=_C2459( C2457 C2459 ) C2457_=_C2460( C2457 C2460 ) C2457_=_C2461( C2457 C2461 ) C2457_=_C2462( C2457 C2462 ) C2457_=_C2493( C2457 C2493 ) C2457_=_C2496( C2457 C2496 ) \nC2457_=_C2557( C2457 C2557 ) C2457_=_C2560( C2457 C2560 ) C2457_=_C2689( C2457 C2689 ) C2457_=_C2692( C2457 C2692 ) C2457_=_C2901( C2457 C2901 ) C2457_=_C2904( C2457 C2904 ) \nC2458_=_C2459( C2458 C2459 ) C2458_=_C2460( C2458 C2460 ) C2458_=_C2463( C2458 C2463 ) C2458_=_C2464( C2458 C2464 ) C2458_=_C2494( C2458 C2494 ) C2458_=_C2495( C2458 C2495 ) \nC2458_=_C2558( C2458 C2558 ) C2458_=_C2559( C2458 C2559 ) C2458_=_C2690( C2458 C2690 ) C2458_=_C2691( C2458 C2691 ) C2458_=_C2902( C2458 C2902 ) C2458_=_C2903( C2458 C2903 ) \nC2459_=_C2460( C2459 C2460 ) C2459_=_C2461( C2459 C2461 ) C2459_=_C2462( C2459 C2462 ) C2459_=_C2494( C2459 C2494 ) C2459_=_C2495( C2459 C2495 ) C2459_=_C2558( C2459 C2558 ) \nC2459_=_C2559( C2459 C2559 ) C2459_=_C2690( C2459 C2690 ) C2459_=_C2691( C2459 C2691 ) C2459_=_C2902( C2459 C2902 ) C2459_=_C2903( C2459 C2903 ) C2460_=_C2463( C2460 C2463 ) \nC2460_=_C2464( C2460 C2464 ) C2460_=_C2493( C2460 C2493 ) C2460_=_C2496( C2460 C2496 ) C2460_=_C2557( C2460 C2557 ) C2460_=_C2560( C2460 C2560 ) C2460_=_C2689( C2460 C2689 ) \nC2460_=_C2692( C2460 C2692 ) C2460_=_C2901( C2460 C2901 ) C2460_=_C2904( C2460 C2904 ) C2461_=_C2462( C2461 C2462 ) C2461_=_C2463( C2461 C2463 ) C2461_=_C2464( C2461 C2464 ) \nC2461_=_C2529( C2461 C2529 ) C2461_=_C2532( C2461 C2532 ) C2461_=_C2653( C2461 C2653 ) C2461_=_C2656( C2461 C2656 ) C2461_=_C2833( C2461 C2833 ) C2461_=_C2836( C2461 C2836 ) \nC2461_=_C2933( C2461 C2933 ) C2461_=_C2936( C2461 C2936 ) C2461_=_C2989( C2461 C2989 ) C2461_=_C2992( C2461 C2992 ) C2462_=_C2463( C2462 C2463 ) C2462_=_C2464( C2462 C2464 ) \nC2462_=_C2530( C2462 C2530 ) C2462_=_C2531( C2462 C2531 ) C2462_=_C2654( C2462 C2654 ) C2462_=_C2655( C2462 C2655 ) C2462_=_C2834( C2462 C2834 ) C2462_=_C2835( C2462 C2835 ) \nC2462_=_C2934( C2462 C2934 ) C2462_=_C2935( C2462 C2935 ) C2462_=_C2990( C2462 C2990 ) C2462_=_C2991( C2462 C2991 ) C2463_=_C2464( C2463 C2464 ) C2463_=_C2530( C2463 C2530 ) \nC2463_=_C2531( C2463 C2531 ) C2463_=_C2654( C2463 C2654 ) C2463_=_C2655( C2463 C2655 ) C2463_=_C2834( C2463 C2834 ) C2463_=_C2835( C2463 C2835 ) C2463_=_C2934( C2463 C2934 ) \nC2463_=_C2935( C2463 C2935 ) C2463_=_C2990( C2463 C2990 ) C2463_=_C2991( C2463 C2991 ) C2464_=_C2529( C2464 C2529 ) C2464_=_C2532( C2464 C2532 ) C2464_=_C2653( C2464 C2653 ) \nC2464_=_C2656( C2464 C2656 ) C2464_=_C2833( C2464 C2833 ) C2464_=_C2836( C2464 C2836 ) C2464_=_C2933( C2464 C2933 ) C2464_=_C2936( C2464 C2936 ) C2464_=_C2989( C2464 C2989 ) \nC2464_=_C2992( C2464 C2992 ) C2493_=_C2494( C2493 C2494 ) C2493_=_C2495( C2493 C2495 ) C2493_=_C2496( C2493 C2496 ) C2493_=_C2557( C2493 C2557 ) C2493_=_C2560( C2493 C2560 ) \nC2493_=_C2689( C2493 C2689 ) C2493_=_C2692( C2493 C2692 ) C2493_=_C2901( C2493 C2901 ) C2493_=_C2904( C2493 C2904 ) C2494_=_C2495( C2494 C2495 ) C2494_=_C2496( C2494 C2496 ) \nC2494_=_C2558( C2494 C2558 ) C2494_=_C2559( C2494 C2559 ) C2494_=_C2690( C2494 C2690 ) C2494_=_C2691( C2494 C2691 ) C2494_=_C2902( C2494 C2902 ) C2494_=_C2903( C2494 C2903 ) \nC2495_=_C2496( C2495 C2496 ) C2495_=_C2558( C2495 C2558 ) C2495_=_C2559( C2495 C2559 ) C2495_=_C2690( C2495 C2690 ) C2495_=_C2691( C2495 C2691 ) C2495_=_C2902( C2495 C2902 ) \nC2495_=_C2903( C2495 C2903 ) C2496_=_C2557( C2496 C2557 ) C2496_=_C2560( C2496 C2560 ) C2496_=_C2689( C2496 C2689 ) C2496_=_C2692( C2496 C2692 ) C2496_=_C2901( C2496 C2901 ) \nC2496_=_C2904( C2496 C2904 ) C2529_=_C2530( C2529 C2530 ) C2529_=_C2531( C2529 C2531 ) C2529_=_C2532( C2529 C2532 ) C2529_=_C2653( C2529 C2653 ) C2529_=_C2656( C2529 C2656 ) \nC2529_=_C2833( C2529 C2833 ) C2529_=_C2836( C2529 C2836 ) C2529_=_C2933( C2529 C2933 ) C2529_=_C2936( C2529 C2936 ) C2529_=_C2989( C2529 C2989 ) C2529_=_C2992( C2529 C2992 ) \nC2530_=_C2531( C2530 C2531 ) C2530_=_C2532( C2530 C2532 ) C2530_=_C2654( C2530 C2654 ) C2530_=_C2655( C2530 C2655 ) C2530_=_C2834( C2530 C2834 ) C2530_=_C2835( C2530 C2835 ) \nC2530_=_C2934( C2530 C2934 ) C2530_=_C2935( C2530 C2935 ) C2530_=_C2990( C2530 C2990 ) C2530_=_C2991( C2530 C2991 ) C2531_=_C2532( C2531 C2532 ) C2531_=_C2654( C2531 C2654 ) \nC2531_=_C2655( C2531 C2655 ) C2531_=_C2834( C2531 C2834 ) C2531_=_C2835( C2531 C2835 ) C2531_=_C2934( C2531 C2934 ) C2531_=_C2935( C2531 C2935 ) C2531_=_C2990( C2531 C2990 ) \nC2531_=_C2991( C2531 C2991 ) C2532_=_C2653( C2532 C2653 ) C2532_=_C2656( C2532 C2656 ) C2532_=_C2833( C2532 C2833 ) C2532_=_C2836( C2532 C2836 ) C2532_=_C2933( C2532 C2933 ) \nC2532_=_C2936( C2532 C2936 ) C2532_=_C2989( C2532 C2989 ) C2532_=_C2992( C2532 C2992 ) C2557_=_C2558( C2557 C2558 ) C2557_=_C2559( C2557 C2559 ) C2557_=_C2560( C2557 C2560 ) \nC2557_=_C2689( C2557 C2689 ) C2557_=_C2692( C2557 C2692 ) C2557_=_C2901( C2557 C2901 ) C2557_=_C2904( C2557 C2904 ) C2558_=_C2559( C2558 C2559 ) C2558_=_C2560( C2558 C2560 ) \nC2558_=_C2690( C2558 C2690 ) C2558_=_C2691( C2558 C2691 ) C2558_=_C2902( C2558 C2902 ) C2558_=_C2903( C2558 C2903 ) C2559_=_C2560( C2559 C2560 ) C2559_=_C2690( C2559 C2690 ) \nC2559_=_C2691( C2559 C2691 ) C2559_=_C2902( C2559 C2902 ) C2559_=_C2903( C2559 C2903 ) C2560_=_C2689( C2560 C2689 ) C2560_=_C2692( C2560 C2692 ) C2560_=_C2901( C2560 C2901 ) \nC2560_=_C2904( C2560 C2904 ) C2585_=_C2586( C2585 C2586 ) C2585_=_C2587( C2585 C2587 ) C2585_=_C2588( C2585 C2588 ) C2585_=_C2781( C2585 C2781 ) C2585_=_C2784( C2585 C2784 ) \nC2585_=_C3013( C2585 C3013 ) C2585_=_C3016( C2585 C3016 ) C2586_=_C2587( C2586 C2587 ) C2586_=_C2588( C2586 C2588 ) C2586_=_C2782( C2586 C2782 ) C2586_=_C2783( C2586 C2783 ) \nC2586_=_C3014( C2586 C3014 ) C2586_=_C3015( C2586 C3015 ) C2587_=_C2588( C2587 C2588 ) C2587_=_C2782( C2587 C2782 ) C2587_=_C2783( C2587 C2783 ) C2587_=_C3014( C2587 C3014 ) \nC2587_=_C3015( C2587 C3015 ) C2588_=_C2781( C2588 C2781 ) C2588_=_C2784( C2588 C2784 ) C2588_=_C3013( C2588 C3013 ) C2588_=_C3016( C2588 C3016 ) C2613_=_C2614( C2613 C2614 ) \nC2613_=_C2615( C2613 C2615 ) C2613_=_C2616( C2613 C2616 ) C2613_=_C2709( C2613 C2709 ) C2613_=_C2712( C2613 C2712 ) C2613_=_C2813( C2613 C2813 ) C2613_=_C2816( C2613 C2816 ) \nC2614_=_C2615( C2614 C2615 ) C2614_=_C2616( C2614 C2616 ) C2614_=_C2710( C2614 C2710 ) C2614_=_C2711( C2614 C2711 ) C2614_=_C2814( C2614 C2814 ) C2614_=_C2815( C2614 C2815 ) \nC2615_=_C2616( C2615 C2616 ) C2615_=_C2710( C2615 C2710 ) C2615_=_C2711( C2615 C2711 ) C2615_=_C2814( C2615 C2814 ) C2615_=_C2815( C2615 C2815 ) C2616_=_C2709( C2616 C2709 ) \nC2616_=_C2712( C2616 C2712 ) C2616_=_C2813( C2616 C2813 ) C2616_=_C2816( C2616 C2816 ) C2653_=_C2654( C2653 C2654 ) C2653_=_C2655( C2653 C2655 ) C2653_=_C2656( C2653 C2656 ) \nC2653_=_C2833( C2653 C2833 ) C2653_=_C2836( C2653 C2836 ) C2653_=_C2933( C2653 C2933 ) C2653_=_C2936( C2653 C2936 ) C2653_=_C2989( C2653 C2989 ) C2653_=_C2992( C2653 C2992 ) \nC2654_=_C2655( C2654 C2655 ) C2654_=_C2656( C2654 C2656 ) C2654_=_C2834( C2654 C2834 ) C2654_=_C2835( C2654 C2835 ) C2654_=_C2934( C2654 C2934 ) C2654_=_C2935( C2654 C2935 ) \nC2654_=_C2990( C2654 C2990 ) C2654_=_C2991( C2654 C2991 ) C2655_=_C2656( C2655 C2656 ) C2655_=_C2834( C2655 C2834 ) C2655_=_C2835( C2655 C2835 ) C2655_=_C2934( C2655 C2934 ) \nC2655_=_C2935( C2655 C2935 ) C2655_=_C2990( C2655 C2990 ) C2655_=_C2991( C2655 C2991 ) C2656_=_C2833( C2656 C2833 ) C2656_=_C2836( C2656 C2836 ) C2656_=_C2933( C2656 C2933 ) \nC2656_=_C2936( C2656 C2936 ) C2656_=_C2989( C2656 C2989 ) C2656_=_C2992( C2656 C2992 ) C2689_=_C2690( C2689 C2690 ) C2689_=_C2691( C2689 C2691 ) C2689_=_C2692( C2689 C2692 ) \nC2689_=_C2901( C2689 C2901 ) C2689_=_C2904( C2689 C2904 ) C2690_=_C2691( C2690 C2691 ) C2690_=_C2692( C2690 C2692 ) C2690_=_C2902( C2690 C2902 ) C2690_=_C2903( C2690 C2903 ) \nC2691_=_C2692( C2691 C2692 ) C2691_=_C2902( C2691 C2902 ) C2691_=_C2903( C2691 C2903 ) C2692_=_C2901( C2692 C2901 ) C2692_=_C2904( C2692 C2904 ) C2709_=_C2710( C2709 C2710 ) \nC2709_=_C2711( C2709 C2711 ) C2709_=_C2712( C2709 C2712 ) C2709_=_C2813( C2709 C2813 ) C2709_=_C2816( C2709 C2816 ) C2710_=_C2711( C2710 C2711 ) C2710_=_C2712( C2710 C2712 ) \nC2710_=_C2814(</w:t>
      </w:r>
    </w:p>
    <w:p>
      <w:pPr>
        <w:pStyle w:val="PreformattedText"/>
        <w:bidi w:val="0"/>
        <w:spacing w:before="0" w:after="0"/>
        <w:jc w:val="left"/>
        <w:rPr/>
      </w:pPr>
      <w:r>
        <w:rPr/>
        <w:t xml:space="preserve"> </w:t>
      </w:r>
      <w:r>
        <w:rPr/>
        <w:t>C2710 C2814 ) C2710_=_C2815( C2710 C2815 ) C2711_=_C2712( C2711 C2712 ) C2711_=_C2814( C2711 C2814 ) C2711_=_C2815( C2711 C2815 ) C2712_=_C2813( C2712 C2813 ) \nC2712_=_C2816( C2712 C2816 ) C2741_=_C2742( C2741 C2742 ) C2741_=_C2743( C2741 C2743 ) C2741_=_C2744( C2741 C2744 ) C2741_=_C2861( C2741 C2861 ) C2741_=_C2864( C2741 C2864 ) \nC2742_=_C2743( C2742 C2743 ) C2742_=_C2744( C2742 C2744 ) C2742_=_C2862( C2742 C2862 ) C2742_=_C2863( C2742 C2863 ) C2743_=_C2744( C2743 C2744 ) C2743_=_C2862( C2743 C2862 ) \nC2743_=_C2863( C2743 C2863 ) C2744_=_C2861( C2744 C2861 ) C2744_=_C2864( C2744 C2864 ) C2781_=_C2782( C2781 C2782 ) C2781_=_C2783( C2781 C2783 ) C2781_=_C2784( C2781 C2784 ) \nC2781_=_C3013( C2781 C3013 ) C2781_=_C3016( C2781 C3016 ) C2782_=_C2783( C2782 C2783 ) C2782_=_C2784( C2782 C2784 ) C2782_=_C3014( C2782 C3014 ) C2782_=_C3015( C2782 C3015 ) \nC2783_=_C2784( C2783 C2784 ) C2783_=_C3014( C2783 C3014 ) C2783_=_C3015( C2783 C3015 ) C2784_=_C3013( C2784 C3013 ) C2784_=_C3016( C2784 C3016 ) C2813_=_C2814( C2813 C2814 ) \nC2813_=_C2815( C2813 C2815 ) C2813_=_C2816( C2813 C2816 ) C2814_=_C2815( C2814 C2815 ) C2814_=_C2816( C2814 C2816 ) C2815_=_C2816( C2815 C2816 ) C2833_=_C2834( C2833 C2834 ) \nC2833_=_C2835( C2833 C2835 ) C2833_=_C2836( C2833 C2836 ) C2833_=_C2933( C2833 C2933 ) C2833_=_C2936( C2833 C2936 ) C2833_=_C2989( C2833 C2989 ) C2833_=_C2992( C2833 C2992 ) \nC2834_=_C2835( C2834 C2835 ) C2834_=_C2836( C2834 C2836 ) C2834_=_C2934( C2834 C2934 ) C2834_=_C2935( C2834 C2935 ) C2834_=_C2990( C2834 C2990 ) C2834_=_C2991( C2834 C2991 ) \nC2835_=_C2836( C2835 C2836 ) C2835_=_C2934( C2835 C2934 ) C2835_=_C2935( C2835 C2935 ) C2835_=_C2990( C2835 C2990 ) C2835_=_C2991( C2835 C2991 ) C2836_=_C2933( C2836 C2933 ) \nC2836_=_C2936( C2836 C2936 ) C2836_=_C2989( C2836 C2989 ) C2836_=_C2992( C2836 C2992 ) C2861_=_C2862( C2861 C2862 ) C2861_=_C2863( C2861 C2863 ) C2861_=_C2864( C2861 C2864 ) \nC2862_=_C2863( C2862 C2863 ) C2862_=_C2864( C2862 C2864 ) C2863_=_C2864( C2863 C2864 ) C2901_=_C2902( C2901 C2902 ) C2901_=_C2903( C2901 C2903 ) C2901_=_C2904( C2901 C2904 ) \nC2902_=_C2903( C2902 C2903 ) C2902_=_C2904( C2902 C2904 ) C2903_=_C2904( C2903 C2904 ) C2933_=_C2934( C2933 C2934 ) C2933_=_C2935( C2933 C2935 ) C2933_=_C2936( C2933 C2936 ) \nC2933_=_C2989( C2933 C2989 ) C2933_=_C2992( C2933 C2992 ) C2934_=_C2935( C2934 C2935 ) C2934_=_C2936( C2934 C2936 ) C2934_=_C2990( C2934 C2990 ) C2934_=_C2991( C2934 C2991 ) \nC2935_=_C2936( C2935 C2936 ) C2935_=_C2990( C2935 C2990 ) C2935_=_C2991( C2935 C2991 ) C2936_=_C2989( C2936 C2989 ) C2936_=_C2992( C2936 C2992 ) C2953_=_C2954( C2953 C2954 ) \nC2953_=_C2955( C2953 C2955 ) C2953_=_C2956( C2953 C2956 ) C2954_=_C2955( C2954 C2955 ) C2954_=_C2956( C2954 C2956 ) C2955_=_C2956( C2955 C2956 ) C2989_=_C2990( C2989 C2990 ) \nC2989_=_C2991( C2989 C2991 ) C2989_=_C2992( C2989 C2992 ) C2990_=_C2991( C2990 C2991 ) C2990_=_C2992( C2990 C2992 ) C2991_=_C2992( C2991 C2992 ) C3013_=_C3014( C3013 C3014 ) \nC3013_=_C3015( C3013 C3015 ) C3013_=_C3016( C3013 C3016 ) C3014_=_C3015( C3014 C3015 ) C3014_=_C3016( C3014 C3016 ) C3015_=_C3016( C3015 C3016 ) "];1394-&gt;1439[label="128: C1977 C1978 C1979 C1980 C2013 \nC2014 C2015 C2016 C2045 C2046 C2047 \nC2048 C2073 C2074 C2075 C2076 C2121 \nC2122 C2123 C2124 C2157 C2158 C2159 \nC2160 C2193 C2194 C2195 C2196 C2237 \nC2238 C2239 C2240 C2269 C2270 C2271 \nC2272 C2305 C2306 C2307 C2308 C2341 \nC2342 C2343 C2344 C2385 C2386 C2387 \nC2388 C2417 C2418 C2419 C2420 C2457 \nC2458 C2459 C2460 C2493 C2494 C2495 \nC2496 C2529 C2530 C2531 C2532 C2557 \nC2558 C2559 C2560 C2585 C2586 C2587 \nC2588 C2613 C2614 C2615 C2616 C2653 \nC2654 C2655 C2656 C2689 C2690 C2691 \nC2692 C2709 C2710 C2711 C2712 C2741 \nC2742 C2743 C2744 C2781 C2782 C2783 \nC2784 C2813 C2814 C2815 C2816 C2833 \nC2834 C2835 C2836 C2861 C2862 C2863 \nC2864 C2901 C2902 C2903 C2904 C2933 \nC2934 C2935 C2936 C2953 C2954 C2955 \nC2956 C2989 C2990 C2991 C2992 C3013 \nC3014 C3015 C3016 \n832: C1977_=_C1978 ,C1977_=_C1979 ,C1977_=_C1980 ,C1977_=_C2157 ,C1977_=_C2160 ,\nC1977_=_C2385 ,C1977_=_C2388 ,C1977_=_C2585 ,C1977_=_C2588 ,C1977_=_C2781 ,C1977_=_C2784 ,\nC1977_=_C3013 ,C1977_=_C3016 ,C1978_=_C1979 ,C1978_=_C1980 ,C1978_=_C2158 ,C1978_=_C2159 ,\nC1978_=_C2386 ,C1978_=_C2387 ,C1978_=_C2586 ,C1978_=_C2587 ,C1978_=_C2782 ,C1978_=_C2783 ,\nC1978_=_C3014 ,C1978_=_C3015 ,C1979_=_C1980 ,C1979_=_C2158 ,C1979_=_C2159 ,C1979_=_C2386 ,\nC1979_=_C2387 ,C1979_=_C2586 ,C1979_=_C2587 ,C1979_=_C2782 ,C1979_=_C2783 ,C1979_=_C3014 ,\nC1979_=_C3015 ,C1980_=_C2157 ,C1980_=_C2160 ,C1980_=_C2385 ,C1980_=_C2388 ,C1980_=_C2585 ,\nC1980_=_C2588 ,C1980_=_C2781 ,C1980_=_C2784 ,C1980_=_C3013 ,C1980_=_C3016 ,C2013_=_C2014 ,\nC2013_=_C2015 ,C2013_=_C2016 ,C2013_=_C2045 ,C2013_=_C2048 ,C2013_=_C2613 ,C2013_=_C2616 ,\nC2013_=_C2709 ,C2013_=_C2712 ,C2013_=_C2813 ,C2013_=_C2816 ,C2014_=_C2015 ,C2014_=_C2016 ,\nC2014_=_C2046 ,C2014_=_C2047 ,C2014_=_C2614 ,C2014_=_C2615 ,C2014_=_C2710 ,C2014_=_C2711 ,\nC2014_=_C2814 ,C2014_=_C2815 ,C2015_=_C2016 ,C2015_=_C2046 ,C2015_=_C2047 ,C2015_=_C2614 ,\nC2015_=_C2615 ,C2015_=_C2710 ,C2015_=_C2711 ,C2015_=_C2814 ,C2015_=_C2815 ,C2016_=_C2045 ,\nC2016_=_C2048 ,C2016_=_C2613 ,C2016_=_C2616 ,C2016_=_C2709 ,C2016_=_C2712 ,C2016_=_C2813 ,\nC2016_=_C2816 ,C2045_=_C2046 ,C2045_=_C2047 ,C2045_=_C2048 ,C2045_=_C2613 ,C2045_=_C2616 ,\nC2045_=_C2709 ,C2045_=_C2712 ,C2045_=_C2813 ,C2045_=_C2816 ,C2046_=_C2047 ,C2046_=_C2048 ,\nC2046_=_C2614 ,C2046_=_C2615 ,C2046_=_C2710 ,C2046_=_C2711 ,C2046_=_C2814 ,C2046_=_C2815 ,\nC2047_=_C2048 ,C2047_=_C2614 ,C2047_=_C2615 ,C2047_=_C2710 ,C2047_=_C2711 ,C2047_=_C2814 ,\nC2047_=_C2815 ,C2048_=_C2613 ,C2048_=_C2616 ,C2048_=_C2709 ,C2048_=_C2712 ,C2048_=_C2813 ,\nC2048_=_C2816 ,C2073_=_C2074 ,C2073_=_C2075 ,C2073_=_C2076 ,C2073_=_C2341 ,C2073_=_C2344 ,\nC2073_=_C2741 ,C2073_=_C2744 ,C2073_=_C2861 ,C2073_=_C2864 ,C2074_=_C2075 ,C2074_=_C2076 ,\nC2074_=_C2342 ,C2074_=_C2343 ,C2074_=_C2742 ,C2074_=_C2743 ,C2074_=_C2862 ,C2074_=_C2863 ,\nC2075_=_C2076 ,C2075_=_C2342 ,C2075_=_C2343 ,C2075_=_C2742 ,C2075_=_C2743 ,C2075_=_C2862 ,\nC2075_=_C2863 ,C2076_=_C2341 ,C2076_=_C2344 ,C2076_=_C2741 ,C2076_=_C2744 ,C2076_=_C2861 ,\nC2076_=_C2864 ,C2121_=_C2122 ,C2121_=_C2123 ,C2121_=_C2124 ,C2121_=_C2269 ,C2121_=_C2272 ,\nC2121_=_C2417 ,C2121_=_C2420 ,C2121_=_C2529 ,C2121_=_C2532 ,C2121_=_C2653 ,C2121_=_C2656 ,\nC2121_=_C2833 ,C2121_=_C2836 ,C2121_=_C2933 ,C2121_=_C2936 ,C2121_=_C2989 ,C2121_=_C2992 ,\nC2122_=_C2123 ,C2122_=_C2124 ,C2122_=_C2270 ,C2122_=_C2271 ,C2122_=_C2418 ,C2122_=_C2419 ,\nC2122_=_C2530 ,C2122_=_C2531 ,C2122_=_C2654 ,C2122_=_C2655 ,C2122_=_C2834 ,C2122_=_C2835 ,\nC2122_=_C2934 ,C2122_=_C2935 ,C2122_=_C2990 ,C2122_=_C2991 ,C2123_=_C2124 ,C2123_=_C2270 ,\nC2123_=_C2271 ,C2123_=_C2418 ,C2123_=_C2419 ,C2123_=_C2530 ,C2123_=_C2531 ,C2123_=_C2654 ,\nC2123_=_C2655 ,C2123_=_C2834 ,C2123_=_C2835 ,C2123_=_C2934 ,C2123_=_C2935 ,C2123_=_C2990 ,\nC2123_=_C2991 ,C2124_=_C2269 ,C2124_=_C2272 ,C2124_=_C2417 ,C2124_=_C2420 ,C2124_=_C2529 ,\nC2124_=_C2532 ,C2124_=_C2653 ,C2124_=_C2656 ,C2124_=_C2833 ,C2124_=_C2836 ,C2124_=_C2933 ,\nC2124_=_C2936 ,C2124_=_C2989 ,C2124_=_C2992 ,C2157_=_C2158 ,C2157_=_C2159 ,C2157_=_C2160 ,\nC2157_=_C2385 ,C2157_=_C2388 ,C2157_=_C2585 ,C2157_=_C2588 ,C2157_=_C2781 ,C2157_=_C2784 ,\nC2157_=_C3013 ,C2157_=_C3016 ,C2158_=_C2159 ,C2158_=_C2160 ,C2158_=_C2386 ,C2158_=_C2387 ,\nC2158_=_C2586 ,C2158_=_C2587 ,C2158_=_C2782 ,C2158_=_C2783 ,C2158_=_C3014 ,C2158_=_C3015 ,\nC2159_=_C2160 ,C2159_=_C2386 ,C2159_=_C2387 ,C2159_=_C2586 ,C2159_=_C2587 ,C2159_=_C2782 ,\nC2159_=_C2783 ,C2159_=_C3014 ,C2159_=_C3015 ,C2160_=_C2385 ,C2160_=_C2388 ,C2160_=_C2585 ,\nC2160_=_C2588 ,C2160_=_C2781 ,C2160_=_C2784 ,C2160_=_C3013 ,C2160_=_C3016 ,C2193_=_C2194 ,\nC2193_=_C2195 ,C2193_=_C2196 ,C2194_=_C2195 ,C2194_=_C2196 ,C2195_=_C2196 ,C2237_=_C2238 ,\nC2237_=_C2239 ,C2237_=_C2240 ,C2237_=_C2305 ,C2237_=_C2308 ,C2237_=_C2457 ,C2237_=_C2460 ,\nC2237_=_C2493 ,C2237_=_C2496 ,C2237_=_C2557 ,C2237_=_C2560 ,C2237_=_C2689 ,C2237_=_C2692 ,\nC2237_=_C2901 ,C2237_=_C2904 ,C2238_=_C2239 ,C2238_=_C2240 ,C2238_=_C2306 ,C2238_=_C2307 ,\nC2238_=_C2458 ,C2238_=_C2459 ,C2238_=_C2494 ,C2238_=_C2495 ,C2238_=_C2558 ,C2238_=_C2559 ,\nC2238_=_C2690 ,C2238_=_C2691 ,C2238_=_C2902 ,C2238_=_C2903 ,C2239_=_C2240 ,C2239_=_C2306 ,\nC2239_=_C2307 ,C2239_=_C2458 ,C2239_=_C2459 ,C2239_=_C2494 ,C2239_=_C2495 ,C2239_=_C2558 ,\nC2239_=_C2559 ,C2239_=_C2690 ,C2239_=_C2691 ,C2239_=_C2902 ,C2239_=_C2903 ,C2240_=_C2305 ,\nC2240_=_C2308 ,C2240_=_C2457 ,C2240_=_C2460 ,C2240_=_C2493 ,C2240_=_C2496 ,C2240_=_C2557 ,\nC2240_=_C2560 ,C2240_=_C2689 ,C2240_=_C2692 ,C2240_=_C2901 ,C2240_=_C2904 ,C2269_=_C2270 ,\nC2269_=_C2271 ,C2269_=_C2272 ,C2269_=_C2417 ,C2269_=_C2420 ,C2269_=_C2529 ,C2269_=_C2532 ,\nC2269_=_C2653 ,C2269_=_C2656 ,C2269_=_C2833 ,C2269_=_C2836 ,C2269_=_C2933 ,C2269_=_C2936 ,\nC2269_=_C2989 ,C2269_=_C2992 ,C2270_=_C2271 ,C2270_=_C2272 ,C2270_=_C2418 ,C2270_=_C2419 ,\nC2270_=_C2530 ,C2270_=_C2531 ,C2270_=_C2654 ,C2270_=_C2655 ,C2270_=_C2834 ,C2270_=_C2835 ,\nC2270_=_C2934 ,C2270_=_C2935 ,C2270_=_C2990 ,C2270_=_C2991 ,C2271_=_C2272 ,C2271_=_C2418 ,\nC2271_=_C2419 ,C2271_=_C2530 ,C2271_=_C2531 ,C2271_=_C2654 ,C2271_=_C2655 ,C2271_=_C2834 ,\nC2271_=_C2835 ,C2271_=_C2934 ,C2271_=_C2935 ,C2271_=_C2990 ,C2271_=_C2991 ,C2272_=_C2417 ,\nC2272_=_C2420 ,C2272_=_C2529 ,C2272_=_C2532 ,C2272_=_C2653 ,C2272_=_C2656 ,C2272_=_C2833 ,\nC2272_=_C2836 ,C2272_=_C2933 ,C2272_=_C2936 ,C2272_=_C2989 ,C2272_=_C2992 ,C2305_=_C2306 ,\nC2305_=_C2307 ,C2305_=_C2308 ,C2305_=_C2457 ,C2305_=_C2460 ,C2305_=_C2493 ,C2305_=_C2496 ,\nC2305_=_C2557 ,C2305_=_C2560 ,C2305_=_C2689 ,C2305_=_C2692 ,C2305_=_C2901 ,C2305_=_C2904 ,\nC2306_=_C2307 ,C2306_=_C2308 ,C2306_=_C2458 ,C2306_=_C2459 ,C2306_=_C2494 ,C2306_=_C2495 ,\nC2306_=_C2558 ,C2306_=_C2559 ,C2306_=_C2690 ,C2306_=_C2691 ,C2306_=_C2902 ,C2306_=_C2903 ,\nC2307_=_C2308 ,C2307_=_C2458 ,C2307_=_C2459 ,C2307_=_C2494 ,C2307_=_C2495</w:t>
      </w:r>
    </w:p>
    <w:p>
      <w:pPr>
        <w:pStyle w:val="PreformattedText"/>
        <w:bidi w:val="0"/>
        <w:spacing w:before="0" w:after="0"/>
        <w:jc w:val="left"/>
        <w:rPr/>
      </w:pPr>
      <w:r>
        <w:rPr/>
        <w:t xml:space="preserve"> </w:t>
      </w:r>
      <w:r>
        <w:rPr/>
        <w:t>,C2307_=_C2558 ,\nC2307_=_C2559 ,C2307_=_C2690 ,C2307_=_C2691 ,C2307_=_C2902 ,C2307_=_C2903 ,C2308_=_C2457 ,\nC2308_=_C2460 ,C2308_=_C2493 ,C2308_=_C2496 ,C2308_=_C2557 ,C2308_=_C2560 ,C2308_=_C2689 ,\nC2308_=_C2692 ,C2308_=_C2901 ,C2308_=_C2904 ,C2341_=_C2342 ,C2341_=_C2343 ,C2341_=_C2344 ,\nC2341_=_C2741 ,C2341_=_C2744 ,C2341_=_C2861 ,C2341_=_C2864 ,C2342_=_C2343 ,C2342_=_C2344 ,\nC2342_=_C2742 ,C2342_=_C2743 ,C2342_=_C2862 ,C2342_=_C2863 ,C2343_=_C2344 ,C2343_=_C2742 ,\nC2343_=_C2743 ,C2343_=_C2862 ,C2343_=_C2863 ,C2344_=_C2741 ,C2344_=_C2744 ,C2344_=_C2861 ,\nC2344_=_C2864 ,C2385_=_C2386 ,C2385_=_C2387 ,C2385_=_C2388 ,C2385_=_C2585 ,C2385_=_C2588 ,\nC2385_=_C2781 ,C2385_=_C2784 ,C2385_=_C3013 ,C2385_=_C3016 ,C2386_=_C2387 ,C2386_=_C2388 ,\nC2386_=_C2586 ,C2386_=_C2587 ,C2386_=_C2782 ,C2386_=_C2783 ,C2386_=_C3014 ,C2386_=_C3015 ,\nC2387_=_C2388 ,C2387_=_C2586 ,C2387_=_C2587 ,C2387_=_C2782 ,C2387_=_C2783 ,C2387_=_C3014 ,\nC2387_=_C3015 ,C2388_=_C2585 ,C2388_=_C2588 ,C2388_=_C2781 ,C2388_=_C2784 ,C2388_=_C3013 ,\nC2388_=_C3016 ,C2417_=_C2418 ,C2417_=_C2419 ,C2417_=_C2420 ,C2417_=_C2529 ,C2417_=_C2532 ,\nC2417_=_C2653 ,C2417_=_C2656 ,C2417_=_C2833 ,C2417_=_C2836 ,C2417_=_C2933 ,C2417_=_C2936 ,\nC2417_=_C2989 ,C2417_=_C2992 ,C2418_=_C2419 ,C2418_=_C2420 ,C2418_=_C2530 ,C2418_=_C2531 ,\nC2418_=_C2654 ,C2418_=_C2655 ,C2418_=_C2834 ,C2418_=_C2835 ,C2418_=_C2934 ,C2418_=_C2935 ,\nC2418_=_C2990 ,C2418_=_C2991 ,C2419_=_C2420 ,C2419_=_C2530 ,C2419_=_C2531 ,C2419_=_C2654 ,\nC2419_=_C2655 ,C2419_=_C2834 ,C2419_=_C2835 ,C2419_=_C2934 ,C2419_=_C2935 ,C2419_=_C2990 ,\nC2419_=_C2991 ,C2420_=_C2529 ,C2420_=_C2532 ,C2420_=_C2653 ,C2420_=_C2656 ,C2420_=_C2833 ,\nC2420_=_C2836 ,C2420_=_C2933 ,C2420_=_C2936 ,C2420_=_C2989 ,C2420_=_C2992 ,C2457_=_C2458 ,\nC2457_=_C2459 ,C2457_=_C2460 ,C2457_=_C2493 ,C2457_=_C2496 ,C2457_=_C2557 ,C2457_=_C2560 ,\nC2457_=_C2689 ,C2457_=_C2692 ,C2457_=_C2901 ,C2457_=_C2904 ,C2458_=_C2459 ,C2458_=_C2460 ,\nC2458_=_C2494 ,C2458_=_C2495 ,C2458_=_C2558 ,C2458_=_C2559 ,C2458_=_C2690 ,C2458_=_C2691 ,\nC2458_=_C2902 ,C2458_=_C2903 ,C2459_=_C2460 ,C2459_=_C2494 ,C2459_=_C2495 ,C2459_=_C2558 ,\nC2459_=_C2559 ,C2459_=_C2690 ,C2459_=_C2691 ,C2459_=_C2902 ,C2459_=_C2903 ,C2460_=_C2493 ,\nC2460_=_C2496 ,C2460_=_C2557 ,C2460_=_C2560 ,C2460_=_C2689 ,C2460_=_C2692 ,C2460_=_C2901 ,\nC2460_=_C2904 ,C2493_=_C2494 ,C2493_=_C2495 ,C2493_=_C2496 ,C2493_=_C2557 ,C2493_=_C2560 ,\nC2493_=_C2689 ,C2493_=_C2692 ,C2493_=_C2901 ,C2493_=_C2904 ,C2494_=_C2495 ,C2494_=_C2496 ,\nC2494_=_C2558 ,C2494_=_C2559 ,C2494_=_C2690 ,C2494_=_C2691 ,C2494_=_C2902 ,C2494_=_C2903 ,\nC2495_=_C2496 ,C2495_=_C2558 ,C2495_=_C2559 ,C2495_=_C2690 ,C2495_=_C2691 ,C2495_=_C2902 ,\nC2495_=_C2903 ,C2496_=_C2557 ,C2496_=_C2560 ,C2496_=_C2689 ,C2496_=_C2692 ,C2496_=_C2901 ,\nC2496_=_C2904 ,C2529_=_C2530 ,C2529_=_C2531 ,C2529_=_C2532 ,C2529_=_C2653 ,C2529_=_C2656 ,\nC2529_=_C2833 ,C2529_=_C2836 ,C2529_=_C2933 ,C2529_=_C2936 ,C2529_=_C2989 ,C2529_=_C2992 ,\nC2530_=_C2531 ,C2530_=_C2532 ,C2530_=_C2654 ,C2530_=_C2655 ,C2530_=_C2834 ,C2530_=_C2835 ,\nC2530_=_C2934 ,C2530_=_C2935 ,C2530_=_C2990 ,C2530_=_C2991 ,C2531_=_C2532 ,C2531_=_C2654 ,\nC2531_=_C2655 ,C2531_=_C2834 ,C2531_=_C2835 ,C2531_=_C2934 ,C2531_=_C2935 ,C2531_=_C2990 ,\nC2531_=_C2991 ,C2532_=_C2653 ,C2532_=_C2656 ,C2532_=_C2833 ,C2532_=_C2836 ,C2532_=_C2933 ,\nC2532_=_C2936 ,C2532_=_C2989 ,C2532_=_C2992 ,C2557_=_C2558 ,C2557_=_C2559 ,C2557_=_C2560 ,\nC2557_=_C2689 ,C2557_=_C2692 ,C2557_=_C2901 ,C2557_=_C2904 ,C2558_=_C2559 ,C2558_=_C2560 ,\nC2558_=_C2690 ,C2558_=_C2691 ,C2558_=_C2902 ,C2558_=_C2903 ,C2559_=_C2560 ,C2559_=_C2690 ,\nC2559_=_C2691 ,C2559_=_C2902 ,C2559_=_C2903 ,C2560_=_C2689 ,C2560_=_C2692 ,C2560_=_C2901 ,\nC2560_=_C2904 ,C2585_=_C2586 ,C2585_=_C2587 ,C2585_=_C2588 ,C2585_=_C2781 ,C2585_=_C2784 ,\nC2585_=_C3013 ,C2585_=_C3016 ,C2586_=_C2587 ,C2586_=_C2588 ,C2586_=_C2782 ,C2586_=_C2783 ,\nC2586_=_C3014 ,C2586_=_C3015 ,C2587_=_C2588 ,C2587_=_C2782 ,C2587_=_C2783 ,C2587_=_C3014 ,\nC2587_=_C3015 ,C2588_=_C2781 ,C2588_=_C2784 ,C2588_=_C3013 ,C2588_=_C3016 ,C2613_=_C2614 ,\nC2613_=_C2615 ,C2613_=_C2616 ,C2613_=_C2709 ,C2613_=_C2712 ,C2613_=_C2813 ,C2613_=_C2816 ,\nC2614_=_C2615 ,C2614_=_C2616 ,C2614_=_C2710 ,C2614_=_C2711 ,C2614_=_C2814 ,C2614_=_C2815 ,\nC2615_=_C2616 ,C2615_=_C2710 ,C2615_=_C2711 ,C2615_=_C2814 ,C2615_=_C2815 ,C2616_=_C2709 ,\nC2616_=_C2712 ,C2616_=_C2813 ,C2616_=_C2816 ,C2653_=_C2654 ,C2653_=_C2655 ,C2653_=_C2656 ,\nC2653_=_C2833 ,C2653_=_C2836 ,C2653_=_C2933 ,C2653_=_C2936 ,C2653_=_C2989 ,C2653_=_C2992 ,\nC2654_=_C2655 ,C2654_=_C2656 ,C2654_=_C2834 ,C2654_=_C2835 ,C2654_=_C2934 ,C2654_=_C2935 ,\nC2654_=_C2990 ,C2654_=_C2991 ,C2655_=_C2656 ,C2655_=_C2834 ,C2655_=_C2835 ,C2655_=_C2934 ,\nC2655_=_C2935 ,C2655_=_C2990 ,C2655_=_C2991 ,C2656_=_C2833 ,C2656_=_C2836 ,C2656_=_C2933 ,\nC2656_=_C2936 ,C2656_=_C2989 ,C2656_=_C2992 ,C2689_=_C2690 ,C2689_=_C2691 ,C2689_=_C2692 ,\nC2689_=_C2901 ,C2689_=_C2904 ,C2690_=_C2691 ,C2690_=_C2692 ,C2690_=_C2902 ,C2690_=_C2903 ,\nC2691_=_C2692 ,C2691_=_C2902 ,C2691_=_C2903 ,C2692_=_C2901 ,C2692_=_C2904 ,C2709_=_C2710 ,\nC2709_=_C2711 ,C2709_=_C2712 ,C2709_=_C2813 ,C2709_=_C2816 ,C2710_=_C2711 ,C2710_=_C2712 ,\nC2710_=_C2814 ,C2710_=_C2815 ,C2711_=_C2712 ,C2711_=_C2814 ,C2711_=_C2815 ,C2712_=_C2813 ,\nC2712_=_C2816 ,C2741_=_C2742 ,C2741_=_C2743 ,C2741_=_C2744 ,C2741_=_C2861 ,C2741_=_C2864 ,\nC2742_=_C2743 ,C2742_=_C2744 ,C2742_=_C2862 ,C2742_=_C2863 ,C2743_=_C2744 ,C2743_=_C2862 ,\nC2743_=_C2863 ,C2744_=_C2861 ,C2744_=_C2864 ,C2781_=_C2782 ,C2781_=_C2783 ,C2781_=_C2784 ,\nC2781_=_C3013 ,C2781_=_C3016 ,C2782_=_C2783 ,C2782_=_C2784 ,C2782_=_C3014 ,C2782_=_C3015 ,\nC2783_=_C2784 ,C2783_=_C3014 ,C2783_=_C3015 ,C2784_=_C3013 ,C2784_=_C3016 ,C2813_=_C2814 ,\nC2813_=_C2815 ,C2813_=_C2816 ,C2814_=_C2815 ,C2814_=_C2816 ,C2815_=_C2816 ,C2833_=_C2834 ,\nC2833_=_C2835 ,C2833_=_C2836 ,C2833_=_C2933 ,C2833_=_C2936 ,C2833_=_C2989 ,C2833_=_C2992 ,\nC2834_=_C2835 ,C2834_=_C2836 ,C2834_=_C2934 ,C2834_=_C2935 ,C2834_=_C2990 ,C2834_=_C2991 ,\nC2835_=_C2836 ,C2835_=_C2934 ,C2835_=_C2935 ,C2835_=_C2990 ,C2835_=_C2991 ,C2836_=_C2933 ,\nC2836_=_C2936 ,C2836_=_C2989 ,C2836_=_C2992 ,C2861_=_C2862 ,C2861_=_C2863 ,C2861_=_C2864 ,\nC2862_=_C2863 ,C2862_=_C2864 ,C2863_=_C2864 ,C2901_=_C2902 ,C2901_=_C2903 ,C2901_=_C2904 ,\nC2902_=_C2903 ,C2902_=_C2904 ,C2903_=_C2904 ,C2933_=_C2934 ,C2933_=_C2935 ,C2933_=_C2936 ,\nC2933_=_C2989 ,C2933_=_C2992 ,C2934_=_C2935 ,C2934_=_C2936 ,C2934_=_C2990 ,C2934_=_C2991 ,\nC2935_=_C2936 ,C2935_=_C2990 ,C2935_=_C2991 ,C2936_=_C2989 ,C2936_=_C2992 ,C2953_=_C2954 ,\nC2953_=_C2955 ,C2953_=_C2956 ,C2954_=_C2955 ,C2954_=_C2956 ,C2955_=_C2956 ,C2989_=_C2990 ,\nC2989_=_C2991 ,C2989_=_C2992 ,C2990_=_C2991 ,C2990_=_C2992 ,C2991_=_C2992 ,C3013_=_C3014 ,\nC3013_=_C3015 ,C3013_=_C3016 ,C3014_=_C3015 ,C3014_=_C3016 ,C3015_=_C3016 ,"];1440[shape=box, label="id:1440 level: 13\n5: C546 C547 C548 C549 C550 \n6: C546_=_C548( C546 C548 ) C546_=_C550( C546 C550 ) C547_=_C548( C547 C548 ) C547_=_C549( C547 C549 ) C548_=_C549( C548 C549 ) \nC548_=_C550( C548 C550 ) "];1402-&gt;1440[label="4: C546 C547 C549 C550 \n2: C546_=_C550 ,C547_=_C549 ,"];1441[shape=box, label="id:1441 level: 13\n7: C545 C546 C547 C2549 C2550 \nC2551 C2552 \n16: C545_=_C546( C545 C546 ) C545_=_C547( C545 C547 ) C545_=_C2549( C545 C2549 ) C545_=_C2550( C545 C2550 ) C545_=_C2551( C545 C2551 ) \nC545_=_C2552( C545 C2552 ) C546_=_C2549( C546 C2549 ) C546_=_C2551( C546 C2551 ) C547_=_C2550( C547 C2550 ) C547_=_C2552( C547 C2552 ) C2549_=_C2550( C2549 C2550 ) \nC2549_=_C2551( C2549 C2551 ) C2549_=_C2552( C2549 C2552 ) C2550_=_C2551( C2550 C2551 ) C2550_=_C2552( C2550 C2552 ) C2551_=_C2552( C2551 C2552 ) "];1402-&gt;1441[label="6: C546 C547 C2549 C2550 C2551 \nC2552 \n10: C546_=_C2549 ,C546_=_C2551 ,C547_=_C2550 ,C547_=_C2552 ,C2549_=_C2550 ,\nC2549_=_C2551 ,C2549_=_C2552 ,C2550_=_C2551 ,C2550_=_C2552 ,C2551_=_C2552 ,"];1442[shape=box, label="id:1442 level: 13\n6: C536 C537 C539 C540 C542 \nC543 \n4: C536_=_C540( C536 C540 ) C537_=_C539( C537 C539 ) C539_=_C543( C539 C543 ) C540_=_C542( C540 C542 ) "];1404-&gt;1442[label="4: C536 C537 C542 C543 \n0: "];1443[shape=box, label="id:1443 level: 13\n7: C535 C536 C537 C2545 C2546 \nC2547 C2548 \n16: C535_=_C536( C535 C536 ) C535_=_C537( C535 C537 ) C535_=_C2545( C535 C2545 ) C535_=_C2546( C535 C2546 ) C535_=_C2547( C535 C2547 ) \nC535_=_C2548( C535 C2548 ) C536_=_C2545( C536 C2545 ) C536_=_C2547( C536 C2547 ) C537_=_C2546( C537 C2546 ) C537_=_C2548( C537 C2548 ) C2545_=_C2546( C2545 C2546 ) \nC2545_=_C2547( C2545 C2547 ) C2545_=_C2548( C2545 C2548 ) C2546_=_C2547( C2546 C2547 ) C2546_=_C2548( C2546 C2548 ) C2547_=_C2548( C2547 C2548 ) "];1404-&gt;1443[label="6: C536 C537 C2545 C2546 C2547 \nC2548 \n10: C536_=_C2545 ,C536_=_C2547 ,C537_=_C2546 ,C537_=_C2548 ,C2545_=_C2546 ,\nC2545_=_C2547 ,C2545_=_C2548 ,C2546_=_C2547 ,C2546_=_C2548 ,C2547_=_C2548 ,"];1444[shape=box, label="id:1444 level: 13\n7: C18 C19 C20 C1965 C1966 \nC1967 C1968 \n16: C18_=_C20( C18 C20 ) C18_=_C1967( C18 C1967 ) C18_=_C1968( C18 C1968 ) C19_=_C20( C19 C20 ) C19_=_C1965( C19 C1965 ) \nC19_=_C1966( C19 C1966 ) C20_=_C1965( C20 C1965 ) C20_=_C1966( C20 C1966 ) C20_=_C1967( C20 C1967 ) C20_=_C1968( C20 C1968 ) C1965_=_C1966( C1965 C1966 ) \nC1965_=_C1967( C1965 C1967 ) C1965_=_C1968( C1965 C1968 ) C1966_=_C1967( C1966 C1967 ) C1966_=_C1968( C1966 C1968 ) C1967_=_C1968( C1967 C1968 ) "];1406-&gt;1444[label="6: C18 C19 C1965 C1966 C1967 \nC1968 \n10: C18_=_C1967 ,C18_=_C1968 ,C19_=_C1965 ,C19_=_C1966 ,C1965_=_C1966 ,\nC1965_=_C1967 ,C1965_=_C1968 ,C1966_=_C1967 ,C1966_=_C1968 ,C1967_=_C1968 ,"];1445[shape=box, label="id:1445 level: 13\n8: C15 C16 C18 C19 C1961 \nC1962 C1963 C1964 \n12: C15_=_C19( C15 C19 ) C15_=_C1961( C15 C1961 ) C15_=_C1963( C15 C1963 ) C16_=_C18( C16 C18 ) C16_=_C1962( C16 C1962 ) \nC16_=_C1964( C16 C1964 ) C1961_=_C1962( C1961 C1962 ) C1961_=_C1963( C1961 C1963 ) C1961_=_C1964( C1961 C1964 )</w:t>
      </w:r>
    </w:p>
    <w:p>
      <w:pPr>
        <w:pStyle w:val="PreformattedText"/>
        <w:bidi w:val="0"/>
        <w:spacing w:before="0" w:after="0"/>
        <w:jc w:val="left"/>
        <w:rPr/>
      </w:pPr>
      <w:r>
        <w:rPr/>
        <w:t xml:space="preserve"> </w:t>
      </w:r>
      <w:r>
        <w:rPr/>
        <w:t>C1962_=_C1963( C1962 C1963 ) C1962_=_C1964( C1962 C1964 ) \nC1963_=_C1964( C1963 C1964 ) "];1406-&gt;1445[label="6: C18 C19 C1961 C1962 C1963 \nC1964 \n6: C1961_=_C1962 ,C1961_=_C1963 ,C1961_=_C1964 ,C1962_=_C1963 ,C1962_=_C1964 ,\nC1963_=_C1964 ,"];1446[shape=box, label="id:1446 level: 13\n9: C973 C2917 C2918 C2919 C2920 \nC2921 C2922 C2923 C2924 \n28: C973_=_C2917( C973 C2917 ) C973_=_C2918( C973 C2918 ) C973_=_C2919( C973 C2919 ) C973_=_C2920( C973 C2920 ) C973_=_C2921( C973 C2921 ) \nC973_=_C2922( C973 C2922 ) C973_=_C2923( C973 C2923 ) C973_=_C2924( C973 C2924 ) C2917_=_C2918( C2917 C2918 ) C2917_=_C2919( C2917 C2919 ) C2917_=_C2920( C2917 C2920 ) \nC2917_=_C2921( C2917 C2921 ) C2917_=_C2922( C2917 C2922 ) C2918_=_C2919( C2918 C2919 ) C2918_=_C2920( C2918 C2920 ) C2918_=_C2923( C2918 C2923 ) C2918_=_C2924( C2918 C2924 ) \nC2919_=_C2920( C2919 C2920 ) C2919_=_C2921( C2919 C2921 ) C2919_=_C2922( C2919 C2922 ) C2920_=_C2923( C2920 C2923 ) C2920_=_C2924( C2920 C2924 ) C2921_=_C2922( C2921 C2922 ) \nC2921_=_C2923( C2921 C2923 ) C2921_=_C2924( C2921 C2924 ) C2922_=_C2923( C2922 C2923 ) C2922_=_C2924( C2922 C2924 ) C2923_=_C2924( C2923 C2924 ) "];1407-&gt;1446[label="8: C2917 C2918 C2919 C2920 C2921 \nC2922 C2923 C2924 \n20: C2917_=_C2918 ,C2917_=_C2919 ,C2917_=_C2920 ,C2917_=_C2921 ,C2917_=_C2922 ,\nC2918_=_C2919 ,C2918_=_C2920 ,C2918_=_C2923 ,C2918_=_C2924 ,C2919_=_C2920 ,C2919_=_C2921 ,\nC2919_=_C2922 ,C2920_=_C2923 ,C2920_=_C2924 ,C2921_=_C2922 ,C2921_=_C2923 ,C2921_=_C2924 ,\nC2922_=_C2923 ,C2922_=_C2924 ,C2923_=_C2924 ,"];1447[shape=box, label="id:1447 level: 13\n9: C972 C2913 C2914 C2915 C2916 \nC2917 C2918 C2919 C2920 \n28: C972_=_C2913( C972 C2913 ) C972_=_C2914( C972 C2914 ) C972_=_C2915( C972 C2915 ) C972_=_C2916( C972 C2916 ) C972_=_C2917( C972 C2917 ) \nC972_=_C2918( C972 C2918 ) C972_=_C2919( C972 C2919 ) C972_=_C2920( C972 C2920 ) C2913_=_C2914( C2913 C2914 ) C2913_=_C2915( C2913 C2915 ) C2913_=_C2916( C2913 C2916 ) \nC2913_=_C2917( C2913 C2917 ) C2913_=_C2918( C2913 C2918 ) C2914_=_C2915( C2914 C2915 ) C2914_=_C2916( C2914 C2916 ) C2914_=_C2919( C2914 C2919 ) C2914_=_C2920( C2914 C2920 ) \nC2915_=_C2916( C2915 C2916 ) C2915_=_C2917( C2915 C2917 ) C2915_=_C2918( C2915 C2918 ) C2916_=_C2919( C2916 C2919 ) C2916_=_C2920( C2916 C2920 ) C2917_=_C2918( C2917 C2918 ) \nC2917_=_C2919( C2917 C2919 ) C2917_=_C2920( C2917 C2920 ) C2918_=_C2919( C2918 C2919 ) C2918_=_C2920( C2918 C2920 ) C2919_=_C2920( C2919 C2920 ) "];1407-&gt;1447[label="8: C2913 C2914 C2915 C2916 C2917 \nC2918 C2919 C2920 \n20: C2913_=_C2914 ,C2913_=_C2915 ,C2913_=_C2916 ,C2913_=_C2917 ,C2913_=_C2918 ,\nC2914_=_C2915 ,C2914_=_C2916 ,C2914_=_C2919 ,C2914_=_C2920 ,C2915_=_C2916 ,C2915_=_C2917 ,\nC2915_=_C2918 ,C2916_=_C2919 ,C2916_=_C2920 ,C2917_=_C2918 ,C2917_=_C2919 ,C2917_=_C2920 ,\nC2918_=_C2919 ,C2918_=_C2920 ,C2919_=_C2920 ,"];1448[shape=box, label="id:1448 level: 13\n45: C1110 C1966 C1967 C2034 C2035 \nC2066 C2067 C2186 C2187 C2217 C2218 \nC2219 C2220 C2221 C2222 C2223 C2224 \nC2225 C2226 C2227 C2228 C2330 C2331 \nC2402 C2403 C2442 C2443 C2478 C2479 \nC2514 C2515 C2550 C2551 C2602 C2603 \nC2698 C2699 C2806 C2807 C2890 C2891 \nC2918 C2919 C3006 C3007 \n630: C1110_=_C1966( C1110 C1966 ) C1110_=_C1967( C1110 C1967 ) C1110_=_C2034( C1110 C2034 ) C1110_=_C2035( C1110 C2035 ) C1110_=_C2066( C1110 C2066 ) \nC1110_=_C2067( C1110 C2067 ) C1110_=_C2186( C1110 C2186 ) C1110_=_C2187( C1110 C2187 ) C1110_=_C2221( C1110 C2221 ) C1110_=_C2222( C1110 C2222 ) C1110_=_C2223( C1110 C2223 ) \nC1110_=_C2224( C1110 C2224 ) C1110_=_C2330( C1110 C2330 ) C1110_=_C2331( C1110 C2331 ) C1110_=_C2402( C1110 C2402 ) C1110_=_C2403( C1110 C2403 ) C1110_=_C2442( C1110 C2442 ) \nC1110_=_C2443( C1110 C2443 ) C1110_=_C2478( C1110 C2478 ) C1110_=_C2479( C1110 C2479 ) C1110_=_C2514( C1110 C2514 ) C1110_=_C2515( C1110 C2515 ) C1110_=_C2550( C1110 C2550 ) \nC1110_=_C2551( C1110 C2551 ) C1110_=_C2602( C1110 C2602 ) C1110_=_C2603( C1110 C2603 ) C1110_=_C2698( C1110 C2698 ) C1110_=_C2699( C1110 C2699 ) C1110_=_C2806( C1110 C2806 ) \nC1110_=_C2807( C1110 C2807 ) C1110_=_C2890( C1110 C2890 ) C1110_=_C2891( C1110 C2891 ) C1110_=_C2918( C1110 C2918 ) C1110_=_C2919( C1110 C2919 ) C1110_=_C3006( C1110 C3006 ) \nC1110_=_C3007( C1110 C3007 ) C1966_=_C1967( C1966 C1967 ) C1966_=_C2034( C1966 C2034 ) C1966_=_C2035( C1966 C2035 ) C1966_=_C2066( C1966 C2066 ) C1966_=_C2067( C1966 C2067 ) \nC1966_=_C2186( C1966 C2186 ) C1966_=_C2187( C1966 C2187 ) C1966_=_C2222( C1966 C2222 ) C1966_=_C2223( C1966 C2223 ) C1966_=_C2330( C1966 C2330 ) C1966_=_C2331( C1966 C2331 ) \nC1966_=_C2402( C1966 C2402 ) C1966_=_C2403( C1966 C2403 ) C1966_=_C2442( C1966 C2442 ) C1966_=_C2443( C1966 C2443 ) C1966_=_C2478( C1966 C2478 ) C1966_=_C2479( C1966 C2479 ) \nC1966_=_C2514( C1966 C2514 ) C1966_=_C2515( C1966 C2515 ) C1966_=_C2550( C1966 C2550 ) C1966_=_C2551( C1966 C2551 ) C1966_=_C2602( C1966 C2602 ) C1966_=_C2603( C1966 C2603 ) \nC1966_=_C2698( C1966 C2698 ) C1966_=_C2699( C1966 C2699 ) C1966_=_C2806( C1966 C2806 ) C1966_=_C2807( C1966 C2807 ) C1966_=_C2890( C1966 C2890 ) C1966_=_C2891( C1966 C2891 ) \nC1966_=_C2918( C1966 C2918 ) C1966_=_C2919( C1966 C2919 ) C1966_=_C3006( C1966 C3006 ) C1966_=_C3007( C1966 C3007 ) C1967_=_C2034( C1967 C2034 ) C1967_=_C2035( C1967 C2035 ) \nC1967_=_C2066( C1967 C2066 ) C1967_=_C2067( C1967 C2067 ) C1967_=_C2186( C1967 C2186 ) C1967_=_C2187( C1967 C2187 ) C1967_=_C2222( C1967 C2222 ) C1967_=_C2223( C1967 C2223 ) \nC1967_=_C2330( C1967 C2330 ) C1967_=_C2331( C1967 C2331 ) C1967_=_C2402( C1967 C2402 ) C1967_=_C2403( C1967 C2403 ) C1967_=_C2442( C1967 C2442 ) C1967_=_C2443( C1967 C2443 ) \nC1967_=_C2478( C1967 C2478 ) C1967_=_C2479( C1967 C2479 ) C1967_=_C2514( C1967 C2514 ) C1967_=_C2515( C1967 C2515 ) C1967_=_C2550( C1967 C2550 ) C1967_=_C2551( C1967 C2551 ) \nC1967_=_C2602( C1967 C2602 ) C1967_=_C2603( C1967 C2603 ) C1967_=_C2698( C1967 C2698 ) C1967_=_C2699( C1967 C2699 ) C1967_=_C2806( C1967 C2806 ) C1967_=_C2807( C1967 C2807 ) \nC1967_=_C2890( C1967 C2890 ) C1967_=_C2891( C1967 C2891 ) C1967_=_C2918( C1967 C2918 ) C1967_=_C2919( C1967 C2919 ) C1967_=_C3006( C1967 C3006 ) C1967_=_C3007( C1967 C3007 ) \nC2034_=_C2035( C2034 C2035 ) C2034_=_C2066( C2034 C2066 ) C2034_=_C2067( C2034 C2067 ) C2034_=_C2186( C2034 C2186 ) C2034_=_C2187( C2034 C2187 ) C2034_=_C2222( C2034 C2222 ) \nC2034_=_C2223( C2034 C2223 ) C2034_=_C2330( C2034 C2330 ) C2034_=_C2331( C2034 C2331 ) C2034_=_C2402( C2034 C2402 ) C2034_=_C2403( C2034 C2403 ) C2034_=_C2442( C2034 C2442 ) \nC2034_=_C2443( C2034 C2443 ) C2034_=_C2478( C2034 C2478 ) C2034_=_C2479( C2034 C2479 ) C2034_=_C2514( C2034 C2514 ) C2034_=_C2515( C2034 C2515 ) C2034_=_C2550( C2034 C2550 ) \nC2034_=_C2551( C2034 C2551 ) C2034_=_C2602( C2034 C2602 ) C2034_=_C2603( C2034 C2603 ) C2034_=_C2698( C2034 C2698 ) C2034_=_C2699( C2034 C2699 ) C2034_=_C2806( C2034 C2806 ) \nC2034_=_C2807( C2034 C2807 ) C2034_=_C2890( C2034 C2890 ) C2034_=_C2891( C2034 C2891 ) C2034_=_C2918( C2034 C2918 ) C2034_=_C2919( C2034 C2919 ) C2034_=_C3006( C2034 C3006 ) \nC2034_=_C3007( C2034 C3007 ) C2035_=_C2066( C2035 C2066 ) C2035_=_C2067( C2035 C2067 ) C2035_=_C2186( C2035 C2186 ) C2035_=_C2187( C2035 C2187 ) C2035_=_C2222( C2035 C2222 ) \nC2035_=_C2223( C2035 C2223 ) C2035_=_C2330( C2035 C2330 ) C2035_=_C2331( C2035 C2331 ) C2035_=_C2402( C2035 C2402 ) C2035_=_C2403( C2035 C2403 ) C2035_=_C2442( C2035 C2442 ) \nC2035_=_C2443( C2035 C2443 ) C2035_=_C2478( C2035 C2478 ) C2035_=_C2479( C2035 C2479 ) C2035_=_C2514( C2035 C2514 ) C2035_=_C2515( C2035 C2515 ) C2035_=_C2550( C2035 C2550 ) \nC2035_=_C2551( C2035 C2551 ) C2035_=_C2602( C2035 C2602 ) C2035_=_C2603( C2035 C2603 ) C2035_=_C2698( C2035 C2698 ) C2035_=_C2699( C2035 C2699 ) C2035_=_C2806( C2035 C2806 ) \nC2035_=_C2807( C2035 C2807 ) C2035_=_C2890( C2035 C2890 ) C2035_=_C2891( C2035 C2891 ) C2035_=_C2918( C2035 C2918 ) C2035_=_C2919( C2035 C2919 ) C2035_=_C3006( C2035 C3006 ) \nC2035_=_C3007( C2035 C3007 ) C2066_=_C2067( C2066 C2067 ) C2066_=_C2186( C2066 C2186 ) C2066_=_C2187( C2066 C2187 ) C2066_=_C2222( C2066 C2222 ) C2066_=_C2223( C2066 C2223 ) \nC2066_=_C2330( C2066 C2330 ) C2066_=_C2331( C2066 C2331 ) C2066_=_C2402( C2066 C2402 ) C2066_=_C2403( C2066 C2403 ) C2066_=_C2442( C2066 C2442 ) C2066_=_C2443( C2066 C2443 ) \nC2066_=_C2478( C2066 C2478 ) C2066_=_C2479( C2066 C2479 ) C2066_=_C2514( C2066 C2514 ) C2066_=_C2515( C2066 C2515 ) C2066_=_C2550( C2066 C2550 ) C2066_=_C2551( C2066 C2551 ) \nC2066_=_C2602( C2066 C2602 ) C2066_=_C2603( C2066 C2603 ) C2066_=_C2698( C2066 C2698 ) C2066_=_C2699( C2066 C2699 ) C2066_=_C2806( C2066 C2806 ) C2066_=_C2807( C2066 C2807 ) \nC2066_=_C2890( C2066 C2890 ) C2066_=_C2891( C2066 C2891 ) C2066_=_C2918( C2066 C2918 ) C2066_=_C2919( C2066 C2919 ) C2066_=_C3006( C2066 C3006 ) C2066_=_C3007( C2066 C3007 ) \nC2067_=_C2186( C2067 C2186 ) C2067_=_C2187( C2067 C2187 ) C2067_=_C2222( C2067 C2222 ) C2067_=_C2223( C2067 C2223 ) C2067_=_C2330( C2067 C2330 ) C2067_=_C2331( C2067 C2331 ) \nC2067_=_C2402( C2067 C2402 ) C2067_=_C2403( C2067 C2403 ) C2067_=_C2442( C2067 C2442 ) C2067_=_C2443( C2067 C2443 ) C2067_=_C2478( C2067 C2478 ) C2067_=_C2479( C2067 C2479 ) \nC2067_=_C2514( C2067 C2514 ) C2067_=_C2515( C2067 C2515 ) C2067_=_C2550( C2067 C2550 ) C2067_=_C2551( C2067 C2551 ) C2067_=_C2602( C2067 C2602 ) C2067_=_C2603( C2067 C2603 ) \nC2067_=_C2698( C2067 C2698 ) C2067_=_C2699( C2067 C2699 ) C2067_=_C2806( C2067 C2806 ) C2067_=_C2807( C2067 C2807 ) C2067_=_C2890( C2067 C2890 ) C2067_=_C2891( C2067 C2891 ) \nC2067_=_C2918( C2067 C2918 ) C2067_=_C2919( C2067 C2919 ) C2067_=_C3006( C2067 C3006 ) C2067_=_C3007( C2067 C3007 ) C2186_=_C2187( C2186 C2187 ) C2186_=_C2222( C2186 C2222 ) \nC2186_=_C2223( C2186 C2223 ) C2186_=_C2330( C2186 C2330 ) C2186_=_C2331( C2186 C2331 ) C2186_=_C2402( C2186 C2402 ) C2186_=_C2403( C2186 C2403 ) C2186_=_C2442( C2186 C2442 ) \nC2186_=_C2443( C2186 C2443 ) C2186_=_C2478( C2186 C2478 ) C2186_=_C2479(</w:t>
      </w:r>
    </w:p>
    <w:p>
      <w:pPr>
        <w:pStyle w:val="PreformattedText"/>
        <w:bidi w:val="0"/>
        <w:spacing w:before="0" w:after="0"/>
        <w:jc w:val="left"/>
        <w:rPr/>
      </w:pPr>
      <w:r>
        <w:rPr/>
        <w:t xml:space="preserve"> </w:t>
      </w:r>
      <w:r>
        <w:rPr/>
        <w:t>C2186 C2479 ) C2186_=_C2514( C2186 C2514 ) C2186_=_C2515( C2186 C2515 ) C2186_=_C2550( C2186 C2550 ) \nC2186_=_C2551( C2186 C2551 ) C2186_=_C2602( C2186 C2602 ) C2186_=_C2603( C2186 C2603 ) C2186_=_C2698( C2186 C2698 ) C2186_=_C2699( C2186 C2699 ) C2186_=_C2806( C2186 C2806 ) \nC2186_=_C2807( C2186 C2807 ) C2186_=_C2890( C2186 C2890 ) C2186_=_C2891( C2186 C2891 ) C2186_=_C2918( C2186 C2918 ) C2186_=_C2919( C2186 C2919 ) C2186_=_C3006( C2186 C3006 ) \nC2186_=_C3007( C2186 C3007 ) C2187_=_C2222( C2187 C2222 ) C2187_=_C2223( C2187 C2223 ) C2187_=_C2330( C2187 C2330 ) C2187_=_C2331( C2187 C2331 ) C2187_=_C2402( C2187 C2402 ) \nC2187_=_C2403( C2187 C2403 ) C2187_=_C2442( C2187 C2442 ) C2187_=_C2443( C2187 C2443 ) C2187_=_C2478( C2187 C2478 ) C2187_=_C2479( C2187 C2479 ) C2187_=_C2514( C2187 C2514 ) \nC2187_=_C2515( C2187 C2515 ) C2187_=_C2550( C2187 C2550 ) C2187_=_C2551( C2187 C2551 ) C2187_=_C2602( C2187 C2602 ) C2187_=_C2603( C2187 C2603 ) C2187_=_C2698( C2187 C2698 ) \nC2187_=_C2699( C2187 C2699 ) C2187_=_C2806( C2187 C2806 ) C2187_=_C2807( C2187 C2807 ) C2187_=_C2890( C2187 C2890 ) C2187_=_C2891( C2187 C2891 ) C2187_=_C2918( C2187 C2918 ) \nC2187_=_C2919( C2187 C2919 ) C2187_=_C3006( C2187 C3006 ) C2187_=_C3007( C2187 C3007 ) C2217_=_C2218( C2217 C2218 ) C2217_=_C2219( C2217 C2219 ) C2217_=_C2220( C2217 C2220 ) \nC2217_=_C2221( C2217 C2221 ) C2217_=_C2222( C2217 C2222 ) C2218_=_C2219( C2218 C2219 ) C2218_=_C2220( C2218 C2220 ) C2218_=_C2223( C2218 C2223 ) C2218_=_C2224( C2218 C2224 ) \nC2219_=_C2220( C2219 C2220 ) C2219_=_C2221( C2219 C2221 ) C2219_=_C2222( C2219 C2222 ) C2220_=_C2223( C2220 C2223 ) C2220_=_C2224( C2220 C2224 ) C2221_=_C2222( C2221 C2222 ) \nC2221_=_C2223( C2221 C2223 ) C2221_=_C2224( C2221 C2224 ) C2221_=_C2225( C2221 C2225 ) C2221_=_C2226( C2221 C2226 ) C2222_=_C2223( C2222 C2223 ) C2222_=_C2224( C2222 C2224 ) \nC2222_=_C2227( C2222 C2227 ) C2222_=_C2228( C2222 C2228 ) C2222_=_C2330( C2222 C2330 ) C2222_=_C2331( C2222 C2331 ) C2222_=_C2402( C2222 C2402 ) C2222_=_C2403( C2222 C2403 ) \nC2222_=_C2442( C2222 C2442 ) C2222_=_C2443( C2222 C2443 ) C2222_=_C2478( C2222 C2478 ) C2222_=_C2479( C2222 C2479 ) C2222_=_C2514( C2222 C2514 ) C2222_=_C2515( C2222 C2515 ) \nC2222_=_C2550( C2222 C2550 ) C2222_=_C2551( C2222 C2551 ) C2222_=_C2602( C2222 C2602 ) C2222_=_C2603( C2222 C2603 ) C2222_=_C2698( C2222 C2698 ) C2222_=_C2699( C2222 C2699 ) \nC2222_=_C2806( C2222 C2806 ) C2222_=_C2807( C2222 C2807 ) C2222_=_C2890( C2222 C2890 ) C2222_=_C2891( C2222 C2891 ) C2222_=_C2918( C2222 C2918 ) C2222_=_C2919( C2222 C2919 ) \nC2222_=_C3006( C2222 C3006 ) C2222_=_C3007( C2222 C3007 ) C2223_=_C2224( C2223 C2224 ) C2223_=_C2225( C2223 C2225 ) C2223_=_C2226( C2223 C2226 ) C2223_=_C2330( C2223 C2330 ) \nC2223_=_C2331( C2223 C2331 ) C2223_=_C2402( C2223 C2402 ) C2223_=_C2403( C2223 C2403 ) C2223_=_C2442( C2223 C2442 ) C2223_=_C2443( C2223 C2443 ) C2223_=_C2478( C2223 C2478 ) \nC2223_=_C2479( C2223 C2479 ) C2223_=_C2514( C2223 C2514 ) C2223_=_C2515( C2223 C2515 ) C2223_=_C2550( C2223 C2550 ) C2223_=_C2551( C2223 C2551 ) C2223_=_C2602( C2223 C2602 ) \nC2223_=_C2603( C2223 C2603 ) C2223_=_C2698( C2223 C2698 ) C2223_=_C2699( C2223 C2699 ) C2223_=_C2806( C2223 C2806 ) C2223_=_C2807( C2223 C2807 ) C2223_=_C2890( C2223 C2890 ) \nC2223_=_C2891( C2223 C2891 ) C2223_=_C2918( C2223 C2918 ) C2223_=_C2919( C2223 C2919 ) C2223_=_C3006( C2223 C3006 ) C2223_=_C3007( C2223 C3007 ) C2224_=_C2227( C2224 C2227 ) \nC2224_=_C2228( C2224 C2228 ) C2225_=_C2226( C2225 C2226 ) C2225_=_C2227( C2225 C2227 ) C2225_=_C2228( C2225 C2228 ) C2226_=_C2227( C2226 C2227 ) C2226_=_C2228( C2226 C2228 ) \nC2227_=_C2228( C2227 C2228 ) C2330_=_C2331( C2330 C2331 ) C2330_=_C2402( C2330 C2402 ) C2330_=_C2403( C2330 C2403 ) C2330_=_C2442( C2330 C2442 ) C2330_=_C2443( C2330 C2443 ) \nC2330_=_C2478( C2330 C2478 ) C2330_=_C2479( C2330 C2479 ) C2330_=_C2514( C2330 C2514 ) C2330_=_C2515( C2330 C2515 ) C2330_=_C2550( C2330 C2550 ) C2330_=_C2551( C2330 C2551 ) \nC2330_=_C2602( C2330 C2602 ) C2330_=_C2603( C2330 C2603 ) C2330_=_C2698( C2330 C2698 ) C2330_=_C2699( C2330 C2699 ) C2330_=_C2806( C2330 C2806 ) C2330_=_C2807( C2330 C2807 ) \nC2330_=_C2890( C2330 C2890 ) C2330_=_C2891( C2330 C2891 ) C2330_=_C2918( C2330 C2918 ) C2330_=_C2919( C2330 C2919 ) C2330_=_C3006( C2330 C3006 ) C2330_=_C3007( C2330 C3007 ) \nC2331_=_C2402( C2331 C2402 ) C2331_=_C2403( C2331 C2403 ) C2331_=_C2442( C2331 C2442 ) C2331_=_C2443( C2331 C2443 ) C2331_=_C2478( C2331 C2478 ) C2331_=_C2479( C2331 C2479 ) \nC2331_=_C2514( C2331 C2514 ) C2331_=_C2515( C2331 C2515 ) C2331_=_C2550( C2331 C2550 ) C2331_=_C2551( C2331 C2551 ) C2331_=_C2602( C2331 C2602 ) C2331_=_C2603( C2331 C2603 ) \nC2331_=_C2698( C2331 C2698 ) C2331_=_C2699( C2331 C2699 ) C2331_=_C2806( C2331 C2806 ) C2331_=_C2807( C2331 C2807 ) C2331_=_C2890( C2331 C2890 ) C2331_=_C2891( C2331 C2891 ) \nC2331_=_C2918( C2331 C2918 ) C2331_=_C2919( C2331 C2919 ) C2331_=_C3006( C2331 C3006 ) C2331_=_C3007( C2331 C3007 ) C2402_=_C2403( C2402 C2403 ) C2402_=_C2442( C2402 C2442 ) \nC2402_=_C2443( C2402 C2443 ) C2402_=_C2478( C2402 C2478 ) C2402_=_C2479( C2402 C2479 ) C2402_=_C2514( C2402 C2514 ) C2402_=_C2515( C2402 C2515 ) C2402_=_C2550( C2402 C2550 ) \nC2402_=_C2551( C2402 C2551 ) C2402_=_C2602( C2402 C2602 ) C2402_=_C2603( C2402 C2603 ) C2402_=_C2698( C2402 C2698 ) C2402_=_C2699( C2402 C2699 ) C2402_=_C2806( C2402 C2806 ) \nC2402_=_C2807( C2402 C2807 ) C2402_=_C2890( C2402 C2890 ) C2402_=_C2891( C2402 C2891 ) C2402_=_C2918( C2402 C2918 ) C2402_=_C2919( C2402 C2919 ) C2402_=_C3006( C2402 C3006 ) \nC2402_=_C3007( C2402 C3007 ) C2403_=_C2442( C2403 C2442 ) C2403_=_C2443( C2403 C2443 ) C2403_=_C2478( C2403 C2478 ) C2403_=_C2479( C2403 C2479 ) C2403_=_C2514( C2403 C2514 ) \nC2403_=_C2515( C2403 C2515 ) C2403_=_C2550( C2403 C2550 ) C2403_=_C2551( C2403 C2551 ) C2403_=_C2602( C2403 C2602 ) C2403_=_C2603( C2403 C2603 ) C2403_=_C2698( C2403 C2698 ) \nC2403_=_C2699( C2403 C2699 ) C2403_=_C2806( C2403 C2806 ) C2403_=_C2807( C2403 C2807 ) C2403_=_C2890( C2403 C2890 ) C2403_=_C2891( C2403 C2891 ) C2403_=_C2918( C2403 C2918 ) \nC2403_=_C2919( C2403 C2919 ) C2403_=_C3006( C2403 C3006 ) C2403_=_C3007( C2403 C3007 ) C2442_=_C2443( C2442 C2443 ) C2442_=_C2478( C2442 C2478 ) C2442_=_C2479( C2442 C2479 ) \nC2442_=_C2514( C2442 C2514 ) C2442_=_C2515( C2442 C2515 ) C2442_=_C2550( C2442 C2550 ) C2442_=_C2551( C2442 C2551 ) C2442_=_C2602( C2442 C2602 ) C2442_=_C2603( C2442 C2603 ) \nC2442_=_C2698( C2442 C2698 ) C2442_=_C2699( C2442 C2699 ) C2442_=_C2806( C2442 C2806 ) C2442_=_C2807( C2442 C2807 ) C2442_=_C2890( C2442 C2890 ) C2442_=_C2891( C2442 C2891 ) \nC2442_=_C2918( C2442 C2918 ) C2442_=_C2919( C2442 C2919 ) C2442_=_C3006( C2442 C3006 ) C2442_=_C3007( C2442 C3007 ) C2443_=_C2478( C2443 C2478 ) C2443_=_C2479( C2443 C2479 ) \nC2443_=_C2514( C2443 C2514 ) C2443_=_C2515( C2443 C2515 ) C2443_=_C2550( C2443 C2550 ) C2443_=_C2551( C2443 C2551 ) C2443_=_C2602( C2443 C2602 ) C2443_=_C2603( C2443 C2603 ) \nC2443_=_C2698( C2443 C2698 ) C2443_=_C2699( C2443 C2699 ) C2443_=_C2806( C2443 C2806 ) C2443_=_C2807( C2443 C2807 ) C2443_=_C2890( C2443 C2890 ) C2443_=_C2891( C2443 C2891 ) \nC2443_=_C2918( C2443 C2918 ) C2443_=_C2919( C2443 C2919 ) C2443_=_C3006( C2443 C3006 ) C2443_=_C3007( C2443 C3007 ) C2478_=_C2479( C2478 C2479 ) C2478_=_C2514( C2478 C2514 ) \nC2478_=_C2515( C2478 C2515 ) C2478_=_C2550( C2478 C2550 ) C2478_=_C2551( C2478 C2551 ) C2478_=_C2602( C2478 C2602 ) C2478_=_C2603( C2478 C2603 ) C2478_=_C2698( C2478 C2698 ) \nC2478_=_C2699( C2478 C2699 ) C2478_=_C2806( C2478 C2806 ) C2478_=_C2807( C2478 C2807 ) C2478_=_C2890( C2478 C2890 ) C2478_=_C2891( C2478 C2891 ) C2478_=_C2918( C2478 C2918 ) \nC2478_=_C2919( C2478 C2919 ) C2478_=_C3006( C2478 C3006 ) C2478_=_C3007( C2478 C3007 ) C2479_=_C2514( C2479 C2514 ) C2479_=_C2515( C2479 C2515 ) C2479_=_C2550( C2479 C2550 ) \nC2479_=_C2551( C2479 C2551 ) C2479_=_C2602( C2479 C2602 ) C2479_=_C2603( C2479 C2603 ) C2479_=_C2698( C2479 C2698 ) C2479_=_C2699( C2479 C2699 ) C2479_=_C2806( C2479 C2806 ) \nC2479_=_C2807( C2479 C2807 ) C2479_=_C2890( C2479 C2890 ) C2479_=_C2891( C2479 C2891 ) C2479_=_C2918( C2479 C2918 ) C2479_=_C2919( C2479 C2919 ) C2479_=_C3006( C2479 C3006 ) \nC2479_=_C3007( C2479 C3007 ) C2514_=_C2515( C2514 C2515 ) C2514_=_C2550( C2514 C2550 ) C2514_=_C2551( C2514 C2551 ) C2514_=_C2602( C2514 C2602 ) C2514_=_C2603( C2514 C2603 ) \nC2514_=_C2698( C2514 C2698 ) C2514_=_C2699( C2514 C2699 ) C2514_=_C2806( C2514 C2806 ) C2514_=_C2807( C2514 C2807 ) C2514_=_C2890( C2514 C2890 ) C2514_=_C2891( C2514 C2891 ) \nC2514_=_C2918( C2514 C2918 ) C2514_=_C2919( C2514 C2919 ) C2514_=_C3006( C2514 C3006 ) C2514_=_C3007( C2514 C3007 ) C2515_=_C2550( C2515 C2550 ) C2515_=_C2551( C2515 C2551 ) \nC2515_=_C2602( C2515 C2602 ) C2515_=_C2603( C2515 C2603 ) C2515_=_C2698( C2515 C2698 ) C2515_=_C2699( C2515 C2699 ) C2515_=_C2806( C2515 C2806 ) C2515_=_C2807( C2515 C2807 ) \nC2515_=_C2890( C2515 C2890 ) C2515_=_C2891( C2515 C2891 ) C2515_=_C2918( C2515 C2918 ) C2515_=_C2919( C2515 C2919 ) C2515_=_C3006( C2515 C3006 ) C2515_=_C3007( C2515 C3007 ) \nC2550_=_C2551( C2550 C2551 ) C2550_=_C2602( C2550 C2602 ) C2550_=_C2603( C2550 C2603 ) C2550_=_C2698( C2550 C2698 ) C2550_=_C2699( C2550 C2699 ) C2550_=_C2806( C2550 C2806 ) \nC2550_=_C2807( C2550 C2807 ) C2550_=_C2890( C2550 C2890 ) C2550_=_C2891( C2550 C2891 ) C2550_=_C2918( C2550 C2918 ) C2550_=_C2919( C2550 C2919 ) C2550_=_C3006( C2550 C3006 ) \nC2550_=_C3007( C2550 C3007 ) C2551_=_C2602( C2551 C2602 ) C2551_=_C2603( C2551 C2603 ) C2551_=_C2698( C2551 C2698 ) C2551_=_C2699( C2551 C2699 ) C2551_=_C2806( C2551 C2806 ) \nC2551_=_C2807( C2551 C2807 ) C2551_=_C2890( C2551 C2890 ) C2551_=_C2891( C2551 C2891 ) C2551_=_C2918( C2551 C2918 ) C2551_=_C2919( C2551 C2919 ) C2551_=_C3006( C2551 C3006 ) \nC2551_=_C3007( C2551 C3007 ) C2602_=_C2603( C2602 C2603 ) C2602_=_C2698( C2602 C2698 ) C2602_=_C2699( C2602 C2699 ) C2602_=_C2806(</w:t>
      </w:r>
    </w:p>
    <w:p>
      <w:pPr>
        <w:pStyle w:val="PreformattedText"/>
        <w:bidi w:val="0"/>
        <w:spacing w:before="0" w:after="0"/>
        <w:jc w:val="left"/>
        <w:rPr/>
      </w:pPr>
      <w:r>
        <w:rPr/>
        <w:t xml:space="preserve"> </w:t>
      </w:r>
      <w:r>
        <w:rPr/>
        <w:t>C2602 C2806 ) C2602_=_C2807( C2602 C2807 ) \nC2602_=_C2890( C2602 C2890 ) C2602_=_C2891( C2602 C2891 ) C2602_=_C2918( C2602 C2918 ) C2602_=_C2919( C2602 C2919 ) C2602_=_C3006( C2602 C3006 ) C2602_=_C3007( C2602 C3007 ) \nC2603_=_C2698( C2603 C2698 ) C2603_=_C2699( C2603 C2699 ) C2603_=_C2806( C2603 C2806 ) C2603_=_C2807( C2603 C2807 ) C2603_=_C2890( C2603 C2890 ) C2603_=_C2891( C2603 C2891 ) \nC2603_=_C2918( C2603 C2918 ) C2603_=_C2919( C2603 C2919 ) C2603_=_C3006( C2603 C3006 ) C2603_=_C3007( C2603 C3007 ) C2698_=_C2699( C2698 C2699 ) C2698_=_C2806( C2698 C2806 ) \nC2698_=_C2807( C2698 C2807 ) C2698_=_C2890( C2698 C2890 ) C2698_=_C2891( C2698 C2891 ) C2698_=_C2918( C2698 C2918 ) C2698_=_C2919( C2698 C2919 ) C2698_=_C3006( C2698 C3006 ) \nC2698_=_C3007( C2698 C3007 ) C2699_=_C2806( C2699 C2806 ) C2699_=_C2807( C2699 C2807 ) C2699_=_C2890( C2699 C2890 ) C2699_=_C2891( C2699 C2891 ) C2699_=_C2918( C2699 C2918 ) \nC2699_=_C2919( C2699 C2919 ) C2699_=_C3006( C2699 C3006 ) C2699_=_C3007( C2699 C3007 ) C2806_=_C2807( C2806 C2807 ) C2806_=_C2890( C2806 C2890 ) C2806_=_C2891( C2806 C2891 ) \nC2806_=_C2918( C2806 C2918 ) C2806_=_C2919( C2806 C2919 ) C2806_=_C3006( C2806 C3006 ) C2806_=_C3007( C2806 C3007 ) C2807_=_C2890( C2807 C2890 ) C2807_=_C2891( C2807 C2891 ) \nC2807_=_C2918( C2807 C2918 ) C2807_=_C2919( C2807 C2919 ) C2807_=_C3006( C2807 C3006 ) C2807_=_C3007( C2807 C3007 ) C2890_=_C2891( C2890 C2891 ) C2890_=_C2918( C2890 C2918 ) \nC2890_=_C2919( C2890 C2919 ) C2890_=_C3006( C2890 C3006 ) C2890_=_C3007( C2890 C3007 ) C2891_=_C2918( C2891 C2918 ) C2891_=_C2919( C2891 C2919 ) C2891_=_C3006( C2891 C3006 ) \nC2891_=_C3007( C2891 C3007 ) C2918_=_C2919( C2918 C2919 ) C2918_=_C3006( C2918 C3006 ) C2918_=_C3007( C2918 C3007 ) C2919_=_C3006( C2919 C3006 ) C2919_=_C3007( C2919 C3007 ) \nC3006_=_C3007( C3006 C3007 ) "];1407-&gt;1448[label="43: C1110 C1966 C1967 C2034 C2035 \nC2066 C2067 C2186 C2187 C2217 C2218 \nC2219 C2220 C2221 C2224 C2225 C2226 \nC2227 C2228 C2330 C2331 C2402 C2403 \nC2442 C2443 C2478 C2479 C2514 C2515 \nC2550 C2551 C2602 C2603 C2698 C2699 \nC2806 C2807 C2890 C2891 C2918 C2919 \nC3006 C3007 \n551: C1110_=_C1966 ,C1110_=_C1967 ,C1110_=_C2034 ,C1110_=_C2035 ,C1110_=_C2066 ,\nC1110_=_C2067 ,C1110_=_C2186 ,C1110_=_C2187 ,C1110_=_C2221 ,C1110_=_C2224 ,C1110_=_C2330 ,\nC1110_=_C2331 ,C1110_=_C2402 ,C1110_=_C2403 ,C1110_=_C2442 ,C1110_=_C2443 ,C1110_=_C2478 ,\nC1110_=_C2479 ,C1110_=_C2514 ,C1110_=_C2515 ,C1110_=_C2550 ,C1110_=_C2551 ,C1110_=_C2602 ,\nC1110_=_C2603 ,C1110_=_C2698 ,C1110_=_C2699 ,C1110_=_C2806 ,C1110_=_C2807 ,C1110_=_C2890 ,\nC1110_=_C2891 ,C1110_=_C2918 ,C1110_=_C2919 ,C1110_=_C3006 ,C1110_=_C3007 ,C1966_=_C1967 ,\nC1966_=_C2034 ,C1966_=_C2035 ,C1966_=_C2066 ,C1966_=_C2067 ,C1966_=_C2186 ,C1966_=_C2187 ,\nC1966_=_C2330 ,C1966_=_C2331 ,C1966_=_C2402 ,C1966_=_C2403 ,C1966_=_C2442 ,C1966_=_C2443 ,\nC1966_=_C2478 ,C1966_=_C2479 ,C1966_=_C2514 ,C1966_=_C2515 ,C1966_=_C2550 ,C1966_=_C2551 ,\nC1966_=_C2602 ,C1966_=_C2603 ,C1966_=_C2698 ,C1966_=_C2699 ,C1966_=_C2806 ,C1966_=_C2807 ,\nC1966_=_C2890 ,C1966_=_C2891 ,C1966_=_C2918 ,C1966_=_C2919 ,C1966_=_C3006 ,C1966_=_C3007 ,\nC1967_=_C2034 ,C1967_=_C2035 ,C1967_=_C2066 ,C1967_=_C2067 ,C1967_=_C2186 ,C1967_=_C2187 ,\nC1967_=_C2330 ,C1967_=_C2331 ,C1967_=_C2402 ,C1967_=_C2403 ,C1967_=_C2442 ,C1967_=_C2443 ,\nC1967_=_C2478 ,C1967_=_C2479 ,C1967_=_C2514 ,C1967_=_C2515 ,C1967_=_C2550 ,C1967_=_C2551 ,\nC1967_=_C2602 ,C1967_=_C2603 ,C1967_=_C2698 ,C1967_=_C2699 ,C1967_=_C2806 ,C1967_=_C2807 ,\nC1967_=_C2890 ,C1967_=_C2891 ,C1967_=_C2918 ,C1967_=_C2919 ,C1967_=_C3006 ,C1967_=_C3007 ,\nC2034_=_C2035 ,C2034_=_C2066 ,C2034_=_C2067 ,C2034_=_C2186 ,C2034_=_C2187 ,C2034_=_C2330 ,\nC2034_=_C2331 ,C2034_=_C2402 ,C2034_=_C2403 ,C2034_=_C2442 ,C2034_=_C2443 ,C2034_=_C2478 ,\nC2034_=_C2479 ,C2034_=_C2514 ,C2034_=_C2515 ,C2034_=_C2550 ,C2034_=_C2551 ,C2034_=_C2602 ,\nC2034_=_C2603 ,C2034_=_C2698 ,C2034_=_C2699 ,C2034_=_C2806 ,C2034_=_C2807 ,C2034_=_C2890 ,\nC2034_=_C2891 ,C2034_=_C2918 ,C2034_=_C2919 ,C2034_=_C3006 ,C2034_=_C3007 ,C2035_=_C2066 ,\nC2035_=_C2067 ,C2035_=_C2186 ,C2035_=_C2187 ,C2035_=_C2330 ,C2035_=_C2331 ,C2035_=_C2402 ,\nC2035_=_C2403 ,C2035_=_C2442 ,C2035_=_C2443 ,C2035_=_C2478 ,C2035_=_C2479 ,C2035_=_C2514 ,\nC2035_=_C2515 ,C2035_=_C2550 ,C2035_=_C2551 ,C2035_=_C2602 ,C2035_=_C2603 ,C2035_=_C2698 ,\nC2035_=_C2699 ,C2035_=_C2806 ,C2035_=_C2807 ,C2035_=_C2890 ,C2035_=_C2891 ,C2035_=_C2918 ,\nC2035_=_C2919 ,C2035_=_C3006 ,C2035_=_C3007 ,C2066_=_C2067 ,C2066_=_C2186 ,C2066_=_C2187 ,\nC2066_=_C2330 ,C2066_=_C2331 ,C2066_=_C2402 ,C2066_=_C2403 ,C2066_=_C2442 ,C2066_=_C2443 ,\nC2066_=_C2478 ,C2066_=_C2479 ,C2066_=_C2514 ,C2066_=_C2515 ,C2066_=_C2550 ,C2066_=_C2551 ,\nC2066_=_C2602 ,C2066_=_C2603 ,C2066_=_C2698 ,C2066_=_C2699 ,C2066_=_C2806 ,C2066_=_C2807 ,\nC2066_=_C2890 ,C2066_=_C2891 ,C2066_=_C2918 ,C2066_=_C2919 ,C2066_=_C3006 ,C2066_=_C3007 ,\nC2067_=_C2186 ,C2067_=_C2187 ,C2067_=_C2330 ,C2067_=_C2331 ,C2067_=_C2402 ,C2067_=_C2403 ,\nC2067_=_C2442 ,C2067_=_C2443 ,C2067_=_C2478 ,C2067_=_C2479 ,C2067_=_C2514 ,C2067_=_C2515 ,\nC2067_=_C2550 ,C2067_=_C2551 ,C2067_=_C2602 ,C2067_=_C2603 ,C2067_=_C2698 ,C2067_=_C2699 ,\nC2067_=_C2806 ,C2067_=_C2807 ,C2067_=_C2890 ,C2067_=_C2891 ,C2067_=_C2918 ,C2067_=_C2919 ,\nC2067_=_C3006 ,C2067_=_C3007 ,C2186_=_C2187 ,C2186_=_C2330 ,C2186_=_C2331 ,C2186_=_C2402 ,\nC2186_=_C2403 ,C2186_=_C2442 ,C2186_=_C2443 ,C2186_=_C2478 ,C2186_=_C2479 ,C2186_=_C2514 ,\nC2186_=_C2515 ,C2186_=_C2550 ,C2186_=_C2551 ,C2186_=_C2602 ,C2186_=_C2603 ,C2186_=_C2698 ,\nC2186_=_C2699 ,C2186_=_C2806 ,C2186_=_C2807 ,C2186_=_C2890 ,C2186_=_C2891 ,C2186_=_C2918 ,\nC2186_=_C2919 ,C2186_=_C3006 ,C2186_=_C3007 ,C2187_=_C2330 ,C2187_=_C2331 ,C2187_=_C2402 ,\nC2187_=_C2403 ,C2187_=_C2442 ,C2187_=_C2443 ,C2187_=_C2478 ,C2187_=_C2479 ,C2187_=_C2514 ,\nC2187_=_C2515 ,C2187_=_C2550 ,C2187_=_C2551 ,C2187_=_C2602 ,C2187_=_C2603 ,C2187_=_C2698 ,\nC2187_=_C2699 ,C2187_=_C2806 ,C2187_=_C2807 ,C2187_=_C2890 ,C2187_=_C2891 ,C2187_=_C2918 ,\nC2187_=_C2919 ,C2187_=_C3006 ,C2187_=_C3007 ,C2217_=_C2218 ,C2217_=_C2219 ,C2217_=_C2220 ,\nC2217_=_C2221 ,C2218_=_C2219 ,C2218_=_C2220 ,C2218_=_C2224 ,C2219_=_C2220 ,C2219_=_C2221 ,\nC2220_=_C2224 ,C2221_=_C2224 ,C2221_=_C2225 ,C2221_=_C2226 ,C2224_=_C2227 ,C2224_=_C2228 ,\nC2225_=_C2226 ,C2225_=_C2227 ,C2225_=_C2228 ,C2226_=_C2227 ,C2226_=_C2228 ,C2227_=_C2228 ,\nC2330_=_C2331 ,C2330_=_C2402 ,C2330_=_C2403 ,C2330_=_C2442 ,C2330_=_C2443 ,C2330_=_C2478 ,\nC2330_=_C2479 ,C2330_=_C2514 ,C2330_=_C2515 ,C2330_=_C2550 ,C2330_=_C2551 ,C2330_=_C2602 ,\nC2330_=_C2603 ,C2330_=_C2698 ,C2330_=_C2699 ,C2330_=_C2806 ,C2330_=_C2807 ,C2330_=_C2890 ,\nC2330_=_C2891 ,C2330_=_C2918 ,C2330_=_C2919 ,C2330_=_C3006 ,C2330_=_C3007 ,C2331_=_C2402 ,\nC2331_=_C2403 ,C2331_=_C2442 ,C2331_=_C2443 ,C2331_=_C2478 ,C2331_=_C2479 ,C2331_=_C2514 ,\nC2331_=_C2515 ,C2331_=_C2550 ,C2331_=_C2551 ,C2331_=_C2602 ,C2331_=_C2603 ,C2331_=_C2698 ,\nC2331_=_C2699 ,C2331_=_C2806 ,C2331_=_C2807 ,C2331_=_C2890 ,C2331_=_C2891 ,C2331_=_C2918 ,\nC2331_=_C2919 ,C2331_=_C3006 ,C2331_=_C3007 ,C2402_=_C2403 ,C2402_=_C2442 ,C2402_=_C2443 ,\nC2402_=_C2478 ,C2402_=_C2479 ,C2402_=_C2514 ,C2402_=_C2515 ,C2402_=_C2550 ,C2402_=_C2551 ,\nC2402_=_C2602 ,C2402_=_C2603 ,C2402_=_C2698 ,C2402_=_C2699 ,C2402_=_C2806 ,C2402_=_C2807 ,\nC2402_=_C2890 ,C2402_=_C2891 ,C2402_=_C2918 ,C2402_=_C2919 ,C2402_=_C3006 ,C2402_=_C3007 ,\nC2403_=_C2442 ,C2403_=_C2443 ,C2403_=_C2478 ,C2403_=_C2479 ,C2403_=_C2514 ,C2403_=_C2515 ,\nC2403_=_C2550 ,C2403_=_C2551 ,C2403_=_C2602 ,C2403_=_C2603 ,C2403_=_C2698 ,C2403_=_C2699 ,\nC2403_=_C2806 ,C2403_=_C2807 ,C2403_=_C2890 ,C2403_=_C2891 ,C2403_=_C2918 ,C2403_=_C2919 ,\nC2403_=_C3006 ,C2403_=_C3007 ,C2442_=_C2443 ,C2442_=_C2478 ,C2442_=_C2479 ,C2442_=_C2514 ,\nC2442_=_C2515 ,C2442_=_C2550 ,C2442_=_C2551 ,C2442_=_C2602 ,C2442_=_C2603 ,C2442_=_C2698 ,\nC2442_=_C2699 ,C2442_=_C2806 ,C2442_=_C2807 ,C2442_=_C2890 ,C2442_=_C2891 ,C2442_=_C2918 ,\nC2442_=_C2919 ,C2442_=_C3006 ,C2442_=_C3007 ,C2443_=_C2478 ,C2443_=_C2479 ,C2443_=_C2514 ,\nC2443_=_C2515 ,C2443_=_C2550 ,C2443_=_C2551 ,C2443_=_C2602 ,C2443_=_C2603 ,C2443_=_C2698 ,\nC2443_=_C2699 ,C2443_=_C2806 ,C2443_=_C2807 ,C2443_=_C2890 ,C2443_=_C2891 ,C2443_=_C2918 ,\nC2443_=_C2919 ,C2443_=_C3006 ,C2443_=_C3007 ,C2478_=_C2479 ,C2478_=_C2514 ,C2478_=_C2515 ,\nC2478_=_C2550 ,C2478_=_C2551 ,C2478_=_C2602 ,C2478_=_C2603 ,C2478_=_C2698 ,C2478_=_C2699 ,\nC2478_=_C2806 ,C2478_=_C2807 ,C2478_=_C2890 ,C2478_=_C2891 ,C2478_=_C2918 ,C2478_=_C2919 ,\nC2478_=_C3006 ,C2478_=_C3007 ,C2479_=_C2514 ,C2479_=_C2515 ,C2479_=_C2550 ,C2479_=_C2551 ,\nC2479_=_C2602 ,C2479_=_C2603 ,C2479_=_C2698 ,C2479_=_C2699 ,C2479_=_C2806 ,C2479_=_C2807 ,\nC2479_=_C2890 ,C2479_=_C2891 ,C2479_=_C2918 ,C2479_=_C2919 ,C2479_=_C3006 ,C2479_=_C3007 ,\nC2514_=_C2515 ,C2514_=_C2550 ,C2514_=_C2551 ,C2514_=_C2602 ,C2514_=_C2603 ,C2514_=_C2698 ,\nC2514_=_C2699 ,C2514_=_C2806 ,C2514_=_C2807 ,C2514_=_C2890 ,C2514_=_C2891 ,C2514_=_C2918 ,\nC2514_=_C2919 ,C2514_=_C3006 ,C2514_=_C3007 ,C2515_=_C2550 ,C2515_=_C2551 ,C2515_=_C2602 ,\nC2515_=_C2603 ,C2515_=_C2698 ,C2515_=_C2699 ,C2515_=_C2806 ,C2515_=_C2807 ,C2515_=_C2890 ,\nC2515_=_C2891 ,C2515_=_C2918 ,C2515_=_C2919 ,C2515_=_C3006 ,C2515_=_C3007 ,C2550_=_C2551 ,\nC2550_=_C2602 ,C2550_=_C2603 ,C2550_=_C2698 ,C2550_=_C2699 ,C2550_=_C2806 ,C2550_=_C2807 ,\nC2550_=_C2890 ,C2550_=_C2891 ,C2550_=_C2918 ,C2550_=_C2919 ,C2550_=_C3006 ,C2550_=_C3007 ,\nC2551_=_C2602 ,C2551_=_C2603 ,C2551_=_C2698 ,C2551_=_C2699 ,C2551_=_C2806 ,C2551_=_C2807 ,\nC2551_=_C2890 ,C2551_=_C2891 ,C2551_=_C2918 ,C2551_=_C2919 ,C2551_=_C3006 ,C2551_=_C3007 ,\nC2602_=_C2603 ,C2602_=_C2698 ,C2602_=_C2699 ,C2602_=_C2806 ,C2602_=_C2807 ,C2602_=_C2890 ,\nC2602_=_C2891 ,C2602_=_C2918 ,C2602_=_C2919 ,C2602_=_C3006 ,C2602_=_C3007 ,C2603_=_C2698 ,\nC2603_=_C2699 ,C2603_=_C2806 ,C2603_=_C2807 ,C2603_=_C2890 ,C2603_=_C2891 ,C2603_=_C2918 ,\nC2603_=_C2919 ,C2603_=_C3006 ,C2603_=_C3007 ,C2698_=_C2699</w:t>
      </w:r>
    </w:p>
    <w:p>
      <w:pPr>
        <w:pStyle w:val="PreformattedText"/>
        <w:bidi w:val="0"/>
        <w:spacing w:before="0" w:after="0"/>
        <w:jc w:val="left"/>
        <w:rPr/>
      </w:pPr>
      <w:r>
        <w:rPr/>
        <w:t xml:space="preserve"> </w:t>
      </w:r>
      <w:r>
        <w:rPr/>
        <w:t>,C2698_=_C2806 ,C2698_=_C2807 ,\nC2698_=_C2890 ,C2698_=_C2891 ,C2698_=_C2918 ,C2698_=_C2919 ,C2698_=_C3006 ,C2698_=_C3007 ,\nC2699_=_C2806 ,C2699_=_C2807 ,C2699_=_C2890 ,C2699_=_C2891 ,C2699_=_C2918 ,C2699_=_C2919 ,\nC2699_=_C3006 ,C2699_=_C3007 ,C2806_=_C2807 ,C2806_=_C2890 ,C2806_=_C2891 ,C2806_=_C2918 ,\nC2806_=_C2919 ,C2806_=_C3006 ,C2806_=_C3007 ,C2807_=_C2890 ,C2807_=_C2891 ,C2807_=_C2918 ,\nC2807_=_C2919 ,C2807_=_C3006 ,C2807_=_C3007 ,C2890_=_C2891 ,C2890_=_C2918 ,C2890_=_C2919 ,\nC2890_=_C3006 ,C2890_=_C3007 ,C2891_=_C2918 ,C2891_=_C2919 ,C2891_=_C3006 ,C2891_=_C3007 ,\nC2918_=_C2919 ,C2918_=_C3006 ,C2918_=_C3007 ,C2919_=_C3006 ,C2919_=_C3007 ,C3006_=_C3007 ,"];1449[shape=box, label="id:1449 level: 13\n5: C83 C84 C85 C86 C87 \n6: C83_=_C85( C83 C85 ) C83_=_C87( C83 C87 ) C84_=_C85( C84 C85 ) C84_=_C86( C84 C86 ) C85_=_C86( C85 C86 ) \nC85_=_C87( C85 C87 ) "];1411-&gt;1449[label="4: C83 C84 C86 C87 \n2: C83_=_C87 ,C84_=_C86 ,"];1450[shape=box, label="id:1450 level: 13\n7: C82 C83 C84 C2029 C2030 \nC2031 C2032 \n16: C82_=_C83( C82 C83 ) C82_=_C84( C82 C84 ) C82_=_C2029( C82 C2029 ) C82_=_C2030( C82 C2030 ) C82_=_C2031( C82 C2031 ) \nC82_=_C2032( C82 C2032 ) C83_=_C2029( C83 C2029 ) C83_=_C2031( C83 C2031 ) C84_=_C2030( C84 C2030 ) C84_=_C2032( C84 C2032 ) C2029_=_C2030( C2029 C2030 ) \nC2029_=_C2031( C2029 C2031 ) C2029_=_C2032( C2029 C2032 ) C2030_=_C2031( C2030 C2031 ) C2030_=_C2032( C2030 C2032 ) C2031_=_C2032( C2031 C2032 ) "];1411-&gt;1450[label="6: C83 C84 C2029 C2030 C2031 \nC2032 \n10: C83_=_C2029 ,C83_=_C2031 ,C84_=_C2030 ,C84_=_C2032 ,C2029_=_C2030 ,\nC2029_=_C2031 ,C2029_=_C2032 ,C2030_=_C2031 ,C2030_=_C2032 ,C2031_=_C2032 ,"];1451[shape=box, label="id:1451 level: 13\n7: C513 C514 C515 C2517 C2518 \nC2519 C2520 \n16: C513_=_C515( C513 C515 ) C513_=_C2519( C513 C2519 ) C513_=_C2520( C513 C2520 ) C514_=_C515( C514 C515 ) C514_=_C2517( C514 C2517 ) \nC514_=_C2518( C514 C2518 ) C515_=_C2517( C515 C2517 ) C515_=_C2518( C515 C2518 ) C515_=_C2519( C515 C2519 ) C515_=_C2520( C515 C2520 ) C2517_=_C2518( C2517 C2518 ) \nC2517_=_C2519( C2517 C2519 ) C2517_=_C2520( C2517 C2520 ) C2518_=_C2519( C2518 C2519 ) C2518_=_C2520( C2518 C2520 ) C2519_=_C2520( C2519 C2520 ) "];1412-&gt;1451[label="6: C513 C514 C2517 C2518 C2519 \nC2520 \n10: C513_=_C2519 ,C513_=_C2520 ,C514_=_C2517 ,C514_=_C2518 ,C2517_=_C2518 ,\nC2517_=_C2519 ,C2517_=_C2520 ,C2518_=_C2519 ,C2518_=_C2520 ,C2519_=_C2520 ,"];1452[shape=box, label="id:1452 level: 13\n7: C512 C513 C514 C2513 C2514 \nC2515 C2516 \n16: C512_=_C513( C512 C513 ) C512_=_C514( C512 C514 ) C512_=_C2513( C512 C2513 ) C512_=_C2514( C512 C2514 ) C512_=_C2515( C512 C2515 ) \nC512_=_C2516( C512 C2516 ) C513_=_C2513( C513 C2513 ) C513_=_C2515( C513 C2515 ) C514_=_C2514( C514 C2514 ) C514_=_C2516( C514 C2516 ) C2513_=_C2514( C2513 C2514 ) \nC2513_=_C2515( C2513 C2515 ) C2513_=_C2516( C2513 C2516 ) C2514_=_C2515( C2514 C2515 ) C2514_=_C2516( C2514 C2516 ) C2515_=_C2516( C2515 C2516 ) "];1412-&gt;1452[label="6: C513 C514 C2513 C2514 C2515 \nC2516 \n10: C513_=_C2513 ,C513_=_C2515 ,C514_=_C2514 ,C514_=_C2516 ,C2513_=_C2514 ,\nC2513_=_C2515 ,C2513_=_C2516 ,C2514_=_C2515 ,C2514_=_C2516 ,C2515_=_C2516 ,"];1453[shape=box, label="id:1453 level: 13\n7: C509 C510 C511 C2513 C2514 \nC2515 C2516 \n16: C509_=_C511( C509 C511 ) C509_=_C2515( C509 C2515 ) C509_=_C2516( C509 C2516 ) C510_=_C511( C510 C511 ) C510_=_C2513( C510 C2513 ) \nC510_=_C2514( C510 C2514 ) C511_=_C2513( C511 C2513 ) C511_=_C2514( C511 C2514 ) C511_=_C2515( C511 C2515 ) C511_=_C2516( C511 C2516 ) C2513_=_C2514( C2513 C2514 ) \nC2513_=_C2515( C2513 C2515 ) C2513_=_C2516( C2513 C2516 ) C2514_=_C2515( C2514 C2515 ) C2514_=_C2516( C2514 C2516 ) C2515_=_C2516( C2515 C2516 ) "];1413-&gt;1453[label="6: C509 C510 C2513 C2514 C2515 \nC2516 \n10: C509_=_C2515 ,C509_=_C2516 ,C510_=_C2513 ,C510_=_C2514 ,C2513_=_C2514 ,\nC2513_=_C2515 ,C2513_=_C2516 ,C2514_=_C2515 ,C2514_=_C2516 ,C2515_=_C2516 ,"];1454[shape=box, label="id:1454 level: 13\n7: C508 C509 C510 C2509 C2510 \nC2511 C2512 \n16: C508_=_C509( C508 C509 ) C508_=_C510( C508 C510 ) C508_=_C2509( C508 C2509 ) C508_=_C2510( C508 C2510 ) C508_=_C2511( C508 C2511 ) \nC508_=_C2512( C508 C2512 ) C509_=_C2509( C509 C2509 ) C509_=_C2511( C509 C2511 ) C510_=_C2510( C510 C2510 ) C510_=_C2512( C510 C2512 ) C2509_=_C2510( C2509 C2510 ) \nC2509_=_C2511( C2509 C2511 ) C2509_=_C2512( C2509 C2512 ) C2510_=_C2511( C2510 C2511 ) C2510_=_C2512( C2510 C2512 ) C2511_=_C2512( C2511 C2512 ) "];1413-&gt;1454[label="6: C509 C510 C2509 C2510 C2511 \nC2512 \n10: C509_=_C2509 ,C509_=_C2511 ,C510_=_C2510 ,C510_=_C2512 ,C2509_=_C2510 ,\nC2509_=_C2511 ,C2509_=_C2512 ,C2510_=_C2511 ,C2510_=_C2512 ,C2511_=_C2512 ,"];1455[shape=box, label="id:1455 level: 13\n9: C1082 C3005 C3006 C3007 C3008 \nC3009 C3010 C3011 C3012 \n28: C1082_=_C3005( C1082 C3005 ) C1082_=_C3006( C1082 C3006 ) C1082_=_C3007( C1082 C3007 ) C1082_=_C3008( C1082 C3008 ) C1082_=_C3009( C1082 C3009 ) \nC1082_=_C3010( C1082 C3010 ) C1082_=_C3011( C1082 C3011 ) C1082_=_C3012( C1082 C3012 ) C3005_=_C3006( C3005 C3006 ) C3005_=_C3007( C3005 C3007 ) C3005_=_C3008( C3005 C3008 ) \nC3005_=_C3009( C3005 C3009 ) C3005_=_C3010( C3005 C3010 ) C3006_=_C3007( C3006 C3007 ) C3006_=_C3008( C3006 C3008 ) C3006_=_C3011( C3006 C3011 ) C3006_=_C3012( C3006 C3012 ) \nC3007_=_C3008( C3007 C3008 ) C3007_=_C3009( C3007 C3009 ) C3007_=_C3010( C3007 C3010 ) C3008_=_C3011( C3008 C3011 ) C3008_=_C3012( C3008 C3012 ) C3009_=_C3010( C3009 C3010 ) \nC3009_=_C3011( C3009 C3011 ) C3009_=_C3012( C3009 C3012 ) C3010_=_C3011( C3010 C3011 ) C3010_=_C3012( C3010 C3012 ) C3011_=_C3012( C3011 C3012 ) "];1414-&gt;1455[label="8: C3005 C3006 C3007 C3008 C3009 \nC3010 C3011 C3012 \n20: C3005_=_C3006 ,C3005_=_C3007 ,C3005_=_C3008 ,C3005_=_C3009 ,C3005_=_C3010 ,\nC3006_=_C3007 ,C3006_=_C3008 ,C3006_=_C3011 ,C3006_=_C3012 ,C3007_=_C3008 ,C3007_=_C3009 ,\nC3007_=_C3010 ,C3008_=_C3011 ,C3008_=_C3012 ,C3009_=_C3010 ,C3009_=_C3011 ,C3009_=_C3012 ,\nC3010_=_C3011 ,C3010_=_C3012 ,C3011_=_C3012 ,"];1456[shape=box, label="id:1456 level: 13\n9: C1081 C3001 C3002 C3003 C3004 \nC3005 C3006 C3007 C3008 \n28: C1081_=_C3001( C1081 C3001 ) C1081_=_C3002( C1081 C3002 ) C1081_=_C3003( C1081 C3003 ) C1081_=_C3004( C1081 C3004 ) C1081_=_C3005( C1081 C3005 ) \nC1081_=_C3006( C1081 C3006 ) C1081_=_C3007( C1081 C3007 ) C1081_=_C3008( C1081 C3008 ) C3001_=_C3002( C3001 C3002 ) C3001_=_C3003( C3001 C3003 ) C3001_=_C3004( C3001 C3004 ) \nC3001_=_C3005( C3001 C3005 ) C3001_=_C3006( C3001 C3006 ) C3002_=_C3003( C3002 C3003 ) C3002_=_C3004( C3002 C3004 ) C3002_=_C3007( C3002 C3007 ) C3002_=_C3008( C3002 C3008 ) \nC3003_=_C3004( C3003 C3004 ) C3003_=_C3005( C3003 C3005 ) C3003_=_C3006( C3003 C3006 ) C3004_=_C3007( C3004 C3007 ) C3004_=_C3008( C3004 C3008 ) C3005_=_C3006( C3005 C3006 ) \nC3005_=_C3007( C3005 C3007 ) C3005_=_C3008( C3005 C3008 ) C3006_=_C3007( C3006 C3007 ) C3006_=_C3008( C3006 C3008 ) C3007_=_C3008( C3007 C3008 ) "];1414-&gt;1456[label="8: C3001 C3002 C3003 C3004 C3005 \nC3006 C3007 C3008 \n20: C3001_=_C3002 ,C3001_=_C3003 ,C3001_=_C3004 ,C3001_=_C3005 ,C3001_=_C3006 ,\nC3002_=_C3003 ,C3002_=_C3004 ,C3002_=_C3007 ,C3002_=_C3008 ,C3003_=_C3004 ,C3003_=_C3005 ,\nC3003_=_C3006 ,C3004_=_C3007 ,C3004_=_C3008 ,C3005_=_C3006 ,C3005_=_C3007 ,C3005_=_C3008 ,\nC3006_=_C3007 ,C3006_=_C3008 ,C3007_=_C3008 ,"];1457[shape=box, label="id:1457 level: 13\n45: C1110 C1965 C1968 C2033 C2036 \nC2061 C2062 C2063 C2064 C2065 C2066 \nC2067 C2068 C2069 C2070 C2071 C2072 \nC2185 C2188 C2221 C2224 C2329 C2332 \nC2401 C2404 C2441 C2444 C2477 C2480 \nC2513 C2516 C2549 C2552 C2601 C2604 \nC2697 C2700 C2805 C2808 C2889 C2892 \nC2917 C2920 C3005 C3008 \n622: C1110_=_C1965( C1110 C1965 ) C1110_=_C1968( C1110 C1968 ) C1110_=_C2033( C1110 C2033 ) C1110_=_C2036( C1110 C2036 ) C1110_=_C2065( C1110 C2065 ) \nC1110_=_C2066( C1110 C2066 ) C1110_=_C2067( C1110 C2067 ) C1110_=_C2068( C1110 C2068 ) C1110_=_C2185( C1110 C2185 ) C1110_=_C2188( C1110 C2188 ) C1110_=_C2221( C1110 C2221 ) \nC1110_=_C2224( C1110 C2224 ) C1110_=_C2329( C1110 C2329 ) C1110_=_C2332( C1110 C2332 ) C1110_=_C2401( C1110 C2401 ) C1110_=_C2404( C1110 C2404 ) C1110_=_C2441( C1110 C2441 ) \nC1110_=_C2444( C1110 C2444 ) C1110_=_C2477( C1110 C2477 ) C1110_=_C2480( C1110 C2480 ) C1110_=_C2513( C1110 C2513 ) C1110_=_C2516( C1110 C2516 ) C1110_=_C2549( C1110 C2549 ) \nC1110_=_C2552( C1110 C2552 ) C1110_=_C2601( C1110 C2601 ) C1110_=_C2604( C1110 C2604 ) C1110_=_C2697( C1110 C2697 ) C1110_=_C2700( C1110 C2700 ) C1110_=_C2805( C1110 C2805 ) \nC1110_=_C2808( C1110 C2808 ) C1110_=_C2889( C1110 C2889 ) C1110_=_C2892( C1110 C2892 ) C1110_=_C2917( C1110 C2917 ) C1110_=_C2920( C1110 C2920 ) C1110_=_C3005( C1110 C3005 ) \nC1110_=_C3008( C1110 C3008 ) C1965_=_C1968( C1965 C1968 ) C1965_=_C2033( C1965 C2033 ) C1965_=_C2036( C1965 C2036 ) C1965_=_C2065( C1965 C2065 ) C1965_=_C2068( C1965 C2068 ) \nC1965_=_C2185( C1965 C2185 ) C1965_=_C2188( C1965 C2188 ) C1965_=_C2221( C1965 C2221 ) C1965_=_C2224( C1965 C2224 ) C1965_=_C2329( C1965 C2329 ) C1965_=_C2332( C1965 C2332 ) \nC1965_=_C2401( C1965 C2401 ) C1965_=_C2404( C1965 C2404 ) C1965_=_C2441( C1965 C2441 ) C1965_=_C2444( C1965 C2444 ) C1965_=_C2477( C1965 C2477 ) C1965_=_C2480( C1965 C2480 ) \nC1965_=_C2513( C1965 C2513 ) C1965_=_C2516( C1965 C2516 ) C1965_=_C2549( C1965 C2549 ) C1965_=_C2552( C1965 C2552 ) C1965_=_C2601( C1965 C2601 ) C1965_=_C2604( C1965 C2604 ) \nC1965_=_C2697( C1965 C2697 ) C1965_=_C2700( C1965 C2700 ) C1965_=_C2805( C1965 C2805 ) C1965_=_C2808( C1965 C2808 ) C1965_=_C2889( C1965 C2889 ) C1965_=_C2892( C1965 C2892 ) \nC1965_=_C2917( C1965 C2917 ) C1965_=_C2920( C1965 C2920 ) C1965_=_C3005( C1965 C3005 ) C1965_=_C3008( C1965 C3008 ) C1968_=_C2033( C1968 C2033 ) C1968_=_C2036( C1968 C2036 ) \nC1968_=_C2065( C1968 C2065 ) C1968_=_C2068( C1968 C2068 ) C1968_=_C2185( C1968 C2185 ) C1968_=_C2188( C1968 C2188 ) C1968_=_C2221( C1968 C2221 ) C1968_=_C2224( C1968 C2224</w:t>
      </w:r>
    </w:p>
    <w:p>
      <w:pPr>
        <w:pStyle w:val="PreformattedText"/>
        <w:bidi w:val="0"/>
        <w:spacing w:before="0" w:after="0"/>
        <w:jc w:val="left"/>
        <w:rPr/>
      </w:pPr>
      <w:r>
        <w:rPr/>
        <w:t xml:space="preserve"> </w:t>
      </w:r>
      <w:r>
        <w:rPr/>
        <w:t>) \nC1968_=_C2329( C1968 C2329 ) C1968_=_C2332( C1968 C2332 ) C1968_=_C2401( C1968 C2401 ) C1968_=_C2404( C1968 C2404 ) C1968_=_C2441( C1968 C2441 ) C1968_=_C2444( C1968 C2444 ) \nC1968_=_C2477( C1968 C2477 ) C1968_=_C2480( C1968 C2480 ) C1968_=_C2513( C1968 C2513 ) C1968_=_C2516( C1968 C2516 ) C1968_=_C2549( C1968 C2549 ) C1968_=_C2552( C1968 C2552 ) \nC1968_=_C2601( C1968 C2601 ) C1968_=_C2604( C1968 C2604 ) C1968_=_C2697( C1968 C2697 ) C1968_=_C2700( C1968 C2700 ) C1968_=_C2805( C1968 C2805 ) C1968_=_C2808( C1968 C2808 ) \nC1968_=_C2889( C1968 C2889 ) C1968_=_C2892( C1968 C2892 ) C1968_=_C2917( C1968 C2917 ) C1968_=_C2920( C1968 C2920 ) C1968_=_C3005( C1968 C3005 ) C1968_=_C3008( C1968 C3008 ) \nC2033_=_C2036( C2033 C2036 ) C2033_=_C2065( C2033 C2065 ) C2033_=_C2068( C2033 C2068 ) C2033_=_C2185( C2033 C2185 ) C2033_=_C2188( C2033 C2188 ) C2033_=_C2221( C2033 C2221 ) \nC2033_=_C2224( C2033 C2224 ) C2033_=_C2329( C2033 C2329 ) C2033_=_C2332( C2033 C2332 ) C2033_=_C2401( C2033 C2401 ) C2033_=_C2404( C2033 C2404 ) C2033_=_C2441( C2033 C2441 ) \nC2033_=_C2444( C2033 C2444 ) C2033_=_C2477( C2033 C2477 ) C2033_=_C2480( C2033 C2480 ) C2033_=_C2513( C2033 C2513 ) C2033_=_C2516( C2033 C2516 ) C2033_=_C2549( C2033 C2549 ) \nC2033_=_C2552( C2033 C2552 ) C2033_=_C2601( C2033 C2601 ) C2033_=_C2604( C2033 C2604 ) C2033_=_C2697( C2033 C2697 ) C2033_=_C2700( C2033 C2700 ) C2033_=_C2805( C2033 C2805 ) \nC2033_=_C2808( C2033 C2808 ) C2033_=_C2889( C2033 C2889 ) C2033_=_C2892( C2033 C2892 ) C2033_=_C2917( C2033 C2917 ) C2033_=_C2920( C2033 C2920 ) C2033_=_C3005( C2033 C3005 ) \nC2033_=_C3008( C2033 C3008 ) C2036_=_C2065( C2036 C2065 ) C2036_=_C2068( C2036 C2068 ) C2036_=_C2185( C2036 C2185 ) C2036_=_C2188( C2036 C2188 ) C2036_=_C2221( C2036 C2221 ) \nC2036_=_C2224( C2036 C2224 ) C2036_=_C2329( C2036 C2329 ) C2036_=_C2332( C2036 C2332 ) C2036_=_C2401( C2036 C2401 ) C2036_=_C2404( C2036 C2404 ) C2036_=_C2441( C2036 C2441 ) \nC2036_=_C2444( C2036 C2444 ) C2036_=_C2477( C2036 C2477 ) C2036_=_C2480( C2036 C2480 ) C2036_=_C2513( C2036 C2513 ) C2036_=_C2516( C2036 C2516 ) C2036_=_C2549( C2036 C2549 ) \nC2036_=_C2552( C2036 C2552 ) C2036_=_C2601( C2036 C2601 ) C2036_=_C2604( C2036 C2604 ) C2036_=_C2697( C2036 C2697 ) C2036_=_C2700( C2036 C2700 ) C2036_=_C2805( C2036 C2805 ) \nC2036_=_C2808( C2036 C2808 ) C2036_=_C2889( C2036 C2889 ) C2036_=_C2892( C2036 C2892 ) C2036_=_C2917( C2036 C2917 ) C2036_=_C2920( C2036 C2920 ) C2036_=_C3005( C2036 C3005 ) \nC2036_=_C3008( C2036 C3008 ) C2061_=_C2062( C2061 C2062 ) C2061_=_C2063( C2061 C2063 ) C2061_=_C2064( C2061 C2064 ) C2061_=_C2065( C2061 C2065 ) C2061_=_C2066( C2061 C2066 ) \nC2062_=_C2063( C2062 C2063 ) C2062_=_C2064( C2062 C2064 ) C2062_=_C2067( C2062 C2067 ) C2062_=_C2068( C2062 C2068 ) C2063_=_C2064( C2063 C2064 ) C2063_=_C2065( C2063 C2065 ) \nC2063_=_C2066( C2063 C2066 ) C2064_=_C2067( C2064 C2067 ) C2064_=_C2068( C2064 C2068 ) C2065_=_C2066( C2065 C2066 ) C2065_=_C2067( C2065 C2067 ) C2065_=_C2068( C2065 C2068 ) \nC2065_=_C2185( C2065 C2185 ) C2065_=_C2188( C2065 C2188 ) C2065_=_C2221( C2065 C2221 ) C2065_=_C2224( C2065 C2224 ) C2065_=_C2329( C2065 C2329 ) C2065_=_C2332( C2065 C2332 ) \nC2065_=_C2401( C2065 C2401 ) C2065_=_C2404( C2065 C2404 ) C2065_=_C2441( C2065 C2441 ) C2065_=_C2444( C2065 C2444 ) C2065_=_C2477( C2065 C2477 ) C2065_=_C2480( C2065 C2480 ) \nC2065_=_C2513( C2065 C2513 ) C2065_=_C2516( C2065 C2516 ) C2065_=_C2549( C2065 C2549 ) C2065_=_C2552( C2065 C2552 ) C2065_=_C2601( C2065 C2601 ) C2065_=_C2604( C2065 C2604 ) \nC2065_=_C2697( C2065 C2697 ) C2065_=_C2700( C2065 C2700 ) C2065_=_C2805( C2065 C2805 ) C2065_=_C2808( C2065 C2808 ) C2065_=_C2889( C2065 C2889 ) C2065_=_C2892( C2065 C2892 ) \nC2065_=_C2917( C2065 C2917 ) C2065_=_C2920( C2065 C2920 ) C2065_=_C3005( C2065 C3005 ) C2065_=_C3008( C2065 C3008 ) C2066_=_C2067( C2066 C2067 ) C2066_=_C2068( C2066 C2068 ) \nC2067_=_C2068( C2067 C2068 ) C2068_=_C2185( C2068 C2185 ) C2068_=_C2188( C2068 C2188 ) C2068_=_C2221( C2068 C2221 ) C2068_=_C2224( C2068 C2224 ) C2068_=_C2329( C2068 C2329 ) \nC2068_=_C2332( C2068 C2332 ) C2068_=_C2401( C2068 C2401 ) C2068_=_C2404( C2068 C2404 ) C2068_=_C2441( C2068 C2441 ) C2068_=_C2444( C2068 C2444 ) C2068_=_C2477( C2068 C2477 ) \nC2068_=_C2480( C2068 C2480 ) C2068_=_C2513( C2068 C2513 ) C2068_=_C2516( C2068 C2516 ) C2068_=_C2549( C2068 C2549 ) C2068_=_C2552( C2068 C2552 ) C2068_=_C2601( C2068 C2601 ) \nC2068_=_C2604( C2068 C2604 ) C2068_=_C2697( C2068 C2697 ) C2068_=_C2700( C2068 C2700 ) C2068_=_C2805( C2068 C2805 ) C2068_=_C2808( C2068 C2808 ) C2068_=_C2889( C2068 C2889 ) \nC2068_=_C2892( C2068 C2892 ) C2068_=_C2917( C2068 C2917 ) C2068_=_C2920( C2068 C2920 ) C2068_=_C3005( C2068 C3005 ) C2068_=_C3008( C2068 C3008 ) C2069_=_C2070( C2069 C2070 ) \nC2069_=_C2071( C2069 C2071 ) C2069_=_C2072( C2069 C2072 ) C2070_=_C2071( C2070 C2071 ) C2070_=_C2072( C2070 C2072 ) C2071_=_C2072( C2071 C2072 ) C2185_=_C2188( C2185 C2188 ) \nC2185_=_C2221( C2185 C2221 ) C2185_=_C2224( C2185 C2224 ) C2185_=_C2329( C2185 C2329 ) C2185_=_C2332( C2185 C2332 ) C2185_=_C2401( C2185 C2401 ) C2185_=_C2404( C2185 C2404 ) \nC2185_=_C2441( C2185 C2441 ) C2185_=_C2444( C2185 C2444 ) C2185_=_C2477( C2185 C2477 ) C2185_=_C2480( C2185 C2480 ) C2185_=_C2513( C2185 C2513 ) C2185_=_C2516( C2185 C2516 ) \nC2185_=_C2549( C2185 C2549 ) C2185_=_C2552( C2185 C2552 ) C2185_=_C2601( C2185 C2601 ) C2185_=_C2604( C2185 C2604 ) C2185_=_C2697( C2185 C2697 ) C2185_=_C2700( C2185 C2700 ) \nC2185_=_C2805( C2185 C2805 ) C2185_=_C2808( C2185 C2808 ) C2185_=_C2889( C2185 C2889 ) C2185_=_C2892( C2185 C2892 ) C2185_=_C2917( C2185 C2917 ) C2185_=_C2920( C2185 C2920 ) \nC2185_=_C3005( C2185 C3005 ) C2185_=_C3008( C2185 C3008 ) C2188_=_C2221( C2188 C2221 ) C2188_=_C2224( C2188 C2224 ) C2188_=_C2329( C2188 C2329 ) C2188_=_C2332( C2188 C2332 ) \nC2188_=_C2401( C2188 C2401 ) C2188_=_C2404( C2188 C2404 ) C2188_=_C2441( C2188 C2441 ) C2188_=_C2444( C2188 C2444 ) C2188_=_C2477( C2188 C2477 ) C2188_=_C2480( C2188 C2480 ) \nC2188_=_C2513( C2188 C2513 ) C2188_=_C2516( C2188 C2516 ) C2188_=_C2549( C2188 C2549 ) C2188_=_C2552( C2188 C2552 ) C2188_=_C2601( C2188 C2601 ) C2188_=_C2604( C2188 C2604 ) \nC2188_=_C2697( C2188 C2697 ) C2188_=_C2700( C2188 C2700 ) C2188_=_C2805( C2188 C2805 ) C2188_=_C2808( C2188 C2808 ) C2188_=_C2889( C2188 C2889 ) C2188_=_C2892( C2188 C2892 ) \nC2188_=_C2917( C2188 C2917 ) C2188_=_C2920( C2188 C2920 ) C2188_=_C3005( C2188 C3005 ) C2188_=_C3008( C2188 C3008 ) C2221_=_C2224( C2221 C2224 ) C2221_=_C2329( C2221 C2329 ) \nC2221_=_C2332( C2221 C2332 ) C2221_=_C2401( C2221 C2401 ) C2221_=_C2404( C2221 C2404 ) C2221_=_C2441( C2221 C2441 ) C2221_=_C2444( C2221 C2444 ) C2221_=_C2477( C2221 C2477 ) \nC2221_=_C2480( C2221 C2480 ) C2221_=_C2513( C2221 C2513 ) C2221_=_C2516( C2221 C2516 ) C2221_=_C2549( C2221 C2549 ) C2221_=_C2552( C2221 C2552 ) C2221_=_C2601( C2221 C2601 ) \nC2221_=_C2604( C2221 C2604 ) C2221_=_C2697( C2221 C2697 ) C2221_=_C2700( C2221 C2700 ) C2221_=_C2805( C2221 C2805 ) C2221_=_C2808( C2221 C2808 ) C2221_=_C2889( C2221 C2889 ) \nC2221_=_C2892( C2221 C2892 ) C2221_=_C2917( C2221 C2917 ) C2221_=_C2920( C2221 C2920 ) C2221_=_C3005( C2221 C3005 ) C2221_=_C3008( C2221 C3008 ) C2224_=_C2329( C2224 C2329 ) \nC2224_=_C2332( C2224 C2332 ) C2224_=_C2401( C2224 C2401 ) C2224_=_C2404( C2224 C2404 ) C2224_=_C2441( C2224 C2441 ) C2224_=_C2444( C2224 C2444 ) C2224_=_C2477( C2224 C2477 ) \nC2224_=_C2480( C2224 C2480 ) C2224_=_C2513( C2224 C2513 ) C2224_=_C2516( C2224 C2516 ) C2224_=_C2549( C2224 C2549 ) C2224_=_C2552( C2224 C2552 ) C2224_=_C2601( C2224 C2601 ) \nC2224_=_C2604( C2224 C2604 ) C2224_=_C2697( C2224 C2697 ) C2224_=_C2700( C2224 C2700 ) C2224_=_C2805( C2224 C2805 ) C2224_=_C2808( C2224 C2808 ) C2224_=_C2889( C2224 C2889 ) \nC2224_=_C2892( C2224 C2892 ) C2224_=_C2917( C2224 C2917 ) C2224_=_C2920( C2224 C2920 ) C2224_=_C3005( C2224 C3005 ) C2224_=_C3008( C2224 C3008 ) C2329_=_C2332( C2329 C2332 ) \nC2329_=_C2401( C2329 C2401 ) C2329_=_C2404( C2329 C2404 ) C2329_=_C2441( C2329 C2441 ) C2329_=_C2444( C2329 C2444 ) C2329_=_C2477( C2329 C2477 ) C2329_=_C2480( C2329 C2480 ) \nC2329_=_C2513( C2329 C2513 ) C2329_=_C2516( C2329 C2516 ) C2329_=_C2549( C2329 C2549 ) C2329_=_C2552( C2329 C2552 ) C2329_=_C2601( C2329 C2601 ) C2329_=_C2604( C2329 C2604 ) \nC2329_=_C2697( C2329 C2697 ) C2329_=_C2700( C2329 C2700 ) C2329_=_C2805( C2329 C2805 ) C2329_=_C2808( C2329 C2808 ) C2329_=_C2889( C2329 C2889 ) C2329_=_C2892( C2329 C2892 ) \nC2329_=_C2917( C2329 C2917 ) C2329_=_C2920( C2329 C2920 ) C2329_=_C3005( C2329 C3005 ) C2329_=_C3008( C2329 C3008 ) C2332_=_C2401( C2332 C2401 ) C2332_=_C2404( C2332 C2404 ) \nC2332_=_C2441( C2332 C2441 ) C2332_=_C2444( C2332 C2444 ) C2332_=_C2477( C2332 C2477 ) C2332_=_C2480( C2332 C2480 ) C2332_=_C2513( C2332 C2513 ) C2332_=_C2516( C2332 C2516 ) \nC2332_=_C2549( C2332 C2549 ) C2332_=_C2552( C2332 C2552 ) C2332_=_C2601( C2332 C2601 ) C2332_=_C2604( C2332 C2604 ) C2332_=_C2697( C2332 C2697 ) C2332_=_C2700( C2332 C2700 ) \nC2332_=_C2805( C2332 C2805 ) C2332_=_C2808( C2332 C2808 ) C2332_=_C2889( C2332 C2889 ) C2332_=_C2892( C2332 C2892 ) C2332_=_C2917( C2332 C2917 ) C2332_=_C2920( C2332 C2920 ) \nC2332_=_C3005( C2332 C3005 ) C2332_=_C3008( C2332 C3008 ) C2401_=_C2404( C2401 C2404 ) C2401_=_C2441( C2401 C2441 ) C2401_=_C2444( C2401 C2444 ) C2401_=_C2477( C2401 C2477 ) \nC2401_=_C2480( C2401 C2480 ) C2401_=_C2513( C2401 C2513 ) C2401_=_C2516( C2401 C2516 ) C2401_=_C2549( C2401 C2549 ) C2401_=_C2552( C2401 C2552 ) C2401_=_C2601( C2401 C2601 ) \nC2401_=_C2604( C2401 C2604 ) C2401_=_C2697( C2401 C2697 ) C2401_=_C2700( C2401 C2700 ) C2401_=_C2805( C2401 C2805 ) C2401_=_C2808( C2401 C2808 ) C2401_=_C2889( C2401 C2889 ) \nC2401_=_C2892( C2401 C2892 ) C2401_=_C2917( C2401 C2917 ) C2401_=_C2920( C2401 C2920 ) C2401_=_C3005( C2401 C3005 ) C2401_=_C3008( C2401 C3008 ) C2404_=_C2441( C2404 C2441 ) \nC2404_=_C2444( C2404 C2444 ) C2404_=_C2477(</w:t>
      </w:r>
    </w:p>
    <w:p>
      <w:pPr>
        <w:pStyle w:val="PreformattedText"/>
        <w:bidi w:val="0"/>
        <w:spacing w:before="0" w:after="0"/>
        <w:jc w:val="left"/>
        <w:rPr/>
      </w:pPr>
      <w:r>
        <w:rPr/>
        <w:t xml:space="preserve"> </w:t>
      </w:r>
      <w:r>
        <w:rPr/>
        <w:t>C2404 C2477 ) C2404_=_C2480( C2404 C2480 ) C2404_=_C2513( C2404 C2513 ) C2404_=_C2516( C2404 C2516 ) C2404_=_C2549( C2404 C2549 ) \nC2404_=_C2552( C2404 C2552 ) C2404_=_C2601( C2404 C2601 ) C2404_=_C2604( C2404 C2604 ) C2404_=_C2697( C2404 C2697 ) C2404_=_C2700( C2404 C2700 ) C2404_=_C2805( C2404 C2805 ) \nC2404_=_C2808( C2404 C2808 ) C2404_=_C2889( C2404 C2889 ) C2404_=_C2892( C2404 C2892 ) C2404_=_C2917( C2404 C2917 ) C2404_=_C2920( C2404 C2920 ) C2404_=_C3005( C2404 C3005 ) \nC2404_=_C3008( C2404 C3008 ) C2441_=_C2444( C2441 C2444 ) C2441_=_C2477( C2441 C2477 ) C2441_=_C2480( C2441 C2480 ) C2441_=_C2513( C2441 C2513 ) C2441_=_C2516( C2441 C2516 ) \nC2441_=_C2549( C2441 C2549 ) C2441_=_C2552( C2441 C2552 ) C2441_=_C2601( C2441 C2601 ) C2441_=_C2604( C2441 C2604 ) C2441_=_C2697( C2441 C2697 ) C2441_=_C2700( C2441 C2700 ) \nC2441_=_C2805( C2441 C2805 ) C2441_=_C2808( C2441 C2808 ) C2441_=_C2889( C2441 C2889 ) C2441_=_C2892( C2441 C2892 ) C2441_=_C2917( C2441 C2917 ) C2441_=_C2920( C2441 C2920 ) \nC2441_=_C3005( C2441 C3005 ) C2441_=_C3008( C2441 C3008 ) C2444_=_C2477( C2444 C2477 ) C2444_=_C2480( C2444 C2480 ) C2444_=_C2513( C2444 C2513 ) C2444_=_C2516( C2444 C2516 ) \nC2444_=_C2549( C2444 C2549 ) C2444_=_C2552( C2444 C2552 ) C2444_=_C2601( C2444 C2601 ) C2444_=_C2604( C2444 C2604 ) C2444_=_C2697( C2444 C2697 ) C2444_=_C2700( C2444 C2700 ) \nC2444_=_C2805( C2444 C2805 ) C2444_=_C2808( C2444 C2808 ) C2444_=_C2889( C2444 C2889 ) C2444_=_C2892( C2444 C2892 ) C2444_=_C2917( C2444 C2917 ) C2444_=_C2920( C2444 C2920 ) \nC2444_=_C3005( C2444 C3005 ) C2444_=_C3008( C2444 C3008 ) C2477_=_C2480( C2477 C2480 ) C2477_=_C2513( C2477 C2513 ) C2477_=_C2516( C2477 C2516 ) C2477_=_C2549( C2477 C2549 ) \nC2477_=_C2552( C2477 C2552 ) C2477_=_C2601( C2477 C2601 ) C2477_=_C2604( C2477 C2604 ) C2477_=_C2697( C2477 C2697 ) C2477_=_C2700( C2477 C2700 ) C2477_=_C2805( C2477 C2805 ) \nC2477_=_C2808( C2477 C2808 ) C2477_=_C2889( C2477 C2889 ) C2477_=_C2892( C2477 C2892 ) C2477_=_C2917( C2477 C2917 ) C2477_=_C2920( C2477 C2920 ) C2477_=_C3005( C2477 C3005 ) \nC2477_=_C3008( C2477 C3008 ) C2480_=_C2513( C2480 C2513 ) C2480_=_C2516( C2480 C2516 ) C2480_=_C2549( C2480 C2549 ) C2480_=_C2552( C2480 C2552 ) C2480_=_C2601( C2480 C2601 ) \nC2480_=_C2604( C2480 C2604 ) C2480_=_C2697( C2480 C2697 ) C2480_=_C2700( C2480 C2700 ) C2480_=_C2805( C2480 C2805 ) C2480_=_C2808( C2480 C2808 ) C2480_=_C2889( C2480 C2889 ) \nC2480_=_C2892( C2480 C2892 ) C2480_=_C2917( C2480 C2917 ) C2480_=_C2920( C2480 C2920 ) C2480_=_C3005( C2480 C3005 ) C2480_=_C3008( C2480 C3008 ) C2513_=_C2516( C2513 C2516 ) \nC2513_=_C2549( C2513 C2549 ) C2513_=_C2552( C2513 C2552 ) C2513_=_C2601( C2513 C2601 ) C2513_=_C2604( C2513 C2604 ) C2513_=_C2697( C2513 C2697 ) C2513_=_C2700( C2513 C2700 ) \nC2513_=_C2805( C2513 C2805 ) C2513_=_C2808( C2513 C2808 ) C2513_=_C2889( C2513 C2889 ) C2513_=_C2892( C2513 C2892 ) C2513_=_C2917( C2513 C2917 ) C2513_=_C2920( C2513 C2920 ) \nC2513_=_C3005( C2513 C3005 ) C2513_=_C3008( C2513 C3008 ) C2516_=_C2549( C2516 C2549 ) C2516_=_C2552( C2516 C2552 ) C2516_=_C2601( C2516 C2601 ) C2516_=_C2604( C2516 C2604 ) \nC2516_=_C2697( C2516 C2697 ) C2516_=_C2700( C2516 C2700 ) C2516_=_C2805( C2516 C2805 ) C2516_=_C2808( C2516 C2808 ) C2516_=_C2889( C2516 C2889 ) C2516_=_C2892( C2516 C2892 ) \nC2516_=_C2917( C2516 C2917 ) C2516_=_C2920( C2516 C2920 ) C2516_=_C3005( C2516 C3005 ) C2516_=_C3008( C2516 C3008 ) C2549_=_C2552( C2549 C2552 ) C2549_=_C2601( C2549 C2601 ) \nC2549_=_C2604( C2549 C2604 ) C2549_=_C2697( C2549 C2697 ) C2549_=_C2700( C2549 C2700 ) C2549_=_C2805( C2549 C2805 ) C2549_=_C2808( C2549 C2808 ) C2549_=_C2889( C2549 C2889 ) \nC2549_=_C2892( C2549 C2892 ) C2549_=_C2917( C2549 C2917 ) C2549_=_C2920( C2549 C2920 ) C2549_=_C3005( C2549 C3005 ) C2549_=_C3008( C2549 C3008 ) C2552_=_C2601( C2552 C2601 ) \nC2552_=_C2604( C2552 C2604 ) C2552_=_C2697( C2552 C2697 ) C2552_=_C2700( C2552 C2700 ) C2552_=_C2805( C2552 C2805 ) C2552_=_C2808( C2552 C2808 ) C2552_=_C2889( C2552 C2889 ) \nC2552_=_C2892( C2552 C2892 ) C2552_=_C2917( C2552 C2917 ) C2552_=_C2920( C2552 C2920 ) C2552_=_C3005( C2552 C3005 ) C2552_=_C3008( C2552 C3008 ) C2601_=_C2604( C2601 C2604 ) \nC2601_=_C2697( C2601 C2697 ) C2601_=_C2700( C2601 C2700 ) C2601_=_C2805( C2601 C2805 ) C2601_=_C2808( C2601 C2808 ) C2601_=_C2889( C2601 C2889 ) C2601_=_C2892( C2601 C2892 ) \nC2601_=_C2917( C2601 C2917 ) C2601_=_C2920( C2601 C2920 ) C2601_=_C3005( C2601 C3005 ) C2601_=_C3008( C2601 C3008 ) C2604_=_C2697( C2604 C2697 ) C2604_=_C2700( C2604 C2700 ) \nC2604_=_C2805( C2604 C2805 ) C2604_=_C2808( C2604 C2808 ) C2604_=_C2889( C2604 C2889 ) C2604_=_C2892( C2604 C2892 ) C2604_=_C2917( C2604 C2917 ) C2604_=_C2920( C2604 C2920 ) \nC2604_=_C3005( C2604 C3005 ) C2604_=_C3008( C2604 C3008 ) C2697_=_C2700( C2697 C2700 ) C2697_=_C2805( C2697 C2805 ) C2697_=_C2808( C2697 C2808 ) C2697_=_C2889( C2697 C2889 ) \nC2697_=_C2892( C2697 C2892 ) C2697_=_C2917( C2697 C2917 ) C2697_=_C2920( C2697 C2920 ) C2697_=_C3005( C2697 C3005 ) C2697_=_C3008( C2697 C3008 ) C2700_=_C2805( C2700 C2805 ) \nC2700_=_C2808( C2700 C2808 ) C2700_=_C2889( C2700 C2889 ) C2700_=_C2892( C2700 C2892 ) C2700_=_C2917( C2700 C2917 ) C2700_=_C2920( C2700 C2920 ) C2700_=_C3005( C2700 C3005 ) \nC2700_=_C3008( C2700 C3008 ) C2805_=_C2808( C2805 C2808 ) C2805_=_C2889( C2805 C2889 ) C2805_=_C2892( C2805 C2892 ) C2805_=_C2917( C2805 C2917 ) C2805_=_C2920( C2805 C2920 ) \nC2805_=_C3005( C2805 C3005 ) C2805_=_C3008( C2805 C3008 ) C2808_=_C2889( C2808 C2889 ) C2808_=_C2892( C2808 C2892 ) C2808_=_C2917( C2808 C2917 ) C2808_=_C2920( C2808 C2920 ) \nC2808_=_C3005( C2808 C3005 ) C2808_=_C3008( C2808 C3008 ) C2889_=_C2892( C2889 C2892 ) C2889_=_C2917( C2889 C2917 ) C2889_=_C2920( C2889 C2920 ) C2889_=_C3005( C2889 C3005 ) \nC2889_=_C3008( C2889 C3008 ) C2892_=_C2917( C2892 C2917 ) C2892_=_C2920( C2892 C2920 ) C2892_=_C3005( C2892 C3005 ) C2892_=_C3008( C2892 C3008 ) C2917_=_C2920( C2917 C2920 ) \nC2917_=_C3005( C2917 C3005 ) C2917_=_C3008( C2917 C3008 ) C2920_=_C3005( C2920 C3005 ) C2920_=_C3008( C2920 C3008 ) C3005_=_C3008( C3005 C3008 ) "];1414-&gt;1457[label="43: C1110 C1965 C1968 C2033 C2036 \nC2061 C2062 C2063 C2064 C2066 C2067 \nC2069 C2070 C2071 C2072 C2185 C2188 \nC2221 C2224 C2329 C2332 C2401 C2404 \nC2441 C2444 C2477 C2480 C2513 C2516 \nC2549 C2552 C2601 C2604 C2697 C2700 \nC2805 C2808 C2889 C2892 C2917 C2920 \nC3005 C3008 \n547: C1110_=_C1965 ,C1110_=_C1968 ,C1110_=_C2033 ,C1110_=_C2036 ,C1110_=_C2066 ,\nC1110_=_C2067 ,C1110_=_C2185 ,C1110_=_C2188 ,C1110_=_C2221 ,C1110_=_C2224 ,C1110_=_C2329 ,\nC1110_=_C2332 ,C1110_=_C2401 ,C1110_=_C2404 ,C1110_=_C2441 ,C1110_=_C2444 ,C1110_=_C2477 ,\nC1110_=_C2480 ,C1110_=_C2513 ,C1110_=_C2516 ,C1110_=_C2549 ,C1110_=_C2552 ,C1110_=_C2601 ,\nC1110_=_C2604 ,C1110_=_C2697 ,C1110_=_C2700 ,C1110_=_C2805 ,C1110_=_C2808 ,C1110_=_C2889 ,\nC1110_=_C2892 ,C1110_=_C2917 ,C1110_=_C2920 ,C1110_=_C3005 ,C1110_=_C3008 ,C1965_=_C1968 ,\nC1965_=_C2033 ,C1965_=_C2036 ,C1965_=_C2185 ,C1965_=_C2188 ,C1965_=_C2221 ,C1965_=_C2224 ,\nC1965_=_C2329 ,C1965_=_C2332 ,C1965_=_C2401 ,C1965_=_C2404 ,C1965_=_C2441 ,C1965_=_C2444 ,\nC1965_=_C2477 ,C1965_=_C2480 ,C1965_=_C2513 ,C1965_=_C2516 ,C1965_=_C2549 ,C1965_=_C2552 ,\nC1965_=_C2601 ,C1965_=_C2604 ,C1965_=_C2697 ,C1965_=_C2700 ,C1965_=_C2805 ,C1965_=_C2808 ,\nC1965_=_C2889 ,C1965_=_C2892 ,C1965_=_C2917 ,C1965_=_C2920 ,C1965_=_C3005 ,C1965_=_C3008 ,\nC1968_=_C2033 ,C1968_=_C2036 ,C1968_=_C2185 ,C1968_=_C2188 ,C1968_=_C2221 ,C1968_=_C2224 ,\nC1968_=_C2329 ,C1968_=_C2332 ,C1968_=_C2401 ,C1968_=_C2404 ,C1968_=_C2441 ,C1968_=_C2444 ,\nC1968_=_C2477 ,C1968_=_C2480 ,C1968_=_C2513 ,C1968_=_C2516 ,C1968_=_C2549 ,C1968_=_C2552 ,\nC1968_=_C2601 ,C1968_=_C2604 ,C1968_=_C2697 ,C1968_=_C2700 ,C1968_=_C2805 ,C1968_=_C2808 ,\nC1968_=_C2889 ,C1968_=_C2892 ,C1968_=_C2917 ,C1968_=_C2920 ,C1968_=_C3005 ,C1968_=_C3008 ,\nC2033_=_C2036 ,C2033_=_C2185 ,C2033_=_C2188 ,C2033_=_C2221 ,C2033_=_C2224 ,C2033_=_C2329 ,\nC2033_=_C2332 ,C2033_=_C2401 ,C2033_=_C2404 ,C2033_=_C2441 ,C2033_=_C2444 ,C2033_=_C2477 ,\nC2033_=_C2480 ,C2033_=_C2513 ,C2033_=_C2516 ,C2033_=_C2549 ,C2033_=_C2552 ,C2033_=_C2601 ,\nC2033_=_C2604 ,C2033_=_C2697 ,C2033_=_C2700 ,C2033_=_C2805 ,C2033_=_C2808 ,C2033_=_C2889 ,\nC2033_=_C2892 ,C2033_=_C2917 ,C2033_=_C2920 ,C2033_=_C3005 ,C2033_=_C3008 ,C2036_=_C2185 ,\nC2036_=_C2188 ,C2036_=_C2221 ,C2036_=_C2224 ,C2036_=_C2329 ,C2036_=_C2332 ,C2036_=_C2401 ,\nC2036_=_C2404 ,C2036_=_C2441 ,C2036_=_C2444 ,C2036_=_C2477 ,C2036_=_C2480 ,C2036_=_C2513 ,\nC2036_=_C2516 ,C2036_=_C2549 ,C2036_=_C2552 ,C2036_=_C2601 ,C2036_=_C2604 ,C2036_=_C2697 ,\nC2036_=_C2700 ,C2036_=_C2805 ,C2036_=_C2808 ,C2036_=_C2889 ,C2036_=_C2892 ,C2036_=_C2917 ,\nC2036_=_C2920 ,C2036_=_C3005 ,C2036_=_C3008 ,C2061_=_C2062 ,C2061_=_C2063 ,C2061_=_C2064 ,\nC2061_=_C2066 ,C2062_=_C2063 ,C2062_=_C2064 ,C2062_=_C2067 ,C2063_=_C2064 ,C2063_=_C2066 ,\nC2064_=_C2067 ,C2066_=_C2067 ,C2069_=_C2070 ,C2069_=_C2071 ,C2069_=_C2072 ,C2070_=_C2071 ,\nC2070_=_C2072 ,C2071_=_C2072 ,C2185_=_C2188 ,C2185_=_C2221 ,C2185_=_C2224 ,C2185_=_C2329 ,\nC2185_=_C2332 ,C2185_=_C2401 ,C2185_=_C2404 ,C2185_=_C2441 ,C2185_=_C2444 ,C2185_=_C2477 ,\nC2185_=_C2480 ,C2185_=_C2513 ,C2185_=_C2516 ,C2185_=_C2549 ,C2185_=_C2552 ,C2185_=_C2601 ,\nC2185_=_C2604 ,C2185_=_C2697 ,C2185_=_C2700 ,C2185_=_C2805 ,C2185_=_C2808 ,C2185_=_C2889 ,\nC2185_=_C2892 ,C2185_=_C2917 ,C2185_=_C2920 ,C2185_=_C3005 ,C2185_=_C3008 ,C2188_=_C2221 ,\nC2188_=_C2224 ,C2188_=_C2329 ,C2188_=_C2332 ,C2188_=_C2401 ,C2188_=_C2404 ,C2188_=_C2441 ,\nC2188_=_C2444 ,C2188_=_C2477 ,C2188_=_C2480 ,C2188_=_C2513 ,C2188_=_C2516 ,C2188_=_C2549 ,\nC2188_=_C2552 ,C2188_=_C2601 ,C2188_=_C2604 ,C2188_=_C2697 ,C2188_=_C2700 ,C2188_=_C2805 ,\nC2188_=_C2808 ,C2188_=_C2889 ,C2188_=_C2892 ,C2188_=_C2917 ,C2188_=_C2920 ,C2188_=_C3005 ,\nC2188_=_C3008 ,C2221_=_C2224 ,C2221_=_C2329 ,C2221_=_C2332 ,C2221_=_C2401 ,C2221_=_C2404 ,\nC2221_=_C2441 ,C2221_=_C2444 ,C2221_=_C2477</w:t>
      </w:r>
    </w:p>
    <w:p>
      <w:pPr>
        <w:pStyle w:val="PreformattedText"/>
        <w:bidi w:val="0"/>
        <w:spacing w:before="0" w:after="0"/>
        <w:jc w:val="left"/>
        <w:rPr/>
      </w:pPr>
      <w:r>
        <w:rPr/>
        <w:t xml:space="preserve"> </w:t>
      </w:r>
      <w:r>
        <w:rPr/>
        <w:t>,C2221_=_C2480 ,C2221_=_C2513 ,C2221_=_C2516 ,\nC2221_=_C2549 ,C2221_=_C2552 ,C2221_=_C2601 ,C2221_=_C2604 ,C2221_=_C2697 ,C2221_=_C2700 ,\nC2221_=_C2805 ,C2221_=_C2808 ,C2221_=_C2889 ,C2221_=_C2892 ,C2221_=_C2917 ,C2221_=_C2920 ,\nC2221_=_C3005 ,C2221_=_C3008 ,C2224_=_C2329 ,C2224_=_C2332 ,C2224_=_C2401 ,C2224_=_C2404 ,\nC2224_=_C2441 ,C2224_=_C2444 ,C2224_=_C2477 ,C2224_=_C2480 ,C2224_=_C2513 ,C2224_=_C2516 ,\nC2224_=_C2549 ,C2224_=_C2552 ,C2224_=_C2601 ,C2224_=_C2604 ,C2224_=_C2697 ,C2224_=_C2700 ,\nC2224_=_C2805 ,C2224_=_C2808 ,C2224_=_C2889 ,C2224_=_C2892 ,C2224_=_C2917 ,C2224_=_C2920 ,\nC2224_=_C3005 ,C2224_=_C3008 ,C2329_=_C2332 ,C2329_=_C2401 ,C2329_=_C2404 ,C2329_=_C2441 ,\nC2329_=_C2444 ,C2329_=_C2477 ,C2329_=_C2480 ,C2329_=_C2513 ,C2329_=_C2516 ,C2329_=_C2549 ,\nC2329_=_C2552 ,C2329_=_C2601 ,C2329_=_C2604 ,C2329_=_C2697 ,C2329_=_C2700 ,C2329_=_C2805 ,\nC2329_=_C2808 ,C2329_=_C2889 ,C2329_=_C2892 ,C2329_=_C2917 ,C2329_=_C2920 ,C2329_=_C3005 ,\nC2329_=_C3008 ,C2332_=_C2401 ,C2332_=_C2404 ,C2332_=_C2441 ,C2332_=_C2444 ,C2332_=_C2477 ,\nC2332_=_C2480 ,C2332_=_C2513 ,C2332_=_C2516 ,C2332_=_C2549 ,C2332_=_C2552 ,C2332_=_C2601 ,\nC2332_=_C2604 ,C2332_=_C2697 ,C2332_=_C2700 ,C2332_=_C2805 ,C2332_=_C2808 ,C2332_=_C2889 ,\nC2332_=_C2892 ,C2332_=_C2917 ,C2332_=_C2920 ,C2332_=_C3005 ,C2332_=_C3008 ,C2401_=_C2404 ,\nC2401_=_C2441 ,C2401_=_C2444 ,C2401_=_C2477 ,C2401_=_C2480 ,C2401_=_C2513 ,C2401_=_C2516 ,\nC2401_=_C2549 ,C2401_=_C2552 ,C2401_=_C2601 ,C2401_=_C2604 ,C2401_=_C2697 ,C2401_=_C2700 ,\nC2401_=_C2805 ,C2401_=_C2808 ,C2401_=_C2889 ,C2401_=_C2892 ,C2401_=_C2917 ,C2401_=_C2920 ,\nC2401_=_C3005 ,C2401_=_C3008 ,C2404_=_C2441 ,C2404_=_C2444 ,C2404_=_C2477 ,C2404_=_C2480 ,\nC2404_=_C2513 ,C2404_=_C2516 ,C2404_=_C2549 ,C2404_=_C2552 ,C2404_=_C2601 ,C2404_=_C2604 ,\nC2404_=_C2697 ,C2404_=_C2700 ,C2404_=_C2805 ,C2404_=_C2808 ,C2404_=_C2889 ,C2404_=_C2892 ,\nC2404_=_C2917 ,C2404_=_C2920 ,C2404_=_C3005 ,C2404_=_C3008 ,C2441_=_C2444 ,C2441_=_C2477 ,\nC2441_=_C2480 ,C2441_=_C2513 ,C2441_=_C2516 ,C2441_=_C2549 ,C2441_=_C2552 ,C2441_=_C2601 ,\nC2441_=_C2604 ,C2441_=_C2697 ,C2441_=_C2700 ,C2441_=_C2805 ,C2441_=_C2808 ,C2441_=_C2889 ,\nC2441_=_C2892 ,C2441_=_C2917 ,C2441_=_C2920 ,C2441_=_C3005 ,C2441_=_C3008 ,C2444_=_C2477 ,\nC2444_=_C2480 ,C2444_=_C2513 ,C2444_=_C2516 ,C2444_=_C2549 ,C2444_=_C2552 ,C2444_=_C2601 ,\nC2444_=_C2604 ,C2444_=_C2697 ,C2444_=_C2700 ,C2444_=_C2805 ,C2444_=_C2808 ,C2444_=_C2889 ,\nC2444_=_C2892 ,C2444_=_C2917 ,C2444_=_C2920 ,C2444_=_C3005 ,C2444_=_C3008 ,C2477_=_C2480 ,\nC2477_=_C2513 ,C2477_=_C2516 ,C2477_=_C2549 ,C2477_=_C2552 ,C2477_=_C2601 ,C2477_=_C2604 ,\nC2477_=_C2697 ,C2477_=_C2700 ,C2477_=_C2805 ,C2477_=_C2808 ,C2477_=_C2889 ,C2477_=_C2892 ,\nC2477_=_C2917 ,C2477_=_C2920 ,C2477_=_C3005 ,C2477_=_C3008 ,C2480_=_C2513 ,C2480_=_C2516 ,\nC2480_=_C2549 ,C2480_=_C2552 ,C2480_=_C2601 ,C2480_=_C2604 ,C2480_=_C2697 ,C2480_=_C2700 ,\nC2480_=_C2805 ,C2480_=_C2808 ,C2480_=_C2889 ,C2480_=_C2892 ,C2480_=_C2917 ,C2480_=_C2920 ,\nC2480_=_C3005 ,C2480_=_C3008 ,C2513_=_C2516 ,C2513_=_C2549 ,C2513_=_C2552 ,C2513_=_C2601 ,\nC2513_=_C2604 ,C2513_=_C2697 ,C2513_=_C2700 ,C2513_=_C2805 ,C2513_=_C2808 ,C2513_=_C2889 ,\nC2513_=_C2892 ,C2513_=_C2917 ,C2513_=_C2920 ,C2513_=_C3005 ,C2513_=_C3008 ,C2516_=_C2549 ,\nC2516_=_C2552 ,C2516_=_C2601 ,C2516_=_C2604 ,C2516_=_C2697 ,C2516_=_C2700 ,C2516_=_C2805 ,\nC2516_=_C2808 ,C2516_=_C2889 ,C2516_=_C2892 ,C2516_=_C2917 ,C2516_=_C2920 ,C2516_=_C3005 ,\nC2516_=_C3008 ,C2549_=_C2552 ,C2549_=_C2601 ,C2549_=_C2604 ,C2549_=_C2697 ,C2549_=_C2700 ,\nC2549_=_C2805 ,C2549_=_C2808 ,C2549_=_C2889 ,C2549_=_C2892 ,C2549_=_C2917 ,C2549_=_C2920 ,\nC2549_=_C3005 ,C2549_=_C3008 ,C2552_=_C2601 ,C2552_=_C2604 ,C2552_=_C2697 ,C2552_=_C2700 ,\nC2552_=_C2805 ,C2552_=_C2808 ,C2552_=_C2889 ,C2552_=_C2892 ,C2552_=_C2917 ,C2552_=_C2920 ,\nC2552_=_C3005 ,C2552_=_C3008 ,C2601_=_C2604 ,C2601_=_C2697 ,C2601_=_C2700 ,C2601_=_C2805 ,\nC2601_=_C2808 ,C2601_=_C2889 ,C2601_=_C2892 ,C2601_=_C2917 ,C2601_=_C2920 ,C2601_=_C3005 ,\nC2601_=_C3008 ,C2604_=_C2697 ,C2604_=_C2700 ,C2604_=_C2805 ,C2604_=_C2808 ,C2604_=_C2889 ,\nC2604_=_C2892 ,C2604_=_C2917 ,C2604_=_C2920 ,C2604_=_C3005 ,C2604_=_C3008 ,C2697_=_C2700 ,\nC2697_=_C2805 ,C2697_=_C2808 ,C2697_=_C2889 ,C2697_=_C2892 ,C2697_=_C2917 ,C2697_=_C2920 ,\nC2697_=_C3005 ,C2697_=_C3008 ,C2700_=_C2805 ,C2700_=_C2808 ,C2700_=_C2889 ,C2700_=_C2892 ,\nC2700_=_C2917 ,C2700_=_C2920 ,C2700_=_C3005 ,C2700_=_C3008 ,C2805_=_C2808 ,C2805_=_C2889 ,\nC2805_=_C2892 ,C2805_=_C2917 ,C2805_=_C2920 ,C2805_=_C3005 ,C2805_=_C3008 ,C2808_=_C2889 ,\nC2808_=_C2892 ,C2808_=_C2917 ,C2808_=_C2920 ,C2808_=_C3005 ,C2808_=_C3008 ,C2889_=_C2892 ,\nC2889_=_C2917 ,C2889_=_C2920 ,C2889_=_C3005 ,C2889_=_C3008 ,C2892_=_C2917 ,C2892_=_C2920 ,\nC2892_=_C3005 ,C2892_=_C3008 ,C2917_=_C2920 ,C2917_=_C3005 ,C2917_=_C3008 ,C2920_=_C3005 ,\nC2920_=_C3008 ,C3005_=_C3008 ,"];1458[shape=box, label="id:1458 level: 13\n10: C904 C905 C2853 C2854 C2855 \nC2856 C2857 C2858 C2859 C2860 \n16: C904_=_C2859( C904 C2859 ) C904_=_C2860( C904 C2860 ) C905_=_C2857( C905 C2857 ) C905_=_C2858( C905 C2858 ) C2853_=_C2854( C2853 C2854 ) \nC2853_=_C2855( C2853 C2855 ) C2853_=_C2856( C2853 C2856 ) C2854_=_C2855( C2854 C2855 ) C2854_=_C2856( C2854 C2856 ) C2855_=_C2856( C2855 C2856 ) C2857_=_C2858( C2857 C2858 ) \nC2857_=_C2859( C2857 C2859 ) C2857_=_C2860( C2857 C2860 ) C2858_=_C2859( C2858 C2859 ) C2858_=_C2860( C2858 C2860 ) C2859_=_C2860( C2859 C2860 ) "];1417-&gt;1458[label="8: C2853 C2854 C2855 C2856 C2857 \nC2858 C2859 C2860 \n12: C2853_=_C2854 ,C2853_=_C2855 ,C2853_=_C2856 ,C2854_=_C2855 ,C2854_=_C2856 ,\nC2855_=_C2856 ,C2857_=_C2858 ,C2857_=_C2859 ,C2857_=_C2860 ,C2858_=_C2859 ,C2858_=_C2860 ,\nC2859_=_C2860 ,"];1459[shape=box, label="id:1459 level: 13\n10: C897 C898 C2849 C2850 C2851 \nC2852 C2853 C2854 C2855 C2856 \n20: C897_=_C2849( C897 C2849 ) C897_=_C2851( C897 C2851 ) C897_=_C2855( C897 C2855 ) C897_=_C2856( C897 C2856 ) C898_=_C2850( C898 C2850 ) \nC898_=_C2852( C898 C2852 ) C898_=_C2853( C898 C2853 ) C898_=_C2854( C898 C2854 ) C2849_=_C2850( C2849 C2850 ) C2849_=_C2851( C2849 C2851 ) C2849_=_C2852( C2849 C2852 ) \nC2850_=_C2851( C2850 C2851 ) C2850_=_C2852( C2850 C2852 ) C2851_=_C2852( C2851 C2852 ) C2853_=_C2854( C2853 C2854 ) C2853_=_C2855( C2853 C2855 ) C2853_=_C2856( C2853 C2856 ) \nC2854_=_C2855( C2854 C2855 ) C2854_=_C2856( C2854 C2856 ) C2855_=_C2856( C2855 C2856 ) "];1417-&gt;1459[label="8: C2849 C2850 C2851 C2852 C2853 \nC2854 C2855 C2856 \n12: C2849_=_C2850 ,C2849_=_C2851 ,C2849_=_C2852 ,C2850_=_C2851 ,C2850_=_C2852 ,\nC2851_=_C2852 ,C2853_=_C2854 ,C2853_=_C2855 ,C2853_=_C2856 ,C2854_=_C2855 ,C2854_=_C2856 ,\nC2855_=_C2856 ,"];1460[shape=box, label="id:1460 level: 13\n47: C1109 C2062 C2063 C2102 C2103 \nC2142 C2143 C2218 C2219 C2258 C2259 \nC2366 C2367 C2393 C2394 C2395 C2396 \nC2397 C2398 C2399 C2400 C2401 C2402 \nC2403 C2404 C2433 C2434 C2435 C2436 \nC2437 C2440 C2441 C2442 C2443 C2444 \nC2734 C2735 C2854 C2855 C2886 C2887 \nC2914 C2915 C2978 C2979 C3002 C3003 \n413: C1109_=_C2062( C1109 C2062 ) C1109_=_C2063( C1109 C2063 ) C1109_=_C2102( C1109 C2102 ) C1109_=_C2103( C1109 C2103 ) C1109_=_C2142( C1109 C2142 ) \nC1109_=_C2143( C1109 C2143 ) C1109_=_C2218( C1109 C2218 ) C1109_=_C2219( C1109 C2219 ) C1109_=_C2258( C1109 C2258 ) C1109_=_C2259( C1109 C2259 ) C1109_=_C2366( C1109 C2366 ) \nC1109_=_C2367( C1109 C2367 ) C1109_=_C2397( C1109 C2397 ) C1109_=_C2398( C1109 C2398 ) C1109_=_C2399( C1109 C2399 ) C1109_=_C2400( C1109 C2400 ) C1109_=_C2437( C1109 C2437 ) \nC1109_=_C2440( C1109 C2440 ) C1109_=_C2734( C1109 C2734 ) C1109_=_C2735( C1109 C2735 ) C1109_=_C2854( C1109 C2854 ) C1109_=_C2855( C1109 C2855 ) C1109_=_C2886( C1109 C2886 ) \nC1109_=_C2887( C1109 C2887 ) C1109_=_C2914( C1109 C2914 ) C1109_=_C2915( C1109 C2915 ) C1109_=_C2978( C1109 C2978 ) C1109_=_C2979( C1109 C2979 ) C1109_=_C3002( C1109 C3002 ) \nC1109_=_C3003( C1109 C3003 ) C2062_=_C2063( C2062 C2063 ) C2062_=_C2102( C2062 C2102 ) C2062_=_C2103( C2062 C2103 ) C2062_=_C2142( C2062 C2142 ) C2062_=_C2143( C2062 C2143 ) \nC2062_=_C2218( C2062 C2218 ) C2062_=_C2219( C2062 C2219 ) C2062_=_C2258( C2062 C2258 ) C2062_=_C2259( C2062 C2259 ) C2062_=_C2366( C2062 C2366 ) C2062_=_C2367( C2062 C2367 ) \nC2062_=_C2398( C2062 C2398 ) C2062_=_C2399( C2062 C2399 ) C2062_=_C2734( C2062 C2734 ) C2062_=_C2735( C2062 C2735 ) C2062_=_C2854( C2062 C2854 ) C2062_=_C2855( C2062 C2855 ) \nC2062_=_C2886( C2062 C2886 ) C2062_=_C2887( C2062 C2887 ) C2062_=_C2914( C2062 C2914 ) C2062_=_C2915( C2062 C2915 ) C2062_=_C2978( C2062 C2978 ) C2062_=_C2979( C2062 C2979 ) \nC2062_=_C3002( C2062 C3002 ) C2062_=_C3003( C2062 C3003 ) C2063_=_C2102( C2063 C2102 ) C2063_=_C2103( C2063 C2103 ) C2063_=_C2142( C2063 C2142 ) C2063_=_C2143( C2063 C2143 ) \nC2063_=_C2218( C2063 C2218 ) C2063_=_C2219( C2063 C2219 ) C2063_=_C2258( C2063 C2258 ) C2063_=_C2259( C2063 C2259 ) C2063_=_C2366( C2063 C2366 ) C2063_=_C2367( C2063 C2367 ) \nC2063_=_C2398( C2063 C2398 ) C2063_=_C2399( C2063 C2399 ) C2063_=_C2734( C2063 C2734 ) C2063_=_C2735( C2063 C2735 ) C2063_=_C2854( C2063 C2854 ) C2063_=_C2855( C2063 C2855 ) \nC2063_=_C2886( C2063 C2886 ) C2063_=_C2887( C2063 C2887 ) C2063_=_C2914( C2063 C2914 ) C2063_=_C2915( C2063 C2915 ) C2063_=_C2978( C2063 C2978 ) C2063_=_C2979( C2063 C2979 ) \nC2063_=_C3002( C2063 C3002 ) C2063_=_C3003( C2063 C3003 ) C2102_=_C2103( C2102 C2103 ) C2102_=_C2142( C2102 C2142 ) C2102_=_C2143( C2102 C2143 ) C2102_=_C2218( C2102 C2218 ) \nC2102_=_C2219( C2102 C2219 ) C2102_=_C2258( C2102 C2258 ) C2102_=_C2259( C2102 C2259 ) C2102_=_C2366( C2102 C2366 ) C2102_=_C2367( C2102 C2367 ) C2102_=_C2398( C2102 C2398 ) \nC2102_=_C2399( C2102 C2399 ) C2102_=_C2734( C2102 C2734 ) C2102_=_C2735( C2102 C2735 ) C2102_=_C2854( C2102 C2854 ) C2102_=_C2855( C2102 C2855 ) C2102_=_C2886( C2102 C2886 ) \nC2102_=_C2887( C2102 C2887 ) C2102_=_C2914( C2102 C2914 ) C2102_=_C2915( C2102 C2915 ) C2102_=_C2978( C2102 C2978</w:t>
      </w:r>
    </w:p>
    <w:p>
      <w:pPr>
        <w:pStyle w:val="PreformattedText"/>
        <w:bidi w:val="0"/>
        <w:spacing w:before="0" w:after="0"/>
        <w:jc w:val="left"/>
        <w:rPr/>
      </w:pPr>
      <w:r>
        <w:rPr/>
        <w:t xml:space="preserve"> </w:t>
      </w:r>
      <w:r>
        <w:rPr/>
        <w:t>) C2102_=_C2979( C2102 C2979 ) C2102_=_C3002( C2102 C3002 ) \nC2102_=_C3003( C2102 C3003 ) C2103_=_C2142( C2103 C2142 ) C2103_=_C2143( C2103 C2143 ) C2103_=_C2218( C2103 C2218 ) C2103_=_C2219( C2103 C2219 ) C2103_=_C2258( C2103 C2258 ) \nC2103_=_C2259( C2103 C2259 ) C2103_=_C2366( C2103 C2366 ) C2103_=_C2367( C2103 C2367 ) C2103_=_C2398( C2103 C2398 ) C2103_=_C2399( C2103 C2399 ) C2103_=_C2734( C2103 C2734 ) \nC2103_=_C2735( C2103 C2735 ) C2103_=_C2854( C2103 C2854 ) C2103_=_C2855( C2103 C2855 ) C2103_=_C2886( C2103 C2886 ) C2103_=_C2887( C2103 C2887 ) C2103_=_C2914( C2103 C2914 ) \nC2103_=_C2915( C2103 C2915 ) C2103_=_C2978( C2103 C2978 ) C2103_=_C2979( C2103 C2979 ) C2103_=_C3002( C2103 C3002 ) C2103_=_C3003( C2103 C3003 ) C2142_=_C2143( C2142 C2143 ) \nC2142_=_C2218( C2142 C2218 ) C2142_=_C2219( C2142 C2219 ) C2142_=_C2258( C2142 C2258 ) C2142_=_C2259( C2142 C2259 ) C2142_=_C2366( C2142 C2366 ) C2142_=_C2367( C2142 C2367 ) \nC2142_=_C2398( C2142 C2398 ) C2142_=_C2399( C2142 C2399 ) C2142_=_C2734( C2142 C2734 ) C2142_=_C2735( C2142 C2735 ) C2142_=_C2854( C2142 C2854 ) C2142_=_C2855( C2142 C2855 ) \nC2142_=_C2886( C2142 C2886 ) C2142_=_C2887( C2142 C2887 ) C2142_=_C2914( C2142 C2914 ) C2142_=_C2915( C2142 C2915 ) C2142_=_C2978( C2142 C2978 ) C2142_=_C2979( C2142 C2979 ) \nC2142_=_C3002( C2142 C3002 ) C2142_=_C3003( C2142 C3003 ) C2143_=_C2218( C2143 C2218 ) C2143_=_C2219( C2143 C2219 ) C2143_=_C2258( C2143 C2258 ) C2143_=_C2259( C2143 C2259 ) \nC2143_=_C2366( C2143 C2366 ) C2143_=_C2367( C2143 C2367 ) C2143_=_C2398( C2143 C2398 ) C2143_=_C2399( C2143 C2399 ) C2143_=_C2734( C2143 C2734 ) C2143_=_C2735( C2143 C2735 ) \nC2143_=_C2854( C2143 C2854 ) C2143_=_C2855( C2143 C2855 ) C2143_=_C2886( C2143 C2886 ) C2143_=_C2887( C2143 C2887 ) C2143_=_C2914( C2143 C2914 ) C2143_=_C2915( C2143 C2915 ) \nC2143_=_C2978( C2143 C2978 ) C2143_=_C2979( C2143 C2979 ) C2143_=_C3002( C2143 C3002 ) C2143_=_C3003( C2143 C3003 ) C2218_=_C2219( C2218 C2219 ) C2218_=_C2258( C2218 C2258 ) \nC2218_=_C2259( C2218 C2259 ) C2218_=_C2366( C2218 C2366 ) C2218_=_C2367( C2218 C2367 ) C2218_=_C2398( C2218 C2398 ) C2218_=_C2399( C2218 C2399 ) C2218_=_C2734( C2218 C2734 ) \nC2218_=_C2735( C2218 C2735 ) C2218_=_C2854( C2218 C2854 ) C2218_=_C2855( C2218 C2855 ) C2218_=_C2886( C2218 C2886 ) C2218_=_C2887( C2218 C2887 ) C2218_=_C2914( C2218 C2914 ) \nC2218_=_C2915( C2218 C2915 ) C2218_=_C2978( C2218 C2978 ) C2218_=_C2979( C2218 C2979 ) C2218_=_C3002( C2218 C3002 ) C2218_=_C3003( C2218 C3003 ) C2219_=_C2258( C2219 C2258 ) \nC2219_=_C2259( C2219 C2259 ) C2219_=_C2366( C2219 C2366 ) C2219_=_C2367( C2219 C2367 ) C2219_=_C2398( C2219 C2398 ) C2219_=_C2399( C2219 C2399 ) C2219_=_C2734( C2219 C2734 ) \nC2219_=_C2735( C2219 C2735 ) C2219_=_C2854( C2219 C2854 ) C2219_=_C2855( C2219 C2855 ) C2219_=_C2886( C2219 C2886 ) C2219_=_C2887( C2219 C2887 ) C2219_=_C2914( C2219 C2914 ) \nC2219_=_C2915( C2219 C2915 ) C2219_=_C2978( C2219 C2978 ) C2219_=_C2979( C2219 C2979 ) C2219_=_C3002( C2219 C3002 ) C2219_=_C3003( C2219 C3003 ) C2258_=_C2259( C2258 C2259 ) \nC2258_=_C2366( C2258 C2366 ) C2258_=_C2367( C2258 C2367 ) C2258_=_C2398( C2258 C2398 ) C2258_=_C2399( C2258 C2399 ) C2258_=_C2734( C2258 C2734 ) C2258_=_C2735( C2258 C2735 ) \nC2258_=_C2854( C2258 C2854 ) C2258_=_C2855( C2258 C2855 ) C2258_=_C2886( C2258 C2886 ) C2258_=_C2887( C2258 C2887 ) C2258_=_C2914( C2258 C2914 ) C2258_=_C2915( C2258 C2915 ) \nC2258_=_C2978( C2258 C2978 ) C2258_=_C2979( C2258 C2979 ) C2258_=_C3002( C2258 C3002 ) C2258_=_C3003( C2258 C3003 ) C2259_=_C2366( C2259 C2366 ) C2259_=_C2367( C2259 C2367 ) \nC2259_=_C2398( C2259 C2398 ) C2259_=_C2399( C2259 C2399 ) C2259_=_C2734( C2259 C2734 ) C2259_=_C2735( C2259 C2735 ) C2259_=_C2854( C2259 C2854 ) C2259_=_C2855( C2259 C2855 ) \nC2259_=_C2886( C2259 C2886 ) C2259_=_C2887( C2259 C2887 ) C2259_=_C2914( C2259 C2914 ) C2259_=_C2915( C2259 C2915 ) C2259_=_C2978( C2259 C2978 ) C2259_=_C2979( C2259 C2979 ) \nC2259_=_C3002( C2259 C3002 ) C2259_=_C3003( C2259 C3003 ) C2366_=_C2367( C2366 C2367 ) C2366_=_C2398( C2366 C2398 ) C2366_=_C2399( C2366 C2399 ) C2366_=_C2734( C2366 C2734 ) \nC2366_=_C2735( C2366 C2735 ) C2366_=_C2854( C2366 C2854 ) C2366_=_C2855( C2366 C2855 ) C2366_=_C2886( C2366 C2886 ) C2366_=_C2887( C2366 C2887 ) C2366_=_C2914( C2366 C2914 ) \nC2366_=_C2915( C2366 C2915 ) C2366_=_C2978( C2366 C2978 ) C2366_=_C2979( C2366 C2979 ) C2366_=_C3002( C2366 C3002 ) C2366_=_C3003( C2366 C3003 ) C2367_=_C2398( C2367 C2398 ) \nC2367_=_C2399( C2367 C2399 ) C2367_=_C2734( C2367 C2734 ) C2367_=_C2735( C2367 C2735 ) C2367_=_C2854( C2367 C2854 ) C2367_=_C2855( C2367 C2855 ) C2367_=_C2886( C2367 C2886 ) \nC2367_=_C2887( C2367 C2887 ) C2367_=_C2914( C2367 C2914 ) C2367_=_C2915( C2367 C2915 ) C2367_=_C2978( C2367 C2978 ) C2367_=_C2979( C2367 C2979 ) C2367_=_C3002( C2367 C3002 ) \nC2367_=_C3003( C2367 C3003 ) C2393_=_C2394( C2393 C2394 ) C2393_=_C2395( C2393 C2395 ) C2393_=_C2396( C2393 C2396 ) C2394_=_C2395( C2394 C2395 ) C2394_=_C2396( C2394 C2396 ) \nC2395_=_C2396( C2395 C2396 ) C2397_=_C2398( C2397 C2398 ) C2397_=_C2399( C2397 C2399 ) C2397_=_C2400( C2397 C2400 ) C2397_=_C2401( C2397 C2401 ) C2397_=_C2402( C2397 C2402 ) \nC2397_=_C2437( C2397 C2437 ) C2397_=_C2440( C2397 C2440 ) C2398_=_C2399( C2398 C2399 ) C2398_=_C2400( C2398 C2400 ) C2398_=_C2403( C2398 C2403 ) C2398_=_C2404( C2398 C2404 ) \nC2398_=_C2734( C2398 C2734 ) C2398_=_C2735( C2398 C2735 ) C2398_=_C2854( C2398 C2854 ) C2398_=_C2855( C2398 C2855 ) C2398_=_C2886( C2398 C2886 ) C2398_=_C2887( C2398 C2887 ) \nC2398_=_C2914( C2398 C2914 ) C2398_=_C2915( C2398 C2915 ) C2398_=_C2978( C2398 C2978 ) C2398_=_C2979( C2398 C2979 ) C2398_=_C3002( C2398 C3002 ) C2398_=_C3003( C2398 C3003 ) \nC2399_=_C2400( C2399 C2400 ) C2399_=_C2401( C2399 C2401 ) C2399_=_C2402( C2399 C2402 ) C2399_=_C2734( C2399 C2734 ) C2399_=_C2735( C2399 C2735 ) C2399_=_C2854( C2399 C2854 ) \nC2399_=_C2855( C2399 C2855 ) C2399_=_C2886( C2399 C2886 ) C2399_=_C2887( C2399 C2887 ) C2399_=_C2914( C2399 C2914 ) C2399_=_C2915( C2399 C2915 ) C2399_=_C2978( C2399 C2978 ) \nC2399_=_C2979( C2399 C2979 ) C2399_=_C3002( C2399 C3002 ) C2399_=_C3003( C2399 C3003 ) C2400_=_C2403( C2400 C2403 ) C2400_=_C2404( C2400 C2404 ) C2400_=_C2437( C2400 C2437 ) \nC2400_=_C2440( C2400 C2440 ) C2401_=_C2402( C2401 C2402 ) C2401_=_C2403( C2401 C2403 ) C2401_=_C2404( C2401 C2404 ) C2401_=_C2441( C2401 C2441 ) C2401_=_C2444( C2401 C2444 ) \nC2402_=_C2403( C2402 C2403 ) C2402_=_C2404( C2402 C2404 ) C2402_=_C2442( C2402 C2442 ) C2402_=_C2443( C2402 C2443 ) C2403_=_C2404( C2403 C2404 ) C2403_=_C2442( C2403 C2442 ) \nC2403_=_C2443( C2403 C2443 ) C2404_=_C2441( C2404 C2441 ) C2404_=_C2444( C2404 C2444 ) C2433_=_C2434( C2433 C2434 ) C2433_=_C2435( C2433 C2435 ) C2433_=_C2436( C2433 C2436 ) \nC2433_=_C2437( C2433 C2437 ) C2434_=_C2435( C2434 C2435 ) C2434_=_C2436( C2434 C2436 ) C2434_=_C2440( C2434 C2440 ) C2435_=_C2436( C2435 C2436 ) C2435_=_C2437( C2435 C2437 ) \nC2436_=_C2440( C2436 C2440 ) C2437_=_C2440( C2437 C2440 ) C2437_=_C2441( C2437 C2441 ) C2437_=_C2442( C2437 C2442 ) C2440_=_C2443( C2440 C2443 ) C2440_=_C2444( C2440 C2444 ) \nC2441_=_C2442( C2441 C2442 ) C2441_=_C2443( C2441 C2443 ) C2441_=_C2444( C2441 C2444 ) C2442_=_C2443( C2442 C2443 ) C2442_=_C2444( C2442 C2444 ) C2443_=_C2444( C2443 C2444 ) \nC2734_=_C2735( C2734 C2735 ) C2734_=_C2854( C2734 C2854 ) C2734_=_C2855( C2734 C2855 ) C2734_=_C2886( C2734 C2886 ) C2734_=_C2887( C2734 C2887 ) C2734_=_C2914( C2734 C2914 ) \nC2734_=_C2915( C2734 C2915 ) C2734_=_C2978( C2734 C2978 ) C2734_=_C2979( C2734 C2979 ) C2734_=_C3002( C2734 C3002 ) C2734_=_C3003( C2734 C3003 ) C2735_=_C2854( C2735 C2854 ) \nC2735_=_C2855( C2735 C2855 ) C2735_=_C2886( C2735 C2886 ) C2735_=_C2887( C2735 C2887 ) C2735_=_C2914( C2735 C2914 ) C2735_=_C2915( C2735 C2915 ) C2735_=_C2978( C2735 C2978 ) \nC2735_=_C2979( C2735 C2979 ) C2735_=_C3002( C2735 C3002 ) C2735_=_C3003( C2735 C3003 ) C2854_=_C2855( C2854 C2855 ) C2854_=_C2886( C2854 C2886 ) C2854_=_C2887( C2854 C2887 ) \nC2854_=_C2914( C2854 C2914 ) C2854_=_C2915( C2854 C2915 ) C2854_=_C2978( C2854 C2978 ) C2854_=_C2979( C2854 C2979 ) C2854_=_C3002( C2854 C3002 ) C2854_=_C3003( C2854 C3003 ) \nC2855_=_C2886( C2855 C2886 ) C2855_=_C2887( C2855 C2887 ) C2855_=_C2914( C2855 C2914 ) C2855_=_C2915( C2855 C2915 ) C2855_=_C2978( C2855 C2978 ) C2855_=_C2979( C2855 C2979 ) \nC2855_=_C3002( C2855 C3002 ) C2855_=_C3003( C2855 C3003 ) C2886_=_C2887( C2886 C2887 ) C2886_=_C2914( C2886 C2914 ) C2886_=_C2915( C2886 C2915 ) C2886_=_C2978( C2886 C2978 ) \nC2886_=_C2979( C2886 C2979 ) C2886_=_C3002( C2886 C3002 ) C2886_=_C3003( C2886 C3003 ) C2887_=_C2914( C2887 C2914 ) C2887_=_C2915( C2887 C2915 ) C2887_=_C2978( C2887 C2978 ) \nC2887_=_C2979( C2887 C2979 ) C2887_=_C3002( C2887 C3002 ) C2887_=_C3003( C2887 C3003 ) C2914_=_C2915( C2914 C2915 ) C2914_=_C2978( C2914 C2978 ) C2914_=_C2979( C2914 C2979 ) \nC2914_=_C3002( C2914 C3002 ) C2914_=_C3003( C2914 C3003 ) C2915_=_C2978( C2915 C2978 ) C2915_=_C2979( C2915 C2979 ) C2915_=_C3002( C2915 C3002 ) C2915_=_C3003( C2915 C3003 ) \nC2978_=_C2979( C2978 C2979 ) C2978_=_C3002( C2978 C3002 ) C2978_=_C3003( C2978 C3003 ) C2979_=_C3002( C2979 C3002 ) C2979_=_C3003( C2979 C3003 ) C3002_=_C3003( C3002 C3003 ) "];1417-&gt;1460[label="45: C1109 C2062 C2063 C2102 C2103 \nC2142 C2143 C2218 C2219 C2258 C2259 \nC2366 C2367 C2393 C2394 C2395 C2396 \nC2397 C2400 C2401 C2402 C2403 C2404 \nC2433 C2434 C2435 C2436 C2437 C2440 \nC2441 C2442 C2443 C2444 C2734 C2735 \nC2854 C2855 C2886 C2887 C2914 C2915 \nC2978 C2979 C3002 C3003 \n354: C1109_=_C2062 ,C1109_=_C2063 ,C1109_=_C2102 ,C1109_=_C2103 ,C1109_=_C2142 ,\nC1109_=_C2143 ,C1109_=_C2218 ,C1109_=_C2219 ,C1109_=_C2258 ,C1109_=_C2259 ,C1109_=_C2366 ,\nC1109_=_C2367 ,C1109_=_C2397 ,C1109_=_C2400 ,C1109_=_C2437 ,C1109_=_C2440 ,C1109_=_C2734 ,\nC1109_=_C2735 ,C1109_=_C2854 ,C1109_=_C2855 ,C1109_=_C2886 ,C1109_=_C2887 ,C1109_=_C2914 ,\nC1109_=_C2915 ,C1109_=_C2978</w:t>
      </w:r>
    </w:p>
    <w:p>
      <w:pPr>
        <w:pStyle w:val="PreformattedText"/>
        <w:bidi w:val="0"/>
        <w:spacing w:before="0" w:after="0"/>
        <w:jc w:val="left"/>
        <w:rPr/>
      </w:pPr>
      <w:r>
        <w:rPr/>
        <w:t xml:space="preserve"> </w:t>
      </w:r>
      <w:r>
        <w:rPr/>
        <w:t>,C1109_=_C2979 ,C1109_=_C3002 ,C1109_=_C3003 ,C2062_=_C2063 ,\nC2062_=_C2102 ,C2062_=_C2103 ,C2062_=_C2142 ,C2062_=_C2143 ,C2062_=_C2218 ,C2062_=_C2219 ,\nC2062_=_C2258 ,C2062_=_C2259 ,C2062_=_C2366 ,C2062_=_C2367 ,C2062_=_C2734 ,C2062_=_C2735 ,\nC2062_=_C2854 ,C2062_=_C2855 ,C2062_=_C2886 ,C2062_=_C2887 ,C2062_=_C2914 ,C2062_=_C2915 ,\nC2062_=_C2978 ,C2062_=_C2979 ,C2062_=_C3002 ,C2062_=_C3003 ,C2063_=_C2102 ,C2063_=_C2103 ,\nC2063_=_C2142 ,C2063_=_C2143 ,C2063_=_C2218 ,C2063_=_C2219 ,C2063_=_C2258 ,C2063_=_C2259 ,\nC2063_=_C2366 ,C2063_=_C2367 ,C2063_=_C2734 ,C2063_=_C2735 ,C2063_=_C2854 ,C2063_=_C2855 ,\nC2063_=_C2886 ,C2063_=_C2887 ,C2063_=_C2914 ,C2063_=_C2915 ,C2063_=_C2978 ,C2063_=_C2979 ,\nC2063_=_C3002 ,C2063_=_C3003 ,C2102_=_C2103 ,C2102_=_C2142 ,C2102_=_C2143 ,C2102_=_C2218 ,\nC2102_=_C2219 ,C2102_=_C2258 ,C2102_=_C2259 ,C2102_=_C2366 ,C2102_=_C2367 ,C2102_=_C2734 ,\nC2102_=_C2735 ,C2102_=_C2854 ,C2102_=_C2855 ,C2102_=_C2886 ,C2102_=_C2887 ,C2102_=_C2914 ,\nC2102_=_C2915 ,C2102_=_C2978 ,C2102_=_C2979 ,C2102_=_C3002 ,C2102_=_C3003 ,C2103_=_C2142 ,\nC2103_=_C2143 ,C2103_=_C2218 ,C2103_=_C2219 ,C2103_=_C2258 ,C2103_=_C2259 ,C2103_=_C2366 ,\nC2103_=_C2367 ,C2103_=_C2734 ,C2103_=_C2735 ,C2103_=_C2854 ,C2103_=_C2855 ,C2103_=_C2886 ,\nC2103_=_C2887 ,C2103_=_C2914 ,C2103_=_C2915 ,C2103_=_C2978 ,C2103_=_C2979 ,C2103_=_C3002 ,\nC2103_=_C3003 ,C2142_=_C2143 ,C2142_=_C2218 ,C2142_=_C2219 ,C2142_=_C2258 ,C2142_=_C2259 ,\nC2142_=_C2366 ,C2142_=_C2367 ,C2142_=_C2734 ,C2142_=_C2735 ,C2142_=_C2854 ,C2142_=_C2855 ,\nC2142_=_C2886 ,C2142_=_C2887 ,C2142_=_C2914 ,C2142_=_C2915 ,C2142_=_C2978 ,C2142_=_C2979 ,\nC2142_=_C3002 ,C2142_=_C3003 ,C2143_=_C2218 ,C2143_=_C2219 ,C2143_=_C2258 ,C2143_=_C2259 ,\nC2143_=_C2366 ,C2143_=_C2367 ,C2143_=_C2734 ,C2143_=_C2735 ,C2143_=_C2854 ,C2143_=_C2855 ,\nC2143_=_C2886 ,C2143_=_C2887 ,C2143_=_C2914 ,C2143_=_C2915 ,C2143_=_C2978 ,C2143_=_C2979 ,\nC2143_=_C3002 ,C2143_=_C3003 ,C2218_=_C2219 ,C2218_=_C2258 ,C2218_=_C2259 ,C2218_=_C2366 ,\nC2218_=_C2367 ,C2218_=_C2734 ,C2218_=_C2735 ,C2218_=_C2854 ,C2218_=_C2855 ,C2218_=_C2886 ,\nC2218_=_C2887 ,C2218_=_C2914 ,C2218_=_C2915 ,C2218_=_C2978 ,C2218_=_C2979 ,C2218_=_C3002 ,\nC2218_=_C3003 ,C2219_=_C2258 ,C2219_=_C2259 ,C2219_=_C2366 ,C2219_=_C2367 ,C2219_=_C2734 ,\nC2219_=_C2735 ,C2219_=_C2854 ,C2219_=_C2855 ,C2219_=_C2886 ,C2219_=_C2887 ,C2219_=_C2914 ,\nC2219_=_C2915 ,C2219_=_C2978 ,C2219_=_C2979 ,C2219_=_C3002 ,C2219_=_C3003 ,C2258_=_C2259 ,\nC2258_=_C2366 ,C2258_=_C2367 ,C2258_=_C2734 ,C2258_=_C2735 ,C2258_=_C2854 ,C2258_=_C2855 ,\nC2258_=_C2886 ,C2258_=_C2887 ,C2258_=_C2914 ,C2258_=_C2915 ,C2258_=_C2978 ,C2258_=_C2979 ,\nC2258_=_C3002 ,C2258_=_C3003 ,C2259_=_C2366 ,C2259_=_C2367 ,C2259_=_C2734 ,C2259_=_C2735 ,\nC2259_=_C2854 ,C2259_=_C2855 ,C2259_=_C2886 ,C2259_=_C2887 ,C2259_=_C2914 ,C2259_=_C2915 ,\nC2259_=_C2978 ,C2259_=_C2979 ,C2259_=_C3002 ,C2259_=_C3003 ,C2366_=_C2367 ,C2366_=_C2734 ,\nC2366_=_C2735 ,C2366_=_C2854 ,C2366_=_C2855 ,C2366_=_C2886 ,C2366_=_C2887 ,C2366_=_C2914 ,\nC2366_=_C2915 ,C2366_=_C2978 ,C2366_=_C2979 ,C2366_=_C3002 ,C2366_=_C3003 ,C2367_=_C2734 ,\nC2367_=_C2735 ,C2367_=_C2854 ,C2367_=_C2855 ,C2367_=_C2886 ,C2367_=_C2887 ,C2367_=_C2914 ,\nC2367_=_C2915 ,C2367_=_C2978 ,C2367_=_C2979 ,C2367_=_C3002 ,C2367_=_C3003 ,C2393_=_C2394 ,\nC2393_=_C2395 ,C2393_=_C2396 ,C2394_=_C2395 ,C2394_=_C2396 ,C2395_=_C2396 ,C2397_=_C2400 ,\nC2397_=_C2401 ,C2397_=_C2402 ,C2397_=_C2437 ,C2397_=_C2440 ,C2400_=_C2403 ,C2400_=_C2404 ,\nC2400_=_C2437 ,C2400_=_C2440 ,C2401_=_C2402 ,C2401_=_C2403 ,C2401_=_C2404 ,C2401_=_C2441 ,\nC2401_=_C2444 ,C2402_=_C2403 ,C2402_=_C2404 ,C2402_=_C2442 ,C2402_=_C2443 ,C2403_=_C2404 ,\nC2403_=_C2442 ,C2403_=_C2443 ,C2404_=_C2441 ,C2404_=_C2444 ,C2433_=_C2434 ,C2433_=_C2435 ,\nC2433_=_C2436 ,C2433_=_C2437 ,C2434_=_C2435 ,C2434_=_C2436 ,C2434_=_C2440 ,C2435_=_C2436 ,\nC2435_=_C2437 ,C2436_=_C2440 ,C2437_=_C2440 ,C2437_=_C2441 ,C2437_=_C2442 ,C2440_=_C2443 ,\nC2440_=_C2444 ,C2441_=_C2442 ,C2441_=_C2443 ,C2441_=_C2444 ,C2442_=_C2443 ,C2442_=_C2444 ,\nC2443_=_C2444 ,C2734_=_C2735 ,C2734_=_C2854 ,C2734_=_C2855 ,C2734_=_C2886 ,C2734_=_C2887 ,\nC2734_=_C2914 ,C2734_=_C2915 ,C2734_=_C2978 ,C2734_=_C2979 ,C2734_=_C3002 ,C2734_=_C3003 ,\nC2735_=_C2854 ,C2735_=_C2855 ,C2735_=_C2886 ,C2735_=_C2887 ,C2735_=_C2914 ,C2735_=_C2915 ,\nC2735_=_C2978 ,C2735_=_C2979 ,C2735_=_C3002 ,C2735_=_C3003 ,C2854_=_C2855 ,C2854_=_C2886 ,\nC2854_=_C2887 ,C2854_=_C2914 ,C2854_=_C2915 ,C2854_=_C2978 ,C2854_=_C2979 ,C2854_=_C3002 ,\nC2854_=_C3003 ,C2855_=_C2886 ,C2855_=_C2887 ,C2855_=_C2914 ,C2855_=_C2915 ,C2855_=_C2978 ,\nC2855_=_C2979 ,C2855_=_C3002 ,C2855_=_C3003 ,C2886_=_C2887 ,C2886_=_C2914 ,C2886_=_C2915 ,\nC2886_=_C2978 ,C2886_=_C2979 ,C2886_=_C3002 ,C2886_=_C3003 ,C2887_=_C2914 ,C2887_=_C2915 ,\nC2887_=_C2978 ,C2887_=_C2979 ,C2887_=_C3002 ,C2887_=_C3003 ,C2914_=_C2915 ,C2914_=_C2978 ,\nC2914_=_C2979 ,C2914_=_C3002 ,C2914_=_C3003 ,C2915_=_C2978 ,C2915_=_C2979 ,C2915_=_C3002 ,\nC2915_=_C3003 ,C2978_=_C2979 ,C2978_=_C3002 ,C2978_=_C3003 ,C2979_=_C3002 ,C2979_=_C3003 ,\nC3002_=_C3003 ,"];1461[shape=box, label="id:1461 level: 13\n10: C284 C285 C2257 C2258 C2259 \nC2260 C2261 C2262 C2263 C2264 \n16: C284_=_C2263( C284 C2263 ) C284_=_C2264( C284 C2264 ) C285_=_C2261( C285 C2261 ) C285_=_C2262( C285 C2262 ) C2257_=_C2258( C2257 C2258 ) \nC2257_=_C2259( C2257 C2259 ) C2257_=_C2260( C2257 C2260 ) C2258_=_C2259( C2258 C2259 ) C2258_=_C2260( C2258 C2260 ) C2259_=_C2260( C2259 C2260 ) C2261_=_C2262( C2261 C2262 ) \nC2261_=_C2263( C2261 C2263 ) C2261_=_C2264( C2261 C2264 ) C2262_=_C2263( C2262 C2263 ) C2262_=_C2264( C2262 C2264 ) C2263_=_C2264( C2263 C2264 ) "];1418-&gt;1461[label="8: C2257 C2258 C2259 C2260 C2261 \nC2262 C2263 C2264 \n12: C2257_=_C2258 ,C2257_=_C2259 ,C2257_=_C2260 ,C2258_=_C2259 ,C2258_=_C2260 ,\nC2259_=_C2260 ,C2261_=_C2262 ,C2261_=_C2263 ,C2261_=_C2264 ,C2262_=_C2263 ,C2262_=_C2264 ,\nC2263_=_C2264 ,"];1462[shape=box, label="id:1462 level: 13\n10: C277 C278 C2253 C2254 C2255 \nC2256 C2257 C2258 C2259 C2260 \n16: C277_=_C2259( C277 C2259 ) C277_=_C2260( C277 C2260 ) C278_=_C2257( C278 C2257 ) C278_=_C2258( C278 C2258 ) C2253_=_C2254( C2253 C2254 ) \nC2253_=_C2255( C2253 C2255 ) C2253_=_C2256( C2253 C2256 ) C2254_=_C2255( C2254 C2255 ) C2254_=_C2256( C2254 C2256 ) C2255_=_C2256( C2255 C2256 ) C2257_=_C2258( C2257 C2258 ) \nC2257_=_C2259( C2257 C2259 ) C2257_=_C2260( C2257 C2260 ) C2258_=_C2259( C2258 C2259 ) C2258_=_C2260( C2258 C2260 ) C2259_=_C2260( C2259 C2260 ) "];1418-&gt;1462[label="8: C2253 C2254 C2255 C2256 C2257 \nC2258 C2259 C2260 \n12: C2253_=_C2254 ,C2253_=_C2255 ,C2253_=_C2256 ,C2254_=_C2255 ,C2254_=_C2256 ,\nC2255_=_C2256 ,C2257_=_C2258 ,C2257_=_C2259 ,C2257_=_C2260 ,C2258_=_C2259 ,C2258_=_C2260 ,\nC2259_=_C2260 ,"];1463[shape=box, label="id:1463 level: 13\n55: C1109 C2061 C2064 C2101 C2104 \nC2137 C2138 C2139 C2140 C2141 C2142 \nC2143 C2144 C2145 C2146 C2147 C2148 \nC2217 C2220 C2257 C2260 C2361 C2362 \nC2363 C2364 C2366 C2367 C2369 C2370 \nC2371 C2372 C2397 C2400 C2437 C2440 \nC2733 C2736 C2853 C2856 C2881 C2882 \nC2883 C2884 C2886 C2887 C2889 C2890 \nC2891 C2892 C2913 C2916 C2977 C2980 \nC3001 C3004 \n377: C1109_=_C2061( C1109 C2061 ) C1109_=_C2064( C1109 C2064 ) C1109_=_C2101( C1109 C2101 ) C1109_=_C2104( C1109 C2104 ) C1109_=_C2141( C1109 C2141 ) \nC1109_=_C2142( C1109 C2142 ) C1109_=_C2143( C1109 C2143 ) C1109_=_C2144( C1109 C2144 ) C1109_=_C2217( C1109 C2217 ) C1109_=_C2220( C1109 C2220 ) C1109_=_C2257( C1109 C2257 ) \nC1109_=_C2260( C1109 C2260 ) C1109_=_C2366( C1109 C2366 ) C1109_=_C2367( C1109 C2367 ) C1109_=_C2397( C1109 C2397 ) C1109_=_C2400( C1109 C2400 ) C1109_=_C2437( C1109 C2437 ) \nC1109_=_C2440( C1109 C2440 ) C1109_=_C2733( C1109 C2733 ) C1109_=_C2736( C1109 C2736 ) C1109_=_C2853( C1109 C2853 ) C1109_=_C2856( C1109 C2856 ) C1109_=_C2886( C1109 C2886 ) \nC1109_=_C2887( C1109 C2887 ) C1109_=_C2913( C1109 C2913 ) C1109_=_C2916( C1109 C2916 ) C1109_=_C2977( C1109 C2977 ) C1109_=_C2980( C1109 C2980 ) C1109_=_C3001( C1109 C3001 ) \nC1109_=_C3004( C1109 C3004 ) C2061_=_C2064( C2061 C2064 ) C2061_=_C2101( C2061 C2101 ) C2061_=_C2104( C2061 C2104 ) C2061_=_C2141( C2061 C2141 ) C2061_=_C2144( C2061 C2144 ) \nC2061_=_C2217( C2061 C2217 ) C2061_=_C2220( C2061 C2220 ) C2061_=_C2257( C2061 C2257 ) C2061_=_C2260( C2061 C2260 ) C2061_=_C2397( C2061 C2397 ) C2061_=_C2400( C2061 C2400 ) \nC2061_=_C2437( C2061 C2437 ) C2061_=_C2440( C2061 C2440 ) C2061_=_C2733( C2061 C2733 ) C2061_=_C2736( C2061 C2736 ) C2061_=_C2853( C2061 C2853 ) C2061_=_C2856( C2061 C2856 ) \nC2061_=_C2913( C2061 C2913 ) C2061_=_C2916( C2061 C2916 ) C2061_=_C2977( C2061 C2977 ) C2061_=_C2980( C2061 C2980 ) C2061_=_C3001( C2061 C3001 ) C2061_=_C3004( C2061 C3004 ) \nC2064_=_C2101( C2064 C2101 ) C2064_=_C2104( C2064 C2104 ) C2064_=_C2141( C2064 C2141 ) C2064_=_C2144( C2064 C2144 ) C2064_=_C2217( C2064 C2217 ) C2064_=_C2220( C2064 C2220 ) \nC2064_=_C2257( C2064 C2257 ) C2064_=_C2260( C2064 C2260 ) C2064_=_C2397( C2064 C2397 ) C2064_=_C2400( C2064 C2400 ) C2064_=_C2437( C2064 C2437 ) C2064_=_C2440( C2064 C2440 ) \nC2064_=_C2733( C2064 C2733 ) C2064_=_C2736( C2064 C2736 ) C2064_=_C2853( C2064 C2853 ) C2064_=_C2856( C2064 C2856 ) C2064_=_C2913( C2064 C2913 ) C2064_=_C2916( C2064 C2916 ) \nC2064_=_C2977( C2064 C2977 ) C2064_=_C2980( C2064 C2980 ) C2064_=_C3001( C2064 C3001 ) C2064_=_C3004( C2064 C3004 ) C2101_=_C2104( C2101 C2104 ) C2101_=_C2141( C2101 C2141 ) \nC2101_=_C2144( C2101 C2144 ) C2101_=_C2217( C2101 C2217 ) C2101_=_C2220( C2101 C2220 ) C2101_=_C2257( C2101 C2257 ) C2101_=_C2260( C2101 C2260 ) C2101_=_C2397( C2101 C2397 ) \nC2101_=_C2400( C2101 C2400 ) C2101_=_C2437( C2101 C2437 ) C2101_=_C2440( C2101 C2440 ) C2101_=_C2733( C2101 C2733 ) C2101_=_C2736( C2101 C2736 ) C2101_=_C2853( C2101 C2853 ) \nC2101_=_C2856( C2101 C2856 ) C2101_=_C2913( C2101 C2913 ) C2101_=_C2916( C2101 C2916 ) C2101_=_C2977( C2101 C2977 ) C2101_=_C2980( C2101 C2980 ) C2101_=_C3001( C2101</w:t>
      </w:r>
    </w:p>
    <w:p>
      <w:pPr>
        <w:pStyle w:val="PreformattedText"/>
        <w:bidi w:val="0"/>
        <w:spacing w:before="0" w:after="0"/>
        <w:jc w:val="left"/>
        <w:rPr/>
      </w:pPr>
      <w:r>
        <w:rPr/>
        <w:t xml:space="preserve"> </w:t>
      </w:r>
      <w:r>
        <w:rPr/>
        <w:t>C3001 ) \nC2101_=_C3004( C2101 C3004 ) C2104_=_C2141( C2104 C2141 ) C2104_=_C2144( C2104 C2144 ) C2104_=_C2217( C2104 C2217 ) C2104_=_C2220( C2104 C2220 ) C2104_=_C2257( C2104 C2257 ) \nC2104_=_C2260( C2104 C2260 ) C2104_=_C2397( C2104 C2397 ) C2104_=_C2400( C2104 C2400 ) C2104_=_C2437( C2104 C2437 ) C2104_=_C2440( C2104 C2440 ) C2104_=_C2733( C2104 C2733 ) \nC2104_=_C2736( C2104 C2736 ) C2104_=_C2853( C2104 C2853 ) C2104_=_C2856( C2104 C2856 ) C2104_=_C2913( C2104 C2913 ) C2104_=_C2916( C2104 C2916 ) C2104_=_C2977( C2104 C2977 ) \nC2104_=_C2980( C2104 C2980 ) C2104_=_C3001( C2104 C3001 ) C2104_=_C3004( C2104 C3004 ) C2137_=_C2138( C2137 C2138 ) C2137_=_C2139( C2137 C2139 ) C2137_=_C2140( C2137 C2140 ) \nC2137_=_C2881( C2137 C2881 ) C2137_=_C2884( C2137 C2884 ) C2138_=_C2139( C2138 C2139 ) C2138_=_C2140( C2138 C2140 ) C2138_=_C2882( C2138 C2882 ) C2138_=_C2883( C2138 C2883 ) \nC2139_=_C2140( C2139 C2140 ) C2139_=_C2882( C2139 C2882 ) C2139_=_C2883( C2139 C2883 ) C2140_=_C2881( C2140 C2881 ) C2140_=_C2884( C2140 C2884 ) C2141_=_C2142( C2141 C2142 ) \nC2141_=_C2143( C2141 C2143 ) C2141_=_C2144( C2141 C2144 ) C2141_=_C2217( C2141 C2217 ) C2141_=_C2220( C2141 C2220 ) C2141_=_C2257( C2141 C2257 ) C2141_=_C2260( C2141 C2260 ) \nC2141_=_C2397( C2141 C2397 ) C2141_=_C2400( C2141 C2400 ) C2141_=_C2437( C2141 C2437 ) C2141_=_C2440( C2141 C2440 ) C2141_=_C2733( C2141 C2733 ) C2141_=_C2736( C2141 C2736 ) \nC2141_=_C2853( C2141 C2853 ) C2141_=_C2856( C2141 C2856 ) C2141_=_C2913( C2141 C2913 ) C2141_=_C2916( C2141 C2916 ) C2141_=_C2977( C2141 C2977 ) C2141_=_C2980( C2141 C2980 ) \nC2141_=_C3001( C2141 C3001 ) C2141_=_C3004( C2141 C3004 ) C2142_=_C2143( C2142 C2143 ) C2142_=_C2144( C2142 C2144 ) C2142_=_C2366( C2142 C2366 ) C2142_=_C2367( C2142 C2367 ) \nC2142_=_C2886( C2142 C2886 ) C2142_=_C2887( C2142 C2887 ) C2143_=_C2144( C2143 C2144 ) C2143_=_C2366( C2143 C2366 ) C2143_=_C2367( C2143 C2367 ) C2143_=_C2886( C2143 C2886 ) \nC2143_=_C2887( C2143 C2887 ) C2144_=_C2217( C2144 C2217 ) C2144_=_C2220( C2144 C2220 ) C2144_=_C2257( C2144 C2257 ) C2144_=_C2260( C2144 C2260 ) C2144_=_C2397( C2144 C2397 ) \nC2144_=_C2400( C2144 C2400 ) C2144_=_C2437( C2144 C2437 ) C2144_=_C2440( C2144 C2440 ) C2144_=_C2733( C2144 C2733 ) C2144_=_C2736( C2144 C2736 ) C2144_=_C2853( C2144 C2853 ) \nC2144_=_C2856( C2144 C2856 ) C2144_=_C2913( C2144 C2913 ) C2144_=_C2916( C2144 C2916 ) C2144_=_C2977( C2144 C2977 ) C2144_=_C2980( C2144 C2980 ) C2144_=_C3001( C2144 C3001 ) \nC2144_=_C3004( C2144 C3004 ) C2145_=_C2146( C2145 C2146 ) C2145_=_C2147( C2145 C2147 ) C2145_=_C2148( C2145 C2148 ) C2146_=_C2147( C2146 C2147 ) C2146_=_C2148( C2146 C2148 ) \nC2147_=_C2148( C2147 C2148 ) C2217_=_C2220( C2217 C2220 ) C2217_=_C2257( C2217 C2257 ) C2217_=_C2260( C2217 C2260 ) C2217_=_C2397( C2217 C2397 ) C2217_=_C2400( C2217 C2400 ) \nC2217_=_C2437( C2217 C2437 ) C2217_=_C2440( C2217 C2440 ) C2217_=_C2733( C2217 C2733 ) C2217_=_C2736( C2217 C2736 ) C2217_=_C2853( C2217 C2853 ) C2217_=_C2856( C2217 C2856 ) \nC2217_=_C2913( C2217 C2913 ) C2217_=_C2916( C2217 C2916 ) C2217_=_C2977( C2217 C2977 ) C2217_=_C2980( C2217 C2980 ) C2217_=_C3001( C2217 C3001 ) C2217_=_C3004( C2217 C3004 ) \nC2220_=_C2257( C2220 C2257 ) C2220_=_C2260( C2220 C2260 ) C2220_=_C2397( C2220 C2397 ) C2220_=_C2400( C2220 C2400 ) C2220_=_C2437( C2220 C2437 ) C2220_=_C2440( C2220 C2440 ) \nC2220_=_C2733( C2220 C2733 ) C2220_=_C2736( C2220 C2736 ) C2220_=_C2853( C2220 C2853 ) C2220_=_C2856( C2220 C2856 ) C2220_=_C2913( C2220 C2913 ) C2220_=_C2916( C2220 C2916 ) \nC2220_=_C2977( C2220 C2977 ) C2220_=_C2980( C2220 C2980 ) C2220_=_C3001( C2220 C3001 ) C2220_=_C3004( C2220 C3004 ) C2257_=_C2260( C2257 C2260 ) C2257_=_C2397( C2257 C2397 ) \nC2257_=_C2400( C2257 C2400 ) C2257_=_C2437( C2257 C2437 ) C2257_=_C2440( C2257 C2440 ) C2257_=_C2733( C2257 C2733 ) C2257_=_C2736( C2257 C2736 ) C2257_=_C2853( C2257 C2853 ) \nC2257_=_C2856( C2257 C2856 ) C2257_=_C2913( C2257 C2913 ) C2257_=_C2916( C2257 C2916 ) C2257_=_C2977( C2257 C2977 ) C2257_=_C2980( C2257 C2980 ) C2257_=_C3001( C2257 C3001 ) \nC2257_=_C3004( C2257 C3004 ) C2260_=_C2397( C2260 C2397 ) C2260_=_C2400( C2260 C2400 ) C2260_=_C2437( C2260 C2437 ) C2260_=_C2440( C2260 C2440 ) C2260_=_C2733( C2260 C2733 ) \nC2260_=_C2736( C2260 C2736 ) C2260_=_C2853( C2260 C2853 ) C2260_=_C2856( C2260 C2856 ) C2260_=_C2913( C2260 C2913 ) C2260_=_C2916( C2260 C2916 ) C2260_=_C2977( C2260 C2977 ) \nC2260_=_C2980( C2260 C2980 ) C2260_=_C3001( C2260 C3001 ) C2260_=_C3004( C2260 C3004 ) C2361_=_C2362( C2361 C2362 ) C2361_=_C2363( C2361 C2363 ) C2361_=_C2364( C2361 C2364 ) \nC2361_=_C2366( C2361 C2366 ) C2362_=_C2363( C2362 C2363 ) C2362_=_C2364( C2362 C2364 ) C2362_=_C2367( C2362 C2367 ) C2363_=_C2364( C2363 C2364 ) C2363_=_C2366( C2363 C2366 ) \nC2364_=_C2367( C2364 C2367 ) C2366_=_C2367( C2366 C2367 ) C2366_=_C2886( C2366 C2886 ) C2366_=_C2887( C2366 C2887 ) C2367_=_C2886( C2367 C2886 ) C2367_=_C2887( C2367 C2887 ) \nC2369_=_C2370( C2369 C2370 ) C2369_=_C2371( C2369 C2371 ) C2369_=_C2372( C2369 C2372 ) C2370_=_C2371( C2370 C2371 ) C2370_=_C2372( C2370 C2372 ) C2371_=_C2372( C2371 C2372 ) \nC2397_=_C2400( C2397 C2400 ) C2397_=_C2437( C2397 C2437 ) C2397_=_C2440( C2397 C2440 ) C2397_=_C2733( C2397 C2733 ) C2397_=_C2736( C2397 C2736 ) C2397_=_C2853( C2397 C2853 ) \nC2397_=_C2856( C2397 C2856 ) C2397_=_C2913( C2397 C2913 ) C2397_=_C2916( C2397 C2916 ) C2397_=_C2977( C2397 C2977 ) C2397_=_C2980( C2397 C2980 ) C2397_=_C3001( C2397 C3001 ) \nC2397_=_C3004( C2397 C3004 ) C2400_=_C2437( C2400 C2437 ) C2400_=_C2440( C2400 C2440 ) C2400_=_C2733( C2400 C2733 ) C2400_=_C2736( C2400 C2736 ) C2400_=_C2853( C2400 C2853 ) \nC2400_=_C2856( C2400 C2856 ) C2400_=_C2913( C2400 C2913 ) C2400_=_C2916( C2400 C2916 ) C2400_=_C2977( C2400 C2977 ) C2400_=_C2980( C2400 C2980 ) C2400_=_C3001( C2400 C3001 ) \nC2400_=_C3004( C2400 C3004 ) C2437_=_C2440( C2437 C2440 ) C2437_=_C2733( C2437 C2733 ) C2437_=_C2736( C2437 C2736 ) C2437_=_C2853( C2437 C2853 ) C2437_=_C2856( C2437 C2856 ) \nC2437_=_C2913( C2437 C2913 ) C2437_=_C2916( C2437 C2916 ) C2437_=_C2977( C2437 C2977 ) C2437_=_C2980( C2437 C2980 ) C2437_=_C3001( C2437 C3001 ) C2437_=_C3004( C2437 C3004 ) \nC2440_=_C2733( C2440 C2733 ) C2440_=_C2736( C2440 C2736 ) C2440_=_C2853( C2440 C2853 ) C2440_=_C2856( C2440 C2856 ) C2440_=_C2913( C2440 C2913 ) C2440_=_C2916( C2440 C2916 ) \nC2440_=_C2977( C2440 C2977 ) C2440_=_C2980( C2440 C2980 ) C2440_=_C3001( C2440 C3001 ) C2440_=_C3004( C2440 C3004 ) C2733_=_C2736( C2733 C2736 ) C2733_=_C2853( C2733 C2853 ) \nC2733_=_C2856( C2733 C2856 ) C2733_=_C2913( C2733 C2913 ) C2733_=_C2916( C2733 C2916 ) C2733_=_C2977( C2733 C2977 ) C2733_=_C2980( C2733 C2980 ) C2733_=_C3001( C2733 C3001 ) \nC2733_=_C3004( C2733 C3004 ) C2736_=_C2853( C2736 C2853 ) C2736_=_C2856( C2736 C2856 ) C2736_=_C2913( C2736 C2913 ) C2736_=_C2916( C2736 C2916 ) C2736_=_C2977( C2736 C2977 ) \nC2736_=_C2980( C2736 C2980 ) C2736_=_C3001( C2736 C3001 ) C2736_=_C3004( C2736 C3004 ) C2853_=_C2856( C2853 C2856 ) C2853_=_C2913( C2853 C2913 ) C2853_=_C2916( C2853 C2916 ) \nC2853_=_C2977( C2853 C2977 ) C2853_=_C2980( C2853 C2980 ) C2853_=_C3001( C2853 C3001 ) C2853_=_C3004( C2853 C3004 ) C2856_=_C2913( C2856 C2913 ) C2856_=_C2916( C2856 C2916 ) \nC2856_=_C2977( C2856 C2977 ) C2856_=_C2980( C2856 C2980 ) C2856_=_C3001( C2856 C3001 ) C2856_=_C3004( C2856 C3004 ) C2881_=_C2882( C2881 C2882 ) C2881_=_C2883( C2881 C2883 ) \nC2881_=_C2884( C2881 C2884 ) C2882_=_C2883( C2882 C2883 ) C2882_=_C2884( C2882 C2884 ) C2883_=_C2884( C2883 C2884 ) C2886_=_C2887( C2886 C2887 ) C2886_=_C2891( C2886 C2891 ) \nC2886_=_C2892( C2886 C2892 ) C2887_=_C2889( C2887 C2889 ) C2887_=_C2890( C2887 C2890 ) C2889_=_C2890( C2889 C2890 ) C2889_=_C2891( C2889 C2891 ) C2889_=_C2892( C2889 C2892 ) \nC2890_=_C2891( C2890 C2891 ) C2890_=_C2892( C2890 C2892 ) C2891_=_C2892( C2891 C2892 ) C2913_=_C2916( C2913 C2916 ) C2913_=_C2977( C2913 C2977 ) C2913_=_C2980( C2913 C2980 ) \nC2913_=_C3001( C2913 C3001 ) C2913_=_C3004( C2913 C3004 ) C2916_=_C2977( C2916 C2977 ) C2916_=_C2980( C2916 C2980 ) C2916_=_C3001( C2916 C3001 ) C2916_=_C3004( C2916 C3004 ) \nC2977_=_C2980( C2977 C2980 ) C2977_=_C3001( C2977 C3001 ) C2977_=_C3004( C2977 C3004 ) C2980_=_C3001( C2980 C3001 ) C2980_=_C3004( C2980 C3004 ) C3001_=_C3004( C3001 C3004 ) "];1418-&gt;1463[label="53: C1109 C2061 C2064 C2101 C2104 \nC2137 C2138 C2139 C2140 C2142 C2143 \nC2145 C2146 C2147 C2148 C2217 C2220 \nC2257 C2260 C2361 C2362 C2363 C2364 \nC2366 C2367 C2369 C2370 C2371 C2372 \nC2397 C2400 C2437 C2440 C2733 C2736 \nC2853 C2856 C2881 C2882 C2883 C2884 \nC2886 C2887 C2889 C2890 C2891 C2892 \nC2913 C2916 C2977 C2980 C3001 C3004 \n326: C1109_=_C2061 ,C1109_=_C2064 ,C1109_=_C2101 ,C1109_=_C2104 ,C1109_=_C2142 ,\nC1109_=_C2143 ,C1109_=_C2217 ,C1109_=_C2220 ,C1109_=_C2257 ,C1109_=_C2260 ,C1109_=_C2366 ,\nC1109_=_C2367 ,C1109_=_C2397 ,C1109_=_C2400 ,C1109_=_C2437 ,C1109_=_C2440 ,C1109_=_C2733 ,\nC1109_=_C2736 ,C1109_=_C2853 ,C1109_=_C2856 ,C1109_=_C2886 ,C1109_=_C2887 ,C1109_=_C2913 ,\nC1109_=_C2916 ,C1109_=_C2977 ,C1109_=_C2980 ,C1109_=_C3001 ,C1109_=_C3004 ,C2061_=_C2064 ,\nC2061_=_C2101 ,C2061_=_C2104 ,C2061_=_C2217 ,C2061_=_C2220 ,C2061_=_C2257 ,C2061_=_C2260 ,\nC2061_=_C2397 ,C2061_=_C2400 ,C2061_=_C2437 ,C2061_=_C2440 ,C2061_=_C2733 ,C2061_=_C2736 ,\nC2061_=_C2853 ,C2061_=_C2856 ,C2061_=_C2913 ,C2061_=_C2916 ,C2061_=_C2977 ,C2061_=_C2980 ,\nC2061_=_C3001 ,C2061_=_C3004 ,C2064_=_C2101 ,C2064_=_C2104 ,C2064_=_C2217 ,C2064_=_C2220 ,\nC2064_=_C2257 ,C2064_=_C2260 ,C2064_=_C2397 ,C2064_=_C2400 ,C2064_=_C2437 ,C2064_=_C2440 ,\nC2064_=_C2733 ,C2064_=_C2736 ,C2064_=_C2853 ,C2064_=_C2856 ,C2064_=_C2913 ,C2064_=_C2916 ,\nC2064_=_C2977 ,C2064_=_C2980 ,C2064_=_C3001 ,C2064_=_C3004 ,C2101_=_C2104 ,C2101_=_C2217 ,\nC2101_=_C2220 ,C2101_=_C2257 ,C2101_=_C2260 ,C2101_=_C2397 ,C2101_=_C2400 ,C2101_=_C2437 ,\nC2101_=_C2440 ,C2101_=_C2733 ,C2101_=_C2736 ,C2101_=_C2853 ,C2101_=_C2856</w:t>
      </w:r>
    </w:p>
    <w:p>
      <w:pPr>
        <w:pStyle w:val="PreformattedText"/>
        <w:bidi w:val="0"/>
        <w:spacing w:before="0" w:after="0"/>
        <w:jc w:val="left"/>
        <w:rPr/>
      </w:pPr>
      <w:r>
        <w:rPr/>
        <w:t xml:space="preserve"> </w:t>
      </w:r>
      <w:r>
        <w:rPr/>
        <w:t>,C2101_=_C2913 ,\nC2101_=_C2916 ,C2101_=_C2977 ,C2101_=_C2980 ,C2101_=_C3001 ,C2101_=_C3004 ,C2104_=_C2217 ,\nC2104_=_C2220 ,C2104_=_C2257 ,C2104_=_C2260 ,C2104_=_C2397 ,C2104_=_C2400 ,C2104_=_C2437 ,\nC2104_=_C2440 ,C2104_=_C2733 ,C2104_=_C2736 ,C2104_=_C2853 ,C2104_=_C2856 ,C2104_=_C2913 ,\nC2104_=_C2916 ,C2104_=_C2977 ,C2104_=_C2980 ,C2104_=_C3001 ,C2104_=_C3004 ,C2137_=_C2138 ,\nC2137_=_C2139 ,C2137_=_C2140 ,C2137_=_C2881 ,C2137_=_C2884 ,C2138_=_C2139 ,C2138_=_C2140 ,\nC2138_=_C2882 ,C2138_=_C2883 ,C2139_=_C2140 ,C2139_=_C2882 ,C2139_=_C2883 ,C2140_=_C2881 ,\nC2140_=_C2884 ,C2142_=_C2143 ,C2142_=_C2366 ,C2142_=_C2367 ,C2142_=_C2886 ,C2142_=_C2887 ,\nC2143_=_C2366 ,C2143_=_C2367 ,C2143_=_C2886 ,C2143_=_C2887 ,C2145_=_C2146 ,C2145_=_C2147 ,\nC2145_=_C2148 ,C2146_=_C2147 ,C2146_=_C2148 ,C2147_=_C2148 ,C2217_=_C2220 ,C2217_=_C2257 ,\nC2217_=_C2260 ,C2217_=_C2397 ,C2217_=_C2400 ,C2217_=_C2437 ,C2217_=_C2440 ,C2217_=_C2733 ,\nC2217_=_C2736 ,C2217_=_C2853 ,C2217_=_C2856 ,C2217_=_C2913 ,C2217_=_C2916 ,C2217_=_C2977 ,\nC2217_=_C2980 ,C2217_=_C3001 ,C2217_=_C3004 ,C2220_=_C2257 ,C2220_=_C2260 ,C2220_=_C2397 ,\nC2220_=_C2400 ,C2220_=_C2437 ,C2220_=_C2440 ,C2220_=_C2733 ,C2220_=_C2736 ,C2220_=_C2853 ,\nC2220_=_C2856 ,C2220_=_C2913 ,C2220_=_C2916 ,C2220_=_C2977 ,C2220_=_C2980 ,C2220_=_C3001 ,\nC2220_=_C3004 ,C2257_=_C2260 ,C2257_=_C2397 ,C2257_=_C2400 ,C2257_=_C2437 ,C2257_=_C2440 ,\nC2257_=_C2733 ,C2257_=_C2736 ,C2257_=_C2853 ,C2257_=_C2856 ,C2257_=_C2913 ,C2257_=_C2916 ,\nC2257_=_C2977 ,C2257_=_C2980 ,C2257_=_C3001 ,C2257_=_C3004 ,C2260_=_C2397 ,C2260_=_C2400 ,\nC2260_=_C2437 ,C2260_=_C2440 ,C2260_=_C2733 ,C2260_=_C2736 ,C2260_=_C2853 ,C2260_=_C2856 ,\nC2260_=_C2913 ,C2260_=_C2916 ,C2260_=_C2977 ,C2260_=_C2980 ,C2260_=_C3001 ,C2260_=_C3004 ,\nC2361_=_C2362 ,C2361_=_C2363 ,C2361_=_C2364 ,C2361_=_C2366 ,C2362_=_C2363 ,C2362_=_C2364 ,\nC2362_=_C2367 ,C2363_=_C2364 ,C2363_=_C2366 ,C2364_=_C2367 ,C2366_=_C2367 ,C2366_=_C2886 ,\nC2366_=_C2887 ,C2367_=_C2886 ,C2367_=_C2887 ,C2369_=_C2370 ,C2369_=_C2371 ,C2369_=_C2372 ,\nC2370_=_C2371 ,C2370_=_C2372 ,C2371_=_C2372 ,C2397_=_C2400 ,C2397_=_C2437 ,C2397_=_C2440 ,\nC2397_=_C2733 ,C2397_=_C2736 ,C2397_=_C2853 ,C2397_=_C2856 ,C2397_=_C2913 ,C2397_=_C2916 ,\nC2397_=_C2977 ,C2397_=_C2980 ,C2397_=_C3001 ,C2397_=_C3004 ,C2400_=_C2437 ,C2400_=_C2440 ,\nC2400_=_C2733 ,C2400_=_C2736 ,C2400_=_C2853 ,C2400_=_C2856 ,C2400_=_C2913 ,C2400_=_C2916 ,\nC2400_=_C2977 ,C2400_=_C2980 ,C2400_=_C3001 ,C2400_=_C3004 ,C2437_=_C2440 ,C2437_=_C2733 ,\nC2437_=_C2736 ,C2437_=_C2853 ,C2437_=_C2856 ,C2437_=_C2913 ,C2437_=_C2916 ,C2437_=_C2977 ,\nC2437_=_C2980 ,C2437_=_C3001 ,C2437_=_C3004 ,C2440_=_C2733 ,C2440_=_C2736 ,C2440_=_C2853 ,\nC2440_=_C2856 ,C2440_=_C2913 ,C2440_=_C2916 ,C2440_=_C2977 ,C2440_=_C2980 ,C2440_=_C3001 ,\nC2440_=_C3004 ,C2733_=_C2736 ,C2733_=_C2853 ,C2733_=_C2856 ,C2733_=_C2913 ,C2733_=_C2916 ,\nC2733_=_C2977 ,C2733_=_C2980 ,C2733_=_C3001 ,C2733_=_C3004 ,C2736_=_C2853 ,C2736_=_C2856 ,\nC2736_=_C2913 ,C2736_=_C2916 ,C2736_=_C2977 ,C2736_=_C2980 ,C2736_=_C3001 ,C2736_=_C3004 ,\nC2853_=_C2856 ,C2853_=_C2913 ,C2853_=_C2916 ,C2853_=_C2977 ,C2853_=_C2980 ,C2853_=_C3001 ,\nC2853_=_C3004 ,C2856_=_C2913 ,C2856_=_C2916 ,C2856_=_C2977 ,C2856_=_C2980 ,C2856_=_C3001 ,\nC2856_=_C3004 ,C2881_=_C2882 ,C2881_=_C2883 ,C2881_=_C2884 ,C2882_=_C2883 ,C2882_=_C2884 ,\nC2883_=_C2884 ,C2886_=_C2887 ,C2886_=_C2891 ,C2886_=_C2892 ,C2887_=_C2889 ,C2887_=_C2890 ,\nC2889_=_C2890 ,C2889_=_C2891 ,C2889_=_C2892 ,C2890_=_C2891 ,C2890_=_C2892 ,C2891_=_C2892 ,\nC2913_=_C2916 ,C2913_=_C2977 ,C2913_=_C2980 ,C2913_=_C3001 ,C2913_=_C3004 ,C2916_=_C2977 ,\nC2916_=_C2980 ,C2916_=_C3001 ,C2916_=_C3004 ,C2977_=_C2980 ,C2977_=_C3001 ,C2977_=_C3004 ,\nC2980_=_C3001 ,C2980_=_C3004 ,C3001_=_C3004 ,"];1464[shape=box, label="id:1464 level: 13\n57: C1108 C2002 C2003 C2053 C2054 \nC2055 C2056 C2057 C2060 C2061 C2062 \nC2063 C2064 C2093 C2094 C2095 C2096 \nC2097 C2100 C2101 C2102 C2103 C2104 \nC2182 C2183 C2321 C2322 C2323 C2324 \nC2325 C2326 C2327 C2328 C2329 C2330 \nC2331 C2332 C2362 C2363 C2434 C2435 \nC2510 C2511 C2797 C2798 C2799 C2800 \nC2801 C2804 C2805 C2806 C2807 C2808 \nC2830 C2831 C2974 C2975 \n284: C1108_=_C2002( C1108 C2002 ) C1108_=_C2003( C1108 C2003 ) C1108_=_C2057( C1108 C2057 ) C1108_=_C2060( C1108 C2060 ) C1108_=_C2097( C1108 C2097 ) \nC1108_=_C2100( C1108 C2100 ) C1108_=_C2182( C1108 C2182 ) C1108_=_C2183( C1108 C2183 ) C1108_=_C2325( C1108 C2325 ) C1108_=_C2326( C1108 C2326 ) C1108_=_C2327( C1108 C2327 ) \nC1108_=_C2328( C1108 C2328 ) C1108_=_C2362( C1108 C2362 ) C1108_=_C2363( C1108 C2363 ) C1108_=_C2434( C1108 C2434 ) C1108_=_C2435( C1108 C2435 ) C1108_=_C2510( C1108 C2510 ) \nC1108_=_C2511( C1108 C2511 ) C1108_=_C2801( C1108 C2801 ) C1108_=_C2804( C1108 C2804 ) C1108_=_C2830( C1108 C2830 ) C1108_=_C2831( C1108 C2831 ) C1108_=_C2974( C1108 C2974 ) \nC1108_=_C2975( C1108 C2975 ) C2002_=_C2003( C2002 C2003 ) C2002_=_C2182( C2002 C2182 ) C2002_=_C2183( C2002 C2183 ) C2002_=_C2326( C2002 C2326 ) C2002_=_C2327( C2002 C2327 ) \nC2002_=_C2362( C2002 C2362 ) C2002_=_C2363( C2002 C2363 ) C2002_=_C2434( C2002 C2434 ) C2002_=_C2435( C2002 C2435 ) C2002_=_C2510( C2002 C2510 ) C2002_=_C2511( C2002 C2511 ) \nC2002_=_C2830( C2002 C2830 ) C2002_=_C2831( C2002 C2831 ) C2002_=_C2974( C2002 C2974 ) C2002_=_C2975( C2002 C2975 ) C2003_=_C2182( C2003 C2182 ) C2003_=_C2183( C2003 C2183 ) \nC2003_=_C2326( C2003 C2326 ) C2003_=_C2327( C2003 C2327 ) C2003_=_C2362( C2003 C2362 ) C2003_=_C2363( C2003 C2363 ) C2003_=_C2434( C2003 C2434 ) C2003_=_C2435( C2003 C2435 ) \nC2003_=_C2510( C2003 C2510 ) C2003_=_C2511( C2003 C2511 ) C2003_=_C2830( C2003 C2830 ) C2003_=_C2831( C2003 C2831 ) C2003_=_C2974( C2003 C2974 ) C2003_=_C2975( C2003 C2975 ) \nC2053_=_C2054( C2053 C2054 ) C2053_=_C2055( C2053 C2055 ) C2053_=_C2056( C2053 C2056 ) C2053_=_C2057( C2053 C2057 ) C2053_=_C2093( C2053 C2093 ) C2053_=_C2096( C2053 C2096 ) \nC2053_=_C2797( C2053 C2797 ) C2053_=_C2800( C2053 C2800 ) C2054_=_C2055( C2054 C2055 ) C2054_=_C2056( C2054 C2056 ) C2054_=_C2060( C2054 C2060 ) C2054_=_C2094( C2054 C2094 ) \nC2054_=_C2095( C2054 C2095 ) C2054_=_C2798( C2054 C2798 ) C2054_=_C2799( C2054 C2799 ) C2055_=_C2056( C2055 C2056 ) C2055_=_C2057( C2055 C2057 ) C2055_=_C2094( C2055 C2094 ) \nC2055_=_C2095( C2055 C2095 ) C2055_=_C2798( C2055 C2798 ) C2055_=_C2799( C2055 C2799 ) C2056_=_C2060( C2056 C2060 ) C2056_=_C2093( C2056 C2093 ) C2056_=_C2096( C2056 C2096 ) \nC2056_=_C2797( C2056 C2797 ) C2056_=_C2800( C2056 C2800 ) C2057_=_C2060( C2057 C2060 ) C2057_=_C2061( C2057 C2061 ) C2057_=_C2062( C2057 C2062 ) C2057_=_C2097( C2057 C2097 ) \nC2057_=_C2100( C2057 C2100 ) C2057_=_C2325( C2057 C2325 ) C2057_=_C2328( C2057 C2328 ) C2057_=_C2801( C2057 C2801 ) C2057_=_C2804( C2057 C2804 ) C2060_=_C2063( C2060 C2063 ) \nC2060_=_C2064( C2060 C2064 ) C2060_=_C2097( C2060 C2097 ) C2060_=_C2100( C2060 C2100 ) C2060_=_C2325( C2060 C2325 ) C2060_=_C2328( C2060 C2328 ) C2060_=_C2801( C2060 C2801 ) \nC2060_=_C2804( C2060 C2804 ) C2061_=_C2062( C2061 C2062 ) C2061_=_C2063( C2061 C2063 ) C2061_=_C2064( C2061 C2064 ) C2061_=_C2101( C2061 C2101 ) C2061_=_C2104( C2061 C2104 ) \nC2062_=_C2063( C2062 C2063 ) C2062_=_C2064( C2062 C2064 ) C2062_=_C2102( C2062 C2102 ) C2062_=_C2103( C2062 C2103 ) C2063_=_C2064( C2063 C2064 ) C2063_=_C2102( C2063 C2102 ) \nC2063_=_C2103( C2063 C2103 ) C2064_=_C2101( C2064 C2101 ) C2064_=_C2104( C2064 C2104 ) C2093_=_C2094( C2093 C2094 ) C2093_=_C2095( C2093 C2095 ) C2093_=_C2096( C2093 C2096 ) \nC2093_=_C2097( C2093 C2097 ) C2093_=_C2797( C2093 C2797 ) C2093_=_C2800( C2093 C2800 ) C2094_=_C2095( C2094 C2095 ) C2094_=_C2096( C2094 C2096 ) C2094_=_C2100( C2094 C2100 ) \nC2094_=_C2798( C2094 C2798 ) C2094_=_C2799( C2094 C2799 ) C2095_=_C2096( C2095 C2096 ) C2095_=_C2097( C2095 C2097 ) C2095_=_C2798( C2095 C2798 ) C2095_=_C2799( C2095 C2799 ) \nC2096_=_C2100( C2096 C2100 ) C2096_=_C2797( C2096 C2797 ) C2096_=_C2800( C2096 C2800 ) C2097_=_C2100( C2097 C2100 ) C2097_=_C2101( C2097 C2101 ) C2097_=_C2102( C2097 C2102 ) \nC2097_=_C2325( C2097 C2325 ) C2097_=_C2328( C2097 C2328 ) C2097_=_C2801( C2097 C2801 ) C2097_=_C2804( C2097 C2804 ) C2100_=_C2103( C2100 C2103 ) C2100_=_C2104( C2100 C2104 ) \nC2100_=_C2325( C2100 C2325 ) C2100_=_C2328( C2100 C2328 ) C2100_=_C2801( C2100 C2801 ) C2100_=_C2804( C2100 C2804 ) C2101_=_C2102( C2101 C2102 ) C2101_=_C2103( C2101 C2103 ) \nC2101_=_C2104( C2101 C2104 ) C2102_=_C2103( C2102 C2103 ) C2102_=_C2104( C2102 C2104 ) C2103_=_C2104( C2103 C2104 ) C2182_=_C2183( C2182 C2183 ) C2182_=_C2326( C2182 C2326 ) \nC2182_=_C2327( C2182 C2327 ) C2182_=_C2362( C2182 C2362 ) C2182_=_C2363( C2182 C2363 ) C2182_=_C2434( C2182 C2434 ) C2182_=_C2435( C2182 C2435 ) C2182_=_C2510( C2182 C2510 ) \nC2182_=_C2511( C2182 C2511 ) C2182_=_C2830( C2182 C2830 ) C2182_=_C2831( C2182 C2831 ) C2182_=_C2974( C2182 C2974 ) C2182_=_C2975( C2182 C2975 ) C2183_=_C2326( C2183 C2326 ) \nC2183_=_C2327( C2183 C2327 ) C2183_=_C2362( C2183 C2362 ) C2183_=_C2363( C2183 C2363 ) C2183_=_C2434( C2183 C2434 ) C2183_=_C2435( C2183 C2435 ) C2183_=_C2510( C2183 C2510 ) \nC2183_=_C2511( C2183 C2511 ) C2183_=_C2830( C2183 C2830 ) C2183_=_C2831( C2183 C2831 ) C2183_=_C2974( C2183 C2974 ) C2183_=_C2975( C2183 C2975 ) C2321_=_C2322( C2321 C2322 ) \nC2321_=_C2323( C2321 C2323 ) C2321_=_C2324( C2321 C2324 ) C2322_=_C2323( C2322 C2323 ) C2322_=_C2324( C2322 C2324 ) C2323_=_C2324( C2323 C2324 ) C2325_=_C2326( C2325 C2326 ) \nC2325_=_C2327( C2325 C2327 ) C2325_=_C2328( C2325 C2328 ) C2325_=_C2801( C2325 C2801 ) C2325_=_C2804( C2325 C2804 ) C2326_=_C2327( C2326 C2327 ) C2326_=_C2328( C2326 C2328 ) \nC2326_=_C2362( C2326 C2362 ) C2326_=_C2363( C2326 C2363 ) C2326_=_C2434( C2326 C2434 ) C2326_=_C2435( C2326 C2435 ) C2326_=_C2510( C2326 C2510 ) C2326_=_C2511( C2326 C2511 ) \nC2326_=_C2830( C2326 C2830 ) C2326_=_C2831( C2326 C2831 ) C2326_=_C2974( C2326 C2974 ) C2326_=_C2975( C2326 C2975 ) C2327_=_C2328( C2327 C2328</w:t>
      </w:r>
    </w:p>
    <w:p>
      <w:pPr>
        <w:pStyle w:val="PreformattedText"/>
        <w:bidi w:val="0"/>
        <w:spacing w:before="0" w:after="0"/>
        <w:jc w:val="left"/>
        <w:rPr/>
      </w:pPr>
      <w:r>
        <w:rPr/>
        <w:t xml:space="preserve"> </w:t>
      </w:r>
      <w:r>
        <w:rPr/>
        <w:t>) C2327_=_C2362( C2327 C2362 ) \nC2327_=_C2363( C2327 C2363 ) C2327_=_C2434( C2327 C2434 ) C2327_=_C2435( C2327 C2435 ) C2327_=_C2510( C2327 C2510 ) C2327_=_C2511( C2327 C2511 ) C2327_=_C2830( C2327 C2830 ) \nC2327_=_C2831( C2327 C2831 ) C2327_=_C2974( C2327 C2974 ) C2327_=_C2975( C2327 C2975 ) C2328_=_C2801( C2328 C2801 ) C2328_=_C2804( C2328 C2804 ) C2329_=_C2330( C2329 C2330 ) \nC2329_=_C2331( C2329 C2331 ) C2329_=_C2332( C2329 C2332 ) C2329_=_C2805( C2329 C2805 ) C2329_=_C2808( C2329 C2808 ) C2330_=_C2331( C2330 C2331 ) C2330_=_C2332( C2330 C2332 ) \nC2330_=_C2806( C2330 C2806 ) C2330_=_C2807( C2330 C2807 ) C2331_=_C2332( C2331 C2332 ) C2331_=_C2806( C2331 C2806 ) C2331_=_C2807( C2331 C2807 ) C2332_=_C2805( C2332 C2805 ) \nC2332_=_C2808( C2332 C2808 ) C2362_=_C2363( C2362 C2363 ) C2362_=_C2434( C2362 C2434 ) C2362_=_C2435( C2362 C2435 ) C2362_=_C2510( C2362 C2510 ) C2362_=_C2511( C2362 C2511 ) \nC2362_=_C2830( C2362 C2830 ) C2362_=_C2831( C2362 C2831 ) C2362_=_C2974( C2362 C2974 ) C2362_=_C2975( C2362 C2975 ) C2363_=_C2434( C2363 C2434 ) C2363_=_C2435( C2363 C2435 ) \nC2363_=_C2510( C2363 C2510 ) C2363_=_C2511( C2363 C2511 ) C2363_=_C2830( C2363 C2830 ) C2363_=_C2831( C2363 C2831 ) C2363_=_C2974( C2363 C2974 ) C2363_=_C2975( C2363 C2975 ) \nC2434_=_C2435( C2434 C2435 ) C2434_=_C2510( C2434 C2510 ) C2434_=_C2511( C2434 C2511 ) C2434_=_C2830( C2434 C2830 ) C2434_=_C2831( C2434 C2831 ) C2434_=_C2974( C2434 C2974 ) \nC2434_=_C2975( C2434 C2975 ) C2435_=_C2510( C2435 C2510 ) C2435_=_C2511( C2435 C2511 ) C2435_=_C2830( C2435 C2830 ) C2435_=_C2831( C2435 C2831 ) C2435_=_C2974( C2435 C2974 ) \nC2435_=_C2975( C2435 C2975 ) C2510_=_C2511( C2510 C2511 ) C2510_=_C2830( C2510 C2830 ) C2510_=_C2831( C2510 C2831 ) C2510_=_C2974( C2510 C2974 ) C2510_=_C2975( C2510 C2975 ) \nC2511_=_C2830( C2511 C2830 ) C2511_=_C2831( C2511 C2831 ) C2511_=_C2974( C2511 C2974 ) C2511_=_C2975( C2511 C2975 ) C2797_=_C2798( C2797 C2798 ) C2797_=_C2799( C2797 C2799 ) \nC2797_=_C2800( C2797 C2800 ) C2797_=_C2801( C2797 C2801 ) C2798_=_C2799( C2798 C2799 ) C2798_=_C2800( C2798 C2800 ) C2798_=_C2804( C2798 C2804 ) C2799_=_C2800( C2799 C2800 ) \nC2799_=_C2801( C2799 C2801 ) C2800_=_C2804( C2800 C2804 ) C2801_=_C2804( C2801 C2804 ) C2805_=_C2806( C2805 C2806 ) C2805_=_C2807( C2805 C2807 ) C2805_=_C2808( C2805 C2808 ) \nC2806_=_C2807( C2806 C2807 ) C2806_=_C2808( C2806 C2808 ) C2807_=_C2808( C2807 C2808 ) C2830_=_C2831( C2830 C2831 ) C2830_=_C2974( C2830 C2974 ) C2830_=_C2975( C2830 C2975 ) \nC2831_=_C2974( C2831 C2974 ) C2831_=_C2975( C2831 C2975 ) C2974_=_C2975( C2974 C2975 ) "];1419-&gt;1464[label="55: C1108 C2002 C2003 C2053 C2054 \nC2055 C2056 C2057 C2060 C2061 C2062 \nC2063 C2064 C2093 C2094 C2095 C2096 \nC2097 C2100 C2101 C2102 C2103 C2104 \nC2182 C2183 C2321 C2322 C2323 C2324 \nC2325 C2328 C2329 C2330 C2331 C2332 \nC2362 C2363 C2434 C2435 C2510 C2511 \nC2797 C2798 C2799 C2800 C2801 C2804 \nC2805 C2806 C2807 C2808 C2830 C2831 \nC2974 C2975 \n249: C1108_=_C2002 ,C1108_=_C2003 ,C1108_=_C2057 ,C1108_=_C2060 ,C1108_=_C2097 ,\nC1108_=_C2100 ,C1108_=_C2182 ,C1108_=_C2183 ,C1108_=_C2325 ,C1108_=_C2328 ,C1108_=_C2362 ,\nC1108_=_C2363 ,C1108_=_C2434 ,C1108_=_C2435 ,C1108_=_C2510 ,C1108_=_C2511 ,C1108_=_C2801 ,\nC1108_=_C2804 ,C1108_=_C2830 ,C1108_=_C2831 ,C1108_=_C2974 ,C1108_=_C2975 ,C2002_=_C2003 ,\nC2002_=_C2182 ,C2002_=_C2183 ,C2002_=_C2362 ,C2002_=_C2363 ,C2002_=_C2434 ,C2002_=_C2435 ,\nC2002_=_C2510 ,C2002_=_C2511 ,C2002_=_C2830 ,C2002_=_C2831 ,C2002_=_C2974 ,C2002_=_C2975 ,\nC2003_=_C2182 ,C2003_=_C2183 ,C2003_=_C2362 ,C2003_=_C2363 ,C2003_=_C2434 ,C2003_=_C2435 ,\nC2003_=_C2510 ,C2003_=_C2511 ,C2003_=_C2830 ,C2003_=_C2831 ,C2003_=_C2974 ,C2003_=_C2975 ,\nC2053_=_C2054 ,C2053_=_C2055 ,C2053_=_C2056 ,C2053_=_C2057 ,C2053_=_C2093 ,C2053_=_C2096 ,\nC2053_=_C2797 ,C2053_=_C2800 ,C2054_=_C2055 ,C2054_=_C2056 ,C2054_=_C2060 ,C2054_=_C2094 ,\nC2054_=_C2095 ,C2054_=_C2798 ,C2054_=_C2799 ,C2055_=_C2056 ,C2055_=_C2057 ,C2055_=_C2094 ,\nC2055_=_C2095 ,C2055_=_C2798 ,C2055_=_C2799 ,C2056_=_C2060 ,C2056_=_C2093 ,C2056_=_C2096 ,\nC2056_=_C2797 ,C2056_=_C2800 ,C2057_=_C2060 ,C2057_=_C2061 ,C2057_=_C2062 ,C2057_=_C2097 ,\nC2057_=_C2100 ,C2057_=_C2325 ,C2057_=_C2328 ,C2057_=_C2801 ,C2057_=_C2804 ,C2060_=_C2063 ,\nC2060_=_C2064 ,C2060_=_C2097 ,C2060_=_C2100 ,C2060_=_C2325 ,C2060_=_C2328 ,C2060_=_C2801 ,\nC2060_=_C2804 ,C2061_=_C2062 ,C2061_=_C2063 ,C2061_=_C2064 ,C2061_=_C2101 ,C2061_=_C2104 ,\nC2062_=_C2063 ,C2062_=_C2064 ,C2062_=_C2102 ,C2062_=_C2103 ,C2063_=_C2064 ,C2063_=_C2102 ,\nC2063_=_C2103 ,C2064_=_C2101 ,C2064_=_C2104 ,C2093_=_C2094 ,C2093_=_C2095 ,C2093_=_C2096 ,\nC2093_=_C2097 ,C2093_=_C2797 ,C2093_=_C2800 ,C2094_=_C2095 ,C2094_=_C2096 ,C2094_=_C2100 ,\nC2094_=_C2798 ,C2094_=_C2799 ,C2095_=_C2096 ,C2095_=_C2097 ,C2095_=_C2798 ,C2095_=_C2799 ,\nC2096_=_C2100 ,C2096_=_C2797 ,C2096_=_C2800 ,C2097_=_C2100 ,C2097_=_C2101 ,C2097_=_C2102 ,\nC2097_=_C2325 ,C2097_=_C2328 ,C2097_=_C2801 ,C2097_=_C2804 ,C2100_=_C2103 ,C2100_=_C2104 ,\nC2100_=_C2325 ,C2100_=_C2328 ,C2100_=_C2801 ,C2100_=_C2804 ,C2101_=_C2102 ,C2101_=_C2103 ,\nC2101_=_C2104 ,C2102_=_C2103 ,C2102_=_C2104 ,C2103_=_C2104 ,C2182_=_C2183 ,C2182_=_C2362 ,\nC2182_=_C2363 ,C2182_=_C2434 ,C2182_=_C2435 ,C2182_=_C2510 ,C2182_=_C2511 ,C2182_=_C2830 ,\nC2182_=_C2831 ,C2182_=_C2974 ,C2182_=_C2975 ,C2183_=_C2362 ,C2183_=_C2363 ,C2183_=_C2434 ,\nC2183_=_C2435 ,C2183_=_C2510 ,C2183_=_C2511 ,C2183_=_C2830 ,C2183_=_C2831 ,C2183_=_C2974 ,\nC2183_=_C2975 ,C2321_=_C2322 ,C2321_=_C2323 ,C2321_=_C2324 ,C2322_=_C2323 ,C2322_=_C2324 ,\nC2323_=_C2324 ,C2325_=_C2328 ,C2325_=_C2801 ,C2325_=_C2804 ,C2328_=_C2801 ,C2328_=_C2804 ,\nC2329_=_C2330 ,C2329_=_C2331 ,C2329_=_C2332 ,C2329_=_C2805 ,C2329_=_C2808 ,C2330_=_C2331 ,\nC2330_=_C2332 ,C2330_=_C2806 ,C2330_=_C2807 ,C2331_=_C2332 ,C2331_=_C2806 ,C2331_=_C2807 ,\nC2332_=_C2805 ,C2332_=_C2808 ,C2362_=_C2363 ,C2362_=_C2434 ,C2362_=_C2435 ,C2362_=_C2510 ,\nC2362_=_C2511 ,C2362_=_C2830 ,C2362_=_C2831 ,C2362_=_C2974 ,C2362_=_C2975 ,C2363_=_C2434 ,\nC2363_=_C2435 ,C2363_=_C2510 ,C2363_=_C2511 ,C2363_=_C2830 ,C2363_=_C2831 ,C2363_=_C2974 ,\nC2363_=_C2975 ,C2434_=_C2435 ,C2434_=_C2510 ,C2434_=_C2511 ,C2434_=_C2830 ,C2434_=_C2831 ,\nC2434_=_C2974 ,C2434_=_C2975 ,C2435_=_C2510 ,C2435_=_C2511 ,C2435_=_C2830 ,C2435_=_C2831 ,\nC2435_=_C2974 ,C2435_=_C2975 ,C2510_=_C2511 ,C2510_=_C2830 ,C2510_=_C2831 ,C2510_=_C2974 ,\nC2510_=_C2975 ,C2511_=_C2830 ,C2511_=_C2831 ,C2511_=_C2974 ,C2511_=_C2975 ,C2797_=_C2798 ,\nC2797_=_C2799 ,C2797_=_C2800 ,C2797_=_C2801 ,C2798_=_C2799 ,C2798_=_C2800 ,C2798_=_C2804 ,\nC2799_=_C2800 ,C2799_=_C2801 ,C2800_=_C2804 ,C2801_=_C2804 ,C2805_=_C2806 ,C2805_=_C2807 ,\nC2805_=_C2808 ,C2806_=_C2807 ,C2806_=_C2808 ,C2807_=_C2808 ,C2830_=_C2831 ,C2830_=_C2974 ,\nC2830_=_C2975 ,C2831_=_C2974 ,C2831_=_C2975 ,C2974_=_C2975 ,"];1465[shape=box, label="id:1465 level: 13\n57: C1108 C1997 C1998 C1999 C2000 \nC2002 C2003 C2005 C2006 C2007 C2008 \nC2057 C2060 C2097 C2100 C2177 C2178 \nC2179 C2180 C2181 C2182 C2183 C2184 \nC2185 C2186 C2187 C2188 C2325 C2328 \nC2361 C2364 C2433 C2436 C2509 C2512 \nC2801 C2804 C2825 C2826 C2827 C2828 \nC2830 C2831 C2833 C2834 C2835 C2836 \nC2969 C2970 C2971 C2972 C2974 C2975 \nC2977 C2978 C2979 C2980 \n264: C1108_=_C2002( C1108 C2002 ) C1108_=_C2003( C1108 C2003 ) C1108_=_C2057( C1108 C2057 ) C1108_=_C2060( C1108 C2060 ) C1108_=_C2097( C1108 C2097 ) \nC1108_=_C2100( C1108 C2100 ) C1108_=_C2181( C1108 C2181 ) C1108_=_C2182( C1108 C2182 ) C1108_=_C2183( C1108 C2183 ) C1108_=_C2184( C1108 C2184 ) C1108_=_C2325( C1108 C2325 ) \nC1108_=_C2328( C1108 C2328 ) C1108_=_C2361( C1108 C2361 ) C1108_=_C2364( C1108 C2364 ) C1108_=_C2433( C1108 C2433 ) C1108_=_C2436( C1108 C2436 ) C1108_=_C2509( C1108 C2509 ) \nC1108_=_C2512( C1108 C2512 ) C1108_=_C2801( C1108 C2801 ) C1108_=_C2804( C1108 C2804 ) C1108_=_C2830( C1108 C2830 ) C1108_=_C2831( C1108 C2831 ) C1108_=_C2974( C1108 C2974 ) \nC1108_=_C2975( C1108 C2975 ) C1997_=_C1998( C1997 C1998 ) C1997_=_C1999( C1997 C1999 ) C1997_=_C2000( C1997 C2000 ) C1997_=_C2002( C1997 C2002 ) C1997_=_C2825( C1997 C2825 ) \nC1997_=_C2828( C1997 C2828 ) C1997_=_C2969( C1997 C2969 ) C1997_=_C2972( C1997 C2972 ) C1998_=_C1999( C1998 C1999 ) C1998_=_C2000( C1998 C2000 ) C1998_=_C2003( C1998 C2003 ) \nC1998_=_C2826( C1998 C2826 ) C1998_=_C2827( C1998 C2827 ) C1998_=_C2970( C1998 C2970 ) C1998_=_C2971( C1998 C2971 ) C1999_=_C2000( C1999 C2000 ) C1999_=_C2002( C1999 C2002 ) \nC1999_=_C2826( C1999 C2826 ) C1999_=_C2827( C1999 C2827 ) C1999_=_C2970( C1999 C2970 ) C1999_=_C2971( C1999 C2971 ) C2000_=_C2003( C2000 C2003 ) C2000_=_C2825( C2000 C2825 ) \nC2000_=_C2828( C2000 C2828 ) C2000_=_C2969( C2000 C2969 ) C2000_=_C2972( C2000 C2972 ) C2002_=_C2003( C2002 C2003 ) C2002_=_C2182( C2002 C2182 ) C2002_=_C2183( C2002 C2183 ) \nC2002_=_C2830( C2002 C2830 ) C2002_=_C2831( C2002 C2831 ) C2002_=_C2974( C2002 C2974 ) C2002_=_C2975( C2002 C2975 ) C2003_=_C2182( C2003 C2182 ) C2003_=_C2183( C2003 C2183 ) \nC2003_=_C2830( C2003 C2830 ) C2003_=_C2831( C2003 C2831 ) C2003_=_C2974( C2003 C2974 ) C2003_=_C2975( C2003 C2975 ) C2005_=_C2006( C2005 C2006 ) C2005_=_C2007( C2005 C2007 ) \nC2005_=_C2008( C2005 C2008 ) C2006_=_C2007( C2006 C2007 ) C2006_=_C2008( C2006 C2008 ) C2007_=_C2008( C2007 C2008 ) C2057_=_C2060( C2057 C2060 ) C2057_=_C2097( C2057 C2097 ) \nC2057_=_C2100( C2057 C2100 ) C2057_=_C2181( C2057 C2181 ) C2057_=_C2184( C2057 C2184 ) C2057_=_C2325( C2057 C2325 ) C2057_=_C2328( C2057 C2328 ) C2057_=_C2361( C2057 C2361 ) \nC2057_=_C2364( C2057 C2364 ) C2057_=_C2433( C2057 C2433 ) C2057_=_C2436( C2057 C2436 ) C2057_=_C2509( C2057 C2509 ) C2057_=_C2512( C2057 C2512 ) C2057_=_C2801( C2057 C2801 ) \nC2057_=_C2804( C2057 C2804 ) C2060_=_C2097( C2060 C2097 ) C2060_=_C2100( C2060 C2100 ) C2060_=_C2181( C2060 C2181 ) C2060_=_C2184( C2060 C2184 ) C2060_=_C2325( C2060 C2325 ) \nC2060_=_C2328( C2060 C2328 ) C2060_=_C2361( C2060 C2361 ) C2060_=_C2364( C2060 C2364 ) C2060_=_C2433(</w:t>
      </w:r>
    </w:p>
    <w:p>
      <w:pPr>
        <w:pStyle w:val="PreformattedText"/>
        <w:bidi w:val="0"/>
        <w:spacing w:before="0" w:after="0"/>
        <w:jc w:val="left"/>
        <w:rPr/>
      </w:pPr>
      <w:r>
        <w:rPr/>
        <w:t xml:space="preserve"> </w:t>
      </w:r>
      <w:r>
        <w:rPr/>
        <w:t>C2060 C2433 ) C2060_=_C2436( C2060 C2436 ) C2060_=_C2509( C2060 C2509 ) \nC2060_=_C2512( C2060 C2512 ) C2060_=_C2801( C2060 C2801 ) C2060_=_C2804( C2060 C2804 ) C2097_=_C2100( C2097 C2100 ) C2097_=_C2181( C2097 C2181 ) C2097_=_C2184( C2097 C2184 ) \nC2097_=_C2325( C2097 C2325 ) C2097_=_C2328( C2097 C2328 ) C2097_=_C2361( C2097 C2361 ) C2097_=_C2364( C2097 C2364 ) C2097_=_C2433( C2097 C2433 ) C2097_=_C2436( C2097 C2436 ) \nC2097_=_C2509( C2097 C2509 ) C2097_=_C2512( C2097 C2512 ) C2097_=_C2801( C2097 C2801 ) C2097_=_C2804( C2097 C2804 ) C2100_=_C2181( C2100 C2181 ) C2100_=_C2184( C2100 C2184 ) \nC2100_=_C2325( C2100 C2325 ) C2100_=_C2328( C2100 C2328 ) C2100_=_C2361( C2100 C2361 ) C2100_=_C2364( C2100 C2364 ) C2100_=_C2433( C2100 C2433 ) C2100_=_C2436( C2100 C2436 ) \nC2100_=_C2509( C2100 C2509 ) C2100_=_C2512( C2100 C2512 ) C2100_=_C2801( C2100 C2801 ) C2100_=_C2804( C2100 C2804 ) C2177_=_C2178( C2177 C2178 ) C2177_=_C2179( C2177 C2179 ) \nC2177_=_C2180( C2177 C2180 ) C2178_=_C2179( C2178 C2179 ) C2178_=_C2180( C2178 C2180 ) C2179_=_C2180( C2179 C2180 ) C2181_=_C2182( C2181 C2182 ) C2181_=_C2183( C2181 C2183 ) \nC2181_=_C2184( C2181 C2184 ) C2181_=_C2325( C2181 C2325 ) C2181_=_C2328( C2181 C2328 ) C2181_=_C2361( C2181 C2361 ) C2181_=_C2364( C2181 C2364 ) C2181_=_C2433( C2181 C2433 ) \nC2181_=_C2436( C2181 C2436 ) C2181_=_C2509( C2181 C2509 ) C2181_=_C2512( C2181 C2512 ) C2181_=_C2801( C2181 C2801 ) C2181_=_C2804( C2181 C2804 ) C2182_=_C2183( C2182 C2183 ) \nC2182_=_C2184( C2182 C2184 ) C2182_=_C2830( C2182 C2830 ) C2182_=_C2831( C2182 C2831 ) C2182_=_C2974( C2182 C2974 ) C2182_=_C2975( C2182 C2975 ) C2183_=_C2184( C2183 C2184 ) \nC2183_=_C2830( C2183 C2830 ) C2183_=_C2831( C2183 C2831 ) C2183_=_C2974( C2183 C2974 ) C2183_=_C2975( C2183 C2975 ) C2184_=_C2325( C2184 C2325 ) C2184_=_C2328( C2184 C2328 ) \nC2184_=_C2361( C2184 C2361 ) C2184_=_C2364( C2184 C2364 ) C2184_=_C2433( C2184 C2433 ) C2184_=_C2436( C2184 C2436 ) C2184_=_C2509( C2184 C2509 ) C2184_=_C2512( C2184 C2512 ) \nC2184_=_C2801( C2184 C2801 ) C2184_=_C2804( C2184 C2804 ) C2185_=_C2186( C2185 C2186 ) C2185_=_C2187( C2185 C2187 ) C2185_=_C2188( C2185 C2188 ) C2186_=_C2187( C2186 C2187 ) \nC2186_=_C2188( C2186 C2188 ) C2187_=_C2188( C2187 C2188 ) C2325_=_C2328( C2325 C2328 ) C2325_=_C2361( C2325 C2361 ) C2325_=_C2364( C2325 C2364 ) C2325_=_C2433( C2325 C2433 ) \nC2325_=_C2436( C2325 C2436 ) C2325_=_C2509( C2325 C2509 ) C2325_=_C2512( C2325 C2512 ) C2325_=_C2801( C2325 C2801 ) C2325_=_C2804( C2325 C2804 ) C2328_=_C2361( C2328 C2361 ) \nC2328_=_C2364( C2328 C2364 ) C2328_=_C2433( C2328 C2433 ) C2328_=_C2436( C2328 C2436 ) C2328_=_C2509( C2328 C2509 ) C2328_=_C2512( C2328 C2512 ) C2328_=_C2801( C2328 C2801 ) \nC2328_=_C2804( C2328 C2804 ) C2361_=_C2364( C2361 C2364 ) C2361_=_C2433( C2361 C2433 ) C2361_=_C2436( C2361 C2436 ) C2361_=_C2509( C2361 C2509 ) C2361_=_C2512( C2361 C2512 ) \nC2361_=_C2801( C2361 C2801 ) C2361_=_C2804( C2361 C2804 ) C2364_=_C2433( C2364 C2433 ) C2364_=_C2436( C2364 C2436 ) C2364_=_C2509( C2364 C2509 ) C2364_=_C2512( C2364 C2512 ) \nC2364_=_C2801( C2364 C2801 ) C2364_=_C2804( C2364 C2804 ) C2433_=_C2436( C2433 C2436 ) C2433_=_C2509( C2433 C2509 ) C2433_=_C2512( C2433 C2512 ) C2433_=_C2801( C2433 C2801 ) \nC2433_=_C2804( C2433 C2804 ) C2436_=_C2509( C2436 C2509 ) C2436_=_C2512( C2436 C2512 ) C2436_=_C2801( C2436 C2801 ) C2436_=_C2804( C2436 C2804 ) C2509_=_C2512( C2509 C2512 ) \nC2509_=_C2801( C2509 C2801 ) C2509_=_C2804( C2509 C2804 ) C2512_=_C2801( C2512 C2801 ) C2512_=_C2804( C2512 C2804 ) C2801_=_C2804( C2801 C2804 ) C2825_=_C2826( C2825 C2826 ) \nC2825_=_C2827( C2825 C2827 ) C2825_=_C2828( C2825 C2828 ) C2825_=_C2830( C2825 C2830 ) C2825_=_C2969( C2825 C2969 ) C2825_=_C2972( C2825 C2972 ) C2826_=_C2827( C2826 C2827 ) \nC2826_=_C2828( C2826 C2828 ) C2826_=_C2831( C2826 C2831 ) C2826_=_C2970( C2826 C2970 ) C2826_=_C2971( C2826 C2971 ) C2827_=_C2828( C2827 C2828 ) C2827_=_C2830( C2827 C2830 ) \nC2827_=_C2970( C2827 C2970 ) C2827_=_C2971( C2827 C2971 ) C2828_=_C2831( C2828 C2831 ) C2828_=_C2969( C2828 C2969 ) C2828_=_C2972( C2828 C2972 ) C2830_=_C2831( C2830 C2831 ) \nC2830_=_C2974( C2830 C2974 ) C2830_=_C2975( C2830 C2975 ) C2831_=_C2974( C2831 C2974 ) C2831_=_C2975( C2831 C2975 ) C2833_=_C2834( C2833 C2834 ) C2833_=_C2835( C2833 C2835 ) \nC2833_=_C2836( C2833 C2836 ) C2834_=_C2835( C2834 C2835 ) C2834_=_C2836( C2834 C2836 ) C2835_=_C2836( C2835 C2836 ) C2969_=_C2970( C2969 C2970 ) C2969_=_C2971( C2969 C2971 ) \nC2969_=_C2972( C2969 C2972 ) C2969_=_C2974( C2969 C2974 ) C2970_=_C2971( C2970 C2971 ) C2970_=_C2972( C2970 C2972 ) C2970_=_C2975( C2970 C2975 ) C2971_=_C2972( C2971 C2972 ) \nC2971_=_C2974( C2971 C2974 ) C2972_=_C2975( C2972 C2975 ) C2974_=_C2975( C2974 C2975 ) C2974_=_C2979( C2974 C2979 ) C2974_=_C2980( C2974 C2980 ) C2975_=_C2977( C2975 C2977 ) \nC2975_=_C2978( C2975 C2978 ) C2977_=_C2978( C2977 C2978 ) C2977_=_C2979( C2977 C2979 ) C2977_=_C2980( C2977 C2980 ) C2978_=_C2979( C2978 C2979 ) C2978_=_C2980( C2978 C2980 ) \nC2979_=_C2980( C2979 C2980 ) "];1419-&gt;1465[label="55: C1108 C1997 C1998 C1999 C2000 \nC2002 C2003 C2005 C2006 C2007 C2008 \nC2057 C2060 C2097 C2100 C2177 C2178 \nC2179 C2180 C2182 C2183 C2185 C2186 \nC2187 C2188 C2325 C2328 C2361 C2364 \nC2433 C2436 C2509 C2512 C2801 C2804 \nC2825 C2826 C2827 C2828 C2830 C2831 \nC2833 C2834 C2835 C2836 C2969 C2970 \nC2971 C2972 C2974 C2975 C2977 C2978 \nC2979 C2980 \n229: C1108_=_C2002 ,C1108_=_C2003 ,C1108_=_C2057 ,C1108_=_C2060 ,C1108_=_C2097 ,\nC1108_=_C2100 ,C1108_=_C2182 ,C1108_=_C2183 ,C1108_=_C2325 ,C1108_=_C2328 ,C1108_=_C2361 ,\nC1108_=_C2364 ,C1108_=_C2433 ,C1108_=_C2436 ,C1108_=_C2509 ,C1108_=_C2512 ,C1108_=_C2801 ,\nC1108_=_C2804 ,C1108_=_C2830 ,C1108_=_C2831 ,C1108_=_C2974 ,C1108_=_C2975 ,C1997_=_C1998 ,\nC1997_=_C1999 ,C1997_=_C2000 ,C1997_=_C2002 ,C1997_=_C2825 ,C1997_=_C2828 ,C1997_=_C2969 ,\nC1997_=_C2972 ,C1998_=_C1999 ,C1998_=_C2000 ,C1998_=_C2003 ,C1998_=_C2826 ,C1998_=_C2827 ,\nC1998_=_C2970 ,C1998_=_C2971 ,C1999_=_C2000 ,C1999_=_C2002 ,C1999_=_C2826 ,C1999_=_C2827 ,\nC1999_=_C2970 ,C1999_=_C2971 ,C2000_=_C2003 ,C2000_=_C2825 ,C2000_=_C2828 ,C2000_=_C2969 ,\nC2000_=_C2972 ,C2002_=_C2003 ,C2002_=_C2182 ,C2002_=_C2183 ,C2002_=_C2830 ,C2002_=_C2831 ,\nC2002_=_C2974 ,C2002_=_C2975 ,C2003_=_C2182 ,C2003_=_C2183 ,C2003_=_C2830 ,C2003_=_C2831 ,\nC2003_=_C2974 ,C2003_=_C2975 ,C2005_=_C2006 ,C2005_=_C2007 ,C2005_=_C2008 ,C2006_=_C2007 ,\nC2006_=_C2008 ,C2007_=_C2008 ,C2057_=_C2060 ,C2057_=_C2097 ,C2057_=_C2100 ,C2057_=_C2325 ,\nC2057_=_C2328 ,C2057_=_C2361 ,C2057_=_C2364 ,C2057_=_C2433 ,C2057_=_C2436 ,C2057_=_C2509 ,\nC2057_=_C2512 ,C2057_=_C2801 ,C2057_=_C2804 ,C2060_=_C2097 ,C2060_=_C2100 ,C2060_=_C2325 ,\nC2060_=_C2328 ,C2060_=_C2361 ,C2060_=_C2364 ,C2060_=_C2433 ,C2060_=_C2436 ,C2060_=_C2509 ,\nC2060_=_C2512 ,C2060_=_C2801 ,C2060_=_C2804 ,C2097_=_C2100 ,C2097_=_C2325 ,C2097_=_C2328 ,\nC2097_=_C2361 ,C2097_=_C2364 ,C2097_=_C2433 ,C2097_=_C2436 ,C2097_=_C2509 ,C2097_=_C2512 ,\nC2097_=_C2801 ,C2097_=_C2804 ,C2100_=_C2325 ,C2100_=_C2328 ,C2100_=_C2361 ,C2100_=_C2364 ,\nC2100_=_C2433 ,C2100_=_C2436 ,C2100_=_C2509 ,C2100_=_C2512 ,C2100_=_C2801 ,C2100_=_C2804 ,\nC2177_=_C2178 ,C2177_=_C2179 ,C2177_=_C2180 ,C2178_=_C2179 ,C2178_=_C2180 ,C2179_=_C2180 ,\nC2182_=_C2183 ,C2182_=_C2830 ,C2182_=_C2831 ,C2182_=_C2974 ,C2182_=_C2975 ,C2183_=_C2830 ,\nC2183_=_C2831 ,C2183_=_C2974 ,C2183_=_C2975 ,C2185_=_C2186 ,C2185_=_C2187 ,C2185_=_C2188 ,\nC2186_=_C2187 ,C2186_=_C2188 ,C2187_=_C2188 ,C2325_=_C2328 ,C2325_=_C2361 ,C2325_=_C2364 ,\nC2325_=_C2433 ,C2325_=_C2436 ,C2325_=_C2509 ,C2325_=_C2512 ,C2325_=_C2801 ,C2325_=_C2804 ,\nC2328_=_C2361 ,C2328_=_C2364 ,C2328_=_C2433 ,C2328_=_C2436 ,C2328_=_C2509 ,C2328_=_C2512 ,\nC2328_=_C2801 ,C2328_=_C2804 ,C2361_=_C2364 ,C2361_=_C2433 ,C2361_=_C2436 ,C2361_=_C2509 ,\nC2361_=_C2512 ,C2361_=_C2801 ,C2361_=_C2804 ,C2364_=_C2433 ,C2364_=_C2436 ,C2364_=_C2509 ,\nC2364_=_C2512 ,C2364_=_C2801 ,C2364_=_C2804 ,C2433_=_C2436 ,C2433_=_C2509 ,C2433_=_C2512 ,\nC2433_=_C2801 ,C2433_=_C2804 ,C2436_=_C2509 ,C2436_=_C2512 ,C2436_=_C2801 ,C2436_=_C2804 ,\nC2509_=_C2512 ,C2509_=_C2801 ,C2509_=_C2804 ,C2512_=_C2801 ,C2512_=_C2804 ,C2801_=_C2804 ,\nC2825_=_C2826 ,C2825_=_C2827 ,C2825_=_C2828 ,C2825_=_C2830 ,C2825_=_C2969 ,C2825_=_C2972 ,\nC2826_=_C2827 ,C2826_=_C2828 ,C2826_=_C2831 ,C2826_=_C2970 ,C2826_=_C2971 ,C2827_=_C2828 ,\nC2827_=_C2830 ,C2827_=_C2970 ,C2827_=_C2971 ,C2828_=_C2831 ,C2828_=_C2969 ,C2828_=_C2972 ,\nC2830_=_C2831 ,C2830_=_C2974 ,C2830_=_C2975 ,C2831_=_C2974 ,C2831_=_C2975 ,C2833_=_C2834 ,\nC2833_=_C2835 ,C2833_=_C2836 ,C2834_=_C2835 ,C2834_=_C2836 ,C2835_=_C2836 ,C2969_=_C2970 ,\nC2969_=_C2971 ,C2969_=_C2972 ,C2969_=_C2974 ,C2970_=_C2971 ,C2970_=_C2972 ,C2970_=_C2975 ,\nC2971_=_C2972 ,C2971_=_C2974 ,C2972_=_C2975 ,C2974_=_C2975 ,C2974_=_C2979 ,C2974_=_C2980 ,\nC2975_=_C2977 ,C2975_=_C2978 ,C2977_=_C2978 ,C2977_=_C2979 ,C2977_=_C2980 ,C2978_=_C2979 ,\nC2978_=_C2980 ,C2979_=_C2980 ,"];1466[shape=box, label="id:1466 level: 13\n10: C1078 C1079 C2997 C2998 C2999 \nC3000 C3001 C3002 C3003 C3004 \n20: C1078_=_C2997( C1078 C2997 ) C1078_=_C2999( C1078 C2999 ) C1078_=_C3003( C1078 C3003 ) C1078_=_C3004( C1078 C3004 ) C1079_=_C2998( C1079 C2998 ) \nC1079_=_C3000( C1079 C3000 ) C1079_=_C3001( C1079 C3001 ) C1079_=_C3002( C1079 C3002 ) C2997_=_C2998( C2997 C2998 ) C2997_=_C2999( C2997 C2999 ) C2997_=_C3000( C2997 C3000 ) \nC2998_=_C2999( C2998 C2999 ) C2998_=_C3000( C2998 C3000 ) C2999_=_C3000( C2999 C3000 ) C3001_=_C3002( C3001 C3002 ) C3001_=_C3003( C3001 C3003 ) C3001_=_C3004( C3001 C3004 ) \nC3002_=_C3003( C3002 C3003 ) C3002_=_C3004( C3002 C3004 ) C3003_=_C3004( C3003 C3004 ) "];1420-&gt;1466[label="8: C2997 C2998 C2999 C3000 C3001 \nC3002 C3003 C3004 \n12: C2997_=_C2998 ,C2997_=_C2999 ,C2997_=_C3000 ,C2998_=_C2999 ,C2998_=_C3000 ,\nC2999_=_C3000 ,C3001_=_C3002 ,C3001_=_C3003 ,C3001_=_C3004 ,C3002_=_C3003 ,C3002_=_C3004 ,\nC3003_=_C3004 ,"];1467[shape=box,</w:t>
      </w:r>
    </w:p>
    <w:p>
      <w:pPr>
        <w:pStyle w:val="PreformattedText"/>
        <w:bidi w:val="0"/>
        <w:spacing w:before="0" w:after="0"/>
        <w:jc w:val="left"/>
        <w:rPr/>
      </w:pPr>
      <w:r>
        <w:rPr/>
        <w:t xml:space="preserve"> </w:t>
      </w:r>
      <w:r>
        <w:rPr/>
        <w:t>label="id:1467 level: 13\n132: C1961 C1962 C1963 C1964 C1997 \nC1998 C1999 C2000 C2029 C2030 C2031 \nC2032 C2053 C2054 C2055 C2056 C2093 \nC2094 C2095 C2096 C2137 C2138 C2139 \nC2140 C2177 C2178 C2179 C2180 C2217 \nC2218 C2219 C2220 C2253 C2254 C2255 \nC2256 C2289 C2290 C2291 C2292 C2321 \nC2322 C2323 C2324 C2357 C2358 C2359 \nC2360 C2361 C2362 C2363 C2364 C2393 \nC2394 C2395 C2396 C2433 C2434 C2435 \nC2436 C2477 C2478 C2479 C2480 C2509 \nC2510 C2511 C2512 C2545 C2546 C2547 \nC2548 C2573 C2574 C2575 C2576 C2601 \nC2602 C2603 C2604 C2637 C2638 C2639 \nC2640 C2673 C2674 C2675 C2676 C2697 \nC2698 C2699 C2700 C2733 C2734 C2735 \nC2736 C2765 C2766 C2767 C2768 C2797 \nC2798 C2799 C2800 C2825 C2826 C2827 \nC2828 C2849 C2850 C2851 C2852 C2881 \nC2882 C2883 C2884 C2913 C2914 C2915 \nC2916 C2953 C2954 C2955 C2956 C2969 \nC2970 C2971 C2972 C2997 C2998 C2999 \nC3000 \n1214: C1961_=_C1962( C1961 C1962 ) C1961_=_C1963( C1961 C1963 ) C1961_=_C1964( C1961 C1964 ) C1961_=_C1997( C1961 C1997 ) C1961_=_C2000( C1961 C2000 ) \nC1961_=_C2029( C1961 C2029 ) C1961_=_C2032( C1961 C2032 ) C1961_=_C2053( C1961 C2053 ) C1961_=_C2056( C1961 C2056 ) C1961_=_C2093( C1961 C2093 ) C1961_=_C2096( C1961 C2096 ) \nC1961_=_C2137( C1961 C2137 ) C1961_=_C2140( C1961 C2140 ) C1961_=_C2357( C1961 C2357 ) C1961_=_C2360( C1961 C2360 ) C1961_=_C2637( C1961 C2637 ) C1961_=_C2640( C1961 C2640 ) \nC1961_=_C2797( C1961 C2797 ) C1961_=_C2800( C1961 C2800 ) C1961_=_C2825( C1961 C2825 ) C1961_=_C2828( C1961 C2828 ) C1961_=_C2849( C1961 C2849 ) C1961_=_C2852( C1961 C2852 ) \nC1961_=_C2881( C1961 C2881 ) C1961_=_C2884( C1961 C2884 ) C1961_=_C2953( C1961 C2953 ) C1961_=_C2956( C1961 C2956 ) C1961_=_C2969( C1961 C2969 ) C1961_=_C2972( C1961 C2972 ) \nC1961_=_C2997( C1961 C2997 ) C1961_=_C3000( C1961 C3000 ) C1962_=_C1963( C1962 C1963 ) C1962_=_C1964( C1962 C1964 ) C1962_=_C1998( C1962 C1998 ) C1962_=_C1999( C1962 C1999 ) \nC1962_=_C2030( C1962 C2030 ) C1962_=_C2031( C1962 C2031 ) C1962_=_C2054( C1962 C2054 ) C1962_=_C2055( C1962 C2055 ) C1962_=_C2094( C1962 C2094 ) C1962_=_C2095( C1962 C2095 ) \nC1962_=_C2138( C1962 C2138 ) C1962_=_C2139( C1962 C2139 ) C1962_=_C2358( C1962 C2358 ) C1962_=_C2359( C1962 C2359 ) C1962_=_C2638( C1962 C2638 ) C1962_=_C2639( C1962 C2639 ) \nC1962_=_C2798( C1962 C2798 ) C1962_=_C2799( C1962 C2799 ) C1962_=_C2826( C1962 C2826 ) C1962_=_C2827( C1962 C2827 ) C1962_=_C2850( C1962 C2850 ) C1962_=_C2851( C1962 C2851 ) \nC1962_=_C2882( C1962 C2882 ) C1962_=_C2883( C1962 C2883 ) C1962_=_C2954( C1962 C2954 ) C1962_=_C2955( C1962 C2955 ) C1962_=_C2970( C1962 C2970 ) C1962_=_C2971( C1962 C2971 ) \nC1962_=_C2998( C1962 C2998 ) C1962_=_C2999( C1962 C2999 ) C1963_=_C1964( C1963 C1964 ) C1963_=_C1998( C1963 C1998 ) C1963_=_C1999( C1963 C1999 ) C1963_=_C2030( C1963 C2030 ) \nC1963_=_C2031( C1963 C2031 ) C1963_=_C2054( C1963 C2054 ) C1963_=_C2055( C1963 C2055 ) C1963_=_C2094( C1963 C2094 ) C1963_=_C2095( C1963 C2095 ) C1963_=_C2138( C1963 C2138 ) \nC1963_=_C2139( C1963 C2139 ) C1963_=_C2358( C1963 C2358 ) C1963_=_C2359( C1963 C2359 ) C1963_=_C2638( C1963 C2638 ) C1963_=_C2639( C1963 C2639 ) C1963_=_C2798( C1963 C2798 ) \nC1963_=_C2799( C1963 C2799 ) C1963_=_C2826( C1963 C2826 ) C1963_=_C2827( C1963 C2827 ) C1963_=_C2850( C1963 C2850 ) C1963_=_C2851( C1963 C2851 ) C1963_=_C2882( C1963 C2882 ) \nC1963_=_C2883( C1963 C2883 ) C1963_=_C2954( C1963 C2954 ) C1963_=_C2955( C1963 C2955 ) C1963_=_C2970( C1963 C2970 ) C1963_=_C2971( C1963 C2971 ) C1963_=_C2998( C1963 C2998 ) \nC1963_=_C2999( C1963 C2999 ) C1964_=_C1997( C1964 C1997 ) C1964_=_C2000( C1964 C2000 ) C1964_=_C2029( C1964 C2029 ) C1964_=_C2032( C1964 C2032 ) C1964_=_C2053( C1964 C2053 ) \nC1964_=_C2056( C1964 C2056 ) C1964_=_C2093( C1964 C2093 ) C1964_=_C2096( C1964 C2096 ) C1964_=_C2137( C1964 C2137 ) C1964_=_C2140( C1964 C2140 ) C1964_=_C2357( C1964 C2357 ) \nC1964_=_C2360( C1964 C2360 ) C1964_=_C2637( C1964 C2637 ) C1964_=_C2640( C1964 C2640 ) C1964_=_C2797( C1964 C2797 ) C1964_=_C2800( C1964 C2800 ) C1964_=_C2825( C1964 C2825 ) \nC1964_=_C2828( C1964 C2828 ) C1964_=_C2849( C1964 C2849 ) C1964_=_C2852( C1964 C2852 ) C1964_=_C2881( C1964 C2881 ) C1964_=_C2884( C1964 C2884 ) C1964_=_C2953( C1964 C2953 ) \nC1964_=_C2956( C1964 C2956 ) C1964_=_C2969( C1964 C2969 ) C1964_=_C2972( C1964 C2972 ) C1964_=_C2997( C1964 C2997 ) C1964_=_C3000( C1964 C3000 ) C1997_=_C1998( C1997 C1998 ) \nC1997_=_C1999( C1997 C1999 ) C1997_=_C2000( C1997 C2000 ) C1997_=_C2029( C1997 C2029 ) C1997_=_C2032( C1997 C2032 ) C1997_=_C2053( C1997 C2053 ) C1997_=_C2056( C1997 C2056 ) \nC1997_=_C2093( C1997 C2093 ) C1997_=_C2096( C1997 C2096 ) C1997_=_C2137( C1997 C2137 ) C1997_=_C2140( C1997 C2140 ) C1997_=_C2357( C1997 C2357 ) C1997_=_C2360( C1997 C2360 ) \nC1997_=_C2637( C1997 C2637 ) C1997_=_C2640( C1997 C2640 ) C1997_=_C2797( C1997 C2797 ) C1997_=_C2800( C1997 C2800 ) C1997_=_C2825( C1997 C2825 ) C1997_=_C2828( C1997 C2828 ) \nC1997_=_C2849( C1997 C2849 ) C1997_=_C2852( C1997 C2852 ) C1997_=_C2881( C1997 C2881 ) C1997_=_C2884( C1997 C2884 ) C1997_=_C2953( C1997 C2953 ) C1997_=_C2956( C1997 C2956 ) \nC1997_=_C2969( C1997 C2969 ) C1997_=_C2972( C1997 C2972 ) C1997_=_C2997( C1997 C2997 ) C1997_=_C3000( C1997 C3000 ) C1998_=_C1999( C1998 C1999 ) C1998_=_C2000( C1998 C2000 ) \nC1998_=_C2030( C1998 C2030 ) C1998_=_C2031( C1998 C2031 ) C1998_=_C2054( C1998 C2054 ) C1998_=_C2055( C1998 C2055 ) C1998_=_C2094( C1998 C2094 ) C1998_=_C2095( C1998 C2095 ) \nC1998_=_C2138( C1998 C2138 ) C1998_=_C2139( C1998 C2139 ) C1998_=_C2358( C1998 C2358 ) C1998_=_C2359( C1998 C2359 ) C1998_=_C2638( C1998 C2638 ) C1998_=_C2639( C1998 C2639 ) \nC1998_=_C2798( C1998 C2798 ) C1998_=_C2799( C1998 C2799 ) C1998_=_C2826( C1998 C2826 ) C1998_=_C2827( C1998 C2827 ) C1998_=_C2850( C1998 C2850 ) C1998_=_C2851( C1998 C2851 ) \nC1998_=_C2882( C1998 C2882 ) C1998_=_C2883( C1998 C2883 ) C1998_=_C2954( C1998 C2954 ) C1998_=_C2955( C1998 C2955 ) C1998_=_C2970( C1998 C2970 ) C1998_=_C2971( C1998 C2971 ) \nC1998_=_C2998( C1998 C2998 ) C1998_=_C2999( C1998 C2999 ) C1999_=_C2000( C1999 C2000 ) C1999_=_C2030( C1999 C2030 ) C1999_=_C2031( C1999 C2031 ) C1999_=_C2054( C1999 C2054 ) \nC1999_=_C2055( C1999 C2055 ) C1999_=_C2094( C1999 C2094 ) C1999_=_C2095( C1999 C2095 ) C1999_=_C2138( C1999 C2138 ) C1999_=_C2139( C1999 C2139 ) C1999_=_C2358( C1999 C2358 ) \nC1999_=_C2359( C1999 C2359 ) C1999_=_C2638( C1999 C2638 ) C1999_=_C2639( C1999 C2639 ) C1999_=_C2798( C1999 C2798 ) C1999_=_C2799( C1999 C2799 ) C1999_=_C2826( C1999 C2826 ) \nC1999_=_C2827( C1999 C2827 ) C1999_=_C2850( C1999 C2850 ) C1999_=_C2851( C1999 C2851 ) C1999_=_C2882( C1999 C2882 ) C1999_=_C2883( C1999 C2883 ) C1999_=_C2954( C1999 C2954 ) \nC1999_=_C2955( C1999 C2955 ) C1999_=_C2970( C1999 C2970 ) C1999_=_C2971( C1999 C2971 ) C1999_=_C2998( C1999 C2998 ) C1999_=_C2999( C1999 C2999 ) C2000_=_C2029( C2000 C2029 ) \nC2000_=_C2032( C2000 C2032 ) C2000_=_C2053( C2000 C2053 ) C2000_=_C2056( C2000 C2056 ) C2000_=_C2093( C2000 C2093 ) C2000_=_C2096( C2000 C2096 ) C2000_=_C2137( C2000 C2137 ) \nC2000_=_C2140( C2000 C2140 ) C2000_=_C2357( C2000 C2357 ) C2000_=_C2360( C2000 C2360 ) C2000_=_C2637( C2000 C2637 ) C2000_=_C2640( C2000 C2640 ) C2000_=_C2797( C2000 C2797 ) \nC2000_=_C2800( C2000 C2800 ) C2000_=_C2825( C2000 C2825 ) C2000_=_C2828( C2000 C2828 ) C2000_=_C2849( C2000 C2849 ) C2000_=_C2852( C2000 C2852 ) C2000_=_C2881( C2000 C2881 ) \nC2000_=_C2884( C2000 C2884 ) C2000_=_C2953( C2000 C2953 ) C2000_=_C2956( C2000 C2956 ) C2000_=_C2969( C2000 C2969 ) C2000_=_C2972( C2000 C2972 ) C2000_=_C2997( C2000 C2997 ) \nC2000_=_C3000( C2000 C3000 ) C2029_=_C2030( C2029 C2030 ) C2029_=_C2031( C2029 C2031 ) C2029_=_C2032( C2029 C2032 ) C2029_=_C2053( C2029 C2053 ) C2029_=_C2056( C2029 C2056 ) \nC2029_=_C2093( C2029 C2093 ) C2029_=_C2096( C2029 C2096 ) C2029_=_C2137( C2029 C2137 ) C2029_=_C2140( C2029 C2140 ) C2029_=_C2357( C2029 C2357 ) C2029_=_C2360( C2029 C2360 ) \nC2029_=_C2637( C2029 C2637 ) C2029_=_C2640( C2029 C2640 ) C2029_=_C2797( C2029 C2797 ) C2029_=_C2800( C2029 C2800 ) C2029_=_C2825( C2029 C2825 ) C2029_=_C2828( C2029 C2828 ) \nC2029_=_C2849( C2029 C2849 ) C2029_=_C2852( C2029 C2852 ) C2029_=_C2881( C2029 C2881 ) C2029_=_C2884( C2029 C2884 ) C2029_=_C2953( C2029 C2953 ) C2029_=_C2956( C2029 C2956 ) \nC2029_=_C2969( C2029 C2969 ) C2029_=_C2972( C2029 C2972 ) C2029_=_C2997( C2029 C2997 ) C2029_=_C3000( C2029 C3000 ) C2030_=_C2031( C2030 C2031 ) C2030_=_C2032( C2030 C2032 ) \nC2030_=_C2054( C2030 C2054 ) C2030_=_C2055( C2030 C2055 ) C2030_=_C2094( C2030 C2094 ) C2030_=_C2095( C2030 C2095 ) C2030_=_C2138( C2030 C2138 ) C2030_=_C2139( C2030 C2139 ) \nC2030_=_C2358( C2030 C2358 ) C2030_=_C2359( C2030 C2359 ) C2030_=_C2638( C2030 C2638 ) C2030_=_C2639( C2030 C2639 ) C2030_=_C2798( C2030 C2798 ) C2030_=_C2799( C2030 C2799 ) \nC2030_=_C2826( C2030 C2826 ) C2030_=_C2827( C2030 C2827 ) C2030_=_C2850( C2030 C2850 ) C2030_=_C2851( C2030 C2851 ) C2030_=_C2882( C2030 C2882 ) C2030_=_C2883( C2030 C2883 ) \nC2030_=_C2954( C2030 C2954 ) C2030_=_C2955( C2030 C2955 ) C2030_=_C2970( C2030 C2970 ) C2030_=_C2971( C2030 C2971 ) C2030_=_C2998( C2030 C2998 ) C2030_=_C2999( C2030 C2999 ) \nC2031_=_C2032( C2031 C2032 ) C2031_=_C2054( C2031 C2054 ) C2031_=_C2055( C2031 C2055 ) C2031_=_C2094( C2031 C2094 ) C2031_=_C2095( C2031 C2095 ) C2031_=_C2138( C2031 C2138 ) \nC2031_=_C2139( C2031 C2139 ) C2031_=_C2358( C2031 C2358 ) C2031_=_C2359( C2031 C2359 ) C2031_=_C2638( C2031 C2638 ) C2031_=_C2639( C2031 C2639 ) C2031_=_C2798( C2031 C2798 ) \nC2031_=_C2799( C2031 C2799 ) C2031_=_C2826( C2031 C2826 ) C2031_=_C2827( C2031 C2827 ) C2031_=_C2850( C2031 C2850 ) C2031_=_C2851( C2031 C2851 ) C2031_=_C2882( C2031 C2882 ) \nC2031_=_C2883( C2031 C2883 ) C2031_=_C2954( C2031 C2954 ) C2031_=_C2955( C2031 C2955 ) C2031_=_C2970( C2031 C2970 ) C2031_=_C2971( C2031 C2971 ) C2031_=_C2998( C2031 C2998 ) \nC2031_=_C2999( C2031 C2999 ) C2032_=_C2053( C2032 C2053 ) C2032_=_C2056( C2032</w:t>
      </w:r>
    </w:p>
    <w:p>
      <w:pPr>
        <w:pStyle w:val="PreformattedText"/>
        <w:bidi w:val="0"/>
        <w:spacing w:before="0" w:after="0"/>
        <w:jc w:val="left"/>
        <w:rPr/>
      </w:pPr>
      <w:r>
        <w:rPr/>
        <w:t xml:space="preserve"> </w:t>
      </w:r>
      <w:r>
        <w:rPr/>
        <w:t>C2056 ) C2032_=_C2093( C2032 C2093 ) C2032_=_C2096( C2032 C2096 ) C2032_=_C2137( C2032 C2137 ) \nC2032_=_C2140( C2032 C2140 ) C2032_=_C2357( C2032 C2357 ) C2032_=_C2360( C2032 C2360 ) C2032_=_C2637( C2032 C2637 ) C2032_=_C2640( C2032 C2640 ) C2032_=_C2797( C2032 C2797 ) \nC2032_=_C2800( C2032 C2800 ) C2032_=_C2825( C2032 C2825 ) C2032_=_C2828( C2032 C2828 ) C2032_=_C2849( C2032 C2849 ) C2032_=_C2852( C2032 C2852 ) C2032_=_C2881( C2032 C2881 ) \nC2032_=_C2884( C2032 C2884 ) C2032_=_C2953( C2032 C2953 ) C2032_=_C2956( C2032 C2956 ) C2032_=_C2969( C2032 C2969 ) C2032_=_C2972( C2032 C2972 ) C2032_=_C2997( C2032 C2997 ) \nC2032_=_C3000( C2032 C3000 ) C2053_=_C2054( C2053 C2054 ) C2053_=_C2055( C2053 C2055 ) C2053_=_C2056( C2053 C2056 ) C2053_=_C2093( C2053 C2093 ) C2053_=_C2096( C2053 C2096 ) \nC2053_=_C2137( C2053 C2137 ) C2053_=_C2140( C2053 C2140 ) C2053_=_C2357( C2053 C2357 ) C2053_=_C2360( C2053 C2360 ) C2053_=_C2637( C2053 C2637 ) C2053_=_C2640( C2053 C2640 ) \nC2053_=_C2797( C2053 C2797 ) C2053_=_C2800( C2053 C2800 ) C2053_=_C2825( C2053 C2825 ) C2053_=_C2828( C2053 C2828 ) C2053_=_C2849( C2053 C2849 ) C2053_=_C2852( C2053 C2852 ) \nC2053_=_C2881( C2053 C2881 ) C2053_=_C2884( C2053 C2884 ) C2053_=_C2953( C2053 C2953 ) C2053_=_C2956( C2053 C2956 ) C2053_=_C2969( C2053 C2969 ) C2053_=_C2972( C2053 C2972 ) \nC2053_=_C2997( C2053 C2997 ) C2053_=_C3000( C2053 C3000 ) C2054_=_C2055( C2054 C2055 ) C2054_=_C2056( C2054 C2056 ) C2054_=_C2094( C2054 C2094 ) C2054_=_C2095( C2054 C2095 ) \nC2054_=_C2138( C2054 C2138 ) C2054_=_C2139( C2054 C2139 ) C2054_=_C2358( C2054 C2358 ) C2054_=_C2359( C2054 C2359 ) C2054_=_C2638( C2054 C2638 ) C2054_=_C2639( C2054 C2639 ) \nC2054_=_C2798( C2054 C2798 ) C2054_=_C2799( C2054 C2799 ) C2054_=_C2826( C2054 C2826 ) C2054_=_C2827( C2054 C2827 ) C2054_=_C2850( C2054 C2850 ) C2054_=_C2851( C2054 C2851 ) \nC2054_=_C2882( C2054 C2882 ) C2054_=_C2883( C2054 C2883 ) C2054_=_C2954( C2054 C2954 ) C2054_=_C2955( C2054 C2955 ) C2054_=_C2970( C2054 C2970 ) C2054_=_C2971( C2054 C2971 ) \nC2054_=_C2998( C2054 C2998 ) C2054_=_C2999( C2054 C2999 ) C2055_=_C2056( C2055 C2056 ) C2055_=_C2094( C2055 C2094 ) C2055_=_C2095( C2055 C2095 ) C2055_=_C2138( C2055 C2138 ) \nC2055_=_C2139( C2055 C2139 ) C2055_=_C2358( C2055 C2358 ) C2055_=_C2359( C2055 C2359 ) C2055_=_C2638( C2055 C2638 ) C2055_=_C2639( C2055 C2639 ) C2055_=_C2798( C2055 C2798 ) \nC2055_=_C2799( C2055 C2799 ) C2055_=_C2826( C2055 C2826 ) C2055_=_C2827( C2055 C2827 ) C2055_=_C2850( C2055 C2850 ) C2055_=_C2851( C2055 C2851 ) C2055_=_C2882( C2055 C2882 ) \nC2055_=_C2883( C2055 C2883 ) C2055_=_C2954( C2055 C2954 ) C2055_=_C2955( C2055 C2955 ) C2055_=_C2970( C2055 C2970 ) C2055_=_C2971( C2055 C2971 ) C2055_=_C2998( C2055 C2998 ) \nC2055_=_C2999( C2055 C2999 ) C2056_=_C2093( C2056 C2093 ) C2056_=_C2096( C2056 C2096 ) C2056_=_C2137( C2056 C2137 ) C2056_=_C2140( C2056 C2140 ) C2056_=_C2357( C2056 C2357 ) \nC2056_=_C2360( C2056 C2360 ) C2056_=_C2637( C2056 C2637 ) C2056_=_C2640( C2056 C2640 ) C2056_=_C2797( C2056 C2797 ) C2056_=_C2800( C2056 C2800 ) C2056_=_C2825( C2056 C2825 ) \nC2056_=_C2828( C2056 C2828 ) C2056_=_C2849( C2056 C2849 ) C2056_=_C2852( C2056 C2852 ) C2056_=_C2881( C2056 C2881 ) C2056_=_C2884( C2056 C2884 ) C2056_=_C2953( C2056 C2953 ) \nC2056_=_C2956( C2056 C2956 ) C2056_=_C2969( C2056 C2969 ) C2056_=_C2972( C2056 C2972 ) C2056_=_C2997( C2056 C2997 ) C2056_=_C3000( C2056 C3000 ) C2093_=_C2094( C2093 C2094 ) \nC2093_=_C2095( C2093 C2095 ) C2093_=_C2096( C2093 C2096 ) C2093_=_C2137( C2093 C2137 ) C2093_=_C2140( C2093 C2140 ) C2093_=_C2357( C2093 C2357 ) C2093_=_C2360( C2093 C2360 ) \nC2093_=_C2637( C2093 C2637 ) C2093_=_C2640( C2093 C2640 ) C2093_=_C2797( C2093 C2797 ) C2093_=_C2800( C2093 C2800 ) C2093_=_C2825( C2093 C2825 ) C2093_=_C2828( C2093 C2828 ) \nC2093_=_C2849( C2093 C2849 ) C2093_=_C2852( C2093 C2852 ) C2093_=_C2881( C2093 C2881 ) C2093_=_C2884( C2093 C2884 ) C2093_=_C2953( C2093 C2953 ) C2093_=_C2956( C2093 C2956 ) \nC2093_=_C2969( C2093 C2969 ) C2093_=_C2972( C2093 C2972 ) C2093_=_C2997( C2093 C2997 ) C2093_=_C3000( C2093 C3000 ) C2094_=_C2095( C2094 C2095 ) C2094_=_C2096( C2094 C2096 ) \nC2094_=_C2138( C2094 C2138 ) C2094_=_C2139( C2094 C2139 ) C2094_=_C2358( C2094 C2358 ) C2094_=_C2359( C2094 C2359 ) C2094_=_C2638( C2094 C2638 ) C2094_=_C2639( C2094 C2639 ) \nC2094_=_C2798( C2094 C2798 ) C2094_=_C2799( C2094 C2799 ) C2094_=_C2826( C2094 C2826 ) C2094_=_C2827( C2094 C2827 ) C2094_=_C2850( C2094 C2850 ) C2094_=_C2851( C2094 C2851 ) \nC2094_=_C2882( C2094 C2882 ) C2094_=_C2883( C2094 C2883 ) C2094_=_C2954( C2094 C2954 ) C2094_=_C2955( C2094 C2955 ) C2094_=_C2970( C2094 C2970 ) C2094_=_C2971( C2094 C2971 ) \nC2094_=_C2998( C2094 C2998 ) C2094_=_C2999( C2094 C2999 ) C2095_=_C2096( C2095 C2096 ) C2095_=_C2138( C2095 C2138 ) C2095_=_C2139( C2095 C2139 ) C2095_=_C2358( C2095 C2358 ) \nC2095_=_C2359( C2095 C2359 ) C2095_=_C2638( C2095 C2638 ) C2095_=_C2639( C2095 C2639 ) C2095_=_C2798( C2095 C2798 ) C2095_=_C2799( C2095 C2799 ) C2095_=_C2826( C2095 C2826 ) \nC2095_=_C2827( C2095 C2827 ) C2095_=_C2850( C2095 C2850 ) C2095_=_C2851( C2095 C2851 ) C2095_=_C2882( C2095 C2882 ) C2095_=_C2883( C2095 C2883 ) C2095_=_C2954( C2095 C2954 ) \nC2095_=_C2955( C2095 C2955 ) C2095_=_C2970( C2095 C2970 ) C2095_=_C2971( C2095 C2971 ) C2095_=_C2998( C2095 C2998 ) C2095_=_C2999( C2095 C2999 ) C2096_=_C2137( C2096 C2137 ) \nC2096_=_C2140( C2096 C2140 ) C2096_=_C2357( C2096 C2357 ) C2096_=_C2360( C2096 C2360 ) C2096_=_C2637( C2096 C2637 ) C2096_=_C2640( C2096 C2640 ) C2096_=_C2797( C2096 C2797 ) \nC2096_=_C2800( C2096 C2800 ) C2096_=_C2825( C2096 C2825 ) C2096_=_C2828( C2096 C2828 ) C2096_=_C2849( C2096 C2849 ) C2096_=_C2852( C2096 C2852 ) C2096_=_C2881( C2096 C2881 ) \nC2096_=_C2884( C2096 C2884 ) C2096_=_C2953( C2096 C2953 ) C2096_=_C2956( C2096 C2956 ) C2096_=_C2969( C2096 C2969 ) C2096_=_C2972( C2096 C2972 ) C2096_=_C2997( C2096 C2997 ) \nC2096_=_C3000( C2096 C3000 ) C2137_=_C2138( C2137 C2138 ) C2137_=_C2139( C2137 C2139 ) C2137_=_C2140( C2137 C2140 ) C2137_=_C2357( C2137 C2357 ) C2137_=_C2360( C2137 C2360 ) \nC2137_=_C2637( C2137 C2637 ) C2137_=_C2640( C2137 C2640 ) C2137_=_C2797( C2137 C2797 ) C2137_=_C2800( C2137 C2800 ) C2137_=_C2825( C2137 C2825 ) C2137_=_C2828( C2137 C2828 ) \nC2137_=_C2849( C2137 C2849 ) C2137_=_C2852( C2137 C2852 ) C2137_=_C2881( C2137 C2881 ) C2137_=_C2884( C2137 C2884 ) C2137_=_C2953( C2137 C2953 ) C2137_=_C2956( C2137 C2956 ) \nC2137_=_C2969( C2137 C2969 ) C2137_=_C2972( C2137 C2972 ) C2137_=_C2997( C2137 C2997 ) C2137_=_C3000( C2137 C3000 ) C2138_=_C2139( C2138 C2139 ) C2138_=_C2140( C2138 C2140 ) \nC2138_=_C2358( C2138 C2358 ) C2138_=_C2359( C2138 C2359 ) C2138_=_C2638( C2138 C2638 ) C2138_=_C2639( C2138 C2639 ) C2138_=_C2798( C2138 C2798 ) C2138_=_C2799( C2138 C2799 ) \nC2138_=_C2826( C2138 C2826 ) C2138_=_C2827( C2138 C2827 ) C2138_=_C2850( C2138 C2850 ) C2138_=_C2851( C2138 C2851 ) C2138_=_C2882( C2138 C2882 ) C2138_=_C2883( C2138 C2883 ) \nC2138_=_C2954( C2138 C2954 ) C2138_=_C2955( C2138 C2955 ) C2138_=_C2970( C2138 C2970 ) C2138_=_C2971( C2138 C2971 ) C2138_=_C2998( C2138 C2998 ) C2138_=_C2999( C2138 C2999 ) \nC2139_=_C2140( C2139 C2140 ) C2139_=_C2358( C2139 C2358 ) C2139_=_C2359( C2139 C2359 ) C2139_=_C2638( C2139 C2638 ) C2139_=_C2639( C2139 C2639 ) C2139_=_C2798( C2139 C2798 ) \nC2139_=_C2799( C2139 C2799 ) C2139_=_C2826( C2139 C2826 ) C2139_=_C2827( C2139 C2827 ) C2139_=_C2850( C2139 C2850 ) C2139_=_C2851( C2139 C2851 ) C2139_=_C2882( C2139 C2882 ) \nC2139_=_C2883( C2139 C2883 ) C2139_=_C2954( C2139 C2954 ) C2139_=_C2955( C2139 C2955 ) C2139_=_C2970( C2139 C2970 ) C2139_=_C2971( C2139 C2971 ) C2139_=_C2998( C2139 C2998 ) \nC2139_=_C2999( C2139 C2999 ) C2140_=_C2357( C2140 C2357 ) C2140_=_C2360( C2140 C2360 ) C2140_=_C2637( C2140 C2637 ) C2140_=_C2640( C2140 C2640 ) C2140_=_C2797( C2140 C2797 ) \nC2140_=_C2800( C2140 C2800 ) C2140_=_C2825( C2140 C2825 ) C2140_=_C2828( C2140 C2828 ) C2140_=_C2849( C2140 C2849 ) C2140_=_C2852( C2140 C2852 ) C2140_=_C2881( C2140 C2881 ) \nC2140_=_C2884( C2140 C2884 ) C2140_=_C2953( C2140 C2953 ) C2140_=_C2956( C2140 C2956 ) C2140_=_C2969( C2140 C2969 ) C2140_=_C2972( C2140 C2972 ) C2140_=_C2997( C2140 C2997 ) \nC2140_=_C3000( C2140 C3000 ) C2177_=_C2178( C2177 C2178 ) C2177_=_C2179( C2177 C2179 ) C2177_=_C2180( C2177 C2180 ) C2177_=_C2253( C2177 C2253 ) C2177_=_C2256( C2177 C2256 ) \nC2177_=_C2321( C2177 C2321 ) C2177_=_C2324( C2177 C2324 ) C2177_=_C2545( C2177 C2545 ) C2177_=_C2548( C2177 C2548 ) C2178_=_C2179( C2178 C2179 ) C2178_=_C2180( C2178 C2180 ) \nC2178_=_C2254( C2178 C2254 ) C2178_=_C2255( C2178 C2255 ) C2178_=_C2322( C2178 C2322 ) C2178_=_C2323( C2178 C2323 ) C2178_=_C2546( C2178 C2546 ) C2178_=_C2547( C2178 C2547 ) \nC2179_=_C2180( C2179 C2180 ) C2179_=_C2254( C2179 C2254 ) C2179_=_C2255( C2179 C2255 ) C2179_=_C2322( C2179 C2322 ) C2179_=_C2323( C2179 C2323 ) C2179_=_C2546( C2179 C2546 ) \nC2179_=_C2547( C2179 C2547 ) C2180_=_C2253( C2180 C2253 ) C2180_=_C2256( C2180 C2256 ) C2180_=_C2321( C2180 C2321 ) C2180_=_C2324( C2180 C2324 ) C2180_=_C2545( C2180 C2545 ) \nC2180_=_C2548( C2180 C2548 ) C2217_=_C2218( C2217 C2218 ) C2217_=_C2219( C2217 C2219 ) C2217_=_C2220( C2217 C2220 ) C2217_=_C2733( C2217 C2733 ) C2217_=_C2736( C2217 C2736 ) \nC2217_=_C2913( C2217 C2913 ) C2217_=_C2916( C2217 C2916 ) C2218_=_C2219( C2218 C2219 ) C2218_=_C2220( C2218 C2220 ) C2218_=_C2734( C2218 C2734 ) C2218_=_C2735( C2218 C2735 ) \nC2218_=_C2914( C2218 C2914 ) C2218_=_C2915( C2218 C2915 ) C2219_=_C2220( C2219 C2220 ) C2219_=_C2734( C2219 C2734 ) C2219_=_C2735( C2219 C2735 ) C2219_=_C2914( C2219 C2914 ) \nC2219_=_C2915( C2219 C2915 ) C2220_=_C2733( C2220 C2733 ) C2220_=_C2736( C2220 C2736 ) C2220_=_C2913( C2220 C2913 ) C2220_=_C2916( C2220 C2916 ) C2253_=_C2254( C2253 C2254 ) \nC2253_=_C2255( C2253 C2255 ) C2253_=_C2256( C2253 C2256 ) C2253_=_C2321( C2253 C2321 ) C2253_=_C2324( C2253 C2324 ) C2253_=_C2545(</w:t>
      </w:r>
    </w:p>
    <w:p>
      <w:pPr>
        <w:pStyle w:val="PreformattedText"/>
        <w:bidi w:val="0"/>
        <w:spacing w:before="0" w:after="0"/>
        <w:jc w:val="left"/>
        <w:rPr/>
      </w:pPr>
      <w:r>
        <w:rPr/>
        <w:t xml:space="preserve"> </w:t>
      </w:r>
      <w:r>
        <w:rPr/>
        <w:t>C2253 C2545 ) C2253_=_C2548( C2253 C2548 ) \nC2254_=_C2255( C2254 C2255 ) C2254_=_C2256( C2254 C2256 ) C2254_=_C2322( C2254 C2322 ) C2254_=_C2323( C2254 C2323 ) C2254_=_C2546( C2254 C2546 ) C2254_=_C2547( C2254 C2547 ) \nC2255_=_C2256( C2255 C2256 ) C2255_=_C2322( C2255 C2322 ) C2255_=_C2323( C2255 C2323 ) C2255_=_C2546( C2255 C2546 ) C2255_=_C2547( C2255 C2547 ) C2256_=_C2321( C2256 C2321 ) \nC2256_=_C2324( C2256 C2324 ) C2256_=_C2545( C2256 C2545 ) C2256_=_C2548( C2256 C2548 ) C2289_=_C2290( C2289 C2290 ) C2289_=_C2291( C2289 C2291 ) C2289_=_C2292( C2289 C2292 ) \nC2289_=_C2573( C2289 C2573 ) C2289_=_C2576( C2289 C2576 ) C2289_=_C2673( C2289 C2673 ) C2289_=_C2676( C2289 C2676 ) C2289_=_C2765( C2289 C2765 ) C2289_=_C2768( C2289 C2768 ) \nC2290_=_C2291( C2290 C2291 ) C2290_=_C2292( C2290 C2292 ) C2290_=_C2574( C2290 C2574 ) C2290_=_C2575( C2290 C2575 ) C2290_=_C2674( C2290 C2674 ) C2290_=_C2675( C2290 C2675 ) \nC2290_=_C2766( C2290 C2766 ) C2290_=_C2767( C2290 C2767 ) C2291_=_C2292( C2291 C2292 ) C2291_=_C2574( C2291 C2574 ) C2291_=_C2575( C2291 C2575 ) C2291_=_C2674( C2291 C2674 ) \nC2291_=_C2675( C2291 C2675 ) C2291_=_C2766( C2291 C2766 ) C2291_=_C2767( C2291 C2767 ) C2292_=_C2573( C2292 C2573 ) C2292_=_C2576( C2292 C2576 ) C2292_=_C2673( C2292 C2673 ) \nC2292_=_C2676( C2292 C2676 ) C2292_=_C2765( C2292 C2765 ) C2292_=_C2768( C2292 C2768 ) C2321_=_C2322( C2321 C2322 ) C2321_=_C2323( C2321 C2323 ) C2321_=_C2324( C2321 C2324 ) \nC2321_=_C2545( C2321 C2545 ) C2321_=_C2548( C2321 C2548 ) C2322_=_C2323( C2322 C2323 ) C2322_=_C2324( C2322 C2324 ) C2322_=_C2546( C2322 C2546 ) C2322_=_C2547( C2322 C2547 ) \nC2323_=_C2324( C2323 C2324 ) C2323_=_C2546( C2323 C2546 ) C2323_=_C2547( C2323 C2547 ) C2324_=_C2545( C2324 C2545 ) C2324_=_C2548( C2324 C2548 ) C2357_=_C2358( C2357 C2358 ) \nC2357_=_C2359( C2357 C2359 ) C2357_=_C2360( C2357 C2360 ) C2357_=_C2361( C2357 C2361 ) C2357_=_C2362( C2357 C2362 ) C2357_=_C2637( C2357 C2637 ) C2357_=_C2640( C2357 C2640 ) \nC2357_=_C2797( C2357 C2797 ) C2357_=_C2800( C2357 C2800 ) C2357_=_C2825( C2357 C2825 ) C2357_=_C2828( C2357 C2828 ) C2357_=_C2849( C2357 C2849 ) C2357_=_C2852( C2357 C2852 ) \nC2357_=_C2881( C2357 C2881 ) C2357_=_C2884( C2357 C2884 ) C2357_=_C2953( C2357 C2953 ) C2357_=_C2956( C2357 C2956 ) C2357_=_C2969( C2357 C2969 ) C2357_=_C2972( C2357 C2972 ) \nC2357_=_C2997( C2357 C2997 ) C2357_=_C3000( C2357 C3000 ) C2358_=_C2359( C2358 C2359 ) C2358_=_C2360( C2358 C2360 ) C2358_=_C2363( C2358 C2363 ) C2358_=_C2364( C2358 C2364 ) \nC2358_=_C2638( C2358 C2638 ) C2358_=_C2639( C2358 C2639 ) C2358_=_C2798( C2358 C2798 ) C2358_=_C2799( C2358 C2799 ) C2358_=_C2826( C2358 C2826 ) C2358_=_C2827( C2358 C2827 ) \nC2358_=_C2850( C2358 C2850 ) C2358_=_C2851( C2358 C2851 ) C2358_=_C2882( C2358 C2882 ) C2358_=_C2883( C2358 C2883 ) C2358_=_C2954( C2358 C2954 ) C2358_=_C2955( C2358 C2955 ) \nC2358_=_C2970( C2358 C2970 ) C2358_=_C2971( C2358 C2971 ) C2358_=_C2998( C2358 C2998 ) C2358_=_C2999( C2358 C2999 ) C2359_=_C2360( C2359 C2360 ) C2359_=_C2361( C2359 C2361 ) \nC2359_=_C2362( C2359 C2362 ) C2359_=_C2638( C2359 C2638 ) C2359_=_C2639( C2359 C2639 ) C2359_=_C2798( C2359 C2798 ) C2359_=_C2799( C2359 C2799 ) C2359_=_C2826( C2359 C2826 ) \nC2359_=_C2827( C2359 C2827 ) C2359_=_C2850( C2359 C2850 ) C2359_=_C2851( C2359 C2851 ) C2359_=_C2882( C2359 C2882 ) C2359_=_C2883( C2359 C2883 ) C2359_=_C2954( C2359 C2954 ) \nC2359_=_C2955( C2359 C2955 ) C2359_=_C2970( C2359 C2970 ) C2359_=_C2971( C2359 C2971 ) C2359_=_C2998( C2359 C2998 ) C2359_=_C2999( C2359 C2999 ) C2360_=_C2363( C2360 C2363 ) \nC2360_=_C2364( C2360 C2364 ) C2360_=_C2637( C2360 C2637 ) C2360_=_C2640( C2360 C2640 ) C2360_=_C2797( C2360 C2797 ) C2360_=_C2800( C2360 C2800 ) C2360_=_C2825( C2360 C2825 ) \nC2360_=_C2828( C2360 C2828 ) C2360_=_C2849( C2360 C2849 ) C2360_=_C2852( C2360 C2852 ) C2360_=_C2881( C2360 C2881 ) C2360_=_C2884( C2360 C2884 ) C2360_=_C2953( C2360 C2953 ) \nC2360_=_C2956( C2360 C2956 ) C2360_=_C2969( C2360 C2969 ) C2360_=_C2972( C2360 C2972 ) C2360_=_C2997( C2360 C2997 ) C2360_=_C3000( C2360 C3000 ) C2361_=_C2362( C2361 C2362 ) \nC2361_=_C2363( C2361 C2363 ) C2361_=_C2364( C2361 C2364 ) C2361_=_C2433( C2361 C2433 ) C2361_=_C2436( C2361 C2436 ) C2361_=_C2509( C2361 C2509 ) C2361_=_C2512( C2361 C2512 ) \nC2362_=_C2363( C2362 C2363 ) C2362_=_C2364( C2362 C2364 ) C2362_=_C2434( C2362 C2434 ) C2362_=_C2435( C2362 C2435 ) C2362_=_C2510( C2362 C2510 ) C2362_=_C2511( C2362 C2511 ) \nC2363_=_C2364( C2363 C2364 ) C2363_=_C2434( C2363 C2434 ) C2363_=_C2435( C2363 C2435 ) C2363_=_C2510( C2363 C2510 ) C2363_=_C2511( C2363 C2511 ) C2364_=_C2433( C2364 C2433 ) \nC2364_=_C2436( C2364 C2436 ) C2364_=_C2509( C2364 C2509 ) C2364_=_C2512( C2364 C2512 ) C2393_=_C2394( C2393 C2394 ) C2393_=_C2395( C2393 C2395 ) C2393_=_C2396( C2393 C2396 ) \nC2394_=_C2395( C2394 C2395 ) C2394_=_C2396( C2394 C2396 ) C2395_=_C2396( C2395 C2396 ) C2433_=_C2434( C2433 C2434 ) C2433_=_C2435( C2433 C2435 ) C2433_=_C2436( C2433 C2436 ) \nC2433_=_C2509( C2433 C2509 ) C2433_=_C2512( C2433 C2512 ) C2434_=_C2435( C2434 C2435 ) C2434_=_C2436( C2434 C2436 ) C2434_=_C2510( C2434 C2510 ) C2434_=_C2511( C2434 C2511 ) \nC2435_=_C2436( C2435 C2436 ) C2435_=_C2510( C2435 C2510 ) C2435_=_C2511( C2435 C2511 ) C2436_=_C2509( C2436 C2509 ) C2436_=_C2512( C2436 C2512 ) C2477_=_C2478( C2477 C2478 ) \nC2477_=_C2479( C2477 C2479 ) C2477_=_C2480( C2477 C2480 ) C2477_=_C2601( C2477 C2601 ) C2477_=_C2604( C2477 C2604 ) C2477_=_C2697( C2477 C2697 ) C2477_=_C2700( C2477 C2700 ) \nC2478_=_C2479( C2478 C2479 ) C2478_=_C2480( C2478 C2480 ) C2478_=_C2602( C2478 C2602 ) C2478_=_C2603( C2478 C2603 ) C2478_=_C2698( C2478 C2698 ) C2478_=_C2699( C2478 C2699 ) \nC2479_=_C2480( C2479 C2480 ) C2479_=_C2602( C2479 C2602 ) C2479_=_C2603( C2479 C2603 ) C2479_=_C2698( C2479 C2698 ) C2479_=_C2699( C2479 C2699 ) C2480_=_C2601( C2480 C2601 ) \nC2480_=_C2604( C2480 C2604 ) C2480_=_C2697( C2480 C2697 ) C2480_=_C2700( C2480 C2700 ) C2509_=_C2510( C2509 C2510 ) C2509_=_C2511( C2509 C2511 ) C2509_=_C2512( C2509 C2512 ) \nC2510_=_C2511( C2510 C2511 ) C2510_=_C2512( C2510 C2512 ) C2511_=_C2512( C2511 C2512 ) C2545_=_C2546( C2545 C2546 ) C2545_=_C2547( C2545 C2547 ) C2545_=_C2548( C2545 C2548 ) \nC2546_=_C2547( C2546 C2547 ) C2546_=_C2548( C2546 C2548 ) C2547_=_C2548( C2547 C2548 ) C2573_=_C2574( C2573 C2574 ) C2573_=_C2575( C2573 C2575 ) C2573_=_C2576( C2573 C2576 ) \nC2573_=_C2673( C2573 C2673 ) C2573_=_C2676( C2573 C2676 ) C2573_=_C2765( C2573 C2765 ) C2573_=_C2768( C2573 C2768 ) C2574_=_C2575( C2574 C2575 ) C2574_=_C2576( C2574 C2576 ) \nC2574_=_C2674( C2574 C2674 ) C2574_=_C2675( C2574 C2675 ) C2574_=_C2766( C2574 C2766 ) C2574_=_C2767( C2574 C2767 ) C2575_=_C2576( C2575 C2576 ) C2575_=_C2674( C2575 C2674 ) \nC2575_=_C2675( C2575 C2675 ) C2575_=_C2766( C2575 C2766 ) C2575_=_C2767( C2575 C2767 ) C2576_=_C2673( C2576 C2673 ) C2576_=_C2676( C2576 C2676 ) C2576_=_C2765( C2576 C2765 ) \nC2576_=_C2768( C2576 C2768 ) C2601_=_C2602( C2601 C2602 ) C2601_=_C2603( C2601 C2603 ) C2601_=_C2604( C2601 C2604 ) C2601_=_C2697( C2601 C2697 ) C2601_=_C2700( C2601 C2700 ) \nC2602_=_C2603( C2602 C2603 ) C2602_=_C2604( C2602 C2604 ) C2602_=_C2698( C2602 C2698 ) C2602_=_C2699( C2602 C2699 ) C2603_=_C2604( C2603 C2604 ) C2603_=_C2698( C2603 C2698 ) \nC2603_=_C2699( C2603 C2699 ) C2604_=_C2697( C2604 C2697 ) C2604_=_C2700( C2604 C2700 ) C2637_=_C2638( C2637 C2638 ) C2637_=_C2639( C2637 C2639 ) C2637_=_C2640( C2637 C2640 ) \nC2637_=_C2797( C2637 C2797 ) C2637_=_C2800( C2637 C2800 ) C2637_=_C2825( C2637 C2825 ) C2637_=_C2828( C2637 C2828 ) C2637_=_C2849( C2637 C2849 ) C2637_=_C2852( C2637 C2852 ) \nC2637_=_C2881( C2637 C2881 ) C2637_=_C2884( C2637 C2884 ) C2637_=_C2953( C2637 C2953 ) C2637_=_C2956( C2637 C2956 ) C2637_=_C2969( C2637 C2969 ) C2637_=_C2972( C2637 C2972 ) \nC2637_=_C2997( C2637 C2997 ) C2637_=_C3000( C2637 C3000 ) C2638_=_C2639( C2638 C2639 ) C2638_=_C2640( C2638 C2640 ) C2638_=_C2798( C2638 C2798 ) C2638_=_C2799( C2638 C2799 ) \nC2638_=_C2826( C2638 C2826 ) C2638_=_C2827( C2638 C2827 ) C2638_=_C2850( C2638 C2850 ) C2638_=_C2851( C2638 C2851 ) C2638_=_C2882( C2638 C2882 ) C2638_=_C2883( C2638 C2883 ) \nC2638_=_C2954( C2638 C2954 ) C2638_=_C2955( C2638 C2955 ) C2638_=_C2970( C2638 C2970 ) C2638_=_C2971( C2638 C2971 ) C2638_=_C2998( C2638 C2998 ) C2638_=_C2999( C2638 C2999 ) \nC2639_=_C2640( C2639 C2640 ) C2639_=_C2798( C2639 C2798 ) C2639_=_C2799( C2639 C2799 ) C2639_=_C2826( C2639 C2826 ) C2639_=_C2827( C2639 C2827 ) C2639_=_C2850( C2639 C2850 ) \nC2639_=_C2851( C2639 C2851 ) C2639_=_C2882( C2639 C2882 ) C2639_=_C2883( C2639 C2883 ) C2639_=_C2954( C2639 C2954 ) C2639_=_C2955( C2639 C2955 ) C2639_=_C2970( C2639 C2970 ) \nC2639_=_C2971( C2639 C2971 ) C2639_=_C2998( C2639 C2998 ) C2639_=_C2999( C2639 C2999 ) C2640_=_C2797( C2640 C2797 ) C2640_=_C2800( C2640 C2800 ) C2640_=_C2825( C2640 C2825 ) \nC2640_=_C2828( C2640 C2828 ) C2640_=_C2849( C2640 C2849 ) C2640_=_C2852( C2640 C2852 ) C2640_=_C2881( C2640 C2881 ) C2640_=_C2884( C2640 C2884 ) C2640_=_C2953( C2640 C2953 ) \nC2640_=_C2956( C2640 C2956 ) C2640_=_C2969( C2640 C2969 ) C2640_=_C2972( C2640 C2972 ) C2640_=_C2997( C2640 C2997 ) C2640_=_C3000( C2640 C3000 ) C2673_=_C2674( C2673 C2674 ) \nC2673_=_C2675( C2673 C2675 ) C2673_=_C2676( C2673 C2676 ) C2673_=_C2765( C2673 C2765 ) C2673_=_C2768( C2673 C2768 ) C2674_=_C2675( C2674 C2675 ) C2674_=_C2676( C2674 C2676 ) \nC2674_=_C2766( C2674 C2766 ) C2674_=_C2767( C2674 C2767 ) C2675_=_C2676( C2675 C2676 ) C2675_=_C2766( C2675 C2766 ) C2675_=_C2767( C2675 C2767 ) C2676_=_C2765( C2676 C2765 ) \nC2676_=_C2768( C2676 C2768 ) C2697_=_C2698( C2697 C2698 ) C2697_=_C2699( C2697 C2699 ) C2697_=_C2700( C2697 C2700 ) C2698_=_C2699( C2698 C2699 ) C2698_=_C2700( C2698 C2700 ) \nC2699_=_C2700( C2699 C2700 ) C2733_=_C2734( C2733 C2734 ) C2733_=_C2735( C2733 C2735 ) C2733_=_C2736( C2733 C2736 ) C2733_=_C2913( C2733 C2913 ) C2733_=_C2916( C2733 C2916 ) \nC2734_=_C2735(</w:t>
      </w:r>
    </w:p>
    <w:p>
      <w:pPr>
        <w:pStyle w:val="PreformattedText"/>
        <w:bidi w:val="0"/>
        <w:spacing w:before="0" w:after="0"/>
        <w:jc w:val="left"/>
        <w:rPr/>
      </w:pPr>
      <w:r>
        <w:rPr/>
        <w:t xml:space="preserve"> </w:t>
      </w:r>
      <w:r>
        <w:rPr/>
        <w:t>C2734 C2735 ) C2734_=_C2736( C2734 C2736 ) C2734_=_C2914( C2734 C2914 ) C2734_=_C2915( C2734 C2915 ) C2735_=_C2736( C2735 C2736 ) C2735_=_C2914( C2735 C2914 ) \nC2735_=_C2915( C2735 C2915 ) C2736_=_C2913( C2736 C2913 ) C2736_=_C2916( C2736 C2916 ) C2765_=_C2766( C2765 C2766 ) C2765_=_C2767( C2765 C2767 ) C2765_=_C2768( C2765 C2768 ) \nC2766_=_C2767( C2766 C2767 ) C2766_=_C2768( C2766 C2768 ) C2767_=_C2768( C2767 C2768 ) C2797_=_C2798( C2797 C2798 ) C2797_=_C2799( C2797 C2799 ) C2797_=_C2800( C2797 C2800 ) \nC2797_=_C2825( C2797 C2825 ) C2797_=_C2828( C2797 C2828 ) C2797_=_C2849( C2797 C2849 ) C2797_=_C2852( C2797 C2852 ) C2797_=_C2881( C2797 C2881 ) C2797_=_C2884( C2797 C2884 ) \nC2797_=_C2953( C2797 C2953 ) C2797_=_C2956( C2797 C2956 ) C2797_=_C2969( C2797 C2969 ) C2797_=_C2972( C2797 C2972 ) C2797_=_C2997( C2797 C2997 ) C2797_=_C3000( C2797 C3000 ) \nC2798_=_C2799( C2798 C2799 ) C2798_=_C2800( C2798 C2800 ) C2798_=_C2826( C2798 C2826 ) C2798_=_C2827( C2798 C2827 ) C2798_=_C2850( C2798 C2850 ) C2798_=_C2851( C2798 C2851 ) \nC2798_=_C2882( C2798 C2882 ) C2798_=_C2883( C2798 C2883 ) C2798_=_C2954( C2798 C2954 ) C2798_=_C2955( C2798 C2955 ) C2798_=_C2970( C2798 C2970 ) C2798_=_C2971( C2798 C2971 ) \nC2798_=_C2998( C2798 C2998 ) C2798_=_C2999( C2798 C2999 ) C2799_=_C2800( C2799 C2800 ) C2799_=_C2826( C2799 C2826 ) C2799_=_C2827( C2799 C2827 ) C2799_=_C2850( C2799 C2850 ) \nC2799_=_C2851( C2799 C2851 ) C2799_=_C2882( C2799 C2882 ) C2799_=_C2883( C2799 C2883 ) C2799_=_C2954( C2799 C2954 ) C2799_=_C2955( C2799 C2955 ) C2799_=_C2970( C2799 C2970 ) \nC2799_=_C2971( C2799 C2971 ) C2799_=_C2998( C2799 C2998 ) C2799_=_C2999( C2799 C2999 ) C2800_=_C2825( C2800 C2825 ) C2800_=_C2828( C2800 C2828 ) C2800_=_C2849( C2800 C2849 ) \nC2800_=_C2852( C2800 C2852 ) C2800_=_C2881( C2800 C2881 ) C2800_=_C2884( C2800 C2884 ) C2800_=_C2953( C2800 C2953 ) C2800_=_C2956( C2800 C2956 ) C2800_=_C2969( C2800 C2969 ) \nC2800_=_C2972( C2800 C2972 ) C2800_=_C2997( C2800 C2997 ) C2800_=_C3000( C2800 C3000 ) C2825_=_C2826( C2825 C2826 ) C2825_=_C2827( C2825 C2827 ) C2825_=_C2828( C2825 C2828 ) \nC2825_=_C2849( C2825 C2849 ) C2825_=_C2852( C2825 C2852 ) C2825_=_C2881( C2825 C2881 ) C2825_=_C2884( C2825 C2884 ) C2825_=_C2953( C2825 C2953 ) C2825_=_C2956( C2825 C2956 ) \nC2825_=_C2969( C2825 C2969 ) C2825_=_C2972( C2825 C2972 ) C2825_=_C2997( C2825 C2997 ) C2825_=_C3000( C2825 C3000 ) C2826_=_C2827( C2826 C2827 ) C2826_=_C2828( C2826 C2828 ) \nC2826_=_C2850( C2826 C2850 ) C2826_=_C2851( C2826 C2851 ) C2826_=_C2882( C2826 C2882 ) C2826_=_C2883( C2826 C2883 ) C2826_=_C2954( C2826 C2954 ) C2826_=_C2955( C2826 C2955 ) \nC2826_=_C2970( C2826 C2970 ) C2826_=_C2971( C2826 C2971 ) C2826_=_C2998( C2826 C2998 ) C2826_=_C2999( C2826 C2999 ) C2827_=_C2828( C2827 C2828 ) C2827_=_C2850( C2827 C2850 ) \nC2827_=_C2851( C2827 C2851 ) C2827_=_C2882( C2827 C2882 ) C2827_=_C2883( C2827 C2883 ) C2827_=_C2954( C2827 C2954 ) C2827_=_C2955( C2827 C2955 ) C2827_=_C2970( C2827 C2970 ) \nC2827_=_C2971( C2827 C2971 ) C2827_=_C2998( C2827 C2998 ) C2827_=_C2999( C2827 C2999 ) C2828_=_C2849( C2828 C2849 ) C2828_=_C2852( C2828 C2852 ) C2828_=_C2881( C2828 C2881 ) \nC2828_=_C2884( C2828 C2884 ) C2828_=_C2953( C2828 C2953 ) C2828_=_C2956( C2828 C2956 ) C2828_=_C2969( C2828 C2969 ) C2828_=_C2972( C2828 C2972 ) C2828_=_C2997( C2828 C2997 ) \nC2828_=_C3000( C2828 C3000 ) C2849_=_C2850( C2849 C2850 ) C2849_=_C2851( C2849 C2851 ) C2849_=_C2852( C2849 C2852 ) C2849_=_C2881( C2849 C2881 ) C2849_=_C2884( C2849 C2884 ) \nC2849_=_C2953( C2849 C2953 ) C2849_=_C2956( C2849 C2956 ) C2849_=_C2969( C2849 C2969 ) C2849_=_C2972( C2849 C2972 ) C2849_=_C2997( C2849 C2997 ) C2849_=_C3000( C2849 C3000 ) \nC2850_=_C2851( C2850 C2851 ) C2850_=_C2852( C2850 C2852 ) C2850_=_C2882( C2850 C2882 ) C2850_=_C2883( C2850 C2883 ) C2850_=_C2954( C2850 C2954 ) C2850_=_C2955( C2850 C2955 ) \nC2850_=_C2970( C2850 C2970 ) C2850_=_C2971( C2850 C2971 ) C2850_=_C2998( C2850 C2998 ) C2850_=_C2999( C2850 C2999 ) C2851_=_C2852( C2851 C2852 ) C2851_=_C2882( C2851 C2882 ) \nC2851_=_C2883( C2851 C2883 ) C2851_=_C2954( C2851 C2954 ) C2851_=_C2955( C2851 C2955 ) C2851_=_C2970( C2851 C2970 ) C2851_=_C2971( C2851 C2971 ) C2851_=_C2998( C2851 C2998 ) \nC2851_=_C2999( C2851 C2999 ) C2852_=_C2881( C2852 C2881 ) C2852_=_C2884( C2852 C2884 ) C2852_=_C2953( C2852 C2953 ) C2852_=_C2956( C2852 C2956 ) C2852_=_C2969( C2852 C2969 ) \nC2852_=_C2972( C2852 C2972 ) C2852_=_C2997( C2852 C2997 ) C2852_=_C3000( C2852 C3000 ) C2881_=_C2882( C2881 C2882 ) C2881_=_C2883( C2881 C2883 ) C2881_=_C2884( C2881 C2884 ) \nC2881_=_C2953( C2881 C2953 ) C2881_=_C2956( C2881 C2956 ) C2881_=_C2969( C2881 C2969 ) C2881_=_C2972( C2881 C2972 ) C2881_=_C2997( C2881 C2997 ) C2881_=_C3000( C2881 C3000 ) \nC2882_=_C2883( C2882 C2883 ) C2882_=_C2884( C2882 C2884 ) C2882_=_C2954( C2882 C2954 ) C2882_=_C2955( C2882 C2955 ) C2882_=_C2970( C2882 C2970 ) C2882_=_C2971( C2882 C2971 ) \nC2882_=_C2998( C2882 C2998 ) C2882_=_C2999( C2882 C2999 ) C2883_=_C2884( C2883 C2884 ) C2883_=_C2954( C2883 C2954 ) C2883_=_C2955( C2883 C2955 ) C2883_=_C2970( C2883 C2970 ) \nC2883_=_C2971( C2883 C2971 ) C2883_=_C2998( C2883 C2998 ) C2883_=_C2999( C2883 C2999 ) C2884_=_C2953( C2884 C2953 ) C2884_=_C2956( C2884 C2956 ) C2884_=_C2969( C2884 C2969 ) \nC2884_=_C2972( C2884 C2972 ) C2884_=_C2997( C2884 C2997 ) C2884_=_C3000( C2884 C3000 ) C2913_=_C2914( C2913 C2914 ) C2913_=_C2915( C2913 C2915 ) C2913_=_C2916( C2913 C2916 ) \nC2914_=_C2915( C2914 C2915 ) C2914_=_C2916( C2914 C2916 ) C2915_=_C2916( C2915 C2916 ) C2953_=_C2954( C2953 C2954 ) C2953_=_C2955( C2953 C2955 ) C2953_=_C2956( C2953 C2956 ) \nC2953_=_C2969( C2953 C2969 ) C2953_=_C2972( C2953 C2972 ) C2953_=_C2997( C2953 C2997 ) C2953_=_C3000( C2953 C3000 ) C2954_=_C2955( C2954 C2955 ) C2954_=_C2956( C2954 C2956 ) \nC2954_=_C2970( C2954 C2970 ) C2954_=_C2971( C2954 C2971 ) C2954_=_C2998( C2954 C2998 ) C2954_=_C2999( C2954 C2999 ) C2955_=_C2956( C2955 C2956 ) C2955_=_C2970( C2955 C2970 ) \nC2955_=_C2971( C2955 C2971 ) C2955_=_C2998( C2955 C2998 ) C2955_=_C2999( C2955 C2999 ) C2956_=_C2969( C2956 C2969 ) C2956_=_C2972( C2956 C2972 ) C2956_=_C2997( C2956 C2997 ) \nC2956_=_C3000( C2956 C3000 ) C2969_=_C2970( C2969 C2970 ) C2969_=_C2971( C2969 C2971 ) C2969_=_C2972( C2969 C2972 ) C2969_=_C2997( C2969 C2997 ) C2969_=_C3000( C2969 C3000 ) \nC2970_=_C2971( C2970 C2971 ) C2970_=_C2972( C2970 C2972 ) C2970_=_C2998( C2970 C2998 ) C2970_=_C2999( C2970 C2999 ) C2971_=_C2972( C2971 C2972 ) C2971_=_C2998( C2971 C2998 ) \nC2971_=_C2999( C2971 C2999 ) C2972_=_C2997( C2972 C2997 ) C2972_=_C3000( C2972 C3000 ) C2997_=_C2998( C2997 C2998 ) C2997_=_C2999( C2997 C2999 ) C2997_=_C3000( C2997 C3000 ) \nC2998_=_C2999( C2998 C2999 ) C2998_=_C3000( C2998 C3000 ) C2999_=_C3000( C2999 C3000 ) "];1420-&gt;1467[label="128: C1961 C1962 C1963 C1964 C1997 \nC1998 C1999 C2000 C2029 C2030 C2031 \nC2032 C2053 C2054 C2055 C2056 C2093 \nC2094 C2095 C2096 C2137 C2138 C2139 \nC2140 C2177 C2178 C2179 C2180 C2217 \nC2218 C2219 C2220 C2253 C2254 C2255 \nC2256 C2289 C2290 C2291 C2292 C2321 \nC2322 C2323 C2324 C2361 C2362 C2363 \nC2364 C2393 C2394 C2395 C2396 C2433 \nC2434 C2435 C2436 C2477 C2478 C2479 \nC2480 C2509 C2510 C2511 C2512 C2545 \nC2546 C2547 C2548 C2573 C2574 C2575 \nC2576 C2601 C2602 C2603 C2604 C2637 \nC2638 C2639 C2640 C2673 C2674 C2675 \nC2676 C2697 C2698 C2699 C2700 C2733 \nC2734 C2735 C2736 C2765 C2766 C2767 \nC2768 C2797 C2798 C2799 C2800 C2825 \nC2826 C2827 C2828 C2849 C2850 C2851 \nC2852 C2881 C2882 C2883 C2884 C2913 \nC2914 C2915 C2916 C2953 C2954 C2955 \nC2956 C2969 C2970 C2971 C2972 C2997 \nC2998 C2999 C3000 \n1088: C1961_=_C1962 ,C1961_=_C1963 ,C1961_=_C1964 ,C1961_=_C1997 ,C1961_=_C2000 ,\nC1961_=_C2029 ,C1961_=_C2032 ,C1961_=_C2053 ,C1961_=_C2056 ,C1961_=_C2093 ,C1961_=_C2096 ,\nC1961_=_C2137 ,C1961_=_C2140 ,C1961_=_C2637 ,C1961_=_C2640 ,C1961_=_C2797 ,C1961_=_C2800 ,\nC1961_=_C2825 ,C1961_=_C2828 ,C1961_=_C2849 ,C1961_=_C2852 ,C1961_=_C2881 ,C1961_=_C2884 ,\nC1961_=_C2953 ,C1961_=_C2956 ,C1961_=_C2969 ,C1961_=_C2972 ,C1961_=_C2997 ,C1961_=_C3000 ,\nC1962_=_C1963 ,C1962_=_C1964 ,C1962_=_C1998 ,C1962_=_C1999 ,C1962_=_C2030 ,C1962_=_C2031 ,\nC1962_=_C2054 ,C1962_=_C2055 ,C1962_=_C2094 ,C1962_=_C2095 ,C1962_=_C2138 ,C1962_=_C2139 ,\nC1962_=_C2638 ,C1962_=_C2639 ,C1962_=_C2798 ,C1962_=_C2799 ,C1962_=_C2826 ,C1962_=_C2827 ,\nC1962_=_C2850 ,C1962_=_C2851 ,C1962_=_C2882 ,C1962_=_C2883 ,C1962_=_C2954 ,C1962_=_C2955 ,\nC1962_=_C2970 ,C1962_=_C2971 ,C1962_=_C2998 ,C1962_=_C2999 ,C1963_=_C1964 ,C1963_=_C1998 ,\nC1963_=_C1999 ,C1963_=_C2030 ,C1963_=_C2031 ,C1963_=_C2054 ,C1963_=_C2055 ,C1963_=_C2094 ,\nC1963_=_C2095 ,C1963_=_C2138 ,C1963_=_C2139 ,C1963_=_C2638 ,C1963_=_C2639 ,C1963_=_C2798 ,\nC1963_=_C2799 ,C1963_=_C2826 ,C1963_=_C2827 ,C1963_=_C2850 ,C1963_=_C2851 ,C1963_=_C2882 ,\nC1963_=_C2883 ,C1963_=_C2954 ,C1963_=_C2955 ,C1963_=_C2970 ,C1963_=_C2971 ,C1963_=_C2998 ,\nC1963_=_C2999 ,C1964_=_C1997 ,C1964_=_C2000 ,C1964_=_C2029 ,C1964_=_C2032 ,C1964_=_C2053 ,\nC1964_=_C2056 ,C1964_=_C2093 ,C1964_=_C2096 ,C1964_=_C2137 ,C1964_=_C2140 ,C1964_=_C2637 ,\nC1964_=_C2640 ,C1964_=_C2797 ,C1964_=_C2800 ,C1964_=_C2825 ,C1964_=_C2828 ,C1964_=_C2849 ,\nC1964_=_C2852 ,C1964_=_C2881 ,C1964_=_C2884 ,C1964_=_C2953 ,C1964_=_C2956 ,C1964_=_C2969 ,\nC1964_=_C2972 ,C1964_=_C2997 ,C1964_=_C3000 ,C1997_=_C1998 ,C1997_=_C1999 ,C1997_=_C2000 ,\nC1997_=_C2029 ,C1997_=_C2032 ,C1997_=_C2053 ,C1997_=_C2056 ,C1997_=_C2093 ,C1997_=_C2096 ,\nC1997_=_C2137 ,C1997_=_C2140 ,C1997_=_C2637 ,C1997_=_C2640 ,C1997_=_C2797 ,C1997_=_C2800 ,\nC1997_=_C2825 ,C1997_=_C2828 ,C1997_=_C2849 ,C1997_=_C2852 ,C1997_=_C2881 ,C1997_=_C2884 ,\nC1997_=_C2953 ,C1997_=_C2956 ,C1997_=_C2969 ,C1997_=_C2972 ,C1997_=_C2997 ,C1997_=_C3000 ,\nC1998_=_C1999 ,C1998_=_C2000 ,C1998_=_C2030 ,C1998_=_C2031 ,C1998_=_C2054 ,C1998_=_C2055 ,\nC1998_=_C2094 ,C1998_=_C2095 ,C1998_=_C2138 ,C1998_=_C2139 ,C1998_=_C2638 ,C1998_=_C2639 ,\nC1998_=_C2798</w:t>
      </w:r>
    </w:p>
    <w:p>
      <w:pPr>
        <w:pStyle w:val="PreformattedText"/>
        <w:bidi w:val="0"/>
        <w:spacing w:before="0" w:after="0"/>
        <w:jc w:val="left"/>
        <w:rPr/>
      </w:pPr>
      <w:r>
        <w:rPr/>
        <w:t xml:space="preserve"> </w:t>
      </w:r>
      <w:r>
        <w:rPr/>
        <w:t>,C1998_=_C2799 ,C1998_=_C2826 ,C1998_=_C2827 ,C1998_=_C2850 ,C1998_=_C2851 ,\nC1998_=_C2882 ,C1998_=_C2883 ,C1998_=_C2954 ,C1998_=_C2955 ,C1998_=_C2970 ,C1998_=_C2971 ,\nC1998_=_C2998 ,C1998_=_C2999 ,C1999_=_C2000 ,C1999_=_C2030 ,C1999_=_C2031 ,C1999_=_C2054 ,\nC1999_=_C2055 ,C1999_=_C2094 ,C1999_=_C2095 ,C1999_=_C2138 ,C1999_=_C2139 ,C1999_=_C2638 ,\nC1999_=_C2639 ,C1999_=_C2798 ,C1999_=_C2799 ,C1999_=_C2826 ,C1999_=_C2827 ,C1999_=_C2850 ,\nC1999_=_C2851 ,C1999_=_C2882 ,C1999_=_C2883 ,C1999_=_C2954 ,C1999_=_C2955 ,C1999_=_C2970 ,\nC1999_=_C2971 ,C1999_=_C2998 ,C1999_=_C2999 ,C2000_=_C2029 ,C2000_=_C2032 ,C2000_=_C2053 ,\nC2000_=_C2056 ,C2000_=_C2093 ,C2000_=_C2096 ,C2000_=_C2137 ,C2000_=_C2140 ,C2000_=_C2637 ,\nC2000_=_C2640 ,C2000_=_C2797 ,C2000_=_C2800 ,C2000_=_C2825 ,C2000_=_C2828 ,C2000_=_C2849 ,\nC2000_=_C2852 ,C2000_=_C2881 ,C2000_=_C2884 ,C2000_=_C2953 ,C2000_=_C2956 ,C2000_=_C2969 ,\nC2000_=_C2972 ,C2000_=_C2997 ,C2000_=_C3000 ,C2029_=_C2030 ,C2029_=_C2031 ,C2029_=_C2032 ,\nC2029_=_C2053 ,C2029_=_C2056 ,C2029_=_C2093 ,C2029_=_C2096 ,C2029_=_C2137 ,C2029_=_C2140 ,\nC2029_=_C2637 ,C2029_=_C2640 ,C2029_=_C2797 ,C2029_=_C2800 ,C2029_=_C2825 ,C2029_=_C2828 ,\nC2029_=_C2849 ,C2029_=_C2852 ,C2029_=_C2881 ,C2029_=_C2884 ,C2029_=_C2953 ,C2029_=_C2956 ,\nC2029_=_C2969 ,C2029_=_C2972 ,C2029_=_C2997 ,C2029_=_C3000 ,C2030_=_C2031 ,C2030_=_C2032 ,\nC2030_=_C2054 ,C2030_=_C2055 ,C2030_=_C2094 ,C2030_=_C2095 ,C2030_=_C2138 ,C2030_=_C2139 ,\nC2030_=_C2638 ,C2030_=_C2639 ,C2030_=_C2798 ,C2030_=_C2799 ,C2030_=_C2826 ,C2030_=_C2827 ,\nC2030_=_C2850 ,C2030_=_C2851 ,C2030_=_C2882 ,C2030_=_C2883 ,C2030_=_C2954 ,C2030_=_C2955 ,\nC2030_=_C2970 ,C2030_=_C2971 ,C2030_=_C2998 ,C2030_=_C2999 ,C2031_=_C2032 ,C2031_=_C2054 ,\nC2031_=_C2055 ,C2031_=_C2094 ,C2031_=_C2095 ,C2031_=_C2138 ,C2031_=_C2139 ,C2031_=_C2638 ,\nC2031_=_C2639 ,C2031_=_C2798 ,C2031_=_C2799 ,C2031_=_C2826 ,C2031_=_C2827 ,C2031_=_C2850 ,\nC2031_=_C2851 ,C2031_=_C2882 ,C2031_=_C2883 ,C2031_=_C2954 ,C2031_=_C2955 ,C2031_=_C2970 ,\nC2031_=_C2971 ,C2031_=_C2998 ,C2031_=_C2999 ,C2032_=_C2053 ,C2032_=_C2056 ,C2032_=_C2093 ,\nC2032_=_C2096 ,C2032_=_C2137 ,C2032_=_C2140 ,C2032_=_C2637 ,C2032_=_C2640 ,C2032_=_C2797 ,\nC2032_=_C2800 ,C2032_=_C2825 ,C2032_=_C2828 ,C2032_=_C2849 ,C2032_=_C2852 ,C2032_=_C2881 ,\nC2032_=_C2884 ,C2032_=_C2953 ,C2032_=_C2956 ,C2032_=_C2969 ,C2032_=_C2972 ,C2032_=_C2997 ,\nC2032_=_C3000 ,C2053_=_C2054 ,C2053_=_C2055 ,C2053_=_C2056 ,C2053_=_C2093 ,C2053_=_C2096 ,\nC2053_=_C2137 ,C2053_=_C2140 ,C2053_=_C2637 ,C2053_=_C2640 ,C2053_=_C2797 ,C2053_=_C2800 ,\nC2053_=_C2825 ,C2053_=_C2828 ,C2053_=_C2849 ,C2053_=_C2852 ,C2053_=_C2881 ,C2053_=_C2884 ,\nC2053_=_C2953 ,C2053_=_C2956 ,C2053_=_C2969 ,C2053_=_C2972 ,C2053_=_C2997 ,C2053_=_C3000 ,\nC2054_=_C2055 ,C2054_=_C2056 ,C2054_=_C2094 ,C2054_=_C2095 ,C2054_=_C2138 ,C2054_=_C2139 ,\nC2054_=_C2638 ,C2054_=_C2639 ,C2054_=_C2798 ,C2054_=_C2799 ,C2054_=_C2826 ,C2054_=_C2827 ,\nC2054_=_C2850 ,C2054_=_C2851 ,C2054_=_C2882 ,C2054_=_C2883 ,C2054_=_C2954 ,C2054_=_C2955 ,\nC2054_=_C2970 ,C2054_=_C2971 ,C2054_=_C2998 ,C2054_=_C2999 ,C2055_=_C2056 ,C2055_=_C2094 ,\nC2055_=_C2095 ,C2055_=_C2138 ,C2055_=_C2139 ,C2055_=_C2638 ,C2055_=_C2639 ,C2055_=_C2798 ,\nC2055_=_C2799 ,C2055_=_C2826 ,C2055_=_C2827 ,C2055_=_C2850 ,C2055_=_C2851 ,C2055_=_C2882 ,\nC2055_=_C2883 ,C2055_=_C2954 ,C2055_=_C2955 ,C2055_=_C2970 ,C2055_=_C2971 ,C2055_=_C2998 ,\nC2055_=_C2999 ,C2056_=_C2093 ,C2056_=_C2096 ,C2056_=_C2137 ,C2056_=_C2140 ,C2056_=_C2637 ,\nC2056_=_C2640 ,C2056_=_C2797 ,C2056_=_C2800 ,C2056_=_C2825 ,C2056_=_C2828 ,C2056_=_C2849 ,\nC2056_=_C2852 ,C2056_=_C2881 ,C2056_=_C2884 ,C2056_=_C2953 ,C2056_=_C2956 ,C2056_=_C2969 ,\nC2056_=_C2972 ,C2056_=_C2997 ,C2056_=_C3000 ,C2093_=_C2094 ,C2093_=_C2095 ,C2093_=_C2096 ,\nC2093_=_C2137 ,C2093_=_C2140 ,C2093_=_C2637 ,C2093_=_C2640 ,C2093_=_C2797 ,C2093_=_C2800 ,\nC2093_=_C2825 ,C2093_=_C2828 ,C2093_=_C2849 ,C2093_=_C2852 ,C2093_=_C2881 ,C2093_=_C2884 ,\nC2093_=_C2953 ,C2093_=_C2956 ,C2093_=_C2969 ,C2093_=_C2972 ,C2093_=_C2997 ,C2093_=_C3000 ,\nC2094_=_C2095 ,C2094_=_C2096 ,C2094_=_C2138 ,C2094_=_C2139 ,C2094_=_C2638 ,C2094_=_C2639 ,\nC2094_=_C2798 ,C2094_=_C2799 ,C2094_=_C2826 ,C2094_=_C2827 ,C2094_=_C2850 ,C2094_=_C2851 ,\nC2094_=_C2882 ,C2094_=_C2883 ,C2094_=_C2954 ,C2094_=_C2955 ,C2094_=_C2970 ,C2094_=_C2971 ,\nC2094_=_C2998 ,C2094_=_C2999 ,C2095_=_C2096 ,C2095_=_C2138 ,C2095_=_C2139 ,C2095_=_C2638 ,\nC2095_=_C2639 ,C2095_=_C2798 ,C2095_=_C2799 ,C2095_=_C2826 ,C2095_=_C2827 ,C2095_=_C2850 ,\nC2095_=_C2851 ,C2095_=_C2882 ,C2095_=_C2883 ,C2095_=_C2954 ,C2095_=_C2955 ,C2095_=_C2970 ,\nC2095_=_C2971 ,C2095_=_C2998 ,C2095_=_C2999 ,C2096_=_C2137 ,C2096_=_C2140 ,C2096_=_C2637 ,\nC2096_=_C2640 ,C2096_=_C2797 ,C2096_=_C2800 ,C2096_=_C2825 ,C2096_=_C2828 ,C2096_=_C2849 ,\nC2096_=_C2852 ,C2096_=_C2881 ,C2096_=_C2884 ,C2096_=_C2953 ,C2096_=_C2956 ,C2096_=_C2969 ,\nC2096_=_C2972 ,C2096_=_C2997 ,C2096_=_C3000 ,C2137_=_C2138 ,C2137_=_C2139 ,C2137_=_C2140 ,\nC2137_=_C2637 ,C2137_=_C2640 ,C2137_=_C2797 ,C2137_=_C2800 ,C2137_=_C2825 ,C2137_=_C2828 ,\nC2137_=_C2849 ,C2137_=_C2852 ,C2137_=_C2881 ,C2137_=_C2884 ,C2137_=_C2953 ,C2137_=_C2956 ,\nC2137_=_C2969 ,C2137_=_C2972 ,C2137_=_C2997 ,C2137_=_C3000 ,C2138_=_C2139 ,C2138_=_C2140 ,\nC2138_=_C2638 ,C2138_=_C2639 ,C2138_=_C2798 ,C2138_=_C2799 ,C2138_=_C2826 ,C2138_=_C2827 ,\nC2138_=_C2850 ,C2138_=_C2851 ,C2138_=_C2882 ,C2138_=_C2883 ,C2138_=_C2954 ,C2138_=_C2955 ,\nC2138_=_C2970 ,C2138_=_C2971 ,C2138_=_C2998 ,C2138_=_C2999 ,C2139_=_C2140 ,C2139_=_C2638 ,\nC2139_=_C2639 ,C2139_=_C2798 ,C2139_=_C2799 ,C2139_=_C2826 ,C2139_=_C2827 ,C2139_=_C2850 ,\nC2139_=_C2851 ,C2139_=_C2882 ,C2139_=_C2883 ,C2139_=_C2954 ,C2139_=_C2955 ,C2139_=_C2970 ,\nC2139_=_C2971 ,C2139_=_C2998 ,C2139_=_C2999 ,C2140_=_C2637 ,C2140_=_C2640 ,C2140_=_C2797 ,\nC2140_=_C2800 ,C2140_=_C2825 ,C2140_=_C2828 ,C2140_=_C2849 ,C2140_=_C2852 ,C2140_=_C2881 ,\nC2140_=_C2884 ,C2140_=_C2953 ,C2140_=_C2956 ,C2140_=_C2969 ,C2140_=_C2972 ,C2140_=_C2997 ,\nC2140_=_C3000 ,C2177_=_C2178 ,C2177_=_C2179 ,C2177_=_C2180 ,C2177_=_C2253 ,C2177_=_C2256 ,\nC2177_=_C2321 ,C2177_=_C2324 ,C2177_=_C2545 ,C2177_=_C2548 ,C2178_=_C2179 ,C2178_=_C2180 ,\nC2178_=_C2254 ,C2178_=_C2255 ,C2178_=_C2322 ,C2178_=_C2323 ,C2178_=_C2546 ,C2178_=_C2547 ,\nC2179_=_C2180 ,C2179_=_C2254 ,C2179_=_C2255 ,C2179_=_C2322 ,C2179_=_C2323 ,C2179_=_C2546 ,\nC2179_=_C2547 ,C2180_=_C2253 ,C2180_=_C2256 ,C2180_=_C2321 ,C2180_=_C2324 ,C2180_=_C2545 ,\nC2180_=_C2548 ,C2217_=_C2218 ,C2217_=_C2219 ,C2217_=_C2220 ,C2217_=_C2733 ,C2217_=_C2736 ,\nC2217_=_C2913 ,C2217_=_C2916 ,C2218_=_C2219 ,C2218_=_C2220 ,C2218_=_C2734 ,C2218_=_C2735 ,\nC2218_=_C2914 ,C2218_=_C2915 ,C2219_=_C2220 ,C2219_=_C2734 ,C2219_=_C2735 ,C2219_=_C2914 ,\nC2219_=_C2915 ,C2220_=_C2733 ,C2220_=_C2736 ,C2220_=_C2913 ,C2220_=_C2916 ,C2253_=_C2254 ,\nC2253_=_C2255 ,C2253_=_C2256 ,C2253_=_C2321 ,C2253_=_C2324 ,C2253_=_C2545 ,C2253_=_C2548 ,\nC2254_=_C2255 ,C2254_=_C2256 ,C2254_=_C2322 ,C2254_=_C2323 ,C2254_=_C2546 ,C2254_=_C2547 ,\nC2255_=_C2256 ,C2255_=_C2322 ,C2255_=_C2323 ,C2255_=_C2546 ,C2255_=_C2547 ,C2256_=_C2321 ,\nC2256_=_C2324 ,C2256_=_C2545 ,C2256_=_C2548 ,C2289_=_C2290 ,C2289_=_C2291 ,C2289_=_C2292 ,\nC2289_=_C2573 ,C2289_=_C2576 ,C2289_=_C2673 ,C2289_=_C2676 ,C2289_=_C2765 ,C2289_=_C2768 ,\nC2290_=_C2291 ,C2290_=_C2292 ,C2290_=_C2574 ,C2290_=_C2575 ,C2290_=_C2674 ,C2290_=_C2675 ,\nC2290_=_C2766 ,C2290_=_C2767 ,C2291_=_C2292 ,C2291_=_C2574 ,C2291_=_C2575 ,C2291_=_C2674 ,\nC2291_=_C2675 ,C2291_=_C2766 ,C2291_=_C2767 ,C2292_=_C2573 ,C2292_=_C2576 ,C2292_=_C2673 ,\nC2292_=_C2676 ,C2292_=_C2765 ,C2292_=_C2768 ,C2321_=_C2322 ,C2321_=_C2323 ,C2321_=_C2324 ,\nC2321_=_C2545 ,C2321_=_C2548 ,C2322_=_C2323 ,C2322_=_C2324 ,C2322_=_C2546 ,C2322_=_C2547 ,\nC2323_=_C2324 ,C2323_=_C2546 ,C2323_=_C2547 ,C2324_=_C2545 ,C2324_=_C2548 ,C2361_=_C2362 ,\nC2361_=_C2363 ,C2361_=_C2364 ,C2361_=_C2433 ,C2361_=_C2436 ,C2361_=_C2509 ,C2361_=_C2512 ,\nC2362_=_C2363 ,C2362_=_C2364 ,C2362_=_C2434 ,C2362_=_C2435 ,C2362_=_C2510 ,C2362_=_C2511 ,\nC2363_=_C2364 ,C2363_=_C2434 ,C2363_=_C2435 ,C2363_=_C2510 ,C2363_=_C2511 ,C2364_=_C2433 ,\nC2364_=_C2436 ,C2364_=_C2509 ,C2364_=_C2512 ,C2393_=_C2394 ,C2393_=_C2395 ,C2393_=_C2396 ,\nC2394_=_C2395 ,C2394_=_C2396 ,C2395_=_C2396 ,C2433_=_C2434 ,C2433_=_C2435 ,C2433_=_C2436 ,\nC2433_=_C2509 ,C2433_=_C2512 ,C2434_=_C2435 ,C2434_=_C2436 ,C2434_=_C2510 ,C2434_=_C2511 ,\nC2435_=_C2436 ,C2435_=_C2510 ,C2435_=_C2511 ,C2436_=_C2509 ,C2436_=_C2512 ,C2477_=_C2478 ,\nC2477_=_C2479 ,C2477_=_C2480 ,C2477_=_C2601 ,C2477_=_C2604 ,C2477_=_C2697 ,C2477_=_C2700 ,\nC2478_=_C2479 ,C2478_=_C2480 ,C2478_=_C2602 ,C2478_=_C2603 ,C2478_=_C2698 ,C2478_=_C2699 ,\nC2479_=_C2480 ,C2479_=_C2602 ,C2479_=_C2603 ,C2479_=_C2698 ,C2479_=_C2699 ,C2480_=_C2601 ,\nC2480_=_C2604 ,C2480_=_C2697 ,C2480_=_C2700 ,C2509_=_C2510 ,C2509_=_C2511 ,C2509_=_C2512 ,\nC2510_=_C2511 ,C2510_=_C2512 ,C2511_=_C2512 ,C2545_=_C2546 ,C2545_=_C2547 ,C2545_=_C2548 ,\nC2546_=_C2547 ,C2546_=_C2548 ,C2547_=_C2548 ,C2573_=_C2574 ,C2573_=_C2575 ,C2573_=_C2576 ,\nC2573_=_C2673 ,C2573_=_C2676 ,C2573_=_C2765 ,C2573_=_C2768 ,C2574_=_C2575 ,C2574_=_C2576 ,\nC2574_=_C2674 ,C2574_=_C2675 ,C2574_=_C2766 ,C2574_=_C2767 ,C2575_=_C2576 ,C2575_=_C2674 ,\nC2575_=_C2675 ,C2575_=_C2766 ,C2575_=_C2767 ,C2576_=_C2673 ,C2576_=_C2676 ,C2576_=_C2765 ,\nC2576_=_C2768 ,C2601_=_C2602 ,C2601_=_C2603 ,C2601_=_C2604 ,C2601_=_C2697 ,C2601_=_C2700 ,\nC2602_=_C2603 ,C2602_=_C2604 ,C2602_=_C2698 ,C2602_=_C2699 ,C2603_=_C2604 ,C2603_=_C2698 ,\nC2603_=_C2699 ,C2604_=_C2697 ,C2604_=_C2700 ,C2637_=_C2638 ,C2637_=_C2639 ,C2637_=_C2640 ,\nC2637_=_C2797 ,C2637_=_C2800 ,C2637_=_C2825 ,C2637_=_C2828 ,C2637_=_C2849 ,C2637_=_C2852 ,\nC2637_=_C2881 ,C2637_=_C2884 ,C2637_=_C2953 ,C2637_=_C2956 ,C2637_=_C2969 ,C2637_=_C2972 ,\nC2637_=_C2997 ,C2637_=_C3000 ,C2638_=_C2639 ,C2638_=_C2640 ,C2638_=_C2798 ,C2638_=_C2799 ,\nC2638_=_C2826 ,C2638_=_C2827 ,C2638_=_C2850 ,C2638_=_C2851 ,C2638_=_C2882</w:t>
      </w:r>
    </w:p>
    <w:p>
      <w:pPr>
        <w:pStyle w:val="PreformattedText"/>
        <w:bidi w:val="0"/>
        <w:spacing w:before="0" w:after="0"/>
        <w:jc w:val="left"/>
        <w:rPr/>
      </w:pPr>
      <w:r>
        <w:rPr/>
        <w:t xml:space="preserve"> </w:t>
      </w:r>
      <w:r>
        <w:rPr/>
        <w:t>,C2638_=_C2883 ,\nC2638_=_C2954 ,C2638_=_C2955 ,C2638_=_C2970 ,C2638_=_C2971 ,C2638_=_C2998 ,C2638_=_C2999 ,\nC2639_=_C2640 ,C2639_=_C2798 ,C2639_=_C2799 ,C2639_=_C2826 ,C2639_=_C2827 ,C2639_=_C2850 ,\nC2639_=_C2851 ,C2639_=_C2882 ,C2639_=_C2883 ,C2639_=_C2954 ,C2639_=_C2955 ,C2639_=_C2970 ,\nC2639_=_C2971 ,C2639_=_C2998 ,C2639_=_C2999 ,C2640_=_C2797 ,C2640_=_C2800 ,C2640_=_C2825 ,\nC2640_=_C2828 ,C2640_=_C2849 ,C2640_=_C2852 ,C2640_=_C2881 ,C2640_=_C2884 ,C2640_=_C2953 ,\nC2640_=_C2956 ,C2640_=_C2969 ,C2640_=_C2972 ,C2640_=_C2997 ,C2640_=_C3000 ,C2673_=_C2674 ,\nC2673_=_C2675 ,C2673_=_C2676 ,C2673_=_C2765 ,C2673_=_C2768 ,C2674_=_C2675 ,C2674_=_C2676 ,\nC2674_=_C2766 ,C2674_=_C2767 ,C2675_=_C2676 ,C2675_=_C2766 ,C2675_=_C2767 ,C2676_=_C2765 ,\nC2676_=_C2768 ,C2697_=_C2698 ,C2697_=_C2699 ,C2697_=_C2700 ,C2698_=_C2699 ,C2698_=_C2700 ,\nC2699_=_C2700 ,C2733_=_C2734 ,C2733_=_C2735 ,C2733_=_C2736 ,C2733_=_C2913 ,C2733_=_C2916 ,\nC2734_=_C2735 ,C2734_=_C2736 ,C2734_=_C2914 ,C2734_=_C2915 ,C2735_=_C2736 ,C2735_=_C2914 ,\nC2735_=_C2915 ,C2736_=_C2913 ,C2736_=_C2916 ,C2765_=_C2766 ,C2765_=_C2767 ,C2765_=_C2768 ,\nC2766_=_C2767 ,C2766_=_C2768 ,C2767_=_C2768 ,C2797_=_C2798 ,C2797_=_C2799 ,C2797_=_C2800 ,\nC2797_=_C2825 ,C2797_=_C2828 ,C2797_=_C2849 ,C2797_=_C2852 ,C2797_=_C2881 ,C2797_=_C2884 ,\nC2797_=_C2953 ,C2797_=_C2956 ,C2797_=_C2969 ,C2797_=_C2972 ,C2797_=_C2997 ,C2797_=_C3000 ,\nC2798_=_C2799 ,C2798_=_C2800 ,C2798_=_C2826 ,C2798_=_C2827 ,C2798_=_C2850 ,C2798_=_C2851 ,\nC2798_=_C2882 ,C2798_=_C2883 ,C2798_=_C2954 ,C2798_=_C2955 ,C2798_=_C2970 ,C2798_=_C2971 ,\nC2798_=_C2998 ,C2798_=_C2999 ,C2799_=_C2800 ,C2799_=_C2826 ,C2799_=_C2827 ,C2799_=_C2850 ,\nC2799_=_C2851 ,C2799_=_C2882 ,C2799_=_C2883 ,C2799_=_C2954 ,C2799_=_C2955 ,C2799_=_C2970 ,\nC2799_=_C2971 ,C2799_=_C2998 ,C2799_=_C2999 ,C2800_=_C2825 ,C2800_=_C2828 ,C2800_=_C2849 ,\nC2800_=_C2852 ,C2800_=_C2881 ,C2800_=_C2884 ,C2800_=_C2953 ,C2800_=_C2956 ,C2800_=_C2969 ,\nC2800_=_C2972 ,C2800_=_C2997 ,C2800_=_C3000 ,C2825_=_C2826 ,C2825_=_C2827 ,C2825_=_C2828 ,\nC2825_=_C2849 ,C2825_=_C2852 ,C2825_=_C2881 ,C2825_=_C2884 ,C2825_=_C2953 ,C2825_=_C2956 ,\nC2825_=_C2969 ,C2825_=_C2972 ,C2825_=_C2997 ,C2825_=_C3000 ,C2826_=_C2827 ,C2826_=_C2828 ,\nC2826_=_C2850 ,C2826_=_C2851 ,C2826_=_C2882 ,C2826_=_C2883 ,C2826_=_C2954 ,C2826_=_C2955 ,\nC2826_=_C2970 ,C2826_=_C2971 ,C2826_=_C2998 ,C2826_=_C2999 ,C2827_=_C2828 ,C2827_=_C2850 ,\nC2827_=_C2851 ,C2827_=_C2882 ,C2827_=_C2883 ,C2827_=_C2954 ,C2827_=_C2955 ,C2827_=_C2970 ,\nC2827_=_C2971 ,C2827_=_C2998 ,C2827_=_C2999 ,C2828_=_C2849 ,C2828_=_C2852 ,C2828_=_C2881 ,\nC2828_=_C2884 ,C2828_=_C2953 ,C2828_=_C2956 ,C2828_=_C2969 ,C2828_=_C2972 ,C2828_=_C2997 ,\nC2828_=_C3000 ,C2849_=_C2850 ,C2849_=_C2851 ,C2849_=_C2852 ,C2849_=_C2881 ,C2849_=_C2884 ,\nC2849_=_C2953 ,C2849_=_C2956 ,C2849_=_C2969 ,C2849_=_C2972 ,C2849_=_C2997 ,C2849_=_C3000 ,\nC2850_=_C2851 ,C2850_=_C2852 ,C2850_=_C2882 ,C2850_=_C2883 ,C2850_=_C2954 ,C2850_=_C2955 ,\nC2850_=_C2970 ,C2850_=_C2971 ,C2850_=_C2998 ,C2850_=_C2999 ,C2851_=_C2852 ,C2851_=_C2882 ,\nC2851_=_C2883 ,C2851_=_C2954 ,C2851_=_C2955 ,C2851_=_C2970 ,C2851_=_C2971 ,C2851_=_C2998 ,\nC2851_=_C2999 ,C2852_=_C2881 ,C2852_=_C2884 ,C2852_=_C2953 ,C2852_=_C2956 ,C2852_=_C2969 ,\nC2852_=_C2972 ,C2852_=_C2997 ,C2852_=_C3000 ,C2881_=_C2882 ,C2881_=_C2883 ,C2881_=_C2884 ,\nC2881_=_C2953 ,C2881_=_C2956 ,C2881_=_C2969 ,C2881_=_C2972 ,C2881_=_C2997 ,C2881_=_C3000 ,\nC2882_=_C2883 ,C2882_=_C2884 ,C2882_=_C2954 ,C2882_=_C2955 ,C2882_=_C2970 ,C2882_=_C2971 ,\nC2882_=_C2998 ,C2882_=_C2999 ,C2883_=_C2884 ,C2883_=_C2954 ,C2883_=_C2955 ,C2883_=_C2970 ,\nC2883_=_C2971 ,C2883_=_C2998 ,C2883_=_C2999 ,C2884_=_C2953 ,C2884_=_C2956 ,C2884_=_C2969 ,\nC2884_=_C2972 ,C2884_=_C2997 ,C2884_=_C3000 ,C2913_=_C2914 ,C2913_=_C2915 ,C2913_=_C2916 ,\nC2914_=_C2915 ,C2914_=_C2916 ,C2915_=_C2916 ,C2953_=_C2954 ,C2953_=_C2955 ,C2953_=_C2956 ,\nC2953_=_C2969 ,C2953_=_C2972 ,C2953_=_C2997 ,C2953_=_C3000 ,C2954_=_C2955 ,C2954_=_C2956 ,\nC2954_=_C2970 ,C2954_=_C2971 ,C2954_=_C2998 ,C2954_=_C2999 ,C2955_=_C2956 ,C2955_=_C2970 ,\nC2955_=_C2971 ,C2955_=_C2998 ,C2955_=_C2999 ,C2956_=_C2969 ,C2956_=_C2972 ,C2956_=_C2997 ,\nC2956_=_C3000 ,C2969_=_C2970 ,C2969_=_C2971 ,C2969_=_C2972 ,C2969_=_C2997 ,C2969_=_C3000 ,\nC2970_=_C2971 ,C2970_=_C2972 ,C2970_=_C2998 ,C2970_=_C2999 ,C2971_=_C2972 ,C2971_=_C2998 ,\nC2971_=_C2999 ,C2972_=_C2997 ,C2972_=_C3000 ,C2997_=_C2998 ,C2997_=_C2999 ,C2997_=_C3000 ,\nC2998_=_C2999 ,C2998_=_C3000 ,C2999_=_C3000 ,"];1468[shape=box, label="id:1468 level: 13\n7: C292 C293 C294 C2269 C2270 \nC2271 C2272 \n16: C292_=_C294( C292 C294 ) C292_=_C2271( C292 C2271 ) C292_=_C2272( C292 C2272 ) C293_=_C294( C293 C294 ) C293_=_C2269( C293 C2269 ) \nC293_=_C2270( C293 C2270 ) C294_=_C2269( C294 C2269 ) C294_=_C2270( C294 C2270 ) C294_=_C2271( C294 C2271 ) C294_=_C2272( C294 C2272 ) C2269_=_C2270( C2269 C2270 ) \nC2269_=_C2271( C2269 C2271 ) C2269_=_C2272( C2269 C2272 ) C2270_=_C2271( C2270 C2271 ) C2270_=_C2272( C2270 C2272 ) C2271_=_C2272( C2271 C2272 ) "];1421-&gt;1468[label="6: C292 C293 C2269 C2270 C2271 \nC2272 \n10: C292_=_C2271 ,C292_=_C2272 ,C293_=_C2269 ,C293_=_C2270 ,C2269_=_C2270 ,\nC2269_=_C2271 ,C2269_=_C2272 ,C2270_=_C2271 ,C2270_=_C2272 ,C2271_=_C2272 ,"];1469[shape=box, label="id:1469 level: 13\n8: C289 C290 C292 C293 C2265 \nC2266 C2267 C2268 \n12: C289_=_C293( C289 C293 ) C289_=_C2265( C289 C2265 ) C289_=_C2267( C289 C2267 ) C290_=_C292( C290 C292 ) C290_=_C2266( C290 C2266 ) \nC290_=_C2268( C290 C2268 ) C2265_=_C2266( C2265 C2266 ) C2265_=_C2267( C2265 C2267 ) C2265_=_C2268( C2265 C2268 ) C2266_=_C2267( C2266 C2267 ) C2266_=_C2268( C2266 C2268 ) \nC2267_=_C2268( C2267 C2268 ) "];1421-&gt;1469[label="6: C292 C293 C2265 C2266 C2267 \nC2268 \n6: C2265_=_C2266 ,C2265_=_C2267 ,C2265_=_C2268 ,C2266_=_C2267 ,C2266_=_C2268 ,\nC2267_=_C2268 ,"];1470[shape=box, label="id:1470 level: 13\n5: C416 C417 C418 C419 C420 \n6: C416_=_C418( C416 C418 ) C416_=_C420( C416 C420 ) C417_=_C418( C417 C418 ) C417_=_C419( C417 C419 ) C418_=_C419( C418 C419 ) \nC418_=_C420( C418 C420 ) "];1426-&gt;1470[label="4: C416 C417 C419 C420 \n2: C416_=_C420 ,C417_=_C419 ,"];1471[shape=box, label="id:1471 level: 13\n7: C415 C416 C417 C2401 C2402 \nC2403 C2404 \n16: C415_=_C416( C415 C416 ) C415_=_C417( C415 C417 ) C415_=_C2401( C415 C2401 ) C415_=_C2402( C415 C2402 ) C415_=_C2403( C415 C2403 ) \nC415_=_C2404( C415 C2404 ) C416_=_C2401( C416 C2401 ) C416_=_C2403( C416 C2403 ) C417_=_C2402( C417 C2402 ) C417_=_C2404( C417 C2404 ) C2401_=_C2402( C2401 C2402 ) \nC2401_=_C2403( C2401 C2403 ) C2401_=_C2404( C2401 C2404 ) C2402_=_C2403( C2402 C2403 ) C2402_=_C2404( C2402 C2404 ) C2403_=_C2404( C2403 C2404 ) "];1426-&gt;1471[label="6: C416 C417 C2401 C2402 C2403 \nC2404 \n10: C416_=_C2401 ,C416_=_C2403 ,C417_=_C2402 ,C417_=_C2404 ,C2401_=_C2402 ,\nC2401_=_C2403 ,C2401_=_C2404 ,C2402_=_C2403 ,C2402_=_C2404 ,C2403_=_C2404 ,"];1472[shape=box, label="id:1472 level: 13\n9: C94 C2041 C2042 C2043 C2044 \nC2045 C2046 C2047 C2048 \n28: C94_=_C2041( C94 C2041 ) C94_=_C2042( C94 C2042 ) C94_=_C2043( C94 C2043 ) C94_=_C2044( C94 C2044 ) C94_=_C2045( C94 C2045 ) \nC94_=_C2046( C94 C2046 ) C94_=_C2047( C94 C2047 ) C94_=_C2048( C94 C2048 ) C2041_=_C2042( C2041 C2042 ) C2041_=_C2043( C2041 C2043 ) C2041_=_C2044( C2041 C2044 ) \nC2041_=_C2045( C2041 C2045 ) C2041_=_C2046( C2041 C2046 ) C2042_=_C2043( C2042 C2043 ) C2042_=_C2044( C2042 C2044 ) C2042_=_C2047( C2042 C2047 ) C2042_=_C2048( C2042 C2048 ) \nC2043_=_C2044( C2043 C2044 ) C2043_=_C2045( C2043 C2045 ) C2043_=_C2046( C2043 C2046 ) C2044_=_C2047( C2044 C2047 ) C2044_=_C2048( C2044 C2048 ) C2045_=_C2046( C2045 C2046 ) \nC2045_=_C2047( C2045 C2047 ) C2045_=_C2048( C2045 C2048 ) C2046_=_C2047( C2046 C2047 ) C2046_=_C2048( C2046 C2048 ) C2047_=_C2048( C2047 C2048 ) "];1429-&gt;1472[label="8: C2041 C2042 C2043 C2044 C2045 \nC2046 C2047 C2048 \n20: C2041_=_C2042 ,C2041_=_C2043 ,C2041_=_C2044 ,C2041_=_C2045 ,C2041_=_C2046 ,\nC2042_=_C2043 ,C2042_=_C2044 ,C2042_=_C2047 ,C2042_=_C2048 ,C2043_=_C2044 ,C2043_=_C2045 ,\nC2043_=_C2046 ,C2044_=_C2047 ,C2044_=_C2048 ,C2045_=_C2046 ,C2045_=_C2047 ,C2045_=_C2048 ,\nC2046_=_C2047 ,C2046_=_C2048 ,C2047_=_C2048 ,"];1473[shape=box, label="id:1473 level: 13\n9: C93 C2037 C2038 C2039 C2040 \nC2041 C2042 C2043 C2044 \n28: C93_=_C2037( C93 C2037 ) C93_=_C2038( C93 C2038 ) C93_=_C2039( C93 C2039 ) C93_=_C2040( C93 C2040 ) C93_=_C2041( C93 C2041 ) \nC93_=_C2042( C93 C2042 ) C93_=_C2043( C93 C2043 ) C93_=_C2044( C93 C2044 ) C2037_=_C2038( C2037 C2038 ) C2037_=_C2039( C2037 C2039 ) C2037_=_C2040( C2037 C2040 ) \nC2037_=_C2041( C2037 C2041 ) C2037_=_C2042( C2037 C2042 ) C2038_=_C2039( C2038 C2039 ) C2038_=_C2040( C2038 C2040 ) C2038_=_C2043( C2038 C2043 ) C2038_=_C2044( C2038 C2044 ) \nC2039_=_C2040( C2039 C2040 ) C2039_=_C2041( C2039 C2041 ) C2039_=_C2042( C2039 C2042 ) C2040_=_C2043( C2040 C2043 ) C2040_=_C2044( C2040 C2044 ) C2041_=_C2042( C2041 C2042 ) \nC2041_=_C2043( C2041 C2043 ) C2041_=_C2044( C2041 C2044 ) C2042_=_C2043( C2042 C2043 ) C2042_=_C2044( C2042 C2044 ) C2043_=_C2044( C2043 C2044 ) "];1429-&gt;1473[label="8: C2037 C2038 C2039 C2040 C2041 \nC2042 C2043 C2044 \n20: C2037_=_C2038 ,C2037_=_C2039 ,C2037_=_C2040 ,C2037_=_C2041 ,C2037_=_C2042 ,\nC2038_=_C2039 ,C2038_=_C2040 ,C2038_=_C2043 ,C2038_=_C2044 ,C2039_=_C2040 ,C2039_=_C2041 ,\nC2039_=_C2042 ,C2040_=_C2043 ,C2040_=_C2044 ,C2041_=_C2042 ,C2041_=_C2043 ,C2041_=_C2044 ,\nC2042_=_C2043 ,C2042_=_C2044 ,C2043_=_C2044 ,"];1474[shape=box, label="id:1474 level: 13\n7: C1054 C1055 C1056 C2989 C2990 \nC2991 C2992 \n16: C1054_=_C1056( C1054 C1056 ) C1054_=_C2991( C1054 C2991 ) C1054_=_C2992( C1054 C2992 ) C1055_=_C1056( C1055 C1056 ) C1055_=_C2989( C1055 C2989 ) \nC1055_=_C2990( C1055 C2990 ) C1056_=_C2989( C1056 C2989 ) C1056_=_C2990( C1056 C2990 ) C1056_=_C2991( C1056 C2991 ) C1056_=_C2992( C1056 C2992 ) C2989_=_C2990( C2989 C2990 ) \nC2989_=_C2991( C2989 C2991 ) C2989_=_C2992(</w:t>
      </w:r>
    </w:p>
    <w:p>
      <w:pPr>
        <w:pStyle w:val="PreformattedText"/>
        <w:bidi w:val="0"/>
        <w:spacing w:before="0" w:after="0"/>
        <w:jc w:val="left"/>
        <w:rPr/>
      </w:pPr>
      <w:r>
        <w:rPr/>
        <w:t xml:space="preserve"> </w:t>
      </w:r>
      <w:r>
        <w:rPr/>
        <w:t>C2989 C2992 ) C2990_=_C2991( C2990 C2991 ) C2990_=_C2992( C2990 C2992 ) C2991_=_C2992( C2991 C2992 ) "];1430-&gt;1474[label="6: C1054 C1055 C2989 C2990 C2991 \nC2992 \n10: C1054_=_C2991 ,C1054_=_C2992 ,C1055_=_C2989 ,C1055_=_C2990 ,C2989_=_C2990 ,\nC2989_=_C2991 ,C2989_=_C2992 ,C2990_=_C2991 ,C2990_=_C2992 ,C2991_=_C2992 ,"];1475[shape=box, label="id:1475 level: 13\n7: C1053 C1054 C1055 C2985 C2986 \nC2987 C2988 \n16: C1053_=_C1054( C1053 C1054 ) C1053_=_C1055( C1053 C1055 ) C1053_=_C2985( C1053 C2985 ) C1053_=_C2986( C1053 C2986 ) C1053_=_C2987( C1053 C2987 ) \nC1053_=_C2988( C1053 C2988 ) C1054_=_C2985( C1054 C2985 ) C1054_=_C2987( C1054 C2987 ) C1055_=_C2986( C1055 C2986 ) C1055_=_C2988( C1055 C2988 ) C2985_=_C2986( C2985 C2986 ) \nC2985_=_C2987( C2985 C2987 ) C2985_=_C2988( C2985 C2988 ) C2986_=_C2987( C2986 C2987 ) C2986_=_C2988( C2986 C2988 ) C2987_=_C2988( C2987 C2988 ) "];1430-&gt;1475[label="6: C1054 C1055 C2985 C2986 C2987 \nC2988 \n10: C1054_=_C2985 ,C1054_=_C2987 ,C1055_=_C2986 ,C1055_=_C2988 ,C2985_=_C2986 ,\nC2985_=_C2987 ,C2985_=_C2988 ,C2986_=_C2987 ,C2986_=_C2988 ,C2987_=_C2988 ,"];1476[shape=box, label="id:1476 level: 13\n7: C1050 C1051 C1052 C2985 C2986 \nC2987 C2988 \n16: C1050_=_C1052( C1050 C1052 ) C1050_=_C2987( C1050 C2987 ) C1050_=_C2988( C1050 C2988 ) C1051_=_C1052( C1051 C1052 ) C1051_=_C2985( C1051 C2985 ) \nC1051_=_C2986( C1051 C2986 ) C1052_=_C2985( C1052 C2985 ) C1052_=_C2986( C1052 C2986 ) C1052_=_C2987( C1052 C2987 ) C1052_=_C2988( C1052 C2988 ) C2985_=_C2986( C2985 C2986 ) \nC2985_=_C2987( C2985 C2987 ) C2985_=_C2988( C2985 C2988 ) C2986_=_C2987( C2986 C2987 ) C2986_=_C2988( C2986 C2988 ) C2987_=_C2988( C2987 C2988 ) "];1431-&gt;1476[label="6: C1050 C1051 C2985 C2986 C2987 \nC2988 \n10: C1050_=_C2987 ,C1050_=_C2988 ,C1051_=_C2985 ,C1051_=_C2986 ,C2985_=_C2986 ,\nC2985_=_C2987 ,C2985_=_C2988 ,C2986_=_C2987 ,C2986_=_C2988 ,C2987_=_C2988 ,"];1477[shape=box, label="id:1477 level: 13\n7: C1049 C1050 C1051 C2981 C2982 \nC2983 C2984 \n16: C1049_=_C1050( C1049 C1050 ) C1049_=_C1051( C1049 C1051 ) C1049_=_C2981( C1049 C2981 ) C1049_=_C2982( C1049 C2982 ) C1049_=_C2983( C1049 C2983 ) \nC1049_=_C2984( C1049 C2984 ) C1050_=_C2981( C1050 C2981 ) C1050_=_C2983( C1050 C2983 ) C1051_=_C2982( C1051 C2982 ) C1051_=_C2984( C1051 C2984 ) C2981_=_C2982( C2981 C2982 ) \nC2981_=_C2983( C2981 C2983 ) C2981_=_C2984( C2981 C2984 ) C2982_=_C2983( C2982 C2983 ) C2982_=_C2984( C2982 C2984 ) C2983_=_C2984( C2983 C2984 ) "];1431-&gt;1477[label="6: C1050 C1051 C2981 C2982 C2983 \nC2984 \n10: C1050_=_C2981 ,C1050_=_C2983 ,C1051_=_C2982 ,C1051_=_C2984 ,C2981_=_C2982 ,\nC2981_=_C2983 ,C2981_=_C2984 ,C2982_=_C2983 ,C2982_=_C2984 ,C2983_=_C2984 ,"];1478[shape=box, label="id:1478 level: 13\n10: C980 C981 C2929 C2930 C2931 \nC2932 C2933 C2934 C2935 C2936 \n20: C980_=_C2929( C980 C2929 ) C980_=_C2931( C980 C2931 ) C980_=_C2935( C980 C2935 ) C980_=_C2936( C980 C2936 ) C981_=_C2930( C981 C2930 ) \nC981_=_C2932( C981 C2932 ) C981_=_C2933( C981 C2933 ) C981_=_C2934( C981 C2934 ) C2929_=_C2930( C2929 C2930 ) C2929_=_C2931( C2929 C2931 ) C2929_=_C2932( C2929 C2932 ) \nC2930_=_C2931( C2930 C2931 ) C2930_=_C2932( C2930 C2932 ) C2931_=_C2932( C2931 C2932 ) C2933_=_C2934( C2933 C2934 ) C2933_=_C2935( C2933 C2935 ) C2933_=_C2936( C2933 C2936 ) \nC2934_=_C2935( C2934 C2935 ) C2934_=_C2936( C2934 C2936 ) C2935_=_C2936( C2935 C2936 ) "];1432-&gt;1478[label="8: C2929 C2930 C2931 C2932 C2933 \nC2934 C2935 C2936 \n12: C2929_=_C2930 ,C2929_=_C2931 ,C2929_=_C2932 ,C2930_=_C2931 ,C2930_=_C2932 ,\nC2931_=_C2932 ,C2933_=_C2934 ,C2933_=_C2935 ,C2933_=_C2936 ,C2934_=_C2935 ,C2934_=_C2936 ,\nC2935_=_C2936 ,"];1479[shape=box, label="id:1479 level: 13\n9: C978 C2925 C2926 C2927 C2928 \nC2929 C2930 C2931 C2932 \n28: C978_=_C2925( C978 C2925 ) C978_=_C2926( C978 C2926 ) C978_=_C2927( C978 C2927 ) C978_=_C2928( C978 C2928 ) C978_=_C2929( C978 C2929 ) \nC978_=_C2930( C978 C2930 ) C978_=_C2931( C978 C2931 ) C978_=_C2932( C978 C2932 ) C2925_=_C2926( C2925 C2926 ) C2925_=_C2927( C2925 C2927 ) C2925_=_C2928( C2925 C2928 ) \nC2925_=_C2929( C2925 C2929 ) C2925_=_C2930( C2925 C2930 ) C2926_=_C2927( C2926 C2927 ) C2926_=_C2928( C2926 C2928 ) C2926_=_C2931( C2926 C2931 ) C2926_=_C2932( C2926 C2932 ) \nC2927_=_C2928( C2927 C2928 ) C2927_=_C2929( C2927 C2929 ) C2927_=_C2930( C2927 C2930 ) C2928_=_C2931( C2928 C2931 ) C2928_=_C2932( C2928 C2932 ) C2929_=_C2930( C2929 C2930 ) \nC2929_=_C2931( C2929 C2931 ) C2929_=_C2932( C2929 C2932 ) C2930_=_C2931( C2930 C2931 ) C2930_=_C2932( C2930 C2932 ) C2931_=_C2932( C2931 C2932 ) "];1432-&gt;1479[label="8: C2925 C2926 C2927 C2928 C2929 \nC2930 C2931 C2932 \n20: C2925_=_C2926 ,C2925_=_C2927 ,C2925_=_C2928 ,C2925_=_C2929 ,C2925_=_C2930 ,\nC2926_=_C2927 ,C2926_=_C2928 ,C2926_=_C2931 ,C2926_=_C2932 ,C2927_=_C2928 ,C2927_=_C2929 ,\nC2927_=_C2930 ,C2928_=_C2931 ,C2928_=_C2932 ,C2929_=_C2930 ,C2929_=_C2931 ,C2929_=_C2932 ,\nC2930_=_C2931 ,C2930_=_C2932 ,C2931_=_C2932 ,"];1480[shape=box, label="id:1480 level: 13\n53: C1114 C2014 C2015 C2046 C2047 \nC2114 C2115 C2150 C2151 C2234 C2235 \nC2297 C2298 C2299 C2300 C2301 C2304 \nC2305 C2306 C2307 C2308 C2410 C2411 \nC2449 C2450 C2451 C2452 C2453 C2454 \nC2455 C2456 C2457 C2458 C2459 C2460 \nC2526 C2527 C2582 C2583 C2614 C2615 \nC2686 C2687 C2710 C2711 C2778 C2779 \nC2814 C2815 C2930 C2931 C2986 C2987 \n606: C1114_=_C2014( C1114 C2014 ) C1114_=_C2015( C1114 C2015 ) C1114_=_C2046( C1114 C2046 ) C1114_=_C2047( C1114 C2047 ) C1114_=_C2114( C1114 C2114 ) \nC1114_=_C2115( C1114 C2115 ) C1114_=_C2150( C1114 C2150 ) C1114_=_C2151( C1114 C2151 ) C1114_=_C2234( C1114 C2234 ) C1114_=_C2235( C1114 C2235 ) C1114_=_C2301( C1114 C2301 ) \nC1114_=_C2304( C1114 C2304 ) C1114_=_C2410( C1114 C2410 ) C1114_=_C2411( C1114 C2411 ) C1114_=_C2453( C1114 C2453 ) C1114_=_C2454( C1114 C2454 ) C1114_=_C2455( C1114 C2455 ) \nC1114_=_C2456( C1114 C2456 ) C1114_=_C2526( C1114 C2526 ) C1114_=_C2527( C1114 C2527 ) C1114_=_C2582( C1114 C2582 ) C1114_=_C2583( C1114 C2583 ) C1114_=_C2614( C1114 C2614 ) \nC1114_=_C2615( C1114 C2615 ) C1114_=_C2686( C1114 C2686 ) C1114_=_C2687( C1114 C2687 ) C1114_=_C2710( C1114 C2710 ) C1114_=_C2711( C1114 C2711 ) C1114_=_C2778( C1114 C2778 ) \nC1114_=_C2779( C1114 C2779 ) C1114_=_C2814( C1114 C2814 ) C1114_=_C2815( C1114 C2815 ) C1114_=_C2930( C1114 C2930 ) C1114_=_C2931( C1114 C2931 ) C1114_=_C2986( C1114 C2986 ) \nC1114_=_C2987( C1114 C2987 ) C2014_=_C2015( C2014 C2015 ) C2014_=_C2046( C2014 C2046 ) C2014_=_C2047( C2014 C2047 ) C2014_=_C2114( C2014 C2114 ) C2014_=_C2115( C2014 C2115 ) \nC2014_=_C2150( C2014 C2150 ) C2014_=_C2151( C2014 C2151 ) C2014_=_C2234( C2014 C2234 ) C2014_=_C2235( C2014 C2235 ) C2014_=_C2410( C2014 C2410 ) C2014_=_C2411( C2014 C2411 ) \nC2014_=_C2454( C2014 C2454 ) C2014_=_C2455( C2014 C2455 ) C2014_=_C2526( C2014 C2526 ) C2014_=_C2527( C2014 C2527 ) C2014_=_C2582( C2014 C2582 ) C2014_=_C2583( C2014 C2583 ) \nC2014_=_C2614( C2014 C2614 ) C2014_=_C2615( C2014 C2615 ) C2014_=_C2686( C2014 C2686 ) C2014_=_C2687( C2014 C2687 ) C2014_=_C2710( C2014 C2710 ) C2014_=_C2711( C2014 C2711 ) \nC2014_=_C2778( C2014 C2778 ) C2014_=_C2779( C2014 C2779 ) C2014_=_C2814( C2014 C2814 ) C2014_=_C2815( C2014 C2815 ) C2014_=_C2930( C2014 C2930 ) C2014_=_C2931( C2014 C2931 ) \nC2014_=_C2986( C2014 C2986 ) C2014_=_C2987( C2014 C2987 ) C2015_=_C2046( C2015 C2046 ) C2015_=_C2047( C2015 C2047 ) C2015_=_C2114( C2015 C2114 ) C2015_=_C2115( C2015 C2115 ) \nC2015_=_C2150( C2015 C2150 ) C2015_=_C2151( C2015 C2151 ) C2015_=_C2234( C2015 C2234 ) C2015_=_C2235( C2015 C2235 ) C2015_=_C2410( C2015 C2410 ) C2015_=_C2411( C2015 C2411 ) \nC2015_=_C2454( C2015 C2454 ) C2015_=_C2455( C2015 C2455 ) C2015_=_C2526( C2015 C2526 ) C2015_=_C2527( C2015 C2527 ) C2015_=_C2582( C2015 C2582 ) C2015_=_C2583( C2015 C2583 ) \nC2015_=_C2614( C2015 C2614 ) C2015_=_C2615( C2015 C2615 ) C2015_=_C2686( C2015 C2686 ) C2015_=_C2687( C2015 C2687 ) C2015_=_C2710( C2015 C2710 ) C2015_=_C2711( C2015 C2711 ) \nC2015_=_C2778( C2015 C2778 ) C2015_=_C2779( C2015 C2779 ) C2015_=_C2814( C2015 C2814 ) C2015_=_C2815( C2015 C2815 ) C2015_=_C2930( C2015 C2930 ) C2015_=_C2931( C2015 C2931 ) \nC2015_=_C2986( C2015 C2986 ) C2015_=_C2987( C2015 C2987 ) C2046_=_C2047( C2046 C2047 ) C2046_=_C2114( C2046 C2114 ) C2046_=_C2115( C2046 C2115 ) C2046_=_C2150( C2046 C2150 ) \nC2046_=_C2151( C2046 C2151 ) C2046_=_C2234( C2046 C2234 ) C2046_=_C2235( C2046 C2235 ) C2046_=_C2410( C2046 C2410 ) C2046_=_C2411( C2046 C2411 ) C2046_=_C2454( C2046 C2454 ) \nC2046_=_C2455( C2046 C2455 ) C2046_=_C2526( C2046 C2526 ) C2046_=_C2527( C2046 C2527 ) C2046_=_C2582( C2046 C2582 ) C2046_=_C2583( C2046 C2583 ) C2046_=_C2614( C2046 C2614 ) \nC2046_=_C2615( C2046 C2615 ) C2046_=_C2686( C2046 C2686 ) C2046_=_C2687( C2046 C2687 ) C2046_=_C2710( C2046 C2710 ) C2046_=_C2711( C2046 C2711 ) C2046_=_C2778( C2046 C2778 ) \nC2046_=_C2779( C2046 C2779 ) C2046_=_C2814( C2046 C2814 ) C2046_=_C2815( C2046 C2815 ) C2046_=_C2930( C2046 C2930 ) C2046_=_C2931( C2046 C2931 ) C2046_=_C2986( C2046 C2986 ) \nC2046_=_C2987( C2046 C2987 ) C2047_=_C2114( C2047 C2114 ) C2047_=_C2115( C2047 C2115 ) C2047_=_C2150( C2047 C2150 ) C2047_=_C2151( C2047 C2151 ) C2047_=_C2234( C2047 C2234 ) \nC2047_=_C2235( C2047 C2235 ) C2047_=_C2410( C2047 C2410 ) C2047_=_C2411( C2047 C2411 ) C2047_=_C2454( C2047 C2454 ) C2047_=_C2455( C2047 C2455 ) C2047_=_C2526( C2047 C2526 ) \nC2047_=_C2527( C2047 C2527 ) C2047_=_C2582( C2047 C2582 ) C2047_=_C2583( C2047 C2583 ) C2047_=_C2614( C2047 C2614 ) C2047_=_C2615( C2047 C2615 ) C2047_=_C2686( C2047 C2686 ) \nC2047_=_C2687( C2047 C2687 ) C2047_=_C2710( C2047 C2710 ) C2047_=_C2711( C2047 C2711 ) C2047_=_C2778( C2047 C2778 ) C2047_=_C2779( C2047 C2779 ) C2047_=_C2814( C2047 C2814 ) \nC2047_=_C2815( C2047 C2815 ) C2047_=_C2930( C2047 C2930 ) C2047_=_C2931( C2047 C2931 ) C2047_=_C2986( C2047 C2986 ) C2047_=_C2987( C2047 C2987 ) C2114_=_C2115( C2114 C2115 ) \nC2114_=_C2150( C2114 C2150 ) C2114_=_C2151(</w:t>
      </w:r>
    </w:p>
    <w:p>
      <w:pPr>
        <w:pStyle w:val="PreformattedText"/>
        <w:bidi w:val="0"/>
        <w:spacing w:before="0" w:after="0"/>
        <w:jc w:val="left"/>
        <w:rPr/>
      </w:pPr>
      <w:r>
        <w:rPr/>
        <w:t xml:space="preserve"> </w:t>
      </w:r>
      <w:r>
        <w:rPr/>
        <w:t>C2114 C2151 ) C2114_=_C2234( C2114 C2234 ) C2114_=_C2235( C2114 C2235 ) C2114_=_C2410( C2114 C2410 ) C2114_=_C2411( C2114 C2411 ) \nC2114_=_C2454( C2114 C2454 ) C2114_=_C2455( C2114 C2455 ) C2114_=_C2526( C2114 C2526 ) C2114_=_C2527( C2114 C2527 ) C2114_=_C2582( C2114 C2582 ) C2114_=_C2583( C2114 C2583 ) \nC2114_=_C2614( C2114 C2614 ) C2114_=_C2615( C2114 C2615 ) C2114_=_C2686( C2114 C2686 ) C2114_=_C2687( C2114 C2687 ) C2114_=_C2710( C2114 C2710 ) C2114_=_C2711( C2114 C2711 ) \nC2114_=_C2778( C2114 C2778 ) C2114_=_C2779( C2114 C2779 ) C2114_=_C2814( C2114 C2814 ) C2114_=_C2815( C2114 C2815 ) C2114_=_C2930( C2114 C2930 ) C2114_=_C2931( C2114 C2931 ) \nC2114_=_C2986( C2114 C2986 ) C2114_=_C2987( C2114 C2987 ) C2115_=_C2150( C2115 C2150 ) C2115_=_C2151( C2115 C2151 ) C2115_=_C2234( C2115 C2234 ) C2115_=_C2235( C2115 C2235 ) \nC2115_=_C2410( C2115 C2410 ) C2115_=_C2411( C2115 C2411 ) C2115_=_C2454( C2115 C2454 ) C2115_=_C2455( C2115 C2455 ) C2115_=_C2526( C2115 C2526 ) C2115_=_C2527( C2115 C2527 ) \nC2115_=_C2582( C2115 C2582 ) C2115_=_C2583( C2115 C2583 ) C2115_=_C2614( C2115 C2614 ) C2115_=_C2615( C2115 C2615 ) C2115_=_C2686( C2115 C2686 ) C2115_=_C2687( C2115 C2687 ) \nC2115_=_C2710( C2115 C2710 ) C2115_=_C2711( C2115 C2711 ) C2115_=_C2778( C2115 C2778 ) C2115_=_C2779( C2115 C2779 ) C2115_=_C2814( C2115 C2814 ) C2115_=_C2815( C2115 C2815 ) \nC2115_=_C2930( C2115 C2930 ) C2115_=_C2931( C2115 C2931 ) C2115_=_C2986( C2115 C2986 ) C2115_=_C2987( C2115 C2987 ) C2150_=_C2151( C2150 C2151 ) C2150_=_C2234( C2150 C2234 ) \nC2150_=_C2235( C2150 C2235 ) C2150_=_C2410( C2150 C2410 ) C2150_=_C2411( C2150 C2411 ) C2150_=_C2454( C2150 C2454 ) C2150_=_C2455( C2150 C2455 ) C2150_=_C2526( C2150 C2526 ) \nC2150_=_C2527( C2150 C2527 ) C2150_=_C2582( C2150 C2582 ) C2150_=_C2583( C2150 C2583 ) C2150_=_C2614( C2150 C2614 ) C2150_=_C2615( C2150 C2615 ) C2150_=_C2686( C2150 C2686 ) \nC2150_=_C2687( C2150 C2687 ) C2150_=_C2710( C2150 C2710 ) C2150_=_C2711( C2150 C2711 ) C2150_=_C2778( C2150 C2778 ) C2150_=_C2779( C2150 C2779 ) C2150_=_C2814( C2150 C2814 ) \nC2150_=_C2815( C2150 C2815 ) C2150_=_C2930( C2150 C2930 ) C2150_=_C2931( C2150 C2931 ) C2150_=_C2986( C2150 C2986 ) C2150_=_C2987( C2150 C2987 ) C2151_=_C2234( C2151 C2234 ) \nC2151_=_C2235( C2151 C2235 ) C2151_=_C2410( C2151 C2410 ) C2151_=_C2411( C2151 C2411 ) C2151_=_C2454( C2151 C2454 ) C2151_=_C2455( C2151 C2455 ) C2151_=_C2526( C2151 C2526 ) \nC2151_=_C2527( C2151 C2527 ) C2151_=_C2582( C2151 C2582 ) C2151_=_C2583( C2151 C2583 ) C2151_=_C2614( C2151 C2614 ) C2151_=_C2615( C2151 C2615 ) C2151_=_C2686( C2151 C2686 ) \nC2151_=_C2687( C2151 C2687 ) C2151_=_C2710( C2151 C2710 ) C2151_=_C2711( C2151 C2711 ) C2151_=_C2778( C2151 C2778 ) C2151_=_C2779( C2151 C2779 ) C2151_=_C2814( C2151 C2814 ) \nC2151_=_C2815( C2151 C2815 ) C2151_=_C2930( C2151 C2930 ) C2151_=_C2931( C2151 C2931 ) C2151_=_C2986( C2151 C2986 ) C2151_=_C2987( C2151 C2987 ) C2234_=_C2235( C2234 C2235 ) \nC2234_=_C2410( C2234 C2410 ) C2234_=_C2411( C2234 C2411 ) C2234_=_C2454( C2234 C2454 ) C2234_=_C2455( C2234 C2455 ) C2234_=_C2526( C2234 C2526 ) C2234_=_C2527( C2234 C2527 ) \nC2234_=_C2582( C2234 C2582 ) C2234_=_C2583( C2234 C2583 ) C2234_=_C2614( C2234 C2614 ) C2234_=_C2615( C2234 C2615 ) C2234_=_C2686( C2234 C2686 ) C2234_=_C2687( C2234 C2687 ) \nC2234_=_C2710( C2234 C2710 ) C2234_=_C2711( C2234 C2711 ) C2234_=_C2778( C2234 C2778 ) C2234_=_C2779( C2234 C2779 ) C2234_=_C2814( C2234 C2814 ) C2234_=_C2815( C2234 C2815 ) \nC2234_=_C2930( C2234 C2930 ) C2234_=_C2931( C2234 C2931 ) C2234_=_C2986( C2234 C2986 ) C2234_=_C2987( C2234 C2987 ) C2235_=_C2410( C2235 C2410 ) C2235_=_C2411( C2235 C2411 ) \nC2235_=_C2454( C2235 C2454 ) C2235_=_C2455( C2235 C2455 ) C2235_=_C2526( C2235 C2526 ) C2235_=_C2527( C2235 C2527 ) C2235_=_C2582( C2235 C2582 ) C2235_=_C2583( C2235 C2583 ) \nC2235_=_C2614( C2235 C2614 ) C2235_=_C2615( C2235 C2615 ) C2235_=_C2686( C2235 C2686 ) C2235_=_C2687( C2235 C2687 ) C2235_=_C2710( C2235 C2710 ) C2235_=_C2711( C2235 C2711 ) \nC2235_=_C2778( C2235 C2778 ) C2235_=_C2779( C2235 C2779 ) C2235_=_C2814( C2235 C2814 ) C2235_=_C2815( C2235 C2815 ) C2235_=_C2930( C2235 C2930 ) C2235_=_C2931( C2235 C2931 ) \nC2235_=_C2986( C2235 C2986 ) C2235_=_C2987( C2235 C2987 ) C2297_=_C2298( C2297 C2298 ) C2297_=_C2299( C2297 C2299 ) C2297_=_C2300( C2297 C2300 ) C2297_=_C2301( C2297 C2301 ) \nC2297_=_C2449( C2297 C2449 ) C2297_=_C2452( C2297 C2452 ) C2298_=_C2299( C2298 C2299 ) C2298_=_C2300( C2298 C2300 ) C2298_=_C2304( C2298 C2304 ) C2298_=_C2450( C2298 C2450 ) \nC2298_=_C2451( C2298 C2451 ) C2299_=_C2300( C2299 C2300 ) C2299_=_C2301( C2299 C2301 ) C2299_=_C2450( C2299 C2450 ) C2299_=_C2451( C2299 C2451 ) C2300_=_C2304( C2300 C2304 ) \nC2300_=_C2449( C2300 C2449 ) C2300_=_C2452( C2300 C2452 ) C2301_=_C2304( C2301 C2304 ) C2301_=_C2305( C2301 C2305 ) C2301_=_C2306( C2301 C2306 ) C2301_=_C2453( C2301 C2453 ) \nC2301_=_C2456( C2301 C2456 ) C2304_=_C2307( C2304 C2307 ) C2304_=_C2308( C2304 C2308 ) C2304_=_C2453( C2304 C2453 ) C2304_=_C2456( C2304 C2456 ) C2305_=_C2306( C2305 C2306 ) \nC2305_=_C2307( C2305 C2307 ) C2305_=_C2308( C2305 C2308 ) C2305_=_C2457( C2305 C2457 ) C2305_=_C2460( C2305 C2460 ) C2306_=_C2307( C2306 C2307 ) C2306_=_C2308( C2306 C2308 ) \nC2306_=_C2458( C2306 C2458 ) C2306_=_C2459( C2306 C2459 ) C2307_=_C2308( C2307 C2308 ) C2307_=_C2458( C2307 C2458 ) C2307_=_C2459( C2307 C2459 ) C2308_=_C2457( C2308 C2457 ) \nC2308_=_C2460( C2308 C2460 ) C2410_=_C2411( C2410 C2411 ) C2410_=_C2454( C2410 C2454 ) C2410_=_C2455( C2410 C2455 ) C2410_=_C2526( C2410 C2526 ) C2410_=_C2527( C2410 C2527 ) \nC2410_=_C2582( C2410 C2582 ) C2410_=_C2583( C2410 C2583 ) C2410_=_C2614( C2410 C2614 ) C2410_=_C2615( C2410 C2615 ) C2410_=_C2686( C2410 C2686 ) C2410_=_C2687( C2410 C2687 ) \nC2410_=_C2710( C2410 C2710 ) C2410_=_C2711( C2410 C2711 ) C2410_=_C2778( C2410 C2778 ) C2410_=_C2779( C2410 C2779 ) C2410_=_C2814( C2410 C2814 ) C2410_=_C2815( C2410 C2815 ) \nC2410_=_C2930( C2410 C2930 ) C2410_=_C2931( C2410 C2931 ) C2410_=_C2986( C2410 C2986 ) C2410_=_C2987( C2410 C2987 ) C2411_=_C2454( C2411 C2454 ) C2411_=_C2455( C2411 C2455 ) \nC2411_=_C2526( C2411 C2526 ) C2411_=_C2527( C2411 C2527 ) C2411_=_C2582( C2411 C2582 ) C2411_=_C2583( C2411 C2583 ) C2411_=_C2614( C2411 C2614 ) C2411_=_C2615( C2411 C2615 ) \nC2411_=_C2686( C2411 C2686 ) C2411_=_C2687( C2411 C2687 ) C2411_=_C2710( C2411 C2710 ) C2411_=_C2711( C2411 C2711 ) C2411_=_C2778( C2411 C2778 ) C2411_=_C2779( C2411 C2779 ) \nC2411_=_C2814( C2411 C2814 ) C2411_=_C2815( C2411 C2815 ) C2411_=_C2930( C2411 C2930 ) C2411_=_C2931( C2411 C2931 ) C2411_=_C2986( C2411 C2986 ) C2411_=_C2987( C2411 C2987 ) \nC2449_=_C2450( C2449 C2450 ) C2449_=_C2451( C2449 C2451 ) C2449_=_C2452( C2449 C2452 ) C2449_=_C2453( C2449 C2453 ) C2449_=_C2454( C2449 C2454 ) C2450_=_C2451( C2450 C2451 ) \nC2450_=_C2452( C2450 C2452 ) C2450_=_C2455( C2450 C2455 ) C2450_=_C2456( C2450 C2456 ) C2451_=_C2452( C2451 C2452 ) C2451_=_C2453( C2451 C2453 ) C2451_=_C2454( C2451 C2454 ) \nC2452_=_C2455( C2452 C2455 ) C2452_=_C2456( C2452 C2456 ) C2453_=_C2454( C2453 C2454 ) C2453_=_C2455( C2453 C2455 ) C2453_=_C2456( C2453 C2456 ) C2453_=_C2457( C2453 C2457 ) \nC2453_=_C2458( C2453 C2458 ) C2454_=_C2455( C2454 C2455 ) C2454_=_C2456( C2454 C2456 ) C2454_=_C2459( C2454 C2459 ) C2454_=_C2460( C2454 C2460 ) C2454_=_C2526( C2454 C2526 ) \nC2454_=_C2527( C2454 C2527 ) C2454_=_C2582( C2454 C2582 ) C2454_=_C2583( C2454 C2583 ) C2454_=_C2614( C2454 C2614 ) C2454_=_C2615( C2454 C2615 ) C2454_=_C2686( C2454 C2686 ) \nC2454_=_C2687( C2454 C2687 ) C2454_=_C2710( C2454 C2710 ) C2454_=_C2711( C2454 C2711 ) C2454_=_C2778( C2454 C2778 ) C2454_=_C2779( C2454 C2779 ) C2454_=_C2814( C2454 C2814 ) \nC2454_=_C2815( C2454 C2815 ) C2454_=_C2930( C2454 C2930 ) C2454_=_C2931( C2454 C2931 ) C2454_=_C2986( C2454 C2986 ) C2454_=_C2987( C2454 C2987 ) C2455_=_C2456( C2455 C2456 ) \nC2455_=_C2457( C2455 C2457 ) C2455_=_C2458( C2455 C2458 ) C2455_=_C2526( C2455 C2526 ) C2455_=_C2527( C2455 C2527 ) C2455_=_C2582( C2455 C2582 ) C2455_=_C2583( C2455 C2583 ) \nC2455_=_C2614( C2455 C2614 ) C2455_=_C2615( C2455 C2615 ) C2455_=_C2686( C2455 C2686 ) C2455_=_C2687( C2455 C2687 ) C2455_=_C2710( C2455 C2710 ) C2455_=_C2711( C2455 C2711 ) \nC2455_=_C2778( C2455 C2778 ) C2455_=_C2779( C2455 C2779 ) C2455_=_C2814( C2455 C2814 ) C2455_=_C2815( C2455 C2815 ) C2455_=_C2930( C2455 C2930 ) C2455_=_C2931( C2455 C2931 ) \nC2455_=_C2986( C2455 C2986 ) C2455_=_C2987( C2455 C2987 ) C2456_=_C2459( C2456 C2459 ) C2456_=_C2460( C2456 C2460 ) C2457_=_C2458( C2457 C2458 ) C2457_=_C2459( C2457 C2459 ) \nC2457_=_C2460( C2457 C2460 ) C2458_=_C2459( C2458 C2459 ) C2458_=_C2460( C2458 C2460 ) C2459_=_C2460( C2459 C2460 ) C2526_=_C2527( C2526 C2527 ) C2526_=_C2582( C2526 C2582 ) \nC2526_=_C2583( C2526 C2583 ) C2526_=_C2614( C2526 C2614 ) C2526_=_C2615( C2526 C2615 ) C2526_=_C2686( C2526 C2686 ) C2526_=_C2687( C2526 C2687 ) C2526_=_C2710( C2526 C2710 ) \nC2526_=_C2711( C2526 C2711 ) C2526_=_C2778( C2526 C2778 ) C2526_=_C2779( C2526 C2779 ) C2526_=_C2814( C2526 C2814 ) C2526_=_C2815( C2526 C2815 ) C2526_=_C2930( C2526 C2930 ) \nC2526_=_C2931( C2526 C2931 ) C2526_=_C2986( C2526 C2986 ) C2526_=_C2987( C2526 C2987 ) C2527_=_C2582( C2527 C2582 ) C2527_=_C2583( C2527 C2583 ) C2527_=_C2614( C2527 C2614 ) \nC2527_=_C2615( C2527 C2615 ) C2527_=_C2686( C2527 C2686 ) C2527_=_C2687( C2527 C2687 ) C2527_=_C2710( C2527 C2710 ) C2527_=_C2711( C2527 C2711 ) C2527_=_C2778( C2527 C2778 ) \nC2527_=_C2779( C2527 C2779 ) C2527_=_C2814( C2527 C2814 ) C2527_=_C2815( C2527 C2815 ) C2527_=_C2930( C2527 C2930 ) C2527_=_C2931( C2527 C2931 ) C2527_=_C2986( C2527 C2986 ) \nC2527_=_C2987( C2527 C2987 ) C2582_=_C2583( C2582 C2583 ) C2582_=_C2614( C2582 C2614 ) C2582_=_C2615( C2582 C2615 ) C2582_=_C2686( C2582 C2686 ) C2582_=_C2687( C2582 C2687 ) \nC2582_=_C2710( C2582 C2710 ) C2582_=_C2711( C2582 C2711 ) C2582_=_C2778( C2582 C2778 ) C2582_=_C2779(</w:t>
      </w:r>
    </w:p>
    <w:p>
      <w:pPr>
        <w:pStyle w:val="PreformattedText"/>
        <w:bidi w:val="0"/>
        <w:spacing w:before="0" w:after="0"/>
        <w:jc w:val="left"/>
        <w:rPr/>
      </w:pPr>
      <w:r>
        <w:rPr/>
        <w:t xml:space="preserve"> </w:t>
      </w:r>
      <w:r>
        <w:rPr/>
        <w:t>C2582 C2779 ) C2582_=_C2814( C2582 C2814 ) C2582_=_C2815( C2582 C2815 ) \nC2582_=_C2930( C2582 C2930 ) C2582_=_C2931( C2582 C2931 ) C2582_=_C2986( C2582 C2986 ) C2582_=_C2987( C2582 C2987 ) C2583_=_C2614( C2583 C2614 ) C2583_=_C2615( C2583 C2615 ) \nC2583_=_C2686( C2583 C2686 ) C2583_=_C2687( C2583 C2687 ) C2583_=_C2710( C2583 C2710 ) C2583_=_C2711( C2583 C2711 ) C2583_=_C2778( C2583 C2778 ) C2583_=_C2779( C2583 C2779 ) \nC2583_=_C2814( C2583 C2814 ) C2583_=_C2815( C2583 C2815 ) C2583_=_C2930( C2583 C2930 ) C2583_=_C2931( C2583 C2931 ) C2583_=_C2986( C2583 C2986 ) C2583_=_C2987( C2583 C2987 ) \nC2614_=_C2615( C2614 C2615 ) C2614_=_C2686( C2614 C2686 ) C2614_=_C2687( C2614 C2687 ) C2614_=_C2710( C2614 C2710 ) C2614_=_C2711( C2614 C2711 ) C2614_=_C2778( C2614 C2778 ) \nC2614_=_C2779( C2614 C2779 ) C2614_=_C2814( C2614 C2814 ) C2614_=_C2815( C2614 C2815 ) C2614_=_C2930( C2614 C2930 ) C2614_=_C2931( C2614 C2931 ) C2614_=_C2986( C2614 C2986 ) \nC2614_=_C2987( C2614 C2987 ) C2615_=_C2686( C2615 C2686 ) C2615_=_C2687( C2615 C2687 ) C2615_=_C2710( C2615 C2710 ) C2615_=_C2711( C2615 C2711 ) C2615_=_C2778( C2615 C2778 ) \nC2615_=_C2779( C2615 C2779 ) C2615_=_C2814( C2615 C2814 ) C2615_=_C2815( C2615 C2815 ) C2615_=_C2930( C2615 C2930 ) C2615_=_C2931( C2615 C2931 ) C2615_=_C2986( C2615 C2986 ) \nC2615_=_C2987( C2615 C2987 ) C2686_=_C2687( C2686 C2687 ) C2686_=_C2710( C2686 C2710 ) C2686_=_C2711( C2686 C2711 ) C2686_=_C2778( C2686 C2778 ) C2686_=_C2779( C2686 C2779 ) \nC2686_=_C2814( C2686 C2814 ) C2686_=_C2815( C2686 C2815 ) C2686_=_C2930( C2686 C2930 ) C2686_=_C2931( C2686 C2931 ) C2686_=_C2986( C2686 C2986 ) C2686_=_C2987( C2686 C2987 ) \nC2687_=_C2710( C2687 C2710 ) C2687_=_C2711( C2687 C2711 ) C2687_=_C2778( C2687 C2778 ) C2687_=_C2779( C2687 C2779 ) C2687_=_C2814( C2687 C2814 ) C2687_=_C2815( C2687 C2815 ) \nC2687_=_C2930( C2687 C2930 ) C2687_=_C2931( C2687 C2931 ) C2687_=_C2986( C2687 C2986 ) C2687_=_C2987( C2687 C2987 ) C2710_=_C2711( C2710 C2711 ) C2710_=_C2778( C2710 C2778 ) \nC2710_=_C2779( C2710 C2779 ) C2710_=_C2814( C2710 C2814 ) C2710_=_C2815( C2710 C2815 ) C2710_=_C2930( C2710 C2930 ) C2710_=_C2931( C2710 C2931 ) C2710_=_C2986( C2710 C2986 ) \nC2710_=_C2987( C2710 C2987 ) C2711_=_C2778( C2711 C2778 ) C2711_=_C2779( C2711 C2779 ) C2711_=_C2814( C2711 C2814 ) C2711_=_C2815( C2711 C2815 ) C2711_=_C2930( C2711 C2930 ) \nC2711_=_C2931( C2711 C2931 ) C2711_=_C2986( C2711 C2986 ) C2711_=_C2987( C2711 C2987 ) C2778_=_C2779( C2778 C2779 ) C2778_=_C2814( C2778 C2814 ) C2778_=_C2815( C2778 C2815 ) \nC2778_=_C2930( C2778 C2930 ) C2778_=_C2931( C2778 C2931 ) C2778_=_C2986( C2778 C2986 ) C2778_=_C2987( C2778 C2987 ) C2779_=_C2814( C2779 C2814 ) C2779_=_C2815( C2779 C2815 ) \nC2779_=_C2930( C2779 C2930 ) C2779_=_C2931( C2779 C2931 ) C2779_=_C2986( C2779 C2986 ) C2779_=_C2987( C2779 C2987 ) C2814_=_C2815( C2814 C2815 ) C2814_=_C2930( C2814 C2930 ) \nC2814_=_C2931( C2814 C2931 ) C2814_=_C2986( C2814 C2986 ) C2814_=_C2987( C2814 C2987 ) C2815_=_C2930( C2815 C2930 ) C2815_=_C2931( C2815 C2931 ) C2815_=_C2986( C2815 C2986 ) \nC2815_=_C2987( C2815 C2987 ) C2930_=_C2931( C2930 C2931 ) C2930_=_C2986( C2930 C2986 ) C2930_=_C2987( C2930 C2987 ) C2931_=_C2986( C2931 C2986 ) C2931_=_C2987( C2931 C2987 ) \nC2986_=_C2987( C2986 C2987 ) "];1432-&gt;1480[label="51: C1114 C2014 C2015 C2046 C2047 \nC2114 C2115 C2150 C2151 C2234 C2235 \nC2297 C2298 C2299 C2300 C2301 C2304 \nC2305 C2306 C2307 C2308 C2410 C2411 \nC2449 C2450 C2451 C2452 C2453 C2456 \nC2457 C2458 C2459 C2460 C2526 C2527 \nC2582 C2583 C2614 C2615 C2686 C2687 \nC2710 C2711 C2778 C2779 C2814 C2815 \nC2930 C2931 C2986 C2987 \n531: C1114_=_C2014 ,C1114_=_C2015 ,C1114_=_C2046 ,C1114_=_C2047 ,C1114_=_C2114 ,\nC1114_=_C2115 ,C1114_=_C2150 ,C1114_=_C2151 ,C1114_=_C2234 ,C1114_=_C2235 ,C1114_=_C2301 ,\nC1114_=_C2304 ,C1114_=_C2410 ,C1114_=_C2411 ,C1114_=_C2453 ,C1114_=_C2456 ,C1114_=_C2526 ,\nC1114_=_C2527 ,C1114_=_C2582 ,C1114_=_C2583 ,C1114_=_C2614 ,C1114_=_C2615 ,C1114_=_C2686 ,\nC1114_=_C2687 ,C1114_=_C2710 ,C1114_=_C2711 ,C1114_=_C2778 ,C1114_=_C2779 ,C1114_=_C2814 ,\nC1114_=_C2815 ,C1114_=_C2930 ,C1114_=_C2931 ,C1114_=_C2986 ,C1114_=_C2987 ,C2014_=_C2015 ,\nC2014_=_C2046 ,C2014_=_C2047 ,C2014_=_C2114 ,C2014_=_C2115 ,C2014_=_C2150 ,C2014_=_C2151 ,\nC2014_=_C2234 ,C2014_=_C2235 ,C2014_=_C2410 ,C2014_=_C2411 ,C2014_=_C2526 ,C2014_=_C2527 ,\nC2014_=_C2582 ,C2014_=_C2583 ,C2014_=_C2614 ,C2014_=_C2615 ,C2014_=_C2686 ,C2014_=_C2687 ,\nC2014_=_C2710 ,C2014_=_C2711 ,C2014_=_C2778 ,C2014_=_C2779 ,C2014_=_C2814 ,C2014_=_C2815 ,\nC2014_=_C2930 ,C2014_=_C2931 ,C2014_=_C2986 ,C2014_=_C2987 ,C2015_=_C2046 ,C2015_=_C2047 ,\nC2015_=_C2114 ,C2015_=_C2115 ,C2015_=_C2150 ,C2015_=_C2151 ,C2015_=_C2234 ,C2015_=_C2235 ,\nC2015_=_C2410 ,C2015_=_C2411 ,C2015_=_C2526 ,C2015_=_C2527 ,C2015_=_C2582 ,C2015_=_C2583 ,\nC2015_=_C2614 ,C2015_=_C2615 ,C2015_=_C2686 ,C2015_=_C2687 ,C2015_=_C2710 ,C2015_=_C2711 ,\nC2015_=_C2778 ,C2015_=_C2779 ,C2015_=_C2814 ,C2015_=_C2815 ,C2015_=_C2930 ,C2015_=_C2931 ,\nC2015_=_C2986 ,C2015_=_C2987 ,C2046_=_C2047 ,C2046_=_C2114 ,C2046_=_C2115 ,C2046_=_C2150 ,\nC2046_=_C2151 ,C2046_=_C2234 ,C2046_=_C2235 ,C2046_=_C2410 ,C2046_=_C2411 ,C2046_=_C2526 ,\nC2046_=_C2527 ,C2046_=_C2582 ,C2046_=_C2583 ,C2046_=_C2614 ,C2046_=_C2615 ,C2046_=_C2686 ,\nC2046_=_C2687 ,C2046_=_C2710 ,C2046_=_C2711 ,C2046_=_C2778 ,C2046_=_C2779 ,C2046_=_C2814 ,\nC2046_=_C2815 ,C2046_=_C2930 ,C2046_=_C2931 ,C2046_=_C2986 ,C2046_=_C2987 ,C2047_=_C2114 ,\nC2047_=_C2115 ,C2047_=_C2150 ,C2047_=_C2151 ,C2047_=_C2234 ,C2047_=_C2235 ,C2047_=_C2410 ,\nC2047_=_C2411 ,C2047_=_C2526 ,C2047_=_C2527 ,C2047_=_C2582 ,C2047_=_C2583 ,C2047_=_C2614 ,\nC2047_=_C2615 ,C2047_=_C2686 ,C2047_=_C2687 ,C2047_=_C2710 ,C2047_=_C2711 ,C2047_=_C2778 ,\nC2047_=_C2779 ,C2047_=_C2814 ,C2047_=_C2815 ,C2047_=_C2930 ,C2047_=_C2931 ,C2047_=_C2986 ,\nC2047_=_C2987 ,C2114_=_C2115 ,C2114_=_C2150 ,C2114_=_C2151 ,C2114_=_C2234 ,C2114_=_C2235 ,\nC2114_=_C2410 ,C2114_=_C2411 ,C2114_=_C2526 ,C2114_=_C2527 ,C2114_=_C2582 ,C2114_=_C2583 ,\nC2114_=_C2614 ,C2114_=_C2615 ,C2114_=_C2686 ,C2114_=_C2687 ,C2114_=_C2710 ,C2114_=_C2711 ,\nC2114_=_C2778 ,C2114_=_C2779 ,C2114_=_C2814 ,C2114_=_C2815 ,C2114_=_C2930 ,C2114_=_C2931 ,\nC2114_=_C2986 ,C2114_=_C2987 ,C2115_=_C2150 ,C2115_=_C2151 ,C2115_=_C2234 ,C2115_=_C2235 ,\nC2115_=_C2410 ,C2115_=_C2411 ,C2115_=_C2526 ,C2115_=_C2527 ,C2115_=_C2582 ,C2115_=_C2583 ,\nC2115_=_C2614 ,C2115_=_C2615 ,C2115_=_C2686 ,C2115_=_C2687 ,C2115_=_C2710 ,C2115_=_C2711 ,\nC2115_=_C2778 ,C2115_=_C2779 ,C2115_=_C2814 ,C2115_=_C2815 ,C2115_=_C2930 ,C2115_=_C2931 ,\nC2115_=_C2986 ,C2115_=_C2987 ,C2150_=_C2151 ,C2150_=_C2234 ,C2150_=_C2235 ,C2150_=_C2410 ,\nC2150_=_C2411 ,C2150_=_C2526 ,C2150_=_C2527 ,C2150_=_C2582 ,C2150_=_C2583 ,C2150_=_C2614 ,\nC2150_=_C2615 ,C2150_=_C2686 ,C2150_=_C2687 ,C2150_=_C2710 ,C2150_=_C2711 ,C2150_=_C2778 ,\nC2150_=_C2779 ,C2150_=_C2814 ,C2150_=_C2815 ,C2150_=_C2930 ,C2150_=_C2931 ,C2150_=_C2986 ,\nC2150_=_C2987 ,C2151_=_C2234 ,C2151_=_C2235 ,C2151_=_C2410 ,C2151_=_C2411 ,C2151_=_C2526 ,\nC2151_=_C2527 ,C2151_=_C2582 ,C2151_=_C2583 ,C2151_=_C2614 ,C2151_=_C2615 ,C2151_=_C2686 ,\nC2151_=_C2687 ,C2151_=_C2710 ,C2151_=_C2711 ,C2151_=_C2778 ,C2151_=_C2779 ,C2151_=_C2814 ,\nC2151_=_C2815 ,C2151_=_C2930 ,C2151_=_C2931 ,C2151_=_C2986 ,C2151_=_C2987 ,C2234_=_C2235 ,\nC2234_=_C2410 ,C2234_=_C2411 ,C2234_=_C2526 ,C2234_=_C2527 ,C2234_=_C2582 ,C2234_=_C2583 ,\nC2234_=_C2614 ,C2234_=_C2615 ,C2234_=_C2686 ,C2234_=_C2687 ,C2234_=_C2710 ,C2234_=_C2711 ,\nC2234_=_C2778 ,C2234_=_C2779 ,C2234_=_C2814 ,C2234_=_C2815 ,C2234_=_C2930 ,C2234_=_C2931 ,\nC2234_=_C2986 ,C2234_=_C2987 ,C2235_=_C2410 ,C2235_=_C2411 ,C2235_=_C2526 ,C2235_=_C2527 ,\nC2235_=_C2582 ,C2235_=_C2583 ,C2235_=_C2614 ,C2235_=_C2615 ,C2235_=_C2686 ,C2235_=_C2687 ,\nC2235_=_C2710 ,C2235_=_C2711 ,C2235_=_C2778 ,C2235_=_C2779 ,C2235_=_C2814 ,C2235_=_C2815 ,\nC2235_=_C2930 ,C2235_=_C2931 ,C2235_=_C2986 ,C2235_=_C2987 ,C2297_=_C2298 ,C2297_=_C2299 ,\nC2297_=_C2300 ,C2297_=_C2301 ,C2297_=_C2449 ,C2297_=_C2452 ,C2298_=_C2299 ,C2298_=_C2300 ,\nC2298_=_C2304 ,C2298_=_C2450 ,C2298_=_C2451 ,C2299_=_C2300 ,C2299_=_C2301 ,C2299_=_C2450 ,\nC2299_=_C2451 ,C2300_=_C2304 ,C2300_=_C2449 ,C2300_=_C2452 ,C2301_=_C2304 ,C2301_=_C2305 ,\nC2301_=_C2306 ,C2301_=_C2453 ,C2301_=_C2456 ,C2304_=_C2307 ,C2304_=_C2308 ,C2304_=_C2453 ,\nC2304_=_C2456 ,C2305_=_C2306 ,C2305_=_C2307 ,C2305_=_C2308 ,C2305_=_C2457 ,C2305_=_C2460 ,\nC2306_=_C2307 ,C2306_=_C2308 ,C2306_=_C2458 ,C2306_=_C2459 ,C2307_=_C2308 ,C2307_=_C2458 ,\nC2307_=_C2459 ,C2308_=_C2457 ,C2308_=_C2460 ,C2410_=_C2411 ,C2410_=_C2526 ,C2410_=_C2527 ,\nC2410_=_C2582 ,C2410_=_C2583 ,C2410_=_C2614 ,C2410_=_C2615 ,C2410_=_C2686 ,C2410_=_C2687 ,\nC2410_=_C2710 ,C2410_=_C2711 ,C2410_=_C2778 ,C2410_=_C2779 ,C2410_=_C2814 ,C2410_=_C2815 ,\nC2410_=_C2930 ,C2410_=_C2931 ,C2410_=_C2986 ,C2410_=_C2987 ,C2411_=_C2526 ,C2411_=_C2527 ,\nC2411_=_C2582 ,C2411_=_C2583 ,C2411_=_C2614 ,C2411_=_C2615 ,C2411_=_C2686 ,C2411_=_C2687 ,\nC2411_=_C2710 ,C2411_=_C2711 ,C2411_=_C2778 ,C2411_=_C2779 ,C2411_=_C2814 ,C2411_=_C2815 ,\nC2411_=_C2930 ,C2411_=_C2931 ,C2411_=_C2986 ,C2411_=_C2987 ,C2449_=_C2450 ,C2449_=_C2451 ,\nC2449_=_C2452 ,C2449_=_C2453 ,C2450_=_C2451 ,C2450_=_C2452 ,C2450_=_C2456 ,C2451_=_C2452 ,\nC2451_=_C2453 ,C2452_=_C2456 ,C2453_=_C2456 ,C2453_=_C2457 ,C2453_=_C2458 ,C2456_=_C2459 ,\nC2456_=_C2460 ,C2457_=_C2458 ,C2457_=_C2459 ,C2457_=_C2460 ,C2458_=_C2459 ,C2458_=_C2460 ,\nC2459_=_C2460 ,C2526_=_C2527 ,C2526_=_C2582 ,C2526_=_C2583 ,C2526_=_C2614 ,C2526_=_C2615 ,\nC2526_=_C2686 ,C2526_=_C2687 ,C2526_=_C2710 ,C2526_=_C2711 ,C2526_=_C2778 ,C2526_=_C2779 ,\nC2526_=_C2814 ,C2526_=_C2815 ,C2526_=_C2930 ,C2526_=_C2931 ,C2526_=_C2986 ,C2526_=_C2987 ,\nC2527_=_C2582 ,C2527_=_C2583 ,C2527_=_C2614 ,C2527_=_C2615 ,C2527_=_C2686 ,C2527_=_C2687 ,\nC2527_=_C2710 ,C2527_=_C2711 ,C2527_=_C2778 ,C2527_=_C2779 ,C2527_=_C2814 ,C2527_=_C2815 ,\nC2527_=_C2930 ,C2527_=_C2931 ,C2527_=_C2986</w:t>
      </w:r>
    </w:p>
    <w:p>
      <w:pPr>
        <w:pStyle w:val="PreformattedText"/>
        <w:bidi w:val="0"/>
        <w:spacing w:before="0" w:after="0"/>
        <w:jc w:val="left"/>
        <w:rPr/>
      </w:pPr>
      <w:r>
        <w:rPr/>
        <w:t xml:space="preserve"> </w:t>
      </w:r>
      <w:r>
        <w:rPr/>
        <w:t>,C2527_=_C2987 ,C2582_=_C2583 ,C2582_=_C2614 ,\nC2582_=_C2615 ,C2582_=_C2686 ,C2582_=_C2687 ,C2582_=_C2710 ,C2582_=_C2711 ,C2582_=_C2778 ,\nC2582_=_C2779 ,C2582_=_C2814 ,C2582_=_C2815 ,C2582_=_C2930 ,C2582_=_C2931 ,C2582_=_C2986 ,\nC2582_=_C2987 ,C2583_=_C2614 ,C2583_=_C2615 ,C2583_=_C2686 ,C2583_=_C2687 ,C2583_=_C2710 ,\nC2583_=_C2711 ,C2583_=_C2778 ,C2583_=_C2779 ,C2583_=_C2814 ,C2583_=_C2815 ,C2583_=_C2930 ,\nC2583_=_C2931 ,C2583_=_C2986 ,C2583_=_C2987 ,C2614_=_C2615 ,C2614_=_C2686 ,C2614_=_C2687 ,\nC2614_=_C2710 ,C2614_=_C2711 ,C2614_=_C2778 ,C2614_=_C2779 ,C2614_=_C2814 ,C2614_=_C2815 ,\nC2614_=_C2930 ,C2614_=_C2931 ,C2614_=_C2986 ,C2614_=_C2987 ,C2615_=_C2686 ,C2615_=_C2687 ,\nC2615_=_C2710 ,C2615_=_C2711 ,C2615_=_C2778 ,C2615_=_C2779 ,C2615_=_C2814 ,C2615_=_C2815 ,\nC2615_=_C2930 ,C2615_=_C2931 ,C2615_=_C2986 ,C2615_=_C2987 ,C2686_=_C2687 ,C2686_=_C2710 ,\nC2686_=_C2711 ,C2686_=_C2778 ,C2686_=_C2779 ,C2686_=_C2814 ,C2686_=_C2815 ,C2686_=_C2930 ,\nC2686_=_C2931 ,C2686_=_C2986 ,C2686_=_C2987 ,C2687_=_C2710 ,C2687_=_C2711 ,C2687_=_C2778 ,\nC2687_=_C2779 ,C2687_=_C2814 ,C2687_=_C2815 ,C2687_=_C2930 ,C2687_=_C2931 ,C2687_=_C2986 ,\nC2687_=_C2987 ,C2710_=_C2711 ,C2710_=_C2778 ,C2710_=_C2779 ,C2710_=_C2814 ,C2710_=_C2815 ,\nC2710_=_C2930 ,C2710_=_C2931 ,C2710_=_C2986 ,C2710_=_C2987 ,C2711_=_C2778 ,C2711_=_C2779 ,\nC2711_=_C2814 ,C2711_=_C2815 ,C2711_=_C2930 ,C2711_=_C2931 ,C2711_=_C2986 ,C2711_=_C2987 ,\nC2778_=_C2779 ,C2778_=_C2814 ,C2778_=_C2815 ,C2778_=_C2930 ,C2778_=_C2931 ,C2778_=_C2986 ,\nC2778_=_C2987 ,C2779_=_C2814 ,C2779_=_C2815 ,C2779_=_C2930 ,C2779_=_C2931 ,C2779_=_C2986 ,\nC2779_=_C2987 ,C2814_=_C2815 ,C2814_=_C2930 ,C2814_=_C2931 ,C2814_=_C2986 ,C2814_=_C2987 ,\nC2815_=_C2930 ,C2815_=_C2931 ,C2815_=_C2986 ,C2815_=_C2987 ,C2930_=_C2931 ,C2930_=_C2986 ,\nC2930_=_C2987 ,C2931_=_C2986 ,C2931_=_C2987 ,C2986_=_C2987 ,"];1481[shape=box, label="id:1481 level: 13\n7: C596 C597 C598 C2585 C2586 \nC2587 C2588 \n16: C596_=_C598( C596 C598 ) C596_=_C2587( C596 C2587 ) C596_=_C2588( C596 C2588 ) C597_=_C598( C597 C598 ) C597_=_C2585( C597 C2585 ) \nC597_=_C2586( C597 C2586 ) C598_=_C2585( C598 C2585 ) C598_=_C2586( C598 C2586 ) C598_=_C2587( C598 C2587 ) C598_=_C2588( C598 C2588 ) C2585_=_C2586( C2585 C2586 ) \nC2585_=_C2587( C2585 C2587 ) C2585_=_C2588( C2585 C2588 ) C2586_=_C2587( C2586 C2587 ) C2586_=_C2588( C2586 C2588 ) C2587_=_C2588( C2587 C2588 ) "];1433-&gt;1481[label="6: C596 C597 C2585 C2586 C2587 \nC2588 \n10: C596_=_C2587 ,C596_=_C2588 ,C597_=_C2585 ,C597_=_C2586 ,C2585_=_C2586 ,\nC2585_=_C2587 ,C2585_=_C2588 ,C2586_=_C2587 ,C2586_=_C2588 ,C2587_=_C2588 ,"];1482[shape=box, label="id:1482 level: 13\n8: C593 C594 C596 C597 C2581 \nC2582 C2583 C2584 \n12: C593_=_C597( C593 C597 ) C593_=_C2581( C593 C2581 ) C593_=_C2583( C593 C2583 ) C594_=_C596( C594 C596 ) C594_=_C2582( C594 C2582 ) \nC594_=_C2584( C594 C2584 ) C2581_=_C2582( C2581 C2582 ) C2581_=_C2583( C2581 C2583 ) C2581_=_C2584( C2581 C2584 ) C2582_=_C2583( C2582 C2583 ) C2582_=_C2584( C2582 C2584 ) \nC2583_=_C2584( C2583 C2584 ) "];1433-&gt;1482[label="6: C596 C597 C2581 C2582 C2583 \nC2584 \n6: C2581_=_C2582 ,C2581_=_C2583 ,C2581_=_C2584 ,C2582_=_C2583 ,C2582_=_C2584 ,\nC2583_=_C2584 ,"];1483[shape=box, label="id:1483 level: 13\n10: C804 C805 C2777 C2778 C2779 \nC2780 C2781 C2782 C2783 C2784 \n16: C804_=_C2783( C804 C2783 ) C804_=_C2784( C804 C2784 ) C805_=_C2781( C805 C2781 ) C805_=_C2782( C805 C2782 ) C2777_=_C2778( C2777 C2778 ) \nC2777_=_C2779( C2777 C2779 ) C2777_=_C2780( C2777 C2780 ) C2778_=_C2779( C2778 C2779 ) C2778_=_C2780( C2778 C2780 ) C2779_=_C2780( C2779 C2780 ) C2781_=_C2782( C2781 C2782 ) \nC2781_=_C2783( C2781 C2783 ) C2781_=_C2784( C2781 C2784 ) C2782_=_C2783( C2782 C2783 ) C2782_=_C2784( C2782 C2784 ) C2783_=_C2784( C2783 C2784 ) "];1435-&gt;1483[label="8: C2777 C2778 C2779 C2780 C2781 \nC2782 C2783 C2784 \n12: C2777_=_C2778 ,C2777_=_C2779 ,C2777_=_C2780 ,C2778_=_C2779 ,C2778_=_C2780 ,\nC2779_=_C2780 ,C2781_=_C2782 ,C2781_=_C2783 ,C2781_=_C2784 ,C2782_=_C2783 ,C2782_=_C2784 ,\nC2783_=_C2784 ,"];1484[shape=box, label="id:1484 level: 13\n9: C799 C2773 C2774 C2775 C2776 \nC2777 C2778 C2779 C2780 \n28: C799_=_C2773( C799 C2773 ) C799_=_C2774( C799 C2774 ) C799_=_C2775( C799 C2775 ) C799_=_C2776( C799 C2776 ) C799_=_C2777( C799 C2777 ) \nC799_=_C2778( C799 C2778 ) C799_=_C2779( C799 C2779 ) C799_=_C2780( C799 C2780 ) C2773_=_C2774( C2773 C2774 ) C2773_=_C2775( C2773 C2775 ) C2773_=_C2776( C2773 C2776 ) \nC2773_=_C2777( C2773 C2777 ) C2773_=_C2778( C2773 C2778 ) C2774_=_C2775( C2774 C2775 ) C2774_=_C2776( C2774 C2776 ) C2774_=_C2779( C2774 C2779 ) C2774_=_C2780( C2774 C2780 ) \nC2775_=_C2776( C2775 C2776 ) C2775_=_C2777( C2775 C2777 ) C2775_=_C2778( C2775 C2778 ) C2776_=_C2779( C2776 C2779 ) C2776_=_C2780( C2776 C2780 ) C2777_=_C2778( C2777 C2778 ) \nC2777_=_C2779( C2777 C2779 ) C2777_=_C2780( C2777 C2780 ) C2778_=_C2779( C2778 C2779 ) C2778_=_C2780( C2778 C2780 ) C2779_=_C2780( C2779 C2780 ) "];1435-&gt;1484[label="8: C2773 C2774 C2775 C2776 C2777 \nC2778 C2779 C2780 \n20: C2773_=_C2774 ,C2773_=_C2775 ,C2773_=_C2776 ,C2773_=_C2777 ,C2773_=_C2778 ,\nC2774_=_C2775 ,C2774_=_C2776 ,C2774_=_C2779 ,C2774_=_C2780 ,C2775_=_C2776 ,C2775_=_C2777 ,\nC2775_=_C2778 ,C2776_=_C2779 ,C2776_=_C2780 ,C2777_=_C2778 ,C2777_=_C2779 ,C2777_=_C2780 ,\nC2778_=_C2779 ,C2778_=_C2780 ,C2779_=_C2780 ,"];1485[shape=box, label="id:1485 level: 13\n53: C1114 C2013 C2016 C2045 C2048 \nC2113 C2116 C2149 C2152 C2229 C2230 \nC2231 C2232 C2234 C2235 C2237 C2238 \nC2239 C2240 C2301 C2304 C2409 C2412 \nC2453 C2456 C2525 C2528 C2581 C2584 \nC2613 C2616 C2681 C2682 C2683 C2684 \nC2685 C2686 C2687 C2688 C2689 C2690 \nC2691 C2692 C2709 C2712 C2777 C2780 \nC2813 C2816 C2929 C2932 C2985 C2988 \n594: C1114_=_C2013( C1114 C2013 ) C1114_=_C2016( C1114 C2016 ) C1114_=_C2045( C1114 C2045 ) C1114_=_C2048( C1114 C2048 ) C1114_=_C2113( C1114 C2113 ) \nC1114_=_C2116( C1114 C2116 ) C1114_=_C2149( C1114 C2149 ) C1114_=_C2152( C1114 C2152 ) C1114_=_C2234( C1114 C2234 ) C1114_=_C2235( C1114 C2235 ) C1114_=_C2301( C1114 C2301 ) \nC1114_=_C2304( C1114 C2304 ) C1114_=_C2409( C1114 C2409 ) C1114_=_C2412( C1114 C2412 ) C1114_=_C2453( C1114 C2453 ) C1114_=_C2456( C1114 C2456 ) C1114_=_C2525( C1114 C2525 ) \nC1114_=_C2528( C1114 C2528 ) C1114_=_C2581( C1114 C2581 ) C1114_=_C2584( C1114 C2584 ) C1114_=_C2613( C1114 C2613 ) C1114_=_C2616( C1114 C2616 ) C1114_=_C2685( C1114 C2685 ) \nC1114_=_C2686( C1114 C2686 ) C1114_=_C2687( C1114 C2687 ) C1114_=_C2688( C1114 C2688 ) C1114_=_C2709( C1114 C2709 ) C1114_=_C2712( C1114 C2712 ) C1114_=_C2777( C1114 C2777 ) \nC1114_=_C2780( C1114 C2780 ) C1114_=_C2813( C1114 C2813 ) C1114_=_C2816( C1114 C2816 ) C1114_=_C2929( C1114 C2929 ) C1114_=_C2932( C1114 C2932 ) C1114_=_C2985( C1114 C2985 ) \nC1114_=_C2988( C1114 C2988 ) C2013_=_C2016( C2013 C2016 ) C2013_=_C2045( C2013 C2045 ) C2013_=_C2048( C2013 C2048 ) C2013_=_C2113( C2013 C2113 ) C2013_=_C2116( C2013 C2116 ) \nC2013_=_C2149( C2013 C2149 ) C2013_=_C2152( C2013 C2152 ) C2013_=_C2301( C2013 C2301 ) C2013_=_C2304( C2013 C2304 ) C2013_=_C2409( C2013 C2409 ) C2013_=_C2412( C2013 C2412 ) \nC2013_=_C2453( C2013 C2453 ) C2013_=_C2456( C2013 C2456 ) C2013_=_C2525( C2013 C2525 ) C2013_=_C2528( C2013 C2528 ) C2013_=_C2581( C2013 C2581 ) C2013_=_C2584( C2013 C2584 ) \nC2013_=_C2613( C2013 C2613 ) C2013_=_C2616( C2013 C2616 ) C2013_=_C2685( C2013 C2685 ) C2013_=_C2688( C2013 C2688 ) C2013_=_C2709( C2013 C2709 ) C2013_=_C2712( C2013 C2712 ) \nC2013_=_C2777( C2013 C2777 ) C2013_=_C2780( C2013 C2780 ) C2013_=_C2813( C2013 C2813 ) C2013_=_C2816( C2013 C2816 ) C2013_=_C2929( C2013 C2929 ) C2013_=_C2932( C2013 C2932 ) \nC2013_=_C2985( C2013 C2985 ) C2013_=_C2988( C2013 C2988 ) C2016_=_C2045( C2016 C2045 ) C2016_=_C2048( C2016 C2048 ) C2016_=_C2113( C2016 C2113 ) C2016_=_C2116( C2016 C2116 ) \nC2016_=_C2149( C2016 C2149 ) C2016_=_C2152( C2016 C2152 ) C2016_=_C2301( C2016 C2301 ) C2016_=_C2304( C2016 C2304 ) C2016_=_C2409( C2016 C2409 ) C2016_=_C2412( C2016 C2412 ) \nC2016_=_C2453( C2016 C2453 ) C2016_=_C2456( C2016 C2456 ) C2016_=_C2525( C2016 C2525 ) C2016_=_C2528( C2016 C2528 ) C2016_=_C2581( C2016 C2581 ) C2016_=_C2584( C2016 C2584 ) \nC2016_=_C2613( C2016 C2613 ) C2016_=_C2616( C2016 C2616 ) C2016_=_C2685( C2016 C2685 ) C2016_=_C2688( C2016 C2688 ) C2016_=_C2709( C2016 C2709 ) C2016_=_C2712( C2016 C2712 ) \nC2016_=_C2777( C2016 C2777 ) C2016_=_C2780( C2016 C2780 ) C2016_=_C2813( C2016 C2813 ) C2016_=_C2816( C2016 C2816 ) C2016_=_C2929( C2016 C2929 ) C2016_=_C2932( C2016 C2932 ) \nC2016_=_C2985( C2016 C2985 ) C2016_=_C2988( C2016 C2988 ) C2045_=_C2048( C2045 C2048 ) C2045_=_C2113( C2045 C2113 ) C2045_=_C2116( C2045 C2116 ) C2045_=_C2149( C2045 C2149 ) \nC2045_=_C2152( C2045 C2152 ) C2045_=_C2301( C2045 C2301 ) C2045_=_C2304( C2045 C2304 ) C2045_=_C2409( C2045 C2409 ) C2045_=_C2412( C2045 C2412 ) C2045_=_C2453( C2045 C2453 ) \nC2045_=_C2456( C2045 C2456 ) C2045_=_C2525( C2045 C2525 ) C2045_=_C2528( C2045 C2528 ) C2045_=_C2581( C2045 C2581 ) C2045_=_C2584( C2045 C2584 ) C2045_=_C2613( C2045 C2613 ) \nC2045_=_C2616( C2045 C2616 ) C2045_=_C2685( C2045 C2685 ) C2045_=_C2688( C2045 C2688 ) C2045_=_C2709( C2045 C2709 ) C2045_=_C2712( C2045 C2712 ) C2045_=_C2777( C2045 C2777 ) \nC2045_=_C2780( C2045 C2780 ) C2045_=_C2813( C2045 C2813 ) C2045_=_C2816( C2045 C2816 ) C2045_=_C2929( C2045 C2929 ) C2045_=_C2932( C2045 C2932 ) C2045_=_C2985( C2045 C2985 ) \nC2045_=_C2988( C2045 C2988 ) C2048_=_C2113( C2048 C2113 ) C2048_=_C2116( C2048 C2116 ) C2048_=_C2149( C2048 C2149 ) C2048_=_C2152( C2048 C2152 ) C2048_=_C2301( C2048 C2301 ) \nC2048_=_C2304( C2048 C2304 ) C2048_=_C2409( C2048 C2409 ) C2048_=_C2412( C2048 C2412 ) C2048_=_C2453( C2048 C2453 ) C2048_=_C2456( C2048 C2456 ) C2048_=_C2525( C2048 C2525 ) \nC2048_=_C2528( C2048 C2528 ) C2048_=_C2581( C2048 C2581 ) C2048_=_C2584( C2048 C2584 ) C2048_=_C2613( C2048 C2613 ) C2048_=_C2616( C2048 C2616 ) C2048_=_C2685(</w:t>
      </w:r>
    </w:p>
    <w:p>
      <w:pPr>
        <w:pStyle w:val="PreformattedText"/>
        <w:bidi w:val="0"/>
        <w:spacing w:before="0" w:after="0"/>
        <w:jc w:val="left"/>
        <w:rPr/>
      </w:pPr>
      <w:r>
        <w:rPr/>
        <w:t xml:space="preserve"> </w:t>
      </w:r>
      <w:r>
        <w:rPr/>
        <w:t>C2048 C2685 ) \nC2048_=_C2688( C2048 C2688 ) C2048_=_C2709( C2048 C2709 ) C2048_=_C2712( C2048 C2712 ) C2048_=_C2777( C2048 C2777 ) C2048_=_C2780( C2048 C2780 ) C2048_=_C2813( C2048 C2813 ) \nC2048_=_C2816( C2048 C2816 ) C2048_=_C2929( C2048 C2929 ) C2048_=_C2932( C2048 C2932 ) C2048_=_C2985( C2048 C2985 ) C2048_=_C2988( C2048 C2988 ) C2113_=_C2116( C2113 C2116 ) \nC2113_=_C2149( C2113 C2149 ) C2113_=_C2152( C2113 C2152 ) C2113_=_C2301( C2113 C2301 ) C2113_=_C2304( C2113 C2304 ) C2113_=_C2409( C2113 C2409 ) C2113_=_C2412( C2113 C2412 ) \nC2113_=_C2453( C2113 C2453 ) C2113_=_C2456( C2113 C2456 ) C2113_=_C2525( C2113 C2525 ) C2113_=_C2528( C2113 C2528 ) C2113_=_C2581( C2113 C2581 ) C2113_=_C2584( C2113 C2584 ) \nC2113_=_C2613( C2113 C2613 ) C2113_=_C2616( C2113 C2616 ) C2113_=_C2685( C2113 C2685 ) C2113_=_C2688( C2113 C2688 ) C2113_=_C2709( C2113 C2709 ) C2113_=_C2712( C2113 C2712 ) \nC2113_=_C2777( C2113 C2777 ) C2113_=_C2780( C2113 C2780 ) C2113_=_C2813( C2113 C2813 ) C2113_=_C2816( C2113 C2816 ) C2113_=_C2929( C2113 C2929 ) C2113_=_C2932( C2113 C2932 ) \nC2113_=_C2985( C2113 C2985 ) C2113_=_C2988( C2113 C2988 ) C2116_=_C2149( C2116 C2149 ) C2116_=_C2152( C2116 C2152 ) C2116_=_C2301( C2116 C2301 ) C2116_=_C2304( C2116 C2304 ) \nC2116_=_C2409( C2116 C2409 ) C2116_=_C2412( C2116 C2412 ) C2116_=_C2453( C2116 C2453 ) C2116_=_C2456( C2116 C2456 ) C2116_=_C2525( C2116 C2525 ) C2116_=_C2528( C2116 C2528 ) \nC2116_=_C2581( C2116 C2581 ) C2116_=_C2584( C2116 C2584 ) C2116_=_C2613( C2116 C2613 ) C2116_=_C2616( C2116 C2616 ) C2116_=_C2685( C2116 C2685 ) C2116_=_C2688( C2116 C2688 ) \nC2116_=_C2709( C2116 C2709 ) C2116_=_C2712( C2116 C2712 ) C2116_=_C2777( C2116 C2777 ) C2116_=_C2780( C2116 C2780 ) C2116_=_C2813( C2116 C2813 ) C2116_=_C2816( C2116 C2816 ) \nC2116_=_C2929( C2116 C2929 ) C2116_=_C2932( C2116 C2932 ) C2116_=_C2985( C2116 C2985 ) C2116_=_C2988( C2116 C2988 ) C2149_=_C2152( C2149 C2152 ) C2149_=_C2301( C2149 C2301 ) \nC2149_=_C2304( C2149 C2304 ) C2149_=_C2409( C2149 C2409 ) C2149_=_C2412( C2149 C2412 ) C2149_=_C2453( C2149 C2453 ) C2149_=_C2456( C2149 C2456 ) C2149_=_C2525( C2149 C2525 ) \nC2149_=_C2528( C2149 C2528 ) C2149_=_C2581( C2149 C2581 ) C2149_=_C2584( C2149 C2584 ) C2149_=_C2613( C2149 C2613 ) C2149_=_C2616( C2149 C2616 ) C2149_=_C2685( C2149 C2685 ) \nC2149_=_C2688( C2149 C2688 ) C2149_=_C2709( C2149 C2709 ) C2149_=_C2712( C2149 C2712 ) C2149_=_C2777( C2149 C2777 ) C2149_=_C2780( C2149 C2780 ) C2149_=_C2813( C2149 C2813 ) \nC2149_=_C2816( C2149 C2816 ) C2149_=_C2929( C2149 C2929 ) C2149_=_C2932( C2149 C2932 ) C2149_=_C2985( C2149 C2985 ) C2149_=_C2988( C2149 C2988 ) C2152_=_C2301( C2152 C2301 ) \nC2152_=_C2304( C2152 C2304 ) C2152_=_C2409( C2152 C2409 ) C2152_=_C2412( C2152 C2412 ) C2152_=_C2453( C2152 C2453 ) C2152_=_C2456( C2152 C2456 ) C2152_=_C2525( C2152 C2525 ) \nC2152_=_C2528( C2152 C2528 ) C2152_=_C2581( C2152 C2581 ) C2152_=_C2584( C2152 C2584 ) C2152_=_C2613( C2152 C2613 ) C2152_=_C2616( C2152 C2616 ) C2152_=_C2685( C2152 C2685 ) \nC2152_=_C2688( C2152 C2688 ) C2152_=_C2709( C2152 C2709 ) C2152_=_C2712( C2152 C2712 ) C2152_=_C2777( C2152 C2777 ) C2152_=_C2780( C2152 C2780 ) C2152_=_C2813( C2152 C2813 ) \nC2152_=_C2816( C2152 C2816 ) C2152_=_C2929( C2152 C2929 ) C2152_=_C2932( C2152 C2932 ) C2152_=_C2985( C2152 C2985 ) C2152_=_C2988( C2152 C2988 ) C2229_=_C2230( C2229 C2230 ) \nC2229_=_C2231( C2229 C2231 ) C2229_=_C2232( C2229 C2232 ) C2230_=_C2231( C2230 C2231 ) C2230_=_C2232( C2230 C2232 ) C2231_=_C2232( C2231 C2232 ) C2234_=_C2235( C2234 C2235 ) \nC2234_=_C2239( C2234 C2239 ) C2234_=_C2240( C2234 C2240 ) C2234_=_C2686( C2234 C2686 ) C2234_=_C2687( C2234 C2687 ) C2235_=_C2237( C2235 C2237 ) C2235_=_C2238( C2235 C2238 ) \nC2235_=_C2686( C2235 C2686 ) C2235_=_C2687( C2235 C2687 ) C2237_=_C2238( C2237 C2238 ) C2237_=_C2239( C2237 C2239 ) C2237_=_C2240( C2237 C2240 ) C2237_=_C2689( C2237 C2689 ) \nC2237_=_C2692( C2237 C2692 ) C2238_=_C2239( C2238 C2239 ) C2238_=_C2240( C2238 C2240 ) C2238_=_C2690( C2238 C2690 ) C2238_=_C2691( C2238 C2691 ) C2239_=_C2240( C2239 C2240 ) \nC2239_=_C2690( C2239 C2690 ) C2239_=_C2691( C2239 C2691 ) C2240_=_C2689( C2240 C2689 ) C2240_=_C2692( C2240 C2692 ) C2301_=_C2304( C2301 C2304 ) C2301_=_C2409( C2301 C2409 ) \nC2301_=_C2412( C2301 C2412 ) C2301_=_C2453( C2301 C2453 ) C2301_=_C2456( C2301 C2456 ) C2301_=_C2525( C2301 C2525 ) C2301_=_C2528( C2301 C2528 ) C2301_=_C2581( C2301 C2581 ) \nC2301_=_C2584( C2301 C2584 ) C2301_=_C2613( C2301 C2613 ) C2301_=_C2616( C2301 C2616 ) C2301_=_C2685( C2301 C2685 ) C2301_=_C2688( C2301 C2688 ) C2301_=_C2709( C2301 C2709 ) \nC2301_=_C2712( C2301 C2712 ) C2301_=_C2777( C2301 C2777 ) C2301_=_C2780( C2301 C2780 ) C2301_=_C2813( C2301 C2813 ) C2301_=_C2816( C2301 C2816 ) C2301_=_C2929( C2301 C2929 ) \nC2301_=_C2932( C2301 C2932 ) C2301_=_C2985( C2301 C2985 ) C2301_=_C2988( C2301 C2988 ) C2304_=_C2409( C2304 C2409 ) C2304_=_C2412( C2304 C2412 ) C2304_=_C2453( C2304 C2453 ) \nC2304_=_C2456( C2304 C2456 ) C2304_=_C2525( C2304 C2525 ) C2304_=_C2528( C2304 C2528 ) C2304_=_C2581( C2304 C2581 ) C2304_=_C2584( C2304 C2584 ) C2304_=_C2613( C2304 C2613 ) \nC2304_=_C2616( C2304 C2616 ) C2304_=_C2685( C2304 C2685 ) C2304_=_C2688( C2304 C2688 ) C2304_=_C2709( C2304 C2709 ) C2304_=_C2712( C2304 C2712 ) C2304_=_C2777( C2304 C2777 ) \nC2304_=_C2780( C2304 C2780 ) C2304_=_C2813( C2304 C2813 ) C2304_=_C2816( C2304 C2816 ) C2304_=_C2929( C2304 C2929 ) C2304_=_C2932( C2304 C2932 ) C2304_=_C2985( C2304 C2985 ) \nC2304_=_C2988( C2304 C2988 ) C2409_=_C2412( C2409 C2412 ) C2409_=_C2453( C2409 C2453 ) C2409_=_C2456( C2409 C2456 ) C2409_=_C2525( C2409 C2525 ) C2409_=_C2528( C2409 C2528 ) \nC2409_=_C2581( C2409 C2581 ) C2409_=_C2584( C2409 C2584 ) C2409_=_C2613( C2409 C2613 ) C2409_=_C2616( C2409 C2616 ) C2409_=_C2685( C2409 C2685 ) C2409_=_C2688( C2409 C2688 ) \nC2409_=_C2709( C2409 C2709 ) C2409_=_C2712( C2409 C2712 ) C2409_=_C2777( C2409 C2777 ) C2409_=_C2780( C2409 C2780 ) C2409_=_C2813( C2409 C2813 ) C2409_=_C2816( C2409 C2816 ) \nC2409_=_C2929( C2409 C2929 ) C2409_=_C2932( C2409 C2932 ) C2409_=_C2985( C2409 C2985 ) C2409_=_C2988( C2409 C2988 ) C2412_=_C2453( C2412 C2453 ) C2412_=_C2456( C2412 C2456 ) \nC2412_=_C2525( C2412 C2525 ) C2412_=_C2528( C2412 C2528 ) C2412_=_C2581( C2412 C2581 ) C2412_=_C2584( C2412 C2584 ) C2412_=_C2613( C2412 C2613 ) C2412_=_C2616( C2412 C2616 ) \nC2412_=_C2685( C2412 C2685 ) C2412_=_C2688( C2412 C2688 ) C2412_=_C2709( C2412 C2709 ) C2412_=_C2712( C2412 C2712 ) C2412_=_C2777( C2412 C2777 ) C2412_=_C2780( C2412 C2780 ) \nC2412_=_C2813( C2412 C2813 ) C2412_=_C2816( C2412 C2816 ) C2412_=_C2929( C2412 C2929 ) C2412_=_C2932( C2412 C2932 ) C2412_=_C2985( C2412 C2985 ) C2412_=_C2988( C2412 C2988 ) \nC2453_=_C2456( C2453 C2456 ) C2453_=_C2525( C2453 C2525 ) C2453_=_C2528( C2453 C2528 ) C2453_=_C2581( C2453 C2581 ) C2453_=_C2584( C2453 C2584 ) C2453_=_C2613( C2453 C2613 ) \nC2453_=_C2616( C2453 C2616 ) C2453_=_C2685( C2453 C2685 ) C2453_=_C2688( C2453 C2688 ) C2453_=_C2709( C2453 C2709 ) C2453_=_C2712( C2453 C2712 ) C2453_=_C2777( C2453 C2777 ) \nC2453_=_C2780( C2453 C2780 ) C2453_=_C2813( C2453 C2813 ) C2453_=_C2816( C2453 C2816 ) C2453_=_C2929( C2453 C2929 ) C2453_=_C2932( C2453 C2932 ) C2453_=_C2985( C2453 C2985 ) \nC2453_=_C2988( C2453 C2988 ) C2456_=_C2525( C2456 C2525 ) C2456_=_C2528( C2456 C2528 ) C2456_=_C2581( C2456 C2581 ) C2456_=_C2584( C2456 C2584 ) C2456_=_C2613( C2456 C2613 ) \nC2456_=_C2616( C2456 C2616 ) C2456_=_C2685( C2456 C2685 ) C2456_=_C2688( C2456 C2688 ) C2456_=_C2709( C2456 C2709 ) C2456_=_C2712( C2456 C2712 ) C2456_=_C2777( C2456 C2777 ) \nC2456_=_C2780( C2456 C2780 ) C2456_=_C2813( C2456 C2813 ) C2456_=_C2816( C2456 C2816 ) C2456_=_C2929( C2456 C2929 ) C2456_=_C2932( C2456 C2932 ) C2456_=_C2985( C2456 C2985 ) \nC2456_=_C2988( C2456 C2988 ) C2525_=_C2528( C2525 C2528 ) C2525_=_C2581( C2525 C2581 ) C2525_=_C2584( C2525 C2584 ) C2525_=_C2613( C2525 C2613 ) C2525_=_C2616( C2525 C2616 ) \nC2525_=_C2685( C2525 C2685 ) C2525_=_C2688( C2525 C2688 ) C2525_=_C2709( C2525 C2709 ) C2525_=_C2712( C2525 C2712 ) C2525_=_C2777( C2525 C2777 ) C2525_=_C2780( C2525 C2780 ) \nC2525_=_C2813( C2525 C2813 ) C2525_=_C2816( C2525 C2816 ) C2525_=_C2929( C2525 C2929 ) C2525_=_C2932( C2525 C2932 ) C2525_=_C2985( C2525 C2985 ) C2525_=_C2988( C2525 C2988 ) \nC2528_=_C2581( C2528 C2581 ) C2528_=_C2584( C2528 C2584 ) C2528_=_C2613( C2528 C2613 ) C2528_=_C2616( C2528 C2616 ) C2528_=_C2685( C2528 C2685 ) C2528_=_C2688( C2528 C2688 ) \nC2528_=_C2709( C2528 C2709 ) C2528_=_C2712( C2528 C2712 ) C2528_=_C2777( C2528 C2777 ) C2528_=_C2780( C2528 C2780 ) C2528_=_C2813( C2528 C2813 ) C2528_=_C2816( C2528 C2816 ) \nC2528_=_C2929( C2528 C2929 ) C2528_=_C2932( C2528 C2932 ) C2528_=_C2985( C2528 C2985 ) C2528_=_C2988( C2528 C2988 ) C2581_=_C2584( C2581 C2584 ) C2581_=_C2613( C2581 C2613 ) \nC2581_=_C2616( C2581 C2616 ) C2581_=_C2685( C2581 C2685 ) C2581_=_C2688( C2581 C2688 ) C2581_=_C2709( C2581 C2709 ) C2581_=_C2712( C2581 C2712 ) C2581_=_C2777( C2581 C2777 ) \nC2581_=_C2780( C2581 C2780 ) C2581_=_C2813( C2581 C2813 ) C2581_=_C2816( C2581 C2816 ) C2581_=_C2929( C2581 C2929 ) C2581_=_C2932( C2581 C2932 ) C2581_=_C2985( C2581 C2985 ) \nC2581_=_C2988( C2581 C2988 ) C2584_=_C2613( C2584 C2613 ) C2584_=_C2616( C2584 C2616 ) C2584_=_C2685( C2584 C2685 ) C2584_=_C2688( C2584 C2688 ) C2584_=_C2709( C2584 C2709 ) \nC2584_=_C2712( C2584 C2712 ) C2584_=_C2777( C2584 C2777 ) C2584_=_C2780( C2584 C2780 ) C2584_=_C2813( C2584 C2813 ) C2584_=_C2816( C2584 C2816 ) C2584_=_C2929( C2584 C2929 ) \nC2584_=_C2932( C2584 C2932 ) C2584_=_C2985( C2584 C2985 ) C2584_=_C2988( C2584 C2988 ) C2613_=_C2616( C2613 C2616 ) C2613_=_C2685( C2613 C2685 ) C2613_=_C2688( C2613 C2688 ) \nC2613_=_C2709( C2613 C2709 ) C2613_=_C2712( C2613 C2712 ) C2613_=_C2777( C2613 C2777 ) C2613_=_C2780( C2613 C2780 ) C2613_=_C2813( C2613 C2813 ) C2613_=_C2816( C2613 C2816 ) \nC2613_=_C2929( C2613 C2929 )</w:t>
      </w:r>
    </w:p>
    <w:p>
      <w:pPr>
        <w:pStyle w:val="PreformattedText"/>
        <w:bidi w:val="0"/>
        <w:spacing w:before="0" w:after="0"/>
        <w:jc w:val="left"/>
        <w:rPr/>
      </w:pPr>
      <w:r>
        <w:rPr/>
        <w:t xml:space="preserve"> </w:t>
      </w:r>
      <w:r>
        <w:rPr/>
        <w:t>C2613_=_C2932( C2613 C2932 ) C2613_=_C2985( C2613 C2985 ) C2613_=_C2988( C2613 C2988 ) C2616_=_C2685( C2616 C2685 ) C2616_=_C2688( C2616 C2688 ) \nC2616_=_C2709( C2616 C2709 ) C2616_=_C2712( C2616 C2712 ) C2616_=_C2777( C2616 C2777 ) C2616_=_C2780( C2616 C2780 ) C2616_=_C2813( C2616 C2813 ) C2616_=_C2816( C2616 C2816 ) \nC2616_=_C2929( C2616 C2929 ) C2616_=_C2932( C2616 C2932 ) C2616_=_C2985( C2616 C2985 ) C2616_=_C2988( C2616 C2988 ) C2681_=_C2682( C2681 C2682 ) C2681_=_C2683( C2681 C2683 ) \nC2681_=_C2684( C2681 C2684 ) C2681_=_C2685( C2681 C2685 ) C2681_=_C2686( C2681 C2686 ) C2682_=_C2683( C2682 C2683 ) C2682_=_C2684( C2682 C2684 ) C2682_=_C2687( C2682 C2687 ) \nC2682_=_C2688( C2682 C2688 ) C2683_=_C2684( C2683 C2684 ) C2683_=_C2685( C2683 C2685 ) C2683_=_C2686( C2683 C2686 ) C2684_=_C2687( C2684 C2687 ) C2684_=_C2688( C2684 C2688 ) \nC2685_=_C2686( C2685 C2686 ) C2685_=_C2687( C2685 C2687 ) C2685_=_C2688( C2685 C2688 ) C2685_=_C2689( C2685 C2689 ) C2685_=_C2690( C2685 C2690 ) C2685_=_C2709( C2685 C2709 ) \nC2685_=_C2712( C2685 C2712 ) C2685_=_C2777( C2685 C2777 ) C2685_=_C2780( C2685 C2780 ) C2685_=_C2813( C2685 C2813 ) C2685_=_C2816( C2685 C2816 ) C2685_=_C2929( C2685 C2929 ) \nC2685_=_C2932( C2685 C2932 ) C2685_=_C2985( C2685 C2985 ) C2685_=_C2988( C2685 C2988 ) C2686_=_C2687( C2686 C2687 ) C2686_=_C2688( C2686 C2688 ) C2686_=_C2691( C2686 C2691 ) \nC2686_=_C2692( C2686 C2692 ) C2687_=_C2688( C2687 C2688 ) C2687_=_C2689( C2687 C2689 ) C2687_=_C2690( C2687 C2690 ) C2688_=_C2691( C2688 C2691 ) C2688_=_C2692( C2688 C2692 ) \nC2688_=_C2709( C2688 C2709 ) C2688_=_C2712( C2688 C2712 ) C2688_=_C2777( C2688 C2777 ) C2688_=_C2780( C2688 C2780 ) C2688_=_C2813( C2688 C2813 ) C2688_=_C2816( C2688 C2816 ) \nC2688_=_C2929( C2688 C2929 ) C2688_=_C2932( C2688 C2932 ) C2688_=_C2985( C2688 C2985 ) C2688_=_C2988( C2688 C2988 ) C2689_=_C2690( C2689 C2690 ) C2689_=_C2691( C2689 C2691 ) \nC2689_=_C2692( C2689 C2692 ) C2690_=_C2691( C2690 C2691 ) C2690_=_C2692( C2690 C2692 ) C2691_=_C2692( C2691 C2692 ) C2709_=_C2712( C2709 C2712 ) C2709_=_C2777( C2709 C2777 ) \nC2709_=_C2780( C2709 C2780 ) C2709_=_C2813( C2709 C2813 ) C2709_=_C2816( C2709 C2816 ) C2709_=_C2929( C2709 C2929 ) C2709_=_C2932( C2709 C2932 ) C2709_=_C2985( C2709 C2985 ) \nC2709_=_C2988( C2709 C2988 ) C2712_=_C2777( C2712 C2777 ) C2712_=_C2780( C2712 C2780 ) C2712_=_C2813( C2712 C2813 ) C2712_=_C2816( C2712 C2816 ) C2712_=_C2929( C2712 C2929 ) \nC2712_=_C2932( C2712 C2932 ) C2712_=_C2985( C2712 C2985 ) C2712_=_C2988( C2712 C2988 ) C2777_=_C2780( C2777 C2780 ) C2777_=_C2813( C2777 C2813 ) C2777_=_C2816( C2777 C2816 ) \nC2777_=_C2929( C2777 C2929 ) C2777_=_C2932( C2777 C2932 ) C2777_=_C2985( C2777 C2985 ) C2777_=_C2988( C2777 C2988 ) C2780_=_C2813( C2780 C2813 ) C2780_=_C2816( C2780 C2816 ) \nC2780_=_C2929( C2780 C2929 ) C2780_=_C2932( C2780 C2932 ) C2780_=_C2985( C2780 C2985 ) C2780_=_C2988( C2780 C2988 ) C2813_=_C2816( C2813 C2816 ) C2813_=_C2929( C2813 C2929 ) \nC2813_=_C2932( C2813 C2932 ) C2813_=_C2985( C2813 C2985 ) C2813_=_C2988( C2813 C2988 ) C2816_=_C2929( C2816 C2929 ) C2816_=_C2932( C2816 C2932 ) C2816_=_C2985( C2816 C2985 ) \nC2816_=_C2988( C2816 C2988 ) C2929_=_C2932( C2929 C2932 ) C2929_=_C2985( C2929 C2985 ) C2929_=_C2988( C2929 C2988 ) C2932_=_C2985( C2932 C2985 ) C2932_=_C2988( C2932 C2988 ) \nC2985_=_C2988( C2985 C2988 ) "];1435-&gt;1485[label="51: C1114 C2013 C2016 C2045 C2048 \nC2113 C2116 C2149 C2152 C2229 C2230 \nC2231 C2232 C2234 C2235 C2237 C2238 \nC2239 C2240 C2301 C2304 C2409 C2412 \nC2453 C2456 C2525 C2528 C2581 C2584 \nC2613 C2616 C2681 C2682 C2683 C2684 \nC2686 C2687 C2689 C2690 C2691 C2692 \nC2709 C2712 C2777 C2780 C2813 C2816 \nC2929 C2932 C2985 C2988 \n519: C1114_=_C2013 ,C1114_=_C2016 ,C1114_=_C2045 ,C1114_=_C2048 ,C1114_=_C2113 ,\nC1114_=_C2116 ,C1114_=_C2149 ,C1114_=_C2152 ,C1114_=_C2234 ,C1114_=_C2235 ,C1114_=_C2301 ,\nC1114_=_C2304 ,C1114_=_C2409 ,C1114_=_C2412 ,C1114_=_C2453 ,C1114_=_C2456 ,C1114_=_C2525 ,\nC1114_=_C2528 ,C1114_=_C2581 ,C1114_=_C2584 ,C1114_=_C2613 ,C1114_=_C2616 ,C1114_=_C2686 ,\nC1114_=_C2687 ,C1114_=_C2709 ,C1114_=_C2712 ,C1114_=_C2777 ,C1114_=_C2780 ,C1114_=_C2813 ,\nC1114_=_C2816 ,C1114_=_C2929 ,C1114_=_C2932 ,C1114_=_C2985 ,C1114_=_C2988 ,C2013_=_C2016 ,\nC2013_=_C2045 ,C2013_=_C2048 ,C2013_=_C2113 ,C2013_=_C2116 ,C2013_=_C2149 ,C2013_=_C2152 ,\nC2013_=_C2301 ,C2013_=_C2304 ,C2013_=_C2409 ,C2013_=_C2412 ,C2013_=_C2453 ,C2013_=_C2456 ,\nC2013_=_C2525 ,C2013_=_C2528 ,C2013_=_C2581 ,C2013_=_C2584 ,C2013_=_C2613 ,C2013_=_C2616 ,\nC2013_=_C2709 ,C2013_=_C2712 ,C2013_=_C2777 ,C2013_=_C2780 ,C2013_=_C2813 ,C2013_=_C2816 ,\nC2013_=_C2929 ,C2013_=_C2932 ,C2013_=_C2985 ,C2013_=_C2988 ,C2016_=_C2045 ,C2016_=_C2048 ,\nC2016_=_C2113 ,C2016_=_C2116 ,C2016_=_C2149 ,C2016_=_C2152 ,C2016_=_C2301 ,C2016_=_C2304 ,\nC2016_=_C2409 ,C2016_=_C2412 ,C2016_=_C2453 ,C2016_=_C2456 ,C2016_=_C2525 ,C2016_=_C2528 ,\nC2016_=_C2581 ,C2016_=_C2584 ,C2016_=_C2613 ,C2016_=_C2616 ,C2016_=_C2709 ,C2016_=_C2712 ,\nC2016_=_C2777 ,C2016_=_C2780 ,C2016_=_C2813 ,C2016_=_C2816 ,C2016_=_C2929 ,C2016_=_C2932 ,\nC2016_=_C2985 ,C2016_=_C2988 ,C2045_=_C2048 ,C2045_=_C2113 ,C2045_=_C2116 ,C2045_=_C2149 ,\nC2045_=_C2152 ,C2045_=_C2301 ,C2045_=_C2304 ,C2045_=_C2409 ,C2045_=_C2412 ,C2045_=_C2453 ,\nC2045_=_C2456 ,C2045_=_C2525 ,C2045_=_C2528 ,C2045_=_C2581 ,C2045_=_C2584 ,C2045_=_C2613 ,\nC2045_=_C2616 ,C2045_=_C2709 ,C2045_=_C2712 ,C2045_=_C2777 ,C2045_=_C2780 ,C2045_=_C2813 ,\nC2045_=_C2816 ,C2045_=_C2929 ,C2045_=_C2932 ,C2045_=_C2985 ,C2045_=_C2988 ,C2048_=_C2113 ,\nC2048_=_C2116 ,C2048_=_C2149 ,C2048_=_C2152 ,C2048_=_C2301 ,C2048_=_C2304 ,C2048_=_C2409 ,\nC2048_=_C2412 ,C2048_=_C2453 ,C2048_=_C2456 ,C2048_=_C2525 ,C2048_=_C2528 ,C2048_=_C2581 ,\nC2048_=_C2584 ,C2048_=_C2613 ,C2048_=_C2616 ,C2048_=_C2709 ,C2048_=_C2712 ,C2048_=_C2777 ,\nC2048_=_C2780 ,C2048_=_C2813 ,C2048_=_C2816 ,C2048_=_C2929 ,C2048_=_C2932 ,C2048_=_C2985 ,\nC2048_=_C2988 ,C2113_=_C2116 ,C2113_=_C2149 ,C2113_=_C2152 ,C2113_=_C2301 ,C2113_=_C2304 ,\nC2113_=_C2409 ,C2113_=_C2412 ,C2113_=_C2453 ,C2113_=_C2456 ,C2113_=_C2525 ,C2113_=_C2528 ,\nC2113_=_C2581 ,C2113_=_C2584 ,C2113_=_C2613 ,C2113_=_C2616 ,C2113_=_C2709 ,C2113_=_C2712 ,\nC2113_=_C2777 ,C2113_=_C2780 ,C2113_=_C2813 ,C2113_=_C2816 ,C2113_=_C2929 ,C2113_=_C2932 ,\nC2113_=_C2985 ,C2113_=_C2988 ,C2116_=_C2149 ,C2116_=_C2152 ,C2116_=_C2301 ,C2116_=_C2304 ,\nC2116_=_C2409 ,C2116_=_C2412 ,C2116_=_C2453 ,C2116_=_C2456 ,C2116_=_C2525 ,C2116_=_C2528 ,\nC2116_=_C2581 ,C2116_=_C2584 ,C2116_=_C2613 ,C2116_=_C2616 ,C2116_=_C2709 ,C2116_=_C2712 ,\nC2116_=_C2777 ,C2116_=_C2780 ,C2116_=_C2813 ,C2116_=_C2816 ,C2116_=_C2929 ,C2116_=_C2932 ,\nC2116_=_C2985 ,C2116_=_C2988 ,C2149_=_C2152 ,C2149_=_C2301 ,C2149_=_C2304 ,C2149_=_C2409 ,\nC2149_=_C2412 ,C2149_=_C2453 ,C2149_=_C2456 ,C2149_=_C2525 ,C2149_=_C2528 ,C2149_=_C2581 ,\nC2149_=_C2584 ,C2149_=_C2613 ,C2149_=_C2616 ,C2149_=_C2709 ,C2149_=_C2712 ,C2149_=_C2777 ,\nC2149_=_C2780 ,C2149_=_C2813 ,C2149_=_C2816 ,C2149_=_C2929 ,C2149_=_C2932 ,C2149_=_C2985 ,\nC2149_=_C2988 ,C2152_=_C2301 ,C2152_=_C2304 ,C2152_=_C2409 ,C2152_=_C2412 ,C2152_=_C2453 ,\nC2152_=_C2456 ,C2152_=_C2525 ,C2152_=_C2528 ,C2152_=_C2581 ,C2152_=_C2584 ,C2152_=_C2613 ,\nC2152_=_C2616 ,C2152_=_C2709 ,C2152_=_C2712 ,C2152_=_C2777 ,C2152_=_C2780 ,C2152_=_C2813 ,\nC2152_=_C2816 ,C2152_=_C2929 ,C2152_=_C2932 ,C2152_=_C2985 ,C2152_=_C2988 ,C2229_=_C2230 ,\nC2229_=_C2231 ,C2229_=_C2232 ,C2230_=_C2231 ,C2230_=_C2232 ,C2231_=_C2232 ,C2234_=_C2235 ,\nC2234_=_C2239 ,C2234_=_C2240 ,C2234_=_C2686 ,C2234_=_C2687 ,C2235_=_C2237 ,C2235_=_C2238 ,\nC2235_=_C2686 ,C2235_=_C2687 ,C2237_=_C2238 ,C2237_=_C2239 ,C2237_=_C2240 ,C2237_=_C2689 ,\nC2237_=_C2692 ,C2238_=_C2239 ,C2238_=_C2240 ,C2238_=_C2690 ,C2238_=_C2691 ,C2239_=_C2240 ,\nC2239_=_C2690 ,C2239_=_C2691 ,C2240_=_C2689 ,C2240_=_C2692 ,C2301_=_C2304 ,C2301_=_C2409 ,\nC2301_=_C2412 ,C2301_=_C2453 ,C2301_=_C2456 ,C2301_=_C2525 ,C2301_=_C2528 ,C2301_=_C2581 ,\nC2301_=_C2584 ,C2301_=_C2613 ,C2301_=_C2616 ,C2301_=_C2709 ,C2301_=_C2712 ,C2301_=_C2777 ,\nC2301_=_C2780 ,C2301_=_C2813 ,C2301_=_C2816 ,C2301_=_C2929 ,C2301_=_C2932 ,C2301_=_C2985 ,\nC2301_=_C2988 ,C2304_=_C2409 ,C2304_=_C2412 ,C2304_=_C2453 ,C2304_=_C2456 ,C2304_=_C2525 ,\nC2304_=_C2528 ,C2304_=_C2581 ,C2304_=_C2584 ,C2304_=_C2613 ,C2304_=_C2616 ,C2304_=_C2709 ,\nC2304_=_C2712 ,C2304_=_C2777 ,C2304_=_C2780 ,C2304_=_C2813 ,C2304_=_C2816 ,C2304_=_C2929 ,\nC2304_=_C2932 ,C2304_=_C2985 ,C2304_=_C2988 ,C2409_=_C2412 ,C2409_=_C2453 ,C2409_=_C2456 ,\nC2409_=_C2525 ,C2409_=_C2528 ,C2409_=_C2581 ,C2409_=_C2584 ,C2409_=_C2613 ,C2409_=_C2616 ,\nC2409_=_C2709 ,C2409_=_C2712 ,C2409_=_C2777 ,C2409_=_C2780 ,C2409_=_C2813 ,C2409_=_C2816 ,\nC2409_=_C2929 ,C2409_=_C2932 ,C2409_=_C2985 ,C2409_=_C2988 ,C2412_=_C2453 ,C2412_=_C2456 ,\nC2412_=_C2525 ,C2412_=_C2528 ,C2412_=_C2581 ,C2412_=_C2584 ,C2412_=_C2613 ,C2412_=_C2616 ,\nC2412_=_C2709 ,C2412_=_C2712 ,C2412_=_C2777 ,C2412_=_C2780 ,C2412_=_C2813 ,C2412_=_C2816 ,\nC2412_=_C2929 ,C2412_=_C2932 ,C2412_=_C2985 ,C2412_=_C2988 ,C2453_=_C2456 ,C2453_=_C2525 ,\nC2453_=_C2528 ,C2453_=_C2581 ,C2453_=_C2584 ,C2453_=_C2613 ,C2453_=_C2616 ,C2453_=_C2709 ,\nC2453_=_C2712 ,C2453_=_C2777 ,C2453_=_C2780 ,C2453_=_C2813 ,C2453_=_C2816 ,C2453_=_C2929 ,\nC2453_=_C2932 ,C2453_=_C2985 ,C2453_=_C2988 ,C2456_=_C2525 ,C2456_=_C2528 ,C2456_=_C2581 ,\nC2456_=_C2584 ,C2456_=_C2613 ,C2456_=_C2616 ,C2456_=_C2709 ,C2456_=_C2712 ,C2456_=_C2777 ,\nC2456_=_C2780 ,C2456_=_C2813 ,C2456_=_C2816 ,C2456_=_C2929 ,C2456_=_C2932 ,C2456_=_C2985 ,\nC2456_=_C2988 ,C2525_=_C2528 ,C2525_=_C2581 ,C2525_=_C2584 ,C2525_=_C2613 ,C2525_=_C2616 ,\nC2525_=_C2709 ,C2525_=_C2712 ,C2525_=_C2777 ,C2525_=_C2780 ,C2525_=_C2813 ,C2525_=_C2816 ,\nC2525_=_C2929 ,C2525_=_C2932 ,C2525_=_C2985 ,C2525_=_C2988 ,C2528_=_C2581 ,C2528_=_C2584 ,\nC2528_=_C2613 ,C2528_=_C2616 ,C2528_=_C2709 ,C2528_=_C2712 ,C2528_=_C2777 ,C2528_=_C2780 ,\nC2528_=_C2813 ,C2528_=_C2816 ,C2528_=_C2929 ,C2528_=_C2932</w:t>
      </w:r>
    </w:p>
    <w:p>
      <w:pPr>
        <w:pStyle w:val="PreformattedText"/>
        <w:bidi w:val="0"/>
        <w:spacing w:before="0" w:after="0"/>
        <w:jc w:val="left"/>
        <w:rPr/>
      </w:pPr>
      <w:r>
        <w:rPr/>
        <w:t xml:space="preserve"> </w:t>
      </w:r>
      <w:r>
        <w:rPr/>
        <w:t>,C2528_=_C2985 ,C2528_=_C2988 ,\nC2581_=_C2584 ,C2581_=_C2613 ,C2581_=_C2616 ,C2581_=_C2709 ,C2581_=_C2712 ,C2581_=_C2777 ,\nC2581_=_C2780 ,C2581_=_C2813 ,C2581_=_C2816 ,C2581_=_C2929 ,C2581_=_C2932 ,C2581_=_C2985 ,\nC2581_=_C2988 ,C2584_=_C2613 ,C2584_=_C2616 ,C2584_=_C2709 ,C2584_=_C2712 ,C2584_=_C2777 ,\nC2584_=_C2780 ,C2584_=_C2813 ,C2584_=_C2816 ,C2584_=_C2929 ,C2584_=_C2932 ,C2584_=_C2985 ,\nC2584_=_C2988 ,C2613_=_C2616 ,C2613_=_C2709 ,C2613_=_C2712 ,C2613_=_C2777 ,C2613_=_C2780 ,\nC2613_=_C2813 ,C2613_=_C2816 ,C2613_=_C2929 ,C2613_=_C2932 ,C2613_=_C2985 ,C2613_=_C2988 ,\nC2616_=_C2709 ,C2616_=_C2712 ,C2616_=_C2777 ,C2616_=_C2780 ,C2616_=_C2813 ,C2616_=_C2816 ,\nC2616_=_C2929 ,C2616_=_C2932 ,C2616_=_C2985 ,C2616_=_C2988 ,C2681_=_C2682 ,C2681_=_C2683 ,\nC2681_=_C2684 ,C2681_=_C2686 ,C2682_=_C2683 ,C2682_=_C2684 ,C2682_=_C2687 ,C2683_=_C2684 ,\nC2683_=_C2686 ,C2684_=_C2687 ,C2686_=_C2687 ,C2686_=_C2691 ,C2686_=_C2692 ,C2687_=_C2689 ,\nC2687_=_C2690 ,C2689_=_C2690 ,C2689_=_C2691 ,C2689_=_C2692 ,C2690_=_C2691 ,C2690_=_C2692 ,\nC2691_=_C2692 ,C2709_=_C2712 ,C2709_=_C2777 ,C2709_=_C2780 ,C2709_=_C2813 ,C2709_=_C2816 ,\nC2709_=_C2929 ,C2709_=_C2932 ,C2709_=_C2985 ,C2709_=_C2988 ,C2712_=_C2777 ,C2712_=_C2780 ,\nC2712_=_C2813 ,C2712_=_C2816 ,C2712_=_C2929 ,C2712_=_C2932 ,C2712_=_C2985 ,C2712_=_C2988 ,\nC2777_=_C2780 ,C2777_=_C2813 ,C2777_=_C2816 ,C2777_=_C2929 ,C2777_=_C2932 ,C2777_=_C2985 ,\nC2777_=_C2988 ,C2780_=_C2813 ,C2780_=_C2816 ,C2780_=_C2929 ,C2780_=_C2932 ,C2780_=_C2985 ,\nC2780_=_C2988 ,C2813_=_C2816 ,C2813_=_C2929 ,C2813_=_C2932 ,C2813_=_C2985 ,C2813_=_C2988 ,\nC2816_=_C2929 ,C2816_=_C2932 ,C2816_=_C2985 ,C2816_=_C2988 ,C2929_=_C2932 ,C2929_=_C2985 ,\nC2929_=_C2988 ,C2932_=_C2985 ,C2932_=_C2988 ,C2985_=_C2988 ,"];1486[shape=box, label="id:1486 level: 13\n53: C1115 C1973 C1976 C2113 C2114 \nC2115 C2116 C2118 C2119 C2121 C2122 \nC2123 C2124 C2153 C2156 C2237 C2240 \nC2305 C2308 C2381 C2384 C2409 C2410 \nC2411 C2412 C2413 C2414 C2415 C2416 \nC2417 C2418 C2419 C2420 C2457 C2460 \nC2493 C2496 C2557 C2560 C2645 C2646 \nC2647 C2648 C2650 C2651 C2653 C2654 \nC2655 C2656 C2689 C2692 C2901 C2904 \n374: C1115_=_C1973( C1115 C1973 ) C1115_=_C1976( C1115 C1976 ) C1115_=_C2118( C1115 C2118 ) C1115_=_C2119( C1115 C2119 ) C1115_=_C2153( C1115 C2153 ) \nC1115_=_C2156( C1115 C2156 ) C1115_=_C2237( C1115 C2237 ) C1115_=_C2240( C1115 C2240 ) C1115_=_C2305( C1115 C2305 ) C1115_=_C2308( C1115 C2308 ) C1115_=_C2381( C1115 C2381 ) \nC1115_=_C2384( C1115 C2384 ) C1115_=_C2413( C1115 C2413 ) C1115_=_C2414( C1115 C2414 ) C1115_=_C2415( C1115 C2415 ) C1115_=_C2416( C1115 C2416 ) C1115_=_C2457( C1115 C2457 ) \nC1115_=_C2460( C1115 C2460 ) C1115_=_C2493( C1115 C2493 ) C1115_=_C2496( C1115 C2496 ) C1115_=_C2557( C1115 C2557 ) C1115_=_C2560( C1115 C2560 ) C1115_=_C2650( C1115 C2650 ) \nC1115_=_C2651( C1115 C2651 ) C1115_=_C2689( C1115 C2689 ) C1115_=_C2692( C1115 C2692 ) C1115_=_C2901( C1115 C2901 ) C1115_=_C2904( C1115 C2904 ) C1973_=_C1976( C1973 C1976 ) \nC1973_=_C2153( C1973 C2153 ) C1973_=_C2156( C1973 C2156 ) C1973_=_C2237( C1973 C2237 ) C1973_=_C2240( C1973 C2240 ) C1973_=_C2305( C1973 C2305 ) C1973_=_C2308( C1973 C2308 ) \nC1973_=_C2381( C1973 C2381 ) C1973_=_C2384( C1973 C2384 ) C1973_=_C2413( C1973 C2413 ) C1973_=_C2416( C1973 C2416 ) C1973_=_C2457( C1973 C2457 ) C1973_=_C2460( C1973 C2460 ) \nC1973_=_C2493( C1973 C2493 ) C1973_=_C2496( C1973 C2496 ) C1973_=_C2557( C1973 C2557 ) C1973_=_C2560( C1973 C2560 ) C1973_=_C2689( C1973 C2689 ) C1973_=_C2692( C1973 C2692 ) \nC1973_=_C2901( C1973 C2901 ) C1973_=_C2904( C1973 C2904 ) C1976_=_C2153( C1976 C2153 ) C1976_=_C2156( C1976 C2156 ) C1976_=_C2237( C1976 C2237 ) C1976_=_C2240( C1976 C2240 ) \nC1976_=_C2305( C1976 C2305 ) C1976_=_C2308( C1976 C2308 ) C1976_=_C2381( C1976 C2381 ) C1976_=_C2384( C1976 C2384 ) C1976_=_C2413( C1976 C2413 ) C1976_=_C2416( C1976 C2416 ) \nC1976_=_C2457( C1976 C2457 ) C1976_=_C2460( C1976 C2460 ) C1976_=_C2493( C1976 C2493 ) C1976_=_C2496( C1976 C2496 ) C1976_=_C2557( C1976 C2557 ) C1976_=_C2560( C1976 C2560 ) \nC1976_=_C2689( C1976 C2689 ) C1976_=_C2692( C1976 C2692 ) C1976_=_C2901( C1976 C2901 ) C1976_=_C2904( C1976 C2904 ) C2113_=_C2114( C2113 C2114 ) C2113_=_C2115( C2113 C2115 ) \nC2113_=_C2116( C2113 C2116 ) C2113_=_C2118( C2113 C2118 ) C2113_=_C2409( C2113 C2409 ) C2113_=_C2412( C2113 C2412 ) C2114_=_C2115( C2114 C2115 ) C2114_=_C2116( C2114 C2116 ) \nC2114_=_C2119( C2114 C2119 ) C2114_=_C2410( C2114 C2410 ) C2114_=_C2411( C2114 C2411 ) C2115_=_C2116( C2115 C2116 ) C2115_=_C2118( C2115 C2118 ) C2115_=_C2410( C2115 C2410 ) \nC2115_=_C2411( C2115 C2411 ) C2116_=_C2119( C2116 C2119 ) C2116_=_C2409( C2116 C2409 ) C2116_=_C2412( C2116 C2412 ) C2118_=_C2119( C2118 C2119 ) C2118_=_C2123( C2118 C2123 ) \nC2118_=_C2124( C2118 C2124 ) C2118_=_C2414( C2118 C2414 ) C2118_=_C2415( C2118 C2415 ) C2118_=_C2650( C2118 C2650 ) C2118_=_C2651( C2118 C2651 ) C2119_=_C2121( C2119 C2121 ) \nC2119_=_C2122( C2119 C2122 ) C2119_=_C2414( C2119 C2414 ) C2119_=_C2415( C2119 C2415 ) C2119_=_C2650( C2119 C2650 ) C2119_=_C2651( C2119 C2651 ) C2121_=_C2122( C2121 C2122 ) \nC2121_=_C2123( C2121 C2123 ) C2121_=_C2124( C2121 C2124 ) C2121_=_C2417( C2121 C2417 ) C2121_=_C2420( C2121 C2420 ) C2121_=_C2653( C2121 C2653 ) C2121_=_C2656( C2121 C2656 ) \nC2122_=_C2123( C2122 C2123 ) C2122_=_C2124( C2122 C2124 ) C2122_=_C2418( C2122 C2418 ) C2122_=_C2419( C2122 C2419 ) C2122_=_C2654( C2122 C2654 ) C2122_=_C2655( C2122 C2655 ) \nC2123_=_C2124( C2123 C2124 ) C2123_=_C2418( C2123 C2418 ) C2123_=_C2419( C2123 C2419 ) C2123_=_C2654( C2123 C2654 ) C2123_=_C2655( C2123 C2655 ) C2124_=_C2417( C2124 C2417 ) \nC2124_=_C2420( C2124 C2420 ) C2124_=_C2653( C2124 C2653 ) C2124_=_C2656( C2124 C2656 ) C2153_=_C2156( C2153 C2156 ) C2153_=_C2237( C2153 C2237 ) C2153_=_C2240( C2153 C2240 ) \nC2153_=_C2305( C2153 C2305 ) C2153_=_C2308( C2153 C2308 ) C2153_=_C2381( C2153 C2381 ) C2153_=_C2384( C2153 C2384 ) C2153_=_C2413( C2153 C2413 ) C2153_=_C2416( C2153 C2416 ) \nC2153_=_C2457( C2153 C2457 ) C2153_=_C2460( C2153 C2460 ) C2153_=_C2493( C2153 C2493 ) C2153_=_C2496( C2153 C2496 ) C2153_=_C2557( C2153 C2557 ) C2153_=_C2560( C2153 C2560 ) \nC2153_=_C2689( C2153 C2689 ) C2153_=_C2692( C2153 C2692 ) C2153_=_C2901( C2153 C2901 ) C2153_=_C2904( C2153 C2904 ) C2156_=_C2237( C2156 C2237 ) C2156_=_C2240( C2156 C2240 ) \nC2156_=_C2305( C2156 C2305 ) C2156_=_C2308( C2156 C2308 ) C2156_=_C2381( C2156 C2381 ) C2156_=_C2384( C2156 C2384 ) C2156_=_C2413( C2156 C2413 ) C2156_=_C2416( C2156 C2416 ) \nC2156_=_C2457( C2156 C2457 ) C2156_=_C2460( C2156 C2460 ) C2156_=_C2493( C2156 C2493 ) C2156_=_C2496( C2156 C2496 ) C2156_=_C2557( C2156 C2557 ) C2156_=_C2560( C2156 C2560 ) \nC2156_=_C2689( C2156 C2689 ) C2156_=_C2692( C2156 C2692 ) C2156_=_C2901( C2156 C2901 ) C2156_=_C2904( C2156 C2904 ) C2237_=_C2240( C2237 C2240 ) C2237_=_C2305( C2237 C2305 ) \nC2237_=_C2308( C2237 C2308 ) C2237_=_C2381( C2237 C2381 ) C2237_=_C2384( C2237 C2384 ) C2237_=_C2413( C2237 C2413 ) C2237_=_C2416( C2237 C2416 ) C2237_=_C2457( C2237 C2457 ) \nC2237_=_C2460( C2237 C2460 ) C2237_=_C2493( C2237 C2493 ) C2237_=_C2496( C2237 C2496 ) C2237_=_C2557( C2237 C2557 ) C2237_=_C2560( C2237 C2560 ) C2237_=_C2689( C2237 C2689 ) \nC2237_=_C2692( C2237 C2692 ) C2237_=_C2901( C2237 C2901 ) C2237_=_C2904( C2237 C2904 ) C2240_=_C2305( C2240 C2305 ) C2240_=_C2308( C2240 C2308 ) C2240_=_C2381( C2240 C2381 ) \nC2240_=_C2384( C2240 C2384 ) C2240_=_C2413( C2240 C2413 ) C2240_=_C2416( C2240 C2416 ) C2240_=_C2457( C2240 C2457 ) C2240_=_C2460( C2240 C2460 ) C2240_=_C2493( C2240 C2493 ) \nC2240_=_C2496( C2240 C2496 ) C2240_=_C2557( C2240 C2557 ) C2240_=_C2560( C2240 C2560 ) C2240_=_C2689( C2240 C2689 ) C2240_=_C2692( C2240 C2692 ) C2240_=_C2901( C2240 C2901 ) \nC2240_=_C2904( C2240 C2904 ) C2305_=_C2308( C2305 C2308 ) C2305_=_C2381( C2305 C2381 ) C2305_=_C2384( C2305 C2384 ) C2305_=_C2413( C2305 C2413 ) C2305_=_C2416( C2305 C2416 ) \nC2305_=_C2457( C2305 C2457 ) C2305_=_C2460( C2305 C2460 ) C2305_=_C2493( C2305 C2493 ) C2305_=_C2496( C2305 C2496 ) C2305_=_C2557( C2305 C2557 ) C2305_=_C2560( C2305 C2560 ) \nC2305_=_C2689( C2305 C2689 ) C2305_=_C2692( C2305 C2692 ) C2305_=_C2901( C2305 C2901 ) C2305_=_C2904( C2305 C2904 ) C2308_=_C2381( C2308 C2381 ) C2308_=_C2384( C2308 C2384 ) \nC2308_=_C2413( C2308 C2413 ) C2308_=_C2416( C2308 C2416 ) C2308_=_C2457( C2308 C2457 ) C2308_=_C2460( C2308 C2460 ) C2308_=_C2493( C2308 C2493 ) C2308_=_C2496( C2308 C2496 ) \nC2308_=_C2557( C2308 C2557 ) C2308_=_C2560( C2308 C2560 ) C2308_=_C2689( C2308 C2689 ) C2308_=_C2692( C2308 C2692 ) C2308_=_C2901( C2308 C2901 ) C2308_=_C2904( C2308 C2904 ) \nC2381_=_C2384( C2381 C2384 ) C2381_=_C2413( C2381 C2413 ) C2381_=_C2416( C2381 C2416 ) C2381_=_C2457( C2381 C2457 ) C2381_=_C2460( C2381 C2460 ) C2381_=_C2493( C2381 C2493 ) \nC2381_=_C2496( C2381 C2496 ) C2381_=_C2557( C2381 C2557 ) C2381_=_C2560( C2381 C2560 ) C2381_=_C2689( C2381 C2689 ) C2381_=_C2692( C2381 C2692 ) C2381_=_C2901( C2381 C2901 ) \nC2381_=_C2904( C2381 C2904 ) C2384_=_C2413( C2384 C2413 ) C2384_=_C2416( C2384 C2416 ) C2384_=_C2457( C2384 C2457 ) C2384_=_C2460( C2384 C2460 ) C2384_=_C2493( C2384 C2493 ) \nC2384_=_C2496( C2384 C2496 ) C2384_=_C2557( C2384 C2557 ) C2384_=_C2560( C2384 C2560 ) C2384_=_C2689( C2384 C2689 ) C2384_=_C2692( C2384 C2692 ) C2384_=_C2901( C2384 C2901 ) \nC2384_=_C2904( C2384 C2904 ) C2409_=_C2410( C2409 C2410 ) C2409_=_C2411( C2409 C2411 ) C2409_=_C2412( C2409 C2412 ) C2409_=_C2413( C2409 C2413 ) C2409_=_C2414( C2409 C2414 ) \nC2410_=_C2411( C2410 C2411 ) C2410_=_C2412( C2410 C2412 ) C2410_=_C2415( C2410 C2415 ) C2410_=_C2416( C2410 C2416 ) C2411_=_C2412( C2411 C2412 ) C2411_=_C2413( C2411 C2413 ) \nC2411_=_C2414( C2411 C2414 ) C2412_=_C2415( C2412 C2415 ) C2412_=_C2416( C2412 C2416 ) C2413_=_C2414( C2413 C2414 ) C2413_=_C2415( C2413 C2415 ) C2413_=_C2416( C2413 C2416 ) \nC2413_=_C2417( C2413 C2417 ) C2413_=_C2418( C2413</w:t>
      </w:r>
    </w:p>
    <w:p>
      <w:pPr>
        <w:pStyle w:val="PreformattedText"/>
        <w:bidi w:val="0"/>
        <w:spacing w:before="0" w:after="0"/>
        <w:jc w:val="left"/>
        <w:rPr/>
      </w:pPr>
      <w:r>
        <w:rPr/>
        <w:t xml:space="preserve"> </w:t>
      </w:r>
      <w:r>
        <w:rPr/>
        <w:t>C2418 ) C2413_=_C2457( C2413 C2457 ) C2413_=_C2460( C2413 C2460 ) C2413_=_C2493( C2413 C2493 ) C2413_=_C2496( C2413 C2496 ) \nC2413_=_C2557( C2413 C2557 ) C2413_=_C2560( C2413 C2560 ) C2413_=_C2689( C2413 C2689 ) C2413_=_C2692( C2413 C2692 ) C2413_=_C2901( C2413 C2901 ) C2413_=_C2904( C2413 C2904 ) \nC2414_=_C2415( C2414 C2415 ) C2414_=_C2416( C2414 C2416 ) C2414_=_C2419( C2414 C2419 ) C2414_=_C2420( C2414 C2420 ) C2414_=_C2650( C2414 C2650 ) C2414_=_C2651( C2414 C2651 ) \nC2415_=_C2416( C2415 C2416 ) C2415_=_C2417( C2415 C2417 ) C2415_=_C2418( C2415 C2418 ) C2415_=_C2650( C2415 C2650 ) C2415_=_C2651( C2415 C2651 ) C2416_=_C2419( C2416 C2419 ) \nC2416_=_C2420( C2416 C2420 ) C2416_=_C2457( C2416 C2457 ) C2416_=_C2460( C2416 C2460 ) C2416_=_C2493( C2416 C2493 ) C2416_=_C2496( C2416 C2496 ) C2416_=_C2557( C2416 C2557 ) \nC2416_=_C2560( C2416 C2560 ) C2416_=_C2689( C2416 C2689 ) C2416_=_C2692( C2416 C2692 ) C2416_=_C2901( C2416 C2901 ) C2416_=_C2904( C2416 C2904 ) C2417_=_C2418( C2417 C2418 ) \nC2417_=_C2419( C2417 C2419 ) C2417_=_C2420( C2417 C2420 ) C2417_=_C2653( C2417 C2653 ) C2417_=_C2656( C2417 C2656 ) C2418_=_C2419( C2418 C2419 ) C2418_=_C2420( C2418 C2420 ) \nC2418_=_C2654( C2418 C2654 ) C2418_=_C2655( C2418 C2655 ) C2419_=_C2420( C2419 C2420 ) C2419_=_C2654( C2419 C2654 ) C2419_=_C2655( C2419 C2655 ) C2420_=_C2653( C2420 C2653 ) \nC2420_=_C2656( C2420 C2656 ) C2457_=_C2460( C2457 C2460 ) C2457_=_C2493( C2457 C2493 ) C2457_=_C2496( C2457 C2496 ) C2457_=_C2557( C2457 C2557 ) C2457_=_C2560( C2457 C2560 ) \nC2457_=_C2689( C2457 C2689 ) C2457_=_C2692( C2457 C2692 ) C2457_=_C2901( C2457 C2901 ) C2457_=_C2904( C2457 C2904 ) C2460_=_C2493( C2460 C2493 ) C2460_=_C2496( C2460 C2496 ) \nC2460_=_C2557( C2460 C2557 ) C2460_=_C2560( C2460 C2560 ) C2460_=_C2689( C2460 C2689 ) C2460_=_C2692( C2460 C2692 ) C2460_=_C2901( C2460 C2901 ) C2460_=_C2904( C2460 C2904 ) \nC2493_=_C2496( C2493 C2496 ) C2493_=_C2557( C2493 C2557 ) C2493_=_C2560( C2493 C2560 ) C2493_=_C2689( C2493 C2689 ) C2493_=_C2692( C2493 C2692 ) C2493_=_C2901( C2493 C2901 ) \nC2493_=_C2904( C2493 C2904 ) C2496_=_C2557( C2496 C2557 ) C2496_=_C2560( C2496 C2560 ) C2496_=_C2689( C2496 C2689 ) C2496_=_C2692( C2496 C2692 ) C2496_=_C2901( C2496 C2901 ) \nC2496_=_C2904( C2496 C2904 ) C2557_=_C2560( C2557 C2560 ) C2557_=_C2689( C2557 C2689 ) C2557_=_C2692( C2557 C2692 ) C2557_=_C2901( C2557 C2901 ) C2557_=_C2904( C2557 C2904 ) \nC2560_=_C2689( C2560 C2689 ) C2560_=_C2692( C2560 C2692 ) C2560_=_C2901( C2560 C2901 ) C2560_=_C2904( C2560 C2904 ) C2645_=_C2646( C2645 C2646 ) C2645_=_C2647( C2645 C2647 ) \nC2645_=_C2648( C2645 C2648 ) C2646_=_C2647( C2646 C2647 ) C2646_=_C2648( C2646 C2648 ) C2647_=_C2648( C2647 C2648 ) C2650_=_C2651( C2650 C2651 ) C2650_=_C2655( C2650 C2655 ) \nC2650_=_C2656( C2650 C2656 ) C2651_=_C2653( C2651 C2653 ) C2651_=_C2654( C2651 C2654 ) C2653_=_C2654( C2653 C2654 ) C2653_=_C2655( C2653 C2655 ) C2653_=_C2656( C2653 C2656 ) \nC2654_=_C2655( C2654 C2655 ) C2654_=_C2656( C2654 C2656 ) C2655_=_C2656( C2655 C2656 ) C2689_=_C2692( C2689 C2692 ) C2689_=_C2901( C2689 C2901 ) C2689_=_C2904( C2689 C2904 ) \nC2692_=_C2901( C2692 C2901 ) C2692_=_C2904( C2692 C2904 ) C2901_=_C2904( C2901 C2904 ) "];1438-&gt;1486[label="51: C1115 C1973 C1976 C2113 C2114 \nC2115 C2116 C2118 C2119 C2121 C2122 \nC2123 C2124 C2153 C2156 C2237 C2240 \nC2305 C2308 C2381 C2384 C2409 C2410 \nC2411 C2412 C2414 C2415 C2417 C2418 \nC2419 C2420 C2457 C2460 C2493 C2496 \nC2557 C2560 C2645 C2646 C2647 C2648 \nC2650 C2651 C2653 C2654 C2655 C2656 \nC2689 C2692 C2901 C2904 \n319: C1115_=_C1973 ,C1115_=_C1976 ,C1115_=_C2118 ,C1115_=_C2119 ,C1115_=_C2153 ,\nC1115_=_C2156 ,C1115_=_C2237 ,C1115_=_C2240 ,C1115_=_C2305 ,C1115_=_C2308 ,C1115_=_C2381 ,\nC1115_=_C2384 ,C1115_=_C2414 ,C1115_=_C2415 ,C1115_=_C2457 ,C1115_=_C2460 ,C1115_=_C2493 ,\nC1115_=_C2496 ,C1115_=_C2557 ,C1115_=_C2560 ,C1115_=_C2650 ,C1115_=_C2651 ,C1115_=_C2689 ,\nC1115_=_C2692 ,C1115_=_C2901 ,C1115_=_C2904 ,C1973_=_C1976 ,C1973_=_C2153 ,C1973_=_C2156 ,\nC1973_=_C2237 ,C1973_=_C2240 ,C1973_=_C2305 ,C1973_=_C2308 ,C1973_=_C2381 ,C1973_=_C2384 ,\nC1973_=_C2457 ,C1973_=_C2460 ,C1973_=_C2493 ,C1973_=_C2496 ,C1973_=_C2557 ,C1973_=_C2560 ,\nC1973_=_C2689 ,C1973_=_C2692 ,C1973_=_C2901 ,C1973_=_C2904 ,C1976_=_C2153 ,C1976_=_C2156 ,\nC1976_=_C2237 ,C1976_=_C2240 ,C1976_=_C2305 ,C1976_=_C2308 ,C1976_=_C2381 ,C1976_=_C2384 ,\nC1976_=_C2457 ,C1976_=_C2460 ,C1976_=_C2493 ,C1976_=_C2496 ,C1976_=_C2557 ,C1976_=_C2560 ,\nC1976_=_C2689 ,C1976_=_C2692 ,C1976_=_C2901 ,C1976_=_C2904 ,C2113_=_C2114 ,C2113_=_C2115 ,\nC2113_=_C2116 ,C2113_=_C2118 ,C2113_=_C2409 ,C2113_=_C2412 ,C2114_=_C2115 ,C2114_=_C2116 ,\nC2114_=_C2119 ,C2114_=_C2410 ,C2114_=_C2411 ,C2115_=_C2116 ,C2115_=_C2118 ,C2115_=_C2410 ,\nC2115_=_C2411 ,C2116_=_C2119 ,C2116_=_C2409 ,C2116_=_C2412 ,C2118_=_C2119 ,C2118_=_C2123 ,\nC2118_=_C2124 ,C2118_=_C2414 ,C2118_=_C2415 ,C2118_=_C2650 ,C2118_=_C2651 ,C2119_=_C2121 ,\nC2119_=_C2122 ,C2119_=_C2414 ,C2119_=_C2415 ,C2119_=_C2650 ,C2119_=_C2651 ,C2121_=_C2122 ,\nC2121_=_C2123 ,C2121_=_C2124 ,C2121_=_C2417 ,C2121_=_C2420 ,C2121_=_C2653 ,C2121_=_C2656 ,\nC2122_=_C2123 ,C2122_=_C2124 ,C2122_=_C2418 ,C2122_=_C2419 ,C2122_=_C2654 ,C2122_=_C2655 ,\nC2123_=_C2124 ,C2123_=_C2418 ,C2123_=_C2419 ,C2123_=_C2654 ,C2123_=_C2655 ,C2124_=_C2417 ,\nC2124_=_C2420 ,C2124_=_C2653 ,C2124_=_C2656 ,C2153_=_C2156 ,C2153_=_C2237 ,C2153_=_C2240 ,\nC2153_=_C2305 ,C2153_=_C2308 ,C2153_=_C2381 ,C2153_=_C2384 ,C2153_=_C2457 ,C2153_=_C2460 ,\nC2153_=_C2493 ,C2153_=_C2496 ,C2153_=_C2557 ,C2153_=_C2560 ,C2153_=_C2689 ,C2153_=_C2692 ,\nC2153_=_C2901 ,C2153_=_C2904 ,C2156_=_C2237 ,C2156_=_C2240 ,C2156_=_C2305 ,C2156_=_C2308 ,\nC2156_=_C2381 ,C2156_=_C2384 ,C2156_=_C2457 ,C2156_=_C2460 ,C2156_=_C2493 ,C2156_=_C2496 ,\nC2156_=_C2557 ,C2156_=_C2560 ,C2156_=_C2689 ,C2156_=_C2692 ,C2156_=_C2901 ,C2156_=_C2904 ,\nC2237_=_C2240 ,C2237_=_C2305 ,C2237_=_C2308 ,C2237_=_C2381 ,C2237_=_C2384 ,C2237_=_C2457 ,\nC2237_=_C2460 ,C2237_=_C2493 ,C2237_=_C2496 ,C2237_=_C2557 ,C2237_=_C2560 ,C2237_=_C2689 ,\nC2237_=_C2692 ,C2237_=_C2901 ,C2237_=_C2904 ,C2240_=_C2305 ,C2240_=_C2308 ,C2240_=_C2381 ,\nC2240_=_C2384 ,C2240_=_C2457 ,C2240_=_C2460 ,C2240_=_C2493 ,C2240_=_C2496 ,C2240_=_C2557 ,\nC2240_=_C2560 ,C2240_=_C2689 ,C2240_=_C2692 ,C2240_=_C2901 ,C2240_=_C2904 ,C2305_=_C2308 ,\nC2305_=_C2381 ,C2305_=_C2384 ,C2305_=_C2457 ,C2305_=_C2460 ,C2305_=_C2493 ,C2305_=_C2496 ,\nC2305_=_C2557 ,C2305_=_C2560 ,C2305_=_C2689 ,C2305_=_C2692 ,C2305_=_C2901 ,C2305_=_C2904 ,\nC2308_=_C2381 ,C2308_=_C2384 ,C2308_=_C2457 ,C2308_=_C2460 ,C2308_=_C2493 ,C2308_=_C2496 ,\nC2308_=_C2557 ,C2308_=_C2560 ,C2308_=_C2689 ,C2308_=_C2692 ,C2308_=_C2901 ,C2308_=_C2904 ,\nC2381_=_C2384 ,C2381_=_C2457 ,C2381_=_C2460 ,C2381_=_C2493 ,C2381_=_C2496 ,C2381_=_C2557 ,\nC2381_=_C2560 ,C2381_=_C2689 ,C2381_=_C2692 ,C2381_=_C2901 ,C2381_=_C2904 ,C2384_=_C2457 ,\nC2384_=_C2460 ,C2384_=_C2493 ,C2384_=_C2496 ,C2384_=_C2557 ,C2384_=_C2560 ,C2384_=_C2689 ,\nC2384_=_C2692 ,C2384_=_C2901 ,C2384_=_C2904 ,C2409_=_C2410 ,C2409_=_C2411 ,C2409_=_C2412 ,\nC2409_=_C2414 ,C2410_=_C2411 ,C2410_=_C2412 ,C2410_=_C2415 ,C2411_=_C2412 ,C2411_=_C2414 ,\nC2412_=_C2415 ,C2414_=_C2415 ,C2414_=_C2419 ,C2414_=_C2420 ,C2414_=_C2650 ,C2414_=_C2651 ,\nC2415_=_C2417 ,C2415_=_C2418 ,C2415_=_C2650 ,C2415_=_C2651 ,C2417_=_C2418 ,C2417_=_C2419 ,\nC2417_=_C2420 ,C2417_=_C2653 ,C2417_=_C2656 ,C2418_=_C2419 ,C2418_=_C2420 ,C2418_=_C2654 ,\nC2418_=_C2655 ,C2419_=_C2420 ,C2419_=_C2654 ,C2419_=_C2655 ,C2420_=_C2653 ,C2420_=_C2656 ,\nC2457_=_C2460 ,C2457_=_C2493 ,C2457_=_C2496 ,C2457_=_C2557 ,C2457_=_C2560 ,C2457_=_C2689 ,\nC2457_=_C2692 ,C2457_=_C2901 ,C2457_=_C2904 ,C2460_=_C2493 ,C2460_=_C2496 ,C2460_=_C2557 ,\nC2460_=_C2560 ,C2460_=_C2689 ,C2460_=_C2692 ,C2460_=_C2901 ,C2460_=_C2904 ,C2493_=_C2496 ,\nC2493_=_C2557 ,C2493_=_C2560 ,C2493_=_C2689 ,C2493_=_C2692 ,C2493_=_C2901 ,C2493_=_C2904 ,\nC2496_=_C2557 ,C2496_=_C2560 ,C2496_=_C2689 ,C2496_=_C2692 ,C2496_=_C2901 ,C2496_=_C2904 ,\nC2557_=_C2560 ,C2557_=_C2689 ,C2557_=_C2692 ,C2557_=_C2901 ,C2557_=_C2904 ,C2560_=_C2689 ,\nC2560_=_C2692 ,C2560_=_C2901 ,C2560_=_C2904 ,C2645_=_C2646 ,C2645_=_C2647 ,C2645_=_C2648 ,\nC2646_=_C2647 ,C2646_=_C2648 ,C2647_=_C2648 ,C2650_=_C2651 ,C2650_=_C2655 ,C2650_=_C2656 ,\nC2651_=_C2653 ,C2651_=_C2654 ,C2653_=_C2654 ,C2653_=_C2655 ,C2653_=_C2656 ,C2654_=_C2655 ,\nC2654_=_C2656 ,C2655_=_C2656 ,C2689_=_C2692 ,C2689_=_C2901 ,C2689_=_C2904 ,C2692_=_C2901 ,\nC2692_=_C2904 ,C2901_=_C2904 ,"];1487[shape=box, label="id:1487 level: 13\n53: C1115 C1969 C1970 C1971 C1972 \nC1973 C1976 C1977 C1978 C1979 C1980 \nC2118 C2119 C2149 C2150 C2151 C2152 \nC2153 C2156 C2157 C2158 C2159 C2160 \nC2238 C2239 C2306 C2307 C2377 C2378 \nC2379 C2380 C2381 C2382 C2383 C2384 \nC2385 C2386 C2387 C2388 C2414 C2415 \nC2458 C2459 C2494 C2495 C2558 C2559 \nC2650 C2651 C2690 C2691 C2902 C2903 \n342: C1115_=_C1973( C1115 C1973 ) C1115_=_C1976( C1115 C1976 ) C1115_=_C2118( C1115 C2118 ) C1115_=_C2119( C1115 C2119 ) C1115_=_C2153( C1115 C2153 ) \nC1115_=_C2156( C1115 C2156 ) C1115_=_C2238( C1115 C2238 ) C1115_=_C2239( C1115 C2239 ) C1115_=_C2306( C1115 C2306 ) C1115_=_C2307( C1115 C2307 ) C1115_=_C2381( C1115 C2381 ) \nC1115_=_C2382( C1115 C2382 ) C1115_=_C2383( C1115 C2383 ) C1115_=_C2384( C1115 C2384 ) C1115_=_C2414( C1115 C2414 ) C1115_=_C2415( C1115 C2415 ) C1115_=_C2458( C1115 C2458 ) \nC1115_=_C2459( C1115 C2459 ) C1115_=_C2494( C1115 C2494 ) C1115_=_C2495( C1115 C2495 ) C1115_=_C2558( C1115 C2558 ) C1115_=_C2559( C1115 C2559 ) C1115_=_C2650( C1115 C2650 ) \nC1115_=_C2651( C1115 C2651 ) C1115_=_C2690( C1115 C2690 ) C1115_=_C2691( C1115 C2691 ) C1115_=_C2902( C1115 C2902 ) C1115_=_C2903( C1115 C2903 ) C1969_=_C1970( C1969 C1970 ) \nC1969_=_C1971( C1969 C1971 ) C1969_=_C1972( C1969 C1972 ) C1970_=_C1971( C1970 C1971 ) C1970_=_C1972( C1970 C1972 ) C1971_=_C1972( C1971 C1972 ) C1973_=_C1976( C1973 C1976 ) \nC1973_=_C2153( C1973 C2153 ) C1973_=_C2156(</w:t>
      </w:r>
    </w:p>
    <w:p>
      <w:pPr>
        <w:pStyle w:val="PreformattedText"/>
        <w:bidi w:val="0"/>
        <w:spacing w:before="0" w:after="0"/>
        <w:jc w:val="left"/>
        <w:rPr/>
      </w:pPr>
      <w:r>
        <w:rPr/>
        <w:t xml:space="preserve"> </w:t>
      </w:r>
      <w:r>
        <w:rPr/>
        <w:t>C1973 C2156 ) C1973_=_C2381( C1973 C2381 ) C1973_=_C2384( C1973 C2384 ) C1976_=_C2153( C1976 C2153 ) C1976_=_C2156( C1976 C2156 ) \nC1976_=_C2381( C1976 C2381 ) C1976_=_C2384( C1976 C2384 ) C1977_=_C1978( C1977 C1978 ) C1977_=_C1979( C1977 C1979 ) C1977_=_C1980( C1977 C1980 ) C1977_=_C2157( C1977 C2157 ) \nC1977_=_C2160( C1977 C2160 ) C1977_=_C2385( C1977 C2385 ) C1977_=_C2388( C1977 C2388 ) C1978_=_C1979( C1978 C1979 ) C1978_=_C1980( C1978 C1980 ) C1978_=_C2158( C1978 C2158 ) \nC1978_=_C2159( C1978 C2159 ) C1978_=_C2386( C1978 C2386 ) C1978_=_C2387( C1978 C2387 ) C1979_=_C1980( C1979 C1980 ) C1979_=_C2158( C1979 C2158 ) C1979_=_C2159( C1979 C2159 ) \nC1979_=_C2386( C1979 C2386 ) C1979_=_C2387( C1979 C2387 ) C1980_=_C2157( C1980 C2157 ) C1980_=_C2160( C1980 C2160 ) C1980_=_C2385( C1980 C2385 ) C1980_=_C2388( C1980 C2388 ) \nC2118_=_C2119( C2118 C2119 ) C2118_=_C2238( C2118 C2238 ) C2118_=_C2239( C2118 C2239 ) C2118_=_C2306( C2118 C2306 ) C2118_=_C2307( C2118 C2307 ) C2118_=_C2382( C2118 C2382 ) \nC2118_=_C2383( C2118 C2383 ) C2118_=_C2414( C2118 C2414 ) C2118_=_C2415( C2118 C2415 ) C2118_=_C2458( C2118 C2458 ) C2118_=_C2459( C2118 C2459 ) C2118_=_C2494( C2118 C2494 ) \nC2118_=_C2495( C2118 C2495 ) C2118_=_C2558( C2118 C2558 ) C2118_=_C2559( C2118 C2559 ) C2118_=_C2650( C2118 C2650 ) C2118_=_C2651( C2118 C2651 ) C2118_=_C2690( C2118 C2690 ) \nC2118_=_C2691( C2118 C2691 ) C2118_=_C2902( C2118 C2902 ) C2118_=_C2903( C2118 C2903 ) C2119_=_C2238( C2119 C2238 ) C2119_=_C2239( C2119 C2239 ) C2119_=_C2306( C2119 C2306 ) \nC2119_=_C2307( C2119 C2307 ) C2119_=_C2382( C2119 C2382 ) C2119_=_C2383( C2119 C2383 ) C2119_=_C2414( C2119 C2414 ) C2119_=_C2415( C2119 C2415 ) C2119_=_C2458( C2119 C2458 ) \nC2119_=_C2459( C2119 C2459 ) C2119_=_C2494( C2119 C2494 ) C2119_=_C2495( C2119 C2495 ) C2119_=_C2558( C2119 C2558 ) C2119_=_C2559( C2119 C2559 ) C2119_=_C2650( C2119 C2650 ) \nC2119_=_C2651( C2119 C2651 ) C2119_=_C2690( C2119 C2690 ) C2119_=_C2691( C2119 C2691 ) C2119_=_C2902( C2119 C2902 ) C2119_=_C2903( C2119 C2903 ) C2149_=_C2150( C2149 C2150 ) \nC2149_=_C2151( C2149 C2151 ) C2149_=_C2152( C2149 C2152 ) C2149_=_C2153( C2149 C2153 ) C2150_=_C2151( C2150 C2151 ) C2150_=_C2152( C2150 C2152 ) C2150_=_C2156( C2150 C2156 ) \nC2151_=_C2152( C2151 C2152 ) C2151_=_C2153( C2151 C2153 ) C2152_=_C2156( C2152 C2156 ) C2153_=_C2156( C2153 C2156 ) C2153_=_C2381( C2153 C2381 ) C2153_=_C2384( C2153 C2384 ) \nC2156_=_C2381( C2156 C2381 ) C2156_=_C2384( C2156 C2384 ) C2157_=_C2158( C2157 C2158 ) C2157_=_C2159( C2157 C2159 ) C2157_=_C2160( C2157 C2160 ) C2157_=_C2385( C2157 C2385 ) \nC2157_=_C2388( C2157 C2388 ) C2158_=_C2159( C2158 C2159 ) C2158_=_C2160( C2158 C2160 ) C2158_=_C2386( C2158 C2386 ) C2158_=_C2387( C2158 C2387 ) C2159_=_C2160( C2159 C2160 ) \nC2159_=_C2386( C2159 C2386 ) C2159_=_C2387( C2159 C2387 ) C2160_=_C2385( C2160 C2385 ) C2160_=_C2388( C2160 C2388 ) C2238_=_C2239( C2238 C2239 ) C2238_=_C2306( C2238 C2306 ) \nC2238_=_C2307( C2238 C2307 ) C2238_=_C2382( C2238 C2382 ) C2238_=_C2383( C2238 C2383 ) C2238_=_C2414( C2238 C2414 ) C2238_=_C2415( C2238 C2415 ) C2238_=_C2458( C2238 C2458 ) \nC2238_=_C2459( C2238 C2459 ) C2238_=_C2494( C2238 C2494 ) C2238_=_C2495( C2238 C2495 ) C2238_=_C2558( C2238 C2558 ) C2238_=_C2559( C2238 C2559 ) C2238_=_C2650( C2238 C2650 ) \nC2238_=_C2651( C2238 C2651 ) C2238_=_C2690( C2238 C2690 ) C2238_=_C2691( C2238 C2691 ) C2238_=_C2902( C2238 C2902 ) C2238_=_C2903( C2238 C2903 ) C2239_=_C2306( C2239 C2306 ) \nC2239_=_C2307( C2239 C2307 ) C2239_=_C2382( C2239 C2382 ) C2239_=_C2383( C2239 C2383 ) C2239_=_C2414( C2239 C2414 ) C2239_=_C2415( C2239 C2415 ) C2239_=_C2458( C2239 C2458 ) \nC2239_=_C2459( C2239 C2459 ) C2239_=_C2494( C2239 C2494 ) C2239_=_C2495( C2239 C2495 ) C2239_=_C2558( C2239 C2558 ) C2239_=_C2559( C2239 C2559 ) C2239_=_C2650( C2239 C2650 ) \nC2239_=_C2651( C2239 C2651 ) C2239_=_C2690( C2239 C2690 ) C2239_=_C2691( C2239 C2691 ) C2239_=_C2902( C2239 C2902 ) C2239_=_C2903( C2239 C2903 ) C2306_=_C2307( C2306 C2307 ) \nC2306_=_C2382( C2306 C2382 ) C2306_=_C2383( C2306 C2383 ) C2306_=_C2414( C2306 C2414 ) C2306_=_C2415( C2306 C2415 ) C2306_=_C2458( C2306 C2458 ) C2306_=_C2459( C2306 C2459 ) \nC2306_=_C2494( C2306 C2494 ) C2306_=_C2495( C2306 C2495 ) C2306_=_C2558( C2306 C2558 ) C2306_=_C2559( C2306 C2559 ) C2306_=_C2650( C2306 C2650 ) C2306_=_C2651( C2306 C2651 ) \nC2306_=_C2690( C2306 C2690 ) C2306_=_C2691( C2306 C2691 ) C2306_=_C2902( C2306 C2902 ) C2306_=_C2903( C2306 C2903 ) C2307_=_C2382( C2307 C2382 ) C2307_=_C2383( C2307 C2383 ) \nC2307_=_C2414( C2307 C2414 ) C2307_=_C2415( C2307 C2415 ) C2307_=_C2458( C2307 C2458 ) C2307_=_C2459( C2307 C2459 ) C2307_=_C2494( C2307 C2494 ) C2307_=_C2495( C2307 C2495 ) \nC2307_=_C2558( C2307 C2558 ) C2307_=_C2559( C2307 C2559 ) C2307_=_C2650( C2307 C2650 ) C2307_=_C2651( C2307 C2651 ) C2307_=_C2690( C2307 C2690 ) C2307_=_C2691( C2307 C2691 ) \nC2307_=_C2902( C2307 C2902 ) C2307_=_C2903( C2307 C2903 ) C2377_=_C2378( C2377 C2378 ) C2377_=_C2379( C2377 C2379 ) C2377_=_C2380( C2377 C2380 ) C2378_=_C2379( C2378 C2379 ) \nC2378_=_C2380( C2378 C2380 ) C2379_=_C2380( C2379 C2380 ) C2381_=_C2382( C2381 C2382 ) C2381_=_C2383( C2381 C2383 ) C2381_=_C2384( C2381 C2384 ) C2382_=_C2383( C2382 C2383 ) \nC2382_=_C2384( C2382 C2384 ) C2382_=_C2414( C2382 C2414 ) C2382_=_C2415( C2382 C2415 ) C2382_=_C2458( C2382 C2458 ) C2382_=_C2459( C2382 C2459 ) C2382_=_C2494( C2382 C2494 ) \nC2382_=_C2495( C2382 C2495 ) C2382_=_C2558( C2382 C2558 ) C2382_=_C2559( C2382 C2559 ) C2382_=_C2650( C2382 C2650 ) C2382_=_C2651( C2382 C2651 ) C2382_=_C2690( C2382 C2690 ) \nC2382_=_C2691( C2382 C2691 ) C2382_=_C2902( C2382 C2902 ) C2382_=_C2903( C2382 C2903 ) C2383_=_C2384( C2383 C2384 ) C2383_=_C2414( C2383 C2414 ) C2383_=_C2415( C2383 C2415 ) \nC2383_=_C2458( C2383 C2458 ) C2383_=_C2459( C2383 C2459 ) C2383_=_C2494( C2383 C2494 ) C2383_=_C2495( C2383 C2495 ) C2383_=_C2558( C2383 C2558 ) C2383_=_C2559( C2383 C2559 ) \nC2383_=_C2650( C2383 C2650 ) C2383_=_C2651( C2383 C2651 ) C2383_=_C2690( C2383 C2690 ) C2383_=_C2691( C2383 C2691 ) C2383_=_C2902( C2383 C2902 ) C2383_=_C2903( C2383 C2903 ) \nC2385_=_C2386( C2385 C2386 ) C2385_=_C2387( C2385 C2387 ) C2385_=_C2388( C2385 C2388 ) C2386_=_C2387( C2386 C2387 ) C2386_=_C2388( C2386 C2388 ) C2387_=_C2388( C2387 C2388 ) \nC2414_=_C2415( C2414 C2415 ) C2414_=_C2458( C2414 C2458 ) C2414_=_C2459( C2414 C2459 ) C2414_=_C2494( C2414 C2494 ) C2414_=_C2495( C2414 C2495 ) C2414_=_C2558( C2414 C2558 ) \nC2414_=_C2559( C2414 C2559 ) C2414_=_C2650( C2414 C2650 ) C2414_=_C2651( C2414 C2651 ) C2414_=_C2690( C2414 C2690 ) C2414_=_C2691( C2414 C2691 ) C2414_=_C2902( C2414 C2902 ) \nC2414_=_C2903( C2414 C2903 ) C2415_=_C2458( C2415 C2458 ) C2415_=_C2459( C2415 C2459 ) C2415_=_C2494( C2415 C2494 ) C2415_=_C2495( C2415 C2495 ) C2415_=_C2558( C2415 C2558 ) \nC2415_=_C2559( C2415 C2559 ) C2415_=_C2650( C2415 C2650 ) C2415_=_C2651( C2415 C2651 ) C2415_=_C2690( C2415 C2690 ) C2415_=_C2691( C2415 C2691 ) C2415_=_C2902( C2415 C2902 ) \nC2415_=_C2903( C2415 C2903 ) C2458_=_C2459( C2458 C2459 ) C2458_=_C2494( C2458 C2494 ) C2458_=_C2495( C2458 C2495 ) C2458_=_C2558( C2458 C2558 ) C2458_=_C2559( C2458 C2559 ) \nC2458_=_C2650( C2458 C2650 ) C2458_=_C2651( C2458 C2651 ) C2458_=_C2690( C2458 C2690 ) C2458_=_C2691( C2458 C2691 ) C2458_=_C2902( C2458 C2902 ) C2458_=_C2903( C2458 C2903 ) \nC2459_=_C2494( C2459 C2494 ) C2459_=_C2495( C2459 C2495 ) C2459_=_C2558( C2459 C2558 ) C2459_=_C2559( C2459 C2559 ) C2459_=_C2650( C2459 C2650 ) C2459_=_C2651( C2459 C2651 ) \nC2459_=_C2690( C2459 C2690 ) C2459_=_C2691( C2459 C2691 ) C2459_=_C2902( C2459 C2902 ) C2459_=_C2903( C2459 C2903 ) C2494_=_C2495( C2494 C2495 ) C2494_=_C2558( C2494 C2558 ) \nC2494_=_C2559( C2494 C2559 ) C2494_=_C2650( C2494 C2650 ) C2494_=_C2651( C2494 C2651 ) C2494_=_C2690( C2494 C2690 ) C2494_=_C2691( C2494 C2691 ) C2494_=_C2902( C2494 C2902 ) \nC2494_=_C2903( C2494 C2903 ) C2495_=_C2558( C2495 C2558 ) C2495_=_C2559( C2495 C2559 ) C2495_=_C2650( C2495 C2650 ) C2495_=_C2651( C2495 C2651 ) C2495_=_C2690( C2495 C2690 ) \nC2495_=_C2691( C2495 C2691 ) C2495_=_C2902( C2495 C2902 ) C2495_=_C2903( C2495 C2903 ) C2558_=_C2559( C2558 C2559 ) C2558_=_C2650( C2558 C2650 ) C2558_=_C2651( C2558 C2651 ) \nC2558_=_C2690( C2558 C2690 ) C2558_=_C2691( C2558 C2691 ) C2558_=_C2902( C2558 C2902 ) C2558_=_C2903( C2558 C2903 ) C2559_=_C2650( C2559 C2650 ) C2559_=_C2651( C2559 C2651 ) \nC2559_=_C2690( C2559 C2690 ) C2559_=_C2691( C2559 C2691 ) C2559_=_C2902( C2559 C2902 ) C2559_=_C2903( C2559 C2903 ) C2650_=_C2651( C2650 C2651 ) C2650_=_C2690( C2650 C2690 ) \nC2650_=_C2691( C2650 C2691 ) C2650_=_C2902( C2650 C2902 ) C2650_=_C2903( C2650 C2903 ) C2651_=_C2690( C2651 C2690 ) C2651_=_C2691( C2651 C2691 ) C2651_=_C2902( C2651 C2902 ) \nC2651_=_C2903( C2651 C2903 ) C2690_=_C2691( C2690 C2691 ) C2690_=_C2902( C2690 C2902 ) C2690_=_C2903( C2690 C2903 ) C2691_=_C2902( C2691 C2902 ) C2691_=_C2903( C2691 C2903 ) \nC2902_=_C2903( C2902 C2903 ) "];1438-&gt;1487[label="51: C1115 C1969 C1970 C1971 C1972 \nC1973 C1976 C1977 C1978 C1979 C1980 \nC2118 C2119 C2149 C2150 C2151 C2152 \nC2153 C2156 C2157 C2158 C2159 C2160 \nC2238 C2239 C2306 C2307 C2377 C2378 \nC2379 C2380 C2381 C2384 C2385 C2386 \nC2387 C2388 C2414 C2415 C2458 C2459 \nC2494 C2495 C2558 C2559 C2650 C2651 \nC2690 C2691 C2902 C2903 \n295: C1115_=_C1973 ,C1115_=_C1976 ,C1115_=_C2118 ,C1115_=_C2119 ,C1115_=_C2153 ,\nC1115_=_C2156 ,C1115_=_C2238 ,C1115_=_C2239 ,C1115_=_C2306 ,C1115_=_C2307 ,C1115_=_C2381 ,\nC1115_=_C2384 ,C1115_=_C2414 ,C1115_=_C2415 ,C1115_=_C2458 ,C1115_=_C2459 ,C1115_=_C2494 ,\nC1115_=_C2495 ,C1115_=_C2558 ,C1115_=_C2559 ,C1115_=_C2650 ,C1115_=_C2651 ,C1115_=_C2690 ,\nC1115_=_C2691 ,C1115_=_C2902 ,C1115_=_C2903 ,C1969_=_C1970 ,C1969_=_C1971 ,C1969_=_C1972 ,\nC1970_=_C1971 ,C1970_=_C1972 ,C1971_=_C1972 ,C1973_=_C1976 ,C1973_=_C2153 ,C1973_=_C2156 ,\nC1973_=_C2381 ,C1973_=_C2384 ,C1976_=_C2153 ,C1976_=_C2156</w:t>
      </w:r>
    </w:p>
    <w:p>
      <w:pPr>
        <w:pStyle w:val="PreformattedText"/>
        <w:bidi w:val="0"/>
        <w:spacing w:before="0" w:after="0"/>
        <w:jc w:val="left"/>
        <w:rPr/>
      </w:pPr>
      <w:r>
        <w:rPr/>
        <w:t xml:space="preserve"> </w:t>
      </w:r>
      <w:r>
        <w:rPr/>
        <w:t>,C1976_=_C2381 ,C1976_=_C2384 ,\nC1977_=_C1978 ,C1977_=_C1979 ,C1977_=_C1980 ,C1977_=_C2157 ,C1977_=_C2160 ,C1977_=_C2385 ,\nC1977_=_C2388 ,C1978_=_C1979 ,C1978_=_C1980 ,C1978_=_C2158 ,C1978_=_C2159 ,C1978_=_C2386 ,\nC1978_=_C2387 ,C1979_=_C1980 ,C1979_=_C2158 ,C1979_=_C2159 ,C1979_=_C2386 ,C1979_=_C2387 ,\nC1980_=_C2157 ,C1980_=_C2160 ,C1980_=_C2385 ,C1980_=_C2388 ,C2118_=_C2119 ,C2118_=_C2238 ,\nC2118_=_C2239 ,C2118_=_C2306 ,C2118_=_C2307 ,C2118_=_C2414 ,C2118_=_C2415 ,C2118_=_C2458 ,\nC2118_=_C2459 ,C2118_=_C2494 ,C2118_=_C2495 ,C2118_=_C2558 ,C2118_=_C2559 ,C2118_=_C2650 ,\nC2118_=_C2651 ,C2118_=_C2690 ,C2118_=_C2691 ,C2118_=_C2902 ,C2118_=_C2903 ,C2119_=_C2238 ,\nC2119_=_C2239 ,C2119_=_C2306 ,C2119_=_C2307 ,C2119_=_C2414 ,C2119_=_C2415 ,C2119_=_C2458 ,\nC2119_=_C2459 ,C2119_=_C2494 ,C2119_=_C2495 ,C2119_=_C2558 ,C2119_=_C2559 ,C2119_=_C2650 ,\nC2119_=_C2651 ,C2119_=_C2690 ,C2119_=_C2691 ,C2119_=_C2902 ,C2119_=_C2903 ,C2149_=_C2150 ,\nC2149_=_C2151 ,C2149_=_C2152 ,C2149_=_C2153 ,C2150_=_C2151 ,C2150_=_C2152 ,C2150_=_C2156 ,\nC2151_=_C2152 ,C2151_=_C2153 ,C2152_=_C2156 ,C2153_=_C2156 ,C2153_=_C2381 ,C2153_=_C2384 ,\nC2156_=_C2381 ,C2156_=_C2384 ,C2157_=_C2158 ,C2157_=_C2159 ,C2157_=_C2160 ,C2157_=_C2385 ,\nC2157_=_C2388 ,C2158_=_C2159 ,C2158_=_C2160 ,C2158_=_C2386 ,C2158_=_C2387 ,C2159_=_C2160 ,\nC2159_=_C2386 ,C2159_=_C2387 ,C2160_=_C2385 ,C2160_=_C2388 ,C2238_=_C2239 ,C2238_=_C2306 ,\nC2238_=_C2307 ,C2238_=_C2414 ,C2238_=_C2415 ,C2238_=_C2458 ,C2238_=_C2459 ,C2238_=_C2494 ,\nC2238_=_C2495 ,C2238_=_C2558 ,C2238_=_C2559 ,C2238_=_C2650 ,C2238_=_C2651 ,C2238_=_C2690 ,\nC2238_=_C2691 ,C2238_=_C2902 ,C2238_=_C2903 ,C2239_=_C2306 ,C2239_=_C2307 ,C2239_=_C2414 ,\nC2239_=_C2415 ,C2239_=_C2458 ,C2239_=_C2459 ,C2239_=_C2494 ,C2239_=_C2495 ,C2239_=_C2558 ,\nC2239_=_C2559 ,C2239_=_C2650 ,C2239_=_C2651 ,C2239_=_C2690 ,C2239_=_C2691 ,C2239_=_C2902 ,\nC2239_=_C2903 ,C2306_=_C2307 ,C2306_=_C2414 ,C2306_=_C2415 ,C2306_=_C2458 ,C2306_=_C2459 ,\nC2306_=_C2494 ,C2306_=_C2495 ,C2306_=_C2558 ,C2306_=_C2559 ,C2306_=_C2650 ,C2306_=_C2651 ,\nC2306_=_C2690 ,C2306_=_C2691 ,C2306_=_C2902 ,C2306_=_C2903 ,C2307_=_C2414 ,C2307_=_C2415 ,\nC2307_=_C2458 ,C2307_=_C2459 ,C2307_=_C2494 ,C2307_=_C2495 ,C2307_=_C2558 ,C2307_=_C2559 ,\nC2307_=_C2650 ,C2307_=_C2651 ,C2307_=_C2690 ,C2307_=_C2691 ,C2307_=_C2902 ,C2307_=_C2903 ,\nC2377_=_C2378 ,C2377_=_C2379 ,C2377_=_C2380 ,C2378_=_C2379 ,C2378_=_C2380 ,C2379_=_C2380 ,\nC2381_=_C2384 ,C2385_=_C2386 ,C2385_=_C2387 ,C2385_=_C2388 ,C2386_=_C2387 ,C2386_=_C2388 ,\nC2387_=_C2388 ,C2414_=_C2415 ,C2414_=_C2458 ,C2414_=_C2459 ,C2414_=_C2494 ,C2414_=_C2495 ,\nC2414_=_C2558 ,C2414_=_C2559 ,C2414_=_C2650 ,C2414_=_C2651 ,C2414_=_C2690 ,C2414_=_C2691 ,\nC2414_=_C2902 ,C2414_=_C2903 ,C2415_=_C2458 ,C2415_=_C2459 ,C2415_=_C2494 ,C2415_=_C2495 ,\nC2415_=_C2558 ,C2415_=_C2559 ,C2415_=_C2650 ,C2415_=_C2651 ,C2415_=_C2690 ,C2415_=_C2691 ,\nC2415_=_C2902 ,C2415_=_C2903 ,C2458_=_C2459 ,C2458_=_C2494 ,C2458_=_C2495 ,C2458_=_C2558 ,\nC2458_=_C2559 ,C2458_=_C2650 ,C2458_=_C2651 ,C2458_=_C2690 ,C2458_=_C2691 ,C2458_=_C2902 ,\nC2458_=_C2903 ,C2459_=_C2494 ,C2459_=_C2495 ,C2459_=_C2558 ,C2459_=_C2559 ,C2459_=_C2650 ,\nC2459_=_C2651 ,C2459_=_C2690 ,C2459_=_C2691 ,C2459_=_C2902 ,C2459_=_C2903 ,C2494_=_C2495 ,\nC2494_=_C2558 ,C2494_=_C2559 ,C2494_=_C2650 ,C2494_=_C2651 ,C2494_=_C2690 ,C2494_=_C2691 ,\nC2494_=_C2902 ,C2494_=_C2903 ,C2495_=_C2558 ,C2495_=_C2559 ,C2495_=_C2650 ,C2495_=_C2651 ,\nC2495_=_C2690 ,C2495_=_C2691 ,C2495_=_C2902 ,C2495_=_C2903 ,C2558_=_C2559 ,C2558_=_C2650 ,\nC2558_=_C2651 ,C2558_=_C2690 ,C2558_=_C2691 ,C2558_=_C2902 ,C2558_=_C2903 ,C2559_=_C2650 ,\nC2559_=_C2651 ,C2559_=_C2690 ,C2559_=_C2691 ,C2559_=_C2902 ,C2559_=_C2903 ,C2650_=_C2651 ,\nC2650_=_C2690 ,C2650_=_C2691 ,C2650_=_C2902 ,C2650_=_C2903 ,C2651_=_C2690 ,C2651_=_C2691 ,\nC2651_=_C2902 ,C2651_=_C2903 ,C2690_=_C2691 ,C2690_=_C2902 ,C2690_=_C2903 ,C2691_=_C2902 ,\nC2691_=_C2903 ,C2902_=_C2903 ,"];1488[shape=box, label="id:1488 level: 13\n9: C453 C2457 C2458 C2459 C2460 \nC2461 C2462 C2463 C2464 \n28: C453_=_C2457( C453 C2457 ) C453_=_C2458( C453 C2458 ) C453_=_C2459( C453 C2459 ) C453_=_C2460( C453 C2460 ) C453_=_C2461( C453 C2461 ) \nC453_=_C2462( C453 C2462 ) C453_=_C2463( C453 C2463 ) C453_=_C2464( C453 C2464 ) C2457_=_C2458( C2457 C2458 ) C2457_=_C2459( C2457 C2459 ) C2457_=_C2460( C2457 C2460 ) \nC2457_=_C2461( C2457 C2461 ) C2457_=_C2462( C2457 C2462 ) C2458_=_C2459( C2458 C2459 ) C2458_=_C2460( C2458 C2460 ) C2458_=_C2463( C2458 C2463 ) C2458_=_C2464( C2458 C2464 ) \nC2459_=_C2460( C2459 C2460 ) C2459_=_C2461( C2459 C2461 ) C2459_=_C2462( C2459 C2462 ) C2460_=_C2463( C2460 C2463 ) C2460_=_C2464( C2460 C2464 ) C2461_=_C2462( C2461 C2462 ) \nC2461_=_C2463( C2461 C2463 ) C2461_=_C2464( C2461 C2464 ) C2462_=_C2463( C2462 C2463 ) C2462_=_C2464( C2462 C2464 ) C2463_=_C2464( C2463 C2464 ) "];1439-&gt;1488[label="8: C2457 C2458 C2459 C2460 C2461 \nC2462 C2463 C2464 \n20: C2457_=_C2458 ,C2457_=_C2459 ,C2457_=_C2460 ,C2457_=_C2461 ,C2457_=_C2462 ,\nC2458_=_C2459 ,C2458_=_C2460 ,C2458_=_C2463 ,C2458_=_C2464 ,C2459_=_C2460 ,C2459_=_C2461 ,\nC2459_=_C2462 ,C2460_=_C2463 ,C2460_=_C2464 ,C2461_=_C2462 ,C2461_=_C2463 ,C2461_=_C2464 ,\nC2462_=_C2463 ,C2462_=_C2464 ,C2463_=_C2464 ,"];1489[shape=box, label="id:1489 level: 13\n132: C1977 C1978 C1979 C1980 C2013 \nC2014 C2015 C2016 C2045 C2046 C2047 \nC2048 C2073 C2074 C2075 C2076 C2121 \nC2122 C2123 C2124 C2157 C2158 C2159 \nC2160 C2193 C2194 C2195 C2196 C2237 \nC2238 C2239 C2240 C2241 C2242 C2243 \nC2244 C2269 C2270 C2271 C2272 C2305 \nC2306 C2307 C2308 C2341 C2342 C2343 \nC2344 C2385 C2386 C2387 C2388 C2417 \nC2418 C2419 C2420 C2461 C2462 C2463 \nC2464 C2493 C2494 C2495 C2496 C2529 \nC2530 C2531 C2532 C2557 C2558 C2559 \nC2560 C2585 C2586 C2587 C2588 C2613 \nC2614 C2615 C2616 C2653 C2654 C2655 \nC2656 C2689 C2690 C2691 C2692 C2709 \nC2710 C2711 C2712 C2741 C2742 C2743 \nC2744 C2781 C2782 C2783 C2784 C2813 \nC2814 C2815 C2816 C2833 C2834 C2835 \nC2836 C2861 C2862 C2863 C2864 C2901 \nC2902 C2903 C2904 C2933 C2934 C2935 \nC2936 C2953 C2954 C2955 C2956 C2989 \nC2990 C2991 C2992 C3013 C3014 C3015 \nC3016 \n902: C1977_=_C1978( C1977 C1978 ) C1977_=_C1979( C1977 C1979 ) C1977_=_C1980( C1977 C1980 ) C1977_=_C2157( C1977 C2157 ) C1977_=_C2160( C1977 C2160 ) \nC1977_=_C2241( C1977 C2241 ) C1977_=_C2244( C1977 C2244 ) C1977_=_C2385( C1977 C2385 ) C1977_=_C2388( C1977 C2388 ) C1977_=_C2585( C1977 C2585 ) C1977_=_C2588( C1977 C2588 ) \nC1977_=_C2781( C1977 C2781 ) C1977_=_C2784( C1977 C2784 ) C1977_=_C3013( C1977 C3013 ) C1977_=_C3016( C1977 C3016 ) C1978_=_C1979( C1978 C1979 ) C1978_=_C1980( C1978 C1980 ) \nC1978_=_C2158( C1978 C2158 ) C1978_=_C2159( C1978 C2159 ) C1978_=_C2242( C1978 C2242 ) C1978_=_C2243( C1978 C2243 ) C1978_=_C2386( C1978 C2386 ) C1978_=_C2387( C1978 C2387 ) \nC1978_=_C2586( C1978 C2586 ) C1978_=_C2587( C1978 C2587 ) C1978_=_C2782( C1978 C2782 ) C1978_=_C2783( C1978 C2783 ) C1978_=_C3014( C1978 C3014 ) C1978_=_C3015( C1978 C3015 ) \nC1979_=_C1980( C1979 C1980 ) C1979_=_C2158( C1979 C2158 ) C1979_=_C2159( C1979 C2159 ) C1979_=_C2242( C1979 C2242 ) C1979_=_C2243( C1979 C2243 ) C1979_=_C2386( C1979 C2386 ) \nC1979_=_C2387( C1979 C2387 ) C1979_=_C2586( C1979 C2586 ) C1979_=_C2587( C1979 C2587 ) C1979_=_C2782( C1979 C2782 ) C1979_=_C2783( C1979 C2783 ) C1979_=_C3014( C1979 C3014 ) \nC1979_=_C3015( C1979 C3015 ) C1980_=_C2157( C1980 C2157 ) C1980_=_C2160( C1980 C2160 ) C1980_=_C2241( C1980 C2241 ) C1980_=_C2244( C1980 C2244 ) C1980_=_C2385( C1980 C2385 ) \nC1980_=_C2388( C1980 C2388 ) C1980_=_C2585( C1980 C2585 ) C1980_=_C2588( C1980 C2588 ) C1980_=_C2781( C1980 C2781 ) C1980_=_C2784( C1980 C2784 ) C1980_=_C3013( C1980 C3013 ) \nC1980_=_C3016( C1980 C3016 ) C2013_=_C2014( C2013 C2014 ) C2013_=_C2015( C2013 C2015 ) C2013_=_C2016( C2013 C2016 ) C2013_=_C2045( C2013 C2045 ) C2013_=_C2048( C2013 C2048 ) \nC2013_=_C2613( C2013 C2613 ) C2013_=_C2616( C2013 C2616 ) C2013_=_C2709( C2013 C2709 ) C2013_=_C2712( C2013 C2712 ) C2013_=_C2813( C2013 C2813 ) C2013_=_C2816( C2013 C2816 ) \nC2014_=_C2015( C2014 C2015 ) C2014_=_C2016( C2014 C2016 ) C2014_=_C2046( C2014 C2046 ) C2014_=_C2047( C2014 C2047 ) C2014_=_C2614( C2014 C2614 ) C2014_=_C2615( C2014 C2615 ) \nC2014_=_C2710( C2014 C2710 ) C2014_=_C2711( C2014 C2711 ) C2014_=_C2814( C2014 C2814 ) C2014_=_C2815( C2014 C2815 ) C2015_=_C2016( C2015 C2016 ) C2015_=_C2046( C2015 C2046 ) \nC2015_=_C2047( C2015 C2047 ) C2015_=_C2614( C2015 C2614 ) C2015_=_C2615( C2015 C2615 ) C2015_=_C2710( C2015 C2710 ) C2015_=_C2711( C2015 C2711 ) C2015_=_C2814( C2015 C2814 ) \nC2015_=_C2815( C2015 C2815 ) C2016_=_C2045( C2016 C2045 ) C2016_=_C2048( C2016 C2048 ) C2016_=_C2613( C2016 C2613 ) C2016_=_C2616( C2016 C2616 ) C2016_=_C2709( C2016 C2709 ) \nC2016_=_C2712( C2016 C2712 ) C2016_=_C2813( C2016 C2813 ) C2016_=_C2816( C2016 C2816 ) C2045_=_C2046( C2045 C2046 ) C2045_=_C2047( C2045 C2047 ) C2045_=_C2048( C2045 C2048 ) \nC2045_=_C2613( C2045 C2613 ) C2045_=_C2616( C2045 C2616 ) C2045_=_C2709( C2045 C2709 ) C2045_=_C2712( C2045 C2712 ) C2045_=_C2813( C2045 C2813 ) C2045_=_C2816( C2045 C2816 ) \nC2046_=_C2047( C2046 C2047 ) C2046_=_C2048( C2046 C2048 ) C2046_=_C2614( C2046 C2614 ) C2046_=_C2615( C2046 C2615 ) C2046_=_C2710( C2046 C2710 ) C2046_=_C2711( C2046 C2711 ) \nC2046_=_C2814( C2046 C2814 ) C2046_=_C2815( C2046 C2815 ) C2047_=_C2048( C2047 C2048 ) C2047_=_C2614( C2047 C2614 ) C2047_=_C2615( C2047 C2615 ) C2047_=_C2710( C2047 C2710 ) \nC2047_=_C2711( C2047 C2711 ) C2047_=_C2814( C2047 C2814 ) C2047_=_C2815( C2047 C2815 ) C2048_=_C2613( C2048 C2613 ) C2048_=_C2616( C2048 C2616 ) C2048_=_C2709( C2048 C2709 ) \nC2048_=_C2712( C2048 C2712 ) C2048_=_C2813( C2048 C2813 ) C2048_=_C2816( C2048 C2816 ) C2073_=_C2074( C2073 C2074 ) C2073_=_C2075( C2073 C2075 ) C2073_=_C2076( C2073 C2076 ) \nC2073_=_C2341( C2073 C2341 ) C2073_=_C2344( C2073 C2344 ) C2073_=_C2741( C2073 C2741 ) C2073_=_C2744( C2073 C2744</w:t>
      </w:r>
    </w:p>
    <w:p>
      <w:pPr>
        <w:pStyle w:val="PreformattedText"/>
        <w:bidi w:val="0"/>
        <w:spacing w:before="0" w:after="0"/>
        <w:jc w:val="left"/>
        <w:rPr/>
      </w:pPr>
      <w:r>
        <w:rPr/>
        <w:t xml:space="preserve"> </w:t>
      </w:r>
      <w:r>
        <w:rPr/>
        <w:t>) C2073_=_C2861( C2073 C2861 ) C2073_=_C2864( C2073 C2864 ) \nC2074_=_C2075( C2074 C2075 ) C2074_=_C2076( C2074 C2076 ) C2074_=_C2342( C2074 C2342 ) C2074_=_C2343( C2074 C2343 ) C2074_=_C2742( C2074 C2742 ) C2074_=_C2743( C2074 C2743 ) \nC2074_=_C2862( C2074 C2862 ) C2074_=_C2863( C2074 C2863 ) C2075_=_C2076( C2075 C2076 ) C2075_=_C2342( C2075 C2342 ) C2075_=_C2343( C2075 C2343 ) C2075_=_C2742( C2075 C2742 ) \nC2075_=_C2743( C2075 C2743 ) C2075_=_C2862( C2075 C2862 ) C2075_=_C2863( C2075 C2863 ) C2076_=_C2341( C2076 C2341 ) C2076_=_C2344( C2076 C2344 ) C2076_=_C2741( C2076 C2741 ) \nC2076_=_C2744( C2076 C2744 ) C2076_=_C2861( C2076 C2861 ) C2076_=_C2864( C2076 C2864 ) C2121_=_C2122( C2121 C2122 ) C2121_=_C2123( C2121 C2123 ) C2121_=_C2124( C2121 C2124 ) \nC2121_=_C2269( C2121 C2269 ) C2121_=_C2272( C2121 C2272 ) C2121_=_C2417( C2121 C2417 ) C2121_=_C2420( C2121 C2420 ) C2121_=_C2461( C2121 C2461 ) C2121_=_C2464( C2121 C2464 ) \nC2121_=_C2529( C2121 C2529 ) C2121_=_C2532( C2121 C2532 ) C2121_=_C2653( C2121 C2653 ) C2121_=_C2656( C2121 C2656 ) C2121_=_C2833( C2121 C2833 ) C2121_=_C2836( C2121 C2836 ) \nC2121_=_C2933( C2121 C2933 ) C2121_=_C2936( C2121 C2936 ) C2121_=_C2989( C2121 C2989 ) C2121_=_C2992( C2121 C2992 ) C2122_=_C2123( C2122 C2123 ) C2122_=_C2124( C2122 C2124 ) \nC2122_=_C2270( C2122 C2270 ) C2122_=_C2271( C2122 C2271 ) C2122_=_C2418( C2122 C2418 ) C2122_=_C2419( C2122 C2419 ) C2122_=_C2462( C2122 C2462 ) C2122_=_C2463( C2122 C2463 ) \nC2122_=_C2530( C2122 C2530 ) C2122_=_C2531( C2122 C2531 ) C2122_=_C2654( C2122 C2654 ) C2122_=_C2655( C2122 C2655 ) C2122_=_C2834( C2122 C2834 ) C2122_=_C2835( C2122 C2835 ) \nC2122_=_C2934( C2122 C2934 ) C2122_=_C2935( C2122 C2935 ) C2122_=_C2990( C2122 C2990 ) C2122_=_C2991( C2122 C2991 ) C2123_=_C2124( C2123 C2124 ) C2123_=_C2270( C2123 C2270 ) \nC2123_=_C2271( C2123 C2271 ) C2123_=_C2418( C2123 C2418 ) C2123_=_C2419( C2123 C2419 ) C2123_=_C2462( C2123 C2462 ) C2123_=_C2463( C2123 C2463 ) C2123_=_C2530( C2123 C2530 ) \nC2123_=_C2531( C2123 C2531 ) C2123_=_C2654( C2123 C2654 ) C2123_=_C2655( C2123 C2655 ) C2123_=_C2834( C2123 C2834 ) C2123_=_C2835( C2123 C2835 ) C2123_=_C2934( C2123 C2934 ) \nC2123_=_C2935( C2123 C2935 ) C2123_=_C2990( C2123 C2990 ) C2123_=_C2991( C2123 C2991 ) C2124_=_C2269( C2124 C2269 ) C2124_=_C2272( C2124 C2272 ) C2124_=_C2417( C2124 C2417 ) \nC2124_=_C2420( C2124 C2420 ) C2124_=_C2461( C2124 C2461 ) C2124_=_C2464( C2124 C2464 ) C2124_=_C2529( C2124 C2529 ) C2124_=_C2532( C2124 C2532 ) C2124_=_C2653( C2124 C2653 ) \nC2124_=_C2656( C2124 C2656 ) C2124_=_C2833( C2124 C2833 ) C2124_=_C2836( C2124 C2836 ) C2124_=_C2933( C2124 C2933 ) C2124_=_C2936( C2124 C2936 ) C2124_=_C2989( C2124 C2989 ) \nC2124_=_C2992( C2124 C2992 ) C2157_=_C2158( C2157 C2158 ) C2157_=_C2159( C2157 C2159 ) C2157_=_C2160( C2157 C2160 ) C2157_=_C2241( C2157 C2241 ) C2157_=_C2244( C2157 C2244 ) \nC2157_=_C2385( C2157 C2385 ) C2157_=_C2388( C2157 C2388 ) C2157_=_C2585( C2157 C2585 ) C2157_=_C2588( C2157 C2588 ) C2157_=_C2781( C2157 C2781 ) C2157_=_C2784( C2157 C2784 ) \nC2157_=_C3013( C2157 C3013 ) C2157_=_C3016( C2157 C3016 ) C2158_=_C2159( C2158 C2159 ) C2158_=_C2160( C2158 C2160 ) C2158_=_C2242( C2158 C2242 ) C2158_=_C2243( C2158 C2243 ) \nC2158_=_C2386( C2158 C2386 ) C2158_=_C2387( C2158 C2387 ) C2158_=_C2586( C2158 C2586 ) C2158_=_C2587( C2158 C2587 ) C2158_=_C2782( C2158 C2782 ) C2158_=_C2783( C2158 C2783 ) \nC2158_=_C3014( C2158 C3014 ) C2158_=_C3015( C2158 C3015 ) C2159_=_C2160( C2159 C2160 ) C2159_=_C2242( C2159 C2242 ) C2159_=_C2243( C2159 C2243 ) C2159_=_C2386( C2159 C2386 ) \nC2159_=_C2387( C2159 C2387 ) C2159_=_C2586( C2159 C2586 ) C2159_=_C2587( C2159 C2587 ) C2159_=_C2782( C2159 C2782 ) C2159_=_C2783( C2159 C2783 ) C2159_=_C3014( C2159 C3014 ) \nC2159_=_C3015( C2159 C3015 ) C2160_=_C2241( C2160 C2241 ) C2160_=_C2244( C2160 C2244 ) C2160_=_C2385( C2160 C2385 ) C2160_=_C2388( C2160 C2388 ) C2160_=_C2585( C2160 C2585 ) \nC2160_=_C2588( C2160 C2588 ) C2160_=_C2781( C2160 C2781 ) C2160_=_C2784( C2160 C2784 ) C2160_=_C3013( C2160 C3013 ) C2160_=_C3016( C2160 C3016 ) C2193_=_C2194( C2193 C2194 ) \nC2193_=_C2195( C2193 C2195 ) C2193_=_C2196( C2193 C2196 ) C2194_=_C2195( C2194 C2195 ) C2194_=_C2196( C2194 C2196 ) C2195_=_C2196( C2195 C2196 ) C2237_=_C2238( C2237 C2238 ) \nC2237_=_C2239( C2237 C2239 ) C2237_=_C2240( C2237 C2240 ) C2237_=_C2305( C2237 C2305 ) C2237_=_C2308( C2237 C2308 ) C2237_=_C2493( C2237 C2493 ) C2237_=_C2496( C2237 C2496 ) \nC2237_=_C2557( C2237 C2557 ) C2237_=_C2560( C2237 C2560 ) C2237_=_C2689( C2237 C2689 ) C2237_=_C2692( C2237 C2692 ) C2237_=_C2901( C2237 C2901 ) C2237_=_C2904( C2237 C2904 ) \nC2238_=_C2239( C2238 C2239 ) C2238_=_C2240( C2238 C2240 ) C2238_=_C2306( C2238 C2306 ) C2238_=_C2307( C2238 C2307 ) C2238_=_C2494( C2238 C2494 ) C2238_=_C2495( C2238 C2495 ) \nC2238_=_C2558( C2238 C2558 ) C2238_=_C2559( C2238 C2559 ) C2238_=_C2690( C2238 C2690 ) C2238_=_C2691( C2238 C2691 ) C2238_=_C2902( C2238 C2902 ) C2238_=_C2903( C2238 C2903 ) \nC2239_=_C2240( C2239 C2240 ) C2239_=_C2306( C2239 C2306 ) C2239_=_C2307( C2239 C2307 ) C2239_=_C2494( C2239 C2494 ) C2239_=_C2495( C2239 C2495 ) C2239_=_C2558( C2239 C2558 ) \nC2239_=_C2559( C2239 C2559 ) C2239_=_C2690( C2239 C2690 ) C2239_=_C2691( C2239 C2691 ) C2239_=_C2902( C2239 C2902 ) C2239_=_C2903( C2239 C2903 ) C2240_=_C2305( C2240 C2305 ) \nC2240_=_C2308( C2240 C2308 ) C2240_=_C2493( C2240 C2493 ) C2240_=_C2496( C2240 C2496 ) C2240_=_C2557( C2240 C2557 ) C2240_=_C2560( C2240 C2560 ) C2240_=_C2689( C2240 C2689 ) \nC2240_=_C2692( C2240 C2692 ) C2240_=_C2901( C2240 C2901 ) C2240_=_C2904( C2240 C2904 ) C2241_=_C2242( C2241 C2242 ) C2241_=_C2243( C2241 C2243 ) C2241_=_C2244( C2241 C2244 ) \nC2241_=_C2385( C2241 C2385 ) C2241_=_C2388( C2241 C2388 ) C2241_=_C2585( C2241 C2585 ) C2241_=_C2588( C2241 C2588 ) C2241_=_C2781( C2241 C2781 ) C2241_=_C2784( C2241 C2784 ) \nC2241_=_C3013( C2241 C3013 ) C2241_=_C3016( C2241 C3016 ) C2242_=_C2243( C2242 C2243 ) C2242_=_C2244( C2242 C2244 ) C2242_=_C2386( C2242 C2386 ) C2242_=_C2387( C2242 C2387 ) \nC2242_=_C2586( C2242 C2586 ) C2242_=_C2587( C2242 C2587 ) C2242_=_C2782( C2242 C2782 ) C2242_=_C2783( C2242 C2783 ) C2242_=_C3014( C2242 C3014 ) C2242_=_C3015( C2242 C3015 ) \nC2243_=_C2244( C2243 C2244 ) C2243_=_C2386( C2243 C2386 ) C2243_=_C2387( C2243 C2387 ) C2243_=_C2586( C2243 C2586 ) C2243_=_C2587( C2243 C2587 ) C2243_=_C2782( C2243 C2782 ) \nC2243_=_C2783( C2243 C2783 ) C2243_=_C3014( C2243 C3014 ) C2243_=_C3015( C2243 C3015 ) C2244_=_C2385( C2244 C2385 ) C2244_=_C2388( C2244 C2388 ) C2244_=_C2585( C2244 C2585 ) \nC2244_=_C2588( C2244 C2588 ) C2244_=_C2781( C2244 C2781 ) C2244_=_C2784( C2244 C2784 ) C2244_=_C3013( C2244 C3013 ) C2244_=_C3016( C2244 C3016 ) C2269_=_C2270( C2269 C2270 ) \nC2269_=_C2271( C2269 C2271 ) C2269_=_C2272( C2269 C2272 ) C2269_=_C2417( C2269 C2417 ) C2269_=_C2420( C2269 C2420 ) C2269_=_C2461( C2269 C2461 ) C2269_=_C2464( C2269 C2464 ) \nC2269_=_C2529( C2269 C2529 ) C2269_=_C2532( C2269 C2532 ) C2269_=_C2653( C2269 C2653 ) C2269_=_C2656( C2269 C2656 ) C2269_=_C2833( C2269 C2833 ) C2269_=_C2836( C2269 C2836 ) \nC2269_=_C2933( C2269 C2933 ) C2269_=_C2936( C2269 C2936 ) C2269_=_C2989( C2269 C2989 ) C2269_=_C2992( C2269 C2992 ) C2270_=_C2271( C2270 C2271 ) C2270_=_C2272( C2270 C2272 ) \nC2270_=_C2418( C2270 C2418 ) C2270_=_C2419( C2270 C2419 ) C2270_=_C2462( C2270 C2462 ) C2270_=_C2463( C2270 C2463 ) C2270_=_C2530( C2270 C2530 ) C2270_=_C2531( C2270 C2531 ) \nC2270_=_C2654( C2270 C2654 ) C2270_=_C2655( C2270 C2655 ) C2270_=_C2834( C2270 C2834 ) C2270_=_C2835( C2270 C2835 ) C2270_=_C2934( C2270 C2934 ) C2270_=_C2935( C2270 C2935 ) \nC2270_=_C2990( C2270 C2990 ) C2270_=_C2991( C2270 C2991 ) C2271_=_C2272( C2271 C2272 ) C2271_=_C2418( C2271 C2418 ) C2271_=_C2419( C2271 C2419 ) C2271_=_C2462( C2271 C2462 ) \nC2271_=_C2463( C2271 C2463 ) C2271_=_C2530( C2271 C2530 ) C2271_=_C2531( C2271 C2531 ) C2271_=_C2654( C2271 C2654 ) C2271_=_C2655( C2271 C2655 ) C2271_=_C2834( C2271 C2834 ) \nC2271_=_C2835( C2271 C2835 ) C2271_=_C2934( C2271 C2934 ) C2271_=_C2935( C2271 C2935 ) C2271_=_C2990( C2271 C2990 ) C2271_=_C2991( C2271 C2991 ) C2272_=_C2417( C2272 C2417 ) \nC2272_=_C2420( C2272 C2420 ) C2272_=_C2461( C2272 C2461 ) C2272_=_C2464( C2272 C2464 ) C2272_=_C2529( C2272 C2529 ) C2272_=_C2532( C2272 C2532 ) C2272_=_C2653( C2272 C2653 ) \nC2272_=_C2656( C2272 C2656 ) C2272_=_C2833( C2272 C2833 ) C2272_=_C2836( C2272 C2836 ) C2272_=_C2933( C2272 C2933 ) C2272_=_C2936( C2272 C2936 ) C2272_=_C2989( C2272 C2989 ) \nC2272_=_C2992( C2272 C2992 ) C2305_=_C2306( C2305 C2306 ) C2305_=_C2307( C2305 C2307 ) C2305_=_C2308( C2305 C2308 ) C2305_=_C2493( C2305 C2493 ) C2305_=_C2496( C2305 C2496 ) \nC2305_=_C2557( C2305 C2557 ) C2305_=_C2560( C2305 C2560 ) C2305_=_C2689( C2305 C2689 ) C2305_=_C2692( C2305 C2692 ) C2305_=_C2901( C2305 C2901 ) C2305_=_C2904( C2305 C2904 ) \nC2306_=_C2307( C2306 C2307 ) C2306_=_C2308( C2306 C2308 ) C2306_=_C2494( C2306 C2494 ) C2306_=_C2495( C2306 C2495 ) C2306_=_C2558( C2306 C2558 ) C2306_=_C2559( C2306 C2559 ) \nC2306_=_C2690( C2306 C2690 ) C2306_=_C2691( C2306 C2691 ) C2306_=_C2902( C2306 C2902 ) C2306_=_C2903( C2306 C2903 ) C2307_=_C2308( C2307 C2308 ) C2307_=_C2494( C2307 C2494 ) \nC2307_=_C2495( C2307 C2495 ) C2307_=_C2558( C2307 C2558 ) C2307_=_C2559( C2307 C2559 ) C2307_=_C2690( C2307 C2690 ) C2307_=_C2691( C2307 C2691 ) C2307_=_C2902( C2307 C2902 ) \nC2307_=_C2903( C2307 C2903 ) C2308_=_C2493( C2308 C2493 ) C2308_=_C2496( C2308 C2496 ) C2308_=_C2557( C2308 C2557 ) C2308_=_C2560( C2308 C2560 ) C2308_=_C2689( C2308 C2689 ) \nC2308_=_C2692( C2308 C2692 ) C2308_=_C2901( C2308 C2901 ) C2308_=_C2904( C2308 C2904 ) C2341_=_C2342( C2341 C2342 ) C2341_=_C2343( C2341 C2343 ) C2341_=_C2344( C2341 C2344 ) \nC2341_=_C2741( C2341 C2741 ) C2341_=_C2744( C2341 C2744 ) C2341_=_C2861( C2341 C2861 ) C2341_=_C2864( C2341 C2864 ) C2342_=_C2343( C2342 C2343 ) C2342_=_C2344(</w:t>
      </w:r>
    </w:p>
    <w:p>
      <w:pPr>
        <w:pStyle w:val="PreformattedText"/>
        <w:bidi w:val="0"/>
        <w:spacing w:before="0" w:after="0"/>
        <w:jc w:val="left"/>
        <w:rPr/>
      </w:pPr>
      <w:r>
        <w:rPr/>
        <w:t xml:space="preserve"> </w:t>
      </w:r>
      <w:r>
        <w:rPr/>
        <w:t>C2342 C2344 ) \nC2342_=_C2742( C2342 C2742 ) C2342_=_C2743( C2342 C2743 ) C2342_=_C2862( C2342 C2862 ) C2342_=_C2863( C2342 C2863 ) C2343_=_C2344( C2343 C2344 ) C2343_=_C2742( C2343 C2742 ) \nC2343_=_C2743( C2343 C2743 ) C2343_=_C2862( C2343 C2862 ) C2343_=_C2863( C2343 C2863 ) C2344_=_C2741( C2344 C2741 ) C2344_=_C2744( C2344 C2744 ) C2344_=_C2861( C2344 C2861 ) \nC2344_=_C2864( C2344 C2864 ) C2385_=_C2386( C2385 C2386 ) C2385_=_C2387( C2385 C2387 ) C2385_=_C2388( C2385 C2388 ) C2385_=_C2585( C2385 C2585 ) C2385_=_C2588( C2385 C2588 ) \nC2385_=_C2781( C2385 C2781 ) C2385_=_C2784( C2385 C2784 ) C2385_=_C3013( C2385 C3013 ) C2385_=_C3016( C2385 C3016 ) C2386_=_C2387( C2386 C2387 ) C2386_=_C2388( C2386 C2388 ) \nC2386_=_C2586( C2386 C2586 ) C2386_=_C2587( C2386 C2587 ) C2386_=_C2782( C2386 C2782 ) C2386_=_C2783( C2386 C2783 ) C2386_=_C3014( C2386 C3014 ) C2386_=_C3015( C2386 C3015 ) \nC2387_=_C2388( C2387 C2388 ) C2387_=_C2586( C2387 C2586 ) C2387_=_C2587( C2387 C2587 ) C2387_=_C2782( C2387 C2782 ) C2387_=_C2783( C2387 C2783 ) C2387_=_C3014( C2387 C3014 ) \nC2387_=_C3015( C2387 C3015 ) C2388_=_C2585( C2388 C2585 ) C2388_=_C2588( C2388 C2588 ) C2388_=_C2781( C2388 C2781 ) C2388_=_C2784( C2388 C2784 ) C2388_=_C3013( C2388 C3013 ) \nC2388_=_C3016( C2388 C3016 ) C2417_=_C2418( C2417 C2418 ) C2417_=_C2419( C2417 C2419 ) C2417_=_C2420( C2417 C2420 ) C2417_=_C2461( C2417 C2461 ) C2417_=_C2464( C2417 C2464 ) \nC2417_=_C2529( C2417 C2529 ) C2417_=_C2532( C2417 C2532 ) C2417_=_C2653( C2417 C2653 ) C2417_=_C2656( C2417 C2656 ) C2417_=_C2833( C2417 C2833 ) C2417_=_C2836( C2417 C2836 ) \nC2417_=_C2933( C2417 C2933 ) C2417_=_C2936( C2417 C2936 ) C2417_=_C2989( C2417 C2989 ) C2417_=_C2992( C2417 C2992 ) C2418_=_C2419( C2418 C2419 ) C2418_=_C2420( C2418 C2420 ) \nC2418_=_C2462( C2418 C2462 ) C2418_=_C2463( C2418 C2463 ) C2418_=_C2530( C2418 C2530 ) C2418_=_C2531( C2418 C2531 ) C2418_=_C2654( C2418 C2654 ) C2418_=_C2655( C2418 C2655 ) \nC2418_=_C2834( C2418 C2834 ) C2418_=_C2835( C2418 C2835 ) C2418_=_C2934( C2418 C2934 ) C2418_=_C2935( C2418 C2935 ) C2418_=_C2990( C2418 C2990 ) C2418_=_C2991( C2418 C2991 ) \nC2419_=_C2420( C2419 C2420 ) C2419_=_C2462( C2419 C2462 ) C2419_=_C2463( C2419 C2463 ) C2419_=_C2530( C2419 C2530 ) C2419_=_C2531( C2419 C2531 ) C2419_=_C2654( C2419 C2654 ) \nC2419_=_C2655( C2419 C2655 ) C2419_=_C2834( C2419 C2834 ) C2419_=_C2835( C2419 C2835 ) C2419_=_C2934( C2419 C2934 ) C2419_=_C2935( C2419 C2935 ) C2419_=_C2990( C2419 C2990 ) \nC2419_=_C2991( C2419 C2991 ) C2420_=_C2461( C2420 C2461 ) C2420_=_C2464( C2420 C2464 ) C2420_=_C2529( C2420 C2529 ) C2420_=_C2532( C2420 C2532 ) C2420_=_C2653( C2420 C2653 ) \nC2420_=_C2656( C2420 C2656 ) C2420_=_C2833( C2420 C2833 ) C2420_=_C2836( C2420 C2836 ) C2420_=_C2933( C2420 C2933 ) C2420_=_C2936( C2420 C2936 ) C2420_=_C2989( C2420 C2989 ) \nC2420_=_C2992( C2420 C2992 ) C2461_=_C2462( C2461 C2462 ) C2461_=_C2463( C2461 C2463 ) C2461_=_C2464( C2461 C2464 ) C2461_=_C2529( C2461 C2529 ) C2461_=_C2532( C2461 C2532 ) \nC2461_=_C2653( C2461 C2653 ) C2461_=_C2656( C2461 C2656 ) C2461_=_C2833( C2461 C2833 ) C2461_=_C2836( C2461 C2836 ) C2461_=_C2933( C2461 C2933 ) C2461_=_C2936( C2461 C2936 ) \nC2461_=_C2989( C2461 C2989 ) C2461_=_C2992( C2461 C2992 ) C2462_=_C2463( C2462 C2463 ) C2462_=_C2464( C2462 C2464 ) C2462_=_C2530( C2462 C2530 ) C2462_=_C2531( C2462 C2531 ) \nC2462_=_C2654( C2462 C2654 ) C2462_=_C2655( C2462 C2655 ) C2462_=_C2834( C2462 C2834 ) C2462_=_C2835( C2462 C2835 ) C2462_=_C2934( C2462 C2934 ) C2462_=_C2935( C2462 C2935 ) \nC2462_=_C2990( C2462 C2990 ) C2462_=_C2991( C2462 C2991 ) C2463_=_C2464( C2463 C2464 ) C2463_=_C2530( C2463 C2530 ) C2463_=_C2531( C2463 C2531 ) C2463_=_C2654( C2463 C2654 ) \nC2463_=_C2655( C2463 C2655 ) C2463_=_C2834( C2463 C2834 ) C2463_=_C2835( C2463 C2835 ) C2463_=_C2934( C2463 C2934 ) C2463_=_C2935( C2463 C2935 ) C2463_=_C2990( C2463 C2990 ) \nC2463_=_C2991( C2463 C2991 ) C2464_=_C2529( C2464 C2529 ) C2464_=_C2532( C2464 C2532 ) C2464_=_C2653( C2464 C2653 ) C2464_=_C2656( C2464 C2656 ) C2464_=_C2833( C2464 C2833 ) \nC2464_=_C2836( C2464 C2836 ) C2464_=_C2933( C2464 C2933 ) C2464_=_C2936( C2464 C2936 ) C2464_=_C2989( C2464 C2989 ) C2464_=_C2992( C2464 C2992 ) C2493_=_C2494( C2493 C2494 ) \nC2493_=_C2495( C2493 C2495 ) C2493_=_C2496( C2493 C2496 ) C2493_=_C2557( C2493 C2557 ) C2493_=_C2560( C2493 C2560 ) C2493_=_C2689( C2493 C2689 ) C2493_=_C2692( C2493 C2692 ) \nC2493_=_C2901( C2493 C2901 ) C2493_=_C2904( C2493 C2904 ) C2494_=_C2495( C2494 C2495 ) C2494_=_C2496( C2494 C2496 ) C2494_=_C2558( C2494 C2558 ) C2494_=_C2559( C2494 C2559 ) \nC2494_=_C2690( C2494 C2690 ) C2494_=_C2691( C2494 C2691 ) C2494_=_C2902( C2494 C2902 ) C2494_=_C2903( C2494 C2903 ) C2495_=_C2496( C2495 C2496 ) C2495_=_C2558( C2495 C2558 ) \nC2495_=_C2559( C2495 C2559 ) C2495_=_C2690( C2495 C2690 ) C2495_=_C2691( C2495 C2691 ) C2495_=_C2902( C2495 C2902 ) C2495_=_C2903( C2495 C2903 ) C2496_=_C2557( C2496 C2557 ) \nC2496_=_C2560( C2496 C2560 ) C2496_=_C2689( C2496 C2689 ) C2496_=_C2692( C2496 C2692 ) C2496_=_C2901( C2496 C2901 ) C2496_=_C2904( C2496 C2904 ) C2529_=_C2530( C2529 C2530 ) \nC2529_=_C2531( C2529 C2531 ) C2529_=_C2532( C2529 C2532 ) C2529_=_C2653( C2529 C2653 ) C2529_=_C2656( C2529 C2656 ) C2529_=_C2833( C2529 C2833 ) C2529_=_C2836( C2529 C2836 ) \nC2529_=_C2933( C2529 C2933 ) C2529_=_C2936( C2529 C2936 ) C2529_=_C2989( C2529 C2989 ) C2529_=_C2992( C2529 C2992 ) C2530_=_C2531( C2530 C2531 ) C2530_=_C2532( C2530 C2532 ) \nC2530_=_C2654( C2530 C2654 ) C2530_=_C2655( C2530 C2655 ) C2530_=_C2834( C2530 C2834 ) C2530_=_C2835( C2530 C2835 ) C2530_=_C2934( C2530 C2934 ) C2530_=_C2935( C2530 C2935 ) \nC2530_=_C2990( C2530 C2990 ) C2530_=_C2991( C2530 C2991 ) C2531_=_C2532( C2531 C2532 ) C2531_=_C2654( C2531 C2654 ) C2531_=_C2655( C2531 C2655 ) C2531_=_C2834( C2531 C2834 ) \nC2531_=_C2835( C2531 C2835 ) C2531_=_C2934( C2531 C2934 ) C2531_=_C2935( C2531 C2935 ) C2531_=_C2990( C2531 C2990 ) C2531_=_C2991( C2531 C2991 ) C2532_=_C2653( C2532 C2653 ) \nC2532_=_C2656( C2532 C2656 ) C2532_=_C2833( C2532 C2833 ) C2532_=_C2836( C2532 C2836 ) C2532_=_C2933( C2532 C2933 ) C2532_=_C2936( C2532 C2936 ) C2532_=_C2989( C2532 C2989 ) \nC2532_=_C2992( C2532 C2992 ) C2557_=_C2558( C2557 C2558 ) C2557_=_C2559( C2557 C2559 ) C2557_=_C2560( C2557 C2560 ) C2557_=_C2689( C2557 C2689 ) C2557_=_C2692( C2557 C2692 ) \nC2557_=_C2901( C2557 C2901 ) C2557_=_C2904( C2557 C2904 ) C2558_=_C2559( C2558 C2559 ) C2558_=_C2560( C2558 C2560 ) C2558_=_C2690( C2558 C2690 ) C2558_=_C2691( C2558 C2691 ) \nC2558_=_C2902( C2558 C2902 ) C2558_=_C2903( C2558 C2903 ) C2559_=_C2560( C2559 C2560 ) C2559_=_C2690( C2559 C2690 ) C2559_=_C2691( C2559 C2691 ) C2559_=_C2902( C2559 C2902 ) \nC2559_=_C2903( C2559 C2903 ) C2560_=_C2689( C2560 C2689 ) C2560_=_C2692( C2560 C2692 ) C2560_=_C2901( C2560 C2901 ) C2560_=_C2904( C2560 C2904 ) C2585_=_C2586( C2585 C2586 ) \nC2585_=_C2587( C2585 C2587 ) C2585_=_C2588( C2585 C2588 ) C2585_=_C2781( C2585 C2781 ) C2585_=_C2784( C2585 C2784 ) C2585_=_C3013( C2585 C3013 ) C2585_=_C3016( C2585 C3016 ) \nC2586_=_C2587( C2586 C2587 ) C2586_=_C2588( C2586 C2588 ) C2586_=_C2782( C2586 C2782 ) C2586_=_C2783( C2586 C2783 ) C2586_=_C3014( C2586 C3014 ) C2586_=_C3015( C2586 C3015 ) \nC2587_=_C2588( C2587 C2588 ) C2587_=_C2782( C2587 C2782 ) C2587_=_C2783( C2587 C2783 ) C2587_=_C3014( C2587 C3014 ) C2587_=_C3015( C2587 C3015 ) C2588_=_C2781( C2588 C2781 ) \nC2588_=_C2784( C2588 C2784 ) C2588_=_C3013( C2588 C3013 ) C2588_=_C3016( C2588 C3016 ) C2613_=_C2614( C2613 C2614 ) C2613_=_C2615( C2613 C2615 ) C2613_=_C2616( C2613 C2616 ) \nC2613_=_C2709( C2613 C2709 ) C2613_=_C2712( C2613 C2712 ) C2613_=_C2813( C2613 C2813 ) C2613_=_C2816( C2613 C2816 ) C2614_=_C2615( C2614 C2615 ) C2614_=_C2616( C2614 C2616 ) \nC2614_=_C2710( C2614 C2710 ) C2614_=_C2711( C2614 C2711 ) C2614_=_C2814( C2614 C2814 ) C2614_=_C2815( C2614 C2815 ) C2615_=_C2616( C2615 C2616 ) C2615_=_C2710( C2615 C2710 ) \nC2615_=_C2711( C2615 C2711 ) C2615_=_C2814( C2615 C2814 ) C2615_=_C2815( C2615 C2815 ) C2616_=_C2709( C2616 C2709 ) C2616_=_C2712( C2616 C2712 ) C2616_=_C2813( C2616 C2813 ) \nC2616_=_C2816( C2616 C2816 ) C2653_=_C2654( C2653 C2654 ) C2653_=_C2655( C2653 C2655 ) C2653_=_C2656( C2653 C2656 ) C2653_=_C2833( C2653 C2833 ) C2653_=_C2836( C2653 C2836 ) \nC2653_=_C2933( C2653 C2933 ) C2653_=_C2936( C2653 C2936 ) C2653_=_C2989( C2653 C2989 ) C2653_=_C2992( C2653 C2992 ) C2654_=_C2655( C2654 C2655 ) C2654_=_C2656( C2654 C2656 ) \nC2654_=_C2834( C2654 C2834 ) C2654_=_C2835( C2654 C2835 ) C2654_=_C2934( C2654 C2934 ) C2654_=_C2935( C2654 C2935 ) C2654_=_C2990( C2654 C2990 ) C2654_=_C2991( C2654 C2991 ) \nC2655_=_C2656( C2655 C2656 ) C2655_=_C2834( C2655 C2834 ) C2655_=_C2835( C2655 C2835 ) C2655_=_C2934( C2655 C2934 ) C2655_=_C2935( C2655 C2935 ) C2655_=_C2990( C2655 C2990 ) \nC2655_=_C2991( C2655 C2991 ) C2656_=_C2833( C2656 C2833 ) C2656_=_C2836( C2656 C2836 ) C2656_=_C2933( C2656 C2933 ) C2656_=_C2936( C2656 C2936 ) C2656_=_C2989( C2656 C2989 ) \nC2656_=_C2992( C2656 C2992 ) C2689_=_C2690( C2689 C2690 ) C2689_=_C2691( C2689 C2691 ) C2689_=_C2692( C2689 C2692 ) C2689_=_C2901( C2689 C2901 ) C2689_=_C2904( C2689 C2904 ) \nC2690_=_C2691( C2690 C2691 ) C2690_=_C2692( C2690 C2692 ) C2690_=_C2902( C2690 C2902 ) C2690_=_C2903( C2690 C2903 ) C2691_=_C2692( C2691 C2692 ) C2691_=_C2902( C2691 C2902 ) \nC2691_=_C2903( C2691 C2903 ) C2692_=_C2901( C2692 C2901 ) C2692_=_C2904( C2692 C2904 ) C2709_=_C2710( C2709 C2710 ) C2709_=_C2711( C2709 C2711 ) C2709_=_C2712( C2709 C2712 ) \nC2709_=_C2813( C2709 C2813 ) C2709_=_C2816( C2709 C2816 ) C2710_=_C2711( C2710 C2711 ) C2710_=_C2712( C2710 C2712 ) C2710_=_C2814( C2710 C2814 ) C2710_=_C2815( C2710 C2815 ) \nC2711_=_C2712( C2711 C2712 ) C2711_=_C2814( C2711 C2814 ) C2711_=_C2815( C2711 C2815 ) C2712_=_C2813( C2712 C2813 ) C2712_=_C2816( C2712 C2816 ) C2741_=_C2742( C2741 C2742 ) \nC2741_=_C2743( C2741 C2743 )</w:t>
      </w:r>
    </w:p>
    <w:p>
      <w:pPr>
        <w:pStyle w:val="PreformattedText"/>
        <w:bidi w:val="0"/>
        <w:spacing w:before="0" w:after="0"/>
        <w:jc w:val="left"/>
        <w:rPr/>
      </w:pPr>
      <w:r>
        <w:rPr/>
        <w:t xml:space="preserve"> </w:t>
      </w:r>
      <w:r>
        <w:rPr/>
        <w:t>C2741_=_C2744( C2741 C2744 ) C2741_=_C2861( C2741 C2861 ) C2741_=_C2864( C2741 C2864 ) C2742_=_C2743( C2742 C2743 ) C2742_=_C2744( C2742 C2744 ) \nC2742_=_C2862( C2742 C2862 ) C2742_=_C2863( C2742 C2863 ) C2743_=_C2744( C2743 C2744 ) C2743_=_C2862( C2743 C2862 ) C2743_=_C2863( C2743 C2863 ) C2744_=_C2861( C2744 C2861 ) \nC2744_=_C2864( C2744 C2864 ) C2781_=_C2782( C2781 C2782 ) C2781_=_C2783( C2781 C2783 ) C2781_=_C2784( C2781 C2784 ) C2781_=_C3013( C2781 C3013 ) C2781_=_C3016( C2781 C3016 ) \nC2782_=_C2783( C2782 C2783 ) C2782_=_C2784( C2782 C2784 ) C2782_=_C3014( C2782 C3014 ) C2782_=_C3015( C2782 C3015 ) C2783_=_C2784( C2783 C2784 ) C2783_=_C3014( C2783 C3014 ) \nC2783_=_C3015( C2783 C3015 ) C2784_=_C3013( C2784 C3013 ) C2784_=_C3016( C2784 C3016 ) C2813_=_C2814( C2813 C2814 ) C2813_=_C2815( C2813 C2815 ) C2813_=_C2816( C2813 C2816 ) \nC2814_=_C2815( C2814 C2815 ) C2814_=_C2816( C2814 C2816 ) C2815_=_C2816( C2815 C2816 ) C2833_=_C2834( C2833 C2834 ) C2833_=_C2835( C2833 C2835 ) C2833_=_C2836( C2833 C2836 ) \nC2833_=_C2933( C2833 C2933 ) C2833_=_C2936( C2833 C2936 ) C2833_=_C2989( C2833 C2989 ) C2833_=_C2992( C2833 C2992 ) C2834_=_C2835( C2834 C2835 ) C2834_=_C2836( C2834 C2836 ) \nC2834_=_C2934( C2834 C2934 ) C2834_=_C2935( C2834 C2935 ) C2834_=_C2990( C2834 C2990 ) C2834_=_C2991( C2834 C2991 ) C2835_=_C2836( C2835 C2836 ) C2835_=_C2934( C2835 C2934 ) \nC2835_=_C2935( C2835 C2935 ) C2835_=_C2990( C2835 C2990 ) C2835_=_C2991( C2835 C2991 ) C2836_=_C2933( C2836 C2933 ) C2836_=_C2936( C2836 C2936 ) C2836_=_C2989( C2836 C2989 ) \nC2836_=_C2992( C2836 C2992 ) C2861_=_C2862( C2861 C2862 ) C2861_=_C2863( C2861 C2863 ) C2861_=_C2864( C2861 C2864 ) C2862_=_C2863( C2862 C2863 ) C2862_=_C2864( C2862 C2864 ) \nC2863_=_C2864( C2863 C2864 ) C2901_=_C2902( C2901 C2902 ) C2901_=_C2903( C2901 C2903 ) C2901_=_C2904( C2901 C2904 ) C2902_=_C2903( C2902 C2903 ) C2902_=_C2904( C2902 C2904 ) \nC2903_=_C2904( C2903 C2904 ) C2933_=_C2934( C2933 C2934 ) C2933_=_C2935( C2933 C2935 ) C2933_=_C2936( C2933 C2936 ) C2933_=_C2989( C2933 C2989 ) C2933_=_C2992( C2933 C2992 ) \nC2934_=_C2935( C2934 C2935 ) C2934_=_C2936( C2934 C2936 ) C2934_=_C2990( C2934 C2990 ) C2934_=_C2991( C2934 C2991 ) C2935_=_C2936( C2935 C2936 ) C2935_=_C2990( C2935 C2990 ) \nC2935_=_C2991( C2935 C2991 ) C2936_=_C2989( C2936 C2989 ) C2936_=_C2992( C2936 C2992 ) C2953_=_C2954( C2953 C2954 ) C2953_=_C2955( C2953 C2955 ) C2953_=_C2956( C2953 C2956 ) \nC2954_=_C2955( C2954 C2955 ) C2954_=_C2956( C2954 C2956 ) C2955_=_C2956( C2955 C2956 ) C2989_=_C2990( C2989 C2990 ) C2989_=_C2991( C2989 C2991 ) C2989_=_C2992( C2989 C2992 ) \nC2990_=_C2991( C2990 C2991 ) C2990_=_C2992( C2990 C2992 ) C2991_=_C2992( C2991 C2992 ) C3013_=_C3014( C3013 C3014 ) C3013_=_C3015( C3013 C3015 ) C3013_=_C3016( C3013 C3016 ) \nC3014_=_C3015( C3014 C3015 ) C3014_=_C3016( C3014 C3016 ) C3015_=_C3016( C3015 C3016 ) "];1439-&gt;1489[label="128: C1977 C1978 C1979 C1980 C2013 \nC2014 C2015 C2016 C2045 C2046 C2047 \nC2048 C2073 C2074 C2075 C2076 C2121 \nC2122 C2123 C2124 C2157 C2158 C2159 \nC2160 C2193 C2194 C2195 C2196 C2237 \nC2238 C2239 C2240 C2269 C2270 C2271 \nC2272 C2305 C2306 C2307 C2308 C2341 \nC2342 C2343 C2344 C2385 C2386 C2387 \nC2388 C2417 C2418 C2419 C2420 C2461 \nC2462 C2463 C2464 C2493 C2494 C2495 \nC2496 C2529 C2530 C2531 C2532 C2557 \nC2558 C2559 C2560 C2585 C2586 C2587 \nC2588 C2613 C2614 C2615 C2616 C2653 \nC2654 C2655 C2656 C2689 C2690 C2691 \nC2692 C2709 C2710 C2711 C2712 C2741 \nC2742 C2743 C2744 C2781 C2782 C2783 \nC2784 C2813 C2814 C2815 C2816 C2833 \nC2834 C2835 C2836 C2861 C2862 C2863 \nC2864 C2901 C2902 C2903 C2904 C2933 \nC2934 C2935 C2936 C2953 C2954 C2955 \nC2956 C2989 C2990 C2991 C2992 C3013 \nC3014 C3015 C3016 \n848: C1977_=_C1978 ,C1977_=_C1979 ,C1977_=_C1980 ,C1977_=_C2157 ,C1977_=_C2160 ,\nC1977_=_C2385 ,C1977_=_C2388 ,C1977_=_C2585 ,C1977_=_C2588 ,C1977_=_C2781 ,C1977_=_C2784 ,\nC1977_=_C3013 ,C1977_=_C3016 ,C1978_=_C1979 ,C1978_=_C1980 ,C1978_=_C2158 ,C1978_=_C2159 ,\nC1978_=_C2386 ,C1978_=_C2387 ,C1978_=_C2586 ,C1978_=_C2587 ,C1978_=_C2782 ,C1978_=_C2783 ,\nC1978_=_C3014 ,C1978_=_C3015 ,C1979_=_C1980 ,C1979_=_C2158 ,C1979_=_C2159 ,C1979_=_C2386 ,\nC1979_=_C2387 ,C1979_=_C2586 ,C1979_=_C2587 ,C1979_=_C2782 ,C1979_=_C2783 ,C1979_=_C3014 ,\nC1979_=_C3015 ,C1980_=_C2157 ,C1980_=_C2160 ,C1980_=_C2385 ,C1980_=_C2388 ,C1980_=_C2585 ,\nC1980_=_C2588 ,C1980_=_C2781 ,C1980_=_C2784 ,C1980_=_C3013 ,C1980_=_C3016 ,C2013_=_C2014 ,\nC2013_=_C2015 ,C2013_=_C2016 ,C2013_=_C2045 ,C2013_=_C2048 ,C2013_=_C2613 ,C2013_=_C2616 ,\nC2013_=_C2709 ,C2013_=_C2712 ,C2013_=_C2813 ,C2013_=_C2816 ,C2014_=_C2015 ,C2014_=_C2016 ,\nC2014_=_C2046 ,C2014_=_C2047 ,C2014_=_C2614 ,C2014_=_C2615 ,C2014_=_C2710 ,C2014_=_C2711 ,\nC2014_=_C2814 ,C2014_=_C2815 ,C2015_=_C2016 ,C2015_=_C2046 ,C2015_=_C2047 ,C2015_=_C2614 ,\nC2015_=_C2615 ,C2015_=_C2710 ,C2015_=_C2711 ,C2015_=_C2814 ,C2015_=_C2815 ,C2016_=_C2045 ,\nC2016_=_C2048 ,C2016_=_C2613 ,C2016_=_C2616 ,C2016_=_C2709 ,C2016_=_C2712 ,C2016_=_C2813 ,\nC2016_=_C2816 ,C2045_=_C2046 ,C2045_=_C2047 ,C2045_=_C2048 ,C2045_=_C2613 ,C2045_=_C2616 ,\nC2045_=_C2709 ,C2045_=_C2712 ,C2045_=_C2813 ,C2045_=_C2816 ,C2046_=_C2047 ,C2046_=_C2048 ,\nC2046_=_C2614 ,C2046_=_C2615 ,C2046_=_C2710 ,C2046_=_C2711 ,C2046_=_C2814 ,C2046_=_C2815 ,\nC2047_=_C2048 ,C2047_=_C2614 ,C2047_=_C2615 ,C2047_=_C2710 ,C2047_=_C2711 ,C2047_=_C2814 ,\nC2047_=_C2815 ,C2048_=_C2613 ,C2048_=_C2616 ,C2048_=_C2709 ,C2048_=_C2712 ,C2048_=_C2813 ,\nC2048_=_C2816 ,C2073_=_C2074 ,C2073_=_C2075 ,C2073_=_C2076 ,C2073_=_C2341 ,C2073_=_C2344 ,\nC2073_=_C2741 ,C2073_=_C2744 ,C2073_=_C2861 ,C2073_=_C2864 ,C2074_=_C2075 ,C2074_=_C2076 ,\nC2074_=_C2342 ,C2074_=_C2343 ,C2074_=_C2742 ,C2074_=_C2743 ,C2074_=_C2862 ,C2074_=_C2863 ,\nC2075_=_C2076 ,C2075_=_C2342 ,C2075_=_C2343 ,C2075_=_C2742 ,C2075_=_C2743 ,C2075_=_C2862 ,\nC2075_=_C2863 ,C2076_=_C2341 ,C2076_=_C2344 ,C2076_=_C2741 ,C2076_=_C2744 ,C2076_=_C2861 ,\nC2076_=_C2864 ,C2121_=_C2122 ,C2121_=_C2123 ,C2121_=_C2124 ,C2121_=_C2269 ,C2121_=_C2272 ,\nC2121_=_C2417 ,C2121_=_C2420 ,C2121_=_C2461 ,C2121_=_C2464 ,C2121_=_C2529 ,C2121_=_C2532 ,\nC2121_=_C2653 ,C2121_=_C2656 ,C2121_=_C2833 ,C2121_=_C2836 ,C2121_=_C2933 ,C2121_=_C2936 ,\nC2121_=_C2989 ,C2121_=_C2992 ,C2122_=_C2123 ,C2122_=_C2124 ,C2122_=_C2270 ,C2122_=_C2271 ,\nC2122_=_C2418 ,C2122_=_C2419 ,C2122_=_C2462 ,C2122_=_C2463 ,C2122_=_C2530 ,C2122_=_C2531 ,\nC2122_=_C2654 ,C2122_=_C2655 ,C2122_=_C2834 ,C2122_=_C2835 ,C2122_=_C2934 ,C2122_=_C2935 ,\nC2122_=_C2990 ,C2122_=_C2991 ,C2123_=_C2124 ,C2123_=_C2270 ,C2123_=_C2271 ,C2123_=_C2418 ,\nC2123_=_C2419 ,C2123_=_C2462 ,C2123_=_C2463 ,C2123_=_C2530 ,C2123_=_C2531 ,C2123_=_C2654 ,\nC2123_=_C2655 ,C2123_=_C2834 ,C2123_=_C2835 ,C2123_=_C2934 ,C2123_=_C2935 ,C2123_=_C2990 ,\nC2123_=_C2991 ,C2124_=_C2269 ,C2124_=_C2272 ,C2124_=_C2417 ,C2124_=_C2420 ,C2124_=_C2461 ,\nC2124_=_C2464 ,C2124_=_C2529 ,C2124_=_C2532 ,C2124_=_C2653 ,C2124_=_C2656 ,C2124_=_C2833 ,\nC2124_=_C2836 ,C2124_=_C2933 ,C2124_=_C2936 ,C2124_=_C2989 ,C2124_=_C2992 ,C2157_=_C2158 ,\nC2157_=_C2159 ,C2157_=_C2160 ,C2157_=_C2385 ,C2157_=_C2388 ,C2157_=_C2585 ,C2157_=_C2588 ,\nC2157_=_C2781 ,C2157_=_C2784 ,C2157_=_C3013 ,C2157_=_C3016 ,C2158_=_C2159 ,C2158_=_C2160 ,\nC2158_=_C2386 ,C2158_=_C2387 ,C2158_=_C2586 ,C2158_=_C2587 ,C2158_=_C2782 ,C2158_=_C2783 ,\nC2158_=_C3014 ,C2158_=_C3015 ,C2159_=_C2160 ,C2159_=_C2386 ,C2159_=_C2387 ,C2159_=_C2586 ,\nC2159_=_C2587 ,C2159_=_C2782 ,C2159_=_C2783 ,C2159_=_C3014 ,C2159_=_C3015 ,C2160_=_C2385 ,\nC2160_=_C2388 ,C2160_=_C2585 ,C2160_=_C2588 ,C2160_=_C2781 ,C2160_=_C2784 ,C2160_=_C3013 ,\nC2160_=_C3016 ,C2193_=_C2194 ,C2193_=_C2195 ,C2193_=_C2196 ,C2194_=_C2195 ,C2194_=_C2196 ,\nC2195_=_C2196 ,C2237_=_C2238 ,C2237_=_C2239 ,C2237_=_C2240 ,C2237_=_C2305 ,C2237_=_C2308 ,\nC2237_=_C2493 ,C2237_=_C2496 ,C2237_=_C2557 ,C2237_=_C2560 ,C2237_=_C2689 ,C2237_=_C2692 ,\nC2237_=_C2901 ,C2237_=_C2904 ,C2238_=_C2239 ,C2238_=_C2240 ,C2238_=_C2306 ,C2238_=_C2307 ,\nC2238_=_C2494 ,C2238_=_C2495 ,C2238_=_C2558 ,C2238_=_C2559 ,C2238_=_C2690 ,C2238_=_C2691 ,\nC2238_=_C2902 ,C2238_=_C2903 ,C2239_=_C2240 ,C2239_=_C2306 ,C2239_=_C2307 ,C2239_=_C2494 ,\nC2239_=_C2495 ,C2239_=_C2558 ,C2239_=_C2559 ,C2239_=_C2690 ,C2239_=_C2691 ,C2239_=_C2902 ,\nC2239_=_C2903 ,C2240_=_C2305 ,C2240_=_C2308 ,C2240_=_C2493 ,C2240_=_C2496 ,C2240_=_C2557 ,\nC2240_=_C2560 ,C2240_=_C2689 ,C2240_=_C2692 ,C2240_=_C2901 ,C2240_=_C2904 ,C2269_=_C2270 ,\nC2269_=_C2271 ,C2269_=_C2272 ,C2269_=_C2417 ,C2269_=_C2420 ,C2269_=_C2461 ,C2269_=_C2464 ,\nC2269_=_C2529 ,C2269_=_C2532 ,C2269_=_C2653 ,C2269_=_C2656 ,C2269_=_C2833 ,C2269_=_C2836 ,\nC2269_=_C2933 ,C2269_=_C2936 ,C2269_=_C2989 ,C2269_=_C2992 ,C2270_=_C2271 ,C2270_=_C2272 ,\nC2270_=_C2418 ,C2270_=_C2419 ,C2270_=_C2462 ,C2270_=_C2463 ,C2270_=_C2530 ,C2270_=_C2531 ,\nC2270_=_C2654 ,C2270_=_C2655 ,C2270_=_C2834 ,C2270_=_C2835 ,C2270_=_C2934 ,C2270_=_C2935 ,\nC2270_=_C2990 ,C2270_=_C2991 ,C2271_=_C2272 ,C2271_=_C2418 ,C2271_=_C2419 ,C2271_=_C2462 ,\nC2271_=_C2463 ,C2271_=_C2530 ,C2271_=_C2531 ,C2271_=_C2654 ,C2271_=_C2655 ,C2271_=_C2834 ,\nC2271_=_C2835 ,C2271_=_C2934 ,C2271_=_C2935 ,C2271_=_C2990 ,C2271_=_C2991 ,C2272_=_C2417 ,\nC2272_=_C2420 ,C2272_=_C2461 ,C2272_=_C2464 ,C2272_=_C2529 ,C2272_=_C2532 ,C2272_=_C2653 ,\nC2272_=_C2656 ,C2272_=_C2833 ,C2272_=_C2836 ,C2272_=_C2933 ,C2272_=_C2936 ,C2272_=_C2989 ,\nC2272_=_C2992 ,C2305_=_C2306 ,C2305_=_C2307 ,C2305_=_C2308 ,C2305_=_C2493 ,C2305_=_C2496 ,\nC2305_=_C2557 ,C2305_=_C2560 ,C2305_=_C2689 ,C2305_=_C2692 ,C2305_=_C2901 ,C2305_=_C2904 ,\nC2306_=_C2307 ,C2306_=_C2308 ,C2306_=_C2494 ,C2306_=_C2495 ,C2306_=_C2558 ,C2306_=_C2559 ,\nC2306_=_C2690 ,C2306_=_C2691 ,C2306_=_C2902 ,C2306_=_C2903 ,C2307_=_C2308 ,C2307_=_C2494 ,\nC2307_=_C2495 ,C2307_=_C2558 ,C2307_=_C2559 ,C2307_=_C2690 ,C2307_=_C2691 ,C2307_=_C2902 ,\nC2307_=_C2903 ,C2308_=_C2493 ,C2308_=_C2496 ,C2308_=_C2557 ,C2308_=_C2560 ,C2308_=_C2689 ,\nC2308_=_C2692 ,C2308_=_C2901 ,C2308_=_C2904</w:t>
      </w:r>
    </w:p>
    <w:p>
      <w:pPr>
        <w:pStyle w:val="PreformattedText"/>
        <w:bidi w:val="0"/>
        <w:spacing w:before="0" w:after="0"/>
        <w:jc w:val="left"/>
        <w:rPr/>
      </w:pPr>
      <w:r>
        <w:rPr/>
        <w:t xml:space="preserve"> </w:t>
      </w:r>
      <w:r>
        <w:rPr/>
        <w:t>,C2341_=_C2342 ,C2341_=_C2343 ,C2341_=_C2344 ,\nC2341_=_C2741 ,C2341_=_C2744 ,C2341_=_C2861 ,C2341_=_C2864 ,C2342_=_C2343 ,C2342_=_C2344 ,\nC2342_=_C2742 ,C2342_=_C2743 ,C2342_=_C2862 ,C2342_=_C2863 ,C2343_=_C2344 ,C2343_=_C2742 ,\nC2343_=_C2743 ,C2343_=_C2862 ,C2343_=_C2863 ,C2344_=_C2741 ,C2344_=_C2744 ,C2344_=_C2861 ,\nC2344_=_C2864 ,C2385_=_C2386 ,C2385_=_C2387 ,C2385_=_C2388 ,C2385_=_C2585 ,C2385_=_C2588 ,\nC2385_=_C2781 ,C2385_=_C2784 ,C2385_=_C3013 ,C2385_=_C3016 ,C2386_=_C2387 ,C2386_=_C2388 ,\nC2386_=_C2586 ,C2386_=_C2587 ,C2386_=_C2782 ,C2386_=_C2783 ,C2386_=_C3014 ,C2386_=_C3015 ,\nC2387_=_C2388 ,C2387_=_C2586 ,C2387_=_C2587 ,C2387_=_C2782 ,C2387_=_C2783 ,C2387_=_C3014 ,\nC2387_=_C3015 ,C2388_=_C2585 ,C2388_=_C2588 ,C2388_=_C2781 ,C2388_=_C2784 ,C2388_=_C3013 ,\nC2388_=_C3016 ,C2417_=_C2418 ,C2417_=_C2419 ,C2417_=_C2420 ,C2417_=_C2461 ,C2417_=_C2464 ,\nC2417_=_C2529 ,C2417_=_C2532 ,C2417_=_C2653 ,C2417_=_C2656 ,C2417_=_C2833 ,C2417_=_C2836 ,\nC2417_=_C2933 ,C2417_=_C2936 ,C2417_=_C2989 ,C2417_=_C2992 ,C2418_=_C2419 ,C2418_=_C2420 ,\nC2418_=_C2462 ,C2418_=_C2463 ,C2418_=_C2530 ,C2418_=_C2531 ,C2418_=_C2654 ,C2418_=_C2655 ,\nC2418_=_C2834 ,C2418_=_C2835 ,C2418_=_C2934 ,C2418_=_C2935 ,C2418_=_C2990 ,C2418_=_C2991 ,\nC2419_=_C2420 ,C2419_=_C2462 ,C2419_=_C2463 ,C2419_=_C2530 ,C2419_=_C2531 ,C2419_=_C2654 ,\nC2419_=_C2655 ,C2419_=_C2834 ,C2419_=_C2835 ,C2419_=_C2934 ,C2419_=_C2935 ,C2419_=_C2990 ,\nC2419_=_C2991 ,C2420_=_C2461 ,C2420_=_C2464 ,C2420_=_C2529 ,C2420_=_C2532 ,C2420_=_C2653 ,\nC2420_=_C2656 ,C2420_=_C2833 ,C2420_=_C2836 ,C2420_=_C2933 ,C2420_=_C2936 ,C2420_=_C2989 ,\nC2420_=_C2992 ,C2461_=_C2462 ,C2461_=_C2463 ,C2461_=_C2464 ,C2461_=_C2529 ,C2461_=_C2532 ,\nC2461_=_C2653 ,C2461_=_C2656 ,C2461_=_C2833 ,C2461_=_C2836 ,C2461_=_C2933 ,C2461_=_C2936 ,\nC2461_=_C2989 ,C2461_=_C2992 ,C2462_=_C2463 ,C2462_=_C2464 ,C2462_=_C2530 ,C2462_=_C2531 ,\nC2462_=_C2654 ,C2462_=_C2655 ,C2462_=_C2834 ,C2462_=_C2835 ,C2462_=_C2934 ,C2462_=_C2935 ,\nC2462_=_C2990 ,C2462_=_C2991 ,C2463_=_C2464 ,C2463_=_C2530 ,C2463_=_C2531 ,C2463_=_C2654 ,\nC2463_=_C2655 ,C2463_=_C2834 ,C2463_=_C2835 ,C2463_=_C2934 ,C2463_=_C2935 ,C2463_=_C2990 ,\nC2463_=_C2991 ,C2464_=_C2529 ,C2464_=_C2532 ,C2464_=_C2653 ,C2464_=_C2656 ,C2464_=_C2833 ,\nC2464_=_C2836 ,C2464_=_C2933 ,C2464_=_C2936 ,C2464_=_C2989 ,C2464_=_C2992 ,C2493_=_C2494 ,\nC2493_=_C2495 ,C2493_=_C2496 ,C2493_=_C2557 ,C2493_=_C2560 ,C2493_=_C2689 ,C2493_=_C2692 ,\nC2493_=_C2901 ,C2493_=_C2904 ,C2494_=_C2495 ,C2494_=_C2496 ,C2494_=_C2558 ,C2494_=_C2559 ,\nC2494_=_C2690 ,C2494_=_C2691 ,C2494_=_C2902 ,C2494_=_C2903 ,C2495_=_C2496 ,C2495_=_C2558 ,\nC2495_=_C2559 ,C2495_=_C2690 ,C2495_=_C2691 ,C2495_=_C2902 ,C2495_=_C2903 ,C2496_=_C2557 ,\nC2496_=_C2560 ,C2496_=_C2689 ,C2496_=_C2692 ,C2496_=_C2901 ,C2496_=_C2904 ,C2529_=_C2530 ,\nC2529_=_C2531 ,C2529_=_C2532 ,C2529_=_C2653 ,C2529_=_C2656 ,C2529_=_C2833 ,C2529_=_C2836 ,\nC2529_=_C2933 ,C2529_=_C2936 ,C2529_=_C2989 ,C2529_=_C2992 ,C2530_=_C2531 ,C2530_=_C2532 ,\nC2530_=_C2654 ,C2530_=_C2655 ,C2530_=_C2834 ,C2530_=_C2835 ,C2530_=_C2934 ,C2530_=_C2935 ,\nC2530_=_C2990 ,C2530_=_C2991 ,C2531_=_C2532 ,C2531_=_C2654 ,C2531_=_C2655 ,C2531_=_C2834 ,\nC2531_=_C2835 ,C2531_=_C2934 ,C2531_=_C2935 ,C2531_=_C2990 ,C2531_=_C2991 ,C2532_=_C2653 ,\nC2532_=_C2656 ,C2532_=_C2833 ,C2532_=_C2836 ,C2532_=_C2933 ,C2532_=_C2936 ,C2532_=_C2989 ,\nC2532_=_C2992 ,C2557_=_C2558 ,C2557_=_C2559 ,C2557_=_C2560 ,C2557_=_C2689 ,C2557_=_C2692 ,\nC2557_=_C2901 ,C2557_=_C2904 ,C2558_=_C2559 ,C2558_=_C2560 ,C2558_=_C2690 ,C2558_=_C2691 ,\nC2558_=_C2902 ,C2558_=_C2903 ,C2559_=_C2560 ,C2559_=_C2690 ,C2559_=_C2691 ,C2559_=_C2902 ,\nC2559_=_C2903 ,C2560_=_C2689 ,C2560_=_C2692 ,C2560_=_C2901 ,C2560_=_C2904 ,C2585_=_C2586 ,\nC2585_=_C2587 ,C2585_=_C2588 ,C2585_=_C2781 ,C2585_=_C2784 ,C2585_=_C3013 ,C2585_=_C3016 ,\nC2586_=_C2587 ,C2586_=_C2588 ,C2586_=_C2782 ,C2586_=_C2783 ,C2586_=_C3014 ,C2586_=_C3015 ,\nC2587_=_C2588 ,C2587_=_C2782 ,C2587_=_C2783 ,C2587_=_C3014 ,C2587_=_C3015 ,C2588_=_C2781 ,\nC2588_=_C2784 ,C2588_=_C3013 ,C2588_=_C3016 ,C2613_=_C2614 ,C2613_=_C2615 ,C2613_=_C2616 ,\nC2613_=_C2709 ,C2613_=_C2712 ,C2613_=_C2813 ,C2613_=_C2816 ,C2614_=_C2615 ,C2614_=_C2616 ,\nC2614_=_C2710 ,C2614_=_C2711 ,C2614_=_C2814 ,C2614_=_C2815 ,C2615_=_C2616 ,C2615_=_C2710 ,\nC2615_=_C2711 ,C2615_=_C2814 ,C2615_=_C2815 ,C2616_=_C2709 ,C2616_=_C2712 ,C2616_=_C2813 ,\nC2616_=_C2816 ,C2653_=_C2654 ,C2653_=_C2655 ,C2653_=_C2656 ,C2653_=_C2833 ,C2653_=_C2836 ,\nC2653_=_C2933 ,C2653_=_C2936 ,C2653_=_C2989 ,C2653_=_C2992 ,C2654_=_C2655 ,C2654_=_C2656 ,\nC2654_=_C2834 ,C2654_=_C2835 ,C2654_=_C2934 ,C2654_=_C2935 ,C2654_=_C2990 ,C2654_=_C2991 ,\nC2655_=_C2656 ,C2655_=_C2834 ,C2655_=_C2835 ,C2655_=_C2934 ,C2655_=_C2935 ,C2655_=_C2990 ,\nC2655_=_C2991 ,C2656_=_C2833 ,C2656_=_C2836 ,C2656_=_C2933 ,C2656_=_C2936 ,C2656_=_C2989 ,\nC2656_=_C2992 ,C2689_=_C2690 ,C2689_=_C2691 ,C2689_=_C2692 ,C2689_=_C2901 ,C2689_=_C2904 ,\nC2690_=_C2691 ,C2690_=_C2692 ,C2690_=_C2902 ,C2690_=_C2903 ,C2691_=_C2692 ,C2691_=_C2902 ,\nC2691_=_C2903 ,C2692_=_C2901 ,C2692_=_C2904 ,C2709_=_C2710 ,C2709_=_C2711 ,C2709_=_C2712 ,\nC2709_=_C2813 ,C2709_=_C2816 ,C2710_=_C2711 ,C2710_=_C2712 ,C2710_=_C2814 ,C2710_=_C2815 ,\nC2711_=_C2712 ,C2711_=_C2814 ,C2711_=_C2815 ,C2712_=_C2813 ,C2712_=_C2816 ,C2741_=_C2742 ,\nC2741_=_C2743 ,C2741_=_C2744 ,C2741_=_C2861 ,C2741_=_C2864 ,C2742_=_C2743 ,C2742_=_C2744 ,\nC2742_=_C2862 ,C2742_=_C2863 ,C2743_=_C2744 ,C2743_=_C2862 ,C2743_=_C2863 ,C2744_=_C2861 ,\nC2744_=_C2864 ,C2781_=_C2782 ,C2781_=_C2783 ,C2781_=_C2784 ,C2781_=_C3013 ,C2781_=_C3016 ,\nC2782_=_C2783 ,C2782_=_C2784 ,C2782_=_C3014 ,C2782_=_C3015 ,C2783_=_C2784 ,C2783_=_C3014 ,\nC2783_=_C3015 ,C2784_=_C3013 ,C2784_=_C3016 ,C2813_=_C2814 ,C2813_=_C2815 ,C2813_=_C2816 ,\nC2814_=_C2815 ,C2814_=_C2816 ,C2815_=_C2816 ,C2833_=_C2834 ,C2833_=_C2835 ,C2833_=_C2836 ,\nC2833_=_C2933 ,C2833_=_C2936 ,C2833_=_C2989 ,C2833_=_C2992 ,C2834_=_C2835 ,C2834_=_C2836 ,\nC2834_=_C2934 ,C2834_=_C2935 ,C2834_=_C2990 ,C2834_=_C2991 ,C2835_=_C2836 ,C2835_=_C2934 ,\nC2835_=_C2935 ,C2835_=_C2990 ,C2835_=_C2991 ,C2836_=_C2933 ,C2836_=_C2936 ,C2836_=_C2989 ,\nC2836_=_C2992 ,C2861_=_C2862 ,C2861_=_C2863 ,C2861_=_C2864 ,C2862_=_C2863 ,C2862_=_C2864 ,\nC2863_=_C2864 ,C2901_=_C2902 ,C2901_=_C2903 ,C2901_=_C2904 ,C2902_=_C2903 ,C2902_=_C2904 ,\nC2903_=_C2904 ,C2933_=_C2934 ,C2933_=_C2935 ,C2933_=_C2936 ,C2933_=_C2989 ,C2933_=_C2992 ,\nC2934_=_C2935 ,C2934_=_C2936 ,C2934_=_C2990 ,C2934_=_C2991 ,C2935_=_C2936 ,C2935_=_C2990 ,\nC2935_=_C2991 ,C2936_=_C2989 ,C2936_=_C2992 ,C2953_=_C2954 ,C2953_=_C2955 ,C2953_=_C2956 ,\nC2954_=_C2955 ,C2954_=_C2956 ,C2955_=_C2956 ,C2989_=_C2990 ,C2989_=_C2991 ,C2989_=_C2992 ,\nC2990_=_C2991 ,C2990_=_C2992 ,C2991_=_C2992 ,C3013_=_C3014 ,C3013_=_C3015 ,C3013_=_C3016 ,\nC3014_=_C3015 ,C3014_=_C3016 ,C3015_=_C3016 ,"];1490[shape=box, label="id:1490 level: 14\n5: C539 C540 C541 C542 C543 \n6: C539_=_C541( C539 C541 ) C539_=_C543( C539 C543 ) C540_=_C541( C540 C541 ) C540_=_C542( C540 C542 ) C541_=_C542( C541 C542 ) \nC541_=_C543( C541 C543 ) "];1442-&gt;1490[label="4: C539 C540 C542 C543 \n2: C539_=_C543 ,C540_=_C542 ,"];1491[shape=box, label="id:1491 level: 14\n5: C536 C537 C538 C539 C540 \n6: C536_=_C538( C536 C538 ) C536_=_C540( C536 C540 ) C537_=_C538( C537 C538 ) C537_=_C539( C537 C539 ) C538_=_C539( C538 C539 ) \nC538_=_C540( C538 C540 ) "];1442-&gt;1491[label="4: C536 C537 C539 C540 \n2: C536_=_C540 ,C537_=_C539 ,"];1492[shape=box, label="id:1492 level: 14\n5: C15 C16 C17 C18 C19 \n6: C15_=_C17( C15 C17 ) C15_=_C19( C15 C19 ) C16_=_C17( C16 C17 ) C16_=_C18( C16 C18 ) C17_=_C18( C17 C18 ) \nC17_=_C19( C17 C19 ) "];1445-&gt;1492[label="4: C15 C16 C18 C19 \n2: C15_=_C19 ,C16_=_C18 ,"];1493[shape=box, label="id:1493 level: 14\n7: C14 C15 C16 C1961 C1962 \nC1963 C1964 \n16: C14_=_C15( C14 C15 ) C14_=_C16( C14 C16 ) C14_=_C1961( C14 C1961 ) C14_=_C1962( C14 C1962 ) C14_=_C1963( C14 C1963 ) \nC14_=_C1964( C14 C1964 ) C15_=_C1961( C15 C1961 ) C15_=_C1963( C15 C1963 ) C16_=_C1962( C16 C1962 ) C16_=_C1964( C16 C1964 ) C1961_=_C1962( C1961 C1962 ) \nC1961_=_C1963( C1961 C1963 ) C1961_=_C1964( C1961 C1964 ) C1962_=_C1963( C1962 C1963 ) C1962_=_C1964( C1962 C1964 ) C1963_=_C1964( C1963 C1964 ) "];1445-&gt;1493[label="6: C15 C16 C1961 C1962 C1963 \nC1964 \n10: C15_=_C1961 ,C15_=_C1963 ,C16_=_C1962 ,C16_=_C1964 ,C1961_=_C1962 ,\nC1961_=_C1963 ,C1961_=_C1964 ,C1962_=_C1963 ,C1962_=_C1964 ,C1963_=_C1964 ,"];1494[shape=box, label="id:1494 level: 14\n9: C250 C2221 C2222 C2223 C2224 \nC2225 C2226 C2227 C2228 \n28: C250_=_C2221( C250 C2221 ) C250_=_C2222( C250 C2222 ) C250_=_C2223( C250 C2223 ) C250_=_C2224( C250 C2224 ) C250_=_C2225( C250 C2225 ) \nC250_=_C2226( C250 C2226 ) C250_=_C2227( C250 C2227 ) C250_=_C2228( C250 C2228 ) C2221_=_C2222( C2221 C2222 ) C2221_=_C2223( C2221 C2223 ) C2221_=_C2224( C2221 C2224 ) \nC2221_=_C2225( C2221 C2225 ) C2221_=_C2226( C2221 C2226 ) C2222_=_C2223( C2222 C2223 ) C2222_=_C2224( C2222 C2224 ) C2222_=_C2227( C2222 C2227 ) C2222_=_C2228( C2222 C2228 ) \nC2223_=_C2224( C2223 C2224 ) C2223_=_C2225( C2223 C2225 ) C2223_=_C2226( C2223 C2226 ) C2224_=_C2227( C2224 C2227 ) C2224_=_C2228( C2224 C2228 ) C2225_=_C2226( C2225 C2226 ) \nC2225_=_C2227( C2225 C2227 ) C2225_=_C2228( C2225 C2228 ) C2226_=_C2227( C2226 C2227 ) C2226_=_C2228( C2226 C2228 ) C2227_=_C2228( C2227 C2228 ) "];1448-&gt;1494[label="8: C2221 C2222 C2223 C2224 C2225 \nC2226 C2227 C2228 \n20: C2221_=_C2222 ,C2221_=_C2223 ,C2221_=_C2224 ,C2221_=_C2225 ,C2221_=_C2226 ,\nC2222_=_C2223 ,C2222_=_C2224 ,C2222_=_C2227 ,C2222_=_C2228 ,C2223_=_C2224 ,C2223_=_C2225 ,\nC2223_=_C2226 ,C2224_=_C2227 ,C2224_=_C2228 ,C2225_=_C2226 ,C2225_=_C2227 ,C2225_=_C2228 ,\nC2226_=_C2227 ,C2226_=_C2228 ,C2227_=_C2228 ,"];1495[shape=box, label="id:1495 level: 14\n9: C249 C2217 C2218 C2219 C2220 \nC2221 C2222 C2223 C2224 \n28: C249_=_C2217( C249 C2217 ) C249_=_C2218( C249 C2218 ) C249_=_C2219( C249 C2219 ) C249_=_C2220(</w:t>
      </w:r>
    </w:p>
    <w:p>
      <w:pPr>
        <w:pStyle w:val="PreformattedText"/>
        <w:bidi w:val="0"/>
        <w:spacing w:before="0" w:after="0"/>
        <w:jc w:val="left"/>
        <w:rPr/>
      </w:pPr>
      <w:r>
        <w:rPr/>
        <w:t xml:space="preserve"> </w:t>
      </w:r>
      <w:r>
        <w:rPr/>
        <w:t>C249 C2220 ) C249_=_C2221( C249 C2221 ) \nC249_=_C2222( C249 C2222 ) C249_=_C2223( C249 C2223 ) C249_=_C2224( C249 C2224 ) C2217_=_C2218( C2217 C2218 ) C2217_=_C2219( C2217 C2219 ) C2217_=_C2220( C2217 C2220 ) \nC2217_=_C2221( C2217 C2221 ) C2217_=_C2222( C2217 C2222 ) C2218_=_C2219( C2218 C2219 ) C2218_=_C2220( C2218 C2220 ) C2218_=_C2223( C2218 C2223 ) C2218_=_C2224( C2218 C2224 ) \nC2219_=_C2220( C2219 C2220 ) C2219_=_C2221( C2219 C2221 ) C2219_=_C2222( C2219 C2222 ) C2220_=_C2223( C2220 C2223 ) C2220_=_C2224( C2220 C2224 ) C2221_=_C2222( C2221 C2222 ) \nC2221_=_C2223( C2221 C2223 ) C2221_=_C2224( C2221 C2224 ) C2222_=_C2223( C2222 C2223 ) C2222_=_C2224( C2222 C2224 ) C2223_=_C2224( C2223 C2224 ) "];1448-&gt;1495[label="8: C2217 C2218 C2219 C2220 C2221 \nC2222 C2223 C2224 \n20: C2217_=_C2218 ,C2217_=_C2219 ,C2217_=_C2220 ,C2217_=_C2221 ,C2217_=_C2222 ,\nC2218_=_C2219 ,C2218_=_C2220 ,C2218_=_C2223 ,C2218_=_C2224 ,C2219_=_C2220 ,C2219_=_C2221 ,\nC2219_=_C2222 ,C2220_=_C2223 ,C2220_=_C2224 ,C2221_=_C2222 ,C2221_=_C2223 ,C2221_=_C2224 ,\nC2222_=_C2223 ,C2222_=_C2224 ,C2223_=_C2224 ,"];1496[shape=box, label="id:1496 level: 14\n10: C125 C126 C2065 C2066 C2067 \nC2068 C2069 C2070 C2071 C2072 \n20: C125_=_C2065( C125 C2065 ) C125_=_C2067( C125 C2067 ) C125_=_C2071( C125 C2071 ) C125_=_C2072( C125 C2072 ) C126_=_C2066( C126 C2066 ) \nC126_=_C2068( C126 C2068 ) C126_=_C2069( C126 C2069 ) C126_=_C2070( C126 C2070 ) C2065_=_C2066( C2065 C2066 ) C2065_=_C2067( C2065 C2067 ) C2065_=_C2068( C2065 C2068 ) \nC2066_=_C2067( C2066 C2067 ) C2066_=_C2068( C2066 C2068 ) C2067_=_C2068( C2067 C2068 ) C2069_=_C2070( C2069 C2070 ) C2069_=_C2071( C2069 C2071 ) C2069_=_C2072( C2069 C2072 ) \nC2070_=_C2071( C2070 C2071 ) C2070_=_C2072( C2070 C2072 ) C2071_=_C2072( C2071 C2072 ) "];1457-&gt;1496[label="8: C2065 C2066 C2067 C2068 C2069 \nC2070 C2071 C2072 \n12: C2065_=_C2066 ,C2065_=_C2067 ,C2065_=_C2068 ,C2066_=_C2067 ,C2066_=_C2068 ,\nC2067_=_C2068 ,C2069_=_C2070 ,C2069_=_C2071 ,C2069_=_C2072 ,C2070_=_C2071 ,C2070_=_C2072 ,\nC2071_=_C2072 ,"];1497[shape=box, label="id:1497 level: 14\n9: C123 C2061 C2062 C2063 C2064 \nC2065 C2066 C2067 C2068 \n28: C123_=_C2061( C123 C2061 ) C123_=_C2062( C123 C2062 ) C123_=_C2063( C123 C2063 ) C123_=_C2064( C123 C2064 ) C123_=_C2065( C123 C2065 ) \nC123_=_C2066( C123 C2066 ) C123_=_C2067( C123 C2067 ) C123_=_C2068( C123 C2068 ) C2061_=_C2062( C2061 C2062 ) C2061_=_C2063( C2061 C2063 ) C2061_=_C2064( C2061 C2064 ) \nC2061_=_C2065( C2061 C2065 ) C2061_=_C2066( C2061 C2066 ) C2062_=_C2063( C2062 C2063 ) C2062_=_C2064( C2062 C2064 ) C2062_=_C2067( C2062 C2067 ) C2062_=_C2068( C2062 C2068 ) \nC2063_=_C2064( C2063 C2064 ) C2063_=_C2065( C2063 C2065 ) C2063_=_C2066( C2063 C2066 ) C2064_=_C2067( C2064 C2067 ) C2064_=_C2068( C2064 C2068 ) C2065_=_C2066( C2065 C2066 ) \nC2065_=_C2067( C2065 C2067 ) C2065_=_C2068( C2065 C2068 ) C2066_=_C2067( C2066 C2067 ) C2066_=_C2068( C2066 C2068 ) C2067_=_C2068( C2067 C2068 ) "];1457-&gt;1497[label="8: C2061 C2062 C2063 C2064 C2065 \nC2066 C2067 C2068 \n20: C2061_=_C2062 ,C2061_=_C2063 ,C2061_=_C2064 ,C2061_=_C2065 ,C2061_=_C2066 ,\nC2062_=_C2063 ,C2062_=_C2064 ,C2062_=_C2067 ,C2062_=_C2068 ,C2063_=_C2064 ,C2063_=_C2065 ,\nC2063_=_C2066 ,C2064_=_C2067 ,C2064_=_C2068 ,C2065_=_C2066 ,C2065_=_C2067 ,C2065_=_C2068 ,\nC2066_=_C2067 ,C2066_=_C2068 ,C2067_=_C2068 ,"];1498[shape=box, label="id:1498 level: 14\n7: C904 C905 C906 C2857 C2858 \nC2859 C2860 \n16: C904_=_C906( C904 C906 ) C904_=_C2859( C904 C2859 ) C904_=_C2860( C904 C2860 ) C905_=_C906( C905 C906 ) C905_=_C2857( C905 C2857 ) \nC905_=_C2858( C905 C2858 ) C906_=_C2857( C906 C2857 ) C906_=_C2858( C906 C2858 ) C906_=_C2859( C906 C2859 ) C906_=_C2860( C906 C2860 ) C2857_=_C2858( C2857 C2858 ) \nC2857_=_C2859( C2857 C2859 ) C2857_=_C2860( C2857 C2860 ) C2858_=_C2859( C2858 C2859 ) C2858_=_C2860( C2858 C2860 ) C2859_=_C2860( C2859 C2860 ) "];1458-&gt;1498[label="6: C904 C905 C2857 C2858 C2859 \nC2860 \n10: C904_=_C2859 ,C904_=_C2860 ,C905_=_C2857 ,C905_=_C2858 ,C2857_=_C2858 ,\nC2857_=_C2859 ,C2857_=_C2860 ,C2858_=_C2859 ,C2858_=_C2860 ,C2859_=_C2860 ,"];1499[shape=box, label="id:1499 level: 14\n8: C901 C902 C904 C905 C2853 \nC2854 C2855 C2856 \n12: C901_=_C905( C901 C905 ) C901_=_C2853( C901 C2853 ) C901_=_C2855( C901 C2855 ) C902_=_C904( C902 C904 ) C902_=_C2854( C902 C2854 ) \nC902_=_C2856( C902 C2856 ) C2853_=_C2854( C2853 C2854 ) C2853_=_C2855( C2853 C2855 ) C2853_=_C2856( C2853 C2856 ) C2854_=_C2855( C2854 C2855 ) C2854_=_C2856( C2854 C2856 ) \nC2855_=_C2856( C2855 C2856 ) "];1458-&gt;1499[label="6: C904 C905 C2853 C2854 C2855 \nC2856 \n6: C2853_=_C2854 ,C2853_=_C2855 ,C2853_=_C2856 ,C2854_=_C2855 ,C2854_=_C2856 ,\nC2855_=_C2856 ,"];1500[shape=box, label="id:1500 level: 14\n7: C897 C898 C899 C2853 C2854 \nC2855 C2856 \n16: C897_=_C899( C897 C899 ) C897_=_C2855( C897 C2855 ) C897_=_C2856( C897 C2856 ) C898_=_C899( C898 C899 ) C898_=_C2853( C898 C2853 ) \nC898_=_C2854( C898 C2854 ) C899_=_C2853( C899 C2853 ) C899_=_C2854( C899 C2854 ) C899_=_C2855( C899 C2855 ) C899_=_C2856( C899 C2856 ) C2853_=_C2854( C2853 C2854 ) \nC2853_=_C2855( C2853 C2855 ) C2853_=_C2856( C2853 C2856 ) C2854_=_C2855( C2854 C2855 ) C2854_=_C2856( C2854 C2856 ) C2855_=_C2856( C2855 C2856 ) "];1459-&gt;1500[label="6: C897 C898 C2853 C2854 C2855 \nC2856 \n10: C897_=_C2855 ,C897_=_C2856 ,C898_=_C2853 ,C898_=_C2854 ,C2853_=_C2854 ,\nC2853_=_C2855 ,C2853_=_C2856 ,C2854_=_C2855 ,C2854_=_C2856 ,C2855_=_C2856 ,"];1501[shape=box, label="id:1501 level: 14\n7: C896 C897 C898 C2849 C2850 \nC2851 C2852 \n16: C896_=_C897( C896 C897 ) C896_=_C898( C896 C898 ) C896_=_C2849( C896 C2849 ) C896_=_C2850( C896 C2850 ) C896_=_C2851( C896 C2851 ) \nC896_=_C2852( C896 C2852 ) C897_=_C2849( C897 C2849 ) C897_=_C2851( C897 C2851 ) C898_=_C2850( C898 C2850 ) C898_=_C2852( C898 C2852 ) C2849_=_C2850( C2849 C2850 ) \nC2849_=_C2851( C2849 C2851 ) C2849_=_C2852( C2849 C2852 ) C2850_=_C2851( C2850 C2851 ) C2850_=_C2852( C2850 C2852 ) C2851_=_C2852( C2851 C2852 ) "];1459-&gt;1501[label="6: C897 C898 C2849 C2850 C2851 \nC2852 \n10: C897_=_C2849 ,C897_=_C2851 ,C898_=_C2850 ,C898_=_C2852 ,C2849_=_C2850 ,\nC2849_=_C2851 ,C2849_=_C2852 ,C2850_=_C2851 ,C2850_=_C2852 ,C2851_=_C2852 ,"];1502[shape=box, label="id:1502 level: 14\n9: C414 C2397 C2398 C2399 C2400 \nC2401 C2402 C2403 C2404 \n28: C414_=_C2397( C414 C2397 ) C414_=_C2398( C414 C2398 ) C414_=_C2399( C414 C2399 ) C414_=_C2400( C414 C2400 ) C414_=_C2401( C414 C2401 ) \nC414_=_C2402( C414 C2402 ) C414_=_C2403( C414 C2403 ) C414_=_C2404( C414 C2404 ) C2397_=_C2398( C2397 C2398 ) C2397_=_C2399( C2397 C2399 ) C2397_=_C2400( C2397 C2400 ) \nC2397_=_C2401( C2397 C2401 ) C2397_=_C2402( C2397 C2402 ) C2398_=_C2399( C2398 C2399 ) C2398_=_C2400( C2398 C2400 ) C2398_=_C2403( C2398 C2403 ) C2398_=_C2404( C2398 C2404 ) \nC2399_=_C2400( C2399 C2400 ) C2399_=_C2401( C2399 C2401 ) C2399_=_C2402( C2399 C2402 ) C2400_=_C2403( C2400 C2403 ) C2400_=_C2404( C2400 C2404 ) C2401_=_C2402( C2401 C2402 ) \nC2401_=_C2403( C2401 C2403 ) C2401_=_C2404( C2401 C2404 ) C2402_=_C2403( C2402 C2403 ) C2402_=_C2404( C2402 C2404 ) C2403_=_C2404( C2403 C2404 ) "];1460-&gt;1502[label="8: C2397 C2398 C2399 C2400 C2401 \nC2402 C2403 C2404 \n20: C2397_=_C2398 ,C2397_=_C2399 ,C2397_=_C2400 ,C2397_=_C2401 ,C2397_=_C2402 ,\nC2398_=_C2399 ,C2398_=_C2400 ,C2398_=_C2403 ,C2398_=_C2404 ,C2399_=_C2400 ,C2399_=_C2401 ,\nC2399_=_C2402 ,C2400_=_C2403 ,C2400_=_C2404 ,C2401_=_C2402 ,C2401_=_C2403 ,C2401_=_C2404 ,\nC2402_=_C2403 ,C2402_=_C2404 ,C2403_=_C2404 ,"];1503[shape=box, label="id:1503 level: 14\n10: C411 C412 C2393 C2394 C2395 \nC2396 C2397 C2398 C2399 C2400 \n16: C411_=_C2399( C411 C2399 ) C411_=_C2400( C411 C2400 ) C412_=_C2397( C412 C2397 ) C412_=_C2398( C412 C2398 ) C2393_=_C2394( C2393 C2394 ) \nC2393_=_C2395( C2393 C2395 ) C2393_=_C2396( C2393 C2396 ) C2394_=_C2395( C2394 C2395 ) C2394_=_C2396( C2394 C2396 ) C2395_=_C2396( C2395 C2396 ) C2397_=_C2398( C2397 C2398 ) \nC2397_=_C2399( C2397 C2399 ) C2397_=_C2400( C2397 C2400 ) C2398_=_C2399( C2398 C2399 ) C2398_=_C2400( C2398 C2400 ) C2399_=_C2400( C2399 C2400 ) "];1460-&gt;1503[label="8: C2393 C2394 C2395 C2396 C2397 \nC2398 C2399 C2400 \n12: C2393_=_C2394 ,C2393_=_C2395 ,C2393_=_C2396 ,C2394_=_C2395 ,C2394_=_C2396 ,\nC2395_=_C2396 ,C2397_=_C2398 ,C2397_=_C2399 ,C2397_=_C2400 ,C2398_=_C2399 ,C2398_=_C2400 ,\nC2399_=_C2400 ,"];1504[shape=box, label="id:1504 level: 14\n39: C1109 C2062 C2063 C2102 C2103 \nC2142 C2143 C2218 C2219 C2258 C2259 \nC2366 C2367 C2398 C2399 C2433 C2434 \nC2435 C2436 C2437 C2438 C2439 C2440 \nC2441 C2442 C2443 C2444 C2734 C2735 \nC2854 C2855 C2886 C2887 C2914 C2915 \nC2978 C2979 C3002 C3003 \n441: C1109_=_C2062( C1109 C2062 ) C1109_=_C2063( C1109 C2063 ) C1109_=_C2102( C1109 C2102 ) C1109_=_C2103( C1109 C2103 ) C1109_=_C2142( C1109 C2142 ) \nC1109_=_C2143( C1109 C2143 ) C1109_=_C2218( C1109 C2218 ) C1109_=_C2219( C1109 C2219 ) C1109_=_C2258( C1109 C2258 ) C1109_=_C2259( C1109 C2259 ) C1109_=_C2366( C1109 C2366 ) \nC1109_=_C2367( C1109 C2367 ) C1109_=_C2398( C1109 C2398 ) C1109_=_C2399( C1109 C2399 ) C1109_=_C2437( C1109 C2437 ) C1109_=_C2438( C1109 C2438 ) C1109_=_C2439( C1109 C2439 ) \nC1109_=_C2440( C1109 C2440 ) C1109_=_C2734( C1109 C2734 ) C1109_=_C2735( C1109 C2735 ) C1109_=_C2854( C1109 C2854 ) C1109_=_C2855( C1109 C2855 ) C1109_=_C2886( C1109 C2886 ) \nC1109_=_C2887( C1109 C2887 ) C1109_=_C2914( C1109 C2914 ) C1109_=_C2915( C1109 C2915 ) C1109_=_C2978( C1109 C2978 ) C1109_=_C2979( C1109 C2979 ) C1109_=_C3002( C1109 C3002 ) \nC1109_=_C3003( C1109 C3003 ) C2062_=_C2063( C2062 C2063 ) C2062_=_C2102( C2062 C2102 ) C2062_=_C2103( C2062 C2103 ) C2062_=_C2142( C2062 C2142 ) C2062_=_C2143( C2062 C2143 ) \nC2062_=_C2218( C2062 C2218 ) C2062_=_C2219( C2062 C2219 ) C2062_=_C2258( C2062 C2258 ) C2062_=_C2259( C2062 C2259 ) C2062_=_C2366( C2062 C2366 ) C2062_=_C2367( C2062 C2367 ) \nC2062_=_C2398( C2062 C2398 ) C2062_=_C2399( C2062 C2399 ) C2062_=_C2438(</w:t>
      </w:r>
    </w:p>
    <w:p>
      <w:pPr>
        <w:pStyle w:val="PreformattedText"/>
        <w:bidi w:val="0"/>
        <w:spacing w:before="0" w:after="0"/>
        <w:jc w:val="left"/>
        <w:rPr/>
      </w:pPr>
      <w:r>
        <w:rPr/>
        <w:t xml:space="preserve"> </w:t>
      </w:r>
      <w:r>
        <w:rPr/>
        <w:t>C2062 C2438 ) C2062_=_C2439( C2062 C2439 ) C2062_=_C2734( C2062 C2734 ) C2062_=_C2735( C2062 C2735 ) \nC2062_=_C2854( C2062 C2854 ) C2062_=_C2855( C2062 C2855 ) C2062_=_C2886( C2062 C2886 ) C2062_=_C2887( C2062 C2887 ) C2062_=_C2914( C2062 C2914 ) C2062_=_C2915( C2062 C2915 ) \nC2062_=_C2978( C2062 C2978 ) C2062_=_C2979( C2062 C2979 ) C2062_=_C3002( C2062 C3002 ) C2062_=_C3003( C2062 C3003 ) C2063_=_C2102( C2063 C2102 ) C2063_=_C2103( C2063 C2103 ) \nC2063_=_C2142( C2063 C2142 ) C2063_=_C2143( C2063 C2143 ) C2063_=_C2218( C2063 C2218 ) C2063_=_C2219( C2063 C2219 ) C2063_=_C2258( C2063 C2258 ) C2063_=_C2259( C2063 C2259 ) \nC2063_=_C2366( C2063 C2366 ) C2063_=_C2367( C2063 C2367 ) C2063_=_C2398( C2063 C2398 ) C2063_=_C2399( C2063 C2399 ) C2063_=_C2438( C2063 C2438 ) C2063_=_C2439( C2063 C2439 ) \nC2063_=_C2734( C2063 C2734 ) C2063_=_C2735( C2063 C2735 ) C2063_=_C2854( C2063 C2854 ) C2063_=_C2855( C2063 C2855 ) C2063_=_C2886( C2063 C2886 ) C2063_=_C2887( C2063 C2887 ) \nC2063_=_C2914( C2063 C2914 ) C2063_=_C2915( C2063 C2915 ) C2063_=_C2978( C2063 C2978 ) C2063_=_C2979( C2063 C2979 ) C2063_=_C3002( C2063 C3002 ) C2063_=_C3003( C2063 C3003 ) \nC2102_=_C2103( C2102 C2103 ) C2102_=_C2142( C2102 C2142 ) C2102_=_C2143( C2102 C2143 ) C2102_=_C2218( C2102 C2218 ) C2102_=_C2219( C2102 C2219 ) C2102_=_C2258( C2102 C2258 ) \nC2102_=_C2259( C2102 C2259 ) C2102_=_C2366( C2102 C2366 ) C2102_=_C2367( C2102 C2367 ) C2102_=_C2398( C2102 C2398 ) C2102_=_C2399( C2102 C2399 ) C2102_=_C2438( C2102 C2438 ) \nC2102_=_C2439( C2102 C2439 ) C2102_=_C2734( C2102 C2734 ) C2102_=_C2735( C2102 C2735 ) C2102_=_C2854( C2102 C2854 ) C2102_=_C2855( C2102 C2855 ) C2102_=_C2886( C2102 C2886 ) \nC2102_=_C2887( C2102 C2887 ) C2102_=_C2914( C2102 C2914 ) C2102_=_C2915( C2102 C2915 ) C2102_=_C2978( C2102 C2978 ) C2102_=_C2979( C2102 C2979 ) C2102_=_C3002( C2102 C3002 ) \nC2102_=_C3003( C2102 C3003 ) C2103_=_C2142( C2103 C2142 ) C2103_=_C2143( C2103 C2143 ) C2103_=_C2218( C2103 C2218 ) C2103_=_C2219( C2103 C2219 ) C2103_=_C2258( C2103 C2258 ) \nC2103_=_C2259( C2103 C2259 ) C2103_=_C2366( C2103 C2366 ) C2103_=_C2367( C2103 C2367 ) C2103_=_C2398( C2103 C2398 ) C2103_=_C2399( C2103 C2399 ) C2103_=_C2438( C2103 C2438 ) \nC2103_=_C2439( C2103 C2439 ) C2103_=_C2734( C2103 C2734 ) C2103_=_C2735( C2103 C2735 ) C2103_=_C2854( C2103 C2854 ) C2103_=_C2855( C2103 C2855 ) C2103_=_C2886( C2103 C2886 ) \nC2103_=_C2887( C2103 C2887 ) C2103_=_C2914( C2103 C2914 ) C2103_=_C2915( C2103 C2915 ) C2103_=_C2978( C2103 C2978 ) C2103_=_C2979( C2103 C2979 ) C2103_=_C3002( C2103 C3002 ) \nC2103_=_C3003( C2103 C3003 ) C2142_=_C2143( C2142 C2143 ) C2142_=_C2218( C2142 C2218 ) C2142_=_C2219( C2142 C2219 ) C2142_=_C2258( C2142 C2258 ) C2142_=_C2259( C2142 C2259 ) \nC2142_=_C2366( C2142 C2366 ) C2142_=_C2367( C2142 C2367 ) C2142_=_C2398( C2142 C2398 ) C2142_=_C2399( C2142 C2399 ) C2142_=_C2438( C2142 C2438 ) C2142_=_C2439( C2142 C2439 ) \nC2142_=_C2734( C2142 C2734 ) C2142_=_C2735( C2142 C2735 ) C2142_=_C2854( C2142 C2854 ) C2142_=_C2855( C2142 C2855 ) C2142_=_C2886( C2142 C2886 ) C2142_=_C2887( C2142 C2887 ) \nC2142_=_C2914( C2142 C2914 ) C2142_=_C2915( C2142 C2915 ) C2142_=_C2978( C2142 C2978 ) C2142_=_C2979( C2142 C2979 ) C2142_=_C3002( C2142 C3002 ) C2142_=_C3003( C2142 C3003 ) \nC2143_=_C2218( C2143 C2218 ) C2143_=_C2219( C2143 C2219 ) C2143_=_C2258( C2143 C2258 ) C2143_=_C2259( C2143 C2259 ) C2143_=_C2366( C2143 C2366 ) C2143_=_C2367( C2143 C2367 ) \nC2143_=_C2398( C2143 C2398 ) C2143_=_C2399( C2143 C2399 ) C2143_=_C2438( C2143 C2438 ) C2143_=_C2439( C2143 C2439 ) C2143_=_C2734( C2143 C2734 ) C2143_=_C2735( C2143 C2735 ) \nC2143_=_C2854( C2143 C2854 ) C2143_=_C2855( C2143 C2855 ) C2143_=_C2886( C2143 C2886 ) C2143_=_C2887( C2143 C2887 ) C2143_=_C2914( C2143 C2914 ) C2143_=_C2915( C2143 C2915 ) \nC2143_=_C2978( C2143 C2978 ) C2143_=_C2979( C2143 C2979 ) C2143_=_C3002( C2143 C3002 ) C2143_=_C3003( C2143 C3003 ) C2218_=_C2219( C2218 C2219 ) C2218_=_C2258( C2218 C2258 ) \nC2218_=_C2259( C2218 C2259 ) C2218_=_C2366( C2218 C2366 ) C2218_=_C2367( C2218 C2367 ) C2218_=_C2398( C2218 C2398 ) C2218_=_C2399( C2218 C2399 ) C2218_=_C2438( C2218 C2438 ) \nC2218_=_C2439( C2218 C2439 ) C2218_=_C2734( C2218 C2734 ) C2218_=_C2735( C2218 C2735 ) C2218_=_C2854( C2218 C2854 ) C2218_=_C2855( C2218 C2855 ) C2218_=_C2886( C2218 C2886 ) \nC2218_=_C2887( C2218 C2887 ) C2218_=_C2914( C2218 C2914 ) C2218_=_C2915( C2218 C2915 ) C2218_=_C2978( C2218 C2978 ) C2218_=_C2979( C2218 C2979 ) C2218_=_C3002( C2218 C3002 ) \nC2218_=_C3003( C2218 C3003 ) C2219_=_C2258( C2219 C2258 ) C2219_=_C2259( C2219 C2259 ) C2219_=_C2366( C2219 C2366 ) C2219_=_C2367( C2219 C2367 ) C2219_=_C2398( C2219 C2398 ) \nC2219_=_C2399( C2219 C2399 ) C2219_=_C2438( C2219 C2438 ) C2219_=_C2439( C2219 C2439 ) C2219_=_C2734( C2219 C2734 ) C2219_=_C2735( C2219 C2735 ) C2219_=_C2854( C2219 C2854 ) \nC2219_=_C2855( C2219 C2855 ) C2219_=_C2886( C2219 C2886 ) C2219_=_C2887( C2219 C2887 ) C2219_=_C2914( C2219 C2914 ) C2219_=_C2915( C2219 C2915 ) C2219_=_C2978( C2219 C2978 ) \nC2219_=_C2979( C2219 C2979 ) C2219_=_C3002( C2219 C3002 ) C2219_=_C3003( C2219 C3003 ) C2258_=_C2259( C2258 C2259 ) C2258_=_C2366( C2258 C2366 ) C2258_=_C2367( C2258 C2367 ) \nC2258_=_C2398( C2258 C2398 ) C2258_=_C2399( C2258 C2399 ) C2258_=_C2438( C2258 C2438 ) C2258_=_C2439( C2258 C2439 ) C2258_=_C2734( C2258 C2734 ) C2258_=_C2735( C2258 C2735 ) \nC2258_=_C2854( C2258 C2854 ) C2258_=_C2855( C2258 C2855 ) C2258_=_C2886( C2258 C2886 ) C2258_=_C2887( C2258 C2887 ) C2258_=_C2914( C2258 C2914 ) C2258_=_C2915( C2258 C2915 ) \nC2258_=_C2978( C2258 C2978 ) C2258_=_C2979( C2258 C2979 ) C2258_=_C3002( C2258 C3002 ) C2258_=_C3003( C2258 C3003 ) C2259_=_C2366( C2259 C2366 ) C2259_=_C2367( C2259 C2367 ) \nC2259_=_C2398( C2259 C2398 ) C2259_=_C2399( C2259 C2399 ) C2259_=_C2438( C2259 C2438 ) C2259_=_C2439( C2259 C2439 ) C2259_=_C2734( C2259 C2734 ) C2259_=_C2735( C2259 C2735 ) \nC2259_=_C2854( C2259 C2854 ) C2259_=_C2855( C2259 C2855 ) C2259_=_C2886( C2259 C2886 ) C2259_=_C2887( C2259 C2887 ) C2259_=_C2914( C2259 C2914 ) C2259_=_C2915( C2259 C2915 ) \nC2259_=_C2978( C2259 C2978 ) C2259_=_C2979( C2259 C2979 ) C2259_=_C3002( C2259 C3002 ) C2259_=_C3003( C2259 C3003 ) C2366_=_C2367( C2366 C2367 ) C2366_=_C2398( C2366 C2398 ) \nC2366_=_C2399( C2366 C2399 ) C2366_=_C2438( C2366 C2438 ) C2366_=_C2439( C2366 C2439 ) C2366_=_C2734( C2366 C2734 ) C2366_=_C2735( C2366 C2735 ) C2366_=_C2854( C2366 C2854 ) \nC2366_=_C2855( C2366 C2855 ) C2366_=_C2886( C2366 C2886 ) C2366_=_C2887( C2366 C2887 ) C2366_=_C2914( C2366 C2914 ) C2366_=_C2915( C2366 C2915 ) C2366_=_C2978( C2366 C2978 ) \nC2366_=_C2979( C2366 C2979 ) C2366_=_C3002( C2366 C3002 ) C2366_=_C3003( C2366 C3003 ) C2367_=_C2398( C2367 C2398 ) C2367_=_C2399( C2367 C2399 ) C2367_=_C2438( C2367 C2438 ) \nC2367_=_C2439( C2367 C2439 ) C2367_=_C2734( C2367 C2734 ) C2367_=_C2735( C2367 C2735 ) C2367_=_C2854( C2367 C2854 ) C2367_=_C2855( C2367 C2855 ) C2367_=_C2886( C2367 C2886 ) \nC2367_=_C2887( C2367 C2887 ) C2367_=_C2914( C2367 C2914 ) C2367_=_C2915( C2367 C2915 ) C2367_=_C2978( C2367 C2978 ) C2367_=_C2979( C2367 C2979 ) C2367_=_C3002( C2367 C3002 ) \nC2367_=_C3003( C2367 C3003 ) C2398_=_C2399( C2398 C2399 ) C2398_=_C2438( C2398 C2438 ) C2398_=_C2439( C2398 C2439 ) C2398_=_C2734( C2398 C2734 ) C2398_=_C2735( C2398 C2735 ) \nC2398_=_C2854( C2398 C2854 ) C2398_=_C2855( C2398 C2855 ) C2398_=_C2886( C2398 C2886 ) C2398_=_C2887( C2398 C2887 ) C2398_=_C2914( C2398 C2914 ) C2398_=_C2915( C2398 C2915 ) \nC2398_=_C2978( C2398 C2978 ) C2398_=_C2979( C2398 C2979 ) C2398_=_C3002( C2398 C3002 ) C2398_=_C3003( C2398 C3003 ) C2399_=_C2438( C2399 C2438 ) C2399_=_C2439( C2399 C2439 ) \nC2399_=_C2734( C2399 C2734 ) C2399_=_C2735( C2399 C2735 ) C2399_=_C2854( C2399 C2854 ) C2399_=_C2855( C2399 C2855 ) C2399_=_C2886( C2399 C2886 ) C2399_=_C2887( C2399 C2887 ) \nC2399_=_C2914( C2399 C2914 ) C2399_=_C2915( C2399 C2915 ) C2399_=_C2978( C2399 C2978 ) C2399_=_C2979( C2399 C2979 ) C2399_=_C3002( C2399 C3002 ) C2399_=_C3003( C2399 C3003 ) \nC2433_=_C2434( C2433 C2434 ) C2433_=_C2435( C2433 C2435 ) C2433_=_C2436( C2433 C2436 ) C2433_=_C2437( C2433 C2437 ) C2433_=_C2438( C2433 C2438 ) C2434_=_C2435( C2434 C2435 ) \nC2434_=_C2436( C2434 C2436 ) C2434_=_C2439( C2434 C2439 ) C2434_=_C2440( C2434 C2440 ) C2435_=_C2436( C2435 C2436 ) C2435_=_C2437( C2435 C2437 ) C2435_=_C2438( C2435 C2438 ) \nC2436_=_C2439( C2436 C2439 ) C2436_=_C2440( C2436 C2440 ) C2437_=_C2438( C2437 C2438 ) C2437_=_C2439( C2437 C2439 ) C2437_=_C2440( C2437 C2440 ) C2437_=_C2441( C2437 C2441 ) \nC2437_=_C2442( C2437 C2442 ) C2438_=_C2439( C2438 C2439 ) C2438_=_C2440( C2438 C2440 ) C2438_=_C2443( C2438 C2443 ) C2438_=_C2444( C2438 C2444 ) C2438_=_C2734( C2438 C2734 ) \nC2438_=_C2735( C2438 C2735 ) C2438_=_C2854( C2438 C2854 ) C2438_=_C2855( C2438 C2855 ) C2438_=_C2886( C2438 C2886 ) C2438_=_C2887( C2438 C2887 ) C2438_=_C2914( C2438 C2914 ) \nC2438_=_C2915( C2438 C2915 ) C2438_=_C2978( C2438 C2978 ) C2438_=_C2979( C2438 C2979 ) C2438_=_C3002( C2438 C3002 ) C2438_=_C3003( C2438 C3003 ) C2439_=_C2440( C2439 C2440 ) \nC2439_=_C2441( C2439 C2441 ) C2439_=_C2442( C2439 C2442 ) C2439_=_C2734( C2439 C2734 ) C2439_=_C2735( C2439 C2735 ) C2439_=_C2854( C2439 C2854 ) C2439_=_C2855( C2439 C2855 ) \nC2439_=_C2886( C2439 C2886 ) C2439_=_C2887( C2439 C2887 ) C2439_=_C2914( C2439 C2914 ) C2439_=_C2915( C2439 C2915 ) C2439_=_C2978( C2439 C2978 ) C2439_=_C2979( C2439 C2979 ) \nC2439_=_C3002( C2439 C3002 ) C2439_=_C3003( C2439 C3003 ) C2440_=_C2443( C2440 C2443 ) C2440_=_C2444( C2440 C2444 ) C2441_=_C2442( C2441 C2442 ) C2441_=_C2443( C2441 C2443 ) \nC2441_=_C2444( C2441 C2444 ) C2442_=_C2443( C2442 C2443 ) C2442_=_C2444( C2442 C2444 ) C2443_=_C2444( C2443 C2444 ) C2734_=_C2735( C2734 C2735 ) C2734_=_C2854( C2734 C2854 ) \nC2734_=_C2855( C2734 C2855 ) C2734_=_C2886( C2734 C2886 ) C2734_=_C2887( C2734 C2887 ) C2734_=_C2914( C2734 C2914 ) C2734_=_C2915(</w:t>
      </w:r>
    </w:p>
    <w:p>
      <w:pPr>
        <w:pStyle w:val="PreformattedText"/>
        <w:bidi w:val="0"/>
        <w:spacing w:before="0" w:after="0"/>
        <w:jc w:val="left"/>
        <w:rPr/>
      </w:pPr>
      <w:r>
        <w:rPr/>
        <w:t xml:space="preserve"> </w:t>
      </w:r>
      <w:r>
        <w:rPr/>
        <w:t>C2734 C2915 ) C2734_=_C2978( C2734 C2978 ) \nC2734_=_C2979( C2734 C2979 ) C2734_=_C3002( C2734 C3002 ) C2734_=_C3003( C2734 C3003 ) C2735_=_C2854( C2735 C2854 ) C2735_=_C2855( C2735 C2855 ) C2735_=_C2886( C2735 C2886 ) \nC2735_=_C2887( C2735 C2887 ) C2735_=_C2914( C2735 C2914 ) C2735_=_C2915( C2735 C2915 ) C2735_=_C2978( C2735 C2978 ) C2735_=_C2979( C2735 C2979 ) C2735_=_C3002( C2735 C3002 ) \nC2735_=_C3003( C2735 C3003 ) C2854_=_C2855( C2854 C2855 ) C2854_=_C2886( C2854 C2886 ) C2854_=_C2887( C2854 C2887 ) C2854_=_C2914( C2854 C2914 ) C2854_=_C2915( C2854 C2915 ) \nC2854_=_C2978( C2854 C2978 ) C2854_=_C2979( C2854 C2979 ) C2854_=_C3002( C2854 C3002 ) C2854_=_C3003( C2854 C3003 ) C2855_=_C2886( C2855 C2886 ) C2855_=_C2887( C2855 C2887 ) \nC2855_=_C2914( C2855 C2914 ) C2855_=_C2915( C2855 C2915 ) C2855_=_C2978( C2855 C2978 ) C2855_=_C2979( C2855 C2979 ) C2855_=_C3002( C2855 C3002 ) C2855_=_C3003( C2855 C3003 ) \nC2886_=_C2887( C2886 C2887 ) C2886_=_C2914( C2886 C2914 ) C2886_=_C2915( C2886 C2915 ) C2886_=_C2978( C2886 C2978 ) C2886_=_C2979( C2886 C2979 ) C2886_=_C3002( C2886 C3002 ) \nC2886_=_C3003( C2886 C3003 ) C2887_=_C2914( C2887 C2914 ) C2887_=_C2915( C2887 C2915 ) C2887_=_C2978( C2887 C2978 ) C2887_=_C2979( C2887 C2979 ) C2887_=_C3002( C2887 C3002 ) \nC2887_=_C3003( C2887 C3003 ) C2914_=_C2915( C2914 C2915 ) C2914_=_C2978( C2914 C2978 ) C2914_=_C2979( C2914 C2979 ) C2914_=_C3002( C2914 C3002 ) C2914_=_C3003( C2914 C3003 ) \nC2915_=_C2978( C2915 C2978 ) C2915_=_C2979( C2915 C2979 ) C2915_=_C3002( C2915 C3002 ) C2915_=_C3003( C2915 C3003 ) C2978_=_C2979( C2978 C2979 ) C2978_=_C3002( C2978 C3002 ) \nC2978_=_C3003( C2978 C3003 ) C2979_=_C3002( C2979 C3002 ) C2979_=_C3003( C2979 C3003 ) C3002_=_C3003( C3002 C3003 ) "];1460-&gt;1504[label="37: C1109 C2062 C2063 C2102 C2103 \nC2142 C2143 C2218 C2219 C2258 C2259 \nC2366 C2367 C2398 C2399 C2433 C2434 \nC2435 C2436 C2437 C2440 C2441 C2442 \nC2443 C2444 C2734 C2735 C2854 C2855 \nC2886 C2887 C2914 C2915 C2978 C2979 \nC3002 C3003 \n374: C1109_=_C2062 ,C1109_=_C2063 ,C1109_=_C2102 ,C1109_=_C2103 ,C1109_=_C2142 ,\nC1109_=_C2143 ,C1109_=_C2218 ,C1109_=_C2219 ,C1109_=_C2258 ,C1109_=_C2259 ,C1109_=_C2366 ,\nC1109_=_C2367 ,C1109_=_C2398 ,C1109_=_C2399 ,C1109_=_C2437 ,C1109_=_C2440 ,C1109_=_C2734 ,\nC1109_=_C2735 ,C1109_=_C2854 ,C1109_=_C2855 ,C1109_=_C2886 ,C1109_=_C2887 ,C1109_=_C2914 ,\nC1109_=_C2915 ,C1109_=_C2978 ,C1109_=_C2979 ,C1109_=_C3002 ,C1109_=_C3003 ,C2062_=_C2063 ,\nC2062_=_C2102 ,C2062_=_C2103 ,C2062_=_C2142 ,C2062_=_C2143 ,C2062_=_C2218 ,C2062_=_C2219 ,\nC2062_=_C2258 ,C2062_=_C2259 ,C2062_=_C2366 ,C2062_=_C2367 ,C2062_=_C2398 ,C2062_=_C2399 ,\nC2062_=_C2734 ,C2062_=_C2735 ,C2062_=_C2854 ,C2062_=_C2855 ,C2062_=_C2886 ,C2062_=_C2887 ,\nC2062_=_C2914 ,C2062_=_C2915 ,C2062_=_C2978 ,C2062_=_C2979 ,C2062_=_C3002 ,C2062_=_C3003 ,\nC2063_=_C2102 ,C2063_=_C2103 ,C2063_=_C2142 ,C2063_=_C2143 ,C2063_=_C2218 ,C2063_=_C2219 ,\nC2063_=_C2258 ,C2063_=_C2259 ,C2063_=_C2366 ,C2063_=_C2367 ,C2063_=_C2398 ,C2063_=_C2399 ,\nC2063_=_C2734 ,C2063_=_C2735 ,C2063_=_C2854 ,C2063_=_C2855 ,C2063_=_C2886 ,C2063_=_C2887 ,\nC2063_=_C2914 ,C2063_=_C2915 ,C2063_=_C2978 ,C2063_=_C2979 ,C2063_=_C3002 ,C2063_=_C3003 ,\nC2102_=_C2103 ,C2102_=_C2142 ,C2102_=_C2143 ,C2102_=_C2218 ,C2102_=_C2219 ,C2102_=_C2258 ,\nC2102_=_C2259 ,C2102_=_C2366 ,C2102_=_C2367 ,C2102_=_C2398 ,C2102_=_C2399 ,C2102_=_C2734 ,\nC2102_=_C2735 ,C2102_=_C2854 ,C2102_=_C2855 ,C2102_=_C2886 ,C2102_=_C2887 ,C2102_=_C2914 ,\nC2102_=_C2915 ,C2102_=_C2978 ,C2102_=_C2979 ,C2102_=_C3002 ,C2102_=_C3003 ,C2103_=_C2142 ,\nC2103_=_C2143 ,C2103_=_C2218 ,C2103_=_C2219 ,C2103_=_C2258 ,C2103_=_C2259 ,C2103_=_C2366 ,\nC2103_=_C2367 ,C2103_=_C2398 ,C2103_=_C2399 ,C2103_=_C2734 ,C2103_=_C2735 ,C2103_=_C2854 ,\nC2103_=_C2855 ,C2103_=_C2886 ,C2103_=_C2887 ,C2103_=_C2914 ,C2103_=_C2915 ,C2103_=_C2978 ,\nC2103_=_C2979 ,C2103_=_C3002 ,C2103_=_C3003 ,C2142_=_C2143 ,C2142_=_C2218 ,C2142_=_C2219 ,\nC2142_=_C2258 ,C2142_=_C2259 ,C2142_=_C2366 ,C2142_=_C2367 ,C2142_=_C2398 ,C2142_=_C2399 ,\nC2142_=_C2734 ,C2142_=_C2735 ,C2142_=_C2854 ,C2142_=_C2855 ,C2142_=_C2886 ,C2142_=_C2887 ,\nC2142_=_C2914 ,C2142_=_C2915 ,C2142_=_C2978 ,C2142_=_C2979 ,C2142_=_C3002 ,C2142_=_C3003 ,\nC2143_=_C2218 ,C2143_=_C2219 ,C2143_=_C2258 ,C2143_=_C2259 ,C2143_=_C2366 ,C2143_=_C2367 ,\nC2143_=_C2398 ,C2143_=_C2399 ,C2143_=_C2734 ,C2143_=_C2735 ,C2143_=_C2854 ,C2143_=_C2855 ,\nC2143_=_C2886 ,C2143_=_C2887 ,C2143_=_C2914 ,C2143_=_C2915 ,C2143_=_C2978 ,C2143_=_C2979 ,\nC2143_=_C3002 ,C2143_=_C3003 ,C2218_=_C2219 ,C2218_=_C2258 ,C2218_=_C2259 ,C2218_=_C2366 ,\nC2218_=_C2367 ,C2218_=_C2398 ,C2218_=_C2399 ,C2218_=_C2734 ,C2218_=_C2735 ,C2218_=_C2854 ,\nC2218_=_C2855 ,C2218_=_C2886 ,C2218_=_C2887 ,C2218_=_C2914 ,C2218_=_C2915 ,C2218_=_C2978 ,\nC2218_=_C2979 ,C2218_=_C3002 ,C2218_=_C3003 ,C2219_=_C2258 ,C2219_=_C2259 ,C2219_=_C2366 ,\nC2219_=_C2367 ,C2219_=_C2398 ,C2219_=_C2399 ,C2219_=_C2734 ,C2219_=_C2735 ,C2219_=_C2854 ,\nC2219_=_C2855 ,C2219_=_C2886 ,C2219_=_C2887 ,C2219_=_C2914 ,C2219_=_C2915 ,C2219_=_C2978 ,\nC2219_=_C2979 ,C2219_=_C3002 ,C2219_=_C3003 ,C2258_=_C2259 ,C2258_=_C2366 ,C2258_=_C2367 ,\nC2258_=_C2398 ,C2258_=_C2399 ,C2258_=_C2734 ,C2258_=_C2735 ,C2258_=_C2854 ,C2258_=_C2855 ,\nC2258_=_C2886 ,C2258_=_C2887 ,C2258_=_C2914 ,C2258_=_C2915 ,C2258_=_C2978 ,C2258_=_C2979 ,\nC2258_=_C3002 ,C2258_=_C3003 ,C2259_=_C2366 ,C2259_=_C2367 ,C2259_=_C2398 ,C2259_=_C2399 ,\nC2259_=_C2734 ,C2259_=_C2735 ,C2259_=_C2854 ,C2259_=_C2855 ,C2259_=_C2886 ,C2259_=_C2887 ,\nC2259_=_C2914 ,C2259_=_C2915 ,C2259_=_C2978 ,C2259_=_C2979 ,C2259_=_C3002 ,C2259_=_C3003 ,\nC2366_=_C2367 ,C2366_=_C2398 ,C2366_=_C2399 ,C2366_=_C2734 ,C2366_=_C2735 ,C2366_=_C2854 ,\nC2366_=_C2855 ,C2366_=_C2886 ,C2366_=_C2887 ,C2366_=_C2914 ,C2366_=_C2915 ,C2366_=_C2978 ,\nC2366_=_C2979 ,C2366_=_C3002 ,C2366_=_C3003 ,C2367_=_C2398 ,C2367_=_C2399 ,C2367_=_C2734 ,\nC2367_=_C2735 ,C2367_=_C2854 ,C2367_=_C2855 ,C2367_=_C2886 ,C2367_=_C2887 ,C2367_=_C2914 ,\nC2367_=_C2915 ,C2367_=_C2978 ,C2367_=_C2979 ,C2367_=_C3002 ,C2367_=_C3003 ,C2398_=_C2399 ,\nC2398_=_C2734 ,C2398_=_C2735 ,C2398_=_C2854 ,C2398_=_C2855 ,C2398_=_C2886 ,C2398_=_C2887 ,\nC2398_=_C2914 ,C2398_=_C2915 ,C2398_=_C2978 ,C2398_=_C2979 ,C2398_=_C3002 ,C2398_=_C3003 ,\nC2399_=_C2734 ,C2399_=_C2735 ,C2399_=_C2854 ,C2399_=_C2855 ,C2399_=_C2886 ,C2399_=_C2887 ,\nC2399_=_C2914 ,C2399_=_C2915 ,C2399_=_C2978 ,C2399_=_C2979 ,C2399_=_C3002 ,C2399_=_C3003 ,\nC2433_=_C2434 ,C2433_=_C2435 ,C2433_=_C2436 ,C2433_=_C2437 ,C2434_=_C2435 ,C2434_=_C2436 ,\nC2434_=_C2440 ,C2435_=_C2436 ,C2435_=_C2437 ,C2436_=_C2440 ,C2437_=_C2440 ,C2437_=_C2441 ,\nC2437_=_C2442 ,C2440_=_C2443 ,C2440_=_C2444 ,C2441_=_C2442 ,C2441_=_C2443 ,C2441_=_C2444 ,\nC2442_=_C2443 ,C2442_=_C2444 ,C2443_=_C2444 ,C2734_=_C2735 ,C2734_=_C2854 ,C2734_=_C2855 ,\nC2734_=_C2886 ,C2734_=_C2887 ,C2734_=_C2914 ,C2734_=_C2915 ,C2734_=_C2978 ,C2734_=_C2979 ,\nC2734_=_C3002 ,C2734_=_C3003 ,C2735_=_C2854 ,C2735_=_C2855 ,C2735_=_C2886 ,C2735_=_C2887 ,\nC2735_=_C2914 ,C2735_=_C2915 ,C2735_=_C2978 ,C2735_=_C2979 ,C2735_=_C3002 ,C2735_=_C3003 ,\nC2854_=_C2855 ,C2854_=_C2886 ,C2854_=_C2887 ,C2854_=_C2914 ,C2854_=_C2915 ,C2854_=_C2978 ,\nC2854_=_C2979 ,C2854_=_C3002 ,C2854_=_C3003 ,C2855_=_C2886 ,C2855_=_C2887 ,C2855_=_C2914 ,\nC2855_=_C2915 ,C2855_=_C2978 ,C2855_=_C2979 ,C2855_=_C3002 ,C2855_=_C3003 ,C2886_=_C2887 ,\nC2886_=_C2914 ,C2886_=_C2915 ,C2886_=_C2978 ,C2886_=_C2979 ,C2886_=_C3002 ,C2886_=_C3003 ,\nC2887_=_C2914 ,C2887_=_C2915 ,C2887_=_C2978 ,C2887_=_C2979 ,C2887_=_C3002 ,C2887_=_C3003 ,\nC2914_=_C2915 ,C2914_=_C2978 ,C2914_=_C2979 ,C2914_=_C3002 ,C2914_=_C3003 ,C2915_=_C2978 ,\nC2915_=_C2979 ,C2915_=_C3002 ,C2915_=_C3003 ,C2978_=_C2979 ,C2978_=_C3002 ,C2978_=_C3003 ,\nC2979_=_C3002 ,C2979_=_C3003 ,C3002_=_C3003 ,"];1505[shape=box, label="id:1505 level: 14\n7: C284 C285 C286 C2261 C2262 \nC2263 C2264 \n16: C284_=_C286( C284 C286 ) C284_=_C2263( C284 C2263 ) C284_=_C2264( C284 C2264 ) C285_=_C286( C285 C286 ) C285_=_C2261( C285 C2261 ) \nC285_=_C2262( C285 C2262 ) C286_=_C2261( C286 C2261 ) C286_=_C2262( C286 C2262 ) C286_=_C2263( C286 C2263 ) C286_=_C2264( C286 C2264 ) C2261_=_C2262( C2261 C2262 ) \nC2261_=_C2263( C2261 C2263 ) C2261_=_C2264( C2261 C2264 ) C2262_=_C2263( C2262 C2263 ) C2262_=_C2264( C2262 C2264 ) C2263_=_C2264( C2263 C2264 ) "];1461-&gt;1505[label="6: C284 C285 C2261 C2262 C2263 \nC2264 \n10: C284_=_C2263 ,C284_=_C2264 ,C285_=_C2261 ,C285_=_C2262 ,C2261_=_C2262 ,\nC2261_=_C2263 ,C2261_=_C2264 ,C2262_=_C2263 ,C2262_=_C2264 ,C2263_=_C2264 ,"];1506[shape=box, label="id:1506 level: 14\n8: C281 C282 C284 C285 C2257 \nC2258 C2259 C2260 \n12: C281_=_C285( C281 C285 ) C281_=_C2257( C281 C2257 ) C281_=_C2259( C281 C2259 ) C282_=_C284( C282 C284 ) C282_=_C2258( C282 C2258 ) \nC282_=_C2260( C282 C2260 ) C2257_=_C2258( C2257 C2258 ) C2257_=_C2259( C2257 C2259 ) C2257_=_C2260( C2257 C2260 ) C2258_=_C2259( C2258 C2259 ) C2258_=_C2260( C2258 C2260 ) \nC2259_=_C2260( C2259 C2260 ) "];1461-&gt;1506[label="6: C284 C285 C2257 C2258 C2259 \nC2260 \n6: C2257_=_C2258 ,C2257_=_C2259 ,C2257_=_C2260 ,C2258_=_C2259 ,C2258_=_C2260 ,\nC2259_=_C2260 ,"];1507[shape=box, label="id:1507 level: 14\n7: C277 C278 C279 C2257 C2258 \nC2259 C2260 \n16: C277_=_C279( C277 C279 ) C277_=_C2259( C277 C2259 ) C277_=_C2260( C277 C2260 ) C278_=_C279( C278 C279 ) C278_=_C2257( C278 C2257 ) \nC278_=_C2258( C278 C2258 ) C279_=_C2257( C279 C2257 ) C279_=_C2258( C279 C2258 ) C279_=_C2259( C279 C2259 ) C279_=_C2260( C279 C2260 ) C2257_=_C2258( C2257 C2258 ) \nC2257_=_C2259( C2257 C2259 ) C2257_=_C2260( C2257 C2260 ) C2258_=_C2259( C2258 C2259 ) C2258_=_C2260( C2258 C2260 ) C2259_=_C2260( C2259 C2260 ) "];1462-&gt;1507[label="6: C277 C278 C2257 C2258 C2259 \nC2260 \n10: C277_=_C2259 ,C277_=_C2260 ,C278_=_C2257 ,C278_=_C2258 ,C2257_=_C2258 ,\nC2257_=_C2259 ,C2257_=_C2260 ,C2258_=_C2259 ,C2258_=_C2260 ,C2259_=_C2260 ,"];1508[shape=box, label="id:1508 level: 14\n8: C274 C275</w:t>
      </w:r>
    </w:p>
    <w:p>
      <w:pPr>
        <w:pStyle w:val="PreformattedText"/>
        <w:bidi w:val="0"/>
        <w:spacing w:before="0" w:after="0"/>
        <w:jc w:val="left"/>
        <w:rPr/>
      </w:pPr>
      <w:r>
        <w:rPr/>
        <w:t xml:space="preserve"> </w:t>
      </w:r>
      <w:r>
        <w:rPr/>
        <w:t>C277 C278 C2253 \nC2254 C2255 C2256 \n12: C274_=_C278( C274 C278 ) C274_=_C2253( C274 C2253 ) C274_=_C2255( C274 C2255 ) C275_=_C277( C275 C277 ) C275_=_C2254( C275 C2254 ) \nC275_=_C2256( C275 C2256 ) C2253_=_C2254( C2253 C2254 ) C2253_=_C2255( C2253 C2255 ) C2253_=_C2256( C2253 C2256 ) C2254_=_C2255( C2254 C2255 ) C2254_=_C2256( C2254 C2256 ) \nC2255_=_C2256( C2255 C2256 ) "];1462-&gt;1508[label="6: C277 C278 C2253 C2254 C2255 \nC2256 \n6: C2253_=_C2254 ,C2253_=_C2255 ,C2253_=_C2256 ,C2254_=_C2255 ,C2254_=_C2256 ,\nC2255_=_C2256 ,"];1509[shape=box, label="id:1509 level: 14\n10: C189 C190 C2141 C2142 C2143 \nC2144 C2145 C2146 C2147 C2148 \n16: C189_=_C2147( C189 C2147 ) C189_=_C2148( C189 C2148 ) C190_=_C2145( C190 C2145 ) C190_=_C2146( C190 C2146 ) C2141_=_C2142( C2141 C2142 ) \nC2141_=_C2143( C2141 C2143 ) C2141_=_C2144( C2141 C2144 ) C2142_=_C2143( C2142 C2143 ) C2142_=_C2144( C2142 C2144 ) C2143_=_C2144( C2143 C2144 ) C2145_=_C2146( C2145 C2146 ) \nC2145_=_C2147( C2145 C2147 ) C2145_=_C2148( C2145 C2148 ) C2146_=_C2147( C2146 C2147 ) C2146_=_C2148( C2146 C2148 ) C2147_=_C2148( C2147 C2148 ) "];1463-&gt;1509[label="8: C2141 C2142 C2143 C2144 C2145 \nC2146 C2147 C2148 \n12: C2141_=_C2142 ,C2141_=_C2143 ,C2141_=_C2144 ,C2142_=_C2143 ,C2142_=_C2144 ,\nC2143_=_C2144 ,C2145_=_C2146 ,C2145_=_C2147 ,C2145_=_C2148 ,C2146_=_C2147 ,C2146_=_C2148 ,\nC2147_=_C2148 ,"];1510[shape=box, label="id:1510 level: 14\n10: C182 C183 C2137 C2138 C2139 \nC2140 C2141 C2142 C2143 C2144 \n20: C182_=_C2137( C182 C2137 ) C182_=_C2139( C182 C2139 ) C182_=_C2143( C182 C2143 ) C182_=_C2144( C182 C2144 ) C183_=_C2138( C183 C2138 ) \nC183_=_C2140( C183 C2140 ) C183_=_C2141( C183 C2141 ) C183_=_C2142( C183 C2142 ) C2137_=_C2138( C2137 C2138 ) C2137_=_C2139( C2137 C2139 ) C2137_=_C2140( C2137 C2140 ) \nC2138_=_C2139( C2138 C2139 ) C2138_=_C2140( C2138 C2140 ) C2139_=_C2140( C2139 C2140 ) C2141_=_C2142( C2141 C2142 ) C2141_=_C2143( C2141 C2143 ) C2141_=_C2144( C2141 C2144 ) \nC2142_=_C2143( C2142 C2143 ) C2142_=_C2144( C2142 C2144 ) C2143_=_C2144( C2143 C2144 ) "];1463-&gt;1510[label="8: C2137 C2138 C2139 C2140 C2141 \nC2142 C2143 C2144 \n12: C2137_=_C2138 ,C2137_=_C2139 ,C2137_=_C2140 ,C2138_=_C2139 ,C2138_=_C2140 ,\nC2139_=_C2140 ,C2141_=_C2142 ,C2141_=_C2143 ,C2141_=_C2144 ,C2142_=_C2143 ,C2142_=_C2144 ,\nC2143_=_C2144 ,"];1511[shape=box, label="id:1511 level: 14\n47: C1109 C2061 C2064 C2101 C2104 \nC2141 C2144 C2217 C2220 C2257 C2260 \nC2361 C2362 C2363 C2364 C2366 C2367 \nC2369 C2370 C2371 C2372 C2397 C2400 \nC2437 C2440 C2733 C2736 C2853 C2856 \nC2881 C2882 C2883 C2884 C2885 C2886 \nC2887 C2888 C2889 C2890 C2891 C2892 \nC2913 C2916 C2977 C2980 C3001 C3004 \n401: C1109_=_C2061( C1109 C2061 ) C1109_=_C2064( C1109 C2064 ) C1109_=_C2101( C1109 C2101 ) C1109_=_C2104( C1109 C2104 ) C1109_=_C2141( C1109 C2141 ) \nC1109_=_C2144( C1109 C2144 ) C1109_=_C2217( C1109 C2217 ) C1109_=_C2220( C1109 C2220 ) C1109_=_C2257( C1109 C2257 ) C1109_=_C2260( C1109 C2260 ) C1109_=_C2366( C1109 C2366 ) \nC1109_=_C2367( C1109 C2367 ) C1109_=_C2397( C1109 C2397 ) C1109_=_C2400( C1109 C2400 ) C1109_=_C2437( C1109 C2437 ) C1109_=_C2440( C1109 C2440 ) C1109_=_C2733( C1109 C2733 ) \nC1109_=_C2736( C1109 C2736 ) C1109_=_C2853( C1109 C2853 ) C1109_=_C2856( C1109 C2856 ) C1109_=_C2885( C1109 C2885 ) C1109_=_C2886( C1109 C2886 ) C1109_=_C2887( C1109 C2887 ) \nC1109_=_C2888( C1109 C2888 ) C1109_=_C2913( C1109 C2913 ) C1109_=_C2916( C1109 C2916 ) C1109_=_C2977( C1109 C2977 ) C1109_=_C2980( C1109 C2980 ) C1109_=_C3001( C1109 C3001 ) \nC1109_=_C3004( C1109 C3004 ) C2061_=_C2064( C2061 C2064 ) C2061_=_C2101( C2061 C2101 ) C2061_=_C2104( C2061 C2104 ) C2061_=_C2141( C2061 C2141 ) C2061_=_C2144( C2061 C2144 ) \nC2061_=_C2217( C2061 C2217 ) C2061_=_C2220( C2061 C2220 ) C2061_=_C2257( C2061 C2257 ) C2061_=_C2260( C2061 C2260 ) C2061_=_C2397( C2061 C2397 ) C2061_=_C2400( C2061 C2400 ) \nC2061_=_C2437( C2061 C2437 ) C2061_=_C2440( C2061 C2440 ) C2061_=_C2733( C2061 C2733 ) C2061_=_C2736( C2061 C2736 ) C2061_=_C2853( C2061 C2853 ) C2061_=_C2856( C2061 C2856 ) \nC2061_=_C2885( C2061 C2885 ) C2061_=_C2888( C2061 C2888 ) C2061_=_C2913( C2061 C2913 ) C2061_=_C2916( C2061 C2916 ) C2061_=_C2977( C2061 C2977 ) C2061_=_C2980( C2061 C2980 ) \nC2061_=_C3001( C2061 C3001 ) C2061_=_C3004( C2061 C3004 ) C2064_=_C2101( C2064 C2101 ) C2064_=_C2104( C2064 C2104 ) C2064_=_C2141( C2064 C2141 ) C2064_=_C2144( C2064 C2144 ) \nC2064_=_C2217( C2064 C2217 ) C2064_=_C2220( C2064 C2220 ) C2064_=_C2257( C2064 C2257 ) C2064_=_C2260( C2064 C2260 ) C2064_=_C2397( C2064 C2397 ) C2064_=_C2400( C2064 C2400 ) \nC2064_=_C2437( C2064 C2437 ) C2064_=_C2440( C2064 C2440 ) C2064_=_C2733( C2064 C2733 ) C2064_=_C2736( C2064 C2736 ) C2064_=_C2853( C2064 C2853 ) C2064_=_C2856( C2064 C2856 ) \nC2064_=_C2885( C2064 C2885 ) C2064_=_C2888( C2064 C2888 ) C2064_=_C2913( C2064 C2913 ) C2064_=_C2916( C2064 C2916 ) C2064_=_C2977( C2064 C2977 ) C2064_=_C2980( C2064 C2980 ) \nC2064_=_C3001( C2064 C3001 ) C2064_=_C3004( C2064 C3004 ) C2101_=_C2104( C2101 C2104 ) C2101_=_C2141( C2101 C2141 ) C2101_=_C2144( C2101 C2144 ) C2101_=_C2217( C2101 C2217 ) \nC2101_=_C2220( C2101 C2220 ) C2101_=_C2257( C2101 C2257 ) C2101_=_C2260( C2101 C2260 ) C2101_=_C2397( C2101 C2397 ) C2101_=_C2400( C2101 C2400 ) C2101_=_C2437( C2101 C2437 ) \nC2101_=_C2440( C2101 C2440 ) C2101_=_C2733( C2101 C2733 ) C2101_=_C2736( C2101 C2736 ) C2101_=_C2853( C2101 C2853 ) C2101_=_C2856( C2101 C2856 ) C2101_=_C2885( C2101 C2885 ) \nC2101_=_C2888( C2101 C2888 ) C2101_=_C2913( C2101 C2913 ) C2101_=_C2916( C2101 C2916 ) C2101_=_C2977( C2101 C2977 ) C2101_=_C2980( C2101 C2980 ) C2101_=_C3001( C2101 C3001 ) \nC2101_=_C3004( C2101 C3004 ) C2104_=_C2141( C2104 C2141 ) C2104_=_C2144( C2104 C2144 ) C2104_=_C2217( C2104 C2217 ) C2104_=_C2220( C2104 C2220 ) C2104_=_C2257( C2104 C2257 ) \nC2104_=_C2260( C2104 C2260 ) C2104_=_C2397( C2104 C2397 ) C2104_=_C2400( C2104 C2400 ) C2104_=_C2437( C2104 C2437 ) C2104_=_C2440( C2104 C2440 ) C2104_=_C2733( C2104 C2733 ) \nC2104_=_C2736( C2104 C2736 ) C2104_=_C2853( C2104 C2853 ) C2104_=_C2856( C2104 C2856 ) C2104_=_C2885( C2104 C2885 ) C2104_=_C2888( C2104 C2888 ) C2104_=_C2913( C2104 C2913 ) \nC2104_=_C2916( C2104 C2916 ) C2104_=_C2977( C2104 C2977 ) C2104_=_C2980( C2104 C2980 ) C2104_=_C3001( C2104 C3001 ) C2104_=_C3004( C2104 C3004 ) C2141_=_C2144( C2141 C2144 ) \nC2141_=_C2217( C2141 C2217 ) C2141_=_C2220( C2141 C2220 ) C2141_=_C2257( C2141 C2257 ) C2141_=_C2260( C2141 C2260 ) C2141_=_C2397( C2141 C2397 ) C2141_=_C2400( C2141 C2400 ) \nC2141_=_C2437( C2141 C2437 ) C2141_=_C2440( C2141 C2440 ) C2141_=_C2733( C2141 C2733 ) C2141_=_C2736( C2141 C2736 ) C2141_=_C2853( C2141 C2853 ) C2141_=_C2856( C2141 C2856 ) \nC2141_=_C2885( C2141 C2885 ) C2141_=_C2888( C2141 C2888 ) C2141_=_C2913( C2141 C2913 ) C2141_=_C2916( C2141 C2916 ) C2141_=_C2977( C2141 C2977 ) C2141_=_C2980( C2141 C2980 ) \nC2141_=_C3001( C2141 C3001 ) C2141_=_C3004( C2141 C3004 ) C2144_=_C2217( C2144 C2217 ) C2144_=_C2220( C2144 C2220 ) C2144_=_C2257( C2144 C2257 ) C2144_=_C2260( C2144 C2260 ) \nC2144_=_C2397( C2144 C2397 ) C2144_=_C2400( C2144 C2400 ) C2144_=_C2437( C2144 C2437 ) C2144_=_C2440( C2144 C2440 ) C2144_=_C2733( C2144 C2733 ) C2144_=_C2736( C2144 C2736 ) \nC2144_=_C2853( C2144 C2853 ) C2144_=_C2856( C2144 C2856 ) C2144_=_C2885( C2144 C2885 ) C2144_=_C2888( C2144 C2888 ) C2144_=_C2913( C2144 C2913 ) C2144_=_C2916( C2144 C2916 ) \nC2144_=_C2977( C2144 C2977 ) C2144_=_C2980( C2144 C2980 ) C2144_=_C3001( C2144 C3001 ) C2144_=_C3004( C2144 C3004 ) C2217_=_C2220( C2217 C2220 ) C2217_=_C2257( C2217 C2257 ) \nC2217_=_C2260( C2217 C2260 ) C2217_=_C2397( C2217 C2397 ) C2217_=_C2400( C2217 C2400 ) C2217_=_C2437( C2217 C2437 ) C2217_=_C2440( C2217 C2440 ) C2217_=_C2733( C2217 C2733 ) \nC2217_=_C2736( C2217 C2736 ) C2217_=_C2853( C2217 C2853 ) C2217_=_C2856( C2217 C2856 ) C2217_=_C2885( C2217 C2885 ) C2217_=_C2888( C2217 C2888 ) C2217_=_C2913( C2217 C2913 ) \nC2217_=_C2916( C2217 C2916 ) C2217_=_C2977( C2217 C2977 ) C2217_=_C2980( C2217 C2980 ) C2217_=_C3001( C2217 C3001 ) C2217_=_C3004( C2217 C3004 ) C2220_=_C2257( C2220 C2257 ) \nC2220_=_C2260( C2220 C2260 ) C2220_=_C2397( C2220 C2397 ) C2220_=_C2400( C2220 C2400 ) C2220_=_C2437( C2220 C2437 ) C2220_=_C2440( C2220 C2440 ) C2220_=_C2733( C2220 C2733 ) \nC2220_=_C2736( C2220 C2736 ) C2220_=_C2853( C2220 C2853 ) C2220_=_C2856( C2220 C2856 ) C2220_=_C2885( C2220 C2885 ) C2220_=_C2888( C2220 C2888 ) C2220_=_C2913( C2220 C2913 ) \nC2220_=_C2916( C2220 C2916 ) C2220_=_C2977( C2220 C2977 ) C2220_=_C2980( C2220 C2980 ) C2220_=_C3001( C2220 C3001 ) C2220_=_C3004( C2220 C3004 ) C2257_=_C2260( C2257 C2260 ) \nC2257_=_C2397( C2257 C2397 ) C2257_=_C2400( C2257 C2400 ) C2257_=_C2437( C2257 C2437 ) C2257_=_C2440( C2257 C2440 ) C2257_=_C2733( C2257 C2733 ) C2257_=_C2736( C2257 C2736 ) \nC2257_=_C2853( C2257 C2853 ) C2257_=_C2856( C2257 C2856 ) C2257_=_C2885( C2257 C2885 ) C2257_=_C2888( C2257 C2888 ) C2257_=_C2913( C2257 C2913 ) C2257_=_C2916( C2257 C2916 ) \nC2257_=_C2977( C2257 C2977 ) C2257_=_C2980( C2257 C2980 ) C2257_=_C3001( C2257 C3001 ) C2257_=_C3004( C2257 C3004 ) C2260_=_C2397( C2260 C2397 ) C2260_=_C2400( C2260 C2400 ) \nC2260_=_C2437( C2260 C2437 ) C2260_=_C2440( C2260 C2440 ) C2260_=_C2733( C2260 C2733 ) C2260_=_C2736( C2260 C2736 ) C2260_=_C2853( C2260 C2853 ) C2260_=_C2856( C2260 C2856 ) \nC2260_=_C2885( C2260 C2885 ) C2260_=_C2888( C2260 C2888 ) C2260_=_C2913( C2260 C2913 ) C2260_=_C2916( C2260 C2916 ) C2260_=_C2977( C2260 C2977 ) C2260_=_C2980( C2260 C2980 ) \nC2260_=_C3001( C2260 C3001 ) C2260_=_C3004( C2260 C3004 ) C2361_=_C2362( C2361 C2362 ) C2361_=_C2363( C2361 C2363 ) C2361_=_C2364( C2361 C2364 ) C2361_=_C2366( C2361 C2366 ) \nC2362_=_C2363( C2362 C2363 ) C2362_=_C2364( C2362 C2364 ) C2362_=_C2367( C2362 C2367 ) C2363_=_C2364( C2363 C2364 ) C2363_=_C2366( C2363 C2366 ) C2364_=_C2367( C2364 C2367 ) \nC2366_=_C2367( C2366 C2367 ) C2366_=_C2886(</w:t>
      </w:r>
    </w:p>
    <w:p>
      <w:pPr>
        <w:pStyle w:val="PreformattedText"/>
        <w:bidi w:val="0"/>
        <w:spacing w:before="0" w:after="0"/>
        <w:jc w:val="left"/>
        <w:rPr/>
      </w:pPr>
      <w:r>
        <w:rPr/>
        <w:t xml:space="preserve"> </w:t>
      </w:r>
      <w:r>
        <w:rPr/>
        <w:t>C2366 C2886 ) C2366_=_C2887( C2366 C2887 ) C2367_=_C2886( C2367 C2886 ) C2367_=_C2887( C2367 C2887 ) C2369_=_C2370( C2369 C2370 ) \nC2369_=_C2371( C2369 C2371 ) C2369_=_C2372( C2369 C2372 ) C2370_=_C2371( C2370 C2371 ) C2370_=_C2372( C2370 C2372 ) C2371_=_C2372( C2371 C2372 ) C2397_=_C2400( C2397 C2400 ) \nC2397_=_C2437( C2397 C2437 ) C2397_=_C2440( C2397 C2440 ) C2397_=_C2733( C2397 C2733 ) C2397_=_C2736( C2397 C2736 ) C2397_=_C2853( C2397 C2853 ) C2397_=_C2856( C2397 C2856 ) \nC2397_=_C2885( C2397 C2885 ) C2397_=_C2888( C2397 C2888 ) C2397_=_C2913( C2397 C2913 ) C2397_=_C2916( C2397 C2916 ) C2397_=_C2977( C2397 C2977 ) C2397_=_C2980( C2397 C2980 ) \nC2397_=_C3001( C2397 C3001 ) C2397_=_C3004( C2397 C3004 ) C2400_=_C2437( C2400 C2437 ) C2400_=_C2440( C2400 C2440 ) C2400_=_C2733( C2400 C2733 ) C2400_=_C2736( C2400 C2736 ) \nC2400_=_C2853( C2400 C2853 ) C2400_=_C2856( C2400 C2856 ) C2400_=_C2885( C2400 C2885 ) C2400_=_C2888( C2400 C2888 ) C2400_=_C2913( C2400 C2913 ) C2400_=_C2916( C2400 C2916 ) \nC2400_=_C2977( C2400 C2977 ) C2400_=_C2980( C2400 C2980 ) C2400_=_C3001( C2400 C3001 ) C2400_=_C3004( C2400 C3004 ) C2437_=_C2440( C2437 C2440 ) C2437_=_C2733( C2437 C2733 ) \nC2437_=_C2736( C2437 C2736 ) C2437_=_C2853( C2437 C2853 ) C2437_=_C2856( C2437 C2856 ) C2437_=_C2885( C2437 C2885 ) C2437_=_C2888( C2437 C2888 ) C2437_=_C2913( C2437 C2913 ) \nC2437_=_C2916( C2437 C2916 ) C2437_=_C2977( C2437 C2977 ) C2437_=_C2980( C2437 C2980 ) C2437_=_C3001( C2437 C3001 ) C2437_=_C3004( C2437 C3004 ) C2440_=_C2733( C2440 C2733 ) \nC2440_=_C2736( C2440 C2736 ) C2440_=_C2853( C2440 C2853 ) C2440_=_C2856( C2440 C2856 ) C2440_=_C2885( C2440 C2885 ) C2440_=_C2888( C2440 C2888 ) C2440_=_C2913( C2440 C2913 ) \nC2440_=_C2916( C2440 C2916 ) C2440_=_C2977( C2440 C2977 ) C2440_=_C2980( C2440 C2980 ) C2440_=_C3001( C2440 C3001 ) C2440_=_C3004( C2440 C3004 ) C2733_=_C2736( C2733 C2736 ) \nC2733_=_C2853( C2733 C2853 ) C2733_=_C2856( C2733 C2856 ) C2733_=_C2885( C2733 C2885 ) C2733_=_C2888( C2733 C2888 ) C2733_=_C2913( C2733 C2913 ) C2733_=_C2916( C2733 C2916 ) \nC2733_=_C2977( C2733 C2977 ) C2733_=_C2980( C2733 C2980 ) C2733_=_C3001( C2733 C3001 ) C2733_=_C3004( C2733 C3004 ) C2736_=_C2853( C2736 C2853 ) C2736_=_C2856( C2736 C2856 ) \nC2736_=_C2885( C2736 C2885 ) C2736_=_C2888( C2736 C2888 ) C2736_=_C2913( C2736 C2913 ) C2736_=_C2916( C2736 C2916 ) C2736_=_C2977( C2736 C2977 ) C2736_=_C2980( C2736 C2980 ) \nC2736_=_C3001( C2736 C3001 ) C2736_=_C3004( C2736 C3004 ) C2853_=_C2856( C2853 C2856 ) C2853_=_C2885( C2853 C2885 ) C2853_=_C2888( C2853 C2888 ) C2853_=_C2913( C2853 C2913 ) \nC2853_=_C2916( C2853 C2916 ) C2853_=_C2977( C2853 C2977 ) C2853_=_C2980( C2853 C2980 ) C2853_=_C3001( C2853 C3001 ) C2853_=_C3004( C2853 C3004 ) C2856_=_C2885( C2856 C2885 ) \nC2856_=_C2888( C2856 C2888 ) C2856_=_C2913( C2856 C2913 ) C2856_=_C2916( C2856 C2916 ) C2856_=_C2977( C2856 C2977 ) C2856_=_C2980( C2856 C2980 ) C2856_=_C3001( C2856 C3001 ) \nC2856_=_C3004( C2856 C3004 ) C2881_=_C2882( C2881 C2882 ) C2881_=_C2883( C2881 C2883 ) C2881_=_C2884( C2881 C2884 ) C2882_=_C2883( C2882 C2883 ) C2882_=_C2884( C2882 C2884 ) \nC2883_=_C2884( C2883 C2884 ) C2885_=_C2886( C2885 C2886 ) C2885_=_C2887( C2885 C2887 ) C2885_=_C2888( C2885 C2888 ) C2885_=_C2889( C2885 C2889 ) C2885_=_C2890( C2885 C2890 ) \nC2885_=_C2913( C2885 C2913 ) C2885_=_C2916( C2885 C2916 ) C2885_=_C2977( C2885 C2977 ) C2885_=_C2980( C2885 C2980 ) C2885_=_C3001( C2885 C3001 ) C2885_=_C3004( C2885 C3004 ) \nC2886_=_C2887( C2886 C2887 ) C2886_=_C2888( C2886 C2888 ) C2886_=_C2891( C2886 C2891 ) C2886_=_C2892( C2886 C2892 ) C2887_=_C2888( C2887 C2888 ) C2887_=_C2889( C2887 C2889 ) \nC2887_=_C2890( C2887 C2890 ) C2888_=_C2891( C2888 C2891 ) C2888_=_C2892( C2888 C2892 ) C2888_=_C2913( C2888 C2913 ) C2888_=_C2916( C2888 C2916 ) C2888_=_C2977( C2888 C2977 ) \nC2888_=_C2980( C2888 C2980 ) C2888_=_C3001( C2888 C3001 ) C2888_=_C3004( C2888 C3004 ) C2889_=_C2890( C2889 C2890 ) C2889_=_C2891( C2889 C2891 ) C2889_=_C2892( C2889 C2892 ) \nC2890_=_C2891( C2890 C2891 ) C2890_=_C2892( C2890 C2892 ) C2891_=_C2892( C2891 C2892 ) C2913_=_C2916( C2913 C2916 ) C2913_=_C2977( C2913 C2977 ) C2913_=_C2980( C2913 C2980 ) \nC2913_=_C3001( C2913 C3001 ) C2913_=_C3004( C2913 C3004 ) C2916_=_C2977( C2916 C2977 ) C2916_=_C2980( C2916 C2980 ) C2916_=_C3001( C2916 C3001 ) C2916_=_C3004( C2916 C3004 ) \nC2977_=_C2980( C2977 C2980 ) C2977_=_C3001( C2977 C3001 ) C2977_=_C3004( C2977 C3004 ) C2980_=_C3001( C2980 C3001 ) C2980_=_C3004( C2980 C3004 ) C3001_=_C3004( C3001 C3004 ) "];1463-&gt;1511[label="45: C1109 C2061 C2064 C2101 C2104 \nC2141 C2144 C2217 C2220 C2257 C2260 \nC2361 C2362 C2363 C2364 C2366 C2367 \nC2369 C2370 C2371 C2372 C2397 C2400 \nC2437 C2440 C2733 C2736 C2853 C2856 \nC2881 C2882 C2883 C2884 C2886 C2887 \nC2889 C2890 C2891 C2892 C2913 C2916 \nC2977 C2980 C3001 C3004 \n342: C1109_=_C2061 ,C1109_=_C2064 ,C1109_=_C2101 ,C1109_=_C2104 ,C1109_=_C2141 ,\nC1109_=_C2144 ,C1109_=_C2217 ,C1109_=_C2220 ,C1109_=_C2257 ,C1109_=_C2260 ,C1109_=_C2366 ,\nC1109_=_C2367 ,C1109_=_C2397 ,C1109_=_C2400 ,C1109_=_C2437 ,C1109_=_C2440 ,C1109_=_C2733 ,\nC1109_=_C2736 ,C1109_=_C2853 ,C1109_=_C2856 ,C1109_=_C2886 ,C1109_=_C2887 ,C1109_=_C2913 ,\nC1109_=_C2916 ,C1109_=_C2977 ,C1109_=_C2980 ,C1109_=_C3001 ,C1109_=_C3004 ,C2061_=_C2064 ,\nC2061_=_C2101 ,C2061_=_C2104 ,C2061_=_C2141 ,C2061_=_C2144 ,C2061_=_C2217 ,C2061_=_C2220 ,\nC2061_=_C2257 ,C2061_=_C2260 ,C2061_=_C2397 ,C2061_=_C2400 ,C2061_=_C2437 ,C2061_=_C2440 ,\nC2061_=_C2733 ,C2061_=_C2736 ,C2061_=_C2853 ,C2061_=_C2856 ,C2061_=_C2913 ,C2061_=_C2916 ,\nC2061_=_C2977 ,C2061_=_C2980 ,C2061_=_C3001 ,C2061_=_C3004 ,C2064_=_C2101 ,C2064_=_C2104 ,\nC2064_=_C2141 ,C2064_=_C2144 ,C2064_=_C2217 ,C2064_=_C2220 ,C2064_=_C2257 ,C2064_=_C2260 ,\nC2064_=_C2397 ,C2064_=_C2400 ,C2064_=_C2437 ,C2064_=_C2440 ,C2064_=_C2733 ,C2064_=_C2736 ,\nC2064_=_C2853 ,C2064_=_C2856 ,C2064_=_C2913 ,C2064_=_C2916 ,C2064_=_C2977 ,C2064_=_C2980 ,\nC2064_=_C3001 ,C2064_=_C3004 ,C2101_=_C2104 ,C2101_=_C2141 ,C2101_=_C2144 ,C2101_=_C2217 ,\nC2101_=_C2220 ,C2101_=_C2257 ,C2101_=_C2260 ,C2101_=_C2397 ,C2101_=_C2400 ,C2101_=_C2437 ,\nC2101_=_C2440 ,C2101_=_C2733 ,C2101_=_C2736 ,C2101_=_C2853 ,C2101_=_C2856 ,C2101_=_C2913 ,\nC2101_=_C2916 ,C2101_=_C2977 ,C2101_=_C2980 ,C2101_=_C3001 ,C2101_=_C3004 ,C2104_=_C2141 ,\nC2104_=_C2144 ,C2104_=_C2217 ,C2104_=_C2220 ,C2104_=_C2257 ,C2104_=_C2260 ,C2104_=_C2397 ,\nC2104_=_C2400 ,C2104_=_C2437 ,C2104_=_C2440 ,C2104_=_C2733 ,C2104_=_C2736 ,C2104_=_C2853 ,\nC2104_=_C2856 ,C2104_=_C2913 ,C2104_=_C2916 ,C2104_=_C2977 ,C2104_=_C2980 ,C2104_=_C3001 ,\nC2104_=_C3004 ,C2141_=_C2144 ,C2141_=_C2217 ,C2141_=_C2220 ,C2141_=_C2257 ,C2141_=_C2260 ,\nC2141_=_C2397 ,C2141_=_C2400 ,C2141_=_C2437 ,C2141_=_C2440 ,C2141_=_C2733 ,C2141_=_C2736 ,\nC2141_=_C2853 ,C2141_=_C2856 ,C2141_=_C2913 ,C2141_=_C2916 ,C2141_=_C2977 ,C2141_=_C2980 ,\nC2141_=_C3001 ,C2141_=_C3004 ,C2144_=_C2217 ,C2144_=_C2220 ,C2144_=_C2257 ,C2144_=_C2260 ,\nC2144_=_C2397 ,C2144_=_C2400 ,C2144_=_C2437 ,C2144_=_C2440 ,C2144_=_C2733 ,C2144_=_C2736 ,\nC2144_=_C2853 ,C2144_=_C2856 ,C2144_=_C2913 ,C2144_=_C2916 ,C2144_=_C2977 ,C2144_=_C2980 ,\nC2144_=_C3001 ,C2144_=_C3004 ,C2217_=_C2220 ,C2217_=_C2257 ,C2217_=_C2260 ,C2217_=_C2397 ,\nC2217_=_C2400 ,C2217_=_C2437 ,C2217_=_C2440 ,C2217_=_C2733 ,C2217_=_C2736 ,C2217_=_C2853 ,\nC2217_=_C2856 ,C2217_=_C2913 ,C2217_=_C2916 ,C2217_=_C2977 ,C2217_=_C2980 ,C2217_=_C3001 ,\nC2217_=_C3004 ,C2220_=_C2257 ,C2220_=_C2260 ,C2220_=_C2397 ,C2220_=_C2400 ,C2220_=_C2437 ,\nC2220_=_C2440 ,C2220_=_C2733 ,C2220_=_C2736 ,C2220_=_C2853 ,C2220_=_C2856 ,C2220_=_C2913 ,\nC2220_=_C2916 ,C2220_=_C2977 ,C2220_=_C2980 ,C2220_=_C3001 ,C2220_=_C3004 ,C2257_=_C2260 ,\nC2257_=_C2397 ,C2257_=_C2400 ,C2257_=_C2437 ,C2257_=_C2440 ,C2257_=_C2733 ,C2257_=_C2736 ,\nC2257_=_C2853 ,C2257_=_C2856 ,C2257_=_C2913 ,C2257_=_C2916 ,C2257_=_C2977 ,C2257_=_C2980 ,\nC2257_=_C3001 ,C2257_=_C3004 ,C2260_=_C2397 ,C2260_=_C2400 ,C2260_=_C2437 ,C2260_=_C2440 ,\nC2260_=_C2733 ,C2260_=_C2736 ,C2260_=_C2853 ,C2260_=_C2856 ,C2260_=_C2913 ,C2260_=_C2916 ,\nC2260_=_C2977 ,C2260_=_C2980 ,C2260_=_C3001 ,C2260_=_C3004 ,C2361_=_C2362 ,C2361_=_C2363 ,\nC2361_=_C2364 ,C2361_=_C2366 ,C2362_=_C2363 ,C2362_=_C2364 ,C2362_=_C2367 ,C2363_=_C2364 ,\nC2363_=_C2366 ,C2364_=_C2367 ,C2366_=_C2367 ,C2366_=_C2886 ,C2366_=_C2887 ,C2367_=_C2886 ,\nC2367_=_C2887 ,C2369_=_C2370 ,C2369_=_C2371 ,C2369_=_C2372 ,C2370_=_C2371 ,C2370_=_C2372 ,\nC2371_=_C2372 ,C2397_=_C2400 ,C2397_=_C2437 ,C2397_=_C2440 ,C2397_=_C2733 ,C2397_=_C2736 ,\nC2397_=_C2853 ,C2397_=_C2856 ,C2397_=_C2913 ,C2397_=_C2916 ,C2397_=_C2977 ,C2397_=_C2980 ,\nC2397_=_C3001 ,C2397_=_C3004 ,C2400_=_C2437 ,C2400_=_C2440 ,C2400_=_C2733 ,C2400_=_C2736 ,\nC2400_=_C2853 ,C2400_=_C2856 ,C2400_=_C2913 ,C2400_=_C2916 ,C2400_=_C2977 ,C2400_=_C2980 ,\nC2400_=_C3001 ,C2400_=_C3004 ,C2437_=_C2440 ,C2437_=_C2733 ,C2437_=_C2736 ,C2437_=_C2853 ,\nC2437_=_C2856 ,C2437_=_C2913 ,C2437_=_C2916 ,C2437_=_C2977 ,C2437_=_C2980 ,C2437_=_C3001 ,\nC2437_=_C3004 ,C2440_=_C2733 ,C2440_=_C2736 ,C2440_=_C2853 ,C2440_=_C2856 ,C2440_=_C2913 ,\nC2440_=_C2916 ,C2440_=_C2977 ,C2440_=_C2980 ,C2440_=_C3001 ,C2440_=_C3004 ,C2733_=_C2736 ,\nC2733_=_C2853 ,C2733_=_C2856 ,C2733_=_C2913 ,C2733_=_C2916 ,C2733_=_C2977 ,C2733_=_C2980 ,\nC2733_=_C3001 ,C2733_=_C3004 ,C2736_=_C2853 ,C2736_=_C2856 ,C2736_=_C2913 ,C2736_=_C2916 ,\nC2736_=_C2977 ,C2736_=_C2980 ,C2736_=_C3001 ,C2736_=_C3004 ,C2853_=_C2856 ,C2853_=_C2913 ,\nC2853_=_C2916 ,C2853_=_C2977 ,C2853_=_C2980 ,C2853_=_C3001 ,C2853_=_C3004 ,C2856_=_C2913 ,\nC2856_=_C2916 ,C2856_=_C2977 ,C2856_=_C2980 ,C2856_=_C3001 ,C2856_=_C3004 ,C2881_=_C2882 ,\nC2881_=_C2883 ,C2881_=_C2884 ,C2882_=_C2883 ,C2882_=_C2884 ,C2883_=_C2884 ,C2886_=_C2887 ,\nC2886_=_C2891 ,C2886_=_C2892 ,C2887_=_C2889 ,C2887_=_C2890 ,C2889_=_C2890 ,C2889_=_C2891 ,\nC2889_=_C2892 ,C2890_=_C2891 ,C2890_=_C2892 ,C2891_=_C2892 ,C2913_=_C2916 ,C2913_=_C2977 ,\nC2913_=_C2980</w:t>
      </w:r>
    </w:p>
    <w:p>
      <w:pPr>
        <w:pStyle w:val="PreformattedText"/>
        <w:bidi w:val="0"/>
        <w:spacing w:before="0" w:after="0"/>
        <w:jc w:val="left"/>
        <w:rPr/>
      </w:pPr>
      <w:r>
        <w:rPr/>
        <w:t xml:space="preserve"> </w:t>
      </w:r>
      <w:r>
        <w:rPr/>
        <w:t>,C2913_=_C3001 ,C2913_=_C3004 ,C2916_=_C2977 ,C2916_=_C2980 ,C2916_=_C3001 ,\nC2916_=_C3004 ,C2977_=_C2980 ,C2977_=_C3001 ,C2977_=_C3004 ,C2980_=_C3001 ,C2980_=_C3004 ,\nC3001_=_C3004 ,"];1512[shape=box, label="id:1512 level: 14\n10: C346 C347 C2325 C2326 C2327 \nC2328 C2329 C2330 C2331 C2332 \n20: C346_=_C2325( C346 C2325 ) C346_=_C2327( C346 C2327 ) C346_=_C2331( C346 C2331 ) C346_=_C2332( C346 C2332 ) C347_=_C2326( C347 C2326 ) \nC347_=_C2328( C347 C2328 ) C347_=_C2329( C347 C2329 ) C347_=_C2330( C347 C2330 ) C2325_=_C2326( C2325 C2326 ) C2325_=_C2327( C2325 C2327 ) C2325_=_C2328( C2325 C2328 ) \nC2326_=_C2327( C2326 C2327 ) C2326_=_C2328( C2326 C2328 ) C2327_=_C2328( C2327 C2328 ) C2329_=_C2330( C2329 C2330 ) C2329_=_C2331( C2329 C2331 ) C2329_=_C2332( C2329 C2332 ) \nC2330_=_C2331( C2330 C2331 ) C2330_=_C2332( C2330 C2332 ) C2331_=_C2332( C2331 C2332 ) "];1464-&gt;1512[label="8: C2325 C2326 C2327 C2328 C2329 \nC2330 C2331 C2332 \n12: C2325_=_C2326 ,C2325_=_C2327 ,C2325_=_C2328 ,C2326_=_C2327 ,C2326_=_C2328 ,\nC2327_=_C2328 ,C2329_=_C2330 ,C2329_=_C2331 ,C2329_=_C2332 ,C2330_=_C2331 ,C2330_=_C2332 ,\nC2331_=_C2332 ,"];1513[shape=box, label="id:1513 level: 14\n10: C342 C343 C2321 C2322 C2323 \nC2324 C2325 C2326 C2327 C2328 \n20: C342_=_C2321( C342 C2321 ) C342_=_C2323( C342 C2323 ) C342_=_C2327( C342 C2327 ) C342_=_C2328( C342 C2328 ) C343_=_C2322( C343 C2322 ) \nC343_=_C2324( C343 C2324 ) C343_=_C2325( C343 C2325 ) C343_=_C2326( C343 C2326 ) C2321_=_C2322( C2321 C2322 ) C2321_=_C2323( C2321 C2323 ) C2321_=_C2324( C2321 C2324 ) \nC2322_=_C2323( C2322 C2323 ) C2322_=_C2324( C2322 C2324 ) C2323_=_C2324( C2323 C2324 ) C2325_=_C2326( C2325 C2326 ) C2325_=_C2327( C2325 C2327 ) C2325_=_C2328( C2325 C2328 ) \nC2326_=_C2327( C2326 C2327 ) C2326_=_C2328( C2326 C2328 ) C2327_=_C2328( C2327 C2328 ) "];1464-&gt;1513[label="8: C2321 C2322 C2323 C2324 C2325 \nC2326 C2327 C2328 \n12: C2321_=_C2322 ,C2321_=_C2323 ,C2321_=_C2324 ,C2322_=_C2323 ,C2322_=_C2324 ,\nC2323_=_C2324 ,C2325_=_C2326 ,C2325_=_C2327 ,C2325_=_C2328 ,C2326_=_C2327 ,C2326_=_C2328 ,\nC2327_=_C2328 ,"];1514[shape=box, label="id:1514 level: 14\n49: C1108 C2002 C2003 C2053 C2054 \nC2055 C2056 C2057 C2060 C2061 C2062 \nC2063 C2064 C2093 C2094 C2095 C2096 \nC2097 C2100 C2101 C2102 C2103 C2104 \nC2182 C2183 C2326 C2327 C2362 C2363 \nC2434 C2435 C2510 C2511 C2797 C2798 \nC2799 C2800 C2801 C2802 C2803 C2804 \nC2805 C2806 C2807 C2808 C2830 C2831 \nC2974 C2975 \n288: C1108_=_C2002( C1108 C2002 ) C1108_=_C2003( C1108 C2003 ) C1108_=_C2057( C1108 C2057 ) C1108_=_C2060( C1108 C2060 ) C1108_=_C2097( C1108 C2097 ) \nC1108_=_C2100( C1108 C2100 ) C1108_=_C2182( C1108 C2182 ) C1108_=_C2183( C1108 C2183 ) C1108_=_C2326( C1108 C2326 ) C1108_=_C2327( C1108 C2327 ) C1108_=_C2362( C1108 C2362 ) \nC1108_=_C2363( C1108 C2363 ) C1108_=_C2434( C1108 C2434 ) C1108_=_C2435( C1108 C2435 ) C1108_=_C2510( C1108 C2510 ) C1108_=_C2511( C1108 C2511 ) C1108_=_C2801( C1108 C2801 ) \nC1108_=_C2802( C1108 C2802 ) C1108_=_C2803( C1108 C2803 ) C1108_=_C2804( C1108 C2804 ) C1108_=_C2830( C1108 C2830 ) C1108_=_C2831( C1108 C2831 ) C1108_=_C2974( C1108 C2974 ) \nC1108_=_C2975( C1108 C2975 ) C2002_=_C2003( C2002 C2003 ) C2002_=_C2182( C2002 C2182 ) C2002_=_C2183( C2002 C2183 ) C2002_=_C2326( C2002 C2326 ) C2002_=_C2327( C2002 C2327 ) \nC2002_=_C2362( C2002 C2362 ) C2002_=_C2363( C2002 C2363 ) C2002_=_C2434( C2002 C2434 ) C2002_=_C2435( C2002 C2435 ) C2002_=_C2510( C2002 C2510 ) C2002_=_C2511( C2002 C2511 ) \nC2002_=_C2802( C2002 C2802 ) C2002_=_C2803( C2002 C2803 ) C2002_=_C2830( C2002 C2830 ) C2002_=_C2831( C2002 C2831 ) C2002_=_C2974( C2002 C2974 ) C2002_=_C2975( C2002 C2975 ) \nC2003_=_C2182( C2003 C2182 ) C2003_=_C2183( C2003 C2183 ) C2003_=_C2326( C2003 C2326 ) C2003_=_C2327( C2003 C2327 ) C2003_=_C2362( C2003 C2362 ) C2003_=_C2363( C2003 C2363 ) \nC2003_=_C2434( C2003 C2434 ) C2003_=_C2435( C2003 C2435 ) C2003_=_C2510( C2003 C2510 ) C2003_=_C2511( C2003 C2511 ) C2003_=_C2802( C2003 C2802 ) C2003_=_C2803( C2003 C2803 ) \nC2003_=_C2830( C2003 C2830 ) C2003_=_C2831( C2003 C2831 ) C2003_=_C2974( C2003 C2974 ) C2003_=_C2975( C2003 C2975 ) C2053_=_C2054( C2053 C2054 ) C2053_=_C2055( C2053 C2055 ) \nC2053_=_C2056( C2053 C2056 ) C2053_=_C2057( C2053 C2057 ) C2053_=_C2093( C2053 C2093 ) C2053_=_C2096( C2053 C2096 ) C2053_=_C2797( C2053 C2797 ) C2053_=_C2800( C2053 C2800 ) \nC2054_=_C2055( C2054 C2055 ) C2054_=_C2056( C2054 C2056 ) C2054_=_C2060( C2054 C2060 ) C2054_=_C2094( C2054 C2094 ) C2054_=_C2095( C2054 C2095 ) C2054_=_C2798( C2054 C2798 ) \nC2054_=_C2799( C2054 C2799 ) C2055_=_C2056( C2055 C2056 ) C2055_=_C2057( C2055 C2057 ) C2055_=_C2094( C2055 C2094 ) C2055_=_C2095( C2055 C2095 ) C2055_=_C2798( C2055 C2798 ) \nC2055_=_C2799( C2055 C2799 ) C2056_=_C2060( C2056 C2060 ) C2056_=_C2093( C2056 C2093 ) C2056_=_C2096( C2056 C2096 ) C2056_=_C2797( C2056 C2797 ) C2056_=_C2800( C2056 C2800 ) \nC2057_=_C2060( C2057 C2060 ) C2057_=_C2061( C2057 C2061 ) C2057_=_C2062( C2057 C2062 ) C2057_=_C2097( C2057 C2097 ) C2057_=_C2100( C2057 C2100 ) C2057_=_C2801( C2057 C2801 ) \nC2057_=_C2804( C2057 C2804 ) C2060_=_C2063( C2060 C2063 ) C2060_=_C2064( C2060 C2064 ) C2060_=_C2097( C2060 C2097 ) C2060_=_C2100( C2060 C2100 ) C2060_=_C2801( C2060 C2801 ) \nC2060_=_C2804( C2060 C2804 ) C2061_=_C2062( C2061 C2062 ) C2061_=_C2063( C2061 C2063 ) C2061_=_C2064( C2061 C2064 ) C2061_=_C2101( C2061 C2101 ) C2061_=_C2104( C2061 C2104 ) \nC2062_=_C2063( C2062 C2063 ) C2062_=_C2064( C2062 C2064 ) C2062_=_C2102( C2062 C2102 ) C2062_=_C2103( C2062 C2103 ) C2063_=_C2064( C2063 C2064 ) C2063_=_C2102( C2063 C2102 ) \nC2063_=_C2103( C2063 C2103 ) C2064_=_C2101( C2064 C2101 ) C2064_=_C2104( C2064 C2104 ) C2093_=_C2094( C2093 C2094 ) C2093_=_C2095( C2093 C2095 ) C2093_=_C2096( C2093 C2096 ) \nC2093_=_C2097( C2093 C2097 ) C2093_=_C2797( C2093 C2797 ) C2093_=_C2800( C2093 C2800 ) C2094_=_C2095( C2094 C2095 ) C2094_=_C2096( C2094 C2096 ) C2094_=_C2100( C2094 C2100 ) \nC2094_=_C2798( C2094 C2798 ) C2094_=_C2799( C2094 C2799 ) C2095_=_C2096( C2095 C2096 ) C2095_=_C2097( C2095 C2097 ) C2095_=_C2798( C2095 C2798 ) C2095_=_C2799( C2095 C2799 ) \nC2096_=_C2100( C2096 C2100 ) C2096_=_C2797( C2096 C2797 ) C2096_=_C2800( C2096 C2800 ) C2097_=_C2100( C2097 C2100 ) C2097_=_C2101( C2097 C2101 ) C2097_=_C2102( C2097 C2102 ) \nC2097_=_C2801( C2097 C2801 ) C2097_=_C2804( C2097 C2804 ) C2100_=_C2103( C2100 C2103 ) C2100_=_C2104( C2100 C2104 ) C2100_=_C2801( C2100 C2801 ) C2100_=_C2804( C2100 C2804 ) \nC2101_=_C2102( C2101 C2102 ) C2101_=_C2103( C2101 C2103 ) C2101_=_C2104( C2101 C2104 ) C2102_=_C2103( C2102 C2103 ) C2102_=_C2104( C2102 C2104 ) C2103_=_C2104( C2103 C2104 ) \nC2182_=_C2183( C2182 C2183 ) C2182_=_C2326( C2182 C2326 ) C2182_=_C2327( C2182 C2327 ) C2182_=_C2362( C2182 C2362 ) C2182_=_C2363( C2182 C2363 ) C2182_=_C2434( C2182 C2434 ) \nC2182_=_C2435( C2182 C2435 ) C2182_=_C2510( C2182 C2510 ) C2182_=_C2511( C2182 C2511 ) C2182_=_C2802( C2182 C2802 ) C2182_=_C2803( C2182 C2803 ) C2182_=_C2830( C2182 C2830 ) \nC2182_=_C2831( C2182 C2831 ) C2182_=_C2974( C2182 C2974 ) C2182_=_C2975( C2182 C2975 ) C2183_=_C2326( C2183 C2326 ) C2183_=_C2327( C2183 C2327 ) C2183_=_C2362( C2183 C2362 ) \nC2183_=_C2363( C2183 C2363 ) C2183_=_C2434( C2183 C2434 ) C2183_=_C2435( C2183 C2435 ) C2183_=_C2510( C2183 C2510 ) C2183_=_C2511( C2183 C2511 ) C2183_=_C2802( C2183 C2802 ) \nC2183_=_C2803( C2183 C2803 ) C2183_=_C2830( C2183 C2830 ) C2183_=_C2831( C2183 C2831 ) C2183_=_C2974( C2183 C2974 ) C2183_=_C2975( C2183 C2975 ) C2326_=_C2327( C2326 C2327 ) \nC2326_=_C2362( C2326 C2362 ) C2326_=_C2363( C2326 C2363 ) C2326_=_C2434( C2326 C2434 ) C2326_=_C2435( C2326 C2435 ) C2326_=_C2510( C2326 C2510 ) C2326_=_C2511( C2326 C2511 ) \nC2326_=_C2802( C2326 C2802 ) C2326_=_C2803( C2326 C2803 ) C2326_=_C2830( C2326 C2830 ) C2326_=_C2831( C2326 C2831 ) C2326_=_C2974( C2326 C2974 ) C2326_=_C2975( C2326 C2975 ) \nC2327_=_C2362( C2327 C2362 ) C2327_=_C2363( C2327 C2363 ) C2327_=_C2434( C2327 C2434 ) C2327_=_C2435( C2327 C2435 ) C2327_=_C2510( C2327 C2510 ) C2327_=_C2511( C2327 C2511 ) \nC2327_=_C2802( C2327 C2802 ) C2327_=_C2803( C2327 C2803 ) C2327_=_C2830( C2327 C2830 ) C2327_=_C2831( C2327 C2831 ) C2327_=_C2974( C2327 C2974 ) C2327_=_C2975( C2327 C2975 ) \nC2362_=_C2363( C2362 C2363 ) C2362_=_C2434( C2362 C2434 ) C2362_=_C2435( C2362 C2435 ) C2362_=_C2510( C2362 C2510 ) C2362_=_C2511( C2362 C2511 ) C2362_=_C2802( C2362 C2802 ) \nC2362_=_C2803( C2362 C2803 ) C2362_=_C2830( C2362 C2830 ) C2362_=_C2831( C2362 C2831 ) C2362_=_C2974( C2362 C2974 ) C2362_=_C2975( C2362 C2975 ) C2363_=_C2434( C2363 C2434 ) \nC2363_=_C2435( C2363 C2435 ) C2363_=_C2510( C2363 C2510 ) C2363_=_C2511( C2363 C2511 ) C2363_=_C2802( C2363 C2802 ) C2363_=_C2803( C2363 C2803 ) C2363_=_C2830( C2363 C2830 ) \nC2363_=_C2831( C2363 C2831 ) C2363_=_C2974( C2363 C2974 ) C2363_=_C2975( C2363 C2975 ) C2434_=_C2435( C2434 C2435 ) C2434_=_C2510( C2434 C2510 ) C2434_=_C2511( C2434 C2511 ) \nC2434_=_C2802( C2434 C2802 ) C2434_=_C2803( C2434 C2803 ) C2434_=_C2830( C2434 C2830 ) C2434_=_C2831( C2434 C2831 ) C2434_=_C2974( C2434 C2974 ) C2434_=_C2975( C2434 C2975 ) \nC2435_=_C2510( C2435 C2510 ) C2435_=_C2511( C2435 C2511 ) C2435_=_C2802( C2435 C2802 ) C2435_=_C2803( C2435 C2803 ) C2435_=_C2830( C2435 C2830 ) C2435_=_C2831( C2435 C2831 ) \nC2435_=_C2974( C2435 C2974 ) C2435_=_C2975( C2435 C2975 ) C2510_=_C2511( C2510 C2511 ) C2510_=_C2802( C2510 C2802 ) C2510_=_C2803( C2510 C2803 ) C2510_=_C2830( C2510 C2830 ) \nC2510_=_C2831( C2510 C2831 ) C2510_=_C2974( C2510 C2974 ) C2510_=_C2975( C2510 C2975 ) C2511_=_C2802( C2511 C2802 ) C2511_=_C2803( C2511 C2803 ) C2511_=_C2830( C2511 C2830 ) \nC2511_=_C2831( C2511 C2831 ) C2511_=_C2974( C2511 C2974 ) C2511_=_C2975( C2511 C2975 ) C2797_=_C2798( C2797 C2798 ) C2797_=_C2799( C2797 C2799 ) C2797_=_C2800( C2797 C2800 ) \nC2797_=_C2801( C2797 C2801 ) C2797_=_C2802( C2797 C2802 ) C2798_=_C2799( C2798 C2799 ) C2798_=_C2800(</w:t>
      </w:r>
    </w:p>
    <w:p>
      <w:pPr>
        <w:pStyle w:val="PreformattedText"/>
        <w:bidi w:val="0"/>
        <w:spacing w:before="0" w:after="0"/>
        <w:jc w:val="left"/>
        <w:rPr/>
      </w:pPr>
      <w:r>
        <w:rPr/>
        <w:t xml:space="preserve"> </w:t>
      </w:r>
      <w:r>
        <w:rPr/>
        <w:t>C2798 C2800 ) C2798_=_C2803( C2798 C2803 ) C2798_=_C2804( C2798 C2804 ) \nC2799_=_C2800( C2799 C2800 ) C2799_=_C2801( C2799 C2801 ) C2799_=_C2802( C2799 C2802 ) C2800_=_C2803( C2800 C2803 ) C2800_=_C2804( C2800 C2804 ) C2801_=_C2802( C2801 C2802 ) \nC2801_=_C2803( C2801 C2803 ) C2801_=_C2804( C2801 C2804 ) C2802_=_C2803( C2802 C2803 ) C2802_=_C2804( C2802 C2804 ) C2802_=_C2830( C2802 C2830 ) C2802_=_C2831( C2802 C2831 ) \nC2802_=_C2974( C2802 C2974 ) C2802_=_C2975( C2802 C2975 ) C2803_=_C2804( C2803 C2804 ) C2803_=_C2830( C2803 C2830 ) C2803_=_C2831( C2803 C2831 ) C2803_=_C2974( C2803 C2974 ) \nC2803_=_C2975( C2803 C2975 ) C2805_=_C2806( C2805 C2806 ) C2805_=_C2807( C2805 C2807 ) C2805_=_C2808( C2805 C2808 ) C2806_=_C2807( C2806 C2807 ) C2806_=_C2808( C2806 C2808 ) \nC2807_=_C2808( C2807 C2808 ) C2830_=_C2831( C2830 C2831 ) C2830_=_C2974( C2830 C2974 ) C2830_=_C2975( C2830 C2975 ) C2831_=_C2974( C2831 C2974 ) C2831_=_C2975( C2831 C2975 ) \nC2974_=_C2975( C2974 C2975 ) "];1464-&gt;1514[label="47: C1108 C2002 C2003 C2053 C2054 \nC2055 C2056 C2057 C2060 C2061 C2062 \nC2063 C2064 C2093 C2094 C2095 C2096 \nC2097 C2100 C2101 C2102 C2103 C2104 \nC2182 C2183 C2326 C2327 C2362 C2363 \nC2434 C2435 C2510 C2511 C2797 C2798 \nC2799 C2800 C2801 C2804 C2805 C2806 \nC2807 C2808 C2830 C2831 C2974 C2975 \n245: C1108_=_C2002 ,C1108_=_C2003 ,C1108_=_C2057 ,C1108_=_C2060 ,C1108_=_C2097 ,\nC1108_=_C2100 ,C1108_=_C2182 ,C1108_=_C2183 ,C1108_=_C2326 ,C1108_=_C2327 ,C1108_=_C2362 ,\nC1108_=_C2363 ,C1108_=_C2434 ,C1108_=_C2435 ,C1108_=_C2510 ,C1108_=_C2511 ,C1108_=_C2801 ,\nC1108_=_C2804 ,C1108_=_C2830 ,C1108_=_C2831 ,C1108_=_C2974 ,C1108_=_C2975 ,C2002_=_C2003 ,\nC2002_=_C2182 ,C2002_=_C2183 ,C2002_=_C2326 ,C2002_=_C2327 ,C2002_=_C2362 ,C2002_=_C2363 ,\nC2002_=_C2434 ,C2002_=_C2435 ,C2002_=_C2510 ,C2002_=_C2511 ,C2002_=_C2830 ,C2002_=_C2831 ,\nC2002_=_C2974 ,C2002_=_C2975 ,C2003_=_C2182 ,C2003_=_C2183 ,C2003_=_C2326 ,C2003_=_C2327 ,\nC2003_=_C2362 ,C2003_=_C2363 ,C2003_=_C2434 ,C2003_=_C2435 ,C2003_=_C2510 ,C2003_=_C2511 ,\nC2003_=_C2830 ,C2003_=_C2831 ,C2003_=_C2974 ,C2003_=_C2975 ,C2053_=_C2054 ,C2053_=_C2055 ,\nC2053_=_C2056 ,C2053_=_C2057 ,C2053_=_C2093 ,C2053_=_C2096 ,C2053_=_C2797 ,C2053_=_C2800 ,\nC2054_=_C2055 ,C2054_=_C2056 ,C2054_=_C2060 ,C2054_=_C2094 ,C2054_=_C2095 ,C2054_=_C2798 ,\nC2054_=_C2799 ,C2055_=_C2056 ,C2055_=_C2057 ,C2055_=_C2094 ,C2055_=_C2095 ,C2055_=_C2798 ,\nC2055_=_C2799 ,C2056_=_C2060 ,C2056_=_C2093 ,C2056_=_C2096 ,C2056_=_C2797 ,C2056_=_C2800 ,\nC2057_=_C2060 ,C2057_=_C2061 ,C2057_=_C2062 ,C2057_=_C2097 ,C2057_=_C2100 ,C2057_=_C2801 ,\nC2057_=_C2804 ,C2060_=_C2063 ,C2060_=_C2064 ,C2060_=_C2097 ,C2060_=_C2100 ,C2060_=_C2801 ,\nC2060_=_C2804 ,C2061_=_C2062 ,C2061_=_C2063 ,C2061_=_C2064 ,C2061_=_C2101 ,C2061_=_C2104 ,\nC2062_=_C2063 ,C2062_=_C2064 ,C2062_=_C2102 ,C2062_=_C2103 ,C2063_=_C2064 ,C2063_=_C2102 ,\nC2063_=_C2103 ,C2064_=_C2101 ,C2064_=_C2104 ,C2093_=_C2094 ,C2093_=_C2095 ,C2093_=_C2096 ,\nC2093_=_C2097 ,C2093_=_C2797 ,C2093_=_C2800 ,C2094_=_C2095 ,C2094_=_C2096 ,C2094_=_C2100 ,\nC2094_=_C2798 ,C2094_=_C2799 ,C2095_=_C2096 ,C2095_=_C2097 ,C2095_=_C2798 ,C2095_=_C2799 ,\nC2096_=_C2100 ,C2096_=_C2797 ,C2096_=_C2800 ,C2097_=_C2100 ,C2097_=_C2101 ,C2097_=_C2102 ,\nC2097_=_C2801 ,C2097_=_C2804 ,C2100_=_C2103 ,C2100_=_C2104 ,C2100_=_C2801 ,C2100_=_C2804 ,\nC2101_=_C2102 ,C2101_=_C2103 ,C2101_=_C2104 ,C2102_=_C2103 ,C2102_=_C2104 ,C2103_=_C2104 ,\nC2182_=_C2183 ,C2182_=_C2326 ,C2182_=_C2327 ,C2182_=_C2362 ,C2182_=_C2363 ,C2182_=_C2434 ,\nC2182_=_C2435 ,C2182_=_C2510 ,C2182_=_C2511 ,C2182_=_C2830 ,C2182_=_C2831 ,C2182_=_C2974 ,\nC2182_=_C2975 ,C2183_=_C2326 ,C2183_=_C2327 ,C2183_=_C2362 ,C2183_=_C2363 ,C2183_=_C2434 ,\nC2183_=_C2435 ,C2183_=_C2510 ,C2183_=_C2511 ,C2183_=_C2830 ,C2183_=_C2831 ,C2183_=_C2974 ,\nC2183_=_C2975 ,C2326_=_C2327 ,C2326_=_C2362 ,C2326_=_C2363 ,C2326_=_C2434 ,C2326_=_C2435 ,\nC2326_=_C2510 ,C2326_=_C2511 ,C2326_=_C2830 ,C2326_=_C2831 ,C2326_=_C2974 ,C2326_=_C2975 ,\nC2327_=_C2362 ,C2327_=_C2363 ,C2327_=_C2434 ,C2327_=_C2435 ,C2327_=_C2510 ,C2327_=_C2511 ,\nC2327_=_C2830 ,C2327_=_C2831 ,C2327_=_C2974 ,C2327_=_C2975 ,C2362_=_C2363 ,C2362_=_C2434 ,\nC2362_=_C2435 ,C2362_=_C2510 ,C2362_=_C2511 ,C2362_=_C2830 ,C2362_=_C2831 ,C2362_=_C2974 ,\nC2362_=_C2975 ,C2363_=_C2434 ,C2363_=_C2435 ,C2363_=_C2510 ,C2363_=_C2511 ,C2363_=_C2830 ,\nC2363_=_C2831 ,C2363_=_C2974 ,C2363_=_C2975 ,C2434_=_C2435 ,C2434_=_C2510 ,C2434_=_C2511 ,\nC2434_=_C2830 ,C2434_=_C2831 ,C2434_=_C2974 ,C2434_=_C2975 ,C2435_=_C2510 ,C2435_=_C2511 ,\nC2435_=_C2830 ,C2435_=_C2831 ,C2435_=_C2974 ,C2435_=_C2975 ,C2510_=_C2511 ,C2510_=_C2830 ,\nC2510_=_C2831 ,C2510_=_C2974 ,C2510_=_C2975 ,C2511_=_C2830 ,C2511_=_C2831 ,C2511_=_C2974 ,\nC2511_=_C2975 ,C2797_=_C2798 ,C2797_=_C2799 ,C2797_=_C2800 ,C2797_=_C2801 ,C2798_=_C2799 ,\nC2798_=_C2800 ,C2798_=_C2804 ,C2799_=_C2800 ,C2799_=_C2801 ,C2800_=_C2804 ,C2801_=_C2804 ,\nC2805_=_C2806 ,C2805_=_C2807 ,C2805_=_C2808 ,C2806_=_C2807 ,C2806_=_C2808 ,C2807_=_C2808 ,\nC2830_=_C2831 ,C2830_=_C2974 ,C2830_=_C2975 ,C2831_=_C2974 ,C2831_=_C2975 ,C2974_=_C2975 ,"];1515[shape=box, label="id:1515 level: 14\n10: C214 C215 C2181 C2182 C2183 \nC2184 C2185 C2186 C2187 C2188 \n20: C214_=_C2181( C214 C2181 ) C214_=_C2183( C214 C2183 ) C214_=_C2187( C214 C2187 ) C214_=_C2188( C214 C2188 ) C215_=_C2182( C215 C2182 ) \nC215_=_C2184( C215 C2184 ) C215_=_C2185( C215 C2185 ) C215_=_C2186( C215 C2186 ) C2181_=_C2182( C2181 C2182 ) C2181_=_C2183( C2181 C2183 ) C2181_=_C2184( C2181 C2184 ) \nC2182_=_C2183( C2182 C2183 ) C2182_=_C2184( C2182 C2184 ) C2183_=_C2184( C2183 C2184 ) C2185_=_C2186( C2185 C2186 ) C2185_=_C2187( C2185 C2187 ) C2185_=_C2188( C2185 C2188 ) \nC2186_=_C2187( C2186 C2187 ) C2186_=_C2188( C2186 C2188 ) C2187_=_C2188( C2187 C2188 ) "];1465-&gt;1515[label="8: C2181 C2182 C2183 C2184 C2185 \nC2186 C2187 C2188 \n12: C2181_=_C2182 ,C2181_=_C2183 ,C2181_=_C2184 ,C2182_=_C2183 ,C2182_=_C2184 ,\nC2183_=_C2184 ,C2185_=_C2186 ,C2185_=_C2187 ,C2185_=_C2188 ,C2186_=_C2187 ,C2186_=_C2188 ,\nC2187_=_C2188 ,"];1516[shape=box, label="id:1516 level: 14\n10: C210 C211 C2177 C2178 C2179 \nC2180 C2181 C2182 C2183 C2184 \n20: C210_=_C2177( C210 C2177 ) C210_=_C2179( C210 C2179 ) C210_=_C2183( C210 C2183 ) C210_=_C2184( C210 C2184 ) C211_=_C2178( C211 C2178 ) \nC211_=_C2180( C211 C2180 ) C211_=_C2181( C211 C2181 ) C211_=_C2182( C211 C2182 ) C2177_=_C2178( C2177 C2178 ) C2177_=_C2179( C2177 C2179 ) C2177_=_C2180( C2177 C2180 ) \nC2178_=_C2179( C2178 C2179 ) C2178_=_C2180( C2178 C2180 ) C2179_=_C2180( C2179 C2180 ) C2181_=_C2182( C2181 C2182 ) C2181_=_C2183( C2181 C2183 ) C2181_=_C2184( C2181 C2184 ) \nC2182_=_C2183( C2182 C2183 ) C2182_=_C2184( C2182 C2184 ) C2183_=_C2184( C2183 C2184 ) "];1465-&gt;1516[label="8: C2177 C2178 C2179 C2180 C2181 \nC2182 C2183 C2184 \n12: C2177_=_C2178 ,C2177_=_C2179 ,C2177_=_C2180 ,C2178_=_C2179 ,C2178_=_C2180 ,\nC2179_=_C2180 ,C2181_=_C2182 ,C2181_=_C2183 ,C2181_=_C2184 ,C2182_=_C2183 ,C2182_=_C2184 ,\nC2183_=_C2184 ,"];1517[shape=box, label="id:1517 level: 14\n49: C1108 C1997 C1998 C1999 C2000 \nC2002 C2003 C2005 C2006 C2007 C2008 \nC2057 C2060 C2097 C2100 C2181 C2184 \nC2325 C2328 C2361 C2364 C2433 C2436 \nC2509 C2512 C2801 C2804 C2825 C2826 \nC2827 C2828 C2829 C2830 C2831 C2832 \nC2833 C2834 C2835 C2836 C2969 C2970 \nC2971 C2972 C2974 C2975 C2977 C2978 \nC2979 C2980 \n276: C1108_=_C2002( C1108 C2002 ) C1108_=_C2003( C1108 C2003 ) C1108_=_C2057( C1108 C2057 ) C1108_=_C2060( C1108 C2060 ) C1108_=_C2097( C1108 C2097 ) \nC1108_=_C2100( C1108 C2100 ) C1108_=_C2181( C1108 C2181 ) C1108_=_C2184( C1108 C2184 ) C1108_=_C2325( C1108 C2325 ) C1108_=_C2328( C1108 C2328 ) C1108_=_C2361( C1108 C2361 ) \nC1108_=_C2364( C1108 C2364 ) C1108_=_C2433( C1108 C2433 ) C1108_=_C2436( C1108 C2436 ) C1108_=_C2509( C1108 C2509 ) C1108_=_C2512( C1108 C2512 ) C1108_=_C2801( C1108 C2801 ) \nC1108_=_C2804( C1108 C2804 ) C1108_=_C2829( C1108 C2829 ) C1108_=_C2830( C1108 C2830 ) C1108_=_C2831( C1108 C2831 ) C1108_=_C2832( C1108 C2832 ) C1108_=_C2974( C1108 C2974 ) \nC1108_=_C2975( C1108 C2975 ) C1997_=_C1998( C1997 C1998 ) C1997_=_C1999( C1997 C1999 ) C1997_=_C2000( C1997 C2000 ) C1997_=_C2002( C1997 C2002 ) C1997_=_C2825( C1997 C2825 ) \nC1997_=_C2828( C1997 C2828 ) C1997_=_C2969( C1997 C2969 ) C1997_=_C2972( C1997 C2972 ) C1998_=_C1999( C1998 C1999 ) C1998_=_C2000( C1998 C2000 ) C1998_=_C2003( C1998 C2003 ) \nC1998_=_C2826( C1998 C2826 ) C1998_=_C2827( C1998 C2827 ) C1998_=_C2970( C1998 C2970 ) C1998_=_C2971( C1998 C2971 ) C1999_=_C2000( C1999 C2000 ) C1999_=_C2002( C1999 C2002 ) \nC1999_=_C2826( C1999 C2826 ) C1999_=_C2827( C1999 C2827 ) C1999_=_C2970( C1999 C2970 ) C1999_=_C2971( C1999 C2971 ) C2000_=_C2003( C2000 C2003 ) C2000_=_C2825( C2000 C2825 ) \nC2000_=_C2828( C2000 C2828 ) C2000_=_C2969( C2000 C2969 ) C2000_=_C2972( C2000 C2972 ) C2002_=_C2003( C2002 C2003 ) C2002_=_C2830( C2002 C2830 ) C2002_=_C2831( C2002 C2831 ) \nC2002_=_C2974( C2002 C2974 ) C2002_=_C2975( C2002 C2975 ) C2003_=_C2830( C2003 C2830 ) C2003_=_C2831( C2003 C2831 ) C2003_=_C2974( C2003 C2974 ) C2003_=_C2975( C2003 C2975 ) \nC2005_=_C2006( C2005 C2006 ) C2005_=_C2007( C2005 C2007 ) C2005_=_C2008( C2005 C2008 ) C2006_=_C2007( C2006 C2007 ) C2006_=_C2008( C2006 C2008 ) C2007_=_C2008( C2007 C2008 ) \nC2057_=_C2060( C2057 C2060 ) C2057_=_C2097( C2057 C2097 ) C2057_=_C2100( C2057 C2100 ) C2057_=_C2181( C2057 C2181 ) C2057_=_C2184( C2057 C2184 ) C2057_=_C2325( C2057 C2325 ) \nC2057_=_C2328( C2057 C2328 ) C2057_=_C2361( C2057 C2361 ) C2057_=_C2364( C2057 C2364 ) C2057_=_C2433( C2057 C2433 ) C2057_=_C2436( C2057 C2436 ) C2057_=_C2509( C2057 C2509 ) \nC2057_=_C2512( C2057 C2512 ) C2057_=_C2801( C2057 C2801 ) C2057_=_C2804( C2057 C2804 ) C2057_=_C2829( C2057 C2829 ) C2057_=_C2832( C2057 C2832 ) C2060_=_C2097( C2060 C2097 ) \nC2060_=_C2100( C2060 C2100 ) C2060_=_C2181( C2060 C2181 ) C2060_=_C2184( C2060 C2184 ) C2060_=_C2325( C2060 C2325 ) C2060_=_C2328( C2060</w:t>
      </w:r>
    </w:p>
    <w:p>
      <w:pPr>
        <w:pStyle w:val="PreformattedText"/>
        <w:bidi w:val="0"/>
        <w:spacing w:before="0" w:after="0"/>
        <w:jc w:val="left"/>
        <w:rPr/>
      </w:pPr>
      <w:r>
        <w:rPr/>
        <w:t xml:space="preserve"> </w:t>
      </w:r>
      <w:r>
        <w:rPr/>
        <w:t>C2328 ) C2060_=_C2361( C2060 C2361 ) \nC2060_=_C2364( C2060 C2364 ) C2060_=_C2433( C2060 C2433 ) C2060_=_C2436( C2060 C2436 ) C2060_=_C2509( C2060 C2509 ) C2060_=_C2512( C2060 C2512 ) C2060_=_C2801( C2060 C2801 ) \nC2060_=_C2804( C2060 C2804 ) C2060_=_C2829( C2060 C2829 ) C2060_=_C2832( C2060 C2832 ) C2097_=_C2100( C2097 C2100 ) C2097_=_C2181( C2097 C2181 ) C2097_=_C2184( C2097 C2184 ) \nC2097_=_C2325( C2097 C2325 ) C2097_=_C2328( C2097 C2328 ) C2097_=_C2361( C2097 C2361 ) C2097_=_C2364( C2097 C2364 ) C2097_=_C2433( C2097 C2433 ) C2097_=_C2436( C2097 C2436 ) \nC2097_=_C2509( C2097 C2509 ) C2097_=_C2512( C2097 C2512 ) C2097_=_C2801( C2097 C2801 ) C2097_=_C2804( C2097 C2804 ) C2097_=_C2829( C2097 C2829 ) C2097_=_C2832( C2097 C2832 ) \nC2100_=_C2181( C2100 C2181 ) C2100_=_C2184( C2100 C2184 ) C2100_=_C2325( C2100 C2325 ) C2100_=_C2328( C2100 C2328 ) C2100_=_C2361( C2100 C2361 ) C2100_=_C2364( C2100 C2364 ) \nC2100_=_C2433( C2100 C2433 ) C2100_=_C2436( C2100 C2436 ) C2100_=_C2509( C2100 C2509 ) C2100_=_C2512( C2100 C2512 ) C2100_=_C2801( C2100 C2801 ) C2100_=_C2804( C2100 C2804 ) \nC2100_=_C2829( C2100 C2829 ) C2100_=_C2832( C2100 C2832 ) C2181_=_C2184( C2181 C2184 ) C2181_=_C2325( C2181 C2325 ) C2181_=_C2328( C2181 C2328 ) C2181_=_C2361( C2181 C2361 ) \nC2181_=_C2364( C2181 C2364 ) C2181_=_C2433( C2181 C2433 ) C2181_=_C2436( C2181 C2436 ) C2181_=_C2509( C2181 C2509 ) C2181_=_C2512( C2181 C2512 ) C2181_=_C2801( C2181 C2801 ) \nC2181_=_C2804( C2181 C2804 ) C2181_=_C2829( C2181 C2829 ) C2181_=_C2832( C2181 C2832 ) C2184_=_C2325( C2184 C2325 ) C2184_=_C2328( C2184 C2328 ) C2184_=_C2361( C2184 C2361 ) \nC2184_=_C2364( C2184 C2364 ) C2184_=_C2433( C2184 C2433 ) C2184_=_C2436( C2184 C2436 ) C2184_=_C2509( C2184 C2509 ) C2184_=_C2512( C2184 C2512 ) C2184_=_C2801( C2184 C2801 ) \nC2184_=_C2804( C2184 C2804 ) C2184_=_C2829( C2184 C2829 ) C2184_=_C2832( C2184 C2832 ) C2325_=_C2328( C2325 C2328 ) C2325_=_C2361( C2325 C2361 ) C2325_=_C2364( C2325 C2364 ) \nC2325_=_C2433( C2325 C2433 ) C2325_=_C2436( C2325 C2436 ) C2325_=_C2509( C2325 C2509 ) C2325_=_C2512( C2325 C2512 ) C2325_=_C2801( C2325 C2801 ) C2325_=_C2804( C2325 C2804 ) \nC2325_=_C2829( C2325 C2829 ) C2325_=_C2832( C2325 C2832 ) C2328_=_C2361( C2328 C2361 ) C2328_=_C2364( C2328 C2364 ) C2328_=_C2433( C2328 C2433 ) C2328_=_C2436( C2328 C2436 ) \nC2328_=_C2509( C2328 C2509 ) C2328_=_C2512( C2328 C2512 ) C2328_=_C2801( C2328 C2801 ) C2328_=_C2804( C2328 C2804 ) C2328_=_C2829( C2328 C2829 ) C2328_=_C2832( C2328 C2832 ) \nC2361_=_C2364( C2361 C2364 ) C2361_=_C2433( C2361 C2433 ) C2361_=_C2436( C2361 C2436 ) C2361_=_C2509( C2361 C2509 ) C2361_=_C2512( C2361 C2512 ) C2361_=_C2801( C2361 C2801 ) \nC2361_=_C2804( C2361 C2804 ) C2361_=_C2829( C2361 C2829 ) C2361_=_C2832( C2361 C2832 ) C2364_=_C2433( C2364 C2433 ) C2364_=_C2436( C2364 C2436 ) C2364_=_C2509( C2364 C2509 ) \nC2364_=_C2512( C2364 C2512 ) C2364_=_C2801( C2364 C2801 ) C2364_=_C2804( C2364 C2804 ) C2364_=_C2829( C2364 C2829 ) C2364_=_C2832( C2364 C2832 ) C2433_=_C2436( C2433 C2436 ) \nC2433_=_C2509( C2433 C2509 ) C2433_=_C2512( C2433 C2512 ) C2433_=_C2801( C2433 C2801 ) C2433_=_C2804( C2433 C2804 ) C2433_=_C2829( C2433 C2829 ) C2433_=_C2832( C2433 C2832 ) \nC2436_=_C2509( C2436 C2509 ) C2436_=_C2512( C2436 C2512 ) C2436_=_C2801( C2436 C2801 ) C2436_=_C2804( C2436 C2804 ) C2436_=_C2829( C2436 C2829 ) C2436_=_C2832( C2436 C2832 ) \nC2509_=_C2512( C2509 C2512 ) C2509_=_C2801( C2509 C2801 ) C2509_=_C2804( C2509 C2804 ) C2509_=_C2829( C2509 C2829 ) C2509_=_C2832( C2509 C2832 ) C2512_=_C2801( C2512 C2801 ) \nC2512_=_C2804( C2512 C2804 ) C2512_=_C2829( C2512 C2829 ) C2512_=_C2832( C2512 C2832 ) C2801_=_C2804( C2801 C2804 ) C2801_=_C2829( C2801 C2829 ) C2801_=_C2832( C2801 C2832 ) \nC2804_=_C2829( C2804 C2829 ) C2804_=_C2832( C2804 C2832 ) C2825_=_C2826( C2825 C2826 ) C2825_=_C2827( C2825 C2827 ) C2825_=_C2828( C2825 C2828 ) C2825_=_C2829( C2825 C2829 ) \nC2825_=_C2830( C2825 C2830 ) C2825_=_C2969( C2825 C2969 ) C2825_=_C2972( C2825 C2972 ) C2826_=_C2827( C2826 C2827 ) C2826_=_C2828( C2826 C2828 ) C2826_=_C2831( C2826 C2831 ) \nC2826_=_C2832( C2826 C2832 ) C2826_=_C2970( C2826 C2970 ) C2826_=_C2971( C2826 C2971 ) C2827_=_C2828( C2827 C2828 ) C2827_=_C2829( C2827 C2829 ) C2827_=_C2830( C2827 C2830 ) \nC2827_=_C2970( C2827 C2970 ) C2827_=_C2971( C2827 C2971 ) C2828_=_C2831( C2828 C2831 ) C2828_=_C2832( C2828 C2832 ) C2828_=_C2969( C2828 C2969 ) C2828_=_C2972( C2828 C2972 ) \nC2829_=_C2830( C2829 C2830 ) C2829_=_C2831( C2829 C2831 ) C2829_=_C2832( C2829 C2832 ) C2830_=_C2831( C2830 C2831 ) C2830_=_C2832( C2830 C2832 ) C2830_=_C2974( C2830 C2974 ) \nC2830_=_C2975( C2830 C2975 ) C2831_=_C2832( C2831 C2832 ) C2831_=_C2974( C2831 C2974 ) C2831_=_C2975( C2831 C2975 ) C2833_=_C2834( C2833 C2834 ) C2833_=_C2835( C2833 C2835 ) \nC2833_=_C2836( C2833 C2836 ) C2834_=_C2835( C2834 C2835 ) C2834_=_C2836( C2834 C2836 ) C2835_=_C2836( C2835 C2836 ) C2969_=_C2970( C2969 C2970 ) C2969_=_C2971( C2969 C2971 ) \nC2969_=_C2972( C2969 C2972 ) C2969_=_C2974( C2969 C2974 ) C2970_=_C2971( C2970 C2971 ) C2970_=_C2972( C2970 C2972 ) C2970_=_C2975( C2970 C2975 ) C2971_=_C2972( C2971 C2972 ) \nC2971_=_C2974( C2971 C2974 ) C2972_=_C2975( C2972 C2975 ) C2974_=_C2975( C2974 C2975 ) C2974_=_C2979( C2974 C2979 ) C2974_=_C2980( C2974 C2980 ) C2975_=_C2977( C2975 C2977 ) \nC2975_=_C2978( C2975 C2978 ) C2977_=_C2978( C2977 C2978 ) C2977_=_C2979( C2977 C2979 ) C2977_=_C2980( C2977 C2980 ) C2978_=_C2979( C2978 C2979 ) C2978_=_C2980( C2978 C2980 ) \nC2979_=_C2980( C2979 C2980 ) "];1465-&gt;1517[label="47: C1108 C1997 C1998 C1999 C2000 \nC2002 C2003 C2005 C2006 C2007 C2008 \nC2057 C2060 C2097 C2100 C2181 C2184 \nC2325 C2328 C2361 C2364 C2433 C2436 \nC2509 C2512 C2801 C2804 C2825 C2826 \nC2827 C2828 C2830 C2831 C2833 C2834 \nC2835 C2836 C2969 C2970 C2971 C2972 \nC2974 C2975 C2977 C2978 C2979 C2980 \n233: C1108_=_C2002 ,C1108_=_C2003 ,C1108_=_C2057 ,C1108_=_C2060 ,C1108_=_C2097 ,\nC1108_=_C2100 ,C1108_=_C2181 ,C1108_=_C2184 ,C1108_=_C2325 ,C1108_=_C2328 ,C1108_=_C2361 ,\nC1108_=_C2364 ,C1108_=_C2433 ,C1108_=_C2436 ,C1108_=_C2509 ,C1108_=_C2512 ,C1108_=_C2801 ,\nC1108_=_C2804 ,C1108_=_C2830 ,C1108_=_C2831 ,C1108_=_C2974 ,C1108_=_C2975 ,C1997_=_C1998 ,\nC1997_=_C1999 ,C1997_=_C2000 ,C1997_=_C2002 ,C1997_=_C2825 ,C1997_=_C2828 ,C1997_=_C2969 ,\nC1997_=_C2972 ,C1998_=_C1999 ,C1998_=_C2000 ,C1998_=_C2003 ,C1998_=_C2826 ,C1998_=_C2827 ,\nC1998_=_C2970 ,C1998_=_C2971 ,C1999_=_C2000 ,C1999_=_C2002 ,C1999_=_C2826 ,C1999_=_C2827 ,\nC1999_=_C2970 ,C1999_=_C2971 ,C2000_=_C2003 ,C2000_=_C2825 ,C2000_=_C2828 ,C2000_=_C2969 ,\nC2000_=_C2972 ,C2002_=_C2003 ,C2002_=_C2830 ,C2002_=_C2831 ,C2002_=_C2974 ,C2002_=_C2975 ,\nC2003_=_C2830 ,C2003_=_C2831 ,C2003_=_C2974 ,C2003_=_C2975 ,C2005_=_C2006 ,C2005_=_C2007 ,\nC2005_=_C2008 ,C2006_=_C2007 ,C2006_=_C2008 ,C2007_=_C2008 ,C2057_=_C2060 ,C2057_=_C2097 ,\nC2057_=_C2100 ,C2057_=_C2181 ,C2057_=_C2184 ,C2057_=_C2325 ,C2057_=_C2328 ,C2057_=_C2361 ,\nC2057_=_C2364 ,C2057_=_C2433 ,C2057_=_C2436 ,C2057_=_C2509 ,C2057_=_C2512 ,C2057_=_C2801 ,\nC2057_=_C2804 ,C2060_=_C2097 ,C2060_=_C2100 ,C2060_=_C2181 ,C2060_=_C2184 ,C2060_=_C2325 ,\nC2060_=_C2328 ,C2060_=_C2361 ,C2060_=_C2364 ,C2060_=_C2433 ,C2060_=_C2436 ,C2060_=_C2509 ,\nC2060_=_C2512 ,C2060_=_C2801 ,C2060_=_C2804 ,C2097_=_C2100 ,C2097_=_C2181 ,C2097_=_C2184 ,\nC2097_=_C2325 ,C2097_=_C2328 ,C2097_=_C2361 ,C2097_=_C2364 ,C2097_=_C2433 ,C2097_=_C2436 ,\nC2097_=_C2509 ,C2097_=_C2512 ,C2097_=_C2801 ,C2097_=_C2804 ,C2100_=_C2181 ,C2100_=_C2184 ,\nC2100_=_C2325 ,C2100_=_C2328 ,C2100_=_C2361 ,C2100_=_C2364 ,C2100_=_C2433 ,C2100_=_C2436 ,\nC2100_=_C2509 ,C2100_=_C2512 ,C2100_=_C2801 ,C2100_=_C2804 ,C2181_=_C2184 ,C2181_=_C2325 ,\nC2181_=_C2328 ,C2181_=_C2361 ,C2181_=_C2364 ,C2181_=_C2433 ,C2181_=_C2436 ,C2181_=_C2509 ,\nC2181_=_C2512 ,C2181_=_C2801 ,C2181_=_C2804 ,C2184_=_C2325 ,C2184_=_C2328 ,C2184_=_C2361 ,\nC2184_=_C2364 ,C2184_=_C2433 ,C2184_=_C2436 ,C2184_=_C2509 ,C2184_=_C2512 ,C2184_=_C2801 ,\nC2184_=_C2804 ,C2325_=_C2328 ,C2325_=_C2361 ,C2325_=_C2364 ,C2325_=_C2433 ,C2325_=_C2436 ,\nC2325_=_C2509 ,C2325_=_C2512 ,C2325_=_C2801 ,C2325_=_C2804 ,C2328_=_C2361 ,C2328_=_C2364 ,\nC2328_=_C2433 ,C2328_=_C2436 ,C2328_=_C2509 ,C2328_=_C2512 ,C2328_=_C2801 ,C2328_=_C2804 ,\nC2361_=_C2364 ,C2361_=_C2433 ,C2361_=_C2436 ,C2361_=_C2509 ,C2361_=_C2512 ,C2361_=_C2801 ,\nC2361_=_C2804 ,C2364_=_C2433 ,C2364_=_C2436 ,C2364_=_C2509 ,C2364_=_C2512 ,C2364_=_C2801 ,\nC2364_=_C2804 ,C2433_=_C2436 ,C2433_=_C2509 ,C2433_=_C2512 ,C2433_=_C2801 ,C2433_=_C2804 ,\nC2436_=_C2509 ,C2436_=_C2512 ,C2436_=_C2801 ,C2436_=_C2804 ,C2509_=_C2512 ,C2509_=_C2801 ,\nC2509_=_C2804 ,C2512_=_C2801 ,C2512_=_C2804 ,C2801_=_C2804 ,C2825_=_C2826 ,C2825_=_C2827 ,\nC2825_=_C2828 ,C2825_=_C2830 ,C2825_=_C2969 ,C2825_=_C2972 ,C2826_=_C2827 ,C2826_=_C2828 ,\nC2826_=_C2831 ,C2826_=_C2970 ,C2826_=_C2971 ,C2827_=_C2828 ,C2827_=_C2830 ,C2827_=_C2970 ,\nC2827_=_C2971 ,C2828_=_C2831 ,C2828_=_C2969 ,C2828_=_C2972 ,C2830_=_C2831 ,C2830_=_C2974 ,\nC2830_=_C2975 ,C2831_=_C2974 ,C2831_=_C2975 ,C2833_=_C2834 ,C2833_=_C2835 ,C2833_=_C2836 ,\nC2834_=_C2835 ,C2834_=_C2836 ,C2835_=_C2836 ,C2969_=_C2970 ,C2969_=_C2971 ,C2969_=_C2972 ,\nC2969_=_C2974 ,C2970_=_C2971 ,C2970_=_C2972 ,C2970_=_C2975 ,C2971_=_C2972 ,C2971_=_C2974 ,\nC2972_=_C2975 ,C2974_=_C2975 ,C2974_=_C2979 ,C2974_=_C2980 ,C2975_=_C2977 ,C2975_=_C2978 ,\nC2977_=_C2978 ,C2977_=_C2979 ,C2977_=_C2980 ,C2978_=_C2979 ,C2978_=_C2980 ,C2979_=_C2980 ,"];1518[shape=box, label="id:1518 level: 14\n7: C1078 C1079 C1080 C3001 C3002 \nC3003 C3004 \n16: C1078_=_C1080( C1078 C1080 ) C1078_=_C3003( C1078 C3003 ) C1078_=_C3004( C1078 C3004 ) C1079_=_C1080( C1079 C1080 ) C1079_=_C3001( C1079 C3001 ) \nC1079_=_C3002( C1079 C3002 ) C1080_=_C3001( C1080 C3001 ) C1080_=_C3002( C1080 C3002 ) C1080_=_C3003( C1080 C3003 ) C1080_=_C3004( C1080 C3004 ) C3001_=_C3002( C3001 C3002 ) \nC3001_=_C3003( C3001 C3003 ) C3001_=_C3004( C3001 C3004</w:t>
      </w:r>
    </w:p>
    <w:p>
      <w:pPr>
        <w:pStyle w:val="PreformattedText"/>
        <w:bidi w:val="0"/>
        <w:spacing w:before="0" w:after="0"/>
        <w:jc w:val="left"/>
        <w:rPr/>
      </w:pPr>
      <w:r>
        <w:rPr/>
        <w:t xml:space="preserve"> </w:t>
      </w:r>
      <w:r>
        <w:rPr/>
        <w:t>) C3002_=_C3003( C3002 C3003 ) C3002_=_C3004( C3002 C3004 ) C3003_=_C3004( C3003 C3004 ) "];1466-&gt;1518[label="6: C1078 C1079 C3001 C3002 C3003 \nC3004 \n10: C1078_=_C3003 ,C1078_=_C3004 ,C1079_=_C3001 ,C1079_=_C3002 ,C3001_=_C3002 ,\nC3001_=_C3003 ,C3001_=_C3004 ,C3002_=_C3003 ,C3002_=_C3004 ,C3003_=_C3004 ,"];1519[shape=box, label="id:1519 level: 14\n7: C1077 C1078 C1079 C2997 C2998 \nC2999 C3000 \n16: C1077_=_C1078( C1077 C1078 ) C1077_=_C1079( C1077 C1079 ) C1077_=_C2997( C1077 C2997 ) C1077_=_C2998( C1077 C2998 ) C1077_=_C2999( C1077 C2999 ) \nC1077_=_C3000( C1077 C3000 ) C1078_=_C2997( C1078 C2997 ) C1078_=_C2999( C1078 C2999 ) C1079_=_C2998( C1079 C2998 ) C1079_=_C3000( C1079 C3000 ) C2997_=_C2998( C2997 C2998 ) \nC2997_=_C2999( C2997 C2999 ) C2997_=_C3000( C2997 C3000 ) C2998_=_C2999( C2998 C2999 ) C2998_=_C3000( C2998 C3000 ) C2999_=_C3000( C2999 C3000 ) "];1466-&gt;1519[label="6: C1078 C1079 C2997 C2998 C2999 \nC3000 \n10: C1078_=_C2997 ,C1078_=_C2999 ,C1079_=_C2998 ,C1079_=_C3000 ,C2997_=_C2998 ,\nC2997_=_C2999 ,C2997_=_C3000 ,C2998_=_C2999 ,C2998_=_C3000 ,C2999_=_C3000 ,"];1520[shape=box, label="id:1520 level: 14\n9: C377 C2357 C2358 C2359 C2360 \nC2361 C2362 C2363 C2364 \n28: C377_=_C2357( C377 C2357 ) C377_=_C2358( C377 C2358 ) C377_=_C2359( C377 C2359 ) C377_=_C2360( C377 C2360 ) C377_=_C2361( C377 C2361 ) \nC377_=_C2362( C377 C2362 ) C377_=_C2363( C377 C2363 ) C377_=_C2364( C377 C2364 ) C2357_=_C2358( C2357 C2358 ) C2357_=_C2359( C2357 C2359 ) C2357_=_C2360( C2357 C2360 ) \nC2357_=_C2361( C2357 C2361 ) C2357_=_C2362( C2357 C2362 ) C2358_=_C2359( C2358 C2359 ) C2358_=_C2360( C2358 C2360 ) C2358_=_C2363( C2358 C2363 ) C2358_=_C2364( C2358 C2364 ) \nC2359_=_C2360( C2359 C2360 ) C2359_=_C2361( C2359 C2361 ) C2359_=_C2362( C2359 C2362 ) C2360_=_C2363( C2360 C2363 ) C2360_=_C2364( C2360 C2364 ) C2361_=_C2362( C2361 C2362 ) \nC2361_=_C2363( C2361 C2363 ) C2361_=_C2364( C2361 C2364 ) C2362_=_C2363( C2362 C2363 ) C2362_=_C2364( C2362 C2364 ) C2363_=_C2364( C2363 C2364 ) "];1467-&gt;1520[label="8: C2357 C2358 C2359 C2360 C2361 \nC2362 C2363 C2364 \n20: C2357_=_C2358 ,C2357_=_C2359 ,C2357_=_C2360 ,C2357_=_C2361 ,C2357_=_C2362 ,\nC2358_=_C2359 ,C2358_=_C2360 ,C2358_=_C2363 ,C2358_=_C2364 ,C2359_=_C2360 ,C2359_=_C2361 ,\nC2359_=_C2362 ,C2360_=_C2363 ,C2360_=_C2364 ,C2361_=_C2362 ,C2361_=_C2363 ,C2361_=_C2364 ,\nC2362_=_C2363 ,C2362_=_C2364 ,C2363_=_C2364 ,"];1521[shape=box, label="id:1521 level: 14\n152: C1961 C1962 C1963 C1964 C1997 \nC1998 C1999 C2000 C2029 C2030 C2031 \nC2032 C2053 C2054 C2055 C2056 C2093 \nC2094 C2095 C2096 C2137 C2138 C2139 \nC2140 C2177 C2178 C2179 C2180 C2209 \nC2210 C2211 C2212 C2217 C2218 C2219 \nC2220 C2253 C2254 C2255 C2256 C2281 \nC2282 C2283 C2284 C2289 C2290 C2291 \nC2292 C2321 C2322 C2323 C2324 C2357 \nC2358 C2359 C2360 C2393 C2394 C2395 \nC2396 C2433 C2434 C2435 C2436 C2469 \nC2470 C2471 C2472 C2477 C2478 C2479 \nC2480 C2509 C2510 C2511 C2512 C2545 \nC2546 C2547 C2548 C2565 C2566 C2567 \nC2568 C2573 C2574 C2575 C2576 C2593 \nC2594 C2595 C2596 C2601 C2602 C2603 \nC2604 C2637 C2638 C2639 C2640 C2673 \nC2674 C2675 C2676 C2697 C2698 C2699 \nC2700 C2725 C2726 C2727 C2728 C2733 \nC2734 C2735 C2736 C2765 C2766 C2767 \nC2768 C2797 C2798 C2799 C2800 C2825 \nC2826 C2827 C2828 C2849 C2850 C2851 \nC2852 C2881 C2882 C2883 C2884 C2913 \nC2914 C2915 C2916 C2953 C2954 C2955 \nC2956 C2969 C2970 C2971 C2972 C2997 \nC2998 C2999 C3000 \n1404: C1961_=_C1962( C1961 C1962 ) C1961_=_C1963( C1961 C1963 ) C1961_=_C1964( C1961 C1964 ) C1961_=_C1997( C1961 C1997 ) C1961_=_C2000( C1961 C2000 ) \nC1961_=_C2029( C1961 C2029 ) C1961_=_C2032( C1961 C2032 ) C1961_=_C2053( C1961 C2053 ) C1961_=_C2056( C1961 C2056 ) C1961_=_C2093( C1961 C2093 ) C1961_=_C2096( C1961 C2096 ) \nC1961_=_C2137( C1961 C2137 ) C1961_=_C2140( C1961 C2140 ) C1961_=_C2357( C1961 C2357 ) C1961_=_C2360( C1961 C2360 ) C1961_=_C2637( C1961 C2637 ) C1961_=_C2640( C1961 C2640 ) \nC1961_=_C2797( C1961 C2797 ) C1961_=_C2800( C1961 C2800 ) C1961_=_C2825( C1961 C2825 ) C1961_=_C2828( C1961 C2828 ) C1961_=_C2849( C1961 C2849 ) C1961_=_C2852( C1961 C2852 ) \nC1961_=_C2881( C1961 C2881 ) C1961_=_C2884( C1961 C2884 ) C1961_=_C2953( C1961 C2953 ) C1961_=_C2956( C1961 C2956 ) C1961_=_C2969( C1961 C2969 ) C1961_=_C2972( C1961 C2972 ) \nC1961_=_C2997( C1961 C2997 ) C1961_=_C3000( C1961 C3000 ) C1962_=_C1963( C1962 C1963 ) C1962_=_C1964( C1962 C1964 ) C1962_=_C1998( C1962 C1998 ) C1962_=_C1999( C1962 C1999 ) \nC1962_=_C2030( C1962 C2030 ) C1962_=_C2031( C1962 C2031 ) C1962_=_C2054( C1962 C2054 ) C1962_=_C2055( C1962 C2055 ) C1962_=_C2094( C1962 C2094 ) C1962_=_C2095( C1962 C2095 ) \nC1962_=_C2138( C1962 C2138 ) C1962_=_C2139( C1962 C2139 ) C1962_=_C2358( C1962 C2358 ) C1962_=_C2359( C1962 C2359 ) C1962_=_C2638( C1962 C2638 ) C1962_=_C2639( C1962 C2639 ) \nC1962_=_C2798( C1962 C2798 ) C1962_=_C2799( C1962 C2799 ) C1962_=_C2826( C1962 C2826 ) C1962_=_C2827( C1962 C2827 ) C1962_=_C2850( C1962 C2850 ) C1962_=_C2851( C1962 C2851 ) \nC1962_=_C2882( C1962 C2882 ) C1962_=_C2883( C1962 C2883 ) C1962_=_C2954( C1962 C2954 ) C1962_=_C2955( C1962 C2955 ) C1962_=_C2970( C1962 C2970 ) C1962_=_C2971( C1962 C2971 ) \nC1962_=_C2998( C1962 C2998 ) C1962_=_C2999( C1962 C2999 ) C1963_=_C1964( C1963 C1964 ) C1963_=_C1998( C1963 C1998 ) C1963_=_C1999( C1963 C1999 ) C1963_=_C2030( C1963 C2030 ) \nC1963_=_C2031( C1963 C2031 ) C1963_=_C2054( C1963 C2054 ) C1963_=_C2055( C1963 C2055 ) C1963_=_C2094( C1963 C2094 ) C1963_=_C2095( C1963 C2095 ) C1963_=_C2138( C1963 C2138 ) \nC1963_=_C2139( C1963 C2139 ) C1963_=_C2358( C1963 C2358 ) C1963_=_C2359( C1963 C2359 ) C1963_=_C2638( C1963 C2638 ) C1963_=_C2639( C1963 C2639 ) C1963_=_C2798( C1963 C2798 ) \nC1963_=_C2799( C1963 C2799 ) C1963_=_C2826( C1963 C2826 ) C1963_=_C2827( C1963 C2827 ) C1963_=_C2850( C1963 C2850 ) C1963_=_C2851( C1963 C2851 ) C1963_=_C2882( C1963 C2882 ) \nC1963_=_C2883( C1963 C2883 ) C1963_=_C2954( C1963 C2954 ) C1963_=_C2955( C1963 C2955 ) C1963_=_C2970( C1963 C2970 ) C1963_=_C2971( C1963 C2971 ) C1963_=_C2998( C1963 C2998 ) \nC1963_=_C2999( C1963 C2999 ) C1964_=_C1997( C1964 C1997 ) C1964_=_C2000( C1964 C2000 ) C1964_=_C2029( C1964 C2029 ) C1964_=_C2032( C1964 C2032 ) C1964_=_C2053( C1964 C2053 ) \nC1964_=_C2056( C1964 C2056 ) C1964_=_C2093( C1964 C2093 ) C1964_=_C2096( C1964 C2096 ) C1964_=_C2137( C1964 C2137 ) C1964_=_C2140( C1964 C2140 ) C1964_=_C2357( C1964 C2357 ) \nC1964_=_C2360( C1964 C2360 ) C1964_=_C2637( C1964 C2637 ) C1964_=_C2640( C1964 C2640 ) C1964_=_C2797( C1964 C2797 ) C1964_=_C2800( C1964 C2800 ) C1964_=_C2825( C1964 C2825 ) \nC1964_=_C2828( C1964 C2828 ) C1964_=_C2849( C1964 C2849 ) C1964_=_C2852( C1964 C2852 ) C1964_=_C2881( C1964 C2881 ) C1964_=_C2884( C1964 C2884 ) C1964_=_C2953( C1964 C2953 ) \nC1964_=_C2956( C1964 C2956 ) C1964_=_C2969( C1964 C2969 ) C1964_=_C2972( C1964 C2972 ) C1964_=_C2997( C1964 C2997 ) C1964_=_C3000( C1964 C3000 ) C1997_=_C1998( C1997 C1998 ) \nC1997_=_C1999( C1997 C1999 ) C1997_=_C2000( C1997 C2000 ) C1997_=_C2029( C1997 C2029 ) C1997_=_C2032( C1997 C2032 ) C1997_=_C2053( C1997 C2053 ) C1997_=_C2056( C1997 C2056 ) \nC1997_=_C2093( C1997 C2093 ) C1997_=_C2096( C1997 C2096 ) C1997_=_C2137( C1997 C2137 ) C1997_=_C2140( C1997 C2140 ) C1997_=_C2357( C1997 C2357 ) C1997_=_C2360( C1997 C2360 ) \nC1997_=_C2637( C1997 C2637 ) C1997_=_C2640( C1997 C2640 ) C1997_=_C2797( C1997 C2797 ) C1997_=_C2800( C1997 C2800 ) C1997_=_C2825( C1997 C2825 ) C1997_=_C2828( C1997 C2828 ) \nC1997_=_C2849( C1997 C2849 ) C1997_=_C2852( C1997 C2852 ) C1997_=_C2881( C1997 C2881 ) C1997_=_C2884( C1997 C2884 ) C1997_=_C2953( C1997 C2953 ) C1997_=_C2956( C1997 C2956 ) \nC1997_=_C2969( C1997 C2969 ) C1997_=_C2972( C1997 C2972 ) C1997_=_C2997( C1997 C2997 ) C1997_=_C3000( C1997 C3000 ) C1998_=_C1999( C1998 C1999 ) C1998_=_C2000( C1998 C2000 ) \nC1998_=_C2030( C1998 C2030 ) C1998_=_C2031( C1998 C2031 ) C1998_=_C2054( C1998 C2054 ) C1998_=_C2055( C1998 C2055 ) C1998_=_C2094( C1998 C2094 ) C1998_=_C2095( C1998 C2095 ) \nC1998_=_C2138( C1998 C2138 ) C1998_=_C2139( C1998 C2139 ) C1998_=_C2358( C1998 C2358 ) C1998_=_C2359( C1998 C2359 ) C1998_=_C2638( C1998 C2638 ) C1998_=_C2639( C1998 C2639 ) \nC1998_=_C2798( C1998 C2798 ) C1998_=_C2799( C1998 C2799 ) C1998_=_C2826( C1998 C2826 ) C1998_=_C2827( C1998 C2827 ) C1998_=_C2850( C1998 C2850 ) C1998_=_C2851( C1998 C2851 ) \nC1998_=_C2882( C1998 C2882 ) C1998_=_C2883( C1998 C2883 ) C1998_=_C2954( C1998 C2954 ) C1998_=_C2955( C1998 C2955 ) C1998_=_C2970( C1998 C2970 ) C1998_=_C2971( C1998 C2971 ) \nC1998_=_C2998( C1998 C2998 ) C1998_=_C2999( C1998 C2999 ) C1999_=_C2000( C1999 C2000 ) C1999_=_C2030( C1999 C2030 ) C1999_=_C2031( C1999 C2031 ) C1999_=_C2054( C1999 C2054 ) \nC1999_=_C2055( C1999 C2055 ) C1999_=_C2094( C1999 C2094 ) C1999_=_C2095( C1999 C2095 ) C1999_=_C2138( C1999 C2138 ) C1999_=_C2139( C1999 C2139 ) C1999_=_C2358( C1999 C2358 ) \nC1999_=_C2359( C1999 C2359 ) C1999_=_C2638( C1999 C2638 ) C1999_=_C2639( C1999 C2639 ) C1999_=_C2798( C1999 C2798 ) C1999_=_C2799( C1999 C2799 ) C1999_=_C2826( C1999 C2826 ) \nC1999_=_C2827( C1999 C2827 ) C1999_=_C2850( C1999 C2850 ) C1999_=_C2851( C1999 C2851 ) C1999_=_C2882( C1999 C2882 ) C1999_=_C2883( C1999 C2883 ) C1999_=_C2954( C1999 C2954 ) \nC1999_=_C2955( C1999 C2955 ) C1999_=_C2970( C1999 C2970 ) C1999_=_C2971( C1999 C2971 ) C1999_=_C2998( C1999 C2998 ) C1999_=_C2999( C1999 C2999 ) C2000_=_C2029( C2000 C2029 ) \nC2000_=_C2032( C2000 C2032 ) C2000_=_C2053( C2000 C2053 ) C2000_=_C2056( C2000 C2056 ) C2000_=_C2093( C2000 C2093 ) C2000_=_C2096( C2000 C2096 ) C2000_=_C2137( C2000 C2137 ) \nC2000_=_C2140( C2000 C2140 ) C2000_=_C2357( C2000 C2357 ) C2000_=_C2360( C2000 C2360 ) C2000_=_C2637( C2000 C2637 ) C2000_=_C2640( C2000 C2640 ) C2000_=_C2797( C2000 C2797 ) \nC2000_=_C2800( C2000 C2800 ) C2000_=_C2825( C2000 C2825 ) C2000_=_C2828( C2000 C2828 ) C2000_=_C2849( C2000 C2849 ) C2000_=_C2852( C2000 C2852 ) C2000_=_C2881( C2000 C2881 ) \nC2000_=_C2884(</w:t>
      </w:r>
    </w:p>
    <w:p>
      <w:pPr>
        <w:pStyle w:val="PreformattedText"/>
        <w:bidi w:val="0"/>
        <w:spacing w:before="0" w:after="0"/>
        <w:jc w:val="left"/>
        <w:rPr/>
      </w:pPr>
      <w:r>
        <w:rPr/>
        <w:t xml:space="preserve"> </w:t>
      </w:r>
      <w:r>
        <w:rPr/>
        <w:t>C2000 C2884 ) C2000_=_C2953( C2000 C2953 ) C2000_=_C2956( C2000 C2956 ) C2000_=_C2969( C2000 C2969 ) C2000_=_C2972( C2000 C2972 ) C2000_=_C2997( C2000 C2997 ) \nC2000_=_C3000( C2000 C3000 ) C2029_=_C2030( C2029 C2030 ) C2029_=_C2031( C2029 C2031 ) C2029_=_C2032( C2029 C2032 ) C2029_=_C2053( C2029 C2053 ) C2029_=_C2056( C2029 C2056 ) \nC2029_=_C2093( C2029 C2093 ) C2029_=_C2096( C2029 C2096 ) C2029_=_C2137( C2029 C2137 ) C2029_=_C2140( C2029 C2140 ) C2029_=_C2357( C2029 C2357 ) C2029_=_C2360( C2029 C2360 ) \nC2029_=_C2637( C2029 C2637 ) C2029_=_C2640( C2029 C2640 ) C2029_=_C2797( C2029 C2797 ) C2029_=_C2800( C2029 C2800 ) C2029_=_C2825( C2029 C2825 ) C2029_=_C2828( C2029 C2828 ) \nC2029_=_C2849( C2029 C2849 ) C2029_=_C2852( C2029 C2852 ) C2029_=_C2881( C2029 C2881 ) C2029_=_C2884( C2029 C2884 ) C2029_=_C2953( C2029 C2953 ) C2029_=_C2956( C2029 C2956 ) \nC2029_=_C2969( C2029 C2969 ) C2029_=_C2972( C2029 C2972 ) C2029_=_C2997( C2029 C2997 ) C2029_=_C3000( C2029 C3000 ) C2030_=_C2031( C2030 C2031 ) C2030_=_C2032( C2030 C2032 ) \nC2030_=_C2054( C2030 C2054 ) C2030_=_C2055( C2030 C2055 ) C2030_=_C2094( C2030 C2094 ) C2030_=_C2095( C2030 C2095 ) C2030_=_C2138( C2030 C2138 ) C2030_=_C2139( C2030 C2139 ) \nC2030_=_C2358( C2030 C2358 ) C2030_=_C2359( C2030 C2359 ) C2030_=_C2638( C2030 C2638 ) C2030_=_C2639( C2030 C2639 ) C2030_=_C2798( C2030 C2798 ) C2030_=_C2799( C2030 C2799 ) \nC2030_=_C2826( C2030 C2826 ) C2030_=_C2827( C2030 C2827 ) C2030_=_C2850( C2030 C2850 ) C2030_=_C2851( C2030 C2851 ) C2030_=_C2882( C2030 C2882 ) C2030_=_C2883( C2030 C2883 ) \nC2030_=_C2954( C2030 C2954 ) C2030_=_C2955( C2030 C2955 ) C2030_=_C2970( C2030 C2970 ) C2030_=_C2971( C2030 C2971 ) C2030_=_C2998( C2030 C2998 ) C2030_=_C2999( C2030 C2999 ) \nC2031_=_C2032( C2031 C2032 ) C2031_=_C2054( C2031 C2054 ) C2031_=_C2055( C2031 C2055 ) C2031_=_C2094( C2031 C2094 ) C2031_=_C2095( C2031 C2095 ) C2031_=_C2138( C2031 C2138 ) \nC2031_=_C2139( C2031 C2139 ) C2031_=_C2358( C2031 C2358 ) C2031_=_C2359( C2031 C2359 ) C2031_=_C2638( C2031 C2638 ) C2031_=_C2639( C2031 C2639 ) C2031_=_C2798( C2031 C2798 ) \nC2031_=_C2799( C2031 C2799 ) C2031_=_C2826( C2031 C2826 ) C2031_=_C2827( C2031 C2827 ) C2031_=_C2850( C2031 C2850 ) C2031_=_C2851( C2031 C2851 ) C2031_=_C2882( C2031 C2882 ) \nC2031_=_C2883( C2031 C2883 ) C2031_=_C2954( C2031 C2954 ) C2031_=_C2955( C2031 C2955 ) C2031_=_C2970( C2031 C2970 ) C2031_=_C2971( C2031 C2971 ) C2031_=_C2998( C2031 C2998 ) \nC2031_=_C2999( C2031 C2999 ) C2032_=_C2053( C2032 C2053 ) C2032_=_C2056( C2032 C2056 ) C2032_=_C2093( C2032 C2093 ) C2032_=_C2096( C2032 C2096 ) C2032_=_C2137( C2032 C2137 ) \nC2032_=_C2140( C2032 C2140 ) C2032_=_C2357( C2032 C2357 ) C2032_=_C2360( C2032 C2360 ) C2032_=_C2637( C2032 C2637 ) C2032_=_C2640( C2032 C2640 ) C2032_=_C2797( C2032 C2797 ) \nC2032_=_C2800( C2032 C2800 ) C2032_=_C2825( C2032 C2825 ) C2032_=_C2828( C2032 C2828 ) C2032_=_C2849( C2032 C2849 ) C2032_=_C2852( C2032 C2852 ) C2032_=_C2881( C2032 C2881 ) \nC2032_=_C2884( C2032 C2884 ) C2032_=_C2953( C2032 C2953 ) C2032_=_C2956( C2032 C2956 ) C2032_=_C2969( C2032 C2969 ) C2032_=_C2972( C2032 C2972 ) C2032_=_C2997( C2032 C2997 ) \nC2032_=_C3000( C2032 C3000 ) C2053_=_C2054( C2053 C2054 ) C2053_=_C2055( C2053 C2055 ) C2053_=_C2056( C2053 C2056 ) C2053_=_C2093( C2053 C2093 ) C2053_=_C2096( C2053 C2096 ) \nC2053_=_C2137( C2053 C2137 ) C2053_=_C2140( C2053 C2140 ) C2053_=_C2357( C2053 C2357 ) C2053_=_C2360( C2053 C2360 ) C2053_=_C2637( C2053 C2637 ) C2053_=_C2640( C2053 C2640 ) \nC2053_=_C2797( C2053 C2797 ) C2053_=_C2800( C2053 C2800 ) C2053_=_C2825( C2053 C2825 ) C2053_=_C2828( C2053 C2828 ) C2053_=_C2849( C2053 C2849 ) C2053_=_C2852( C2053 C2852 ) \nC2053_=_C2881( C2053 C2881 ) C2053_=_C2884( C2053 C2884 ) C2053_=_C2953( C2053 C2953 ) C2053_=_C2956( C2053 C2956 ) C2053_=_C2969( C2053 C2969 ) C2053_=_C2972( C2053 C2972 ) \nC2053_=_C2997( C2053 C2997 ) C2053_=_C3000( C2053 C3000 ) C2054_=_C2055( C2054 C2055 ) C2054_=_C2056( C2054 C2056 ) C2054_=_C2094( C2054 C2094 ) C2054_=_C2095( C2054 C2095 ) \nC2054_=_C2138( C2054 C2138 ) C2054_=_C2139( C2054 C2139 ) C2054_=_C2358( C2054 C2358 ) C2054_=_C2359( C2054 C2359 ) C2054_=_C2638( C2054 C2638 ) C2054_=_C2639( C2054 C2639 ) \nC2054_=_C2798( C2054 C2798 ) C2054_=_C2799( C2054 C2799 ) C2054_=_C2826( C2054 C2826 ) C2054_=_C2827( C2054 C2827 ) C2054_=_C2850( C2054 C2850 ) C2054_=_C2851( C2054 C2851 ) \nC2054_=_C2882( C2054 C2882 ) C2054_=_C2883( C2054 C2883 ) C2054_=_C2954( C2054 C2954 ) C2054_=_C2955( C2054 C2955 ) C2054_=_C2970( C2054 C2970 ) C2054_=_C2971( C2054 C2971 ) \nC2054_=_C2998( C2054 C2998 ) C2054_=_C2999( C2054 C2999 ) C2055_=_C2056( C2055 C2056 ) C2055_=_C2094( C2055 C2094 ) C2055_=_C2095( C2055 C2095 ) C2055_=_C2138( C2055 C2138 ) \nC2055_=_C2139( C2055 C2139 ) C2055_=_C2358( C2055 C2358 ) C2055_=_C2359( C2055 C2359 ) C2055_=_C2638( C2055 C2638 ) C2055_=_C2639( C2055 C2639 ) C2055_=_C2798( C2055 C2798 ) \nC2055_=_C2799( C2055 C2799 ) C2055_=_C2826( C2055 C2826 ) C2055_=_C2827( C2055 C2827 ) C2055_=_C2850( C2055 C2850 ) C2055_=_C2851( C2055 C2851 ) C2055_=_C2882( C2055 C2882 ) \nC2055_=_C2883( C2055 C2883 ) C2055_=_C2954( C2055 C2954 ) C2055_=_C2955( C2055 C2955 ) C2055_=_C2970( C2055 C2970 ) C2055_=_C2971( C2055 C2971 ) C2055_=_C2998( C2055 C2998 ) \nC2055_=_C2999( C2055 C2999 ) C2056_=_C2093( C2056 C2093 ) C2056_=_C2096( C2056 C2096 ) C2056_=_C2137( C2056 C2137 ) C2056_=_C2140( C2056 C2140 ) C2056_=_C2357( C2056 C2357 ) \nC2056_=_C2360( C2056 C2360 ) C2056_=_C2637( C2056 C2637 ) C2056_=_C2640( C2056 C2640 ) C2056_=_C2797( C2056 C2797 ) C2056_=_C2800( C2056 C2800 ) C2056_=_C2825( C2056 C2825 ) \nC2056_=_C2828( C2056 C2828 ) C2056_=_C2849( C2056 C2849 ) C2056_=_C2852( C2056 C2852 ) C2056_=_C2881( C2056 C2881 ) C2056_=_C2884( C2056 C2884 ) C2056_=_C2953( C2056 C2953 ) \nC2056_=_C2956( C2056 C2956 ) C2056_=_C2969( C2056 C2969 ) C2056_=_C2972( C2056 C2972 ) C2056_=_C2997( C2056 C2997 ) C2056_=_C3000( C2056 C3000 ) C2093_=_C2094( C2093 C2094 ) \nC2093_=_C2095( C2093 C2095 ) C2093_=_C2096( C2093 C2096 ) C2093_=_C2137( C2093 C2137 ) C2093_=_C2140( C2093 C2140 ) C2093_=_C2357( C2093 C2357 ) C2093_=_C2360( C2093 C2360 ) \nC2093_=_C2637( C2093 C2637 ) C2093_=_C2640( C2093 C2640 ) C2093_=_C2797( C2093 C2797 ) C2093_=_C2800( C2093 C2800 ) C2093_=_C2825( C2093 C2825 ) C2093_=_C2828( C2093 C2828 ) \nC2093_=_C2849( C2093 C2849 ) C2093_=_C2852( C2093 C2852 ) C2093_=_C2881( C2093 C2881 ) C2093_=_C2884( C2093 C2884 ) C2093_=_C2953( C2093 C2953 ) C2093_=_C2956( C2093 C2956 ) \nC2093_=_C2969( C2093 C2969 ) C2093_=_C2972( C2093 C2972 ) C2093_=_C2997( C2093 C2997 ) C2093_=_C3000( C2093 C3000 ) C2094_=_C2095( C2094 C2095 ) C2094_=_C2096( C2094 C2096 ) \nC2094_=_C2138( C2094 C2138 ) C2094_=_C2139( C2094 C2139 ) C2094_=_C2358( C2094 C2358 ) C2094_=_C2359( C2094 C2359 ) C2094_=_C2638( C2094 C2638 ) C2094_=_C2639( C2094 C2639 ) \nC2094_=_C2798( C2094 C2798 ) C2094_=_C2799( C2094 C2799 ) C2094_=_C2826( C2094 C2826 ) C2094_=_C2827( C2094 C2827 ) C2094_=_C2850( C2094 C2850 ) C2094_=_C2851( C2094 C2851 ) \nC2094_=_C2882( C2094 C2882 ) C2094_=_C2883( C2094 C2883 ) C2094_=_C2954( C2094 C2954 ) C2094_=_C2955( C2094 C2955 ) C2094_=_C2970( C2094 C2970 ) C2094_=_C2971( C2094 C2971 ) \nC2094_=_C2998( C2094 C2998 ) C2094_=_C2999( C2094 C2999 ) C2095_=_C2096( C2095 C2096 ) C2095_=_C2138( C2095 C2138 ) C2095_=_C2139( C2095 C2139 ) C2095_=_C2358( C2095 C2358 ) \nC2095_=_C2359( C2095 C2359 ) C2095_=_C2638( C2095 C2638 ) C2095_=_C2639( C2095 C2639 ) C2095_=_C2798( C2095 C2798 ) C2095_=_C2799( C2095 C2799 ) C2095_=_C2826( C2095 C2826 ) \nC2095_=_C2827( C2095 C2827 ) C2095_=_C2850( C2095 C2850 ) C2095_=_C2851( C2095 C2851 ) C2095_=_C2882( C2095 C2882 ) C2095_=_C2883( C2095 C2883 ) C2095_=_C2954( C2095 C2954 ) \nC2095_=_C2955( C2095 C2955 ) C2095_=_C2970( C2095 C2970 ) C2095_=_C2971( C2095 C2971 ) C2095_=_C2998( C2095 C2998 ) C2095_=_C2999( C2095 C2999 ) C2096_=_C2137( C2096 C2137 ) \nC2096_=_C2140( C2096 C2140 ) C2096_=_C2357( C2096 C2357 ) C2096_=_C2360( C2096 C2360 ) C2096_=_C2637( C2096 C2637 ) C2096_=_C2640( C2096 C2640 ) C2096_=_C2797( C2096 C2797 ) \nC2096_=_C2800( C2096 C2800 ) C2096_=_C2825( C2096 C2825 ) C2096_=_C2828( C2096 C2828 ) C2096_=_C2849( C2096 C2849 ) C2096_=_C2852( C2096 C2852 ) C2096_=_C2881( C2096 C2881 ) \nC2096_=_C2884( C2096 C2884 ) C2096_=_C2953( C2096 C2953 ) C2096_=_C2956( C2096 C2956 ) C2096_=_C2969( C2096 C2969 ) C2096_=_C2972( C2096 C2972 ) C2096_=_C2997( C2096 C2997 ) \nC2096_=_C3000( C2096 C3000 ) C2137_=_C2138( C2137 C2138 ) C2137_=_C2139( C2137 C2139 ) C2137_=_C2140( C2137 C2140 ) C2137_=_C2357( C2137 C2357 ) C2137_=_C2360( C2137 C2360 ) \nC2137_=_C2637( C2137 C2637 ) C2137_=_C2640( C2137 C2640 ) C2137_=_C2797( C2137 C2797 ) C2137_=_C2800( C2137 C2800 ) C2137_=_C2825( C2137 C2825 ) C2137_=_C2828( C2137 C2828 ) \nC2137_=_C2849( C2137 C2849 ) C2137_=_C2852( C2137 C2852 ) C2137_=_C2881( C2137 C2881 ) C2137_=_C2884( C2137 C2884 ) C2137_=_C2953( C2137 C2953 ) C2137_=_C2956( C2137 C2956 ) \nC2137_=_C2969( C2137 C2969 ) C2137_=_C2972( C2137 C2972 ) C2137_=_C2997( C2137 C2997 ) C2137_=_C3000( C2137 C3000 ) C2138_=_C2139( C2138 C2139 ) C2138_=_C2140( C2138 C2140 ) \nC2138_=_C2358( C2138 C2358 ) C2138_=_C2359( C2138 C2359 ) C2138_=_C2638( C2138 C2638 ) C2138_=_C2639( C2138 C2639 ) C2138_=_C2798( C2138 C2798 ) C2138_=_C2799( C2138 C2799 ) \nC2138_=_C2826( C2138 C2826 ) C2138_=_C2827( C2138 C2827 ) C2138_=_C2850( C2138 C2850 ) C2138_=_C2851( C2138 C2851 ) C2138_=_C2882( C2138 C2882 ) C2138_=_C2883( C2138 C2883 ) \nC2138_=_C2954( C2138 C2954 ) C2138_=_C2955( C2138 C2955 ) C2138_=_C2970( C2138 C2970 ) C2138_=_C2971( C2138 C2971 ) C2138_=_C2998( C2138 C2998 ) C2138_=_C2999( C2138 C2999 ) \nC2139_=_C2140( C2139 C2140 ) C2139_=_C2358( C2139 C2358 ) C2139_=_C2359( C2139 C2359 ) C2139_=_C2638( C2139 C2638 ) C2139_=_C2639( C2139 C2639 ) C2139_=_C2798( C2139 C2798 ) \nC2139_=_C2799( C2139 C2799 ) C2139_=_C2826( C2139 C2826 ) C2139_=_C2827(</w:t>
      </w:r>
    </w:p>
    <w:p>
      <w:pPr>
        <w:pStyle w:val="PreformattedText"/>
        <w:bidi w:val="0"/>
        <w:spacing w:before="0" w:after="0"/>
        <w:jc w:val="left"/>
        <w:rPr/>
      </w:pPr>
      <w:r>
        <w:rPr/>
        <w:t xml:space="preserve"> </w:t>
      </w:r>
      <w:r>
        <w:rPr/>
        <w:t>C2139 C2827 ) C2139_=_C2850( C2139 C2850 ) C2139_=_C2851( C2139 C2851 ) C2139_=_C2882( C2139 C2882 ) \nC2139_=_C2883( C2139 C2883 ) C2139_=_C2954( C2139 C2954 ) C2139_=_C2955( C2139 C2955 ) C2139_=_C2970( C2139 C2970 ) C2139_=_C2971( C2139 C2971 ) C2139_=_C2998( C2139 C2998 ) \nC2139_=_C2999( C2139 C2999 ) C2140_=_C2357( C2140 C2357 ) C2140_=_C2360( C2140 C2360 ) C2140_=_C2637( C2140 C2637 ) C2140_=_C2640( C2140 C2640 ) C2140_=_C2797( C2140 C2797 ) \nC2140_=_C2800( C2140 C2800 ) C2140_=_C2825( C2140 C2825 ) C2140_=_C2828( C2140 C2828 ) C2140_=_C2849( C2140 C2849 ) C2140_=_C2852( C2140 C2852 ) C2140_=_C2881( C2140 C2881 ) \nC2140_=_C2884( C2140 C2884 ) C2140_=_C2953( C2140 C2953 ) C2140_=_C2956( C2140 C2956 ) C2140_=_C2969( C2140 C2969 ) C2140_=_C2972( C2140 C2972 ) C2140_=_C2997( C2140 C2997 ) \nC2140_=_C3000( C2140 C3000 ) C2177_=_C2178( C2177 C2178 ) C2177_=_C2179( C2177 C2179 ) C2177_=_C2180( C2177 C2180 ) C2177_=_C2253( C2177 C2253 ) C2177_=_C2256( C2177 C2256 ) \nC2177_=_C2281( C2177 C2281 ) C2177_=_C2284( C2177 C2284 ) C2177_=_C2321( C2177 C2321 ) C2177_=_C2324( C2177 C2324 ) C2177_=_C2469( C2177 C2469 ) C2177_=_C2472( C2177 C2472 ) \nC2177_=_C2545( C2177 C2545 ) C2177_=_C2548( C2177 C2548 ) C2177_=_C2593( C2177 C2593 ) C2177_=_C2596( C2177 C2596 ) C2177_=_C2725( C2177 C2725 ) C2177_=_C2728( C2177 C2728 ) \nC2178_=_C2179( C2178 C2179 ) C2178_=_C2180( C2178 C2180 ) C2178_=_C2254( C2178 C2254 ) C2178_=_C2255( C2178 C2255 ) C2178_=_C2282( C2178 C2282 ) C2178_=_C2283( C2178 C2283 ) \nC2178_=_C2322( C2178 C2322 ) C2178_=_C2323( C2178 C2323 ) C2178_=_C2470( C2178 C2470 ) C2178_=_C2471( C2178 C2471 ) C2178_=_C2546( C2178 C2546 ) C2178_=_C2547( C2178 C2547 ) \nC2178_=_C2594( C2178 C2594 ) C2178_=_C2595( C2178 C2595 ) C2178_=_C2726( C2178 C2726 ) C2178_=_C2727( C2178 C2727 ) C2179_=_C2180( C2179 C2180 ) C2179_=_C2254( C2179 C2254 ) \nC2179_=_C2255( C2179 C2255 ) C2179_=_C2282( C2179 C2282 ) C2179_=_C2283( C2179 C2283 ) C2179_=_C2322( C2179 C2322 ) C2179_=_C2323( C2179 C2323 ) C2179_=_C2470( C2179 C2470 ) \nC2179_=_C2471( C2179 C2471 ) C2179_=_C2546( C2179 C2546 ) C2179_=_C2547( C2179 C2547 ) C2179_=_C2594( C2179 C2594 ) C2179_=_C2595( C2179 C2595 ) C2179_=_C2726( C2179 C2726 ) \nC2179_=_C2727( C2179 C2727 ) C2180_=_C2253( C2180 C2253 ) C2180_=_C2256( C2180 C2256 ) C2180_=_C2281( C2180 C2281 ) C2180_=_C2284( C2180 C2284 ) C2180_=_C2321( C2180 C2321 ) \nC2180_=_C2324( C2180 C2324 ) C2180_=_C2469( C2180 C2469 ) C2180_=_C2472( C2180 C2472 ) C2180_=_C2545( C2180 C2545 ) C2180_=_C2548( C2180 C2548 ) C2180_=_C2593( C2180 C2593 ) \nC2180_=_C2596( C2180 C2596 ) C2180_=_C2725( C2180 C2725 ) C2180_=_C2728( C2180 C2728 ) C2209_=_C2210( C2209 C2210 ) C2209_=_C2211( C2209 C2211 ) C2209_=_C2212( C2209 C2212 ) \nC2209_=_C2565( C2209 C2565 ) C2209_=_C2568( C2209 C2568 ) C2210_=_C2211( C2210 C2211 ) C2210_=_C2212( C2210 C2212 ) C2210_=_C2566( C2210 C2566 ) C2210_=_C2567( C2210 C2567 ) \nC2211_=_C2212( C2211 C2212 ) C2211_=_C2566( C2211 C2566 ) C2211_=_C2567( C2211 C2567 ) C2212_=_C2565( C2212 C2565 ) C2212_=_C2568( C2212 C2568 ) C2217_=_C2218( C2217 C2218 ) \nC2217_=_C2219( C2217 C2219 ) C2217_=_C2220( C2217 C2220 ) C2217_=_C2733( C2217 C2733 ) C2217_=_C2736( C2217 C2736 ) C2217_=_C2913( C2217 C2913 ) C2217_=_C2916( C2217 C2916 ) \nC2218_=_C2219( C2218 C2219 ) C2218_=_C2220( C2218 C2220 ) C2218_=_C2734( C2218 C2734 ) C2218_=_C2735( C2218 C2735 ) C2218_=_C2914( C2218 C2914 ) C2218_=_C2915( C2218 C2915 ) \nC2219_=_C2220( C2219 C2220 ) C2219_=_C2734( C2219 C2734 ) C2219_=_C2735( C2219 C2735 ) C2219_=_C2914( C2219 C2914 ) C2219_=_C2915( C2219 C2915 ) C2220_=_C2733( C2220 C2733 ) \nC2220_=_C2736( C2220 C2736 ) C2220_=_C2913( C2220 C2913 ) C2220_=_C2916( C2220 C2916 ) C2253_=_C2254( C2253 C2254 ) C2253_=_C2255( C2253 C2255 ) C2253_=_C2256( C2253 C2256 ) \nC2253_=_C2281( C2253 C2281 ) C2253_=_C2284( C2253 C2284 ) C2253_=_C2321( C2253 C2321 ) C2253_=_C2324( C2253 C2324 ) C2253_=_C2469( C2253 C2469 ) C2253_=_C2472( C2253 C2472 ) \nC2253_=_C2545( C2253 C2545 ) C2253_=_C2548( C2253 C2548 ) C2253_=_C2593( C2253 C2593 ) C2253_=_C2596( C2253 C2596 ) C2253_=_C2725( C2253 C2725 ) C2253_=_C2728( C2253 C2728 ) \nC2254_=_C2255( C2254 C2255 ) C2254_=_C2256( C2254 C2256 ) C2254_=_C2282( C2254 C2282 ) C2254_=_C2283( C2254 C2283 ) C2254_=_C2322( C2254 C2322 ) C2254_=_C2323( C2254 C2323 ) \nC2254_=_C2470( C2254 C2470 ) C2254_=_C2471( C2254 C2471 ) C2254_=_C2546( C2254 C2546 ) C2254_=_C2547( C2254 C2547 ) C2254_=_C2594( C2254 C2594 ) C2254_=_C2595( C2254 C2595 ) \nC2254_=_C2726( C2254 C2726 ) C2254_=_C2727( C2254 C2727 ) C2255_=_C2256( C2255 C2256 ) C2255_=_C2282( C2255 C2282 ) C2255_=_C2283( C2255 C2283 ) C2255_=_C2322( C2255 C2322 ) \nC2255_=_C2323( C2255 C2323 ) C2255_=_C2470( C2255 C2470 ) C2255_=_C2471( C2255 C2471 ) C2255_=_C2546( C2255 C2546 ) C2255_=_C2547( C2255 C2547 ) C2255_=_C2594( C2255 C2594 ) \nC2255_=_C2595( C2255 C2595 ) C2255_=_C2726( C2255 C2726 ) C2255_=_C2727( C2255 C2727 ) C2256_=_C2281( C2256 C2281 ) C2256_=_C2284( C2256 C2284 ) C2256_=_C2321( C2256 C2321 ) \nC2256_=_C2324( C2256 C2324 ) C2256_=_C2469( C2256 C2469 ) C2256_=_C2472( C2256 C2472 ) C2256_=_C2545( C2256 C2545 ) C2256_=_C2548( C2256 C2548 ) C2256_=_C2593( C2256 C2593 ) \nC2256_=_C2596( C2256 C2596 ) C2256_=_C2725( C2256 C2725 ) C2256_=_C2728( C2256 C2728 ) C2281_=_C2282( C2281 C2282 ) C2281_=_C2283( C2281 C2283 ) C2281_=_C2284( C2281 C2284 ) \nC2281_=_C2321( C2281 C2321 ) C2281_=_C2324( C2281 C2324 ) C2281_=_C2469( C2281 C2469 ) C2281_=_C2472( C2281 C2472 ) C2281_=_C2545( C2281 C2545 ) C2281_=_C2548( C2281 C2548 ) \nC2281_=_C2593( C2281 C2593 ) C2281_=_C2596( C2281 C2596 ) C2281_=_C2725( C2281 C2725 ) C2281_=_C2728( C2281 C2728 ) C2282_=_C2283( C2282 C2283 ) C2282_=_C2284( C2282 C2284 ) \nC2282_=_C2322( C2282 C2322 ) C2282_=_C2323( C2282 C2323 ) C2282_=_C2470( C2282 C2470 ) C2282_=_C2471( C2282 C2471 ) C2282_=_C2546( C2282 C2546 ) C2282_=_C2547( C2282 C2547 ) \nC2282_=_C2594( C2282 C2594 ) C2282_=_C2595( C2282 C2595 ) C2282_=_C2726( C2282 C2726 ) C2282_=_C2727( C2282 C2727 ) C2283_=_C2284( C2283 C2284 ) C2283_=_C2322( C2283 C2322 ) \nC2283_=_C2323( C2283 C2323 ) C2283_=_C2470( C2283 C2470 ) C2283_=_C2471( C2283 C2471 ) C2283_=_C2546( C2283 C2546 ) C2283_=_C2547( C2283 C2547 ) C2283_=_C2594( C2283 C2594 ) \nC2283_=_C2595( C2283 C2595 ) C2283_=_C2726( C2283 C2726 ) C2283_=_C2727( C2283 C2727 ) C2284_=_C2321( C2284 C2321 ) C2284_=_C2324( C2284 C2324 ) C2284_=_C2469( C2284 C2469 ) \nC2284_=_C2472( C2284 C2472 ) C2284_=_C2545( C2284 C2545 ) C2284_=_C2548( C2284 C2548 ) C2284_=_C2593( C2284 C2593 ) C2284_=_C2596( C2284 C2596 ) C2284_=_C2725( C2284 C2725 ) \nC2284_=_C2728( C2284 C2728 ) C2289_=_C2290( C2289 C2290 ) C2289_=_C2291( C2289 C2291 ) C2289_=_C2292( C2289 C2292 ) C2289_=_C2573( C2289 C2573 ) C2289_=_C2576( C2289 C2576 ) \nC2289_=_C2673( C2289 C2673 ) C2289_=_C2676( C2289 C2676 ) C2289_=_C2765( C2289 C2765 ) C2289_=_C2768( C2289 C2768 ) C2290_=_C2291( C2290 C2291 ) C2290_=_C2292( C2290 C2292 ) \nC2290_=_C2574( C2290 C2574 ) C2290_=_C2575( C2290 C2575 ) C2290_=_C2674( C2290 C2674 ) C2290_=_C2675( C2290 C2675 ) C2290_=_C2766( C2290 C2766 ) C2290_=_C2767( C2290 C2767 ) \nC2291_=_C2292( C2291 C2292 ) C2291_=_C2574( C2291 C2574 ) C2291_=_C2575( C2291 C2575 ) C2291_=_C2674( C2291 C2674 ) C2291_=_C2675( C2291 C2675 ) C2291_=_C2766( C2291 C2766 ) \nC2291_=_C2767( C2291 C2767 ) C2292_=_C2573( C2292 C2573 ) C2292_=_C2576( C2292 C2576 ) C2292_=_C2673( C2292 C2673 ) C2292_=_C2676( C2292 C2676 ) C2292_=_C2765( C2292 C2765 ) \nC2292_=_C2768( C2292 C2768 ) C2321_=_C2322( C2321 C2322 ) C2321_=_C2323( C2321 C2323 ) C2321_=_C2324( C2321 C2324 ) C2321_=_C2469( C2321 C2469 ) C2321_=_C2472( C2321 C2472 ) \nC2321_=_C2545( C2321 C2545 ) C2321_=_C2548( C2321 C2548 ) C2321_=_C2593( C2321 C2593 ) C2321_=_C2596( C2321 C2596 ) C2321_=_C2725( C2321 C2725 ) C2321_=_C2728( C2321 C2728 ) \nC2322_=_C2323( C2322 C2323 ) C2322_=_C2324( C2322 C2324 ) C2322_=_C2470( C2322 C2470 ) C2322_=_C2471( C2322 C2471 ) C2322_=_C2546( C2322 C2546 ) C2322_=_C2547( C2322 C2547 ) \nC2322_=_C2594( C2322 C2594 ) C2322_=_C2595( C2322 C2595 ) C2322_=_C2726( C2322 C2726 ) C2322_=_C2727( C2322 C2727 ) C2323_=_C2324( C2323 C2324 ) C2323_=_C2470( C2323 C2470 ) \nC2323_=_C2471( C2323 C2471 ) C2323_=_C2546( C2323 C2546 ) C2323_=_C2547( C2323 C2547 ) C2323_=_C2594( C2323 C2594 ) C2323_=_C2595( C2323 C2595 ) C2323_=_C2726( C2323 C2726 ) \nC2323_=_C2727( C2323 C2727 ) C2324_=_C2469( C2324 C2469 ) C2324_=_C2472( C2324 C2472 ) C2324_=_C2545( C2324 C2545 ) C2324_=_C2548( C2324 C2548 ) C2324_=_C2593( C2324 C2593 ) \nC2324_=_C2596( C2324 C2596 ) C2324_=_C2725( C2324 C2725 ) C2324_=_C2728( C2324 C2728 ) C2357_=_C2358( C2357 C2358 ) C2357_=_C2359( C2357 C2359 ) C2357_=_C2360( C2357 C2360 ) \nC2357_=_C2637( C2357 C2637 ) C2357_=_C2640( C2357 C2640 ) C2357_=_C2797( C2357 C2797 ) C2357_=_C2800( C2357 C2800 ) C2357_=_C2825( C2357 C2825 ) C2357_=_C2828( C2357 C2828 ) \nC2357_=_C2849( C2357 C2849 ) C2357_=_C2852( C2357 C2852 ) C2357_=_C2881( C2357 C2881 ) C2357_=_C2884( C2357 C2884 ) C2357_=_C2953( C2357 C2953 ) C2357_=_C2956( C2357 C2956 ) \nC2357_=_C2969( C2357 C2969 ) C2357_=_C2972( C2357 C2972 ) C2357_=_C2997( C2357 C2997 ) C2357_=_C3000( C2357 C3000 ) C2358_=_C2359( C2358 C2359 ) C2358_=_C2360( C2358 C2360 ) \nC2358_=_C2638( C2358 C2638 ) C2358_=_C2639( C2358 C2639 ) C2358_=_C2798( C2358 C2798 ) C2358_=_C2799( C2358 C2799 ) C2358_=_C2826( C2358 C2826 ) C2358_=_C2827( C2358 C2827 ) \nC2358_=_C2850( C2358 C2850 ) C2358_=_C2851( C2358 C2851 ) C2358_=_C2882( C2358 C2882 ) C2358_=_C2883( C2358 C2883 ) C2358_=_C2954( C2358 C2954 ) C2358_=_C2955( C2358 C2955 ) \nC2358_=_C2970( C2358 C2970 ) C2358_=_C2971( C2358 C2971 ) C2358_=_C2998( C2358 C2998 ) C2358_=_C2999( C2358 C2999 ) C2359_=_C2360( C2359 C2360 ) C2359_=_C2638( C2359 C2638 ) \nC2359_=_C2639( C2359 C2639 ) C2359_=_C2798( C2359 C2798 ) C2359_=_C2799( C2359 C2799 ) C2359_=_C2826( C2359 C2826 ) C2359_=_C2827(</w:t>
      </w:r>
    </w:p>
    <w:p>
      <w:pPr>
        <w:pStyle w:val="PreformattedText"/>
        <w:bidi w:val="0"/>
        <w:spacing w:before="0" w:after="0"/>
        <w:jc w:val="left"/>
        <w:rPr/>
      </w:pPr>
      <w:r>
        <w:rPr/>
        <w:t xml:space="preserve"> </w:t>
      </w:r>
      <w:r>
        <w:rPr/>
        <w:t>C2359 C2827 ) C2359_=_C2850( C2359 C2850 ) \nC2359_=_C2851( C2359 C2851 ) C2359_=_C2882( C2359 C2882 ) C2359_=_C2883( C2359 C2883 ) C2359_=_C2954( C2359 C2954 ) C2359_=_C2955( C2359 C2955 ) C2359_=_C2970( C2359 C2970 ) \nC2359_=_C2971( C2359 C2971 ) C2359_=_C2998( C2359 C2998 ) C2359_=_C2999( C2359 C2999 ) C2360_=_C2637( C2360 C2637 ) C2360_=_C2640( C2360 C2640 ) C2360_=_C2797( C2360 C2797 ) \nC2360_=_C2800( C2360 C2800 ) C2360_=_C2825( C2360 C2825 ) C2360_=_C2828( C2360 C2828 ) C2360_=_C2849( C2360 C2849 ) C2360_=_C2852( C2360 C2852 ) C2360_=_C2881( C2360 C2881 ) \nC2360_=_C2884( C2360 C2884 ) C2360_=_C2953( C2360 C2953 ) C2360_=_C2956( C2360 C2956 ) C2360_=_C2969( C2360 C2969 ) C2360_=_C2972( C2360 C2972 ) C2360_=_C2997( C2360 C2997 ) \nC2360_=_C3000( C2360 C3000 ) C2393_=_C2394( C2393 C2394 ) C2393_=_C2395( C2393 C2395 ) C2393_=_C2396( C2393 C2396 ) C2394_=_C2395( C2394 C2395 ) C2394_=_C2396( C2394 C2396 ) \nC2395_=_C2396( C2395 C2396 ) C2433_=_C2434( C2433 C2434 ) C2433_=_C2435( C2433 C2435 ) C2433_=_C2436( C2433 C2436 ) C2433_=_C2509( C2433 C2509 ) C2433_=_C2512( C2433 C2512 ) \nC2434_=_C2435( C2434 C2435 ) C2434_=_C2436( C2434 C2436 ) C2434_=_C2510( C2434 C2510 ) C2434_=_C2511( C2434 C2511 ) C2435_=_C2436( C2435 C2436 ) C2435_=_C2510( C2435 C2510 ) \nC2435_=_C2511( C2435 C2511 ) C2436_=_C2509( C2436 C2509 ) C2436_=_C2512( C2436 C2512 ) C2469_=_C2470( C2469 C2470 ) C2469_=_C2471( C2469 C2471 ) C2469_=_C2472( C2469 C2472 ) \nC2469_=_C2545( C2469 C2545 ) C2469_=_C2548( C2469 C2548 ) C2469_=_C2593( C2469 C2593 ) C2469_=_C2596( C2469 C2596 ) C2469_=_C2725( C2469 C2725 ) C2469_=_C2728( C2469 C2728 ) \nC2470_=_C2471( C2470 C2471 ) C2470_=_C2472( C2470 C2472 ) C2470_=_C2546( C2470 C2546 ) C2470_=_C2547( C2470 C2547 ) C2470_=_C2594( C2470 C2594 ) C2470_=_C2595( C2470 C2595 ) \nC2470_=_C2726( C2470 C2726 ) C2470_=_C2727( C2470 C2727 ) C2471_=_C2472( C2471 C2472 ) C2471_=_C2546( C2471 C2546 ) C2471_=_C2547( C2471 C2547 ) C2471_=_C2594( C2471 C2594 ) \nC2471_=_C2595( C2471 C2595 ) C2471_=_C2726( C2471 C2726 ) C2471_=_C2727( C2471 C2727 ) C2472_=_C2545( C2472 C2545 ) C2472_=_C2548( C2472 C2548 ) C2472_=_C2593( C2472 C2593 ) \nC2472_=_C2596( C2472 C2596 ) C2472_=_C2725( C2472 C2725 ) C2472_=_C2728( C2472 C2728 ) C2477_=_C2478( C2477 C2478 ) C2477_=_C2479( C2477 C2479 ) C2477_=_C2480( C2477 C2480 ) \nC2477_=_C2601( C2477 C2601 ) C2477_=_C2604( C2477 C2604 ) C2477_=_C2697( C2477 C2697 ) C2477_=_C2700( C2477 C2700 ) C2478_=_C2479( C2478 C2479 ) C2478_=_C2480( C2478 C2480 ) \nC2478_=_C2602( C2478 C2602 ) C2478_=_C2603( C2478 C2603 ) C2478_=_C2698( C2478 C2698 ) C2478_=_C2699( C2478 C2699 ) C2479_=_C2480( C2479 C2480 ) C2479_=_C2602( C2479 C2602 ) \nC2479_=_C2603( C2479 C2603 ) C2479_=_C2698( C2479 C2698 ) C2479_=_C2699( C2479 C2699 ) C2480_=_C2601( C2480 C2601 ) C2480_=_C2604( C2480 C2604 ) C2480_=_C2697( C2480 C2697 ) \nC2480_=_C2700( C2480 C2700 ) C2509_=_C2510( C2509 C2510 ) C2509_=_C2511( C2509 C2511 ) C2509_=_C2512( C2509 C2512 ) C2510_=_C2511( C2510 C2511 ) C2510_=_C2512( C2510 C2512 ) \nC2511_=_C2512( C2511 C2512 ) C2545_=_C2546( C2545 C2546 ) C2545_=_C2547( C2545 C2547 ) C2545_=_C2548( C2545 C2548 ) C2545_=_C2593( C2545 C2593 ) C2545_=_C2596( C2545 C2596 ) \nC2545_=_C2725( C2545 C2725 ) C2545_=_C2728( C2545 C2728 ) C2546_=_C2547( C2546 C2547 ) C2546_=_C2548( C2546 C2548 ) C2546_=_C2594( C2546 C2594 ) C2546_=_C2595( C2546 C2595 ) \nC2546_=_C2726( C2546 C2726 ) C2546_=_C2727( C2546 C2727 ) C2547_=_C2548( C2547 C2548 ) C2547_=_C2594( C2547 C2594 ) C2547_=_C2595( C2547 C2595 ) C2547_=_C2726( C2547 C2726 ) \nC2547_=_C2727( C2547 C2727 ) C2548_=_C2593( C2548 C2593 ) C2548_=_C2596( C2548 C2596 ) C2548_=_C2725( C2548 C2725 ) C2548_=_C2728( C2548 C2728 ) C2565_=_C2566( C2565 C2566 ) \nC2565_=_C2567( C2565 C2567 ) C2565_=_C2568( C2565 C2568 ) C2566_=_C2567( C2566 C2567 ) C2566_=_C2568( C2566 C2568 ) C2567_=_C2568( C2567 C2568 ) C2573_=_C2574( C2573 C2574 ) \nC2573_=_C2575( C2573 C2575 ) C2573_=_C2576( C2573 C2576 ) C2573_=_C2673( C2573 C2673 ) C2573_=_C2676( C2573 C2676 ) C2573_=_C2765( C2573 C2765 ) C2573_=_C2768( C2573 C2768 ) \nC2574_=_C2575( C2574 C2575 ) C2574_=_C2576( C2574 C2576 ) C2574_=_C2674( C2574 C2674 ) C2574_=_C2675( C2574 C2675 ) C2574_=_C2766( C2574 C2766 ) C2574_=_C2767( C2574 C2767 ) \nC2575_=_C2576( C2575 C2576 ) C2575_=_C2674( C2575 C2674 ) C2575_=_C2675( C2575 C2675 ) C2575_=_C2766( C2575 C2766 ) C2575_=_C2767( C2575 C2767 ) C2576_=_C2673( C2576 C2673 ) \nC2576_=_C2676( C2576 C2676 ) C2576_=_C2765( C2576 C2765 ) C2576_=_C2768( C2576 C2768 ) C2593_=_C2594( C2593 C2594 ) C2593_=_C2595( C2593 C2595 ) C2593_=_C2596( C2593 C2596 ) \nC2593_=_C2725( C2593 C2725 ) C2593_=_C2728( C2593 C2728 ) C2594_=_C2595( C2594 C2595 ) C2594_=_C2596( C2594 C2596 ) C2594_=_C2726( C2594 C2726 ) C2594_=_C2727( C2594 C2727 ) \nC2595_=_C2596( C2595 C2596 ) C2595_=_C2726( C2595 C2726 ) C2595_=_C2727( C2595 C2727 ) C2596_=_C2725( C2596 C2725 ) C2596_=_C2728( C2596 C2728 ) C2601_=_C2602( C2601 C2602 ) \nC2601_=_C2603( C2601 C2603 ) C2601_=_C2604( C2601 C2604 ) C2601_=_C2697( C2601 C2697 ) C2601_=_C2700( C2601 C2700 ) C2602_=_C2603( C2602 C2603 ) C2602_=_C2604( C2602 C2604 ) \nC2602_=_C2698( C2602 C2698 ) C2602_=_C2699( C2602 C2699 ) C2603_=_C2604( C2603 C2604 ) C2603_=_C2698( C2603 C2698 ) C2603_=_C2699( C2603 C2699 ) C2604_=_C2697( C2604 C2697 ) \nC2604_=_C2700( C2604 C2700 ) C2637_=_C2638( C2637 C2638 ) C2637_=_C2639( C2637 C2639 ) C2637_=_C2640( C2637 C2640 ) C2637_=_C2797( C2637 C2797 ) C2637_=_C2800( C2637 C2800 ) \nC2637_=_C2825( C2637 C2825 ) C2637_=_C2828( C2637 C2828 ) C2637_=_C2849( C2637 C2849 ) C2637_=_C2852( C2637 C2852 ) C2637_=_C2881( C2637 C2881 ) C2637_=_C2884( C2637 C2884 ) \nC2637_=_C2953( C2637 C2953 ) C2637_=_C2956( C2637 C2956 ) C2637_=_C2969( C2637 C2969 ) C2637_=_C2972( C2637 C2972 ) C2637_=_C2997( C2637 C2997 ) C2637_=_C3000( C2637 C3000 ) \nC2638_=_C2639( C2638 C2639 ) C2638_=_C2640( C2638 C2640 ) C2638_=_C2798( C2638 C2798 ) C2638_=_C2799( C2638 C2799 ) C2638_=_C2826( C2638 C2826 ) C2638_=_C2827( C2638 C2827 ) \nC2638_=_C2850( C2638 C2850 ) C2638_=_C2851( C2638 C2851 ) C2638_=_C2882( C2638 C2882 ) C2638_=_C2883( C2638 C2883 ) C2638_=_C2954( C2638 C2954 ) C2638_=_C2955( C2638 C2955 ) \nC2638_=_C2970( C2638 C2970 ) C2638_=_C2971( C2638 C2971 ) C2638_=_C2998( C2638 C2998 ) C2638_=_C2999( C2638 C2999 ) C2639_=_C2640( C2639 C2640 ) C2639_=_C2798( C2639 C2798 ) \nC2639_=_C2799( C2639 C2799 ) C2639_=_C2826( C2639 C2826 ) C2639_=_C2827( C2639 C2827 ) C2639_=_C2850( C2639 C2850 ) C2639_=_C2851( C2639 C2851 ) C2639_=_C2882( C2639 C2882 ) \nC2639_=_C2883( C2639 C2883 ) C2639_=_C2954( C2639 C2954 ) C2639_=_C2955( C2639 C2955 ) C2639_=_C2970( C2639 C2970 ) C2639_=_C2971( C2639 C2971 ) C2639_=_C2998( C2639 C2998 ) \nC2639_=_C2999( C2639 C2999 ) C2640_=_C2797( C2640 C2797 ) C2640_=_C2800( C2640 C2800 ) C2640_=_C2825( C2640 C2825 ) C2640_=_C2828( C2640 C2828 ) C2640_=_C2849( C2640 C2849 ) \nC2640_=_C2852( C2640 C2852 ) C2640_=_C2881( C2640 C2881 ) C2640_=_C2884( C2640 C2884 ) C2640_=_C2953( C2640 C2953 ) C2640_=_C2956( C2640 C2956 ) C2640_=_C2969( C2640 C2969 ) \nC2640_=_C2972( C2640 C2972 ) C2640_=_C2997( C2640 C2997 ) C2640_=_C3000( C2640 C3000 ) C2673_=_C2674( C2673 C2674 ) C2673_=_C2675( C2673 C2675 ) C2673_=_C2676( C2673 C2676 ) \nC2673_=_C2765( C2673 C2765 ) C2673_=_C2768( C2673 C2768 ) C2674_=_C2675( C2674 C2675 ) C2674_=_C2676( C2674 C2676 ) C2674_=_C2766( C2674 C2766 ) C2674_=_C2767( C2674 C2767 ) \nC2675_=_C2676( C2675 C2676 ) C2675_=_C2766( C2675 C2766 ) C2675_=_C2767( C2675 C2767 ) C2676_=_C2765( C2676 C2765 ) C2676_=_C2768( C2676 C2768 ) C2697_=_C2698( C2697 C2698 ) \nC2697_=_C2699( C2697 C2699 ) C2697_=_C2700( C2697 C2700 ) C2698_=_C2699( C2698 C2699 ) C2698_=_C2700( C2698 C2700 ) C2699_=_C2700( C2699 C2700 ) C2725_=_C2726( C2725 C2726 ) \nC2725_=_C2727( C2725 C2727 ) C2725_=_C2728( C2725 C2728 ) C2726_=_C2727( C2726 C2727 ) C2726_=_C2728( C2726 C2728 ) C2727_=_C2728( C2727 C2728 ) C2733_=_C2734( C2733 C2734 ) \nC2733_=_C2735( C2733 C2735 ) C2733_=_C2736( C2733 C2736 ) C2733_=_C2913( C2733 C2913 ) C2733_=_C2916( C2733 C2916 ) C2734_=_C2735( C2734 C2735 ) C2734_=_C2736( C2734 C2736 ) \nC2734_=_C2914( C2734 C2914 ) C2734_=_C2915( C2734 C2915 ) C2735_=_C2736( C2735 C2736 ) C2735_=_C2914( C2735 C2914 ) C2735_=_C2915( C2735 C2915 ) C2736_=_C2913( C2736 C2913 ) \nC2736_=_C2916( C2736 C2916 ) C2765_=_C2766( C2765 C2766 ) C2765_=_C2767( C2765 C2767 ) C2765_=_C2768( C2765 C2768 ) C2766_=_C2767( C2766 C2767 ) C2766_=_C2768( C2766 C2768 ) \nC2767_=_C2768( C2767 C2768 ) C2797_=_C2798( C2797 C2798 ) C2797_=_C2799( C2797 C2799 ) C2797_=_C2800( C2797 C2800 ) C2797_=_C2825( C2797 C2825 ) C2797_=_C2828( C2797 C2828 ) \nC2797_=_C2849( C2797 C2849 ) C2797_=_C2852( C2797 C2852 ) C2797_=_C2881( C2797 C2881 ) C2797_=_C2884( C2797 C2884 ) C2797_=_C2953( C2797 C2953 ) C2797_=_C2956( C2797 C2956 ) \nC2797_=_C2969( C2797 C2969 ) C2797_=_C2972( C2797 C2972 ) C2797_=_C2997( C2797 C2997 ) C2797_=_C3000( C2797 C3000 ) C2798_=_C2799( C2798 C2799 ) C2798_=_C2800( C2798 C2800 ) \nC2798_=_C2826( C2798 C2826 ) C2798_=_C2827( C2798 C2827 ) C2798_=_C2850( C2798 C2850 ) C2798_=_C2851( C2798 C2851 ) C2798_=_C2882( C2798 C2882 ) C2798_=_C2883( C2798 C2883 ) \nC2798_=_C2954( C2798 C2954 ) C2798_=_C2955( C2798 C2955 ) C2798_=_C2970( C2798 C2970 ) C2798_=_C2971( C2798 C2971 ) C2798_=_C2998( C2798 C2998 ) C2798_=_C2999( C2798 C2999 ) \nC2799_=_C2800( C2799 C2800 ) C2799_=_C2826( C2799 C2826 ) C2799_=_C2827( C2799 C2827 ) C2799_=_C2850( C2799 C2850 ) C2799_=_C2851( C2799 C2851 ) C2799_=_C2882( C2799 C2882 ) \nC2799_=_C2883( C2799 C2883 ) C2799_=_C2954( C2799 C2954 ) C2799_=_C2955( C2799 C2955 ) C2799_=_C2970( C2799 C2970 ) C2799_=_C2971( C2799 C2971 ) C2799_=_C2998( C2799 C2998 ) \nC2799_=_C2999( C2799 C2999 ) C2800_=_C2825( C2800 C2825 ) C2800_=_C2828( C2800 C2828 ) C2800_=_C2849( C2800 C2849 ) C2800_=_C2852( C2800 C2852 ) C2800_=_C2881( C2800 C2881 ) \nC2800_=_C2884(</w:t>
      </w:r>
    </w:p>
    <w:p>
      <w:pPr>
        <w:pStyle w:val="PreformattedText"/>
        <w:bidi w:val="0"/>
        <w:spacing w:before="0" w:after="0"/>
        <w:jc w:val="left"/>
        <w:rPr/>
      </w:pPr>
      <w:r>
        <w:rPr/>
        <w:t xml:space="preserve"> </w:t>
      </w:r>
      <w:r>
        <w:rPr/>
        <w:t>C2800 C2884 ) C2800_=_C2953( C2800 C2953 ) C2800_=_C2956( C2800 C2956 ) C2800_=_C2969( C2800 C2969 ) C2800_=_C2972( C2800 C2972 ) C2800_=_C2997( C2800 C2997 ) \nC2800_=_C3000( C2800 C3000 ) C2825_=_C2826( C2825 C2826 ) C2825_=_C2827( C2825 C2827 ) C2825_=_C2828( C2825 C2828 ) C2825_=_C2849( C2825 C2849 ) C2825_=_C2852( C2825 C2852 ) \nC2825_=_C2881( C2825 C2881 ) C2825_=_C2884( C2825 C2884 ) C2825_=_C2953( C2825 C2953 ) C2825_=_C2956( C2825 C2956 ) C2825_=_C2969( C2825 C2969 ) C2825_=_C2972( C2825 C2972 ) \nC2825_=_C2997( C2825 C2997 ) C2825_=_C3000( C2825 C3000 ) C2826_=_C2827( C2826 C2827 ) C2826_=_C2828( C2826 C2828 ) C2826_=_C2850( C2826 C2850 ) C2826_=_C2851( C2826 C2851 ) \nC2826_=_C2882( C2826 C2882 ) C2826_=_C2883( C2826 C2883 ) C2826_=_C2954( C2826 C2954 ) C2826_=_C2955( C2826 C2955 ) C2826_=_C2970( C2826 C2970 ) C2826_=_C2971( C2826 C2971 ) \nC2826_=_C2998( C2826 C2998 ) C2826_=_C2999( C2826 C2999 ) C2827_=_C2828( C2827 C2828 ) C2827_=_C2850( C2827 C2850 ) C2827_=_C2851( C2827 C2851 ) C2827_=_C2882( C2827 C2882 ) \nC2827_=_C2883( C2827 C2883 ) C2827_=_C2954( C2827 C2954 ) C2827_=_C2955( C2827 C2955 ) C2827_=_C2970( C2827 C2970 ) C2827_=_C2971( C2827 C2971 ) C2827_=_C2998( C2827 C2998 ) \nC2827_=_C2999( C2827 C2999 ) C2828_=_C2849( C2828 C2849 ) C2828_=_C2852( C2828 C2852 ) C2828_=_C2881( C2828 C2881 ) C2828_=_C2884( C2828 C2884 ) C2828_=_C2953( C2828 C2953 ) \nC2828_=_C2956( C2828 C2956 ) C2828_=_C2969( C2828 C2969 ) C2828_=_C2972( C2828 C2972 ) C2828_=_C2997( C2828 C2997 ) C2828_=_C3000( C2828 C3000 ) C2849_=_C2850( C2849 C2850 ) \nC2849_=_C2851( C2849 C2851 ) C2849_=_C2852( C2849 C2852 ) C2849_=_C2881( C2849 C2881 ) C2849_=_C2884( C2849 C2884 ) C2849_=_C2953( C2849 C2953 ) C2849_=_C2956( C2849 C2956 ) \nC2849_=_C2969( C2849 C2969 ) C2849_=_C2972( C2849 C2972 ) C2849_=_C2997( C2849 C2997 ) C2849_=_C3000( C2849 C3000 ) C2850_=_C2851( C2850 C2851 ) C2850_=_C2852( C2850 C2852 ) \nC2850_=_C2882( C2850 C2882 ) C2850_=_C2883( C2850 C2883 ) C2850_=_C2954( C2850 C2954 ) C2850_=_C2955( C2850 C2955 ) C2850_=_C2970( C2850 C2970 ) C2850_=_C2971( C2850 C2971 ) \nC2850_=_C2998( C2850 C2998 ) C2850_=_C2999( C2850 C2999 ) C2851_=_C2852( C2851 C2852 ) C2851_=_C2882( C2851 C2882 ) C2851_=_C2883( C2851 C2883 ) C2851_=_C2954( C2851 C2954 ) \nC2851_=_C2955( C2851 C2955 ) C2851_=_C2970( C2851 C2970 ) C2851_=_C2971( C2851 C2971 ) C2851_=_C2998( C2851 C2998 ) C2851_=_C2999( C2851 C2999 ) C2852_=_C2881( C2852 C2881 ) \nC2852_=_C2884( C2852 C2884 ) C2852_=_C2953( C2852 C2953 ) C2852_=_C2956( C2852 C2956 ) C2852_=_C2969( C2852 C2969 ) C2852_=_C2972( C2852 C2972 ) C2852_=_C2997( C2852 C2997 ) \nC2852_=_C3000( C2852 C3000 ) C2881_=_C2882( C2881 C2882 ) C2881_=_C2883( C2881 C2883 ) C2881_=_C2884( C2881 C2884 ) C2881_=_C2953( C2881 C2953 ) C2881_=_C2956( C2881 C2956 ) \nC2881_=_C2969( C2881 C2969 ) C2881_=_C2972( C2881 C2972 ) C2881_=_C2997( C2881 C2997 ) C2881_=_C3000( C2881 C3000 ) C2882_=_C2883( C2882 C2883 ) C2882_=_C2884( C2882 C2884 ) \nC2882_=_C2954( C2882 C2954 ) C2882_=_C2955( C2882 C2955 ) C2882_=_C2970( C2882 C2970 ) C2882_=_C2971( C2882 C2971 ) C2882_=_C2998( C2882 C2998 ) C2882_=_C2999( C2882 C2999 ) \nC2883_=_C2884( C2883 C2884 ) C2883_=_C2954( C2883 C2954 ) C2883_=_C2955( C2883 C2955 ) C2883_=_C2970( C2883 C2970 ) C2883_=_C2971( C2883 C2971 ) C2883_=_C2998( C2883 C2998 ) \nC2883_=_C2999( C2883 C2999 ) C2884_=_C2953( C2884 C2953 ) C2884_=_C2956( C2884 C2956 ) C2884_=_C2969( C2884 C2969 ) C2884_=_C2972( C2884 C2972 ) C2884_=_C2997( C2884 C2997 ) \nC2884_=_C3000( C2884 C3000 ) C2913_=_C2914( C2913 C2914 ) C2913_=_C2915( C2913 C2915 ) C2913_=_C2916( C2913 C2916 ) C2914_=_C2915( C2914 C2915 ) C2914_=_C2916( C2914 C2916 ) \nC2915_=_C2916( C2915 C2916 ) C2953_=_C2954( C2953 C2954 ) C2953_=_C2955( C2953 C2955 ) C2953_=_C2956( C2953 C2956 ) C2953_=_C2969( C2953 C2969 ) C2953_=_C2972( C2953 C2972 ) \nC2953_=_C2997( C2953 C2997 ) C2953_=_C3000( C2953 C3000 ) C2954_=_C2955( C2954 C2955 ) C2954_=_C2956( C2954 C2956 ) C2954_=_C2970( C2954 C2970 ) C2954_=_C2971( C2954 C2971 ) \nC2954_=_C2998( C2954 C2998 ) C2954_=_C2999( C2954 C2999 ) C2955_=_C2956( C2955 C2956 ) C2955_=_C2970( C2955 C2970 ) C2955_=_C2971( C2955 C2971 ) C2955_=_C2998( C2955 C2998 ) \nC2955_=_C2999( C2955 C2999 ) C2956_=_C2969( C2956 C2969 ) C2956_=_C2972( C2956 C2972 ) C2956_=_C2997( C2956 C2997 ) C2956_=_C3000( C2956 C3000 ) C2969_=_C2970( C2969 C2970 ) \nC2969_=_C2971( C2969 C2971 ) C2969_=_C2972( C2969 C2972 ) C2969_=_C2997( C2969 C2997 ) C2969_=_C3000( C2969 C3000 ) C2970_=_C2971( C2970 C2971 ) C2970_=_C2972( C2970 C2972 ) \nC2970_=_C2998( C2970 C2998 ) C2970_=_C2999( C2970 C2999 ) C2971_=_C2972( C2971 C2972 ) C2971_=_C2998( C2971 C2998 ) C2971_=_C2999( C2971 C2999 ) C2972_=_C2997( C2972 C2997 ) \nC2972_=_C3000( C2972 C3000 ) C2997_=_C2998( C2997 C2998 ) C2997_=_C2999( C2997 C2999 ) C2997_=_C3000( C2997 C3000 ) C2998_=_C2999( C2998 C2999 ) C2998_=_C3000( C2998 C3000 ) \nC2999_=_C3000( C2999 C3000 ) "];1467-&gt;1521[label="128: C1961 C1962 C1963 C1964 C1997 \nC1998 C1999 C2000 C2029 C2030 C2031 \nC2032 C2053 C2054 C2055 C2056 C2093 \nC2094 C2095 C2096 C2137 C2138 C2139 \nC2140 C2177 C2178 C2179 C2180 C2217 \nC2218 C2219 C2220 C2253 C2254 C2255 \nC2256 C2289 C2290 C2291 C2292 C2321 \nC2322 C2323 C2324 C2357 C2358 C2359 \nC2360 C2393 C2394 C2395 C2396 C2433 \nC2434 C2435 C2436 C2477 C2478 C2479 \nC2480 C2509 C2510 C2511 C2512 C2545 \nC2546 C2547 C2548 C2573 C2574 C2575 \nC2576 C2601 C2602 C2603 C2604 C2637 \nC2638 C2639 C2640 C2673 C2674 C2675 \nC2676 C2697 C2698 C2699 C2700 C2733 \nC2734 C2735 C2736 C2765 C2766 C2767 \nC2768 C2797 C2798 C2799 C2800 C2825 \nC2826 C2827 C2828 C2849 C2850 C2851 \nC2852 C2881 C2882 C2883 C2884 C2913 \nC2914 C2915 C2916 C2953 C2954 C2955 \nC2956 C2969 C2970 C2971 C2972 C2997 \nC2998 C2999 C3000 \n1184: C1961_=_C1962 ,C1961_=_C1963 ,C1961_=_C1964 ,C1961_=_C1997 ,C1961_=_C2000 ,\nC1961_=_C2029 ,C1961_=_C2032 ,C1961_=_C2053 ,C1961_=_C2056 ,C1961_=_C2093 ,C1961_=_C2096 ,\nC1961_=_C2137 ,C1961_=_C2140 ,C1961_=_C2357 ,C1961_=_C2360 ,C1961_=_C2637 ,C1961_=_C2640 ,\nC1961_=_C2797 ,C1961_=_C2800 ,C1961_=_C2825 ,C1961_=_C2828 ,C1961_=_C2849 ,C1961_=_C2852 ,\nC1961_=_C2881 ,C1961_=_C2884 ,C1961_=_C2953 ,C1961_=_C2956 ,C1961_=_C2969 ,C1961_=_C2972 ,\nC1961_=_C2997 ,C1961_=_C3000 ,C1962_=_C1963 ,C1962_=_C1964 ,C1962_=_C1998 ,C1962_=_C1999 ,\nC1962_=_C2030 ,C1962_=_C2031 ,C1962_=_C2054 ,C1962_=_C2055 ,C1962_=_C2094 ,C1962_=_C2095 ,\nC1962_=_C2138 ,C1962_=_C2139 ,C1962_=_C2358 ,C1962_=_C2359 ,C1962_=_C2638 ,C1962_=_C2639 ,\nC1962_=_C2798 ,C1962_=_C2799 ,C1962_=_C2826 ,C1962_=_C2827 ,C1962_=_C2850 ,C1962_=_C2851 ,\nC1962_=_C2882 ,C1962_=_C2883 ,C1962_=_C2954 ,C1962_=_C2955 ,C1962_=_C2970 ,C1962_=_C2971 ,\nC1962_=_C2998 ,C1962_=_C2999 ,C1963_=_C1964 ,C1963_=_C1998 ,C1963_=_C1999 ,C1963_=_C2030 ,\nC1963_=_C2031 ,C1963_=_C2054 ,C1963_=_C2055 ,C1963_=_C2094 ,C1963_=_C2095 ,C1963_=_C2138 ,\nC1963_=_C2139 ,C1963_=_C2358 ,C1963_=_C2359 ,C1963_=_C2638 ,C1963_=_C2639 ,C1963_=_C2798 ,\nC1963_=_C2799 ,C1963_=_C2826 ,C1963_=_C2827 ,C1963_=_C2850 ,C1963_=_C2851 ,C1963_=_C2882 ,\nC1963_=_C2883 ,C1963_=_C2954 ,C1963_=_C2955 ,C1963_=_C2970 ,C1963_=_C2971 ,C1963_=_C2998 ,\nC1963_=_C2999 ,C1964_=_C1997 ,C1964_=_C2000 ,C1964_=_C2029 ,C1964_=_C2032 ,C1964_=_C2053 ,\nC1964_=_C2056 ,C1964_=_C2093 ,C1964_=_C2096 ,C1964_=_C2137 ,C1964_=_C2140 ,C1964_=_C2357 ,\nC1964_=_C2360 ,C1964_=_C2637 ,C1964_=_C2640 ,C1964_=_C2797 ,C1964_=_C2800 ,C1964_=_C2825 ,\nC1964_=_C2828 ,C1964_=_C2849 ,C1964_=_C2852 ,C1964_=_C2881 ,C1964_=_C2884 ,C1964_=_C2953 ,\nC1964_=_C2956 ,C1964_=_C2969 ,C1964_=_C2972 ,C1964_=_C2997 ,C1964_=_C3000 ,C1997_=_C1998 ,\nC1997_=_C1999 ,C1997_=_C2000 ,C1997_=_C2029 ,C1997_=_C2032 ,C1997_=_C2053 ,C1997_=_C2056 ,\nC1997_=_C2093 ,C1997_=_C2096 ,C1997_=_C2137 ,C1997_=_C2140 ,C1997_=_C2357 ,C1997_=_C2360 ,\nC1997_=_C2637 ,C1997_=_C2640 ,C1997_=_C2797 ,C1997_=_C2800 ,C1997_=_C2825 ,C1997_=_C2828 ,\nC1997_=_C2849 ,C1997_=_C2852 ,C1997_=_C2881 ,C1997_=_C2884 ,C1997_=_C2953 ,C1997_=_C2956 ,\nC1997_=_C2969 ,C1997_=_C2972 ,C1997_=_C2997 ,C1997_=_C3000 ,C1998_=_C1999 ,C1998_=_C2000 ,\nC1998_=_C2030 ,C1998_=_C2031 ,C1998_=_C2054 ,C1998_=_C2055 ,C1998_=_C2094 ,C1998_=_C2095 ,\nC1998_=_C2138 ,C1998_=_C2139 ,C1998_=_C2358 ,C1998_=_C2359 ,C1998_=_C2638 ,C1998_=_C2639 ,\nC1998_=_C2798 ,C1998_=_C2799 ,C1998_=_C2826 ,C1998_=_C2827 ,C1998_=_C2850 ,C1998_=_C2851 ,\nC1998_=_C2882 ,C1998_=_C2883 ,C1998_=_C2954 ,C1998_=_C2955 ,C1998_=_C2970 ,C1998_=_C2971 ,\nC1998_=_C2998 ,C1998_=_C2999 ,C1999_=_C2000 ,C1999_=_C2030 ,C1999_=_C2031 ,C1999_=_C2054 ,\nC1999_=_C2055 ,C1999_=_C2094 ,C1999_=_C2095 ,C1999_=_C2138 ,C1999_=_C2139 ,C1999_=_C2358 ,\nC1999_=_C2359 ,C1999_=_C2638 ,C1999_=_C2639 ,C1999_=_C2798 ,C1999_=_C2799 ,C1999_=_C2826 ,\nC1999_=_C2827 ,C1999_=_C2850 ,C1999_=_C2851 ,C1999_=_C2882 ,C1999_=_C2883 ,C1999_=_C2954 ,\nC1999_=_C2955 ,C1999_=_C2970 ,C1999_=_C2971 ,C1999_=_C2998 ,C1999_=_C2999 ,C2000_=_C2029 ,\nC2000_=_C2032 ,C2000_=_C2053 ,C2000_=_C2056 ,C2000_=_C2093 ,C2000_=_C2096 ,C2000_=_C2137 ,\nC2000_=_C2140 ,C2000_=_C2357 ,C2000_=_C2360 ,C2000_=_C2637 ,C2000_=_C2640 ,C2000_=_C2797 ,\nC2000_=_C2800 ,C2000_=_C2825 ,C2000_=_C2828 ,C2000_=_C2849 ,C2000_=_C2852 ,C2000_=_C2881 ,\nC2000_=_C2884 ,C2000_=_C2953 ,C2000_=_C2956 ,C2000_=_C2969 ,C2000_=_C2972 ,C2000_=_C2997 ,\nC2000_=_C3000 ,C2029_=_C2030 ,C2029_=_C2031 ,C2029_=_C2032 ,C2029_=_C2053 ,C2029_=_C2056 ,\nC2029_=_C2093 ,C2029_=_C2096 ,C2029_=_C2137 ,C2029_=_C2140 ,C2029_=_C2357 ,C2029_=_C2360 ,\nC2029_=_C2637 ,C2029_=_C2640 ,C2029_=_C2797 ,C2029_=_C2800 ,C2029_=_C2825 ,C2029_=_C2828 ,\nC2029_=_C2849 ,C2029_=_C2852 ,C2029_=_C2881 ,C2029_=_C2884 ,C2029_=_C2953 ,C2029_=_C2956 ,\nC2029_=_C2969 ,C2029_=_C2972 ,C2029_=_C2997 ,C2029_=_C3000 ,C2030_=_C2031 ,C2030_=_C2032 ,\nC2030_=_C2054 ,C2030_=_C2055 ,C2030_=_C2094 ,C2030_=_C2095 ,C2030_=_C2138 ,C2030_=_C2139 ,\nC2030_=_C2358 ,C2030_=_C2359 ,C2030_=_C2638 ,C2030_=_C2639 ,C2030_=_C2798 ,C2030_=_C2799</w:t>
      </w:r>
    </w:p>
    <w:p>
      <w:pPr>
        <w:pStyle w:val="PreformattedText"/>
        <w:bidi w:val="0"/>
        <w:spacing w:before="0" w:after="0"/>
        <w:jc w:val="left"/>
        <w:rPr/>
      </w:pPr>
      <w:r>
        <w:rPr/>
        <w:t xml:space="preserve"> </w:t>
      </w:r>
      <w:r>
        <w:rPr/>
        <w:t>,\nC2030_=_C2826 ,C2030_=_C2827 ,C2030_=_C2850 ,C2030_=_C2851 ,C2030_=_C2882 ,C2030_=_C2883 ,\nC2030_=_C2954 ,C2030_=_C2955 ,C2030_=_C2970 ,C2030_=_C2971 ,C2030_=_C2998 ,C2030_=_C2999 ,\nC2031_=_C2032 ,C2031_=_C2054 ,C2031_=_C2055 ,C2031_=_C2094 ,C2031_=_C2095 ,C2031_=_C2138 ,\nC2031_=_C2139 ,C2031_=_C2358 ,C2031_=_C2359 ,C2031_=_C2638 ,C2031_=_C2639 ,C2031_=_C2798 ,\nC2031_=_C2799 ,C2031_=_C2826 ,C2031_=_C2827 ,C2031_=_C2850 ,C2031_=_C2851 ,C2031_=_C2882 ,\nC2031_=_C2883 ,C2031_=_C2954 ,C2031_=_C2955 ,C2031_=_C2970 ,C2031_=_C2971 ,C2031_=_C2998 ,\nC2031_=_C2999 ,C2032_=_C2053 ,C2032_=_C2056 ,C2032_=_C2093 ,C2032_=_C2096 ,C2032_=_C2137 ,\nC2032_=_C2140 ,C2032_=_C2357 ,C2032_=_C2360 ,C2032_=_C2637 ,C2032_=_C2640 ,C2032_=_C2797 ,\nC2032_=_C2800 ,C2032_=_C2825 ,C2032_=_C2828 ,C2032_=_C2849 ,C2032_=_C2852 ,C2032_=_C2881 ,\nC2032_=_C2884 ,C2032_=_C2953 ,C2032_=_C2956 ,C2032_=_C2969 ,C2032_=_C2972 ,C2032_=_C2997 ,\nC2032_=_C3000 ,C2053_=_C2054 ,C2053_=_C2055 ,C2053_=_C2056 ,C2053_=_C2093 ,C2053_=_C2096 ,\nC2053_=_C2137 ,C2053_=_C2140 ,C2053_=_C2357 ,C2053_=_C2360 ,C2053_=_C2637 ,C2053_=_C2640 ,\nC2053_=_C2797 ,C2053_=_C2800 ,C2053_=_C2825 ,C2053_=_C2828 ,C2053_=_C2849 ,C2053_=_C2852 ,\nC2053_=_C2881 ,C2053_=_C2884 ,C2053_=_C2953 ,C2053_=_C2956 ,C2053_=_C2969 ,C2053_=_C2972 ,\nC2053_=_C2997 ,C2053_=_C3000 ,C2054_=_C2055 ,C2054_=_C2056 ,C2054_=_C2094 ,C2054_=_C2095 ,\nC2054_=_C2138 ,C2054_=_C2139 ,C2054_=_C2358 ,C2054_=_C2359 ,C2054_=_C2638 ,C2054_=_C2639 ,\nC2054_=_C2798 ,C2054_=_C2799 ,C2054_=_C2826 ,C2054_=_C2827 ,C2054_=_C2850 ,C2054_=_C2851 ,\nC2054_=_C2882 ,C2054_=_C2883 ,C2054_=_C2954 ,C2054_=_C2955 ,C2054_=_C2970 ,C2054_=_C2971 ,\nC2054_=_C2998 ,C2054_=_C2999 ,C2055_=_C2056 ,C2055_=_C2094 ,C2055_=_C2095 ,C2055_=_C2138 ,\nC2055_=_C2139 ,C2055_=_C2358 ,C2055_=_C2359 ,C2055_=_C2638 ,C2055_=_C2639 ,C2055_=_C2798 ,\nC2055_=_C2799 ,C2055_=_C2826 ,C2055_=_C2827 ,C2055_=_C2850 ,C2055_=_C2851 ,C2055_=_C2882 ,\nC2055_=_C2883 ,C2055_=_C2954 ,C2055_=_C2955 ,C2055_=_C2970 ,C2055_=_C2971 ,C2055_=_C2998 ,\nC2055_=_C2999 ,C2056_=_C2093 ,C2056_=_C2096 ,C2056_=_C2137 ,C2056_=_C2140 ,C2056_=_C2357 ,\nC2056_=_C2360 ,C2056_=_C2637 ,C2056_=_C2640 ,C2056_=_C2797 ,C2056_=_C2800 ,C2056_=_C2825 ,\nC2056_=_C2828 ,C2056_=_C2849 ,C2056_=_C2852 ,C2056_=_C2881 ,C2056_=_C2884 ,C2056_=_C2953 ,\nC2056_=_C2956 ,C2056_=_C2969 ,C2056_=_C2972 ,C2056_=_C2997 ,C2056_=_C3000 ,C2093_=_C2094 ,\nC2093_=_C2095 ,C2093_=_C2096 ,C2093_=_C2137 ,C2093_=_C2140 ,C2093_=_C2357 ,C2093_=_C2360 ,\nC2093_=_C2637 ,C2093_=_C2640 ,C2093_=_C2797 ,C2093_=_C2800 ,C2093_=_C2825 ,C2093_=_C2828 ,\nC2093_=_C2849 ,C2093_=_C2852 ,C2093_=_C2881 ,C2093_=_C2884 ,C2093_=_C2953 ,C2093_=_C2956 ,\nC2093_=_C2969 ,C2093_=_C2972 ,C2093_=_C2997 ,C2093_=_C3000 ,C2094_=_C2095 ,C2094_=_C2096 ,\nC2094_=_C2138 ,C2094_=_C2139 ,C2094_=_C2358 ,C2094_=_C2359 ,C2094_=_C2638 ,C2094_=_C2639 ,\nC2094_=_C2798 ,C2094_=_C2799 ,C2094_=_C2826 ,C2094_=_C2827 ,C2094_=_C2850 ,C2094_=_C2851 ,\nC2094_=_C2882 ,C2094_=_C2883 ,C2094_=_C2954 ,C2094_=_C2955 ,C2094_=_C2970 ,C2094_=_C2971 ,\nC2094_=_C2998 ,C2094_=_C2999 ,C2095_=_C2096 ,C2095_=_C2138 ,C2095_=_C2139 ,C2095_=_C2358 ,\nC2095_=_C2359 ,C2095_=_C2638 ,C2095_=_C2639 ,C2095_=_C2798 ,C2095_=_C2799 ,C2095_=_C2826 ,\nC2095_=_C2827 ,C2095_=_C2850 ,C2095_=_C2851 ,C2095_=_C2882 ,C2095_=_C2883 ,C2095_=_C2954 ,\nC2095_=_C2955 ,C2095_=_C2970 ,C2095_=_C2971 ,C2095_=_C2998 ,C2095_=_C2999 ,C2096_=_C2137 ,\nC2096_=_C2140 ,C2096_=_C2357 ,C2096_=_C2360 ,C2096_=_C2637 ,C2096_=_C2640 ,C2096_=_C2797 ,\nC2096_=_C2800 ,C2096_=_C2825 ,C2096_=_C2828 ,C2096_=_C2849 ,C2096_=_C2852 ,C2096_=_C2881 ,\nC2096_=_C2884 ,C2096_=_C2953 ,C2096_=_C2956 ,C2096_=_C2969 ,C2096_=_C2972 ,C2096_=_C2997 ,\nC2096_=_C3000 ,C2137_=_C2138 ,C2137_=_C2139 ,C2137_=_C2140 ,C2137_=_C2357 ,C2137_=_C2360 ,\nC2137_=_C2637 ,C2137_=_C2640 ,C2137_=_C2797 ,C2137_=_C2800 ,C2137_=_C2825 ,C2137_=_C2828 ,\nC2137_=_C2849 ,C2137_=_C2852 ,C2137_=_C2881 ,C2137_=_C2884 ,C2137_=_C2953 ,C2137_=_C2956 ,\nC2137_=_C2969 ,C2137_=_C2972 ,C2137_=_C2997 ,C2137_=_C3000 ,C2138_=_C2139 ,C2138_=_C2140 ,\nC2138_=_C2358 ,C2138_=_C2359 ,C2138_=_C2638 ,C2138_=_C2639 ,C2138_=_C2798 ,C2138_=_C2799 ,\nC2138_=_C2826 ,C2138_=_C2827 ,C2138_=_C2850 ,C2138_=_C2851 ,C2138_=_C2882 ,C2138_=_C2883 ,\nC2138_=_C2954 ,C2138_=_C2955 ,C2138_=_C2970 ,C2138_=_C2971 ,C2138_=_C2998 ,C2138_=_C2999 ,\nC2139_=_C2140 ,C2139_=_C2358 ,C2139_=_C2359 ,C2139_=_C2638 ,C2139_=_C2639 ,C2139_=_C2798 ,\nC2139_=_C2799 ,C2139_=_C2826 ,C2139_=_C2827 ,C2139_=_C2850 ,C2139_=_C2851 ,C2139_=_C2882 ,\nC2139_=_C2883 ,C2139_=_C2954 ,C2139_=_C2955 ,C2139_=_C2970 ,C2139_=_C2971 ,C2139_=_C2998 ,\nC2139_=_C2999 ,C2140_=_C2357 ,C2140_=_C2360 ,C2140_=_C2637 ,C2140_=_C2640 ,C2140_=_C2797 ,\nC2140_=_C2800 ,C2140_=_C2825 ,C2140_=_C2828 ,C2140_=_C2849 ,C2140_=_C2852 ,C2140_=_C2881 ,\nC2140_=_C2884 ,C2140_=_C2953 ,C2140_=_C2956 ,C2140_=_C2969 ,C2140_=_C2972 ,C2140_=_C2997 ,\nC2140_=_C3000 ,C2177_=_C2178 ,C2177_=_C2179 ,C2177_=_C2180 ,C2177_=_C2253 ,C2177_=_C2256 ,\nC2177_=_C2321 ,C2177_=_C2324 ,C2177_=_C2545 ,C2177_=_C2548 ,C2178_=_C2179 ,C2178_=_C2180 ,\nC2178_=_C2254 ,C2178_=_C2255 ,C2178_=_C2322 ,C2178_=_C2323 ,C2178_=_C2546 ,C2178_=_C2547 ,\nC2179_=_C2180 ,C2179_=_C2254 ,C2179_=_C2255 ,C2179_=_C2322 ,C2179_=_C2323 ,C2179_=_C2546 ,\nC2179_=_C2547 ,C2180_=_C2253 ,C2180_=_C2256 ,C2180_=_C2321 ,C2180_=_C2324 ,C2180_=_C2545 ,\nC2180_=_C2548 ,C2217_=_C2218 ,C2217_=_C2219 ,C2217_=_C2220 ,C2217_=_C2733 ,C2217_=_C2736 ,\nC2217_=_C2913 ,C2217_=_C2916 ,C2218_=_C2219 ,C2218_=_C2220 ,C2218_=_C2734 ,C2218_=_C2735 ,\nC2218_=_C2914 ,C2218_=_C2915 ,C2219_=_C2220 ,C2219_=_C2734 ,C2219_=_C2735 ,C2219_=_C2914 ,\nC2219_=_C2915 ,C2220_=_C2733 ,C2220_=_C2736 ,C2220_=_C2913 ,C2220_=_C2916 ,C2253_=_C2254 ,\nC2253_=_C2255 ,C2253_=_C2256 ,C2253_=_C2321 ,C2253_=_C2324 ,C2253_=_C2545 ,C2253_=_C2548 ,\nC2254_=_C2255 ,C2254_=_C2256 ,C2254_=_C2322 ,C2254_=_C2323 ,C2254_=_C2546 ,C2254_=_C2547 ,\nC2255_=_C2256 ,C2255_=_C2322 ,C2255_=_C2323 ,C2255_=_C2546 ,C2255_=_C2547 ,C2256_=_C2321 ,\nC2256_=_C2324 ,C2256_=_C2545 ,C2256_=_C2548 ,C2289_=_C2290 ,C2289_=_C2291 ,C2289_=_C2292 ,\nC2289_=_C2573 ,C2289_=_C2576 ,C2289_=_C2673 ,C2289_=_C2676 ,C2289_=_C2765 ,C2289_=_C2768 ,\nC2290_=_C2291 ,C2290_=_C2292 ,C2290_=_C2574 ,C2290_=_C2575 ,C2290_=_C2674 ,C2290_=_C2675 ,\nC2290_=_C2766 ,C2290_=_C2767 ,C2291_=_C2292 ,C2291_=_C2574 ,C2291_=_C2575 ,C2291_=_C2674 ,\nC2291_=_C2675 ,C2291_=_C2766 ,C2291_=_C2767 ,C2292_=_C2573 ,C2292_=_C2576 ,C2292_=_C2673 ,\nC2292_=_C2676 ,C2292_=_C2765 ,C2292_=_C2768 ,C2321_=_C2322 ,C2321_=_C2323 ,C2321_=_C2324 ,\nC2321_=_C2545 ,C2321_=_C2548 ,C2322_=_C2323 ,C2322_=_C2324 ,C2322_=_C2546 ,C2322_=_C2547 ,\nC2323_=_C2324 ,C2323_=_C2546 ,C2323_=_C2547 ,C2324_=_C2545 ,C2324_=_C2548 ,C2357_=_C2358 ,\nC2357_=_C2359 ,C2357_=_C2360 ,C2357_=_C2637 ,C2357_=_C2640 ,C2357_=_C2797 ,C2357_=_C2800 ,\nC2357_=_C2825 ,C2357_=_C2828 ,C2357_=_C2849 ,C2357_=_C2852 ,C2357_=_C2881 ,C2357_=_C2884 ,\nC2357_=_C2953 ,C2357_=_C2956 ,C2357_=_C2969 ,C2357_=_C2972 ,C2357_=_C2997 ,C2357_=_C3000 ,\nC2358_=_C2359 ,C2358_=_C2360 ,C2358_=_C2638 ,C2358_=_C2639 ,C2358_=_C2798 ,C2358_=_C2799 ,\nC2358_=_C2826 ,C2358_=_C2827 ,C2358_=_C2850 ,C2358_=_C2851 ,C2358_=_C2882 ,C2358_=_C2883 ,\nC2358_=_C2954 ,C2358_=_C2955 ,C2358_=_C2970 ,C2358_=_C2971 ,C2358_=_C2998 ,C2358_=_C2999 ,\nC2359_=_C2360 ,C2359_=_C2638 ,C2359_=_C2639 ,C2359_=_C2798 ,C2359_=_C2799 ,C2359_=_C2826 ,\nC2359_=_C2827 ,C2359_=_C2850 ,C2359_=_C2851 ,C2359_=_C2882 ,C2359_=_C2883 ,C2359_=_C2954 ,\nC2359_=_C2955 ,C2359_=_C2970 ,C2359_=_C2971 ,C2359_=_C2998 ,C2359_=_C2999 ,C2360_=_C2637 ,\nC2360_=_C2640 ,C2360_=_C2797 ,C2360_=_C2800 ,C2360_=_C2825 ,C2360_=_C2828 ,C2360_=_C2849 ,\nC2360_=_C2852 ,C2360_=_C2881 ,C2360_=_C2884 ,C2360_=_C2953 ,C2360_=_C2956 ,C2360_=_C2969 ,\nC2360_=_C2972 ,C2360_=_C2997 ,C2360_=_C3000 ,C2393_=_C2394 ,C2393_=_C2395 ,C2393_=_C2396 ,\nC2394_=_C2395 ,C2394_=_C2396 ,C2395_=_C2396 ,C2433_=_C2434 ,C2433_=_C2435 ,C2433_=_C2436 ,\nC2433_=_C2509 ,C2433_=_C2512 ,C2434_=_C2435 ,C2434_=_C2436 ,C2434_=_C2510 ,C2434_=_C2511 ,\nC2435_=_C2436 ,C2435_=_C2510 ,C2435_=_C2511 ,C2436_=_C2509 ,C2436_=_C2512 ,C2477_=_C2478 ,\nC2477_=_C2479 ,C2477_=_C2480 ,C2477_=_C2601 ,C2477_=_C2604 ,C2477_=_C2697 ,C2477_=_C2700 ,\nC2478_=_C2479 ,C2478_=_C2480 ,C2478_=_C2602 ,C2478_=_C2603 ,C2478_=_C2698 ,C2478_=_C2699 ,\nC2479_=_C2480 ,C2479_=_C2602 ,C2479_=_C2603 ,C2479_=_C2698 ,C2479_=_C2699 ,C2480_=_C2601 ,\nC2480_=_C2604 ,C2480_=_C2697 ,C2480_=_C2700 ,C2509_=_C2510 ,C2509_=_C2511 ,C2509_=_C2512 ,\nC2510_=_C2511 ,C2510_=_C2512 ,C2511_=_C2512 ,C2545_=_C2546 ,C2545_=_C2547 ,C2545_=_C2548 ,\nC2546_=_C2547 ,C2546_=_C2548 ,C2547_=_C2548 ,C2573_=_C2574 ,C2573_=_C2575 ,C2573_=_C2576 ,\nC2573_=_C2673 ,C2573_=_C2676 ,C2573_=_C2765 ,C2573_=_C2768 ,C2574_=_C2575 ,C2574_=_C2576 ,\nC2574_=_C2674 ,C2574_=_C2675 ,C2574_=_C2766 ,C2574_=_C2767 ,C2575_=_C2576 ,C2575_=_C2674 ,\nC2575_=_C2675 ,C2575_=_C2766 ,C2575_=_C2767 ,C2576_=_C2673 ,C2576_=_C2676 ,C2576_=_C2765 ,\nC2576_=_C2768 ,C2601_=_C2602 ,C2601_=_C2603 ,C2601_=_C2604 ,C2601_=_C2697 ,C2601_=_C2700 ,\nC2602_=_C2603 ,C2602_=_C2604 ,C2602_=_C2698 ,C2602_=_C2699 ,C2603_=_C2604 ,C2603_=_C2698 ,\nC2603_=_C2699 ,C2604_=_C2697 ,C2604_=_C2700 ,C2637_=_C2638 ,C2637_=_C2639 ,C2637_=_C2640 ,\nC2637_=_C2797 ,C2637_=_C2800 ,C2637_=_C2825 ,C2637_=_C2828 ,C2637_=_C2849 ,C2637_=_C2852 ,\nC2637_=_C2881 ,C2637_=_C2884 ,C2637_=_C2953 ,C2637_=_C2956 ,C2637_=_C2969 ,C2637_=_C2972 ,\nC2637_=_C2997 ,C2637_=_C3000 ,C2638_=_C2639 ,C2638_=_C2640 ,C2638_=_C2798 ,C2638_=_C2799 ,\nC2638_=_C2826 ,C2638_=_C2827 ,C2638_=_C2850 ,C2638_=_C2851 ,C2638_=_C2882 ,C2638_=_C2883 ,\nC2638_=_C2954 ,C2638_=_C2955 ,C2638_=_C2970 ,C2638_=_C2971 ,C2638_=_C2998 ,C2638_=_C2999 ,\nC2639_=_C2640 ,C2639_=_C2798 ,C2639_=_C2799 ,C2639_=_C2826 ,C2639_=_C2827 ,C2639_=_C2850 ,\nC2639_=_C2851 ,C2639_=_C2882 ,C2639_=_C2883 ,C2639_=_C2954 ,C2639_=_C2955 ,C2639_=_C2970 ,\nC2639_=_C2971 ,C2639_=_C2998 ,C2639_=_C2999 ,C2640_=_C2797</w:t>
      </w:r>
    </w:p>
    <w:p>
      <w:pPr>
        <w:pStyle w:val="PreformattedText"/>
        <w:bidi w:val="0"/>
        <w:spacing w:before="0" w:after="0"/>
        <w:jc w:val="left"/>
        <w:rPr/>
      </w:pPr>
      <w:r>
        <w:rPr/>
        <w:t xml:space="preserve"> </w:t>
      </w:r>
      <w:r>
        <w:rPr/>
        <w:t>,C2640_=_C2800 ,C2640_=_C2825 ,\nC2640_=_C2828 ,C2640_=_C2849 ,C2640_=_C2852 ,C2640_=_C2881 ,C2640_=_C2884 ,C2640_=_C2953 ,\nC2640_=_C2956 ,C2640_=_C2969 ,C2640_=_C2972 ,C2640_=_C2997 ,C2640_=_C3000 ,C2673_=_C2674 ,\nC2673_=_C2675 ,C2673_=_C2676 ,C2673_=_C2765 ,C2673_=_C2768 ,C2674_=_C2675 ,C2674_=_C2676 ,\nC2674_=_C2766 ,C2674_=_C2767 ,C2675_=_C2676 ,C2675_=_C2766 ,C2675_=_C2767 ,C2676_=_C2765 ,\nC2676_=_C2768 ,C2697_=_C2698 ,C2697_=_C2699 ,C2697_=_C2700 ,C2698_=_C2699 ,C2698_=_C2700 ,\nC2699_=_C2700 ,C2733_=_C2734 ,C2733_=_C2735 ,C2733_=_C2736 ,C2733_=_C2913 ,C2733_=_C2916 ,\nC2734_=_C2735 ,C2734_=_C2736 ,C2734_=_C2914 ,C2734_=_C2915 ,C2735_=_C2736 ,C2735_=_C2914 ,\nC2735_=_C2915 ,C2736_=_C2913 ,C2736_=_C2916 ,C2765_=_C2766 ,C2765_=_C2767 ,C2765_=_C2768 ,\nC2766_=_C2767 ,C2766_=_C2768 ,C2767_=_C2768 ,C2797_=_C2798 ,C2797_=_C2799 ,C2797_=_C2800 ,\nC2797_=_C2825 ,C2797_=_C2828 ,C2797_=_C2849 ,C2797_=_C2852 ,C2797_=_C2881 ,C2797_=_C2884 ,\nC2797_=_C2953 ,C2797_=_C2956 ,C2797_=_C2969 ,C2797_=_C2972 ,C2797_=_C2997 ,C2797_=_C3000 ,\nC2798_=_C2799 ,C2798_=_C2800 ,C2798_=_C2826 ,C2798_=_C2827 ,C2798_=_C2850 ,C2798_=_C2851 ,\nC2798_=_C2882 ,C2798_=_C2883 ,C2798_=_C2954 ,C2798_=_C2955 ,C2798_=_C2970 ,C2798_=_C2971 ,\nC2798_=_C2998 ,C2798_=_C2999 ,C2799_=_C2800 ,C2799_=_C2826 ,C2799_=_C2827 ,C2799_=_C2850 ,\nC2799_=_C2851 ,C2799_=_C2882 ,C2799_=_C2883 ,C2799_=_C2954 ,C2799_=_C2955 ,C2799_=_C2970 ,\nC2799_=_C2971 ,C2799_=_C2998 ,C2799_=_C2999 ,C2800_=_C2825 ,C2800_=_C2828 ,C2800_=_C2849 ,\nC2800_=_C2852 ,C2800_=_C2881 ,C2800_=_C2884 ,C2800_=_C2953 ,C2800_=_C2956 ,C2800_=_C2969 ,\nC2800_=_C2972 ,C2800_=_C2997 ,C2800_=_C3000 ,C2825_=_C2826 ,C2825_=_C2827 ,C2825_=_C2828 ,\nC2825_=_C2849 ,C2825_=_C2852 ,C2825_=_C2881 ,C2825_=_C2884 ,C2825_=_C2953 ,C2825_=_C2956 ,\nC2825_=_C2969 ,C2825_=_C2972 ,C2825_=_C2997 ,C2825_=_C3000 ,C2826_=_C2827 ,C2826_=_C2828 ,\nC2826_=_C2850 ,C2826_=_C2851 ,C2826_=_C2882 ,C2826_=_C2883 ,C2826_=_C2954 ,C2826_=_C2955 ,\nC2826_=_C2970 ,C2826_=_C2971 ,C2826_=_C2998 ,C2826_=_C2999 ,C2827_=_C2828 ,C2827_=_C2850 ,\nC2827_=_C2851 ,C2827_=_C2882 ,C2827_=_C2883 ,C2827_=_C2954 ,C2827_=_C2955 ,C2827_=_C2970 ,\nC2827_=_C2971 ,C2827_=_C2998 ,C2827_=_C2999 ,C2828_=_C2849 ,C2828_=_C2852 ,C2828_=_C2881 ,\nC2828_=_C2884 ,C2828_=_C2953 ,C2828_=_C2956 ,C2828_=_C2969 ,C2828_=_C2972 ,C2828_=_C2997 ,\nC2828_=_C3000 ,C2849_=_C2850 ,C2849_=_C2851 ,C2849_=_C2852 ,C2849_=_C2881 ,C2849_=_C2884 ,\nC2849_=_C2953 ,C2849_=_C2956 ,C2849_=_C2969 ,C2849_=_C2972 ,C2849_=_C2997 ,C2849_=_C3000 ,\nC2850_=_C2851 ,C2850_=_C2852 ,C2850_=_C2882 ,C2850_=_C2883 ,C2850_=_C2954 ,C2850_=_C2955 ,\nC2850_=_C2970 ,C2850_=_C2971 ,C2850_=_C2998 ,C2850_=_C2999 ,C2851_=_C2852 ,C2851_=_C2882 ,\nC2851_=_C2883 ,C2851_=_C2954 ,C2851_=_C2955 ,C2851_=_C2970 ,C2851_=_C2971 ,C2851_=_C2998 ,\nC2851_=_C2999 ,C2852_=_C2881 ,C2852_=_C2884 ,C2852_=_C2953 ,C2852_=_C2956 ,C2852_=_C2969 ,\nC2852_=_C2972 ,C2852_=_C2997 ,C2852_=_C3000 ,C2881_=_C2882 ,C2881_=_C2883 ,C2881_=_C2884 ,\nC2881_=_C2953 ,C2881_=_C2956 ,C2881_=_C2969 ,C2881_=_C2972 ,C2881_=_C2997 ,C2881_=_C3000 ,\nC2882_=_C2883 ,C2882_=_C2884 ,C2882_=_C2954 ,C2882_=_C2955 ,C2882_=_C2970 ,C2882_=_C2971 ,\nC2882_=_C2998 ,C2882_=_C2999 ,C2883_=_C2884 ,C2883_=_C2954 ,C2883_=_C2955 ,C2883_=_C2970 ,\nC2883_=_C2971 ,C2883_=_C2998 ,C2883_=_C2999 ,C2884_=_C2953 ,C2884_=_C2956 ,C2884_=_C2969 ,\nC2884_=_C2972 ,C2884_=_C2997 ,C2884_=_C3000 ,C2913_=_C2914 ,C2913_=_C2915 ,C2913_=_C2916 ,\nC2914_=_C2915 ,C2914_=_C2916 ,C2915_=_C2916 ,C2953_=_C2954 ,C2953_=_C2955 ,C2953_=_C2956 ,\nC2953_=_C2969 ,C2953_=_C2972 ,C2953_=_C2997 ,C2953_=_C3000 ,C2954_=_C2955 ,C2954_=_C2956 ,\nC2954_=_C2970 ,C2954_=_C2971 ,C2954_=_C2998 ,C2954_=_C2999 ,C2955_=_C2956 ,C2955_=_C2970 ,\nC2955_=_C2971 ,C2955_=_C2998 ,C2955_=_C2999 ,C2956_=_C2969 ,C2956_=_C2972 ,C2956_=_C2997 ,\nC2956_=_C3000 ,C2969_=_C2970 ,C2969_=_C2971 ,C2969_=_C2972 ,C2969_=_C2997 ,C2969_=_C3000 ,\nC2970_=_C2971 ,C2970_=_C2972 ,C2970_=_C2998 ,C2970_=_C2999 ,C2971_=_C2972 ,C2971_=_C2998 ,\nC2971_=_C2999 ,C2972_=_C2997 ,C2972_=_C3000 ,C2997_=_C2998 ,C2997_=_C2999 ,C2997_=_C3000 ,\nC2998_=_C2999 ,C2998_=_C3000 ,C2999_=_C3000 ,"];1522[shape=box, label="id:1522 level: 14\n5: C289 C290 C291 C292 C293 \n6: C289_=_C291( C289 C291 ) C289_=_C293( C289 C293 ) C290_=_C291( C290 C291 ) C290_=_C292( C290 C292 ) C291_=_C292( C291 C292 ) \nC291_=_C293( C291 C293 ) "];1469-&gt;1522[label="4: C289 C290 C292 C293 \n2: C289_=_C293 ,C290_=_C292 ,"];1523[shape=box, label="id:1523 level: 14\n7: C288 C289 C290 C2265 C2266 \nC2267 C2268 \n16: C288_=_C289( C288 C289 ) C288_=_C290( C288 C290 ) C288_=_C2265( C288 C2265 ) C288_=_C2266( C288 C2266 ) C288_=_C2267( C288 C2267 ) \nC288_=_C2268( C288 C2268 ) C289_=_C2265( C289 C2265 ) C289_=_C2267( C289 C2267 ) C290_=_C2266( C290 C2266 ) C290_=_C2268( C290 C2268 ) C2265_=_C2266( C2265 C2266 ) \nC2265_=_C2267( C2265 C2267 ) C2265_=_C2268( C2265 C2268 ) C2266_=_C2267( C2266 C2267 ) C2266_=_C2268( C2266 C2268 ) C2267_=_C2268( C2267 C2268 ) "];1469-&gt;1523[label="6: C289 C290 C2265 C2266 C2267 \nC2268 \n10: C289_=_C2265 ,C289_=_C2267 ,C290_=_C2266 ,C290_=_C2268 ,C2265_=_C2266 ,\nC2265_=_C2267 ,C2265_=_C2268 ,C2266_=_C2267 ,C2266_=_C2268 ,C2267_=_C2268 ,"];1524[shape=box, label="id:1524 level: 14\n7: C980 C981 C982 C2933 C2934 \nC2935 C2936 \n16: C980_=_C982( C980 C982 ) C980_=_C2935( C980 C2935 ) C980_=_C2936( C980 C2936 ) C981_=_C982( C981 C982 ) C981_=_C2933( C981 C2933 ) \nC981_=_C2934( C981 C2934 ) C982_=_C2933( C982 C2933 ) C982_=_C2934( C982 C2934 ) C982_=_C2935( C982 C2935 ) C982_=_C2936( C982 C2936 ) C2933_=_C2934( C2933 C2934 ) \nC2933_=_C2935( C2933 C2935 ) C2933_=_C2936( C2933 C2936 ) C2934_=_C2935( C2934 C2935 ) C2934_=_C2936( C2934 C2936 ) C2935_=_C2936( C2935 C2936 ) "];1478-&gt;1524[label="6: C980 C981 C2933 C2934 C2935 \nC2936 \n10: C980_=_C2935 ,C980_=_C2936 ,C981_=_C2933 ,C981_=_C2934 ,C2933_=_C2934 ,\nC2933_=_C2935 ,C2933_=_C2936 ,C2934_=_C2935 ,C2934_=_C2936 ,C2935_=_C2936 ,"];1525[shape=box, label="id:1525 level: 14\n7: C979 C980 C981 C2929 C2930 \nC2931 C2932 \n16: C979_=_C980( C979 C980 ) C979_=_C981( C979 C981 ) C979_=_C2929( C979 C2929 ) C979_=_C2930( C979 C2930 ) C979_=_C2931( C979 C2931 ) \nC979_=_C2932( C979 C2932 ) C980_=_C2929( C980 C2929 ) C980_=_C2931( C980 C2931 ) C981_=_C2930( C981 C2930 ) C981_=_C2932( C981 C2932 ) C2929_=_C2930( C2929 C2930 ) \nC2929_=_C2931( C2929 C2931 ) C2929_=_C2932( C2929 C2932 ) C2930_=_C2931( C2930 C2931 ) C2930_=_C2932( C2930 C2932 ) C2931_=_C2932( C2931 C2932 ) "];1478-&gt;1525[label="6: C980 C981 C2929 C2930 C2931 \nC2932 \n10: C980_=_C2929 ,C980_=_C2931 ,C981_=_C2930 ,C981_=_C2932 ,C2929_=_C2930 ,\nC2929_=_C2931 ,C2929_=_C2932 ,C2930_=_C2931 ,C2930_=_C2932 ,C2931_=_C2932 ,"];1526[shape=box, label="id:1526 level: 14\n9: C452 C2453 C2454 C2455 C2456 \nC2457 C2458 C2459 C2460 \n28: C452_=_C2453( C452 C2453 ) C452_=_C2454( C452 C2454 ) C452_=_C2455( C452 C2455 ) C452_=_C2456( C452 C2456 ) C452_=_C2457( C452 C2457 ) \nC452_=_C2458( C452 C2458 ) C452_=_C2459( C452 C2459 ) C452_=_C2460( C452 C2460 ) C2453_=_C2454( C2453 C2454 ) C2453_=_C2455( C2453 C2455 ) C2453_=_C2456( C2453 C2456 ) \nC2453_=_C2457( C2453 C2457 ) C2453_=_C2458( C2453 C2458 ) C2454_=_C2455( C2454 C2455 ) C2454_=_C2456( C2454 C2456 ) C2454_=_C2459( C2454 C2459 ) C2454_=_C2460( C2454 C2460 ) \nC2455_=_C2456( C2455 C2456 ) C2455_=_C2457( C2455 C2457 ) C2455_=_C2458( C2455 C2458 ) C2456_=_C2459( C2456 C2459 ) C2456_=_C2460( C2456 C2460 ) C2457_=_C2458( C2457 C2458 ) \nC2457_=_C2459( C2457 C2459 ) C2457_=_C2460( C2457 C2460 ) C2458_=_C2459( C2458 C2459 ) C2458_=_C2460( C2458 C2460 ) C2459_=_C2460( C2459 C2460 ) "];1480-&gt;1526[label="8: C2453 C2454 C2455 C2456 C2457 \nC2458 C2459 C2460 \n20: C2453_=_C2454 ,C2453_=_C2455 ,C2453_=_C2456 ,C2453_=_C2457 ,C2453_=_C2458 ,\nC2454_=_C2455 ,C2454_=_C2456 ,C2454_=_C2459 ,C2454_=_C2460 ,C2455_=_C2456 ,C2455_=_C2457 ,\nC2455_=_C2458 ,C2456_=_C2459 ,C2456_=_C2460 ,C2457_=_C2458 ,C2457_=_C2459 ,C2457_=_C2460 ,\nC2458_=_C2459 ,C2458_=_C2460 ,C2459_=_C2460 ,"];1527[shape=box, label="id:1527 level: 14\n9: C451 C2449 C2450 C2451 C2452 \nC2453 C2454 C2455 C2456 \n28: C451_=_C2449( C451 C2449 ) C451_=_C2450( C451 C2450 ) C451_=_C2451( C451 C2451 ) C451_=_C2452( C451 C2452 ) C451_=_C2453( C451 C2453 ) \nC451_=_C2454( C451 C2454 ) C451_=_C2455( C451 C2455 ) C451_=_C2456( C451 C2456 ) C2449_=_C2450( C2449 C2450 ) C2449_=_C2451( C2449 C2451 ) C2449_=_C2452( C2449 C2452 ) \nC2449_=_C2453( C2449 C2453 ) C2449_=_C2454( C2449 C2454 ) C2450_=_C2451( C2450 C2451 ) C2450_=_C2452( C2450 C2452 ) C2450_=_C2455( C2450 C2455 ) C2450_=_C2456( C2450 C2456 ) \nC2451_=_C2452( C2451 C2452 ) C2451_=_C2453( C2451 C2453 ) C2451_=_C2454( C2451 C2454 ) C2452_=_C2455( C2452 C2455 ) C2452_=_C2456( C2452 C2456 ) C2453_=_C2454( C2453 C2454 ) \nC2453_=_C2455( C2453 C2455 ) C2453_=_C2456( C2453 C2456 ) C2454_=_C2455( C2454 C2455 ) C2454_=_C2456( C2454 C2456 ) C2455_=_C2456( C2455 C2456 ) "];1480-&gt;1527[label="8: C2449 C2450 C2451 C2452 C2453 \nC2454 C2455 C2456 \n20: C2449_=_C2450 ,C2449_=_C2451 ,C2449_=_C2452 ,C2449_=_C2453 ,C2449_=_C2454 ,\nC2450_=_C2451 ,C2450_=_C2452 ,C2450_=_C2455 ,C2450_=_C2456 ,C2451_=_C2452 ,C2451_=_C2453 ,\nC2451_=_C2454 ,C2452_=_C2455 ,C2452_=_C2456 ,C2453_=_C2454 ,C2453_=_C2455 ,C2453_=_C2456 ,\nC2454_=_C2455 ,C2454_=_C2456 ,C2455_=_C2456 ,"];1528[shape=box, label="id:1528 level: 14\n45: C1114 C2014 C2015 C2046 C2047 \nC2114 C2115 C2150 C2151 C2234 C2235 \nC2297 C2298 C2299 C2300 C2301 C2302 \nC2303 C2304 C2305 C2306 C2307 C2308 \nC2410 C2411 C2454 C2455 C2526 C2527 \nC2582 C2583 C2614 C2615 C2686 C2687 \nC2710 C2711 C2778 C2779 C2814 C2815 \nC2930 C2931 C2986 C2987 \n630: C1114_=_C2014( C1114 C2014 ) C1114_=_C2015( C1114 C2015 ) C1114_=_C2046( C1114 C2046 ) C1114_=_C2047( C1114 C2047 ) C1114_=_C2114( C1114 C2114 ) \nC1114_=_C2115( C1114 C2115 ) C1114_=_C2150( C1114 C2150 ) C1114_=_C2151( C1114 C2151 ) C1114_=_C2234( C1114 C2234 ) C1114_=_C2235(</w:t>
      </w:r>
    </w:p>
    <w:p>
      <w:pPr>
        <w:pStyle w:val="PreformattedText"/>
        <w:bidi w:val="0"/>
        <w:spacing w:before="0" w:after="0"/>
        <w:jc w:val="left"/>
        <w:rPr/>
      </w:pPr>
      <w:r>
        <w:rPr/>
        <w:t xml:space="preserve"> </w:t>
      </w:r>
      <w:r>
        <w:rPr/>
        <w:t>C1114 C2235 ) C1114_=_C2301( C1114 C2301 ) \nC1114_=_C2302( C1114 C2302 ) C1114_=_C2303( C1114 C2303 ) C1114_=_C2304( C1114 C2304 ) C1114_=_C2410( C1114 C2410 ) C1114_=_C2411( C1114 C2411 ) C1114_=_C2454( C1114 C2454 ) \nC1114_=_C2455( C1114 C2455 ) C1114_=_C2526( C1114 C2526 ) C1114_=_C2527( C1114 C2527 ) C1114_=_C2582( C1114 C2582 ) C1114_=_C2583( C1114 C2583 ) C1114_=_C2614( C1114 C2614 ) \nC1114_=_C2615( C1114 C2615 ) C1114_=_C2686( C1114 C2686 ) C1114_=_C2687( C1114 C2687 ) C1114_=_C2710( C1114 C2710 ) C1114_=_C2711( C1114 C2711 ) C1114_=_C2778( C1114 C2778 ) \nC1114_=_C2779( C1114 C2779 ) C1114_=_C2814( C1114 C2814 ) C1114_=_C2815( C1114 C2815 ) C1114_=_C2930( C1114 C2930 ) C1114_=_C2931( C1114 C2931 ) C1114_=_C2986( C1114 C2986 ) \nC1114_=_C2987( C1114 C2987 ) C2014_=_C2015( C2014 C2015 ) C2014_=_C2046( C2014 C2046 ) C2014_=_C2047( C2014 C2047 ) C2014_=_C2114( C2014 C2114 ) C2014_=_C2115( C2014 C2115 ) \nC2014_=_C2150( C2014 C2150 ) C2014_=_C2151( C2014 C2151 ) C2014_=_C2234( C2014 C2234 ) C2014_=_C2235( C2014 C2235 ) C2014_=_C2302( C2014 C2302 ) C2014_=_C2303( C2014 C2303 ) \nC2014_=_C2410( C2014 C2410 ) C2014_=_C2411( C2014 C2411 ) C2014_=_C2454( C2014 C2454 ) C2014_=_C2455( C2014 C2455 ) C2014_=_C2526( C2014 C2526 ) C2014_=_C2527( C2014 C2527 ) \nC2014_=_C2582( C2014 C2582 ) C2014_=_C2583( C2014 C2583 ) C2014_=_C2614( C2014 C2614 ) C2014_=_C2615( C2014 C2615 ) C2014_=_C2686( C2014 C2686 ) C2014_=_C2687( C2014 C2687 ) \nC2014_=_C2710( C2014 C2710 ) C2014_=_C2711( C2014 C2711 ) C2014_=_C2778( C2014 C2778 ) C2014_=_C2779( C2014 C2779 ) C2014_=_C2814( C2014 C2814 ) C2014_=_C2815( C2014 C2815 ) \nC2014_=_C2930( C2014 C2930 ) C2014_=_C2931( C2014 C2931 ) C2014_=_C2986( C2014 C2986 ) C2014_=_C2987( C2014 C2987 ) C2015_=_C2046( C2015 C2046 ) C2015_=_C2047( C2015 C2047 ) \nC2015_=_C2114( C2015 C2114 ) C2015_=_C2115( C2015 C2115 ) C2015_=_C2150( C2015 C2150 ) C2015_=_C2151( C2015 C2151 ) C2015_=_C2234( C2015 C2234 ) C2015_=_C2235( C2015 C2235 ) \nC2015_=_C2302( C2015 C2302 ) C2015_=_C2303( C2015 C2303 ) C2015_=_C2410( C2015 C2410 ) C2015_=_C2411( C2015 C2411 ) C2015_=_C2454( C2015 C2454 ) C2015_=_C2455( C2015 C2455 ) \nC2015_=_C2526( C2015 C2526 ) C2015_=_C2527( C2015 C2527 ) C2015_=_C2582( C2015 C2582 ) C2015_=_C2583( C2015 C2583 ) C2015_=_C2614( C2015 C2614 ) C2015_=_C2615( C2015 C2615 ) \nC2015_=_C2686( C2015 C2686 ) C2015_=_C2687( C2015 C2687 ) C2015_=_C2710( C2015 C2710 ) C2015_=_C2711( C2015 C2711 ) C2015_=_C2778( C2015 C2778 ) C2015_=_C2779( C2015 C2779 ) \nC2015_=_C2814( C2015 C2814 ) C2015_=_C2815( C2015 C2815 ) C2015_=_C2930( C2015 C2930 ) C2015_=_C2931( C2015 C2931 ) C2015_=_C2986( C2015 C2986 ) C2015_=_C2987( C2015 C2987 ) \nC2046_=_C2047( C2046 C2047 ) C2046_=_C2114( C2046 C2114 ) C2046_=_C2115( C2046 C2115 ) C2046_=_C2150( C2046 C2150 ) C2046_=_C2151( C2046 C2151 ) C2046_=_C2234( C2046 C2234 ) \nC2046_=_C2235( C2046 C2235 ) C2046_=_C2302( C2046 C2302 ) C2046_=_C2303( C2046 C2303 ) C2046_=_C2410( C2046 C2410 ) C2046_=_C2411( C2046 C2411 ) C2046_=_C2454( C2046 C2454 ) \nC2046_=_C2455( C2046 C2455 ) C2046_=_C2526( C2046 C2526 ) C2046_=_C2527( C2046 C2527 ) C2046_=_C2582( C2046 C2582 ) C2046_=_C2583( C2046 C2583 ) C2046_=_C2614( C2046 C2614 ) \nC2046_=_C2615( C2046 C2615 ) C2046_=_C2686( C2046 C2686 ) C2046_=_C2687( C2046 C2687 ) C2046_=_C2710( C2046 C2710 ) C2046_=_C2711( C2046 C2711 ) C2046_=_C2778( C2046 C2778 ) \nC2046_=_C2779( C2046 C2779 ) C2046_=_C2814( C2046 C2814 ) C2046_=_C2815( C2046 C2815 ) C2046_=_C2930( C2046 C2930 ) C2046_=_C2931( C2046 C2931 ) C2046_=_C2986( C2046 C2986 ) \nC2046_=_C2987( C2046 C2987 ) C2047_=_C2114( C2047 C2114 ) C2047_=_C2115( C2047 C2115 ) C2047_=_C2150( C2047 C2150 ) C2047_=_C2151( C2047 C2151 ) C2047_=_C2234( C2047 C2234 ) \nC2047_=_C2235( C2047 C2235 ) C2047_=_C2302( C2047 C2302 ) C2047_=_C2303( C2047 C2303 ) C2047_=_C2410( C2047 C2410 ) C2047_=_C2411( C2047 C2411 ) C2047_=_C2454( C2047 C2454 ) \nC2047_=_C2455( C2047 C2455 ) C2047_=_C2526( C2047 C2526 ) C2047_=_C2527( C2047 C2527 ) C2047_=_C2582( C2047 C2582 ) C2047_=_C2583( C2047 C2583 ) C2047_=_C2614( C2047 C2614 ) \nC2047_=_C2615( C2047 C2615 ) C2047_=_C2686( C2047 C2686 ) C2047_=_C2687( C2047 C2687 ) C2047_=_C2710( C2047 C2710 ) C2047_=_C2711( C2047 C2711 ) C2047_=_C2778( C2047 C2778 ) \nC2047_=_C2779( C2047 C2779 ) C2047_=_C2814( C2047 C2814 ) C2047_=_C2815( C2047 C2815 ) C2047_=_C2930( C2047 C2930 ) C2047_=_C2931( C2047 C2931 ) C2047_=_C2986( C2047 C2986 ) \nC2047_=_C2987( C2047 C2987 ) C2114_=_C2115( C2114 C2115 ) C2114_=_C2150( C2114 C2150 ) C2114_=_C2151( C2114 C2151 ) C2114_=_C2234( C2114 C2234 ) C2114_=_C2235( C2114 C2235 ) \nC2114_=_C2302( C2114 C2302 ) C2114_=_C2303( C2114 C2303 ) C2114_=_C2410( C2114 C2410 ) C2114_=_C2411( C2114 C2411 ) C2114_=_C2454( C2114 C2454 ) C2114_=_C2455( C2114 C2455 ) \nC2114_=_C2526( C2114 C2526 ) C2114_=_C2527( C2114 C2527 ) C2114_=_C2582( C2114 C2582 ) C2114_=_C2583( C2114 C2583 ) C2114_=_C2614( C2114 C2614 ) C2114_=_C2615( C2114 C2615 ) \nC2114_=_C2686( C2114 C2686 ) C2114_=_C2687( C2114 C2687 ) C2114_=_C2710( C2114 C2710 ) C2114_=_C2711( C2114 C2711 ) C2114_=_C2778( C2114 C2778 ) C2114_=_C2779( C2114 C2779 ) \nC2114_=_C2814( C2114 C2814 ) C2114_=_C2815( C2114 C2815 ) C2114_=_C2930( C2114 C2930 ) C2114_=_C2931( C2114 C2931 ) C2114_=_C2986( C2114 C2986 ) C2114_=_C2987( C2114 C2987 ) \nC2115_=_C2150( C2115 C2150 ) C2115_=_C2151( C2115 C2151 ) C2115_=_C2234( C2115 C2234 ) C2115_=_C2235( C2115 C2235 ) C2115_=_C2302( C2115 C2302 ) C2115_=_C2303( C2115 C2303 ) \nC2115_=_C2410( C2115 C2410 ) C2115_=_C2411( C2115 C2411 ) C2115_=_C2454( C2115 C2454 ) C2115_=_C2455( C2115 C2455 ) C2115_=_C2526( C2115 C2526 ) C2115_=_C2527( C2115 C2527 ) \nC2115_=_C2582( C2115 C2582 ) C2115_=_C2583( C2115 C2583 ) C2115_=_C2614( C2115 C2614 ) C2115_=_C2615( C2115 C2615 ) C2115_=_C2686( C2115 C2686 ) C2115_=_C2687( C2115 C2687 ) \nC2115_=_C2710( C2115 C2710 ) C2115_=_C2711( C2115 C2711 ) C2115_=_C2778( C2115 C2778 ) C2115_=_C2779( C2115 C2779 ) C2115_=_C2814( C2115 C2814 ) C2115_=_C2815( C2115 C2815 ) \nC2115_=_C2930( C2115 C2930 ) C2115_=_C2931( C2115 C2931 ) C2115_=_C2986( C2115 C2986 ) C2115_=_C2987( C2115 C2987 ) C2150_=_C2151( C2150 C2151 ) C2150_=_C2234( C2150 C2234 ) \nC2150_=_C2235( C2150 C2235 ) C2150_=_C2302( C2150 C2302 ) C2150_=_C2303( C2150 C2303 ) C2150_=_C2410( C2150 C2410 ) C2150_=_C2411( C2150 C2411 ) C2150_=_C2454( C2150 C2454 ) \nC2150_=_C2455( C2150 C2455 ) C2150_=_C2526( C2150 C2526 ) C2150_=_C2527( C2150 C2527 ) C2150_=_C2582( C2150 C2582 ) C2150_=_C2583( C2150 C2583 ) C2150_=_C2614( C2150 C2614 ) \nC2150_=_C2615( C2150 C2615 ) C2150_=_C2686( C2150 C2686 ) C2150_=_C2687( C2150 C2687 ) C2150_=_C2710( C2150 C2710 ) C2150_=_C2711( C2150 C2711 ) C2150_=_C2778( C2150 C2778 ) \nC2150_=_C2779( C2150 C2779 ) C2150_=_C2814( C2150 C2814 ) C2150_=_C2815( C2150 C2815 ) C2150_=_C2930( C2150 C2930 ) C2150_=_C2931( C2150 C2931 ) C2150_=_C2986( C2150 C2986 ) \nC2150_=_C2987( C2150 C2987 ) C2151_=_C2234( C2151 C2234 ) C2151_=_C2235( C2151 C2235 ) C2151_=_C2302( C2151 C2302 ) C2151_=_C2303( C2151 C2303 ) C2151_=_C2410( C2151 C2410 ) \nC2151_=_C2411( C2151 C2411 ) C2151_=_C2454( C2151 C2454 ) C2151_=_C2455( C2151 C2455 ) C2151_=_C2526( C2151 C2526 ) C2151_=_C2527( C2151 C2527 ) C2151_=_C2582( C2151 C2582 ) \nC2151_=_C2583( C2151 C2583 ) C2151_=_C2614( C2151 C2614 ) C2151_=_C2615( C2151 C2615 ) C2151_=_C2686( C2151 C2686 ) C2151_=_C2687( C2151 C2687 ) C2151_=_C2710( C2151 C2710 ) \nC2151_=_C2711( C2151 C2711 ) C2151_=_C2778( C2151 C2778 ) C2151_=_C2779( C2151 C2779 ) C2151_=_C2814( C2151 C2814 ) C2151_=_C2815( C2151 C2815 ) C2151_=_C2930( C2151 C2930 ) \nC2151_=_C2931( C2151 C2931 ) C2151_=_C2986( C2151 C2986 ) C2151_=_C2987( C2151 C2987 ) C2234_=_C2235( C2234 C2235 ) C2234_=_C2302( C2234 C2302 ) C2234_=_C2303( C2234 C2303 ) \nC2234_=_C2410( C2234 C2410 ) C2234_=_C2411( C2234 C2411 ) C2234_=_C2454( C2234 C2454 ) C2234_=_C2455( C2234 C2455 ) C2234_=_C2526( C2234 C2526 ) C2234_=_C2527( C2234 C2527 ) \nC2234_=_C2582( C2234 C2582 ) C2234_=_C2583( C2234 C2583 ) C2234_=_C2614( C2234 C2614 ) C2234_=_C2615( C2234 C2615 ) C2234_=_C2686( C2234 C2686 ) C2234_=_C2687( C2234 C2687 ) \nC2234_=_C2710( C2234 C2710 ) C2234_=_C2711( C2234 C2711 ) C2234_=_C2778( C2234 C2778 ) C2234_=_C2779( C2234 C2779 ) C2234_=_C2814( C2234 C2814 ) C2234_=_C2815( C2234 C2815 ) \nC2234_=_C2930( C2234 C2930 ) C2234_=_C2931( C2234 C2931 ) C2234_=_C2986( C2234 C2986 ) C2234_=_C2987( C2234 C2987 ) C2235_=_C2302( C2235 C2302 ) C2235_=_C2303( C2235 C2303 ) \nC2235_=_C2410( C2235 C2410 ) C2235_=_C2411( C2235 C2411 ) C2235_=_C2454( C2235 C2454 ) C2235_=_C2455( C2235 C2455 ) C2235_=_C2526( C2235 C2526 ) C2235_=_C2527( C2235 C2527 ) \nC2235_=_C2582( C2235 C2582 ) C2235_=_C2583( C2235 C2583 ) C2235_=_C2614( C2235 C2614 ) C2235_=_C2615( C2235 C2615 ) C2235_=_C2686( C2235 C2686 ) C2235_=_C2687( C2235 C2687 ) \nC2235_=_C2710( C2235 C2710 ) C2235_=_C2711( C2235 C2711 ) C2235_=_C2778( C2235 C2778 ) C2235_=_C2779( C2235 C2779 ) C2235_=_C2814( C2235 C2814 ) C2235_=_C2815( C2235 C2815 ) \nC2235_=_C2930( C2235 C2930 ) C2235_=_C2931( C2235 C2931 ) C2235_=_C2986( C2235 C2986 ) C2235_=_C2987( C2235 C2987 ) C2297_=_C2298( C2297 C2298 ) C2297_=_C2299( C2297 C2299 ) \nC2297_=_C2300( C2297 C2300 ) C2297_=_C2301( C2297 C2301 ) C2297_=_C2302( C2297 C2302 ) C2298_=_C2299( C2298 C2299 ) C2298_=_C2300( C2298 C2300 ) C2298_=_C2303( C2298 C2303 ) \nC2298_=_C2304( C2298 C2304 ) C2299_=_C2300( C2299 C2300 ) C2299_=_C2301( C2299 C2301 ) C2299_=_C2302( C2299 C2302 ) C2300_=_C2303( C2300 C2303 ) C2300_=_C2304( C2300 C2304 ) \nC2301_=_C2302( C2301 C2302 ) C2301_=_C2303( C2301 C2303 ) C2301_=_C2304( C2301 C2304 ) C2301_=_C2305( C2301 C2305 ) C2301_=_C2306( C2301 C2306 ) C2302_=_C2303( C2302 C2303 ) \nC2302_=_C2304( C2302 C2304 ) C2302_=_C2307( C2302 C2307 ) C2302_=_C2308( C2302 C2308 ) C2302_=_C2410( C2302 C2410 ) C2302_=_C2411( C2302 C2411 ) C2302_=_C2454( C2302 C2454 ) \nC2302_=_C2455(</w:t>
      </w:r>
    </w:p>
    <w:p>
      <w:pPr>
        <w:pStyle w:val="PreformattedText"/>
        <w:bidi w:val="0"/>
        <w:spacing w:before="0" w:after="0"/>
        <w:jc w:val="left"/>
        <w:rPr/>
      </w:pPr>
      <w:r>
        <w:rPr/>
        <w:t xml:space="preserve"> </w:t>
      </w:r>
      <w:r>
        <w:rPr/>
        <w:t>C2302 C2455 ) C2302_=_C2526( C2302 C2526 ) C2302_=_C2527( C2302 C2527 ) C2302_=_C2582( C2302 C2582 ) C2302_=_C2583( C2302 C2583 ) C2302_=_C2614( C2302 C2614 ) \nC2302_=_C2615( C2302 C2615 ) C2302_=_C2686( C2302 C2686 ) C2302_=_C2687( C2302 C2687 ) C2302_=_C2710( C2302 C2710 ) C2302_=_C2711( C2302 C2711 ) C2302_=_C2778( C2302 C2778 ) \nC2302_=_C2779( C2302 C2779 ) C2302_=_C2814( C2302 C2814 ) C2302_=_C2815( C2302 C2815 ) C2302_=_C2930( C2302 C2930 ) C2302_=_C2931( C2302 C2931 ) C2302_=_C2986( C2302 C2986 ) \nC2302_=_C2987( C2302 C2987 ) C2303_=_C2304( C2303 C2304 ) C2303_=_C2305( C2303 C2305 ) C2303_=_C2306( C2303 C2306 ) C2303_=_C2410( C2303 C2410 ) C2303_=_C2411( C2303 C2411 ) \nC2303_=_C2454( C2303 C2454 ) C2303_=_C2455( C2303 C2455 ) C2303_=_C2526( C2303 C2526 ) C2303_=_C2527( C2303 C2527 ) C2303_=_C2582( C2303 C2582 ) C2303_=_C2583( C2303 C2583 ) \nC2303_=_C2614( C2303 C2614 ) C2303_=_C2615( C2303 C2615 ) C2303_=_C2686( C2303 C2686 ) C2303_=_C2687( C2303 C2687 ) C2303_=_C2710( C2303 C2710 ) C2303_=_C2711( C2303 C2711 ) \nC2303_=_C2778( C2303 C2778 ) C2303_=_C2779( C2303 C2779 ) C2303_=_C2814( C2303 C2814 ) C2303_=_C2815( C2303 C2815 ) C2303_=_C2930( C2303 C2930 ) C2303_=_C2931( C2303 C2931 ) \nC2303_=_C2986( C2303 C2986 ) C2303_=_C2987( C2303 C2987 ) C2304_=_C2307( C2304 C2307 ) C2304_=_C2308( C2304 C2308 ) C2305_=_C2306( C2305 C2306 ) C2305_=_C2307( C2305 C2307 ) \nC2305_=_C2308( C2305 C2308 ) C2306_=_C2307( C2306 C2307 ) C2306_=_C2308( C2306 C2308 ) C2307_=_C2308( C2307 C2308 ) C2410_=_C2411( C2410 C2411 ) C2410_=_C2454( C2410 C2454 ) \nC2410_=_C2455( C2410 C2455 ) C2410_=_C2526( C2410 C2526 ) C2410_=_C2527( C2410 C2527 ) C2410_=_C2582( C2410 C2582 ) C2410_=_C2583( C2410 C2583 ) C2410_=_C2614( C2410 C2614 ) \nC2410_=_C2615( C2410 C2615 ) C2410_=_C2686( C2410 C2686 ) C2410_=_C2687( C2410 C2687 ) C2410_=_C2710( C2410 C2710 ) C2410_=_C2711( C2410 C2711 ) C2410_=_C2778( C2410 C2778 ) \nC2410_=_C2779( C2410 C2779 ) C2410_=_C2814( C2410 C2814 ) C2410_=_C2815( C2410 C2815 ) C2410_=_C2930( C2410 C2930 ) C2410_=_C2931( C2410 C2931 ) C2410_=_C2986( C2410 C2986 ) \nC2410_=_C2987( C2410 C2987 ) C2411_=_C2454( C2411 C2454 ) C2411_=_C2455( C2411 C2455 ) C2411_=_C2526( C2411 C2526 ) C2411_=_C2527( C2411 C2527 ) C2411_=_C2582( C2411 C2582 ) \nC2411_=_C2583( C2411 C2583 ) C2411_=_C2614( C2411 C2614 ) C2411_=_C2615( C2411 C2615 ) C2411_=_C2686( C2411 C2686 ) C2411_=_C2687( C2411 C2687 ) C2411_=_C2710( C2411 C2710 ) \nC2411_=_C2711( C2411 C2711 ) C2411_=_C2778( C2411 C2778 ) C2411_=_C2779( C2411 C2779 ) C2411_=_C2814( C2411 C2814 ) C2411_=_C2815( C2411 C2815 ) C2411_=_C2930( C2411 C2930 ) \nC2411_=_C2931( C2411 C2931 ) C2411_=_C2986( C2411 C2986 ) C2411_=_C2987( C2411 C2987 ) C2454_=_C2455( C2454 C2455 ) C2454_=_C2526( C2454 C2526 ) C2454_=_C2527( C2454 C2527 ) \nC2454_=_C2582( C2454 C2582 ) C2454_=_C2583( C2454 C2583 ) C2454_=_C2614( C2454 C2614 ) C2454_=_C2615( C2454 C2615 ) C2454_=_C2686( C2454 C2686 ) C2454_=_C2687( C2454 C2687 ) \nC2454_=_C2710( C2454 C2710 ) C2454_=_C2711( C2454 C2711 ) C2454_=_C2778( C2454 C2778 ) C2454_=_C2779( C2454 C2779 ) C2454_=_C2814( C2454 C2814 ) C2454_=_C2815( C2454 C2815 ) \nC2454_=_C2930( C2454 C2930 ) C2454_=_C2931( C2454 C2931 ) C2454_=_C2986( C2454 C2986 ) C2454_=_C2987( C2454 C2987 ) C2455_=_C2526( C2455 C2526 ) C2455_=_C2527( C2455 C2527 ) \nC2455_=_C2582( C2455 C2582 ) C2455_=_C2583( C2455 C2583 ) C2455_=_C2614( C2455 C2614 ) C2455_=_C2615( C2455 C2615 ) C2455_=_C2686( C2455 C2686 ) C2455_=_C2687( C2455 C2687 ) \nC2455_=_C2710( C2455 C2710 ) C2455_=_C2711( C2455 C2711 ) C2455_=_C2778( C2455 C2778 ) C2455_=_C2779( C2455 C2779 ) C2455_=_C2814( C2455 C2814 ) C2455_=_C2815( C2455 C2815 ) \nC2455_=_C2930( C2455 C2930 ) C2455_=_C2931( C2455 C2931 ) C2455_=_C2986( C2455 C2986 ) C2455_=_C2987( C2455 C2987 ) C2526_=_C2527( C2526 C2527 ) C2526_=_C2582( C2526 C2582 ) \nC2526_=_C2583( C2526 C2583 ) C2526_=_C2614( C2526 C2614 ) C2526_=_C2615( C2526 C2615 ) C2526_=_C2686( C2526 C2686 ) C2526_=_C2687( C2526 C2687 ) C2526_=_C2710( C2526 C2710 ) \nC2526_=_C2711( C2526 C2711 ) C2526_=_C2778( C2526 C2778 ) C2526_=_C2779( C2526 C2779 ) C2526_=_C2814( C2526 C2814 ) C2526_=_C2815( C2526 C2815 ) C2526_=_C2930( C2526 C2930 ) \nC2526_=_C2931( C2526 C2931 ) C2526_=_C2986( C2526 C2986 ) C2526_=_C2987( C2526 C2987 ) C2527_=_C2582( C2527 C2582 ) C2527_=_C2583( C2527 C2583 ) C2527_=_C2614( C2527 C2614 ) \nC2527_=_C2615( C2527 C2615 ) C2527_=_C2686( C2527 C2686 ) C2527_=_C2687( C2527 C2687 ) C2527_=_C2710( C2527 C2710 ) C2527_=_C2711( C2527 C2711 ) C2527_=_C2778( C2527 C2778 ) \nC2527_=_C2779( C2527 C2779 ) C2527_=_C2814( C2527 C2814 ) C2527_=_C2815( C2527 C2815 ) C2527_=_C2930( C2527 C2930 ) C2527_=_C2931( C2527 C2931 ) C2527_=_C2986( C2527 C2986 ) \nC2527_=_C2987( C2527 C2987 ) C2582_=_C2583( C2582 C2583 ) C2582_=_C2614( C2582 C2614 ) C2582_=_C2615( C2582 C2615 ) C2582_=_C2686( C2582 C2686 ) C2582_=_C2687( C2582 C2687 ) \nC2582_=_C2710( C2582 C2710 ) C2582_=_C2711( C2582 C2711 ) C2582_=_C2778( C2582 C2778 ) C2582_=_C2779( C2582 C2779 ) C2582_=_C2814( C2582 C2814 ) C2582_=_C2815( C2582 C2815 ) \nC2582_=_C2930( C2582 C2930 ) C2582_=_C2931( C2582 C2931 ) C2582_=_C2986( C2582 C2986 ) C2582_=_C2987( C2582 C2987 ) C2583_=_C2614( C2583 C2614 ) C2583_=_C2615( C2583 C2615 ) \nC2583_=_C2686( C2583 C2686 ) C2583_=_C2687( C2583 C2687 ) C2583_=_C2710( C2583 C2710 ) C2583_=_C2711( C2583 C2711 ) C2583_=_C2778( C2583 C2778 ) C2583_=_C2779( C2583 C2779 ) \nC2583_=_C2814( C2583 C2814 ) C2583_=_C2815( C2583 C2815 ) C2583_=_C2930( C2583 C2930 ) C2583_=_C2931( C2583 C2931 ) C2583_=_C2986( C2583 C2986 ) C2583_=_C2987( C2583 C2987 ) \nC2614_=_C2615( C2614 C2615 ) C2614_=_C2686( C2614 C2686 ) C2614_=_C2687( C2614 C2687 ) C2614_=_C2710( C2614 C2710 ) C2614_=_C2711( C2614 C2711 ) C2614_=_C2778( C2614 C2778 ) \nC2614_=_C2779( C2614 C2779 ) C2614_=_C2814( C2614 C2814 ) C2614_=_C2815( C2614 C2815 ) C2614_=_C2930( C2614 C2930 ) C2614_=_C2931( C2614 C2931 ) C2614_=_C2986( C2614 C2986 ) \nC2614_=_C2987( C2614 C2987 ) C2615_=_C2686( C2615 C2686 ) C2615_=_C2687( C2615 C2687 ) C2615_=_C2710( C2615 C2710 ) C2615_=_C2711( C2615 C2711 ) C2615_=_C2778( C2615 C2778 ) \nC2615_=_C2779( C2615 C2779 ) C2615_=_C2814( C2615 C2814 ) C2615_=_C2815( C2615 C2815 ) C2615_=_C2930( C2615 C2930 ) C2615_=_C2931( C2615 C2931 ) C2615_=_C2986( C2615 C2986 ) \nC2615_=_C2987( C2615 C2987 ) C2686_=_C2687( C2686 C2687 ) C2686_=_C2710( C2686 C2710 ) C2686_=_C2711( C2686 C2711 ) C2686_=_C2778( C2686 C2778 ) C2686_=_C2779( C2686 C2779 ) \nC2686_=_C2814( C2686 C2814 ) C2686_=_C2815( C2686 C2815 ) C2686_=_C2930( C2686 C2930 ) C2686_=_C2931( C2686 C2931 ) C2686_=_C2986( C2686 C2986 ) C2686_=_C2987( C2686 C2987 ) \nC2687_=_C2710( C2687 C2710 ) C2687_=_C2711( C2687 C2711 ) C2687_=_C2778( C2687 C2778 ) C2687_=_C2779( C2687 C2779 ) C2687_=_C2814( C2687 C2814 ) C2687_=_C2815( C2687 C2815 ) \nC2687_=_C2930( C2687 C2930 ) C2687_=_C2931( C2687 C2931 ) C2687_=_C2986( C2687 C2986 ) C2687_=_C2987( C2687 C2987 ) C2710_=_C2711( C2710 C2711 ) C2710_=_C2778( C2710 C2778 ) \nC2710_=_C2779( C2710 C2779 ) C2710_=_C2814( C2710 C2814 ) C2710_=_C2815( C2710 C2815 ) C2710_=_C2930( C2710 C2930 ) C2710_=_C2931( C2710 C2931 ) C2710_=_C2986( C2710 C2986 ) \nC2710_=_C2987( C2710 C2987 ) C2711_=_C2778( C2711 C2778 ) C2711_=_C2779( C2711 C2779 ) C2711_=_C2814( C2711 C2814 ) C2711_=_C2815( C2711 C2815 ) C2711_=_C2930( C2711 C2930 ) \nC2711_=_C2931( C2711 C2931 ) C2711_=_C2986( C2711 C2986 ) C2711_=_C2987( C2711 C2987 ) C2778_=_C2779( C2778 C2779 ) C2778_=_C2814( C2778 C2814 ) C2778_=_C2815( C2778 C2815 ) \nC2778_=_C2930( C2778 C2930 ) C2778_=_C2931( C2778 C2931 ) C2778_=_C2986( C2778 C2986 ) C2778_=_C2987( C2778 C2987 ) C2779_=_C2814( C2779 C2814 ) C2779_=_C2815( C2779 C2815 ) \nC2779_=_C2930( C2779 C2930 ) C2779_=_C2931( C2779 C2931 ) C2779_=_C2986( C2779 C2986 ) C2779_=_C2987( C2779 C2987 ) C2814_=_C2815( C2814 C2815 ) C2814_=_C2930( C2814 C2930 ) \nC2814_=_C2931( C2814 C2931 ) C2814_=_C2986( C2814 C2986 ) C2814_=_C2987( C2814 C2987 ) C2815_=_C2930( C2815 C2930 ) C2815_=_C2931( C2815 C2931 ) C2815_=_C2986( C2815 C2986 ) \nC2815_=_C2987( C2815 C2987 ) C2930_=_C2931( C2930 C2931 ) C2930_=_C2986( C2930 C2986 ) C2930_=_C2987( C2930 C2987 ) C2931_=_C2986( C2931 C2986 ) C2931_=_C2987( C2931 C2987 ) \nC2986_=_C2987( C2986 C2987 ) "];1480-&gt;1528[label="43: C1114 C2014 C2015 C2046 C2047 \nC2114 C2115 C2150 C2151 C2234 C2235 \nC2297 C2298 C2299 C2300 C2301 C2304 \nC2305 C2306 C2307 C2308 C2410 C2411 \nC2454 C2455 C2526 C2527 C2582 C2583 \nC2614 C2615 C2686 C2687 C2710 C2711 \nC2778 C2779 C2814 C2815 C2930 C2931 \nC2986 C2987 \n551: C1114_=_C2014 ,C1114_=_C2015 ,C1114_=_C2046 ,C1114_=_C2047 ,C1114_=_C2114 ,\nC1114_=_C2115 ,C1114_=_C2150 ,C1114_=_C2151 ,C1114_=_C2234 ,C1114_=_C2235 ,C1114_=_C2301 ,\nC1114_=_C2304 ,C1114_=_C2410 ,C1114_=_C2411 ,C1114_=_C2454 ,C1114_=_C2455 ,C1114_=_C2526 ,\nC1114_=_C2527 ,C1114_=_C2582 ,C1114_=_C2583 ,C1114_=_C2614 ,C1114_=_C2615 ,C1114_=_C2686 ,\nC1114_=_C2687 ,C1114_=_C2710 ,C1114_=_C2711 ,C1114_=_C2778 ,C1114_=_C2779 ,C1114_=_C2814 ,\nC1114_=_C2815 ,C1114_=_C2930 ,C1114_=_C2931 ,C1114_=_C2986 ,C1114_=_C2987 ,C2014_=_C2015 ,\nC2014_=_C2046 ,C2014_=_C2047 ,C2014_=_C2114 ,C2014_=_C2115 ,C2014_=_C2150 ,C2014_=_C2151 ,\nC2014_=_C2234 ,C2014_=_C2235 ,C2014_=_C2410 ,C2014_=_C2411 ,C2014_=_C2454 ,C2014_=_C2455 ,\nC2014_=_C2526 ,C2014_=_C2527 ,C2014_=_C2582 ,C2014_=_C2583 ,C2014_=_C2614 ,C2014_=_C2615 ,\nC2014_=_C2686 ,C2014_=_C2687 ,C2014_=_C2710 ,C2014_=_C2711 ,C2014_=_C2778 ,C2014_=_C2779 ,\nC2014_=_C2814 ,C2014_=_C2815 ,C2014_=_C2930 ,C2014_=_C2931 ,C2014_=_C2986 ,C2014_=_C2987 ,\nC2015_=_C2046 ,C2015_=_C2047 ,C2015_=_C2114 ,C2015_=_C2115 ,C2015_=_C2150 ,C2015_=_C2151 ,\nC2015_=_C2234 ,C2015_=_C2235 ,C2015_=_C2410 ,C2015_=_C2411 ,C2015_=_C2454 ,C2015_=_C2455 ,\nC2015_=_C2526 ,C2015_=_C2527 ,C2015_=_C2582 ,C2015_=_C2583 ,C2015_=_C2614 ,C2015_=_C2615 ,\nC2015_=_C2686 ,C2015_=_C2687 ,C2015_=_C2710</w:t>
      </w:r>
    </w:p>
    <w:p>
      <w:pPr>
        <w:pStyle w:val="PreformattedText"/>
        <w:bidi w:val="0"/>
        <w:spacing w:before="0" w:after="0"/>
        <w:jc w:val="left"/>
        <w:rPr/>
      </w:pPr>
      <w:r>
        <w:rPr/>
        <w:t xml:space="preserve"> </w:t>
      </w:r>
      <w:r>
        <w:rPr/>
        <w:t>,C2015_=_C2711 ,C2015_=_C2778 ,C2015_=_C2779 ,\nC2015_=_C2814 ,C2015_=_C2815 ,C2015_=_C2930 ,C2015_=_C2931 ,C2015_=_C2986 ,C2015_=_C2987 ,\nC2046_=_C2047 ,C2046_=_C2114 ,C2046_=_C2115 ,C2046_=_C2150 ,C2046_=_C2151 ,C2046_=_C2234 ,\nC2046_=_C2235 ,C2046_=_C2410 ,C2046_=_C2411 ,C2046_=_C2454 ,C2046_=_C2455 ,C2046_=_C2526 ,\nC2046_=_C2527 ,C2046_=_C2582 ,C2046_=_C2583 ,C2046_=_C2614 ,C2046_=_C2615 ,C2046_=_C2686 ,\nC2046_=_C2687 ,C2046_=_C2710 ,C2046_=_C2711 ,C2046_=_C2778 ,C2046_=_C2779 ,C2046_=_C2814 ,\nC2046_=_C2815 ,C2046_=_C2930 ,C2046_=_C2931 ,C2046_=_C2986 ,C2046_=_C2987 ,C2047_=_C2114 ,\nC2047_=_C2115 ,C2047_=_C2150 ,C2047_=_C2151 ,C2047_=_C2234 ,C2047_=_C2235 ,C2047_=_C2410 ,\nC2047_=_C2411 ,C2047_=_C2454 ,C2047_=_C2455 ,C2047_=_C2526 ,C2047_=_C2527 ,C2047_=_C2582 ,\nC2047_=_C2583 ,C2047_=_C2614 ,C2047_=_C2615 ,C2047_=_C2686 ,C2047_=_C2687 ,C2047_=_C2710 ,\nC2047_=_C2711 ,C2047_=_C2778 ,C2047_=_C2779 ,C2047_=_C2814 ,C2047_=_C2815 ,C2047_=_C2930 ,\nC2047_=_C2931 ,C2047_=_C2986 ,C2047_=_C2987 ,C2114_=_C2115 ,C2114_=_C2150 ,C2114_=_C2151 ,\nC2114_=_C2234 ,C2114_=_C2235 ,C2114_=_C2410 ,C2114_=_C2411 ,C2114_=_C2454 ,C2114_=_C2455 ,\nC2114_=_C2526 ,C2114_=_C2527 ,C2114_=_C2582 ,C2114_=_C2583 ,C2114_=_C2614 ,C2114_=_C2615 ,\nC2114_=_C2686 ,C2114_=_C2687 ,C2114_=_C2710 ,C2114_=_C2711 ,C2114_=_C2778 ,C2114_=_C2779 ,\nC2114_=_C2814 ,C2114_=_C2815 ,C2114_=_C2930 ,C2114_=_C2931 ,C2114_=_C2986 ,C2114_=_C2987 ,\nC2115_=_C2150 ,C2115_=_C2151 ,C2115_=_C2234 ,C2115_=_C2235 ,C2115_=_C2410 ,C2115_=_C2411 ,\nC2115_=_C2454 ,C2115_=_C2455 ,C2115_=_C2526 ,C2115_=_C2527 ,C2115_=_C2582 ,C2115_=_C2583 ,\nC2115_=_C2614 ,C2115_=_C2615 ,C2115_=_C2686 ,C2115_=_C2687 ,C2115_=_C2710 ,C2115_=_C2711 ,\nC2115_=_C2778 ,C2115_=_C2779 ,C2115_=_C2814 ,C2115_=_C2815 ,C2115_=_C2930 ,C2115_=_C2931 ,\nC2115_=_C2986 ,C2115_=_C2987 ,C2150_=_C2151 ,C2150_=_C2234 ,C2150_=_C2235 ,C2150_=_C2410 ,\nC2150_=_C2411 ,C2150_=_C2454 ,C2150_=_C2455 ,C2150_=_C2526 ,C2150_=_C2527 ,C2150_=_C2582 ,\nC2150_=_C2583 ,C2150_=_C2614 ,C2150_=_C2615 ,C2150_=_C2686 ,C2150_=_C2687 ,C2150_=_C2710 ,\nC2150_=_C2711 ,C2150_=_C2778 ,C2150_=_C2779 ,C2150_=_C2814 ,C2150_=_C2815 ,C2150_=_C2930 ,\nC2150_=_C2931 ,C2150_=_C2986 ,C2150_=_C2987 ,C2151_=_C2234 ,C2151_=_C2235 ,C2151_=_C2410 ,\nC2151_=_C2411 ,C2151_=_C2454 ,C2151_=_C2455 ,C2151_=_C2526 ,C2151_=_C2527 ,C2151_=_C2582 ,\nC2151_=_C2583 ,C2151_=_C2614 ,C2151_=_C2615 ,C2151_=_C2686 ,C2151_=_C2687 ,C2151_=_C2710 ,\nC2151_=_C2711 ,C2151_=_C2778 ,C2151_=_C2779 ,C2151_=_C2814 ,C2151_=_C2815 ,C2151_=_C2930 ,\nC2151_=_C2931 ,C2151_=_C2986 ,C2151_=_C2987 ,C2234_=_C2235 ,C2234_=_C2410 ,C2234_=_C2411 ,\nC2234_=_C2454 ,C2234_=_C2455 ,C2234_=_C2526 ,C2234_=_C2527 ,C2234_=_C2582 ,C2234_=_C2583 ,\nC2234_=_C2614 ,C2234_=_C2615 ,C2234_=_C2686 ,C2234_=_C2687 ,C2234_=_C2710 ,C2234_=_C2711 ,\nC2234_=_C2778 ,C2234_=_C2779 ,C2234_=_C2814 ,C2234_=_C2815 ,C2234_=_C2930 ,C2234_=_C2931 ,\nC2234_=_C2986 ,C2234_=_C2987 ,C2235_=_C2410 ,C2235_=_C2411 ,C2235_=_C2454 ,C2235_=_C2455 ,\nC2235_=_C2526 ,C2235_=_C2527 ,C2235_=_C2582 ,C2235_=_C2583 ,C2235_=_C2614 ,C2235_=_C2615 ,\nC2235_=_C2686 ,C2235_=_C2687 ,C2235_=_C2710 ,C2235_=_C2711 ,C2235_=_C2778 ,C2235_=_C2779 ,\nC2235_=_C2814 ,C2235_=_C2815 ,C2235_=_C2930 ,C2235_=_C2931 ,C2235_=_C2986 ,C2235_=_C2987 ,\nC2297_=_C2298 ,C2297_=_C2299 ,C2297_=_C2300 ,C2297_=_C2301 ,C2298_=_C2299 ,C2298_=_C2300 ,\nC2298_=_C2304 ,C2299_=_C2300 ,C2299_=_C2301 ,C2300_=_C2304 ,C2301_=_C2304 ,C2301_=_C2305 ,\nC2301_=_C2306 ,C2304_=_C2307 ,C2304_=_C2308 ,C2305_=_C2306 ,C2305_=_C2307 ,C2305_=_C2308 ,\nC2306_=_C2307 ,C2306_=_C2308 ,C2307_=_C2308 ,C2410_=_C2411 ,C2410_=_C2454 ,C2410_=_C2455 ,\nC2410_=_C2526 ,C2410_=_C2527 ,C2410_=_C2582 ,C2410_=_C2583 ,C2410_=_C2614 ,C2410_=_C2615 ,\nC2410_=_C2686 ,C2410_=_C2687 ,C2410_=_C2710 ,C2410_=_C2711 ,C2410_=_C2778 ,C2410_=_C2779 ,\nC2410_=_C2814 ,C2410_=_C2815 ,C2410_=_C2930 ,C2410_=_C2931 ,C2410_=_C2986 ,C2410_=_C2987 ,\nC2411_=_C2454 ,C2411_=_C2455 ,C2411_=_C2526 ,C2411_=_C2527 ,C2411_=_C2582 ,C2411_=_C2583 ,\nC2411_=_C2614 ,C2411_=_C2615 ,C2411_=_C2686 ,C2411_=_C2687 ,C2411_=_C2710 ,C2411_=_C2711 ,\nC2411_=_C2778 ,C2411_=_C2779 ,C2411_=_C2814 ,C2411_=_C2815 ,C2411_=_C2930 ,C2411_=_C2931 ,\nC2411_=_C2986 ,C2411_=_C2987 ,C2454_=_C2455 ,C2454_=_C2526 ,C2454_=_C2527 ,C2454_=_C2582 ,\nC2454_=_C2583 ,C2454_=_C2614 ,C2454_=_C2615 ,C2454_=_C2686 ,C2454_=_C2687 ,C2454_=_C2710 ,\nC2454_=_C2711 ,C2454_=_C2778 ,C2454_=_C2779 ,C2454_=_C2814 ,C2454_=_C2815 ,C2454_=_C2930 ,\nC2454_=_C2931 ,C2454_=_C2986 ,C2454_=_C2987 ,C2455_=_C2526 ,C2455_=_C2527 ,C2455_=_C2582 ,\nC2455_=_C2583 ,C2455_=_C2614 ,C2455_=_C2615 ,C2455_=_C2686 ,C2455_=_C2687 ,C2455_=_C2710 ,\nC2455_=_C2711 ,C2455_=_C2778 ,C2455_=_C2779 ,C2455_=_C2814 ,C2455_=_C2815 ,C2455_=_C2930 ,\nC2455_=_C2931 ,C2455_=_C2986 ,C2455_=_C2987 ,C2526_=_C2527 ,C2526_=_C2582 ,C2526_=_C2583 ,\nC2526_=_C2614 ,C2526_=_C2615 ,C2526_=_C2686 ,C2526_=_C2687 ,C2526_=_C2710 ,C2526_=_C2711 ,\nC2526_=_C2778 ,C2526_=_C2779 ,C2526_=_C2814 ,C2526_=_C2815 ,C2526_=_C2930 ,C2526_=_C2931 ,\nC2526_=_C2986 ,C2526_=_C2987 ,C2527_=_C2582 ,C2527_=_C2583 ,C2527_=_C2614 ,C2527_=_C2615 ,\nC2527_=_C2686 ,C2527_=_C2687 ,C2527_=_C2710 ,C2527_=_C2711 ,C2527_=_C2778 ,C2527_=_C2779 ,\nC2527_=_C2814 ,C2527_=_C2815 ,C2527_=_C2930 ,C2527_=_C2931 ,C2527_=_C2986 ,C2527_=_C2987 ,\nC2582_=_C2583 ,C2582_=_C2614 ,C2582_=_C2615 ,C2582_=_C2686 ,C2582_=_C2687 ,C2582_=_C2710 ,\nC2582_=_C2711 ,C2582_=_C2778 ,C2582_=_C2779 ,C2582_=_C2814 ,C2582_=_C2815 ,C2582_=_C2930 ,\nC2582_=_C2931 ,C2582_=_C2986 ,C2582_=_C2987 ,C2583_=_C2614 ,C2583_=_C2615 ,C2583_=_C2686 ,\nC2583_=_C2687 ,C2583_=_C2710 ,C2583_=_C2711 ,C2583_=_C2778 ,C2583_=_C2779 ,C2583_=_C2814 ,\nC2583_=_C2815 ,C2583_=_C2930 ,C2583_=_C2931 ,C2583_=_C2986 ,C2583_=_C2987 ,C2614_=_C2615 ,\nC2614_=_C2686 ,C2614_=_C2687 ,C2614_=_C2710 ,C2614_=_C2711 ,C2614_=_C2778 ,C2614_=_C2779 ,\nC2614_=_C2814 ,C2614_=_C2815 ,C2614_=_C2930 ,C2614_=_C2931 ,C2614_=_C2986 ,C2614_=_C2987 ,\nC2615_=_C2686 ,C2615_=_C2687 ,C2615_=_C2710 ,C2615_=_C2711 ,C2615_=_C2778 ,C2615_=_C2779 ,\nC2615_=_C2814 ,C2615_=_C2815 ,C2615_=_C2930 ,C2615_=_C2931 ,C2615_=_C2986 ,C2615_=_C2987 ,\nC2686_=_C2687 ,C2686_=_C2710 ,C2686_=_C2711 ,C2686_=_C2778 ,C2686_=_C2779 ,C2686_=_C2814 ,\nC2686_=_C2815 ,C2686_=_C2930 ,C2686_=_C2931 ,C2686_=_C2986 ,C2686_=_C2987 ,C2687_=_C2710 ,\nC2687_=_C2711 ,C2687_=_C2778 ,C2687_=_C2779 ,C2687_=_C2814 ,C2687_=_C2815 ,C2687_=_C2930 ,\nC2687_=_C2931 ,C2687_=_C2986 ,C2687_=_C2987 ,C2710_=_C2711 ,C2710_=_C2778 ,C2710_=_C2779 ,\nC2710_=_C2814 ,C2710_=_C2815 ,C2710_=_C2930 ,C2710_=_C2931 ,C2710_=_C2986 ,C2710_=_C2987 ,\nC2711_=_C2778 ,C2711_=_C2779 ,C2711_=_C2814 ,C2711_=_C2815 ,C2711_=_C2930 ,C2711_=_C2931 ,\nC2711_=_C2986 ,C2711_=_C2987 ,C2778_=_C2779 ,C2778_=_C2814 ,C2778_=_C2815 ,C2778_=_C2930 ,\nC2778_=_C2931 ,C2778_=_C2986 ,C2778_=_C2987 ,C2779_=_C2814 ,C2779_=_C2815 ,C2779_=_C2930 ,\nC2779_=_C2931 ,C2779_=_C2986 ,C2779_=_C2987 ,C2814_=_C2815 ,C2814_=_C2930 ,C2814_=_C2931 ,\nC2814_=_C2986 ,C2814_=_C2987 ,C2815_=_C2930 ,C2815_=_C2931 ,C2815_=_C2986 ,C2815_=_C2987 ,\nC2930_=_C2931 ,C2930_=_C2986 ,C2930_=_C2987 ,C2931_=_C2986 ,C2931_=_C2987 ,C2986_=_C2987 ,"];1529[shape=box, label="id:1529 level: 14\n5: C593 C594 C595 C596 C597 \n6: C593_=_C595( C593 C595 ) C593_=_C597( C593 C597 ) C594_=_C595( C594 C595 ) C594_=_C596( C594 C596 ) C595_=_C596( C595 C596 ) \nC595_=_C597( C595 C597 ) "];1482-&gt;1529[label="4: C593 C594 C596 C597 \n2: C593_=_C597 ,C594_=_C596 ,"];1530[shape=box, label="id:1530 level: 14\n7: C592 C593 C594 C2581 C2582 \nC2583 C2584 \n16: C592_=_C593( C592 C593 ) C592_=_C594( C592 C594 ) C592_=_C2581( C592 C2581 ) C592_=_C2582( C592 C2582 ) C592_=_C2583( C592 C2583 ) \nC592_=_C2584( C592 C2584 ) C593_=_C2581( C593 C2581 ) C593_=_C2583( C593 C2583 ) C594_=_C2582( C594 C2582 ) C594_=_C2584( C594 C2584 ) C2581_=_C2582( C2581 C2582 ) \nC2581_=_C2583( C2581 C2583 ) C2581_=_C2584( C2581 C2584 ) C2582_=_C2583( C2582 C2583 ) C2582_=_C2584( C2582 C2584 ) C2583_=_C2584( C2583 C2584 ) "];1482-&gt;1530[label="6: C593 C594 C2581 C2582 C2583 \nC2584 \n10: C593_=_C2581 ,C593_=_C2583 ,C594_=_C2582 ,C594_=_C2584 ,C2581_=_C2582 ,\nC2581_=_C2583 ,C2581_=_C2584 ,C2582_=_C2583 ,C2582_=_C2584 ,C2583_=_C2584 ,"];1531[shape=box, label="id:1531 level: 14\n7: C804 C805 C806 C2781 C2782 \nC2783 C2784 \n16: C804_=_C806( C804 C806 ) C804_=_C2783( C804 C2783 ) C804_=_C2784( C804 C2784 ) C805_=_C806( C805 C806 ) C805_=_C2781( C805 C2781 ) \nC805_=_C2782( C805 C2782 ) C806_=_C2781( C806 C2781 ) C806_=_C2782( C806 C2782 ) C806_=_C2783( C806 C2783 ) C806_=_C2784( C806 C2784 ) C2781_=_C2782( C2781 C2782 ) \nC2781_=_C2783( C2781 C2783 ) C2781_=_C2784( C2781 C2784 ) C2782_=_C2783( C2782 C2783 ) C2782_=_C2784( C2782 C2784 ) C2783_=_C2784( C2783 C2784 ) "];1483-&gt;1531[label="6: C804 C805 C2781 C2782 C2783 \nC2784 \n10: C804_=_C2783 ,C804_=_C2784 ,C805_=_C2781 ,C805_=_C2782 ,C2781_=_C2782 ,\nC2781_=_C2783 ,C2781_=_C2784 ,C2782_=_C2783 ,C2782_=_C2784 ,C2783_=_C2784 ,"];1532[shape=box, label="id:1532 level: 14\n8: C801 C802 C804 C805 C2777 \nC2778 C2779 C2780 \n12: C801_=_C805( C801 C805 ) C801_=_C2777( C801 C2777 ) C801_=_C2779( C801 C2779 ) C802_=_C804( C802 C804 ) C802_=_C2778( C802 C2778 ) \nC802_=_C2780( C802 C2780 ) C2777_=_C2778( C2777 C2778 ) C2777_=_C2779( C2777 C2779 ) C2777_=_C2780( C2777 C2780 ) C2778_=_C2779( C2778 C2779 ) C2778_=_C2780( C2778 C2780 ) \nC2779_=_C2780( C2779 C2780 ) "];1483-&gt;1532[label="6: C804 C805 C2777 C2778 C2779 \nC2780 \n6: C2777_=_C2778 ,C2777_=_C2779 ,C2777_=_C2780 ,C2778_=_C2779 ,C2778_=_C2780 ,\nC2779_=_C2780 ,"];1533[shape=box, label="id:1533 level: 14\n9: C693 C2685 C2686 C2687 C2688 \nC2689 C2690 C2691 C2692 \n28: C693_=_C2685( C693 C2685 ) C693_=_C2686( C693 C2686 ) C693_=_C2687( C693 C2687 ) C693_=_C2688( C693 C2688 ) C693_=_C2689( C693 C2689 ) \nC693_=_C2690( C693 C2690 ) C693_=_C2691( C693 C2691 ) C693_=_C2692( C693 C2692 ) C2685_=_C2686( C2685 C2686 ) C2685_=_C2687(</w:t>
      </w:r>
    </w:p>
    <w:p>
      <w:pPr>
        <w:pStyle w:val="PreformattedText"/>
        <w:bidi w:val="0"/>
        <w:spacing w:before="0" w:after="0"/>
        <w:jc w:val="left"/>
        <w:rPr/>
      </w:pPr>
      <w:r>
        <w:rPr/>
        <w:t xml:space="preserve"> </w:t>
      </w:r>
      <w:r>
        <w:rPr/>
        <w:t>C2685 C2687 ) C2685_=_C2688( C2685 C2688 ) \nC2685_=_C2689( C2685 C2689 ) C2685_=_C2690( C2685 C2690 ) C2686_=_C2687( C2686 C2687 ) C2686_=_C2688( C2686 C2688 ) C2686_=_C2691( C2686 C2691 ) C2686_=_C2692( C2686 C2692 ) \nC2687_=_C2688( C2687 C2688 ) C2687_=_C2689( C2687 C2689 ) C2687_=_C2690( C2687 C2690 ) C2688_=_C2691( C2688 C2691 ) C2688_=_C2692( C2688 C2692 ) C2689_=_C2690( C2689 C2690 ) \nC2689_=_C2691( C2689 C2691 ) C2689_=_C2692( C2689 C2692 ) C2690_=_C2691( C2690 C2691 ) C2690_=_C2692( C2690 C2692 ) C2691_=_C2692( C2691 C2692 ) "];1485-&gt;1533[label="8: C2685 C2686 C2687 C2688 C2689 \nC2690 C2691 C2692 \n20: C2685_=_C2686 ,C2685_=_C2687 ,C2685_=_C2688 ,C2685_=_C2689 ,C2685_=_C2690 ,\nC2686_=_C2687 ,C2686_=_C2688 ,C2686_=_C2691 ,C2686_=_C2692 ,C2687_=_C2688 ,C2687_=_C2689 ,\nC2687_=_C2690 ,C2688_=_C2691 ,C2688_=_C2692 ,C2689_=_C2690 ,C2689_=_C2691 ,C2689_=_C2692 ,\nC2690_=_C2691 ,C2690_=_C2692 ,C2691_=_C2692 ,"];1534[shape=box, label="id:1534 level: 14\n9: C692 C2681 C2682 C2683 C2684 \nC2685 C2686 C2687 C2688 \n28: C692_=_C2681( C692 C2681 ) C692_=_C2682( C692 C2682 ) C692_=_C2683( C692 C2683 ) C692_=_C2684( C692 C2684 ) C692_=_C2685( C692 C2685 ) \nC692_=_C2686( C692 C2686 ) C692_=_C2687( C692 C2687 ) C692_=_C2688( C692 C2688 ) C2681_=_C2682( C2681 C2682 ) C2681_=_C2683( C2681 C2683 ) C2681_=_C2684( C2681 C2684 ) \nC2681_=_C2685( C2681 C2685 ) C2681_=_C2686( C2681 C2686 ) C2682_=_C2683( C2682 C2683 ) C2682_=_C2684( C2682 C2684 ) C2682_=_C2687( C2682 C2687 ) C2682_=_C2688( C2682 C2688 ) \nC2683_=_C2684( C2683 C2684 ) C2683_=_C2685( C2683 C2685 ) C2683_=_C2686( C2683 C2686 ) C2684_=_C2687( C2684 C2687 ) C2684_=_C2688( C2684 C2688 ) C2685_=_C2686( C2685 C2686 ) \nC2685_=_C2687( C2685 C2687 ) C2685_=_C2688( C2685 C2688 ) C2686_=_C2687( C2686 C2687 ) C2686_=_C2688( C2686 C2688 ) C2687_=_C2688( C2687 C2688 ) "];1485-&gt;1534[label="8: C2681 C2682 C2683 C2684 C2685 \nC2686 C2687 C2688 \n20: C2681_=_C2682 ,C2681_=_C2683 ,C2681_=_C2684 ,C2681_=_C2685 ,C2681_=_C2686 ,\nC2682_=_C2683 ,C2682_=_C2684 ,C2682_=_C2687 ,C2682_=_C2688 ,C2683_=_C2684 ,C2683_=_C2685 ,\nC2683_=_C2686 ,C2684_=_C2687 ,C2684_=_C2688 ,C2685_=_C2686 ,C2685_=_C2687 ,C2685_=_C2688 ,\nC2686_=_C2687 ,C2686_=_C2688 ,C2687_=_C2688 ,"];1535[shape=box, label="id:1535 level: 14\n45: C1114 C2013 C2016 C2045 C2048 \nC2113 C2116 C2149 C2152 C2229 C2230 \nC2231 C2232 C2233 C2234 C2235 C2236 \nC2237 C2238 C2239 C2240 C2301 C2304 \nC2409 C2412 C2453 C2456 C2525 C2528 \nC2581 C2584 C2613 C2616 C2685 C2688 \nC2709 C2712 C2777 C2780 C2813 C2816 \nC2929 C2932 C2985 C2988 \n622: C1114_=_C2013( C1114 C2013 ) C1114_=_C2016( C1114 C2016 ) C1114_=_C2045( C1114 C2045 ) C1114_=_C2048( C1114 C2048 ) C1114_=_C2113( C1114 C2113 ) \nC1114_=_C2116( C1114 C2116 ) C1114_=_C2149( C1114 C2149 ) C1114_=_C2152( C1114 C2152 ) C1114_=_C2233( C1114 C2233 ) C1114_=_C2234( C1114 C2234 ) C1114_=_C2235( C1114 C2235 ) \nC1114_=_C2236( C1114 C2236 ) C1114_=_C2301( C1114 C2301 ) C1114_=_C2304( C1114 C2304 ) C1114_=_C2409( C1114 C2409 ) C1114_=_C2412( C1114 C2412 ) C1114_=_C2453( C1114 C2453 ) \nC1114_=_C2456( C1114 C2456 ) C1114_=_C2525( C1114 C2525 ) C1114_=_C2528( C1114 C2528 ) C1114_=_C2581( C1114 C2581 ) C1114_=_C2584( C1114 C2584 ) C1114_=_C2613( C1114 C2613 ) \nC1114_=_C2616( C1114 C2616 ) C1114_=_C2685( C1114 C2685 ) C1114_=_C2688( C1114 C2688 ) C1114_=_C2709( C1114 C2709 ) C1114_=_C2712( C1114 C2712 ) C1114_=_C2777( C1114 C2777 ) \nC1114_=_C2780( C1114 C2780 ) C1114_=_C2813( C1114 C2813 ) C1114_=_C2816( C1114 C2816 ) C1114_=_C2929( C1114 C2929 ) C1114_=_C2932( C1114 C2932 ) C1114_=_C2985( C1114 C2985 ) \nC1114_=_C2988( C1114 C2988 ) C2013_=_C2016( C2013 C2016 ) C2013_=_C2045( C2013 C2045 ) C2013_=_C2048( C2013 C2048 ) C2013_=_C2113( C2013 C2113 ) C2013_=_C2116( C2013 C2116 ) \nC2013_=_C2149( C2013 C2149 ) C2013_=_C2152( C2013 C2152 ) C2013_=_C2233( C2013 C2233 ) C2013_=_C2236( C2013 C2236 ) C2013_=_C2301( C2013 C2301 ) C2013_=_C2304( C2013 C2304 ) \nC2013_=_C2409( C2013 C2409 ) C2013_=_C2412( C2013 C2412 ) C2013_=_C2453( C2013 C2453 ) C2013_=_C2456( C2013 C2456 ) C2013_=_C2525( C2013 C2525 ) C2013_=_C2528( C2013 C2528 ) \nC2013_=_C2581( C2013 C2581 ) C2013_=_C2584( C2013 C2584 ) C2013_=_C2613( C2013 C2613 ) C2013_=_C2616( C2013 C2616 ) C2013_=_C2685( C2013 C2685 ) C2013_=_C2688( C2013 C2688 ) \nC2013_=_C2709( C2013 C2709 ) C2013_=_C2712( C2013 C2712 ) C2013_=_C2777( C2013 C2777 ) C2013_=_C2780( C2013 C2780 ) C2013_=_C2813( C2013 C2813 ) C2013_=_C2816( C2013 C2816 ) \nC2013_=_C2929( C2013 C2929 ) C2013_=_C2932( C2013 C2932 ) C2013_=_C2985( C2013 C2985 ) C2013_=_C2988( C2013 C2988 ) C2016_=_C2045( C2016 C2045 ) C2016_=_C2048( C2016 C2048 ) \nC2016_=_C2113( C2016 C2113 ) C2016_=_C2116( C2016 C2116 ) C2016_=_C2149( C2016 C2149 ) C2016_=_C2152( C2016 C2152 ) C2016_=_C2233( C2016 C2233 ) C2016_=_C2236( C2016 C2236 ) \nC2016_=_C2301( C2016 C2301 ) C2016_=_C2304( C2016 C2304 ) C2016_=_C2409( C2016 C2409 ) C2016_=_C2412( C2016 C2412 ) C2016_=_C2453( C2016 C2453 ) C2016_=_C2456( C2016 C2456 ) \nC2016_=_C2525( C2016 C2525 ) C2016_=_C2528( C2016 C2528 ) C2016_=_C2581( C2016 C2581 ) C2016_=_C2584( C2016 C2584 ) C2016_=_C2613( C2016 C2613 ) C2016_=_C2616( C2016 C2616 ) \nC2016_=_C2685( C2016 C2685 ) C2016_=_C2688( C2016 C2688 ) C2016_=_C2709( C2016 C2709 ) C2016_=_C2712( C2016 C2712 ) C2016_=_C2777( C2016 C2777 ) C2016_=_C2780( C2016 C2780 ) \nC2016_=_C2813( C2016 C2813 ) C2016_=_C2816( C2016 C2816 ) C2016_=_C2929( C2016 C2929 ) C2016_=_C2932( C2016 C2932 ) C2016_=_C2985( C2016 C2985 ) C2016_=_C2988( C2016 C2988 ) \nC2045_=_C2048( C2045 C2048 ) C2045_=_C2113( C2045 C2113 ) C2045_=_C2116( C2045 C2116 ) C2045_=_C2149( C2045 C2149 ) C2045_=_C2152( C2045 C2152 ) C2045_=_C2233( C2045 C2233 ) \nC2045_=_C2236( C2045 C2236 ) C2045_=_C2301( C2045 C2301 ) C2045_=_C2304( C2045 C2304 ) C2045_=_C2409( C2045 C2409 ) C2045_=_C2412( C2045 C2412 ) C2045_=_C2453( C2045 C2453 ) \nC2045_=_C2456( C2045 C2456 ) C2045_=_C2525( C2045 C2525 ) C2045_=_C2528( C2045 C2528 ) C2045_=_C2581( C2045 C2581 ) C2045_=_C2584( C2045 C2584 ) C2045_=_C2613( C2045 C2613 ) \nC2045_=_C2616( C2045 C2616 ) C2045_=_C2685( C2045 C2685 ) C2045_=_C2688( C2045 C2688 ) C2045_=_C2709( C2045 C2709 ) C2045_=_C2712( C2045 C2712 ) C2045_=_C2777( C2045 C2777 ) \nC2045_=_C2780( C2045 C2780 ) C2045_=_C2813( C2045 C2813 ) C2045_=_C2816( C2045 C2816 ) C2045_=_C2929( C2045 C2929 ) C2045_=_C2932( C2045 C2932 ) C2045_=_C2985( C2045 C2985 ) \nC2045_=_C2988( C2045 C2988 ) C2048_=_C2113( C2048 C2113 ) C2048_=_C2116( C2048 C2116 ) C2048_=_C2149( C2048 C2149 ) C2048_=_C2152( C2048 C2152 ) C2048_=_C2233( C2048 C2233 ) \nC2048_=_C2236( C2048 C2236 ) C2048_=_C2301( C2048 C2301 ) C2048_=_C2304( C2048 C2304 ) C2048_=_C2409( C2048 C2409 ) C2048_=_C2412( C2048 C2412 ) C2048_=_C2453( C2048 C2453 ) \nC2048_=_C2456( C2048 C2456 ) C2048_=_C2525( C2048 C2525 ) C2048_=_C2528( C2048 C2528 ) C2048_=_C2581( C2048 C2581 ) C2048_=_C2584( C2048 C2584 ) C2048_=_C2613( C2048 C2613 ) \nC2048_=_C2616( C2048 C2616 ) C2048_=_C2685( C2048 C2685 ) C2048_=_C2688( C2048 C2688 ) C2048_=_C2709( C2048 C2709 ) C2048_=_C2712( C2048 C2712 ) C2048_=_C2777( C2048 C2777 ) \nC2048_=_C2780( C2048 C2780 ) C2048_=_C2813( C2048 C2813 ) C2048_=_C2816( C2048 C2816 ) C2048_=_C2929( C2048 C2929 ) C2048_=_C2932( C2048 C2932 ) C2048_=_C2985( C2048 C2985 ) \nC2048_=_C2988( C2048 C2988 ) C2113_=_C2116( C2113 C2116 ) C2113_=_C2149( C2113 C2149 ) C2113_=_C2152( C2113 C2152 ) C2113_=_C2233( C2113 C2233 ) C2113_=_C2236( C2113 C2236 ) \nC2113_=_C2301( C2113 C2301 ) C2113_=_C2304( C2113 C2304 ) C2113_=_C2409( C2113 C2409 ) C2113_=_C2412( C2113 C2412 ) C2113_=_C2453( C2113 C2453 ) C2113_=_C2456( C2113 C2456 ) \nC2113_=_C2525( C2113 C2525 ) C2113_=_C2528( C2113 C2528 ) C2113_=_C2581( C2113 C2581 ) C2113_=_C2584( C2113 C2584 ) C2113_=_C2613( C2113 C2613 ) C2113_=_C2616( C2113 C2616 ) \nC2113_=_C2685( C2113 C2685 ) C2113_=_C2688( C2113 C2688 ) C2113_=_C2709( C2113 C2709 ) C2113_=_C2712( C2113 C2712 ) C2113_=_C2777( C2113 C2777 ) C2113_=_C2780( C2113 C2780 ) \nC2113_=_C2813( C2113 C2813 ) C2113_=_C2816( C2113 C2816 ) C2113_=_C2929( C2113 C2929 ) C2113_=_C2932( C2113 C2932 ) C2113_=_C2985( C2113 C2985 ) C2113_=_C2988( C2113 C2988 ) \nC2116_=_C2149( C2116 C2149 ) C2116_=_C2152( C2116 C2152 ) C2116_=_C2233( C2116 C2233 ) C2116_=_C2236( C2116 C2236 ) C2116_=_C2301( C2116 C2301 ) C2116_=_C2304( C2116 C2304 ) \nC2116_=_C2409( C2116 C2409 ) C2116_=_C2412( C2116 C2412 ) C2116_=_C2453( C2116 C2453 ) C2116_=_C2456( C2116 C2456 ) C2116_=_C2525( C2116 C2525 ) C2116_=_C2528( C2116 C2528 ) \nC2116_=_C2581( C2116 C2581 ) C2116_=_C2584( C2116 C2584 ) C2116_=_C2613( C2116 C2613 ) C2116_=_C2616( C2116 C2616 ) C2116_=_C2685( C2116 C2685 ) C2116_=_C2688( C2116 C2688 ) \nC2116_=_C2709( C2116 C2709 ) C2116_=_C2712( C2116 C2712 ) C2116_=_C2777( C2116 C2777 ) C2116_=_C2780( C2116 C2780 ) C2116_=_C2813( C2116 C2813 ) C2116_=_C2816( C2116 C2816 ) \nC2116_=_C2929( C2116 C2929 ) C2116_=_C2932( C2116 C2932 ) C2116_=_C2985( C2116 C2985 ) C2116_=_C2988( C2116 C2988 ) C2149_=_C2152( C2149 C2152 ) C2149_=_C2233( C2149 C2233 ) \nC2149_=_C2236( C2149 C2236 ) C2149_=_C2301( C2149 C2301 ) C2149_=_C2304( C2149 C2304 ) C2149_=_C2409( C2149 C2409 ) C2149_=_C2412( C2149 C2412 ) C2149_=_C2453( C2149 C2453 ) \nC2149_=_C2456( C2149 C2456 ) C2149_=_C2525( C2149 C2525 ) C2149_=_C2528( C2149 C2528 ) C2149_=_C2581( C2149 C2581 ) C2149_=_C2584( C2149 C2584 ) C2149_=_C2613( C2149 C2613 ) \nC2149_=_C2616( C2149 C2616 ) C2149_=_C2685( C2149 C2685 ) C2149_=_C2688( C2149 C2688 ) C2149_=_C2709( C2149 C2709 ) C2149_=_C2712( C2149 C2712 ) C2149_=_C2777( C2149 C2777 ) \nC2149_=_C2780( C2149 C2780 ) C2149_=_C2813( C2149 C2813 ) C2149_=_C2816( C2149 C2816 ) C2149_=_C2929( C2149 C2929 ) C2149_=_C2932( C2149 C2932 ) C2149_=_C2985( C2149 C2985 ) \nC2149_=_C2988( C2149 C2988 ) C2152_=_C2233( C2152 C2233 ) C2152_=_C2236( C2152 C2236 ) C2152_=_C2301( C2152 C2301 ) C2152_=_C2304( C2152 C2304 ) C2152_=_C2409(</w:t>
      </w:r>
    </w:p>
    <w:p>
      <w:pPr>
        <w:pStyle w:val="PreformattedText"/>
        <w:bidi w:val="0"/>
        <w:spacing w:before="0" w:after="0"/>
        <w:jc w:val="left"/>
        <w:rPr/>
      </w:pPr>
      <w:r>
        <w:rPr/>
        <w:t xml:space="preserve"> </w:t>
      </w:r>
      <w:r>
        <w:rPr/>
        <w:t>C2152 C2409 ) \nC2152_=_C2412( C2152 C2412 ) C2152_=_C2453( C2152 C2453 ) C2152_=_C2456( C2152 C2456 ) C2152_=_C2525( C2152 C2525 ) C2152_=_C2528( C2152 C2528 ) C2152_=_C2581( C2152 C2581 ) \nC2152_=_C2584( C2152 C2584 ) C2152_=_C2613( C2152 C2613 ) C2152_=_C2616( C2152 C2616 ) C2152_=_C2685( C2152 C2685 ) C2152_=_C2688( C2152 C2688 ) C2152_=_C2709( C2152 C2709 ) \nC2152_=_C2712( C2152 C2712 ) C2152_=_C2777( C2152 C2777 ) C2152_=_C2780( C2152 C2780 ) C2152_=_C2813( C2152 C2813 ) C2152_=_C2816( C2152 C2816 ) C2152_=_C2929( C2152 C2929 ) \nC2152_=_C2932( C2152 C2932 ) C2152_=_C2985( C2152 C2985 ) C2152_=_C2988( C2152 C2988 ) C2229_=_C2230( C2229 C2230 ) C2229_=_C2231( C2229 C2231 ) C2229_=_C2232( C2229 C2232 ) \nC2230_=_C2231( C2230 C2231 ) C2230_=_C2232( C2230 C2232 ) C2231_=_C2232( C2231 C2232 ) C2233_=_C2234( C2233 C2234 ) C2233_=_C2235( C2233 C2235 ) C2233_=_C2236( C2233 C2236 ) \nC2233_=_C2237( C2233 C2237 ) C2233_=_C2238( C2233 C2238 ) C2233_=_C2301( C2233 C2301 ) C2233_=_C2304( C2233 C2304 ) C2233_=_C2409( C2233 C2409 ) C2233_=_C2412( C2233 C2412 ) \nC2233_=_C2453( C2233 C2453 ) C2233_=_C2456( C2233 C2456 ) C2233_=_C2525( C2233 C2525 ) C2233_=_C2528( C2233 C2528 ) C2233_=_C2581( C2233 C2581 ) C2233_=_C2584( C2233 C2584 ) \nC2233_=_C2613( C2233 C2613 ) C2233_=_C2616( C2233 C2616 ) C2233_=_C2685( C2233 C2685 ) C2233_=_C2688( C2233 C2688 ) C2233_=_C2709( C2233 C2709 ) C2233_=_C2712( C2233 C2712 ) \nC2233_=_C2777( C2233 C2777 ) C2233_=_C2780( C2233 C2780 ) C2233_=_C2813( C2233 C2813 ) C2233_=_C2816( C2233 C2816 ) C2233_=_C2929( C2233 C2929 ) C2233_=_C2932( C2233 C2932 ) \nC2233_=_C2985( C2233 C2985 ) C2233_=_C2988( C2233 C2988 ) C2234_=_C2235( C2234 C2235 ) C2234_=_C2236( C2234 C2236 ) C2234_=_C2239( C2234 C2239 ) C2234_=_C2240( C2234 C2240 ) \nC2235_=_C2236( C2235 C2236 ) C2235_=_C2237( C2235 C2237 ) C2235_=_C2238( C2235 C2238 ) C2236_=_C2239( C2236 C2239 ) C2236_=_C2240( C2236 C2240 ) C2236_=_C2301( C2236 C2301 ) \nC2236_=_C2304( C2236 C2304 ) C2236_=_C2409( C2236 C2409 ) C2236_=_C2412( C2236 C2412 ) C2236_=_C2453( C2236 C2453 ) C2236_=_C2456( C2236 C2456 ) C2236_=_C2525( C2236 C2525 ) \nC2236_=_C2528( C2236 C2528 ) C2236_=_C2581( C2236 C2581 ) C2236_=_C2584( C2236 C2584 ) C2236_=_C2613( C2236 C2613 ) C2236_=_C2616( C2236 C2616 ) C2236_=_C2685( C2236 C2685 ) \nC2236_=_C2688( C2236 C2688 ) C2236_=_C2709( C2236 C2709 ) C2236_=_C2712( C2236 C2712 ) C2236_=_C2777( C2236 C2777 ) C2236_=_C2780( C2236 C2780 ) C2236_=_C2813( C2236 C2813 ) \nC2236_=_C2816( C2236 C2816 ) C2236_=_C2929( C2236 C2929 ) C2236_=_C2932( C2236 C2932 ) C2236_=_C2985( C2236 C2985 ) C2236_=_C2988( C2236 C2988 ) C2237_=_C2238( C2237 C2238 ) \nC2237_=_C2239( C2237 C2239 ) C2237_=_C2240( C2237 C2240 ) C2238_=_C2239( C2238 C2239 ) C2238_=_C2240( C2238 C2240 ) C2239_=_C2240( C2239 C2240 ) C2301_=_C2304( C2301 C2304 ) \nC2301_=_C2409( C2301 C2409 ) C2301_=_C2412( C2301 C2412 ) C2301_=_C2453( C2301 C2453 ) C2301_=_C2456( C2301 C2456 ) C2301_=_C2525( C2301 C2525 ) C2301_=_C2528( C2301 C2528 ) \nC2301_=_C2581( C2301 C2581 ) C2301_=_C2584( C2301 C2584 ) C2301_=_C2613( C2301 C2613 ) C2301_=_C2616( C2301 C2616 ) C2301_=_C2685( C2301 C2685 ) C2301_=_C2688( C2301 C2688 ) \nC2301_=_C2709( C2301 C2709 ) C2301_=_C2712( C2301 C2712 ) C2301_=_C2777( C2301 C2777 ) C2301_=_C2780( C2301 C2780 ) C2301_=_C2813( C2301 C2813 ) C2301_=_C2816( C2301 C2816 ) \nC2301_=_C2929( C2301 C2929 ) C2301_=_C2932( C2301 C2932 ) C2301_=_C2985( C2301 C2985 ) C2301_=_C2988( C2301 C2988 ) C2304_=_C2409( C2304 C2409 ) C2304_=_C2412( C2304 C2412 ) \nC2304_=_C2453( C2304 C2453 ) C2304_=_C2456( C2304 C2456 ) C2304_=_C2525( C2304 C2525 ) C2304_=_C2528( C2304 C2528 ) C2304_=_C2581( C2304 C2581 ) C2304_=_C2584( C2304 C2584 ) \nC2304_=_C2613( C2304 C2613 ) C2304_=_C2616( C2304 C2616 ) C2304_=_C2685( C2304 C2685 ) C2304_=_C2688( C2304 C2688 ) C2304_=_C2709( C2304 C2709 ) C2304_=_C2712( C2304 C2712 ) \nC2304_=_C2777( C2304 C2777 ) C2304_=_C2780( C2304 C2780 ) C2304_=_C2813( C2304 C2813 ) C2304_=_C2816( C2304 C2816 ) C2304_=_C2929( C2304 C2929 ) C2304_=_C2932( C2304 C2932 ) \nC2304_=_C2985( C2304 C2985 ) C2304_=_C2988( C2304 C2988 ) C2409_=_C2412( C2409 C2412 ) C2409_=_C2453( C2409 C2453 ) C2409_=_C2456( C2409 C2456 ) C2409_=_C2525( C2409 C2525 ) \nC2409_=_C2528( C2409 C2528 ) C2409_=_C2581( C2409 C2581 ) C2409_=_C2584( C2409 C2584 ) C2409_=_C2613( C2409 C2613 ) C2409_=_C2616( C2409 C2616 ) C2409_=_C2685( C2409 C2685 ) \nC2409_=_C2688( C2409 C2688 ) C2409_=_C2709( C2409 C2709 ) C2409_=_C2712( C2409 C2712 ) C2409_=_C2777( C2409 C2777 ) C2409_=_C2780( C2409 C2780 ) C2409_=_C2813( C2409 C2813 ) \nC2409_=_C2816( C2409 C2816 ) C2409_=_C2929( C2409 C2929 ) C2409_=_C2932( C2409 C2932 ) C2409_=_C2985( C2409 C2985 ) C2409_=_C2988( C2409 C2988 ) C2412_=_C2453( C2412 C2453 ) \nC2412_=_C2456( C2412 C2456 ) C2412_=_C2525( C2412 C2525 ) C2412_=_C2528( C2412 C2528 ) C2412_=_C2581( C2412 C2581 ) C2412_=_C2584( C2412 C2584 ) C2412_=_C2613( C2412 C2613 ) \nC2412_=_C2616( C2412 C2616 ) C2412_=_C2685( C2412 C2685 ) C2412_=_C2688( C2412 C2688 ) C2412_=_C2709( C2412 C2709 ) C2412_=_C2712( C2412 C2712 ) C2412_=_C2777( C2412 C2777 ) \nC2412_=_C2780( C2412 C2780 ) C2412_=_C2813( C2412 C2813 ) C2412_=_C2816( C2412 C2816 ) C2412_=_C2929( C2412 C2929 ) C2412_=_C2932( C2412 C2932 ) C2412_=_C2985( C2412 C2985 ) \nC2412_=_C2988( C2412 C2988 ) C2453_=_C2456( C2453 C2456 ) C2453_=_C2525( C2453 C2525 ) C2453_=_C2528( C2453 C2528 ) C2453_=_C2581( C2453 C2581 ) C2453_=_C2584( C2453 C2584 ) \nC2453_=_C2613( C2453 C2613 ) C2453_=_C2616( C2453 C2616 ) C2453_=_C2685( C2453 C2685 ) C2453_=_C2688( C2453 C2688 ) C2453_=_C2709( C2453 C2709 ) C2453_=_C2712( C2453 C2712 ) \nC2453_=_C2777( C2453 C2777 ) C2453_=_C2780( C2453 C2780 ) C2453_=_C2813( C2453 C2813 ) C2453_=_C2816( C2453 C2816 ) C2453_=_C2929( C2453 C2929 ) C2453_=_C2932( C2453 C2932 ) \nC2453_=_C2985( C2453 C2985 ) C2453_=_C2988( C2453 C2988 ) C2456_=_C2525( C2456 C2525 ) C2456_=_C2528( C2456 C2528 ) C2456_=_C2581( C2456 C2581 ) C2456_=_C2584( C2456 C2584 ) \nC2456_=_C2613( C2456 C2613 ) C2456_=_C2616( C2456 C2616 ) C2456_=_C2685( C2456 C2685 ) C2456_=_C2688( C2456 C2688 ) C2456_=_C2709( C2456 C2709 ) C2456_=_C2712( C2456 C2712 ) \nC2456_=_C2777( C2456 C2777 ) C2456_=_C2780( C2456 C2780 ) C2456_=_C2813( C2456 C2813 ) C2456_=_C2816( C2456 C2816 ) C2456_=_C2929( C2456 C2929 ) C2456_=_C2932( C2456 C2932 ) \nC2456_=_C2985( C2456 C2985 ) C2456_=_C2988( C2456 C2988 ) C2525_=_C2528( C2525 C2528 ) C2525_=_C2581( C2525 C2581 ) C2525_=_C2584( C2525 C2584 ) C2525_=_C2613( C2525 C2613 ) \nC2525_=_C2616( C2525 C2616 ) C2525_=_C2685( C2525 C2685 ) C2525_=_C2688( C2525 C2688 ) C2525_=_C2709( C2525 C2709 ) C2525_=_C2712( C2525 C2712 ) C2525_=_C2777( C2525 C2777 ) \nC2525_=_C2780( C2525 C2780 ) C2525_=_C2813( C2525 C2813 ) C2525_=_C2816( C2525 C2816 ) C2525_=_C2929( C2525 C2929 ) C2525_=_C2932( C2525 C2932 ) C2525_=_C2985( C2525 C2985 ) \nC2525_=_C2988( C2525 C2988 ) C2528_=_C2581( C2528 C2581 ) C2528_=_C2584( C2528 C2584 ) C2528_=_C2613( C2528 C2613 ) C2528_=_C2616( C2528 C2616 ) C2528_=_C2685( C2528 C2685 ) \nC2528_=_C2688( C2528 C2688 ) C2528_=_C2709( C2528 C2709 ) C2528_=_C2712( C2528 C2712 ) C2528_=_C2777( C2528 C2777 ) C2528_=_C2780( C2528 C2780 ) C2528_=_C2813( C2528 C2813 ) \nC2528_=_C2816( C2528 C2816 ) C2528_=_C2929( C2528 C2929 ) C2528_=_C2932( C2528 C2932 ) C2528_=_C2985( C2528 C2985 ) C2528_=_C2988( C2528 C2988 ) C2581_=_C2584( C2581 C2584 ) \nC2581_=_C2613( C2581 C2613 ) C2581_=_C2616( C2581 C2616 ) C2581_=_C2685( C2581 C2685 ) C2581_=_C2688( C2581 C2688 ) C2581_=_C2709( C2581 C2709 ) C2581_=_C2712( C2581 C2712 ) \nC2581_=_C2777( C2581 C2777 ) C2581_=_C2780( C2581 C2780 ) C2581_=_C2813( C2581 C2813 ) C2581_=_C2816( C2581 C2816 ) C2581_=_C2929( C2581 C2929 ) C2581_=_C2932( C2581 C2932 ) \nC2581_=_C2985( C2581 C2985 ) C2581_=_C2988( C2581 C2988 ) C2584_=_C2613( C2584 C2613 ) C2584_=_C2616( C2584 C2616 ) C2584_=_C2685( C2584 C2685 ) C2584_=_C2688( C2584 C2688 ) \nC2584_=_C2709( C2584 C2709 ) C2584_=_C2712( C2584 C2712 ) C2584_=_C2777( C2584 C2777 ) C2584_=_C2780( C2584 C2780 ) C2584_=_C2813( C2584 C2813 ) C2584_=_C2816( C2584 C2816 ) \nC2584_=_C2929( C2584 C2929 ) C2584_=_C2932( C2584 C2932 ) C2584_=_C2985( C2584 C2985 ) C2584_=_C2988( C2584 C2988 ) C2613_=_C2616( C2613 C2616 ) C2613_=_C2685( C2613 C2685 ) \nC2613_=_C2688( C2613 C2688 ) C2613_=_C2709( C2613 C2709 ) C2613_=_C2712( C2613 C2712 ) C2613_=_C2777( C2613 C2777 ) C2613_=_C2780( C2613 C2780 ) C2613_=_C2813( C2613 C2813 ) \nC2613_=_C2816( C2613 C2816 ) C2613_=_C2929( C2613 C2929 ) C2613_=_C2932( C2613 C2932 ) C2613_=_C2985( C2613 C2985 ) C2613_=_C2988( C2613 C2988 ) C2616_=_C2685( C2616 C2685 ) \nC2616_=_C2688( C2616 C2688 ) C2616_=_C2709( C2616 C2709 ) C2616_=_C2712( C2616 C2712 ) C2616_=_C2777( C2616 C2777 ) C2616_=_C2780( C2616 C2780 ) C2616_=_C2813( C2616 C2813 ) \nC2616_=_C2816( C2616 C2816 ) C2616_=_C2929( C2616 C2929 ) C2616_=_C2932( C2616 C2932 ) C2616_=_C2985( C2616 C2985 ) C2616_=_C2988( C2616 C2988 ) C2685_=_C2688( C2685 C2688 ) \nC2685_=_C2709( C2685 C2709 ) C2685_=_C2712( C2685 C2712 ) C2685_=_C2777( C2685 C2777 ) C2685_=_C2780( C2685 C2780 ) C2685_=_C2813( C2685 C2813 ) C2685_=_C2816( C2685 C2816 ) \nC2685_=_C2929( C2685 C2929 ) C2685_=_C2932( C2685 C2932 ) C2685_=_C2985( C2685 C2985 ) C2685_=_C2988( C2685 C2988 ) C2688_=_C2709( C2688 C2709 ) C2688_=_C2712( C2688 C2712 ) \nC2688_=_C2777( C2688 C2777 ) C2688_=_C2780( C2688 C2780 ) C2688_=_C2813( C2688 C2813 ) C2688_=_C2816( C2688 C2816 ) C2688_=_C2929( C2688 C2929 ) C2688_=_C2932( C2688 C2932 ) \nC2688_=_C2985( C2688 C2985 ) C2688_=_C2988( C2688 C2988 ) C2709_=_C2712( C2709 C2712 ) C2709_=_C2777( C2709 C2777 ) C2709_=_C2780( C2709 C2780 ) C2709_=_C2813( C2709 C2813 ) \nC2709_=_C2816( C2709 C2816 ) C2709_=_C2929( C2709 C2929 ) C2709_=_C2932( C2709 C2932 ) C2709_=_C2985( C2709 C2985 ) C2709_=_C2988( C2709 C2988 ) C2712_=_C2777( C2712 C2777 ) \nC2712_=_C2780( C2712 C2780 )</w:t>
      </w:r>
    </w:p>
    <w:p>
      <w:pPr>
        <w:pStyle w:val="PreformattedText"/>
        <w:bidi w:val="0"/>
        <w:spacing w:before="0" w:after="0"/>
        <w:jc w:val="left"/>
        <w:rPr/>
      </w:pPr>
      <w:r>
        <w:rPr/>
        <w:t xml:space="preserve"> </w:t>
      </w:r>
      <w:r>
        <w:rPr/>
        <w:t>C2712_=_C2813( C2712 C2813 ) C2712_=_C2816( C2712 C2816 ) C2712_=_C2929( C2712 C2929 ) C2712_=_C2932( C2712 C2932 ) C2712_=_C2985( C2712 C2985 ) \nC2712_=_C2988( C2712 C2988 ) C2777_=_C2780( C2777 C2780 ) C2777_=_C2813( C2777 C2813 ) C2777_=_C2816( C2777 C2816 ) C2777_=_C2929( C2777 C2929 ) C2777_=_C2932( C2777 C2932 ) \nC2777_=_C2985( C2777 C2985 ) C2777_=_C2988( C2777 C2988 ) C2780_=_C2813( C2780 C2813 ) C2780_=_C2816( C2780 C2816 ) C2780_=_C2929( C2780 C2929 ) C2780_=_C2932( C2780 C2932 ) \nC2780_=_C2985( C2780 C2985 ) C2780_=_C2988( C2780 C2988 ) C2813_=_C2816( C2813 C2816 ) C2813_=_C2929( C2813 C2929 ) C2813_=_C2932( C2813 C2932 ) C2813_=_C2985( C2813 C2985 ) \nC2813_=_C2988( C2813 C2988 ) C2816_=_C2929( C2816 C2929 ) C2816_=_C2932( C2816 C2932 ) C2816_=_C2985( C2816 C2985 ) C2816_=_C2988( C2816 C2988 ) C2929_=_C2932( C2929 C2932 ) \nC2929_=_C2985( C2929 C2985 ) C2929_=_C2988( C2929 C2988 ) C2932_=_C2985( C2932 C2985 ) C2932_=_C2988( C2932 C2988 ) C2985_=_C2988( C2985 C2988 ) "];1485-&gt;1535[label="43: C1114 C2013 C2016 C2045 C2048 \nC2113 C2116 C2149 C2152 C2229 C2230 \nC2231 C2232 C2234 C2235 C2237 C2238 \nC2239 C2240 C2301 C2304 C2409 C2412 \nC2453 C2456 C2525 C2528 C2581 C2584 \nC2613 C2616 C2685 C2688 C2709 C2712 \nC2777 C2780 C2813 C2816 C2929 C2932 \nC2985 C2988 \n547: C1114_=_C2013 ,C1114_=_C2016 ,C1114_=_C2045 ,C1114_=_C2048 ,C1114_=_C2113 ,\nC1114_=_C2116 ,C1114_=_C2149 ,C1114_=_C2152 ,C1114_=_C2234 ,C1114_=_C2235 ,C1114_=_C2301 ,\nC1114_=_C2304 ,C1114_=_C2409 ,C1114_=_C2412 ,C1114_=_C2453 ,C1114_=_C2456 ,C1114_=_C2525 ,\nC1114_=_C2528 ,C1114_=_C2581 ,C1114_=_C2584 ,C1114_=_C2613 ,C1114_=_C2616 ,C1114_=_C2685 ,\nC1114_=_C2688 ,C1114_=_C2709 ,C1114_=_C2712 ,C1114_=_C2777 ,C1114_=_C2780 ,C1114_=_C2813 ,\nC1114_=_C2816 ,C1114_=_C2929 ,C1114_=_C2932 ,C1114_=_C2985 ,C1114_=_C2988 ,C2013_=_C2016 ,\nC2013_=_C2045 ,C2013_=_C2048 ,C2013_=_C2113 ,C2013_=_C2116 ,C2013_=_C2149 ,C2013_=_C2152 ,\nC2013_=_C2301 ,C2013_=_C2304 ,C2013_=_C2409 ,C2013_=_C2412 ,C2013_=_C2453 ,C2013_=_C2456 ,\nC2013_=_C2525 ,C2013_=_C2528 ,C2013_=_C2581 ,C2013_=_C2584 ,C2013_=_C2613 ,C2013_=_C2616 ,\nC2013_=_C2685 ,C2013_=_C2688 ,C2013_=_C2709 ,C2013_=_C2712 ,C2013_=_C2777 ,C2013_=_C2780 ,\nC2013_=_C2813 ,C2013_=_C2816 ,C2013_=_C2929 ,C2013_=_C2932 ,C2013_=_C2985 ,C2013_=_C2988 ,\nC2016_=_C2045 ,C2016_=_C2048 ,C2016_=_C2113 ,C2016_=_C2116 ,C2016_=_C2149 ,C2016_=_C2152 ,\nC2016_=_C2301 ,C2016_=_C2304 ,C2016_=_C2409 ,C2016_=_C2412 ,C2016_=_C2453 ,C2016_=_C2456 ,\nC2016_=_C2525 ,C2016_=_C2528 ,C2016_=_C2581 ,C2016_=_C2584 ,C2016_=_C2613 ,C2016_=_C2616 ,\nC2016_=_C2685 ,C2016_=_C2688 ,C2016_=_C2709 ,C2016_=_C2712 ,C2016_=_C2777 ,C2016_=_C2780 ,\nC2016_=_C2813 ,C2016_=_C2816 ,C2016_=_C2929 ,C2016_=_C2932 ,C2016_=_C2985 ,C2016_=_C2988 ,\nC2045_=_C2048 ,C2045_=_C2113 ,C2045_=_C2116 ,C2045_=_C2149 ,C2045_=_C2152 ,C2045_=_C2301 ,\nC2045_=_C2304 ,C2045_=_C2409 ,C2045_=_C2412 ,C2045_=_C2453 ,C2045_=_C2456 ,C2045_=_C2525 ,\nC2045_=_C2528 ,C2045_=_C2581 ,C2045_=_C2584 ,C2045_=_C2613 ,C2045_=_C2616 ,C2045_=_C2685 ,\nC2045_=_C2688 ,C2045_=_C2709 ,C2045_=_C2712 ,C2045_=_C2777 ,C2045_=_C2780 ,C2045_=_C2813 ,\nC2045_=_C2816 ,C2045_=_C2929 ,C2045_=_C2932 ,C2045_=_C2985 ,C2045_=_C2988 ,C2048_=_C2113 ,\nC2048_=_C2116 ,C2048_=_C2149 ,C2048_=_C2152 ,C2048_=_C2301 ,C2048_=_C2304 ,C2048_=_C2409 ,\nC2048_=_C2412 ,C2048_=_C2453 ,C2048_=_C2456 ,C2048_=_C2525 ,C2048_=_C2528 ,C2048_=_C2581 ,\nC2048_=_C2584 ,C2048_=_C2613 ,C2048_=_C2616 ,C2048_=_C2685 ,C2048_=_C2688 ,C2048_=_C2709 ,\nC2048_=_C2712 ,C2048_=_C2777 ,C2048_=_C2780 ,C2048_=_C2813 ,C2048_=_C2816 ,C2048_=_C2929 ,\nC2048_=_C2932 ,C2048_=_C2985 ,C2048_=_C2988 ,C2113_=_C2116 ,C2113_=_C2149 ,C2113_=_C2152 ,\nC2113_=_C2301 ,C2113_=_C2304 ,C2113_=_C2409 ,C2113_=_C2412 ,C2113_=_C2453 ,C2113_=_C2456 ,\nC2113_=_C2525 ,C2113_=_C2528 ,C2113_=_C2581 ,C2113_=_C2584 ,C2113_=_C2613 ,C2113_=_C2616 ,\nC2113_=_C2685 ,C2113_=_C2688 ,C2113_=_C2709 ,C2113_=_C2712 ,C2113_=_C2777 ,C2113_=_C2780 ,\nC2113_=_C2813 ,C2113_=_C2816 ,C2113_=_C2929 ,C2113_=_C2932 ,C2113_=_C2985 ,C2113_=_C2988 ,\nC2116_=_C2149 ,C2116_=_C2152 ,C2116_=_C2301 ,C2116_=_C2304 ,C2116_=_C2409 ,C2116_=_C2412 ,\nC2116_=_C2453 ,C2116_=_C2456 ,C2116_=_C2525 ,C2116_=_C2528 ,C2116_=_C2581 ,C2116_=_C2584 ,\nC2116_=_C2613 ,C2116_=_C2616 ,C2116_=_C2685 ,C2116_=_C2688 ,C2116_=_C2709 ,C2116_=_C2712 ,\nC2116_=_C2777 ,C2116_=_C2780 ,C2116_=_C2813 ,C2116_=_C2816 ,C2116_=_C2929 ,C2116_=_C2932 ,\nC2116_=_C2985 ,C2116_=_C2988 ,C2149_=_C2152 ,C2149_=_C2301 ,C2149_=_C2304 ,C2149_=_C2409 ,\nC2149_=_C2412 ,C2149_=_C2453 ,C2149_=_C2456 ,C2149_=_C2525 ,C2149_=_C2528 ,C2149_=_C2581 ,\nC2149_=_C2584 ,C2149_=_C2613 ,C2149_=_C2616 ,C2149_=_C2685 ,C2149_=_C2688 ,C2149_=_C2709 ,\nC2149_=_C2712 ,C2149_=_C2777 ,C2149_=_C2780 ,C2149_=_C2813 ,C2149_=_C2816 ,C2149_=_C2929 ,\nC2149_=_C2932 ,C2149_=_C2985 ,C2149_=_C2988 ,C2152_=_C2301 ,C2152_=_C2304 ,C2152_=_C2409 ,\nC2152_=_C2412 ,C2152_=_C2453 ,C2152_=_C2456 ,C2152_=_C2525 ,C2152_=_C2528 ,C2152_=_C2581 ,\nC2152_=_C2584 ,C2152_=_C2613 ,C2152_=_C2616 ,C2152_=_C2685 ,C2152_=_C2688 ,C2152_=_C2709 ,\nC2152_=_C2712 ,C2152_=_C2777 ,C2152_=_C2780 ,C2152_=_C2813 ,C2152_=_C2816 ,C2152_=_C2929 ,\nC2152_=_C2932 ,C2152_=_C2985 ,C2152_=_C2988 ,C2229_=_C2230 ,C2229_=_C2231 ,C2229_=_C2232 ,\nC2230_=_C2231 ,C2230_=_C2232 ,C2231_=_C2232 ,C2234_=_C2235 ,C2234_=_C2239 ,C2234_=_C2240 ,\nC2235_=_C2237 ,C2235_=_C2238 ,C2237_=_C2238 ,C2237_=_C2239 ,C2237_=_C2240 ,C2238_=_C2239 ,\nC2238_=_C2240 ,C2239_=_C2240 ,C2301_=_C2304 ,C2301_=_C2409 ,C2301_=_C2412 ,C2301_=_C2453 ,\nC2301_=_C2456 ,C2301_=_C2525 ,C2301_=_C2528 ,C2301_=_C2581 ,C2301_=_C2584 ,C2301_=_C2613 ,\nC2301_=_C2616 ,C2301_=_C2685 ,C2301_=_C2688 ,C2301_=_C2709 ,C2301_=_C2712 ,C2301_=_C2777 ,\nC2301_=_C2780 ,C2301_=_C2813 ,C2301_=_C2816 ,C2301_=_C2929 ,C2301_=_C2932 ,C2301_=_C2985 ,\nC2301_=_C2988 ,C2304_=_C2409 ,C2304_=_C2412 ,C2304_=_C2453 ,C2304_=_C2456 ,C2304_=_C2525 ,\nC2304_=_C2528 ,C2304_=_C2581 ,C2304_=_C2584 ,C2304_=_C2613 ,C2304_=_C2616 ,C2304_=_C2685 ,\nC2304_=_C2688 ,C2304_=_C2709 ,C2304_=_C2712 ,C2304_=_C2777 ,C2304_=_C2780 ,C2304_=_C2813 ,\nC2304_=_C2816 ,C2304_=_C2929 ,C2304_=_C2932 ,C2304_=_C2985 ,C2304_=_C2988 ,C2409_=_C2412 ,\nC2409_=_C2453 ,C2409_=_C2456 ,C2409_=_C2525 ,C2409_=_C2528 ,C2409_=_C2581 ,C2409_=_C2584 ,\nC2409_=_C2613 ,C2409_=_C2616 ,C2409_=_C2685 ,C2409_=_C2688 ,C2409_=_C2709 ,C2409_=_C2712 ,\nC2409_=_C2777 ,C2409_=_C2780 ,C2409_=_C2813 ,C2409_=_C2816 ,C2409_=_C2929 ,C2409_=_C2932 ,\nC2409_=_C2985 ,C2409_=_C2988 ,C2412_=_C2453 ,C2412_=_C2456 ,C2412_=_C2525 ,C2412_=_C2528 ,\nC2412_=_C2581 ,C2412_=_C2584 ,C2412_=_C2613 ,C2412_=_C2616 ,C2412_=_C2685 ,C2412_=_C2688 ,\nC2412_=_C2709 ,C2412_=_C2712 ,C2412_=_C2777 ,C2412_=_C2780 ,C2412_=_C2813 ,C2412_=_C2816 ,\nC2412_=_C2929 ,C2412_=_C2932 ,C2412_=_C2985 ,C2412_=_C2988 ,C2453_=_C2456 ,C2453_=_C2525 ,\nC2453_=_C2528 ,C2453_=_C2581 ,C2453_=_C2584 ,C2453_=_C2613 ,C2453_=_C2616 ,C2453_=_C2685 ,\nC2453_=_C2688 ,C2453_=_C2709 ,C2453_=_C2712 ,C2453_=_C2777 ,C2453_=_C2780 ,C2453_=_C2813 ,\nC2453_=_C2816 ,C2453_=_C2929 ,C2453_=_C2932 ,C2453_=_C2985 ,C2453_=_C2988 ,C2456_=_C2525 ,\nC2456_=_C2528 ,C2456_=_C2581 ,C2456_=_C2584 ,C2456_=_C2613 ,C2456_=_C2616 ,C2456_=_C2685 ,\nC2456_=_C2688 ,C2456_=_C2709 ,C2456_=_C2712 ,C2456_=_C2777 ,C2456_=_C2780 ,C2456_=_C2813 ,\nC2456_=_C2816 ,C2456_=_C2929 ,C2456_=_C2932 ,C2456_=_C2985 ,C2456_=_C2988 ,C2525_=_C2528 ,\nC2525_=_C2581 ,C2525_=_C2584 ,C2525_=_C2613 ,C2525_=_C2616 ,C2525_=_C2685 ,C2525_=_C2688 ,\nC2525_=_C2709 ,C2525_=_C2712 ,C2525_=_C2777 ,C2525_=_C2780 ,C2525_=_C2813 ,C2525_=_C2816 ,\nC2525_=_C2929 ,C2525_=_C2932 ,C2525_=_C2985 ,C2525_=_C2988 ,C2528_=_C2581 ,C2528_=_C2584 ,\nC2528_=_C2613 ,C2528_=_C2616 ,C2528_=_C2685 ,C2528_=_C2688 ,C2528_=_C2709 ,C2528_=_C2712 ,\nC2528_=_C2777 ,C2528_=_C2780 ,C2528_=_C2813 ,C2528_=_C2816 ,C2528_=_C2929 ,C2528_=_C2932 ,\nC2528_=_C2985 ,C2528_=_C2988 ,C2581_=_C2584 ,C2581_=_C2613 ,C2581_=_C2616 ,C2581_=_C2685 ,\nC2581_=_C2688 ,C2581_=_C2709 ,C2581_=_C2712 ,C2581_=_C2777 ,C2581_=_C2780 ,C2581_=_C2813 ,\nC2581_=_C2816 ,C2581_=_C2929 ,C2581_=_C2932 ,C2581_=_C2985 ,C2581_=_C2988 ,C2584_=_C2613 ,\nC2584_=_C2616 ,C2584_=_C2685 ,C2584_=_C2688 ,C2584_=_C2709 ,C2584_=_C2712 ,C2584_=_C2777 ,\nC2584_=_C2780 ,C2584_=_C2813 ,C2584_=_C2816 ,C2584_=_C2929 ,C2584_=_C2932 ,C2584_=_C2985 ,\nC2584_=_C2988 ,C2613_=_C2616 ,C2613_=_C2685 ,C2613_=_C2688 ,C2613_=_C2709 ,C2613_=_C2712 ,\nC2613_=_C2777 ,C2613_=_C2780 ,C2613_=_C2813 ,C2613_=_C2816 ,C2613_=_C2929 ,C2613_=_C2932 ,\nC2613_=_C2985 ,C2613_=_C2988 ,C2616_=_C2685 ,C2616_=_C2688 ,C2616_=_C2709 ,C2616_=_C2712 ,\nC2616_=_C2777 ,C2616_=_C2780 ,C2616_=_C2813 ,C2616_=_C2816 ,C2616_=_C2929 ,C2616_=_C2932 ,\nC2616_=_C2985 ,C2616_=_C2988 ,C2685_=_C2688 ,C2685_=_C2709 ,C2685_=_C2712 ,C2685_=_C2777 ,\nC2685_=_C2780 ,C2685_=_C2813 ,C2685_=_C2816 ,C2685_=_C2929 ,C2685_=_C2932 ,C2685_=_C2985 ,\nC2685_=_C2988 ,C2688_=_C2709 ,C2688_=_C2712 ,C2688_=_C2777 ,C2688_=_C2780 ,C2688_=_C2813 ,\nC2688_=_C2816 ,C2688_=_C2929 ,C2688_=_C2932 ,C2688_=_C2985 ,C2688_=_C2988 ,C2709_=_C2712 ,\nC2709_=_C2777 ,C2709_=_C2780 ,C2709_=_C2813 ,C2709_=_C2816 ,C2709_=_C2929 ,C2709_=_C2932 ,\nC2709_=_C2985 ,C2709_=_C2988 ,C2712_=_C2777 ,C2712_=_C2780 ,C2712_=_C2813 ,C2712_=_C2816 ,\nC2712_=_C2929 ,C2712_=_C2932 ,C2712_=_C2985 ,C2712_=_C2988 ,C2777_=_C2780 ,C2777_=_C2813 ,\nC2777_=_C2816 ,C2777_=_C2929 ,C2777_=_C2932 ,C2777_=_C2985 ,C2777_=_C2988 ,C2780_=_C2813 ,\nC2780_=_C2816 ,C2780_=_C2929 ,C2780_=_C2932 ,C2780_=_C2985 ,C2780_=_C2988 ,C2813_=_C2816 ,\nC2813_=_C2929 ,C2813_=_C2932 ,C2813_=_C2985 ,C2813_=_C2988 ,C2816_=_C2929 ,C2816_=_C2932 ,\nC2816_=_C2985 ,C2816_=_C2988 ,C2929_=_C2932 ,C2929_=_C2985 ,C2929_=_C2988 ,C2932_=_C2985 ,\nC2932_=_C2988 ,C2985_=_C2988 ,"];1536[shape=box, label="id:1536 level: 14\n9: C424 C2413 C2414 C2415 C2416 \nC2417 C2418 C2419 C2420 \n28: C424_=_C2413( C424 C2413 ) C424_=_C2414( C424 C2414 ) C424_=_C2415( C424 C2415 ) C424_=_C2416( C424 C2416</w:t>
      </w:r>
    </w:p>
    <w:p>
      <w:pPr>
        <w:pStyle w:val="PreformattedText"/>
        <w:bidi w:val="0"/>
        <w:spacing w:before="0" w:after="0"/>
        <w:jc w:val="left"/>
        <w:rPr/>
      </w:pPr>
      <w:r>
        <w:rPr/>
        <w:t xml:space="preserve"> </w:t>
      </w:r>
      <w:r>
        <w:rPr/>
        <w:t>) C424_=_C2417( C424 C2417 ) \nC424_=_C2418( C424 C2418 ) C424_=_C2419( C424 C2419 ) C424_=_C2420( C424 C2420 ) C2413_=_C2414( C2413 C2414 ) C2413_=_C2415( C2413 C2415 ) C2413_=_C2416( C2413 C2416 ) \nC2413_=_C2417( C2413 C2417 ) C2413_=_C2418( C2413 C2418 ) C2414_=_C2415( C2414 C2415 ) C2414_=_C2416( C2414 C2416 ) C2414_=_C2419( C2414 C2419 ) C2414_=_C2420( C2414 C2420 ) \nC2415_=_C2416( C2415 C2416 ) C2415_=_C2417( C2415 C2417 ) C2415_=_C2418( C2415 C2418 ) C2416_=_C2419( C2416 C2419 ) C2416_=_C2420( C2416 C2420 ) C2417_=_C2418( C2417 C2418 ) \nC2417_=_C2419( C2417 C2419 ) C2417_=_C2420( C2417 C2420 ) C2418_=_C2419( C2418 C2419 ) C2418_=_C2420( C2418 C2420 ) C2419_=_C2420( C2419 C2420 ) "];1486-&gt;1536[label="8: C2413 C2414 C2415 C2416 C2417 \nC2418 C2419 C2420 \n20: C2413_=_C2414 ,C2413_=_C2415 ,C2413_=_C2416 ,C2413_=_C2417 ,C2413_=_C2418 ,\nC2414_=_C2415 ,C2414_=_C2416 ,C2414_=_C2419 ,C2414_=_C2420 ,C2415_=_C2416 ,C2415_=_C2417 ,\nC2415_=_C2418 ,C2416_=_C2419 ,C2416_=_C2420 ,C2417_=_C2418 ,C2417_=_C2419 ,C2417_=_C2420 ,\nC2418_=_C2419 ,C2418_=_C2420 ,C2419_=_C2420 ,"];1537[shape=box, label="id:1537 level: 14\n9: C423 C2409 C2410 C2411 C2412 \nC2413 C2414 C2415 C2416 \n28: C423_=_C2409( C423 C2409 ) C423_=_C2410( C423 C2410 ) C423_=_C2411( C423 C2411 ) C423_=_C2412( C423 C2412 ) C423_=_C2413( C423 C2413 ) \nC423_=_C2414( C423 C2414 ) C423_=_C2415( C423 C2415 ) C423_=_C2416( C423 C2416 ) C2409_=_C2410( C2409 C2410 ) C2409_=_C2411( C2409 C2411 ) C2409_=_C2412( C2409 C2412 ) \nC2409_=_C2413( C2409 C2413 ) C2409_=_C2414( C2409 C2414 ) C2410_=_C2411( C2410 C2411 ) C2410_=_C2412( C2410 C2412 ) C2410_=_C2415( C2410 C2415 ) C2410_=_C2416( C2410 C2416 ) \nC2411_=_C2412( C2411 C2412 ) C2411_=_C2413( C2411 C2413 ) C2411_=_C2414( C2411 C2414 ) C2412_=_C2415( C2412 C2415 ) C2412_=_C2416( C2412 C2416 ) C2413_=_C2414( C2413 C2414 ) \nC2413_=_C2415( C2413 C2415 ) C2413_=_C2416( C2413 C2416 ) C2414_=_C2415( C2414 C2415 ) C2414_=_C2416( C2414 C2416 ) C2415_=_C2416( C2415 C2416 ) "];1486-&gt;1537[label="8: C2409 C2410 C2411 C2412 C2413 \nC2414 C2415 C2416 \n20: C2409_=_C2410 ,C2409_=_C2411 ,C2409_=_C2412 ,C2409_=_C2413 ,C2409_=_C2414 ,\nC2410_=_C2411 ,C2410_=_C2412 ,C2410_=_C2415 ,C2410_=_C2416 ,C2411_=_C2412 ,C2411_=_C2413 ,\nC2411_=_C2414 ,C2412_=_C2415 ,C2412_=_C2416 ,C2413_=_C2414 ,C2413_=_C2415 ,C2413_=_C2416 ,\nC2414_=_C2415 ,C2414_=_C2416 ,C2415_=_C2416 ,"];1538[shape=box, label="id:1538 level: 14\n45: C1115 C1973 C1976 C2113 C2114 \nC2115 C2116 C2117 C2118 C2119 C2120 \nC2121 C2122 C2123 C2124 C2153 C2156 \nC2237 C2240 C2305 C2308 C2381 C2384 \nC2413 C2416 C2457 C2460 C2493 C2496 \nC2557 C2560 C2645 C2646 C2647 C2648 \nC2650 C2651 C2653 C2654 C2655 C2656 \nC2689 C2692 C2901 C2904 \n366: C1115_=_C1973( C1115 C1973 ) C1115_=_C1976( C1115 C1976 ) C1115_=_C2117( C1115 C2117 ) C1115_=_C2118( C1115 C2118 ) C1115_=_C2119( C1115 C2119 ) \nC1115_=_C2120( C1115 C2120 ) C1115_=_C2153( C1115 C2153 ) C1115_=_C2156( C1115 C2156 ) C1115_=_C2237( C1115 C2237 ) C1115_=_C2240( C1115 C2240 ) C1115_=_C2305( C1115 C2305 ) \nC1115_=_C2308( C1115 C2308 ) C1115_=_C2381( C1115 C2381 ) C1115_=_C2384( C1115 C2384 ) C1115_=_C2413( C1115 C2413 ) C1115_=_C2416( C1115 C2416 ) C1115_=_C2457( C1115 C2457 ) \nC1115_=_C2460( C1115 C2460 ) C1115_=_C2493( C1115 C2493 ) C1115_=_C2496( C1115 C2496 ) C1115_=_C2557( C1115 C2557 ) C1115_=_C2560( C1115 C2560 ) C1115_=_C2650( C1115 C2650 ) \nC1115_=_C2651( C1115 C2651 ) C1115_=_C2689( C1115 C2689 ) C1115_=_C2692( C1115 C2692 ) C1115_=_C2901( C1115 C2901 ) C1115_=_C2904( C1115 C2904 ) C1973_=_C1976( C1973 C1976 ) \nC1973_=_C2117( C1973 C2117 ) C1973_=_C2120( C1973 C2120 ) C1973_=_C2153( C1973 C2153 ) C1973_=_C2156( C1973 C2156 ) C1973_=_C2237( C1973 C2237 ) C1973_=_C2240( C1973 C2240 ) \nC1973_=_C2305( C1973 C2305 ) C1973_=_C2308( C1973 C2308 ) C1973_=_C2381( C1973 C2381 ) C1973_=_C2384( C1973 C2384 ) C1973_=_C2413( C1973 C2413 ) C1973_=_C2416( C1973 C2416 ) \nC1973_=_C2457( C1973 C2457 ) C1973_=_C2460( C1973 C2460 ) C1973_=_C2493( C1973 C2493 ) C1973_=_C2496( C1973 C2496 ) C1973_=_C2557( C1973 C2557 ) C1973_=_C2560( C1973 C2560 ) \nC1973_=_C2689( C1973 C2689 ) C1973_=_C2692( C1973 C2692 ) C1973_=_C2901( C1973 C2901 ) C1973_=_C2904( C1973 C2904 ) C1976_=_C2117( C1976 C2117 ) C1976_=_C2120( C1976 C2120 ) \nC1976_=_C2153( C1976 C2153 ) C1976_=_C2156( C1976 C2156 ) C1976_=_C2237( C1976 C2237 ) C1976_=_C2240( C1976 C2240 ) C1976_=_C2305( C1976 C2305 ) C1976_=_C2308( C1976 C2308 ) \nC1976_=_C2381( C1976 C2381 ) C1976_=_C2384( C1976 C2384 ) C1976_=_C2413( C1976 C2413 ) C1976_=_C2416( C1976 C2416 ) C1976_=_C2457( C1976 C2457 ) C1976_=_C2460( C1976 C2460 ) \nC1976_=_C2493( C1976 C2493 ) C1976_=_C2496( C1976 C2496 ) C1976_=_C2557( C1976 C2557 ) C1976_=_C2560( C1976 C2560 ) C1976_=_C2689( C1976 C2689 ) C1976_=_C2692( C1976 C2692 ) \nC1976_=_C2901( C1976 C2901 ) C1976_=_C2904( C1976 C2904 ) C2113_=_C2114( C2113 C2114 ) C2113_=_C2115( C2113 C2115 ) C2113_=_C2116( C2113 C2116 ) C2113_=_C2117( C2113 C2117 ) \nC2113_=_C2118( C2113 C2118 ) C2114_=_C2115( C2114 C2115 ) C2114_=_C2116( C2114 C2116 ) C2114_=_C2119( C2114 C2119 ) C2114_=_C2120( C2114 C2120 ) C2115_=_C2116( C2115 C2116 ) \nC2115_=_C2117( C2115 C2117 ) C2115_=_C2118( C2115 C2118 ) C2116_=_C2119( C2116 C2119 ) C2116_=_C2120( C2116 C2120 ) C2117_=_C2118( C2117 C2118 ) C2117_=_C2119( C2117 C2119 ) \nC2117_=_C2120( C2117 C2120 ) C2117_=_C2121( C2117 C2121 ) C2117_=_C2122( C2117 C2122 ) C2117_=_C2153( C2117 C2153 ) C2117_=_C2156( C2117 C2156 ) C2117_=_C2237( C2117 C2237 ) \nC2117_=_C2240( C2117 C2240 ) C2117_=_C2305( C2117 C2305 ) C2117_=_C2308( C2117 C2308 ) C2117_=_C2381( C2117 C2381 ) C2117_=_C2384( C2117 C2384 ) C2117_=_C2413( C2117 C2413 ) \nC2117_=_C2416( C2117 C2416 ) C2117_=_C2457( C2117 C2457 ) C2117_=_C2460( C2117 C2460 ) C2117_=_C2493( C2117 C2493 ) C2117_=_C2496( C2117 C2496 ) C2117_=_C2557( C2117 C2557 ) \nC2117_=_C2560( C2117 C2560 ) C2117_=_C2689( C2117 C2689 ) C2117_=_C2692( C2117 C2692 ) C2117_=_C2901( C2117 C2901 ) C2117_=_C2904( C2117 C2904 ) C2118_=_C2119( C2118 C2119 ) \nC2118_=_C2120( C2118 C2120 ) C2118_=_C2123( C2118 C2123 ) C2118_=_C2124( C2118 C2124 ) C2118_=_C2650( C2118 C2650 ) C2118_=_C2651( C2118 C2651 ) C2119_=_C2120( C2119 C2120 ) \nC2119_=_C2121( C2119 C2121 ) C2119_=_C2122( C2119 C2122 ) C2119_=_C2650( C2119 C2650 ) C2119_=_C2651( C2119 C2651 ) C2120_=_C2123( C2120 C2123 ) C2120_=_C2124( C2120 C2124 ) \nC2120_=_C2153( C2120 C2153 ) C2120_=_C2156( C2120 C2156 ) C2120_=_C2237( C2120 C2237 ) C2120_=_C2240( C2120 C2240 ) C2120_=_C2305( C2120 C2305 ) C2120_=_C2308( C2120 C2308 ) \nC2120_=_C2381( C2120 C2381 ) C2120_=_C2384( C2120 C2384 ) C2120_=_C2413( C2120 C2413 ) C2120_=_C2416( C2120 C2416 ) C2120_=_C2457( C2120 C2457 ) C2120_=_C2460( C2120 C2460 ) \nC2120_=_C2493( C2120 C2493 ) C2120_=_C2496( C2120 C2496 ) C2120_=_C2557( C2120 C2557 ) C2120_=_C2560( C2120 C2560 ) C2120_=_C2689( C2120 C2689 ) C2120_=_C2692( C2120 C2692 ) \nC2120_=_C2901( C2120 C2901 ) C2120_=_C2904( C2120 C2904 ) C2121_=_C2122( C2121 C2122 ) C2121_=_C2123( C2121 C2123 ) C2121_=_C2124( C2121 C2124 ) C2121_=_C2653( C2121 C2653 ) \nC2121_=_C2656( C2121 C2656 ) C2122_=_C2123( C2122 C2123 ) C2122_=_C2124( C2122 C2124 ) C2122_=_C2654( C2122 C2654 ) C2122_=_C2655( C2122 C2655 ) C2123_=_C2124( C2123 C2124 ) \nC2123_=_C2654( C2123 C2654 ) C2123_=_C2655( C2123 C2655 ) C2124_=_C2653( C2124 C2653 ) C2124_=_C2656( C2124 C2656 ) C2153_=_C2156( C2153 C2156 ) C2153_=_C2237( C2153 C2237 ) \nC2153_=_C2240( C2153 C2240 ) C2153_=_C2305( C2153 C2305 ) C2153_=_C2308( C2153 C2308 ) C2153_=_C2381( C2153 C2381 ) C2153_=_C2384( C2153 C2384 ) C2153_=_C2413( C2153 C2413 ) \nC2153_=_C2416( C2153 C2416 ) C2153_=_C2457( C2153 C2457 ) C2153_=_C2460( C2153 C2460 ) C2153_=_C2493( C2153 C2493 ) C2153_=_C2496( C2153 C2496 ) C2153_=_C2557( C2153 C2557 ) \nC2153_=_C2560( C2153 C2560 ) C2153_=_C2689( C2153 C2689 ) C2153_=_C2692( C2153 C2692 ) C2153_=_C2901( C2153 C2901 ) C2153_=_C2904( C2153 C2904 ) C2156_=_C2237( C2156 C2237 ) \nC2156_=_C2240( C2156 C2240 ) C2156_=_C2305( C2156 C2305 ) C2156_=_C2308( C2156 C2308 ) C2156_=_C2381( C2156 C2381 ) C2156_=_C2384( C2156 C2384 ) C2156_=_C2413( C2156 C2413 ) \nC2156_=_C2416( C2156 C2416 ) C2156_=_C2457( C2156 C2457 ) C2156_=_C2460( C2156 C2460 ) C2156_=_C2493( C2156 C2493 ) C2156_=_C2496( C2156 C2496 ) C2156_=_C2557( C2156 C2557 ) \nC2156_=_C2560( C2156 C2560 ) C2156_=_C2689( C2156 C2689 ) C2156_=_C2692( C2156 C2692 ) C2156_=_C2901( C2156 C2901 ) C2156_=_C2904( C2156 C2904 ) C2237_=_C2240( C2237 C2240 ) \nC2237_=_C2305( C2237 C2305 ) C2237_=_C2308( C2237 C2308 ) C2237_=_C2381( C2237 C2381 ) C2237_=_C2384( C2237 C2384 ) C2237_=_C2413( C2237 C2413 ) C2237_=_C2416( C2237 C2416 ) \nC2237_=_C2457( C2237 C2457 ) C2237_=_C2460( C2237 C2460 ) C2237_=_C2493( C2237 C2493 ) C2237_=_C2496( C2237 C2496 ) C2237_=_C2557( C2237 C2557 ) C2237_=_C2560( C2237 C2560 ) \nC2237_=_C2689( C2237 C2689 ) C2237_=_C2692( C2237 C2692 ) C2237_=_C2901( C2237 C2901 ) C2237_=_C2904( C2237 C2904 ) C2240_=_C2305( C2240 C2305 ) C2240_=_C2308( C2240 C2308 ) \nC2240_=_C2381( C2240 C2381 ) C2240_=_C2384( C2240 C2384 ) C2240_=_C2413( C2240 C2413 ) C2240_=_C2416( C2240 C2416 ) C2240_=_C2457( C2240 C2457 ) C2240_=_C2460( C2240 C2460 ) \nC2240_=_C2493( C2240 C2493 ) C2240_=_C2496( C2240 C2496 ) C2240_=_C2557( C2240 C2557 ) C2240_=_C2560( C2240 C2560 ) C2240_=_C2689( C2240 C2689 ) C2240_=_C2692( C2240 C2692 ) \nC2240_=_C2901( C2240 C2901 ) C2240_=_C2904( C2240 C2904 ) C2305_=_C2308( C2305 C2308 ) C2305_=_C2381( C2305 C2381 ) C2305_=_C2384( C2305 C2384 ) C2305_=_C2413( C2305 C2413 ) \nC2305_=_C2416( C2305 C2416 ) C2305_=_C2457( C2305 C2457 ) C2305_=_C2460( C2305 C2460 ) C2305_=_C2493( C2305 C2493 ) C2305_=_C2496( C2305 C2496 ) C2305_=_C2557( C2305 C2557 ) \nC2305_=_C2560( C2305 C2560 ) C2305_=_C2689( C2305 C2689 ) C2305_=_C2692( C2305 C2692 ) C2305_=_C2901( C2305 C2901 ) C2305_=_C2904( C2305 C2904 ) C2308_=_C2381( C2308</w:t>
      </w:r>
    </w:p>
    <w:p>
      <w:pPr>
        <w:pStyle w:val="PreformattedText"/>
        <w:bidi w:val="0"/>
        <w:spacing w:before="0" w:after="0"/>
        <w:jc w:val="left"/>
        <w:rPr/>
      </w:pPr>
      <w:r>
        <w:rPr/>
        <w:t xml:space="preserve"> </w:t>
      </w:r>
      <w:r>
        <w:rPr/>
        <w:t>C2381 ) \nC2308_=_C2384( C2308 C2384 ) C2308_=_C2413( C2308 C2413 ) C2308_=_C2416( C2308 C2416 ) C2308_=_C2457( C2308 C2457 ) C2308_=_C2460( C2308 C2460 ) C2308_=_C2493( C2308 C2493 ) \nC2308_=_C2496( C2308 C2496 ) C2308_=_C2557( C2308 C2557 ) C2308_=_C2560( C2308 C2560 ) C2308_=_C2689( C2308 C2689 ) C2308_=_C2692( C2308 C2692 ) C2308_=_C2901( C2308 C2901 ) \nC2308_=_C2904( C2308 C2904 ) C2381_=_C2384( C2381 C2384 ) C2381_=_C2413( C2381 C2413 ) C2381_=_C2416( C2381 C2416 ) C2381_=_C2457( C2381 C2457 ) C2381_=_C2460( C2381 C2460 ) \nC2381_=_C2493( C2381 C2493 ) C2381_=_C2496( C2381 C2496 ) C2381_=_C2557( C2381 C2557 ) C2381_=_C2560( C2381 C2560 ) C2381_=_C2689( C2381 C2689 ) C2381_=_C2692( C2381 C2692 ) \nC2381_=_C2901( C2381 C2901 ) C2381_=_C2904( C2381 C2904 ) C2384_=_C2413( C2384 C2413 ) C2384_=_C2416( C2384 C2416 ) C2384_=_C2457( C2384 C2457 ) C2384_=_C2460( C2384 C2460 ) \nC2384_=_C2493( C2384 C2493 ) C2384_=_C2496( C2384 C2496 ) C2384_=_C2557( C2384 C2557 ) C2384_=_C2560( C2384 C2560 ) C2384_=_C2689( C2384 C2689 ) C2384_=_C2692( C2384 C2692 ) \nC2384_=_C2901( C2384 C2901 ) C2384_=_C2904( C2384 C2904 ) C2413_=_C2416( C2413 C2416 ) C2413_=_C2457( C2413 C2457 ) C2413_=_C2460( C2413 C2460 ) C2413_=_C2493( C2413 C2493 ) \nC2413_=_C2496( C2413 C2496 ) C2413_=_C2557( C2413 C2557 ) C2413_=_C2560( C2413 C2560 ) C2413_=_C2689( C2413 C2689 ) C2413_=_C2692( C2413 C2692 ) C2413_=_C2901( C2413 C2901 ) \nC2413_=_C2904( C2413 C2904 ) C2416_=_C2457( C2416 C2457 ) C2416_=_C2460( C2416 C2460 ) C2416_=_C2493( C2416 C2493 ) C2416_=_C2496( C2416 C2496 ) C2416_=_C2557( C2416 C2557 ) \nC2416_=_C2560( C2416 C2560 ) C2416_=_C2689( C2416 C2689 ) C2416_=_C2692( C2416 C2692 ) C2416_=_C2901( C2416 C2901 ) C2416_=_C2904( C2416 C2904 ) C2457_=_C2460( C2457 C2460 ) \nC2457_=_C2493( C2457 C2493 ) C2457_=_C2496( C2457 C2496 ) C2457_=_C2557( C2457 C2557 ) C2457_=_C2560( C2457 C2560 ) C2457_=_C2689( C2457 C2689 ) C2457_=_C2692( C2457 C2692 ) \nC2457_=_C2901( C2457 C2901 ) C2457_=_C2904( C2457 C2904 ) C2460_=_C2493( C2460 C2493 ) C2460_=_C2496( C2460 C2496 ) C2460_=_C2557( C2460 C2557 ) C2460_=_C2560( C2460 C2560 ) \nC2460_=_C2689( C2460 C2689 ) C2460_=_C2692( C2460 C2692 ) C2460_=_C2901( C2460 C2901 ) C2460_=_C2904( C2460 C2904 ) C2493_=_C2496( C2493 C2496 ) C2493_=_C2557( C2493 C2557 ) \nC2493_=_C2560( C2493 C2560 ) C2493_=_C2689( C2493 C2689 ) C2493_=_C2692( C2493 C2692 ) C2493_=_C2901( C2493 C2901 ) C2493_=_C2904( C2493 C2904 ) C2496_=_C2557( C2496 C2557 ) \nC2496_=_C2560( C2496 C2560 ) C2496_=_C2689( C2496 C2689 ) C2496_=_C2692( C2496 C2692 ) C2496_=_C2901( C2496 C2901 ) C2496_=_C2904( C2496 C2904 ) C2557_=_C2560( C2557 C2560 ) \nC2557_=_C2689( C2557 C2689 ) C2557_=_C2692( C2557 C2692 ) C2557_=_C2901( C2557 C2901 ) C2557_=_C2904( C2557 C2904 ) C2560_=_C2689( C2560 C2689 ) C2560_=_C2692( C2560 C2692 ) \nC2560_=_C2901( C2560 C2901 ) C2560_=_C2904( C2560 C2904 ) C2645_=_C2646( C2645 C2646 ) C2645_=_C2647( C2645 C2647 ) C2645_=_C2648( C2645 C2648 ) C2646_=_C2647( C2646 C2647 ) \nC2646_=_C2648( C2646 C2648 ) C2647_=_C2648( C2647 C2648 ) C2650_=_C2651( C2650 C2651 ) C2650_=_C2655( C2650 C2655 ) C2650_=_C2656( C2650 C2656 ) C2651_=_C2653( C2651 C2653 ) \nC2651_=_C2654( C2651 C2654 ) C2653_=_C2654( C2653 C2654 ) C2653_=_C2655( C2653 C2655 ) C2653_=_C2656( C2653 C2656 ) C2654_=_C2655( C2654 C2655 ) C2654_=_C2656( C2654 C2656 ) \nC2655_=_C2656( C2655 C2656 ) C2689_=_C2692( C2689 C2692 ) C2689_=_C2901( C2689 C2901 ) C2689_=_C2904( C2689 C2904 ) C2692_=_C2901( C2692 C2901 ) C2692_=_C2904( C2692 C2904 ) \nC2901_=_C2904( C2901 C2904 ) "];1486-&gt;1538[label="43: C1115 C1973 C1976 C2113 C2114 \nC2115 C2116 C2118 C2119 C2121 C2122 \nC2123 C2124 C2153 C2156 C2237 C2240 \nC2305 C2308 C2381 C2384 C2413 C2416 \nC2457 C2460 C2493 C2496 C2557 C2560 \nC2645 C2646 C2647 C2648 C2650 C2651 \nC2653 C2654 C2655 C2656 C2689 C2692 \nC2901 C2904 \n307: C1115_=_C1973 ,C1115_=_C1976 ,C1115_=_C2118 ,C1115_=_C2119 ,C1115_=_C2153 ,\nC1115_=_C2156 ,C1115_=_C2237 ,C1115_=_C2240 ,C1115_=_C2305 ,C1115_=_C2308 ,C1115_=_C2381 ,\nC1115_=_C2384 ,C1115_=_C2413 ,C1115_=_C2416 ,C1115_=_C2457 ,C1115_=_C2460 ,C1115_=_C2493 ,\nC1115_=_C2496 ,C1115_=_C2557 ,C1115_=_C2560 ,C1115_=_C2650 ,C1115_=_C2651 ,C1115_=_C2689 ,\nC1115_=_C2692 ,C1115_=_C2901 ,C1115_=_C2904 ,C1973_=_C1976 ,C1973_=_C2153 ,C1973_=_C2156 ,\nC1973_=_C2237 ,C1973_=_C2240 ,C1973_=_C2305 ,C1973_=_C2308 ,C1973_=_C2381 ,C1973_=_C2384 ,\nC1973_=_C2413 ,C1973_=_C2416 ,C1973_=_C2457 ,C1973_=_C2460 ,C1973_=_C2493 ,C1973_=_C2496 ,\nC1973_=_C2557 ,C1973_=_C2560 ,C1973_=_C2689 ,C1973_=_C2692 ,C1973_=_C2901 ,C1973_=_C2904 ,\nC1976_=_C2153 ,C1976_=_C2156 ,C1976_=_C2237 ,C1976_=_C2240 ,C1976_=_C2305 ,C1976_=_C2308 ,\nC1976_=_C2381 ,C1976_=_C2384 ,C1976_=_C2413 ,C1976_=_C2416 ,C1976_=_C2457 ,C1976_=_C2460 ,\nC1976_=_C2493 ,C1976_=_C2496 ,C1976_=_C2557 ,C1976_=_C2560 ,C1976_=_C2689 ,C1976_=_C2692 ,\nC1976_=_C2901 ,C1976_=_C2904 ,C2113_=_C2114 ,C2113_=_C2115 ,C2113_=_C2116 ,C2113_=_C2118 ,\nC2114_=_C2115 ,C2114_=_C2116 ,C2114_=_C2119 ,C2115_=_C2116 ,C2115_=_C2118 ,C2116_=_C2119 ,\nC2118_=_C2119 ,C2118_=_C2123 ,C2118_=_C2124 ,C2118_=_C2650 ,C2118_=_C2651 ,C2119_=_C2121 ,\nC2119_=_C2122 ,C2119_=_C2650 ,C2119_=_C2651 ,C2121_=_C2122 ,C2121_=_C2123 ,C2121_=_C2124 ,\nC2121_=_C2653 ,C2121_=_C2656 ,C2122_=_C2123 ,C2122_=_C2124 ,C2122_=_C2654 ,C2122_=_C2655 ,\nC2123_=_C2124 ,C2123_=_C2654 ,C2123_=_C2655 ,C2124_=_C2653 ,C2124_=_C2656 ,C2153_=_C2156 ,\nC2153_=_C2237 ,C2153_=_C2240 ,C2153_=_C2305 ,C2153_=_C2308 ,C2153_=_C2381 ,C2153_=_C2384 ,\nC2153_=_C2413 ,C2153_=_C2416 ,C2153_=_C2457 ,C2153_=_C2460 ,C2153_=_C2493 ,C2153_=_C2496 ,\nC2153_=_C2557 ,C2153_=_C2560 ,C2153_=_C2689 ,C2153_=_C2692 ,C2153_=_C2901 ,C2153_=_C2904 ,\nC2156_=_C2237 ,C2156_=_C2240 ,C2156_=_C2305 ,C2156_=_C2308 ,C2156_=_C2381 ,C2156_=_C2384 ,\nC2156_=_C2413 ,C2156_=_C2416 ,C2156_=_C2457 ,C2156_=_C2460 ,C2156_=_C2493 ,C2156_=_C2496 ,\nC2156_=_C2557 ,C2156_=_C2560 ,C2156_=_C2689 ,C2156_=_C2692 ,C2156_=_C2901 ,C2156_=_C2904 ,\nC2237_=_C2240 ,C2237_=_C2305 ,C2237_=_C2308 ,C2237_=_C2381 ,C2237_=_C2384 ,C2237_=_C2413 ,\nC2237_=_C2416 ,C2237_=_C2457 ,C2237_=_C2460 ,C2237_=_C2493 ,C2237_=_C2496 ,C2237_=_C2557 ,\nC2237_=_C2560 ,C2237_=_C2689 ,C2237_=_C2692 ,C2237_=_C2901 ,C2237_=_C2904 ,C2240_=_C2305 ,\nC2240_=_C2308 ,C2240_=_C2381 ,C2240_=_C2384 ,C2240_=_C2413 ,C2240_=_C2416 ,C2240_=_C2457 ,\nC2240_=_C2460 ,C2240_=_C2493 ,C2240_=_C2496 ,C2240_=_C2557 ,C2240_=_C2560 ,C2240_=_C2689 ,\nC2240_=_C2692 ,C2240_=_C2901 ,C2240_=_C2904 ,C2305_=_C2308 ,C2305_=_C2381 ,C2305_=_C2384 ,\nC2305_=_C2413 ,C2305_=_C2416 ,C2305_=_C2457 ,C2305_=_C2460 ,C2305_=_C2493 ,C2305_=_C2496 ,\nC2305_=_C2557 ,C2305_=_C2560 ,C2305_=_C2689 ,C2305_=_C2692 ,C2305_=_C2901 ,C2305_=_C2904 ,\nC2308_=_C2381 ,C2308_=_C2384 ,C2308_=_C2413 ,C2308_=_C2416 ,C2308_=_C2457 ,C2308_=_C2460 ,\nC2308_=_C2493 ,C2308_=_C2496 ,C2308_=_C2557 ,C2308_=_C2560 ,C2308_=_C2689 ,C2308_=_C2692 ,\nC2308_=_C2901 ,C2308_=_C2904 ,C2381_=_C2384 ,C2381_=_C2413 ,C2381_=_C2416 ,C2381_=_C2457 ,\nC2381_=_C2460 ,C2381_=_C2493 ,C2381_=_C2496 ,C2381_=_C2557 ,C2381_=_C2560 ,C2381_=_C2689 ,\nC2381_=_C2692 ,C2381_=_C2901 ,C2381_=_C2904 ,C2384_=_C2413 ,C2384_=_C2416 ,C2384_=_C2457 ,\nC2384_=_C2460 ,C2384_=_C2493 ,C2384_=_C2496 ,C2384_=_C2557 ,C2384_=_C2560 ,C2384_=_C2689 ,\nC2384_=_C2692 ,C2384_=_C2901 ,C2384_=_C2904 ,C2413_=_C2416 ,C2413_=_C2457 ,C2413_=_C2460 ,\nC2413_=_C2493 ,C2413_=_C2496 ,C2413_=_C2557 ,C2413_=_C2560 ,C2413_=_C2689 ,C2413_=_C2692 ,\nC2413_=_C2901 ,C2413_=_C2904 ,C2416_=_C2457 ,C2416_=_C2460 ,C2416_=_C2493 ,C2416_=_C2496 ,\nC2416_=_C2557 ,C2416_=_C2560 ,C2416_=_C2689 ,C2416_=_C2692 ,C2416_=_C2901 ,C2416_=_C2904 ,\nC2457_=_C2460 ,C2457_=_C2493 ,C2457_=_C2496 ,C2457_=_C2557 ,C2457_=_C2560 ,C2457_=_C2689 ,\nC2457_=_C2692 ,C2457_=_C2901 ,C2457_=_C2904 ,C2460_=_C2493 ,C2460_=_C2496 ,C2460_=_C2557 ,\nC2460_=_C2560 ,C2460_=_C2689 ,C2460_=_C2692 ,C2460_=_C2901 ,C2460_=_C2904 ,C2493_=_C2496 ,\nC2493_=_C2557 ,C2493_=_C2560 ,C2493_=_C2689 ,C2493_=_C2692 ,C2493_=_C2901 ,C2493_=_C2904 ,\nC2496_=_C2557 ,C2496_=_C2560 ,C2496_=_C2689 ,C2496_=_C2692 ,C2496_=_C2901 ,C2496_=_C2904 ,\nC2557_=_C2560 ,C2557_=_C2689 ,C2557_=_C2692 ,C2557_=_C2901 ,C2557_=_C2904 ,C2560_=_C2689 ,\nC2560_=_C2692 ,C2560_=_C2901 ,C2560_=_C2904 ,C2645_=_C2646 ,C2645_=_C2647 ,C2645_=_C2648 ,\nC2646_=_C2647 ,C2646_=_C2648 ,C2647_=_C2648 ,C2650_=_C2651 ,C2650_=_C2655 ,C2650_=_C2656 ,\nC2651_=_C2653 ,C2651_=_C2654 ,C2653_=_C2654 ,C2653_=_C2655 ,C2653_=_C2656 ,C2654_=_C2655 ,\nC2654_=_C2656 ,C2655_=_C2656 ,C2689_=_C2692 ,C2689_=_C2901 ,C2689_=_C2904 ,C2692_=_C2901 ,\nC2692_=_C2904 ,C2901_=_C2904 ,"];1539[shape=box, label="id:1539 level: 14\n10: C390 C391 C2381 C2382 C2383 \nC2384 C2385 C2386 C2387 C2388 \n20: C390_=_C2381( C390 C2381 ) C390_=_C2383( C390 C2383 ) C390_=_C2387( C390 C2387 ) C390_=_C2388( C390 C2388 ) C391_=_C2382( C391 C2382 ) \nC391_=_C2384( C391 C2384 ) C391_=_C2385( C391 C2385 ) C391_=_C2386( C391 C2386 ) C2381_=_C2382( C2381 C2382 ) C2381_=_C2383( C2381 C2383 ) C2381_=_C2384( C2381 C2384 ) \nC2382_=_C2383( C2382 C2383 ) C2382_=_C2384( C2382 C2384 ) C2383_=_C2384( C2383 C2384 ) C2385_=_C2386( C2385 C2386 ) C2385_=_C2387( C2385 C2387 ) C2385_=_C2388( C2385 C2388 ) \nC2386_=_C2387( C2386 C2387 ) C2386_=_C2388( C2386 C2388 ) C2387_=_C2388( C2387 C2388 ) "];1487-&gt;1539[label="8: C2381 C2382 C2383 C2384 C2385 \nC2386 C2387 C2388 \n12: C2381_=_C2382 ,C2381_=_C2383 ,C2381_=_C2384 ,C2382_=_C2383 ,C2382_=_C2384 ,\nC2383_=_C2384 ,C2385_=_C2386 ,C2385_=_C2387 ,C2385_=_C2388 ,C2386_=_C2387 ,C2386_=_C2388 ,\nC2387_=_C2388 ,"];1540[shape=box, label="id:1540 level: 14\n10: C386 C387 C2377 C2378 C2379 \nC2380 C2381 C2382 C2383 C2384 \n20: C386_=_C2377( C386 C2377 ) C386_=_C2379( C386 C2379 ) C386_=_C2383( C386 C2383 ) C386_=_C2384( C386 C2384 ) C387_=_C2378( C387 C2378 ) \nC387_=_C2380( C387 C2380 ) C387_=_C2381( C387 C2381 ) C387_=_C2382( C387 C2382 ) C2377_=_C2378( C2377 C2378 ) C2377_=_C2379( C2377</w:t>
      </w:r>
    </w:p>
    <w:p>
      <w:pPr>
        <w:pStyle w:val="PreformattedText"/>
        <w:bidi w:val="0"/>
        <w:spacing w:before="0" w:after="0"/>
        <w:jc w:val="left"/>
        <w:rPr/>
      </w:pPr>
      <w:r>
        <w:rPr/>
        <w:t xml:space="preserve"> </w:t>
      </w:r>
      <w:r>
        <w:rPr/>
        <w:t>C2379 ) C2377_=_C2380( C2377 C2380 ) \nC2378_=_C2379( C2378 C2379 ) C2378_=_C2380( C2378 C2380 ) C2379_=_C2380( C2379 C2380 ) C2381_=_C2382( C2381 C2382 ) C2381_=_C2383( C2381 C2383 ) C2381_=_C2384( C2381 C2384 ) \nC2382_=_C2383( C2382 C2383 ) C2382_=_C2384( C2382 C2384 ) C2383_=_C2384( C2383 C2384 ) "];1487-&gt;1540[label="8: C2377 C2378 C2379 C2380 C2381 \nC2382 C2383 C2384 \n12: C2377_=_C2378 ,C2377_=_C2379 ,C2377_=_C2380 ,C2378_=_C2379 ,C2378_=_C2380 ,\nC2379_=_C2380 ,C2381_=_C2382 ,C2381_=_C2383 ,C2381_=_C2384 ,C2382_=_C2383 ,C2382_=_C2384 ,\nC2383_=_C2384 ,"];1541[shape=box, label="id:1541 level: 14\n45: C1115 C1969 C1970 C1971 C1972 \nC1973 C1976 C1977 C1978 C1979 C1980 \nC2118 C2119 C2149 C2150 C2151 C2152 \nC2153 C2154 C2155 C2156 C2157 C2158 \nC2159 C2160 C2238 C2239 C2306 C2307 \nC2382 C2383 C2414 C2415 C2458 C2459 \nC2494 C2495 C2558 C2559 C2650 C2651 \nC2690 C2691 C2902 C2903 \n354: C1115_=_C1973( C1115 C1973 ) C1115_=_C1976( C1115 C1976 ) C1115_=_C2118( C1115 C2118 ) C1115_=_C2119( C1115 C2119 ) C1115_=_C2153( C1115 C2153 ) \nC1115_=_C2154( C1115 C2154 ) C1115_=_C2155( C1115 C2155 ) C1115_=_C2156( C1115 C2156 ) C1115_=_C2238( C1115 C2238 ) C1115_=_C2239( C1115 C2239 ) C1115_=_C2306( C1115 C2306 ) \nC1115_=_C2307( C1115 C2307 ) C1115_=_C2382( C1115 C2382 ) C1115_=_C2383( C1115 C2383 ) C1115_=_C2414( C1115 C2414 ) C1115_=_C2415( C1115 C2415 ) C1115_=_C2458( C1115 C2458 ) \nC1115_=_C2459( C1115 C2459 ) C1115_=_C2494( C1115 C2494 ) C1115_=_C2495( C1115 C2495 ) C1115_=_C2558( C1115 C2558 ) C1115_=_C2559( C1115 C2559 ) C1115_=_C2650( C1115 C2650 ) \nC1115_=_C2651( C1115 C2651 ) C1115_=_C2690( C1115 C2690 ) C1115_=_C2691( C1115 C2691 ) C1115_=_C2902( C1115 C2902 ) C1115_=_C2903( C1115 C2903 ) C1969_=_C1970( C1969 C1970 ) \nC1969_=_C1971( C1969 C1971 ) C1969_=_C1972( C1969 C1972 ) C1970_=_C1971( C1970 C1971 ) C1970_=_C1972( C1970 C1972 ) C1971_=_C1972( C1971 C1972 ) C1973_=_C1976( C1973 C1976 ) \nC1973_=_C2153( C1973 C2153 ) C1973_=_C2156( C1973 C2156 ) C1976_=_C2153( C1976 C2153 ) C1976_=_C2156( C1976 C2156 ) C1977_=_C1978( C1977 C1978 ) C1977_=_C1979( C1977 C1979 ) \nC1977_=_C1980( C1977 C1980 ) C1977_=_C2157( C1977 C2157 ) C1977_=_C2160( C1977 C2160 ) C1978_=_C1979( C1978 C1979 ) C1978_=_C1980( C1978 C1980 ) C1978_=_C2158( C1978 C2158 ) \nC1978_=_C2159( C1978 C2159 ) C1979_=_C1980( C1979 C1980 ) C1979_=_C2158( C1979 C2158 ) C1979_=_C2159( C1979 C2159 ) C1980_=_C2157( C1980 C2157 ) C1980_=_C2160( C1980 C2160 ) \nC2118_=_C2119( C2118 C2119 ) C2118_=_C2154( C2118 C2154 ) C2118_=_C2155( C2118 C2155 ) C2118_=_C2238( C2118 C2238 ) C2118_=_C2239( C2118 C2239 ) C2118_=_C2306( C2118 C2306 ) \nC2118_=_C2307( C2118 C2307 ) C2118_=_C2382( C2118 C2382 ) C2118_=_C2383( C2118 C2383 ) C2118_=_C2414( C2118 C2414 ) C2118_=_C2415( C2118 C2415 ) C2118_=_C2458( C2118 C2458 ) \nC2118_=_C2459( C2118 C2459 ) C2118_=_C2494( C2118 C2494 ) C2118_=_C2495( C2118 C2495 ) C2118_=_C2558( C2118 C2558 ) C2118_=_C2559( C2118 C2559 ) C2118_=_C2650( C2118 C2650 ) \nC2118_=_C2651( C2118 C2651 ) C2118_=_C2690( C2118 C2690 ) C2118_=_C2691( C2118 C2691 ) C2118_=_C2902( C2118 C2902 ) C2118_=_C2903( C2118 C2903 ) C2119_=_C2154( C2119 C2154 ) \nC2119_=_C2155( C2119 C2155 ) C2119_=_C2238( C2119 C2238 ) C2119_=_C2239( C2119 C2239 ) C2119_=_C2306( C2119 C2306 ) C2119_=_C2307( C2119 C2307 ) C2119_=_C2382( C2119 C2382 ) \nC2119_=_C2383( C2119 C2383 ) C2119_=_C2414( C2119 C2414 ) C2119_=_C2415( C2119 C2415 ) C2119_=_C2458( C2119 C2458 ) C2119_=_C2459( C2119 C2459 ) C2119_=_C2494( C2119 C2494 ) \nC2119_=_C2495( C2119 C2495 ) C2119_=_C2558( C2119 C2558 ) C2119_=_C2559( C2119 C2559 ) C2119_=_C2650( C2119 C2650 ) C2119_=_C2651( C2119 C2651 ) C2119_=_C2690( C2119 C2690 ) \nC2119_=_C2691( C2119 C2691 ) C2119_=_C2902( C2119 C2902 ) C2119_=_C2903( C2119 C2903 ) C2149_=_C2150( C2149 C2150 ) C2149_=_C2151( C2149 C2151 ) C2149_=_C2152( C2149 C2152 ) \nC2149_=_C2153( C2149 C2153 ) C2149_=_C2154( C2149 C2154 ) C2150_=_C2151( C2150 C2151 ) C2150_=_C2152( C2150 C2152 ) C2150_=_C2155( C2150 C2155 ) C2150_=_C2156( C2150 C2156 ) \nC2151_=_C2152( C2151 C2152 ) C2151_=_C2153( C2151 C2153 ) C2151_=_C2154( C2151 C2154 ) C2152_=_C2155( C2152 C2155 ) C2152_=_C2156( C2152 C2156 ) C2153_=_C2154( C2153 C2154 ) \nC2153_=_C2155( C2153 C2155 ) C2153_=_C2156( C2153 C2156 ) C2154_=_C2155( C2154 C2155 ) C2154_=_C2156( C2154 C2156 ) C2154_=_C2238( C2154 C2238 ) C2154_=_C2239( C2154 C2239 ) \nC2154_=_C2306( C2154 C2306 ) C2154_=_C2307( C2154 C2307 ) C2154_=_C2382( C2154 C2382 ) C2154_=_C2383( C2154 C2383 ) C2154_=_C2414( C2154 C2414 ) C2154_=_C2415( C2154 C2415 ) \nC2154_=_C2458( C2154 C2458 ) C2154_=_C2459( C2154 C2459 ) C2154_=_C2494( C2154 C2494 ) C2154_=_C2495( C2154 C2495 ) C2154_=_C2558( C2154 C2558 ) C2154_=_C2559( C2154 C2559 ) \nC2154_=_C2650( C2154 C2650 ) C2154_=_C2651( C2154 C2651 ) C2154_=_C2690( C2154 C2690 ) C2154_=_C2691( C2154 C2691 ) C2154_=_C2902( C2154 C2902 ) C2154_=_C2903( C2154 C2903 ) \nC2155_=_C2156( C2155 C2156 ) C2155_=_C2238( C2155 C2238 ) C2155_=_C2239( C2155 C2239 ) C2155_=_C2306( C2155 C2306 ) C2155_=_C2307( C2155 C2307 ) C2155_=_C2382( C2155 C2382 ) \nC2155_=_C2383( C2155 C2383 ) C2155_=_C2414( C2155 C2414 ) C2155_=_C2415( C2155 C2415 ) C2155_=_C2458( C2155 C2458 ) C2155_=_C2459( C2155 C2459 ) C2155_=_C2494( C2155 C2494 ) \nC2155_=_C2495( C2155 C2495 ) C2155_=_C2558( C2155 C2558 ) C2155_=_C2559( C2155 C2559 ) C2155_=_C2650( C2155 C2650 ) C2155_=_C2651( C2155 C2651 ) C2155_=_C2690( C2155 C2690 ) \nC2155_=_C2691( C2155 C2691 ) C2155_=_C2902( C2155 C2902 ) C2155_=_C2903( C2155 C2903 ) C2157_=_C2158( C2157 C2158 ) C2157_=_C2159( C2157 C2159 ) C2157_=_C2160( C2157 C2160 ) \nC2158_=_C2159( C2158 C2159 ) C2158_=_C2160( C2158 C2160 ) C2159_=_C2160( C2159 C2160 ) C2238_=_C2239( C2238 C2239 ) C2238_=_C2306( C2238 C2306 ) C2238_=_C2307( C2238 C2307 ) \nC2238_=_C2382( C2238 C2382 ) C2238_=_C2383( C2238 C2383 ) C2238_=_C2414( C2238 C2414 ) C2238_=_C2415( C2238 C2415 ) C2238_=_C2458( C2238 C2458 ) C2238_=_C2459( C2238 C2459 ) \nC2238_=_C2494( C2238 C2494 ) C2238_=_C2495( C2238 C2495 ) C2238_=_C2558( C2238 C2558 ) C2238_=_C2559( C2238 C2559 ) C2238_=_C2650( C2238 C2650 ) C2238_=_C2651( C2238 C2651 ) \nC2238_=_C2690( C2238 C2690 ) C2238_=_C2691( C2238 C2691 ) C2238_=_C2902( C2238 C2902 ) C2238_=_C2903( C2238 C2903 ) C2239_=_C2306( C2239 C2306 ) C2239_=_C2307( C2239 C2307 ) \nC2239_=_C2382( C2239 C2382 ) C2239_=_C2383( C2239 C2383 ) C2239_=_C2414( C2239 C2414 ) C2239_=_C2415( C2239 C2415 ) C2239_=_C2458( C2239 C2458 ) C2239_=_C2459( C2239 C2459 ) \nC2239_=_C2494( C2239 C2494 ) C2239_=_C2495( C2239 C2495 ) C2239_=_C2558( C2239 C2558 ) C2239_=_C2559( C2239 C2559 ) C2239_=_C2650( C2239 C2650 ) C2239_=_C2651( C2239 C2651 ) \nC2239_=_C2690( C2239 C2690 ) C2239_=_C2691( C2239 C2691 ) C2239_=_C2902( C2239 C2902 ) C2239_=_C2903( C2239 C2903 ) C2306_=_C2307( C2306 C2307 ) C2306_=_C2382( C2306 C2382 ) \nC2306_=_C2383( C2306 C2383 ) C2306_=_C2414( C2306 C2414 ) C2306_=_C2415( C2306 C2415 ) C2306_=_C2458( C2306 C2458 ) C2306_=_C2459( C2306 C2459 ) C2306_=_C2494( C2306 C2494 ) \nC2306_=_C2495( C2306 C2495 ) C2306_=_C2558( C2306 C2558 ) C2306_=_C2559( C2306 C2559 ) C2306_=_C2650( C2306 C2650 ) C2306_=_C2651( C2306 C2651 ) C2306_=_C2690( C2306 C2690 ) \nC2306_=_C2691( C2306 C2691 ) C2306_=_C2902( C2306 C2902 ) C2306_=_C2903( C2306 C2903 ) C2307_=_C2382( C2307 C2382 ) C2307_=_C2383( C2307 C2383 ) C2307_=_C2414( C2307 C2414 ) \nC2307_=_C2415( C2307 C2415 ) C2307_=_C2458( C2307 C2458 ) C2307_=_C2459( C2307 C2459 ) C2307_=_C2494( C2307 C2494 ) C2307_=_C2495( C2307 C2495 ) C2307_=_C2558( C2307 C2558 ) \nC2307_=_C2559( C2307 C2559 ) C2307_=_C2650( C2307 C2650 ) C2307_=_C2651( C2307 C2651 ) C2307_=_C2690( C2307 C2690 ) C2307_=_C2691( C2307 C2691 ) C2307_=_C2902( C2307 C2902 ) \nC2307_=_C2903( C2307 C2903 ) C2382_=_C2383( C2382 C2383 ) C2382_=_C2414( C2382 C2414 ) C2382_=_C2415( C2382 C2415 ) C2382_=_C2458( C2382 C2458 ) C2382_=_C2459( C2382 C2459 ) \nC2382_=_C2494( C2382 C2494 ) C2382_=_C2495( C2382 C2495 ) C2382_=_C2558( C2382 C2558 ) C2382_=_C2559( C2382 C2559 ) C2382_=_C2650( C2382 C2650 ) C2382_=_C2651( C2382 C2651 ) \nC2382_=_C2690( C2382 C2690 ) C2382_=_C2691( C2382 C2691 ) C2382_=_C2902( C2382 C2902 ) C2382_=_C2903( C2382 C2903 ) C2383_=_C2414( C2383 C2414 ) C2383_=_C2415( C2383 C2415 ) \nC2383_=_C2458( C2383 C2458 ) C2383_=_C2459( C2383 C2459 ) C2383_=_C2494( C2383 C2494 ) C2383_=_C2495( C2383 C2495 ) C2383_=_C2558( C2383 C2558 ) C2383_=_C2559( C2383 C2559 ) \nC2383_=_C2650( C2383 C2650 ) C2383_=_C2651( C2383 C2651 ) C2383_=_C2690( C2383 C2690 ) C2383_=_C2691( C2383 C2691 ) C2383_=_C2902( C2383 C2902 ) C2383_=_C2903( C2383 C2903 ) \nC2414_=_C2415( C2414 C2415 ) C2414_=_C2458( C2414 C2458 ) C2414_=_C2459( C2414 C2459 ) C2414_=_C2494( C2414 C2494 ) C2414_=_C2495( C2414 C2495 ) C2414_=_C2558( C2414 C2558 ) \nC2414_=_C2559( C2414 C2559 ) C2414_=_C2650( C2414 C2650 ) C2414_=_C2651( C2414 C2651 ) C2414_=_C2690( C2414 C2690 ) C2414_=_C2691( C2414 C2691 ) C2414_=_C2902( C2414 C2902 ) \nC2414_=_C2903( C2414 C2903 ) C2415_=_C2458( C2415 C2458 ) C2415_=_C2459( C2415 C2459 ) C2415_=_C2494( C2415 C2494 ) C2415_=_C2495( C2415 C2495 ) C2415_=_C2558( C2415 C2558 ) \nC2415_=_C2559( C2415 C2559 ) C2415_=_C2650( C2415 C2650 ) C2415_=_C2651( C2415 C2651 ) C2415_=_C2690( C2415 C2690 ) C2415_=_C2691( C2415 C2691 ) C2415_=_C2902( C2415 C2902 ) \nC2415_=_C2903( C2415 C2903 ) C2458_=_C2459( C2458 C2459 ) C2458_=_C2494( C2458 C2494 ) C2458_=_C2495( C2458 C2495 ) C2458_=_C2558( C2458 C2558 ) C2458_=_C2559( C2458 C2559 ) \nC2458_=_C2650( C2458 C2650 ) C2458_=_C2651( C2458 C2651 ) C2458_=_C2690( C2458 C2690 ) C2458_=_C2691( C2458 C2691 ) C2458_=_C2902( C2458 C2902 ) C2458_=_C2903( C2458 C2903 ) \nC2459_=_C2494( C2459 C2494 ) C2459_=_C2495( C2459 C2495 ) C2459_=_C2558( C2459 C2558 ) C2459_=_C2559( C2459 C2559 ) C2459_=_C2650( C2459 C2650 ) C2459_=_C2651( C2459 C2651 ) \nC2459_=_C2690( C2459 C2690 ) C2459_=_C2691( C2459</w:t>
      </w:r>
    </w:p>
    <w:p>
      <w:pPr>
        <w:pStyle w:val="PreformattedText"/>
        <w:bidi w:val="0"/>
        <w:spacing w:before="0" w:after="0"/>
        <w:jc w:val="left"/>
        <w:rPr/>
      </w:pPr>
      <w:r>
        <w:rPr/>
        <w:t xml:space="preserve"> </w:t>
      </w:r>
      <w:r>
        <w:rPr/>
        <w:t>C2691 ) C2459_=_C2902( C2459 C2902 ) C2459_=_C2903( C2459 C2903 ) C2494_=_C2495( C2494 C2495 ) C2494_=_C2558( C2494 C2558 ) \nC2494_=_C2559( C2494 C2559 ) C2494_=_C2650( C2494 C2650 ) C2494_=_C2651( C2494 C2651 ) C2494_=_C2690( C2494 C2690 ) C2494_=_C2691( C2494 C2691 ) C2494_=_C2902( C2494 C2902 ) \nC2494_=_C2903( C2494 C2903 ) C2495_=_C2558( C2495 C2558 ) C2495_=_C2559( C2495 C2559 ) C2495_=_C2650( C2495 C2650 ) C2495_=_C2651( C2495 C2651 ) C2495_=_C2690( C2495 C2690 ) \nC2495_=_C2691( C2495 C2691 ) C2495_=_C2902( C2495 C2902 ) C2495_=_C2903( C2495 C2903 ) C2558_=_C2559( C2558 C2559 ) C2558_=_C2650( C2558 C2650 ) C2558_=_C2651( C2558 C2651 ) \nC2558_=_C2690( C2558 C2690 ) C2558_=_C2691( C2558 C2691 ) C2558_=_C2902( C2558 C2902 ) C2558_=_C2903( C2558 C2903 ) C2559_=_C2650( C2559 C2650 ) C2559_=_C2651( C2559 C2651 ) \nC2559_=_C2690( C2559 C2690 ) C2559_=_C2691( C2559 C2691 ) C2559_=_C2902( C2559 C2902 ) C2559_=_C2903( C2559 C2903 ) C2650_=_C2651( C2650 C2651 ) C2650_=_C2690( C2650 C2690 ) \nC2650_=_C2691( C2650 C2691 ) C2650_=_C2902( C2650 C2902 ) C2650_=_C2903( C2650 C2903 ) C2651_=_C2690( C2651 C2690 ) C2651_=_C2691( C2651 C2691 ) C2651_=_C2902( C2651 C2902 ) \nC2651_=_C2903( C2651 C2903 ) C2690_=_C2691( C2690 C2691 ) C2690_=_C2902( C2690 C2902 ) C2690_=_C2903( C2690 C2903 ) C2691_=_C2902( C2691 C2902 ) C2691_=_C2903( C2691 C2903 ) \nC2902_=_C2903( C2902 C2903 ) "];1487-&gt;1541[label="43: C1115 C1969 C1970 C1971 C1972 \nC1973 C1976 C1977 C1978 C1979 C1980 \nC2118 C2119 C2149 C2150 C2151 C2152 \nC2153 C2156 C2157 C2158 C2159 C2160 \nC2238 C2239 C2306 C2307 C2382 C2383 \nC2414 C2415 C2458 C2459 C2494 C2495 \nC2558 C2559 C2650 C2651 C2690 C2691 \nC2902 C2903 \n299: C1115_=_C1973 ,C1115_=_C1976 ,C1115_=_C2118 ,C1115_=_C2119 ,C1115_=_C2153 ,\nC1115_=_C2156 ,C1115_=_C2238 ,C1115_=_C2239 ,C1115_=_C2306 ,C1115_=_C2307 ,C1115_=_C2382 ,\nC1115_=_C2383 ,C1115_=_C2414 ,C1115_=_C2415 ,C1115_=_C2458 ,C1115_=_C2459 ,C1115_=_C2494 ,\nC1115_=_C2495 ,C1115_=_C2558 ,C1115_=_C2559 ,C1115_=_C2650 ,C1115_=_C2651 ,C1115_=_C2690 ,\nC1115_=_C2691 ,C1115_=_C2902 ,C1115_=_C2903 ,C1969_=_C1970 ,C1969_=_C1971 ,C1969_=_C1972 ,\nC1970_=_C1971 ,C1970_=_C1972 ,C1971_=_C1972 ,C1973_=_C1976 ,C1973_=_C2153 ,C1973_=_C2156 ,\nC1976_=_C2153 ,C1976_=_C2156 ,C1977_=_C1978 ,C1977_=_C1979 ,C1977_=_C1980 ,C1977_=_C2157 ,\nC1977_=_C2160 ,C1978_=_C1979 ,C1978_=_C1980 ,C1978_=_C2158 ,C1978_=_C2159 ,C1979_=_C1980 ,\nC1979_=_C2158 ,C1979_=_C2159 ,C1980_=_C2157 ,C1980_=_C2160 ,C2118_=_C2119 ,C2118_=_C2238 ,\nC2118_=_C2239 ,C2118_=_C2306 ,C2118_=_C2307 ,C2118_=_C2382 ,C2118_=_C2383 ,C2118_=_C2414 ,\nC2118_=_C2415 ,C2118_=_C2458 ,C2118_=_C2459 ,C2118_=_C2494 ,C2118_=_C2495 ,C2118_=_C2558 ,\nC2118_=_C2559 ,C2118_=_C2650 ,C2118_=_C2651 ,C2118_=_C2690 ,C2118_=_C2691 ,C2118_=_C2902 ,\nC2118_=_C2903 ,C2119_=_C2238 ,C2119_=_C2239 ,C2119_=_C2306 ,C2119_=_C2307 ,C2119_=_C2382 ,\nC2119_=_C2383 ,C2119_=_C2414 ,C2119_=_C2415 ,C2119_=_C2458 ,C2119_=_C2459 ,C2119_=_C2494 ,\nC2119_=_C2495 ,C2119_=_C2558 ,C2119_=_C2559 ,C2119_=_C2650 ,C2119_=_C2651 ,C2119_=_C2690 ,\nC2119_=_C2691 ,C2119_=_C2902 ,C2119_=_C2903 ,C2149_=_C2150 ,C2149_=_C2151 ,C2149_=_C2152 ,\nC2149_=_C2153 ,C2150_=_C2151 ,C2150_=_C2152 ,C2150_=_C2156 ,C2151_=_C2152 ,C2151_=_C2153 ,\nC2152_=_C2156 ,C2153_=_C2156 ,C2157_=_C2158 ,C2157_=_C2159 ,C2157_=_C2160 ,C2158_=_C2159 ,\nC2158_=_C2160 ,C2159_=_C2160 ,C2238_=_C2239 ,C2238_=_C2306 ,C2238_=_C2307 ,C2238_=_C2382 ,\nC2238_=_C2383 ,C2238_=_C2414 ,C2238_=_C2415 ,C2238_=_C2458 ,C2238_=_C2459 ,C2238_=_C2494 ,\nC2238_=_C2495 ,C2238_=_C2558 ,C2238_=_C2559 ,C2238_=_C2650 ,C2238_=_C2651 ,C2238_=_C2690 ,\nC2238_=_C2691 ,C2238_=_C2902 ,C2238_=_C2903 ,C2239_=_C2306 ,C2239_=_C2307 ,C2239_=_C2382 ,\nC2239_=_C2383 ,C2239_=_C2414 ,C2239_=_C2415 ,C2239_=_C2458 ,C2239_=_C2459 ,C2239_=_C2494 ,\nC2239_=_C2495 ,C2239_=_C2558 ,C2239_=_C2559 ,C2239_=_C2650 ,C2239_=_C2651 ,C2239_=_C2690 ,\nC2239_=_C2691 ,C2239_=_C2902 ,C2239_=_C2903 ,C2306_=_C2307 ,C2306_=_C2382 ,C2306_=_C2383 ,\nC2306_=_C2414 ,C2306_=_C2415 ,C2306_=_C2458 ,C2306_=_C2459 ,C2306_=_C2494 ,C2306_=_C2495 ,\nC2306_=_C2558 ,C2306_=_C2559 ,C2306_=_C2650 ,C2306_=_C2651 ,C2306_=_C2690 ,C2306_=_C2691 ,\nC2306_=_C2902 ,C2306_=_C2903 ,C2307_=_C2382 ,C2307_=_C2383 ,C2307_=_C2414 ,C2307_=_C2415 ,\nC2307_=_C2458 ,C2307_=_C2459 ,C2307_=_C2494 ,C2307_=_C2495 ,C2307_=_C2558 ,C2307_=_C2559 ,\nC2307_=_C2650 ,C2307_=_C2651 ,C2307_=_C2690 ,C2307_=_C2691 ,C2307_=_C2902 ,C2307_=_C2903 ,\nC2382_=_C2383 ,C2382_=_C2414 ,C2382_=_C2415 ,C2382_=_C2458 ,C2382_=_C2459 ,C2382_=_C2494 ,\nC2382_=_C2495 ,C2382_=_C2558 ,C2382_=_C2559 ,C2382_=_C2650 ,C2382_=_C2651 ,C2382_=_C2690 ,\nC2382_=_C2691 ,C2382_=_C2902 ,C2382_=_C2903 ,C2383_=_C2414 ,C2383_=_C2415 ,C2383_=_C2458 ,\nC2383_=_C2459 ,C2383_=_C2494 ,C2383_=_C2495 ,C2383_=_C2558 ,C2383_=_C2559 ,C2383_=_C2650 ,\nC2383_=_C2651 ,C2383_=_C2690 ,C2383_=_C2691 ,C2383_=_C2902 ,C2383_=_C2903 ,C2414_=_C2415 ,\nC2414_=_C2458 ,C2414_=_C2459 ,C2414_=_C2494 ,C2414_=_C2495 ,C2414_=_C2558 ,C2414_=_C2559 ,\nC2414_=_C2650 ,C2414_=_C2651 ,C2414_=_C2690 ,C2414_=_C2691 ,C2414_=_C2902 ,C2414_=_C2903 ,\nC2415_=_C2458 ,C2415_=_C2459 ,C2415_=_C2494 ,C2415_=_C2495 ,C2415_=_C2558 ,C2415_=_C2559 ,\nC2415_=_C2650 ,C2415_=_C2651 ,C2415_=_C2690 ,C2415_=_C2691 ,C2415_=_C2902 ,C2415_=_C2903 ,\nC2458_=_C2459 ,C2458_=_C2494 ,C2458_=_C2495 ,C2458_=_C2558 ,C2458_=_C2559 ,C2458_=_C2650 ,\nC2458_=_C2651 ,C2458_=_C2690 ,C2458_=_C2691 ,C2458_=_C2902 ,C2458_=_C2903 ,C2459_=_C2494 ,\nC2459_=_C2495 ,C2459_=_C2558 ,C2459_=_C2559 ,C2459_=_C2650 ,C2459_=_C2651 ,C2459_=_C2690 ,\nC2459_=_C2691 ,C2459_=_C2902 ,C2459_=_C2903 ,C2494_=_C2495 ,C2494_=_C2558 ,C2494_=_C2559 ,\nC2494_=_C2650 ,C2494_=_C2651 ,C2494_=_C2690 ,C2494_=_C2691 ,C2494_=_C2902 ,C2494_=_C2903 ,\nC2495_=_C2558 ,C2495_=_C2559 ,C2495_=_C2650 ,C2495_=_C2651 ,C2495_=_C2690 ,C2495_=_C2691 ,\nC2495_=_C2902 ,C2495_=_C2903 ,C2558_=_C2559 ,C2558_=_C2650 ,C2558_=_C2651 ,C2558_=_C2690 ,\nC2558_=_C2691 ,C2558_=_C2902 ,C2558_=_C2903 ,C2559_=_C2650 ,C2559_=_C2651 ,C2559_=_C2690 ,\nC2559_=_C2691 ,C2559_=_C2902 ,C2559_=_C2903 ,C2650_=_C2651 ,C2650_=_C2690 ,C2650_=_C2691 ,\nC2650_=_C2902 ,C2650_=_C2903 ,C2651_=_C2690 ,C2651_=_C2691 ,C2651_=_C2902 ,C2651_=_C2903 ,\nC2690_=_C2691 ,C2690_=_C2902 ,C2690_=_C2903 ,C2691_=_C2902 ,C2691_=_C2903 ,C2902_=_C2903 ,"];1542[shape=box, label="id:1542 level: 14\n10: C258 C259 C2237 C2238 C2239 \nC2240 C2241 C2242 C2243 C2244 \n20: C258_=_C2237( C258 C2237 ) C258_=_C2239( C258 C2239 ) C258_=_C2243( C258 C2243 ) C258_=_C2244( C258 C2244 ) C259_=_C2238( C259 C2238 ) \nC259_=_C2240( C259 C2240 ) C259_=_C2241( C259 C2241 ) C259_=_C2242( C259 C2242 ) C2237_=_C2238( C2237 C2238 ) C2237_=_C2239( C2237 C2239 ) C2237_=_C2240( C2237 C2240 ) \nC2238_=_C2239( C2238 C2239 ) C2238_=_C2240( C2238 C2240 ) C2239_=_C2240( C2239 C2240 ) C2241_=_C2242( C2241 C2242 ) C2241_=_C2243( C2241 C2243 ) C2241_=_C2244( C2241 C2244 ) \nC2242_=_C2243( C2242 C2243 ) C2242_=_C2244( C2242 C2244 ) C2243_=_C2244( C2243 C2244 ) "];1489-&gt;1542[label="8: C2237 C2238 C2239 C2240 C2241 \nC2242 C2243 C2244 \n12: C2237_=_C2238 ,C2237_=_C2239 ,C2237_=_C2240 ,C2238_=_C2239 ,C2238_=_C2240 ,\nC2239_=_C2240 ,C2241_=_C2242 ,C2241_=_C2243 ,C2241_=_C2244 ,C2242_=_C2243 ,C2242_=_C2244 ,\nC2243_=_C2244 ,"];1543[shape=box, label="id:1543 level: 14\n132: C1977 C1978 C1979 C1980 C2013 \nC2014 C2015 C2016 C2045 C2046 C2047 \nC2048 C2073 C2074 C2075 C2076 C2121 \nC2122 C2123 C2124 C2157 C2158 C2159 \nC2160 C2193 C2194 C2195 C2196 C2241 \nC2242 C2243 C2244 C2269 C2270 C2271 \nC2272 C2305 C2306 C2307 C2308 C2309 \nC2310 C2311 C2312 C2341 C2342 C2343 \nC2344 C2385 C2386 C2387 C2388 C2417 \nC2418 C2419 C2420 C2461 C2462 C2463 \nC2464 C2493 C2494 C2495 C2496 C2529 \nC2530 C2531 C2532 C2557 C2558 C2559 \nC2560 C2585 C2586 C2587 C2588 C2613 \nC2614 C2615 C2616 C2653 C2654 C2655 \nC2656 C2689 C2690 C2691 C2692 C2709 \nC2710 C2711 C2712 C2741 C2742 C2743 \nC2744 C2781 C2782 C2783 C2784 C2813 \nC2814 C2815 C2816 C2833 C2834 C2835 \nC2836 C2861 C2862 C2863 C2864 C2901 \nC2902 C2903 C2904 C2933 C2934 C2935 \nC2936 C2953 C2954 C2955 C2956 C2989 \nC2990 C2991 C2992 C3013 C3014 C3015 \nC3016 \n918: C1977_=_C1978( C1977 C1978 ) C1977_=_C1979( C1977 C1979 ) C1977_=_C1980( C1977 C1980 ) C1977_=_C2157( C1977 C2157 ) C1977_=_C2160( C1977 C2160 ) \nC1977_=_C2241( C1977 C2241 ) C1977_=_C2244( C1977 C2244 ) C1977_=_C2309( C1977 C2309 ) C1977_=_C2312( C1977 C2312 ) C1977_=_C2385( C1977 C2385 ) C1977_=_C2388( C1977 C2388 ) \nC1977_=_C2585( C1977 C2585 ) C1977_=_C2588( C1977 C2588 ) C1977_=_C2781( C1977 C2781 ) C1977_=_C2784( C1977 C2784 ) C1977_=_C3013( C1977 C3013 ) C1977_=_C3016( C1977 C3016 ) \nC1978_=_C1979( C1978 C1979 ) C1978_=_C1980( C1978 C1980 ) C1978_=_C2158( C1978 C2158 ) C1978_=_C2159( C1978 C2159 ) C1978_=_C2242( C1978 C2242 ) C1978_=_C2243( C1978 C2243 ) \nC1978_=_C2310( C1978 C2310 ) C1978_=_C2311( C1978 C2311 ) C1978_=_C2386( C1978 C2386 ) C1978_=_C2387( C1978 C2387 ) C1978_=_C2586( C1978 C2586 ) C1978_=_C2587( C1978 C2587 ) \nC1978_=_C2782( C1978 C2782 ) C1978_=_C2783( C1978 C2783 ) C1978_=_C3014( C1978 C3014 ) C1978_=_C3015( C1978 C3015 ) C1979_=_C1980( C1979 C1980 ) C1979_=_C2158( C1979 C2158 ) \nC1979_=_C2159( C1979 C2159 ) C1979_=_C2242( C1979 C2242 ) C1979_=_C2243( C1979 C2243 ) C1979_=_C2310( C1979 C2310 ) C1979_=_C2311( C1979 C2311 ) C1979_=_C2386( C1979 C2386 ) \nC1979_=_C2387( C1979 C2387 ) C1979_=_C2586( C1979 C2586 ) C1979_=_C2587( C1979 C2587 ) C1979_=_C2782( C1979 C2782 ) C1979_=_C2783( C1979 C2783 ) C1979_=_C3014( C1979 C3014 ) \nC1979_=_C3015( C1979 C3015 ) C1980_=_C2157( C1980 C2157 ) C1980_=_C2160( C1980 C2160 ) C1980_=_C2241( C1980 C2241 ) C1980_=_C2244( C1980 C2244 ) C1980_=_C2309( C1980 C2309 ) \nC1980_=_C2312( C1980 C2312 ) C1980_=_C2385( C1980 C2385 ) C1980_=_C2388( C1980 C2388 ) C1980_=_C2585( C1980 C2585 ) C1980_=_C2588( C1980 C2588 ) C1980_=_C2781( C1980 C2781 ) \nC1980_=_C2784( C1980 C2784 ) C1980_=_C3013( C1980 C3013</w:t>
      </w:r>
    </w:p>
    <w:p>
      <w:pPr>
        <w:pStyle w:val="PreformattedText"/>
        <w:bidi w:val="0"/>
        <w:spacing w:before="0" w:after="0"/>
        <w:jc w:val="left"/>
        <w:rPr/>
      </w:pPr>
      <w:r>
        <w:rPr/>
        <w:t xml:space="preserve"> </w:t>
      </w:r>
      <w:r>
        <w:rPr/>
        <w:t>) C1980_=_C3016( C1980 C3016 ) C2013_=_C2014( C2013 C2014 ) C2013_=_C2015( C2013 C2015 ) C2013_=_C2016( C2013 C2016 ) \nC2013_=_C2045( C2013 C2045 ) C2013_=_C2048( C2013 C2048 ) C2013_=_C2613( C2013 C2613 ) C2013_=_C2616( C2013 C2616 ) C2013_=_C2709( C2013 C2709 ) C2013_=_C2712( C2013 C2712 ) \nC2013_=_C2813( C2013 C2813 ) C2013_=_C2816( C2013 C2816 ) C2014_=_C2015( C2014 C2015 ) C2014_=_C2016( C2014 C2016 ) C2014_=_C2046( C2014 C2046 ) C2014_=_C2047( C2014 C2047 ) \nC2014_=_C2614( C2014 C2614 ) C2014_=_C2615( C2014 C2615 ) C2014_=_C2710( C2014 C2710 ) C2014_=_C2711( C2014 C2711 ) C2014_=_C2814( C2014 C2814 ) C2014_=_C2815( C2014 C2815 ) \nC2015_=_C2016( C2015 C2016 ) C2015_=_C2046( C2015 C2046 ) C2015_=_C2047( C2015 C2047 ) C2015_=_C2614( C2015 C2614 ) C2015_=_C2615( C2015 C2615 ) C2015_=_C2710( C2015 C2710 ) \nC2015_=_C2711( C2015 C2711 ) C2015_=_C2814( C2015 C2814 ) C2015_=_C2815( C2015 C2815 ) C2016_=_C2045( C2016 C2045 ) C2016_=_C2048( C2016 C2048 ) C2016_=_C2613( C2016 C2613 ) \nC2016_=_C2616( C2016 C2616 ) C2016_=_C2709( C2016 C2709 ) C2016_=_C2712( C2016 C2712 ) C2016_=_C2813( C2016 C2813 ) C2016_=_C2816( C2016 C2816 ) C2045_=_C2046( C2045 C2046 ) \nC2045_=_C2047( C2045 C2047 ) C2045_=_C2048( C2045 C2048 ) C2045_=_C2613( C2045 C2613 ) C2045_=_C2616( C2045 C2616 ) C2045_=_C2709( C2045 C2709 ) C2045_=_C2712( C2045 C2712 ) \nC2045_=_C2813( C2045 C2813 ) C2045_=_C2816( C2045 C2816 ) C2046_=_C2047( C2046 C2047 ) C2046_=_C2048( C2046 C2048 ) C2046_=_C2614( C2046 C2614 ) C2046_=_C2615( C2046 C2615 ) \nC2046_=_C2710( C2046 C2710 ) C2046_=_C2711( C2046 C2711 ) C2046_=_C2814( C2046 C2814 ) C2046_=_C2815( C2046 C2815 ) C2047_=_C2048( C2047 C2048 ) C2047_=_C2614( C2047 C2614 ) \nC2047_=_C2615( C2047 C2615 ) C2047_=_C2710( C2047 C2710 ) C2047_=_C2711( C2047 C2711 ) C2047_=_C2814( C2047 C2814 ) C2047_=_C2815( C2047 C2815 ) C2048_=_C2613( C2048 C2613 ) \nC2048_=_C2616( C2048 C2616 ) C2048_=_C2709( C2048 C2709 ) C2048_=_C2712( C2048 C2712 ) C2048_=_C2813( C2048 C2813 ) C2048_=_C2816( C2048 C2816 ) C2073_=_C2074( C2073 C2074 ) \nC2073_=_C2075( C2073 C2075 ) C2073_=_C2076( C2073 C2076 ) C2073_=_C2341( C2073 C2341 ) C2073_=_C2344( C2073 C2344 ) C2073_=_C2741( C2073 C2741 ) C2073_=_C2744( C2073 C2744 ) \nC2073_=_C2861( C2073 C2861 ) C2073_=_C2864( C2073 C2864 ) C2074_=_C2075( C2074 C2075 ) C2074_=_C2076( C2074 C2076 ) C2074_=_C2342( C2074 C2342 ) C2074_=_C2343( C2074 C2343 ) \nC2074_=_C2742( C2074 C2742 ) C2074_=_C2743( C2074 C2743 ) C2074_=_C2862( C2074 C2862 ) C2074_=_C2863( C2074 C2863 ) C2075_=_C2076( C2075 C2076 ) C2075_=_C2342( C2075 C2342 ) \nC2075_=_C2343( C2075 C2343 ) C2075_=_C2742( C2075 C2742 ) C2075_=_C2743( C2075 C2743 ) C2075_=_C2862( C2075 C2862 ) C2075_=_C2863( C2075 C2863 ) C2076_=_C2341( C2076 C2341 ) \nC2076_=_C2344( C2076 C2344 ) C2076_=_C2741( C2076 C2741 ) C2076_=_C2744( C2076 C2744 ) C2076_=_C2861( C2076 C2861 ) C2076_=_C2864( C2076 C2864 ) C2121_=_C2122( C2121 C2122 ) \nC2121_=_C2123( C2121 C2123 ) C2121_=_C2124( C2121 C2124 ) C2121_=_C2269( C2121 C2269 ) C2121_=_C2272( C2121 C2272 ) C2121_=_C2417( C2121 C2417 ) C2121_=_C2420( C2121 C2420 ) \nC2121_=_C2461( C2121 C2461 ) C2121_=_C2464( C2121 C2464 ) C2121_=_C2529( C2121 C2529 ) C2121_=_C2532( C2121 C2532 ) C2121_=_C2653( C2121 C2653 ) C2121_=_C2656( C2121 C2656 ) \nC2121_=_C2833( C2121 C2833 ) C2121_=_C2836( C2121 C2836 ) C2121_=_C2933( C2121 C2933 ) C2121_=_C2936( C2121 C2936 ) C2121_=_C2989( C2121 C2989 ) C2121_=_C2992( C2121 C2992 ) \nC2122_=_C2123( C2122 C2123 ) C2122_=_C2124( C2122 C2124 ) C2122_=_C2270( C2122 C2270 ) C2122_=_C2271( C2122 C2271 ) C2122_=_C2418( C2122 C2418 ) C2122_=_C2419( C2122 C2419 ) \nC2122_=_C2462( C2122 C2462 ) C2122_=_C2463( C2122 C2463 ) C2122_=_C2530( C2122 C2530 ) C2122_=_C2531( C2122 C2531 ) C2122_=_C2654( C2122 C2654 ) C2122_=_C2655( C2122 C2655 ) \nC2122_=_C2834( C2122 C2834 ) C2122_=_C2835( C2122 C2835 ) C2122_=_C2934( C2122 C2934 ) C2122_=_C2935( C2122 C2935 ) C2122_=_C2990( C2122 C2990 ) C2122_=_C2991( C2122 C2991 ) \nC2123_=_C2124( C2123 C2124 ) C2123_=_C2270( C2123 C2270 ) C2123_=_C2271( C2123 C2271 ) C2123_=_C2418( C2123 C2418 ) C2123_=_C2419( C2123 C2419 ) C2123_=_C2462( C2123 C2462 ) \nC2123_=_C2463( C2123 C2463 ) C2123_=_C2530( C2123 C2530 ) C2123_=_C2531( C2123 C2531 ) C2123_=_C2654( C2123 C2654 ) C2123_=_C2655( C2123 C2655 ) C2123_=_C2834( C2123 C2834 ) \nC2123_=_C2835( C2123 C2835 ) C2123_=_C2934( C2123 C2934 ) C2123_=_C2935( C2123 C2935 ) C2123_=_C2990( C2123 C2990 ) C2123_=_C2991( C2123 C2991 ) C2124_=_C2269( C2124 C2269 ) \nC2124_=_C2272( C2124 C2272 ) C2124_=_C2417( C2124 C2417 ) C2124_=_C2420( C2124 C2420 ) C2124_=_C2461( C2124 C2461 ) C2124_=_C2464( C2124 C2464 ) C2124_=_C2529( C2124 C2529 ) \nC2124_=_C2532( C2124 C2532 ) C2124_=_C2653( C2124 C2653 ) C2124_=_C2656( C2124 C2656 ) C2124_=_C2833( C2124 C2833 ) C2124_=_C2836( C2124 C2836 ) C2124_=_C2933( C2124 C2933 ) \nC2124_=_C2936( C2124 C2936 ) C2124_=_C2989( C2124 C2989 ) C2124_=_C2992( C2124 C2992 ) C2157_=_C2158( C2157 C2158 ) C2157_=_C2159( C2157 C2159 ) C2157_=_C2160( C2157 C2160 ) \nC2157_=_C2241( C2157 C2241 ) C2157_=_C2244( C2157 C2244 ) C2157_=_C2309( C2157 C2309 ) C2157_=_C2312( C2157 C2312 ) C2157_=_C2385( C2157 C2385 ) C2157_=_C2388( C2157 C2388 ) \nC2157_=_C2585( C2157 C2585 ) C2157_=_C2588( C2157 C2588 ) C2157_=_C2781( C2157 C2781 ) C2157_=_C2784( C2157 C2784 ) C2157_=_C3013( C2157 C3013 ) C2157_=_C3016( C2157 C3016 ) \nC2158_=_C2159( C2158 C2159 ) C2158_=_C2160( C2158 C2160 ) C2158_=_C2242( C2158 C2242 ) C2158_=_C2243( C2158 C2243 ) C2158_=_C2310( C2158 C2310 ) C2158_=_C2311( C2158 C2311 ) \nC2158_=_C2386( C2158 C2386 ) C2158_=_C2387( C2158 C2387 ) C2158_=_C2586( C2158 C2586 ) C2158_=_C2587( C2158 C2587 ) C2158_=_C2782( C2158 C2782 ) C2158_=_C2783( C2158 C2783 ) \nC2158_=_C3014( C2158 C3014 ) C2158_=_C3015( C2158 C3015 ) C2159_=_C2160( C2159 C2160 ) C2159_=_C2242( C2159 C2242 ) C2159_=_C2243( C2159 C2243 ) C2159_=_C2310( C2159 C2310 ) \nC2159_=_C2311( C2159 C2311 ) C2159_=_C2386( C2159 C2386 ) C2159_=_C2387( C2159 C2387 ) C2159_=_C2586( C2159 C2586 ) C2159_=_C2587( C2159 C2587 ) C2159_=_C2782( C2159 C2782 ) \nC2159_=_C2783( C2159 C2783 ) C2159_=_C3014( C2159 C3014 ) C2159_=_C3015( C2159 C3015 ) C2160_=_C2241( C2160 C2241 ) C2160_=_C2244( C2160 C2244 ) C2160_=_C2309( C2160 C2309 ) \nC2160_=_C2312( C2160 C2312 ) C2160_=_C2385( C2160 C2385 ) C2160_=_C2388( C2160 C2388 ) C2160_=_C2585( C2160 C2585 ) C2160_=_C2588( C2160 C2588 ) C2160_=_C2781( C2160 C2781 ) \nC2160_=_C2784( C2160 C2784 ) C2160_=_C3013( C2160 C3013 ) C2160_=_C3016( C2160 C3016 ) C2193_=_C2194( C2193 C2194 ) C2193_=_C2195( C2193 C2195 ) C2193_=_C2196( C2193 C2196 ) \nC2194_=_C2195( C2194 C2195 ) C2194_=_C2196( C2194 C2196 ) C2195_=_C2196( C2195 C2196 ) C2241_=_C2242( C2241 C2242 ) C2241_=_C2243( C2241 C2243 ) C2241_=_C2244( C2241 C2244 ) \nC2241_=_C2309( C2241 C2309 ) C2241_=_C2312( C2241 C2312 ) C2241_=_C2385( C2241 C2385 ) C2241_=_C2388( C2241 C2388 ) C2241_=_C2585( C2241 C2585 ) C2241_=_C2588( C2241 C2588 ) \nC2241_=_C2781( C2241 C2781 ) C2241_=_C2784( C2241 C2784 ) C2241_=_C3013( C2241 C3013 ) C2241_=_C3016( C2241 C3016 ) C2242_=_C2243( C2242 C2243 ) C2242_=_C2244( C2242 C2244 ) \nC2242_=_C2310( C2242 C2310 ) C2242_=_C2311( C2242 C2311 ) C2242_=_C2386( C2242 C2386 ) C2242_=_C2387( C2242 C2387 ) C2242_=_C2586( C2242 C2586 ) C2242_=_C2587( C2242 C2587 ) \nC2242_=_C2782( C2242 C2782 ) C2242_=_C2783( C2242 C2783 ) C2242_=_C3014( C2242 C3014 ) C2242_=_C3015( C2242 C3015 ) C2243_=_C2244( C2243 C2244 ) C2243_=_C2310( C2243 C2310 ) \nC2243_=_C2311( C2243 C2311 ) C2243_=_C2386( C2243 C2386 ) C2243_=_C2387( C2243 C2387 ) C2243_=_C2586( C2243 C2586 ) C2243_=_C2587( C2243 C2587 ) C2243_=_C2782( C2243 C2782 ) \nC2243_=_C2783( C2243 C2783 ) C2243_=_C3014( C2243 C3014 ) C2243_=_C3015( C2243 C3015 ) C2244_=_C2309( C2244 C2309 ) C2244_=_C2312( C2244 C2312 ) C2244_=_C2385( C2244 C2385 ) \nC2244_=_C2388( C2244 C2388 ) C2244_=_C2585( C2244 C2585 ) C2244_=_C2588( C2244 C2588 ) C2244_=_C2781( C2244 C2781 ) C2244_=_C2784( C2244 C2784 ) C2244_=_C3013( C2244 C3013 ) \nC2244_=_C3016( C2244 C3016 ) C2269_=_C2270( C2269 C2270 ) C2269_=_C2271( C2269 C2271 ) C2269_=_C2272( C2269 C2272 ) C2269_=_C2417( C2269 C2417 ) C2269_=_C2420( C2269 C2420 ) \nC2269_=_C2461( C2269 C2461 ) C2269_=_C2464( C2269 C2464 ) C2269_=_C2529( C2269 C2529 ) C2269_=_C2532( C2269 C2532 ) C2269_=_C2653( C2269 C2653 ) C2269_=_C2656( C2269 C2656 ) \nC2269_=_C2833( C2269 C2833 ) C2269_=_C2836( C2269 C2836 ) C2269_=_C2933( C2269 C2933 ) C2269_=_C2936( C2269 C2936 ) C2269_=_C2989( C2269 C2989 ) C2269_=_C2992( C2269 C2992 ) \nC2270_=_C2271( C2270 C2271 ) C2270_=_C2272( C2270 C2272 ) C2270_=_C2418( C2270 C2418 ) C2270_=_C2419( C2270 C2419 ) C2270_=_C2462( C2270 C2462 ) C2270_=_C2463( C2270 C2463 ) \nC2270_=_C2530( C2270 C2530 ) C2270_=_C2531( C2270 C2531 ) C2270_=_C2654( C2270 C2654 ) C2270_=_C2655( C2270 C2655 ) C2270_=_C2834( C2270 C2834 ) C2270_=_C2835( C2270 C2835 ) \nC2270_=_C2934( C2270 C2934 ) C2270_=_C2935( C2270 C2935 ) C2270_=_C2990( C2270 C2990 ) C2270_=_C2991( C2270 C2991 ) C2271_=_C2272( C2271 C2272 ) C2271_=_C2418( C2271 C2418 ) \nC2271_=_C2419( C2271 C2419 ) C2271_=_C2462( C2271 C2462 ) C2271_=_C2463( C2271 C2463 ) C2271_=_C2530( C2271 C2530 ) C2271_=_C2531( C2271 C2531 ) C2271_=_C2654( C2271 C2654 ) \nC2271_=_C2655( C2271 C2655 ) C2271_=_C2834( C2271 C2834 ) C2271_=_C2835( C2271 C2835 ) C2271_=_C2934( C2271 C2934 ) C2271_=_C2935( C2271 C2935 ) C2271_=_C2990( C2271 C2990 ) \nC2271_=_C2991( C2271 C2991 ) C2272_=_C2417( C2272 C2417 ) C2272_=_C2420( C2272 C2420 ) C2272_=_C2461( C2272 C2461 ) C2272_=_C2464( C2272 C2464 ) C2272_=_C2529( C2272 C2529 ) \nC2272_=_C2532( C2272 C2532 ) C2272_=_C2653( C2272 C2653 ) C2272_=_C2656( C2272 C2656 ) C2272_=_C2833( C2272 C2833 ) C2272_=_C2836( C2272 C2836 ) C2272_=_C2933( C2272 C2933 ) \nC2272_=_C2936( C2272 C2936 ) C2272_=_C2989( C2272 C2989 ) C2272_=_C2992( C2272 C2992 ) C2305_=_C2306(</w:t>
      </w:r>
    </w:p>
    <w:p>
      <w:pPr>
        <w:pStyle w:val="PreformattedText"/>
        <w:bidi w:val="0"/>
        <w:spacing w:before="0" w:after="0"/>
        <w:jc w:val="left"/>
        <w:rPr/>
      </w:pPr>
      <w:r>
        <w:rPr/>
        <w:t xml:space="preserve"> </w:t>
      </w:r>
      <w:r>
        <w:rPr/>
        <w:t>C2305 C2306 ) C2305_=_C2307( C2305 C2307 ) C2305_=_C2308( C2305 C2308 ) \nC2305_=_C2493( C2305 C2493 ) C2305_=_C2496( C2305 C2496 ) C2305_=_C2557( C2305 C2557 ) C2305_=_C2560( C2305 C2560 ) C2305_=_C2689( C2305 C2689 ) C2305_=_C2692( C2305 C2692 ) \nC2305_=_C2901( C2305 C2901 ) C2305_=_C2904( C2305 C2904 ) C2306_=_C2307( C2306 C2307 ) C2306_=_C2308( C2306 C2308 ) C2306_=_C2494( C2306 C2494 ) C2306_=_C2495( C2306 C2495 ) \nC2306_=_C2558( C2306 C2558 ) C2306_=_C2559( C2306 C2559 ) C2306_=_C2690( C2306 C2690 ) C2306_=_C2691( C2306 C2691 ) C2306_=_C2902( C2306 C2902 ) C2306_=_C2903( C2306 C2903 ) \nC2307_=_C2308( C2307 C2308 ) C2307_=_C2494( C2307 C2494 ) C2307_=_C2495( C2307 C2495 ) C2307_=_C2558( C2307 C2558 ) C2307_=_C2559( C2307 C2559 ) C2307_=_C2690( C2307 C2690 ) \nC2307_=_C2691( C2307 C2691 ) C2307_=_C2902( C2307 C2902 ) C2307_=_C2903( C2307 C2903 ) C2308_=_C2493( C2308 C2493 ) C2308_=_C2496( C2308 C2496 ) C2308_=_C2557( C2308 C2557 ) \nC2308_=_C2560( C2308 C2560 ) C2308_=_C2689( C2308 C2689 ) C2308_=_C2692( C2308 C2692 ) C2308_=_C2901( C2308 C2901 ) C2308_=_C2904( C2308 C2904 ) C2309_=_C2310( C2309 C2310 ) \nC2309_=_C2311( C2309 C2311 ) C2309_=_C2312( C2309 C2312 ) C2309_=_C2385( C2309 C2385 ) C2309_=_C2388( C2309 C2388 ) C2309_=_C2585( C2309 C2585 ) C2309_=_C2588( C2309 C2588 ) \nC2309_=_C2781( C2309 C2781 ) C2309_=_C2784( C2309 C2784 ) C2309_=_C3013( C2309 C3013 ) C2309_=_C3016( C2309 C3016 ) C2310_=_C2311( C2310 C2311 ) C2310_=_C2312( C2310 C2312 ) \nC2310_=_C2386( C2310 C2386 ) C2310_=_C2387( C2310 C2387 ) C2310_=_C2586( C2310 C2586 ) C2310_=_C2587( C2310 C2587 ) C2310_=_C2782( C2310 C2782 ) C2310_=_C2783( C2310 C2783 ) \nC2310_=_C3014( C2310 C3014 ) C2310_=_C3015( C2310 C3015 ) C2311_=_C2312( C2311 C2312 ) C2311_=_C2386( C2311 C2386 ) C2311_=_C2387( C2311 C2387 ) C2311_=_C2586( C2311 C2586 ) \nC2311_=_C2587( C2311 C2587 ) C2311_=_C2782( C2311 C2782 ) C2311_=_C2783( C2311 C2783 ) C2311_=_C3014( C2311 C3014 ) C2311_=_C3015( C2311 C3015 ) C2312_=_C2385( C2312 C2385 ) \nC2312_=_C2388( C2312 C2388 ) C2312_=_C2585( C2312 C2585 ) C2312_=_C2588( C2312 C2588 ) C2312_=_C2781( C2312 C2781 ) C2312_=_C2784( C2312 C2784 ) C2312_=_C3013( C2312 C3013 ) \nC2312_=_C3016( C2312 C3016 ) C2341_=_C2342( C2341 C2342 ) C2341_=_C2343( C2341 C2343 ) C2341_=_C2344( C2341 C2344 ) C2341_=_C2741( C2341 C2741 ) C2341_=_C2744( C2341 C2744 ) \nC2341_=_C2861( C2341 C2861 ) C2341_=_C2864( C2341 C2864 ) C2342_=_C2343( C2342 C2343 ) C2342_=_C2344( C2342 C2344 ) C2342_=_C2742( C2342 C2742 ) C2342_=_C2743( C2342 C2743 ) \nC2342_=_C2862( C2342 C2862 ) C2342_=_C2863( C2342 C2863 ) C2343_=_C2344( C2343 C2344 ) C2343_=_C2742( C2343 C2742 ) C2343_=_C2743( C2343 C2743 ) C2343_=_C2862( C2343 C2862 ) \nC2343_=_C2863( C2343 C2863 ) C2344_=_C2741( C2344 C2741 ) C2344_=_C2744( C2344 C2744 ) C2344_=_C2861( C2344 C2861 ) C2344_=_C2864( C2344 C2864 ) C2385_=_C2386( C2385 C2386 ) \nC2385_=_C2387( C2385 C2387 ) C2385_=_C2388( C2385 C2388 ) C2385_=_C2585( C2385 C2585 ) C2385_=_C2588( C2385 C2588 ) C2385_=_C2781( C2385 C2781 ) C2385_=_C2784( C2385 C2784 ) \nC2385_=_C3013( C2385 C3013 ) C2385_=_C3016( C2385 C3016 ) C2386_=_C2387( C2386 C2387 ) C2386_=_C2388( C2386 C2388 ) C2386_=_C2586( C2386 C2586 ) C2386_=_C2587( C2386 C2587 ) \nC2386_=_C2782( C2386 C2782 ) C2386_=_C2783( C2386 C2783 ) C2386_=_C3014( C2386 C3014 ) C2386_=_C3015( C2386 C3015 ) C2387_=_C2388( C2387 C2388 ) C2387_=_C2586( C2387 C2586 ) \nC2387_=_C2587( C2387 C2587 ) C2387_=_C2782( C2387 C2782 ) C2387_=_C2783( C2387 C2783 ) C2387_=_C3014( C2387 C3014 ) C2387_=_C3015( C2387 C3015 ) C2388_=_C2585( C2388 C2585 ) \nC2388_=_C2588( C2388 C2588 ) C2388_=_C2781( C2388 C2781 ) C2388_=_C2784( C2388 C2784 ) C2388_=_C3013( C2388 C3013 ) C2388_=_C3016( C2388 C3016 ) C2417_=_C2418( C2417 C2418 ) \nC2417_=_C2419( C2417 C2419 ) C2417_=_C2420( C2417 C2420 ) C2417_=_C2461( C2417 C2461 ) C2417_=_C2464( C2417 C2464 ) C2417_=_C2529( C2417 C2529 ) C2417_=_C2532( C2417 C2532 ) \nC2417_=_C2653( C2417 C2653 ) C2417_=_C2656( C2417 C2656 ) C2417_=_C2833( C2417 C2833 ) C2417_=_C2836( C2417 C2836 ) C2417_=_C2933( C2417 C2933 ) C2417_=_C2936( C2417 C2936 ) \nC2417_=_C2989( C2417 C2989 ) C2417_=_C2992( C2417 C2992 ) C2418_=_C2419( C2418 C2419 ) C2418_=_C2420( C2418 C2420 ) C2418_=_C2462( C2418 C2462 ) C2418_=_C2463( C2418 C2463 ) \nC2418_=_C2530( C2418 C2530 ) C2418_=_C2531( C2418 C2531 ) C2418_=_C2654( C2418 C2654 ) C2418_=_C2655( C2418 C2655 ) C2418_=_C2834( C2418 C2834 ) C2418_=_C2835( C2418 C2835 ) \nC2418_=_C2934( C2418 C2934 ) C2418_=_C2935( C2418 C2935 ) C2418_=_C2990( C2418 C2990 ) C2418_=_C2991( C2418 C2991 ) C2419_=_C2420( C2419 C2420 ) C2419_=_C2462( C2419 C2462 ) \nC2419_=_C2463( C2419 C2463 ) C2419_=_C2530( C2419 C2530 ) C2419_=_C2531( C2419 C2531 ) C2419_=_C2654( C2419 C2654 ) C2419_=_C2655( C2419 C2655 ) C2419_=_C2834( C2419 C2834 ) \nC2419_=_C2835( C2419 C2835 ) C2419_=_C2934( C2419 C2934 ) C2419_=_C2935( C2419 C2935 ) C2419_=_C2990( C2419 C2990 ) C2419_=_C2991( C2419 C2991 ) C2420_=_C2461( C2420 C2461 ) \nC2420_=_C2464( C2420 C2464 ) C2420_=_C2529( C2420 C2529 ) C2420_=_C2532( C2420 C2532 ) C2420_=_C2653( C2420 C2653 ) C2420_=_C2656( C2420 C2656 ) C2420_=_C2833( C2420 C2833 ) \nC2420_=_C2836( C2420 C2836 ) C2420_=_C2933( C2420 C2933 ) C2420_=_C2936( C2420 C2936 ) C2420_=_C2989( C2420 C2989 ) C2420_=_C2992( C2420 C2992 ) C2461_=_C2462( C2461 C2462 ) \nC2461_=_C2463( C2461 C2463 ) C2461_=_C2464( C2461 C2464 ) C2461_=_C2529( C2461 C2529 ) C2461_=_C2532( C2461 C2532 ) C2461_=_C2653( C2461 C2653 ) C2461_=_C2656( C2461 C2656 ) \nC2461_=_C2833( C2461 C2833 ) C2461_=_C2836( C2461 C2836 ) C2461_=_C2933( C2461 C2933 ) C2461_=_C2936( C2461 C2936 ) C2461_=_C2989( C2461 C2989 ) C2461_=_C2992( C2461 C2992 ) \nC2462_=_C2463( C2462 C2463 ) C2462_=_C2464( C2462 C2464 ) C2462_=_C2530( C2462 C2530 ) C2462_=_C2531( C2462 C2531 ) C2462_=_C2654( C2462 C2654 ) C2462_=_C2655( C2462 C2655 ) \nC2462_=_C2834( C2462 C2834 ) C2462_=_C2835( C2462 C2835 ) C2462_=_C2934( C2462 C2934 ) C2462_=_C2935( C2462 C2935 ) C2462_=_C2990( C2462 C2990 ) C2462_=_C2991( C2462 C2991 ) \nC2463_=_C2464( C2463 C2464 ) C2463_=_C2530( C2463 C2530 ) C2463_=_C2531( C2463 C2531 ) C2463_=_C2654( C2463 C2654 ) C2463_=_C2655( C2463 C2655 ) C2463_=_C2834( C2463 C2834 ) \nC2463_=_C2835( C2463 C2835 ) C2463_=_C2934( C2463 C2934 ) C2463_=_C2935( C2463 C2935 ) C2463_=_C2990( C2463 C2990 ) C2463_=_C2991( C2463 C2991 ) C2464_=_C2529( C2464 C2529 ) \nC2464_=_C2532( C2464 C2532 ) C2464_=_C2653( C2464 C2653 ) C2464_=_C2656( C2464 C2656 ) C2464_=_C2833( C2464 C2833 ) C2464_=_C2836( C2464 C2836 ) C2464_=_C2933( C2464 C2933 ) \nC2464_=_C2936( C2464 C2936 ) C2464_=_C2989( C2464 C2989 ) C2464_=_C2992( C2464 C2992 ) C2493_=_C2494( C2493 C2494 ) C2493_=_C2495( C2493 C2495 ) C2493_=_C2496( C2493 C2496 ) \nC2493_=_C2557( C2493 C2557 ) C2493_=_C2560( C2493 C2560 ) C2493_=_C2689( C2493 C2689 ) C2493_=_C2692( C2493 C2692 ) C2493_=_C2901( C2493 C2901 ) C2493_=_C2904( C2493 C2904 ) \nC2494_=_C2495( C2494 C2495 ) C2494_=_C2496( C2494 C2496 ) C2494_=_C2558( C2494 C2558 ) C2494_=_C2559( C2494 C2559 ) C2494_=_C2690( C2494 C2690 ) C2494_=_C2691( C2494 C2691 ) \nC2494_=_C2902( C2494 C2902 ) C2494_=_C2903( C2494 C2903 ) C2495_=_C2496( C2495 C2496 ) C2495_=_C2558( C2495 C2558 ) C2495_=_C2559( C2495 C2559 ) C2495_=_C2690( C2495 C2690 ) \nC2495_=_C2691( C2495 C2691 ) C2495_=_C2902( C2495 C2902 ) C2495_=_C2903( C2495 C2903 ) C2496_=_C2557( C2496 C2557 ) C2496_=_C2560( C2496 C2560 ) C2496_=_C2689( C2496 C2689 ) \nC2496_=_C2692( C2496 C2692 ) C2496_=_C2901( C2496 C2901 ) C2496_=_C2904( C2496 C2904 ) C2529_=_C2530( C2529 C2530 ) C2529_=_C2531( C2529 C2531 ) C2529_=_C2532( C2529 C2532 ) \nC2529_=_C2653( C2529 C2653 ) C2529_=_C2656( C2529 C2656 ) C2529_=_C2833( C2529 C2833 ) C2529_=_C2836( C2529 C2836 ) C2529_=_C2933( C2529 C2933 ) C2529_=_C2936( C2529 C2936 ) \nC2529_=_C2989( C2529 C2989 ) C2529_=_C2992( C2529 C2992 ) C2530_=_C2531( C2530 C2531 ) C2530_=_C2532( C2530 C2532 ) C2530_=_C2654( C2530 C2654 ) C2530_=_C2655( C2530 C2655 ) \nC2530_=_C2834( C2530 C2834 ) C2530_=_C2835( C2530 C2835 ) C2530_=_C2934( C2530 C2934 ) C2530_=_C2935( C2530 C2935 ) C2530_=_C2990( C2530 C2990 ) C2530_=_C2991( C2530 C2991 ) \nC2531_=_C2532( C2531 C2532 ) C2531_=_C2654( C2531 C2654 ) C2531_=_C2655( C2531 C2655 ) C2531_=_C2834( C2531 C2834 ) C2531_=_C2835( C2531 C2835 ) C2531_=_C2934( C2531 C2934 ) \nC2531_=_C2935( C2531 C2935 ) C2531_=_C2990( C2531 C2990 ) C2531_=_C2991( C2531 C2991 ) C2532_=_C2653( C2532 C2653 ) C2532_=_C2656( C2532 C2656 ) C2532_=_C2833( C2532 C2833 ) \nC2532_=_C2836( C2532 C2836 ) C2532_=_C2933( C2532 C2933 ) C2532_=_C2936( C2532 C2936 ) C2532_=_C2989( C2532 C2989 ) C2532_=_C2992( C2532 C2992 ) C2557_=_C2558( C2557 C2558 ) \nC2557_=_C2559( C2557 C2559 ) C2557_=_C2560( C2557 C2560 ) C2557_=_C2689( C2557 C2689 ) C2557_=_C2692( C2557 C2692 ) C2557_=_C2901( C2557 C2901 ) C2557_=_C2904( C2557 C2904 ) \nC2558_=_C2559( C2558 C2559 ) C2558_=_C2560( C2558 C2560 ) C2558_=_C2690( C2558 C2690 ) C2558_=_C2691( C2558 C2691 ) C2558_=_C2902( C2558 C2902 ) C2558_=_C2903( C2558 C2903 ) \nC2559_=_C2560( C2559 C2560 ) C2559_=_C2690( C2559 C2690 ) C2559_=_C2691( C2559 C2691 ) C2559_=_C2902( C2559 C2902 ) C2559_=_C2903( C2559 C2903 ) C2560_=_C2689( C2560 C2689 ) \nC2560_=_C2692( C2560 C2692 ) C2560_=_C2901( C2560 C2901 ) C2560_=_C2904( C2560 C2904 ) C2585_=_C2586( C2585 C2586 ) C2585_=_C2587( C2585 C2587 ) C2585_=_C2588( C2585 C2588 ) \nC2585_=_C2781( C2585 C2781 ) C2585_=_C2784( C2585 C2784 ) C2585_=_C3013( C2585 C3013 ) C2585_=_C3016( C2585 C3016 ) C2586_=_C2587( C2586 C2587 ) C2586_=_C2588( C2586 C2588 ) \nC2586_=_C2782( C2586 C2782 ) C2586_=_C2783( C2586 C2783 ) C2586_=_C3014( C2586 C3014 ) C2586_=_C3015( C2586 C3015 ) C2587_=_C2588( C2587 C2588 ) C2587_=_C2782( C2587 C2782 ) \nC2587_=_C2783( C2587 C2783 ) C2587_=_C3014( C2587 C3014 ) C2587_=_C3015( C2587 C3015 ) C2588_=_C2781( C2588 C2781 ) C2588_=_C2784( C2588 C2784 ) C2588_=_C3013(</w:t>
      </w:r>
    </w:p>
    <w:p>
      <w:pPr>
        <w:pStyle w:val="PreformattedText"/>
        <w:bidi w:val="0"/>
        <w:spacing w:before="0" w:after="0"/>
        <w:jc w:val="left"/>
        <w:rPr/>
      </w:pPr>
      <w:r>
        <w:rPr/>
        <w:t xml:space="preserve"> </w:t>
      </w:r>
      <w:r>
        <w:rPr/>
        <w:t>C2588 C3013 ) \nC2588_=_C3016( C2588 C3016 ) C2613_=_C2614( C2613 C2614 ) C2613_=_C2615( C2613 C2615 ) C2613_=_C2616( C2613 C2616 ) C2613_=_C2709( C2613 C2709 ) C2613_=_C2712( C2613 C2712 ) \nC2613_=_C2813( C2613 C2813 ) C2613_=_C2816( C2613 C2816 ) C2614_=_C2615( C2614 C2615 ) C2614_=_C2616( C2614 C2616 ) C2614_=_C2710( C2614 C2710 ) C2614_=_C2711( C2614 C2711 ) \nC2614_=_C2814( C2614 C2814 ) C2614_=_C2815( C2614 C2815 ) C2615_=_C2616( C2615 C2616 ) C2615_=_C2710( C2615 C2710 ) C2615_=_C2711( C2615 C2711 ) C2615_=_C2814( C2615 C2814 ) \nC2615_=_C2815( C2615 C2815 ) C2616_=_C2709( C2616 C2709 ) C2616_=_C2712( C2616 C2712 ) C2616_=_C2813( C2616 C2813 ) C2616_=_C2816( C2616 C2816 ) C2653_=_C2654( C2653 C2654 ) \nC2653_=_C2655( C2653 C2655 ) C2653_=_C2656( C2653 C2656 ) C2653_=_C2833( C2653 C2833 ) C2653_=_C2836( C2653 C2836 ) C2653_=_C2933( C2653 C2933 ) C2653_=_C2936( C2653 C2936 ) \nC2653_=_C2989( C2653 C2989 ) C2653_=_C2992( C2653 C2992 ) C2654_=_C2655( C2654 C2655 ) C2654_=_C2656( C2654 C2656 ) C2654_=_C2834( C2654 C2834 ) C2654_=_C2835( C2654 C2835 ) \nC2654_=_C2934( C2654 C2934 ) C2654_=_C2935( C2654 C2935 ) C2654_=_C2990( C2654 C2990 ) C2654_=_C2991( C2654 C2991 ) C2655_=_C2656( C2655 C2656 ) C2655_=_C2834( C2655 C2834 ) \nC2655_=_C2835( C2655 C2835 ) C2655_=_C2934( C2655 C2934 ) C2655_=_C2935( C2655 C2935 ) C2655_=_C2990( C2655 C2990 ) C2655_=_C2991( C2655 C2991 ) C2656_=_C2833( C2656 C2833 ) \nC2656_=_C2836( C2656 C2836 ) C2656_=_C2933( C2656 C2933 ) C2656_=_C2936( C2656 C2936 ) C2656_=_C2989( C2656 C2989 ) C2656_=_C2992( C2656 C2992 ) C2689_=_C2690( C2689 C2690 ) \nC2689_=_C2691( C2689 C2691 ) C2689_=_C2692( C2689 C2692 ) C2689_=_C2901( C2689 C2901 ) C2689_=_C2904( C2689 C2904 ) C2690_=_C2691( C2690 C2691 ) C2690_=_C2692( C2690 C2692 ) \nC2690_=_C2902( C2690 C2902 ) C2690_=_C2903( C2690 C2903 ) C2691_=_C2692( C2691 C2692 ) C2691_=_C2902( C2691 C2902 ) C2691_=_C2903( C2691 C2903 ) C2692_=_C2901( C2692 C2901 ) \nC2692_=_C2904( C2692 C2904 ) C2709_=_C2710( C2709 C2710 ) C2709_=_C2711( C2709 C2711 ) C2709_=_C2712( C2709 C2712 ) C2709_=_C2813( C2709 C2813 ) C2709_=_C2816( C2709 C2816 ) \nC2710_=_C2711( C2710 C2711 ) C2710_=_C2712( C2710 C2712 ) C2710_=_C2814( C2710 C2814 ) C2710_=_C2815( C2710 C2815 ) C2711_=_C2712( C2711 C2712 ) C2711_=_C2814( C2711 C2814 ) \nC2711_=_C2815( C2711 C2815 ) C2712_=_C2813( C2712 C2813 ) C2712_=_C2816( C2712 C2816 ) C2741_=_C2742( C2741 C2742 ) C2741_=_C2743( C2741 C2743 ) C2741_=_C2744( C2741 C2744 ) \nC2741_=_C2861( C2741 C2861 ) C2741_=_C2864( C2741 C2864 ) C2742_=_C2743( C2742 C2743 ) C2742_=_C2744( C2742 C2744 ) C2742_=_C2862( C2742 C2862 ) C2742_=_C2863( C2742 C2863 ) \nC2743_=_C2744( C2743 C2744 ) C2743_=_C2862( C2743 C2862 ) C2743_=_C2863( C2743 C2863 ) C2744_=_C2861( C2744 C2861 ) C2744_=_C2864( C2744 C2864 ) C2781_=_C2782( C2781 C2782 ) \nC2781_=_C2783( C2781 C2783 ) C2781_=_C2784( C2781 C2784 ) C2781_=_C3013( C2781 C3013 ) C2781_=_C3016( C2781 C3016 ) C2782_=_C2783( C2782 C2783 ) C2782_=_C2784( C2782 C2784 ) \nC2782_=_C3014( C2782 C3014 ) C2782_=_C3015( C2782 C3015 ) C2783_=_C2784( C2783 C2784 ) C2783_=_C3014( C2783 C3014 ) C2783_=_C3015( C2783 C3015 ) C2784_=_C3013( C2784 C3013 ) \nC2784_=_C3016( C2784 C3016 ) C2813_=_C2814( C2813 C2814 ) C2813_=_C2815( C2813 C2815 ) C2813_=_C2816( C2813 C2816 ) C2814_=_C2815( C2814 C2815 ) C2814_=_C2816( C2814 C2816 ) \nC2815_=_C2816( C2815 C2816 ) C2833_=_C2834( C2833 C2834 ) C2833_=_C2835( C2833 C2835 ) C2833_=_C2836( C2833 C2836 ) C2833_=_C2933( C2833 C2933 ) C2833_=_C2936( C2833 C2936 ) \nC2833_=_C2989( C2833 C2989 ) C2833_=_C2992( C2833 C2992 ) C2834_=_C2835( C2834 C2835 ) C2834_=_C2836( C2834 C2836 ) C2834_=_C2934( C2834 C2934 ) C2834_=_C2935( C2834 C2935 ) \nC2834_=_C2990( C2834 C2990 ) C2834_=_C2991( C2834 C2991 ) C2835_=_C2836( C2835 C2836 ) C2835_=_C2934( C2835 C2934 ) C2835_=_C2935( C2835 C2935 ) C2835_=_C2990( C2835 C2990 ) \nC2835_=_C2991( C2835 C2991 ) C2836_=_C2933( C2836 C2933 ) C2836_=_C2936( C2836 C2936 ) C2836_=_C2989( C2836 C2989 ) C2836_=_C2992( C2836 C2992 ) C2861_=_C2862( C2861 C2862 ) \nC2861_=_C2863( C2861 C2863 ) C2861_=_C2864( C2861 C2864 ) C2862_=_C2863( C2862 C2863 ) C2862_=_C2864( C2862 C2864 ) C2863_=_C2864( C2863 C2864 ) C2901_=_C2902( C2901 C2902 ) \nC2901_=_C2903( C2901 C2903 ) C2901_=_C2904( C2901 C2904 ) C2902_=_C2903( C2902 C2903 ) C2902_=_C2904( C2902 C2904 ) C2903_=_C2904( C2903 C2904 ) C2933_=_C2934( C2933 C2934 ) \nC2933_=_C2935( C2933 C2935 ) C2933_=_C2936( C2933 C2936 ) C2933_=_C2989( C2933 C2989 ) C2933_=_C2992( C2933 C2992 ) C2934_=_C2935( C2934 C2935 ) C2934_=_C2936( C2934 C2936 ) \nC2934_=_C2990( C2934 C2990 ) C2934_=_C2991( C2934 C2991 ) C2935_=_C2936( C2935 C2936 ) C2935_=_C2990( C2935 C2990 ) C2935_=_C2991( C2935 C2991 ) C2936_=_C2989( C2936 C2989 ) \nC2936_=_C2992( C2936 C2992 ) C2953_=_C2954( C2953 C2954 ) C2953_=_C2955( C2953 C2955 ) C2953_=_C2956( C2953 C2956 ) C2954_=_C2955( C2954 C2955 ) C2954_=_C2956( C2954 C2956 ) \nC2955_=_C2956( C2955 C2956 ) C2989_=_C2990( C2989 C2990 ) C2989_=_C2991( C2989 C2991 ) C2989_=_C2992( C2989 C2992 ) C2990_=_C2991( C2990 C2991 ) C2990_=_C2992( C2990 C2992 ) \nC2991_=_C2992( C2991 C2992 ) C3013_=_C3014( C3013 C3014 ) C3013_=_C3015( C3013 C3015 ) C3013_=_C3016( C3013 C3016 ) C3014_=_C3015( C3014 C3015 ) C3014_=_C3016( C3014 C3016 ) \nC3015_=_C3016( C3015 C3016 ) "];1489-&gt;1543[label="128: C1977 C1978 C1979 C1980 C2013 \nC2014 C2015 C2016 C2045 C2046 C2047 \nC2048 C2073 C2074 C2075 C2076 C2121 \nC2122 C2123 C2124 C2157 C2158 C2159 \nC2160 C2193 C2194 C2195 C2196 C2241 \nC2242 C2243 C2244 C2269 C2270 C2271 \nC2272 C2305 C2306 C2307 C2308 C2341 \nC2342 C2343 C2344 C2385 C2386 C2387 \nC2388 C2417 C2418 C2419 C2420 C2461 \nC2462 C2463 C2464 C2493 C2494 C2495 \nC2496 C2529 C2530 C2531 C2532 C2557 \nC2558 C2559 C2560 C2585 C2586 C2587 \nC2588 C2613 C2614 C2615 C2616 C2653 \nC2654 C2655 C2656 C2689 C2690 C2691 \nC2692 C2709 C2710 C2711 C2712 C2741 \nC2742 C2743 C2744 C2781 C2782 C2783 \nC2784 C2813 C2814 C2815 C2816 C2833 \nC2834 C2835 C2836 C2861 C2862 C2863 \nC2864 C2901 C2902 C2903 C2904 C2933 \nC2934 C2935 C2936 C2953 C2954 C2955 \nC2956 C2989 C2990 C2991 C2992 C3013 \nC3014 C3015 C3016 \n856: C1977_=_C1978 ,C1977_=_C1979 ,C1977_=_C1980 ,C1977_=_C2157 ,C1977_=_C2160 ,\nC1977_=_C2241 ,C1977_=_C2244 ,C1977_=_C2385 ,C1977_=_C2388 ,C1977_=_C2585 ,C1977_=_C2588 ,\nC1977_=_C2781 ,C1977_=_C2784 ,C1977_=_C3013 ,C1977_=_C3016 ,C1978_=_C1979 ,C1978_=_C1980 ,\nC1978_=_C2158 ,C1978_=_C2159 ,C1978_=_C2242 ,C1978_=_C2243 ,C1978_=_C2386 ,C1978_=_C2387 ,\nC1978_=_C2586 ,C1978_=_C2587 ,C1978_=_C2782 ,C1978_=_C2783 ,C1978_=_C3014 ,C1978_=_C3015 ,\nC1979_=_C1980 ,C1979_=_C2158 ,C1979_=_C2159 ,C1979_=_C2242 ,C1979_=_C2243 ,C1979_=_C2386 ,\nC1979_=_C2387 ,C1979_=_C2586 ,C1979_=_C2587 ,C1979_=_C2782 ,C1979_=_C2783 ,C1979_=_C3014 ,\nC1979_=_C3015 ,C1980_=_C2157 ,C1980_=_C2160 ,C1980_=_C2241 ,C1980_=_C2244 ,C1980_=_C2385 ,\nC1980_=_C2388 ,C1980_=_C2585 ,C1980_=_C2588 ,C1980_=_C2781 ,C1980_=_C2784 ,C1980_=_C3013 ,\nC1980_=_C3016 ,C2013_=_C2014 ,C2013_=_C2015 ,C2013_=_C2016 ,C2013_=_C2045 ,C2013_=_C2048 ,\nC2013_=_C2613 ,C2013_=_C2616 ,C2013_=_C2709 ,C2013_=_C2712 ,C2013_=_C2813 ,C2013_=_C2816 ,\nC2014_=_C2015 ,C2014_=_C2016 ,C2014_=_C2046 ,C2014_=_C2047 ,C2014_=_C2614 ,C2014_=_C2615 ,\nC2014_=_C2710 ,C2014_=_C2711 ,C2014_=_C2814 ,C2014_=_C2815 ,C2015_=_C2016 ,C2015_=_C2046 ,\nC2015_=_C2047 ,C2015_=_C2614 ,C2015_=_C2615 ,C2015_=_C2710 ,C2015_=_C2711 ,C2015_=_C2814 ,\nC2015_=_C2815 ,C2016_=_C2045 ,C2016_=_C2048 ,C2016_=_C2613 ,C2016_=_C2616 ,C2016_=_C2709 ,\nC2016_=_C2712 ,C2016_=_C2813 ,C2016_=_C2816 ,C2045_=_C2046 ,C2045_=_C2047 ,C2045_=_C2048 ,\nC2045_=_C2613 ,C2045_=_C2616 ,C2045_=_C2709 ,C2045_=_C2712 ,C2045_=_C2813 ,C2045_=_C2816 ,\nC2046_=_C2047 ,C2046_=_C2048 ,C2046_=_C2614 ,C2046_=_C2615 ,C2046_=_C2710 ,C2046_=_C2711 ,\nC2046_=_C2814 ,C2046_=_C2815 ,C2047_=_C2048 ,C2047_=_C2614 ,C2047_=_C2615 ,C2047_=_C2710 ,\nC2047_=_C2711 ,C2047_=_C2814 ,C2047_=_C2815 ,C2048_=_C2613 ,C2048_=_C2616 ,C2048_=_C2709 ,\nC2048_=_C2712 ,C2048_=_C2813 ,C2048_=_C2816 ,C2073_=_C2074 ,C2073_=_C2075 ,C2073_=_C2076 ,\nC2073_=_C2341 ,C2073_=_C2344 ,C2073_=_C2741 ,C2073_=_C2744 ,C2073_=_C2861 ,C2073_=_C2864 ,\nC2074_=_C2075 ,C2074_=_C2076 ,C2074_=_C2342 ,C2074_=_C2343 ,C2074_=_C2742 ,C2074_=_C2743 ,\nC2074_=_C2862 ,C2074_=_C2863 ,C2075_=_C2076 ,C2075_=_C2342 ,C2075_=_C2343 ,C2075_=_C2742 ,\nC2075_=_C2743 ,C2075_=_C2862 ,C2075_=_C2863 ,C2076_=_C2341 ,C2076_=_C2344 ,C2076_=_C2741 ,\nC2076_=_C2744 ,C2076_=_C2861 ,C2076_=_C2864 ,C2121_=_C2122 ,C2121_=_C2123 ,C2121_=_C2124 ,\nC2121_=_C2269 ,C2121_=_C2272 ,C2121_=_C2417 ,C2121_=_C2420 ,C2121_=_C2461 ,C2121_=_C2464 ,\nC2121_=_C2529 ,C2121_=_C2532 ,C2121_=_C2653 ,C2121_=_C2656 ,C2121_=_C2833 ,C2121_=_C2836 ,\nC2121_=_C2933 ,C2121_=_C2936 ,C2121_=_C2989 ,C2121_=_C2992 ,C2122_=_C2123 ,C2122_=_C2124 ,\nC2122_=_C2270 ,C2122_=_C2271 ,C2122_=_C2418 ,C2122_=_C2419 ,C2122_=_C2462 ,C2122_=_C2463 ,\nC2122_=_C2530 ,C2122_=_C2531 ,C2122_=_C2654 ,C2122_=_C2655 ,C2122_=_C2834 ,C2122_=_C2835 ,\nC2122_=_C2934 ,C2122_=_C2935 ,C2122_=_C2990 ,C2122_=_C2991 ,C2123_=_C2124 ,C2123_=_C2270 ,\nC2123_=_C2271 ,C2123_=_C2418 ,C2123_=_C2419 ,C2123_=_C2462 ,C2123_=_C2463 ,C2123_=_C2530 ,\nC2123_=_C2531 ,C2123_=_C2654 ,C2123_=_C2655 ,C2123_=_C2834 ,C2123_=_C2835 ,C2123_=_C2934 ,\nC2123_=_C2935 ,C2123_=_C2990 ,C2123_=_C2991 ,C2124_=_C2269 ,C2124_=_C2272 ,C2124_=_C2417 ,\nC2124_=_C2420 ,C2124_=_C2461 ,C2124_=_C2464 ,C2124_=_C2529 ,C2124_=_C2532 ,C2124_=_C2653 ,\nC2124_=_C2656 ,C2124_=_C2833 ,C2124_=_C2836 ,C2124_=_C2933 ,C2124_=_C2936 ,C2124_=_C2989 ,\nC2124_=_C2992 ,C2157_=_C2158 ,C2157_=_C2159 ,C2157_=_C2160 ,C2157_=_C2241 ,C2157_=_C2244 ,\nC2157_=_C2385 ,C2157_=_C2388 ,C2157_=_C2585 ,C2157_=_C2588 ,C2157_=_C2781 ,C2157_=_C2784 ,\nC2157_=_C3013 ,C2157_=_C3016 ,C2158_=_C2159 ,C2158_=_C2160 ,C2158_=_C2242 ,C2158_=_C2243 ,\nC2158_=_C2386 ,C2158_=_C2387 ,C2158_=_C2586 ,C2158_=_C2587 ,C2158_=_C2782</w:t>
      </w:r>
    </w:p>
    <w:p>
      <w:pPr>
        <w:pStyle w:val="PreformattedText"/>
        <w:bidi w:val="0"/>
        <w:spacing w:before="0" w:after="0"/>
        <w:jc w:val="left"/>
        <w:rPr/>
      </w:pPr>
      <w:r>
        <w:rPr/>
        <w:t xml:space="preserve"> </w:t>
      </w:r>
      <w:r>
        <w:rPr/>
        <w:t>,C2158_=_C2783 ,\nC2158_=_C3014 ,C2158_=_C3015 ,C2159_=_C2160 ,C2159_=_C2242 ,C2159_=_C2243 ,C2159_=_C2386 ,\nC2159_=_C2387 ,C2159_=_C2586 ,C2159_=_C2587 ,C2159_=_C2782 ,C2159_=_C2783 ,C2159_=_C3014 ,\nC2159_=_C3015 ,C2160_=_C2241 ,C2160_=_C2244 ,C2160_=_C2385 ,C2160_=_C2388 ,C2160_=_C2585 ,\nC2160_=_C2588 ,C2160_=_C2781 ,C2160_=_C2784 ,C2160_=_C3013 ,C2160_=_C3016 ,C2193_=_C2194 ,\nC2193_=_C2195 ,C2193_=_C2196 ,C2194_=_C2195 ,C2194_=_C2196 ,C2195_=_C2196 ,C2241_=_C2242 ,\nC2241_=_C2243 ,C2241_=_C2244 ,C2241_=_C2385 ,C2241_=_C2388 ,C2241_=_C2585 ,C2241_=_C2588 ,\nC2241_=_C2781 ,C2241_=_C2784 ,C2241_=_C3013 ,C2241_=_C3016 ,C2242_=_C2243 ,C2242_=_C2244 ,\nC2242_=_C2386 ,C2242_=_C2387 ,C2242_=_C2586 ,C2242_=_C2587 ,C2242_=_C2782 ,C2242_=_C2783 ,\nC2242_=_C3014 ,C2242_=_C3015 ,C2243_=_C2244 ,C2243_=_C2386 ,C2243_=_C2387 ,C2243_=_C2586 ,\nC2243_=_C2587 ,C2243_=_C2782 ,C2243_=_C2783 ,C2243_=_C3014 ,C2243_=_C3015 ,C2244_=_C2385 ,\nC2244_=_C2388 ,C2244_=_C2585 ,C2244_=_C2588 ,C2244_=_C2781 ,C2244_=_C2784 ,C2244_=_C3013 ,\nC2244_=_C3016 ,C2269_=_C2270 ,C2269_=_C2271 ,C2269_=_C2272 ,C2269_=_C2417 ,C2269_=_C2420 ,\nC2269_=_C2461 ,C2269_=_C2464 ,C2269_=_C2529 ,C2269_=_C2532 ,C2269_=_C2653 ,C2269_=_C2656 ,\nC2269_=_C2833 ,C2269_=_C2836 ,C2269_=_C2933 ,C2269_=_C2936 ,C2269_=_C2989 ,C2269_=_C2992 ,\nC2270_=_C2271 ,C2270_=_C2272 ,C2270_=_C2418 ,C2270_=_C2419 ,C2270_=_C2462 ,C2270_=_C2463 ,\nC2270_=_C2530 ,C2270_=_C2531 ,C2270_=_C2654 ,C2270_=_C2655 ,C2270_=_C2834 ,C2270_=_C2835 ,\nC2270_=_C2934 ,C2270_=_C2935 ,C2270_=_C2990 ,C2270_=_C2991 ,C2271_=_C2272 ,C2271_=_C2418 ,\nC2271_=_C2419 ,C2271_=_C2462 ,C2271_=_C2463 ,C2271_=_C2530 ,C2271_=_C2531 ,C2271_=_C2654 ,\nC2271_=_C2655 ,C2271_=_C2834 ,C2271_=_C2835 ,C2271_=_C2934 ,C2271_=_C2935 ,C2271_=_C2990 ,\nC2271_=_C2991 ,C2272_=_C2417 ,C2272_=_C2420 ,C2272_=_C2461 ,C2272_=_C2464 ,C2272_=_C2529 ,\nC2272_=_C2532 ,C2272_=_C2653 ,C2272_=_C2656 ,C2272_=_C2833 ,C2272_=_C2836 ,C2272_=_C2933 ,\nC2272_=_C2936 ,C2272_=_C2989 ,C2272_=_C2992 ,C2305_=_C2306 ,C2305_=_C2307 ,C2305_=_C2308 ,\nC2305_=_C2493 ,C2305_=_C2496 ,C2305_=_C2557 ,C2305_=_C2560 ,C2305_=_C2689 ,C2305_=_C2692 ,\nC2305_=_C2901 ,C2305_=_C2904 ,C2306_=_C2307 ,C2306_=_C2308 ,C2306_=_C2494 ,C2306_=_C2495 ,\nC2306_=_C2558 ,C2306_=_C2559 ,C2306_=_C2690 ,C2306_=_C2691 ,C2306_=_C2902 ,C2306_=_C2903 ,\nC2307_=_C2308 ,C2307_=_C2494 ,C2307_=_C2495 ,C2307_=_C2558 ,C2307_=_C2559 ,C2307_=_C2690 ,\nC2307_=_C2691 ,C2307_=_C2902 ,C2307_=_C2903 ,C2308_=_C2493 ,C2308_=_C2496 ,C2308_=_C2557 ,\nC2308_=_C2560 ,C2308_=_C2689 ,C2308_=_C2692 ,C2308_=_C2901 ,C2308_=_C2904 ,C2341_=_C2342 ,\nC2341_=_C2343 ,C2341_=_C2344 ,C2341_=_C2741 ,C2341_=_C2744 ,C2341_=_C2861 ,C2341_=_C2864 ,\nC2342_=_C2343 ,C2342_=_C2344 ,C2342_=_C2742 ,C2342_=_C2743 ,C2342_=_C2862 ,C2342_=_C2863 ,\nC2343_=_C2344 ,C2343_=_C2742 ,C2343_=_C2743 ,C2343_=_C2862 ,C2343_=_C2863 ,C2344_=_C2741 ,\nC2344_=_C2744 ,C2344_=_C2861 ,C2344_=_C2864 ,C2385_=_C2386 ,C2385_=_C2387 ,C2385_=_C2388 ,\nC2385_=_C2585 ,C2385_=_C2588 ,C2385_=_C2781 ,C2385_=_C2784 ,C2385_=_C3013 ,C2385_=_C3016 ,\nC2386_=_C2387 ,C2386_=_C2388 ,C2386_=_C2586 ,C2386_=_C2587 ,C2386_=_C2782 ,C2386_=_C2783 ,\nC2386_=_C3014 ,C2386_=_C3015 ,C2387_=_C2388 ,C2387_=_C2586 ,C2387_=_C2587 ,C2387_=_C2782 ,\nC2387_=_C2783 ,C2387_=_C3014 ,C2387_=_C3015 ,C2388_=_C2585 ,C2388_=_C2588 ,C2388_=_C2781 ,\nC2388_=_C2784 ,C2388_=_C3013 ,C2388_=_C3016 ,C2417_=_C2418 ,C2417_=_C2419 ,C2417_=_C2420 ,\nC2417_=_C2461 ,C2417_=_C2464 ,C2417_=_C2529 ,C2417_=_C2532 ,C2417_=_C2653 ,C2417_=_C2656 ,\nC2417_=_C2833 ,C2417_=_C2836 ,C2417_=_C2933 ,C2417_=_C2936 ,C2417_=_C2989 ,C2417_=_C2992 ,\nC2418_=_C2419 ,C2418_=_C2420 ,C2418_=_C2462 ,C2418_=_C2463 ,C2418_=_C2530 ,C2418_=_C2531 ,\nC2418_=_C2654 ,C2418_=_C2655 ,C2418_=_C2834 ,C2418_=_C2835 ,C2418_=_C2934 ,C2418_=_C2935 ,\nC2418_=_C2990 ,C2418_=_C2991 ,C2419_=_C2420 ,C2419_=_C2462 ,C2419_=_C2463 ,C2419_=_C2530 ,\nC2419_=_C2531 ,C2419_=_C2654 ,C2419_=_C2655 ,C2419_=_C2834 ,C2419_=_C2835 ,C2419_=_C2934 ,\nC2419_=_C2935 ,C2419_=_C2990 ,C2419_=_C2991 ,C2420_=_C2461 ,C2420_=_C2464 ,C2420_=_C2529 ,\nC2420_=_C2532 ,C2420_=_C2653 ,C2420_=_C2656 ,C2420_=_C2833 ,C2420_=_C2836 ,C2420_=_C2933 ,\nC2420_=_C2936 ,C2420_=_C2989 ,C2420_=_C2992 ,C2461_=_C2462 ,C2461_=_C2463 ,C2461_=_C2464 ,\nC2461_=_C2529 ,C2461_=_C2532 ,C2461_=_C2653 ,C2461_=_C2656 ,C2461_=_C2833 ,C2461_=_C2836 ,\nC2461_=_C2933 ,C2461_=_C2936 ,C2461_=_C2989 ,C2461_=_C2992 ,C2462_=_C2463 ,C2462_=_C2464 ,\nC2462_=_C2530 ,C2462_=_C2531 ,C2462_=_C2654 ,C2462_=_C2655 ,C2462_=_C2834 ,C2462_=_C2835 ,\nC2462_=_C2934 ,C2462_=_C2935 ,C2462_=_C2990 ,C2462_=_C2991 ,C2463_=_C2464 ,C2463_=_C2530 ,\nC2463_=_C2531 ,C2463_=_C2654 ,C2463_=_C2655 ,C2463_=_C2834 ,C2463_=_C2835 ,C2463_=_C2934 ,\nC2463_=_C2935 ,C2463_=_C2990 ,C2463_=_C2991 ,C2464_=_C2529 ,C2464_=_C2532 ,C2464_=_C2653 ,\nC2464_=_C2656 ,C2464_=_C2833 ,C2464_=_C2836 ,C2464_=_C2933 ,C2464_=_C2936 ,C2464_=_C2989 ,\nC2464_=_C2992 ,C2493_=_C2494 ,C2493_=_C2495 ,C2493_=_C2496 ,C2493_=_C2557 ,C2493_=_C2560 ,\nC2493_=_C2689 ,C2493_=_C2692 ,C2493_=_C2901 ,C2493_=_C2904 ,C2494_=_C2495 ,C2494_=_C2496 ,\nC2494_=_C2558 ,C2494_=_C2559 ,C2494_=_C2690 ,C2494_=_C2691 ,C2494_=_C2902 ,C2494_=_C2903 ,\nC2495_=_C2496 ,C2495_=_C2558 ,C2495_=_C2559 ,C2495_=_C2690 ,C2495_=_C2691 ,C2495_=_C2902 ,\nC2495_=_C2903 ,C2496_=_C2557 ,C2496_=_C2560 ,C2496_=_C2689 ,C2496_=_C2692 ,C2496_=_C2901 ,\nC2496_=_C2904 ,C2529_=_C2530 ,C2529_=_C2531 ,C2529_=_C2532 ,C2529_=_C2653 ,C2529_=_C2656 ,\nC2529_=_C2833 ,C2529_=_C2836 ,C2529_=_C2933 ,C2529_=_C2936 ,C2529_=_C2989 ,C2529_=_C2992 ,\nC2530_=_C2531 ,C2530_=_C2532 ,C2530_=_C2654 ,C2530_=_C2655 ,C2530_=_C2834 ,C2530_=_C2835 ,\nC2530_=_C2934 ,C2530_=_C2935 ,C2530_=_C2990 ,C2530_=_C2991 ,C2531_=_C2532 ,C2531_=_C2654 ,\nC2531_=_C2655 ,C2531_=_C2834 ,C2531_=_C2835 ,C2531_=_C2934 ,C2531_=_C2935 ,C2531_=_C2990 ,\nC2531_=_C2991 ,C2532_=_C2653 ,C2532_=_C2656 ,C2532_=_C2833 ,C2532_=_C2836 ,C2532_=_C2933 ,\nC2532_=_C2936 ,C2532_=_C2989 ,C2532_=_C2992 ,C2557_=_C2558 ,C2557_=_C2559 ,C2557_=_C2560 ,\nC2557_=_C2689 ,C2557_=_C2692 ,C2557_=_C2901 ,C2557_=_C2904 ,C2558_=_C2559 ,C2558_=_C2560 ,\nC2558_=_C2690 ,C2558_=_C2691 ,C2558_=_C2902 ,C2558_=_C2903 ,C2559_=_C2560 ,C2559_=_C2690 ,\nC2559_=_C2691 ,C2559_=_C2902 ,C2559_=_C2903 ,C2560_=_C2689 ,C2560_=_C2692 ,C2560_=_C2901 ,\nC2560_=_C2904 ,C2585_=_C2586 ,C2585_=_C2587 ,C2585_=_C2588 ,C2585_=_C2781 ,C2585_=_C2784 ,\nC2585_=_C3013 ,C2585_=_C3016 ,C2586_=_C2587 ,C2586_=_C2588 ,C2586_=_C2782 ,C2586_=_C2783 ,\nC2586_=_C3014 ,C2586_=_C3015 ,C2587_=_C2588 ,C2587_=_C2782 ,C2587_=_C2783 ,C2587_=_C3014 ,\nC2587_=_C3015 ,C2588_=_C2781 ,C2588_=_C2784 ,C2588_=_C3013 ,C2588_=_C3016 ,C2613_=_C2614 ,\nC2613_=_C2615 ,C2613_=_C2616 ,C2613_=_C2709 ,C2613_=_C2712 ,C2613_=_C2813 ,C2613_=_C2816 ,\nC2614_=_C2615 ,C2614_=_C2616 ,C2614_=_C2710 ,C2614_=_C2711 ,C2614_=_C2814 ,C2614_=_C2815 ,\nC2615_=_C2616 ,C2615_=_C2710 ,C2615_=_C2711 ,C2615_=_C2814 ,C2615_=_C2815 ,C2616_=_C2709 ,\nC2616_=_C2712 ,C2616_=_C2813 ,C2616_=_C2816 ,C2653_=_C2654 ,C2653_=_C2655 ,C2653_=_C2656 ,\nC2653_=_C2833 ,C2653_=_C2836 ,C2653_=_C2933 ,C2653_=_C2936 ,C2653_=_C2989 ,C2653_=_C2992 ,\nC2654_=_C2655 ,C2654_=_C2656 ,C2654_=_C2834 ,C2654_=_C2835 ,C2654_=_C2934 ,C2654_=_C2935 ,\nC2654_=_C2990 ,C2654_=_C2991 ,C2655_=_C2656 ,C2655_=_C2834 ,C2655_=_C2835 ,C2655_=_C2934 ,\nC2655_=_C2935 ,C2655_=_C2990 ,C2655_=_C2991 ,C2656_=_C2833 ,C2656_=_C2836 ,C2656_=_C2933 ,\nC2656_=_C2936 ,C2656_=_C2989 ,C2656_=_C2992 ,C2689_=_C2690 ,C2689_=_C2691 ,C2689_=_C2692 ,\nC2689_=_C2901 ,C2689_=_C2904 ,C2690_=_C2691 ,C2690_=_C2692 ,C2690_=_C2902 ,C2690_=_C2903 ,\nC2691_=_C2692 ,C2691_=_C2902 ,C2691_=_C2903 ,C2692_=_C2901 ,C2692_=_C2904 ,C2709_=_C2710 ,\nC2709_=_C2711 ,C2709_=_C2712 ,C2709_=_C2813 ,C2709_=_C2816 ,C2710_=_C2711 ,C2710_=_C2712 ,\nC2710_=_C2814 ,C2710_=_C2815 ,C2711_=_C2712 ,C2711_=_C2814 ,C2711_=_C2815 ,C2712_=_C2813 ,\nC2712_=_C2816 ,C2741_=_C2742 ,C2741_=_C2743 ,C2741_=_C2744 ,C2741_=_C2861 ,C2741_=_C2864 ,\nC2742_=_C2743 ,C2742_=_C2744 ,C2742_=_C2862 ,C2742_=_C2863 ,C2743_=_C2744 ,C2743_=_C2862 ,\nC2743_=_C2863 ,C2744_=_C2861 ,C2744_=_C2864 ,C2781_=_C2782 ,C2781_=_C2783 ,C2781_=_C2784 ,\nC2781_=_C3013 ,C2781_=_C3016 ,C2782_=_C2783 ,C2782_=_C2784 ,C2782_=_C3014 ,C2782_=_C3015 ,\nC2783_=_C2784 ,C2783_=_C3014 ,C2783_=_C3015 ,C2784_=_C3013 ,C2784_=_C3016 ,C2813_=_C2814 ,\nC2813_=_C2815 ,C2813_=_C2816 ,C2814_=_C2815 ,C2814_=_C2816 ,C2815_=_C2816 ,C2833_=_C2834 ,\nC2833_=_C2835 ,C2833_=_C2836 ,C2833_=_C2933 ,C2833_=_C2936 ,C2833_=_C2989 ,C2833_=_C2992 ,\nC2834_=_C2835 ,C2834_=_C2836 ,C2834_=_C2934 ,C2834_=_C2935 ,C2834_=_C2990 ,C2834_=_C2991 ,\nC2835_=_C2836 ,C2835_=_C2934 ,C2835_=_C2935 ,C2835_=_C2990 ,C2835_=_C2991 ,C2836_=_C2933 ,\nC2836_=_C2936 ,C2836_=_C2989 ,C2836_=_C2992 ,C2861_=_C2862 ,C2861_=_C2863 ,C2861_=_C2864 ,\nC2862_=_C2863 ,C2862_=_C2864 ,C2863_=_C2864 ,C2901_=_C2902 ,C2901_=_C2903 ,C2901_=_C2904 ,\nC2902_=_C2903 ,C2902_=_C2904 ,C2903_=_C2904 ,C2933_=_C2934 ,C2933_=_C2935 ,C2933_=_C2936 ,\nC2933_=_C2989 ,C2933_=_C2992 ,C2934_=_C2935 ,C2934_=_C2936 ,C2934_=_C2990 ,C2934_=_C2991 ,\nC2935_=_C2936 ,C2935_=_C2990 ,C2935_=_C2991 ,C2936_=_C2989 ,C2936_=_C2992 ,C2953_=_C2954 ,\nC2953_=_C2955 ,C2953_=_C2956 ,C2954_=_C2955 ,C2954_=_C2956 ,C2955_=_C2956 ,C2989_=_C2990 ,\nC2989_=_C2991 ,C2989_=_C2992 ,C2990_=_C2991 ,C2990_=_C2992 ,C2991_=_C2992 ,C3013_=_C3014 ,\nC3013_=_C3015 ,C3013_=_C3016 ,C3014_=_C3015 ,C3014_=_C3016 ,C3015_=_C3016 ,"];1544[shape=box, label="id:1544 level: 15\n7: C125 C126 C127 C2069 C2070 \nC2071 C2072 \n16: C125_=_C127( C125 C127 ) C125_=_C2071( C125 C2071 ) C125_=_C2072( C125 C2072 ) C126_=_C127( C126 C127 ) C126_=_C2069( C126 C2069 ) \nC126_=_C2070( C126 C2070 ) C127_=_C2069( C127 C2069 ) C127_=_C2070( C127 C2070 ) C127_=_C2071( C127 C2071 ) C127_=_C2072( C127 C2072 ) C2069_=_C2070( C2069 C2070 ) \nC2069_=_C2071( C2069 C2071 ) C2069_=_C2072( C2069 C2072 ) C2070_=_C2071( C2070 C2071 ) C2070_=_C2072( C2070 C2072 ) C2071_=_C2072(</w:t>
      </w:r>
    </w:p>
    <w:p>
      <w:pPr>
        <w:pStyle w:val="PreformattedText"/>
        <w:bidi w:val="0"/>
        <w:spacing w:before="0" w:after="0"/>
        <w:jc w:val="left"/>
        <w:rPr/>
      </w:pPr>
      <w:r>
        <w:rPr/>
        <w:t xml:space="preserve"> </w:t>
      </w:r>
      <w:r>
        <w:rPr/>
        <w:t>C2071 C2072 ) "];1496-&gt;1544[label="6: C125 C126 C2069 C2070 C2071 \nC2072 \n10: C125_=_C2071 ,C125_=_C2072 ,C126_=_C2069 ,C126_=_C2070 ,C2069_=_C2070 ,\nC2069_=_C2071 ,C2069_=_C2072 ,C2070_=_C2071 ,C2070_=_C2072 ,C2071_=_C2072 ,"];1545[shape=box, label="id:1545 level: 15\n7: C124 C125 C126 C2065 C2066 \nC2067 C2068 \n16: C124_=_C125( C124 C125 ) C124_=_C126( C124 C126 ) C124_=_C2065( C124 C2065 ) C124_=_C2066( C124 C2066 ) C124_=_C2067( C124 C2067 ) \nC124_=_C2068( C124 C2068 ) C125_=_C2065( C125 C2065 ) C125_=_C2067( C125 C2067 ) C126_=_C2066( C126 C2066 ) C126_=_C2068( C126 C2068 ) C2065_=_C2066( C2065 C2066 ) \nC2065_=_C2067( C2065 C2067 ) C2065_=_C2068( C2065 C2068 ) C2066_=_C2067( C2066 C2067 ) C2066_=_C2068( C2066 C2068 ) C2067_=_C2068( C2067 C2068 ) "];1496-&gt;1545[label="6: C125 C126 C2065 C2066 C2067 \nC2068 \n10: C125_=_C2065 ,C125_=_C2067 ,C126_=_C2066 ,C126_=_C2068 ,C2065_=_C2066 ,\nC2065_=_C2067 ,C2065_=_C2068 ,C2066_=_C2067 ,C2066_=_C2068 ,C2067_=_C2068 ,"];1546[shape=box, label="id:1546 level: 15\n5: C901 C902 C903 C904 C905 \n6: C901_=_C903( C901 C903 ) C901_=_C905( C901 C905 ) C902_=_C903( C902 C903 ) C902_=_C904( C902 C904 ) C903_=_C904( C903 C904 ) \nC903_=_C905( C903 C905 ) "];1499-&gt;1546[label="4: C901 C902 C904 C905 \n2: C901_=_C905 ,C902_=_C904 ,"];1547[shape=box, label="id:1547 level: 15\n7: C900 C901 C902 C2853 C2854 \nC2855 C2856 \n16: C900_=_C901( C900 C901 ) C900_=_C902( C900 C902 ) C900_=_C2853( C900 C2853 ) C900_=_C2854( C900 C2854 ) C900_=_C2855( C900 C2855 ) \nC900_=_C2856( C900 C2856 ) C901_=_C2853( C901 C2853 ) C901_=_C2855( C901 C2855 ) C902_=_C2854( C902 C2854 ) C902_=_C2856( C902 C2856 ) C2853_=_C2854( C2853 C2854 ) \nC2853_=_C2855( C2853 C2855 ) C2853_=_C2856( C2853 C2856 ) C2854_=_C2855( C2854 C2855 ) C2854_=_C2856( C2854 C2856 ) C2855_=_C2856( C2855 C2856 ) "];1499-&gt;1547[label="6: C901 C902 C2853 C2854 C2855 \nC2856 \n10: C901_=_C2853 ,C901_=_C2855 ,C902_=_C2854 ,C902_=_C2856 ,C2853_=_C2854 ,\nC2853_=_C2855 ,C2853_=_C2856 ,C2854_=_C2855 ,C2854_=_C2856 ,C2855_=_C2856 ,"];1548[shape=box, label="id:1548 level: 15\n7: C411 C412 C413 C2397 C2398 \nC2399 C2400 \n16: C411_=_C413( C411 C413 ) C411_=_C2399( C411 C2399 ) C411_=_C2400( C411 C2400 ) C412_=_C413( C412 C413 ) C412_=_C2397( C412 C2397 ) \nC412_=_C2398( C412 C2398 ) C413_=_C2397( C413 C2397 ) C413_=_C2398( C413 C2398 ) C413_=_C2399( C413 C2399 ) C413_=_C2400( C413 C2400 ) C2397_=_C2398( C2397 C2398 ) \nC2397_=_C2399( C2397 C2399 ) C2397_=_C2400( C2397 C2400 ) C2398_=_C2399( C2398 C2399 ) C2398_=_C2400( C2398 C2400 ) C2399_=_C2400( C2399 C2400 ) "];1503-&gt;1548[label="6: C411 C412 C2397 C2398 C2399 \nC2400 \n10: C411_=_C2399 ,C411_=_C2400 ,C412_=_C2397 ,C412_=_C2398 ,C2397_=_C2398 ,\nC2397_=_C2399 ,C2397_=_C2400 ,C2398_=_C2399 ,C2398_=_C2400 ,C2399_=_C2400 ,"];1549[shape=box, label="id:1549 level: 15\n8: C402 C403 C411 C412 C2393 \nC2394 C2395 C2396 \n10: C402_=_C2393( C402 C2393 ) C402_=_C2395( C402 C2395 ) C403_=_C2394( C403 C2394 ) C403_=_C2396( C403 C2396 ) C2393_=_C2394( C2393 C2394 ) \nC2393_=_C2395( C2393 C2395 ) C2393_=_C2396( C2393 C2396 ) C2394_=_C2395( C2394 C2395 ) C2394_=_C2396( C2394 C2396 ) C2395_=_C2396( C2395 C2396 ) "];1503-&gt;1549[label="6: C411 C412 C2393 C2394 C2395 \nC2396 \n6: C2393_=_C2394 ,C2393_=_C2395 ,C2393_=_C2396 ,C2394_=_C2395 ,C2394_=_C2396 ,\nC2395_=_C2396 ,"];1550[shape=box, label="id:1550 level: 15\n9: C445 C2437 C2438 C2439 C2440 \nC2441 C2442 C2443 C2444 \n28: C445_=_C2437( C445 C2437 ) C445_=_C2438( C445 C2438 ) C445_=_C2439( C445 C2439 ) C445_=_C2440( C445 C2440 ) C445_=_C2441( C445 C2441 ) \nC445_=_C2442( C445 C2442 ) C445_=_C2443( C445 C2443 ) C445_=_C2444( C445 C2444 ) C2437_=_C2438( C2437 C2438 ) C2437_=_C2439( C2437 C2439 ) C2437_=_C2440( C2437 C2440 ) \nC2437_=_C2441( C2437 C2441 ) C2437_=_C2442( C2437 C2442 ) C2438_=_C2439( C2438 C2439 ) C2438_=_C2440( C2438 C2440 ) C2438_=_C2443( C2438 C2443 ) C2438_=_C2444( C2438 C2444 ) \nC2439_=_C2440( C2439 C2440 ) C2439_=_C2441( C2439 C2441 ) C2439_=_C2442( C2439 C2442 ) C2440_=_C2443( C2440 C2443 ) C2440_=_C2444( C2440 C2444 ) C2441_=_C2442( C2441 C2442 ) \nC2441_=_C2443( C2441 C2443 ) C2441_=_C2444( C2441 C2444 ) C2442_=_C2443( C2442 C2443 ) C2442_=_C2444( C2442 C2444 ) C2443_=_C2444( C2443 C2444 ) "];1504-&gt;1550[label="8: C2437 C2438 C2439 C2440 C2441 \nC2442 C2443 C2444 \n20: C2437_=_C2438 ,C2437_=_C2439 ,C2437_=_C2440 ,C2437_=_C2441 ,C2437_=_C2442 ,\nC2438_=_C2439 ,C2438_=_C2440 ,C2438_=_C2443 ,C2438_=_C2444 ,C2439_=_C2440 ,C2439_=_C2441 ,\nC2439_=_C2442 ,C2440_=_C2443 ,C2440_=_C2444 ,C2441_=_C2442 ,C2441_=_C2443 ,C2441_=_C2444 ,\nC2442_=_C2443 ,C2442_=_C2444 ,C2443_=_C2444 ,"];1551[shape=box, label="id:1551 level: 15\n9: C444 C2433 C2434 C2435 C2436 \nC2437 C2438 C2439 C2440 \n28: C444_=_C2433( C444 C2433 ) C444_=_C2434( C444 C2434 ) C444_=_C2435( C444 C2435 ) C444_=_C2436( C444 C2436 ) C444_=_C2437( C444 C2437 ) \nC444_=_C2438( C444 C2438 ) C444_=_C2439( C444 C2439 ) C444_=_C2440( C444 C2440 ) C2433_=_C2434( C2433 C2434 ) C2433_=_C2435( C2433 C2435 ) C2433_=_C2436( C2433 C2436 ) \nC2433_=_C2437( C2433 C2437 ) C2433_=_C2438( C2433 C2438 ) C2434_=_C2435( C2434 C2435 ) C2434_=_C2436( C2434 C2436 ) C2434_=_C2439( C2434 C2439 ) C2434_=_C2440( C2434 C2440 ) \nC2435_=_C2436( C2435 C2436 ) C2435_=_C2437( C2435 C2437 ) C2435_=_C2438( C2435 C2438 ) C2436_=_C2439( C2436 C2439 ) C2436_=_C2440( C2436 C2440 ) C2437_=_C2438( C2437 C2438 ) \nC2437_=_C2439( C2437 C2439 ) C2437_=_C2440( C2437 C2440 ) C2438_=_C2439( C2438 C2439 ) C2438_=_C2440( C2438 C2440 ) C2439_=_C2440( C2439 C2440 ) "];1504-&gt;1551[label="8: C2433 C2434 C2435 C2436 C2437 \nC2438 C2439 C2440 \n20: C2433_=_C2434 ,C2433_=_C2435 ,C2433_=_C2436 ,C2433_=_C2437 ,C2433_=_C2438 ,\nC2434_=_C2435 ,C2434_=_C2436 ,C2434_=_C2439 ,C2434_=_C2440 ,C2435_=_C2436 ,C2435_=_C2437 ,\nC2435_=_C2438 ,C2436_=_C2439 ,C2436_=_C2440 ,C2437_=_C2438 ,C2437_=_C2439 ,C2437_=_C2440 ,\nC2438_=_C2439 ,C2438_=_C2440 ,C2439_=_C2440 ,"];1552[shape=box, label="id:1552 level: 15\n5: C281 C282 C283 C284 C285 \n6: C281_=_C283( C281 C283 ) C281_=_C285( C281 C285 ) C282_=_C283( C282 C283 ) C282_=_C284( C282 C284 ) C283_=_C284( C283 C284 ) \nC283_=_C285( C283 C285 ) "];1506-&gt;1552[label="4: C281 C282 C284 C285 \n2: C281_=_C285 ,C282_=_C284 ,"];1553[shape=box, label="id:1553 level: 15\n7: C280 C281 C282 C2257 C2258 \nC2259 C2260 \n16: C280_=_C281( C280 C281 ) C280_=_C282( C280 C282 ) C280_=_C2257( C280 C2257 ) C280_=_C2258( C280 C2258 ) C280_=_C2259( C280 C2259 ) \nC280_=_C2260( C280 C2260 ) C281_=_C2257( C281 C2257 ) C281_=_C2259( C281 C2259 ) C282_=_C2258( C282 C2258 ) C282_=_C2260( C282 C2260 ) C2257_=_C2258( C2257 C2258 ) \nC2257_=_C2259( C2257 C2259 ) C2257_=_C2260( C2257 C2260 ) C2258_=_C2259( C2258 C2259 ) C2258_=_C2260( C2258 C2260 ) C2259_=_C2260( C2259 C2260 ) "];1506-&gt;1553[label="6: C281 C282 C2257 C2258 C2259 \nC2260 \n10: C281_=_C2257 ,C281_=_C2259 ,C282_=_C2258 ,C282_=_C2260 ,C2257_=_C2258 ,\nC2257_=_C2259 ,C2257_=_C2260 ,C2258_=_C2259 ,C2258_=_C2260 ,C2259_=_C2260 ,"];1554[shape=box, label="id:1554 level: 15\n5: C274 C275 C276 C277 C278 \n6: C274_=_C276( C274 C276 ) C274_=_C278( C274 C278 ) C275_=_C276( C275 C276 ) C275_=_C277( C275 C277 ) C276_=_C277( C276 C277 ) \nC276_=_C278( C276 C278 ) "];1508-&gt;1554[label="4: C274 C275 C277 C278 \n2: C274_=_C278 ,C275_=_C277 ,"];1555[shape=box, label="id:1555 level: 15\n7: C273 C274 C275 C2253 C2254 \nC2255 C2256 \n16: C273_=_C274( C273 C274 ) C273_=_C275( C273 C275 ) C273_=_C2253( C273 C2253 ) C273_=_C2254( C273 C2254 ) C273_=_C2255( C273 C2255 ) \nC273_=_C2256( C273 C2256 ) C274_=_C2253( C274 C2253 ) C274_=_C2255( C274 C2255 ) C275_=_C2254( C275 C2254 ) C275_=_C2256( C275 C2256 ) C2253_=_C2254( C2253 C2254 ) \nC2253_=_C2255( C2253 C2255 ) C2253_=_C2256( C2253 C2256 ) C2254_=_C2255( C2254 C2255 ) C2254_=_C2256( C2254 C2256 ) C2255_=_C2256( C2255 C2256 ) "];1508-&gt;1555[label="6: C274 C275 C2253 C2254 C2255 \nC2256 \n10: C274_=_C2253 ,C274_=_C2255 ,C275_=_C2254 ,C275_=_C2256 ,C2253_=_C2254 ,\nC2253_=_C2255 ,C2253_=_C2256 ,C2254_=_C2255 ,C2254_=_C2256 ,C2255_=_C2256 ,"];1556[shape=box, label="id:1556 level: 15\n7: C189 C190 C191 C2145 C2146 \nC2147 C2148 \n16: C189_=_C191( C189 C191 ) C189_=_C2147( C189 C2147 ) C189_=_C2148( C189 C2148 ) C190_=_C191( C190 C191 ) C190_=_C2145( C190 C2145 ) \nC190_=_C2146( C190 C2146 ) C191_=_C2145( C191 C2145 ) C191_=_C2146( C191 C2146 ) C191_=_C2147( C191 C2147 ) C191_=_C2148( C191 C2148 ) C2145_=_C2146( C2145 C2146 ) \nC2145_=_C2147( C2145 C2147 ) C2145_=_C2148( C2145 C2148 ) C2146_=_C2147( C2146 C2147 ) C2146_=_C2148( C2146 C2148 ) C2147_=_C2148( C2147 C2148 ) "];1509-&gt;1556[label="6: C189 C190 C2145 C2146 C2147 \nC2148 \n10: C189_=_C2147 ,C189_=_C2148 ,C190_=_C2145 ,C190_=_C2146 ,C2145_=_C2146 ,\nC2145_=_C2147 ,C2145_=_C2148 ,C2146_=_C2147 ,C2146_=_C2148 ,C2147_=_C2148 ,"];1557[shape=box, label="id:1557 level: 15\n8: C186 C187 C189 C190 C2141 \nC2142 C2143 C2144 \n12: C186_=_C190( C186 C190 ) C186_=_C2141( C186 C2141 ) C186_=_C2143( C186 C2143 ) C187_=_C189( C187 C189 ) C187_=_C2142( C187 C2142 ) \nC187_=_C2144( C187 C2144 ) C2141_=_C2142( C2141 C2142 ) C2141_=_C2143( C2141 C2143 ) C2141_=_C2144( C2141 C2144 ) C2142_=_C2143( C2142 C2143 ) C2142_=_C2144( C2142 C2144 ) \nC2143_=_C2144( C2143 C2144 ) "];1509-&gt;1557[label="6: C189 C190 C2141 C2142 C2143 \nC2144 \n6: C2141_=_C2142 ,C2141_=_C2143 ,C2141_=_C2144 ,C2142_=_C2143 ,C2142_=_C2144 ,\nC2143_=_C2144 ,"];1558[shape=box, label="id:1558 level: 15\n7: C182 C183 C184 C2141 C2142 \nC2143 C2144 \n16: C182_=_C184( C182 C184 ) C182_=_C2143( C182 C2143 ) C182_=_C2144( C182 C2144 ) C183_=_C184( C183 C184 ) C183_=_C2141( C183 C2141 ) \nC183_=_C2142( C183 C2142 ) C184_=_C2141( C184 C2141 ) C184_=_C2142( C184 C2142 ) C184_=_C2143( C184 C2143 ) C184_=_C2144( C184 C2144 ) C2141_=_C2142( C2141 C2142 ) \nC2141_=_C2143( C2141 C2143 ) C2141_=_C2144( C2141 C2144 ) C2142_=_C2143( C2142 C2143 ) C2142_=_C2144( C2142 C2144</w:t>
      </w:r>
    </w:p>
    <w:p>
      <w:pPr>
        <w:pStyle w:val="PreformattedText"/>
        <w:bidi w:val="0"/>
        <w:spacing w:before="0" w:after="0"/>
        <w:jc w:val="left"/>
        <w:rPr/>
      </w:pPr>
      <w:r>
        <w:rPr/>
        <w:t xml:space="preserve"> </w:t>
      </w:r>
      <w:r>
        <w:rPr/>
        <w:t>) C2143_=_C2144( C2143 C2144 ) "];1510-&gt;1558[label="6: C182 C183 C2141 C2142 C2143 \nC2144 \n10: C182_=_C2143 ,C182_=_C2144 ,C183_=_C2141 ,C183_=_C2142 ,C2141_=_C2142 ,\nC2141_=_C2143 ,C2141_=_C2144 ,C2142_=_C2143 ,C2142_=_C2144 ,C2143_=_C2144 ,"];1559[shape=box, label="id:1559 level: 15\n7: C181 C182 C183 C2137 C2138 \nC2139 C2140 \n16: C181_=_C182( C181 C182 ) C181_=_C183( C181 C183 ) C181_=_C2137( C181 C2137 ) C181_=_C2138( C181 C2138 ) C181_=_C2139( C181 C2139 ) \nC181_=_C2140( C181 C2140 ) C182_=_C2137( C182 C2137 ) C182_=_C2139( C182 C2139 ) C183_=_C2138( C183 C2138 ) C183_=_C2140( C183 C2140 ) C2137_=_C2138( C2137 C2138 ) \nC2137_=_C2139( C2137 C2139 ) C2137_=_C2140( C2137 C2140 ) C2138_=_C2139( C2138 C2139 ) C2138_=_C2140( C2138 C2140 ) C2139_=_C2140( C2139 C2140 ) "];1510-&gt;1559[label="6: C182 C183 C2137 C2138 C2139 \nC2140 \n10: C182_=_C2137 ,C182_=_C2139 ,C183_=_C2138 ,C183_=_C2140 ,C2137_=_C2138 ,\nC2137_=_C2139 ,C2137_=_C2140 ,C2138_=_C2139 ,C2138_=_C2140 ,C2139_=_C2140 ,"];1560[shape=box, label="id:1560 level: 15\n9: C935 C2885 C2886 C2887 C2888 \nC2889 C2890 C2891 C2892 \n28: C935_=_C2885( C935 C2885 ) C935_=_C2886( C935 C2886 ) C935_=_C2887( C935 C2887 ) C935_=_C2888( C935 C2888 ) C935_=_C2889( C935 C2889 ) \nC935_=_C2890( C935 C2890 ) C935_=_C2891( C935 C2891 ) C935_=_C2892( C935 C2892 ) C2885_=_C2886( C2885 C2886 ) C2885_=_C2887( C2885 C2887 ) C2885_=_C2888( C2885 C2888 ) \nC2885_=_C2889( C2885 C2889 ) C2885_=_C2890( C2885 C2890 ) C2886_=_C2887( C2886 C2887 ) C2886_=_C2888( C2886 C2888 ) C2886_=_C2891( C2886 C2891 ) C2886_=_C2892( C2886 C2892 ) \nC2887_=_C2888( C2887 C2888 ) C2887_=_C2889( C2887 C2889 ) C2887_=_C2890( C2887 C2890 ) C2888_=_C2891( C2888 C2891 ) C2888_=_C2892( C2888 C2892 ) C2889_=_C2890( C2889 C2890 ) \nC2889_=_C2891( C2889 C2891 ) C2889_=_C2892( C2889 C2892 ) C2890_=_C2891( C2890 C2891 ) C2890_=_C2892( C2890 C2892 ) C2891_=_C2892( C2891 C2892 ) "];1511-&gt;1560[label="8: C2885 C2886 C2887 C2888 C2889 \nC2890 C2891 C2892 \n20: C2885_=_C2886 ,C2885_=_C2887 ,C2885_=_C2888 ,C2885_=_C2889 ,C2885_=_C2890 ,\nC2886_=_C2887 ,C2886_=_C2888 ,C2886_=_C2891 ,C2886_=_C2892 ,C2887_=_C2888 ,C2887_=_C2889 ,\nC2887_=_C2890 ,C2888_=_C2891 ,C2888_=_C2892 ,C2889_=_C2890 ,C2889_=_C2891 ,C2889_=_C2892 ,\nC2890_=_C2891 ,C2890_=_C2892 ,C2891_=_C2892 ,"];1561[shape=box, label="id:1561 level: 15\n10: C932 C933 C2881 C2882 C2883 \nC2884 C2885 C2886 C2887 C2888 \n20: C932_=_C2881( C932 C2881 ) C932_=_C2883( C932 C2883 ) C932_=_C2887( C932 C2887 ) C932_=_C2888( C932 C2888 ) C933_=_C2882( C933 C2882 ) \nC933_=_C2884( C933 C2884 ) C933_=_C2885( C933 C2885 ) C933_=_C2886( C933 C2886 ) C2881_=_C2882( C2881 C2882 ) C2881_=_C2883( C2881 C2883 ) C2881_=_C2884( C2881 C2884 ) \nC2882_=_C2883( C2882 C2883 ) C2882_=_C2884( C2882 C2884 ) C2883_=_C2884( C2883 C2884 ) C2885_=_C2886( C2885 C2886 ) C2885_=_C2887( C2885 C2887 ) C2885_=_C2888( C2885 C2888 ) \nC2886_=_C2887( C2886 C2887 ) C2886_=_C2888( C2886 C2888 ) C2887_=_C2888( C2887 C2888 ) "];1511-&gt;1561[label="8: C2881 C2882 C2883 C2884 C2885 \nC2886 C2887 C2888 \n12: C2881_=_C2882 ,C2881_=_C2883 ,C2881_=_C2884 ,C2882_=_C2883 ,C2882_=_C2884 ,\nC2883_=_C2884 ,C2885_=_C2886 ,C2885_=_C2887 ,C2885_=_C2888 ,C2886_=_C2887 ,C2886_=_C2888 ,\nC2887_=_C2888 ,"];1562[shape=box, label="id:1562 level: 15\n39: C1109 C2061 C2064 C2101 C2104 \nC2141 C2144 C2217 C2220 C2257 C2260 \nC2361 C2362 C2363 C2364 C2365 C2366 \nC2367 C2368 C2369 C2370 C2371 C2372 \nC2397 C2400 C2437 C2440 C2733 C2736 \nC2853 C2856 C2885 C2888 C2913 C2916 \nC2977 C2980 C3001 C3004 \n433: C1109_=_C2061( C1109 C2061 ) C1109_=_C2064( C1109 C2064 ) C1109_=_C2101( C1109 C2101 ) C1109_=_C2104( C1109 C2104 ) C1109_=_C2141( C1109 C2141 ) \nC1109_=_C2144( C1109 C2144 ) C1109_=_C2217( C1109 C2217 ) C1109_=_C2220( C1109 C2220 ) C1109_=_C2257( C1109 C2257 ) C1109_=_C2260( C1109 C2260 ) C1109_=_C2365( C1109 C2365 ) \nC1109_=_C2366( C1109 C2366 ) C1109_=_C2367( C1109 C2367 ) C1109_=_C2368( C1109 C2368 ) C1109_=_C2397( C1109 C2397 ) C1109_=_C2400( C1109 C2400 ) C1109_=_C2437( C1109 C2437 ) \nC1109_=_C2440( C1109 C2440 ) C1109_=_C2733( C1109 C2733 ) C1109_=_C2736( C1109 C2736 ) C1109_=_C2853( C1109 C2853 ) C1109_=_C2856( C1109 C2856 ) C1109_=_C2885( C1109 C2885 ) \nC1109_=_C2888( C1109 C2888 ) C1109_=_C2913( C1109 C2913 ) C1109_=_C2916( C1109 C2916 ) C1109_=_C2977( C1109 C2977 ) C1109_=_C2980( C1109 C2980 ) C1109_=_C3001( C1109 C3001 ) \nC1109_=_C3004( C1109 C3004 ) C2061_=_C2064( C2061 C2064 ) C2061_=_C2101( C2061 C2101 ) C2061_=_C2104( C2061 C2104 ) C2061_=_C2141( C2061 C2141 ) C2061_=_C2144( C2061 C2144 ) \nC2061_=_C2217( C2061 C2217 ) C2061_=_C2220( C2061 C2220 ) C2061_=_C2257( C2061 C2257 ) C2061_=_C2260( C2061 C2260 ) C2061_=_C2365( C2061 C2365 ) C2061_=_C2368( C2061 C2368 ) \nC2061_=_C2397( C2061 C2397 ) C2061_=_C2400( C2061 C2400 ) C2061_=_C2437( C2061 C2437 ) C2061_=_C2440( C2061 C2440 ) C2061_=_C2733( C2061 C2733 ) C2061_=_C2736( C2061 C2736 ) \nC2061_=_C2853( C2061 C2853 ) C2061_=_C2856( C2061 C2856 ) C2061_=_C2885( C2061 C2885 ) C2061_=_C2888( C2061 C2888 ) C2061_=_C2913( C2061 C2913 ) C2061_=_C2916( C2061 C2916 ) \nC2061_=_C2977( C2061 C2977 ) C2061_=_C2980( C2061 C2980 ) C2061_=_C3001( C2061 C3001 ) C2061_=_C3004( C2061 C3004 ) C2064_=_C2101( C2064 C2101 ) C2064_=_C2104( C2064 C2104 ) \nC2064_=_C2141( C2064 C2141 ) C2064_=_C2144( C2064 C2144 ) C2064_=_C2217( C2064 C2217 ) C2064_=_C2220( C2064 C2220 ) C2064_=_C2257( C2064 C2257 ) C2064_=_C2260( C2064 C2260 ) \nC2064_=_C2365( C2064 C2365 ) C2064_=_C2368( C2064 C2368 ) C2064_=_C2397( C2064 C2397 ) C2064_=_C2400( C2064 C2400 ) C2064_=_C2437( C2064 C2437 ) C2064_=_C2440( C2064 C2440 ) \nC2064_=_C2733( C2064 C2733 ) C2064_=_C2736( C2064 C2736 ) C2064_=_C2853( C2064 C2853 ) C2064_=_C2856( C2064 C2856 ) C2064_=_C2885( C2064 C2885 ) C2064_=_C2888( C2064 C2888 ) \nC2064_=_C2913( C2064 C2913 ) C2064_=_C2916( C2064 C2916 ) C2064_=_C2977( C2064 C2977 ) C2064_=_C2980( C2064 C2980 ) C2064_=_C3001( C2064 C3001 ) C2064_=_C3004( C2064 C3004 ) \nC2101_=_C2104( C2101 C2104 ) C2101_=_C2141( C2101 C2141 ) C2101_=_C2144( C2101 C2144 ) C2101_=_C2217( C2101 C2217 ) C2101_=_C2220( C2101 C2220 ) C2101_=_C2257( C2101 C2257 ) \nC2101_=_C2260( C2101 C2260 ) C2101_=_C2365( C2101 C2365 ) C2101_=_C2368( C2101 C2368 ) C2101_=_C2397( C2101 C2397 ) C2101_=_C2400( C2101 C2400 ) C2101_=_C2437( C2101 C2437 ) \nC2101_=_C2440( C2101 C2440 ) C2101_=_C2733( C2101 C2733 ) C2101_=_C2736( C2101 C2736 ) C2101_=_C2853( C2101 C2853 ) C2101_=_C2856( C2101 C2856 ) C2101_=_C2885( C2101 C2885 ) \nC2101_=_C2888( C2101 C2888 ) C2101_=_C2913( C2101 C2913 ) C2101_=_C2916( C2101 C2916 ) C2101_=_C2977( C2101 C2977 ) C2101_=_C2980( C2101 C2980 ) C2101_=_C3001( C2101 C3001 ) \nC2101_=_C3004( C2101 C3004 ) C2104_=_C2141( C2104 C2141 ) C2104_=_C2144( C2104 C2144 ) C2104_=_C2217( C2104 C2217 ) C2104_=_C2220( C2104 C2220 ) C2104_=_C2257( C2104 C2257 ) \nC2104_=_C2260( C2104 C2260 ) C2104_=_C2365( C2104 C2365 ) C2104_=_C2368( C2104 C2368 ) C2104_=_C2397( C2104 C2397 ) C2104_=_C2400( C2104 C2400 ) C2104_=_C2437( C2104 C2437 ) \nC2104_=_C2440( C2104 C2440 ) C2104_=_C2733( C2104 C2733 ) C2104_=_C2736( C2104 C2736 ) C2104_=_C2853( C2104 C2853 ) C2104_=_C2856( C2104 C2856 ) C2104_=_C2885( C2104 C2885 ) \nC2104_=_C2888( C2104 C2888 ) C2104_=_C2913( C2104 C2913 ) C2104_=_C2916( C2104 C2916 ) C2104_=_C2977( C2104 C2977 ) C2104_=_C2980( C2104 C2980 ) C2104_=_C3001( C2104 C3001 ) \nC2104_=_C3004( C2104 C3004 ) C2141_=_C2144( C2141 C2144 ) C2141_=_C2217( C2141 C2217 ) C2141_=_C2220( C2141 C2220 ) C2141_=_C2257( C2141 C2257 ) C2141_=_C2260( C2141 C2260 ) \nC2141_=_C2365( C2141 C2365 ) C2141_=_C2368( C2141 C2368 ) C2141_=_C2397( C2141 C2397 ) C2141_=_C2400( C2141 C2400 ) C2141_=_C2437( C2141 C2437 ) C2141_=_C2440( C2141 C2440 ) \nC2141_=_C2733( C2141 C2733 ) C2141_=_C2736( C2141 C2736 ) C2141_=_C2853( C2141 C2853 ) C2141_=_C2856( C2141 C2856 ) C2141_=_C2885( C2141 C2885 ) C2141_=_C2888( C2141 C2888 ) \nC2141_=_C2913( C2141 C2913 ) C2141_=_C2916( C2141 C2916 ) C2141_=_C2977( C2141 C2977 ) C2141_=_C2980( C2141 C2980 ) C2141_=_C3001( C2141 C3001 ) C2141_=_C3004( C2141 C3004 ) \nC2144_=_C2217( C2144 C2217 ) C2144_=_C2220( C2144 C2220 ) C2144_=_C2257( C2144 C2257 ) C2144_=_C2260( C2144 C2260 ) C2144_=_C2365( C2144 C2365 ) C2144_=_C2368( C2144 C2368 ) \nC2144_=_C2397( C2144 C2397 ) C2144_=_C2400( C2144 C2400 ) C2144_=_C2437( C2144 C2437 ) C2144_=_C2440( C2144 C2440 ) C2144_=_C2733( C2144 C2733 ) C2144_=_C2736( C2144 C2736 ) \nC2144_=_C2853( C2144 C2853 ) C2144_=_C2856( C2144 C2856 ) C2144_=_C2885( C2144 C2885 ) C2144_=_C2888( C2144 C2888 ) C2144_=_C2913( C2144 C2913 ) C2144_=_C2916( C2144 C2916 ) \nC2144_=_C2977( C2144 C2977 ) C2144_=_C2980( C2144 C2980 ) C2144_=_C3001( C2144 C3001 ) C2144_=_C3004( C2144 C3004 ) C2217_=_C2220( C2217 C2220 ) C2217_=_C2257( C2217 C2257 ) \nC2217_=_C2260( C2217 C2260 ) C2217_=_C2365( C2217 C2365 ) C2217_=_C2368( C2217 C2368 ) C2217_=_C2397( C2217 C2397 ) C2217_=_C2400( C2217 C2400 ) C2217_=_C2437( C2217 C2437 ) \nC2217_=_C2440( C2217 C2440 ) C2217_=_C2733( C2217 C2733 ) C2217_=_C2736( C2217 C2736 ) C2217_=_C2853( C2217 C2853 ) C2217_=_C2856( C2217 C2856 ) C2217_=_C2885( C2217 C2885 ) \nC2217_=_C2888( C2217 C2888 ) C2217_=_C2913( C2217 C2913 ) C2217_=_C2916( C2217 C2916 ) C2217_=_C2977( C2217 C2977 ) C2217_=_C2980( C2217 C2980 ) C2217_=_C3001( C2217 C3001 ) \nC2217_=_C3004( C2217 C3004 ) C2220_=_C2257( C2220 C2257 ) C2220_=_C2260( C2220 C2260 ) C2220_=_C2365( C2220 C2365 ) C2220_=_C2368( C2220 C2368 ) C2220_=_C2397( C2220 C2397 ) \nC2220_=_C2400( C2220 C2400 ) C2220_=_C2437( C2220 C2437 ) C2220_=_C2440( C2220 C2440 ) C2220_=_C2733( C2220 C2733 ) C2220_=_C2736( C2220 C2736 ) C2220_=_C2853( C2220 C2853 ) \nC2220_=_C2856( C2220 C2856 ) C2220_=_C2885( C2220 C2885 ) C2220_=_C2888( C2220 C2888 ) C2220_=_C2913( C2220 C2913 ) C2220_=_C2916( C2220 C2916 ) C2220_=_C2977( C2220 C2977 ) \nC2220_=_C2980( C2220 C2980 ) C2220_=_C3001( C2220</w:t>
      </w:r>
    </w:p>
    <w:p>
      <w:pPr>
        <w:pStyle w:val="PreformattedText"/>
        <w:bidi w:val="0"/>
        <w:spacing w:before="0" w:after="0"/>
        <w:jc w:val="left"/>
        <w:rPr/>
      </w:pPr>
      <w:r>
        <w:rPr/>
        <w:t xml:space="preserve"> </w:t>
      </w:r>
      <w:r>
        <w:rPr/>
        <w:t>C3001 ) C2220_=_C3004( C2220 C3004 ) C2257_=_C2260( C2257 C2260 ) C2257_=_C2365( C2257 C2365 ) C2257_=_C2368( C2257 C2368 ) \nC2257_=_C2397( C2257 C2397 ) C2257_=_C2400( C2257 C2400 ) C2257_=_C2437( C2257 C2437 ) C2257_=_C2440( C2257 C2440 ) C2257_=_C2733( C2257 C2733 ) C2257_=_C2736( C2257 C2736 ) \nC2257_=_C2853( C2257 C2853 ) C2257_=_C2856( C2257 C2856 ) C2257_=_C2885( C2257 C2885 ) C2257_=_C2888( C2257 C2888 ) C2257_=_C2913( C2257 C2913 ) C2257_=_C2916( C2257 C2916 ) \nC2257_=_C2977( C2257 C2977 ) C2257_=_C2980( C2257 C2980 ) C2257_=_C3001( C2257 C3001 ) C2257_=_C3004( C2257 C3004 ) C2260_=_C2365( C2260 C2365 ) C2260_=_C2368( C2260 C2368 ) \nC2260_=_C2397( C2260 C2397 ) C2260_=_C2400( C2260 C2400 ) C2260_=_C2437( C2260 C2437 ) C2260_=_C2440( C2260 C2440 ) C2260_=_C2733( C2260 C2733 ) C2260_=_C2736( C2260 C2736 ) \nC2260_=_C2853( C2260 C2853 ) C2260_=_C2856( C2260 C2856 ) C2260_=_C2885( C2260 C2885 ) C2260_=_C2888( C2260 C2888 ) C2260_=_C2913( C2260 C2913 ) C2260_=_C2916( C2260 C2916 ) \nC2260_=_C2977( C2260 C2977 ) C2260_=_C2980( C2260 C2980 ) C2260_=_C3001( C2260 C3001 ) C2260_=_C3004( C2260 C3004 ) C2361_=_C2362( C2361 C2362 ) C2361_=_C2363( C2361 C2363 ) \nC2361_=_C2364( C2361 C2364 ) C2361_=_C2365( C2361 C2365 ) C2361_=_C2366( C2361 C2366 ) C2362_=_C2363( C2362 C2363 ) C2362_=_C2364( C2362 C2364 ) C2362_=_C2367( C2362 C2367 ) \nC2362_=_C2368( C2362 C2368 ) C2363_=_C2364( C2363 C2364 ) C2363_=_C2365( C2363 C2365 ) C2363_=_C2366( C2363 C2366 ) C2364_=_C2367( C2364 C2367 ) C2364_=_C2368( C2364 C2368 ) \nC2365_=_C2366( C2365 C2366 ) C2365_=_C2367( C2365 C2367 ) C2365_=_C2368( C2365 C2368 ) C2365_=_C2397( C2365 C2397 ) C2365_=_C2400( C2365 C2400 ) C2365_=_C2437( C2365 C2437 ) \nC2365_=_C2440( C2365 C2440 ) C2365_=_C2733( C2365 C2733 ) C2365_=_C2736( C2365 C2736 ) C2365_=_C2853( C2365 C2853 ) C2365_=_C2856( C2365 C2856 ) C2365_=_C2885( C2365 C2885 ) \nC2365_=_C2888( C2365 C2888 ) C2365_=_C2913( C2365 C2913 ) C2365_=_C2916( C2365 C2916 ) C2365_=_C2977( C2365 C2977 ) C2365_=_C2980( C2365 C2980 ) C2365_=_C3001( C2365 C3001 ) \nC2365_=_C3004( C2365 C3004 ) C2366_=_C2367( C2366 C2367 ) C2366_=_C2368( C2366 C2368 ) C2367_=_C2368( C2367 C2368 ) C2368_=_C2397( C2368 C2397 ) C2368_=_C2400( C2368 C2400 ) \nC2368_=_C2437( C2368 C2437 ) C2368_=_C2440( C2368 C2440 ) C2368_=_C2733( C2368 C2733 ) C2368_=_C2736( C2368 C2736 ) C2368_=_C2853( C2368 C2853 ) C2368_=_C2856( C2368 C2856 ) \nC2368_=_C2885( C2368 C2885 ) C2368_=_C2888( C2368 C2888 ) C2368_=_C2913( C2368 C2913 ) C2368_=_C2916( C2368 C2916 ) C2368_=_C2977( C2368 C2977 ) C2368_=_C2980( C2368 C2980 ) \nC2368_=_C3001( C2368 C3001 ) C2368_=_C3004( C2368 C3004 ) C2369_=_C2370( C2369 C2370 ) C2369_=_C2371( C2369 C2371 ) C2369_=_C2372( C2369 C2372 ) C2370_=_C2371( C2370 C2371 ) \nC2370_=_C2372( C2370 C2372 ) C2371_=_C2372( C2371 C2372 ) C2397_=_C2400( C2397 C2400 ) C2397_=_C2437( C2397 C2437 ) C2397_=_C2440( C2397 C2440 ) C2397_=_C2733( C2397 C2733 ) \nC2397_=_C2736( C2397 C2736 ) C2397_=_C2853( C2397 C2853 ) C2397_=_C2856( C2397 C2856 ) C2397_=_C2885( C2397 C2885 ) C2397_=_C2888( C2397 C2888 ) C2397_=_C2913( C2397 C2913 ) \nC2397_=_C2916( C2397 C2916 ) C2397_=_C2977( C2397 C2977 ) C2397_=_C2980( C2397 C2980 ) C2397_=_C3001( C2397 C3001 ) C2397_=_C3004( C2397 C3004 ) C2400_=_C2437( C2400 C2437 ) \nC2400_=_C2440( C2400 C2440 ) C2400_=_C2733( C2400 C2733 ) C2400_=_C2736( C2400 C2736 ) C2400_=_C2853( C2400 C2853 ) C2400_=_C2856( C2400 C2856 ) C2400_=_C2885( C2400 C2885 ) \nC2400_=_C2888( C2400 C2888 ) C2400_=_C2913( C2400 C2913 ) C2400_=_C2916( C2400 C2916 ) C2400_=_C2977( C2400 C2977 ) C2400_=_C2980( C2400 C2980 ) C2400_=_C3001( C2400 C3001 ) \nC2400_=_C3004( C2400 C3004 ) C2437_=_C2440( C2437 C2440 ) C2437_=_C2733( C2437 C2733 ) C2437_=_C2736( C2437 C2736 ) C2437_=_C2853( C2437 C2853 ) C2437_=_C2856( C2437 C2856 ) \nC2437_=_C2885( C2437 C2885 ) C2437_=_C2888( C2437 C2888 ) C2437_=_C2913( C2437 C2913 ) C2437_=_C2916( C2437 C2916 ) C2437_=_C2977( C2437 C2977 ) C2437_=_C2980( C2437 C2980 ) \nC2437_=_C3001( C2437 C3001 ) C2437_=_C3004( C2437 C3004 ) C2440_=_C2733( C2440 C2733 ) C2440_=_C2736( C2440 C2736 ) C2440_=_C2853( C2440 C2853 ) C2440_=_C2856( C2440 C2856 ) \nC2440_=_C2885( C2440 C2885 ) C2440_=_C2888( C2440 C2888 ) C2440_=_C2913( C2440 C2913 ) C2440_=_C2916( C2440 C2916 ) C2440_=_C2977( C2440 C2977 ) C2440_=_C2980( C2440 C2980 ) \nC2440_=_C3001( C2440 C3001 ) C2440_=_C3004( C2440 C3004 ) C2733_=_C2736( C2733 C2736 ) C2733_=_C2853( C2733 C2853 ) C2733_=_C2856( C2733 C2856 ) C2733_=_C2885( C2733 C2885 ) \nC2733_=_C2888( C2733 C2888 ) C2733_=_C2913( C2733 C2913 ) C2733_=_C2916( C2733 C2916 ) C2733_=_C2977( C2733 C2977 ) C2733_=_C2980( C2733 C2980 ) C2733_=_C3001( C2733 C3001 ) \nC2733_=_C3004( C2733 C3004 ) C2736_=_C2853( C2736 C2853 ) C2736_=_C2856( C2736 C2856 ) C2736_=_C2885( C2736 C2885 ) C2736_=_C2888( C2736 C2888 ) C2736_=_C2913( C2736 C2913 ) \nC2736_=_C2916( C2736 C2916 ) C2736_=_C2977( C2736 C2977 ) C2736_=_C2980( C2736 C2980 ) C2736_=_C3001( C2736 C3001 ) C2736_=_C3004( C2736 C3004 ) C2853_=_C2856( C2853 C2856 ) \nC2853_=_C2885( C2853 C2885 ) C2853_=_C2888( C2853 C2888 ) C2853_=_C2913( C2853 C2913 ) C2853_=_C2916( C2853 C2916 ) C2853_=_C2977( C2853 C2977 ) C2853_=_C2980( C2853 C2980 ) \nC2853_=_C3001( C2853 C3001 ) C2853_=_C3004( C2853 C3004 ) C2856_=_C2885( C2856 C2885 ) C2856_=_C2888( C2856 C2888 ) C2856_=_C2913( C2856 C2913 ) C2856_=_C2916( C2856 C2916 ) \nC2856_=_C2977( C2856 C2977 ) C2856_=_C2980( C2856 C2980 ) C2856_=_C3001( C2856 C3001 ) C2856_=_C3004( C2856 C3004 ) C2885_=_C2888( C2885 C2888 ) C2885_=_C2913( C2885 C2913 ) \nC2885_=_C2916( C2885 C2916 ) C2885_=_C2977( C2885 C2977 ) C2885_=_C2980( C2885 C2980 ) C2885_=_C3001( C2885 C3001 ) C2885_=_C3004( C2885 C3004 ) C2888_=_C2913( C2888 C2913 ) \nC2888_=_C2916( C2888 C2916 ) C2888_=_C2977( C2888 C2977 ) C2888_=_C2980( C2888 C2980 ) C2888_=_C3001( C2888 C3001 ) C2888_=_C3004( C2888 C3004 ) C2913_=_C2916( C2913 C2916 ) \nC2913_=_C2977( C2913 C2977 ) C2913_=_C2980( C2913 C2980 ) C2913_=_C3001( C2913 C3001 ) C2913_=_C3004( C2913 C3004 ) C2916_=_C2977( C2916 C2977 ) C2916_=_C2980( C2916 C2980 ) \nC2916_=_C3001( C2916 C3001 ) C2916_=_C3004( C2916 C3004 ) C2977_=_C2980( C2977 C2980 ) C2977_=_C3001( C2977 C3001 ) C2977_=_C3004( C2977 C3004 ) C2980_=_C3001( C2980 C3001 ) \nC2980_=_C3004( C2980 C3004 ) C3001_=_C3004( C3001 C3004 ) "];1511-&gt;1562[label="37: C1109 C2061 C2064 C2101 C2104 \nC2141 C2144 C2217 C2220 C2257 C2260 \nC2361 C2362 C2363 C2364 C2366 C2367 \nC2369 C2370 C2371 C2372 C2397 C2400 \nC2437 C2440 C2733 C2736 C2853 C2856 \nC2885 C2888 C2913 C2916 C2977 C2980 \nC3001 C3004 \n370: C1109_=_C2061 ,C1109_=_C2064 ,C1109_=_C2101 ,C1109_=_C2104 ,C1109_=_C2141 ,\nC1109_=_C2144 ,C1109_=_C2217 ,C1109_=_C2220 ,C1109_=_C2257 ,C1109_=_C2260 ,C1109_=_C2366 ,\nC1109_=_C2367 ,C1109_=_C2397 ,C1109_=_C2400 ,C1109_=_C2437 ,C1109_=_C2440 ,C1109_=_C2733 ,\nC1109_=_C2736 ,C1109_=_C2853 ,C1109_=_C2856 ,C1109_=_C2885 ,C1109_=_C2888 ,C1109_=_C2913 ,\nC1109_=_C2916 ,C1109_=_C2977 ,C1109_=_C2980 ,C1109_=_C3001 ,C1109_=_C3004 ,C2061_=_C2064 ,\nC2061_=_C2101 ,C2061_=_C2104 ,C2061_=_C2141 ,C2061_=_C2144 ,C2061_=_C2217 ,C2061_=_C2220 ,\nC2061_=_C2257 ,C2061_=_C2260 ,C2061_=_C2397 ,C2061_=_C2400 ,C2061_=_C2437 ,C2061_=_C2440 ,\nC2061_=_C2733 ,C2061_=_C2736 ,C2061_=_C2853 ,C2061_=_C2856 ,C2061_=_C2885 ,C2061_=_C2888 ,\nC2061_=_C2913 ,C2061_=_C2916 ,C2061_=_C2977 ,C2061_=_C2980 ,C2061_=_C3001 ,C2061_=_C3004 ,\nC2064_=_C2101 ,C2064_=_C2104 ,C2064_=_C2141 ,C2064_=_C2144 ,C2064_=_C2217 ,C2064_=_C2220 ,\nC2064_=_C2257 ,C2064_=_C2260 ,C2064_=_C2397 ,C2064_=_C2400 ,C2064_=_C2437 ,C2064_=_C2440 ,\nC2064_=_C2733 ,C2064_=_C2736 ,C2064_=_C2853 ,C2064_=_C2856 ,C2064_=_C2885 ,C2064_=_C2888 ,\nC2064_=_C2913 ,C2064_=_C2916 ,C2064_=_C2977 ,C2064_=_C2980 ,C2064_=_C3001 ,C2064_=_C3004 ,\nC2101_=_C2104 ,C2101_=_C2141 ,C2101_=_C2144 ,C2101_=_C2217 ,C2101_=_C2220 ,C2101_=_C2257 ,\nC2101_=_C2260 ,C2101_=_C2397 ,C2101_=_C2400 ,C2101_=_C2437 ,C2101_=_C2440 ,C2101_=_C2733 ,\nC2101_=_C2736 ,C2101_=_C2853 ,C2101_=_C2856 ,C2101_=_C2885 ,C2101_=_C2888 ,C2101_=_C2913 ,\nC2101_=_C2916 ,C2101_=_C2977 ,C2101_=_C2980 ,C2101_=_C3001 ,C2101_=_C3004 ,C2104_=_C2141 ,\nC2104_=_C2144 ,C2104_=_C2217 ,C2104_=_C2220 ,C2104_=_C2257 ,C2104_=_C2260 ,C2104_=_C2397 ,\nC2104_=_C2400 ,C2104_=_C2437 ,C2104_=_C2440 ,C2104_=_C2733 ,C2104_=_C2736 ,C2104_=_C2853 ,\nC2104_=_C2856 ,C2104_=_C2885 ,C2104_=_C2888 ,C2104_=_C2913 ,C2104_=_C2916 ,C2104_=_C2977 ,\nC2104_=_C2980 ,C2104_=_C3001 ,C2104_=_C3004 ,C2141_=_C2144 ,C2141_=_C2217 ,C2141_=_C2220 ,\nC2141_=_C2257 ,C2141_=_C2260 ,C2141_=_C2397 ,C2141_=_C2400 ,C2141_=_C2437 ,C2141_=_C2440 ,\nC2141_=_C2733 ,C2141_=_C2736 ,C2141_=_C2853 ,C2141_=_C2856 ,C2141_=_C2885 ,C2141_=_C2888 ,\nC2141_=_C2913 ,C2141_=_C2916 ,C2141_=_C2977 ,C2141_=_C2980 ,C2141_=_C3001 ,C2141_=_C3004 ,\nC2144_=_C2217 ,C2144_=_C2220 ,C2144_=_C2257 ,C2144_=_C2260 ,C2144_=_C2397 ,C2144_=_C2400 ,\nC2144_=_C2437 ,C2144_=_C2440 ,C2144_=_C2733 ,C2144_=_C2736 ,C2144_=_C2853 ,C2144_=_C2856 ,\nC2144_=_C2885 ,C2144_=_C2888 ,C2144_=_C2913 ,C2144_=_C2916 ,C2144_=_C2977 ,C2144_=_C2980 ,\nC2144_=_C3001 ,C2144_=_C3004 ,C2217_=_C2220 ,C2217_=_C2257 ,C2217_=_C2260 ,C2217_=_C2397 ,\nC2217_=_C2400 ,C2217_=_C2437 ,C2217_=_C2440 ,C2217_=_C2733 ,C2217_=_C2736 ,C2217_=_C2853 ,\nC2217_=_C2856 ,C2217_=_C2885 ,C2217_=_C2888 ,C2217_=_C2913 ,C2217_=_C2916 ,C2217_=_C2977 ,\nC2217_=_C2980 ,C2217_=_C3001 ,C2217_=_C3004 ,C2220_=_C2257 ,C2220_=_C2260 ,C2220_=_C2397 ,\nC2220_=_C2400 ,C2220_=_C2437 ,C2220_=_C2440 ,C2220_=_C2733 ,C2220_=_C2736 ,C2220_=_C2853 ,\nC2220_=_C2856 ,C2220_=_C2885 ,C2220_=_C2888 ,C2220_=_C2913 ,C2220_=_C2916 ,C2220_=_C2977 ,\nC2220_=_C2980 ,C2220_=_C3001 ,C2220_=_C3004 ,C2257_=_C2260 ,C2257_=_C2397 ,C2257_=_C2400 ,\nC2257_=_C2437 ,C2257_=_C2440 ,C2257_=_C2733 ,C2257_=_C2736 ,C2257_=_C2853 ,C2257_=_C2856 ,\nC2257_=_C2885 ,C2257_=_C2888 ,C2257_=_C2913 ,C2257_=_C2916 ,C2257_=_C2977 ,C2257_=_C2980</w:t>
      </w:r>
    </w:p>
    <w:p>
      <w:pPr>
        <w:pStyle w:val="PreformattedText"/>
        <w:bidi w:val="0"/>
        <w:spacing w:before="0" w:after="0"/>
        <w:jc w:val="left"/>
        <w:rPr/>
      </w:pPr>
      <w:r>
        <w:rPr/>
        <w:t xml:space="preserve"> </w:t>
      </w:r>
      <w:r>
        <w:rPr/>
        <w:t>,\nC2257_=_C3001 ,C2257_=_C3004 ,C2260_=_C2397 ,C2260_=_C2400 ,C2260_=_C2437 ,C2260_=_C2440 ,\nC2260_=_C2733 ,C2260_=_C2736 ,C2260_=_C2853 ,C2260_=_C2856 ,C2260_=_C2885 ,C2260_=_C2888 ,\nC2260_=_C2913 ,C2260_=_C2916 ,C2260_=_C2977 ,C2260_=_C2980 ,C2260_=_C3001 ,C2260_=_C3004 ,\nC2361_=_C2362 ,C2361_=_C2363 ,C2361_=_C2364 ,C2361_=_C2366 ,C2362_=_C2363 ,C2362_=_C2364 ,\nC2362_=_C2367 ,C2363_=_C2364 ,C2363_=_C2366 ,C2364_=_C2367 ,C2366_=_C2367 ,C2369_=_C2370 ,\nC2369_=_C2371 ,C2369_=_C2372 ,C2370_=_C2371 ,C2370_=_C2372 ,C2371_=_C2372 ,C2397_=_C2400 ,\nC2397_=_C2437 ,C2397_=_C2440 ,C2397_=_C2733 ,C2397_=_C2736 ,C2397_=_C2853 ,C2397_=_C2856 ,\nC2397_=_C2885 ,C2397_=_C2888 ,C2397_=_C2913 ,C2397_=_C2916 ,C2397_=_C2977 ,C2397_=_C2980 ,\nC2397_=_C3001 ,C2397_=_C3004 ,C2400_=_C2437 ,C2400_=_C2440 ,C2400_=_C2733 ,C2400_=_C2736 ,\nC2400_=_C2853 ,C2400_=_C2856 ,C2400_=_C2885 ,C2400_=_C2888 ,C2400_=_C2913 ,C2400_=_C2916 ,\nC2400_=_C2977 ,C2400_=_C2980 ,C2400_=_C3001 ,C2400_=_C3004 ,C2437_=_C2440 ,C2437_=_C2733 ,\nC2437_=_C2736 ,C2437_=_C2853 ,C2437_=_C2856 ,C2437_=_C2885 ,C2437_=_C2888 ,C2437_=_C2913 ,\nC2437_=_C2916 ,C2437_=_C2977 ,C2437_=_C2980 ,C2437_=_C3001 ,C2437_=_C3004 ,C2440_=_C2733 ,\nC2440_=_C2736 ,C2440_=_C2853 ,C2440_=_C2856 ,C2440_=_C2885 ,C2440_=_C2888 ,C2440_=_C2913 ,\nC2440_=_C2916 ,C2440_=_C2977 ,C2440_=_C2980 ,C2440_=_C3001 ,C2440_=_C3004 ,C2733_=_C2736 ,\nC2733_=_C2853 ,C2733_=_C2856 ,C2733_=_C2885 ,C2733_=_C2888 ,C2733_=_C2913 ,C2733_=_C2916 ,\nC2733_=_C2977 ,C2733_=_C2980 ,C2733_=_C3001 ,C2733_=_C3004 ,C2736_=_C2853 ,C2736_=_C2856 ,\nC2736_=_C2885 ,C2736_=_C2888 ,C2736_=_C2913 ,C2736_=_C2916 ,C2736_=_C2977 ,C2736_=_C2980 ,\nC2736_=_C3001 ,C2736_=_C3004 ,C2853_=_C2856 ,C2853_=_C2885 ,C2853_=_C2888 ,C2853_=_C2913 ,\nC2853_=_C2916 ,C2853_=_C2977 ,C2853_=_C2980 ,C2853_=_C3001 ,C2853_=_C3004 ,C2856_=_C2885 ,\nC2856_=_C2888 ,C2856_=_C2913 ,C2856_=_C2916 ,C2856_=_C2977 ,C2856_=_C2980 ,C2856_=_C3001 ,\nC2856_=_C3004 ,C2885_=_C2888 ,C2885_=_C2913 ,C2885_=_C2916 ,C2885_=_C2977 ,C2885_=_C2980 ,\nC2885_=_C3001 ,C2885_=_C3004 ,C2888_=_C2913 ,C2888_=_C2916 ,C2888_=_C2977 ,C2888_=_C2980 ,\nC2888_=_C3001 ,C2888_=_C3004 ,C2913_=_C2916 ,C2913_=_C2977 ,C2913_=_C2980 ,C2913_=_C3001 ,\nC2913_=_C3004 ,C2916_=_C2977 ,C2916_=_C2980 ,C2916_=_C3001 ,C2916_=_C3004 ,C2977_=_C2980 ,\nC2977_=_C3001 ,C2977_=_C3004 ,C2980_=_C3001 ,C2980_=_C3004 ,C3001_=_C3004 ,"];1563[shape=box, label="id:1563 level: 15\n7: C346 C347 C348 C2329 C2330 \nC2331 C2332 \n16: C346_=_C348( C346 C348 ) C346_=_C2331( C346 C2331 ) C346_=_C2332( C346 C2332 ) C347_=_C348( C347 C348 ) C347_=_C2329( C347 C2329 ) \nC347_=_C2330( C347 C2330 ) C348_=_C2329( C348 C2329 ) C348_=_C2330( C348 C2330 ) C348_=_C2331( C348 C2331 ) C348_=_C2332( C348 C2332 ) C2329_=_C2330( C2329 C2330 ) \nC2329_=_C2331( C2329 C2331 ) C2329_=_C2332( C2329 C2332 ) C2330_=_C2331( C2330 C2331 ) C2330_=_C2332( C2330 C2332 ) C2331_=_C2332( C2331 C2332 ) "];1512-&gt;1563[label="6: C346 C347 C2329 C2330 C2331 \nC2332 \n10: C346_=_C2331 ,C346_=_C2332 ,C347_=_C2329 ,C347_=_C2330 ,C2329_=_C2330 ,\nC2329_=_C2331 ,C2329_=_C2332 ,C2330_=_C2331 ,C2330_=_C2332 ,C2331_=_C2332 ,"];1564[shape=box, label="id:1564 level: 15\n7: C345 C346 C347 C2325 C2326 \nC2327 C2328 \n16: C345_=_C346( C345 C346 ) C345_=_C347( C345 C347 ) C345_=_C2325( C345 C2325 ) C345_=_C2326( C345 C2326 ) C345_=_C2327( C345 C2327 ) \nC345_=_C2328( C345 C2328 ) C346_=_C2325( C346 C2325 ) C346_=_C2327( C346 C2327 ) C347_=_C2326( C347 C2326 ) C347_=_C2328( C347 C2328 ) C2325_=_C2326( C2325 C2326 ) \nC2325_=_C2327( C2325 C2327 ) C2325_=_C2328( C2325 C2328 ) C2326_=_C2327( C2326 C2327 ) C2326_=_C2328( C2326 C2328 ) C2327_=_C2328( C2327 C2328 ) "];1512-&gt;1564[label="6: C346 C347 C2325 C2326 C2327 \nC2328 \n10: C346_=_C2325 ,C346_=_C2327 ,C347_=_C2326 ,C347_=_C2328 ,C2325_=_C2326 ,\nC2325_=_C2327 ,C2325_=_C2328 ,C2326_=_C2327 ,C2326_=_C2328 ,C2327_=_C2328 ,"];1565[shape=box, label="id:1565 level: 15\n7: C342 C343 C344 C2325 C2326 \nC2327 C2328 \n16: C342_=_C344( C342 C344 ) C342_=_C2327( C342 C2327 ) C342_=_C2328( C342 C2328 ) C343_=_C344( C343 C344 ) C343_=_C2325( C343 C2325 ) \nC343_=_C2326( C343 C2326 ) C344_=_C2325( C344 C2325 ) C344_=_C2326( C344 C2326 ) C344_=_C2327( C344 C2327 ) C344_=_C2328( C344 C2328 ) C2325_=_C2326( C2325 C2326 ) \nC2325_=_C2327( C2325 C2327 ) C2325_=_C2328( C2325 C2328 ) C2326_=_C2327( C2326 C2327 ) C2326_=_C2328( C2326 C2328 ) C2327_=_C2328( C2327 C2328 ) "];1513-&gt;1565[label="6: C342 C343 C2325 C2326 C2327 \nC2328 \n10: C342_=_C2327 ,C342_=_C2328 ,C343_=_C2325 ,C343_=_C2326 ,C2325_=_C2326 ,\nC2325_=_C2327 ,C2325_=_C2328 ,C2326_=_C2327 ,C2326_=_C2328 ,C2327_=_C2328 ,"];1566[shape=box, label="id:1566 level: 15\n7: C341 C342 C343 C2321 C2322 \nC2323 C2324 \n16: C341_=_C342( C341 C342 ) C341_=_C343( C341 C343 ) C341_=_C2321( C341 C2321 ) C341_=_C2322( C341 C2322 ) C341_=_C2323( C341 C2323 ) \nC341_=_C2324( C341 C2324 ) C342_=_C2321( C342 C2321 ) C342_=_C2323( C342 C2323 ) C343_=_C2322( C343 C2322 ) C343_=_C2324( C343 C2324 ) C2321_=_C2322( C2321 C2322 ) \nC2321_=_C2323( C2321 C2323 ) C2321_=_C2324( C2321 C2324 ) C2322_=_C2323( C2322 C2323 ) C2322_=_C2324( C2322 C2324 ) C2323_=_C2324( C2323 C2324 ) "];1513-&gt;1566[label="6: C342 C343 C2321 C2322 C2323 \nC2324 \n10: C342_=_C2321 ,C342_=_C2323 ,C343_=_C2322 ,C343_=_C2324 ,C2321_=_C2322 ,\nC2321_=_C2323 ,C2321_=_C2324 ,C2322_=_C2323 ,C2322_=_C2324 ,C2323_=_C2324 ,"];1567[shape=box, label="id:1567 level: 15\n10: C822 C823 C2801 C2802 C2803 \nC2804 C2805 C2806 C2807 C2808 \n20: C822_=_C2801( C822 C2801 ) C822_=_C2803( C822 C2803 ) C822_=_C2807( C822 C2807 ) C822_=_C2808( C822 C2808 ) C823_=_C2802( C823 C2802 ) \nC823_=_C2804( C823 C2804 ) C823_=_C2805( C823 C2805 ) C823_=_C2806( C823 C2806 ) C2801_=_C2802( C2801 C2802 ) C2801_=_C2803( C2801 C2803 ) C2801_=_C2804( C2801 C2804 ) \nC2802_=_C2803( C2802 C2803 ) C2802_=_C2804( C2802 C2804 ) C2803_=_C2804( C2803 C2804 ) C2805_=_C2806( C2805 C2806 ) C2805_=_C2807( C2805 C2807 ) C2805_=_C2808( C2805 C2808 ) \nC2806_=_C2807( C2806 C2807 ) C2806_=_C2808( C2806 C2808 ) C2807_=_C2808( C2807 C2808 ) "];1514-&gt;1567[label="8: C2801 C2802 C2803 C2804 C2805 \nC2806 C2807 C2808 \n12: C2801_=_C2802 ,C2801_=_C2803 ,C2801_=_C2804 ,C2802_=_C2803 ,C2802_=_C2804 ,\nC2803_=_C2804 ,C2805_=_C2806 ,C2805_=_C2807 ,C2805_=_C2808 ,C2806_=_C2807 ,C2806_=_C2808 ,\nC2807_=_C2808 ,"];1568[shape=box, label="id:1568 level: 15\n9: C820 C2797 C2798 C2799 C2800 \nC2801 C2802 C2803 C2804 \n28: C820_=_C2797( C820 C2797 ) C820_=_C2798( C820 C2798 ) C820_=_C2799( C820 C2799 ) C820_=_C2800( C820 C2800 ) C820_=_C2801( C820 C2801 ) \nC820_=_C2802( C820 C2802 ) C820_=_C2803( C820 C2803 ) C820_=_C2804( C820 C2804 ) C2797_=_C2798( C2797 C2798 ) C2797_=_C2799( C2797 C2799 ) C2797_=_C2800( C2797 C2800 ) \nC2797_=_C2801( C2797 C2801 ) C2797_=_C2802( C2797 C2802 ) C2798_=_C2799( C2798 C2799 ) C2798_=_C2800( C2798 C2800 ) C2798_=_C2803( C2798 C2803 ) C2798_=_C2804( C2798 C2804 ) \nC2799_=_C2800( C2799 C2800 ) C2799_=_C2801( C2799 C2801 ) C2799_=_C2802( C2799 C2802 ) C2800_=_C2803( C2800 C2803 ) C2800_=_C2804( C2800 C2804 ) C2801_=_C2802( C2801 C2802 ) \nC2801_=_C2803( C2801 C2803 ) C2801_=_C2804( C2801 C2804 ) C2802_=_C2803( C2802 C2803 ) C2802_=_C2804( C2802 C2804 ) C2803_=_C2804( C2803 C2804 ) "];1514-&gt;1568[label="8: C2797 C2798 C2799 C2800 C2801 \nC2802 C2803 C2804 \n20: C2797_=_C2798 ,C2797_=_C2799 ,C2797_=_C2800 ,C2797_=_C2801 ,C2797_=_C2802 ,\nC2798_=_C2799 ,C2798_=_C2800 ,C2798_=_C2803 ,C2798_=_C2804 ,C2799_=_C2800 ,C2799_=_C2801 ,\nC2799_=_C2802 ,C2800_=_C2803 ,C2800_=_C2804 ,C2801_=_C2802 ,C2801_=_C2803 ,C2801_=_C2804 ,\nC2802_=_C2803 ,C2802_=_C2804 ,C2803_=_C2804 ,"];1569[shape=box, label="id:1569 level: 15\n41: C1108 C2002 C2003 C2053 C2054 \nC2055 C2056 C2057 C2060 C2061 C2062 \nC2063 C2064 C2093 C2094 C2095 C2096 \nC2097 C2098 C2099 C2100 C2101 C2102 \nC2103 C2104 C2182 C2183 C2326 C2327 \nC2362 C2363 C2434 C2435 C2510 C2511 \nC2802 C2803 C2830 C2831 C2974 C2975 \n288: C1108_=_C2002( C1108 C2002 ) C1108_=_C2003( C1108 C2003 ) C1108_=_C2057( C1108 C2057 ) C1108_=_C2060( C1108 C2060 ) C1108_=_C2097( C1108 C2097 ) \nC1108_=_C2098( C1108 C2098 ) C1108_=_C2099( C1108 C2099 ) C1108_=_C2100( C1108 C2100 ) C1108_=_C2182( C1108 C2182 ) C1108_=_C2183( C1108 C2183 ) C1108_=_C2326( C1108 C2326 ) \nC1108_=_C2327( C1108 C2327 ) C1108_=_C2362( C1108 C2362 ) C1108_=_C2363( C1108 C2363 ) C1108_=_C2434( C1108 C2434 ) C1108_=_C2435( C1108 C2435 ) C1108_=_C2510( C1108 C2510 ) \nC1108_=_C2511( C1108 C2511 ) C1108_=_C2802( C1108 C2802 ) C1108_=_C2803( C1108 C2803 ) C1108_=_C2830( C1108 C2830 ) C1108_=_C2831( C1108 C2831 ) C1108_=_C2974( C1108 C2974 ) \nC1108_=_C2975( C1108 C2975 ) C2002_=_C2003( C2002 C2003 ) C2002_=_C2098( C2002 C2098 ) C2002_=_C2099( C2002 C2099 ) C2002_=_C2182( C2002 C2182 ) C2002_=_C2183( C2002 C2183 ) \nC2002_=_C2326( C2002 C2326 ) C2002_=_C2327( C2002 C2327 ) C2002_=_C2362( C2002 C2362 ) C2002_=_C2363( C2002 C2363 ) C2002_=_C2434( C2002 C2434 ) C2002_=_C2435( C2002 C2435 ) \nC2002_=_C2510( C2002 C2510 ) C2002_=_C2511( C2002 C2511 ) C2002_=_C2802( C2002 C2802 ) C2002_=_C2803( C2002 C2803 ) C2002_=_C2830( C2002 C2830 ) C2002_=_C2831( C2002 C2831 ) \nC2002_=_C2974( C2002 C2974 ) C2002_=_C2975( C2002 C2975 ) C2003_=_C2098( C2003 C2098 ) C2003_=_C2099( C2003 C2099 ) C2003_=_C2182( C2003 C2182 ) C2003_=_C2183( C2003 C2183 ) \nC2003_=_C2326( C2003 C2326 ) C2003_=_C2327( C2003 C2327 ) C2003_=_C2362( C2003 C2362 ) C2003_=_C2363( C2003 C2363 ) C2003_=_C2434( C2003 C2434 ) C2003_=_C2435( C2003 C2435 ) \nC2003_=_C2510( C2003 C2510 ) C2003_=_C2511( C2003 C2511 ) C2003_=_C2802( C2003 C2802 ) C2003_=_C2803( C2003 C2803 ) C2003_=_C2830( C2003 C2830 ) C2003_=_C2831( C2003 C2831 ) \nC2003_=_C2974( C2003 C2974 ) C2003_=_C2975( C2003 C2975 ) C2053_=_C2054( C2053 C2054 ) C2053_=_C2055( C2053 C2055 ) C2053_=_C2056( C2053 C2056 ) C2053_=_C2057( C2053 C2057 ) \nC2053_=_C2093( C2053 C2093 ) C2053_=_C2096(</w:t>
      </w:r>
    </w:p>
    <w:p>
      <w:pPr>
        <w:pStyle w:val="PreformattedText"/>
        <w:bidi w:val="0"/>
        <w:spacing w:before="0" w:after="0"/>
        <w:jc w:val="left"/>
        <w:rPr/>
      </w:pPr>
      <w:r>
        <w:rPr/>
        <w:t xml:space="preserve"> </w:t>
      </w:r>
      <w:r>
        <w:rPr/>
        <w:t>C2053 C2096 ) C2054_=_C2055( C2054 C2055 ) C2054_=_C2056( C2054 C2056 ) C2054_=_C2060( C2054 C2060 ) C2054_=_C2094( C2054 C2094 ) \nC2054_=_C2095( C2054 C2095 ) C2055_=_C2056( C2055 C2056 ) C2055_=_C2057( C2055 C2057 ) C2055_=_C2094( C2055 C2094 ) C2055_=_C2095( C2055 C2095 ) C2056_=_C2060( C2056 C2060 ) \nC2056_=_C2093( C2056 C2093 ) C2056_=_C2096( C2056 C2096 ) C2057_=_C2060( C2057 C2060 ) C2057_=_C2061( C2057 C2061 ) C2057_=_C2062( C2057 C2062 ) C2057_=_C2097( C2057 C2097 ) \nC2057_=_C2100( C2057 C2100 ) C2060_=_C2063( C2060 C2063 ) C2060_=_C2064( C2060 C2064 ) C2060_=_C2097( C2060 C2097 ) C2060_=_C2100( C2060 C2100 ) C2061_=_C2062( C2061 C2062 ) \nC2061_=_C2063( C2061 C2063 ) C2061_=_C2064( C2061 C2064 ) C2061_=_C2101( C2061 C2101 ) C2061_=_C2104( C2061 C2104 ) C2062_=_C2063( C2062 C2063 ) C2062_=_C2064( C2062 C2064 ) \nC2062_=_C2102( C2062 C2102 ) C2062_=_C2103( C2062 C2103 ) C2063_=_C2064( C2063 C2064 ) C2063_=_C2102( C2063 C2102 ) C2063_=_C2103( C2063 C2103 ) C2064_=_C2101( C2064 C2101 ) \nC2064_=_C2104( C2064 C2104 ) C2093_=_C2094( C2093 C2094 ) C2093_=_C2095( C2093 C2095 ) C2093_=_C2096( C2093 C2096 ) C2093_=_C2097( C2093 C2097 ) C2093_=_C2098( C2093 C2098 ) \nC2094_=_C2095( C2094 C2095 ) C2094_=_C2096( C2094 C2096 ) C2094_=_C2099( C2094 C2099 ) C2094_=_C2100( C2094 C2100 ) C2095_=_C2096( C2095 C2096 ) C2095_=_C2097( C2095 C2097 ) \nC2095_=_C2098( C2095 C2098 ) C2096_=_C2099( C2096 C2099 ) C2096_=_C2100( C2096 C2100 ) C2097_=_C2098( C2097 C2098 ) C2097_=_C2099( C2097 C2099 ) C2097_=_C2100( C2097 C2100 ) \nC2097_=_C2101( C2097 C2101 ) C2097_=_C2102( C2097 C2102 ) C2098_=_C2099( C2098 C2099 ) C2098_=_C2100( C2098 C2100 ) C2098_=_C2103( C2098 C2103 ) C2098_=_C2104( C2098 C2104 ) \nC2098_=_C2182( C2098 C2182 ) C2098_=_C2183( C2098 C2183 ) C2098_=_C2326( C2098 C2326 ) C2098_=_C2327( C2098 C2327 ) C2098_=_C2362( C2098 C2362 ) C2098_=_C2363( C2098 C2363 ) \nC2098_=_C2434( C2098 C2434 ) C2098_=_C2435( C2098 C2435 ) C2098_=_C2510( C2098 C2510 ) C2098_=_C2511( C2098 C2511 ) C2098_=_C2802( C2098 C2802 ) C2098_=_C2803( C2098 C2803 ) \nC2098_=_C2830( C2098 C2830 ) C2098_=_C2831( C2098 C2831 ) C2098_=_C2974( C2098 C2974 ) C2098_=_C2975( C2098 C2975 ) C2099_=_C2100( C2099 C2100 ) C2099_=_C2101( C2099 C2101 ) \nC2099_=_C2102( C2099 C2102 ) C2099_=_C2182( C2099 C2182 ) C2099_=_C2183( C2099 C2183 ) C2099_=_C2326( C2099 C2326 ) C2099_=_C2327( C2099 C2327 ) C2099_=_C2362( C2099 C2362 ) \nC2099_=_C2363( C2099 C2363 ) C2099_=_C2434( C2099 C2434 ) C2099_=_C2435( C2099 C2435 ) C2099_=_C2510( C2099 C2510 ) C2099_=_C2511( C2099 C2511 ) C2099_=_C2802( C2099 C2802 ) \nC2099_=_C2803( C2099 C2803 ) C2099_=_C2830( C2099 C2830 ) C2099_=_C2831( C2099 C2831 ) C2099_=_C2974( C2099 C2974 ) C2099_=_C2975( C2099 C2975 ) C2100_=_C2103( C2100 C2103 ) \nC2100_=_C2104( C2100 C2104 ) C2101_=_C2102( C2101 C2102 ) C2101_=_C2103( C2101 C2103 ) C2101_=_C2104( C2101 C2104 ) C2102_=_C2103( C2102 C2103 ) C2102_=_C2104( C2102 C2104 ) \nC2103_=_C2104( C2103 C2104 ) C2182_=_C2183( C2182 C2183 ) C2182_=_C2326( C2182 C2326 ) C2182_=_C2327( C2182 C2327 ) C2182_=_C2362( C2182 C2362 ) C2182_=_C2363( C2182 C2363 ) \nC2182_=_C2434( C2182 C2434 ) C2182_=_C2435( C2182 C2435 ) C2182_=_C2510( C2182 C2510 ) C2182_=_C2511( C2182 C2511 ) C2182_=_C2802( C2182 C2802 ) C2182_=_C2803( C2182 C2803 ) \nC2182_=_C2830( C2182 C2830 ) C2182_=_C2831( C2182 C2831 ) C2182_=_C2974( C2182 C2974 ) C2182_=_C2975( C2182 C2975 ) C2183_=_C2326( C2183 C2326 ) C2183_=_C2327( C2183 C2327 ) \nC2183_=_C2362( C2183 C2362 ) C2183_=_C2363( C2183 C2363 ) C2183_=_C2434( C2183 C2434 ) C2183_=_C2435( C2183 C2435 ) C2183_=_C2510( C2183 C2510 ) C2183_=_C2511( C2183 C2511 ) \nC2183_=_C2802( C2183 C2802 ) C2183_=_C2803( C2183 C2803 ) C2183_=_C2830( C2183 C2830 ) C2183_=_C2831( C2183 C2831 ) C2183_=_C2974( C2183 C2974 ) C2183_=_C2975( C2183 C2975 ) \nC2326_=_C2327( C2326 C2327 ) C2326_=_C2362( C2326 C2362 ) C2326_=_C2363( C2326 C2363 ) C2326_=_C2434( C2326 C2434 ) C2326_=_C2435( C2326 C2435 ) C2326_=_C2510( C2326 C2510 ) \nC2326_=_C2511( C2326 C2511 ) C2326_=_C2802( C2326 C2802 ) C2326_=_C2803( C2326 C2803 ) C2326_=_C2830( C2326 C2830 ) C2326_=_C2831( C2326 C2831 ) C2326_=_C2974( C2326 C2974 ) \nC2326_=_C2975( C2326 C2975 ) C2327_=_C2362( C2327 C2362 ) C2327_=_C2363( C2327 C2363 ) C2327_=_C2434( C2327 C2434 ) C2327_=_C2435( C2327 C2435 ) C2327_=_C2510( C2327 C2510 ) \nC2327_=_C2511( C2327 C2511 ) C2327_=_C2802( C2327 C2802 ) C2327_=_C2803( C2327 C2803 ) C2327_=_C2830( C2327 C2830 ) C2327_=_C2831( C2327 C2831 ) C2327_=_C2974( C2327 C2974 ) \nC2327_=_C2975( C2327 C2975 ) C2362_=_C2363( C2362 C2363 ) C2362_=_C2434( C2362 C2434 ) C2362_=_C2435( C2362 C2435 ) C2362_=_C2510( C2362 C2510 ) C2362_=_C2511( C2362 C2511 ) \nC2362_=_C2802( C2362 C2802 ) C2362_=_C2803( C2362 C2803 ) C2362_=_C2830( C2362 C2830 ) C2362_=_C2831( C2362 C2831 ) C2362_=_C2974( C2362 C2974 ) C2362_=_C2975( C2362 C2975 ) \nC2363_=_C2434( C2363 C2434 ) C2363_=_C2435( C2363 C2435 ) C2363_=_C2510( C2363 C2510 ) C2363_=_C2511( C2363 C2511 ) C2363_=_C2802( C2363 C2802 ) C2363_=_C2803( C2363 C2803 ) \nC2363_=_C2830( C2363 C2830 ) C2363_=_C2831( C2363 C2831 ) C2363_=_C2974( C2363 C2974 ) C2363_=_C2975( C2363 C2975 ) C2434_=_C2435( C2434 C2435 ) C2434_=_C2510( C2434 C2510 ) \nC2434_=_C2511( C2434 C2511 ) C2434_=_C2802( C2434 C2802 ) C2434_=_C2803( C2434 C2803 ) C2434_=_C2830( C2434 C2830 ) C2434_=_C2831( C2434 C2831 ) C2434_=_C2974( C2434 C2974 ) \nC2434_=_C2975( C2434 C2975 ) C2435_=_C2510( C2435 C2510 ) C2435_=_C2511( C2435 C2511 ) C2435_=_C2802( C2435 C2802 ) C2435_=_C2803( C2435 C2803 ) C2435_=_C2830( C2435 C2830 ) \nC2435_=_C2831( C2435 C2831 ) C2435_=_C2974( C2435 C2974 ) C2435_=_C2975( C2435 C2975 ) C2510_=_C2511( C2510 C2511 ) C2510_=_C2802( C2510 C2802 ) C2510_=_C2803( C2510 C2803 ) \nC2510_=_C2830( C2510 C2830 ) C2510_=_C2831( C2510 C2831 ) C2510_=_C2974( C2510 C2974 ) C2510_=_C2975( C2510 C2975 ) C2511_=_C2802( C2511 C2802 ) C2511_=_C2803( C2511 C2803 ) \nC2511_=_C2830( C2511 C2830 ) C2511_=_C2831( C2511 C2831 ) C2511_=_C2974( C2511 C2974 ) C2511_=_C2975( C2511 C2975 ) C2802_=_C2803( C2802 C2803 ) C2802_=_C2830( C2802 C2830 ) \nC2802_=_C2831( C2802 C2831 ) C2802_=_C2974( C2802 C2974 ) C2802_=_C2975( C2802 C2975 ) C2803_=_C2830( C2803 C2830 ) C2803_=_C2831( C2803 C2831 ) C2803_=_C2974( C2803 C2974 ) \nC2803_=_C2975( C2803 C2975 ) C2830_=_C2831( C2830 C2831 ) C2830_=_C2974( C2830 C2974 ) C2830_=_C2975( C2830 C2975 ) C2831_=_C2974( C2831 C2974 ) C2831_=_C2975( C2831 C2975 ) \nC2974_=_C2975( C2974 C2975 ) "];1514-&gt;1569[label="39: C1108 C2002 C2003 C2053 C2054 \nC2055 C2056 C2057 C2060 C2061 C2062 \nC2063 C2064 C2093 C2094 C2095 C2096 \nC2097 C2100 C2101 C2102 C2103 C2104 \nC2182 C2183 C2326 C2327 C2362 C2363 \nC2434 C2435 C2510 C2511 C2802 C2803 \nC2830 C2831 C2974 C2975 \n237: C1108_=_C2002 ,C1108_=_C2003 ,C1108_=_C2057 ,C1108_=_C2060 ,C1108_=_C2097 ,\nC1108_=_C2100 ,C1108_=_C2182 ,C1108_=_C2183 ,C1108_=_C2326 ,C1108_=_C2327 ,C1108_=_C2362 ,\nC1108_=_C2363 ,C1108_=_C2434 ,C1108_=_C2435 ,C1108_=_C2510 ,C1108_=_C2511 ,C1108_=_C2802 ,\nC1108_=_C2803 ,C1108_=_C2830 ,C1108_=_C2831 ,C1108_=_C2974 ,C1108_=_C2975 ,C2002_=_C2003 ,\nC2002_=_C2182 ,C2002_=_C2183 ,C2002_=_C2326 ,C2002_=_C2327 ,C2002_=_C2362 ,C2002_=_C2363 ,\nC2002_=_C2434 ,C2002_=_C2435 ,C2002_=_C2510 ,C2002_=_C2511 ,C2002_=_C2802 ,C2002_=_C2803 ,\nC2002_=_C2830 ,C2002_=_C2831 ,C2002_=_C2974 ,C2002_=_C2975 ,C2003_=_C2182 ,C2003_=_C2183 ,\nC2003_=_C2326 ,C2003_=_C2327 ,C2003_=_C2362 ,C2003_=_C2363 ,C2003_=_C2434 ,C2003_=_C2435 ,\nC2003_=_C2510 ,C2003_=_C2511 ,C2003_=_C2802 ,C2003_=_C2803 ,C2003_=_C2830 ,C2003_=_C2831 ,\nC2003_=_C2974 ,C2003_=_C2975 ,C2053_=_C2054 ,C2053_=_C2055 ,C2053_=_C2056 ,C2053_=_C2057 ,\nC2053_=_C2093 ,C2053_=_C2096 ,C2054_=_C2055 ,C2054_=_C2056 ,C2054_=_C2060 ,C2054_=_C2094 ,\nC2054_=_C2095 ,C2055_=_C2056 ,C2055_=_C2057 ,C2055_=_C2094 ,C2055_=_C2095 ,C2056_=_C2060 ,\nC2056_=_C2093 ,C2056_=_C2096 ,C2057_=_C2060 ,C2057_=_C2061 ,C2057_=_C2062 ,C2057_=_C2097 ,\nC2057_=_C2100 ,C2060_=_C2063 ,C2060_=_C2064 ,C2060_=_C2097 ,C2060_=_C2100 ,C2061_=_C2062 ,\nC2061_=_C2063 ,C2061_=_C2064 ,C2061_=_C2101 ,C2061_=_C2104 ,C2062_=_C2063 ,C2062_=_C2064 ,\nC2062_=_C2102 ,C2062_=_C2103 ,C2063_=_C2064 ,C2063_=_C2102 ,C2063_=_C2103 ,C2064_=_C2101 ,\nC2064_=_C2104 ,C2093_=_C2094 ,C2093_=_C2095 ,C2093_=_C2096 ,C2093_=_C2097 ,C2094_=_C2095 ,\nC2094_=_C2096 ,C2094_=_C2100 ,C2095_=_C2096 ,C2095_=_C2097 ,C2096_=_C2100 ,C2097_=_C2100 ,\nC2097_=_C2101 ,C2097_=_C2102 ,C2100_=_C2103 ,C2100_=_C2104 ,C2101_=_C2102 ,C2101_=_C2103 ,\nC2101_=_C2104 ,C2102_=_C2103 ,C2102_=_C2104 ,C2103_=_C2104 ,C2182_=_C2183 ,C2182_=_C2326 ,\nC2182_=_C2327 ,C2182_=_C2362 ,C2182_=_C2363 ,C2182_=_C2434 ,C2182_=_C2435 ,C2182_=_C2510 ,\nC2182_=_C2511 ,C2182_=_C2802 ,C2182_=_C2803 ,C2182_=_C2830 ,C2182_=_C2831 ,C2182_=_C2974 ,\nC2182_=_C2975 ,C2183_=_C2326 ,C2183_=_C2327 ,C2183_=_C2362 ,C2183_=_C2363 ,C2183_=_C2434 ,\nC2183_=_C2435 ,C2183_=_C2510 ,C2183_=_C2511 ,C2183_=_C2802 ,C2183_=_C2803 ,C2183_=_C2830 ,\nC2183_=_C2831 ,C2183_=_C2974 ,C2183_=_C2975 ,C2326_=_C2327 ,C2326_=_C2362 ,C2326_=_C2363 ,\nC2326_=_C2434 ,C2326_=_C2435 ,C2326_=_C2510 ,C2326_=_C2511 ,C2326_=_C2802 ,C2326_=_C2803 ,\nC2326_=_C2830 ,C2326_=_C2831 ,C2326_=_C2974 ,C2326_=_C2975 ,C2327_=_C2362 ,C2327_=_C2363 ,\nC2327_=_C2434 ,C2327_=_C2435 ,C2327_=_C2510 ,C2327_=_C2511 ,C2327_=_C2802 ,C2327_=_C2803 ,\nC2327_=_C2830 ,C2327_=_C2831 ,C2327_=_C2974 ,C2327_=_C2975 ,C2362_=_C2363 ,C2362_=_C2434 ,\nC2362_=_C2435 ,C2362_=_C2510 ,C2362_=_C2511 ,C2362_=_C2802 ,C2362_=_C2803 ,C2362_=_C2830 ,\nC2362_=_C2831 ,C2362_=_C2974 ,C2362_=_C2975 ,C2363_=_C2434 ,C2363_=_C2435 ,C2363_=_C2510 ,\nC2363_=_C2511 ,C2363_=_C2802 ,C2363_=_C2803 ,C2363_=_C2830 ,C2363_=_C2831 ,C2363_=_C2974 ,\nC2363_=_C2975 ,C2434_=_C2435 ,C2434_=_C2510 ,C2434_=_C2511 ,C2434_=_C2802 ,C2434_=_C2803 ,\nC2434_=_C2830 ,C2434_=_C2831 ,C2434_=_C2974 ,C2434_=_C2975 ,C2435_=_C2510 ,C2435_=_C2511 ,\nC2435_=_C2802</w:t>
      </w:r>
    </w:p>
    <w:p>
      <w:pPr>
        <w:pStyle w:val="PreformattedText"/>
        <w:bidi w:val="0"/>
        <w:spacing w:before="0" w:after="0"/>
        <w:jc w:val="left"/>
        <w:rPr/>
      </w:pPr>
      <w:r>
        <w:rPr/>
        <w:t xml:space="preserve"> </w:t>
      </w:r>
      <w:r>
        <w:rPr/>
        <w:t>,C2435_=_C2803 ,C2435_=_C2830 ,C2435_=_C2831 ,C2435_=_C2974 ,C2435_=_C2975 ,\nC2510_=_C2511 ,C2510_=_C2802 ,C2510_=_C2803 ,C2510_=_C2830 ,C2510_=_C2831 ,C2510_=_C2974 ,\nC2510_=_C2975 ,C2511_=_C2802 ,C2511_=_C2803 ,C2511_=_C2830 ,C2511_=_C2831 ,C2511_=_C2974 ,\nC2511_=_C2975 ,C2802_=_C2803 ,C2802_=_C2830 ,C2802_=_C2831 ,C2802_=_C2974 ,C2802_=_C2975 ,\nC2803_=_C2830 ,C2803_=_C2831 ,C2803_=_C2974 ,C2803_=_C2975 ,C2830_=_C2831 ,C2830_=_C2974 ,\nC2830_=_C2975 ,C2831_=_C2974 ,C2831_=_C2975 ,C2974_=_C2975 ,"];1570[shape=box, label="id:1570 level: 15\n7: C214 C215 C216 C2185 C2186 \nC2187 C2188 \n16: C214_=_C216( C214 C216 ) C214_=_C2187( C214 C2187 ) C214_=_C2188( C214 C2188 ) C215_=_C216( C215 C216 ) C215_=_C2185( C215 C2185 ) \nC215_=_C2186( C215 C2186 ) C216_=_C2185( C216 C2185 ) C216_=_C2186( C216 C2186 ) C216_=_C2187( C216 C2187 ) C216_=_C2188( C216 C2188 ) C2185_=_C2186( C2185 C2186 ) \nC2185_=_C2187( C2185 C2187 ) C2185_=_C2188( C2185 C2188 ) C2186_=_C2187( C2186 C2187 ) C2186_=_C2188( C2186 C2188 ) C2187_=_C2188( C2187 C2188 ) "];1515-&gt;1570[label="6: C214 C215 C2185 C2186 C2187 \nC2188 \n10: C214_=_C2187 ,C214_=_C2188 ,C215_=_C2185 ,C215_=_C2186 ,C2185_=_C2186 ,\nC2185_=_C2187 ,C2185_=_C2188 ,C2186_=_C2187 ,C2186_=_C2188 ,C2187_=_C2188 ,"];1571[shape=box, label="id:1571 level: 15\n7: C213 C214 C215 C2181 C2182 \nC2183 C2184 \n16: C213_=_C214( C213 C214 ) C213_=_C215( C213 C215 ) C213_=_C2181( C213 C2181 ) C213_=_C2182( C213 C2182 ) C213_=_C2183( C213 C2183 ) \nC213_=_C2184( C213 C2184 ) C214_=_C2181( C214 C2181 ) C214_=_C2183( C214 C2183 ) C215_=_C2182( C215 C2182 ) C215_=_C2184( C215 C2184 ) C2181_=_C2182( C2181 C2182 ) \nC2181_=_C2183( C2181 C2183 ) C2181_=_C2184( C2181 C2184 ) C2182_=_C2183( C2182 C2183 ) C2182_=_C2184( C2182 C2184 ) C2183_=_C2184( C2183 C2184 ) "];1515-&gt;1571[label="6: C214 C215 C2181 C2182 C2183 \nC2184 \n10: C214_=_C2181 ,C214_=_C2183 ,C215_=_C2182 ,C215_=_C2184 ,C2181_=_C2182 ,\nC2181_=_C2183 ,C2181_=_C2184 ,C2182_=_C2183 ,C2182_=_C2184 ,C2183_=_C2184 ,"];1572[shape=box, label="id:1572 level: 15\n7: C210 C211 C212 C2181 C2182 \nC2183 C2184 \n16: C210_=_C212( C210 C212 ) C210_=_C2183( C210 C2183 ) C210_=_C2184( C210 C2184 ) C211_=_C212( C211 C212 ) C211_=_C2181( C211 C2181 ) \nC211_=_C2182( C211 C2182 ) C212_=_C2181( C212 C2181 ) C212_=_C2182( C212 C2182 ) C212_=_C2183( C212 C2183 ) C212_=_C2184( C212 C2184 ) C2181_=_C2182( C2181 C2182 ) \nC2181_=_C2183( C2181 C2183 ) C2181_=_C2184( C2181 C2184 ) C2182_=_C2183( C2182 C2183 ) C2182_=_C2184( C2182 C2184 ) C2183_=_C2184( C2183 C2184 ) "];1516-&gt;1572[label="6: C210 C211 C2181 C2182 C2183 \nC2184 \n10: C210_=_C2183 ,C210_=_C2184 ,C211_=_C2181 ,C211_=_C2182 ,C2181_=_C2182 ,\nC2181_=_C2183 ,C2181_=_C2184 ,C2182_=_C2183 ,C2182_=_C2184 ,C2183_=_C2184 ,"];1573[shape=box, label="id:1573 level: 15\n7: C209 C210 C211 C2177 C2178 \nC2179 C2180 \n16: C209_=_C210( C209 C210 ) C209_=_C211( C209 C211 ) C209_=_C2177( C209 C2177 ) C209_=_C2178( C209 C2178 ) C209_=_C2179( C209 C2179 ) \nC209_=_C2180( C209 C2180 ) C210_=_C2177( C210 C2177 ) C210_=_C2179( C210 C2179 ) C211_=_C2178( C211 C2178 ) C211_=_C2180( C211 C2180 ) C2177_=_C2178( C2177 C2178 ) \nC2177_=_C2179( C2177 C2179 ) C2177_=_C2180( C2177 C2180 ) C2178_=_C2179( C2178 C2179 ) C2178_=_C2180( C2178 C2180 ) C2179_=_C2180( C2179 C2180 ) "];1516-&gt;1573[label="6: C210 C211 C2177 C2178 C2179 \nC2180 \n10: C210_=_C2177 ,C210_=_C2179 ,C211_=_C2178 ,C211_=_C2180 ,C2177_=_C2178 ,\nC2177_=_C2179 ,C2177_=_C2180 ,C2178_=_C2179 ,C2178_=_C2180 ,C2179_=_C2180 ,"];1574[shape=box, label="id:1574 level: 15\n10: C877 C878 C2829 C2830 C2831 \nC2832 C2833 C2834 C2835 C2836 \n16: C877_=_C2835( C877 C2835 ) C877_=_C2836( C877 C2836 ) C878_=_C2833( C878 C2833 ) C878_=_C2834( C878 C2834 ) C2829_=_C2830( C2829 C2830 ) \nC2829_=_C2831( C2829 C2831 ) C2829_=_C2832( C2829 C2832 ) C2830_=_C2831( C2830 C2831 ) C2830_=_C2832( C2830 C2832 ) C2831_=_C2832( C2831 C2832 ) C2833_=_C2834( C2833 C2834 ) \nC2833_=_C2835( C2833 C2835 ) C2833_=_C2836( C2833 C2836 ) C2834_=_C2835( C2834 C2835 ) C2834_=_C2836( C2834 C2836 ) C2835_=_C2836( C2835 C2836 ) "];1517-&gt;1574[label="8: C2829 C2830 C2831 C2832 C2833 \nC2834 C2835 C2836 \n12: C2829_=_C2830 ,C2829_=_C2831 ,C2829_=_C2832 ,C2830_=_C2831 ,C2830_=_C2832 ,\nC2831_=_C2832 ,C2833_=_C2834 ,C2833_=_C2835 ,C2833_=_C2836 ,C2834_=_C2835 ,C2834_=_C2836 ,\nC2835_=_C2836 ,"];1575[shape=box, label="id:1575 level: 15\n9: C857 C2825 C2826 C2827 C2828 \nC2829 C2830 C2831 C2832 \n28: C857_=_C2825( C857 C2825 ) C857_=_C2826( C857 C2826 ) C857_=_C2827( C857 C2827 ) C857_=_C2828( C857 C2828 ) C857_=_C2829( C857 C2829 ) \nC857_=_C2830( C857 C2830 ) C857_=_C2831( C857 C2831 ) C857_=_C2832( C857 C2832 ) C2825_=_C2826( C2825 C2826 ) C2825_=_C2827( C2825 C2827 ) C2825_=_C2828( C2825 C2828 ) \nC2825_=_C2829( C2825 C2829 ) C2825_=_C2830( C2825 C2830 ) C2826_=_C2827( C2826 C2827 ) C2826_=_C2828( C2826 C2828 ) C2826_=_C2831( C2826 C2831 ) C2826_=_C2832( C2826 C2832 ) \nC2827_=_C2828( C2827 C2828 ) C2827_=_C2829( C2827 C2829 ) C2827_=_C2830( C2827 C2830 ) C2828_=_C2831( C2828 C2831 ) C2828_=_C2832( C2828 C2832 ) C2829_=_C2830( C2829 C2830 ) \nC2829_=_C2831( C2829 C2831 ) C2829_=_C2832( C2829 C2832 ) C2830_=_C2831( C2830 C2831 ) C2830_=_C2832( C2830 C2832 ) C2831_=_C2832( C2831 C2832 ) "];1517-&gt;1575[label="8: C2825 C2826 C2827 C2828 C2829 \nC2830 C2831 C2832 \n20: C2825_=_C2826 ,C2825_=_C2827 ,C2825_=_C2828 ,C2825_=_C2829 ,C2825_=_C2830 ,\nC2826_=_C2827 ,C2826_=_C2828 ,C2826_=_C2831 ,C2826_=_C2832 ,C2827_=_C2828 ,C2827_=_C2829 ,\nC2827_=_C2830 ,C2828_=_C2831 ,C2828_=_C2832 ,C2829_=_C2830 ,C2829_=_C2831 ,C2829_=_C2832 ,\nC2830_=_C2831 ,C2830_=_C2832 ,C2831_=_C2832 ,"];1576[shape=box, label="id:1576 level: 15\n41: C1108 C1997 C1998 C1999 C2000 \nC2002 C2003 C2005 C2006 C2007 C2008 \nC2057 C2060 C2097 C2100 C2181 C2184 \nC2325 C2328 C2361 C2364 C2433 C2436 \nC2509 C2512 C2801 C2804 C2829 C2832 \nC2969 C2970 C2971 C2972 C2973 C2974 \nC2975 C2976 C2977 C2978 C2979 C2980 \n276: C1108_=_C2002( C1108 C2002 ) C1108_=_C2003( C1108 C2003 ) C1108_=_C2057( C1108 C2057 ) C1108_=_C2060( C1108 C2060 ) C1108_=_C2097( C1108 C2097 ) \nC1108_=_C2100( C1108 C2100 ) C1108_=_C2181( C1108 C2181 ) C1108_=_C2184( C1108 C2184 ) C1108_=_C2325( C1108 C2325 ) C1108_=_C2328( C1108 C2328 ) C1108_=_C2361( C1108 C2361 ) \nC1108_=_C2364( C1108 C2364 ) C1108_=_C2433( C1108 C2433 ) C1108_=_C2436( C1108 C2436 ) C1108_=_C2509( C1108 C2509 ) C1108_=_C2512( C1108 C2512 ) C1108_=_C2801( C1108 C2801 ) \nC1108_=_C2804( C1108 C2804 ) C1108_=_C2829( C1108 C2829 ) C1108_=_C2832( C1108 C2832 ) C1108_=_C2973( C1108 C2973 ) C1108_=_C2974( C1108 C2974 ) C1108_=_C2975( C1108 C2975 ) \nC1108_=_C2976( C1108 C2976 ) C1997_=_C1998( C1997 C1998 ) C1997_=_C1999( C1997 C1999 ) C1997_=_C2000( C1997 C2000 ) C1997_=_C2002( C1997 C2002 ) C1997_=_C2969( C1997 C2969 ) \nC1997_=_C2972( C1997 C2972 ) C1998_=_C1999( C1998 C1999 ) C1998_=_C2000( C1998 C2000 ) C1998_=_C2003( C1998 C2003 ) C1998_=_C2970( C1998 C2970 ) C1998_=_C2971( C1998 C2971 ) \nC1999_=_C2000( C1999 C2000 ) C1999_=_C2002( C1999 C2002 ) C1999_=_C2970( C1999 C2970 ) C1999_=_C2971( C1999 C2971 ) C2000_=_C2003( C2000 C2003 ) C2000_=_C2969( C2000 C2969 ) \nC2000_=_C2972( C2000 C2972 ) C2002_=_C2003( C2002 C2003 ) C2002_=_C2974( C2002 C2974 ) C2002_=_C2975( C2002 C2975 ) C2003_=_C2974( C2003 C2974 ) C2003_=_C2975( C2003 C2975 ) \nC2005_=_C2006( C2005 C2006 ) C2005_=_C2007( C2005 C2007 ) C2005_=_C2008( C2005 C2008 ) C2006_=_C2007( C2006 C2007 ) C2006_=_C2008( C2006 C2008 ) C2007_=_C2008( C2007 C2008 ) \nC2057_=_C2060( C2057 C2060 ) C2057_=_C2097( C2057 C2097 ) C2057_=_C2100( C2057 C2100 ) C2057_=_C2181( C2057 C2181 ) C2057_=_C2184( C2057 C2184 ) C2057_=_C2325( C2057 C2325 ) \nC2057_=_C2328( C2057 C2328 ) C2057_=_C2361( C2057 C2361 ) C2057_=_C2364( C2057 C2364 ) C2057_=_C2433( C2057 C2433 ) C2057_=_C2436( C2057 C2436 ) C2057_=_C2509( C2057 C2509 ) \nC2057_=_C2512( C2057 C2512 ) C2057_=_C2801( C2057 C2801 ) C2057_=_C2804( C2057 C2804 ) C2057_=_C2829( C2057 C2829 ) C2057_=_C2832( C2057 C2832 ) C2057_=_C2973( C2057 C2973 ) \nC2057_=_C2976( C2057 C2976 ) C2060_=_C2097( C2060 C2097 ) C2060_=_C2100( C2060 C2100 ) C2060_=_C2181( C2060 C2181 ) C2060_=_C2184( C2060 C2184 ) C2060_=_C2325( C2060 C2325 ) \nC2060_=_C2328( C2060 C2328 ) C2060_=_C2361( C2060 C2361 ) C2060_=_C2364( C2060 C2364 ) C2060_=_C2433( C2060 C2433 ) C2060_=_C2436( C2060 C2436 ) C2060_=_C2509( C2060 C2509 ) \nC2060_=_C2512( C2060 C2512 ) C2060_=_C2801( C2060 C2801 ) C2060_=_C2804( C2060 C2804 ) C2060_=_C2829( C2060 C2829 ) C2060_=_C2832( C2060 C2832 ) C2060_=_C2973( C2060 C2973 ) \nC2060_=_C2976( C2060 C2976 ) C2097_=_C2100( C2097 C2100 ) C2097_=_C2181( C2097 C2181 ) C2097_=_C2184( C2097 C2184 ) C2097_=_C2325( C2097 C2325 ) C2097_=_C2328( C2097 C2328 ) \nC2097_=_C2361( C2097 C2361 ) C2097_=_C2364( C2097 C2364 ) C2097_=_C2433( C2097 C2433 ) C2097_=_C2436( C2097 C2436 ) C2097_=_C2509( C2097 C2509 ) C2097_=_C2512( C2097 C2512 ) \nC2097_=_C2801( C2097 C2801 ) C2097_=_C2804( C2097 C2804 ) C2097_=_C2829( C2097 C2829 ) C2097_=_C2832( C2097 C2832 ) C2097_=_C2973( C2097 C2973 ) C2097_=_C2976( C2097 C2976 ) \nC2100_=_C2181( C2100 C2181 ) C2100_=_C2184( C2100 C2184 ) C2100_=_C2325( C2100 C2325 ) C2100_=_C2328( C2100 C2328 ) C2100_=_C2361( C2100 C2361 ) C2100_=_C2364( C2100 C2364 ) \nC2100_=_C2433( C2100 C2433 ) C2100_=_C2436( C2100 C2436 ) C2100_=_C2509( C2100 C2509 ) C2100_=_C2512( C2100 C2512 ) C2100_=_C2801( C2100 C2801 ) C2100_=_C2804( C2100 C2804 ) \nC2100_=_C2829( C2100 C2829 ) C2100_=_C2832( C2100 C2832 ) C2100_=_C2973( C2100 C2973 ) C2100_=_C2976( C2100 C2976 ) C2181_=_C2184( C2181 C2184 ) C2181_=_C2325( C2181 C2325 ) \nC2181_=_C2328( C2181 C2328 ) C2181_=_C2361( C2181 C2361 ) C2181_=_C2364( C2181 C2364 ) C2181_=_C2433( C2181 C2433 ) C2181_=_C2436( C2181 C2436 ) C2181_=_C2509( C2181 C2509 ) \nC2181_=_C2512( C2181 C2512 ) C2181_=_C2801( C2181 C2801 ) C2181_=_C2804( C2181 C2804 )</w:t>
      </w:r>
    </w:p>
    <w:p>
      <w:pPr>
        <w:pStyle w:val="PreformattedText"/>
        <w:bidi w:val="0"/>
        <w:spacing w:before="0" w:after="0"/>
        <w:jc w:val="left"/>
        <w:rPr/>
      </w:pPr>
      <w:r>
        <w:rPr/>
        <w:t xml:space="preserve"> </w:t>
      </w:r>
      <w:r>
        <w:rPr/>
        <w:t>C2181_=_C2829( C2181 C2829 ) C2181_=_C2832( C2181 C2832 ) C2181_=_C2973( C2181 C2973 ) \nC2181_=_C2976( C2181 C2976 ) C2184_=_C2325( C2184 C2325 ) C2184_=_C2328( C2184 C2328 ) C2184_=_C2361( C2184 C2361 ) C2184_=_C2364( C2184 C2364 ) C2184_=_C2433( C2184 C2433 ) \nC2184_=_C2436( C2184 C2436 ) C2184_=_C2509( C2184 C2509 ) C2184_=_C2512( C2184 C2512 ) C2184_=_C2801( C2184 C2801 ) C2184_=_C2804( C2184 C2804 ) C2184_=_C2829( C2184 C2829 ) \nC2184_=_C2832( C2184 C2832 ) C2184_=_C2973( C2184 C2973 ) C2184_=_C2976( C2184 C2976 ) C2325_=_C2328( C2325 C2328 ) C2325_=_C2361( C2325 C2361 ) C2325_=_C2364( C2325 C2364 ) \nC2325_=_C2433( C2325 C2433 ) C2325_=_C2436( C2325 C2436 ) C2325_=_C2509( C2325 C2509 ) C2325_=_C2512( C2325 C2512 ) C2325_=_C2801( C2325 C2801 ) C2325_=_C2804( C2325 C2804 ) \nC2325_=_C2829( C2325 C2829 ) C2325_=_C2832( C2325 C2832 ) C2325_=_C2973( C2325 C2973 ) C2325_=_C2976( C2325 C2976 ) C2328_=_C2361( C2328 C2361 ) C2328_=_C2364( C2328 C2364 ) \nC2328_=_C2433( C2328 C2433 ) C2328_=_C2436( C2328 C2436 ) C2328_=_C2509( C2328 C2509 ) C2328_=_C2512( C2328 C2512 ) C2328_=_C2801( C2328 C2801 ) C2328_=_C2804( C2328 C2804 ) \nC2328_=_C2829( C2328 C2829 ) C2328_=_C2832( C2328 C2832 ) C2328_=_C2973( C2328 C2973 ) C2328_=_C2976( C2328 C2976 ) C2361_=_C2364( C2361 C2364 ) C2361_=_C2433( C2361 C2433 ) \nC2361_=_C2436( C2361 C2436 ) C2361_=_C2509( C2361 C2509 ) C2361_=_C2512( C2361 C2512 ) C2361_=_C2801( C2361 C2801 ) C2361_=_C2804( C2361 C2804 ) C2361_=_C2829( C2361 C2829 ) \nC2361_=_C2832( C2361 C2832 ) C2361_=_C2973( C2361 C2973 ) C2361_=_C2976( C2361 C2976 ) C2364_=_C2433( C2364 C2433 ) C2364_=_C2436( C2364 C2436 ) C2364_=_C2509( C2364 C2509 ) \nC2364_=_C2512( C2364 C2512 ) C2364_=_C2801( C2364 C2801 ) C2364_=_C2804( C2364 C2804 ) C2364_=_C2829( C2364 C2829 ) C2364_=_C2832( C2364 C2832 ) C2364_=_C2973( C2364 C2973 ) \nC2364_=_C2976( C2364 C2976 ) C2433_=_C2436( C2433 C2436 ) C2433_=_C2509( C2433 C2509 ) C2433_=_C2512( C2433 C2512 ) C2433_=_C2801( C2433 C2801 ) C2433_=_C2804( C2433 C2804 ) \nC2433_=_C2829( C2433 C2829 ) C2433_=_C2832( C2433 C2832 ) C2433_=_C2973( C2433 C2973 ) C2433_=_C2976( C2433 C2976 ) C2436_=_C2509( C2436 C2509 ) C2436_=_C2512( C2436 C2512 ) \nC2436_=_C2801( C2436 C2801 ) C2436_=_C2804( C2436 C2804 ) C2436_=_C2829( C2436 C2829 ) C2436_=_C2832( C2436 C2832 ) C2436_=_C2973( C2436 C2973 ) C2436_=_C2976( C2436 C2976 ) \nC2509_=_C2512( C2509 C2512 ) C2509_=_C2801( C2509 C2801 ) C2509_=_C2804( C2509 C2804 ) C2509_=_C2829( C2509 C2829 ) C2509_=_C2832( C2509 C2832 ) C2509_=_C2973( C2509 C2973 ) \nC2509_=_C2976( C2509 C2976 ) C2512_=_C2801( C2512 C2801 ) C2512_=_C2804( C2512 C2804 ) C2512_=_C2829( C2512 C2829 ) C2512_=_C2832( C2512 C2832 ) C2512_=_C2973( C2512 C2973 ) \nC2512_=_C2976( C2512 C2976 ) C2801_=_C2804( C2801 C2804 ) C2801_=_C2829( C2801 C2829 ) C2801_=_C2832( C2801 C2832 ) C2801_=_C2973( C2801 C2973 ) C2801_=_C2976( C2801 C2976 ) \nC2804_=_C2829( C2804 C2829 ) C2804_=_C2832( C2804 C2832 ) C2804_=_C2973( C2804 C2973 ) C2804_=_C2976( C2804 C2976 ) C2829_=_C2832( C2829 C2832 ) C2829_=_C2973( C2829 C2973 ) \nC2829_=_C2976( C2829 C2976 ) C2832_=_C2973( C2832 C2973 ) C2832_=_C2976( C2832 C2976 ) C2969_=_C2970( C2969 C2970 ) C2969_=_C2971( C2969 C2971 ) C2969_=_C2972( C2969 C2972 ) \nC2969_=_C2973( C2969 C2973 ) C2969_=_C2974( C2969 C2974 ) C2970_=_C2971( C2970 C2971 ) C2970_=_C2972( C2970 C2972 ) C2970_=_C2975( C2970 C2975 ) C2970_=_C2976( C2970 C2976 ) \nC2971_=_C2972( C2971 C2972 ) C2971_=_C2973( C2971 C2973 ) C2971_=_C2974( C2971 C2974 ) C2972_=_C2975( C2972 C2975 ) C2972_=_C2976( C2972 C2976 ) C2973_=_C2974( C2973 C2974 ) \nC2973_=_C2975( C2973 C2975 ) C2973_=_C2976( C2973 C2976 ) C2973_=_C2977( C2973 C2977 ) C2973_=_C2978( C2973 C2978 ) C2974_=_C2975( C2974 C2975 ) C2974_=_C2976( C2974 C2976 ) \nC2974_=_C2979( C2974 C2979 ) C2974_=_C2980( C2974 C2980 ) C2975_=_C2976( C2975 C2976 ) C2975_=_C2977( C2975 C2977 ) C2975_=_C2978( C2975 C2978 ) C2976_=_C2979( C2976 C2979 ) \nC2976_=_C2980( C2976 C2980 ) C2977_=_C2978( C2977 C2978 ) C2977_=_C2979( C2977 C2979 ) C2977_=_C2980( C2977 C2980 ) C2978_=_C2979( C2978 C2979 ) C2978_=_C2980( C2978 C2980 ) \nC2979_=_C2980( C2979 C2980 ) "];1517-&gt;1576[label="39: C1108 C1997 C1998 C1999 C2000 \nC2002 C2003 C2005 C2006 C2007 C2008 \nC2057 C2060 C2097 C2100 C2181 C2184 \nC2325 C2328 C2361 C2364 C2433 C2436 \nC2509 C2512 C2801 C2804 C2829 C2832 \nC2969 C2970 C2971 C2972 C2974 C2975 \nC2977 C2978 C2979 C2980 \n225: C1108_=_C2002 ,C1108_=_C2003 ,C1108_=_C2057 ,C1108_=_C2060 ,C1108_=_C2097 ,\nC1108_=_C2100 ,C1108_=_C2181 ,C1108_=_C2184 ,C1108_=_C2325 ,C1108_=_C2328 ,C1108_=_C2361 ,\nC1108_=_C2364 ,C1108_=_C2433 ,C1108_=_C2436 ,C1108_=_C2509 ,C1108_=_C2512 ,C1108_=_C2801 ,\nC1108_=_C2804 ,C1108_=_C2829 ,C1108_=_C2832 ,C1108_=_C2974 ,C1108_=_C2975 ,C1997_=_C1998 ,\nC1997_=_C1999 ,C1997_=_C2000 ,C1997_=_C2002 ,C1997_=_C2969 ,C1997_=_C2972 ,C1998_=_C1999 ,\nC1998_=_C2000 ,C1998_=_C2003 ,C1998_=_C2970 ,C1998_=_C2971 ,C1999_=_C2000 ,C1999_=_C2002 ,\nC1999_=_C2970 ,C1999_=_C2971 ,C2000_=_C2003 ,C2000_=_C2969 ,C2000_=_C2972 ,C2002_=_C2003 ,\nC2002_=_C2974 ,C2002_=_C2975 ,C2003_=_C2974 ,C2003_=_C2975 ,C2005_=_C2006 ,C2005_=_C2007 ,\nC2005_=_C2008 ,C2006_=_C2007 ,C2006_=_C2008 ,C2007_=_C2008 ,C2057_=_C2060 ,C2057_=_C2097 ,\nC2057_=_C2100 ,C2057_=_C2181 ,C2057_=_C2184 ,C2057_=_C2325 ,C2057_=_C2328 ,C2057_=_C2361 ,\nC2057_=_C2364 ,C2057_=_C2433 ,C2057_=_C2436 ,C2057_=_C2509 ,C2057_=_C2512 ,C2057_=_C2801 ,\nC2057_=_C2804 ,C2057_=_C2829 ,C2057_=_C2832 ,C2060_=_C2097 ,C2060_=_C2100 ,C2060_=_C2181 ,\nC2060_=_C2184 ,C2060_=_C2325 ,C2060_=_C2328 ,C2060_=_C2361 ,C2060_=_C2364 ,C2060_=_C2433 ,\nC2060_=_C2436 ,C2060_=_C2509 ,C2060_=_C2512 ,C2060_=_C2801 ,C2060_=_C2804 ,C2060_=_C2829 ,\nC2060_=_C2832 ,C2097_=_C2100 ,C2097_=_C2181 ,C2097_=_C2184 ,C2097_=_C2325 ,C2097_=_C2328 ,\nC2097_=_C2361 ,C2097_=_C2364 ,C2097_=_C2433 ,C2097_=_C2436 ,C2097_=_C2509 ,C2097_=_C2512 ,\nC2097_=_C2801 ,C2097_=_C2804 ,C2097_=_C2829 ,C2097_=_C2832 ,C2100_=_C2181 ,C2100_=_C2184 ,\nC2100_=_C2325 ,C2100_=_C2328 ,C2100_=_C2361 ,C2100_=_C2364 ,C2100_=_C2433 ,C2100_=_C2436 ,\nC2100_=_C2509 ,C2100_=_C2512 ,C2100_=_C2801 ,C2100_=_C2804 ,C2100_=_C2829 ,C2100_=_C2832 ,\nC2181_=_C2184 ,C2181_=_C2325 ,C2181_=_C2328 ,C2181_=_C2361 ,C2181_=_C2364 ,C2181_=_C2433 ,\nC2181_=_C2436 ,C2181_=_C2509 ,C2181_=_C2512 ,C2181_=_C2801 ,C2181_=_C2804 ,C2181_=_C2829 ,\nC2181_=_C2832 ,C2184_=_C2325 ,C2184_=_C2328 ,C2184_=_C2361 ,C2184_=_C2364 ,C2184_=_C2433 ,\nC2184_=_C2436 ,C2184_=_C2509 ,C2184_=_C2512 ,C2184_=_C2801 ,C2184_=_C2804 ,C2184_=_C2829 ,\nC2184_=_C2832 ,C2325_=_C2328 ,C2325_=_C2361 ,C2325_=_C2364 ,C2325_=_C2433 ,C2325_=_C2436 ,\nC2325_=_C2509 ,C2325_=_C2512 ,C2325_=_C2801 ,C2325_=_C2804 ,C2325_=_C2829 ,C2325_=_C2832 ,\nC2328_=_C2361 ,C2328_=_C2364 ,C2328_=_C2433 ,C2328_=_C2436 ,C2328_=_C2509 ,C2328_=_C2512 ,\nC2328_=_C2801 ,C2328_=_C2804 ,C2328_=_C2829 ,C2328_=_C2832 ,C2361_=_C2364 ,C2361_=_C2433 ,\nC2361_=_C2436 ,C2361_=_C2509 ,C2361_=_C2512 ,C2361_=_C2801 ,C2361_=_C2804 ,C2361_=_C2829 ,\nC2361_=_C2832 ,C2364_=_C2433 ,C2364_=_C2436 ,C2364_=_C2509 ,C2364_=_C2512 ,C2364_=_C2801 ,\nC2364_=_C2804 ,C2364_=_C2829 ,C2364_=_C2832 ,C2433_=_C2436 ,C2433_=_C2509 ,C2433_=_C2512 ,\nC2433_=_C2801 ,C2433_=_C2804 ,C2433_=_C2829 ,C2433_=_C2832 ,C2436_=_C2509 ,C2436_=_C2512 ,\nC2436_=_C2801 ,C2436_=_C2804 ,C2436_=_C2829 ,C2436_=_C2832 ,C2509_=_C2512 ,C2509_=_C2801 ,\nC2509_=_C2804 ,C2509_=_C2829 ,C2509_=_C2832 ,C2512_=_C2801 ,C2512_=_C2804 ,C2512_=_C2829 ,\nC2512_=_C2832 ,C2801_=_C2804 ,C2801_=_C2829 ,C2801_=_C2832 ,C2804_=_C2829 ,C2804_=_C2832 ,\nC2829_=_C2832 ,C2969_=_C2970 ,C2969_=_C2971 ,C2969_=_C2972 ,C2969_=_C2974 ,C2970_=_C2971 ,\nC2970_=_C2972 ,C2970_=_C2975 ,C2971_=_C2972 ,C2971_=_C2974 ,C2972_=_C2975 ,C2974_=_C2975 ,\nC2974_=_C2979 ,C2974_=_C2980 ,C2975_=_C2977 ,C2975_=_C2978 ,C2977_=_C2978 ,C2977_=_C2979 ,\nC2977_=_C2980 ,C2978_=_C2979 ,C2978_=_C2980 ,C2979_=_C2980 ,"];1577[shape=box, label="id:1577 level: 15\n121: C1107 C1961 C1962 C1963 C1964 \nC1997 C1998 C1999 C2000 C2029 C2030 \nC2031 C2032 C2053 C2054 C2055 C2056 \nC2093 C2094 C2095 C2096 C2137 C2138 \nC2139 C2140 C2209 C2210 C2211 C2212 \nC2214 C2215 C2217 C2218 C2219 C2220 \nC2281 C2282 C2283 C2284 C2285 C2288 \nC2289 C2290 C2291 C2292 C2357 C2358 \nC2359 C2360 C2469 C2470 C2471 C2472 \nC2473 C2476 C2477 C2478 C2479 C2480 \nC2565 C2566 C2567 C2568 C2570 C2571 \nC2573 C2574 C2575 C2576 C2593 C2594 \nC2595 C2596 C2597 C2600 C2601 C2602 \nC2603 C2604 C2637 C2638 C2639 C2640 \nC2725 C2726 C2727 C2728 C2730 C2731 \nC2733 C2734 C2735 C2736 C2797 C2798 \nC2799 C2800 C2825 C2826 C2827 C2828 \nC2849 C2850 C2851 C2852 C2881 C2882 \nC2883 C2884 C2953 C2954 C2955 C2956 \nC2969 C2970 C2971 C2972 C2997 C2998 \nC2999 C3000 \n1560: C1107_=_C1961( C1107 C1961 ) C1107_=_C1962( C1107 C1962 ) C1107_=_C1963( C1107 C1963 ) C1107_=_C1964( C1107 C1964 ) C1107_=_C1997( C1107 C1997 ) \nC1107_=_C1998( C1107 C1998 ) C1107_=_C1999( C1107 C1999 ) C1107_=_C2000( C1107 C2000 ) C1107_=_C2029( C1107 C2029 ) C1107_=_C2030( C1107 C2030 ) C1107_=_C2031( C1107 C2031 ) \nC1107_=_C2032( C1107 C2032 ) C1107_=_C2053( C1107 C2053 ) C1107_=_C2054( C1107 C2054 ) C1107_=_C2055( C1107 C2055 ) C1107_=_C2056( C1107 C2056 ) C1107_=_C2093( C1107 C2093 ) \nC1107_=_C2094( C1107 C2094 ) C1107_=_C2095( C1107 C2095 ) C1107_=_C2096( C1107 C2096 ) C1107_=_C2137( C1107 C2137 ) C1107_=_C2138( C1107 C2138 ) C1107_=_C2139( C1107 C2139 ) \nC1107_=_C2140( C1107 C2140 ) C1107_=_C2214( C1107 C2214 ) C1107_=_C2215( C1107 C2215 ) C1107_=_C2285( C1107 C2285 ) C1107_=_C2288( C1107 C2288 ) C1107_=_C2357( C1107 C2357 ) \nC1107_=_C2358( C1107 C2358 ) C1107_=_C2359( C1107 C2359 ) C1107_=_C2360( C1107 C2360 ) C1107_=_C2473( C1107 C2473 ) C1107_=_C2476( C1107 C2476 ) C1107_=_C2570( C1107 C2570 ) \nC1107_=_C2571( C1107 C2571 ) C1107_=_C2597( C1107 C2597 ) C1107_=_C2600( C1107 C2600 ) C1107_=_C2637( C1107 C2637 ) C1107_=_C2638( C1107 C2638 ) C1107_=_C2639(</w:t>
      </w:r>
    </w:p>
    <w:p>
      <w:pPr>
        <w:pStyle w:val="PreformattedText"/>
        <w:bidi w:val="0"/>
        <w:spacing w:before="0" w:after="0"/>
        <w:jc w:val="left"/>
        <w:rPr/>
      </w:pPr>
      <w:r>
        <w:rPr/>
        <w:t xml:space="preserve"> </w:t>
      </w:r>
      <w:r>
        <w:rPr/>
        <w:t>C1107 C2639 ) \nC1107_=_C2640( C1107 C2640 ) C1107_=_C2730( C1107 C2730 ) C1107_=_C2731( C1107 C2731 ) C1107_=_C2797( C1107 C2797 ) C1107_=_C2798( C1107 C2798 ) C1107_=_C2799( C1107 C2799 ) \nC1107_=_C2800( C1107 C2800 ) C1107_=_C2825( C1107 C2825 ) C1107_=_C2826( C1107 C2826 ) C1107_=_C2827( C1107 C2827 ) C1107_=_C2828( C1107 C2828 ) C1107_=_C2849( C1107 C2849 ) \nC1107_=_C2850( C1107 C2850 ) C1107_=_C2851( C1107 C2851 ) C1107_=_C2852( C1107 C2852 ) C1107_=_C2881( C1107 C2881 ) C1107_=_C2882( C1107 C2882 ) C1107_=_C2883( C1107 C2883 ) \nC1107_=_C2884( C1107 C2884 ) C1107_=_C2953( C1107 C2953 ) C1107_=_C2954( C1107 C2954 ) C1107_=_C2955( C1107 C2955 ) C1107_=_C2956( C1107 C2956 ) C1107_=_C2969( C1107 C2969 ) \nC1107_=_C2970( C1107 C2970 ) C1107_=_C2971( C1107 C2971 ) C1107_=_C2972( C1107 C2972 ) C1107_=_C2997( C1107 C2997 ) C1107_=_C2998( C1107 C2998 ) C1107_=_C2999( C1107 C2999 ) \nC1107_=_C3000( C1107 C3000 ) C1961_=_C1962( C1961 C1962 ) C1961_=_C1963( C1961 C1963 ) C1961_=_C1964( C1961 C1964 ) C1961_=_C1997( C1961 C1997 ) C1961_=_C2000( C1961 C2000 ) \nC1961_=_C2029( C1961 C2029 ) C1961_=_C2032( C1961 C2032 ) C1961_=_C2053( C1961 C2053 ) C1961_=_C2056( C1961 C2056 ) C1961_=_C2093( C1961 C2093 ) C1961_=_C2096( C1961 C2096 ) \nC1961_=_C2137( C1961 C2137 ) C1961_=_C2140( C1961 C2140 ) C1961_=_C2285( C1961 C2285 ) C1961_=_C2288( C1961 C2288 ) C1961_=_C2357( C1961 C2357 ) C1961_=_C2360( C1961 C2360 ) \nC1961_=_C2473( C1961 C2473 ) C1961_=_C2476( C1961 C2476 ) C1961_=_C2597( C1961 C2597 ) C1961_=_C2600( C1961 C2600 ) C1961_=_C2637( C1961 C2637 ) C1961_=_C2640( C1961 C2640 ) \nC1961_=_C2797( C1961 C2797 ) C1961_=_C2800( C1961 C2800 ) C1961_=_C2825( C1961 C2825 ) C1961_=_C2828( C1961 C2828 ) C1961_=_C2849( C1961 C2849 ) C1961_=_C2852( C1961 C2852 ) \nC1961_=_C2881( C1961 C2881 ) C1961_=_C2884( C1961 C2884 ) C1961_=_C2953( C1961 C2953 ) C1961_=_C2956( C1961 C2956 ) C1961_=_C2969( C1961 C2969 ) C1961_=_C2972( C1961 C2972 ) \nC1961_=_C2997( C1961 C2997 ) C1961_=_C3000( C1961 C3000 ) C1962_=_C1963( C1962 C1963 ) C1962_=_C1964( C1962 C1964 ) C1962_=_C1998( C1962 C1998 ) C1962_=_C1999( C1962 C1999 ) \nC1962_=_C2030( C1962 C2030 ) C1962_=_C2031( C1962 C2031 ) C1962_=_C2054( C1962 C2054 ) C1962_=_C2055( C1962 C2055 ) C1962_=_C2094( C1962 C2094 ) C1962_=_C2095( C1962 C2095 ) \nC1962_=_C2138( C1962 C2138 ) C1962_=_C2139( C1962 C2139 ) C1962_=_C2214( C1962 C2214 ) C1962_=_C2215( C1962 C2215 ) C1962_=_C2358( C1962 C2358 ) C1962_=_C2359( C1962 C2359 ) \nC1962_=_C2570( C1962 C2570 ) C1962_=_C2571( C1962 C2571 ) C1962_=_C2638( C1962 C2638 ) C1962_=_C2639( C1962 C2639 ) C1962_=_C2730( C1962 C2730 ) C1962_=_C2731( C1962 C2731 ) \nC1962_=_C2798( C1962 C2798 ) C1962_=_C2799( C1962 C2799 ) C1962_=_C2826( C1962 C2826 ) C1962_=_C2827( C1962 C2827 ) C1962_=_C2850( C1962 C2850 ) C1962_=_C2851( C1962 C2851 ) \nC1962_=_C2882( C1962 C2882 ) C1962_=_C2883( C1962 C2883 ) C1962_=_C2954( C1962 C2954 ) C1962_=_C2955( C1962 C2955 ) C1962_=_C2970( C1962 C2970 ) C1962_=_C2971( C1962 C2971 ) \nC1962_=_C2998( C1962 C2998 ) C1962_=_C2999( C1962 C2999 ) C1963_=_C1964( C1963 C1964 ) C1963_=_C1998( C1963 C1998 ) C1963_=_C1999( C1963 C1999 ) C1963_=_C2030( C1963 C2030 ) \nC1963_=_C2031( C1963 C2031 ) C1963_=_C2054( C1963 C2054 ) C1963_=_C2055( C1963 C2055 ) C1963_=_C2094( C1963 C2094 ) C1963_=_C2095( C1963 C2095 ) C1963_=_C2138( C1963 C2138 ) \nC1963_=_C2139( C1963 C2139 ) C1963_=_C2214( C1963 C2214 ) C1963_=_C2215( C1963 C2215 ) C1963_=_C2358( C1963 C2358 ) C1963_=_C2359( C1963 C2359 ) C1963_=_C2570( C1963 C2570 ) \nC1963_=_C2571( C1963 C2571 ) C1963_=_C2638( C1963 C2638 ) C1963_=_C2639( C1963 C2639 ) C1963_=_C2730( C1963 C2730 ) C1963_=_C2731( C1963 C2731 ) C1963_=_C2798( C1963 C2798 ) \nC1963_=_C2799( C1963 C2799 ) C1963_=_C2826( C1963 C2826 ) C1963_=_C2827( C1963 C2827 ) C1963_=_C2850( C1963 C2850 ) C1963_=_C2851( C1963 C2851 ) C1963_=_C2882( C1963 C2882 ) \nC1963_=_C2883( C1963 C2883 ) C1963_=_C2954( C1963 C2954 ) C1963_=_C2955( C1963 C2955 ) C1963_=_C2970( C1963 C2970 ) C1963_=_C2971( C1963 C2971 ) C1963_=_C2998( C1963 C2998 ) \nC1963_=_C2999( C1963 C2999 ) C1964_=_C1997( C1964 C1997 ) C1964_=_C2000( C1964 C2000 ) C1964_=_C2029( C1964 C2029 ) C1964_=_C2032( C1964 C2032 ) C1964_=_C2053( C1964 C2053 ) \nC1964_=_C2056( C1964 C2056 ) C1964_=_C2093( C1964 C2093 ) C1964_=_C2096( C1964 C2096 ) C1964_=_C2137( C1964 C2137 ) C1964_=_C2140( C1964 C2140 ) C1964_=_C2285( C1964 C2285 ) \nC1964_=_C2288( C1964 C2288 ) C1964_=_C2357( C1964 C2357 ) C1964_=_C2360( C1964 C2360 ) C1964_=_C2473( C1964 C2473 ) C1964_=_C2476( C1964 C2476 ) C1964_=_C2597( C1964 C2597 ) \nC1964_=_C2600( C1964 C2600 ) C1964_=_C2637( C1964 C2637 ) C1964_=_C2640( C1964 C2640 ) C1964_=_C2797( C1964 C2797 ) C1964_=_C2800( C1964 C2800 ) C1964_=_C2825( C1964 C2825 ) \nC1964_=_C2828( C1964 C2828 ) C1964_=_C2849( C1964 C2849 ) C1964_=_C2852( C1964 C2852 ) C1964_=_C2881( C1964 C2881 ) C1964_=_C2884( C1964 C2884 ) C1964_=_C2953( C1964 C2953 ) \nC1964_=_C2956( C1964 C2956 ) C1964_=_C2969( C1964 C2969 ) C1964_=_C2972( C1964 C2972 ) C1964_=_C2997( C1964 C2997 ) C1964_=_C3000( C1964 C3000 ) C1997_=_C1998( C1997 C1998 ) \nC1997_=_C1999( C1997 C1999 ) C1997_=_C2000( C1997 C2000 ) C1997_=_C2029( C1997 C2029 ) C1997_=_C2032( C1997 C2032 ) C1997_=_C2053( C1997 C2053 ) C1997_=_C2056( C1997 C2056 ) \nC1997_=_C2093( C1997 C2093 ) C1997_=_C2096( C1997 C2096 ) C1997_=_C2137( C1997 C2137 ) C1997_=_C2140( C1997 C2140 ) C1997_=_C2285( C1997 C2285 ) C1997_=_C2288( C1997 C2288 ) \nC1997_=_C2357( C1997 C2357 ) C1997_=_C2360( C1997 C2360 ) C1997_=_C2473( C1997 C2473 ) C1997_=_C2476( C1997 C2476 ) C1997_=_C2597( C1997 C2597 ) C1997_=_C2600( C1997 C2600 ) \nC1997_=_C2637( C1997 C2637 ) C1997_=_C2640( C1997 C2640 ) C1997_=_C2797( C1997 C2797 ) C1997_=_C2800( C1997 C2800 ) C1997_=_C2825( C1997 C2825 ) C1997_=_C2828( C1997 C2828 ) \nC1997_=_C2849( C1997 C2849 ) C1997_=_C2852( C1997 C2852 ) C1997_=_C2881( C1997 C2881 ) C1997_=_C2884( C1997 C2884 ) C1997_=_C2953( C1997 C2953 ) C1997_=_C2956( C1997 C2956 ) \nC1997_=_C2969( C1997 C2969 ) C1997_=_C2972( C1997 C2972 ) C1997_=_C2997( C1997 C2997 ) C1997_=_C3000( C1997 C3000 ) C1998_=_C1999( C1998 C1999 ) C1998_=_C2000( C1998 C2000 ) \nC1998_=_C2030( C1998 C2030 ) C1998_=_C2031( C1998 C2031 ) C1998_=_C2054( C1998 C2054 ) C1998_=_C2055( C1998 C2055 ) C1998_=_C2094( C1998 C2094 ) C1998_=_C2095( C1998 C2095 ) \nC1998_=_C2138( C1998 C2138 ) C1998_=_C2139( C1998 C2139 ) C1998_=_C2214( C1998 C2214 ) C1998_=_C2215( C1998 C2215 ) C1998_=_C2358( C1998 C2358 ) C1998_=_C2359( C1998 C2359 ) \nC1998_=_C2570( C1998 C2570 ) C1998_=_C2571( C1998 C2571 ) C1998_=_C2638( C1998 C2638 ) C1998_=_C2639( C1998 C2639 ) C1998_=_C2730( C1998 C2730 ) C1998_=_C2731( C1998 C2731 ) \nC1998_=_C2798( C1998 C2798 ) C1998_=_C2799( C1998 C2799 ) C1998_=_C2826( C1998 C2826 ) C1998_=_C2827( C1998 C2827 ) C1998_=_C2850( C1998 C2850 ) C1998_=_C2851( C1998 C2851 ) \nC1998_=_C2882( C1998 C2882 ) C1998_=_C2883( C1998 C2883 ) C1998_=_C2954( C1998 C2954 ) C1998_=_C2955( C1998 C2955 ) C1998_=_C2970( C1998 C2970 ) C1998_=_C2971( C1998 C2971 ) \nC1998_=_C2998( C1998 C2998 ) C1998_=_C2999( C1998 C2999 ) C1999_=_C2000( C1999 C2000 ) C1999_=_C2030( C1999 C2030 ) C1999_=_C2031( C1999 C2031 ) C1999_=_C2054( C1999 C2054 ) \nC1999_=_C2055( C1999 C2055 ) C1999_=_C2094( C1999 C2094 ) C1999_=_C2095( C1999 C2095 ) C1999_=_C2138( C1999 C2138 ) C1999_=_C2139( C1999 C2139 ) C1999_=_C2214( C1999 C2214 ) \nC1999_=_C2215( C1999 C2215 ) C1999_=_C2358( C1999 C2358 ) C1999_=_C2359( C1999 C2359 ) C1999_=_C2570( C1999 C2570 ) C1999_=_C2571( C1999 C2571 ) C1999_=_C2638( C1999 C2638 ) \nC1999_=_C2639( C1999 C2639 ) C1999_=_C2730( C1999 C2730 ) C1999_=_C2731( C1999 C2731 ) C1999_=_C2798( C1999 C2798 ) C1999_=_C2799( C1999 C2799 ) C1999_=_C2826( C1999 C2826 ) \nC1999_=_C2827( C1999 C2827 ) C1999_=_C2850( C1999 C2850 ) C1999_=_C2851( C1999 C2851 ) C1999_=_C2882( C1999 C2882 ) C1999_=_C2883( C1999 C2883 ) C1999_=_C2954( C1999 C2954 ) \nC1999_=_C2955( C1999 C2955 ) C1999_=_C2970( C1999 C2970 ) C1999_=_C2971( C1999 C2971 ) C1999_=_C2998( C1999 C2998 ) C1999_=_C2999( C1999 C2999 ) C2000_=_C2029( C2000 C2029 ) \nC2000_=_C2032( C2000 C2032 ) C2000_=_C2053( C2000 C2053 ) C2000_=_C2056( C2000 C2056 ) C2000_=_C2093( C2000 C2093 ) C2000_=_C2096( C2000 C2096 ) C2000_=_C2137( C2000 C2137 ) \nC2000_=_C2140( C2000 C2140 ) C2000_=_C2285( C2000 C2285 ) C2000_=_C2288( C2000 C2288 ) C2000_=_C2357( C2000 C2357 ) C2000_=_C2360( C2000 C2360 ) C2000_=_C2473( C2000 C2473 ) \nC2000_=_C2476( C2000 C2476 ) C2000_=_C2597( C2000 C2597 ) C2000_=_C2600( C2000 C2600 ) C2000_=_C2637( C2000 C2637 ) C2000_=_C2640( C2000 C2640 ) C2000_=_C2797( C2000 C2797 ) \nC2000_=_C2800( C2000 C2800 ) C2000_=_C2825( C2000 C2825 ) C2000_=_C2828( C2000 C2828 ) C2000_=_C2849( C2000 C2849 ) C2000_=_C2852( C2000 C2852 ) C2000_=_C2881( C2000 C2881 ) \nC2000_=_C2884( C2000 C2884 ) C2000_=_C2953( C2000 C2953 ) C2000_=_C2956( C2000 C2956 ) C2000_=_C2969( C2000 C2969 ) C2000_=_C2972( C2000 C2972 ) C2000_=_C2997( C2000 C2997 ) \nC2000_=_C3000( C2000 C3000 ) C2029_=_C2030( C2029 C2030 ) C2029_=_C2031( C2029 C2031 ) C2029_=_C2032( C2029 C2032 ) C2029_=_C2053( C2029 C2053 ) C2029_=_C2056( C2029 C2056 ) \nC2029_=_C2093( C2029 C2093 ) C2029_=_C2096( C2029 C2096 ) C2029_=_C2137( C2029 C2137 ) C2029_=_C2140( C2029 C2140 ) C2029_=_C2285( C2029 C2285 ) C2029_=_C2288( C2029 C2288 ) \nC2029_=_C2357( C2029 C2357 ) C2029_=_C2360( C2029 C2360 ) C2029_=_C2473( C2029 C2473 ) C2029_=_C2476( C2029 C2476 ) C2029_=_C2597( C2029 C2597 ) C2029_=_C2600( C2029 C2600 ) \nC2029_=_C2637( C2029 C2637 ) C2029_=_C2640( C2029 C2640 ) C2029_=_C2797( C2029 C2797 ) C2029_=_C2800( C2029 C2800 ) C2029_=_C2825( C2029 C2825 ) C2029_=_C2828( C2029 C2828 ) \nC2029_=_C2849( C2029 C2849 ) C2029_=_C2852( C2029 C2852 ) C2029_=_C2881( C2029 C2881 ) C2029_=_C2884( C2029 C2884 ) C2029_=_C2953( C2029 C2953 ) C2029_=_C2956( C2029 C2956 ) \nC2029_=_C2969( C2029 C2969 )</w:t>
      </w:r>
    </w:p>
    <w:p>
      <w:pPr>
        <w:pStyle w:val="PreformattedText"/>
        <w:bidi w:val="0"/>
        <w:spacing w:before="0" w:after="0"/>
        <w:jc w:val="left"/>
        <w:rPr/>
      </w:pPr>
      <w:r>
        <w:rPr/>
        <w:t xml:space="preserve"> </w:t>
      </w:r>
      <w:r>
        <w:rPr/>
        <w:t>C2029_=_C2972( C2029 C2972 ) C2029_=_C2997( C2029 C2997 ) C2029_=_C3000( C2029 C3000 ) C2030_=_C2031( C2030 C2031 ) C2030_=_C2032( C2030 C2032 ) \nC2030_=_C2054( C2030 C2054 ) C2030_=_C2055( C2030 C2055 ) C2030_=_C2094( C2030 C2094 ) C2030_=_C2095( C2030 C2095 ) C2030_=_C2138( C2030 C2138 ) C2030_=_C2139( C2030 C2139 ) \nC2030_=_C2214( C2030 C2214 ) C2030_=_C2215( C2030 C2215 ) C2030_=_C2358( C2030 C2358 ) C2030_=_C2359( C2030 C2359 ) C2030_=_C2570( C2030 C2570 ) C2030_=_C2571( C2030 C2571 ) \nC2030_=_C2638( C2030 C2638 ) C2030_=_C2639( C2030 C2639 ) C2030_=_C2730( C2030 C2730 ) C2030_=_C2731( C2030 C2731 ) C2030_=_C2798( C2030 C2798 ) C2030_=_C2799( C2030 C2799 ) \nC2030_=_C2826( C2030 C2826 ) C2030_=_C2827( C2030 C2827 ) C2030_=_C2850( C2030 C2850 ) C2030_=_C2851( C2030 C2851 ) C2030_=_C2882( C2030 C2882 ) C2030_=_C2883( C2030 C2883 ) \nC2030_=_C2954( C2030 C2954 ) C2030_=_C2955( C2030 C2955 ) C2030_=_C2970( C2030 C2970 ) C2030_=_C2971( C2030 C2971 ) C2030_=_C2998( C2030 C2998 ) C2030_=_C2999( C2030 C2999 ) \nC2031_=_C2032( C2031 C2032 ) C2031_=_C2054( C2031 C2054 ) C2031_=_C2055( C2031 C2055 ) C2031_=_C2094( C2031 C2094 ) C2031_=_C2095( C2031 C2095 ) C2031_=_C2138( C2031 C2138 ) \nC2031_=_C2139( C2031 C2139 ) C2031_=_C2214( C2031 C2214 ) C2031_=_C2215( C2031 C2215 ) C2031_=_C2358( C2031 C2358 ) C2031_=_C2359( C2031 C2359 ) C2031_=_C2570( C2031 C2570 ) \nC2031_=_C2571( C2031 C2571 ) C2031_=_C2638( C2031 C2638 ) C2031_=_C2639( C2031 C2639 ) C2031_=_C2730( C2031 C2730 ) C2031_=_C2731( C2031 C2731 ) C2031_=_C2798( C2031 C2798 ) \nC2031_=_C2799( C2031 C2799 ) C2031_=_C2826( C2031 C2826 ) C2031_=_C2827( C2031 C2827 ) C2031_=_C2850( C2031 C2850 ) C2031_=_C2851( C2031 C2851 ) C2031_=_C2882( C2031 C2882 ) \nC2031_=_C2883( C2031 C2883 ) C2031_=_C2954( C2031 C2954 ) C2031_=_C2955( C2031 C2955 ) C2031_=_C2970( C2031 C2970 ) C2031_=_C2971( C2031 C2971 ) C2031_=_C2998( C2031 C2998 ) \nC2031_=_C2999( C2031 C2999 ) C2032_=_C2053( C2032 C2053 ) C2032_=_C2056( C2032 C2056 ) C2032_=_C2093( C2032 C2093 ) C2032_=_C2096( C2032 C2096 ) C2032_=_C2137( C2032 C2137 ) \nC2032_=_C2140( C2032 C2140 ) C2032_=_C2285( C2032 C2285 ) C2032_=_C2288( C2032 C2288 ) C2032_=_C2357( C2032 C2357 ) C2032_=_C2360( C2032 C2360 ) C2032_=_C2473( C2032 C2473 ) \nC2032_=_C2476( C2032 C2476 ) C2032_=_C2597( C2032 C2597 ) C2032_=_C2600( C2032 C2600 ) C2032_=_C2637( C2032 C2637 ) C2032_=_C2640( C2032 C2640 ) C2032_=_C2797( C2032 C2797 ) \nC2032_=_C2800( C2032 C2800 ) C2032_=_C2825( C2032 C2825 ) C2032_=_C2828( C2032 C2828 ) C2032_=_C2849( C2032 C2849 ) C2032_=_C2852( C2032 C2852 ) C2032_=_C2881( C2032 C2881 ) \nC2032_=_C2884( C2032 C2884 ) C2032_=_C2953( C2032 C2953 ) C2032_=_C2956( C2032 C2956 ) C2032_=_C2969( C2032 C2969 ) C2032_=_C2972( C2032 C2972 ) C2032_=_C2997( C2032 C2997 ) \nC2032_=_C3000( C2032 C3000 ) C2053_=_C2054( C2053 C2054 ) C2053_=_C2055( C2053 C2055 ) C2053_=_C2056( C2053 C2056 ) C2053_=_C2093( C2053 C2093 ) C2053_=_C2096( C2053 C2096 ) \nC2053_=_C2137( C2053 C2137 ) C2053_=_C2140( C2053 C2140 ) C2053_=_C2285( C2053 C2285 ) C2053_=_C2288( C2053 C2288 ) C2053_=_C2357( C2053 C2357 ) C2053_=_C2360( C2053 C2360 ) \nC2053_=_C2473( C2053 C2473 ) C2053_=_C2476( C2053 C2476 ) C2053_=_C2597( C2053 C2597 ) C2053_=_C2600( C2053 C2600 ) C2053_=_C2637( C2053 C2637 ) C2053_=_C2640( C2053 C2640 ) \nC2053_=_C2797( C2053 C2797 ) C2053_=_C2800( C2053 C2800 ) C2053_=_C2825( C2053 C2825 ) C2053_=_C2828( C2053 C2828 ) C2053_=_C2849( C2053 C2849 ) C2053_=_C2852( C2053 C2852 ) \nC2053_=_C2881( C2053 C2881 ) C2053_=_C2884( C2053 C2884 ) C2053_=_C2953( C2053 C2953 ) C2053_=_C2956( C2053 C2956 ) C2053_=_C2969( C2053 C2969 ) C2053_=_C2972( C2053 C2972 ) \nC2053_=_C2997( C2053 C2997 ) C2053_=_C3000( C2053 C3000 ) C2054_=_C2055( C2054 C2055 ) C2054_=_C2056( C2054 C2056 ) C2054_=_C2094( C2054 C2094 ) C2054_=_C2095( C2054 C2095 ) \nC2054_=_C2138( C2054 C2138 ) C2054_=_C2139( C2054 C2139 ) C2054_=_C2214( C2054 C2214 ) C2054_=_C2215( C2054 C2215 ) C2054_=_C2358( C2054 C2358 ) C2054_=_C2359( C2054 C2359 ) \nC2054_=_C2570( C2054 C2570 ) C2054_=_C2571( C2054 C2571 ) C2054_=_C2638( C2054 C2638 ) C2054_=_C2639( C2054 C2639 ) C2054_=_C2730( C2054 C2730 ) C2054_=_C2731( C2054 C2731 ) \nC2054_=_C2798( C2054 C2798 ) C2054_=_C2799( C2054 C2799 ) C2054_=_C2826( C2054 C2826 ) C2054_=_C2827( C2054 C2827 ) C2054_=_C2850( C2054 C2850 ) C2054_=_C2851( C2054 C2851 ) \nC2054_=_C2882( C2054 C2882 ) C2054_=_C2883( C2054 C2883 ) C2054_=_C2954( C2054 C2954 ) C2054_=_C2955( C2054 C2955 ) C2054_=_C2970( C2054 C2970 ) C2054_=_C2971( C2054 C2971 ) \nC2054_=_C2998( C2054 C2998 ) C2054_=_C2999( C2054 C2999 ) C2055_=_C2056( C2055 C2056 ) C2055_=_C2094( C2055 C2094 ) C2055_=_C2095( C2055 C2095 ) C2055_=_C2138( C2055 C2138 ) \nC2055_=_C2139( C2055 C2139 ) C2055_=_C2214( C2055 C2214 ) C2055_=_C2215( C2055 C2215 ) C2055_=_C2358( C2055 C2358 ) C2055_=_C2359( C2055 C2359 ) C2055_=_C2570( C2055 C2570 ) \nC2055_=_C2571( C2055 C2571 ) C2055_=_C2638( C2055 C2638 ) C2055_=_C2639( C2055 C2639 ) C2055_=_C2730( C2055 C2730 ) C2055_=_C2731( C2055 C2731 ) C2055_=_C2798( C2055 C2798 ) \nC2055_=_C2799( C2055 C2799 ) C2055_=_C2826( C2055 C2826 ) C2055_=_C2827( C2055 C2827 ) C2055_=_C2850( C2055 C2850 ) C2055_=_C2851( C2055 C2851 ) C2055_=_C2882( C2055 C2882 ) \nC2055_=_C2883( C2055 C2883 ) C2055_=_C2954( C2055 C2954 ) C2055_=_C2955( C2055 C2955 ) C2055_=_C2970( C2055 C2970 ) C2055_=_C2971( C2055 C2971 ) C2055_=_C2998( C2055 C2998 ) \nC2055_=_C2999( C2055 C2999 ) C2056_=_C2093( C2056 C2093 ) C2056_=_C2096( C2056 C2096 ) C2056_=_C2137( C2056 C2137 ) C2056_=_C2140( C2056 C2140 ) C2056_=_C2285( C2056 C2285 ) \nC2056_=_C2288( C2056 C2288 ) C2056_=_C2357( C2056 C2357 ) C2056_=_C2360( C2056 C2360 ) C2056_=_C2473( C2056 C2473 ) C2056_=_C2476( C2056 C2476 ) C2056_=_C2597( C2056 C2597 ) \nC2056_=_C2600( C2056 C2600 ) C2056_=_C2637( C2056 C2637 ) C2056_=_C2640( C2056 C2640 ) C2056_=_C2797( C2056 C2797 ) C2056_=_C2800( C2056 C2800 ) C2056_=_C2825( C2056 C2825 ) \nC2056_=_C2828( C2056 C2828 ) C2056_=_C2849( C2056 C2849 ) C2056_=_C2852( C2056 C2852 ) C2056_=_C2881( C2056 C2881 ) C2056_=_C2884( C2056 C2884 ) C2056_=_C2953( C2056 C2953 ) \nC2056_=_C2956( C2056 C2956 ) C2056_=_C2969( C2056 C2969 ) C2056_=_C2972( C2056 C2972 ) C2056_=_C2997( C2056 C2997 ) C2056_=_C3000( C2056 C3000 ) C2093_=_C2094( C2093 C2094 ) \nC2093_=_C2095( C2093 C2095 ) C2093_=_C2096( C2093 C2096 ) C2093_=_C2137( C2093 C2137 ) C2093_=_C2140( C2093 C2140 ) C2093_=_C2285( C2093 C2285 ) C2093_=_C2288( C2093 C2288 ) \nC2093_=_C2357( C2093 C2357 ) C2093_=_C2360( C2093 C2360 ) C2093_=_C2473( C2093 C2473 ) C2093_=_C2476( C2093 C2476 ) C2093_=_C2597( C2093 C2597 ) C2093_=_C2600( C2093 C2600 ) \nC2093_=_C2637( C2093 C2637 ) C2093_=_C2640( C2093 C2640 ) C2093_=_C2797( C2093 C2797 ) C2093_=_C2800( C2093 C2800 ) C2093_=_C2825( C2093 C2825 ) C2093_=_C2828( C2093 C2828 ) \nC2093_=_C2849( C2093 C2849 ) C2093_=_C2852( C2093 C2852 ) C2093_=_C2881( C2093 C2881 ) C2093_=_C2884( C2093 C2884 ) C2093_=_C2953( C2093 C2953 ) C2093_=_C2956( C2093 C2956 ) \nC2093_=_C2969( C2093 C2969 ) C2093_=_C2972( C2093 C2972 ) C2093_=_C2997( C2093 C2997 ) C2093_=_C3000( C2093 C3000 ) C2094_=_C2095( C2094 C2095 ) C2094_=_C2096( C2094 C2096 ) \nC2094_=_C2138( C2094 C2138 ) C2094_=_C2139( C2094 C2139 ) C2094_=_C2214( C2094 C2214 ) C2094_=_C2215( C2094 C2215 ) C2094_=_C2358( C2094 C2358 ) C2094_=_C2359( C2094 C2359 ) \nC2094_=_C2570( C2094 C2570 ) C2094_=_C2571( C2094 C2571 ) C2094_=_C2638( C2094 C2638 ) C2094_=_C2639( C2094 C2639 ) C2094_=_C2730( C2094 C2730 ) C2094_=_C2731( C2094 C2731 ) \nC2094_=_C2798( C2094 C2798 ) C2094_=_C2799( C2094 C2799 ) C2094_=_C2826( C2094 C2826 ) C2094_=_C2827( C2094 C2827 ) C2094_=_C2850( C2094 C2850 ) C2094_=_C2851( C2094 C2851 ) \nC2094_=_C2882( C2094 C2882 ) C2094_=_C2883( C2094 C2883 ) C2094_=_C2954( C2094 C2954 ) C2094_=_C2955( C2094 C2955 ) C2094_=_C2970( C2094 C2970 ) C2094_=_C2971( C2094 C2971 ) \nC2094_=_C2998( C2094 C2998 ) C2094_=_C2999( C2094 C2999 ) C2095_=_C2096( C2095 C2096 ) C2095_=_C2138( C2095 C2138 ) C2095_=_C2139( C2095 C2139 ) C2095_=_C2214( C2095 C2214 ) \nC2095_=_C2215( C2095 C2215 ) C2095_=_C2358( C2095 C2358 ) C2095_=_C2359( C2095 C2359 ) C2095_=_C2570( C2095 C2570 ) C2095_=_C2571( C2095 C2571 ) C2095_=_C2638( C2095 C2638 ) \nC2095_=_C2639( C2095 C2639 ) C2095_=_C2730( C2095 C2730 ) C2095_=_C2731( C2095 C2731 ) C2095_=_C2798( C2095 C2798 ) C2095_=_C2799( C2095 C2799 ) C2095_=_C2826( C2095 C2826 ) \nC2095_=_C2827( C2095 C2827 ) C2095_=_C2850( C2095 C2850 ) C2095_=_C2851( C2095 C2851 ) C2095_=_C2882( C2095 C2882 ) C2095_=_C2883( C2095 C2883 ) C2095_=_C2954( C2095 C2954 ) \nC2095_=_C2955( C2095 C2955 ) C2095_=_C2970( C2095 C2970 ) C2095_=_C2971( C2095 C2971 ) C2095_=_C2998( C2095 C2998 ) C2095_=_C2999( C2095 C2999 ) C2096_=_C2137( C2096 C2137 ) \nC2096_=_C2140( C2096 C2140 ) C2096_=_C2285( C2096 C2285 ) C2096_=_C2288( C2096 C2288 ) C2096_=_C2357( C2096 C2357 ) C2096_=_C2360( C2096 C2360 ) C2096_=_C2473( C2096 C2473 ) \nC2096_=_C2476( C2096 C2476 ) C2096_=_C2597( C2096 C2597 ) C2096_=_C2600( C2096 C2600 ) C2096_=_C2637( C2096 C2637 ) C2096_=_C2640( C2096 C2640 ) C2096_=_C2797( C2096 C2797 ) \nC2096_=_C2800( C2096 C2800 ) C2096_=_C2825( C2096 C2825 ) C2096_=_C2828( C2096 C2828 ) C2096_=_C2849( C2096 C2849 ) C2096_=_C2852( C2096 C2852 ) C2096_=_C2881( C2096 C2881 ) \nC2096_=_C2884( C2096 C2884 ) C2096_=_C2953( C2096 C2953 ) C2096_=_C2956( C2096 C2956 ) C2096_=_C2969( C2096 C2969 ) C2096_=_C2972( C2096 C2972 ) C2096_=_C2997( C2096 C2997 ) \nC2096_=_C3000( C2096 C3000 ) C2137_=_C2138( C2137 C2138 ) C2137_=_C2139( C2137 C2139 ) C2137_=_C2140( C2137 C2140 ) C2137_=_C2285( C2137 C2285 ) C2137_=_C2288( C2137 C2288 ) \nC2137_=_C2357( C2137 C2357 ) C2137_=_C2360( C2137 C2360 ) C2137_=_C2473( C2137 C2473 ) C2137_=_C2476( C2137 C2476 ) C2137_=_C2597( C2137 C2597 ) C2137_=_C2600( C2137 C2600 ) \nC2137_=_C2637( C2137 C2637 ) C2137_=_C2640( C2137 C2640 ) C2137_=_C2797(</w:t>
      </w:r>
    </w:p>
    <w:p>
      <w:pPr>
        <w:pStyle w:val="PreformattedText"/>
        <w:bidi w:val="0"/>
        <w:spacing w:before="0" w:after="0"/>
        <w:jc w:val="left"/>
        <w:rPr/>
      </w:pPr>
      <w:r>
        <w:rPr/>
        <w:t xml:space="preserve"> </w:t>
      </w:r>
      <w:r>
        <w:rPr/>
        <w:t>C2137 C2797 ) C2137_=_C2800( C2137 C2800 ) C2137_=_C2825( C2137 C2825 ) C2137_=_C2828( C2137 C2828 ) \nC2137_=_C2849( C2137 C2849 ) C2137_=_C2852( C2137 C2852 ) C2137_=_C2881( C2137 C2881 ) C2137_=_C2884( C2137 C2884 ) C2137_=_C2953( C2137 C2953 ) C2137_=_C2956( C2137 C2956 ) \nC2137_=_C2969( C2137 C2969 ) C2137_=_C2972( C2137 C2972 ) C2137_=_C2997( C2137 C2997 ) C2137_=_C3000( C2137 C3000 ) C2138_=_C2139( C2138 C2139 ) C2138_=_C2140( C2138 C2140 ) \nC2138_=_C2214( C2138 C2214 ) C2138_=_C2215( C2138 C2215 ) C2138_=_C2358( C2138 C2358 ) C2138_=_C2359( C2138 C2359 ) C2138_=_C2570( C2138 C2570 ) C2138_=_C2571( C2138 C2571 ) \nC2138_=_C2638( C2138 C2638 ) C2138_=_C2639( C2138 C2639 ) C2138_=_C2730( C2138 C2730 ) C2138_=_C2731( C2138 C2731 ) C2138_=_C2798( C2138 C2798 ) C2138_=_C2799( C2138 C2799 ) \nC2138_=_C2826( C2138 C2826 ) C2138_=_C2827( C2138 C2827 ) C2138_=_C2850( C2138 C2850 ) C2138_=_C2851( C2138 C2851 ) C2138_=_C2882( C2138 C2882 ) C2138_=_C2883( C2138 C2883 ) \nC2138_=_C2954( C2138 C2954 ) C2138_=_C2955( C2138 C2955 ) C2138_=_C2970( C2138 C2970 ) C2138_=_C2971( C2138 C2971 ) C2138_=_C2998( C2138 C2998 ) C2138_=_C2999( C2138 C2999 ) \nC2139_=_C2140( C2139 C2140 ) C2139_=_C2214( C2139 C2214 ) C2139_=_C2215( C2139 C2215 ) C2139_=_C2358( C2139 C2358 ) C2139_=_C2359( C2139 C2359 ) C2139_=_C2570( C2139 C2570 ) \nC2139_=_C2571( C2139 C2571 ) C2139_=_C2638( C2139 C2638 ) C2139_=_C2639( C2139 C2639 ) C2139_=_C2730( C2139 C2730 ) C2139_=_C2731( C2139 C2731 ) C2139_=_C2798( C2139 C2798 ) \nC2139_=_C2799( C2139 C2799 ) C2139_=_C2826( C2139 C2826 ) C2139_=_C2827( C2139 C2827 ) C2139_=_C2850( C2139 C2850 ) C2139_=_C2851( C2139 C2851 ) C2139_=_C2882( C2139 C2882 ) \nC2139_=_C2883( C2139 C2883 ) C2139_=_C2954( C2139 C2954 ) C2139_=_C2955( C2139 C2955 ) C2139_=_C2970( C2139 C2970 ) C2139_=_C2971( C2139 C2971 ) C2139_=_C2998( C2139 C2998 ) \nC2139_=_C2999( C2139 C2999 ) C2140_=_C2285( C2140 C2285 ) C2140_=_C2288( C2140 C2288 ) C2140_=_C2357( C2140 C2357 ) C2140_=_C2360( C2140 C2360 ) C2140_=_C2473( C2140 C2473 ) \nC2140_=_C2476( C2140 C2476 ) C2140_=_C2597( C2140 C2597 ) C2140_=_C2600( C2140 C2600 ) C2140_=_C2637( C2140 C2637 ) C2140_=_C2640( C2140 C2640 ) C2140_=_C2797( C2140 C2797 ) \nC2140_=_C2800( C2140 C2800 ) C2140_=_C2825( C2140 C2825 ) C2140_=_C2828( C2140 C2828 ) C2140_=_C2849( C2140 C2849 ) C2140_=_C2852( C2140 C2852 ) C2140_=_C2881( C2140 C2881 ) \nC2140_=_C2884( C2140 C2884 ) C2140_=_C2953( C2140 C2953 ) C2140_=_C2956( C2140 C2956 ) C2140_=_C2969( C2140 C2969 ) C2140_=_C2972( C2140 C2972 ) C2140_=_C2997( C2140 C2997 ) \nC2140_=_C3000( C2140 C3000 ) C2209_=_C2210( C2209 C2210 ) C2209_=_C2211( C2209 C2211 ) C2209_=_C2212( C2209 C2212 ) C2209_=_C2565( C2209 C2565 ) C2209_=_C2568( C2209 C2568 ) \nC2210_=_C2211( C2210 C2211 ) C2210_=_C2212( C2210 C2212 ) C2210_=_C2566( C2210 C2566 ) C2210_=_C2567( C2210 C2567 ) C2211_=_C2212( C2211 C2212 ) C2211_=_C2566( C2211 C2566 ) \nC2211_=_C2567( C2211 C2567 ) C2212_=_C2565( C2212 C2565 ) C2212_=_C2568( C2212 C2568 ) C2214_=_C2215( C2214 C2215 ) C2214_=_C2358( C2214 C2358 ) C2214_=_C2359( C2214 C2359 ) \nC2214_=_C2570( C2214 C2570 ) C2214_=_C2571( C2214 C2571 ) C2214_=_C2638( C2214 C2638 ) C2214_=_C2639( C2214 C2639 ) C2214_=_C2730( C2214 C2730 ) C2214_=_C2731( C2214 C2731 ) \nC2214_=_C2798( C2214 C2798 ) C2214_=_C2799( C2214 C2799 ) C2214_=_C2826( C2214 C2826 ) C2214_=_C2827( C2214 C2827 ) C2214_=_C2850( C2214 C2850 ) C2214_=_C2851( C2214 C2851 ) \nC2214_=_C2882( C2214 C2882 ) C2214_=_C2883( C2214 C2883 ) C2214_=_C2954( C2214 C2954 ) C2214_=_C2955( C2214 C2955 ) C2214_=_C2970( C2214 C2970 ) C2214_=_C2971( C2214 C2971 ) \nC2214_=_C2998( C2214 C2998 ) C2214_=_C2999( C2214 C2999 ) C2215_=_C2358( C2215 C2358 ) C2215_=_C2359( C2215 C2359 ) C2215_=_C2570( C2215 C2570 ) C2215_=_C2571( C2215 C2571 ) \nC2215_=_C2638( C2215 C2638 ) C2215_=_C2639( C2215 C2639 ) C2215_=_C2730( C2215 C2730 ) C2215_=_C2731( C2215 C2731 ) C2215_=_C2798( C2215 C2798 ) C2215_=_C2799( C2215 C2799 ) \nC2215_=_C2826( C2215 C2826 ) C2215_=_C2827( C2215 C2827 ) C2215_=_C2850( C2215 C2850 ) C2215_=_C2851( C2215 C2851 ) C2215_=_C2882( C2215 C2882 ) C2215_=_C2883( C2215 C2883 ) \nC2215_=_C2954( C2215 C2954 ) C2215_=_C2955( C2215 C2955 ) C2215_=_C2970( C2215 C2970 ) C2215_=_C2971( C2215 C2971 ) C2215_=_C2998( C2215 C2998 ) C2215_=_C2999( C2215 C2999 ) \nC2217_=_C2218( C2217 C2218 ) C2217_=_C2219( C2217 C2219 ) C2217_=_C2220( C2217 C2220 ) C2217_=_C2733( C2217 C2733 ) C2217_=_C2736( C2217 C2736 ) C2218_=_C2219( C2218 C2219 ) \nC2218_=_C2220( C2218 C2220 ) C2218_=_C2734( C2218 C2734 ) C2218_=_C2735( C2218 C2735 ) C2219_=_C2220( C2219 C2220 ) C2219_=_C2734( C2219 C2734 ) C2219_=_C2735( C2219 C2735 ) \nC2220_=_C2733( C2220 C2733 ) C2220_=_C2736( C2220 C2736 ) C2281_=_C2282( C2281 C2282 ) C2281_=_C2283( C2281 C2283 ) C2281_=_C2284( C2281 C2284 ) C2281_=_C2285( C2281 C2285 ) \nC2281_=_C2469( C2281 C2469 ) C2281_=_C2472( C2281 C2472 ) C2281_=_C2593( C2281 C2593 ) C2281_=_C2596( C2281 C2596 ) C2281_=_C2725( C2281 C2725 ) C2281_=_C2728( C2281 C2728 ) \nC2282_=_C2283( C2282 C2283 ) C2282_=_C2284( C2282 C2284 ) C2282_=_C2288( C2282 C2288 ) C2282_=_C2470( C2282 C2470 ) C2282_=_C2471( C2282 C2471 ) C2282_=_C2594( C2282 C2594 ) \nC2282_=_C2595( C2282 C2595 ) C2282_=_C2726( C2282 C2726 ) C2282_=_C2727( C2282 C2727 ) C2283_=_C2284( C2283 C2284 ) C2283_=_C2285( C2283 C2285 ) C2283_=_C2470( C2283 C2470 ) \nC2283_=_C2471( C2283 C2471 ) C2283_=_C2594( C2283 C2594 ) C2283_=_C2595( C2283 C2595 ) C2283_=_C2726( C2283 C2726 ) C2283_=_C2727( C2283 C2727 ) C2284_=_C2288( C2284 C2288 ) \nC2284_=_C2469( C2284 C2469 ) C2284_=_C2472( C2284 C2472 ) C2284_=_C2593( C2284 C2593 ) C2284_=_C2596( C2284 C2596 ) C2284_=_C2725( C2284 C2725 ) C2284_=_C2728( C2284 C2728 ) \nC2285_=_C2288( C2285 C2288 ) C2285_=_C2357( C2285 C2357 ) C2285_=_C2360( C2285 C2360 ) C2285_=_C2473( C2285 C2473 ) C2285_=_C2476( C2285 C2476 ) C2285_=_C2597( C2285 C2597 ) \nC2285_=_C2600( C2285 C2600 ) C2285_=_C2637( C2285 C2637 ) C2285_=_C2640( C2285 C2640 ) C2285_=_C2797( C2285 C2797 ) C2285_=_C2800( C2285 C2800 ) C2285_=_C2825( C2285 C2825 ) \nC2285_=_C2828( C2285 C2828 ) C2285_=_C2849( C2285 C2849 ) C2285_=_C2852( C2285 C2852 ) C2285_=_C2881( C2285 C2881 ) C2285_=_C2884( C2285 C2884 ) C2285_=_C2953( C2285 C2953 ) \nC2285_=_C2956( C2285 C2956 ) C2285_=_C2969( C2285 C2969 ) C2285_=_C2972( C2285 C2972 ) C2285_=_C2997( C2285 C2997 ) C2285_=_C3000( C2285 C3000 ) C2288_=_C2357( C2288 C2357 ) \nC2288_=_C2360( C2288 C2360 ) C2288_=_C2473( C2288 C2473 ) C2288_=_C2476( C2288 C2476 ) C2288_=_C2597( C2288 C2597 ) C2288_=_C2600( C2288 C2600 ) C2288_=_C2637( C2288 C2637 ) \nC2288_=_C2640( C2288 C2640 ) C2288_=_C2797( C2288 C2797 ) C2288_=_C2800( C2288 C2800 ) C2288_=_C2825( C2288 C2825 ) C2288_=_C2828( C2288 C2828 ) C2288_=_C2849( C2288 C2849 ) \nC2288_=_C2852( C2288 C2852 ) C2288_=_C2881( C2288 C2881 ) C2288_=_C2884( C2288 C2884 ) C2288_=_C2953( C2288 C2953 ) C2288_=_C2956( C2288 C2956 ) C2288_=_C2969( C2288 C2969 ) \nC2288_=_C2972( C2288 C2972 ) C2288_=_C2997( C2288 C2997 ) C2288_=_C3000( C2288 C3000 ) C2289_=_C2290( C2289 C2290 ) C2289_=_C2291( C2289 C2291 ) C2289_=_C2292( C2289 C2292 ) \nC2289_=_C2573( C2289 C2573 ) C2289_=_C2576( C2289 C2576 ) C2290_=_C2291( C2290 C2291 ) C2290_=_C2292( C2290 C2292 ) C2290_=_C2574( C2290 C2574 ) C2290_=_C2575( C2290 C2575 ) \nC2291_=_C2292( C2291 C2292 ) C2291_=_C2574( C2291 C2574 ) C2291_=_C2575( C2291 C2575 ) C2292_=_C2573( C2292 C2573 ) C2292_=_C2576( C2292 C2576 ) C2357_=_C2358( C2357 C2358 ) \nC2357_=_C2359( C2357 C2359 ) C2357_=_C2360( C2357 C2360 ) C2357_=_C2473( C2357 C2473 ) C2357_=_C2476( C2357 C2476 ) C2357_=_C2597( C2357 C2597 ) C2357_=_C2600( C2357 C2600 ) \nC2357_=_C2637( C2357 C2637 ) C2357_=_C2640( C2357 C2640 ) C2357_=_C2797( C2357 C2797 ) C2357_=_C2800( C2357 C2800 ) C2357_=_C2825( C2357 C2825 ) C2357_=_C2828( C2357 C2828 ) \nC2357_=_C2849( C2357 C2849 ) C2357_=_C2852( C2357 C2852 ) C2357_=_C2881( C2357 C2881 ) C2357_=_C2884( C2357 C2884 ) C2357_=_C2953( C2357 C2953 ) C2357_=_C2956( C2357 C2956 ) \nC2357_=_C2969( C2357 C2969 ) C2357_=_C2972( C2357 C2972 ) C2357_=_C2997( C2357 C2997 ) C2357_=_C3000( C2357 C3000 ) C2358_=_C2359( C2358 C2359 ) C2358_=_C2360( C2358 C2360 ) \nC2358_=_C2570( C2358 C2570 ) C2358_=_C2571( C2358 C2571 ) C2358_=_C2638( C2358 C2638 ) C2358_=_C2639( C2358 C2639 ) C2358_=_C2730( C2358 C2730 ) C2358_=_C2731( C2358 C2731 ) \nC2358_=_C2798( C2358 C2798 ) C2358_=_C2799( C2358 C2799 ) C2358_=_C2826( C2358 C2826 ) C2358_=_C2827( C2358 C2827 ) C2358_=_C2850( C2358 C2850 ) C2358_=_C2851( C2358 C2851 ) \nC2358_=_C2882( C2358 C2882 ) C2358_=_C2883( C2358 C2883 ) C2358_=_C2954( C2358 C2954 ) C2358_=_C2955( C2358 C2955 ) C2358_=_C2970( C2358 C2970 ) C2358_=_C2971( C2358 C2971 ) \nC2358_=_C2998( C2358 C2998 ) C2358_=_C2999( C2358 C2999 ) C2359_=_C2360( C2359 C2360 ) C2359_=_C2570( C2359 C2570 ) C2359_=_C2571( C2359 C2571 ) C2359_=_C2638( C2359 C2638 ) \nC2359_=_C2639( C2359 C2639 ) C2359_=_C2730( C2359 C2730 ) C2359_=_C2731( C2359 C2731 ) C2359_=_C2798( C2359 C2798 ) C2359_=_C2799( C2359 C2799 ) C2359_=_C2826( C2359 C2826 ) \nC2359_=_C2827( C2359 C2827 ) C2359_=_C2850( C2359 C2850 ) C2359_=_C2851( C2359 C2851 ) C2359_=_C2882( C2359 C2882 ) C2359_=_C2883( C2359 C2883 ) C2359_=_C2954( C2359 C2954 ) \nC2359_=_C2955( C2359 C2955 ) C2359_=_C2970( C2359 C2970 ) C2359_=_C2971( C2359 C2971 ) C2359_=_C2998( C2359 C2998 ) C2359_=_C2999( C2359 C2999 ) C2360_=_C2473( C2360 C2473 ) \nC2360_=_C2476( C2360 C2476 ) C2360_=_C2597( C2360 C2597 ) C2360_=_C2600( C2360 C2600 ) C2360_=_C2637( C2360 C2637 ) C2360_=_C2640( C2360 C2640 ) C2360_=_C2797( C2360 C2797 ) \nC2360_=_C2800( C2360 C2800 ) C2360_=_C2825( C2360 C2825 ) C2360_=_C2828( C2360 C2828 ) C2360_=_C2849( C2360 C2849 ) C2360_=_C2852( C2360 C2852 ) C2360_=_C2881( C2360 C2881 ) \nC2360_=_C2884( C2360 C2884 ) C2360_=_C2953( C2360 C2953 ) C2360_=_C2956( C2360 C2956 ) C2360_=_C2969( C2360 C2969 ) C2360_=_C2972(</w:t>
      </w:r>
    </w:p>
    <w:p>
      <w:pPr>
        <w:pStyle w:val="PreformattedText"/>
        <w:bidi w:val="0"/>
        <w:spacing w:before="0" w:after="0"/>
        <w:jc w:val="left"/>
        <w:rPr/>
      </w:pPr>
      <w:r>
        <w:rPr/>
        <w:t xml:space="preserve"> </w:t>
      </w:r>
      <w:r>
        <w:rPr/>
        <w:t>C2360 C2972 ) C2360_=_C2997( C2360 C2997 ) \nC2360_=_C3000( C2360 C3000 ) C2469_=_C2470( C2469 C2470 ) C2469_=_C2471( C2469 C2471 ) C2469_=_C2472( C2469 C2472 ) C2469_=_C2473( C2469 C2473 ) C2469_=_C2593( C2469 C2593 ) \nC2469_=_C2596( C2469 C2596 ) C2469_=_C2725( C2469 C2725 ) C2469_=_C2728( C2469 C2728 ) C2470_=_C2471( C2470 C2471 ) C2470_=_C2472( C2470 C2472 ) C2470_=_C2476( C2470 C2476 ) \nC2470_=_C2594( C2470 C2594 ) C2470_=_C2595( C2470 C2595 ) C2470_=_C2726( C2470 C2726 ) C2470_=_C2727( C2470 C2727 ) C2471_=_C2472( C2471 C2472 ) C2471_=_C2473( C2471 C2473 ) \nC2471_=_C2594( C2471 C2594 ) C2471_=_C2595( C2471 C2595 ) C2471_=_C2726( C2471 C2726 ) C2471_=_C2727( C2471 C2727 ) C2472_=_C2476( C2472 C2476 ) C2472_=_C2593( C2472 C2593 ) \nC2472_=_C2596( C2472 C2596 ) C2472_=_C2725( C2472 C2725 ) C2472_=_C2728( C2472 C2728 ) C2473_=_C2476( C2473 C2476 ) C2473_=_C2597( C2473 C2597 ) C2473_=_C2600( C2473 C2600 ) \nC2473_=_C2637( C2473 C2637 ) C2473_=_C2640( C2473 C2640 ) C2473_=_C2797( C2473 C2797 ) C2473_=_C2800( C2473 C2800 ) C2473_=_C2825( C2473 C2825 ) C2473_=_C2828( C2473 C2828 ) \nC2473_=_C2849( C2473 C2849 ) C2473_=_C2852( C2473 C2852 ) C2473_=_C2881( C2473 C2881 ) C2473_=_C2884( C2473 C2884 ) C2473_=_C2953( C2473 C2953 ) C2473_=_C2956( C2473 C2956 ) \nC2473_=_C2969( C2473 C2969 ) C2473_=_C2972( C2473 C2972 ) C2473_=_C2997( C2473 C2997 ) C2473_=_C3000( C2473 C3000 ) C2476_=_C2597( C2476 C2597 ) C2476_=_C2600( C2476 C2600 ) \nC2476_=_C2637( C2476 C2637 ) C2476_=_C2640( C2476 C2640 ) C2476_=_C2797( C2476 C2797 ) C2476_=_C2800( C2476 C2800 ) C2476_=_C2825( C2476 C2825 ) C2476_=_C2828( C2476 C2828 ) \nC2476_=_C2849( C2476 C2849 ) C2476_=_C2852( C2476 C2852 ) C2476_=_C2881( C2476 C2881 ) C2476_=_C2884( C2476 C2884 ) C2476_=_C2953( C2476 C2953 ) C2476_=_C2956( C2476 C2956 ) \nC2476_=_C2969( C2476 C2969 ) C2476_=_C2972( C2476 C2972 ) C2476_=_C2997( C2476 C2997 ) C2476_=_C3000( C2476 C3000 ) C2477_=_C2478( C2477 C2478 ) C2477_=_C2479( C2477 C2479 ) \nC2477_=_C2480( C2477 C2480 ) C2477_=_C2601( C2477 C2601 ) C2477_=_C2604( C2477 C2604 ) C2478_=_C2479( C2478 C2479 ) C2478_=_C2480( C2478 C2480 ) C2478_=_C2602( C2478 C2602 ) \nC2478_=_C2603( C2478 C2603 ) C2479_=_C2480( C2479 C2480 ) C2479_=_C2602( C2479 C2602 ) C2479_=_C2603( C2479 C2603 ) C2480_=_C2601( C2480 C2601 ) C2480_=_C2604( C2480 C2604 ) \nC2565_=_C2566( C2565 C2566 ) C2565_=_C2567( C2565 C2567 ) C2565_=_C2568( C2565 C2568 ) C2566_=_C2567( C2566 C2567 ) C2566_=_C2568( C2566 C2568 ) C2567_=_C2568( C2567 C2568 ) \nC2570_=_C2571( C2570 C2571 ) C2570_=_C2638( C2570 C2638 ) C2570_=_C2639( C2570 C2639 ) C2570_=_C2730( C2570 C2730 ) C2570_=_C2731( C2570 C2731 ) C2570_=_C2798( C2570 C2798 ) \nC2570_=_C2799( C2570 C2799 ) C2570_=_C2826( C2570 C2826 ) C2570_=_C2827( C2570 C2827 ) C2570_=_C2850( C2570 C2850 ) C2570_=_C2851( C2570 C2851 ) C2570_=_C2882( C2570 C2882 ) \nC2570_=_C2883( C2570 C2883 ) C2570_=_C2954( C2570 C2954 ) C2570_=_C2955( C2570 C2955 ) C2570_=_C2970( C2570 C2970 ) C2570_=_C2971( C2570 C2971 ) C2570_=_C2998( C2570 C2998 ) \nC2570_=_C2999( C2570 C2999 ) C2571_=_C2638( C2571 C2638 ) C2571_=_C2639( C2571 C2639 ) C2571_=_C2730( C2571 C2730 ) C2571_=_C2731( C2571 C2731 ) C2571_=_C2798( C2571 C2798 ) \nC2571_=_C2799( C2571 C2799 ) C2571_=_C2826( C2571 C2826 ) C2571_=_C2827( C2571 C2827 ) C2571_=_C2850( C2571 C2850 ) C2571_=_C2851( C2571 C2851 ) C2571_=_C2882( C2571 C2882 ) \nC2571_=_C2883( C2571 C2883 ) C2571_=_C2954( C2571 C2954 ) C2571_=_C2955( C2571 C2955 ) C2571_=_C2970( C2571 C2970 ) C2571_=_C2971( C2571 C2971 ) C2571_=_C2998( C2571 C2998 ) \nC2571_=_C2999( C2571 C2999 ) C2573_=_C2574( C2573 C2574 ) C2573_=_C2575( C2573 C2575 ) C2573_=_C2576( C2573 C2576 ) C2574_=_C2575( C2574 C2575 ) C2574_=_C2576( C2574 C2576 ) \nC2575_=_C2576( C2575 C2576 ) C2593_=_C2594( C2593 C2594 ) C2593_=_C2595( C2593 C2595 ) C2593_=_C2596( C2593 C2596 ) C2593_=_C2597( C2593 C2597 ) C2593_=_C2725( C2593 C2725 ) \nC2593_=_C2728( C2593 C2728 ) C2594_=_C2595( C2594 C2595 ) C2594_=_C2596( C2594 C2596 ) C2594_=_C2600( C2594 C2600 ) C2594_=_C2726( C2594 C2726 ) C2594_=_C2727( C2594 C2727 ) \nC2595_=_C2596( C2595 C2596 ) C2595_=_C2597( C2595 C2597 ) C2595_=_C2726( C2595 C2726 ) C2595_=_C2727( C2595 C2727 ) C2596_=_C2600( C2596 C2600 ) C2596_=_C2725( C2596 C2725 ) \nC2596_=_C2728( C2596 C2728 ) C2597_=_C2600( C2597 C2600 ) C2597_=_C2637( C2597 C2637 ) C2597_=_C2640( C2597 C2640 ) C2597_=_C2797( C2597 C2797 ) C2597_=_C2800( C2597 C2800 ) \nC2597_=_C2825( C2597 C2825 ) C2597_=_C2828( C2597 C2828 ) C2597_=_C2849( C2597 C2849 ) C2597_=_C2852( C2597 C2852 ) C2597_=_C2881( C2597 C2881 ) C2597_=_C2884( C2597 C2884 ) \nC2597_=_C2953( C2597 C2953 ) C2597_=_C2956( C2597 C2956 ) C2597_=_C2969( C2597 C2969 ) C2597_=_C2972( C2597 C2972 ) C2597_=_C2997( C2597 C2997 ) C2597_=_C3000( C2597 C3000 ) \nC2600_=_C2637( C2600 C2637 ) C2600_=_C2640( C2600 C2640 ) C2600_=_C2797( C2600 C2797 ) C2600_=_C2800( C2600 C2800 ) C2600_=_C2825( C2600 C2825 ) C2600_=_C2828( C2600 C2828 ) \nC2600_=_C2849( C2600 C2849 ) C2600_=_C2852( C2600 C2852 ) C2600_=_C2881( C2600 C2881 ) C2600_=_C2884( C2600 C2884 ) C2600_=_C2953( C2600 C2953 ) C2600_=_C2956( C2600 C2956 ) \nC2600_=_C2969( C2600 C2969 ) C2600_=_C2972( C2600 C2972 ) C2600_=_C2997( C2600 C2997 ) C2600_=_C3000( C2600 C3000 ) C2601_=_C2602( C2601 C2602 ) C2601_=_C2603( C2601 C2603 ) \nC2601_=_C2604( C2601 C2604 ) C2602_=_C2603( C2602 C2603 ) C2602_=_C2604( C2602 C2604 ) C2603_=_C2604( C2603 C2604 ) C2637_=_C2638( C2637 C2638 ) C2637_=_C2639( C2637 C2639 ) \nC2637_=_C2640( C2637 C2640 ) C2637_=_C2797( C2637 C2797 ) C2637_=_C2800( C2637 C2800 ) C2637_=_C2825( C2637 C2825 ) C2637_=_C2828( C2637 C2828 ) C2637_=_C2849( C2637 C2849 ) \nC2637_=_C2852( C2637 C2852 ) C2637_=_C2881( C2637 C2881 ) C2637_=_C2884( C2637 C2884 ) C2637_=_C2953( C2637 C2953 ) C2637_=_C2956( C2637 C2956 ) C2637_=_C2969( C2637 C2969 ) \nC2637_=_C2972( C2637 C2972 ) C2637_=_C2997( C2637 C2997 ) C2637_=_C3000( C2637 C3000 ) C2638_=_C2639( C2638 C2639 ) C2638_=_C2640( C2638 C2640 ) C2638_=_C2730( C2638 C2730 ) \nC2638_=_C2731( C2638 C2731 ) C2638_=_C2798( C2638 C2798 ) C2638_=_C2799( C2638 C2799 ) C2638_=_C2826( C2638 C2826 ) C2638_=_C2827( C2638 C2827 ) C2638_=_C2850( C2638 C2850 ) \nC2638_=_C2851( C2638 C2851 ) C2638_=_C2882( C2638 C2882 ) C2638_=_C2883( C2638 C2883 ) C2638_=_C2954( C2638 C2954 ) C2638_=_C2955( C2638 C2955 ) C2638_=_C2970( C2638 C2970 ) \nC2638_=_C2971( C2638 C2971 ) C2638_=_C2998( C2638 C2998 ) C2638_=_C2999( C2638 C2999 ) C2639_=_C2640( C2639 C2640 ) C2639_=_C2730( C2639 C2730 ) C2639_=_C2731( C2639 C2731 ) \nC2639_=_C2798( C2639 C2798 ) C2639_=_C2799( C2639 C2799 ) C2639_=_C2826( C2639 C2826 ) C2639_=_C2827( C2639 C2827 ) C2639_=_C2850( C2639 C2850 ) C2639_=_C2851( C2639 C2851 ) \nC2639_=_C2882( C2639 C2882 ) C2639_=_C2883( C2639 C2883 ) C2639_=_C2954( C2639 C2954 ) C2639_=_C2955( C2639 C2955 ) C2639_=_C2970( C2639 C2970 ) C2639_=_C2971( C2639 C2971 ) \nC2639_=_C2998( C2639 C2998 ) C2639_=_C2999( C2639 C2999 ) C2640_=_C2797( C2640 C2797 ) C2640_=_C2800( C2640 C2800 ) C2640_=_C2825( C2640 C2825 ) C2640_=_C2828( C2640 C2828 ) \nC2640_=_C2849( C2640 C2849 ) C2640_=_C2852( C2640 C2852 ) C2640_=_C2881( C2640 C2881 ) C2640_=_C2884( C2640 C2884 ) C2640_=_C2953( C2640 C2953 ) C2640_=_C2956( C2640 C2956 ) \nC2640_=_C2969( C2640 C2969 ) C2640_=_C2972( C2640 C2972 ) C2640_=_C2997( C2640 C2997 ) C2640_=_C3000( C2640 C3000 ) C2725_=_C2726( C2725 C2726 ) C2725_=_C2727( C2725 C2727 ) \nC2725_=_C2728( C2725 C2728 ) C2725_=_C2730( C2725 C2730 ) C2726_=_C2727( C2726 C2727 ) C2726_=_C2728( C2726 C2728 ) C2726_=_C2731( C2726 C2731 ) C2727_=_C2728( C2727 C2728 ) \nC2727_=_C2730( C2727 C2730 ) C2728_=_C2731( C2728 C2731 ) C2730_=_C2731( C2730 C2731 ) C2730_=_C2798( C2730 C2798 ) C2730_=_C2799( C2730 C2799 ) C2730_=_C2826( C2730 C2826 ) \nC2730_=_C2827( C2730 C2827 ) C2730_=_C2850( C2730 C2850 ) C2730_=_C2851( C2730 C2851 ) C2730_=_C2882( C2730 C2882 ) C2730_=_C2883( C2730 C2883 ) C2730_=_C2954( C2730 C2954 ) \nC2730_=_C2955( C2730 C2955 ) C2730_=_C2970( C2730 C2970 ) C2730_=_C2971( C2730 C2971 ) C2730_=_C2998( C2730 C2998 ) C2730_=_C2999( C2730 C2999 ) C2731_=_C2798( C2731 C2798 ) \nC2731_=_C2799( C2731 C2799 ) C2731_=_C2826( C2731 C2826 ) C2731_=_C2827( C2731 C2827 ) C2731_=_C2850( C2731 C2850 ) C2731_=_C2851( C2731 C2851 ) C2731_=_C2882( C2731 C2882 ) \nC2731_=_C2883( C2731 C2883 ) C2731_=_C2954( C2731 C2954 ) C2731_=_C2955( C2731 C2955 ) C2731_=_C2970( C2731 C2970 ) C2731_=_C2971( C2731 C2971 ) C2731_=_C2998( C2731 C2998 ) \nC2731_=_C2999( C2731 C2999 ) C2733_=_C2734( C2733 C2734 ) C2733_=_C2735( C2733 C2735 ) C2733_=_C2736( C2733 C2736 ) C2734_=_C2735( C2734 C2735 ) C2734_=_C2736( C2734 C2736 ) \nC2735_=_C2736( C2735 C2736 ) C2797_=_C2798( C2797 C2798 ) C2797_=_C2799( C2797 C2799 ) C2797_=_C2800( C2797 C2800 ) C2797_=_C2825( C2797 C2825 ) C2797_=_C2828( C2797 C2828 ) \nC2797_=_C2849( C2797 C2849 ) C2797_=_C2852( C2797 C2852 ) C2797_=_C2881( C2797 C2881 ) C2797_=_C2884( C2797 C2884 ) C2797_=_C2953( C2797 C2953 ) C2797_=_C2956( C2797 C2956 ) \nC2797_=_C2969( C2797 C2969 ) C2797_=_C2972( C2797 C2972 ) C2797_=_C2997( C2797 C2997 ) C2797_=_C3000( C2797 C3000 ) C2798_=_C2799( C2798 C2799 ) C2798_=_C2800( C2798 C2800 ) \nC2798_=_C2826( C2798 C2826 ) C2798_=_C2827( C2798 C2827 ) C2798_=_C2850( C2798 C2850 ) C2798_=_C2851( C2798 C2851 ) C2798_=_C2882( C2798 C2882 ) C2798_=_C2883( C2798 C2883 ) \nC2798_=_C2954( C2798 C2954 ) C2798_=_C2955( C2798 C2955 ) C2798_=_C2970( C2798 C2970 ) C2798_=_C2971( C2798 C2971 ) C2798_=_C2998( C2798 C2998 ) C2798_=_C2999( C2798 C2999 ) \nC2799_=_C2800( C2799 C2800 ) C2799_=_C2826( C2799 C2826 ) C2799_=_C2827( C2799 C2827 ) C2799_=_C2850( C2799 C2850 ) C2799_=_C2851( C2799 C2851 ) C2799_=_C2882( C2799 C2882 ) \nC2799_=_C2883( C2799 C2883 ) C2799_=_C2954( C2799 C2954 ) C2799_=_C2955( C2799 C2955 ) C2799_=_C2970( C2799 C2970 ) C2799_=_C2971( C2799 C2971 ) C2799_=_C2998( C2799 C2998 ) \nC2799_=_C2999(</w:t>
      </w:r>
    </w:p>
    <w:p>
      <w:pPr>
        <w:pStyle w:val="PreformattedText"/>
        <w:bidi w:val="0"/>
        <w:spacing w:before="0" w:after="0"/>
        <w:jc w:val="left"/>
        <w:rPr/>
      </w:pPr>
      <w:r>
        <w:rPr/>
        <w:t xml:space="preserve"> </w:t>
      </w:r>
      <w:r>
        <w:rPr/>
        <w:t>C2799 C2999 ) C2800_=_C2825( C2800 C2825 ) C2800_=_C2828( C2800 C2828 ) C2800_=_C2849( C2800 C2849 ) C2800_=_C2852( C2800 C2852 ) C2800_=_C2881( C2800 C2881 ) \nC2800_=_C2884( C2800 C2884 ) C2800_=_C2953( C2800 C2953 ) C2800_=_C2956( C2800 C2956 ) C2800_=_C2969( C2800 C2969 ) C2800_=_C2972( C2800 C2972 ) C2800_=_C2997( C2800 C2997 ) \nC2800_=_C3000( C2800 C3000 ) C2825_=_C2826( C2825 C2826 ) C2825_=_C2827( C2825 C2827 ) C2825_=_C2828( C2825 C2828 ) C2825_=_C2849( C2825 C2849 ) C2825_=_C2852( C2825 C2852 ) \nC2825_=_C2881( C2825 C2881 ) C2825_=_C2884( C2825 C2884 ) C2825_=_C2953( C2825 C2953 ) C2825_=_C2956( C2825 C2956 ) C2825_=_C2969( C2825 C2969 ) C2825_=_C2972( C2825 C2972 ) \nC2825_=_C2997( C2825 C2997 ) C2825_=_C3000( C2825 C3000 ) C2826_=_C2827( C2826 C2827 ) C2826_=_C2828( C2826 C2828 ) C2826_=_C2850( C2826 C2850 ) C2826_=_C2851( C2826 C2851 ) \nC2826_=_C2882( C2826 C2882 ) C2826_=_C2883( C2826 C2883 ) C2826_=_C2954( C2826 C2954 ) C2826_=_C2955( C2826 C2955 ) C2826_=_C2970( C2826 C2970 ) C2826_=_C2971( C2826 C2971 ) \nC2826_=_C2998( C2826 C2998 ) C2826_=_C2999( C2826 C2999 ) C2827_=_C2828( C2827 C2828 ) C2827_=_C2850( C2827 C2850 ) C2827_=_C2851( C2827 C2851 ) C2827_=_C2882( C2827 C2882 ) \nC2827_=_C2883( C2827 C2883 ) C2827_=_C2954( C2827 C2954 ) C2827_=_C2955( C2827 C2955 ) C2827_=_C2970( C2827 C2970 ) C2827_=_C2971( C2827 C2971 ) C2827_=_C2998( C2827 C2998 ) \nC2827_=_C2999( C2827 C2999 ) C2828_=_C2849( C2828 C2849 ) C2828_=_C2852( C2828 C2852 ) C2828_=_C2881( C2828 C2881 ) C2828_=_C2884( C2828 C2884 ) C2828_=_C2953( C2828 C2953 ) \nC2828_=_C2956( C2828 C2956 ) C2828_=_C2969( C2828 C2969 ) C2828_=_C2972( C2828 C2972 ) C2828_=_C2997( C2828 C2997 ) C2828_=_C3000( C2828 C3000 ) C2849_=_C2850( C2849 C2850 ) \nC2849_=_C2851( C2849 C2851 ) C2849_=_C2852( C2849 C2852 ) C2849_=_C2881( C2849 C2881 ) C2849_=_C2884( C2849 C2884 ) C2849_=_C2953( C2849 C2953 ) C2849_=_C2956( C2849 C2956 ) \nC2849_=_C2969( C2849 C2969 ) C2849_=_C2972( C2849 C2972 ) C2849_=_C2997( C2849 C2997 ) C2849_=_C3000( C2849 C3000 ) C2850_=_C2851( C2850 C2851 ) C2850_=_C2852( C2850 C2852 ) \nC2850_=_C2882( C2850 C2882 ) C2850_=_C2883( C2850 C2883 ) C2850_=_C2954( C2850 C2954 ) C2850_=_C2955( C2850 C2955 ) C2850_=_C2970( C2850 C2970 ) C2850_=_C2971( C2850 C2971 ) \nC2850_=_C2998( C2850 C2998 ) C2850_=_C2999( C2850 C2999 ) C2851_=_C2852( C2851 C2852 ) C2851_=_C2882( C2851 C2882 ) C2851_=_C2883( C2851 C2883 ) C2851_=_C2954( C2851 C2954 ) \nC2851_=_C2955( C2851 C2955 ) C2851_=_C2970( C2851 C2970 ) C2851_=_C2971( C2851 C2971 ) C2851_=_C2998( C2851 C2998 ) C2851_=_C2999( C2851 C2999 ) C2852_=_C2881( C2852 C2881 ) \nC2852_=_C2884( C2852 C2884 ) C2852_=_C2953( C2852 C2953 ) C2852_=_C2956( C2852 C2956 ) C2852_=_C2969( C2852 C2969 ) C2852_=_C2972( C2852 C2972 ) C2852_=_C2997( C2852 C2997 ) \nC2852_=_C3000( C2852 C3000 ) C2881_=_C2882( C2881 C2882 ) C2881_=_C2883( C2881 C2883 ) C2881_=_C2884( C2881 C2884 ) C2881_=_C2953( C2881 C2953 ) C2881_=_C2956( C2881 C2956 ) \nC2881_=_C2969( C2881 C2969 ) C2881_=_C2972( C2881 C2972 ) C2881_=_C2997( C2881 C2997 ) C2881_=_C3000( C2881 C3000 ) C2882_=_C2883( C2882 C2883 ) C2882_=_C2884( C2882 C2884 ) \nC2882_=_C2954( C2882 C2954 ) C2882_=_C2955( C2882 C2955 ) C2882_=_C2970( C2882 C2970 ) C2882_=_C2971( C2882 C2971 ) C2882_=_C2998( C2882 C2998 ) C2882_=_C2999( C2882 C2999 ) \nC2883_=_C2884( C2883 C2884 ) C2883_=_C2954( C2883 C2954 ) C2883_=_C2955( C2883 C2955 ) C2883_=_C2970( C2883 C2970 ) C2883_=_C2971( C2883 C2971 ) C2883_=_C2998( C2883 C2998 ) \nC2883_=_C2999( C2883 C2999 ) C2884_=_C2953( C2884 C2953 ) C2884_=_C2956( C2884 C2956 ) C2884_=_C2969( C2884 C2969 ) C2884_=_C2972( C2884 C2972 ) C2884_=_C2997( C2884 C2997 ) \nC2884_=_C3000( C2884 C3000 ) C2953_=_C2954( C2953 C2954 ) C2953_=_C2955( C2953 C2955 ) C2953_=_C2956( C2953 C2956 ) C2953_=_C2969( C2953 C2969 ) C2953_=_C2972( C2953 C2972 ) \nC2953_=_C2997( C2953 C2997 ) C2953_=_C3000( C2953 C3000 ) C2954_=_C2955( C2954 C2955 ) C2954_=_C2956( C2954 C2956 ) C2954_=_C2970( C2954 C2970 ) C2954_=_C2971( C2954 C2971 ) \nC2954_=_C2998( C2954 C2998 ) C2954_=_C2999( C2954 C2999 ) C2955_=_C2956( C2955 C2956 ) C2955_=_C2970( C2955 C2970 ) C2955_=_C2971( C2955 C2971 ) C2955_=_C2998( C2955 C2998 ) \nC2955_=_C2999( C2955 C2999 ) C2956_=_C2969( C2956 C2969 ) C2956_=_C2972( C2956 C2972 ) C2956_=_C2997( C2956 C2997 ) C2956_=_C3000( C2956 C3000 ) C2969_=_C2970( C2969 C2970 ) \nC2969_=_C2971( C2969 C2971 ) C2969_=_C2972( C2969 C2972 ) C2969_=_C2997( C2969 C2997 ) C2969_=_C3000( C2969 C3000 ) C2970_=_C2971( C2970 C2971 ) C2970_=_C2972( C2970 C2972 ) \nC2970_=_C2998( C2970 C2998 ) C2970_=_C2999( C2970 C2999 ) C2971_=_C2972( C2971 C2972 ) C2971_=_C2998( C2971 C2998 ) C2971_=_C2999( C2971 C2999 ) C2972_=_C2997( C2972 C2997 ) \nC2972_=_C3000( C2972 C3000 ) C2997_=_C2998( C2997 C2998 ) C2997_=_C2999( C2997 C2999 ) C2997_=_C3000( C2997 C3000 ) C2998_=_C2999( C2998 C2999 ) C2998_=_C3000( C2998 C3000 ) \nC2999_=_C3000( C2999 C3000 ) "];1521-&gt;1577[label="108: C1961 C1962 C1963 C1964 C1997 \nC1998 C1999 C2000 C2029 C2030 C2031 \nC2032 C2053 C2054 C2055 C2056 C2093 \nC2094 C2095 C2096 C2137 C2138 C2139 \nC2140 C2209 C2210 C2211 C2212 C2217 \nC2218 C2219 C2220 C2281 C2282 C2283 \nC2284 C2289 C2290 C2291 C2292 C2357 \nC2358 C2359 C2360 C2469 C2470 C2471 \nC2472 C2477 C2478 C2479 C2480 C2565 \nC2566 C2567 C2568 C2573 C2574 C2575 \nC2576 C2593 C2594 C2595 C2596 C2601 \nC2602 C2603 C2604 C2637 C2638 C2639 \nC2640 C2725 C2726 C2727 C2728 C2733 \nC2734 C2735 C2736 C2797 C2798 C2799 \nC2800 C2825 C2826 C2827 C2828 C2849 \nC2850 C2851 C2852 C2881 C2882 C2883 \nC2884 C2953 C2954 C2955 C2956 C2969 \nC2970 C2971 C2972 C2997 C2998 C2999 \nC3000 \n1082: C1961_=_C1962 ,C1961_=_C1963 ,C1961_=_C1964 ,C1961_=_C1997 ,C1961_=_C2000 ,\nC1961_=_C2029 ,C1961_=_C2032 ,C1961_=_C2053 ,C1961_=_C2056 ,C1961_=_C2093 ,C1961_=_C2096 ,\nC1961_=_C2137 ,C1961_=_C2140 ,C1961_=_C2357 ,C1961_=_C2360 ,C1961_=_C2637 ,C1961_=_C2640 ,\nC1961_=_C2797 ,C1961_=_C2800 ,C1961_=_C2825 ,C1961_=_C2828 ,C1961_=_C2849 ,C1961_=_C2852 ,\nC1961_=_C2881 ,C1961_=_C2884 ,C1961_=_C2953 ,C1961_=_C2956 ,C1961_=_C2969 ,C1961_=_C2972 ,\nC1961_=_C2997 ,C1961_=_C3000 ,C1962_=_C1963 ,C1962_=_C1964 ,C1962_=_C1998 ,C1962_=_C1999 ,\nC1962_=_C2030 ,C1962_=_C2031 ,C1962_=_C2054 ,C1962_=_C2055 ,C1962_=_C2094 ,C1962_=_C2095 ,\nC1962_=_C2138 ,C1962_=_C2139 ,C1962_=_C2358 ,C1962_=_C2359 ,C1962_=_C2638 ,C1962_=_C2639 ,\nC1962_=_C2798 ,C1962_=_C2799 ,C1962_=_C2826 ,C1962_=_C2827 ,C1962_=_C2850 ,C1962_=_C2851 ,\nC1962_=_C2882 ,C1962_=_C2883 ,C1962_=_C2954 ,C1962_=_C2955 ,C1962_=_C2970 ,C1962_=_C2971 ,\nC1962_=_C2998 ,C1962_=_C2999 ,C1963_=_C1964 ,C1963_=_C1998 ,C1963_=_C1999 ,C1963_=_C2030 ,\nC1963_=_C2031 ,C1963_=_C2054 ,C1963_=_C2055 ,C1963_=_C2094 ,C1963_=_C2095 ,C1963_=_C2138 ,\nC1963_=_C2139 ,C1963_=_C2358 ,C1963_=_C2359 ,C1963_=_C2638 ,C1963_=_C2639 ,C1963_=_C2798 ,\nC1963_=_C2799 ,C1963_=_C2826 ,C1963_=_C2827 ,C1963_=_C2850 ,C1963_=_C2851 ,C1963_=_C2882 ,\nC1963_=_C2883 ,C1963_=_C2954 ,C1963_=_C2955 ,C1963_=_C2970 ,C1963_=_C2971 ,C1963_=_C2998 ,\nC1963_=_C2999 ,C1964_=_C1997 ,C1964_=_C2000 ,C1964_=_C2029 ,C1964_=_C2032 ,C1964_=_C2053 ,\nC1964_=_C2056 ,C1964_=_C2093 ,C1964_=_C2096 ,C1964_=_C2137 ,C1964_=_C2140 ,C1964_=_C2357 ,\nC1964_=_C2360 ,C1964_=_C2637 ,C1964_=_C2640 ,C1964_=_C2797 ,C1964_=_C2800 ,C1964_=_C2825 ,\nC1964_=_C2828 ,C1964_=_C2849 ,C1964_=_C2852 ,C1964_=_C2881 ,C1964_=_C2884 ,C1964_=_C2953 ,\nC1964_=_C2956 ,C1964_=_C2969 ,C1964_=_C2972 ,C1964_=_C2997 ,C1964_=_C3000 ,C1997_=_C1998 ,\nC1997_=_C1999 ,C1997_=_C2000 ,C1997_=_C2029 ,C1997_=_C2032 ,C1997_=_C2053 ,C1997_=_C2056 ,\nC1997_=_C2093 ,C1997_=_C2096 ,C1997_=_C2137 ,C1997_=_C2140 ,C1997_=_C2357 ,C1997_=_C2360 ,\nC1997_=_C2637 ,C1997_=_C2640 ,C1997_=_C2797 ,C1997_=_C2800 ,C1997_=_C2825 ,C1997_=_C2828 ,\nC1997_=_C2849 ,C1997_=_C2852 ,C1997_=_C2881 ,C1997_=_C2884 ,C1997_=_C2953 ,C1997_=_C2956 ,\nC1997_=_C2969 ,C1997_=_C2972 ,C1997_=_C2997 ,C1997_=_C3000 ,C1998_=_C1999 ,C1998_=_C2000 ,\nC1998_=_C2030 ,C1998_=_C2031 ,C1998_=_C2054 ,C1998_=_C2055 ,C1998_=_C2094 ,C1998_=_C2095 ,\nC1998_=_C2138 ,C1998_=_C2139 ,C1998_=_C2358 ,C1998_=_C2359 ,C1998_=_C2638 ,C1998_=_C2639 ,\nC1998_=_C2798 ,C1998_=_C2799 ,C1998_=_C2826 ,C1998_=_C2827 ,C1998_=_C2850 ,C1998_=_C2851 ,\nC1998_=_C2882 ,C1998_=_C2883 ,C1998_=_C2954 ,C1998_=_C2955 ,C1998_=_C2970 ,C1998_=_C2971 ,\nC1998_=_C2998 ,C1998_=_C2999 ,C1999_=_C2000 ,C1999_=_C2030 ,C1999_=_C2031 ,C1999_=_C2054 ,\nC1999_=_C2055 ,C1999_=_C2094 ,C1999_=_C2095 ,C1999_=_C2138 ,C1999_=_C2139 ,C1999_=_C2358 ,\nC1999_=_C2359 ,C1999_=_C2638 ,C1999_=_C2639 ,C1999_=_C2798 ,C1999_=_C2799 ,C1999_=_C2826 ,\nC1999_=_C2827 ,C1999_=_C2850 ,C1999_=_C2851 ,C1999_=_C2882 ,C1999_=_C2883 ,C1999_=_C2954 ,\nC1999_=_C2955 ,C1999_=_C2970 ,C1999_=_C2971 ,C1999_=_C2998 ,C1999_=_C2999 ,C2000_=_C2029 ,\nC2000_=_C2032 ,C2000_=_C2053 ,C2000_=_C2056 ,C2000_=_C2093 ,C2000_=_C2096 ,C2000_=_C2137 ,\nC2000_=_C2140 ,C2000_=_C2357 ,C2000_=_C2360 ,C2000_=_C2637 ,C2000_=_C2640 ,C2000_=_C2797 ,\nC2000_=_C2800 ,C2000_=_C2825 ,C2000_=_C2828 ,C2000_=_C2849 ,C2000_=_C2852 ,C2000_=_C2881 ,\nC2000_=_C2884 ,C2000_=_C2953 ,C2000_=_C2956 ,C2000_=_C2969 ,C2000_=_C2972 ,C2000_=_C2997 ,\nC2000_=_C3000 ,C2029_=_C2030 ,C2029_=_C2031 ,C2029_=_C2032 ,C2029_=_C2053 ,C2029_=_C2056 ,\nC2029_=_C2093 ,C2029_=_C2096 ,C2029_=_C2137 ,C2029_=_C2140 ,C2029_=_C2357 ,C2029_=_C2360 ,\nC2029_=_C2637 ,C2029_=_C2640 ,C2029_=_C2797 ,C2029_=_C2800 ,C2029_=_C2825 ,C2029_=_C2828 ,\nC2029_=_C2849 ,C2029_=_C2852 ,C2029_=_C2881 ,C2029_=_C2884 ,C2029_=_C2953 ,C2029_=_C2956 ,\nC2029_=_C2969 ,C2029_=_C2972 ,C2029_=_C2997 ,C2029_=_C3000 ,C2030_=_C2031 ,C2030_=_C2032 ,\nC2030_=_C2054 ,C2030_=_C2055 ,C2030_=_C2094 ,C2030_=_C2095 ,C2030_=_C2138 ,C2030_=_C2139 ,\nC2030_=_C2358 ,C2030_=_C2359 ,C2030_=_C2638 ,C2030_=_C2639 ,C2030_=_C2798 ,C2030_=_C2799 ,\nC2030_=_C2826 ,C2030_=_C2827 ,C2030_=_C2850 ,C2030_=_C2851 ,C2030_=_C2882 ,C2030_=_C2883 ,\nC2030_=_C2954 ,C2030_=_C2955</w:t>
      </w:r>
    </w:p>
    <w:p>
      <w:pPr>
        <w:pStyle w:val="PreformattedText"/>
        <w:bidi w:val="0"/>
        <w:spacing w:before="0" w:after="0"/>
        <w:jc w:val="left"/>
        <w:rPr/>
      </w:pPr>
      <w:r>
        <w:rPr/>
        <w:t xml:space="preserve"> </w:t>
      </w:r>
      <w:r>
        <w:rPr/>
        <w:t>,C2030_=_C2970 ,C2030_=_C2971 ,C2030_=_C2998 ,C2030_=_C2999 ,\nC2031_=_C2032 ,C2031_=_C2054 ,C2031_=_C2055 ,C2031_=_C2094 ,C2031_=_C2095 ,C2031_=_C2138 ,\nC2031_=_C2139 ,C2031_=_C2358 ,C2031_=_C2359 ,C2031_=_C2638 ,C2031_=_C2639 ,C2031_=_C2798 ,\nC2031_=_C2799 ,C2031_=_C2826 ,C2031_=_C2827 ,C2031_=_C2850 ,C2031_=_C2851 ,C2031_=_C2882 ,\nC2031_=_C2883 ,C2031_=_C2954 ,C2031_=_C2955 ,C2031_=_C2970 ,C2031_=_C2971 ,C2031_=_C2998 ,\nC2031_=_C2999 ,C2032_=_C2053 ,C2032_=_C2056 ,C2032_=_C2093 ,C2032_=_C2096 ,C2032_=_C2137 ,\nC2032_=_C2140 ,C2032_=_C2357 ,C2032_=_C2360 ,C2032_=_C2637 ,C2032_=_C2640 ,C2032_=_C2797 ,\nC2032_=_C2800 ,C2032_=_C2825 ,C2032_=_C2828 ,C2032_=_C2849 ,C2032_=_C2852 ,C2032_=_C2881 ,\nC2032_=_C2884 ,C2032_=_C2953 ,C2032_=_C2956 ,C2032_=_C2969 ,C2032_=_C2972 ,C2032_=_C2997 ,\nC2032_=_C3000 ,C2053_=_C2054 ,C2053_=_C2055 ,C2053_=_C2056 ,C2053_=_C2093 ,C2053_=_C2096 ,\nC2053_=_C2137 ,C2053_=_C2140 ,C2053_=_C2357 ,C2053_=_C2360 ,C2053_=_C2637 ,C2053_=_C2640 ,\nC2053_=_C2797 ,C2053_=_C2800 ,C2053_=_C2825 ,C2053_=_C2828 ,C2053_=_C2849 ,C2053_=_C2852 ,\nC2053_=_C2881 ,C2053_=_C2884 ,C2053_=_C2953 ,C2053_=_C2956 ,C2053_=_C2969 ,C2053_=_C2972 ,\nC2053_=_C2997 ,C2053_=_C3000 ,C2054_=_C2055 ,C2054_=_C2056 ,C2054_=_C2094 ,C2054_=_C2095 ,\nC2054_=_C2138 ,C2054_=_C2139 ,C2054_=_C2358 ,C2054_=_C2359 ,C2054_=_C2638 ,C2054_=_C2639 ,\nC2054_=_C2798 ,C2054_=_C2799 ,C2054_=_C2826 ,C2054_=_C2827 ,C2054_=_C2850 ,C2054_=_C2851 ,\nC2054_=_C2882 ,C2054_=_C2883 ,C2054_=_C2954 ,C2054_=_C2955 ,C2054_=_C2970 ,C2054_=_C2971 ,\nC2054_=_C2998 ,C2054_=_C2999 ,C2055_=_C2056 ,C2055_=_C2094 ,C2055_=_C2095 ,C2055_=_C2138 ,\nC2055_=_C2139 ,C2055_=_C2358 ,C2055_=_C2359 ,C2055_=_C2638 ,C2055_=_C2639 ,C2055_=_C2798 ,\nC2055_=_C2799 ,C2055_=_C2826 ,C2055_=_C2827 ,C2055_=_C2850 ,C2055_=_C2851 ,C2055_=_C2882 ,\nC2055_=_C2883 ,C2055_=_C2954 ,C2055_=_C2955 ,C2055_=_C2970 ,C2055_=_C2971 ,C2055_=_C2998 ,\nC2055_=_C2999 ,C2056_=_C2093 ,C2056_=_C2096 ,C2056_=_C2137 ,C2056_=_C2140 ,C2056_=_C2357 ,\nC2056_=_C2360 ,C2056_=_C2637 ,C2056_=_C2640 ,C2056_=_C2797 ,C2056_=_C2800 ,C2056_=_C2825 ,\nC2056_=_C2828 ,C2056_=_C2849 ,C2056_=_C2852 ,C2056_=_C2881 ,C2056_=_C2884 ,C2056_=_C2953 ,\nC2056_=_C2956 ,C2056_=_C2969 ,C2056_=_C2972 ,C2056_=_C2997 ,C2056_=_C3000 ,C2093_=_C2094 ,\nC2093_=_C2095 ,C2093_=_C2096 ,C2093_=_C2137 ,C2093_=_C2140 ,C2093_=_C2357 ,C2093_=_C2360 ,\nC2093_=_C2637 ,C2093_=_C2640 ,C2093_=_C2797 ,C2093_=_C2800 ,C2093_=_C2825 ,C2093_=_C2828 ,\nC2093_=_C2849 ,C2093_=_C2852 ,C2093_=_C2881 ,C2093_=_C2884 ,C2093_=_C2953 ,C2093_=_C2956 ,\nC2093_=_C2969 ,C2093_=_C2972 ,C2093_=_C2997 ,C2093_=_C3000 ,C2094_=_C2095 ,C2094_=_C2096 ,\nC2094_=_C2138 ,C2094_=_C2139 ,C2094_=_C2358 ,C2094_=_C2359 ,C2094_=_C2638 ,C2094_=_C2639 ,\nC2094_=_C2798 ,C2094_=_C2799 ,C2094_=_C2826 ,C2094_=_C2827 ,C2094_=_C2850 ,C2094_=_C2851 ,\nC2094_=_C2882 ,C2094_=_C2883 ,C2094_=_C2954 ,C2094_=_C2955 ,C2094_=_C2970 ,C2094_=_C2971 ,\nC2094_=_C2998 ,C2094_=_C2999 ,C2095_=_C2096 ,C2095_=_C2138 ,C2095_=_C2139 ,C2095_=_C2358 ,\nC2095_=_C2359 ,C2095_=_C2638 ,C2095_=_C2639 ,C2095_=_C2798 ,C2095_=_C2799 ,C2095_=_C2826 ,\nC2095_=_C2827 ,C2095_=_C2850 ,C2095_=_C2851 ,C2095_=_C2882 ,C2095_=_C2883 ,C2095_=_C2954 ,\nC2095_=_C2955 ,C2095_=_C2970 ,C2095_=_C2971 ,C2095_=_C2998 ,C2095_=_C2999 ,C2096_=_C2137 ,\nC2096_=_C2140 ,C2096_=_C2357 ,C2096_=_C2360 ,C2096_=_C2637 ,C2096_=_C2640 ,C2096_=_C2797 ,\nC2096_=_C2800 ,C2096_=_C2825 ,C2096_=_C2828 ,C2096_=_C2849 ,C2096_=_C2852 ,C2096_=_C2881 ,\nC2096_=_C2884 ,C2096_=_C2953 ,C2096_=_C2956 ,C2096_=_C2969 ,C2096_=_C2972 ,C2096_=_C2997 ,\nC2096_=_C3000 ,C2137_=_C2138 ,C2137_=_C2139 ,C2137_=_C2140 ,C2137_=_C2357 ,C2137_=_C2360 ,\nC2137_=_C2637 ,C2137_=_C2640 ,C2137_=_C2797 ,C2137_=_C2800 ,C2137_=_C2825 ,C2137_=_C2828 ,\nC2137_=_C2849 ,C2137_=_C2852 ,C2137_=_C2881 ,C2137_=_C2884 ,C2137_=_C2953 ,C2137_=_C2956 ,\nC2137_=_C2969 ,C2137_=_C2972 ,C2137_=_C2997 ,C2137_=_C3000 ,C2138_=_C2139 ,C2138_=_C2140 ,\nC2138_=_C2358 ,C2138_=_C2359 ,C2138_=_C2638 ,C2138_=_C2639 ,C2138_=_C2798 ,C2138_=_C2799 ,\nC2138_=_C2826 ,C2138_=_C2827 ,C2138_=_C2850 ,C2138_=_C2851 ,C2138_=_C2882 ,C2138_=_C2883 ,\nC2138_=_C2954 ,C2138_=_C2955 ,C2138_=_C2970 ,C2138_=_C2971 ,C2138_=_C2998 ,C2138_=_C2999 ,\nC2139_=_C2140 ,C2139_=_C2358 ,C2139_=_C2359 ,C2139_=_C2638 ,C2139_=_C2639 ,C2139_=_C2798 ,\nC2139_=_C2799 ,C2139_=_C2826 ,C2139_=_C2827 ,C2139_=_C2850 ,C2139_=_C2851 ,C2139_=_C2882 ,\nC2139_=_C2883 ,C2139_=_C2954 ,C2139_=_C2955 ,C2139_=_C2970 ,C2139_=_C2971 ,C2139_=_C2998 ,\nC2139_=_C2999 ,C2140_=_C2357 ,C2140_=_C2360 ,C2140_=_C2637 ,C2140_=_C2640 ,C2140_=_C2797 ,\nC2140_=_C2800 ,C2140_=_C2825 ,C2140_=_C2828 ,C2140_=_C2849 ,C2140_=_C2852 ,C2140_=_C2881 ,\nC2140_=_C2884 ,C2140_=_C2953 ,C2140_=_C2956 ,C2140_=_C2969 ,C2140_=_C2972 ,C2140_=_C2997 ,\nC2140_=_C3000 ,C2209_=_C2210 ,C2209_=_C2211 ,C2209_=_C2212 ,C2209_=_C2565 ,C2209_=_C2568 ,\nC2210_=_C2211 ,C2210_=_C2212 ,C2210_=_C2566 ,C2210_=_C2567 ,C2211_=_C2212 ,C2211_=_C2566 ,\nC2211_=_C2567 ,C2212_=_C2565 ,C2212_=_C2568 ,C2217_=_C2218 ,C2217_=_C2219 ,C2217_=_C2220 ,\nC2217_=_C2733 ,C2217_=_C2736 ,C2218_=_C2219 ,C2218_=_C2220 ,C2218_=_C2734 ,C2218_=_C2735 ,\nC2219_=_C2220 ,C2219_=_C2734 ,C2219_=_C2735 ,C2220_=_C2733 ,C2220_=_C2736 ,C2281_=_C2282 ,\nC2281_=_C2283 ,C2281_=_C2284 ,C2281_=_C2469 ,C2281_=_C2472 ,C2281_=_C2593 ,C2281_=_C2596 ,\nC2281_=_C2725 ,C2281_=_C2728 ,C2282_=_C2283 ,C2282_=_C2284 ,C2282_=_C2470 ,C2282_=_C2471 ,\nC2282_=_C2594 ,C2282_=_C2595 ,C2282_=_C2726 ,C2282_=_C2727 ,C2283_=_C2284 ,C2283_=_C2470 ,\nC2283_=_C2471 ,C2283_=_C2594 ,C2283_=_C2595 ,C2283_=_C2726 ,C2283_=_C2727 ,C2284_=_C2469 ,\nC2284_=_C2472 ,C2284_=_C2593 ,C2284_=_C2596 ,C2284_=_C2725 ,C2284_=_C2728 ,C2289_=_C2290 ,\nC2289_=_C2291 ,C2289_=_C2292 ,C2289_=_C2573 ,C2289_=_C2576 ,C2290_=_C2291 ,C2290_=_C2292 ,\nC2290_=_C2574 ,C2290_=_C2575 ,C2291_=_C2292 ,C2291_=_C2574 ,C2291_=_C2575 ,C2292_=_C2573 ,\nC2292_=_C2576 ,C2357_=_C2358 ,C2357_=_C2359 ,C2357_=_C2360 ,C2357_=_C2637 ,C2357_=_C2640 ,\nC2357_=_C2797 ,C2357_=_C2800 ,C2357_=_C2825 ,C2357_=_C2828 ,C2357_=_C2849 ,C2357_=_C2852 ,\nC2357_=_C2881 ,C2357_=_C2884 ,C2357_=_C2953 ,C2357_=_C2956 ,C2357_=_C2969 ,C2357_=_C2972 ,\nC2357_=_C2997 ,C2357_=_C3000 ,C2358_=_C2359 ,C2358_=_C2360 ,C2358_=_C2638 ,C2358_=_C2639 ,\nC2358_=_C2798 ,C2358_=_C2799 ,C2358_=_C2826 ,C2358_=_C2827 ,C2358_=_C2850 ,C2358_=_C2851 ,\nC2358_=_C2882 ,C2358_=_C2883 ,C2358_=_C2954 ,C2358_=_C2955 ,C2358_=_C2970 ,C2358_=_C2971 ,\nC2358_=_C2998 ,C2358_=_C2999 ,C2359_=_C2360 ,C2359_=_C2638 ,C2359_=_C2639 ,C2359_=_C2798 ,\nC2359_=_C2799 ,C2359_=_C2826 ,C2359_=_C2827 ,C2359_=_C2850 ,C2359_=_C2851 ,C2359_=_C2882 ,\nC2359_=_C2883 ,C2359_=_C2954 ,C2359_=_C2955 ,C2359_=_C2970 ,C2359_=_C2971 ,C2359_=_C2998 ,\nC2359_=_C2999 ,C2360_=_C2637 ,C2360_=_C2640 ,C2360_=_C2797 ,C2360_=_C2800 ,C2360_=_C2825 ,\nC2360_=_C2828 ,C2360_=_C2849 ,C2360_=_C2852 ,C2360_=_C2881 ,C2360_=_C2884 ,C2360_=_C2953 ,\nC2360_=_C2956 ,C2360_=_C2969 ,C2360_=_C2972 ,C2360_=_C2997 ,C2360_=_C3000 ,C2469_=_C2470 ,\nC2469_=_C2471 ,C2469_=_C2472 ,C2469_=_C2593 ,C2469_=_C2596 ,C2469_=_C2725 ,C2469_=_C2728 ,\nC2470_=_C2471 ,C2470_=_C2472 ,C2470_=_C2594 ,C2470_=_C2595 ,C2470_=_C2726 ,C2470_=_C2727 ,\nC2471_=_C2472 ,C2471_=_C2594 ,C2471_=_C2595 ,C2471_=_C2726 ,C2471_=_C2727 ,C2472_=_C2593 ,\nC2472_=_C2596 ,C2472_=_C2725 ,C2472_=_C2728 ,C2477_=_C2478 ,C2477_=_C2479 ,C2477_=_C2480 ,\nC2477_=_C2601 ,C2477_=_C2604 ,C2478_=_C2479 ,C2478_=_C2480 ,C2478_=_C2602 ,C2478_=_C2603 ,\nC2479_=_C2480 ,C2479_=_C2602 ,C2479_=_C2603 ,C2480_=_C2601 ,C2480_=_C2604 ,C2565_=_C2566 ,\nC2565_=_C2567 ,C2565_=_C2568 ,C2566_=_C2567 ,C2566_=_C2568 ,C2567_=_C2568 ,C2573_=_C2574 ,\nC2573_=_C2575 ,C2573_=_C2576 ,C2574_=_C2575 ,C2574_=_C2576 ,C2575_=_C2576 ,C2593_=_C2594 ,\nC2593_=_C2595 ,C2593_=_C2596 ,C2593_=_C2725 ,C2593_=_C2728 ,C2594_=_C2595 ,C2594_=_C2596 ,\nC2594_=_C2726 ,C2594_=_C2727 ,C2595_=_C2596 ,C2595_=_C2726 ,C2595_=_C2727 ,C2596_=_C2725 ,\nC2596_=_C2728 ,C2601_=_C2602 ,C2601_=_C2603 ,C2601_=_C2604 ,C2602_=_C2603 ,C2602_=_C2604 ,\nC2603_=_C2604 ,C2637_=_C2638 ,C2637_=_C2639 ,C2637_=_C2640 ,C2637_=_C2797 ,C2637_=_C2800 ,\nC2637_=_C2825 ,C2637_=_C2828 ,C2637_=_C2849 ,C2637_=_C2852 ,C2637_=_C2881 ,C2637_=_C2884 ,\nC2637_=_C2953 ,C2637_=_C2956 ,C2637_=_C2969 ,C2637_=_C2972 ,C2637_=_C2997 ,C2637_=_C3000 ,\nC2638_=_C2639 ,C2638_=_C2640 ,C2638_=_C2798 ,C2638_=_C2799 ,C2638_=_C2826 ,C2638_=_C2827 ,\nC2638_=_C2850 ,C2638_=_C2851 ,C2638_=_C2882 ,C2638_=_C2883 ,C2638_=_C2954 ,C2638_=_C2955 ,\nC2638_=_C2970 ,C2638_=_C2971 ,C2638_=_C2998 ,C2638_=_C2999 ,C2639_=_C2640 ,C2639_=_C2798 ,\nC2639_=_C2799 ,C2639_=_C2826 ,C2639_=_C2827 ,C2639_=_C2850 ,C2639_=_C2851 ,C2639_=_C2882 ,\nC2639_=_C2883 ,C2639_=_C2954 ,C2639_=_C2955 ,C2639_=_C2970 ,C2639_=_C2971 ,C2639_=_C2998 ,\nC2639_=_C2999 ,C2640_=_C2797 ,C2640_=_C2800 ,C2640_=_C2825 ,C2640_=_C2828 ,C2640_=_C2849 ,\nC2640_=_C2852 ,C2640_=_C2881 ,C2640_=_C2884 ,C2640_=_C2953 ,C2640_=_C2956 ,C2640_=_C2969 ,\nC2640_=_C2972 ,C2640_=_C2997 ,C2640_=_C3000 ,C2725_=_C2726 ,C2725_=_C2727 ,C2725_=_C2728 ,\nC2726_=_C2727 ,C2726_=_C2728 ,C2727_=_C2728 ,C2733_=_C2734 ,C2733_=_C2735 ,C2733_=_C2736 ,\nC2734_=_C2735 ,C2734_=_C2736 ,C2735_=_C2736 ,C2797_=_C2798 ,C2797_=_C2799 ,C2797_=_C2800 ,\nC2797_=_C2825 ,C2797_=_C2828 ,C2797_=_C2849 ,C2797_=_C2852 ,C2797_=_C2881 ,C2797_=_C2884 ,\nC2797_=_C2953 ,C2797_=_C2956 ,C2797_=_C2969 ,C2797_=_C2972 ,C2797_=_C2997 ,C2797_=_C3000 ,\nC2798_=_C2799 ,C2798_=_C2800 ,C2798_=_C2826 ,C2798_=_C2827 ,C2798_=_C2850 ,C2798_=_C2851 ,\nC2798_=_C2882 ,C2798_=_C2883 ,C2798_=_C2954 ,C2798_=_C2955 ,C2798_=_C2970 ,C2798_=_C2971 ,\nC2798_=_C2998 ,C2798_=_C2999 ,C2799_=_C2800 ,C2799_=_C2826 ,C2799_=_C2827 ,C2799_=_C2850 ,\nC2799_=_C2851 ,C2799_=_C2882 ,C2799_=_C2883 ,C2799_=_C2954 ,C2799_=_C2955 ,C2799_=_C2970 ,\nC2799_=_C2971 ,C2799_=_C2998 ,C2799_=_C2999 ,C2800_=_C2825 ,C2800_=_C2828 ,C2800_=_C2849 ,\nC2800_=_C2852 ,C2800_=_C2881 ,C2800_=_C2884 ,C2800_=_C2953 ,C2800_=_C2956 ,C2800_=_C2969</w:t>
      </w:r>
    </w:p>
    <w:p>
      <w:pPr>
        <w:pStyle w:val="PreformattedText"/>
        <w:bidi w:val="0"/>
        <w:spacing w:before="0" w:after="0"/>
        <w:jc w:val="left"/>
        <w:rPr/>
      </w:pPr>
      <w:r>
        <w:rPr/>
        <w:t xml:space="preserve"> </w:t>
      </w:r>
      <w:r>
        <w:rPr/>
        <w:t>,\nC2800_=_C2972 ,C2800_=_C2997 ,C2800_=_C3000 ,C2825_=_C2826 ,C2825_=_C2827 ,C2825_=_C2828 ,\nC2825_=_C2849 ,C2825_=_C2852 ,C2825_=_C2881 ,C2825_=_C2884 ,C2825_=_C2953 ,C2825_=_C2956 ,\nC2825_=_C2969 ,C2825_=_C2972 ,C2825_=_C2997 ,C2825_=_C3000 ,C2826_=_C2827 ,C2826_=_C2828 ,\nC2826_=_C2850 ,C2826_=_C2851 ,C2826_=_C2882 ,C2826_=_C2883 ,C2826_=_C2954 ,C2826_=_C2955 ,\nC2826_=_C2970 ,C2826_=_C2971 ,C2826_=_C2998 ,C2826_=_C2999 ,C2827_=_C2828 ,C2827_=_C2850 ,\nC2827_=_C2851 ,C2827_=_C2882 ,C2827_=_C2883 ,C2827_=_C2954 ,C2827_=_C2955 ,C2827_=_C2970 ,\nC2827_=_C2971 ,C2827_=_C2998 ,C2827_=_C2999 ,C2828_=_C2849 ,C2828_=_C2852 ,C2828_=_C2881 ,\nC2828_=_C2884 ,C2828_=_C2953 ,C2828_=_C2956 ,C2828_=_C2969 ,C2828_=_C2972 ,C2828_=_C2997 ,\nC2828_=_C3000 ,C2849_=_C2850 ,C2849_=_C2851 ,C2849_=_C2852 ,C2849_=_C2881 ,C2849_=_C2884 ,\nC2849_=_C2953 ,C2849_=_C2956 ,C2849_=_C2969 ,C2849_=_C2972 ,C2849_=_C2997 ,C2849_=_C3000 ,\nC2850_=_C2851 ,C2850_=_C2852 ,C2850_=_C2882 ,C2850_=_C2883 ,C2850_=_C2954 ,C2850_=_C2955 ,\nC2850_=_C2970 ,C2850_=_C2971 ,C2850_=_C2998 ,C2850_=_C2999 ,C2851_=_C2852 ,C2851_=_C2882 ,\nC2851_=_C2883 ,C2851_=_C2954 ,C2851_=_C2955 ,C2851_=_C2970 ,C2851_=_C2971 ,C2851_=_C2998 ,\nC2851_=_C2999 ,C2852_=_C2881 ,C2852_=_C2884 ,C2852_=_C2953 ,C2852_=_C2956 ,C2852_=_C2969 ,\nC2852_=_C2972 ,C2852_=_C2997 ,C2852_=_C3000 ,C2881_=_C2882 ,C2881_=_C2883 ,C2881_=_C2884 ,\nC2881_=_C2953 ,C2881_=_C2956 ,C2881_=_C2969 ,C2881_=_C2972 ,C2881_=_C2997 ,C2881_=_C3000 ,\nC2882_=_C2883 ,C2882_=_C2884 ,C2882_=_C2954 ,C2882_=_C2955 ,C2882_=_C2970 ,C2882_=_C2971 ,\nC2882_=_C2998 ,C2882_=_C2999 ,C2883_=_C2884 ,C2883_=_C2954 ,C2883_=_C2955 ,C2883_=_C2970 ,\nC2883_=_C2971 ,C2883_=_C2998 ,C2883_=_C2999 ,C2884_=_C2953 ,C2884_=_C2956 ,C2884_=_C2969 ,\nC2884_=_C2972 ,C2884_=_C2997 ,C2884_=_C3000 ,C2953_=_C2954 ,C2953_=_C2955 ,C2953_=_C2956 ,\nC2953_=_C2969 ,C2953_=_C2972 ,C2953_=_C2997 ,C2953_=_C3000 ,C2954_=_C2955 ,C2954_=_C2956 ,\nC2954_=_C2970 ,C2954_=_C2971 ,C2954_=_C2998 ,C2954_=_C2999 ,C2955_=_C2956 ,C2955_=_C2970 ,\nC2955_=_C2971 ,C2955_=_C2998 ,C2955_=_C2999 ,C2956_=_C2969 ,C2956_=_C2972 ,C2956_=_C2997 ,\nC2956_=_C3000 ,C2969_=_C2970 ,C2969_=_C2971 ,C2969_=_C2972 ,C2969_=_C2997 ,C2969_=_C3000 ,\nC2970_=_C2971 ,C2970_=_C2972 ,C2970_=_C2998 ,C2970_=_C2999 ,C2971_=_C2972 ,C2971_=_C2998 ,\nC2971_=_C2999 ,C2972_=_C2997 ,C2972_=_C3000 ,C2997_=_C2998 ,C2997_=_C2999 ,C2997_=_C3000 ,\nC2998_=_C2999 ,C2998_=_C3000 ,C2999_=_C3000 ,"];1578[shape=box, label="id:1578 level: 15\n132: C1961 C1962 C1963 C1964 C1997 \nC1998 C1999 C2000 C2029 C2030 C2031 \nC2032 C2053 C2054 C2055 C2056 C2093 \nC2094 C2095 C2096 C2137 C2138 C2139 \nC2140 C2177 C2178 C2179 C2180 C2209 \nC2210 C2211 C2212 C2253 C2254 C2255 \nC2256 C2281 C2282 C2283 C2284 C2321 \nC2322 C2323 C2324 C2357 C2358 C2359 \nC2360 C2393 C2394 C2395 C2396 C2433 \nC2434 C2435 C2436 C2469 C2470 C2471 \nC2472 C2509 C2510 C2511 C2512 C2545 \nC2546 C2547 C2548 C2565 C2566 C2567 \nC2568 C2593 C2594 C2595 C2596 C2637 \nC2638 C2639 C2640 C2669 C2670 C2671 \nC2672 C2673 C2674 C2675 C2676 C2697 \nC2698 C2699 C2700 C2725 C2726 C2727 \nC2728 C2765 C2766 C2767 C2768 C2797 \nC2798 C2799 C2800 C2825 C2826 C2827 \nC2828 C2849 C2850 C2851 C2852 C2881 \nC2882 C2883 C2884 C2913 C2914 C2915 \nC2916 C2953 C2954 C2955 C2956 C2969 \nC2970 C2971 C2972 C2997 C2998 C2999 \nC3000 \n1350: C1961_=_C1962( C1961 C1962 ) C1961_=_C1963( C1961 C1963 ) C1961_=_C1964( C1961 C1964 ) C1961_=_C1997( C1961 C1997 ) C1961_=_C2000( C1961 C2000 ) \nC1961_=_C2029( C1961 C2029 ) C1961_=_C2032( C1961 C2032 ) C1961_=_C2053( C1961 C2053 ) C1961_=_C2056( C1961 C2056 ) C1961_=_C2093( C1961 C2093 ) C1961_=_C2096( C1961 C2096 ) \nC1961_=_C2137( C1961 C2137 ) C1961_=_C2140( C1961 C2140 ) C1961_=_C2357( C1961 C2357 ) C1961_=_C2360( C1961 C2360 ) C1961_=_C2637( C1961 C2637 ) C1961_=_C2640( C1961 C2640 ) \nC1961_=_C2797( C1961 C2797 ) C1961_=_C2800( C1961 C2800 ) C1961_=_C2825( C1961 C2825 ) C1961_=_C2828( C1961 C2828 ) C1961_=_C2849( C1961 C2849 ) C1961_=_C2852( C1961 C2852 ) \nC1961_=_C2881( C1961 C2881 ) C1961_=_C2884( C1961 C2884 ) C1961_=_C2953( C1961 C2953 ) C1961_=_C2956( C1961 C2956 ) C1961_=_C2969( C1961 C2969 ) C1961_=_C2972( C1961 C2972 ) \nC1961_=_C2997( C1961 C2997 ) C1961_=_C3000( C1961 C3000 ) C1962_=_C1963( C1962 C1963 ) C1962_=_C1964( C1962 C1964 ) C1962_=_C1998( C1962 C1998 ) C1962_=_C1999( C1962 C1999 ) \nC1962_=_C2030( C1962 C2030 ) C1962_=_C2031( C1962 C2031 ) C1962_=_C2054( C1962 C2054 ) C1962_=_C2055( C1962 C2055 ) C1962_=_C2094( C1962 C2094 ) C1962_=_C2095( C1962 C2095 ) \nC1962_=_C2138( C1962 C2138 ) C1962_=_C2139( C1962 C2139 ) C1962_=_C2358( C1962 C2358 ) C1962_=_C2359( C1962 C2359 ) C1962_=_C2638( C1962 C2638 ) C1962_=_C2639( C1962 C2639 ) \nC1962_=_C2798( C1962 C2798 ) C1962_=_C2799( C1962 C2799 ) C1962_=_C2826( C1962 C2826 ) C1962_=_C2827( C1962 C2827 ) C1962_=_C2850( C1962 C2850 ) C1962_=_C2851( C1962 C2851 ) \nC1962_=_C2882( C1962 C2882 ) C1962_=_C2883( C1962 C2883 ) C1962_=_C2954( C1962 C2954 ) C1962_=_C2955( C1962 C2955 ) C1962_=_C2970( C1962 C2970 ) C1962_=_C2971( C1962 C2971 ) \nC1962_=_C2998( C1962 C2998 ) C1962_=_C2999( C1962 C2999 ) C1963_=_C1964( C1963 C1964 ) C1963_=_C1998( C1963 C1998 ) C1963_=_C1999( C1963 C1999 ) C1963_=_C2030( C1963 C2030 ) \nC1963_=_C2031( C1963 C2031 ) C1963_=_C2054( C1963 C2054 ) C1963_=_C2055( C1963 C2055 ) C1963_=_C2094( C1963 C2094 ) C1963_=_C2095( C1963 C2095 ) C1963_=_C2138( C1963 C2138 ) \nC1963_=_C2139( C1963 C2139 ) C1963_=_C2358( C1963 C2358 ) C1963_=_C2359( C1963 C2359 ) C1963_=_C2638( C1963 C2638 ) C1963_=_C2639( C1963 C2639 ) C1963_=_C2798( C1963 C2798 ) \nC1963_=_C2799( C1963 C2799 ) C1963_=_C2826( C1963 C2826 ) C1963_=_C2827( C1963 C2827 ) C1963_=_C2850( C1963 C2850 ) C1963_=_C2851( C1963 C2851 ) C1963_=_C2882( C1963 C2882 ) \nC1963_=_C2883( C1963 C2883 ) C1963_=_C2954( C1963 C2954 ) C1963_=_C2955( C1963 C2955 ) C1963_=_C2970( C1963 C2970 ) C1963_=_C2971( C1963 C2971 ) C1963_=_C2998( C1963 C2998 ) \nC1963_=_C2999( C1963 C2999 ) C1964_=_C1997( C1964 C1997 ) C1964_=_C2000( C1964 C2000 ) C1964_=_C2029( C1964 C2029 ) C1964_=_C2032( C1964 C2032 ) C1964_=_C2053( C1964 C2053 ) \nC1964_=_C2056( C1964 C2056 ) C1964_=_C2093( C1964 C2093 ) C1964_=_C2096( C1964 C2096 ) C1964_=_C2137( C1964 C2137 ) C1964_=_C2140( C1964 C2140 ) C1964_=_C2357( C1964 C2357 ) \nC1964_=_C2360( C1964 C2360 ) C1964_=_C2637( C1964 C2637 ) C1964_=_C2640( C1964 C2640 ) C1964_=_C2797( C1964 C2797 ) C1964_=_C2800( C1964 C2800 ) C1964_=_C2825( C1964 C2825 ) \nC1964_=_C2828( C1964 C2828 ) C1964_=_C2849( C1964 C2849 ) C1964_=_C2852( C1964 C2852 ) C1964_=_C2881( C1964 C2881 ) C1964_=_C2884( C1964 C2884 ) C1964_=_C2953( C1964 C2953 ) \nC1964_=_C2956( C1964 C2956 ) C1964_=_C2969( C1964 C2969 ) C1964_=_C2972( C1964 C2972 ) C1964_=_C2997( C1964 C2997 ) C1964_=_C3000( C1964 C3000 ) C1997_=_C1998( C1997 C1998 ) \nC1997_=_C1999( C1997 C1999 ) C1997_=_C2000( C1997 C2000 ) C1997_=_C2029( C1997 C2029 ) C1997_=_C2032( C1997 C2032 ) C1997_=_C2053( C1997 C2053 ) C1997_=_C2056( C1997 C2056 ) \nC1997_=_C2093( C1997 C2093 ) C1997_=_C2096( C1997 C2096 ) C1997_=_C2137( C1997 C2137 ) C1997_=_C2140( C1997 C2140 ) C1997_=_C2357( C1997 C2357 ) C1997_=_C2360( C1997 C2360 ) \nC1997_=_C2637( C1997 C2637 ) C1997_=_C2640( C1997 C2640 ) C1997_=_C2797( C1997 C2797 ) C1997_=_C2800( C1997 C2800 ) C1997_=_C2825( C1997 C2825 ) C1997_=_C2828( C1997 C2828 ) \nC1997_=_C2849( C1997 C2849 ) C1997_=_C2852( C1997 C2852 ) C1997_=_C2881( C1997 C2881 ) C1997_=_C2884( C1997 C2884 ) C1997_=_C2953( C1997 C2953 ) C1997_=_C2956( C1997 C2956 ) \nC1997_=_C2969( C1997 C2969 ) C1997_=_C2972( C1997 C2972 ) C1997_=_C2997( C1997 C2997 ) C1997_=_C3000( C1997 C3000 ) C1998_=_C1999( C1998 C1999 ) C1998_=_C2000( C1998 C2000 ) \nC1998_=_C2030( C1998 C2030 ) C1998_=_C2031( C1998 C2031 ) C1998_=_C2054( C1998 C2054 ) C1998_=_C2055( C1998 C2055 ) C1998_=_C2094( C1998 C2094 ) C1998_=_C2095( C1998 C2095 ) \nC1998_=_C2138( C1998 C2138 ) C1998_=_C2139( C1998 C2139 ) C1998_=_C2358( C1998 C2358 ) C1998_=_C2359( C1998 C2359 ) C1998_=_C2638( C1998 C2638 ) C1998_=_C2639( C1998 C2639 ) \nC1998_=_C2798( C1998 C2798 ) C1998_=_C2799( C1998 C2799 ) C1998_=_C2826( C1998 C2826 ) C1998_=_C2827( C1998 C2827 ) C1998_=_C2850( C1998 C2850 ) C1998_=_C2851( C1998 C2851 ) \nC1998_=_C2882( C1998 C2882 ) C1998_=_C2883( C1998 C2883 ) C1998_=_C2954( C1998 C2954 ) C1998_=_C2955( C1998 C2955 ) C1998_=_C2970( C1998 C2970 ) C1998_=_C2971( C1998 C2971 ) \nC1998_=_C2998( C1998 C2998 ) C1998_=_C2999( C1998 C2999 ) C1999_=_C2000( C1999 C2000 ) C1999_=_C2030( C1999 C2030 ) C1999_=_C2031( C1999 C2031 ) C1999_=_C2054( C1999 C2054 ) \nC1999_=_C2055( C1999 C2055 ) C1999_=_C2094( C1999 C2094 ) C1999_=_C2095( C1999 C2095 ) C1999_=_C2138( C1999 C2138 ) C1999_=_C2139( C1999 C2139 ) C1999_=_C2358( C1999 C2358 ) \nC1999_=_C2359( C1999 C2359 ) C1999_=_C2638( C1999 C2638 ) C1999_=_C2639( C1999 C2639 ) C1999_=_C2798( C1999 C2798 ) C1999_=_C2799( C1999 C2799 ) C1999_=_C2826( C1999 C2826 ) \nC1999_=_C2827( C1999 C2827 ) C1999_=_C2850( C1999 C2850 ) C1999_=_C2851( C1999 C2851 ) C1999_=_C2882( C1999 C2882 ) C1999_=_C2883( C1999 C2883 ) C1999_=_C2954( C1999 C2954 ) \nC1999_=_C2955( C1999 C2955 ) C1999_=_C2970( C1999 C2970 ) C1999_=_C2971( C1999 C2971 ) C1999_=_C2998( C1999 C2998 ) C1999_=_C2999( C1999 C2999 ) C2000_=_C2029( C2000 C2029 ) \nC2000_=_C2032( C2000 C2032 ) C2000_=_C2053( C2000 C2053 ) C2000_=_C2056( C2000 C2056 ) C2000_=_C2093( C2000 C2093 ) C2000_=_C2096( C2000 C2096 ) C2000_=_C2137( C2000 C2137 ) \nC2000_=_C2140( C2000 C2140 ) C2000_=_C2357( C2000 C2357 ) C2000_=_C2360( C2000 C2360 ) C2000_=_C2637( C2000 C2637 ) C2000_=_C2640( C2000 C2640 ) C2000_=_C2797( C2000 C2797 ) \nC2000_=_C2800( C2000 C2800 ) C2000_=_C2825( C2000 C2825 ) C2000_=_C2828( C2000 C2828 ) C2000_=_C2849( C2000 C2849 ) C2000_=_C2852( C2000 C2852 ) C2000_=_C2881( C2000 C2881 ) \nC2000_=_C2884( C2000 C2884 ) C2000_=_C2953( C2000 C2953 ) C2000_=_C2956( C2000 C2956</w:t>
      </w:r>
    </w:p>
    <w:p>
      <w:pPr>
        <w:pStyle w:val="PreformattedText"/>
        <w:bidi w:val="0"/>
        <w:spacing w:before="0" w:after="0"/>
        <w:jc w:val="left"/>
        <w:rPr/>
      </w:pPr>
      <w:r>
        <w:rPr/>
        <w:t xml:space="preserve"> </w:t>
      </w:r>
      <w:r>
        <w:rPr/>
        <w:t>) C2000_=_C2969( C2000 C2969 ) C2000_=_C2972( C2000 C2972 ) C2000_=_C2997( C2000 C2997 ) \nC2000_=_C3000( C2000 C3000 ) C2029_=_C2030( C2029 C2030 ) C2029_=_C2031( C2029 C2031 ) C2029_=_C2032( C2029 C2032 ) C2029_=_C2053( C2029 C2053 ) C2029_=_C2056( C2029 C2056 ) \nC2029_=_C2093( C2029 C2093 ) C2029_=_C2096( C2029 C2096 ) C2029_=_C2137( C2029 C2137 ) C2029_=_C2140( C2029 C2140 ) C2029_=_C2357( C2029 C2357 ) C2029_=_C2360( C2029 C2360 ) \nC2029_=_C2637( C2029 C2637 ) C2029_=_C2640( C2029 C2640 ) C2029_=_C2797( C2029 C2797 ) C2029_=_C2800( C2029 C2800 ) C2029_=_C2825( C2029 C2825 ) C2029_=_C2828( C2029 C2828 ) \nC2029_=_C2849( C2029 C2849 ) C2029_=_C2852( C2029 C2852 ) C2029_=_C2881( C2029 C2881 ) C2029_=_C2884( C2029 C2884 ) C2029_=_C2953( C2029 C2953 ) C2029_=_C2956( C2029 C2956 ) \nC2029_=_C2969( C2029 C2969 ) C2029_=_C2972( C2029 C2972 ) C2029_=_C2997( C2029 C2997 ) C2029_=_C3000( C2029 C3000 ) C2030_=_C2031( C2030 C2031 ) C2030_=_C2032( C2030 C2032 ) \nC2030_=_C2054( C2030 C2054 ) C2030_=_C2055( C2030 C2055 ) C2030_=_C2094( C2030 C2094 ) C2030_=_C2095( C2030 C2095 ) C2030_=_C2138( C2030 C2138 ) C2030_=_C2139( C2030 C2139 ) \nC2030_=_C2358( C2030 C2358 ) C2030_=_C2359( C2030 C2359 ) C2030_=_C2638( C2030 C2638 ) C2030_=_C2639( C2030 C2639 ) C2030_=_C2798( C2030 C2798 ) C2030_=_C2799( C2030 C2799 ) \nC2030_=_C2826( C2030 C2826 ) C2030_=_C2827( C2030 C2827 ) C2030_=_C2850( C2030 C2850 ) C2030_=_C2851( C2030 C2851 ) C2030_=_C2882( C2030 C2882 ) C2030_=_C2883( C2030 C2883 ) \nC2030_=_C2954( C2030 C2954 ) C2030_=_C2955( C2030 C2955 ) C2030_=_C2970( C2030 C2970 ) C2030_=_C2971( C2030 C2971 ) C2030_=_C2998( C2030 C2998 ) C2030_=_C2999( C2030 C2999 ) \nC2031_=_C2032( C2031 C2032 ) C2031_=_C2054( C2031 C2054 ) C2031_=_C2055( C2031 C2055 ) C2031_=_C2094( C2031 C2094 ) C2031_=_C2095( C2031 C2095 ) C2031_=_C2138( C2031 C2138 ) \nC2031_=_C2139( C2031 C2139 ) C2031_=_C2358( C2031 C2358 ) C2031_=_C2359( C2031 C2359 ) C2031_=_C2638( C2031 C2638 ) C2031_=_C2639( C2031 C2639 ) C2031_=_C2798( C2031 C2798 ) \nC2031_=_C2799( C2031 C2799 ) C2031_=_C2826( C2031 C2826 ) C2031_=_C2827( C2031 C2827 ) C2031_=_C2850( C2031 C2850 ) C2031_=_C2851( C2031 C2851 ) C2031_=_C2882( C2031 C2882 ) \nC2031_=_C2883( C2031 C2883 ) C2031_=_C2954( C2031 C2954 ) C2031_=_C2955( C2031 C2955 ) C2031_=_C2970( C2031 C2970 ) C2031_=_C2971( C2031 C2971 ) C2031_=_C2998( C2031 C2998 ) \nC2031_=_C2999( C2031 C2999 ) C2032_=_C2053( C2032 C2053 ) C2032_=_C2056( C2032 C2056 ) C2032_=_C2093( C2032 C2093 ) C2032_=_C2096( C2032 C2096 ) C2032_=_C2137( C2032 C2137 ) \nC2032_=_C2140( C2032 C2140 ) C2032_=_C2357( C2032 C2357 ) C2032_=_C2360( C2032 C2360 ) C2032_=_C2637( C2032 C2637 ) C2032_=_C2640( C2032 C2640 ) C2032_=_C2797( C2032 C2797 ) \nC2032_=_C2800( C2032 C2800 ) C2032_=_C2825( C2032 C2825 ) C2032_=_C2828( C2032 C2828 ) C2032_=_C2849( C2032 C2849 ) C2032_=_C2852( C2032 C2852 ) C2032_=_C2881( C2032 C2881 ) \nC2032_=_C2884( C2032 C2884 ) C2032_=_C2953( C2032 C2953 ) C2032_=_C2956( C2032 C2956 ) C2032_=_C2969( C2032 C2969 ) C2032_=_C2972( C2032 C2972 ) C2032_=_C2997( C2032 C2997 ) \nC2032_=_C3000( C2032 C3000 ) C2053_=_C2054( C2053 C2054 ) C2053_=_C2055( C2053 C2055 ) C2053_=_C2056( C2053 C2056 ) C2053_=_C2093( C2053 C2093 ) C2053_=_C2096( C2053 C2096 ) \nC2053_=_C2137( C2053 C2137 ) C2053_=_C2140( C2053 C2140 ) C2053_=_C2357( C2053 C2357 ) C2053_=_C2360( C2053 C2360 ) C2053_=_C2637( C2053 C2637 ) C2053_=_C2640( C2053 C2640 ) \nC2053_=_C2797( C2053 C2797 ) C2053_=_C2800( C2053 C2800 ) C2053_=_C2825( C2053 C2825 ) C2053_=_C2828( C2053 C2828 ) C2053_=_C2849( C2053 C2849 ) C2053_=_C2852( C2053 C2852 ) \nC2053_=_C2881( C2053 C2881 ) C2053_=_C2884( C2053 C2884 ) C2053_=_C2953( C2053 C2953 ) C2053_=_C2956( C2053 C2956 ) C2053_=_C2969( C2053 C2969 ) C2053_=_C2972( C2053 C2972 ) \nC2053_=_C2997( C2053 C2997 ) C2053_=_C3000( C2053 C3000 ) C2054_=_C2055( C2054 C2055 ) C2054_=_C2056( C2054 C2056 ) C2054_=_C2094( C2054 C2094 ) C2054_=_C2095( C2054 C2095 ) \nC2054_=_C2138( C2054 C2138 ) C2054_=_C2139( C2054 C2139 ) C2054_=_C2358( C2054 C2358 ) C2054_=_C2359( C2054 C2359 ) C2054_=_C2638( C2054 C2638 ) C2054_=_C2639( C2054 C2639 ) \nC2054_=_C2798( C2054 C2798 ) C2054_=_C2799( C2054 C2799 ) C2054_=_C2826( C2054 C2826 ) C2054_=_C2827( C2054 C2827 ) C2054_=_C2850( C2054 C2850 ) C2054_=_C2851( C2054 C2851 ) \nC2054_=_C2882( C2054 C2882 ) C2054_=_C2883( C2054 C2883 ) C2054_=_C2954( C2054 C2954 ) C2054_=_C2955( C2054 C2955 ) C2054_=_C2970( C2054 C2970 ) C2054_=_C2971( C2054 C2971 ) \nC2054_=_C2998( C2054 C2998 ) C2054_=_C2999( C2054 C2999 ) C2055_=_C2056( C2055 C2056 ) C2055_=_C2094( C2055 C2094 ) C2055_=_C2095( C2055 C2095 ) C2055_=_C2138( C2055 C2138 ) \nC2055_=_C2139( C2055 C2139 ) C2055_=_C2358( C2055 C2358 ) C2055_=_C2359( C2055 C2359 ) C2055_=_C2638( C2055 C2638 ) C2055_=_C2639( C2055 C2639 ) C2055_=_C2798( C2055 C2798 ) \nC2055_=_C2799( C2055 C2799 ) C2055_=_C2826( C2055 C2826 ) C2055_=_C2827( C2055 C2827 ) C2055_=_C2850( C2055 C2850 ) C2055_=_C2851( C2055 C2851 ) C2055_=_C2882( C2055 C2882 ) \nC2055_=_C2883( C2055 C2883 ) C2055_=_C2954( C2055 C2954 ) C2055_=_C2955( C2055 C2955 ) C2055_=_C2970( C2055 C2970 ) C2055_=_C2971( C2055 C2971 ) C2055_=_C2998( C2055 C2998 ) \nC2055_=_C2999( C2055 C2999 ) C2056_=_C2093( C2056 C2093 ) C2056_=_C2096( C2056 C2096 ) C2056_=_C2137( C2056 C2137 ) C2056_=_C2140( C2056 C2140 ) C2056_=_C2357( C2056 C2357 ) \nC2056_=_C2360( C2056 C2360 ) C2056_=_C2637( C2056 C2637 ) C2056_=_C2640( C2056 C2640 ) C2056_=_C2797( C2056 C2797 ) C2056_=_C2800( C2056 C2800 ) C2056_=_C2825( C2056 C2825 ) \nC2056_=_C2828( C2056 C2828 ) C2056_=_C2849( C2056 C2849 ) C2056_=_C2852( C2056 C2852 ) C2056_=_C2881( C2056 C2881 ) C2056_=_C2884( C2056 C2884 ) C2056_=_C2953( C2056 C2953 ) \nC2056_=_C2956( C2056 C2956 ) C2056_=_C2969( C2056 C2969 ) C2056_=_C2972( C2056 C2972 ) C2056_=_C2997( C2056 C2997 ) C2056_=_C3000( C2056 C3000 ) C2093_=_C2094( C2093 C2094 ) \nC2093_=_C2095( C2093 C2095 ) C2093_=_C2096( C2093 C2096 ) C2093_=_C2137( C2093 C2137 ) C2093_=_C2140( C2093 C2140 ) C2093_=_C2357( C2093 C2357 ) C2093_=_C2360( C2093 C2360 ) \nC2093_=_C2637( C2093 C2637 ) C2093_=_C2640( C2093 C2640 ) C2093_=_C2797( C2093 C2797 ) C2093_=_C2800( C2093 C2800 ) C2093_=_C2825( C2093 C2825 ) C2093_=_C2828( C2093 C2828 ) \nC2093_=_C2849( C2093 C2849 ) C2093_=_C2852( C2093 C2852 ) C2093_=_C2881( C2093 C2881 ) C2093_=_C2884( C2093 C2884 ) C2093_=_C2953( C2093 C2953 ) C2093_=_C2956( C2093 C2956 ) \nC2093_=_C2969( C2093 C2969 ) C2093_=_C2972( C2093 C2972 ) C2093_=_C2997( C2093 C2997 ) C2093_=_C3000( C2093 C3000 ) C2094_=_C2095( C2094 C2095 ) C2094_=_C2096( C2094 C2096 ) \nC2094_=_C2138( C2094 C2138 ) C2094_=_C2139( C2094 C2139 ) C2094_=_C2358( C2094 C2358 ) C2094_=_C2359( C2094 C2359 ) C2094_=_C2638( C2094 C2638 ) C2094_=_C2639( C2094 C2639 ) \nC2094_=_C2798( C2094 C2798 ) C2094_=_C2799( C2094 C2799 ) C2094_=_C2826( C2094 C2826 ) C2094_=_C2827( C2094 C2827 ) C2094_=_C2850( C2094 C2850 ) C2094_=_C2851( C2094 C2851 ) \nC2094_=_C2882( C2094 C2882 ) C2094_=_C2883( C2094 C2883 ) C2094_=_C2954( C2094 C2954 ) C2094_=_C2955( C2094 C2955 ) C2094_=_C2970( C2094 C2970 ) C2094_=_C2971( C2094 C2971 ) \nC2094_=_C2998( C2094 C2998 ) C2094_=_C2999( C2094 C2999 ) C2095_=_C2096( C2095 C2096 ) C2095_=_C2138( C2095 C2138 ) C2095_=_C2139( C2095 C2139 ) C2095_=_C2358( C2095 C2358 ) \nC2095_=_C2359( C2095 C2359 ) C2095_=_C2638( C2095 C2638 ) C2095_=_C2639( C2095 C2639 ) C2095_=_C2798( C2095 C2798 ) C2095_=_C2799( C2095 C2799 ) C2095_=_C2826( C2095 C2826 ) \nC2095_=_C2827( C2095 C2827 ) C2095_=_C2850( C2095 C2850 ) C2095_=_C2851( C2095 C2851 ) C2095_=_C2882( C2095 C2882 ) C2095_=_C2883( C2095 C2883 ) C2095_=_C2954( C2095 C2954 ) \nC2095_=_C2955( C2095 C2955 ) C2095_=_C2970( C2095 C2970 ) C2095_=_C2971( C2095 C2971 ) C2095_=_C2998( C2095 C2998 ) C2095_=_C2999( C2095 C2999 ) C2096_=_C2137( C2096 C2137 ) \nC2096_=_C2140( C2096 C2140 ) C2096_=_C2357( C2096 C2357 ) C2096_=_C2360( C2096 C2360 ) C2096_=_C2637( C2096 C2637 ) C2096_=_C2640( C2096 C2640 ) C2096_=_C2797( C2096 C2797 ) \nC2096_=_C2800( C2096 C2800 ) C2096_=_C2825( C2096 C2825 ) C2096_=_C2828( C2096 C2828 ) C2096_=_C2849( C2096 C2849 ) C2096_=_C2852( C2096 C2852 ) C2096_=_C2881( C2096 C2881 ) \nC2096_=_C2884( C2096 C2884 ) C2096_=_C2953( C2096 C2953 ) C2096_=_C2956( C2096 C2956 ) C2096_=_C2969( C2096 C2969 ) C2096_=_C2972( C2096 C2972 ) C2096_=_C2997( C2096 C2997 ) \nC2096_=_C3000( C2096 C3000 ) C2137_=_C2138( C2137 C2138 ) C2137_=_C2139( C2137 C2139 ) C2137_=_C2140( C2137 C2140 ) C2137_=_C2357( C2137 C2357 ) C2137_=_C2360( C2137 C2360 ) \nC2137_=_C2637( C2137 C2637 ) C2137_=_C2640( C2137 C2640 ) C2137_=_C2797( C2137 C2797 ) C2137_=_C2800( C2137 C2800 ) C2137_=_C2825( C2137 C2825 ) C2137_=_C2828( C2137 C2828 ) \nC2137_=_C2849( C2137 C2849 ) C2137_=_C2852( C2137 C2852 ) C2137_=_C2881( C2137 C2881 ) C2137_=_C2884( C2137 C2884 ) C2137_=_C2953( C2137 C2953 ) C2137_=_C2956( C2137 C2956 ) \nC2137_=_C2969( C2137 C2969 ) C2137_=_C2972( C2137 C2972 ) C2137_=_C2997( C2137 C2997 ) C2137_=_C3000( C2137 C3000 ) C2138_=_C2139( C2138 C2139 ) C2138_=_C2140( C2138 C2140 ) \nC2138_=_C2358( C2138 C2358 ) C2138_=_C2359( C2138 C2359 ) C2138_=_C2638( C2138 C2638 ) C2138_=_C2639( C2138 C2639 ) C2138_=_C2798( C2138 C2798 ) C2138_=_C2799( C2138 C2799 ) \nC2138_=_C2826( C2138 C2826 ) C2138_=_C2827( C2138 C2827 ) C2138_=_C2850( C2138 C2850 ) C2138_=_C2851( C2138 C2851 ) C2138_=_C2882( C2138 C2882 ) C2138_=_C2883( C2138 C2883 ) \nC2138_=_C2954( C2138 C2954 ) C2138_=_C2955( C2138 C2955 ) C2138_=_C2970( C2138 C2970 ) C2138_=_C2971( C2138 C2971 ) C2138_=_C2998( C2138 C2998 ) C2138_=_C2999( C2138 C2999 ) \nC2139_=_C2140( C2139 C2140 ) C2139_=_C2358( C2139 C2358 ) C2139_=_C2359( C2139 C2359 ) C2139_=_C2638( C2139 C2638 ) C2139_=_C2639( C2139 C2639 ) C2139_=_C2798( C2139 C2798 ) \nC2139_=_C2799( C2139 C2799 ) C2139_=_C2826( C2139 C2826 ) C2139_=_C2827( C2139 C2827 ) C2139_=_C2850( C2139 C2850 ) C2139_=_C2851(</w:t>
      </w:r>
    </w:p>
    <w:p>
      <w:pPr>
        <w:pStyle w:val="PreformattedText"/>
        <w:bidi w:val="0"/>
        <w:spacing w:before="0" w:after="0"/>
        <w:jc w:val="left"/>
        <w:rPr/>
      </w:pPr>
      <w:r>
        <w:rPr/>
        <w:t xml:space="preserve"> </w:t>
      </w:r>
      <w:r>
        <w:rPr/>
        <w:t>C2139 C2851 ) C2139_=_C2882( C2139 C2882 ) \nC2139_=_C2883( C2139 C2883 ) C2139_=_C2954( C2139 C2954 ) C2139_=_C2955( C2139 C2955 ) C2139_=_C2970( C2139 C2970 ) C2139_=_C2971( C2139 C2971 ) C2139_=_C2998( C2139 C2998 ) \nC2139_=_C2999( C2139 C2999 ) C2140_=_C2357( C2140 C2357 ) C2140_=_C2360( C2140 C2360 ) C2140_=_C2637( C2140 C2637 ) C2140_=_C2640( C2140 C2640 ) C2140_=_C2797( C2140 C2797 ) \nC2140_=_C2800( C2140 C2800 ) C2140_=_C2825( C2140 C2825 ) C2140_=_C2828( C2140 C2828 ) C2140_=_C2849( C2140 C2849 ) C2140_=_C2852( C2140 C2852 ) C2140_=_C2881( C2140 C2881 ) \nC2140_=_C2884( C2140 C2884 ) C2140_=_C2953( C2140 C2953 ) C2140_=_C2956( C2140 C2956 ) C2140_=_C2969( C2140 C2969 ) C2140_=_C2972( C2140 C2972 ) C2140_=_C2997( C2140 C2997 ) \nC2140_=_C3000( C2140 C3000 ) C2177_=_C2178( C2177 C2178 ) C2177_=_C2179( C2177 C2179 ) C2177_=_C2180( C2177 C2180 ) C2177_=_C2253( C2177 C2253 ) C2177_=_C2256( C2177 C2256 ) \nC2177_=_C2281( C2177 C2281 ) C2177_=_C2284( C2177 C2284 ) C2177_=_C2321( C2177 C2321 ) C2177_=_C2324( C2177 C2324 ) C2177_=_C2469( C2177 C2469 ) C2177_=_C2472( C2177 C2472 ) \nC2177_=_C2545( C2177 C2545 ) C2177_=_C2548( C2177 C2548 ) C2177_=_C2593( C2177 C2593 ) C2177_=_C2596( C2177 C2596 ) C2177_=_C2669( C2177 C2669 ) C2177_=_C2672( C2177 C2672 ) \nC2177_=_C2725( C2177 C2725 ) C2177_=_C2728( C2177 C2728 ) C2178_=_C2179( C2178 C2179 ) C2178_=_C2180( C2178 C2180 ) C2178_=_C2254( C2178 C2254 ) C2178_=_C2255( C2178 C2255 ) \nC2178_=_C2282( C2178 C2282 ) C2178_=_C2283( C2178 C2283 ) C2178_=_C2322( C2178 C2322 ) C2178_=_C2323( C2178 C2323 ) C2178_=_C2470( C2178 C2470 ) C2178_=_C2471( C2178 C2471 ) \nC2178_=_C2546( C2178 C2546 ) C2178_=_C2547( C2178 C2547 ) C2178_=_C2594( C2178 C2594 ) C2178_=_C2595( C2178 C2595 ) C2178_=_C2670( C2178 C2670 ) C2178_=_C2671( C2178 C2671 ) \nC2178_=_C2726( C2178 C2726 ) C2178_=_C2727( C2178 C2727 ) C2179_=_C2180( C2179 C2180 ) C2179_=_C2254( C2179 C2254 ) C2179_=_C2255( C2179 C2255 ) C2179_=_C2282( C2179 C2282 ) \nC2179_=_C2283( C2179 C2283 ) C2179_=_C2322( C2179 C2322 ) C2179_=_C2323( C2179 C2323 ) C2179_=_C2470( C2179 C2470 ) C2179_=_C2471( C2179 C2471 ) C2179_=_C2546( C2179 C2546 ) \nC2179_=_C2547( C2179 C2547 ) C2179_=_C2594( C2179 C2594 ) C2179_=_C2595( C2179 C2595 ) C2179_=_C2670( C2179 C2670 ) C2179_=_C2671( C2179 C2671 ) C2179_=_C2726( C2179 C2726 ) \nC2179_=_C2727( C2179 C2727 ) C2180_=_C2253( C2180 C2253 ) C2180_=_C2256( C2180 C2256 ) C2180_=_C2281( C2180 C2281 ) C2180_=_C2284( C2180 C2284 ) C2180_=_C2321( C2180 C2321 ) \nC2180_=_C2324( C2180 C2324 ) C2180_=_C2469( C2180 C2469 ) C2180_=_C2472( C2180 C2472 ) C2180_=_C2545( C2180 C2545 ) C2180_=_C2548( C2180 C2548 ) C2180_=_C2593( C2180 C2593 ) \nC2180_=_C2596( C2180 C2596 ) C2180_=_C2669( C2180 C2669 ) C2180_=_C2672( C2180 C2672 ) C2180_=_C2725( C2180 C2725 ) C2180_=_C2728( C2180 C2728 ) C2209_=_C2210( C2209 C2210 ) \nC2209_=_C2211( C2209 C2211 ) C2209_=_C2212( C2209 C2212 ) C2209_=_C2565( C2209 C2565 ) C2209_=_C2568( C2209 C2568 ) C2210_=_C2211( C2210 C2211 ) C2210_=_C2212( C2210 C2212 ) \nC2210_=_C2566( C2210 C2566 ) C2210_=_C2567( C2210 C2567 ) C2211_=_C2212( C2211 C2212 ) C2211_=_C2566( C2211 C2566 ) C2211_=_C2567( C2211 C2567 ) C2212_=_C2565( C2212 C2565 ) \nC2212_=_C2568( C2212 C2568 ) C2253_=_C2254( C2253 C2254 ) C2253_=_C2255( C2253 C2255 ) C2253_=_C2256( C2253 C2256 ) C2253_=_C2281( C2253 C2281 ) C2253_=_C2284( C2253 C2284 ) \nC2253_=_C2321( C2253 C2321 ) C2253_=_C2324( C2253 C2324 ) C2253_=_C2469( C2253 C2469 ) C2253_=_C2472( C2253 C2472 ) C2253_=_C2545( C2253 C2545 ) C2253_=_C2548( C2253 C2548 ) \nC2253_=_C2593( C2253 C2593 ) C2253_=_C2596( C2253 C2596 ) C2253_=_C2669( C2253 C2669 ) C2253_=_C2672( C2253 C2672 ) C2253_=_C2725( C2253 C2725 ) C2253_=_C2728( C2253 C2728 ) \nC2254_=_C2255( C2254 C2255 ) C2254_=_C2256( C2254 C2256 ) C2254_=_C2282( C2254 C2282 ) C2254_=_C2283( C2254 C2283 ) C2254_=_C2322( C2254 C2322 ) C2254_=_C2323( C2254 C2323 ) \nC2254_=_C2470( C2254 C2470 ) C2254_=_C2471( C2254 C2471 ) C2254_=_C2546( C2254 C2546 ) C2254_=_C2547( C2254 C2547 ) C2254_=_C2594( C2254 C2594 ) C2254_=_C2595( C2254 C2595 ) \nC2254_=_C2670( C2254 C2670 ) C2254_=_C2671( C2254 C2671 ) C2254_=_C2726( C2254 C2726 ) C2254_=_C2727( C2254 C2727 ) C2255_=_C2256( C2255 C2256 ) C2255_=_C2282( C2255 C2282 ) \nC2255_=_C2283( C2255 C2283 ) C2255_=_C2322( C2255 C2322 ) C2255_=_C2323( C2255 C2323 ) C2255_=_C2470( C2255 C2470 ) C2255_=_C2471( C2255 C2471 ) C2255_=_C2546( C2255 C2546 ) \nC2255_=_C2547( C2255 C2547 ) C2255_=_C2594( C2255 C2594 ) C2255_=_C2595( C2255 C2595 ) C2255_=_C2670( C2255 C2670 ) C2255_=_C2671( C2255 C2671 ) C2255_=_C2726( C2255 C2726 ) \nC2255_=_C2727( C2255 C2727 ) C2256_=_C2281( C2256 C2281 ) C2256_=_C2284( C2256 C2284 ) C2256_=_C2321( C2256 C2321 ) C2256_=_C2324( C2256 C2324 ) C2256_=_C2469( C2256 C2469 ) \nC2256_=_C2472( C2256 C2472 ) C2256_=_C2545( C2256 C2545 ) C2256_=_C2548( C2256 C2548 ) C2256_=_C2593( C2256 C2593 ) C2256_=_C2596( C2256 C2596 ) C2256_=_C2669( C2256 C2669 ) \nC2256_=_C2672( C2256 C2672 ) C2256_=_C2725( C2256 C2725 ) C2256_=_C2728( C2256 C2728 ) C2281_=_C2282( C2281 C2282 ) C2281_=_C2283( C2281 C2283 ) C2281_=_C2284( C2281 C2284 ) \nC2281_=_C2321( C2281 C2321 ) C2281_=_C2324( C2281 C2324 ) C2281_=_C2469( C2281 C2469 ) C2281_=_C2472( C2281 C2472 ) C2281_=_C2545( C2281 C2545 ) C2281_=_C2548( C2281 C2548 ) \nC2281_=_C2593( C2281 C2593 ) C2281_=_C2596( C2281 C2596 ) C2281_=_C2669( C2281 C2669 ) C2281_=_C2672( C2281 C2672 ) C2281_=_C2725( C2281 C2725 ) C2281_=_C2728( C2281 C2728 ) \nC2282_=_C2283( C2282 C2283 ) C2282_=_C2284( C2282 C2284 ) C2282_=_C2322( C2282 C2322 ) C2282_=_C2323( C2282 C2323 ) C2282_=_C2470( C2282 C2470 ) C2282_=_C2471( C2282 C2471 ) \nC2282_=_C2546( C2282 C2546 ) C2282_=_C2547( C2282 C2547 ) C2282_=_C2594( C2282 C2594 ) C2282_=_C2595( C2282 C2595 ) C2282_=_C2670( C2282 C2670 ) C2282_=_C2671( C2282 C2671 ) \nC2282_=_C2726( C2282 C2726 ) C2282_=_C2727( C2282 C2727 ) C2283_=_C2284( C2283 C2284 ) C2283_=_C2322( C2283 C2322 ) C2283_=_C2323( C2283 C2323 ) C2283_=_C2470( C2283 C2470 ) \nC2283_=_C2471( C2283 C2471 ) C2283_=_C2546( C2283 C2546 ) C2283_=_C2547( C2283 C2547 ) C2283_=_C2594( C2283 C2594 ) C2283_=_C2595( C2283 C2595 ) C2283_=_C2670( C2283 C2670 ) \nC2283_=_C2671( C2283 C2671 ) C2283_=_C2726( C2283 C2726 ) C2283_=_C2727( C2283 C2727 ) C2284_=_C2321( C2284 C2321 ) C2284_=_C2324( C2284 C2324 ) C2284_=_C2469( C2284 C2469 ) \nC2284_=_C2472( C2284 C2472 ) C2284_=_C2545( C2284 C2545 ) C2284_=_C2548( C2284 C2548 ) C2284_=_C2593( C2284 C2593 ) C2284_=_C2596( C2284 C2596 ) C2284_=_C2669( C2284 C2669 ) \nC2284_=_C2672( C2284 C2672 ) C2284_=_C2725( C2284 C2725 ) C2284_=_C2728( C2284 C2728 ) C2321_=_C2322( C2321 C2322 ) C2321_=_C2323( C2321 C2323 ) C2321_=_C2324( C2321 C2324 ) \nC2321_=_C2469( C2321 C2469 ) C2321_=_C2472( C2321 C2472 ) C2321_=_C2545( C2321 C2545 ) C2321_=_C2548( C2321 C2548 ) C2321_=_C2593( C2321 C2593 ) C2321_=_C2596( C2321 C2596 ) \nC2321_=_C2669( C2321 C2669 ) C2321_=_C2672( C2321 C2672 ) C2321_=_C2725( C2321 C2725 ) C2321_=_C2728( C2321 C2728 ) C2322_=_C2323( C2322 C2323 ) C2322_=_C2324( C2322 C2324 ) \nC2322_=_C2470( C2322 C2470 ) C2322_=_C2471( C2322 C2471 ) C2322_=_C2546( C2322 C2546 ) C2322_=_C2547( C2322 C2547 ) C2322_=_C2594( C2322 C2594 ) C2322_=_C2595( C2322 C2595 ) \nC2322_=_C2670( C2322 C2670 ) C2322_=_C2671( C2322 C2671 ) C2322_=_C2726( C2322 C2726 ) C2322_=_C2727( C2322 C2727 ) C2323_=_C2324( C2323 C2324 ) C2323_=_C2470( C2323 C2470 ) \nC2323_=_C2471( C2323 C2471 ) C2323_=_C2546( C2323 C2546 ) C2323_=_C2547( C2323 C2547 ) C2323_=_C2594( C2323 C2594 ) C2323_=_C2595( C2323 C2595 ) C2323_=_C2670( C2323 C2670 ) \nC2323_=_C2671( C2323 C2671 ) C2323_=_C2726( C2323 C2726 ) C2323_=_C2727( C2323 C2727 ) C2324_=_C2469( C2324 C2469 ) C2324_=_C2472( C2324 C2472 ) C2324_=_C2545( C2324 C2545 ) \nC2324_=_C2548( C2324 C2548 ) C2324_=_C2593( C2324 C2593 ) C2324_=_C2596( C2324 C2596 ) C2324_=_C2669( C2324 C2669 ) C2324_=_C2672( C2324 C2672 ) C2324_=_C2725( C2324 C2725 ) \nC2324_=_C2728( C2324 C2728 ) C2357_=_C2358( C2357 C2358 ) C2357_=_C2359( C2357 C2359 ) C2357_=_C2360( C2357 C2360 ) C2357_=_C2637( C2357 C2637 ) C2357_=_C2640( C2357 C2640 ) \nC2357_=_C2797( C2357 C2797 ) C2357_=_C2800( C2357 C2800 ) C2357_=_C2825( C2357 C2825 ) C2357_=_C2828( C2357 C2828 ) C2357_=_C2849( C2357 C2849 ) C2357_=_C2852( C2357 C2852 ) \nC2357_=_C2881( C2357 C2881 ) C2357_=_C2884( C2357 C2884 ) C2357_=_C2953( C2357 C2953 ) C2357_=_C2956( C2357 C2956 ) C2357_=_C2969( C2357 C2969 ) C2357_=_C2972( C2357 C2972 ) \nC2357_=_C2997( C2357 C2997 ) C2357_=_C3000( C2357 C3000 ) C2358_=_C2359( C2358 C2359 ) C2358_=_C2360( C2358 C2360 ) C2358_=_C2638( C2358 C2638 ) C2358_=_C2639( C2358 C2639 ) \nC2358_=_C2798( C2358 C2798 ) C2358_=_C2799( C2358 C2799 ) C2358_=_C2826( C2358 C2826 ) C2358_=_C2827( C2358 C2827 ) C2358_=_C2850( C2358 C2850 ) C2358_=_C2851( C2358 C2851 ) \nC2358_=_C2882( C2358 C2882 ) C2358_=_C2883( C2358 C2883 ) C2358_=_C2954( C2358 C2954 ) C2358_=_C2955( C2358 C2955 ) C2358_=_C2970( C2358 C2970 ) C2358_=_C2971( C2358 C2971 ) \nC2358_=_C2998( C2358 C2998 ) C2358_=_C2999( C2358 C2999 ) C2359_=_C2360( C2359 C2360 ) C2359_=_C2638( C2359 C2638 ) C2359_=_C2639( C2359 C2639 ) C2359_=_C2798( C2359 C2798 ) \nC2359_=_C2799( C2359 C2799 ) C2359_=_C2826( C2359 C2826 ) C2359_=_C2827( C2359 C2827 ) C2359_=_C2850( C2359 C2850 ) C2359_=_C2851( C2359 C2851 ) C2359_=_C2882( C2359 C2882 ) \nC2359_=_C2883( C2359 C2883 ) C2359_=_C2954( C2359 C2954 ) C2359_=_C2955( C2359 C2955 ) C2359_=_C2970( C2359 C2970 ) C2359_=_C2971( C2359 C2971 ) C2359_=_C2998( C2359 C2998 ) \nC2359_=_C2999( C2359 C2999 ) C2360_=_C2637( C2360 C2637 ) C2360_=_C2640( C2360 C2640 ) C2360_=_C2797( C2360 C2797 ) C2360_=_C2800( C2360 C2800 ) C2360_=_C2825( C2360 C2825 ) \nC2360_=_C2828( C2360 C2828 ) C2360_=_C2849( C2360 C2849 ) C2360_=_C2852( C2360 C2852 ) C2360_=_C2881( C2360 C2881 ) C2360_=_C2884( C2360 C2884 ) C2360_=_C2953( C2360 C2953 ) \nC2360_=_C2956(</w:t>
      </w:r>
    </w:p>
    <w:p>
      <w:pPr>
        <w:pStyle w:val="PreformattedText"/>
        <w:bidi w:val="0"/>
        <w:spacing w:before="0" w:after="0"/>
        <w:jc w:val="left"/>
        <w:rPr/>
      </w:pPr>
      <w:r>
        <w:rPr/>
        <w:t xml:space="preserve"> </w:t>
      </w:r>
      <w:r>
        <w:rPr/>
        <w:t>C2360 C2956 ) C2360_=_C2969( C2360 C2969 ) C2360_=_C2972( C2360 C2972 ) C2360_=_C2997( C2360 C2997 ) C2360_=_C3000( C2360 C3000 ) C2393_=_C2394( C2393 C2394 ) \nC2393_=_C2395( C2393 C2395 ) C2393_=_C2396( C2393 C2396 ) C2394_=_C2395( C2394 C2395 ) C2394_=_C2396( C2394 C2396 ) C2395_=_C2396( C2395 C2396 ) C2433_=_C2434( C2433 C2434 ) \nC2433_=_C2435( C2433 C2435 ) C2433_=_C2436( C2433 C2436 ) C2433_=_C2509( C2433 C2509 ) C2433_=_C2512( C2433 C2512 ) C2434_=_C2435( C2434 C2435 ) C2434_=_C2436( C2434 C2436 ) \nC2434_=_C2510( C2434 C2510 ) C2434_=_C2511( C2434 C2511 ) C2435_=_C2436( C2435 C2436 ) C2435_=_C2510( C2435 C2510 ) C2435_=_C2511( C2435 C2511 ) C2436_=_C2509( C2436 C2509 ) \nC2436_=_C2512( C2436 C2512 ) C2469_=_C2470( C2469 C2470 ) C2469_=_C2471( C2469 C2471 ) C2469_=_C2472( C2469 C2472 ) C2469_=_C2545( C2469 C2545 ) C2469_=_C2548( C2469 C2548 ) \nC2469_=_C2593( C2469 C2593 ) C2469_=_C2596( C2469 C2596 ) C2469_=_C2669( C2469 C2669 ) C2469_=_C2672( C2469 C2672 ) C2469_=_C2725( C2469 C2725 ) C2469_=_C2728( C2469 C2728 ) \nC2470_=_C2471( C2470 C2471 ) C2470_=_C2472( C2470 C2472 ) C2470_=_C2546( C2470 C2546 ) C2470_=_C2547( C2470 C2547 ) C2470_=_C2594( C2470 C2594 ) C2470_=_C2595( C2470 C2595 ) \nC2470_=_C2670( C2470 C2670 ) C2470_=_C2671( C2470 C2671 ) C2470_=_C2726( C2470 C2726 ) C2470_=_C2727( C2470 C2727 ) C2471_=_C2472( C2471 C2472 ) C2471_=_C2546( C2471 C2546 ) \nC2471_=_C2547( C2471 C2547 ) C2471_=_C2594( C2471 C2594 ) C2471_=_C2595( C2471 C2595 ) C2471_=_C2670( C2471 C2670 ) C2471_=_C2671( C2471 C2671 ) C2471_=_C2726( C2471 C2726 ) \nC2471_=_C2727( C2471 C2727 ) C2472_=_C2545( C2472 C2545 ) C2472_=_C2548( C2472 C2548 ) C2472_=_C2593( C2472 C2593 ) C2472_=_C2596( C2472 C2596 ) C2472_=_C2669( C2472 C2669 ) \nC2472_=_C2672( C2472 C2672 ) C2472_=_C2725( C2472 C2725 ) C2472_=_C2728( C2472 C2728 ) C2509_=_C2510( C2509 C2510 ) C2509_=_C2511( C2509 C2511 ) C2509_=_C2512( C2509 C2512 ) \nC2510_=_C2511( C2510 C2511 ) C2510_=_C2512( C2510 C2512 ) C2511_=_C2512( C2511 C2512 ) C2545_=_C2546( C2545 C2546 ) C2545_=_C2547( C2545 C2547 ) C2545_=_C2548( C2545 C2548 ) \nC2545_=_C2593( C2545 C2593 ) C2545_=_C2596( C2545 C2596 ) C2545_=_C2669( C2545 C2669 ) C2545_=_C2672( C2545 C2672 ) C2545_=_C2725( C2545 C2725 ) C2545_=_C2728( C2545 C2728 ) \nC2546_=_C2547( C2546 C2547 ) C2546_=_C2548( C2546 C2548 ) C2546_=_C2594( C2546 C2594 ) C2546_=_C2595( C2546 C2595 ) C2546_=_C2670( C2546 C2670 ) C2546_=_C2671( C2546 C2671 ) \nC2546_=_C2726( C2546 C2726 ) C2546_=_C2727( C2546 C2727 ) C2547_=_C2548( C2547 C2548 ) C2547_=_C2594( C2547 C2594 ) C2547_=_C2595( C2547 C2595 ) C2547_=_C2670( C2547 C2670 ) \nC2547_=_C2671( C2547 C2671 ) C2547_=_C2726( C2547 C2726 ) C2547_=_C2727( C2547 C2727 ) C2548_=_C2593( C2548 C2593 ) C2548_=_C2596( C2548 C2596 ) C2548_=_C2669( C2548 C2669 ) \nC2548_=_C2672( C2548 C2672 ) C2548_=_C2725( C2548 C2725 ) C2548_=_C2728( C2548 C2728 ) C2565_=_C2566( C2565 C2566 ) C2565_=_C2567( C2565 C2567 ) C2565_=_C2568( C2565 C2568 ) \nC2566_=_C2567( C2566 C2567 ) C2566_=_C2568( C2566 C2568 ) C2567_=_C2568( C2567 C2568 ) C2593_=_C2594( C2593 C2594 ) C2593_=_C2595( C2593 C2595 ) C2593_=_C2596( C2593 C2596 ) \nC2593_=_C2669( C2593 C2669 ) C2593_=_C2672( C2593 C2672 ) C2593_=_C2725( C2593 C2725 ) C2593_=_C2728( C2593 C2728 ) C2594_=_C2595( C2594 C2595 ) C2594_=_C2596( C2594 C2596 ) \nC2594_=_C2670( C2594 C2670 ) C2594_=_C2671( C2594 C2671 ) C2594_=_C2726( C2594 C2726 ) C2594_=_C2727( C2594 C2727 ) C2595_=_C2596( C2595 C2596 ) C2595_=_C2670( C2595 C2670 ) \nC2595_=_C2671( C2595 C2671 ) C2595_=_C2726( C2595 C2726 ) C2595_=_C2727( C2595 C2727 ) C2596_=_C2669( C2596 C2669 ) C2596_=_C2672( C2596 C2672 ) C2596_=_C2725( C2596 C2725 ) \nC2596_=_C2728( C2596 C2728 ) C2637_=_C2638( C2637 C2638 ) C2637_=_C2639( C2637 C2639 ) C2637_=_C2640( C2637 C2640 ) C2637_=_C2797( C2637 C2797 ) C2637_=_C2800( C2637 C2800 ) \nC2637_=_C2825( C2637 C2825 ) C2637_=_C2828( C2637 C2828 ) C2637_=_C2849( C2637 C2849 ) C2637_=_C2852( C2637 C2852 ) C2637_=_C2881( C2637 C2881 ) C2637_=_C2884( C2637 C2884 ) \nC2637_=_C2953( C2637 C2953 ) C2637_=_C2956( C2637 C2956 ) C2637_=_C2969( C2637 C2969 ) C2637_=_C2972( C2637 C2972 ) C2637_=_C2997( C2637 C2997 ) C2637_=_C3000( C2637 C3000 ) \nC2638_=_C2639( C2638 C2639 ) C2638_=_C2640( C2638 C2640 ) C2638_=_C2798( C2638 C2798 ) C2638_=_C2799( C2638 C2799 ) C2638_=_C2826( C2638 C2826 ) C2638_=_C2827( C2638 C2827 ) \nC2638_=_C2850( C2638 C2850 ) C2638_=_C2851( C2638 C2851 ) C2638_=_C2882( C2638 C2882 ) C2638_=_C2883( C2638 C2883 ) C2638_=_C2954( C2638 C2954 ) C2638_=_C2955( C2638 C2955 ) \nC2638_=_C2970( C2638 C2970 ) C2638_=_C2971( C2638 C2971 ) C2638_=_C2998( C2638 C2998 ) C2638_=_C2999( C2638 C2999 ) C2639_=_C2640( C2639 C2640 ) C2639_=_C2798( C2639 C2798 ) \nC2639_=_C2799( C2639 C2799 ) C2639_=_C2826( C2639 C2826 ) C2639_=_C2827( C2639 C2827 ) C2639_=_C2850( C2639 C2850 ) C2639_=_C2851( C2639 C2851 ) C2639_=_C2882( C2639 C2882 ) \nC2639_=_C2883( C2639 C2883 ) C2639_=_C2954( C2639 C2954 ) C2639_=_C2955( C2639 C2955 ) C2639_=_C2970( C2639 C2970 ) C2639_=_C2971( C2639 C2971 ) C2639_=_C2998( C2639 C2998 ) \nC2639_=_C2999( C2639 C2999 ) C2640_=_C2797( C2640 C2797 ) C2640_=_C2800( C2640 C2800 ) C2640_=_C2825( C2640 C2825 ) C2640_=_C2828( C2640 C2828 ) C2640_=_C2849( C2640 C2849 ) \nC2640_=_C2852( C2640 C2852 ) C2640_=_C2881( C2640 C2881 ) C2640_=_C2884( C2640 C2884 ) C2640_=_C2953( C2640 C2953 ) C2640_=_C2956( C2640 C2956 ) C2640_=_C2969( C2640 C2969 ) \nC2640_=_C2972( C2640 C2972 ) C2640_=_C2997( C2640 C2997 ) C2640_=_C3000( C2640 C3000 ) C2669_=_C2670( C2669 C2670 ) C2669_=_C2671( C2669 C2671 ) C2669_=_C2672( C2669 C2672 ) \nC2669_=_C2725( C2669 C2725 ) C2669_=_C2728( C2669 C2728 ) C2670_=_C2671( C2670 C2671 ) C2670_=_C2672( C2670 C2672 ) C2670_=_C2726( C2670 C2726 ) C2670_=_C2727( C2670 C2727 ) \nC2671_=_C2672( C2671 C2672 ) C2671_=_C2726( C2671 C2726 ) C2671_=_C2727( C2671 C2727 ) C2672_=_C2725( C2672 C2725 ) C2672_=_C2728( C2672 C2728 ) C2673_=_C2674( C2673 C2674 ) \nC2673_=_C2675( C2673 C2675 ) C2673_=_C2676( C2673 C2676 ) C2673_=_C2765( C2673 C2765 ) C2673_=_C2768( C2673 C2768 ) C2674_=_C2675( C2674 C2675 ) C2674_=_C2676( C2674 C2676 ) \nC2674_=_C2766( C2674 C2766 ) C2674_=_C2767( C2674 C2767 ) C2675_=_C2676( C2675 C2676 ) C2675_=_C2766( C2675 C2766 ) C2675_=_C2767( C2675 C2767 ) C2676_=_C2765( C2676 C2765 ) \nC2676_=_C2768( C2676 C2768 ) C2697_=_C2698( C2697 C2698 ) C2697_=_C2699( C2697 C2699 ) C2697_=_C2700( C2697 C2700 ) C2698_=_C2699( C2698 C2699 ) C2698_=_C2700( C2698 C2700 ) \nC2699_=_C2700( C2699 C2700 ) C2725_=_C2726( C2725 C2726 ) C2725_=_C2727( C2725 C2727 ) C2725_=_C2728( C2725 C2728 ) C2726_=_C2727( C2726 C2727 ) C2726_=_C2728( C2726 C2728 ) \nC2727_=_C2728( C2727 C2728 ) C2765_=_C2766( C2765 C2766 ) C2765_=_C2767( C2765 C2767 ) C2765_=_C2768( C2765 C2768 ) C2766_=_C2767( C2766 C2767 ) C2766_=_C2768( C2766 C2768 ) \nC2767_=_C2768( C2767 C2768 ) C2797_=_C2798( C2797 C2798 ) C2797_=_C2799( C2797 C2799 ) C2797_=_C2800( C2797 C2800 ) C2797_=_C2825( C2797 C2825 ) C2797_=_C2828( C2797 C2828 ) \nC2797_=_C2849( C2797 C2849 ) C2797_=_C2852( C2797 C2852 ) C2797_=_C2881( C2797 C2881 ) C2797_=_C2884( C2797 C2884 ) C2797_=_C2953( C2797 C2953 ) C2797_=_C2956( C2797 C2956 ) \nC2797_=_C2969( C2797 C2969 ) C2797_=_C2972( C2797 C2972 ) C2797_=_C2997( C2797 C2997 ) C2797_=_C3000( C2797 C3000 ) C2798_=_C2799( C2798 C2799 ) C2798_=_C2800( C2798 C2800 ) \nC2798_=_C2826( C2798 C2826 ) C2798_=_C2827( C2798 C2827 ) C2798_=_C2850( C2798 C2850 ) C2798_=_C2851( C2798 C2851 ) C2798_=_C2882( C2798 C2882 ) C2798_=_C2883( C2798 C2883 ) \nC2798_=_C2954( C2798 C2954 ) C2798_=_C2955( C2798 C2955 ) C2798_=_C2970( C2798 C2970 ) C2798_=_C2971( C2798 C2971 ) C2798_=_C2998( C2798 C2998 ) C2798_=_C2999( C2798 C2999 ) \nC2799_=_C2800( C2799 C2800 ) C2799_=_C2826( C2799 C2826 ) C2799_=_C2827( C2799 C2827 ) C2799_=_C2850( C2799 C2850 ) C2799_=_C2851( C2799 C2851 ) C2799_=_C2882( C2799 C2882 ) \nC2799_=_C2883( C2799 C2883 ) C2799_=_C2954( C2799 C2954 ) C2799_=_C2955( C2799 C2955 ) C2799_=_C2970( C2799 C2970 ) C2799_=_C2971( C2799 C2971 ) C2799_=_C2998( C2799 C2998 ) \nC2799_=_C2999( C2799 C2999 ) C2800_=_C2825( C2800 C2825 ) C2800_=_C2828( C2800 C2828 ) C2800_=_C2849( C2800 C2849 ) C2800_=_C2852( C2800 C2852 ) C2800_=_C2881( C2800 C2881 ) \nC2800_=_C2884( C2800 C2884 ) C2800_=_C2953( C2800 C2953 ) C2800_=_C2956( C2800 C2956 ) C2800_=_C2969( C2800 C2969 ) C2800_=_C2972( C2800 C2972 ) C2800_=_C2997( C2800 C2997 ) \nC2800_=_C3000( C2800 C3000 ) C2825_=_C2826( C2825 C2826 ) C2825_=_C2827( C2825 C2827 ) C2825_=_C2828( C2825 C2828 ) C2825_=_C2849( C2825 C2849 ) C2825_=_C2852( C2825 C2852 ) \nC2825_=_C2881( C2825 C2881 ) C2825_=_C2884( C2825 C2884 ) C2825_=_C2953( C2825 C2953 ) C2825_=_C2956( C2825 C2956 ) C2825_=_C2969( C2825 C2969 ) C2825_=_C2972( C2825 C2972 ) \nC2825_=_C2997( C2825 C2997 ) C2825_=_C3000( C2825 C3000 ) C2826_=_C2827( C2826 C2827 ) C2826_=_C2828( C2826 C2828 ) C2826_=_C2850( C2826 C2850 ) C2826_=_C2851( C2826 C2851 ) \nC2826_=_C2882( C2826 C2882 ) C2826_=_C2883( C2826 C2883 ) C2826_=_C2954( C2826 C2954 ) C2826_=_C2955( C2826 C2955 ) C2826_=_C2970( C2826 C2970 ) C2826_=_C2971( C2826 C2971 ) \nC2826_=_C2998( C2826 C2998 ) C2826_=_C2999( C2826 C2999 ) C2827_=_C2828( C2827 C2828 ) C2827_=_C2850( C2827 C2850 ) C2827_=_C2851( C2827 C2851 ) C2827_=_C2882( C2827 C2882 ) \nC2827_=_C2883( C2827 C2883 ) C2827_=_C2954( C2827 C2954 ) C2827_=_C2955( C2827 C2955 ) C2827_=_C2970( C2827 C2970 ) C2827_=_C2971( C2827 C2971 ) C2827_=_C2998( C2827 C2998 ) \nC2827_=_C2999( C2827 C2999 ) C2828_=_C2849( C2828 C2849 ) C2828_=_C2852( C2828 C2852 ) C2828_=_C2881( C2828 C2881 ) C2828_=_C2884( C2828 C2884 ) C2828_=_C2953( C2828 C2953 ) \nC2828_=_C2956( C2828 C2956 ) C2828_=_C2969( C2828 C2969 ) C2828_=_C2972( C2828 C2972 ) C2828_=_C2997( C2828 C2997 ) C2828_=_C3000( C2828 C3000 ) C2849_=_C2850( C2849 C2850 ) \nC2849_=_C2851( C2849 C2851 ) C2849_=_C2852( C2849 C2852 ) C2849_=_C2881(</w:t>
      </w:r>
    </w:p>
    <w:p>
      <w:pPr>
        <w:pStyle w:val="PreformattedText"/>
        <w:bidi w:val="0"/>
        <w:spacing w:before="0" w:after="0"/>
        <w:jc w:val="left"/>
        <w:rPr/>
      </w:pPr>
      <w:r>
        <w:rPr/>
        <w:t xml:space="preserve"> </w:t>
      </w:r>
      <w:r>
        <w:rPr/>
        <w:t>C2849 C2881 ) C2849_=_C2884( C2849 C2884 ) C2849_=_C2953( C2849 C2953 ) C2849_=_C2956( C2849 C2956 ) \nC2849_=_C2969( C2849 C2969 ) C2849_=_C2972( C2849 C2972 ) C2849_=_C2997( C2849 C2997 ) C2849_=_C3000( C2849 C3000 ) C2850_=_C2851( C2850 C2851 ) C2850_=_C2852( C2850 C2852 ) \nC2850_=_C2882( C2850 C2882 ) C2850_=_C2883( C2850 C2883 ) C2850_=_C2954( C2850 C2954 ) C2850_=_C2955( C2850 C2955 ) C2850_=_C2970( C2850 C2970 ) C2850_=_C2971( C2850 C2971 ) \nC2850_=_C2998( C2850 C2998 ) C2850_=_C2999( C2850 C2999 ) C2851_=_C2852( C2851 C2852 ) C2851_=_C2882( C2851 C2882 ) C2851_=_C2883( C2851 C2883 ) C2851_=_C2954( C2851 C2954 ) \nC2851_=_C2955( C2851 C2955 ) C2851_=_C2970( C2851 C2970 ) C2851_=_C2971( C2851 C2971 ) C2851_=_C2998( C2851 C2998 ) C2851_=_C2999( C2851 C2999 ) C2852_=_C2881( C2852 C2881 ) \nC2852_=_C2884( C2852 C2884 ) C2852_=_C2953( C2852 C2953 ) C2852_=_C2956( C2852 C2956 ) C2852_=_C2969( C2852 C2969 ) C2852_=_C2972( C2852 C2972 ) C2852_=_C2997( C2852 C2997 ) \nC2852_=_C3000( C2852 C3000 ) C2881_=_C2882( C2881 C2882 ) C2881_=_C2883( C2881 C2883 ) C2881_=_C2884( C2881 C2884 ) C2881_=_C2953( C2881 C2953 ) C2881_=_C2956( C2881 C2956 ) \nC2881_=_C2969( C2881 C2969 ) C2881_=_C2972( C2881 C2972 ) C2881_=_C2997( C2881 C2997 ) C2881_=_C3000( C2881 C3000 ) C2882_=_C2883( C2882 C2883 ) C2882_=_C2884( C2882 C2884 ) \nC2882_=_C2954( C2882 C2954 ) C2882_=_C2955( C2882 C2955 ) C2882_=_C2970( C2882 C2970 ) C2882_=_C2971( C2882 C2971 ) C2882_=_C2998( C2882 C2998 ) C2882_=_C2999( C2882 C2999 ) \nC2883_=_C2884( C2883 C2884 ) C2883_=_C2954( C2883 C2954 ) C2883_=_C2955( C2883 C2955 ) C2883_=_C2970( C2883 C2970 ) C2883_=_C2971( C2883 C2971 ) C2883_=_C2998( C2883 C2998 ) \nC2883_=_C2999( C2883 C2999 ) C2884_=_C2953( C2884 C2953 ) C2884_=_C2956( C2884 C2956 ) C2884_=_C2969( C2884 C2969 ) C2884_=_C2972( C2884 C2972 ) C2884_=_C2997( C2884 C2997 ) \nC2884_=_C3000( C2884 C3000 ) C2913_=_C2914( C2913 C2914 ) C2913_=_C2915( C2913 C2915 ) C2913_=_C2916( C2913 C2916 ) C2914_=_C2915( C2914 C2915 ) C2914_=_C2916( C2914 C2916 ) \nC2915_=_C2916( C2915 C2916 ) C2953_=_C2954( C2953 C2954 ) C2953_=_C2955( C2953 C2955 ) C2953_=_C2956( C2953 C2956 ) C2953_=_C2969( C2953 C2969 ) C2953_=_C2972( C2953 C2972 ) \nC2953_=_C2997( C2953 C2997 ) C2953_=_C3000( C2953 C3000 ) C2954_=_C2955( C2954 C2955 ) C2954_=_C2956( C2954 C2956 ) C2954_=_C2970( C2954 C2970 ) C2954_=_C2971( C2954 C2971 ) \nC2954_=_C2998( C2954 C2998 ) C2954_=_C2999( C2954 C2999 ) C2955_=_C2956( C2955 C2956 ) C2955_=_C2970( C2955 C2970 ) C2955_=_C2971( C2955 C2971 ) C2955_=_C2998( C2955 C2998 ) \nC2955_=_C2999( C2955 C2999 ) C2956_=_C2969( C2956 C2969 ) C2956_=_C2972( C2956 C2972 ) C2956_=_C2997( C2956 C2997 ) C2956_=_C3000( C2956 C3000 ) C2969_=_C2970( C2969 C2970 ) \nC2969_=_C2971( C2969 C2971 ) C2969_=_C2972( C2969 C2972 ) C2969_=_C2997( C2969 C2997 ) C2969_=_C3000( C2969 C3000 ) C2970_=_C2971( C2970 C2971 ) C2970_=_C2972( C2970 C2972 ) \nC2970_=_C2998( C2970 C2998 ) C2970_=_C2999( C2970 C2999 ) C2971_=_C2972( C2971 C2972 ) C2971_=_C2998( C2971 C2998 ) C2971_=_C2999( C2971 C2999 ) C2972_=_C2997( C2972 C2997 ) \nC2972_=_C3000( C2972 C3000 ) C2997_=_C2998( C2997 C2998 ) C2997_=_C2999( C2997 C2999 ) C2997_=_C3000( C2997 C3000 ) C2998_=_C2999( C2998 C2999 ) C2998_=_C3000( C2998 C3000 ) \nC2999_=_C3000( C2999 C3000 ) "];1521-&gt;1578[label="128: C1961 C1962 C1963 C1964 C1997 \nC1998 C1999 C2000 C2029 C2030 C2031 \nC2032 C2053 C2054 C2055 C2056 C2093 \nC2094 C2095 C2096 C2137 C2138 C2139 \nC2140 C2177 C2178 C2179 C2180 C2209 \nC2210 C2211 C2212 C2253 C2254 C2255 \nC2256 C2281 C2282 C2283 C2284 C2321 \nC2322 C2323 C2324 C2357 C2358 C2359 \nC2360 C2393 C2394 C2395 C2396 C2433 \nC2434 C2435 C2436 C2469 C2470 C2471 \nC2472 C2509 C2510 C2511 C2512 C2545 \nC2546 C2547 C2548 C2565 C2566 C2567 \nC2568 C2593 C2594 C2595 C2596 C2637 \nC2638 C2639 C2640 C2673 C2674 C2675 \nC2676 C2697 C2698 C2699 C2700 C2725 \nC2726 C2727 C2728 C2765 C2766 C2767 \nC2768 C2797 C2798 C2799 C2800 C2825 \nC2826 C2827 C2828 C2849 C2850 C2851 \nC2852 C2881 C2882 C2883 C2884 C2913 \nC2914 C2915 C2916 C2953 C2954 C2955 \nC2956 C2969 C2970 C2971 C2972 C2997 \nC2998 C2999 C3000 \n1280: C1961_=_C1962 ,C1961_=_C1963 ,C1961_=_C1964 ,C1961_=_C1997 ,C1961_=_C2000 ,\nC1961_=_C2029 ,C1961_=_C2032 ,C1961_=_C2053 ,C1961_=_C2056 ,C1961_=_C2093 ,C1961_=_C2096 ,\nC1961_=_C2137 ,C1961_=_C2140 ,C1961_=_C2357 ,C1961_=_C2360 ,C1961_=_C2637 ,C1961_=_C2640 ,\nC1961_=_C2797 ,C1961_=_C2800 ,C1961_=_C2825 ,C1961_=_C2828 ,C1961_=_C2849 ,C1961_=_C2852 ,\nC1961_=_C2881 ,C1961_=_C2884 ,C1961_=_C2953 ,C1961_=_C2956 ,C1961_=_C2969 ,C1961_=_C2972 ,\nC1961_=_C2997 ,C1961_=_C3000 ,C1962_=_C1963 ,C1962_=_C1964 ,C1962_=_C1998 ,C1962_=_C1999 ,\nC1962_=_C2030 ,C1962_=_C2031 ,C1962_=_C2054 ,C1962_=_C2055 ,C1962_=_C2094 ,C1962_=_C2095 ,\nC1962_=_C2138 ,C1962_=_C2139 ,C1962_=_C2358 ,C1962_=_C2359 ,C1962_=_C2638 ,C1962_=_C2639 ,\nC1962_=_C2798 ,C1962_=_C2799 ,C1962_=_C2826 ,C1962_=_C2827 ,C1962_=_C2850 ,C1962_=_C2851 ,\nC1962_=_C2882 ,C1962_=_C2883 ,C1962_=_C2954 ,C1962_=_C2955 ,C1962_=_C2970 ,C1962_=_C2971 ,\nC1962_=_C2998 ,C1962_=_C2999 ,C1963_=_C1964 ,C1963_=_C1998 ,C1963_=_C1999 ,C1963_=_C2030 ,\nC1963_=_C2031 ,C1963_=_C2054 ,C1963_=_C2055 ,C1963_=_C2094 ,C1963_=_C2095 ,C1963_=_C2138 ,\nC1963_=_C2139 ,C1963_=_C2358 ,C1963_=_C2359 ,C1963_=_C2638 ,C1963_=_C2639 ,C1963_=_C2798 ,\nC1963_=_C2799 ,C1963_=_C2826 ,C1963_=_C2827 ,C1963_=_C2850 ,C1963_=_C2851 ,C1963_=_C2882 ,\nC1963_=_C2883 ,C1963_=_C2954 ,C1963_=_C2955 ,C1963_=_C2970 ,C1963_=_C2971 ,C1963_=_C2998 ,\nC1963_=_C2999 ,C1964_=_C1997 ,C1964_=_C2000 ,C1964_=_C2029 ,C1964_=_C2032 ,C1964_=_C2053 ,\nC1964_=_C2056 ,C1964_=_C2093 ,C1964_=_C2096 ,C1964_=_C2137 ,C1964_=_C2140 ,C1964_=_C2357 ,\nC1964_=_C2360 ,C1964_=_C2637 ,C1964_=_C2640 ,C1964_=_C2797 ,C1964_=_C2800 ,C1964_=_C2825 ,\nC1964_=_C2828 ,C1964_=_C2849 ,C1964_=_C2852 ,C1964_=_C2881 ,C1964_=_C2884 ,C1964_=_C2953 ,\nC1964_=_C2956 ,C1964_=_C2969 ,C1964_=_C2972 ,C1964_=_C2997 ,C1964_=_C3000 ,C1997_=_C1998 ,\nC1997_=_C1999 ,C1997_=_C2000 ,C1997_=_C2029 ,C1997_=_C2032 ,C1997_=_C2053 ,C1997_=_C2056 ,\nC1997_=_C2093 ,C1997_=_C2096 ,C1997_=_C2137 ,C1997_=_C2140 ,C1997_=_C2357 ,C1997_=_C2360 ,\nC1997_=_C2637 ,C1997_=_C2640 ,C1997_=_C2797 ,C1997_=_C2800 ,C1997_=_C2825 ,C1997_=_C2828 ,\nC1997_=_C2849 ,C1997_=_C2852 ,C1997_=_C2881 ,C1997_=_C2884 ,C1997_=_C2953 ,C1997_=_C2956 ,\nC1997_=_C2969 ,C1997_=_C2972 ,C1997_=_C2997 ,C1997_=_C3000 ,C1998_=_C1999 ,C1998_=_C2000 ,\nC1998_=_C2030 ,C1998_=_C2031 ,C1998_=_C2054 ,C1998_=_C2055 ,C1998_=_C2094 ,C1998_=_C2095 ,\nC1998_=_C2138 ,C1998_=_C2139 ,C1998_=_C2358 ,C1998_=_C2359 ,C1998_=_C2638 ,C1998_=_C2639 ,\nC1998_=_C2798 ,C1998_=_C2799 ,C1998_=_C2826 ,C1998_=_C2827 ,C1998_=_C2850 ,C1998_=_C2851 ,\nC1998_=_C2882 ,C1998_=_C2883 ,C1998_=_C2954 ,C1998_=_C2955 ,C1998_=_C2970 ,C1998_=_C2971 ,\nC1998_=_C2998 ,C1998_=_C2999 ,C1999_=_C2000 ,C1999_=_C2030 ,C1999_=_C2031 ,C1999_=_C2054 ,\nC1999_=_C2055 ,C1999_=_C2094 ,C1999_=_C2095 ,C1999_=_C2138 ,C1999_=_C2139 ,C1999_=_C2358 ,\nC1999_=_C2359 ,C1999_=_C2638 ,C1999_=_C2639 ,C1999_=_C2798 ,C1999_=_C2799 ,C1999_=_C2826 ,\nC1999_=_C2827 ,C1999_=_C2850 ,C1999_=_C2851 ,C1999_=_C2882 ,C1999_=_C2883 ,C1999_=_C2954 ,\nC1999_=_C2955 ,C1999_=_C2970 ,C1999_=_C2971 ,C1999_=_C2998 ,C1999_=_C2999 ,C2000_=_C2029 ,\nC2000_=_C2032 ,C2000_=_C2053 ,C2000_=_C2056 ,C2000_=_C2093 ,C2000_=_C2096 ,C2000_=_C2137 ,\nC2000_=_C2140 ,C2000_=_C2357 ,C2000_=_C2360 ,C2000_=_C2637 ,C2000_=_C2640 ,C2000_=_C2797 ,\nC2000_=_C2800 ,C2000_=_C2825 ,C2000_=_C2828 ,C2000_=_C2849 ,C2000_=_C2852 ,C2000_=_C2881 ,\nC2000_=_C2884 ,C2000_=_C2953 ,C2000_=_C2956 ,C2000_=_C2969 ,C2000_=_C2972 ,C2000_=_C2997 ,\nC2000_=_C3000 ,C2029_=_C2030 ,C2029_=_C2031 ,C2029_=_C2032 ,C2029_=_C2053 ,C2029_=_C2056 ,\nC2029_=_C2093 ,C2029_=_C2096 ,C2029_=_C2137 ,C2029_=_C2140 ,C2029_=_C2357 ,C2029_=_C2360 ,\nC2029_=_C2637 ,C2029_=_C2640 ,C2029_=_C2797 ,C2029_=_C2800 ,C2029_=_C2825 ,C2029_=_C2828 ,\nC2029_=_C2849 ,C2029_=_C2852 ,C2029_=_C2881 ,C2029_=_C2884 ,C2029_=_C2953 ,C2029_=_C2956 ,\nC2029_=_C2969 ,C2029_=_C2972 ,C2029_=_C2997 ,C2029_=_C3000 ,C2030_=_C2031 ,C2030_=_C2032 ,\nC2030_=_C2054 ,C2030_=_C2055 ,C2030_=_C2094 ,C2030_=_C2095 ,C2030_=_C2138 ,C2030_=_C2139 ,\nC2030_=_C2358 ,C2030_=_C2359 ,C2030_=_C2638 ,C2030_=_C2639 ,C2030_=_C2798 ,C2030_=_C2799 ,\nC2030_=_C2826 ,C2030_=_C2827 ,C2030_=_C2850 ,C2030_=_C2851 ,C2030_=_C2882 ,C2030_=_C2883 ,\nC2030_=_C2954 ,C2030_=_C2955 ,C2030_=_C2970 ,C2030_=_C2971 ,C2030_=_C2998 ,C2030_=_C2999 ,\nC2031_=_C2032 ,C2031_=_C2054 ,C2031_=_C2055 ,C2031_=_C2094 ,C2031_=_C2095 ,C2031_=_C2138 ,\nC2031_=_C2139 ,C2031_=_C2358 ,C2031_=_C2359 ,C2031_=_C2638 ,C2031_=_C2639 ,C2031_=_C2798 ,\nC2031_=_C2799 ,C2031_=_C2826 ,C2031_=_C2827 ,C2031_=_C2850 ,C2031_=_C2851 ,C2031_=_C2882 ,\nC2031_=_C2883 ,C2031_=_C2954 ,C2031_=_C2955 ,C2031_=_C2970 ,C2031_=_C2971 ,C2031_=_C2998 ,\nC2031_=_C2999 ,C2032_=_C2053 ,C2032_=_C2056 ,C2032_=_C2093 ,C2032_=_C2096 ,C2032_=_C2137 ,\nC2032_=_C2140 ,C2032_=_C2357 ,C2032_=_C2360 ,C2032_=_C2637 ,C2032_=_C2640 ,C2032_=_C2797 ,\nC2032_=_C2800 ,C2032_=_C2825 ,C2032_=_C2828 ,C2032_=_C2849 ,C2032_=_C2852 ,C2032_=_C2881 ,\nC2032_=_C2884 ,C2032_=_C2953 ,C2032_=_C2956 ,C2032_=_C2969 ,C2032_=_C2972 ,C2032_=_C2997 ,\nC2032_=_C3000 ,C2053_=_C2054 ,C2053_=_C2055 ,C2053_=_C2056 ,C2053_=_C2093 ,C2053_=_C2096 ,\nC2053_=_C2137 ,C2053_=_C2140 ,C2053_=_C2357 ,C2053_=_C2360 ,C2053_=_C2637 ,C2053_=_C2640 ,\nC2053_=_C2797 ,C2053_=_C2800 ,C2053_=_C2825 ,C2053_=_C2828 ,C2053_=_C2849 ,C2053_=_C2852 ,\nC2053_=_C2881 ,C2053_=_C2884 ,C2053_=_C2953 ,C2053_=_C2956 ,C2053_=_C2969 ,C2053_=_C2972 ,\nC2053_=_C2997 ,C2053_=_C3000 ,C2054_=_C2055 ,C2054_=_C2056 ,C2054_=_C2094 ,C2054_=_C2095 ,\nC2054_=_C2138 ,C2054_=_C2139 ,C2054_=_C2358 ,C2054_=_C2359 ,C2054_=_C2638 ,C2054_=_C2639 ,\nC2054_=_C2798 ,C2054_=_C2799 ,C2054_=_C2826 ,C2054_=_C2827 ,C2054_=_C2850 ,C2054_=_C2851 ,\nC2054_=_C2882 ,C2054_=_C2883 ,C2054_=_C2954 ,C2054_=_C2955 ,C2054_=_C2970</w:t>
      </w:r>
    </w:p>
    <w:p>
      <w:pPr>
        <w:pStyle w:val="PreformattedText"/>
        <w:bidi w:val="0"/>
        <w:spacing w:before="0" w:after="0"/>
        <w:jc w:val="left"/>
        <w:rPr/>
      </w:pPr>
      <w:r>
        <w:rPr/>
        <w:t xml:space="preserve"> </w:t>
      </w:r>
      <w:r>
        <w:rPr/>
        <w:t>,C2054_=_C2971 ,\nC2054_=_C2998 ,C2054_=_C2999 ,C2055_=_C2056 ,C2055_=_C2094 ,C2055_=_C2095 ,C2055_=_C2138 ,\nC2055_=_C2139 ,C2055_=_C2358 ,C2055_=_C2359 ,C2055_=_C2638 ,C2055_=_C2639 ,C2055_=_C2798 ,\nC2055_=_C2799 ,C2055_=_C2826 ,C2055_=_C2827 ,C2055_=_C2850 ,C2055_=_C2851 ,C2055_=_C2882 ,\nC2055_=_C2883 ,C2055_=_C2954 ,C2055_=_C2955 ,C2055_=_C2970 ,C2055_=_C2971 ,C2055_=_C2998 ,\nC2055_=_C2999 ,C2056_=_C2093 ,C2056_=_C2096 ,C2056_=_C2137 ,C2056_=_C2140 ,C2056_=_C2357 ,\nC2056_=_C2360 ,C2056_=_C2637 ,C2056_=_C2640 ,C2056_=_C2797 ,C2056_=_C2800 ,C2056_=_C2825 ,\nC2056_=_C2828 ,C2056_=_C2849 ,C2056_=_C2852 ,C2056_=_C2881 ,C2056_=_C2884 ,C2056_=_C2953 ,\nC2056_=_C2956 ,C2056_=_C2969 ,C2056_=_C2972 ,C2056_=_C2997 ,C2056_=_C3000 ,C2093_=_C2094 ,\nC2093_=_C2095 ,C2093_=_C2096 ,C2093_=_C2137 ,C2093_=_C2140 ,C2093_=_C2357 ,C2093_=_C2360 ,\nC2093_=_C2637 ,C2093_=_C2640 ,C2093_=_C2797 ,C2093_=_C2800 ,C2093_=_C2825 ,C2093_=_C2828 ,\nC2093_=_C2849 ,C2093_=_C2852 ,C2093_=_C2881 ,C2093_=_C2884 ,C2093_=_C2953 ,C2093_=_C2956 ,\nC2093_=_C2969 ,C2093_=_C2972 ,C2093_=_C2997 ,C2093_=_C3000 ,C2094_=_C2095 ,C2094_=_C2096 ,\nC2094_=_C2138 ,C2094_=_C2139 ,C2094_=_C2358 ,C2094_=_C2359 ,C2094_=_C2638 ,C2094_=_C2639 ,\nC2094_=_C2798 ,C2094_=_C2799 ,C2094_=_C2826 ,C2094_=_C2827 ,C2094_=_C2850 ,C2094_=_C2851 ,\nC2094_=_C2882 ,C2094_=_C2883 ,C2094_=_C2954 ,C2094_=_C2955 ,C2094_=_C2970 ,C2094_=_C2971 ,\nC2094_=_C2998 ,C2094_=_C2999 ,C2095_=_C2096 ,C2095_=_C2138 ,C2095_=_C2139 ,C2095_=_C2358 ,\nC2095_=_C2359 ,C2095_=_C2638 ,C2095_=_C2639 ,C2095_=_C2798 ,C2095_=_C2799 ,C2095_=_C2826 ,\nC2095_=_C2827 ,C2095_=_C2850 ,C2095_=_C2851 ,C2095_=_C2882 ,C2095_=_C2883 ,C2095_=_C2954 ,\nC2095_=_C2955 ,C2095_=_C2970 ,C2095_=_C2971 ,C2095_=_C2998 ,C2095_=_C2999 ,C2096_=_C2137 ,\nC2096_=_C2140 ,C2096_=_C2357 ,C2096_=_C2360 ,C2096_=_C2637 ,C2096_=_C2640 ,C2096_=_C2797 ,\nC2096_=_C2800 ,C2096_=_C2825 ,C2096_=_C2828 ,C2096_=_C2849 ,C2096_=_C2852 ,C2096_=_C2881 ,\nC2096_=_C2884 ,C2096_=_C2953 ,C2096_=_C2956 ,C2096_=_C2969 ,C2096_=_C2972 ,C2096_=_C2997 ,\nC2096_=_C3000 ,C2137_=_C2138 ,C2137_=_C2139 ,C2137_=_C2140 ,C2137_=_C2357 ,C2137_=_C2360 ,\nC2137_=_C2637 ,C2137_=_C2640 ,C2137_=_C2797 ,C2137_=_C2800 ,C2137_=_C2825 ,C2137_=_C2828 ,\nC2137_=_C2849 ,C2137_=_C2852 ,C2137_=_C2881 ,C2137_=_C2884 ,C2137_=_C2953 ,C2137_=_C2956 ,\nC2137_=_C2969 ,C2137_=_C2972 ,C2137_=_C2997 ,C2137_=_C3000 ,C2138_=_C2139 ,C2138_=_C2140 ,\nC2138_=_C2358 ,C2138_=_C2359 ,C2138_=_C2638 ,C2138_=_C2639 ,C2138_=_C2798 ,C2138_=_C2799 ,\nC2138_=_C2826 ,C2138_=_C2827 ,C2138_=_C2850 ,C2138_=_C2851 ,C2138_=_C2882 ,C2138_=_C2883 ,\nC2138_=_C2954 ,C2138_=_C2955 ,C2138_=_C2970 ,C2138_=_C2971 ,C2138_=_C2998 ,C2138_=_C2999 ,\nC2139_=_C2140 ,C2139_=_C2358 ,C2139_=_C2359 ,C2139_=_C2638 ,C2139_=_C2639 ,C2139_=_C2798 ,\nC2139_=_C2799 ,C2139_=_C2826 ,C2139_=_C2827 ,C2139_=_C2850 ,C2139_=_C2851 ,C2139_=_C2882 ,\nC2139_=_C2883 ,C2139_=_C2954 ,C2139_=_C2955 ,C2139_=_C2970 ,C2139_=_C2971 ,C2139_=_C2998 ,\nC2139_=_C2999 ,C2140_=_C2357 ,C2140_=_C2360 ,C2140_=_C2637 ,C2140_=_C2640 ,C2140_=_C2797 ,\nC2140_=_C2800 ,C2140_=_C2825 ,C2140_=_C2828 ,C2140_=_C2849 ,C2140_=_C2852 ,C2140_=_C2881 ,\nC2140_=_C2884 ,C2140_=_C2953 ,C2140_=_C2956 ,C2140_=_C2969 ,C2140_=_C2972 ,C2140_=_C2997 ,\nC2140_=_C3000 ,C2177_=_C2178 ,C2177_=_C2179 ,C2177_=_C2180 ,C2177_=_C2253 ,C2177_=_C2256 ,\nC2177_=_C2281 ,C2177_=_C2284 ,C2177_=_C2321 ,C2177_=_C2324 ,C2177_=_C2469 ,C2177_=_C2472 ,\nC2177_=_C2545 ,C2177_=_C2548 ,C2177_=_C2593 ,C2177_=_C2596 ,C2177_=_C2725 ,C2177_=_C2728 ,\nC2178_=_C2179 ,C2178_=_C2180 ,C2178_=_C2254 ,C2178_=_C2255 ,C2178_=_C2282 ,C2178_=_C2283 ,\nC2178_=_C2322 ,C2178_=_C2323 ,C2178_=_C2470 ,C2178_=_C2471 ,C2178_=_C2546 ,C2178_=_C2547 ,\nC2178_=_C2594 ,C2178_=_C2595 ,C2178_=_C2726 ,C2178_=_C2727 ,C2179_=_C2180 ,C2179_=_C2254 ,\nC2179_=_C2255 ,C2179_=_C2282 ,C2179_=_C2283 ,C2179_=_C2322 ,C2179_=_C2323 ,C2179_=_C2470 ,\nC2179_=_C2471 ,C2179_=_C2546 ,C2179_=_C2547 ,C2179_=_C2594 ,C2179_=_C2595 ,C2179_=_C2726 ,\nC2179_=_C2727 ,C2180_=_C2253 ,C2180_=_C2256 ,C2180_=_C2281 ,C2180_=_C2284 ,C2180_=_C2321 ,\nC2180_=_C2324 ,C2180_=_C2469 ,C2180_=_C2472 ,C2180_=_C2545 ,C2180_=_C2548 ,C2180_=_C2593 ,\nC2180_=_C2596 ,C2180_=_C2725 ,C2180_=_C2728 ,C2209_=_C2210 ,C2209_=_C2211 ,C2209_=_C2212 ,\nC2209_=_C2565 ,C2209_=_C2568 ,C2210_=_C2211 ,C2210_=_C2212 ,C2210_=_C2566 ,C2210_=_C2567 ,\nC2211_=_C2212 ,C2211_=_C2566 ,C2211_=_C2567 ,C2212_=_C2565 ,C2212_=_C2568 ,C2253_=_C2254 ,\nC2253_=_C2255 ,C2253_=_C2256 ,C2253_=_C2281 ,C2253_=_C2284 ,C2253_=_C2321 ,C2253_=_C2324 ,\nC2253_=_C2469 ,C2253_=_C2472 ,C2253_=_C2545 ,C2253_=_C2548 ,C2253_=_C2593 ,C2253_=_C2596 ,\nC2253_=_C2725 ,C2253_=_C2728 ,C2254_=_C2255 ,C2254_=_C2256 ,C2254_=_C2282 ,C2254_=_C2283 ,\nC2254_=_C2322 ,C2254_=_C2323 ,C2254_=_C2470 ,C2254_=_C2471 ,C2254_=_C2546 ,C2254_=_C2547 ,\nC2254_=_C2594 ,C2254_=_C2595 ,C2254_=_C2726 ,C2254_=_C2727 ,C2255_=_C2256 ,C2255_=_C2282 ,\nC2255_=_C2283 ,C2255_=_C2322 ,C2255_=_C2323 ,C2255_=_C2470 ,C2255_=_C2471 ,C2255_=_C2546 ,\nC2255_=_C2547 ,C2255_=_C2594 ,C2255_=_C2595 ,C2255_=_C2726 ,C2255_=_C2727 ,C2256_=_C2281 ,\nC2256_=_C2284 ,C2256_=_C2321 ,C2256_=_C2324 ,C2256_=_C2469 ,C2256_=_C2472 ,C2256_=_C2545 ,\nC2256_=_C2548 ,C2256_=_C2593 ,C2256_=_C2596 ,C2256_=_C2725 ,C2256_=_C2728 ,C2281_=_C2282 ,\nC2281_=_C2283 ,C2281_=_C2284 ,C2281_=_C2321 ,C2281_=_C2324 ,C2281_=_C2469 ,C2281_=_C2472 ,\nC2281_=_C2545 ,C2281_=_C2548 ,C2281_=_C2593 ,C2281_=_C2596 ,C2281_=_C2725 ,C2281_=_C2728 ,\nC2282_=_C2283 ,C2282_=_C2284 ,C2282_=_C2322 ,C2282_=_C2323 ,C2282_=_C2470 ,C2282_=_C2471 ,\nC2282_=_C2546 ,C2282_=_C2547 ,C2282_=_C2594 ,C2282_=_C2595 ,C2282_=_C2726 ,C2282_=_C2727 ,\nC2283_=_C2284 ,C2283_=_C2322 ,C2283_=_C2323 ,C2283_=_C2470 ,C2283_=_C2471 ,C2283_=_C2546 ,\nC2283_=_C2547 ,C2283_=_C2594 ,C2283_=_C2595 ,C2283_=_C2726 ,C2283_=_C2727 ,C2284_=_C2321 ,\nC2284_=_C2324 ,C2284_=_C2469 ,C2284_=_C2472 ,C2284_=_C2545 ,C2284_=_C2548 ,C2284_=_C2593 ,\nC2284_=_C2596 ,C2284_=_C2725 ,C2284_=_C2728 ,C2321_=_C2322 ,C2321_=_C2323 ,C2321_=_C2324 ,\nC2321_=_C2469 ,C2321_=_C2472 ,C2321_=_C2545 ,C2321_=_C2548 ,C2321_=_C2593 ,C2321_=_C2596 ,\nC2321_=_C2725 ,C2321_=_C2728 ,C2322_=_C2323 ,C2322_=_C2324 ,C2322_=_C2470 ,C2322_=_C2471 ,\nC2322_=_C2546 ,C2322_=_C2547 ,C2322_=_C2594 ,C2322_=_C2595 ,C2322_=_C2726 ,C2322_=_C2727 ,\nC2323_=_C2324 ,C2323_=_C2470 ,C2323_=_C2471 ,C2323_=_C2546 ,C2323_=_C2547 ,C2323_=_C2594 ,\nC2323_=_C2595 ,C2323_=_C2726 ,C2323_=_C2727 ,C2324_=_C2469 ,C2324_=_C2472 ,C2324_=_C2545 ,\nC2324_=_C2548 ,C2324_=_C2593 ,C2324_=_C2596 ,C2324_=_C2725 ,C2324_=_C2728 ,C2357_=_C2358 ,\nC2357_=_C2359 ,C2357_=_C2360 ,C2357_=_C2637 ,C2357_=_C2640 ,C2357_=_C2797 ,C2357_=_C2800 ,\nC2357_=_C2825 ,C2357_=_C2828 ,C2357_=_C2849 ,C2357_=_C2852 ,C2357_=_C2881 ,C2357_=_C2884 ,\nC2357_=_C2953 ,C2357_=_C2956 ,C2357_=_C2969 ,C2357_=_C2972 ,C2357_=_C2997 ,C2357_=_C3000 ,\nC2358_=_C2359 ,C2358_=_C2360 ,C2358_=_C2638 ,C2358_=_C2639 ,C2358_=_C2798 ,C2358_=_C2799 ,\nC2358_=_C2826 ,C2358_=_C2827 ,C2358_=_C2850 ,C2358_=_C2851 ,C2358_=_C2882 ,C2358_=_C2883 ,\nC2358_=_C2954 ,C2358_=_C2955 ,C2358_=_C2970 ,C2358_=_C2971 ,C2358_=_C2998 ,C2358_=_C2999 ,\nC2359_=_C2360 ,C2359_=_C2638 ,C2359_=_C2639 ,C2359_=_C2798 ,C2359_=_C2799 ,C2359_=_C2826 ,\nC2359_=_C2827 ,C2359_=_C2850 ,C2359_=_C2851 ,C2359_=_C2882 ,C2359_=_C2883 ,C2359_=_C2954 ,\nC2359_=_C2955 ,C2359_=_C2970 ,C2359_=_C2971 ,C2359_=_C2998 ,C2359_=_C2999 ,C2360_=_C2637 ,\nC2360_=_C2640 ,C2360_=_C2797 ,C2360_=_C2800 ,C2360_=_C2825 ,C2360_=_C2828 ,C2360_=_C2849 ,\nC2360_=_C2852 ,C2360_=_C2881 ,C2360_=_C2884 ,C2360_=_C2953 ,C2360_=_C2956 ,C2360_=_C2969 ,\nC2360_=_C2972 ,C2360_=_C2997 ,C2360_=_C3000 ,C2393_=_C2394 ,C2393_=_C2395 ,C2393_=_C2396 ,\nC2394_=_C2395 ,C2394_=_C2396 ,C2395_=_C2396 ,C2433_=_C2434 ,C2433_=_C2435 ,C2433_=_C2436 ,\nC2433_=_C2509 ,C2433_=_C2512 ,C2434_=_C2435 ,C2434_=_C2436 ,C2434_=_C2510 ,C2434_=_C2511 ,\nC2435_=_C2436 ,C2435_=_C2510 ,C2435_=_C2511 ,C2436_=_C2509 ,C2436_=_C2512 ,C2469_=_C2470 ,\nC2469_=_C2471 ,C2469_=_C2472 ,C2469_=_C2545 ,C2469_=_C2548 ,C2469_=_C2593 ,C2469_=_C2596 ,\nC2469_=_C2725 ,C2469_=_C2728 ,C2470_=_C2471 ,C2470_=_C2472 ,C2470_=_C2546 ,C2470_=_C2547 ,\nC2470_=_C2594 ,C2470_=_C2595 ,C2470_=_C2726 ,C2470_=_C2727 ,C2471_=_C2472 ,C2471_=_C2546 ,\nC2471_=_C2547 ,C2471_=_C2594 ,C2471_=_C2595 ,C2471_=_C2726 ,C2471_=_C2727 ,C2472_=_C2545 ,\nC2472_=_C2548 ,C2472_=_C2593 ,C2472_=_C2596 ,C2472_=_C2725 ,C2472_=_C2728 ,C2509_=_C2510 ,\nC2509_=_C2511 ,C2509_=_C2512 ,C2510_=_C2511 ,C2510_=_C2512 ,C2511_=_C2512 ,C2545_=_C2546 ,\nC2545_=_C2547 ,C2545_=_C2548 ,C2545_=_C2593 ,C2545_=_C2596 ,C2545_=_C2725 ,C2545_=_C2728 ,\nC2546_=_C2547 ,C2546_=_C2548 ,C2546_=_C2594 ,C2546_=_C2595 ,C2546_=_C2726 ,C2546_=_C2727 ,\nC2547_=_C2548 ,C2547_=_C2594 ,C2547_=_C2595 ,C2547_=_C2726 ,C2547_=_C2727 ,C2548_=_C2593 ,\nC2548_=_C2596 ,C2548_=_C2725 ,C2548_=_C2728 ,C2565_=_C2566 ,C2565_=_C2567 ,C2565_=_C2568 ,\nC2566_=_C2567 ,C2566_=_C2568 ,C2567_=_C2568 ,C2593_=_C2594 ,C2593_=_C2595 ,C2593_=_C2596 ,\nC2593_=_C2725 ,C2593_=_C2728 ,C2594_=_C2595 ,C2594_=_C2596 ,C2594_=_C2726 ,C2594_=_C2727 ,\nC2595_=_C2596 ,C2595_=_C2726 ,C2595_=_C2727 ,C2596_=_C2725 ,C2596_=_C2728 ,C2637_=_C2638 ,\nC2637_=_C2639 ,C2637_=_C2640 ,C2637_=_C2797 ,C2637_=_C2800 ,C2637_=_C2825 ,C2637_=_C2828 ,\nC2637_=_C2849 ,C2637_=_C2852 ,C2637_=_C2881 ,C2637_=_C2884 ,C2637_=_C2953 ,C2637_=_C2956 ,\nC2637_=_C2969 ,C2637_=_C2972 ,C2637_=_C2997 ,C2637_=_C3000 ,C2638_=_C2639 ,C2638_=_C2640 ,\nC2638_=_C2798 ,C2638_=_C2799 ,C2638_=_C2826 ,C2638_=_C2827 ,C2638_=_C2850 ,C2638_=_C2851 ,\nC2638_=_C2882 ,C2638_=_C2883 ,C2638_=_C2954 ,C2638_=_C2955 ,C2638_=_C2970 ,C2638_=_C2971 ,\nC2638_=_C2998 ,C2638_=_C2999 ,C2639_=_C2640 ,C2639_=_C2798 ,C2639_=_C2799 ,C2639_=_C2826 ,\nC2639_=_C2827 ,C2639_=_C2850 ,C2639_=_C2851 ,C2639_=_C2882 ,C2639_=_C2883 ,C2639_=_C2954 ,\nC2639_=_C2955 ,C2639_=_C2970 ,C2639_=_C2971 ,C2639_=_C2998 ,C2639_=_C2999 ,C2640_=_C2797 ,\nC2640_=_C2800 ,C2640_=_C2825 ,C2640_=_C2828</w:t>
      </w:r>
    </w:p>
    <w:p>
      <w:pPr>
        <w:pStyle w:val="PreformattedText"/>
        <w:bidi w:val="0"/>
        <w:spacing w:before="0" w:after="0"/>
        <w:jc w:val="left"/>
        <w:rPr/>
      </w:pPr>
      <w:r>
        <w:rPr/>
        <w:t xml:space="preserve"> </w:t>
      </w:r>
      <w:r>
        <w:rPr/>
        <w:t>,C2640_=_C2849 ,C2640_=_C2852 ,C2640_=_C2881 ,\nC2640_=_C2884 ,C2640_=_C2953 ,C2640_=_C2956 ,C2640_=_C2969 ,C2640_=_C2972 ,C2640_=_C2997 ,\nC2640_=_C3000 ,C2673_=_C2674 ,C2673_=_C2675 ,C2673_=_C2676 ,C2673_=_C2765 ,C2673_=_C2768 ,\nC2674_=_C2675 ,C2674_=_C2676 ,C2674_=_C2766 ,C2674_=_C2767 ,C2675_=_C2676 ,C2675_=_C2766 ,\nC2675_=_C2767 ,C2676_=_C2765 ,C2676_=_C2768 ,C2697_=_C2698 ,C2697_=_C2699 ,C2697_=_C2700 ,\nC2698_=_C2699 ,C2698_=_C2700 ,C2699_=_C2700 ,C2725_=_C2726 ,C2725_=_C2727 ,C2725_=_C2728 ,\nC2726_=_C2727 ,C2726_=_C2728 ,C2727_=_C2728 ,C2765_=_C2766 ,C2765_=_C2767 ,C2765_=_C2768 ,\nC2766_=_C2767 ,C2766_=_C2768 ,C2767_=_C2768 ,C2797_=_C2798 ,C2797_=_C2799 ,C2797_=_C2800 ,\nC2797_=_C2825 ,C2797_=_C2828 ,C2797_=_C2849 ,C2797_=_C2852 ,C2797_=_C2881 ,C2797_=_C2884 ,\nC2797_=_C2953 ,C2797_=_C2956 ,C2797_=_C2969 ,C2797_=_C2972 ,C2797_=_C2997 ,C2797_=_C3000 ,\nC2798_=_C2799 ,C2798_=_C2800 ,C2798_=_C2826 ,C2798_=_C2827 ,C2798_=_C2850 ,C2798_=_C2851 ,\nC2798_=_C2882 ,C2798_=_C2883 ,C2798_=_C2954 ,C2798_=_C2955 ,C2798_=_C2970 ,C2798_=_C2971 ,\nC2798_=_C2998 ,C2798_=_C2999 ,C2799_=_C2800 ,C2799_=_C2826 ,C2799_=_C2827 ,C2799_=_C2850 ,\nC2799_=_C2851 ,C2799_=_C2882 ,C2799_=_C2883 ,C2799_=_C2954 ,C2799_=_C2955 ,C2799_=_C2970 ,\nC2799_=_C2971 ,C2799_=_C2998 ,C2799_=_C2999 ,C2800_=_C2825 ,C2800_=_C2828 ,C2800_=_C2849 ,\nC2800_=_C2852 ,C2800_=_C2881 ,C2800_=_C2884 ,C2800_=_C2953 ,C2800_=_C2956 ,C2800_=_C2969 ,\nC2800_=_C2972 ,C2800_=_C2997 ,C2800_=_C3000 ,C2825_=_C2826 ,C2825_=_C2827 ,C2825_=_C2828 ,\nC2825_=_C2849 ,C2825_=_C2852 ,C2825_=_C2881 ,C2825_=_C2884 ,C2825_=_C2953 ,C2825_=_C2956 ,\nC2825_=_C2969 ,C2825_=_C2972 ,C2825_=_C2997 ,C2825_=_C3000 ,C2826_=_C2827 ,C2826_=_C2828 ,\nC2826_=_C2850 ,C2826_=_C2851 ,C2826_=_C2882 ,C2826_=_C2883 ,C2826_=_C2954 ,C2826_=_C2955 ,\nC2826_=_C2970 ,C2826_=_C2971 ,C2826_=_C2998 ,C2826_=_C2999 ,C2827_=_C2828 ,C2827_=_C2850 ,\nC2827_=_C2851 ,C2827_=_C2882 ,C2827_=_C2883 ,C2827_=_C2954 ,C2827_=_C2955 ,C2827_=_C2970 ,\nC2827_=_C2971 ,C2827_=_C2998 ,C2827_=_C2999 ,C2828_=_C2849 ,C2828_=_C2852 ,C2828_=_C2881 ,\nC2828_=_C2884 ,C2828_=_C2953 ,C2828_=_C2956 ,C2828_=_C2969 ,C2828_=_C2972 ,C2828_=_C2997 ,\nC2828_=_C3000 ,C2849_=_C2850 ,C2849_=_C2851 ,C2849_=_C2852 ,C2849_=_C2881 ,C2849_=_C2884 ,\nC2849_=_C2953 ,C2849_=_C2956 ,C2849_=_C2969 ,C2849_=_C2972 ,C2849_=_C2997 ,C2849_=_C3000 ,\nC2850_=_C2851 ,C2850_=_C2852 ,C2850_=_C2882 ,C2850_=_C2883 ,C2850_=_C2954 ,C2850_=_C2955 ,\nC2850_=_C2970 ,C2850_=_C2971 ,C2850_=_C2998 ,C2850_=_C2999 ,C2851_=_C2852 ,C2851_=_C2882 ,\nC2851_=_C2883 ,C2851_=_C2954 ,C2851_=_C2955 ,C2851_=_C2970 ,C2851_=_C2971 ,C2851_=_C2998 ,\nC2851_=_C2999 ,C2852_=_C2881 ,C2852_=_C2884 ,C2852_=_C2953 ,C2852_=_C2956 ,C2852_=_C2969 ,\nC2852_=_C2972 ,C2852_=_C2997 ,C2852_=_C3000 ,C2881_=_C2882 ,C2881_=_C2883 ,C2881_=_C2884 ,\nC2881_=_C2953 ,C2881_=_C2956 ,C2881_=_C2969 ,C2881_=_C2972 ,C2881_=_C2997 ,C2881_=_C3000 ,\nC2882_=_C2883 ,C2882_=_C2884 ,C2882_=_C2954 ,C2882_=_C2955 ,C2882_=_C2970 ,C2882_=_C2971 ,\nC2882_=_C2998 ,C2882_=_C2999 ,C2883_=_C2884 ,C2883_=_C2954 ,C2883_=_C2955 ,C2883_=_C2970 ,\nC2883_=_C2971 ,C2883_=_C2998 ,C2883_=_C2999 ,C2884_=_C2953 ,C2884_=_C2956 ,C2884_=_C2969 ,\nC2884_=_C2972 ,C2884_=_C2997 ,C2884_=_C3000 ,C2913_=_C2914 ,C2913_=_C2915 ,C2913_=_C2916 ,\nC2914_=_C2915 ,C2914_=_C2916 ,C2915_=_C2916 ,C2953_=_C2954 ,C2953_=_C2955 ,C2953_=_C2956 ,\nC2953_=_C2969 ,C2953_=_C2972 ,C2953_=_C2997 ,C2953_=_C3000 ,C2954_=_C2955 ,C2954_=_C2956 ,\nC2954_=_C2970 ,C2954_=_C2971 ,C2954_=_C2998 ,C2954_=_C2999 ,C2955_=_C2956 ,C2955_=_C2970 ,\nC2955_=_C2971 ,C2955_=_C2998 ,C2955_=_C2999 ,C2956_=_C2969 ,C2956_=_C2972 ,C2956_=_C2997 ,\nC2956_=_C3000 ,C2969_=_C2970 ,C2969_=_C2971 ,C2969_=_C2972 ,C2969_=_C2997 ,C2969_=_C3000 ,\nC2970_=_C2971 ,C2970_=_C2972 ,C2970_=_C2998 ,C2970_=_C2999 ,C2971_=_C2972 ,C2971_=_C2998 ,\nC2971_=_C2999 ,C2972_=_C2997 ,C2972_=_C3000 ,C2997_=_C2998 ,C2997_=_C2999 ,C2997_=_C3000 ,\nC2998_=_C2999 ,C2998_=_C3000 ,C2999_=_C3000 ,"];1579[shape=box, label="id:1579 level: 15\n9: C324 C2301 C2302 C2303 C2304 \nC2305 C2306 C2307 C2308 \n28: C324_=_C2301( C324 C2301 ) C324_=_C2302( C324 C2302 ) C324_=_C2303( C324 C2303 ) C324_=_C2304( C324 C2304 ) C324_=_C2305( C324 C2305 ) \nC324_=_C2306( C324 C2306 ) C324_=_C2307( C324 C2307 ) C324_=_C2308( C324 C2308 ) C2301_=_C2302( C2301 C2302 ) C2301_=_C2303( C2301 C2303 ) C2301_=_C2304( C2301 C2304 ) \nC2301_=_C2305( C2301 C2305 ) C2301_=_C2306( C2301 C2306 ) C2302_=_C2303( C2302 C2303 ) C2302_=_C2304( C2302 C2304 ) C2302_=_C2307( C2302 C2307 ) C2302_=_C2308( C2302 C2308 ) \nC2303_=_C2304( C2303 C2304 ) C2303_=_C2305( C2303 C2305 ) C2303_=_C2306( C2303 C2306 ) C2304_=_C2307( C2304 C2307 ) C2304_=_C2308( C2304 C2308 ) C2305_=_C2306( C2305 C2306 ) \nC2305_=_C2307( C2305 C2307 ) C2305_=_C2308( C2305 C2308 ) C2306_=_C2307( C2306 C2307 ) C2306_=_C2308( C2306 C2308 ) C2307_=_C2308( C2307 C2308 ) "];1528-&gt;1579[label="8: C2301 C2302 C2303 C2304 C2305 \nC2306 C2307 C2308 \n20: C2301_=_C2302 ,C2301_=_C2303 ,C2301_=_C2304 ,C2301_=_C2305 ,C2301_=_C2306 ,\nC2302_=_C2303 ,C2302_=_C2304 ,C2302_=_C2307 ,C2302_=_C2308 ,C2303_=_C2304 ,C2303_=_C2305 ,\nC2303_=_C2306 ,C2304_=_C2307 ,C2304_=_C2308 ,C2305_=_C2306 ,C2305_=_C2307 ,C2305_=_C2308 ,\nC2306_=_C2307 ,C2306_=_C2308 ,C2307_=_C2308 ,"];1580[shape=box, label="id:1580 level: 15\n9: C323 C2297 C2298 C2299 C2300 \nC2301 C2302 C2303 C2304 \n28: C323_=_C2297( C323 C2297 ) C323_=_C2298( C323 C2298 ) C323_=_C2299( C323 C2299 ) C323_=_C2300( C323 C2300 ) C323_=_C2301( C323 C2301 ) \nC323_=_C2302( C323 C2302 ) C323_=_C2303( C323 C2303 ) C323_=_C2304( C323 C2304 ) C2297_=_C2298( C2297 C2298 ) C2297_=_C2299( C2297 C2299 ) C2297_=_C2300( C2297 C2300 ) \nC2297_=_C2301( C2297 C2301 ) C2297_=_C2302( C2297 C2302 ) C2298_=_C2299( C2298 C2299 ) C2298_=_C2300( C2298 C2300 ) C2298_=_C2303( C2298 C2303 ) C2298_=_C2304( C2298 C2304 ) \nC2299_=_C2300( C2299 C2300 ) C2299_=_C2301( C2299 C2301 ) C2299_=_C2302( C2299 C2302 ) C2300_=_C2303( C2300 C2303 ) C2300_=_C2304( C2300 C2304 ) C2301_=_C2302( C2301 C2302 ) \nC2301_=_C2303( C2301 C2303 ) C2301_=_C2304( C2301 C2304 ) C2302_=_C2303( C2302 C2303 ) C2302_=_C2304( C2302 C2304 ) C2303_=_C2304( C2303 C2304 ) "];1528-&gt;1580[label="8: C2297 C2298 C2299 C2300 C2301 \nC2302 C2303 C2304 \n20: C2297_=_C2298 ,C2297_=_C2299 ,C2297_=_C2300 ,C2297_=_C2301 ,C2297_=_C2302 ,\nC2298_=_C2299 ,C2298_=_C2300 ,C2298_=_C2303 ,C2298_=_C2304 ,C2299_=_C2300 ,C2299_=_C2301 ,\nC2299_=_C2302 ,C2300_=_C2303 ,C2300_=_C2304 ,C2301_=_C2302 ,C2301_=_C2303 ,C2301_=_C2304 ,\nC2302_=_C2303 ,C2302_=_C2304 ,C2303_=_C2304 ,"];1581[shape=box, label="id:1581 level: 15\n5: C801 C802 C803 C804 C805 \n6: C801_=_C803( C801 C803 ) C801_=_C805( C801 C805 ) C802_=_C803( C802 C803 ) C802_=_C804( C802 C804 ) C803_=_C804( C803 C804 ) \nC803_=_C805( C803 C805 ) "];1532-&gt;1581[label="4: C801 C802 C804 C805 \n2: C801_=_C805 ,C802_=_C804 ,"];1582[shape=box, label="id:1582 level: 15\n7: C800 C801 C802 C2777 C2778 \nC2779 C2780 \n16: C800_=_C801( C800 C801 ) C800_=_C802( C800 C802 ) C800_=_C2777( C800 C2777 ) C800_=_C2778( C800 C2778 ) C800_=_C2779( C800 C2779 ) \nC800_=_C2780( C800 C2780 ) C801_=_C2777( C801 C2777 ) C801_=_C2779( C801 C2779 ) C802_=_C2778( C802 C2778 ) C802_=_C2780( C802 C2780 ) C2777_=_C2778( C2777 C2778 ) \nC2777_=_C2779( C2777 C2779 ) C2777_=_C2780( C2777 C2780 ) C2778_=_C2779( C2778 C2779 ) C2778_=_C2780( C2778 C2780 ) C2779_=_C2780( C2779 C2780 ) "];1532-&gt;1582[label="6: C801 C802 C2777 C2778 C2779 \nC2780 \n10: C801_=_C2777 ,C801_=_C2779 ,C802_=_C2778 ,C802_=_C2780 ,C2777_=_C2778 ,\nC2777_=_C2779 ,C2777_=_C2780 ,C2778_=_C2779 ,C2778_=_C2780 ,C2779_=_C2780 ,"];1583[shape=box, label="id:1583 level: 15\n9: C256 C2233 C2234 C2235 C2236 \nC2237 C2238 C2239 C2240 \n28: C256_=_C2233( C256 C2233 ) C256_=_C2234( C256 C2234 ) C256_=_C2235( C256 C2235 ) C256_=_C2236( C256 C2236 ) C256_=_C2237( C256 C2237 ) \nC256_=_C2238( C256 C2238 ) C256_=_C2239( C256 C2239 ) C256_=_C2240( C256 C2240 ) C2233_=_C2234( C2233 C2234 ) C2233_=_C2235( C2233 C2235 ) C2233_=_C2236( C2233 C2236 ) \nC2233_=_C2237( C2233 C2237 ) C2233_=_C2238( C2233 C2238 ) C2234_=_C2235( C2234 C2235 ) C2234_=_C2236( C2234 C2236 ) C2234_=_C2239( C2234 C2239 ) C2234_=_C2240( C2234 C2240 ) \nC2235_=_C2236( C2235 C2236 ) C2235_=_C2237( C2235 C2237 ) C2235_=_C2238( C2235 C2238 ) C2236_=_C2239( C2236 C2239 ) C2236_=_C2240( C2236 C2240 ) C2237_=_C2238( C2237 C2238 ) \nC2237_=_C2239( C2237 C2239 ) C2237_=_C2240( C2237 C2240 ) C2238_=_C2239( C2238 C2239 ) C2238_=_C2240( C2238 C2240 ) C2239_=_C2240( C2239 C2240 ) "];1535-&gt;1583[label="8: C2233 C2234 C2235 C2236 C2237 \nC2238 C2239 C2240 \n20: C2233_=_C2234 ,C2233_=_C2235 ,C2233_=_C2236 ,C2233_=_C2237 ,C2233_=_C2238 ,\nC2234_=_C2235 ,C2234_=_C2236 ,C2234_=_C2239 ,C2234_=_C2240 ,C2235_=_C2236 ,C2235_=_C2237 ,\nC2235_=_C2238 ,C2236_=_C2239 ,C2236_=_C2240 ,C2237_=_C2238 ,C2237_=_C2239 ,C2237_=_C2240 ,\nC2238_=_C2239 ,C2238_=_C2240 ,C2239_=_C2240 ,"];1584[shape=box, label="id:1584 level: 15\n10: C253 C254 C2229 C2230 C2231 \nC2232 C2233 C2234 C2235 C2236 \n20: C253_=_C2229( C253 C2229 ) C253_=_C2231( C253 C2231 ) C253_=_C2235( C253 C2235 ) C253_=_C2236( C253 C2236 ) C254_=_C2230( C254 C2230 ) \nC254_=_C2232( C254 C2232 ) C254_=_C2233( C254 C2233 ) C254_=_C2234( C254 C2234 ) C2229_=_C2230( C2229 C2230 ) C2229_=_C2231( C2229 C2231 ) C2229_=_C2232( C2229 C2232 ) \nC2230_=_C2231( C2230 C2231 ) C2230_=_C2232( C2230 C2232 ) C2231_=_C2232( C2231 C2232 ) C2233_=_C2234( C2233 C2234 ) C2233_=_C2235( C2233 C2235 ) C2233_=_C2236( C2233 C2236 ) \nC2234_=_C2235( C2234 C2235 ) C2234_=_C2236( C2234 C2236 ) C2235_=_C2236( C2235 C2236 ) "];1535-&gt;1584[label="8: C2229 C2230 C2231 C2232 C2233 \nC2234 C2235 C2236 \n12: C2229_=_C2230 ,C2229_=_C2231 ,C2229_=_C2232 ,C2230_=_C2231 ,C2230_=_C2232 ,\nC2231_=_C2232 ,C2233_=_C2234 ,C2233_=_C2235 ,C2233_=_C2236 ,C2234_=_C2235 ,C2234_=_C2236 ,\nC2235_=_C2236 ,"];1585[shape=box, label="id:1585 level:</w:t>
      </w:r>
    </w:p>
    <w:p>
      <w:pPr>
        <w:pStyle w:val="PreformattedText"/>
        <w:bidi w:val="0"/>
        <w:spacing w:before="0" w:after="0"/>
        <w:jc w:val="left"/>
        <w:rPr/>
      </w:pPr>
      <w:r>
        <w:rPr/>
        <w:t xml:space="preserve"> </w:t>
      </w:r>
      <w:r>
        <w:rPr/>
        <w:t>15\n9: C164 C2117 C2118 C2119 C2120 \nC2121 C2122 C2123 C2124 \n28: C164_=_C2117( C164 C2117 ) C164_=_C2118( C164 C2118 ) C164_=_C2119( C164 C2119 ) C164_=_C2120( C164 C2120 ) C164_=_C2121( C164 C2121 ) \nC164_=_C2122( C164 C2122 ) C164_=_C2123( C164 C2123 ) C164_=_C2124( C164 C2124 ) C2117_=_C2118( C2117 C2118 ) C2117_=_C2119( C2117 C2119 ) C2117_=_C2120( C2117 C2120 ) \nC2117_=_C2121( C2117 C2121 ) C2117_=_C2122( C2117 C2122 ) C2118_=_C2119( C2118 C2119 ) C2118_=_C2120( C2118 C2120 ) C2118_=_C2123( C2118 C2123 ) C2118_=_C2124( C2118 C2124 ) \nC2119_=_C2120( C2119 C2120 ) C2119_=_C2121( C2119 C2121 ) C2119_=_C2122( C2119 C2122 ) C2120_=_C2123( C2120 C2123 ) C2120_=_C2124( C2120 C2124 ) C2121_=_C2122( C2121 C2122 ) \nC2121_=_C2123( C2121 C2123 ) C2121_=_C2124( C2121 C2124 ) C2122_=_C2123( C2122 C2123 ) C2122_=_C2124( C2122 C2124 ) C2123_=_C2124( C2123 C2124 ) "];1538-&gt;1585[label="8: C2117 C2118 C2119 C2120 C2121 \nC2122 C2123 C2124 \n20: C2117_=_C2118 ,C2117_=_C2119 ,C2117_=_C2120 ,C2117_=_C2121 ,C2117_=_C2122 ,\nC2118_=_C2119 ,C2118_=_C2120 ,C2118_=_C2123 ,C2118_=_C2124 ,C2119_=_C2120 ,C2119_=_C2121 ,\nC2119_=_C2122 ,C2120_=_C2123 ,C2120_=_C2124 ,C2121_=_C2122 ,C2121_=_C2123 ,C2121_=_C2124 ,\nC2122_=_C2123 ,C2122_=_C2124 ,C2123_=_C2124 ,"];1586[shape=box, label="id:1586 level: 15\n9: C163 C2113 C2114 C2115 C2116 \nC2117 C2118 C2119 C2120 \n28: C163_=_C2113( C163 C2113 ) C163_=_C2114( C163 C2114 ) C163_=_C2115( C163 C2115 ) C163_=_C2116( C163 C2116 ) C163_=_C2117( C163 C2117 ) \nC163_=_C2118( C163 C2118 ) C163_=_C2119( C163 C2119 ) C163_=_C2120( C163 C2120 ) C2113_=_C2114( C2113 C2114 ) C2113_=_C2115( C2113 C2115 ) C2113_=_C2116( C2113 C2116 ) \nC2113_=_C2117( C2113 C2117 ) C2113_=_C2118( C2113 C2118 ) C2114_=_C2115( C2114 C2115 ) C2114_=_C2116( C2114 C2116 ) C2114_=_C2119( C2114 C2119 ) C2114_=_C2120( C2114 C2120 ) \nC2115_=_C2116( C2115 C2116 ) C2115_=_C2117( C2115 C2117 ) C2115_=_C2118( C2115 C2118 ) C2116_=_C2119( C2116 C2119 ) C2116_=_C2120( C2116 C2120 ) C2117_=_C2118( C2117 C2118 ) \nC2117_=_C2119( C2117 C2119 ) C2117_=_C2120( C2117 C2120 ) C2118_=_C2119( C2118 C2119 ) C2118_=_C2120( C2118 C2120 ) C2119_=_C2120( C2119 C2120 ) "];1538-&gt;1586[label="8: C2113 C2114 C2115 C2116 C2117 \nC2118 C2119 C2120 \n20: C2113_=_C2114 ,C2113_=_C2115 ,C2113_=_C2116 ,C2113_=_C2117 ,C2113_=_C2118 ,\nC2114_=_C2115 ,C2114_=_C2116 ,C2114_=_C2119 ,C2114_=_C2120 ,C2115_=_C2116 ,C2115_=_C2117 ,\nC2115_=_C2118 ,C2116_=_C2119 ,C2116_=_C2120 ,C2117_=_C2118 ,C2117_=_C2119 ,C2117_=_C2120 ,\nC2118_=_C2119 ,C2118_=_C2120 ,C2119_=_C2120 ,"];1587[shape=box, label="id:1587 level: 15\n37: C1115 C1973 C1976 C2117 C2120 \nC2153 C2156 C2237 C2240 C2305 C2308 \nC2381 C2384 C2413 C2416 C2457 C2460 \nC2493 C2496 C2557 C2560 C2645 C2646 \nC2647 C2648 C2649 C2650 C2651 C2652 \nC2653 C2654 C2655 C2656 C2689 C2692 \nC2901 C2904 \n378: C1115_=_C1973( C1115 C1973 ) C1115_=_C1976( C1115 C1976 ) C1115_=_C2117( C1115 C2117 ) C1115_=_C2120( C1115 C2120 ) C1115_=_C2153( C1115 C2153 ) \nC1115_=_C2156( C1115 C2156 ) C1115_=_C2237( C1115 C2237 ) C1115_=_C2240( C1115 C2240 ) C1115_=_C2305( C1115 C2305 ) C1115_=_C2308( C1115 C2308 ) C1115_=_C2381( C1115 C2381 ) \nC1115_=_C2384( C1115 C2384 ) C1115_=_C2413( C1115 C2413 ) C1115_=_C2416( C1115 C2416 ) C1115_=_C2457( C1115 C2457 ) C1115_=_C2460( C1115 C2460 ) C1115_=_C2493( C1115 C2493 ) \nC1115_=_C2496( C1115 C2496 ) C1115_=_C2557( C1115 C2557 ) C1115_=_C2560( C1115 C2560 ) C1115_=_C2649( C1115 C2649 ) C1115_=_C2650( C1115 C2650 ) C1115_=_C2651( C1115 C2651 ) \nC1115_=_C2652( C1115 C2652 ) C1115_=_C2689( C1115 C2689 ) C1115_=_C2692( C1115 C2692 ) C1115_=_C2901( C1115 C2901 ) C1115_=_C2904( C1115 C2904 ) C1973_=_C1976( C1973 C1976 ) \nC1973_=_C2117( C1973 C2117 ) C1973_=_C2120( C1973 C2120 ) C1973_=_C2153( C1973 C2153 ) C1973_=_C2156( C1973 C2156 ) C1973_=_C2237( C1973 C2237 ) C1973_=_C2240( C1973 C2240 ) \nC1973_=_C2305( C1973 C2305 ) C1973_=_C2308( C1973 C2308 ) C1973_=_C2381( C1973 C2381 ) C1973_=_C2384( C1973 C2384 ) C1973_=_C2413( C1973 C2413 ) C1973_=_C2416( C1973 C2416 ) \nC1973_=_C2457( C1973 C2457 ) C1973_=_C2460( C1973 C2460 ) C1973_=_C2493( C1973 C2493 ) C1973_=_C2496( C1973 C2496 ) C1973_=_C2557( C1973 C2557 ) C1973_=_C2560( C1973 C2560 ) \nC1973_=_C2649( C1973 C2649 ) C1973_=_C2652( C1973 C2652 ) C1973_=_C2689( C1973 C2689 ) C1973_=_C2692( C1973 C2692 ) C1973_=_C2901( C1973 C2901 ) C1973_=_C2904( C1973 C2904 ) \nC1976_=_C2117( C1976 C2117 ) C1976_=_C2120( C1976 C2120 ) C1976_=_C2153( C1976 C2153 ) C1976_=_C2156( C1976 C2156 ) C1976_=_C2237( C1976 C2237 ) C1976_=_C2240( C1976 C2240 ) \nC1976_=_C2305( C1976 C2305 ) C1976_=_C2308( C1976 C2308 ) C1976_=_C2381( C1976 C2381 ) C1976_=_C2384( C1976 C2384 ) C1976_=_C2413( C1976 C2413 ) C1976_=_C2416( C1976 C2416 ) \nC1976_=_C2457( C1976 C2457 ) C1976_=_C2460( C1976 C2460 ) C1976_=_C2493( C1976 C2493 ) C1976_=_C2496( C1976 C2496 ) C1976_=_C2557( C1976 C2557 ) C1976_=_C2560( C1976 C2560 ) \nC1976_=_C2649( C1976 C2649 ) C1976_=_C2652( C1976 C2652 ) C1976_=_C2689( C1976 C2689 ) C1976_=_C2692( C1976 C2692 ) C1976_=_C2901( C1976 C2901 ) C1976_=_C2904( C1976 C2904 ) \nC2117_=_C2120( C2117 C2120 ) C2117_=_C2153( C2117 C2153 ) C2117_=_C2156( C2117 C2156 ) C2117_=_C2237( C2117 C2237 ) C2117_=_C2240( C2117 C2240 ) C2117_=_C2305( C2117 C2305 ) \nC2117_=_C2308( C2117 C2308 ) C2117_=_C2381( C2117 C2381 ) C2117_=_C2384( C2117 C2384 ) C2117_=_C2413( C2117 C2413 ) C2117_=_C2416( C2117 C2416 ) C2117_=_C2457( C2117 C2457 ) \nC2117_=_C2460( C2117 C2460 ) C2117_=_C2493( C2117 C2493 ) C2117_=_C2496( C2117 C2496 ) C2117_=_C2557( C2117 C2557 ) C2117_=_C2560( C2117 C2560 ) C2117_=_C2649( C2117 C2649 ) \nC2117_=_C2652( C2117 C2652 ) C2117_=_C2689( C2117 C2689 ) C2117_=_C2692( C2117 C2692 ) C2117_=_C2901( C2117 C2901 ) C2117_=_C2904( C2117 C2904 ) C2120_=_C2153( C2120 C2153 ) \nC2120_=_C2156( C2120 C2156 ) C2120_=_C2237( C2120 C2237 ) C2120_=_C2240( C2120 C2240 ) C2120_=_C2305( C2120 C2305 ) C2120_=_C2308( C2120 C2308 ) C2120_=_C2381( C2120 C2381 ) \nC2120_=_C2384( C2120 C2384 ) C2120_=_C2413( C2120 C2413 ) C2120_=_C2416( C2120 C2416 ) C2120_=_C2457( C2120 C2457 ) C2120_=_C2460( C2120 C2460 ) C2120_=_C2493( C2120 C2493 ) \nC2120_=_C2496( C2120 C2496 ) C2120_=_C2557( C2120 C2557 ) C2120_=_C2560( C2120 C2560 ) C2120_=_C2649( C2120 C2649 ) C2120_=_C2652( C2120 C2652 ) C2120_=_C2689( C2120 C2689 ) \nC2120_=_C2692( C2120 C2692 ) C2120_=_C2901( C2120 C2901 ) C2120_=_C2904( C2120 C2904 ) C2153_=_C2156( C2153 C2156 ) C2153_=_C2237( C2153 C2237 ) C2153_=_C2240( C2153 C2240 ) \nC2153_=_C2305( C2153 C2305 ) C2153_=_C2308( C2153 C2308 ) C2153_=_C2381( C2153 C2381 ) C2153_=_C2384( C2153 C2384 ) C2153_=_C2413( C2153 C2413 ) C2153_=_C2416( C2153 C2416 ) \nC2153_=_C2457( C2153 C2457 ) C2153_=_C2460( C2153 C2460 ) C2153_=_C2493( C2153 C2493 ) C2153_=_C2496( C2153 C2496 ) C2153_=_C2557( C2153 C2557 ) C2153_=_C2560( C2153 C2560 ) \nC2153_=_C2649( C2153 C2649 ) C2153_=_C2652( C2153 C2652 ) C2153_=_C2689( C2153 C2689 ) C2153_=_C2692( C2153 C2692 ) C2153_=_C2901( C2153 C2901 ) C2153_=_C2904( C2153 C2904 ) \nC2156_=_C2237( C2156 C2237 ) C2156_=_C2240( C2156 C2240 ) C2156_=_C2305( C2156 C2305 ) C2156_=_C2308( C2156 C2308 ) C2156_=_C2381( C2156 C2381 ) C2156_=_C2384( C2156 C2384 ) \nC2156_=_C2413( C2156 C2413 ) C2156_=_C2416( C2156 C2416 ) C2156_=_C2457( C2156 C2457 ) C2156_=_C2460( C2156 C2460 ) C2156_=_C2493( C2156 C2493 ) C2156_=_C2496( C2156 C2496 ) \nC2156_=_C2557( C2156 C2557 ) C2156_=_C2560( C2156 C2560 ) C2156_=_C2649( C2156 C2649 ) C2156_=_C2652( C2156 C2652 ) C2156_=_C2689( C2156 C2689 ) C2156_=_C2692( C2156 C2692 ) \nC2156_=_C2901( C2156 C2901 ) C2156_=_C2904( C2156 C2904 ) C2237_=_C2240( C2237 C2240 ) C2237_=_C2305( C2237 C2305 ) C2237_=_C2308( C2237 C2308 ) C2237_=_C2381( C2237 C2381 ) \nC2237_=_C2384( C2237 C2384 ) C2237_=_C2413( C2237 C2413 ) C2237_=_C2416( C2237 C2416 ) C2237_=_C2457( C2237 C2457 ) C2237_=_C2460( C2237 C2460 ) C2237_=_C2493( C2237 C2493 ) \nC2237_=_C2496( C2237 C2496 ) C2237_=_C2557( C2237 C2557 ) C2237_=_C2560( C2237 C2560 ) C2237_=_C2649( C2237 C2649 ) C2237_=_C2652( C2237 C2652 ) C2237_=_C2689( C2237 C2689 ) \nC2237_=_C2692( C2237 C2692 ) C2237_=_C2901( C2237 C2901 ) C2237_=_C2904( C2237 C2904 ) C2240_=_C2305( C2240 C2305 ) C2240_=_C2308( C2240 C2308 ) C2240_=_C2381( C2240 C2381 ) \nC2240_=_C2384( C2240 C2384 ) C2240_=_C2413( C2240 C2413 ) C2240_=_C2416( C2240 C2416 ) C2240_=_C2457( C2240 C2457 ) C2240_=_C2460( C2240 C2460 ) C2240_=_C2493( C2240 C2493 ) \nC2240_=_C2496( C2240 C2496 ) C2240_=_C2557( C2240 C2557 ) C2240_=_C2560( C2240 C2560 ) C2240_=_C2649( C2240 C2649 ) C2240_=_C2652( C2240 C2652 ) C2240_=_C2689( C2240 C2689 ) \nC2240_=_C2692( C2240 C2692 ) C2240_=_C2901( C2240 C2901 ) C2240_=_C2904( C2240 C2904 ) C2305_=_C2308( C2305 C2308 ) C2305_=_C2381( C2305 C2381 ) C2305_=_C2384( C2305 C2384 ) \nC2305_=_C2413( C2305 C2413 ) C2305_=_C2416( C2305 C2416 ) C2305_=_C2457( C2305 C2457 ) C2305_=_C2460( C2305 C2460 ) C2305_=_C2493( C2305 C2493 ) C2305_=_C2496( C2305 C2496 ) \nC2305_=_C2557( C2305 C2557 ) C2305_=_C2560( C2305 C2560 ) C2305_=_C2649( C2305 C2649 ) C2305_=_C2652( C2305 C2652 ) C2305_=_C2689( C2305 C2689 ) C2305_=_C2692( C2305 C2692 ) \nC2305_=_C2901( C2305 C2901 ) C2305_=_C2904( C2305 C2904 ) C2308_=_C2381( C2308 C2381 ) C2308_=_C2384( C2308 C2384 ) C2308_=_C2413( C2308 C2413 ) C2308_=_C2416( C2308 C2416 ) \nC2308_=_C2457( C2308 C2457 ) C2308_=_C2460( C2308 C2460 ) C2308_=_C2493( C2308 C2493 ) C2308_=_C2496( C2308 C2496 ) C2308_=_C2557( C2308 C2557 ) C2308_=_C2560( C2308 C2560 ) \nC2308_=_C2649( C2308 C2649 ) C2308_=_C2652( C2308 C2652 ) C2308_=_C2689( C2308 C2689 ) C2308_=_C2692( C2308 C2692 ) C2308_=_C2901( C2308 C2901 ) C2308_=_C2904( C2308 C2904 ) \nC2381_=_C2384( C2381 C2384 ) C2381_=_C2413( C2381 C2413 ) C2381_=_C2416( C2381 C2416 ) C2381_=_C2457( C2381 C2457 ) C2381_=_C2460( C2381 C2460 ) C2381_=_C2493( C2381 C2493 ) \nC2381_=_C2496( C2381 C2496 ) C2381_=_C2557(</w:t>
      </w:r>
    </w:p>
    <w:p>
      <w:pPr>
        <w:pStyle w:val="PreformattedText"/>
        <w:bidi w:val="0"/>
        <w:spacing w:before="0" w:after="0"/>
        <w:jc w:val="left"/>
        <w:rPr/>
      </w:pPr>
      <w:r>
        <w:rPr/>
        <w:t xml:space="preserve"> </w:t>
      </w:r>
      <w:r>
        <w:rPr/>
        <w:t>C2381 C2557 ) C2381_=_C2560( C2381 C2560 ) C2381_=_C2649( C2381 C2649 ) C2381_=_C2652( C2381 C2652 ) C2381_=_C2689( C2381 C2689 ) \nC2381_=_C2692( C2381 C2692 ) C2381_=_C2901( C2381 C2901 ) C2381_=_C2904( C2381 C2904 ) C2384_=_C2413( C2384 C2413 ) C2384_=_C2416( C2384 C2416 ) C2384_=_C2457( C2384 C2457 ) \nC2384_=_C2460( C2384 C2460 ) C2384_=_C2493( C2384 C2493 ) C2384_=_C2496( C2384 C2496 ) C2384_=_C2557( C2384 C2557 ) C2384_=_C2560( C2384 C2560 ) C2384_=_C2649( C2384 C2649 ) \nC2384_=_C2652( C2384 C2652 ) C2384_=_C2689( C2384 C2689 ) C2384_=_C2692( C2384 C2692 ) C2384_=_C2901( C2384 C2901 ) C2384_=_C2904( C2384 C2904 ) C2413_=_C2416( C2413 C2416 ) \nC2413_=_C2457( C2413 C2457 ) C2413_=_C2460( C2413 C2460 ) C2413_=_C2493( C2413 C2493 ) C2413_=_C2496( C2413 C2496 ) C2413_=_C2557( C2413 C2557 ) C2413_=_C2560( C2413 C2560 ) \nC2413_=_C2649( C2413 C2649 ) C2413_=_C2652( C2413 C2652 ) C2413_=_C2689( C2413 C2689 ) C2413_=_C2692( C2413 C2692 ) C2413_=_C2901( C2413 C2901 ) C2413_=_C2904( C2413 C2904 ) \nC2416_=_C2457( C2416 C2457 ) C2416_=_C2460( C2416 C2460 ) C2416_=_C2493( C2416 C2493 ) C2416_=_C2496( C2416 C2496 ) C2416_=_C2557( C2416 C2557 ) C2416_=_C2560( C2416 C2560 ) \nC2416_=_C2649( C2416 C2649 ) C2416_=_C2652( C2416 C2652 ) C2416_=_C2689( C2416 C2689 ) C2416_=_C2692( C2416 C2692 ) C2416_=_C2901( C2416 C2901 ) C2416_=_C2904( C2416 C2904 ) \nC2457_=_C2460( C2457 C2460 ) C2457_=_C2493( C2457 C2493 ) C2457_=_C2496( C2457 C2496 ) C2457_=_C2557( C2457 C2557 ) C2457_=_C2560( C2457 C2560 ) C2457_=_C2649( C2457 C2649 ) \nC2457_=_C2652( C2457 C2652 ) C2457_=_C2689( C2457 C2689 ) C2457_=_C2692( C2457 C2692 ) C2457_=_C2901( C2457 C2901 ) C2457_=_C2904( C2457 C2904 ) C2460_=_C2493( C2460 C2493 ) \nC2460_=_C2496( C2460 C2496 ) C2460_=_C2557( C2460 C2557 ) C2460_=_C2560( C2460 C2560 ) C2460_=_C2649( C2460 C2649 ) C2460_=_C2652( C2460 C2652 ) C2460_=_C2689( C2460 C2689 ) \nC2460_=_C2692( C2460 C2692 ) C2460_=_C2901( C2460 C2901 ) C2460_=_C2904( C2460 C2904 ) C2493_=_C2496( C2493 C2496 ) C2493_=_C2557( C2493 C2557 ) C2493_=_C2560( C2493 C2560 ) \nC2493_=_C2649( C2493 C2649 ) C2493_=_C2652( C2493 C2652 ) C2493_=_C2689( C2493 C2689 ) C2493_=_C2692( C2493 C2692 ) C2493_=_C2901( C2493 C2901 ) C2493_=_C2904( C2493 C2904 ) \nC2496_=_C2557( C2496 C2557 ) C2496_=_C2560( C2496 C2560 ) C2496_=_C2649( C2496 C2649 ) C2496_=_C2652( C2496 C2652 ) C2496_=_C2689( C2496 C2689 ) C2496_=_C2692( C2496 C2692 ) \nC2496_=_C2901( C2496 C2901 ) C2496_=_C2904( C2496 C2904 ) C2557_=_C2560( C2557 C2560 ) C2557_=_C2649( C2557 C2649 ) C2557_=_C2652( C2557 C2652 ) C2557_=_C2689( C2557 C2689 ) \nC2557_=_C2692( C2557 C2692 ) C2557_=_C2901( C2557 C2901 ) C2557_=_C2904( C2557 C2904 ) C2560_=_C2649( C2560 C2649 ) C2560_=_C2652( C2560 C2652 ) C2560_=_C2689( C2560 C2689 ) \nC2560_=_C2692( C2560 C2692 ) C2560_=_C2901( C2560 C2901 ) C2560_=_C2904( C2560 C2904 ) C2645_=_C2646( C2645 C2646 ) C2645_=_C2647( C2645 C2647 ) C2645_=_C2648( C2645 C2648 ) \nC2646_=_C2647( C2646 C2647 ) C2646_=_C2648( C2646 C2648 ) C2647_=_C2648( C2647 C2648 ) C2649_=_C2650( C2649 C2650 ) C2649_=_C2651( C2649 C2651 ) C2649_=_C2652( C2649 C2652 ) \nC2649_=_C2653( C2649 C2653 ) C2649_=_C2654( C2649 C2654 ) C2649_=_C2689( C2649 C2689 ) C2649_=_C2692( C2649 C2692 ) C2649_=_C2901( C2649 C2901 ) C2649_=_C2904( C2649 C2904 ) \nC2650_=_C2651( C2650 C2651 ) C2650_=_C2652( C2650 C2652 ) C2650_=_C2655( C2650 C2655 ) C2650_=_C2656( C2650 C2656 ) C2651_=_C2652( C2651 C2652 ) C2651_=_C2653( C2651 C2653 ) \nC2651_=_C2654( C2651 C2654 ) C2652_=_C2655( C2652 C2655 ) C2652_=_C2656( C2652 C2656 ) C2652_=_C2689( C2652 C2689 ) C2652_=_C2692( C2652 C2692 ) C2652_=_C2901( C2652 C2901 ) \nC2652_=_C2904( C2652 C2904 ) C2653_=_C2654( C2653 C2654 ) C2653_=_C2655( C2653 C2655 ) C2653_=_C2656( C2653 C2656 ) C2654_=_C2655( C2654 C2655 ) C2654_=_C2656( C2654 C2656 ) \nC2655_=_C2656( C2655 C2656 ) C2689_=_C2692( C2689 C2692 ) C2689_=_C2901( C2689 C2901 ) C2689_=_C2904( C2689 C2904 ) C2692_=_C2901( C2692 C2901 ) C2692_=_C2904( C2692 C2904 ) \nC2901_=_C2904( C2901 C2904 ) "];1538-&gt;1587[label="35: C1115 C1973 C1976 C2117 C2120 \nC2153 C2156 C2237 C2240 C2305 C2308 \nC2381 C2384 C2413 C2416 C2457 C2460 \nC2493 C2496 C2557 C2560 C2645 C2646 \nC2647 C2648 C2650 C2651 C2653 C2654 \nC2655 C2656 C2689 C2692 C2901 C2904 \n319: C1115_=_C1973 ,C1115_=_C1976 ,C1115_=_C2117 ,C1115_=_C2120 ,C1115_=_C2153 ,\nC1115_=_C2156 ,C1115_=_C2237 ,C1115_=_C2240 ,C1115_=_C2305 ,C1115_=_C2308 ,C1115_=_C2381 ,\nC1115_=_C2384 ,C1115_=_C2413 ,C1115_=_C2416 ,C1115_=_C2457 ,C1115_=_C2460 ,C1115_=_C2493 ,\nC1115_=_C2496 ,C1115_=_C2557 ,C1115_=_C2560 ,C1115_=_C2650 ,C1115_=_C2651 ,C1115_=_C2689 ,\nC1115_=_C2692 ,C1115_=_C2901 ,C1115_=_C2904 ,C1973_=_C1976 ,C1973_=_C2117 ,C1973_=_C2120 ,\nC1973_=_C2153 ,C1973_=_C2156 ,C1973_=_C2237 ,C1973_=_C2240 ,C1973_=_C2305 ,C1973_=_C2308 ,\nC1973_=_C2381 ,C1973_=_C2384 ,C1973_=_C2413 ,C1973_=_C2416 ,C1973_=_C2457 ,C1973_=_C2460 ,\nC1973_=_C2493 ,C1973_=_C2496 ,C1973_=_C2557 ,C1973_=_C2560 ,C1973_=_C2689 ,C1973_=_C2692 ,\nC1973_=_C2901 ,C1973_=_C2904 ,C1976_=_C2117 ,C1976_=_C2120 ,C1976_=_C2153 ,C1976_=_C2156 ,\nC1976_=_C2237 ,C1976_=_C2240 ,C1976_=_C2305 ,C1976_=_C2308 ,C1976_=_C2381 ,C1976_=_C2384 ,\nC1976_=_C2413 ,C1976_=_C2416 ,C1976_=_C2457 ,C1976_=_C2460 ,C1976_=_C2493 ,C1976_=_C2496 ,\nC1976_=_C2557 ,C1976_=_C2560 ,C1976_=_C2689 ,C1976_=_C2692 ,C1976_=_C2901 ,C1976_=_C2904 ,\nC2117_=_C2120 ,C2117_=_C2153 ,C2117_=_C2156 ,C2117_=_C2237 ,C2117_=_C2240 ,C2117_=_C2305 ,\nC2117_=_C2308 ,C2117_=_C2381 ,C2117_=_C2384 ,C2117_=_C2413 ,C2117_=_C2416 ,C2117_=_C2457 ,\nC2117_=_C2460 ,C2117_=_C2493 ,C2117_=_C2496 ,C2117_=_C2557 ,C2117_=_C2560 ,C2117_=_C2689 ,\nC2117_=_C2692 ,C2117_=_C2901 ,C2117_=_C2904 ,C2120_=_C2153 ,C2120_=_C2156 ,C2120_=_C2237 ,\nC2120_=_C2240 ,C2120_=_C2305 ,C2120_=_C2308 ,C2120_=_C2381 ,C2120_=_C2384 ,C2120_=_C2413 ,\nC2120_=_C2416 ,C2120_=_C2457 ,C2120_=_C2460 ,C2120_=_C2493 ,C2120_=_C2496 ,C2120_=_C2557 ,\nC2120_=_C2560 ,C2120_=_C2689 ,C2120_=_C2692 ,C2120_=_C2901 ,C2120_=_C2904 ,C2153_=_C2156 ,\nC2153_=_C2237 ,C2153_=_C2240 ,C2153_=_C2305 ,C2153_=_C2308 ,C2153_=_C2381 ,C2153_=_C2384 ,\nC2153_=_C2413 ,C2153_=_C2416 ,C2153_=_C2457 ,C2153_=_C2460 ,C2153_=_C2493 ,C2153_=_C2496 ,\nC2153_=_C2557 ,C2153_=_C2560 ,C2153_=_C2689 ,C2153_=_C2692 ,C2153_=_C2901 ,C2153_=_C2904 ,\nC2156_=_C2237 ,C2156_=_C2240 ,C2156_=_C2305 ,C2156_=_C2308 ,C2156_=_C2381 ,C2156_=_C2384 ,\nC2156_=_C2413 ,C2156_=_C2416 ,C2156_=_C2457 ,C2156_=_C2460 ,C2156_=_C2493 ,C2156_=_C2496 ,\nC2156_=_C2557 ,C2156_=_C2560 ,C2156_=_C2689 ,C2156_=_C2692 ,C2156_=_C2901 ,C2156_=_C2904 ,\nC2237_=_C2240 ,C2237_=_C2305 ,C2237_=_C2308 ,C2237_=_C2381 ,C2237_=_C2384 ,C2237_=_C2413 ,\nC2237_=_C2416 ,C2237_=_C2457 ,C2237_=_C2460 ,C2237_=_C2493 ,C2237_=_C2496 ,C2237_=_C2557 ,\nC2237_=_C2560 ,C2237_=_C2689 ,C2237_=_C2692 ,C2237_=_C2901 ,C2237_=_C2904 ,C2240_=_C2305 ,\nC2240_=_C2308 ,C2240_=_C2381 ,C2240_=_C2384 ,C2240_=_C2413 ,C2240_=_C2416 ,C2240_=_C2457 ,\nC2240_=_C2460 ,C2240_=_C2493 ,C2240_=_C2496 ,C2240_=_C2557 ,C2240_=_C2560 ,C2240_=_C2689 ,\nC2240_=_C2692 ,C2240_=_C2901 ,C2240_=_C2904 ,C2305_=_C2308 ,C2305_=_C2381 ,C2305_=_C2384 ,\nC2305_=_C2413 ,C2305_=_C2416 ,C2305_=_C2457 ,C2305_=_C2460 ,C2305_=_C2493 ,C2305_=_C2496 ,\nC2305_=_C2557 ,C2305_=_C2560 ,C2305_=_C2689 ,C2305_=_C2692 ,C2305_=_C2901 ,C2305_=_C2904 ,\nC2308_=_C2381 ,C2308_=_C2384 ,C2308_=_C2413 ,C2308_=_C2416 ,C2308_=_C2457 ,C2308_=_C2460 ,\nC2308_=_C2493 ,C2308_=_C2496 ,C2308_=_C2557 ,C2308_=_C2560 ,C2308_=_C2689 ,C2308_=_C2692 ,\nC2308_=_C2901 ,C2308_=_C2904 ,C2381_=_C2384 ,C2381_=_C2413 ,C2381_=_C2416 ,C2381_=_C2457 ,\nC2381_=_C2460 ,C2381_=_C2493 ,C2381_=_C2496 ,C2381_=_C2557 ,C2381_=_C2560 ,C2381_=_C2689 ,\nC2381_=_C2692 ,C2381_=_C2901 ,C2381_=_C2904 ,C2384_=_C2413 ,C2384_=_C2416 ,C2384_=_C2457 ,\nC2384_=_C2460 ,C2384_=_C2493 ,C2384_=_C2496 ,C2384_=_C2557 ,C2384_=_C2560 ,C2384_=_C2689 ,\nC2384_=_C2692 ,C2384_=_C2901 ,C2384_=_C2904 ,C2413_=_C2416 ,C2413_=_C2457 ,C2413_=_C2460 ,\nC2413_=_C2493 ,C2413_=_C2496 ,C2413_=_C2557 ,C2413_=_C2560 ,C2413_=_C2689 ,C2413_=_C2692 ,\nC2413_=_C2901 ,C2413_=_C2904 ,C2416_=_C2457 ,C2416_=_C2460 ,C2416_=_C2493 ,C2416_=_C2496 ,\nC2416_=_C2557 ,C2416_=_C2560 ,C2416_=_C2689 ,C2416_=_C2692 ,C2416_=_C2901 ,C2416_=_C2904 ,\nC2457_=_C2460 ,C2457_=_C2493 ,C2457_=_C2496 ,C2457_=_C2557 ,C2457_=_C2560 ,C2457_=_C2689 ,\nC2457_=_C2692 ,C2457_=_C2901 ,C2457_=_C2904 ,C2460_=_C2493 ,C2460_=_C2496 ,C2460_=_C2557 ,\nC2460_=_C2560 ,C2460_=_C2689 ,C2460_=_C2692 ,C2460_=_C2901 ,C2460_=_C2904 ,C2493_=_C2496 ,\nC2493_=_C2557 ,C2493_=_C2560 ,C2493_=_C2689 ,C2493_=_C2692 ,C2493_=_C2901 ,C2493_=_C2904 ,\nC2496_=_C2557 ,C2496_=_C2560 ,C2496_=_C2689 ,C2496_=_C2692 ,C2496_=_C2901 ,C2496_=_C2904 ,\nC2557_=_C2560 ,C2557_=_C2689 ,C2557_=_C2692 ,C2557_=_C2901 ,C2557_=_C2904 ,C2560_=_C2689 ,\nC2560_=_C2692 ,C2560_=_C2901 ,C2560_=_C2904 ,C2645_=_C2646 ,C2645_=_C2647 ,C2645_=_C2648 ,\nC2646_=_C2647 ,C2646_=_C2648 ,C2647_=_C2648 ,C2650_=_C2651 ,C2650_=_C2655 ,C2650_=_C2656 ,\nC2651_=_C2653 ,C2651_=_C2654 ,C2653_=_C2654 ,C2653_=_C2655 ,C2653_=_C2656 ,C2654_=_C2655 ,\nC2654_=_C2656 ,C2655_=_C2656 ,C2689_=_C2692 ,C2689_=_C2901 ,C2689_=_C2904 ,C2692_=_C2901 ,\nC2692_=_C2904 ,C2901_=_C2904 ,"];1588[shape=box, label="id:1588 level: 15\n7: C390 C391 C392 C2385 C2386 \nC2387 C2388 \n16: C390_=_C392( C390 C392 ) C390_=_C2387( C390 C2387 ) C390_=_C2388( C390 C2388 ) C391_=_C392( C391 C392 ) C391_=_C2385( C391 C2385 ) \nC391_=_C2386( C391 C2386 ) C392_=_C2385( C392 C2385 ) C392_=_C2386( C392 C2386 ) C392_=_C2387( C392 C2387 ) C392_=_C2388( C392 C2388 ) C2385_=_C2386( C2385 C2386 ) \nC2385_=_C2387( C2385 C2387 ) C2385_=_C2388( C2385 C2388 ) C2386_=_C2387( C2386 C2387 ) C2386_=_C2388( C2386 C2388 ) C2387_=_C2388( C2387 C2388 ) "];1539-&gt;1588[label="6: C390 C391 C2385 C2386 C2387 \nC2388 \n10: C390_=_C2387 ,C390_=_C2388 ,C391_=_C2385 ,C391_=_C2386 ,C2385_=_C2386 ,\nC2385_=_C2387 ,C2385_=_C2388 ,C2386_=_C2387 ,C2386_=_C2388</w:t>
      </w:r>
    </w:p>
    <w:p>
      <w:pPr>
        <w:pStyle w:val="PreformattedText"/>
        <w:bidi w:val="0"/>
        <w:spacing w:before="0" w:after="0"/>
        <w:jc w:val="left"/>
        <w:rPr/>
      </w:pPr>
      <w:r>
        <w:rPr/>
        <w:t xml:space="preserve"> </w:t>
      </w:r>
      <w:r>
        <w:rPr/>
        <w:t>,C2387_=_C2388 ,"];1589[shape=box, label="id:1589 level: 15\n7: C389 C390 C391 C2381 C2382 \nC2383 C2384 \n16: C389_=_C390( C389 C390 ) C389_=_C391( C389 C391 ) C389_=_C2381( C389 C2381 ) C389_=_C2382( C389 C2382 ) C389_=_C2383( C389 C2383 ) \nC389_=_C2384( C389 C2384 ) C390_=_C2381( C390 C2381 ) C390_=_C2383( C390 C2383 ) C391_=_C2382( C391 C2382 ) C391_=_C2384( C391 C2384 ) C2381_=_C2382( C2381 C2382 ) \nC2381_=_C2383( C2381 C2383 ) C2381_=_C2384( C2381 C2384 ) C2382_=_C2383( C2382 C2383 ) C2382_=_C2384( C2382 C2384 ) C2383_=_C2384( C2383 C2384 ) "];1539-&gt;1589[label="6: C390 C391 C2381 C2382 C2383 \nC2384 \n10: C390_=_C2381 ,C390_=_C2383 ,C391_=_C2382 ,C391_=_C2384 ,C2381_=_C2382 ,\nC2381_=_C2383 ,C2381_=_C2384 ,C2382_=_C2383 ,C2382_=_C2384 ,C2383_=_C2384 ,"];1590[shape=box, label="id:1590 level: 15\n7: C386 C387 C388 C2381 C2382 \nC2383 C2384 \n16: C386_=_C388( C386 C388 ) C386_=_C2383( C386 C2383 ) C386_=_C2384( C386 C2384 ) C387_=_C388( C387 C388 ) C387_=_C2381( C387 C2381 ) \nC387_=_C2382( C387 C2382 ) C388_=_C2381( C388 C2381 ) C388_=_C2382( C388 C2382 ) C388_=_C2383( C388 C2383 ) C388_=_C2384( C388 C2384 ) C2381_=_C2382( C2381 C2382 ) \nC2381_=_C2383( C2381 C2383 ) C2381_=_C2384( C2381 C2384 ) C2382_=_C2383( C2382 C2383 ) C2382_=_C2384( C2382 C2384 ) C2383_=_C2384( C2383 C2384 ) "];1540-&gt;1590[label="6: C386 C387 C2381 C2382 C2383 \nC2384 \n10: C386_=_C2383 ,C386_=_C2384 ,C387_=_C2381 ,C387_=_C2382 ,C2381_=_C2382 ,\nC2381_=_C2383 ,C2381_=_C2384 ,C2382_=_C2383 ,C2382_=_C2384 ,C2383_=_C2384 ,"];1591[shape=box, label="id:1591 level: 15\n7: C385 C386 C387 C2377 C2378 \nC2379 C2380 \n16: C385_=_C386( C385 C386 ) C385_=_C387( C385 C387 ) C385_=_C2377( C385 C2377 ) C385_=_C2378( C385 C2378 ) C385_=_C2379( C385 C2379 ) \nC385_=_C2380( C385 C2380 ) C386_=_C2377( C386 C2377 ) C386_=_C2379( C386 C2379 ) C387_=_C2378( C387 C2378 ) C387_=_C2380( C387 C2380 ) C2377_=_C2378( C2377 C2378 ) \nC2377_=_C2379( C2377 C2379 ) C2377_=_C2380( C2377 C2380 ) C2378_=_C2379( C2378 C2379 ) C2378_=_C2380( C2378 C2380 ) C2379_=_C2380( C2379 C2380 ) "];1540-&gt;1591[label="6: C386 C387 C2377 C2378 C2379 \nC2380 \n10: C386_=_C2377 ,C386_=_C2379 ,C387_=_C2378 ,C387_=_C2380 ,C2377_=_C2378 ,\nC2377_=_C2379 ,C2377_=_C2380 ,C2378_=_C2379 ,C2378_=_C2380 ,C2379_=_C2380 ,"];1592[shape=box, label="id:1592 level: 15\n10: C198 C199 C2153 C2154 C2155 \nC2156 C2157 C2158 C2159 C2160 \n20: C198_=_C2153( C198 C2153 ) C198_=_C2155( C198 C2155 ) C198_=_C2159( C198 C2159 ) C198_=_C2160( C198 C2160 ) C199_=_C2154( C199 C2154 ) \nC199_=_C2156( C199 C2156 ) C199_=_C2157( C199 C2157 ) C199_=_C2158( C199 C2158 ) C2153_=_C2154( C2153 C2154 ) C2153_=_C2155( C2153 C2155 ) C2153_=_C2156( C2153 C2156 ) \nC2154_=_C2155( C2154 C2155 ) C2154_=_C2156( C2154 C2156 ) C2155_=_C2156( C2155 C2156 ) C2157_=_C2158( C2157 C2158 ) C2157_=_C2159( C2157 C2159 ) C2157_=_C2160( C2157 C2160 ) \nC2158_=_C2159( C2158 C2159 ) C2158_=_C2160( C2158 C2160 ) C2159_=_C2160( C2159 C2160 ) "];1541-&gt;1592[label="8: C2153 C2154 C2155 C2156 C2157 \nC2158 C2159 C2160 \n12: C2153_=_C2154 ,C2153_=_C2155 ,C2153_=_C2156 ,C2154_=_C2155 ,C2154_=_C2156 ,\nC2155_=_C2156 ,C2157_=_C2158 ,C2157_=_C2159 ,C2157_=_C2160 ,C2158_=_C2159 ,C2158_=_C2160 ,\nC2159_=_C2160 ,"];1593[shape=box, label="id:1593 level: 15\n9: C196 C2149 C2150 C2151 C2152 \nC2153 C2154 C2155 C2156 \n28: C196_=_C2149( C196 C2149 ) C196_=_C2150( C196 C2150 ) C196_=_C2151( C196 C2151 ) C196_=_C2152( C196 C2152 ) C196_=_C2153( C196 C2153 ) \nC196_=_C2154( C196 C2154 ) C196_=_C2155( C196 C2155 ) C196_=_C2156( C196 C2156 ) C2149_=_C2150( C2149 C2150 ) C2149_=_C2151( C2149 C2151 ) C2149_=_C2152( C2149 C2152 ) \nC2149_=_C2153( C2149 C2153 ) C2149_=_C2154( C2149 C2154 ) C2150_=_C2151( C2150 C2151 ) C2150_=_C2152( C2150 C2152 ) C2150_=_C2155( C2150 C2155 ) C2150_=_C2156( C2150 C2156 ) \nC2151_=_C2152( C2151 C2152 ) C2151_=_C2153( C2151 C2153 ) C2151_=_C2154( C2151 C2154 ) C2152_=_C2155( C2152 C2155 ) C2152_=_C2156( C2152 C2156 ) C2153_=_C2154( C2153 C2154 ) \nC2153_=_C2155( C2153 C2155 ) C2153_=_C2156( C2153 C2156 ) C2154_=_C2155( C2154 C2155 ) C2154_=_C2156( C2154 C2156 ) C2155_=_C2156( C2155 C2156 ) "];1541-&gt;1593[label="8: C2149 C2150 C2151 C2152 C2153 \nC2154 C2155 C2156 \n20: C2149_=_C2150 ,C2149_=_C2151 ,C2149_=_C2152 ,C2149_=_C2153 ,C2149_=_C2154 ,\nC2150_=_C2151 ,C2150_=_C2152 ,C2150_=_C2155 ,C2150_=_C2156 ,C2151_=_C2152 ,C2151_=_C2153 ,\nC2151_=_C2154 ,C2152_=_C2155 ,C2152_=_C2156 ,C2153_=_C2154 ,C2153_=_C2155 ,C2153_=_C2156 ,\nC2154_=_C2155 ,C2154_=_C2156 ,C2155_=_C2156 ,"];1594[shape=box, label="id:1594 level: 15\n37: C1115 C1969 C1970 C1971 C1972 \nC1973 C1974 C1975 C1976 C1977 C1978 \nC1979 C1980 C2118 C2119 C2154 C2155 \nC2238 C2239 C2306 C2307 C2382 C2383 \nC2414 C2415 C2458 C2459 C2494 C2495 \nC2558 C2559 C2650 C2651 C2690 C2691 \nC2902 C2903 \n370: C1115_=_C1973( C1115 C1973 ) C1115_=_C1974( C1115 C1974 ) C1115_=_C1975( C1115 C1975 ) C1115_=_C1976( C1115 C1976 ) C1115_=_C2118( C1115 C2118 ) \nC1115_=_C2119( C1115 C2119 ) C1115_=_C2154( C1115 C2154 ) C1115_=_C2155( C1115 C2155 ) C1115_=_C2238( C1115 C2238 ) C1115_=_C2239( C1115 C2239 ) C1115_=_C2306( C1115 C2306 ) \nC1115_=_C2307( C1115 C2307 ) C1115_=_C2382( C1115 C2382 ) C1115_=_C2383( C1115 C2383 ) C1115_=_C2414( C1115 C2414 ) C1115_=_C2415( C1115 C2415 ) C1115_=_C2458( C1115 C2458 ) \nC1115_=_C2459( C1115 C2459 ) C1115_=_C2494( C1115 C2494 ) C1115_=_C2495( C1115 C2495 ) C1115_=_C2558( C1115 C2558 ) C1115_=_C2559( C1115 C2559 ) C1115_=_C2650( C1115 C2650 ) \nC1115_=_C2651( C1115 C2651 ) C1115_=_C2690( C1115 C2690 ) C1115_=_C2691( C1115 C2691 ) C1115_=_C2902( C1115 C2902 ) C1115_=_C2903( C1115 C2903 ) C1969_=_C1970( C1969 C1970 ) \nC1969_=_C1971( C1969 C1971 ) C1969_=_C1972( C1969 C1972 ) C1970_=_C1971( C1970 C1971 ) C1970_=_C1972( C1970 C1972 ) C1971_=_C1972( C1971 C1972 ) C1973_=_C1974( C1973 C1974 ) \nC1973_=_C1975( C1973 C1975 ) C1973_=_C1976( C1973 C1976 ) C1974_=_C1975( C1974 C1975 ) C1974_=_C1976( C1974 C1976 ) C1974_=_C2118( C1974 C2118 ) C1974_=_C2119( C1974 C2119 ) \nC1974_=_C2154( C1974 C2154 ) C1974_=_C2155( C1974 C2155 ) C1974_=_C2238( C1974 C2238 ) C1974_=_C2239( C1974 C2239 ) C1974_=_C2306( C1974 C2306 ) C1974_=_C2307( C1974 C2307 ) \nC1974_=_C2382( C1974 C2382 ) C1974_=_C2383( C1974 C2383 ) C1974_=_C2414( C1974 C2414 ) C1974_=_C2415( C1974 C2415 ) C1974_=_C2458( C1974 C2458 ) C1974_=_C2459( C1974 C2459 ) \nC1974_=_C2494( C1974 C2494 ) C1974_=_C2495( C1974 C2495 ) C1974_=_C2558( C1974 C2558 ) C1974_=_C2559( C1974 C2559 ) C1974_=_C2650( C1974 C2650 ) C1974_=_C2651( C1974 C2651 ) \nC1974_=_C2690( C1974 C2690 ) C1974_=_C2691( C1974 C2691 ) C1974_=_C2902( C1974 C2902 ) C1974_=_C2903( C1974 C2903 ) C1975_=_C1976( C1975 C1976 ) C1975_=_C2118( C1975 C2118 ) \nC1975_=_C2119( C1975 C2119 ) C1975_=_C2154( C1975 C2154 ) C1975_=_C2155( C1975 C2155 ) C1975_=_C2238( C1975 C2238 ) C1975_=_C2239( C1975 C2239 ) C1975_=_C2306( C1975 C2306 ) \nC1975_=_C2307( C1975 C2307 ) C1975_=_C2382( C1975 C2382 ) C1975_=_C2383( C1975 C2383 ) C1975_=_C2414( C1975 C2414 ) C1975_=_C2415( C1975 C2415 ) C1975_=_C2458( C1975 C2458 ) \nC1975_=_C2459( C1975 C2459 ) C1975_=_C2494( C1975 C2494 ) C1975_=_C2495( C1975 C2495 ) C1975_=_C2558( C1975 C2558 ) C1975_=_C2559( C1975 C2559 ) C1975_=_C2650( C1975 C2650 ) \nC1975_=_C2651( C1975 C2651 ) C1975_=_C2690( C1975 C2690 ) C1975_=_C2691( C1975 C2691 ) C1975_=_C2902( C1975 C2902 ) C1975_=_C2903( C1975 C2903 ) C1977_=_C1978( C1977 C1978 ) \nC1977_=_C1979( C1977 C1979 ) C1977_=_C1980( C1977 C1980 ) C1978_=_C1979( C1978 C1979 ) C1978_=_C1980( C1978 C1980 ) C1979_=_C1980( C1979 C1980 ) C2118_=_C2119( C2118 C2119 ) \nC2118_=_C2154( C2118 C2154 ) C2118_=_C2155( C2118 C2155 ) C2118_=_C2238( C2118 C2238 ) C2118_=_C2239( C2118 C2239 ) C2118_=_C2306( C2118 C2306 ) C2118_=_C2307( C2118 C2307 ) \nC2118_=_C2382( C2118 C2382 ) C2118_=_C2383( C2118 C2383 ) C2118_=_C2414( C2118 C2414 ) C2118_=_C2415( C2118 C2415 ) C2118_=_C2458( C2118 C2458 ) C2118_=_C2459( C2118 C2459 ) \nC2118_=_C2494( C2118 C2494 ) C2118_=_C2495( C2118 C2495 ) C2118_=_C2558( C2118 C2558 ) C2118_=_C2559( C2118 C2559 ) C2118_=_C2650( C2118 C2650 ) C2118_=_C2651( C2118 C2651 ) \nC2118_=_C2690( C2118 C2690 ) C2118_=_C2691( C2118 C2691 ) C2118_=_C2902( C2118 C2902 ) C2118_=_C2903( C2118 C2903 ) C2119_=_C2154( C2119 C2154 ) C2119_=_C2155( C2119 C2155 ) \nC2119_=_C2238( C2119 C2238 ) C2119_=_C2239( C2119 C2239 ) C2119_=_C2306( C2119 C2306 ) C2119_=_C2307( C2119 C2307 ) C2119_=_C2382( C2119 C2382 ) C2119_=_C2383( C2119 C2383 ) \nC2119_=_C2414( C2119 C2414 ) C2119_=_C2415( C2119 C2415 ) C2119_=_C2458( C2119 C2458 ) C2119_=_C2459( C2119 C2459 ) C2119_=_C2494( C2119 C2494 ) C2119_=_C2495( C2119 C2495 ) \nC2119_=_C2558( C2119 C2558 ) C2119_=_C2559( C2119 C2559 ) C2119_=_C2650( C2119 C2650 ) C2119_=_C2651( C2119 C2651 ) C2119_=_C2690( C2119 C2690 ) C2119_=_C2691( C2119 C2691 ) \nC2119_=_C2902( C2119 C2902 ) C2119_=_C2903( C2119 C2903 ) C2154_=_C2155( C2154 C2155 ) C2154_=_C2238( C2154 C2238 ) C2154_=_C2239( C2154 C2239 ) C2154_=_C2306( C2154 C2306 ) \nC2154_=_C2307( C2154 C2307 ) C2154_=_C2382( C2154 C2382 ) C2154_=_C2383( C2154 C2383 ) C2154_=_C2414( C2154 C2414 ) C2154_=_C2415( C2154 C2415 ) C2154_=_C2458( C2154 C2458 ) \nC2154_=_C2459( C2154 C2459 ) C2154_=_C2494( C2154 C2494 ) C2154_=_C2495( C2154 C2495 ) C2154_=_C2558( C2154 C2558 ) C2154_=_C2559( C2154 C2559 ) C2154_=_C2650( C2154 C2650 ) \nC2154_=_C2651( C2154 C2651 ) C2154_=_C2690( C2154 C2690 ) C2154_=_C2691( C2154 C2691 ) C2154_=_C2902( C2154 C2902 ) C2154_=_C2903( C2154 C2903 ) C2155_=_C2238( C2155 C2238 ) \nC2155_=_C2239( C2155 C2239 ) C2155_=_C2306( C2155 C2306 ) C2155_=_C2307( C2155 C2307 ) C2155_=_C2382( C2155 C2382 ) C2155_=_C2383( C2155 C2383 ) C2155_=_C2414( C2155 C2414 ) \nC2155_=_C2415( C2155 C2415 ) C2155_=_C2458( C2155 C2458 ) C2155_=_C2459( C2155 C2459 ) C2155_=_C2494( C2155 C2494 ) C2155_=_C2495( C2155 C2495 ) C2155_=_C2558( C2155 C2558 ) \nC2155_=_C2559(</w:t>
      </w:r>
    </w:p>
    <w:p>
      <w:pPr>
        <w:pStyle w:val="PreformattedText"/>
        <w:bidi w:val="0"/>
        <w:spacing w:before="0" w:after="0"/>
        <w:jc w:val="left"/>
        <w:rPr/>
      </w:pPr>
      <w:r>
        <w:rPr/>
        <w:t xml:space="preserve"> </w:t>
      </w:r>
      <w:r>
        <w:rPr/>
        <w:t>C2155 C2559 ) C2155_=_C2650( C2155 C2650 ) C2155_=_C2651( C2155 C2651 ) C2155_=_C2690( C2155 C2690 ) C2155_=_C2691( C2155 C2691 ) C2155_=_C2902( C2155 C2902 ) \nC2155_=_C2903( C2155 C2903 ) C2238_=_C2239( C2238 C2239 ) C2238_=_C2306( C2238 C2306 ) C2238_=_C2307( C2238 C2307 ) C2238_=_C2382( C2238 C2382 ) C2238_=_C2383( C2238 C2383 ) \nC2238_=_C2414( C2238 C2414 ) C2238_=_C2415( C2238 C2415 ) C2238_=_C2458( C2238 C2458 ) C2238_=_C2459( C2238 C2459 ) C2238_=_C2494( C2238 C2494 ) C2238_=_C2495( C2238 C2495 ) \nC2238_=_C2558( C2238 C2558 ) C2238_=_C2559( C2238 C2559 ) C2238_=_C2650( C2238 C2650 ) C2238_=_C2651( C2238 C2651 ) C2238_=_C2690( C2238 C2690 ) C2238_=_C2691( C2238 C2691 ) \nC2238_=_C2902( C2238 C2902 ) C2238_=_C2903( C2238 C2903 ) C2239_=_C2306( C2239 C2306 ) C2239_=_C2307( C2239 C2307 ) C2239_=_C2382( C2239 C2382 ) C2239_=_C2383( C2239 C2383 ) \nC2239_=_C2414( C2239 C2414 ) C2239_=_C2415( C2239 C2415 ) C2239_=_C2458( C2239 C2458 ) C2239_=_C2459( C2239 C2459 ) C2239_=_C2494( C2239 C2494 ) C2239_=_C2495( C2239 C2495 ) \nC2239_=_C2558( C2239 C2558 ) C2239_=_C2559( C2239 C2559 ) C2239_=_C2650( C2239 C2650 ) C2239_=_C2651( C2239 C2651 ) C2239_=_C2690( C2239 C2690 ) C2239_=_C2691( C2239 C2691 ) \nC2239_=_C2902( C2239 C2902 ) C2239_=_C2903( C2239 C2903 ) C2306_=_C2307( C2306 C2307 ) C2306_=_C2382( C2306 C2382 ) C2306_=_C2383( C2306 C2383 ) C2306_=_C2414( C2306 C2414 ) \nC2306_=_C2415( C2306 C2415 ) C2306_=_C2458( C2306 C2458 ) C2306_=_C2459( C2306 C2459 ) C2306_=_C2494( C2306 C2494 ) C2306_=_C2495( C2306 C2495 ) C2306_=_C2558( C2306 C2558 ) \nC2306_=_C2559( C2306 C2559 ) C2306_=_C2650( C2306 C2650 ) C2306_=_C2651( C2306 C2651 ) C2306_=_C2690( C2306 C2690 ) C2306_=_C2691( C2306 C2691 ) C2306_=_C2902( C2306 C2902 ) \nC2306_=_C2903( C2306 C2903 ) C2307_=_C2382( C2307 C2382 ) C2307_=_C2383( C2307 C2383 ) C2307_=_C2414( C2307 C2414 ) C2307_=_C2415( C2307 C2415 ) C2307_=_C2458( C2307 C2458 ) \nC2307_=_C2459( C2307 C2459 ) C2307_=_C2494( C2307 C2494 ) C2307_=_C2495( C2307 C2495 ) C2307_=_C2558( C2307 C2558 ) C2307_=_C2559( C2307 C2559 ) C2307_=_C2650( C2307 C2650 ) \nC2307_=_C2651( C2307 C2651 ) C2307_=_C2690( C2307 C2690 ) C2307_=_C2691( C2307 C2691 ) C2307_=_C2902( C2307 C2902 ) C2307_=_C2903( C2307 C2903 ) C2382_=_C2383( C2382 C2383 ) \nC2382_=_C2414( C2382 C2414 ) C2382_=_C2415( C2382 C2415 ) C2382_=_C2458( C2382 C2458 ) C2382_=_C2459( C2382 C2459 ) C2382_=_C2494( C2382 C2494 ) C2382_=_C2495( C2382 C2495 ) \nC2382_=_C2558( C2382 C2558 ) C2382_=_C2559( C2382 C2559 ) C2382_=_C2650( C2382 C2650 ) C2382_=_C2651( C2382 C2651 ) C2382_=_C2690( C2382 C2690 ) C2382_=_C2691( C2382 C2691 ) \nC2382_=_C2902( C2382 C2902 ) C2382_=_C2903( C2382 C2903 ) C2383_=_C2414( C2383 C2414 ) C2383_=_C2415( C2383 C2415 ) C2383_=_C2458( C2383 C2458 ) C2383_=_C2459( C2383 C2459 ) \nC2383_=_C2494( C2383 C2494 ) C2383_=_C2495( C2383 C2495 ) C2383_=_C2558( C2383 C2558 ) C2383_=_C2559( C2383 C2559 ) C2383_=_C2650( C2383 C2650 ) C2383_=_C2651( C2383 C2651 ) \nC2383_=_C2690( C2383 C2690 ) C2383_=_C2691( C2383 C2691 ) C2383_=_C2902( C2383 C2902 ) C2383_=_C2903( C2383 C2903 ) C2414_=_C2415( C2414 C2415 ) C2414_=_C2458( C2414 C2458 ) \nC2414_=_C2459( C2414 C2459 ) C2414_=_C2494( C2414 C2494 ) C2414_=_C2495( C2414 C2495 ) C2414_=_C2558( C2414 C2558 ) C2414_=_C2559( C2414 C2559 ) C2414_=_C2650( C2414 C2650 ) \nC2414_=_C2651( C2414 C2651 ) C2414_=_C2690( C2414 C2690 ) C2414_=_C2691( C2414 C2691 ) C2414_=_C2902( C2414 C2902 ) C2414_=_C2903( C2414 C2903 ) C2415_=_C2458( C2415 C2458 ) \nC2415_=_C2459( C2415 C2459 ) C2415_=_C2494( C2415 C2494 ) C2415_=_C2495( C2415 C2495 ) C2415_=_C2558( C2415 C2558 ) C2415_=_C2559( C2415 C2559 ) C2415_=_C2650( C2415 C2650 ) \nC2415_=_C2651( C2415 C2651 ) C2415_=_C2690( C2415 C2690 ) C2415_=_C2691( C2415 C2691 ) C2415_=_C2902( C2415 C2902 ) C2415_=_C2903( C2415 C2903 ) C2458_=_C2459( C2458 C2459 ) \nC2458_=_C2494( C2458 C2494 ) C2458_=_C2495( C2458 C2495 ) C2458_=_C2558( C2458 C2558 ) C2458_=_C2559( C2458 C2559 ) C2458_=_C2650( C2458 C2650 ) C2458_=_C2651( C2458 C2651 ) \nC2458_=_C2690( C2458 C2690 ) C2458_=_C2691( C2458 C2691 ) C2458_=_C2902( C2458 C2902 ) C2458_=_C2903( C2458 C2903 ) C2459_=_C2494( C2459 C2494 ) C2459_=_C2495( C2459 C2495 ) \nC2459_=_C2558( C2459 C2558 ) C2459_=_C2559( C2459 C2559 ) C2459_=_C2650( C2459 C2650 ) C2459_=_C2651( C2459 C2651 ) C2459_=_C2690( C2459 C2690 ) C2459_=_C2691( C2459 C2691 ) \nC2459_=_C2902( C2459 C2902 ) C2459_=_C2903( C2459 C2903 ) C2494_=_C2495( C2494 C2495 ) C2494_=_C2558( C2494 C2558 ) C2494_=_C2559( C2494 C2559 ) C2494_=_C2650( C2494 C2650 ) \nC2494_=_C2651( C2494 C2651 ) C2494_=_C2690( C2494 C2690 ) C2494_=_C2691( C2494 C2691 ) C2494_=_C2902( C2494 C2902 ) C2494_=_C2903( C2494 C2903 ) C2495_=_C2558( C2495 C2558 ) \nC2495_=_C2559( C2495 C2559 ) C2495_=_C2650( C2495 C2650 ) C2495_=_C2651( C2495 C2651 ) C2495_=_C2690( C2495 C2690 ) C2495_=_C2691( C2495 C2691 ) C2495_=_C2902( C2495 C2902 ) \nC2495_=_C2903( C2495 C2903 ) C2558_=_C2559( C2558 C2559 ) C2558_=_C2650( C2558 C2650 ) C2558_=_C2651( C2558 C2651 ) C2558_=_C2690( C2558 C2690 ) C2558_=_C2691( C2558 C2691 ) \nC2558_=_C2902( C2558 C2902 ) C2558_=_C2903( C2558 C2903 ) C2559_=_C2650( C2559 C2650 ) C2559_=_C2651( C2559 C2651 ) C2559_=_C2690( C2559 C2690 ) C2559_=_C2691( C2559 C2691 ) \nC2559_=_C2902( C2559 C2902 ) C2559_=_C2903( C2559 C2903 ) C2650_=_C2651( C2650 C2651 ) C2650_=_C2690( C2650 C2690 ) C2650_=_C2691( C2650 C2691 ) C2650_=_C2902( C2650 C2902 ) \nC2650_=_C2903( C2650 C2903 ) C2651_=_C2690( C2651 C2690 ) C2651_=_C2691( C2651 C2691 ) C2651_=_C2902( C2651 C2902 ) C2651_=_C2903( C2651 C2903 ) C2690_=_C2691( C2690 C2691 ) \nC2690_=_C2902( C2690 C2902 ) C2690_=_C2903( C2690 C2903 ) C2691_=_C2902( C2691 C2902 ) C2691_=_C2903( C2691 C2903 ) C2902_=_C2903( C2902 C2903 ) "];1541-&gt;1594[label="35: C1115 C1969 C1970 C1971 C1972 \nC1973 C1976 C1977 C1978 C1979 C1980 \nC2118 C2119 C2154 C2155 C2238 C2239 \nC2306 C2307 C2382 C2383 C2414 C2415 \nC2458 C2459 C2494 C2495 C2558 C2559 \nC2650 C2651 C2690 C2691 C2902 C2903 \n315: C1115_=_C1973 ,C1115_=_C1976 ,C1115_=_C2118 ,C1115_=_C2119 ,C1115_=_C2154 ,\nC1115_=_C2155 ,C1115_=_C2238 ,C1115_=_C2239 ,C1115_=_C2306 ,C1115_=_C2307 ,C1115_=_C2382 ,\nC1115_=_C2383 ,C1115_=_C2414 ,C1115_=_C2415 ,C1115_=_C2458 ,C1115_=_C2459 ,C1115_=_C2494 ,\nC1115_=_C2495 ,C1115_=_C2558 ,C1115_=_C2559 ,C1115_=_C2650 ,C1115_=_C2651 ,C1115_=_C2690 ,\nC1115_=_C2691 ,C1115_=_C2902 ,C1115_=_C2903 ,C1969_=_C1970 ,C1969_=_C1971 ,C1969_=_C1972 ,\nC1970_=_C1971 ,C1970_=_C1972 ,C1971_=_C1972 ,C1973_=_C1976 ,C1977_=_C1978 ,C1977_=_C1979 ,\nC1977_=_C1980 ,C1978_=_C1979 ,C1978_=_C1980 ,C1979_=_C1980 ,C2118_=_C2119 ,C2118_=_C2154 ,\nC2118_=_C2155 ,C2118_=_C2238 ,C2118_=_C2239 ,C2118_=_C2306 ,C2118_=_C2307 ,C2118_=_C2382 ,\nC2118_=_C2383 ,C2118_=_C2414 ,C2118_=_C2415 ,C2118_=_C2458 ,C2118_=_C2459 ,C2118_=_C2494 ,\nC2118_=_C2495 ,C2118_=_C2558 ,C2118_=_C2559 ,C2118_=_C2650 ,C2118_=_C2651 ,C2118_=_C2690 ,\nC2118_=_C2691 ,C2118_=_C2902 ,C2118_=_C2903 ,C2119_=_C2154 ,C2119_=_C2155 ,C2119_=_C2238 ,\nC2119_=_C2239 ,C2119_=_C2306 ,C2119_=_C2307 ,C2119_=_C2382 ,C2119_=_C2383 ,C2119_=_C2414 ,\nC2119_=_C2415 ,C2119_=_C2458 ,C2119_=_C2459 ,C2119_=_C2494 ,C2119_=_C2495 ,C2119_=_C2558 ,\nC2119_=_C2559 ,C2119_=_C2650 ,C2119_=_C2651 ,C2119_=_C2690 ,C2119_=_C2691 ,C2119_=_C2902 ,\nC2119_=_C2903 ,C2154_=_C2155 ,C2154_=_C2238 ,C2154_=_C2239 ,C2154_=_C2306 ,C2154_=_C2307 ,\nC2154_=_C2382 ,C2154_=_C2383 ,C2154_=_C2414 ,C2154_=_C2415 ,C2154_=_C2458 ,C2154_=_C2459 ,\nC2154_=_C2494 ,C2154_=_C2495 ,C2154_=_C2558 ,C2154_=_C2559 ,C2154_=_C2650 ,C2154_=_C2651 ,\nC2154_=_C2690 ,C2154_=_C2691 ,C2154_=_C2902 ,C2154_=_C2903 ,C2155_=_C2238 ,C2155_=_C2239 ,\nC2155_=_C2306 ,C2155_=_C2307 ,C2155_=_C2382 ,C2155_=_C2383 ,C2155_=_C2414 ,C2155_=_C2415 ,\nC2155_=_C2458 ,C2155_=_C2459 ,C2155_=_C2494 ,C2155_=_C2495 ,C2155_=_C2558 ,C2155_=_C2559 ,\nC2155_=_C2650 ,C2155_=_C2651 ,C2155_=_C2690 ,C2155_=_C2691 ,C2155_=_C2902 ,C2155_=_C2903 ,\nC2238_=_C2239 ,C2238_=_C2306 ,C2238_=_C2307 ,C2238_=_C2382 ,C2238_=_C2383 ,C2238_=_C2414 ,\nC2238_=_C2415 ,C2238_=_C2458 ,C2238_=_C2459 ,C2238_=_C2494 ,C2238_=_C2495 ,C2238_=_C2558 ,\nC2238_=_C2559 ,C2238_=_C2650 ,C2238_=_C2651 ,C2238_=_C2690 ,C2238_=_C2691 ,C2238_=_C2902 ,\nC2238_=_C2903 ,C2239_=_C2306 ,C2239_=_C2307 ,C2239_=_C2382 ,C2239_=_C2383 ,C2239_=_C2414 ,\nC2239_=_C2415 ,C2239_=_C2458 ,C2239_=_C2459 ,C2239_=_C2494 ,C2239_=_C2495 ,C2239_=_C2558 ,\nC2239_=_C2559 ,C2239_=_C2650 ,C2239_=_C2651 ,C2239_=_C2690 ,C2239_=_C2691 ,C2239_=_C2902 ,\nC2239_=_C2903 ,C2306_=_C2307 ,C2306_=_C2382 ,C2306_=_C2383 ,C2306_=_C2414 ,C2306_=_C2415 ,\nC2306_=_C2458 ,C2306_=_C2459 ,C2306_=_C2494 ,C2306_=_C2495 ,C2306_=_C2558 ,C2306_=_C2559 ,\nC2306_=_C2650 ,C2306_=_C2651 ,C2306_=_C2690 ,C2306_=_C2691 ,C2306_=_C2902 ,C2306_=_C2903 ,\nC2307_=_C2382 ,C2307_=_C2383 ,C2307_=_C2414 ,C2307_=_C2415 ,C2307_=_C2458 ,C2307_=_C2459 ,\nC2307_=_C2494 ,C2307_=_C2495 ,C2307_=_C2558 ,C2307_=_C2559 ,C2307_=_C2650 ,C2307_=_C2651 ,\nC2307_=_C2690 ,C2307_=_C2691 ,C2307_=_C2902 ,C2307_=_C2903 ,C2382_=_C2383 ,C2382_=_C2414 ,\nC2382_=_C2415 ,C2382_=_C2458 ,C2382_=_C2459 ,C2382_=_C2494 ,C2382_=_C2495 ,C2382_=_C2558 ,\nC2382_=_C2559 ,C2382_=_C2650 ,C2382_=_C2651 ,C2382_=_C2690 ,C2382_=_C2691 ,C2382_=_C2902 ,\nC2382_=_C2903 ,C2383_=_C2414 ,C2383_=_C2415 ,C2383_=_C2458 ,C2383_=_C2459 ,C2383_=_C2494 ,\nC2383_=_C2495 ,C2383_=_C2558 ,C2383_=_C2559 ,C2383_=_C2650 ,C2383_=_C2651 ,C2383_=_C2690 ,\nC2383_=_C2691 ,C2383_=_C2902 ,C2383_=_C2903 ,C2414_=_C2415 ,C2414_=_C2458 ,C2414_=_C2459 ,\nC2414_=_C2494 ,C2414_=_C2495 ,C2414_=_C2558 ,C2414_=_C2559 ,C2414_=_C2650 ,C2414_=_C2651 ,\nC2414_=_C2690 ,C2414_=_C2691 ,C2414_=_C2902 ,C2414_=_C2903 ,C2415_=_C2458 ,C2415_=_C2459 ,\nC2415_=_C2494 ,C2415_=_C2495 ,C2415_=_C2558 ,C2415_=_C2559 ,C2415_=_C2650 ,C2415_=_C2651 ,\nC2415_=_C2690 ,C2415_=_C2691 ,C2415_=_C2902 ,C2415_=_C2903 ,C2458_=_C2459 ,C2458_=_C2494 ,\nC2458_=_C2495 ,C2458_=_C2558 ,C2458_=_C2559</w:t>
      </w:r>
    </w:p>
    <w:p>
      <w:pPr>
        <w:pStyle w:val="PreformattedText"/>
        <w:bidi w:val="0"/>
        <w:spacing w:before="0" w:after="0"/>
        <w:jc w:val="left"/>
        <w:rPr/>
      </w:pPr>
      <w:r>
        <w:rPr/>
        <w:t xml:space="preserve"> </w:t>
      </w:r>
      <w:r>
        <w:rPr/>
        <w:t>,C2458_=_C2650 ,C2458_=_C2651 ,C2458_=_C2690 ,\nC2458_=_C2691 ,C2458_=_C2902 ,C2458_=_C2903 ,C2459_=_C2494 ,C2459_=_C2495 ,C2459_=_C2558 ,\nC2459_=_C2559 ,C2459_=_C2650 ,C2459_=_C2651 ,C2459_=_C2690 ,C2459_=_C2691 ,C2459_=_C2902 ,\nC2459_=_C2903 ,C2494_=_C2495 ,C2494_=_C2558 ,C2494_=_C2559 ,C2494_=_C2650 ,C2494_=_C2651 ,\nC2494_=_C2690 ,C2494_=_C2691 ,C2494_=_C2902 ,C2494_=_C2903 ,C2495_=_C2558 ,C2495_=_C2559 ,\nC2495_=_C2650 ,C2495_=_C2651 ,C2495_=_C2690 ,C2495_=_C2691 ,C2495_=_C2902 ,C2495_=_C2903 ,\nC2558_=_C2559 ,C2558_=_C2650 ,C2558_=_C2651 ,C2558_=_C2690 ,C2558_=_C2691 ,C2558_=_C2902 ,\nC2558_=_C2903 ,C2559_=_C2650 ,C2559_=_C2651 ,C2559_=_C2690 ,C2559_=_C2691 ,C2559_=_C2902 ,\nC2559_=_C2903 ,C2650_=_C2651 ,C2650_=_C2690 ,C2650_=_C2691 ,C2650_=_C2902 ,C2650_=_C2903 ,\nC2651_=_C2690 ,C2651_=_C2691 ,C2651_=_C2902 ,C2651_=_C2903 ,C2690_=_C2691 ,C2690_=_C2902 ,\nC2690_=_C2903 ,C2691_=_C2902 ,C2691_=_C2903 ,C2902_=_C2903 ,"];1595[shape=box, label="id:1595 level: 15\n7: C258 C259 C260 C2241 C2242 \nC2243 C2244 \n16: C258_=_C260( C258 C260 ) C258_=_C2243( C258 C2243 ) C258_=_C2244( C258 C2244 ) C259_=_C260( C259 C260 ) C259_=_C2241( C259 C2241 ) \nC259_=_C2242( C259 C2242 ) C260_=_C2241( C260 C2241 ) C260_=_C2242( C260 C2242 ) C260_=_C2243( C260 C2243 ) C260_=_C2244( C260 C2244 ) C2241_=_C2242( C2241 C2242 ) \nC2241_=_C2243( C2241 C2243 ) C2241_=_C2244( C2241 C2244 ) C2242_=_C2243( C2242 C2243 ) C2242_=_C2244( C2242 C2244 ) C2243_=_C2244( C2243 C2244 ) "];1542-&gt;1595[label="6: C258 C259 C2241 C2242 C2243 \nC2244 \n10: C258_=_C2243 ,C258_=_C2244 ,C259_=_C2241 ,C259_=_C2242 ,C2241_=_C2242 ,\nC2241_=_C2243 ,C2241_=_C2244 ,C2242_=_C2243 ,C2242_=_C2244 ,C2243_=_C2244 ,"];1596[shape=box, label="id:1596 level: 15\n7: C257 C258 C259 C2237 C2238 \nC2239 C2240 \n16: C257_=_C258( C257 C258 ) C257_=_C259( C257 C259 ) C257_=_C2237( C257 C2237 ) C257_=_C2238( C257 C2238 ) C257_=_C2239( C257 C2239 ) \nC257_=_C2240( C257 C2240 ) C258_=_C2237( C258 C2237 ) C258_=_C2239( C258 C2239 ) C259_=_C2238( C259 C2238 ) C259_=_C2240( C259 C2240 ) C2237_=_C2238( C2237 C2238 ) \nC2237_=_C2239( C2237 C2239 ) C2237_=_C2240( C2237 C2240 ) C2238_=_C2239( C2238 C2239 ) C2238_=_C2240( C2238 C2240 ) C2239_=_C2240( C2239 C2240 ) "];1542-&gt;1596[label="6: C258 C259 C2237 C2238 C2239 \nC2240 \n10: C258_=_C2237 ,C258_=_C2239 ,C259_=_C2238 ,C259_=_C2240 ,C2237_=_C2238 ,\nC2237_=_C2239 ,C2237_=_C2240 ,C2238_=_C2239 ,C2238_=_C2240 ,C2239_=_C2240 ,"];1597[shape=box, label="id:1597 level: 15\n10: C326 C327 C2305 C2306 C2307 \nC2308 C2309 C2310 C2311 C2312 \n20: C326_=_C2305( C326 C2305 ) C326_=_C2307( C326 C2307 ) C326_=_C2311( C326 C2311 ) C326_=_C2312( C326 C2312 ) C327_=_C2306( C327 C2306 ) \nC327_=_C2308( C327 C2308 ) C327_=_C2309( C327 C2309 ) C327_=_C2310( C327 C2310 ) C2305_=_C2306( C2305 C2306 ) C2305_=_C2307( C2305 C2307 ) C2305_=_C2308( C2305 C2308 ) \nC2306_=_C2307( C2306 C2307 ) C2306_=_C2308( C2306 C2308 ) C2307_=_C2308( C2307 C2308 ) C2309_=_C2310( C2309 C2310 ) C2309_=_C2311( C2309 C2311 ) C2309_=_C2312( C2309 C2312 ) \nC2310_=_C2311( C2310 C2311 ) C2310_=_C2312( C2310 C2312 ) C2311_=_C2312( C2311 C2312 ) "];1543-&gt;1597[label="8: C2305 C2306 C2307 C2308 C2309 \nC2310 C2311 C2312 \n12: C2305_=_C2306 ,C2305_=_C2307 ,C2305_=_C2308 ,C2306_=_C2307 ,C2306_=_C2308 ,\nC2307_=_C2308 ,C2309_=_C2310 ,C2309_=_C2311 ,C2309_=_C2312 ,C2310_=_C2311 ,C2310_=_C2312 ,\nC2311_=_C2312 ,"];1598[shape=box, label="id:1598 level: 15\n156: C1977 C1978 C1979 C1980 C2013 \nC2014 C2015 C2016 C2021 C2022 C2023 \nC2024 C2045 C2046 C2047 C2048 C2073 \nC2074 C2075 C2076 C2081 C2082 C2083 \nC2084 C2121 C2122 C2123 C2124 C2157 \nC2158 C2159 C2160 C2193 C2194 C2195 \nC2196 C2201 C2202 C2203 C2204 C2241 \nC2242 C2243 C2244 C2269 C2270 C2271 \nC2272 C2309 C2310 C2311 C2312 C2341 \nC2342 C2343 C2344 C2349 C2350 C2351 \nC2352 C2385 C2386 C2387 C2388 C2417 \nC2418 C2419 C2420 C2461 C2462 C2463 \nC2464 C2493 C2494 C2495 C2496 C2529 \nC2530 C2531 C2532 C2557 C2558 C2559 \nC2560 C2585 C2586 C2587 C2588 C2613 \nC2614 C2615 C2616 C2621 C2622 C2623 \nC2624 C2653 C2654 C2655 C2656 C2689 \nC2690 C2691 C2692 C2709 C2710 C2711 \nC2712 C2717 C2718 C2719 C2720 C2741 \nC2742 C2743 C2744 C2749 C2750 C2751 \nC2752 C2781 C2782 C2783 C2784 C2813 \nC2814 C2815 C2816 C2833 C2834 C2835 \nC2836 C2861 C2862 C2863 C2864 C2901 \nC2902 C2903 C2904 C2933 C2934 C2935 \nC2936 C2953 C2954 C2955 C2956 C2989 \nC2990 C2991 C2992 C3013 C3014 C3015 \nC3016 \n1538: C1977_=_C1978( C1977 C1978 ) C1977_=_C1979( C1977 C1979 ) C1977_=_C1980( C1977 C1980 ) C1977_=_C2021( C1977 C2021 ) C1977_=_C2024( C1977 C2024 ) \nC1977_=_C2081( C1977 C2081 ) C1977_=_C2084( C1977 C2084 ) C1977_=_C2157( C1977 C2157 ) C1977_=_C2160( C1977 C2160 ) C1977_=_C2201( C1977 C2201 ) C1977_=_C2204( C1977 C2204 ) \nC1977_=_C2241( C1977 C2241 ) C1977_=_C2244( C1977 C2244 ) C1977_=_C2309( C1977 C2309 ) C1977_=_C2312( C1977 C2312 ) C1977_=_C2349( C1977 C2349 ) C1977_=_C2352( C1977 C2352 ) \nC1977_=_C2385( C1977 C2385 ) C1977_=_C2388( C1977 C2388 ) C1977_=_C2585( C1977 C2585 ) C1977_=_C2588( C1977 C2588 ) C1977_=_C2621( C1977 C2621 ) C1977_=_C2624( C1977 C2624 ) \nC1977_=_C2717( C1977 C2717 ) C1977_=_C2720( C1977 C2720 ) C1977_=_C2749( C1977 C2749 ) C1977_=_C2752( C1977 C2752 ) C1977_=_C2781( C1977 C2781 ) C1977_=_C2784( C1977 C2784 ) \nC1977_=_C3013( C1977 C3013 ) C1977_=_C3016( C1977 C3016 ) C1978_=_C1979( C1978 C1979 ) C1978_=_C1980( C1978 C1980 ) C1978_=_C2022( C1978 C2022 ) C1978_=_C2023( C1978 C2023 ) \nC1978_=_C2082( C1978 C2082 ) C1978_=_C2083( C1978 C2083 ) C1978_=_C2158( C1978 C2158 ) C1978_=_C2159( C1978 C2159 ) C1978_=_C2202( C1978 C2202 ) C1978_=_C2203( C1978 C2203 ) \nC1978_=_C2242( C1978 C2242 ) C1978_=_C2243( C1978 C2243 ) C1978_=_C2310( C1978 C2310 ) C1978_=_C2311( C1978 C2311 ) C1978_=_C2350( C1978 C2350 ) C1978_=_C2351( C1978 C2351 ) \nC1978_=_C2386( C1978 C2386 ) C1978_=_C2387( C1978 C2387 ) C1978_=_C2586( C1978 C2586 ) C1978_=_C2587( C1978 C2587 ) C1978_=_C2622( C1978 C2622 ) C1978_=_C2623( C1978 C2623 ) \nC1978_=_C2718( C1978 C2718 ) C1978_=_C2719( C1978 C2719 ) C1978_=_C2750( C1978 C2750 ) C1978_=_C2751( C1978 C2751 ) C1978_=_C2782( C1978 C2782 ) C1978_=_C2783( C1978 C2783 ) \nC1978_=_C3014( C1978 C3014 ) C1978_=_C3015( C1978 C3015 ) C1979_=_C1980( C1979 C1980 ) C1979_=_C2022( C1979 C2022 ) C1979_=_C2023( C1979 C2023 ) C1979_=_C2082( C1979 C2082 ) \nC1979_=_C2083( C1979 C2083 ) C1979_=_C2158( C1979 C2158 ) C1979_=_C2159( C1979 C2159 ) C1979_=_C2202( C1979 C2202 ) C1979_=_C2203( C1979 C2203 ) C1979_=_C2242( C1979 C2242 ) \nC1979_=_C2243( C1979 C2243 ) C1979_=_C2310( C1979 C2310 ) C1979_=_C2311( C1979 C2311 ) C1979_=_C2350( C1979 C2350 ) C1979_=_C2351( C1979 C2351 ) C1979_=_C2386( C1979 C2386 ) \nC1979_=_C2387( C1979 C2387 ) C1979_=_C2586( C1979 C2586 ) C1979_=_C2587( C1979 C2587 ) C1979_=_C2622( C1979 C2622 ) C1979_=_C2623( C1979 C2623 ) C1979_=_C2718( C1979 C2718 ) \nC1979_=_C2719( C1979 C2719 ) C1979_=_C2750( C1979 C2750 ) C1979_=_C2751( C1979 C2751 ) C1979_=_C2782( C1979 C2782 ) C1979_=_C2783( C1979 C2783 ) C1979_=_C3014( C1979 C3014 ) \nC1979_=_C3015( C1979 C3015 ) C1980_=_C2021( C1980 C2021 ) C1980_=_C2024( C1980 C2024 ) C1980_=_C2081( C1980 C2081 ) C1980_=_C2084( C1980 C2084 ) C1980_=_C2157( C1980 C2157 ) \nC1980_=_C2160( C1980 C2160 ) C1980_=_C2201( C1980 C2201 ) C1980_=_C2204( C1980 C2204 ) C1980_=_C2241( C1980 C2241 ) C1980_=_C2244( C1980 C2244 ) C1980_=_C2309( C1980 C2309 ) \nC1980_=_C2312( C1980 C2312 ) C1980_=_C2349( C1980 C2349 ) C1980_=_C2352( C1980 C2352 ) C1980_=_C2385( C1980 C2385 ) C1980_=_C2388( C1980 C2388 ) C1980_=_C2585( C1980 C2585 ) \nC1980_=_C2588( C1980 C2588 ) C1980_=_C2621( C1980 C2621 ) C1980_=_C2624( C1980 C2624 ) C1980_=_C2717( C1980 C2717 ) C1980_=_C2720( C1980 C2720 ) C1980_=_C2749( C1980 C2749 ) \nC1980_=_C2752( C1980 C2752 ) C1980_=_C2781( C1980 C2781 ) C1980_=_C2784( C1980 C2784 ) C1980_=_C3013( C1980 C3013 ) C1980_=_C3016( C1980 C3016 ) C2013_=_C2014( C2013 C2014 ) \nC2013_=_C2015( C2013 C2015 ) C2013_=_C2016( C2013 C2016 ) C2013_=_C2045( C2013 C2045 ) C2013_=_C2048( C2013 C2048 ) C2013_=_C2613( C2013 C2613 ) C2013_=_C2616( C2013 C2616 ) \nC2013_=_C2709( C2013 C2709 ) C2013_=_C2712( C2013 C2712 ) C2013_=_C2813( C2013 C2813 ) C2013_=_C2816( C2013 C2816 ) C2014_=_C2015( C2014 C2015 ) C2014_=_C2016( C2014 C2016 ) \nC2014_=_C2046( C2014 C2046 ) C2014_=_C2047( C2014 C2047 ) C2014_=_C2614( C2014 C2614 ) C2014_=_C2615( C2014 C2615 ) C2014_=_C2710( C2014 C2710 ) C2014_=_C2711( C2014 C2711 ) \nC2014_=_C2814( C2014 C2814 ) C2014_=_C2815( C2014 C2815 ) C2015_=_C2016( C2015 C2016 ) C2015_=_C2046( C2015 C2046 ) C2015_=_C2047( C2015 C2047 ) C2015_=_C2614( C2015 C2614 ) \nC2015_=_C2615( C2015 C2615 ) C2015_=_C2710( C2015 C2710 ) C2015_=_C2711( C2015 C2711 ) C2015_=_C2814( C2015 C2814 ) C2015_=_C2815( C2015 C2815 ) C2016_=_C2045( C2016 C2045 ) \nC2016_=_C2048( C2016 C2048 ) C2016_=_C2613( C2016 C2613 ) C2016_=_C2616( C2016 C2616 ) C2016_=_C2709( C2016 C2709 ) C2016_=_C2712( C2016 C2712 ) C2016_=_C2813( C2016 C2813 ) \nC2016_=_C2816( C2016 C2816 ) C2021_=_C2022( C2021 C2022 ) C2021_=_C2023( C2021 C2023 ) C2021_=_C2024( C2021 C2024 ) C2021_=_C2081( C2021 C2081 ) C2021_=_C2084( C2021 C2084 ) \nC2021_=_C2157( C2021 C2157 ) C2021_=_C2160( C2021 C2160 ) C2021_=_C2201( C2021 C2201 ) C2021_=_C2204( C2021 C2204 ) C2021_=_C2241( C2021 C2241 ) C2021_=_C2244( C2021 C2244 ) \nC2021_=_C2309( C2021 C2309 ) C2021_=_C2312( C2021 C2312 ) C2021_=_C2349( C2021 C2349 ) C2021_=_C2352( C2021 C2352 ) C2021_=_C2385( C2021 C2385 ) C2021_=_C2388( C2021 C2388 ) \nC2021_=_C2585( C2021 C2585 ) C2021_=_C2588( C2021 C2588 ) C2021_=_C2621( C2021 C2621 ) C2021_=_C2624( C2021 C2624 ) C2021_=_C2717( C2021 C2717 ) C2021_=_C2720( C2021 C2720 ) \nC2021_=_C2749( C2021 C2749 ) C2021_=_C2752( C2021 C2752 ) C2021_=_C2781( C2021 C2781 ) C2021_=_C2784( C2021 C2784 ) C2021_=_C3013( C2021 C3013 ) C2021_=_C3016( C2021 C3016 ) \nC2022_=_C2023( C2022 C2023 ) C2022_=_C2024(</w:t>
      </w:r>
    </w:p>
    <w:p>
      <w:pPr>
        <w:pStyle w:val="PreformattedText"/>
        <w:bidi w:val="0"/>
        <w:spacing w:before="0" w:after="0"/>
        <w:jc w:val="left"/>
        <w:rPr/>
      </w:pPr>
      <w:r>
        <w:rPr/>
        <w:t xml:space="preserve"> </w:t>
      </w:r>
      <w:r>
        <w:rPr/>
        <w:t>C2022 C2024 ) C2022_=_C2082( C2022 C2082 ) C2022_=_C2083( C2022 C2083 ) C2022_=_C2158( C2022 C2158 ) C2022_=_C2159( C2022 C2159 ) \nC2022_=_C2202( C2022 C2202 ) C2022_=_C2203( C2022 C2203 ) C2022_=_C2242( C2022 C2242 ) C2022_=_C2243( C2022 C2243 ) C2022_=_C2310( C2022 C2310 ) C2022_=_C2311( C2022 C2311 ) \nC2022_=_C2350( C2022 C2350 ) C2022_=_C2351( C2022 C2351 ) C2022_=_C2386( C2022 C2386 ) C2022_=_C2387( C2022 C2387 ) C2022_=_C2586( C2022 C2586 ) C2022_=_C2587( C2022 C2587 ) \nC2022_=_C2622( C2022 C2622 ) C2022_=_C2623( C2022 C2623 ) C2022_=_C2718( C2022 C2718 ) C2022_=_C2719( C2022 C2719 ) C2022_=_C2750( C2022 C2750 ) C2022_=_C2751( C2022 C2751 ) \nC2022_=_C2782( C2022 C2782 ) C2022_=_C2783( C2022 C2783 ) C2022_=_C3014( C2022 C3014 ) C2022_=_C3015( C2022 C3015 ) C2023_=_C2024( C2023 C2024 ) C2023_=_C2082( C2023 C2082 ) \nC2023_=_C2083( C2023 C2083 ) C2023_=_C2158( C2023 C2158 ) C2023_=_C2159( C2023 C2159 ) C2023_=_C2202( C2023 C2202 ) C2023_=_C2203( C2023 C2203 ) C2023_=_C2242( C2023 C2242 ) \nC2023_=_C2243( C2023 C2243 ) C2023_=_C2310( C2023 C2310 ) C2023_=_C2311( C2023 C2311 ) C2023_=_C2350( C2023 C2350 ) C2023_=_C2351( C2023 C2351 ) C2023_=_C2386( C2023 C2386 ) \nC2023_=_C2387( C2023 C2387 ) C2023_=_C2586( C2023 C2586 ) C2023_=_C2587( C2023 C2587 ) C2023_=_C2622( C2023 C2622 ) C2023_=_C2623( C2023 C2623 ) C2023_=_C2718( C2023 C2718 ) \nC2023_=_C2719( C2023 C2719 ) C2023_=_C2750( C2023 C2750 ) C2023_=_C2751( C2023 C2751 ) C2023_=_C2782( C2023 C2782 ) C2023_=_C2783( C2023 C2783 ) C2023_=_C3014( C2023 C3014 ) \nC2023_=_C3015( C2023 C3015 ) C2024_=_C2081( C2024 C2081 ) C2024_=_C2084( C2024 C2084 ) C2024_=_C2157( C2024 C2157 ) C2024_=_C2160( C2024 C2160 ) C2024_=_C2201( C2024 C2201 ) \nC2024_=_C2204( C2024 C2204 ) C2024_=_C2241( C2024 C2241 ) C2024_=_C2244( C2024 C2244 ) C2024_=_C2309( C2024 C2309 ) C2024_=_C2312( C2024 C2312 ) C2024_=_C2349( C2024 C2349 ) \nC2024_=_C2352( C2024 C2352 ) C2024_=_C2385( C2024 C2385 ) C2024_=_C2388( C2024 C2388 ) C2024_=_C2585( C2024 C2585 ) C2024_=_C2588( C2024 C2588 ) C2024_=_C2621( C2024 C2621 ) \nC2024_=_C2624( C2024 C2624 ) C2024_=_C2717( C2024 C2717 ) C2024_=_C2720( C2024 C2720 ) C2024_=_C2749( C2024 C2749 ) C2024_=_C2752( C2024 C2752 ) C2024_=_C2781( C2024 C2781 ) \nC2024_=_C2784( C2024 C2784 ) C2024_=_C3013( C2024 C3013 ) C2024_=_C3016( C2024 C3016 ) C2045_=_C2046( C2045 C2046 ) C2045_=_C2047( C2045 C2047 ) C2045_=_C2048( C2045 C2048 ) \nC2045_=_C2613( C2045 C2613 ) C2045_=_C2616( C2045 C2616 ) C2045_=_C2709( C2045 C2709 ) C2045_=_C2712( C2045 C2712 ) C2045_=_C2813( C2045 C2813 ) C2045_=_C2816( C2045 C2816 ) \nC2046_=_C2047( C2046 C2047 ) C2046_=_C2048( C2046 C2048 ) C2046_=_C2614( C2046 C2614 ) C2046_=_C2615( C2046 C2615 ) C2046_=_C2710( C2046 C2710 ) C2046_=_C2711( C2046 C2711 ) \nC2046_=_C2814( C2046 C2814 ) C2046_=_C2815( C2046 C2815 ) C2047_=_C2048( C2047 C2048 ) C2047_=_C2614( C2047 C2614 ) C2047_=_C2615( C2047 C2615 ) C2047_=_C2710( C2047 C2710 ) \nC2047_=_C2711( C2047 C2711 ) C2047_=_C2814( C2047 C2814 ) C2047_=_C2815( C2047 C2815 ) C2048_=_C2613( C2048 C2613 ) C2048_=_C2616( C2048 C2616 ) C2048_=_C2709( C2048 C2709 ) \nC2048_=_C2712( C2048 C2712 ) C2048_=_C2813( C2048 C2813 ) C2048_=_C2816( C2048 C2816 ) C2073_=_C2074( C2073 C2074 ) C2073_=_C2075( C2073 C2075 ) C2073_=_C2076( C2073 C2076 ) \nC2073_=_C2341( C2073 C2341 ) C2073_=_C2344( C2073 C2344 ) C2073_=_C2741( C2073 C2741 ) C2073_=_C2744( C2073 C2744 ) C2073_=_C2861( C2073 C2861 ) C2073_=_C2864( C2073 C2864 ) \nC2074_=_C2075( C2074 C2075 ) C2074_=_C2076( C2074 C2076 ) C2074_=_C2342( C2074 C2342 ) C2074_=_C2343( C2074 C2343 ) C2074_=_C2742( C2074 C2742 ) C2074_=_C2743( C2074 C2743 ) \nC2074_=_C2862( C2074 C2862 ) C2074_=_C2863( C2074 C2863 ) C2075_=_C2076( C2075 C2076 ) C2075_=_C2342( C2075 C2342 ) C2075_=_C2343( C2075 C2343 ) C2075_=_C2742( C2075 C2742 ) \nC2075_=_C2743( C2075 C2743 ) C2075_=_C2862( C2075 C2862 ) C2075_=_C2863( C2075 C2863 ) C2076_=_C2341( C2076 C2341 ) C2076_=_C2344( C2076 C2344 ) C2076_=_C2741( C2076 C2741 ) \nC2076_=_C2744( C2076 C2744 ) C2076_=_C2861( C2076 C2861 ) C2076_=_C2864( C2076 C2864 ) C2081_=_C2082( C2081 C2082 ) C2081_=_C2083( C2081 C2083 ) C2081_=_C2084( C2081 C2084 ) \nC2081_=_C2157( C2081 C2157 ) C2081_=_C2160( C2081 C2160 ) C2081_=_C2201( C2081 C2201 ) C2081_=_C2204( C2081 C2204 ) C2081_=_C2241( C2081 C2241 ) C2081_=_C2244( C2081 C2244 ) \nC2081_=_C2309( C2081 C2309 ) C2081_=_C2312( C2081 C2312 ) C2081_=_C2349( C2081 C2349 ) C2081_=_C2352( C2081 C2352 ) C2081_=_C2385( C2081 C2385 ) C2081_=_C2388( C2081 C2388 ) \nC2081_=_C2585( C2081 C2585 ) C2081_=_C2588( C2081 C2588 ) C2081_=_C2621( C2081 C2621 ) C2081_=_C2624( C2081 C2624 ) C2081_=_C2717( C2081 C2717 ) C2081_=_C2720( C2081 C2720 ) \nC2081_=_C2749( C2081 C2749 ) C2081_=_C2752( C2081 C2752 ) C2081_=_C2781( C2081 C2781 ) C2081_=_C2784( C2081 C2784 ) C2081_=_C3013( C2081 C3013 ) C2081_=_C3016( C2081 C3016 ) \nC2082_=_C2083( C2082 C2083 ) C2082_=_C2084( C2082 C2084 ) C2082_=_C2158( C2082 C2158 ) C2082_=_C2159( C2082 C2159 ) C2082_=_C2202( C2082 C2202 ) C2082_=_C2203( C2082 C2203 ) \nC2082_=_C2242( C2082 C2242 ) C2082_=_C2243( C2082 C2243 ) C2082_=_C2310( C2082 C2310 ) C2082_=_C2311( C2082 C2311 ) C2082_=_C2350( C2082 C2350 ) C2082_=_C2351( C2082 C2351 ) \nC2082_=_C2386( C2082 C2386 ) C2082_=_C2387( C2082 C2387 ) C2082_=_C2586( C2082 C2586 ) C2082_=_C2587( C2082 C2587 ) C2082_=_C2622( C2082 C2622 ) C2082_=_C2623( C2082 C2623 ) \nC2082_=_C2718( C2082 C2718 ) C2082_=_C2719( C2082 C2719 ) C2082_=_C2750( C2082 C2750 ) C2082_=_C2751( C2082 C2751 ) C2082_=_C2782( C2082 C2782 ) C2082_=_C2783( C2082 C2783 ) \nC2082_=_C3014( C2082 C3014 ) C2082_=_C3015( C2082 C3015 ) C2083_=_C2084( C2083 C2084 ) C2083_=_C2158( C2083 C2158 ) C2083_=_C2159( C2083 C2159 ) C2083_=_C2202( C2083 C2202 ) \nC2083_=_C2203( C2083 C2203 ) C2083_=_C2242( C2083 C2242 ) C2083_=_C2243( C2083 C2243 ) C2083_=_C2310( C2083 C2310 ) C2083_=_C2311( C2083 C2311 ) C2083_=_C2350( C2083 C2350 ) \nC2083_=_C2351( C2083 C2351 ) C2083_=_C2386( C2083 C2386 ) C2083_=_C2387( C2083 C2387 ) C2083_=_C2586( C2083 C2586 ) C2083_=_C2587( C2083 C2587 ) C2083_=_C2622( C2083 C2622 ) \nC2083_=_C2623( C2083 C2623 ) C2083_=_C2718( C2083 C2718 ) C2083_=_C2719( C2083 C2719 ) C2083_=_C2750( C2083 C2750 ) C2083_=_C2751( C2083 C2751 ) C2083_=_C2782( C2083 C2782 ) \nC2083_=_C2783( C2083 C2783 ) C2083_=_C3014( C2083 C3014 ) C2083_=_C3015( C2083 C3015 ) C2084_=_C2157( C2084 C2157 ) C2084_=_C2160( C2084 C2160 ) C2084_=_C2201( C2084 C2201 ) \nC2084_=_C2204( C2084 C2204 ) C2084_=_C2241( C2084 C2241 ) C2084_=_C2244( C2084 C2244 ) C2084_=_C2309( C2084 C2309 ) C2084_=_C2312( C2084 C2312 ) C2084_=_C2349( C2084 C2349 ) \nC2084_=_C2352( C2084 C2352 ) C2084_=_C2385( C2084 C2385 ) C2084_=_C2388( C2084 C2388 ) C2084_=_C2585( C2084 C2585 ) C2084_=_C2588( C2084 C2588 ) C2084_=_C2621( C2084 C2621 ) \nC2084_=_C2624( C2084 C2624 ) C2084_=_C2717( C2084 C2717 ) C2084_=_C2720( C2084 C2720 ) C2084_=_C2749( C2084 C2749 ) C2084_=_C2752( C2084 C2752 ) C2084_=_C2781( C2084 C2781 ) \nC2084_=_C2784( C2084 C2784 ) C2084_=_C3013( C2084 C3013 ) C2084_=_C3016( C2084 C3016 ) C2121_=_C2122( C2121 C2122 ) C2121_=_C2123( C2121 C2123 ) C2121_=_C2124( C2121 C2124 ) \nC2121_=_C2269( C2121 C2269 ) C2121_=_C2272( C2121 C2272 ) C2121_=_C2417( C2121 C2417 ) C2121_=_C2420( C2121 C2420 ) C2121_=_C2461( C2121 C2461 ) C2121_=_C2464( C2121 C2464 ) \nC2121_=_C2529( C2121 C2529 ) C2121_=_C2532( C2121 C2532 ) C2121_=_C2653( C2121 C2653 ) C2121_=_C2656( C2121 C2656 ) C2121_=_C2833( C2121 C2833 ) C2121_=_C2836( C2121 C2836 ) \nC2121_=_C2933( C2121 C2933 ) C2121_=_C2936( C2121 C2936 ) C2121_=_C2989( C2121 C2989 ) C2121_=_C2992( C2121 C2992 ) C2122_=_C2123( C2122 C2123 ) C2122_=_C2124( C2122 C2124 ) \nC2122_=_C2270( C2122 C2270 ) C2122_=_C2271( C2122 C2271 ) C2122_=_C2418( C2122 C2418 ) C2122_=_C2419( C2122 C2419 ) C2122_=_C2462( C2122 C2462 ) C2122_=_C2463( C2122 C2463 ) \nC2122_=_C2530( C2122 C2530 ) C2122_=_C2531( C2122 C2531 ) C2122_=_C2654( C2122 C2654 ) C2122_=_C2655( C2122 C2655 ) C2122_=_C2834( C2122 C2834 ) C2122_=_C2835( C2122 C2835 ) \nC2122_=_C2934( C2122 C2934 ) C2122_=_C2935( C2122 C2935 ) C2122_=_C2990( C2122 C2990 ) C2122_=_C2991( C2122 C2991 ) C2123_=_C2124( C2123 C2124 ) C2123_=_C2270( C2123 C2270 ) \nC2123_=_C2271( C2123 C2271 ) C2123_=_C2418( C2123 C2418 ) C2123_=_C2419( C2123 C2419 ) C2123_=_C2462( C2123 C2462 ) C2123_=_C2463( C2123 C2463 ) C2123_=_C2530( C2123 C2530 ) \nC2123_=_C2531( C2123 C2531 ) C2123_=_C2654( C2123 C2654 ) C2123_=_C2655( C2123 C2655 ) C2123_=_C2834( C2123 C2834 ) C2123_=_C2835( C2123 C2835 ) C2123_=_C2934( C2123 C2934 ) \nC2123_=_C2935( C2123 C2935 ) C2123_=_C2990( C2123 C2990 ) C2123_=_C2991( C2123 C2991 ) C2124_=_C2269( C2124 C2269 ) C2124_=_C2272( C2124 C2272 ) C2124_=_C2417( C2124 C2417 ) \nC2124_=_C2420( C2124 C2420 ) C2124_=_C2461( C2124 C2461 ) C2124_=_C2464( C2124 C2464 ) C2124_=_C2529( C2124 C2529 ) C2124_=_C2532( C2124 C2532 ) C2124_=_C2653( C2124 C2653 ) \nC2124_=_C2656( C2124 C2656 ) C2124_=_C2833( C2124 C2833 ) C2124_=_C2836( C2124 C2836 ) C2124_=_C2933( C2124 C2933 ) C2124_=_C2936( C2124 C2936 ) C2124_=_C2989( C2124 C2989 ) \nC2124_=_C2992( C2124 C2992 ) C2157_=_C2158( C2157 C2158 ) C2157_=_C2159( C2157 C2159 ) C2157_=_C2160( C2157 C2160 ) C2157_=_C2201( C2157 C2201 ) C2157_=_C2204( C2157 C2204 ) \nC2157_=_C2241( C2157 C2241 ) C2157_=_C2244( C2157 C2244 ) C2157_=_C2309( C2157 C2309 ) C2157_=_C2312( C2157 C2312 ) C2157_=_C2349( C2157 C2349 ) C2157_=_C2352( C2157 C2352 ) \nC2157_=_C2385( C2157 C2385 ) C2157_=_C2388( C2157 C2388 ) C2157_=_C2585( C2157 C2585 ) C2157_=_C2588( C2157 C2588 ) C2157_=_C2621( C2157 C2621 ) C2157_=_C2624( C2157 C2624 ) \nC2157_=_C2717( C2157 C2717 ) C2157_=_C2720( C2157 C2720 ) C2157_=_C2749( C2157 C2749 ) C2157_=_C2752( C2157 C2752 ) C2157_=_C2781( C2157 C2781 ) C2157_=_C2784( C2157 C2784 ) \nC2157_=_C3013( C2157 C3013 ) C2157_=_C3016( C2157 C3016 ) C2158_=_C2159( C2158 C2159 ) C2158_=_C2160(</w:t>
      </w:r>
    </w:p>
    <w:p>
      <w:pPr>
        <w:pStyle w:val="PreformattedText"/>
        <w:bidi w:val="0"/>
        <w:spacing w:before="0" w:after="0"/>
        <w:jc w:val="left"/>
        <w:rPr/>
      </w:pPr>
      <w:r>
        <w:rPr/>
        <w:t xml:space="preserve"> </w:t>
      </w:r>
      <w:r>
        <w:rPr/>
        <w:t>C2158 C2160 ) C2158_=_C2202( C2158 C2202 ) C2158_=_C2203( C2158 C2203 ) \nC2158_=_C2242( C2158 C2242 ) C2158_=_C2243( C2158 C2243 ) C2158_=_C2310( C2158 C2310 ) C2158_=_C2311( C2158 C2311 ) C2158_=_C2350( C2158 C2350 ) C2158_=_C2351( C2158 C2351 ) \nC2158_=_C2386( C2158 C2386 ) C2158_=_C2387( C2158 C2387 ) C2158_=_C2586( C2158 C2586 ) C2158_=_C2587( C2158 C2587 ) C2158_=_C2622( C2158 C2622 ) C2158_=_C2623( C2158 C2623 ) \nC2158_=_C2718( C2158 C2718 ) C2158_=_C2719( C2158 C2719 ) C2158_=_C2750( C2158 C2750 ) C2158_=_C2751( C2158 C2751 ) C2158_=_C2782( C2158 C2782 ) C2158_=_C2783( C2158 C2783 ) \nC2158_=_C3014( C2158 C3014 ) C2158_=_C3015( C2158 C3015 ) C2159_=_C2160( C2159 C2160 ) C2159_=_C2202( C2159 C2202 ) C2159_=_C2203( C2159 C2203 ) C2159_=_C2242( C2159 C2242 ) \nC2159_=_C2243( C2159 C2243 ) C2159_=_C2310( C2159 C2310 ) C2159_=_C2311( C2159 C2311 ) C2159_=_C2350( C2159 C2350 ) C2159_=_C2351( C2159 C2351 ) C2159_=_C2386( C2159 C2386 ) \nC2159_=_C2387( C2159 C2387 ) C2159_=_C2586( C2159 C2586 ) C2159_=_C2587( C2159 C2587 ) C2159_=_C2622( C2159 C2622 ) C2159_=_C2623( C2159 C2623 ) C2159_=_C2718( C2159 C2718 ) \nC2159_=_C2719( C2159 C2719 ) C2159_=_C2750( C2159 C2750 ) C2159_=_C2751( C2159 C2751 ) C2159_=_C2782( C2159 C2782 ) C2159_=_C2783( C2159 C2783 ) C2159_=_C3014( C2159 C3014 ) \nC2159_=_C3015( C2159 C3015 ) C2160_=_C2201( C2160 C2201 ) C2160_=_C2204( C2160 C2204 ) C2160_=_C2241( C2160 C2241 ) C2160_=_C2244( C2160 C2244 ) C2160_=_C2309( C2160 C2309 ) \nC2160_=_C2312( C2160 C2312 ) C2160_=_C2349( C2160 C2349 ) C2160_=_C2352( C2160 C2352 ) C2160_=_C2385( C2160 C2385 ) C2160_=_C2388( C2160 C2388 ) C2160_=_C2585( C2160 C2585 ) \nC2160_=_C2588( C2160 C2588 ) C2160_=_C2621( C2160 C2621 ) C2160_=_C2624( C2160 C2624 ) C2160_=_C2717( C2160 C2717 ) C2160_=_C2720( C2160 C2720 ) C2160_=_C2749( C2160 C2749 ) \nC2160_=_C2752( C2160 C2752 ) C2160_=_C2781( C2160 C2781 ) C2160_=_C2784( C2160 C2784 ) C2160_=_C3013( C2160 C3013 ) C2160_=_C3016( C2160 C3016 ) C2193_=_C2194( C2193 C2194 ) \nC2193_=_C2195( C2193 C2195 ) C2193_=_C2196( C2193 C2196 ) C2194_=_C2195( C2194 C2195 ) C2194_=_C2196( C2194 C2196 ) C2195_=_C2196( C2195 C2196 ) C2201_=_C2202( C2201 C2202 ) \nC2201_=_C2203( C2201 C2203 ) C2201_=_C2204( C2201 C2204 ) C2201_=_C2241( C2201 C2241 ) C2201_=_C2244( C2201 C2244 ) C2201_=_C2309( C2201 C2309 ) C2201_=_C2312( C2201 C2312 ) \nC2201_=_C2349( C2201 C2349 ) C2201_=_C2352( C2201 C2352 ) C2201_=_C2385( C2201 C2385 ) C2201_=_C2388( C2201 C2388 ) C2201_=_C2585( C2201 C2585 ) C2201_=_C2588( C2201 C2588 ) \nC2201_=_C2621( C2201 C2621 ) C2201_=_C2624( C2201 C2624 ) C2201_=_C2717( C2201 C2717 ) C2201_=_C2720( C2201 C2720 ) C2201_=_C2749( C2201 C2749 ) C2201_=_C2752( C2201 C2752 ) \nC2201_=_C2781( C2201 C2781 ) C2201_=_C2784( C2201 C2784 ) C2201_=_C3013( C2201 C3013 ) C2201_=_C3016( C2201 C3016 ) C2202_=_C2203( C2202 C2203 ) C2202_=_C2204( C2202 C2204 ) \nC2202_=_C2242( C2202 C2242 ) C2202_=_C2243( C2202 C2243 ) C2202_=_C2310( C2202 C2310 ) C2202_=_C2311( C2202 C2311 ) C2202_=_C2350( C2202 C2350 ) C2202_=_C2351( C2202 C2351 ) \nC2202_=_C2386( C2202 C2386 ) C2202_=_C2387( C2202 C2387 ) C2202_=_C2586( C2202 C2586 ) C2202_=_C2587( C2202 C2587 ) C2202_=_C2622( C2202 C2622 ) C2202_=_C2623( C2202 C2623 ) \nC2202_=_C2718( C2202 C2718 ) C2202_=_C2719( C2202 C2719 ) C2202_=_C2750( C2202 C2750 ) C2202_=_C2751( C2202 C2751 ) C2202_=_C2782( C2202 C2782 ) C2202_=_C2783( C2202 C2783 ) \nC2202_=_C3014( C2202 C3014 ) C2202_=_C3015( C2202 C3015 ) C2203_=_C2204( C2203 C2204 ) C2203_=_C2242( C2203 C2242 ) C2203_=_C2243( C2203 C2243 ) C2203_=_C2310( C2203 C2310 ) \nC2203_=_C2311( C2203 C2311 ) C2203_=_C2350( C2203 C2350 ) C2203_=_C2351( C2203 C2351 ) C2203_=_C2386( C2203 C2386 ) C2203_=_C2387( C2203 C2387 ) C2203_=_C2586( C2203 C2586 ) \nC2203_=_C2587( C2203 C2587 ) C2203_=_C2622( C2203 C2622 ) C2203_=_C2623( C2203 C2623 ) C2203_=_C2718( C2203 C2718 ) C2203_=_C2719( C2203 C2719 ) C2203_=_C2750( C2203 C2750 ) \nC2203_=_C2751( C2203 C2751 ) C2203_=_C2782( C2203 C2782 ) C2203_=_C2783( C2203 C2783 ) C2203_=_C3014( C2203 C3014 ) C2203_=_C3015( C2203 C3015 ) C2204_=_C2241( C2204 C2241 ) \nC2204_=_C2244( C2204 C2244 ) C2204_=_C2309( C2204 C2309 ) C2204_=_C2312( C2204 C2312 ) C2204_=_C2349( C2204 C2349 ) C2204_=_C2352( C2204 C2352 ) C2204_=_C2385( C2204 C2385 ) \nC2204_=_C2388( C2204 C2388 ) C2204_=_C2585( C2204 C2585 ) C2204_=_C2588( C2204 C2588 ) C2204_=_C2621( C2204 C2621 ) C2204_=_C2624( C2204 C2624 ) C2204_=_C2717( C2204 C2717 ) \nC2204_=_C2720( C2204 C2720 ) C2204_=_C2749( C2204 C2749 ) C2204_=_C2752( C2204 C2752 ) C2204_=_C2781( C2204 C2781 ) C2204_=_C2784( C2204 C2784 ) C2204_=_C3013( C2204 C3013 ) \nC2204_=_C3016( C2204 C3016 ) C2241_=_C2242( C2241 C2242 ) C2241_=_C2243( C2241 C2243 ) C2241_=_C2244( C2241 C2244 ) C2241_=_C2309( C2241 C2309 ) C2241_=_C2312( C2241 C2312 ) \nC2241_=_C2349( C2241 C2349 ) C2241_=_C2352( C2241 C2352 ) C2241_=_C2385( C2241 C2385 ) C2241_=_C2388( C2241 C2388 ) C2241_=_C2585( C2241 C2585 ) C2241_=_C2588( C2241 C2588 ) \nC2241_=_C2621( C2241 C2621 ) C2241_=_C2624( C2241 C2624 ) C2241_=_C2717( C2241 C2717 ) C2241_=_C2720( C2241 C2720 ) C2241_=_C2749( C2241 C2749 ) C2241_=_C2752( C2241 C2752 ) \nC2241_=_C2781( C2241 C2781 ) C2241_=_C2784( C2241 C2784 ) C2241_=_C3013( C2241 C3013 ) C2241_=_C3016( C2241 C3016 ) C2242_=_C2243( C2242 C2243 ) C2242_=_C2244( C2242 C2244 ) \nC2242_=_C2310( C2242 C2310 ) C2242_=_C2311( C2242 C2311 ) C2242_=_C2350( C2242 C2350 ) C2242_=_C2351( C2242 C2351 ) C2242_=_C2386( C2242 C2386 ) C2242_=_C2387( C2242 C2387 ) \nC2242_=_C2586( C2242 C2586 ) C2242_=_C2587( C2242 C2587 ) C2242_=_C2622( C2242 C2622 ) C2242_=_C2623( C2242 C2623 ) C2242_=_C2718( C2242 C2718 ) C2242_=_C2719( C2242 C2719 ) \nC2242_=_C2750( C2242 C2750 ) C2242_=_C2751( C2242 C2751 ) C2242_=_C2782( C2242 C2782 ) C2242_=_C2783( C2242 C2783 ) C2242_=_C3014( C2242 C3014 ) C2242_=_C3015( C2242 C3015 ) \nC2243_=_C2244( C2243 C2244 ) C2243_=_C2310( C2243 C2310 ) C2243_=_C2311( C2243 C2311 ) C2243_=_C2350( C2243 C2350 ) C2243_=_C2351( C2243 C2351 ) C2243_=_C2386( C2243 C2386 ) \nC2243_=_C2387( C2243 C2387 ) C2243_=_C2586( C2243 C2586 ) C2243_=_C2587( C2243 C2587 ) C2243_=_C2622( C2243 C2622 ) C2243_=_C2623( C2243 C2623 ) C2243_=_C2718( C2243 C2718 ) \nC2243_=_C2719( C2243 C2719 ) C2243_=_C2750( C2243 C2750 ) C2243_=_C2751( C2243 C2751 ) C2243_=_C2782( C2243 C2782 ) C2243_=_C2783( C2243 C2783 ) C2243_=_C3014( C2243 C3014 ) \nC2243_=_C3015( C2243 C3015 ) C2244_=_C2309( C2244 C2309 ) C2244_=_C2312( C2244 C2312 ) C2244_=_C2349( C2244 C2349 ) C2244_=_C2352( C2244 C2352 ) C2244_=_C2385( C2244 C2385 ) \nC2244_=_C2388( C2244 C2388 ) C2244_=_C2585( C2244 C2585 ) C2244_=_C2588( C2244 C2588 ) C2244_=_C2621( C2244 C2621 ) C2244_=_C2624( C2244 C2624 ) C2244_=_C2717( C2244 C2717 ) \nC2244_=_C2720( C2244 C2720 ) C2244_=_C2749( C2244 C2749 ) C2244_=_C2752( C2244 C2752 ) C2244_=_C2781( C2244 C2781 ) C2244_=_C2784( C2244 C2784 ) C2244_=_C3013( C2244 C3013 ) \nC2244_=_C3016( C2244 C3016 ) C2269_=_C2270( C2269 C2270 ) C2269_=_C2271( C2269 C2271 ) C2269_=_C2272( C2269 C2272 ) C2269_=_C2417( C2269 C2417 ) C2269_=_C2420( C2269 C2420 ) \nC2269_=_C2461( C2269 C2461 ) C2269_=_C2464( C2269 C2464 ) C2269_=_C2529( C2269 C2529 ) C2269_=_C2532( C2269 C2532 ) C2269_=_C2653( C2269 C2653 ) C2269_=_C2656( C2269 C2656 ) \nC2269_=_C2833( C2269 C2833 ) C2269_=_C2836( C2269 C2836 ) C2269_=_C2933( C2269 C2933 ) C2269_=_C2936( C2269 C2936 ) C2269_=_C2989( C2269 C2989 ) C2269_=_C2992( C2269 C2992 ) \nC2270_=_C2271( C2270 C2271 ) C2270_=_C2272( C2270 C2272 ) C2270_=_C2418( C2270 C2418 ) C2270_=_C2419( C2270 C2419 ) C2270_=_C2462( C2270 C2462 ) C2270_=_C2463( C2270 C2463 ) \nC2270_=_C2530( C2270 C2530 ) C2270_=_C2531( C2270 C2531 ) C2270_=_C2654( C2270 C2654 ) C2270_=_C2655( C2270 C2655 ) C2270_=_C2834( C2270 C2834 ) C2270_=_C2835( C2270 C2835 ) \nC2270_=_C2934( C2270 C2934 ) C2270_=_C2935( C2270 C2935 ) C2270_=_C2990( C2270 C2990 ) C2270_=_C2991( C2270 C2991 ) C2271_=_C2272( C2271 C2272 ) C2271_=_C2418( C2271 C2418 ) \nC2271_=_C2419( C2271 C2419 ) C2271_=_C2462( C2271 C2462 ) C2271_=_C2463( C2271 C2463 ) C2271_=_C2530( C2271 C2530 ) C2271_=_C2531( C2271 C2531 ) C2271_=_C2654( C2271 C2654 ) \nC2271_=_C2655( C2271 C2655 ) C2271_=_C2834( C2271 C2834 ) C2271_=_C2835( C2271 C2835 ) C2271_=_C2934( C2271 C2934 ) C2271_=_C2935( C2271 C2935 ) C2271_=_C2990( C2271 C2990 ) \nC2271_=_C2991( C2271 C2991 ) C2272_=_C2417( C2272 C2417 ) C2272_=_C2420( C2272 C2420 ) C2272_=_C2461( C2272 C2461 ) C2272_=_C2464( C2272 C2464 ) C2272_=_C2529( C2272 C2529 ) \nC2272_=_C2532( C2272 C2532 ) C2272_=_C2653( C2272 C2653 ) C2272_=_C2656( C2272 C2656 ) C2272_=_C2833( C2272 C2833 ) C2272_=_C2836( C2272 C2836 ) C2272_=_C2933( C2272 C2933 ) \nC2272_=_C2936( C2272 C2936 ) C2272_=_C2989( C2272 C2989 ) C2272_=_C2992( C2272 C2992 ) C2309_=_C2310( C2309 C2310 ) C2309_=_C2311( C2309 C2311 ) C2309_=_C2312( C2309 C2312 ) \nC2309_=_C2349( C2309 C2349 ) C2309_=_C2352( C2309 C2352 ) C2309_=_C2385( C2309 C2385 ) C2309_=_C2388( C2309 C2388 ) C2309_=_C2585( C2309 C2585 ) C2309_=_C2588( C2309 C2588 ) \nC2309_=_C2621( C2309 C2621 ) C2309_=_C2624( C2309 C2624 ) C2309_=_C2717( C2309 C2717 ) C2309_=_C2720( C2309 C2720 ) C2309_=_C2749( C2309 C2749 ) C2309_=_C2752( C2309 C2752 ) \nC2309_=_C2781( C2309 C2781 ) C2309_=_C2784( C2309 C2784 ) C2309_=_C3013( C2309 C3013 ) C2309_=_C3016( C2309 C3016 ) C2310_=_C2311( C2310 C2311 ) C2310_=_C2312( C2310 C2312 ) \nC2310_=_C2350( C2310 C2350 ) C2310_=_C2351( C2310 C2351 ) C2310_=_C2386( C2310 C2386 ) C2310_=_C2387( C2310 C2387 ) C2310_=_C2586( C2310 C2586 ) C2310_=_C2587( C2310 C2587 ) \nC2310_=_C2622( C2310 C2622 ) C2310_=_C2623( C2310 C2623 ) C2310_=_C2718( C2310 C2718 ) C2310_=_C2719( C2310 C2719 ) C2310_=_C2750( C2310 C2750 ) C2310_=_C2751( C2310 C2751 ) \nC2310_=_C2782( C2310 C2782 ) C2310_=_C2783( C2310 C2783 ) C2310_=_C3014( C2310 C3014 ) C2310_=_C3015( C2310 C3015 ) C2311_=_C2312( C2311 C2312 ) C2311_=_C2350(</w:t>
      </w:r>
    </w:p>
    <w:p>
      <w:pPr>
        <w:pStyle w:val="PreformattedText"/>
        <w:bidi w:val="0"/>
        <w:spacing w:before="0" w:after="0"/>
        <w:jc w:val="left"/>
        <w:rPr/>
      </w:pPr>
      <w:r>
        <w:rPr/>
        <w:t xml:space="preserve"> </w:t>
      </w:r>
      <w:r>
        <w:rPr/>
        <w:t>C2311 C2350 ) \nC2311_=_C2351( C2311 C2351 ) C2311_=_C2386( C2311 C2386 ) C2311_=_C2387( C2311 C2387 ) C2311_=_C2586( C2311 C2586 ) C2311_=_C2587( C2311 C2587 ) C2311_=_C2622( C2311 C2622 ) \nC2311_=_C2623( C2311 C2623 ) C2311_=_C2718( C2311 C2718 ) C2311_=_C2719( C2311 C2719 ) C2311_=_C2750( C2311 C2750 ) C2311_=_C2751( C2311 C2751 ) C2311_=_C2782( C2311 C2782 ) \nC2311_=_C2783( C2311 C2783 ) C2311_=_C3014( C2311 C3014 ) C2311_=_C3015( C2311 C3015 ) C2312_=_C2349( C2312 C2349 ) C2312_=_C2352( C2312 C2352 ) C2312_=_C2385( C2312 C2385 ) \nC2312_=_C2388( C2312 C2388 ) C2312_=_C2585( C2312 C2585 ) C2312_=_C2588( C2312 C2588 ) C2312_=_C2621( C2312 C2621 ) C2312_=_C2624( C2312 C2624 ) C2312_=_C2717( C2312 C2717 ) \nC2312_=_C2720( C2312 C2720 ) C2312_=_C2749( C2312 C2749 ) C2312_=_C2752( C2312 C2752 ) C2312_=_C2781( C2312 C2781 ) C2312_=_C2784( C2312 C2784 ) C2312_=_C3013( C2312 C3013 ) \nC2312_=_C3016( C2312 C3016 ) C2341_=_C2342( C2341 C2342 ) C2341_=_C2343( C2341 C2343 ) C2341_=_C2344( C2341 C2344 ) C2341_=_C2741( C2341 C2741 ) C2341_=_C2744( C2341 C2744 ) \nC2341_=_C2861( C2341 C2861 ) C2341_=_C2864( C2341 C2864 ) C2342_=_C2343( C2342 C2343 ) C2342_=_C2344( C2342 C2344 ) C2342_=_C2742( C2342 C2742 ) C2342_=_C2743( C2342 C2743 ) \nC2342_=_C2862( C2342 C2862 ) C2342_=_C2863( C2342 C2863 ) C2343_=_C2344( C2343 C2344 ) C2343_=_C2742( C2343 C2742 ) C2343_=_C2743( C2343 C2743 ) C2343_=_C2862( C2343 C2862 ) \nC2343_=_C2863( C2343 C2863 ) C2344_=_C2741( C2344 C2741 ) C2344_=_C2744( C2344 C2744 ) C2344_=_C2861( C2344 C2861 ) C2344_=_C2864( C2344 C2864 ) C2349_=_C2350( C2349 C2350 ) \nC2349_=_C2351( C2349 C2351 ) C2349_=_C2352( C2349 C2352 ) C2349_=_C2385( C2349 C2385 ) C2349_=_C2388( C2349 C2388 ) C2349_=_C2585( C2349 C2585 ) C2349_=_C2588( C2349 C2588 ) \nC2349_=_C2621( C2349 C2621 ) C2349_=_C2624( C2349 C2624 ) C2349_=_C2717( C2349 C2717 ) C2349_=_C2720( C2349 C2720 ) C2349_=_C2749( C2349 C2749 ) C2349_=_C2752( C2349 C2752 ) \nC2349_=_C2781( C2349 C2781 ) C2349_=_C2784( C2349 C2784 ) C2349_=_C3013( C2349 C3013 ) C2349_=_C3016( C2349 C3016 ) C2350_=_C2351( C2350 C2351 ) C2350_=_C2352( C2350 C2352 ) \nC2350_=_C2386( C2350 C2386 ) C2350_=_C2387( C2350 C2387 ) C2350_=_C2586( C2350 C2586 ) C2350_=_C2587( C2350 C2587 ) C2350_=_C2622( C2350 C2622 ) C2350_=_C2623( C2350 C2623 ) \nC2350_=_C2718( C2350 C2718 ) C2350_=_C2719( C2350 C2719 ) C2350_=_C2750( C2350 C2750 ) C2350_=_C2751( C2350 C2751 ) C2350_=_C2782( C2350 C2782 ) C2350_=_C2783( C2350 C2783 ) \nC2350_=_C3014( C2350 C3014 ) C2350_=_C3015( C2350 C3015 ) C2351_=_C2352( C2351 C2352 ) C2351_=_C2386( C2351 C2386 ) C2351_=_C2387( C2351 C2387 ) C2351_=_C2586( C2351 C2586 ) \nC2351_=_C2587( C2351 C2587 ) C2351_=_C2622( C2351 C2622 ) C2351_=_C2623( C2351 C2623 ) C2351_=_C2718( C2351 C2718 ) C2351_=_C2719( C2351 C2719 ) C2351_=_C2750( C2351 C2750 ) \nC2351_=_C2751( C2351 C2751 ) C2351_=_C2782( C2351 C2782 ) C2351_=_C2783( C2351 C2783 ) C2351_=_C3014( C2351 C3014 ) C2351_=_C3015( C2351 C3015 ) C2352_=_C2385( C2352 C2385 ) \nC2352_=_C2388( C2352 C2388 ) C2352_=_C2585( C2352 C2585 ) C2352_=_C2588( C2352 C2588 ) C2352_=_C2621( C2352 C2621 ) C2352_=_C2624( C2352 C2624 ) C2352_=_C2717( C2352 C2717 ) \nC2352_=_C2720( C2352 C2720 ) C2352_=_C2749( C2352 C2749 ) C2352_=_C2752( C2352 C2752 ) C2352_=_C2781( C2352 C2781 ) C2352_=_C2784( C2352 C2784 ) C2352_=_C3013( C2352 C3013 ) \nC2352_=_C3016( C2352 C3016 ) C2385_=_C2386( C2385 C2386 ) C2385_=_C2387( C2385 C2387 ) C2385_=_C2388( C2385 C2388 ) C2385_=_C2585( C2385 C2585 ) C2385_=_C2588( C2385 C2588 ) \nC2385_=_C2621( C2385 C2621 ) C2385_=_C2624( C2385 C2624 ) C2385_=_C2717( C2385 C2717 ) C2385_=_C2720( C2385 C2720 ) C2385_=_C2749( C2385 C2749 ) C2385_=_C2752( C2385 C2752 ) \nC2385_=_C2781( C2385 C2781 ) C2385_=_C2784( C2385 C2784 ) C2385_=_C3013( C2385 C3013 ) C2385_=_C3016( C2385 C3016 ) C2386_=_C2387( C2386 C2387 ) C2386_=_C2388( C2386 C2388 ) \nC2386_=_C2586( C2386 C2586 ) C2386_=_C2587( C2386 C2587 ) C2386_=_C2622( C2386 C2622 ) C2386_=_C2623( C2386 C2623 ) C2386_=_C2718( C2386 C2718 ) C2386_=_C2719( C2386 C2719 ) \nC2386_=_C2750( C2386 C2750 ) C2386_=_C2751( C2386 C2751 ) C2386_=_C2782( C2386 C2782 ) C2386_=_C2783( C2386 C2783 ) C2386_=_C3014( C2386 C3014 ) C2386_=_C3015( C2386 C3015 ) \nC2387_=_C2388( C2387 C2388 ) C2387_=_C2586( C2387 C2586 ) C2387_=_C2587( C2387 C2587 ) C2387_=_C2622( C2387 C2622 ) C2387_=_C2623( C2387 C2623 ) C2387_=_C2718( C2387 C2718 ) \nC2387_=_C2719( C2387 C2719 ) C2387_=_C2750( C2387 C2750 ) C2387_=_C2751( C2387 C2751 ) C2387_=_C2782( C2387 C2782 ) C2387_=_C2783( C2387 C2783 ) C2387_=_C3014( C2387 C3014 ) \nC2387_=_C3015( C2387 C3015 ) C2388_=_C2585( C2388 C2585 ) C2388_=_C2588( C2388 C2588 ) C2388_=_C2621( C2388 C2621 ) C2388_=_C2624( C2388 C2624 ) C2388_=_C2717( C2388 C2717 ) \nC2388_=_C2720( C2388 C2720 ) C2388_=_C2749( C2388 C2749 ) C2388_=_C2752( C2388 C2752 ) C2388_=_C2781( C2388 C2781 ) C2388_=_C2784( C2388 C2784 ) C2388_=_C3013( C2388 C3013 ) \nC2388_=_C3016( C2388 C3016 ) C2417_=_C2418( C2417 C2418 ) C2417_=_C2419( C2417 C2419 ) C2417_=_C2420( C2417 C2420 ) C2417_=_C2461( C2417 C2461 ) C2417_=_C2464( C2417 C2464 ) \nC2417_=_C2529( C2417 C2529 ) C2417_=_C2532( C2417 C2532 ) C2417_=_C2653( C2417 C2653 ) C2417_=_C2656( C2417 C2656 ) C2417_=_C2833( C2417 C2833 ) C2417_=_C2836( C2417 C2836 ) \nC2417_=_C2933( C2417 C2933 ) C2417_=_C2936( C2417 C2936 ) C2417_=_C2989( C2417 C2989 ) C2417_=_C2992( C2417 C2992 ) C2418_=_C2419( C2418 C2419 ) C2418_=_C2420( C2418 C2420 ) \nC2418_=_C2462( C2418 C2462 ) C2418_=_C2463( C2418 C2463 ) C2418_=_C2530( C2418 C2530 ) C2418_=_C2531( C2418 C2531 ) C2418_=_C2654( C2418 C2654 ) C2418_=_C2655( C2418 C2655 ) \nC2418_=_C2834( C2418 C2834 ) C2418_=_C2835( C2418 C2835 ) C2418_=_C2934( C2418 C2934 ) C2418_=_C2935( C2418 C2935 ) C2418_=_C2990( C2418 C2990 ) C2418_=_C2991( C2418 C2991 ) \nC2419_=_C2420( C2419 C2420 ) C2419_=_C2462( C2419 C2462 ) C2419_=_C2463( C2419 C2463 ) C2419_=_C2530( C2419 C2530 ) C2419_=_C2531( C2419 C2531 ) C2419_=_C2654( C2419 C2654 ) \nC2419_=_C2655( C2419 C2655 ) C2419_=_C2834( C2419 C2834 ) C2419_=_C2835( C2419 C2835 ) C2419_=_C2934( C2419 C2934 ) C2419_=_C2935( C2419 C2935 ) C2419_=_C2990( C2419 C2990 ) \nC2419_=_C2991( C2419 C2991 ) C2420_=_C2461( C2420 C2461 ) C2420_=_C2464( C2420 C2464 ) C2420_=_C2529( C2420 C2529 ) C2420_=_C2532( C2420 C2532 ) C2420_=_C2653( C2420 C2653 ) \nC2420_=_C2656( C2420 C2656 ) C2420_=_C2833( C2420 C2833 ) C2420_=_C2836( C2420 C2836 ) C2420_=_C2933( C2420 C2933 ) C2420_=_C2936( C2420 C2936 ) C2420_=_C2989( C2420 C2989 ) \nC2420_=_C2992( C2420 C2992 ) C2461_=_C2462( C2461 C2462 ) C2461_=_C2463( C2461 C2463 ) C2461_=_C2464( C2461 C2464 ) C2461_=_C2529( C2461 C2529 ) C2461_=_C2532( C2461 C2532 ) \nC2461_=_C2653( C2461 C2653 ) C2461_=_C2656( C2461 C2656 ) C2461_=_C2833( C2461 C2833 ) C2461_=_C2836( C2461 C2836 ) C2461_=_C2933( C2461 C2933 ) C2461_=_C2936( C2461 C2936 ) \nC2461_=_C2989( C2461 C2989 ) C2461_=_C2992( C2461 C2992 ) C2462_=_C2463( C2462 C2463 ) C2462_=_C2464( C2462 C2464 ) C2462_=_C2530( C2462 C2530 ) C2462_=_C2531( C2462 C2531 ) \nC2462_=_C2654( C2462 C2654 ) C2462_=_C2655( C2462 C2655 ) C2462_=_C2834( C2462 C2834 ) C2462_=_C2835( C2462 C2835 ) C2462_=_C2934( C2462 C2934 ) C2462_=_C2935( C2462 C2935 ) \nC2462_=_C2990( C2462 C2990 ) C2462_=_C2991( C2462 C2991 ) C2463_=_C2464( C2463 C2464 ) C2463_=_C2530( C2463 C2530 ) C2463_=_C2531( C2463 C2531 ) C2463_=_C2654( C2463 C2654 ) \nC2463_=_C2655( C2463 C2655 ) C2463_=_C2834( C2463 C2834 ) C2463_=_C2835( C2463 C2835 ) C2463_=_C2934( C2463 C2934 ) C2463_=_C2935( C2463 C2935 ) C2463_=_C2990( C2463 C2990 ) \nC2463_=_C2991( C2463 C2991 ) C2464_=_C2529( C2464 C2529 ) C2464_=_C2532( C2464 C2532 ) C2464_=_C2653( C2464 C2653 ) C2464_=_C2656( C2464 C2656 ) C2464_=_C2833( C2464 C2833 ) \nC2464_=_C2836( C2464 C2836 ) C2464_=_C2933( C2464 C2933 ) C2464_=_C2936( C2464 C2936 ) C2464_=_C2989( C2464 C2989 ) C2464_=_C2992( C2464 C2992 ) C2493_=_C2494( C2493 C2494 ) \nC2493_=_C2495( C2493 C2495 ) C2493_=_C2496( C2493 C2496 ) C2493_=_C2557( C2493 C2557 ) C2493_=_C2560( C2493 C2560 ) C2493_=_C2689( C2493 C2689 ) C2493_=_C2692( C2493 C2692 ) \nC2493_=_C2901( C2493 C2901 ) C2493_=_C2904( C2493 C2904 ) C2494_=_C2495( C2494 C2495 ) C2494_=_C2496( C2494 C2496 ) C2494_=_C2558( C2494 C2558 ) C2494_=_C2559( C2494 C2559 ) \nC2494_=_C2690( C2494 C2690 ) C2494_=_C2691( C2494 C2691 ) C2494_=_C2902( C2494 C2902 ) C2494_=_C2903( C2494 C2903 ) C2495_=_C2496( C2495 C2496 ) C2495_=_C2558( C2495 C2558 ) \nC2495_=_C2559( C2495 C2559 ) C2495_=_C2690( C2495 C2690 ) C2495_=_C2691( C2495 C2691 ) C2495_=_C2902( C2495 C2902 ) C2495_=_C2903( C2495 C2903 ) C2496_=_C2557( C2496 C2557 ) \nC2496_=_C2560( C2496 C2560 ) C2496_=_C2689( C2496 C2689 ) C2496_=_C2692( C2496 C2692 ) C2496_=_C2901( C2496 C2901 ) C2496_=_C2904( C2496 C2904 ) C2529_=_C2530( C2529 C2530 ) \nC2529_=_C2531( C2529 C2531 ) C2529_=_C2532( C2529 C2532 ) C2529_=_C2653( C2529 C2653 ) C2529_=_C2656( C2529 C2656 ) C2529_=_C2833( C2529 C2833 ) C2529_=_C2836( C2529 C2836 ) \nC2529_=_C2933( C2529 C2933 ) C2529_=_C2936( C2529 C2936 ) C2529_=_C2989( C2529 C2989 ) C2529_=_C2992( C2529 C2992 ) C2530_=_C2531( C2530 C2531 ) C2530_=_C2532( C2530 C2532 ) \nC2530_=_C2654( C2530 C2654 ) C2530_=_C2655( C2530 C2655 ) C2530_=_C2834( C2530 C2834 ) C2530_=_C2835( C2530 C2835 ) C2530_=_C2934( C2530 C2934 ) C2530_=_C2935( C2530 C2935 ) \nC2530_=_C2990( C2530 C2990 ) C2530_=_C2991( C2530 C2991 ) C2531_=_C2532( C2531 C2532 ) C2531_=_C2654( C2531 C2654 ) C2531_=_C2655( C2531 C2655 ) C2531_=_C2834( C2531 C2834 ) \nC2531_=_C2835( C2531 C2835 ) C2531_=_C2934( C2531 C2934 ) C2531_=_C2935( C2531 C2935 ) C2531_=_C2990( C2531 C2990 ) C2531_=_C2991( C2531 C2991 ) C2532_=_C2653( C2532 C2653 ) \nC2532_=_C2656( C2532 C2656 ) C2532_=_C2833( C2532 C2833 ) C2532_=_C2836( C2532 C2836 ) C2532_=_C2933( C2532 C2933 ) C2532_=_C2936( C2532 C2936 ) C2532_=_C2989( C2532 C2989 ) \nC2532_=_C2992( C2532 C2992 )</w:t>
      </w:r>
    </w:p>
    <w:p>
      <w:pPr>
        <w:pStyle w:val="PreformattedText"/>
        <w:bidi w:val="0"/>
        <w:spacing w:before="0" w:after="0"/>
        <w:jc w:val="left"/>
        <w:rPr/>
      </w:pPr>
      <w:r>
        <w:rPr/>
        <w:t xml:space="preserve"> </w:t>
      </w:r>
      <w:r>
        <w:rPr/>
        <w:t>C2557_=_C2558( C2557 C2558 ) C2557_=_C2559( C2557 C2559 ) C2557_=_C2560( C2557 C2560 ) C2557_=_C2689( C2557 C2689 ) C2557_=_C2692( C2557 C2692 ) \nC2557_=_C2901( C2557 C2901 ) C2557_=_C2904( C2557 C2904 ) C2558_=_C2559( C2558 C2559 ) C2558_=_C2560( C2558 C2560 ) C2558_=_C2690( C2558 C2690 ) C2558_=_C2691( C2558 C2691 ) \nC2558_=_C2902( C2558 C2902 ) C2558_=_C2903( C2558 C2903 ) C2559_=_C2560( C2559 C2560 ) C2559_=_C2690( C2559 C2690 ) C2559_=_C2691( C2559 C2691 ) C2559_=_C2902( C2559 C2902 ) \nC2559_=_C2903( C2559 C2903 ) C2560_=_C2689( C2560 C2689 ) C2560_=_C2692( C2560 C2692 ) C2560_=_C2901( C2560 C2901 ) C2560_=_C2904( C2560 C2904 ) C2585_=_C2586( C2585 C2586 ) \nC2585_=_C2587( C2585 C2587 ) C2585_=_C2588( C2585 C2588 ) C2585_=_C2621( C2585 C2621 ) C2585_=_C2624( C2585 C2624 ) C2585_=_C2717( C2585 C2717 ) C2585_=_C2720( C2585 C2720 ) \nC2585_=_C2749( C2585 C2749 ) C2585_=_C2752( C2585 C2752 ) C2585_=_C2781( C2585 C2781 ) C2585_=_C2784( C2585 C2784 ) C2585_=_C3013( C2585 C3013 ) C2585_=_C3016( C2585 C3016 ) \nC2586_=_C2587( C2586 C2587 ) C2586_=_C2588( C2586 C2588 ) C2586_=_C2622( C2586 C2622 ) C2586_=_C2623( C2586 C2623 ) C2586_=_C2718( C2586 C2718 ) C2586_=_C2719( C2586 C2719 ) \nC2586_=_C2750( C2586 C2750 ) C2586_=_C2751( C2586 C2751 ) C2586_=_C2782( C2586 C2782 ) C2586_=_C2783( C2586 C2783 ) C2586_=_C3014( C2586 C3014 ) C2586_=_C3015( C2586 C3015 ) \nC2587_=_C2588( C2587 C2588 ) C2587_=_C2622( C2587 C2622 ) C2587_=_C2623( C2587 C2623 ) C2587_=_C2718( C2587 C2718 ) C2587_=_C2719( C2587 C2719 ) C2587_=_C2750( C2587 C2750 ) \nC2587_=_C2751( C2587 C2751 ) C2587_=_C2782( C2587 C2782 ) C2587_=_C2783( C2587 C2783 ) C2587_=_C3014( C2587 C3014 ) C2587_=_C3015( C2587 C3015 ) C2588_=_C2621( C2588 C2621 ) \nC2588_=_C2624( C2588 C2624 ) C2588_=_C2717( C2588 C2717 ) C2588_=_C2720( C2588 C2720 ) C2588_=_C2749( C2588 C2749 ) C2588_=_C2752( C2588 C2752 ) C2588_=_C2781( C2588 C2781 ) \nC2588_=_C2784( C2588 C2784 ) C2588_=_C3013( C2588 C3013 ) C2588_=_C3016( C2588 C3016 ) C2613_=_C2614( C2613 C2614 ) C2613_=_C2615( C2613 C2615 ) C2613_=_C2616( C2613 C2616 ) \nC2613_=_C2709( C2613 C2709 ) C2613_=_C2712( C2613 C2712 ) C2613_=_C2813( C2613 C2813 ) C2613_=_C2816( C2613 C2816 ) C2614_=_C2615( C2614 C2615 ) C2614_=_C2616( C2614 C2616 ) \nC2614_=_C2710( C2614 C2710 ) C2614_=_C2711( C2614 C2711 ) C2614_=_C2814( C2614 C2814 ) C2614_=_C2815( C2614 C2815 ) C2615_=_C2616( C2615 C2616 ) C2615_=_C2710( C2615 C2710 ) \nC2615_=_C2711( C2615 C2711 ) C2615_=_C2814( C2615 C2814 ) C2615_=_C2815( C2615 C2815 ) C2616_=_C2709( C2616 C2709 ) C2616_=_C2712( C2616 C2712 ) C2616_=_C2813( C2616 C2813 ) \nC2616_=_C2816( C2616 C2816 ) C2621_=_C2622( C2621 C2622 ) C2621_=_C2623( C2621 C2623 ) C2621_=_C2624( C2621 C2624 ) C2621_=_C2717( C2621 C2717 ) C2621_=_C2720( C2621 C2720 ) \nC2621_=_C2749( C2621 C2749 ) C2621_=_C2752( C2621 C2752 ) C2621_=_C2781( C2621 C2781 ) C2621_=_C2784( C2621 C2784 ) C2621_=_C3013( C2621 C3013 ) C2621_=_C3016( C2621 C3016 ) \nC2622_=_C2623( C2622 C2623 ) C2622_=_C2624( C2622 C2624 ) C2622_=_C2718( C2622 C2718 ) C2622_=_C2719( C2622 C2719 ) C2622_=_C2750( C2622 C2750 ) C2622_=_C2751( C2622 C2751 ) \nC2622_=_C2782( C2622 C2782 ) C2622_=_C2783( C2622 C2783 ) C2622_=_C3014( C2622 C3014 ) C2622_=_C3015( C2622 C3015 ) C2623_=_C2624( C2623 C2624 ) C2623_=_C2718( C2623 C2718 ) \nC2623_=_C2719( C2623 C2719 ) C2623_=_C2750( C2623 C2750 ) C2623_=_C2751( C2623 C2751 ) C2623_=_C2782( C2623 C2782 ) C2623_=_C2783( C2623 C2783 ) C2623_=_C3014( C2623 C3014 ) \nC2623_=_C3015( C2623 C3015 ) C2624_=_C2717( C2624 C2717 ) C2624_=_C2720( C2624 C2720 ) C2624_=_C2749( C2624 C2749 ) C2624_=_C2752( C2624 C2752 ) C2624_=_C2781( C2624 C2781 ) \nC2624_=_C2784( C2624 C2784 ) C2624_=_C3013( C2624 C3013 ) C2624_=_C3016( C2624 C3016 ) C2653_=_C2654( C2653 C2654 ) C2653_=_C2655( C2653 C2655 ) C2653_=_C2656( C2653 C2656 ) \nC2653_=_C2833( C2653 C2833 ) C2653_=_C2836( C2653 C2836 ) C2653_=_C2933( C2653 C2933 ) C2653_=_C2936( C2653 C2936 ) C2653_=_C2989( C2653 C2989 ) C2653_=_C2992( C2653 C2992 ) \nC2654_=_C2655( C2654 C2655 ) C2654_=_C2656( C2654 C2656 ) C2654_=_C2834( C2654 C2834 ) C2654_=_C2835( C2654 C2835 ) C2654_=_C2934( C2654 C2934 ) C2654_=_C2935( C2654 C2935 ) \nC2654_=_C2990( C2654 C2990 ) C2654_=_C2991( C2654 C2991 ) C2655_=_C2656( C2655 C2656 ) C2655_=_C2834( C2655 C2834 ) C2655_=_C2835( C2655 C2835 ) C2655_=_C2934( C2655 C2934 ) \nC2655_=_C2935( C2655 C2935 ) C2655_=_C2990( C2655 C2990 ) C2655_=_C2991( C2655 C2991 ) C2656_=_C2833( C2656 C2833 ) C2656_=_C2836( C2656 C2836 ) C2656_=_C2933( C2656 C2933 ) \nC2656_=_C2936( C2656 C2936 ) C2656_=_C2989( C2656 C2989 ) C2656_=_C2992( C2656 C2992 ) C2689_=_C2690( C2689 C2690 ) C2689_=_C2691( C2689 C2691 ) C2689_=_C2692( C2689 C2692 ) \nC2689_=_C2901( C2689 C2901 ) C2689_=_C2904( C2689 C2904 ) C2690_=_C2691( C2690 C2691 ) C2690_=_C2692( C2690 C2692 ) C2690_=_C2902( C2690 C2902 ) C2690_=_C2903( C2690 C2903 ) \nC2691_=_C2692( C2691 C2692 ) C2691_=_C2902( C2691 C2902 ) C2691_=_C2903( C2691 C2903 ) C2692_=_C2901( C2692 C2901 ) C2692_=_C2904( C2692 C2904 ) C2709_=_C2710( C2709 C2710 ) \nC2709_=_C2711( C2709 C2711 ) C2709_=_C2712( C2709 C2712 ) C2709_=_C2813( C2709 C2813 ) C2709_=_C2816( C2709 C2816 ) C2710_=_C2711( C2710 C2711 ) C2710_=_C2712( C2710 C2712 ) \nC2710_=_C2814( C2710 C2814 ) C2710_=_C2815( C2710 C2815 ) C2711_=_C2712( C2711 C2712 ) C2711_=_C2814( C2711 C2814 ) C2711_=_C2815( C2711 C2815 ) C2712_=_C2813( C2712 C2813 ) \nC2712_=_C2816( C2712 C2816 ) C2717_=_C2718( C2717 C2718 ) C2717_=_C2719( C2717 C2719 ) C2717_=_C2720( C2717 C2720 ) C2717_=_C2749( C2717 C2749 ) C2717_=_C2752( C2717 C2752 ) \nC2717_=_C2781( C2717 C2781 ) C2717_=_C2784( C2717 C2784 ) C2717_=_C3013( C2717 C3013 ) C2717_=_C3016( C2717 C3016 ) C2718_=_C2719( C2718 C2719 ) C2718_=_C2720( C2718 C2720 ) \nC2718_=_C2750( C2718 C2750 ) C2718_=_C2751( C2718 C2751 ) C2718_=_C2782( C2718 C2782 ) C2718_=_C2783( C2718 C2783 ) C2718_=_C3014( C2718 C3014 ) C2718_=_C3015( C2718 C3015 ) \nC2719_=_C2720( C2719 C2720 ) C2719_=_C2750( C2719 C2750 ) C2719_=_C2751( C2719 C2751 ) C2719_=_C2782( C2719 C2782 ) C2719_=_C2783( C2719 C2783 ) C2719_=_C3014( C2719 C3014 ) \nC2719_=_C3015( C2719 C3015 ) C2720_=_C2749( C2720 C2749 ) C2720_=_C2752( C2720 C2752 ) C2720_=_C2781( C2720 C2781 ) C2720_=_C2784( C2720 C2784 ) C2720_=_C3013( C2720 C3013 ) \nC2720_=_C3016( C2720 C3016 ) C2741_=_C2742( C2741 C2742 ) C2741_=_C2743( C2741 C2743 ) C2741_=_C2744( C2741 C2744 ) C2741_=_C2861( C2741 C2861 ) C2741_=_C2864( C2741 C2864 ) \nC2742_=_C2743( C2742 C2743 ) C2742_=_C2744( C2742 C2744 ) C2742_=_C2862( C2742 C2862 ) C2742_=_C2863( C2742 C2863 ) C2743_=_C2744( C2743 C2744 ) C2743_=_C2862( C2743 C2862 ) \nC2743_=_C2863( C2743 C2863 ) C2744_=_C2861( C2744 C2861 ) C2744_=_C2864( C2744 C2864 ) C2749_=_C2750( C2749 C2750 ) C2749_=_C2751( C2749 C2751 ) C2749_=_C2752( C2749 C2752 ) \nC2749_=_C2781( C2749 C2781 ) C2749_=_C2784( C2749 C2784 ) C2749_=_C3013( C2749 C3013 ) C2749_=_C3016( C2749 C3016 ) C2750_=_C2751( C2750 C2751 ) C2750_=_C2752( C2750 C2752 ) \nC2750_=_C2782( C2750 C2782 ) C2750_=_C2783( C2750 C2783 ) C2750_=_C3014( C2750 C3014 ) C2750_=_C3015( C2750 C3015 ) C2751_=_C2752( C2751 C2752 ) C2751_=_C2782( C2751 C2782 ) \nC2751_=_C2783( C2751 C2783 ) C2751_=_C3014( C2751 C3014 ) C2751_=_C3015( C2751 C3015 ) C2752_=_C2781( C2752 C2781 ) C2752_=_C2784( C2752 C2784 ) C2752_=_C3013( C2752 C3013 ) \nC2752_=_C3016( C2752 C3016 ) C2781_=_C2782( C2781 C2782 ) C2781_=_C2783( C2781 C2783 ) C2781_=_C2784( C2781 C2784 ) C2781_=_C3013( C2781 C3013 ) C2781_=_C3016( C2781 C3016 ) \nC2782_=_C2783( C2782 C2783 ) C2782_=_C2784( C2782 C2784 ) C2782_=_C3014( C2782 C3014 ) C2782_=_C3015( C2782 C3015 ) C2783_=_C2784( C2783 C2784 ) C2783_=_C3014( C2783 C3014 ) \nC2783_=_C3015( C2783 C3015 ) C2784_=_C3013( C2784 C3013 ) C2784_=_C3016( C2784 C3016 ) C2813_=_C2814( C2813 C2814 ) C2813_=_C2815( C2813 C2815 ) C2813_=_C2816( C2813 C2816 ) \nC2814_=_C2815( C2814 C2815 ) C2814_=_C2816( C2814 C2816 ) C2815_=_C2816( C2815 C2816 ) C2833_=_C2834( C2833 C2834 ) C2833_=_C2835( C2833 C2835 ) C2833_=_C2836( C2833 C2836 ) \nC2833_=_C2933( C2833 C2933 ) C2833_=_C2936( C2833 C2936 ) C2833_=_C2989( C2833 C2989 ) C2833_=_C2992( C2833 C2992 ) C2834_=_C2835( C2834 C2835 ) C2834_=_C2836( C2834 C2836 ) \nC2834_=_C2934( C2834 C2934 ) C2834_=_C2935( C2834 C2935 ) C2834_=_C2990( C2834 C2990 ) C2834_=_C2991( C2834 C2991 ) C2835_=_C2836( C2835 C2836 ) C2835_=_C2934( C2835 C2934 ) \nC2835_=_C2935( C2835 C2935 ) C2835_=_C2990( C2835 C2990 ) C2835_=_C2991( C2835 C2991 ) C2836_=_C2933( C2836 C2933 ) C2836_=_C2936( C2836 C2936 ) C2836_=_C2989( C2836 C2989 ) \nC2836_=_C2992( C2836 C2992 ) C2861_=_C2862( C2861 C2862 ) C2861_=_C2863( C2861 C2863 ) C2861_=_C2864( C2861 C2864 ) C2862_=_C2863( C2862 C2863 ) C2862_=_C2864( C2862 C2864 ) \nC2863_=_C2864( C2863 C2864 ) C2901_=_C2902( C2901 C2902 ) C2901_=_C2903( C2901 C2903 ) C2901_=_C2904( C2901 C2904 ) C2902_=_C2903( C2902 C2903 ) C2902_=_C2904( C2902 C2904 ) \nC2903_=_C2904( C2903 C2904 ) C2933_=_C2934( C2933 C2934 ) C2933_=_C2935( C2933 C2935 ) C2933_=_C2936( C2933 C2936 ) C2933_=_C2989( C2933 C2989 ) C2933_=_C2992( C2933 C2992 ) \nC2934_=_C2935( C2934 C2935 ) C2934_=_C2936( C2934 C2936 ) C2934_=_C2990( C2934 C2990 ) C2934_=_C2991( C2934 C2991 ) C2935_=_C2936( C2935 C2936 ) C2935_=_C2990( C2935 C2990 ) \nC2935_=_C2991( C2935 C2991 ) C2936_=_C2989( C2936 C2989 ) C2936_=_C2992( C2936 C2992 ) C2953_=_C2954( C2953 C2954 ) C2953_=_C2955( C2953 C2955 ) C2953_=_C2956( C2953 C2956 ) \nC2954_=_C2955( C2954 C2955 ) C2954_=_C2956( C2954 C2956 ) C2955_=_C2956( C2955 C2956 ) C2989_=_C2990( C2989 C2990 ) C2989_=_C2991( C2989 C2991 ) C2989_=_C2992( C2989 C2992 ) \nC2990_=_C2991( C2990 C2991 ) C2990_=_C2992( C2990 C2992 ) C2991_=_C2992( C2991 C2992 ) C3013_=_C3014( C3013 C3014 ) C3013_=_C3015( C3013 C3015 ) C3013_=_C3016( C3013 C3016 ) \nC3014_=_C3015( C3014 C3015 ) C3014_=_C3016( C3014 C3016 ) C3015_=_C3016(</w:t>
      </w:r>
    </w:p>
    <w:p>
      <w:pPr>
        <w:pStyle w:val="PreformattedText"/>
        <w:bidi w:val="0"/>
        <w:spacing w:before="0" w:after="0"/>
        <w:jc w:val="left"/>
        <w:rPr/>
      </w:pPr>
      <w:r>
        <w:rPr/>
        <w:t xml:space="preserve"> </w:t>
      </w:r>
      <w:r>
        <w:rPr/>
        <w:t>C3015 C3016 ) "];1543-&gt;1598[label="128: C1977 C1978 C1979 C1980 C2013 \nC2014 C2015 C2016 C2045 C2046 C2047 \nC2048 C2073 C2074 C2075 C2076 C2121 \nC2122 C2123 C2124 C2157 C2158 C2159 \nC2160 C2193 C2194 C2195 C2196 C2241 \nC2242 C2243 C2244 C2269 C2270 C2271 \nC2272 C2309 C2310 C2311 C2312 C2341 \nC2342 C2343 C2344 C2385 C2386 C2387 \nC2388 C2417 C2418 C2419 C2420 C2461 \nC2462 C2463 C2464 C2493 C2494 C2495 \nC2496 C2529 C2530 C2531 C2532 C2557 \nC2558 C2559 C2560 C2585 C2586 C2587 \nC2588 C2613 C2614 C2615 C2616 C2653 \nC2654 C2655 C2656 C2689 C2690 C2691 \nC2692 C2709 C2710 C2711 C2712 C2741 \nC2742 C2743 C2744 C2781 C2782 C2783 \nC2784 C2813 C2814 C2815 C2816 C2833 \nC2834 C2835 C2836 C2861 C2862 C2863 \nC2864 C2901 C2902 C2903 C2904 C2933 \nC2934 C2935 C2936 C2953 C2954 C2955 \nC2956 C2989 C2990 C2991 C2992 C3013 \nC3014 C3015 C3016 \n880: C1977_=_C1978 ,C1977_=_C1979 ,C1977_=_C1980 ,C1977_=_C2157 ,C1977_=_C2160 ,\nC1977_=_C2241 ,C1977_=_C2244 ,C1977_=_C2309 ,C1977_=_C2312 ,C1977_=_C2385 ,C1977_=_C2388 ,\nC1977_=_C2585 ,C1977_=_C2588 ,C1977_=_C2781 ,C1977_=_C2784 ,C1977_=_C3013 ,C1977_=_C3016 ,\nC1978_=_C1979 ,C1978_=_C1980 ,C1978_=_C2158 ,C1978_=_C2159 ,C1978_=_C2242 ,C1978_=_C2243 ,\nC1978_=_C2310 ,C1978_=_C2311 ,C1978_=_C2386 ,C1978_=_C2387 ,C1978_=_C2586 ,C1978_=_C2587 ,\nC1978_=_C2782 ,C1978_=_C2783 ,C1978_=_C3014 ,C1978_=_C3015 ,C1979_=_C1980 ,C1979_=_C2158 ,\nC1979_=_C2159 ,C1979_=_C2242 ,C1979_=_C2243 ,C1979_=_C2310 ,C1979_=_C2311 ,C1979_=_C2386 ,\nC1979_=_C2387 ,C1979_=_C2586 ,C1979_=_C2587 ,C1979_=_C2782 ,C1979_=_C2783 ,C1979_=_C3014 ,\nC1979_=_C3015 ,C1980_=_C2157 ,C1980_=_C2160 ,C1980_=_C2241 ,C1980_=_C2244 ,C1980_=_C2309 ,\nC1980_=_C2312 ,C1980_=_C2385 ,C1980_=_C2388 ,C1980_=_C2585 ,C1980_=_C2588 ,C1980_=_C2781 ,\nC1980_=_C2784 ,C1980_=_C3013 ,C1980_=_C3016 ,C2013_=_C2014 ,C2013_=_C2015 ,C2013_=_C2016 ,\nC2013_=_C2045 ,C2013_=_C2048 ,C2013_=_C2613 ,C2013_=_C2616 ,C2013_=_C2709 ,C2013_=_C2712 ,\nC2013_=_C2813 ,C2013_=_C2816 ,C2014_=_C2015 ,C2014_=_C2016 ,C2014_=_C2046 ,C2014_=_C2047 ,\nC2014_=_C2614 ,C2014_=_C2615 ,C2014_=_C2710 ,C2014_=_C2711 ,C2014_=_C2814 ,C2014_=_C2815 ,\nC2015_=_C2016 ,C2015_=_C2046 ,C2015_=_C2047 ,C2015_=_C2614 ,C2015_=_C2615 ,C2015_=_C2710 ,\nC2015_=_C2711 ,C2015_=_C2814 ,C2015_=_C2815 ,C2016_=_C2045 ,C2016_=_C2048 ,C2016_=_C2613 ,\nC2016_=_C2616 ,C2016_=_C2709 ,C2016_=_C2712 ,C2016_=_C2813 ,C2016_=_C2816 ,C2045_=_C2046 ,\nC2045_=_C2047 ,C2045_=_C2048 ,C2045_=_C2613 ,C2045_=_C2616 ,C2045_=_C2709 ,C2045_=_C2712 ,\nC2045_=_C2813 ,C2045_=_C2816 ,C2046_=_C2047 ,C2046_=_C2048 ,C2046_=_C2614 ,C2046_=_C2615 ,\nC2046_=_C2710 ,C2046_=_C2711 ,C2046_=_C2814 ,C2046_=_C2815 ,C2047_=_C2048 ,C2047_=_C2614 ,\nC2047_=_C2615 ,C2047_=_C2710 ,C2047_=_C2711 ,C2047_=_C2814 ,C2047_=_C2815 ,C2048_=_C2613 ,\nC2048_=_C2616 ,C2048_=_C2709 ,C2048_=_C2712 ,C2048_=_C2813 ,C2048_=_C2816 ,C2073_=_C2074 ,\nC2073_=_C2075 ,C2073_=_C2076 ,C2073_=_C2341 ,C2073_=_C2344 ,C2073_=_C2741 ,C2073_=_C2744 ,\nC2073_=_C2861 ,C2073_=_C2864 ,C2074_=_C2075 ,C2074_=_C2076 ,C2074_=_C2342 ,C2074_=_C2343 ,\nC2074_=_C2742 ,C2074_=_C2743 ,C2074_=_C2862 ,C2074_=_C2863 ,C2075_=_C2076 ,C2075_=_C2342 ,\nC2075_=_C2343 ,C2075_=_C2742 ,C2075_=_C2743 ,C2075_=_C2862 ,C2075_=_C2863 ,C2076_=_C2341 ,\nC2076_=_C2344 ,C2076_=_C2741 ,C2076_=_C2744 ,C2076_=_C2861 ,C2076_=_C2864 ,C2121_=_C2122 ,\nC2121_=_C2123 ,C2121_=_C2124 ,C2121_=_C2269 ,C2121_=_C2272 ,C2121_=_C2417 ,C2121_=_C2420 ,\nC2121_=_C2461 ,C2121_=_C2464 ,C2121_=_C2529 ,C2121_=_C2532 ,C2121_=_C2653 ,C2121_=_C2656 ,\nC2121_=_C2833 ,C2121_=_C2836 ,C2121_=_C2933 ,C2121_=_C2936 ,C2121_=_C2989 ,C2121_=_C2992 ,\nC2122_=_C2123 ,C2122_=_C2124 ,C2122_=_C2270 ,C2122_=_C2271 ,C2122_=_C2418 ,C2122_=_C2419 ,\nC2122_=_C2462 ,C2122_=_C2463 ,C2122_=_C2530 ,C2122_=_C2531 ,C2122_=_C2654 ,C2122_=_C2655 ,\nC2122_=_C2834 ,C2122_=_C2835 ,C2122_=_C2934 ,C2122_=_C2935 ,C2122_=_C2990 ,C2122_=_C2991 ,\nC2123_=_C2124 ,C2123_=_C2270 ,C2123_=_C2271 ,C2123_=_C2418 ,C2123_=_C2419 ,C2123_=_C2462 ,\nC2123_=_C2463 ,C2123_=_C2530 ,C2123_=_C2531 ,C2123_=_C2654 ,C2123_=_C2655 ,C2123_=_C2834 ,\nC2123_=_C2835 ,C2123_=_C2934 ,C2123_=_C2935 ,C2123_=_C2990 ,C2123_=_C2991 ,C2124_=_C2269 ,\nC2124_=_C2272 ,C2124_=_C2417 ,C2124_=_C2420 ,C2124_=_C2461 ,C2124_=_C2464 ,C2124_=_C2529 ,\nC2124_=_C2532 ,C2124_=_C2653 ,C2124_=_C2656 ,C2124_=_C2833 ,C2124_=_C2836 ,C2124_=_C2933 ,\nC2124_=_C2936 ,C2124_=_C2989 ,C2124_=_C2992 ,C2157_=_C2158 ,C2157_=_C2159 ,C2157_=_C2160 ,\nC2157_=_C2241 ,C2157_=_C2244 ,C2157_=_C2309 ,C2157_=_C2312 ,C2157_=_C2385 ,C2157_=_C2388 ,\nC2157_=_C2585 ,C2157_=_C2588 ,C2157_=_C2781 ,C2157_=_C2784 ,C2157_=_C3013 ,C2157_=_C3016 ,\nC2158_=_C2159 ,C2158_=_C2160 ,C2158_=_C2242 ,C2158_=_C2243 ,C2158_=_C2310 ,C2158_=_C2311 ,\nC2158_=_C2386 ,C2158_=_C2387 ,C2158_=_C2586 ,C2158_=_C2587 ,C2158_=_C2782 ,C2158_=_C2783 ,\nC2158_=_C3014 ,C2158_=_C3015 ,C2159_=_C2160 ,C2159_=_C2242 ,C2159_=_C2243 ,C2159_=_C2310 ,\nC2159_=_C2311 ,C2159_=_C2386 ,C2159_=_C2387 ,C2159_=_C2586 ,C2159_=_C2587 ,C2159_=_C2782 ,\nC2159_=_C2783 ,C2159_=_C3014 ,C2159_=_C3015 ,C2160_=_C2241 ,C2160_=_C2244 ,C2160_=_C2309 ,\nC2160_=_C2312 ,C2160_=_C2385 ,C2160_=_C2388 ,C2160_=_C2585 ,C2160_=_C2588 ,C2160_=_C2781 ,\nC2160_=_C2784 ,C2160_=_C3013 ,C2160_=_C3016 ,C2193_=_C2194 ,C2193_=_C2195 ,C2193_=_C2196 ,\nC2194_=_C2195 ,C2194_=_C2196 ,C2195_=_C2196 ,C2241_=_C2242 ,C2241_=_C2243 ,C2241_=_C2244 ,\nC2241_=_C2309 ,C2241_=_C2312 ,C2241_=_C2385 ,C2241_=_C2388 ,C2241_=_C2585 ,C2241_=_C2588 ,\nC2241_=_C2781 ,C2241_=_C2784 ,C2241_=_C3013 ,C2241_=_C3016 ,C2242_=_C2243 ,C2242_=_C2244 ,\nC2242_=_C2310 ,C2242_=_C2311 ,C2242_=_C2386 ,C2242_=_C2387 ,C2242_=_C2586 ,C2242_=_C2587 ,\nC2242_=_C2782 ,C2242_=_C2783 ,C2242_=_C3014 ,C2242_=_C3015 ,C2243_=_C2244 ,C2243_=_C2310 ,\nC2243_=_C2311 ,C2243_=_C2386 ,C2243_=_C2387 ,C2243_=_C2586 ,C2243_=_C2587 ,C2243_=_C2782 ,\nC2243_=_C2783 ,C2243_=_C3014 ,C2243_=_C3015 ,C2244_=_C2309 ,C2244_=_C2312 ,C2244_=_C2385 ,\nC2244_=_C2388 ,C2244_=_C2585 ,C2244_=_C2588 ,C2244_=_C2781 ,C2244_=_C2784 ,C2244_=_C3013 ,\nC2244_=_C3016 ,C2269_=_C2270 ,C2269_=_C2271 ,C2269_=_C2272 ,C2269_=_C2417 ,C2269_=_C2420 ,\nC2269_=_C2461 ,C2269_=_C2464 ,C2269_=_C2529 ,C2269_=_C2532 ,C2269_=_C2653 ,C2269_=_C2656 ,\nC2269_=_C2833 ,C2269_=_C2836 ,C2269_=_C2933 ,C2269_=_C2936 ,C2269_=_C2989 ,C2269_=_C2992 ,\nC2270_=_C2271 ,C2270_=_C2272 ,C2270_=_C2418 ,C2270_=_C2419 ,C2270_=_C2462 ,C2270_=_C2463 ,\nC2270_=_C2530 ,C2270_=_C2531 ,C2270_=_C2654 ,C2270_=_C2655 ,C2270_=_C2834 ,C2270_=_C2835 ,\nC2270_=_C2934 ,C2270_=_C2935 ,C2270_=_C2990 ,C2270_=_C2991 ,C2271_=_C2272 ,C2271_=_C2418 ,\nC2271_=_C2419 ,C2271_=_C2462 ,C2271_=_C2463 ,C2271_=_C2530 ,C2271_=_C2531 ,C2271_=_C2654 ,\nC2271_=_C2655 ,C2271_=_C2834 ,C2271_=_C2835 ,C2271_=_C2934 ,C2271_=_C2935 ,C2271_=_C2990 ,\nC2271_=_C2991 ,C2272_=_C2417 ,C2272_=_C2420 ,C2272_=_C2461 ,C2272_=_C2464 ,C2272_=_C2529 ,\nC2272_=_C2532 ,C2272_=_C2653 ,C2272_=_C2656 ,C2272_=_C2833 ,C2272_=_C2836 ,C2272_=_C2933 ,\nC2272_=_C2936 ,C2272_=_C2989 ,C2272_=_C2992 ,C2309_=_C2310 ,C2309_=_C2311 ,C2309_=_C2312 ,\nC2309_=_C2385 ,C2309_=_C2388 ,C2309_=_C2585 ,C2309_=_C2588 ,C2309_=_C2781 ,C2309_=_C2784 ,\nC2309_=_C3013 ,C2309_=_C3016 ,C2310_=_C2311 ,C2310_=_C2312 ,C2310_=_C2386 ,C2310_=_C2387 ,\nC2310_=_C2586 ,C2310_=_C2587 ,C2310_=_C2782 ,C2310_=_C2783 ,C2310_=_C3014 ,C2310_=_C3015 ,\nC2311_=_C2312 ,C2311_=_C2386 ,C2311_=_C2387 ,C2311_=_C2586 ,C2311_=_C2587 ,C2311_=_C2782 ,\nC2311_=_C2783 ,C2311_=_C3014 ,C2311_=_C3015 ,C2312_=_C2385 ,C2312_=_C2388 ,C2312_=_C2585 ,\nC2312_=_C2588 ,C2312_=_C2781 ,C2312_=_C2784 ,C2312_=_C3013 ,C2312_=_C3016 ,C2341_=_C2342 ,\nC2341_=_C2343 ,C2341_=_C2344 ,C2341_=_C2741 ,C2341_=_C2744 ,C2341_=_C2861 ,C2341_=_C2864 ,\nC2342_=_C2343 ,C2342_=_C2344 ,C2342_=_C2742 ,C2342_=_C2743 ,C2342_=_C2862 ,C2342_=_C2863 ,\nC2343_=_C2344 ,C2343_=_C2742 ,C2343_=_C2743 ,C2343_=_C2862 ,C2343_=_C2863 ,C2344_=_C2741 ,\nC2344_=_C2744 ,C2344_=_C2861 ,C2344_=_C2864 ,C2385_=_C2386 ,C2385_=_C2387 ,C2385_=_C2388 ,\nC2385_=_C2585 ,C2385_=_C2588 ,C2385_=_C2781 ,C2385_=_C2784 ,C2385_=_C3013 ,C2385_=_C3016 ,\nC2386_=_C2387 ,C2386_=_C2388 ,C2386_=_C2586 ,C2386_=_C2587 ,C2386_=_C2782 ,C2386_=_C2783 ,\nC2386_=_C3014 ,C2386_=_C3015 ,C2387_=_C2388 ,C2387_=_C2586 ,C2387_=_C2587 ,C2387_=_C2782 ,\nC2387_=_C2783 ,C2387_=_C3014 ,C2387_=_C3015 ,C2388_=_C2585 ,C2388_=_C2588 ,C2388_=_C2781 ,\nC2388_=_C2784 ,C2388_=_C3013 ,C2388_=_C3016 ,C2417_=_C2418 ,C2417_=_C2419 ,C2417_=_C2420 ,\nC2417_=_C2461 ,C2417_=_C2464 ,C2417_=_C2529 ,C2417_=_C2532 ,C2417_=_C2653 ,C2417_=_C2656 ,\nC2417_=_C2833 ,C2417_=_C2836 ,C2417_=_C2933 ,C2417_=_C2936 ,C2417_=_C2989 ,C2417_=_C2992 ,\nC2418_=_C2419 ,C2418_=_C2420 ,C2418_=_C2462 ,C2418_=_C2463 ,C2418_=_C2530 ,C2418_=_C2531 ,\nC2418_=_C2654 ,C2418_=_C2655 ,C2418_=_C2834 ,C2418_=_C2835 ,C2418_=_C2934 ,C2418_=_C2935 ,\nC2418_=_C2990 ,C2418_=_C2991 ,C2419_=_C2420 ,C2419_=_C2462 ,C2419_=_C2463 ,C2419_=_C2530 ,\nC2419_=_C2531 ,C2419_=_C2654 ,C2419_=_C2655 ,C2419_=_C2834 ,C2419_=_C2835 ,C2419_=_C2934 ,\nC2419_=_C2935 ,C2419_=_C2990 ,C2419_=_C2991 ,C2420_=_C2461 ,C2420_=_C2464 ,C2420_=_C2529 ,\nC2420_=_C2532 ,C2420_=_C2653 ,C2420_=_C2656 ,C2420_=_C2833 ,C2420_=_C2836 ,C2420_=_C2933 ,\nC2420_=_C2936 ,C2420_=_C2989 ,C2420_=_C2992 ,C2461_=_C2462 ,C2461_=_C2463 ,C2461_=_C2464 ,\nC2461_=_C2529 ,C2461_=_C2532 ,C2461_=_C2653 ,C2461_=_C2656 ,C2461_=_C2833 ,C2461_=_C2836 ,\nC2461_=_C2933 ,C2461_=_C2936 ,C2461_=_C2989 ,C2461_=_C2992 ,C2462_=_C2463 ,C2462_=_C2464 ,\nC2462_=_C2530 ,C2462_=_C2531 ,C2462_=_C2654 ,C2462_=_C2655 ,C2462_=_C2834 ,C2462_=_C2835 ,\nC2462_=_C2934 ,C2462_=_C2935 ,C2462_=_C2990 ,C2462_=_C2991 ,C2463_=_C2464 ,C2463_=_C2530 ,\nC2463_=_C2531 ,C2463_=_C2654 ,C2463_=_C2655 ,C2463_=_C2834 ,C2463_=_C2835 ,C2463_=_C2934 ,\nC2463_=_C2935 ,C2463_=_C2990 ,C2463_=_C2991 ,C2464_=_C2529 ,C2464_=_C2532 ,C2464_=_C2653 ,\nC2464_=_C2656 ,C2464_=_C2833 ,C2464_=_C2836 ,C2464_=_C2933 ,C2464_=_C2936 ,C2464_=_C2989 ,\nC2464_=_C2992 ,C2493_=_C2494 ,C2493_=_C2495</w:t>
      </w:r>
    </w:p>
    <w:p>
      <w:pPr>
        <w:pStyle w:val="PreformattedText"/>
        <w:bidi w:val="0"/>
        <w:spacing w:before="0" w:after="0"/>
        <w:jc w:val="left"/>
        <w:rPr/>
      </w:pPr>
      <w:r>
        <w:rPr/>
        <w:t xml:space="preserve"> </w:t>
      </w:r>
      <w:r>
        <w:rPr/>
        <w:t>,C2493_=_C2496 ,C2493_=_C2557 ,C2493_=_C2560 ,\nC2493_=_C2689 ,C2493_=_C2692 ,C2493_=_C2901 ,C2493_=_C2904 ,C2494_=_C2495 ,C2494_=_C2496 ,\nC2494_=_C2558 ,C2494_=_C2559 ,C2494_=_C2690 ,C2494_=_C2691 ,C2494_=_C2902 ,C2494_=_C2903 ,\nC2495_=_C2496 ,C2495_=_C2558 ,C2495_=_C2559 ,C2495_=_C2690 ,C2495_=_C2691 ,C2495_=_C2902 ,\nC2495_=_C2903 ,C2496_=_C2557 ,C2496_=_C2560 ,C2496_=_C2689 ,C2496_=_C2692 ,C2496_=_C2901 ,\nC2496_=_C2904 ,C2529_=_C2530 ,C2529_=_C2531 ,C2529_=_C2532 ,C2529_=_C2653 ,C2529_=_C2656 ,\nC2529_=_C2833 ,C2529_=_C2836 ,C2529_=_C2933 ,C2529_=_C2936 ,C2529_=_C2989 ,C2529_=_C2992 ,\nC2530_=_C2531 ,C2530_=_C2532 ,C2530_=_C2654 ,C2530_=_C2655 ,C2530_=_C2834 ,C2530_=_C2835 ,\nC2530_=_C2934 ,C2530_=_C2935 ,C2530_=_C2990 ,C2530_=_C2991 ,C2531_=_C2532 ,C2531_=_C2654 ,\nC2531_=_C2655 ,C2531_=_C2834 ,C2531_=_C2835 ,C2531_=_C2934 ,C2531_=_C2935 ,C2531_=_C2990 ,\nC2531_=_C2991 ,C2532_=_C2653 ,C2532_=_C2656 ,C2532_=_C2833 ,C2532_=_C2836 ,C2532_=_C2933 ,\nC2532_=_C2936 ,C2532_=_C2989 ,C2532_=_C2992 ,C2557_=_C2558 ,C2557_=_C2559 ,C2557_=_C2560 ,\nC2557_=_C2689 ,C2557_=_C2692 ,C2557_=_C2901 ,C2557_=_C2904 ,C2558_=_C2559 ,C2558_=_C2560 ,\nC2558_=_C2690 ,C2558_=_C2691 ,C2558_=_C2902 ,C2558_=_C2903 ,C2559_=_C2560 ,C2559_=_C2690 ,\nC2559_=_C2691 ,C2559_=_C2902 ,C2559_=_C2903 ,C2560_=_C2689 ,C2560_=_C2692 ,C2560_=_C2901 ,\nC2560_=_C2904 ,C2585_=_C2586 ,C2585_=_C2587 ,C2585_=_C2588 ,C2585_=_C2781 ,C2585_=_C2784 ,\nC2585_=_C3013 ,C2585_=_C3016 ,C2586_=_C2587 ,C2586_=_C2588 ,C2586_=_C2782 ,C2586_=_C2783 ,\nC2586_=_C3014 ,C2586_=_C3015 ,C2587_=_C2588 ,C2587_=_C2782 ,C2587_=_C2783 ,C2587_=_C3014 ,\nC2587_=_C3015 ,C2588_=_C2781 ,C2588_=_C2784 ,C2588_=_C3013 ,C2588_=_C3016 ,C2613_=_C2614 ,\nC2613_=_C2615 ,C2613_=_C2616 ,C2613_=_C2709 ,C2613_=_C2712 ,C2613_=_C2813 ,C2613_=_C2816 ,\nC2614_=_C2615 ,C2614_=_C2616 ,C2614_=_C2710 ,C2614_=_C2711 ,C2614_=_C2814 ,C2614_=_C2815 ,\nC2615_=_C2616 ,C2615_=_C2710 ,C2615_=_C2711 ,C2615_=_C2814 ,C2615_=_C2815 ,C2616_=_C2709 ,\nC2616_=_C2712 ,C2616_=_C2813 ,C2616_=_C2816 ,C2653_=_C2654 ,C2653_=_C2655 ,C2653_=_C2656 ,\nC2653_=_C2833 ,C2653_=_C2836 ,C2653_=_C2933 ,C2653_=_C2936 ,C2653_=_C2989 ,C2653_=_C2992 ,\nC2654_=_C2655 ,C2654_=_C2656 ,C2654_=_C2834 ,C2654_=_C2835 ,C2654_=_C2934 ,C2654_=_C2935 ,\nC2654_=_C2990 ,C2654_=_C2991 ,C2655_=_C2656 ,C2655_=_C2834 ,C2655_=_C2835 ,C2655_=_C2934 ,\nC2655_=_C2935 ,C2655_=_C2990 ,C2655_=_C2991 ,C2656_=_C2833 ,C2656_=_C2836 ,C2656_=_C2933 ,\nC2656_=_C2936 ,C2656_=_C2989 ,C2656_=_C2992 ,C2689_=_C2690 ,C2689_=_C2691 ,C2689_=_C2692 ,\nC2689_=_C2901 ,C2689_=_C2904 ,C2690_=_C2691 ,C2690_=_C2692 ,C2690_=_C2902 ,C2690_=_C2903 ,\nC2691_=_C2692 ,C2691_=_C2902 ,C2691_=_C2903 ,C2692_=_C2901 ,C2692_=_C2904 ,C2709_=_C2710 ,\nC2709_=_C2711 ,C2709_=_C2712 ,C2709_=_C2813 ,C2709_=_C2816 ,C2710_=_C2711 ,C2710_=_C2712 ,\nC2710_=_C2814 ,C2710_=_C2815 ,C2711_=_C2712 ,C2711_=_C2814 ,C2711_=_C2815 ,C2712_=_C2813 ,\nC2712_=_C2816 ,C2741_=_C2742 ,C2741_=_C2743 ,C2741_=_C2744 ,C2741_=_C2861 ,C2741_=_C2864 ,\nC2742_=_C2743 ,C2742_=_C2744 ,C2742_=_C2862 ,C2742_=_C2863 ,C2743_=_C2744 ,C2743_=_C2862 ,\nC2743_=_C2863 ,C2744_=_C2861 ,C2744_=_C2864 ,C2781_=_C2782 ,C2781_=_C2783 ,C2781_=_C2784 ,\nC2781_=_C3013 ,C2781_=_C3016 ,C2782_=_C2783 ,C2782_=_C2784 ,C2782_=_C3014 ,C2782_=_C3015 ,\nC2783_=_C2784 ,C2783_=_C3014 ,C2783_=_C3015 ,C2784_=_C3013 ,C2784_=_C3016 ,C2813_=_C2814 ,\nC2813_=_C2815 ,C2813_=_C2816 ,C2814_=_C2815 ,C2814_=_C2816 ,C2815_=_C2816 ,C2833_=_C2834 ,\nC2833_=_C2835 ,C2833_=_C2836 ,C2833_=_C2933 ,C2833_=_C2936 ,C2833_=_C2989 ,C2833_=_C2992 ,\nC2834_=_C2835 ,C2834_=_C2836 ,C2834_=_C2934 ,C2834_=_C2935 ,C2834_=_C2990 ,C2834_=_C2991 ,\nC2835_=_C2836 ,C2835_=_C2934 ,C2835_=_C2935 ,C2835_=_C2990 ,C2835_=_C2991 ,C2836_=_C2933 ,\nC2836_=_C2936 ,C2836_=_C2989 ,C2836_=_C2992 ,C2861_=_C2862 ,C2861_=_C2863 ,C2861_=_C2864 ,\nC2862_=_C2863 ,C2862_=_C2864 ,C2863_=_C2864 ,C2901_=_C2902 ,C2901_=_C2903 ,C2901_=_C2904 ,\nC2902_=_C2903 ,C2902_=_C2904 ,C2903_=_C2904 ,C2933_=_C2934 ,C2933_=_C2935 ,C2933_=_C2936 ,\nC2933_=_C2989 ,C2933_=_C2992 ,C2934_=_C2935 ,C2934_=_C2936 ,C2934_=_C2990 ,C2934_=_C2991 ,\nC2935_=_C2936 ,C2935_=_C2990 ,C2935_=_C2991 ,C2936_=_C2989 ,C2936_=_C2992 ,C2953_=_C2954 ,\nC2953_=_C2955 ,C2953_=_C2956 ,C2954_=_C2955 ,C2954_=_C2956 ,C2955_=_C2956 ,C2989_=_C2990 ,\nC2989_=_C2991 ,C2989_=_C2992 ,C2990_=_C2991 ,C2990_=_C2992 ,C2991_=_C2992 ,C3013_=_C3014 ,\nC3013_=_C3015 ,C3013_=_C3016 ,C3014_=_C3015 ,C3014_=_C3016 ,C3015_=_C3016 ,"];1599[shape=box, label="id:1599 level: 16\n6: C402 C403 C408 C409 C411 \nC412 \n2: C408_=_C412( C408 C412 ) C409_=_C411( C409 C411 ) "];1549-&gt;1599[label="4: C402 C403 C411 C412 \n0: "];1600[shape=box, label="id:1600 level: 16\n7: C401 C402 C403 C2393 C2394 \nC2395 C2396 \n16: C401_=_C402( C401 C402 ) C401_=_C403( C401 C403 ) C401_=_C2393( C401 C2393 ) C401_=_C2394( C401 C2394 ) C401_=_C2395( C401 C2395 ) \nC401_=_C2396( C401 C2396 ) C402_=_C2393( C402 C2393 ) C402_=_C2395( C402 C2395 ) C403_=_C2394( C403 C2394 ) C403_=_C2396( C403 C2396 ) C2393_=_C2394( C2393 C2394 ) \nC2393_=_C2395( C2393 C2395 ) C2393_=_C2396( C2393 C2396 ) C2394_=_C2395( C2394 C2395 ) C2394_=_C2396( C2394 C2396 ) C2395_=_C2396( C2395 C2396 ) "];1549-&gt;1600[label="6: C402 C403 C2393 C2394 C2395 \nC2396 \n10: C402_=_C2393 ,C402_=_C2395 ,C403_=_C2394 ,C403_=_C2396 ,C2393_=_C2394 ,\nC2393_=_C2395 ,C2393_=_C2396 ,C2394_=_C2395 ,C2394_=_C2396 ,C2395_=_C2396 ,"];1601[shape=box, label="id:1601 level: 16\n5: C186 C187 C188 C189 C190 \n6: C186_=_C188( C186 C188 ) C186_=_C190( C186 C190 ) C187_=_C188( C187 C188 ) C187_=_C189( C187 C189 ) C188_=_C189( C188 C189 ) \nC188_=_C190( C188 C190 ) "];1557-&gt;1601[label="4: C186 C187 C189 C190 \n2: C186_=_C190 ,C187_=_C189 ,"];1602[shape=box, label="id:1602 level: 16\n7: C185 C186 C187 C2141 C2142 \nC2143 C2144 \n16: C185_=_C186( C185 C186 ) C185_=_C187( C185 C187 ) C185_=_C2141( C185 C2141 ) C185_=_C2142( C185 C2142 ) C185_=_C2143( C185 C2143 ) \nC185_=_C2144( C185 C2144 ) C186_=_C2141( C186 C2141 ) C186_=_C2143( C186 C2143 ) C187_=_C2142( C187 C2142 ) C187_=_C2144( C187 C2144 ) C2141_=_C2142( C2141 C2142 ) \nC2141_=_C2143( C2141 C2143 ) C2141_=_C2144( C2141 C2144 ) C2142_=_C2143( C2142 C2143 ) C2142_=_C2144( C2142 C2144 ) C2143_=_C2144( C2143 C2144 ) "];1557-&gt;1602[label="6: C186 C187 C2141 C2142 C2143 \nC2144 \n10: C186_=_C2141 ,C186_=_C2143 ,C187_=_C2142 ,C187_=_C2144 ,C2141_=_C2142 ,\nC2141_=_C2143 ,C2141_=_C2144 ,C2142_=_C2143 ,C2142_=_C2144 ,C2143_=_C2144 ,"];1603[shape=box, label="id:1603 level: 16\n7: C932 C933 C934 C2885 C2886 \nC2887 C2888 \n16: C932_=_C934( C932 C934 ) C932_=_C2887( C932 C2887 ) C932_=_C2888( C932 C2888 ) C933_=_C934( C933 C934 ) C933_=_C2885( C933 C2885 ) \nC933_=_C2886( C933 C2886 ) C934_=_C2885( C934 C2885 ) C934_=_C2886( C934 C2886 ) C934_=_C2887( C934 C2887 ) C934_=_C2888( C934 C2888 ) C2885_=_C2886( C2885 C2886 ) \nC2885_=_C2887( C2885 C2887 ) C2885_=_C2888( C2885 C2888 ) C2886_=_C2887( C2886 C2887 ) C2886_=_C2888( C2886 C2888 ) C2887_=_C2888( C2887 C2888 ) "];1561-&gt;1603[label="6: C932 C933 C2885 C2886 C2887 \nC2888 \n10: C932_=_C2887 ,C932_=_C2888 ,C933_=_C2885 ,C933_=_C2886 ,C2885_=_C2886 ,\nC2885_=_C2887 ,C2885_=_C2888 ,C2886_=_C2887 ,C2886_=_C2888 ,C2887_=_C2888 ,"];1604[shape=box, label="id:1604 level: 16\n7: C931 C932 C933 C2881 C2882 \nC2883 C2884 \n16: C931_=_C932( C931 C932 ) C931_=_C933( C931 C933 ) C931_=_C2881( C931 C2881 ) C931_=_C2882( C931 C2882 ) C931_=_C2883( C931 C2883 ) \nC931_=_C2884( C931 C2884 ) C932_=_C2881( C932 C2881 ) C932_=_C2883( C932 C2883 ) C933_=_C2882( C933 C2882 ) C933_=_C2884( C933 C2884 ) C2881_=_C2882( C2881 C2882 ) \nC2881_=_C2883( C2881 C2883 ) C2881_=_C2884( C2881 C2884 ) C2882_=_C2883( C2882 C2883 ) C2882_=_C2884( C2882 C2884 ) C2883_=_C2884( C2883 C2884 ) "];1561-&gt;1604[label="6: C932 C933 C2881 C2882 C2883 \nC2884 \n10: C932_=_C2881 ,C932_=_C2883 ,C933_=_C2882 ,C933_=_C2884 ,C2881_=_C2882 ,\nC2881_=_C2883 ,C2881_=_C2884 ,C2882_=_C2883 ,C2882_=_C2884 ,C2883_=_C2884 ,"];1605[shape=box, label="id:1605 level: 16\n10: C380 C381 C2365 C2366 C2367 \nC2368 C2369 C2370 C2371 C2372 \n20: C380_=_C2365( C380 C2365 ) C380_=_C2367( C380 C2367 ) C380_=_C2371( C380 C2371 ) C380_=_C2372( C380 C2372 ) C381_=_C2366( C381 C2366 ) \nC381_=_C2368( C381 C2368 ) C381_=_C2369( C381 C2369 ) C381_=_C2370( C381 C2370 ) C2365_=_C2366( C2365 C2366 ) C2365_=_C2367( C2365 C2367 ) C2365_=_C2368( C2365 C2368 ) \nC2366_=_C2367( C2366 C2367 ) C2366_=_C2368( C2366 C2368 ) C2367_=_C2368( C2367 C2368 ) C2369_=_C2370( C2369 C2370 ) C2369_=_C2371( C2369 C2371 ) C2369_=_C2372( C2369 C2372 ) \nC2370_=_C2371( C2370 C2371 ) C2370_=_C2372( C2370 C2372 ) C2371_=_C2372( C2371 C2372 ) "];1562-&gt;1605[label="8: C2365 C2366 C2367 C2368 C2369 \nC2370 C2371 C2372 \n12: C2365_=_C2366 ,C2365_=_C2367 ,C2365_=_C2368 ,C2366_=_C2367 ,C2366_=_C2368 ,\nC2367_=_C2368 ,C2369_=_C2370 ,C2369_=_C2371 ,C2369_=_C2372 ,C2370_=_C2371 ,C2370_=_C2372 ,\nC2371_=_C2372 ,"];1606[shape=box, label="id:1606 level: 16\n9: C378 C2361 C2362 C2363 C2364 \nC2365 C2366 C2367 C2368 \n28: C378_=_C2361( C378 C2361 ) C378_=_C2362( C378 C2362 ) C378_=_C2363( C378 C2363 ) C378_=_C2364( C378 C2364 ) C378_=_C2365( C378 C2365 ) \nC378_=_C2366( C378 C2366 ) C378_=_C2367( C378 C2367 ) C378_=_C2368( C378 C2368 ) C2361_=_C2362( C2361 C2362 ) C2361_=_C2363( C2361 C2363 ) C2361_=_C2364( C2361 C2364 ) \nC2361_=_C2365( C2361 C2365 ) C2361_=_C2366( C2361 C2366 ) C2362_=_C2363( C2362 C2363 ) C2362_=_C2364( C2362 C2364 ) C2362_=_C2367( C2362 C2367 ) C2362_=_C2368( C2362 C2368 ) \nC2363_=_C2364( C2363 C2364 ) C2363_=_C2365( C2363 C2365 ) C2363_=_C2366( C2363 C2366 ) C2364_=_C2367( C2364 C2367 ) C2364_=_C2368( C2364 C2368 ) C2365_=_C2366( C2365 C2366 ) \nC2365_=_C2367( C2365 C2367 ) C2365_=_C2368( C2365 C2368 ) C2366_=_C2367( C2366 C2367 ) C2366_=_C2368( C2366 C2368 ) C2367_=_C2368( C2367 C2368 ) "];1562-&gt;1606[label="8: C2361 C2362 C2363 C2364 C2365 \nC2366 C2367 C2368 \n20: C2361_=_C2362</w:t>
      </w:r>
    </w:p>
    <w:p>
      <w:pPr>
        <w:pStyle w:val="PreformattedText"/>
        <w:bidi w:val="0"/>
        <w:spacing w:before="0" w:after="0"/>
        <w:jc w:val="left"/>
        <w:rPr/>
      </w:pPr>
      <w:r>
        <w:rPr/>
        <w:t xml:space="preserve"> </w:t>
      </w:r>
      <w:r>
        <w:rPr/>
        <w:t>,C2361_=_C2363 ,C2361_=_C2364 ,C2361_=_C2365 ,C2361_=_C2366 ,\nC2362_=_C2363 ,C2362_=_C2364 ,C2362_=_C2367 ,C2362_=_C2368 ,C2363_=_C2364 ,C2363_=_C2365 ,\nC2363_=_C2366 ,C2364_=_C2367 ,C2364_=_C2368 ,C2365_=_C2366 ,C2365_=_C2367 ,C2365_=_C2368 ,\nC2366_=_C2367 ,C2366_=_C2368 ,C2367_=_C2368 ,"];1607[shape=box, label="id:1607 level: 16\n7: C822 C823 C824 C2805 C2806 \nC2807 C2808 \n16: C822_=_C824( C822 C824 ) C822_=_C2807( C822 C2807 ) C822_=_C2808( C822 C2808 ) C823_=_C824( C823 C824 ) C823_=_C2805( C823 C2805 ) \nC823_=_C2806( C823 C2806 ) C824_=_C2805( C824 C2805 ) C824_=_C2806( C824 C2806 ) C824_=_C2807( C824 C2807 ) C824_=_C2808( C824 C2808 ) C2805_=_C2806( C2805 C2806 ) \nC2805_=_C2807( C2805 C2807 ) C2805_=_C2808( C2805 C2808 ) C2806_=_C2807( C2806 C2807 ) C2806_=_C2808( C2806 C2808 ) C2807_=_C2808( C2807 C2808 ) "];1567-&gt;1607[label="6: C822 C823 C2805 C2806 C2807 \nC2808 \n10: C822_=_C2807 ,C822_=_C2808 ,C823_=_C2805 ,C823_=_C2806 ,C2805_=_C2806 ,\nC2805_=_C2807 ,C2805_=_C2808 ,C2806_=_C2807 ,C2806_=_C2808 ,C2807_=_C2808 ,"];1608[shape=box, label="id:1608 level: 16\n7: C821 C822 C823 C2801 C2802 \nC2803 C2804 \n16: C821_=_C822( C821 C822 ) C821_=_C823( C821 C823 ) C821_=_C2801( C821 C2801 ) C821_=_C2802( C821 C2802 ) C821_=_C2803( C821 C2803 ) \nC821_=_C2804( C821 C2804 ) C822_=_C2801( C822 C2801 ) C822_=_C2803( C822 C2803 ) C823_=_C2802( C823 C2802 ) C823_=_C2804( C823 C2804 ) C2801_=_C2802( C2801 C2802 ) \nC2801_=_C2803( C2801 C2803 ) C2801_=_C2804( C2801 C2804 ) C2802_=_C2803( C2802 C2803 ) C2802_=_C2804( C2802 C2804 ) C2803_=_C2804( C2803 C2804 ) "];1567-&gt;1608[label="6: C822 C823 C2801 C2802 C2803 \nC2804 \n10: C822_=_C2801 ,C822_=_C2803 ,C823_=_C2802 ,C823_=_C2804 ,C2801_=_C2802 ,\nC2801_=_C2803 ,C2801_=_C2804 ,C2802_=_C2803 ,C2802_=_C2804 ,C2803_=_C2804 ,"];1609[shape=box, label="id:1609 level: 16\n9: C153 C2097 C2098 C2099 C2100 \nC2101 C2102 C2103 C2104 \n28: C153_=_C2097( C153 C2097 ) C153_=_C2098( C153 C2098 ) C153_=_C2099( C153 C2099 ) C153_=_C2100( C153 C2100 ) C153_=_C2101( C153 C2101 ) \nC153_=_C2102( C153 C2102 ) C153_=_C2103( C153 C2103 ) C153_=_C2104( C153 C2104 ) C2097_=_C2098( C2097 C2098 ) C2097_=_C2099( C2097 C2099 ) C2097_=_C2100( C2097 C2100 ) \nC2097_=_C2101( C2097 C2101 ) C2097_=_C2102( C2097 C2102 ) C2098_=_C2099( C2098 C2099 ) C2098_=_C2100( C2098 C2100 ) C2098_=_C2103( C2098 C2103 ) C2098_=_C2104( C2098 C2104 ) \nC2099_=_C2100( C2099 C2100 ) C2099_=_C2101( C2099 C2101 ) C2099_=_C2102( C2099 C2102 ) C2100_=_C2103( C2100 C2103 ) C2100_=_C2104( C2100 C2104 ) C2101_=_C2102( C2101 C2102 ) \nC2101_=_C2103( C2101 C2103 ) C2101_=_C2104( C2101 C2104 ) C2102_=_C2103( C2102 C2103 ) C2102_=_C2104( C2102 C2104 ) C2103_=_C2104( C2103 C2104 ) "];1569-&gt;1609[label="8: C2097 C2098 C2099 C2100 C2101 \nC2102 C2103 C2104 \n20: C2097_=_C2098 ,C2097_=_C2099 ,C2097_=_C2100 ,C2097_=_C2101 ,C2097_=_C2102 ,\nC2098_=_C2099 ,C2098_=_C2100 ,C2098_=_C2103 ,C2098_=_C2104 ,C2099_=_C2100 ,C2099_=_C2101 ,\nC2099_=_C2102 ,C2100_=_C2103 ,C2100_=_C2104 ,C2101_=_C2102 ,C2101_=_C2103 ,C2101_=_C2104 ,\nC2102_=_C2103 ,C2102_=_C2104 ,C2103_=_C2104 ,"];1610[shape=box, label="id:1610 level: 16\n9: C152 C2093 C2094 C2095 C2096 \nC2097 C2098 C2099 C2100 \n28: C152_=_C2093( C152 C2093 ) C152_=_C2094( C152 C2094 ) C152_=_C2095( C152 C2095 ) C152_=_C2096( C152 C2096 ) C152_=_C2097( C152 C2097 ) \nC152_=_C2098( C152 C2098 ) C152_=_C2099( C152 C2099 ) C152_=_C2100( C152 C2100 ) C2093_=_C2094( C2093 C2094 ) C2093_=_C2095( C2093 C2095 ) C2093_=_C2096( C2093 C2096 ) \nC2093_=_C2097( C2093 C2097 ) C2093_=_C2098( C2093 C2098 ) C2094_=_C2095( C2094 C2095 ) C2094_=_C2096( C2094 C2096 ) C2094_=_C2099( C2094 C2099 ) C2094_=_C2100( C2094 C2100 ) \nC2095_=_C2096( C2095 C2096 ) C2095_=_C2097( C2095 C2097 ) C2095_=_C2098( C2095 C2098 ) C2096_=_C2099( C2096 C2099 ) C2096_=_C2100( C2096 C2100 ) C2097_=_C2098( C2097 C2098 ) \nC2097_=_C2099( C2097 C2099 ) C2097_=_C2100( C2097 C2100 ) C2098_=_C2099( C2098 C2099 ) C2098_=_C2100( C2098 C2100 ) C2099_=_C2100( C2099 C2100 ) "];1569-&gt;1610[label="8: C2093 C2094 C2095 C2096 C2097 \nC2098 C2099 C2100 \n20: C2093_=_C2094 ,C2093_=_C2095 ,C2093_=_C2096 ,C2093_=_C2097 ,C2093_=_C2098 ,\nC2094_=_C2095 ,C2094_=_C2096 ,C2094_=_C2099 ,C2094_=_C2100 ,C2095_=_C2096 ,C2095_=_C2097 ,\nC2095_=_C2098 ,C2096_=_C2099 ,C2096_=_C2100 ,C2097_=_C2098 ,C2097_=_C2099 ,C2097_=_C2100 ,\nC2098_=_C2099 ,C2098_=_C2100 ,C2099_=_C2100 ,"];1611[shape=box, label="id:1611 level: 16\n33: C1108 C2002 C2003 C2053 C2054 \nC2055 C2056 C2057 C2058 C2059 C2060 \nC2061 C2062 C2063 C2064 C2098 C2099 \nC2182 C2183 C2326 C2327 C2362 C2363 \nC2434 C2435 C2510 C2511 C2802 C2803 \nC2830 C2831 C2974 C2975 \n288: C1108_=_C2002( C1108 C2002 ) C1108_=_C2003( C1108 C2003 ) C1108_=_C2057( C1108 C2057 ) C1108_=_C2058( C1108 C2058 ) C1108_=_C2059( C1108 C2059 ) \nC1108_=_C2060( C1108 C2060 ) C1108_=_C2098( C1108 C2098 ) C1108_=_C2099( C1108 C2099 ) C1108_=_C2182( C1108 C2182 ) C1108_=_C2183( C1108 C2183 ) C1108_=_C2326( C1108 C2326 ) \nC1108_=_C2327( C1108 C2327 ) C1108_=_C2362( C1108 C2362 ) C1108_=_C2363( C1108 C2363 ) C1108_=_C2434( C1108 C2434 ) C1108_=_C2435( C1108 C2435 ) C1108_=_C2510( C1108 C2510 ) \nC1108_=_C2511( C1108 C2511 ) C1108_=_C2802( C1108 C2802 ) C1108_=_C2803( C1108 C2803 ) C1108_=_C2830( C1108 C2830 ) C1108_=_C2831( C1108 C2831 ) C1108_=_C2974( C1108 C2974 ) \nC1108_=_C2975( C1108 C2975 ) C2002_=_C2003( C2002 C2003 ) C2002_=_C2058( C2002 C2058 ) C2002_=_C2059( C2002 C2059 ) C2002_=_C2098( C2002 C2098 ) C2002_=_C2099( C2002 C2099 ) \nC2002_=_C2182( C2002 C2182 ) C2002_=_C2183( C2002 C2183 ) C2002_=_C2326( C2002 C2326 ) C2002_=_C2327( C2002 C2327 ) C2002_=_C2362( C2002 C2362 ) C2002_=_C2363( C2002 C2363 ) \nC2002_=_C2434( C2002 C2434 ) C2002_=_C2435( C2002 C2435 ) C2002_=_C2510( C2002 C2510 ) C2002_=_C2511( C2002 C2511 ) C2002_=_C2802( C2002 C2802 ) C2002_=_C2803( C2002 C2803 ) \nC2002_=_C2830( C2002 C2830 ) C2002_=_C2831( C2002 C2831 ) C2002_=_C2974( C2002 C2974 ) C2002_=_C2975( C2002 C2975 ) C2003_=_C2058( C2003 C2058 ) C2003_=_C2059( C2003 C2059 ) \nC2003_=_C2098( C2003 C2098 ) C2003_=_C2099( C2003 C2099 ) C2003_=_C2182( C2003 C2182 ) C2003_=_C2183( C2003 C2183 ) C2003_=_C2326( C2003 C2326 ) C2003_=_C2327( C2003 C2327 ) \nC2003_=_C2362( C2003 C2362 ) C2003_=_C2363( C2003 C2363 ) C2003_=_C2434( C2003 C2434 ) C2003_=_C2435( C2003 C2435 ) C2003_=_C2510( C2003 C2510 ) C2003_=_C2511( C2003 C2511 ) \nC2003_=_C2802( C2003 C2802 ) C2003_=_C2803( C2003 C2803 ) C2003_=_C2830( C2003 C2830 ) C2003_=_C2831( C2003 C2831 ) C2003_=_C2974( C2003 C2974 ) C2003_=_C2975( C2003 C2975 ) \nC2053_=_C2054( C2053 C2054 ) C2053_=_C2055( C2053 C2055 ) C2053_=_C2056( C2053 C2056 ) C2053_=_C2057( C2053 C2057 ) C2053_=_C2058( C2053 C2058 ) C2054_=_C2055( C2054 C2055 ) \nC2054_=_C2056( C2054 C2056 ) C2054_=_C2059( C2054 C2059 ) C2054_=_C2060( C2054 C2060 ) C2055_=_C2056( C2055 C2056 ) C2055_=_C2057( C2055 C2057 ) C2055_=_C2058( C2055 C2058 ) \nC2056_=_C2059( C2056 C2059 ) C2056_=_C2060( C2056 C2060 ) C2057_=_C2058( C2057 C2058 ) C2057_=_C2059( C2057 C2059 ) C2057_=_C2060( C2057 C2060 ) C2057_=_C2061( C2057 C2061 ) \nC2057_=_C2062( C2057 C2062 ) C2058_=_C2059( C2058 C2059 ) C2058_=_C2060( C2058 C2060 ) C2058_=_C2063( C2058 C2063 ) C2058_=_C2064( C2058 C2064 ) C2058_=_C2098( C2058 C2098 ) \nC2058_=_C2099( C2058 C2099 ) C2058_=_C2182( C2058 C2182 ) C2058_=_C2183( C2058 C2183 ) C2058_=_C2326( C2058 C2326 ) C2058_=_C2327( C2058 C2327 ) C2058_=_C2362( C2058 C2362 ) \nC2058_=_C2363( C2058 C2363 ) C2058_=_C2434( C2058 C2434 ) C2058_=_C2435( C2058 C2435 ) C2058_=_C2510( C2058 C2510 ) C2058_=_C2511( C2058 C2511 ) C2058_=_C2802( C2058 C2802 ) \nC2058_=_C2803( C2058 C2803 ) C2058_=_C2830( C2058 C2830 ) C2058_=_C2831( C2058 C2831 ) C2058_=_C2974( C2058 C2974 ) C2058_=_C2975( C2058 C2975 ) C2059_=_C2060( C2059 C2060 ) \nC2059_=_C2061( C2059 C2061 ) C2059_=_C2062( C2059 C2062 ) C2059_=_C2098( C2059 C2098 ) C2059_=_C2099( C2059 C2099 ) C2059_=_C2182( C2059 C2182 ) C2059_=_C2183( C2059 C2183 ) \nC2059_=_C2326( C2059 C2326 ) C2059_=_C2327( C2059 C2327 ) C2059_=_C2362( C2059 C2362 ) C2059_=_C2363( C2059 C2363 ) C2059_=_C2434( C2059 C2434 ) C2059_=_C2435( C2059 C2435 ) \nC2059_=_C2510( C2059 C2510 ) C2059_=_C2511( C2059 C2511 ) C2059_=_C2802( C2059 C2802 ) C2059_=_C2803( C2059 C2803 ) C2059_=_C2830( C2059 C2830 ) C2059_=_C2831( C2059 C2831 ) \nC2059_=_C2974( C2059 C2974 ) C2059_=_C2975( C2059 C2975 ) C2060_=_C2063( C2060 C2063 ) C2060_=_C2064( C2060 C2064 ) C2061_=_C2062( C2061 C2062 ) C2061_=_C2063( C2061 C2063 ) \nC2061_=_C2064( C2061 C2064 ) C2062_=_C2063( C2062 C2063 ) C2062_=_C2064( C2062 C2064 ) C2063_=_C2064( C2063 C2064 ) C2098_=_C2099( C2098 C2099 ) C2098_=_C2182( C2098 C2182 ) \nC2098_=_C2183( C2098 C2183 ) C2098_=_C2326( C2098 C2326 ) C2098_=_C2327( C2098 C2327 ) C2098_=_C2362( C2098 C2362 ) C2098_=_C2363( C2098 C2363 ) C2098_=_C2434( C2098 C2434 ) \nC2098_=_C2435( C2098 C2435 ) C2098_=_C2510( C2098 C2510 ) C2098_=_C2511( C2098 C2511 ) C2098_=_C2802( C2098 C2802 ) C2098_=_C2803( C2098 C2803 ) C2098_=_C2830( C2098 C2830 ) \nC2098_=_C2831( C2098 C2831 ) C2098_=_C2974( C2098 C2974 ) C2098_=_C2975( C2098 C2975 ) C2099_=_C2182( C2099 C2182 ) C2099_=_C2183( C2099 C2183 ) C2099_=_C2326( C2099 C2326 ) \nC2099_=_C2327( C2099 C2327 ) C2099_=_C2362( C2099 C2362 ) C2099_=_C2363( C2099 C2363 ) C2099_=_C2434( C2099 C2434 ) C2099_=_C2435( C2099 C2435 ) C2099_=_C2510( C2099 C2510 ) \nC2099_=_C2511( C2099 C2511 ) C2099_=_C2802( C2099 C2802 ) C2099_=_C2803( C2099 C2803 ) C2099_=_C2830( C2099 C2830 ) C2099_=_C2831( C2099 C2831 ) C2099_=_C2974( C2099 C2974 ) \nC2099_=_C2975( C2099 C2975 ) C2182_=_C2183( C2182 C2183 ) C2182_=_C2326( C2182 C2326 ) C2182_=_C2327( C2182 C2327 ) C2182_=_C2362( C2182 C2362 ) C2182_=_C2363( C2182 C2363 ) \nC2182_=_C2434( C2182 C2434 ) C2182_=_C2435( C2182 C2435 ) C2182_=_C2510( C2182 C2510 ) C2182_=_C2511( C2182 C2511 ) C2182_=_C2802( C2182 C2802 ) C2182_=_C2803( C2182</w:t>
      </w:r>
    </w:p>
    <w:p>
      <w:pPr>
        <w:pStyle w:val="PreformattedText"/>
        <w:bidi w:val="0"/>
        <w:spacing w:before="0" w:after="0"/>
        <w:jc w:val="left"/>
        <w:rPr/>
      </w:pPr>
      <w:r>
        <w:rPr/>
        <w:t xml:space="preserve"> </w:t>
      </w:r>
      <w:r>
        <w:rPr/>
        <w:t>C2803 ) \nC2182_=_C2830( C2182 C2830 ) C2182_=_C2831( C2182 C2831 ) C2182_=_C2974( C2182 C2974 ) C2182_=_C2975( C2182 C2975 ) C2183_=_C2326( C2183 C2326 ) C2183_=_C2327( C2183 C2327 ) \nC2183_=_C2362( C2183 C2362 ) C2183_=_C2363( C2183 C2363 ) C2183_=_C2434( C2183 C2434 ) C2183_=_C2435( C2183 C2435 ) C2183_=_C2510( C2183 C2510 ) C2183_=_C2511( C2183 C2511 ) \nC2183_=_C2802( C2183 C2802 ) C2183_=_C2803( C2183 C2803 ) C2183_=_C2830( C2183 C2830 ) C2183_=_C2831( C2183 C2831 ) C2183_=_C2974( C2183 C2974 ) C2183_=_C2975( C2183 C2975 ) \nC2326_=_C2327( C2326 C2327 ) C2326_=_C2362( C2326 C2362 ) C2326_=_C2363( C2326 C2363 ) C2326_=_C2434( C2326 C2434 ) C2326_=_C2435( C2326 C2435 ) C2326_=_C2510( C2326 C2510 ) \nC2326_=_C2511( C2326 C2511 ) C2326_=_C2802( C2326 C2802 ) C2326_=_C2803( C2326 C2803 ) C2326_=_C2830( C2326 C2830 ) C2326_=_C2831( C2326 C2831 ) C2326_=_C2974( C2326 C2974 ) \nC2326_=_C2975( C2326 C2975 ) C2327_=_C2362( C2327 C2362 ) C2327_=_C2363( C2327 C2363 ) C2327_=_C2434( C2327 C2434 ) C2327_=_C2435( C2327 C2435 ) C2327_=_C2510( C2327 C2510 ) \nC2327_=_C2511( C2327 C2511 ) C2327_=_C2802( C2327 C2802 ) C2327_=_C2803( C2327 C2803 ) C2327_=_C2830( C2327 C2830 ) C2327_=_C2831( C2327 C2831 ) C2327_=_C2974( C2327 C2974 ) \nC2327_=_C2975( C2327 C2975 ) C2362_=_C2363( C2362 C2363 ) C2362_=_C2434( C2362 C2434 ) C2362_=_C2435( C2362 C2435 ) C2362_=_C2510( C2362 C2510 ) C2362_=_C2511( C2362 C2511 ) \nC2362_=_C2802( C2362 C2802 ) C2362_=_C2803( C2362 C2803 ) C2362_=_C2830( C2362 C2830 ) C2362_=_C2831( C2362 C2831 ) C2362_=_C2974( C2362 C2974 ) C2362_=_C2975( C2362 C2975 ) \nC2363_=_C2434( C2363 C2434 ) C2363_=_C2435( C2363 C2435 ) C2363_=_C2510( C2363 C2510 ) C2363_=_C2511( C2363 C2511 ) C2363_=_C2802( C2363 C2802 ) C2363_=_C2803( C2363 C2803 ) \nC2363_=_C2830( C2363 C2830 ) C2363_=_C2831( C2363 C2831 ) C2363_=_C2974( C2363 C2974 ) C2363_=_C2975( C2363 C2975 ) C2434_=_C2435( C2434 C2435 ) C2434_=_C2510( C2434 C2510 ) \nC2434_=_C2511( C2434 C2511 ) C2434_=_C2802( C2434 C2802 ) C2434_=_C2803( C2434 C2803 ) C2434_=_C2830( C2434 C2830 ) C2434_=_C2831( C2434 C2831 ) C2434_=_C2974( C2434 C2974 ) \nC2434_=_C2975( C2434 C2975 ) C2435_=_C2510( C2435 C2510 ) C2435_=_C2511( C2435 C2511 ) C2435_=_C2802( C2435 C2802 ) C2435_=_C2803( C2435 C2803 ) C2435_=_C2830( C2435 C2830 ) \nC2435_=_C2831( C2435 C2831 ) C2435_=_C2974( C2435 C2974 ) C2435_=_C2975( C2435 C2975 ) C2510_=_C2511( C2510 C2511 ) C2510_=_C2802( C2510 C2802 ) C2510_=_C2803( C2510 C2803 ) \nC2510_=_C2830( C2510 C2830 ) C2510_=_C2831( C2510 C2831 ) C2510_=_C2974( C2510 C2974 ) C2510_=_C2975( C2510 C2975 ) C2511_=_C2802( C2511 C2802 ) C2511_=_C2803( C2511 C2803 ) \nC2511_=_C2830( C2511 C2830 ) C2511_=_C2831( C2511 C2831 ) C2511_=_C2974( C2511 C2974 ) C2511_=_C2975( C2511 C2975 ) C2802_=_C2803( C2802 C2803 ) C2802_=_C2830( C2802 C2830 ) \nC2802_=_C2831( C2802 C2831 ) C2802_=_C2974( C2802 C2974 ) C2802_=_C2975( C2802 C2975 ) C2803_=_C2830( C2803 C2830 ) C2803_=_C2831( C2803 C2831 ) C2803_=_C2974( C2803 C2974 ) \nC2803_=_C2975( C2803 C2975 ) C2830_=_C2831( C2830 C2831 ) C2830_=_C2974( C2830 C2974 ) C2830_=_C2975( C2830 C2975 ) C2831_=_C2974( C2831 C2974 ) C2831_=_C2975( C2831 C2975 ) \nC2974_=_C2975( C2974 C2975 ) "];1569-&gt;1611[label="31: C1108 C2002 C2003 C2053 C2054 \nC2055 C2056 C2057 C2060 C2061 C2062 \nC2063 C2064 C2098 C2099 C2182 C2183 \nC2326 C2327 C2362 C2363 C2434 C2435 \nC2510 C2511 C2802 C2803 C2830 C2831 \nC2974 C2975 \n233: C1108_=_C2002 ,C1108_=_C2003 ,C1108_=_C2057 ,C1108_=_C2060 ,C1108_=_C2098 ,\nC1108_=_C2099 ,C1108_=_C2182 ,C1108_=_C2183 ,C1108_=_C2326 ,C1108_=_C2327 ,C1108_=_C2362 ,\nC1108_=_C2363 ,C1108_=_C2434 ,C1108_=_C2435 ,C1108_=_C2510 ,C1108_=_C2511 ,C1108_=_C2802 ,\nC1108_=_C2803 ,C1108_=_C2830 ,C1108_=_C2831 ,C1108_=_C2974 ,C1108_=_C2975 ,C2002_=_C2003 ,\nC2002_=_C2098 ,C2002_=_C2099 ,C2002_=_C2182 ,C2002_=_C2183 ,C2002_=_C2326 ,C2002_=_C2327 ,\nC2002_=_C2362 ,C2002_=_C2363 ,C2002_=_C2434 ,C2002_=_C2435 ,C2002_=_C2510 ,C2002_=_C2511 ,\nC2002_=_C2802 ,C2002_=_C2803 ,C2002_=_C2830 ,C2002_=_C2831 ,C2002_=_C2974 ,C2002_=_C2975 ,\nC2003_=_C2098 ,C2003_=_C2099 ,C2003_=_C2182 ,C2003_=_C2183 ,C2003_=_C2326 ,C2003_=_C2327 ,\nC2003_=_C2362 ,C2003_=_C2363 ,C2003_=_C2434 ,C2003_=_C2435 ,C2003_=_C2510 ,C2003_=_C2511 ,\nC2003_=_C2802 ,C2003_=_C2803 ,C2003_=_C2830 ,C2003_=_C2831 ,C2003_=_C2974 ,C2003_=_C2975 ,\nC2053_=_C2054 ,C2053_=_C2055 ,C2053_=_C2056 ,C2053_=_C2057 ,C2054_=_C2055 ,C2054_=_C2056 ,\nC2054_=_C2060 ,C2055_=_C2056 ,C2055_=_C2057 ,C2056_=_C2060 ,C2057_=_C2060 ,C2057_=_C2061 ,\nC2057_=_C2062 ,C2060_=_C2063 ,C2060_=_C2064 ,C2061_=_C2062 ,C2061_=_C2063 ,C2061_=_C2064 ,\nC2062_=_C2063 ,C2062_=_C2064 ,C2063_=_C2064 ,C2098_=_C2099 ,C2098_=_C2182 ,C2098_=_C2183 ,\nC2098_=_C2326 ,C2098_=_C2327 ,C2098_=_C2362 ,C2098_=_C2363 ,C2098_=_C2434 ,C2098_=_C2435 ,\nC2098_=_C2510 ,C2098_=_C2511 ,C2098_=_C2802 ,C2098_=_C2803 ,C2098_=_C2830 ,C2098_=_C2831 ,\nC2098_=_C2974 ,C2098_=_C2975 ,C2099_=_C2182 ,C2099_=_C2183 ,C2099_=_C2326 ,C2099_=_C2327 ,\nC2099_=_C2362 ,C2099_=_C2363 ,C2099_=_C2434 ,C2099_=_C2435 ,C2099_=_C2510 ,C2099_=_C2511 ,\nC2099_=_C2802 ,C2099_=_C2803 ,C2099_=_C2830 ,C2099_=_C2831 ,C2099_=_C2974 ,C2099_=_C2975 ,\nC2182_=_C2183 ,C2182_=_C2326 ,C2182_=_C2327 ,C2182_=_C2362 ,C2182_=_C2363 ,C2182_=_C2434 ,\nC2182_=_C2435 ,C2182_=_C2510 ,C2182_=_C2511 ,C2182_=_C2802 ,C2182_=_C2803 ,C2182_=_C2830 ,\nC2182_=_C2831 ,C2182_=_C2974 ,C2182_=_C2975 ,C2183_=_C2326 ,C2183_=_C2327 ,C2183_=_C2362 ,\nC2183_=_C2363 ,C2183_=_C2434 ,C2183_=_C2435 ,C2183_=_C2510 ,C2183_=_C2511 ,C2183_=_C2802 ,\nC2183_=_C2803 ,C2183_=_C2830 ,C2183_=_C2831 ,C2183_=_C2974 ,C2183_=_C2975 ,C2326_=_C2327 ,\nC2326_=_C2362 ,C2326_=_C2363 ,C2326_=_C2434 ,C2326_=_C2435 ,C2326_=_C2510 ,C2326_=_C2511 ,\nC2326_=_C2802 ,C2326_=_C2803 ,C2326_=_C2830 ,C2326_=_C2831 ,C2326_=_C2974 ,C2326_=_C2975 ,\nC2327_=_C2362 ,C2327_=_C2363 ,C2327_=_C2434 ,C2327_=_C2435 ,C2327_=_C2510 ,C2327_=_C2511 ,\nC2327_=_C2802 ,C2327_=_C2803 ,C2327_=_C2830 ,C2327_=_C2831 ,C2327_=_C2974 ,C2327_=_C2975 ,\nC2362_=_C2363 ,C2362_=_C2434 ,C2362_=_C2435 ,C2362_=_C2510 ,C2362_=_C2511 ,C2362_=_C2802 ,\nC2362_=_C2803 ,C2362_=_C2830 ,C2362_=_C2831 ,C2362_=_C2974 ,C2362_=_C2975 ,C2363_=_C2434 ,\nC2363_=_C2435 ,C2363_=_C2510 ,C2363_=_C2511 ,C2363_=_C2802 ,C2363_=_C2803 ,C2363_=_C2830 ,\nC2363_=_C2831 ,C2363_=_C2974 ,C2363_=_C2975 ,C2434_=_C2435 ,C2434_=_C2510 ,C2434_=_C2511 ,\nC2434_=_C2802 ,C2434_=_C2803 ,C2434_=_C2830 ,C2434_=_C2831 ,C2434_=_C2974 ,C2434_=_C2975 ,\nC2435_=_C2510 ,C2435_=_C2511 ,C2435_=_C2802 ,C2435_=_C2803 ,C2435_=_C2830 ,C2435_=_C2831 ,\nC2435_=_C2974 ,C2435_=_C2975 ,C2510_=_C2511 ,C2510_=_C2802 ,C2510_=_C2803 ,C2510_=_C2830 ,\nC2510_=_C2831 ,C2510_=_C2974 ,C2510_=_C2975 ,C2511_=_C2802 ,C2511_=_C2803 ,C2511_=_C2830 ,\nC2511_=_C2831 ,C2511_=_C2974 ,C2511_=_C2975 ,C2802_=_C2803 ,C2802_=_C2830 ,C2802_=_C2831 ,\nC2802_=_C2974 ,C2802_=_C2975 ,C2803_=_C2830 ,C2803_=_C2831 ,C2803_=_C2974 ,C2803_=_C2975 ,\nC2830_=_C2831 ,C2830_=_C2974 ,C2830_=_C2975 ,C2831_=_C2974 ,C2831_=_C2975 ,C2974_=_C2975 ,"];1612[shape=box, label="id:1612 level: 16\n7: C877 C878 C879 C2833 C2834 \nC2835 C2836 \n16: C877_=_C879( C877 C879 ) C877_=_C2835( C877 C2835 ) C877_=_C2836( C877 C2836 ) C878_=_C879( C878 C879 ) C878_=_C2833( C878 C2833 ) \nC878_=_C2834( C878 C2834 ) C879_=_C2833( C879 C2833 ) C879_=_C2834( C879 C2834 ) C879_=_C2835( C879 C2835 ) C879_=_C2836( C879 C2836 ) C2833_=_C2834( C2833 C2834 ) \nC2833_=_C2835( C2833 C2835 ) C2833_=_C2836( C2833 C2836 ) C2834_=_C2835( C2834 C2835 ) C2834_=_C2836( C2834 C2836 ) C2835_=_C2836( C2835 C2836 ) "];1574-&gt;1612[label="6: C877 C878 C2833 C2834 C2835 \nC2836 \n10: C877_=_C2835 ,C877_=_C2836 ,C878_=_C2833 ,C878_=_C2834 ,C2833_=_C2834 ,\nC2833_=_C2835 ,C2833_=_C2836 ,C2834_=_C2835 ,C2834_=_C2836 ,C2835_=_C2836 ,"];1613[shape=box, label="id:1613 level: 16\n8: C859 C860 C877 C878 C2829 \nC2830 C2831 C2832 \n10: C859_=_C2829( C859 C2829 ) C859_=_C2831( C859 C2831 ) C860_=_C2830( C860 C2830 ) C860_=_C2832( C860 C2832 ) C2829_=_C2830( C2829 C2830 ) \nC2829_=_C2831( C2829 C2831 ) C2829_=_C2832( C2829 C2832 ) C2830_=_C2831( C2830 C2831 ) C2830_=_C2832( C2830 C2832 ) C2831_=_C2832( C2831 C2832 ) "];1574-&gt;1613[label="6: C877 C878 C2829 C2830 C2831 \nC2832 \n6: C2829_=_C2830 ,C2829_=_C2831 ,C2829_=_C2832 ,C2830_=_C2831 ,C2830_=_C2832 ,\nC2831_=_C2832 ,"];1614[shape=box, label="id:1614 level: 16\n9: C1041 C2973 C2974 C2975 C2976 \nC2977 C2978 C2979 C2980 \n28: C1041_=_C2973( C1041 C2973 ) C1041_=_C2974( C1041 C2974 ) C1041_=_C2975( C1041 C2975 ) C1041_=_C2976( C1041 C2976 ) C1041_=_C2977( C1041 C2977 ) \nC1041_=_C2978( C1041 C2978 ) C1041_=_C2979( C1041 C2979 ) C1041_=_C2980( C1041 C2980 ) C2973_=_C2974( C2973 C2974 ) C2973_=_C2975( C2973 C2975 ) C2973_=_C2976( C2973 C2976 ) \nC2973_=_C2977( C2973 C2977 ) C2973_=_C2978( C2973 C2978 ) C2974_=_C2975( C2974 C2975 ) C2974_=_C2976( C2974 C2976 ) C2974_=_C2979( C2974 C2979 ) C2974_=_C2980( C2974 C2980 ) \nC2975_=_C2976( C2975 C2976 ) C2975_=_C2977( C2975 C2977 ) C2975_=_C2978( C2975 C2978 ) C2976_=_C2979( C2976 C2979 ) C2976_=_C2980( C2976 C2980 ) C2977_=_C2978( C2977 C2978 ) \nC2977_=_C2979( C2977 C2979 ) C2977_=_C2980( C2977 C2980 ) C2978_=_C2979( C2978 C2979 ) C2978_=_C2980( C2978 C2980 ) C2979_=_C2980( C2979 C2980 ) "];1576-&gt;1614[label="8: C2973 C2974 C2975 C2976 C2977 \nC2978 C2979 C2980 \n20: C2973_=_C2974 ,C2973_=_C2975 ,C2973_=_C2976 ,C2973_=_C2977 ,C2973_=_C2978 ,\nC2974_=_C2975 ,C2974_=_C2976 ,C2974_=_C2979 ,C2974_=_C2980 ,C2975_=_C2976 ,C2975_=_C2977 ,\nC2975_=_C2978 ,C2976_=_C2979 ,C2976_=_C2980 ,C2977_=_C2978 ,C2977_=_C2979 ,C2977_=_C2980 ,\nC2978_=_C2979 ,C2978_=_C2980 ,C2979_=_C2980 ,"];1615[shape=box, label="id:1615 level: 16\n9: C1040 C2969 C2970 C2971 C2972 \nC2973 C2974 C2975 C2976 \n28: C1040_=_C2969( C1040 C2969 ) C1040_=_C2970( C1040 C2970 ) C1040_=_C2971( C1040 C2971 ) C1040_=_C2972( C1040 C2972 ) C1040_=_C2973( C1040 C2973 ) \nC1040_=_C2974( C1040 C2974</w:t>
      </w:r>
    </w:p>
    <w:p>
      <w:pPr>
        <w:pStyle w:val="PreformattedText"/>
        <w:bidi w:val="0"/>
        <w:spacing w:before="0" w:after="0"/>
        <w:jc w:val="left"/>
        <w:rPr/>
      </w:pPr>
      <w:r>
        <w:rPr/>
        <w:t xml:space="preserve"> </w:t>
      </w:r>
      <w:r>
        <w:rPr/>
        <w:t>) C1040_=_C2975( C1040 C2975 ) C1040_=_C2976( C1040 C2976 ) C2969_=_C2970( C2969 C2970 ) C2969_=_C2971( C2969 C2971 ) C2969_=_C2972( C2969 C2972 ) \nC2969_=_C2973( C2969 C2973 ) C2969_=_C2974( C2969 C2974 ) C2970_=_C2971( C2970 C2971 ) C2970_=_C2972( C2970 C2972 ) C2970_=_C2975( C2970 C2975 ) C2970_=_C2976( C2970 C2976 ) \nC2971_=_C2972( C2971 C2972 ) C2971_=_C2973( C2971 C2973 ) C2971_=_C2974( C2971 C2974 ) C2972_=_C2975( C2972 C2975 ) C2972_=_C2976( C2972 C2976 ) C2973_=_C2974( C2973 C2974 ) \nC2973_=_C2975( C2973 C2975 ) C2973_=_C2976( C2973 C2976 ) C2974_=_C2975( C2974 C2975 ) C2974_=_C2976( C2974 C2976 ) C2975_=_C2976( C2975 C2976 ) "];1576-&gt;1615[label="8: C2969 C2970 C2971 C2972 C2973 \nC2974 C2975 C2976 \n20: C2969_=_C2970 ,C2969_=_C2971 ,C2969_=_C2972 ,C2969_=_C2973 ,C2969_=_C2974 ,\nC2970_=_C2971 ,C2970_=_C2972 ,C2970_=_C2975 ,C2970_=_C2976 ,C2971_=_C2972 ,C2971_=_C2973 ,\nC2971_=_C2974 ,C2972_=_C2975 ,C2972_=_C2976 ,C2973_=_C2974 ,C2973_=_C2975 ,C2973_=_C2976 ,\nC2974_=_C2975 ,C2974_=_C2976 ,C2975_=_C2976 ,"];1616[shape=box, label="id:1616 level: 16\n33: C1108 C1997 C1998 C1999 C2000 \nC2001 C2002 C2003 C2004 C2005 C2006 \nC2007 C2008 C2057 C2060 C2097 C2100 \nC2181 C2184 C2325 C2328 C2361 C2364 \nC2433 C2436 C2509 C2512 C2801 C2804 \nC2829 C2832 C2973 C2976 \n280: C1108_=_C2001( C1108 C2001 ) C1108_=_C2002( C1108 C2002 ) C1108_=_C2003( C1108 C2003 ) C1108_=_C2004( C1108 C2004 ) C1108_=_C2057( C1108 C2057 ) \nC1108_=_C2060( C1108 C2060 ) C1108_=_C2097( C1108 C2097 ) C1108_=_C2100( C1108 C2100 ) C1108_=_C2181( C1108 C2181 ) C1108_=_C2184( C1108 C2184 ) C1108_=_C2325( C1108 C2325 ) \nC1108_=_C2328( C1108 C2328 ) C1108_=_C2361( C1108 C2361 ) C1108_=_C2364( C1108 C2364 ) C1108_=_C2433( C1108 C2433 ) C1108_=_C2436( C1108 C2436 ) C1108_=_C2509( C1108 C2509 ) \nC1108_=_C2512( C1108 C2512 ) C1108_=_C2801( C1108 C2801 ) C1108_=_C2804( C1108 C2804 ) C1108_=_C2829( C1108 C2829 ) C1108_=_C2832( C1108 C2832 ) C1108_=_C2973( C1108 C2973 ) \nC1108_=_C2976( C1108 C2976 ) C1997_=_C1998( C1997 C1998 ) C1997_=_C1999( C1997 C1999 ) C1997_=_C2000( C1997 C2000 ) C1997_=_C2001( C1997 C2001 ) C1997_=_C2002( C1997 C2002 ) \nC1998_=_C1999( C1998 C1999 ) C1998_=_C2000( C1998 C2000 ) C1998_=_C2003( C1998 C2003 ) C1998_=_C2004( C1998 C2004 ) C1999_=_C2000( C1999 C2000 ) C1999_=_C2001( C1999 C2001 ) \nC1999_=_C2002( C1999 C2002 ) C2000_=_C2003( C2000 C2003 ) C2000_=_C2004( C2000 C2004 ) C2001_=_C2002( C2001 C2002 ) C2001_=_C2003( C2001 C2003 ) C2001_=_C2004( C2001 C2004 ) \nC2001_=_C2057( C2001 C2057 ) C2001_=_C2060( C2001 C2060 ) C2001_=_C2097( C2001 C2097 ) C2001_=_C2100( C2001 C2100 ) C2001_=_C2181( C2001 C2181 ) C2001_=_C2184( C2001 C2184 ) \nC2001_=_C2325( C2001 C2325 ) C2001_=_C2328( C2001 C2328 ) C2001_=_C2361( C2001 C2361 ) C2001_=_C2364( C2001 C2364 ) C2001_=_C2433( C2001 C2433 ) C2001_=_C2436( C2001 C2436 ) \nC2001_=_C2509( C2001 C2509 ) C2001_=_C2512( C2001 C2512 ) C2001_=_C2801( C2001 C2801 ) C2001_=_C2804( C2001 C2804 ) C2001_=_C2829( C2001 C2829 ) C2001_=_C2832( C2001 C2832 ) \nC2001_=_C2973( C2001 C2973 ) C2001_=_C2976( C2001 C2976 ) C2002_=_C2003( C2002 C2003 ) C2002_=_C2004( C2002 C2004 ) C2003_=_C2004( C2003 C2004 ) C2004_=_C2057( C2004 C2057 ) \nC2004_=_C2060( C2004 C2060 ) C2004_=_C2097( C2004 C2097 ) C2004_=_C2100( C2004 C2100 ) C2004_=_C2181( C2004 C2181 ) C2004_=_C2184( C2004 C2184 ) C2004_=_C2325( C2004 C2325 ) \nC2004_=_C2328( C2004 C2328 ) C2004_=_C2361( C2004 C2361 ) C2004_=_C2364( C2004 C2364 ) C2004_=_C2433( C2004 C2433 ) C2004_=_C2436( C2004 C2436 ) C2004_=_C2509( C2004 C2509 ) \nC2004_=_C2512( C2004 C2512 ) C2004_=_C2801( C2004 C2801 ) C2004_=_C2804( C2004 C2804 ) C2004_=_C2829( C2004 C2829 ) C2004_=_C2832( C2004 C2832 ) C2004_=_C2973( C2004 C2973 ) \nC2004_=_C2976( C2004 C2976 ) C2005_=_C2006( C2005 C2006 ) C2005_=_C2007( C2005 C2007 ) C2005_=_C2008( C2005 C2008 ) C2006_=_C2007( C2006 C2007 ) C2006_=_C2008( C2006 C2008 ) \nC2007_=_C2008( C2007 C2008 ) C2057_=_C2060( C2057 C2060 ) C2057_=_C2097( C2057 C2097 ) C2057_=_C2100( C2057 C2100 ) C2057_=_C2181( C2057 C2181 ) C2057_=_C2184( C2057 C2184 ) \nC2057_=_C2325( C2057 C2325 ) C2057_=_C2328( C2057 C2328 ) C2057_=_C2361( C2057 C2361 ) C2057_=_C2364( C2057 C2364 ) C2057_=_C2433( C2057 C2433 ) C2057_=_C2436( C2057 C2436 ) \nC2057_=_C2509( C2057 C2509 ) C2057_=_C2512( C2057 C2512 ) C2057_=_C2801( C2057 C2801 ) C2057_=_C2804( C2057 C2804 ) C2057_=_C2829( C2057 C2829 ) C2057_=_C2832( C2057 C2832 ) \nC2057_=_C2973( C2057 C2973 ) C2057_=_C2976( C2057 C2976 ) C2060_=_C2097( C2060 C2097 ) C2060_=_C2100( C2060 C2100 ) C2060_=_C2181( C2060 C2181 ) C2060_=_C2184( C2060 C2184 ) \nC2060_=_C2325( C2060 C2325 ) C2060_=_C2328( C2060 C2328 ) C2060_=_C2361( C2060 C2361 ) C2060_=_C2364( C2060 C2364 ) C2060_=_C2433( C2060 C2433 ) C2060_=_C2436( C2060 C2436 ) \nC2060_=_C2509( C2060 C2509 ) C2060_=_C2512( C2060 C2512 ) C2060_=_C2801( C2060 C2801 ) C2060_=_C2804( C2060 C2804 ) C2060_=_C2829( C2060 C2829 ) C2060_=_C2832( C2060 C2832 ) \nC2060_=_C2973( C2060 C2973 ) C2060_=_C2976( C2060 C2976 ) C2097_=_C2100( C2097 C2100 ) C2097_=_C2181( C2097 C2181 ) C2097_=_C2184( C2097 C2184 ) C2097_=_C2325( C2097 C2325 ) \nC2097_=_C2328( C2097 C2328 ) C2097_=_C2361( C2097 C2361 ) C2097_=_C2364( C2097 C2364 ) C2097_=_C2433( C2097 C2433 ) C2097_=_C2436( C2097 C2436 ) C2097_=_C2509( C2097 C2509 ) \nC2097_=_C2512( C2097 C2512 ) C2097_=_C2801( C2097 C2801 ) C2097_=_C2804( C2097 C2804 ) C2097_=_C2829( C2097 C2829 ) C2097_=_C2832( C2097 C2832 ) C2097_=_C2973( C2097 C2973 ) \nC2097_=_C2976( C2097 C2976 ) C2100_=_C2181( C2100 C2181 ) C2100_=_C2184( C2100 C2184 ) C2100_=_C2325( C2100 C2325 ) C2100_=_C2328( C2100 C2328 ) C2100_=_C2361( C2100 C2361 ) \nC2100_=_C2364( C2100 C2364 ) C2100_=_C2433( C2100 C2433 ) C2100_=_C2436( C2100 C2436 ) C2100_=_C2509( C2100 C2509 ) C2100_=_C2512( C2100 C2512 ) C2100_=_C2801( C2100 C2801 ) \nC2100_=_C2804( C2100 C2804 ) C2100_=_C2829( C2100 C2829 ) C2100_=_C2832( C2100 C2832 ) C2100_=_C2973( C2100 C2973 ) C2100_=_C2976( C2100 C2976 ) C2181_=_C2184( C2181 C2184 ) \nC2181_=_C2325( C2181 C2325 ) C2181_=_C2328( C2181 C2328 ) C2181_=_C2361( C2181 C2361 ) C2181_=_C2364( C2181 C2364 ) C2181_=_C2433( C2181 C2433 ) C2181_=_C2436( C2181 C2436 ) \nC2181_=_C2509( C2181 C2509 ) C2181_=_C2512( C2181 C2512 ) C2181_=_C2801( C2181 C2801 ) C2181_=_C2804( C2181 C2804 ) C2181_=_C2829( C2181 C2829 ) C2181_=_C2832( C2181 C2832 ) \nC2181_=_C2973( C2181 C2973 ) C2181_=_C2976( C2181 C2976 ) C2184_=_C2325( C2184 C2325 ) C2184_=_C2328( C2184 C2328 ) C2184_=_C2361( C2184 C2361 ) C2184_=_C2364( C2184 C2364 ) \nC2184_=_C2433( C2184 C2433 ) C2184_=_C2436( C2184 C2436 ) C2184_=_C2509( C2184 C2509 ) C2184_=_C2512( C2184 C2512 ) C2184_=_C2801( C2184 C2801 ) C2184_=_C2804( C2184 C2804 ) \nC2184_=_C2829( C2184 C2829 ) C2184_=_C2832( C2184 C2832 ) C2184_=_C2973( C2184 C2973 ) C2184_=_C2976( C2184 C2976 ) C2325_=_C2328( C2325 C2328 ) C2325_=_C2361( C2325 C2361 ) \nC2325_=_C2364( C2325 C2364 ) C2325_=_C2433( C2325 C2433 ) C2325_=_C2436( C2325 C2436 ) C2325_=_C2509( C2325 C2509 ) C2325_=_C2512( C2325 C2512 ) C2325_=_C2801( C2325 C2801 ) \nC2325_=_C2804( C2325 C2804 ) C2325_=_C2829( C2325 C2829 ) C2325_=_C2832( C2325 C2832 ) C2325_=_C2973( C2325 C2973 ) C2325_=_C2976( C2325 C2976 ) C2328_=_C2361( C2328 C2361 ) \nC2328_=_C2364( C2328 C2364 ) C2328_=_C2433( C2328 C2433 ) C2328_=_C2436( C2328 C2436 ) C2328_=_C2509( C2328 C2509 ) C2328_=_C2512( C2328 C2512 ) C2328_=_C2801( C2328 C2801 ) \nC2328_=_C2804( C2328 C2804 ) C2328_=_C2829( C2328 C2829 ) C2328_=_C2832( C2328 C2832 ) C2328_=_C2973( C2328 C2973 ) C2328_=_C2976( C2328 C2976 ) C2361_=_C2364( C2361 C2364 ) \nC2361_=_C2433( C2361 C2433 ) C2361_=_C2436( C2361 C2436 ) C2361_=_C2509( C2361 C2509 ) C2361_=_C2512( C2361 C2512 ) C2361_=_C2801( C2361 C2801 ) C2361_=_C2804( C2361 C2804 ) \nC2361_=_C2829( C2361 C2829 ) C2361_=_C2832( C2361 C2832 ) C2361_=_C2973( C2361 C2973 ) C2361_=_C2976( C2361 C2976 ) C2364_=_C2433( C2364 C2433 ) C2364_=_C2436( C2364 C2436 ) \nC2364_=_C2509( C2364 C2509 ) C2364_=_C2512( C2364 C2512 ) C2364_=_C2801( C2364 C2801 ) C2364_=_C2804( C2364 C2804 ) C2364_=_C2829( C2364 C2829 ) C2364_=_C2832( C2364 C2832 ) \nC2364_=_C2973( C2364 C2973 ) C2364_=_C2976( C2364 C2976 ) C2433_=_C2436( C2433 C2436 ) C2433_=_C2509( C2433 C2509 ) C2433_=_C2512( C2433 C2512 ) C2433_=_C2801( C2433 C2801 ) \nC2433_=_C2804( C2433 C2804 ) C2433_=_C2829( C2433 C2829 ) C2433_=_C2832( C2433 C2832 ) C2433_=_C2973( C2433 C2973 ) C2433_=_C2976( C2433 C2976 ) C2436_=_C2509( C2436 C2509 ) \nC2436_=_C2512( C2436 C2512 ) C2436_=_C2801( C2436 C2801 ) C2436_=_C2804( C2436 C2804 ) C2436_=_C2829( C2436 C2829 ) C2436_=_C2832( C2436 C2832 ) C2436_=_C2973( C2436 C2973 ) \nC2436_=_C2976( C2436 C2976 ) C2509_=_C2512( C2509 C2512 ) C2509_=_C2801( C2509 C2801 ) C2509_=_C2804( C2509 C2804 ) C2509_=_C2829( C2509 C2829 ) C2509_=_C2832( C2509 C2832 ) \nC2509_=_C2973( C2509 C2973 ) C2509_=_C2976( C2509 C2976 ) C2512_=_C2801( C2512 C2801 ) C2512_=_C2804( C2512 C2804 ) C2512_=_C2829( C2512 C2829 ) C2512_=_C2832( C2512 C2832 ) \nC2512_=_C2973( C2512 C2973 ) C2512_=_C2976( C2512 C2976 ) C2801_=_C2804( C2801 C2804 ) C2801_=_C2829( C2801 C2829 ) C2801_=_C2832( C2801 C2832 ) C2801_=_C2973( C2801 C2973 ) \nC2801_=_C2976( C2801 C2976 ) C2804_=_C2829( C2804 C2829 ) C2804_=_C2832( C2804 C2832 ) C2804_=_C2973( C2804 C2973 ) C2804_=_C2976( C2804 C2976 ) C2829_=_C2832( C2829 C2832 ) \nC2829_=_C2973( C2829 C2973 ) C2829_=_C2976( C2829 C2976 ) C2832_=_C2973( C2832 C2973 ) C2832_=_C2976( C2832 C2976 ) C2973_=_C2976( C2973 C2976 ) "];1576-&gt;1616[label="31: C1108 C1997 C1998 C1999 C2000 \nC2002 C2003 C2005 C2006 C2007 C2008 \nC2057 C2060 C2097 C2100 C2181 C2184 \nC2325 C2328 C2361 C2364 C2433 C2436 \nC2509 C2512 C2801 C2804 C2829 C2832 \nC2973 C2976 \n229: C1108_=_C2002 ,C1108_=_C2003 ,C1108_=_C2057 ,C1108_=_C2060 ,C1108_=_C2097 ,\nC1108_=_C2100 ,C1108_=_C2181 ,C1108_=_C2184 ,C1108_=_C2325 ,C1108_=_C2328 ,C1108_=_C2361</w:t>
      </w:r>
    </w:p>
    <w:p>
      <w:pPr>
        <w:pStyle w:val="PreformattedText"/>
        <w:bidi w:val="0"/>
        <w:spacing w:before="0" w:after="0"/>
        <w:jc w:val="left"/>
        <w:rPr/>
      </w:pPr>
      <w:r>
        <w:rPr/>
        <w:t xml:space="preserve"> </w:t>
      </w:r>
      <w:r>
        <w:rPr/>
        <w:t>,\nC1108_=_C2364 ,C1108_=_C2433 ,C1108_=_C2436 ,C1108_=_C2509 ,C1108_=_C2512 ,C1108_=_C2801 ,\nC1108_=_C2804 ,C1108_=_C2829 ,C1108_=_C2832 ,C1108_=_C2973 ,C1108_=_C2976 ,C1997_=_C1998 ,\nC1997_=_C1999 ,C1997_=_C2000 ,C1997_=_C2002 ,C1998_=_C1999 ,C1998_=_C2000 ,C1998_=_C2003 ,\nC1999_=_C2000 ,C1999_=_C2002 ,C2000_=_C2003 ,C2002_=_C2003 ,C2005_=_C2006 ,C2005_=_C2007 ,\nC2005_=_C2008 ,C2006_=_C2007 ,C2006_=_C2008 ,C2007_=_C2008 ,C2057_=_C2060 ,C2057_=_C2097 ,\nC2057_=_C2100 ,C2057_=_C2181 ,C2057_=_C2184 ,C2057_=_C2325 ,C2057_=_C2328 ,C2057_=_C2361 ,\nC2057_=_C2364 ,C2057_=_C2433 ,C2057_=_C2436 ,C2057_=_C2509 ,C2057_=_C2512 ,C2057_=_C2801 ,\nC2057_=_C2804 ,C2057_=_C2829 ,C2057_=_C2832 ,C2057_=_C2973 ,C2057_=_C2976 ,C2060_=_C2097 ,\nC2060_=_C2100 ,C2060_=_C2181 ,C2060_=_C2184 ,C2060_=_C2325 ,C2060_=_C2328 ,C2060_=_C2361 ,\nC2060_=_C2364 ,C2060_=_C2433 ,C2060_=_C2436 ,C2060_=_C2509 ,C2060_=_C2512 ,C2060_=_C2801 ,\nC2060_=_C2804 ,C2060_=_C2829 ,C2060_=_C2832 ,C2060_=_C2973 ,C2060_=_C2976 ,C2097_=_C2100 ,\nC2097_=_C2181 ,C2097_=_C2184 ,C2097_=_C2325 ,C2097_=_C2328 ,C2097_=_C2361 ,C2097_=_C2364 ,\nC2097_=_C2433 ,C2097_=_C2436 ,C2097_=_C2509 ,C2097_=_C2512 ,C2097_=_C2801 ,C2097_=_C2804 ,\nC2097_=_C2829 ,C2097_=_C2832 ,C2097_=_C2973 ,C2097_=_C2976 ,C2100_=_C2181 ,C2100_=_C2184 ,\nC2100_=_C2325 ,C2100_=_C2328 ,C2100_=_C2361 ,C2100_=_C2364 ,C2100_=_C2433 ,C2100_=_C2436 ,\nC2100_=_C2509 ,C2100_=_C2512 ,C2100_=_C2801 ,C2100_=_C2804 ,C2100_=_C2829 ,C2100_=_C2832 ,\nC2100_=_C2973 ,C2100_=_C2976 ,C2181_=_C2184 ,C2181_=_C2325 ,C2181_=_C2328 ,C2181_=_C2361 ,\nC2181_=_C2364 ,C2181_=_C2433 ,C2181_=_C2436 ,C2181_=_C2509 ,C2181_=_C2512 ,C2181_=_C2801 ,\nC2181_=_C2804 ,C2181_=_C2829 ,C2181_=_C2832 ,C2181_=_C2973 ,C2181_=_C2976 ,C2184_=_C2325 ,\nC2184_=_C2328 ,C2184_=_C2361 ,C2184_=_C2364 ,C2184_=_C2433 ,C2184_=_C2436 ,C2184_=_C2509 ,\nC2184_=_C2512 ,C2184_=_C2801 ,C2184_=_C2804 ,C2184_=_C2829 ,C2184_=_C2832 ,C2184_=_C2973 ,\nC2184_=_C2976 ,C2325_=_C2328 ,C2325_=_C2361 ,C2325_=_C2364 ,C2325_=_C2433 ,C2325_=_C2436 ,\nC2325_=_C2509 ,C2325_=_C2512 ,C2325_=_C2801 ,C2325_=_C2804 ,C2325_=_C2829 ,C2325_=_C2832 ,\nC2325_=_C2973 ,C2325_=_C2976 ,C2328_=_C2361 ,C2328_=_C2364 ,C2328_=_C2433 ,C2328_=_C2436 ,\nC2328_=_C2509 ,C2328_=_C2512 ,C2328_=_C2801 ,C2328_=_C2804 ,C2328_=_C2829 ,C2328_=_C2832 ,\nC2328_=_C2973 ,C2328_=_C2976 ,C2361_=_C2364 ,C2361_=_C2433 ,C2361_=_C2436 ,C2361_=_C2509 ,\nC2361_=_C2512 ,C2361_=_C2801 ,C2361_=_C2804 ,C2361_=_C2829 ,C2361_=_C2832 ,C2361_=_C2973 ,\nC2361_=_C2976 ,C2364_=_C2433 ,C2364_=_C2436 ,C2364_=_C2509 ,C2364_=_C2512 ,C2364_=_C2801 ,\nC2364_=_C2804 ,C2364_=_C2829 ,C2364_=_C2832 ,C2364_=_C2973 ,C2364_=_C2976 ,C2433_=_C2436 ,\nC2433_=_C2509 ,C2433_=_C2512 ,C2433_=_C2801 ,C2433_=_C2804 ,C2433_=_C2829 ,C2433_=_C2832 ,\nC2433_=_C2973 ,C2433_=_C2976 ,C2436_=_C2509 ,C2436_=_C2512 ,C2436_=_C2801 ,C2436_=_C2804 ,\nC2436_=_C2829 ,C2436_=_C2832 ,C2436_=_C2973 ,C2436_=_C2976 ,C2509_=_C2512 ,C2509_=_C2801 ,\nC2509_=_C2804 ,C2509_=_C2829 ,C2509_=_C2832 ,C2509_=_C2973 ,C2509_=_C2976 ,C2512_=_C2801 ,\nC2512_=_C2804 ,C2512_=_C2829 ,C2512_=_C2832 ,C2512_=_C2973 ,C2512_=_C2976 ,C2801_=_C2804 ,\nC2801_=_C2829 ,C2801_=_C2832 ,C2801_=_C2973 ,C2801_=_C2976 ,C2804_=_C2829 ,C2804_=_C2832 ,\nC2804_=_C2973 ,C2804_=_C2976 ,C2829_=_C2832 ,C2829_=_C2973 ,C2829_=_C2976 ,C2832_=_C2973 ,\nC2832_=_C2976 ,C2973_=_C2976 ,"];1617[shape=box, label="id:1617 level: 16\n69: C1107 C1962 C1963 C1998 C1999 \nC2030 C2031 C2054 C2055 C2094 C2095 \nC2138 C2139 C2214 C2215 C2281 C2282 \nC2283 C2284 C2285 C2288 C2289 C2290 \nC2291 C2292 C2358 C2359 C2469 C2470 \nC2471 C2472 C2473 C2476 C2477 C2478 \nC2479 C2480 C2570 C2571 C2593 C2594 \nC2595 C2596 C2597 C2598 C2599 C2600 \nC2601 C2602 C2603 C2604 C2638 C2639 \nC2730 C2731 C2798 C2799 C2826 C2827 \nC2850 C2851 C2882 C2883 C2954 C2955 \nC2970 C2971 C2998 C2999 \n850: C1107_=_C1962( C1107 C1962 ) C1107_=_C1963( C1107 C1963 ) C1107_=_C1998( C1107 C1998 ) C1107_=_C1999( C1107 C1999 ) C1107_=_C2030( C1107 C2030 ) \nC1107_=_C2031( C1107 C2031 ) C1107_=_C2054( C1107 C2054 ) C1107_=_C2055( C1107 C2055 ) C1107_=_C2094( C1107 C2094 ) C1107_=_C2095( C1107 C2095 ) C1107_=_C2138( C1107 C2138 ) \nC1107_=_C2139( C1107 C2139 ) C1107_=_C2214( C1107 C2214 ) C1107_=_C2215( C1107 C2215 ) C1107_=_C2285( C1107 C2285 ) C1107_=_C2288( C1107 C2288 ) C1107_=_C2358( C1107 C2358 ) \nC1107_=_C2359( C1107 C2359 ) C1107_=_C2473( C1107 C2473 ) C1107_=_C2476( C1107 C2476 ) C1107_=_C2570( C1107 C2570 ) C1107_=_C2571( C1107 C2571 ) C1107_=_C2597( C1107 C2597 ) \nC1107_=_C2598( C1107 C2598 ) C1107_=_C2599( C1107 C2599 ) C1107_=_C2600( C1107 C2600 ) C1107_=_C2638( C1107 C2638 ) C1107_=_C2639( C1107 C2639 ) C1107_=_C2730( C1107 C2730 ) \nC1107_=_C2731( C1107 C2731 ) C1107_=_C2798( C1107 C2798 ) C1107_=_C2799( C1107 C2799 ) C1107_=_C2826( C1107 C2826 ) C1107_=_C2827( C1107 C2827 ) C1107_=_C2850( C1107 C2850 ) \nC1107_=_C2851( C1107 C2851 ) C1107_=_C2882( C1107 C2882 ) C1107_=_C2883( C1107 C2883 ) C1107_=_C2954( C1107 C2954 ) C1107_=_C2955( C1107 C2955 ) C1107_=_C2970( C1107 C2970 ) \nC1107_=_C2971( C1107 C2971 ) C1107_=_C2998( C1107 C2998 ) C1107_=_C2999( C1107 C2999 ) C1962_=_C1963( C1962 C1963 ) C1962_=_C1998( C1962 C1998 ) C1962_=_C1999( C1962 C1999 ) \nC1962_=_C2030( C1962 C2030 ) C1962_=_C2031( C1962 C2031 ) C1962_=_C2054( C1962 C2054 ) C1962_=_C2055( C1962 C2055 ) C1962_=_C2094( C1962 C2094 ) C1962_=_C2095( C1962 C2095 ) \nC1962_=_C2138( C1962 C2138 ) C1962_=_C2139( C1962 C2139 ) C1962_=_C2214( C1962 C2214 ) C1962_=_C2215( C1962 C2215 ) C1962_=_C2358( C1962 C2358 ) C1962_=_C2359( C1962 C2359 ) \nC1962_=_C2570( C1962 C2570 ) C1962_=_C2571( C1962 C2571 ) C1962_=_C2598( C1962 C2598 ) C1962_=_C2599( C1962 C2599 ) C1962_=_C2638( C1962 C2638 ) C1962_=_C2639( C1962 C2639 ) \nC1962_=_C2730( C1962 C2730 ) C1962_=_C2731( C1962 C2731 ) C1962_=_C2798( C1962 C2798 ) C1962_=_C2799( C1962 C2799 ) C1962_=_C2826( C1962 C2826 ) C1962_=_C2827( C1962 C2827 ) \nC1962_=_C2850( C1962 C2850 ) C1962_=_C2851( C1962 C2851 ) C1962_=_C2882( C1962 C2882 ) C1962_=_C2883( C1962 C2883 ) C1962_=_C2954( C1962 C2954 ) C1962_=_C2955( C1962 C2955 ) \nC1962_=_C2970( C1962 C2970 ) C1962_=_C2971( C1962 C2971 ) C1962_=_C2998( C1962 C2998 ) C1962_=_C2999( C1962 C2999 ) C1963_=_C1998( C1963 C1998 ) C1963_=_C1999( C1963 C1999 ) \nC1963_=_C2030( C1963 C2030 ) C1963_=_C2031( C1963 C2031 ) C1963_=_C2054( C1963 C2054 ) C1963_=_C2055( C1963 C2055 ) C1963_=_C2094( C1963 C2094 ) C1963_=_C2095( C1963 C2095 ) \nC1963_=_C2138( C1963 C2138 ) C1963_=_C2139( C1963 C2139 ) C1963_=_C2214( C1963 C2214 ) C1963_=_C2215( C1963 C2215 ) C1963_=_C2358( C1963 C2358 ) C1963_=_C2359( C1963 C2359 ) \nC1963_=_C2570( C1963 C2570 ) C1963_=_C2571( C1963 C2571 ) C1963_=_C2598( C1963 C2598 ) C1963_=_C2599( C1963 C2599 ) C1963_=_C2638( C1963 C2638 ) C1963_=_C2639( C1963 C2639 ) \nC1963_=_C2730( C1963 C2730 ) C1963_=_C2731( C1963 C2731 ) C1963_=_C2798( C1963 C2798 ) C1963_=_C2799( C1963 C2799 ) C1963_=_C2826( C1963 C2826 ) C1963_=_C2827( C1963 C2827 ) \nC1963_=_C2850( C1963 C2850 ) C1963_=_C2851( C1963 C2851 ) C1963_=_C2882( C1963 C2882 ) C1963_=_C2883( C1963 C2883 ) C1963_=_C2954( C1963 C2954 ) C1963_=_C2955( C1963 C2955 ) \nC1963_=_C2970( C1963 C2970 ) C1963_=_C2971( C1963 C2971 ) C1963_=_C2998( C1963 C2998 ) C1963_=_C2999( C1963 C2999 ) C1998_=_C1999( C1998 C1999 ) C1998_=_C2030( C1998 C2030 ) \nC1998_=_C2031( C1998 C2031 ) C1998_=_C2054( C1998 C2054 ) C1998_=_C2055( C1998 C2055 ) C1998_=_C2094( C1998 C2094 ) C1998_=_C2095( C1998 C2095 ) C1998_=_C2138( C1998 C2138 ) \nC1998_=_C2139( C1998 C2139 ) C1998_=_C2214( C1998 C2214 ) C1998_=_C2215( C1998 C2215 ) C1998_=_C2358( C1998 C2358 ) C1998_=_C2359( C1998 C2359 ) C1998_=_C2570( C1998 C2570 ) \nC1998_=_C2571( C1998 C2571 ) C1998_=_C2598( C1998 C2598 ) C1998_=_C2599( C1998 C2599 ) C1998_=_C2638( C1998 C2638 ) C1998_=_C2639( C1998 C2639 ) C1998_=_C2730( C1998 C2730 ) \nC1998_=_C2731( C1998 C2731 ) C1998_=_C2798( C1998 C2798 ) C1998_=_C2799( C1998 C2799 ) C1998_=_C2826( C1998 C2826 ) C1998_=_C2827( C1998 C2827 ) C1998_=_C2850( C1998 C2850 ) \nC1998_=_C2851( C1998 C2851 ) C1998_=_C2882( C1998 C2882 ) C1998_=_C2883( C1998 C2883 ) C1998_=_C2954( C1998 C2954 ) C1998_=_C2955( C1998 C2955 ) C1998_=_C2970( C1998 C2970 ) \nC1998_=_C2971( C1998 C2971 ) C1998_=_C2998( C1998 C2998 ) C1998_=_C2999( C1998 C2999 ) C1999_=_C2030( C1999 C2030 ) C1999_=_C2031( C1999 C2031 ) C1999_=_C2054( C1999 C2054 ) \nC1999_=_C2055( C1999 C2055 ) C1999_=_C2094( C1999 C2094 ) C1999_=_C2095( C1999 C2095 ) C1999_=_C2138( C1999 C2138 ) C1999_=_C2139( C1999 C2139 ) C1999_=_C2214( C1999 C2214 ) \nC1999_=_C2215( C1999 C2215 ) C1999_=_C2358( C1999 C2358 ) C1999_=_C2359( C1999 C2359 ) C1999_=_C2570( C1999 C2570 ) C1999_=_C2571( C1999 C2571 ) C1999_=_C2598( C1999 C2598 ) \nC1999_=_C2599( C1999 C2599 ) C1999_=_C2638( C1999 C2638 ) C1999_=_C2639( C1999 C2639 ) C1999_=_C2730( C1999 C2730 ) C1999_=_C2731( C1999 C2731 ) C1999_=_C2798( C1999 C2798 ) \nC1999_=_C2799( C1999 C2799 ) C1999_=_C2826( C1999 C2826 ) C1999_=_C2827( C1999 C2827 ) C1999_=_C2850( C1999 C2850 ) C1999_=_C2851( C1999 C2851 ) C1999_=_C2882( C1999 C2882 ) \nC1999_=_C2883( C1999 C2883 ) C1999_=_C2954( C1999 C2954 ) C1999_=_C2955( C1999 C2955 ) C1999_=_C2970( C1999 C2970 ) C1999_=_C2971( C1999 C2971 ) C1999_=_C2998( C1999 C2998 ) \nC1999_=_C2999( C1999 C2999 ) C2030_=_C2031( C2030 C2031 ) C2030_=_C2054( C2030 C2054 ) C2030_=_C2055( C2030 C2055 ) C2030_=_C2094( C2030 C2094 ) C2030_=_C2095( C2030 C2095 ) \nC2030_=_C2138( C2030 C2138 ) C2030_=_C2139( C2030 C2139 ) C2030_=_C2214( C2030 C2214 ) C2030_=_C2215( C2030 C2215 ) C2030_=_C2358( C2030 C2358 ) C2030_=_C2359( C2030 C2359 ) \nC2030_=_C2570( C2030 C2570 ) C2030_=_C2571( C2030 C2571 ) C2030_=_C2598( C2030 C2598 ) C2030_=_C2599( C2030 C2599 ) C2030_=_C2638( C2030 C2638 ) C2030_=_C2639( C2030 C2639 ) \nC2030_=_C2730( C2030 C2730 ) C2030_=_C2731( C2030 C2731 ) C2030_=_C2798( C2030 C2798 ) C2030_=_C2799( C2030</w:t>
      </w:r>
    </w:p>
    <w:p>
      <w:pPr>
        <w:pStyle w:val="PreformattedText"/>
        <w:bidi w:val="0"/>
        <w:spacing w:before="0" w:after="0"/>
        <w:jc w:val="left"/>
        <w:rPr/>
      </w:pPr>
      <w:r>
        <w:rPr/>
        <w:t xml:space="preserve"> </w:t>
      </w:r>
      <w:r>
        <w:rPr/>
        <w:t>C2799 ) C2030_=_C2826( C2030 C2826 ) C2030_=_C2827( C2030 C2827 ) \nC2030_=_C2850( C2030 C2850 ) C2030_=_C2851( C2030 C2851 ) C2030_=_C2882( C2030 C2882 ) C2030_=_C2883( C2030 C2883 ) C2030_=_C2954( C2030 C2954 ) C2030_=_C2955( C2030 C2955 ) \nC2030_=_C2970( C2030 C2970 ) C2030_=_C2971( C2030 C2971 ) C2030_=_C2998( C2030 C2998 ) C2030_=_C2999( C2030 C2999 ) C2031_=_C2054( C2031 C2054 ) C2031_=_C2055( C2031 C2055 ) \nC2031_=_C2094( C2031 C2094 ) C2031_=_C2095( C2031 C2095 ) C2031_=_C2138( C2031 C2138 ) C2031_=_C2139( C2031 C2139 ) C2031_=_C2214( C2031 C2214 ) C2031_=_C2215( C2031 C2215 ) \nC2031_=_C2358( C2031 C2358 ) C2031_=_C2359( C2031 C2359 ) C2031_=_C2570( C2031 C2570 ) C2031_=_C2571( C2031 C2571 ) C2031_=_C2598( C2031 C2598 ) C2031_=_C2599( C2031 C2599 ) \nC2031_=_C2638( C2031 C2638 ) C2031_=_C2639( C2031 C2639 ) C2031_=_C2730( C2031 C2730 ) C2031_=_C2731( C2031 C2731 ) C2031_=_C2798( C2031 C2798 ) C2031_=_C2799( C2031 C2799 ) \nC2031_=_C2826( C2031 C2826 ) C2031_=_C2827( C2031 C2827 ) C2031_=_C2850( C2031 C2850 ) C2031_=_C2851( C2031 C2851 ) C2031_=_C2882( C2031 C2882 ) C2031_=_C2883( C2031 C2883 ) \nC2031_=_C2954( C2031 C2954 ) C2031_=_C2955( C2031 C2955 ) C2031_=_C2970( C2031 C2970 ) C2031_=_C2971( C2031 C2971 ) C2031_=_C2998( C2031 C2998 ) C2031_=_C2999( C2031 C2999 ) \nC2054_=_C2055( C2054 C2055 ) C2054_=_C2094( C2054 C2094 ) C2054_=_C2095( C2054 C2095 ) C2054_=_C2138( C2054 C2138 ) C2054_=_C2139( C2054 C2139 ) C2054_=_C2214( C2054 C2214 ) \nC2054_=_C2215( C2054 C2215 ) C2054_=_C2358( C2054 C2358 ) C2054_=_C2359( C2054 C2359 ) C2054_=_C2570( C2054 C2570 ) C2054_=_C2571( C2054 C2571 ) C2054_=_C2598( C2054 C2598 ) \nC2054_=_C2599( C2054 C2599 ) C2054_=_C2638( C2054 C2638 ) C2054_=_C2639( C2054 C2639 ) C2054_=_C2730( C2054 C2730 ) C2054_=_C2731( C2054 C2731 ) C2054_=_C2798( C2054 C2798 ) \nC2054_=_C2799( C2054 C2799 ) C2054_=_C2826( C2054 C2826 ) C2054_=_C2827( C2054 C2827 ) C2054_=_C2850( C2054 C2850 ) C2054_=_C2851( C2054 C2851 ) C2054_=_C2882( C2054 C2882 ) \nC2054_=_C2883( C2054 C2883 ) C2054_=_C2954( C2054 C2954 ) C2054_=_C2955( C2054 C2955 ) C2054_=_C2970( C2054 C2970 ) C2054_=_C2971( C2054 C2971 ) C2054_=_C2998( C2054 C2998 ) \nC2054_=_C2999( C2054 C2999 ) C2055_=_C2094( C2055 C2094 ) C2055_=_C2095( C2055 C2095 ) C2055_=_C2138( C2055 C2138 ) C2055_=_C2139( C2055 C2139 ) C2055_=_C2214( C2055 C2214 ) \nC2055_=_C2215( C2055 C2215 ) C2055_=_C2358( C2055 C2358 ) C2055_=_C2359( C2055 C2359 ) C2055_=_C2570( C2055 C2570 ) C2055_=_C2571( C2055 C2571 ) C2055_=_C2598( C2055 C2598 ) \nC2055_=_C2599( C2055 C2599 ) C2055_=_C2638( C2055 C2638 ) C2055_=_C2639( C2055 C2639 ) C2055_=_C2730( C2055 C2730 ) C2055_=_C2731( C2055 C2731 ) C2055_=_C2798( C2055 C2798 ) \nC2055_=_C2799( C2055 C2799 ) C2055_=_C2826( C2055 C2826 ) C2055_=_C2827( C2055 C2827 ) C2055_=_C2850( C2055 C2850 ) C2055_=_C2851( C2055 C2851 ) C2055_=_C2882( C2055 C2882 ) \nC2055_=_C2883( C2055 C2883 ) C2055_=_C2954( C2055 C2954 ) C2055_=_C2955( C2055 C2955 ) C2055_=_C2970( C2055 C2970 ) C2055_=_C2971( C2055 C2971 ) C2055_=_C2998( C2055 C2998 ) \nC2055_=_C2999( C2055 C2999 ) C2094_=_C2095( C2094 C2095 ) C2094_=_C2138( C2094 C2138 ) C2094_=_C2139( C2094 C2139 ) C2094_=_C2214( C2094 C2214 ) C2094_=_C2215( C2094 C2215 ) \nC2094_=_C2358( C2094 C2358 ) C2094_=_C2359( C2094 C2359 ) C2094_=_C2570( C2094 C2570 ) C2094_=_C2571( C2094 C2571 ) C2094_=_C2598( C2094 C2598 ) C2094_=_C2599( C2094 C2599 ) \nC2094_=_C2638( C2094 C2638 ) C2094_=_C2639( C2094 C2639 ) C2094_=_C2730( C2094 C2730 ) C2094_=_C2731( C2094 C2731 ) C2094_=_C2798( C2094 C2798 ) C2094_=_C2799( C2094 C2799 ) \nC2094_=_C2826( C2094 C2826 ) C2094_=_C2827( C2094 C2827 ) C2094_=_C2850( C2094 C2850 ) C2094_=_C2851( C2094 C2851 ) C2094_=_C2882( C2094 C2882 ) C2094_=_C2883( C2094 C2883 ) \nC2094_=_C2954( C2094 C2954 ) C2094_=_C2955( C2094 C2955 ) C2094_=_C2970( C2094 C2970 ) C2094_=_C2971( C2094 C2971 ) C2094_=_C2998( C2094 C2998 ) C2094_=_C2999( C2094 C2999 ) \nC2095_=_C2138( C2095 C2138 ) C2095_=_C2139( C2095 C2139 ) C2095_=_C2214( C2095 C2214 ) C2095_=_C2215( C2095 C2215 ) C2095_=_C2358( C2095 C2358 ) C2095_=_C2359( C2095 C2359 ) \nC2095_=_C2570( C2095 C2570 ) C2095_=_C2571( C2095 C2571 ) C2095_=_C2598( C2095 C2598 ) C2095_=_C2599( C2095 C2599 ) C2095_=_C2638( C2095 C2638 ) C2095_=_C2639( C2095 C2639 ) \nC2095_=_C2730( C2095 C2730 ) C2095_=_C2731( C2095 C2731 ) C2095_=_C2798( C2095 C2798 ) C2095_=_C2799( C2095 C2799 ) C2095_=_C2826( C2095 C2826 ) C2095_=_C2827( C2095 C2827 ) \nC2095_=_C2850( C2095 C2850 ) C2095_=_C2851( C2095 C2851 ) C2095_=_C2882( C2095 C2882 ) C2095_=_C2883( C2095 C2883 ) C2095_=_C2954( C2095 C2954 ) C2095_=_C2955( C2095 C2955 ) \nC2095_=_C2970( C2095 C2970 ) C2095_=_C2971( C2095 C2971 ) C2095_=_C2998( C2095 C2998 ) C2095_=_C2999( C2095 C2999 ) C2138_=_C2139( C2138 C2139 ) C2138_=_C2214( C2138 C2214 ) \nC2138_=_C2215( C2138 C2215 ) C2138_=_C2358( C2138 C2358 ) C2138_=_C2359( C2138 C2359 ) C2138_=_C2570( C2138 C2570 ) C2138_=_C2571( C2138 C2571 ) C2138_=_C2598( C2138 C2598 ) \nC2138_=_C2599( C2138 C2599 ) C2138_=_C2638( C2138 C2638 ) C2138_=_C2639( C2138 C2639 ) C2138_=_C2730( C2138 C2730 ) C2138_=_C2731( C2138 C2731 ) C2138_=_C2798( C2138 C2798 ) \nC2138_=_C2799( C2138 C2799 ) C2138_=_C2826( C2138 C2826 ) C2138_=_C2827( C2138 C2827 ) C2138_=_C2850( C2138 C2850 ) C2138_=_C2851( C2138 C2851 ) C2138_=_C2882( C2138 C2882 ) \nC2138_=_C2883( C2138 C2883 ) C2138_=_C2954( C2138 C2954 ) C2138_=_C2955( C2138 C2955 ) C2138_=_C2970( C2138 C2970 ) C2138_=_C2971( C2138 C2971 ) C2138_=_C2998( C2138 C2998 ) \nC2138_=_C2999( C2138 C2999 ) C2139_=_C2214( C2139 C2214 ) C2139_=_C2215( C2139 C2215 ) C2139_=_C2358( C2139 C2358 ) C2139_=_C2359( C2139 C2359 ) C2139_=_C2570( C2139 C2570 ) \nC2139_=_C2571( C2139 C2571 ) C2139_=_C2598( C2139 C2598 ) C2139_=_C2599( C2139 C2599 ) C2139_=_C2638( C2139 C2638 ) C2139_=_C2639( C2139 C2639 ) C2139_=_C2730( C2139 C2730 ) \nC2139_=_C2731( C2139 C2731 ) C2139_=_C2798( C2139 C2798 ) C2139_=_C2799( C2139 C2799 ) C2139_=_C2826( C2139 C2826 ) C2139_=_C2827( C2139 C2827 ) C2139_=_C2850( C2139 C2850 ) \nC2139_=_C2851( C2139 C2851 ) C2139_=_C2882( C2139 C2882 ) C2139_=_C2883( C2139 C2883 ) C2139_=_C2954( C2139 C2954 ) C2139_=_C2955( C2139 C2955 ) C2139_=_C2970( C2139 C2970 ) \nC2139_=_C2971( C2139 C2971 ) C2139_=_C2998( C2139 C2998 ) C2139_=_C2999( C2139 C2999 ) C2214_=_C2215( C2214 C2215 ) C2214_=_C2358( C2214 C2358 ) C2214_=_C2359( C2214 C2359 ) \nC2214_=_C2570( C2214 C2570 ) C2214_=_C2571( C2214 C2571 ) C2214_=_C2598( C2214 C2598 ) C2214_=_C2599( C2214 C2599 ) C2214_=_C2638( C2214 C2638 ) C2214_=_C2639( C2214 C2639 ) \nC2214_=_C2730( C2214 C2730 ) C2214_=_C2731( C2214 C2731 ) C2214_=_C2798( C2214 C2798 ) C2214_=_C2799( C2214 C2799 ) C2214_=_C2826( C2214 C2826 ) C2214_=_C2827( C2214 C2827 ) \nC2214_=_C2850( C2214 C2850 ) C2214_=_C2851( C2214 C2851 ) C2214_=_C2882( C2214 C2882 ) C2214_=_C2883( C2214 C2883 ) C2214_=_C2954( C2214 C2954 ) C2214_=_C2955( C2214 C2955 ) \nC2214_=_C2970( C2214 C2970 ) C2214_=_C2971( C2214 C2971 ) C2214_=_C2998( C2214 C2998 ) C2214_=_C2999( C2214 C2999 ) C2215_=_C2358( C2215 C2358 ) C2215_=_C2359( C2215 C2359 ) \nC2215_=_C2570( C2215 C2570 ) C2215_=_C2571( C2215 C2571 ) C2215_=_C2598( C2215 C2598 ) C2215_=_C2599( C2215 C2599 ) C2215_=_C2638( C2215 C2638 ) C2215_=_C2639( C2215 C2639 ) \nC2215_=_C2730( C2215 C2730 ) C2215_=_C2731( C2215 C2731 ) C2215_=_C2798( C2215 C2798 ) C2215_=_C2799( C2215 C2799 ) C2215_=_C2826( C2215 C2826 ) C2215_=_C2827( C2215 C2827 ) \nC2215_=_C2850( C2215 C2850 ) C2215_=_C2851( C2215 C2851 ) C2215_=_C2882( C2215 C2882 ) C2215_=_C2883( C2215 C2883 ) C2215_=_C2954( C2215 C2954 ) C2215_=_C2955( C2215 C2955 ) \nC2215_=_C2970( C2215 C2970 ) C2215_=_C2971( C2215 C2971 ) C2215_=_C2998( C2215 C2998 ) C2215_=_C2999( C2215 C2999 ) C2281_=_C2282( C2281 C2282 ) C2281_=_C2283( C2281 C2283 ) \nC2281_=_C2284( C2281 C2284 ) C2281_=_C2285( C2281 C2285 ) C2281_=_C2469( C2281 C2469 ) C2281_=_C2472( C2281 C2472 ) C2281_=_C2593( C2281 C2593 ) C2281_=_C2596( C2281 C2596 ) \nC2282_=_C2283( C2282 C2283 ) C2282_=_C2284( C2282 C2284 ) C2282_=_C2288( C2282 C2288 ) C2282_=_C2470( C2282 C2470 ) C2282_=_C2471( C2282 C2471 ) C2282_=_C2594( C2282 C2594 ) \nC2282_=_C2595( C2282 C2595 ) C2283_=_C2284( C2283 C2284 ) C2283_=_C2285( C2283 C2285 ) C2283_=_C2470( C2283 C2470 ) C2283_=_C2471( C2283 C2471 ) C2283_=_C2594( C2283 C2594 ) \nC2283_=_C2595( C2283 C2595 ) C2284_=_C2288( C2284 C2288 ) C2284_=_C2469( C2284 C2469 ) C2284_=_C2472( C2284 C2472 ) C2284_=_C2593( C2284 C2593 ) C2284_=_C2596( C2284 C2596 ) \nC2285_=_C2288( C2285 C2288 ) C2285_=_C2473( C2285 C2473 ) C2285_=_C2476( C2285 C2476 ) C2285_=_C2597( C2285 C2597 ) C2285_=_C2600( C2285 C2600 ) C2288_=_C2473( C2288 C2473 ) \nC2288_=_C2476( C2288 C2476 ) C2288_=_C2597( C2288 C2597 ) C2288_=_C2600( C2288 C2600 ) C2289_=_C2290( C2289 C2290 ) C2289_=_C2291( C2289 C2291 ) C2289_=_C2292( C2289 C2292 ) \nC2290_=_C2291( C2290 C2291 ) C2290_=_C2292( C2290 C2292 ) C2291_=_C2292( C2291 C2292 ) C2358_=_C2359( C2358 C2359 ) C2358_=_C2570( C2358 C2570 ) C2358_=_C2571( C2358 C2571 ) \nC2358_=_C2598( C2358 C2598 ) C2358_=_C2599( C2358 C2599 ) C2358_=_C2638( C2358 C2638 ) C2358_=_C2639( C2358 C2639 ) C2358_=_C2730( C2358 C2730 ) C2358_=_C2731( C2358 C2731 ) \nC2358_=_C2798( C2358 C2798 ) C2358_=_C2799( C2358 C2799 ) C2358_=_C2826( C2358 C2826 ) C2358_=_C2827( C2358 C2827 ) C2358_=_C2850( C2358 C2850 ) C2358_=_C2851( C2358 C2851 ) \nC2358_=_C2882( C2358 C2882 ) C2358_=_C2883( C2358 C2883 ) C2358_=_C2954( C2358 C2954 ) C2358_=_C2955( C2358 C2955 ) C2358_=_C2970( C2358 C2970 ) C2358_=_C2971( C2358 C2971 ) \nC2358_=_C2998( C2358 C2998 ) C2358_=_C2999( C2358 C2999 ) C2359_=_C2570( C2359 C2570 ) C2359_=_C2571( C2359 C2571 ) C2359_=_C2598( C2359 C2598 ) C2359_=_C2599( C2359 C2599 ) \nC2359_=_C2638( C2359 C2638 ) C2359_=_C2639( C2359 C2639 ) C2359_=_C2730( C2359 C2730 ) C2359_=_C2731( C2359 C2731 ) C2359_=_C2798( C2359 C2798 ) C2359_=_C2799(</w:t>
      </w:r>
    </w:p>
    <w:p>
      <w:pPr>
        <w:pStyle w:val="PreformattedText"/>
        <w:bidi w:val="0"/>
        <w:spacing w:before="0" w:after="0"/>
        <w:jc w:val="left"/>
        <w:rPr/>
      </w:pPr>
      <w:r>
        <w:rPr/>
        <w:t xml:space="preserve"> </w:t>
      </w:r>
      <w:r>
        <w:rPr/>
        <w:t>C2359 C2799 ) \nC2359_=_C2826( C2359 C2826 ) C2359_=_C2827( C2359 C2827 ) C2359_=_C2850( C2359 C2850 ) C2359_=_C2851( C2359 C2851 ) C2359_=_C2882( C2359 C2882 ) C2359_=_C2883( C2359 C2883 ) \nC2359_=_C2954( C2359 C2954 ) C2359_=_C2955( C2359 C2955 ) C2359_=_C2970( C2359 C2970 ) C2359_=_C2971( C2359 C2971 ) C2359_=_C2998( C2359 C2998 ) C2359_=_C2999( C2359 C2999 ) \nC2469_=_C2470( C2469 C2470 ) C2469_=_C2471( C2469 C2471 ) C2469_=_C2472( C2469 C2472 ) C2469_=_C2473( C2469 C2473 ) C2469_=_C2593( C2469 C2593 ) C2469_=_C2596( C2469 C2596 ) \nC2470_=_C2471( C2470 C2471 ) C2470_=_C2472( C2470 C2472 ) C2470_=_C2476( C2470 C2476 ) C2470_=_C2594( C2470 C2594 ) C2470_=_C2595( C2470 C2595 ) C2471_=_C2472( C2471 C2472 ) \nC2471_=_C2473( C2471 C2473 ) C2471_=_C2594( C2471 C2594 ) C2471_=_C2595( C2471 C2595 ) C2472_=_C2476( C2472 C2476 ) C2472_=_C2593( C2472 C2593 ) C2472_=_C2596( C2472 C2596 ) \nC2473_=_C2476( C2473 C2476 ) C2473_=_C2597( C2473 C2597 ) C2473_=_C2600( C2473 C2600 ) C2476_=_C2597( C2476 C2597 ) C2476_=_C2600( C2476 C2600 ) C2477_=_C2478( C2477 C2478 ) \nC2477_=_C2479( C2477 C2479 ) C2477_=_C2480( C2477 C2480 ) C2477_=_C2601( C2477 C2601 ) C2477_=_C2604( C2477 C2604 ) C2478_=_C2479( C2478 C2479 ) C2478_=_C2480( C2478 C2480 ) \nC2478_=_C2602( C2478 C2602 ) C2478_=_C2603( C2478 C2603 ) C2479_=_C2480( C2479 C2480 ) C2479_=_C2602( C2479 C2602 ) C2479_=_C2603( C2479 C2603 ) C2480_=_C2601( C2480 C2601 ) \nC2480_=_C2604( C2480 C2604 ) C2570_=_C2571( C2570 C2571 ) C2570_=_C2598( C2570 C2598 ) C2570_=_C2599( C2570 C2599 ) C2570_=_C2638( C2570 C2638 ) C2570_=_C2639( C2570 C2639 ) \nC2570_=_C2730( C2570 C2730 ) C2570_=_C2731( C2570 C2731 ) C2570_=_C2798( C2570 C2798 ) C2570_=_C2799( C2570 C2799 ) C2570_=_C2826( C2570 C2826 ) C2570_=_C2827( C2570 C2827 ) \nC2570_=_C2850( C2570 C2850 ) C2570_=_C2851( C2570 C2851 ) C2570_=_C2882( C2570 C2882 ) C2570_=_C2883( C2570 C2883 ) C2570_=_C2954( C2570 C2954 ) C2570_=_C2955( C2570 C2955 ) \nC2570_=_C2970( C2570 C2970 ) C2570_=_C2971( C2570 C2971 ) C2570_=_C2998( C2570 C2998 ) C2570_=_C2999( C2570 C2999 ) C2571_=_C2598( C2571 C2598 ) C2571_=_C2599( C2571 C2599 ) \nC2571_=_C2638( C2571 C2638 ) C2571_=_C2639( C2571 C2639 ) C2571_=_C2730( C2571 C2730 ) C2571_=_C2731( C2571 C2731 ) C2571_=_C2798( C2571 C2798 ) C2571_=_C2799( C2571 C2799 ) \nC2571_=_C2826( C2571 C2826 ) C2571_=_C2827( C2571 C2827 ) C2571_=_C2850( C2571 C2850 ) C2571_=_C2851( C2571 C2851 ) C2571_=_C2882( C2571 C2882 ) C2571_=_C2883( C2571 C2883 ) \nC2571_=_C2954( C2571 C2954 ) C2571_=_C2955( C2571 C2955 ) C2571_=_C2970( C2571 C2970 ) C2571_=_C2971( C2571 C2971 ) C2571_=_C2998( C2571 C2998 ) C2571_=_C2999( C2571 C2999 ) \nC2593_=_C2594( C2593 C2594 ) C2593_=_C2595( C2593 C2595 ) C2593_=_C2596( C2593 C2596 ) C2593_=_C2597( C2593 C2597 ) C2593_=_C2598( C2593 C2598 ) C2594_=_C2595( C2594 C2595 ) \nC2594_=_C2596( C2594 C2596 ) C2594_=_C2599( C2594 C2599 ) C2594_=_C2600( C2594 C2600 ) C2595_=_C2596( C2595 C2596 ) C2595_=_C2597( C2595 C2597 ) C2595_=_C2598( C2595 C2598 ) \nC2596_=_C2599( C2596 C2599 ) C2596_=_C2600( C2596 C2600 ) C2597_=_C2598( C2597 C2598 ) C2597_=_C2599( C2597 C2599 ) C2597_=_C2600( C2597 C2600 ) C2598_=_C2599( C2598 C2599 ) \nC2598_=_C2600( C2598 C2600 ) C2598_=_C2638( C2598 C2638 ) C2598_=_C2639( C2598 C2639 ) C2598_=_C2730( C2598 C2730 ) C2598_=_C2731( C2598 C2731 ) C2598_=_C2798( C2598 C2798 ) \nC2598_=_C2799( C2598 C2799 ) C2598_=_C2826( C2598 C2826 ) C2598_=_C2827( C2598 C2827 ) C2598_=_C2850( C2598 C2850 ) C2598_=_C2851( C2598 C2851 ) C2598_=_C2882( C2598 C2882 ) \nC2598_=_C2883( C2598 C2883 ) C2598_=_C2954( C2598 C2954 ) C2598_=_C2955( C2598 C2955 ) C2598_=_C2970( C2598 C2970 ) C2598_=_C2971( C2598 C2971 ) C2598_=_C2998( C2598 C2998 ) \nC2598_=_C2999( C2598 C2999 ) C2599_=_C2600( C2599 C2600 ) C2599_=_C2638( C2599 C2638 ) C2599_=_C2639( C2599 C2639 ) C2599_=_C2730( C2599 C2730 ) C2599_=_C2731( C2599 C2731 ) \nC2599_=_C2798( C2599 C2798 ) C2599_=_C2799( C2599 C2799 ) C2599_=_C2826( C2599 C2826 ) C2599_=_C2827( C2599 C2827 ) C2599_=_C2850( C2599 C2850 ) C2599_=_C2851( C2599 C2851 ) \nC2599_=_C2882( C2599 C2882 ) C2599_=_C2883( C2599 C2883 ) C2599_=_C2954( C2599 C2954 ) C2599_=_C2955( C2599 C2955 ) C2599_=_C2970( C2599 C2970 ) C2599_=_C2971( C2599 C2971 ) \nC2599_=_C2998( C2599 C2998 ) C2599_=_C2999( C2599 C2999 ) C2601_=_C2602( C2601 C2602 ) C2601_=_C2603( C2601 C2603 ) C2601_=_C2604( C2601 C2604 ) C2602_=_C2603( C2602 C2603 ) \nC2602_=_C2604( C2602 C2604 ) C2603_=_C2604( C2603 C2604 ) C2638_=_C2639( C2638 C2639 ) C2638_=_C2730( C2638 C2730 ) C2638_=_C2731( C2638 C2731 ) C2638_=_C2798( C2638 C2798 ) \nC2638_=_C2799( C2638 C2799 ) C2638_=_C2826( C2638 C2826 ) C2638_=_C2827( C2638 C2827 ) C2638_=_C2850( C2638 C2850 ) C2638_=_C2851( C2638 C2851 ) C2638_=_C2882( C2638 C2882 ) \nC2638_=_C2883( C2638 C2883 ) C2638_=_C2954( C2638 C2954 ) C2638_=_C2955( C2638 C2955 ) C2638_=_C2970( C2638 C2970 ) C2638_=_C2971( C2638 C2971 ) C2638_=_C2998( C2638 C2998 ) \nC2638_=_C2999( C2638 C2999 ) C2639_=_C2730( C2639 C2730 ) C2639_=_C2731( C2639 C2731 ) C2639_=_C2798( C2639 C2798 ) C2639_=_C2799( C2639 C2799 ) C2639_=_C2826( C2639 C2826 ) \nC2639_=_C2827( C2639 C2827 ) C2639_=_C2850( C2639 C2850 ) C2639_=_C2851( C2639 C2851 ) C2639_=_C2882( C2639 C2882 ) C2639_=_C2883( C2639 C2883 ) C2639_=_C2954( C2639 C2954 ) \nC2639_=_C2955( C2639 C2955 ) C2639_=_C2970( C2639 C2970 ) C2639_=_C2971( C2639 C2971 ) C2639_=_C2998( C2639 C2998 ) C2639_=_C2999( C2639 C2999 ) C2730_=_C2731( C2730 C2731 ) \nC2730_=_C2798( C2730 C2798 ) C2730_=_C2799( C2730 C2799 ) C2730_=_C2826( C2730 C2826 ) C2730_=_C2827( C2730 C2827 ) C2730_=_C2850( C2730 C2850 ) C2730_=_C2851( C2730 C2851 ) \nC2730_=_C2882( C2730 C2882 ) C2730_=_C2883( C2730 C2883 ) C2730_=_C2954( C2730 C2954 ) C2730_=_C2955( C2730 C2955 ) C2730_=_C2970( C2730 C2970 ) C2730_=_C2971( C2730 C2971 ) \nC2730_=_C2998( C2730 C2998 ) C2730_=_C2999( C2730 C2999 ) C2731_=_C2798( C2731 C2798 ) C2731_=_C2799( C2731 C2799 ) C2731_=_C2826( C2731 C2826 ) C2731_=_C2827( C2731 C2827 ) \nC2731_=_C2850( C2731 C2850 ) C2731_=_C2851( C2731 C2851 ) C2731_=_C2882( C2731 C2882 ) C2731_=_C2883( C2731 C2883 ) C2731_=_C2954( C2731 C2954 ) C2731_=_C2955( C2731 C2955 ) \nC2731_=_C2970( C2731 C2970 ) C2731_=_C2971( C2731 C2971 ) C2731_=_C2998( C2731 C2998 ) C2731_=_C2999( C2731 C2999 ) C2798_=_C2799( C2798 C2799 ) C2798_=_C2826( C2798 C2826 ) \nC2798_=_C2827( C2798 C2827 ) C2798_=_C2850( C2798 C2850 ) C2798_=_C2851( C2798 C2851 ) C2798_=_C2882( C2798 C2882 ) C2798_=_C2883( C2798 C2883 ) C2798_=_C2954( C2798 C2954 ) \nC2798_=_C2955( C2798 C2955 ) C2798_=_C2970( C2798 C2970 ) C2798_=_C2971( C2798 C2971 ) C2798_=_C2998( C2798 C2998 ) C2798_=_C2999( C2798 C2999 ) C2799_=_C2826( C2799 C2826 ) \nC2799_=_C2827( C2799 C2827 ) C2799_=_C2850( C2799 C2850 ) C2799_=_C2851( C2799 C2851 ) C2799_=_C2882( C2799 C2882 ) C2799_=_C2883( C2799 C2883 ) C2799_=_C2954( C2799 C2954 ) \nC2799_=_C2955( C2799 C2955 ) C2799_=_C2970( C2799 C2970 ) C2799_=_C2971( C2799 C2971 ) C2799_=_C2998( C2799 C2998 ) C2799_=_C2999( C2799 C2999 ) C2826_=_C2827( C2826 C2827 ) \nC2826_=_C2850( C2826 C2850 ) C2826_=_C2851( C2826 C2851 ) C2826_=_C2882( C2826 C2882 ) C2826_=_C2883( C2826 C2883 ) C2826_=_C2954( C2826 C2954 ) C2826_=_C2955( C2826 C2955 ) \nC2826_=_C2970( C2826 C2970 ) C2826_=_C2971( C2826 C2971 ) C2826_=_C2998( C2826 C2998 ) C2826_=_C2999( C2826 C2999 ) C2827_=_C2850( C2827 C2850 ) C2827_=_C2851( C2827 C2851 ) \nC2827_=_C2882( C2827 C2882 ) C2827_=_C2883( C2827 C2883 ) C2827_=_C2954( C2827 C2954 ) C2827_=_C2955( C2827 C2955 ) C2827_=_C2970( C2827 C2970 ) C2827_=_C2971( C2827 C2971 ) \nC2827_=_C2998( C2827 C2998 ) C2827_=_C2999( C2827 C2999 ) C2850_=_C2851( C2850 C2851 ) C2850_=_C2882( C2850 C2882 ) C2850_=_C2883( C2850 C2883 ) C2850_=_C2954( C2850 C2954 ) \nC2850_=_C2955( C2850 C2955 ) C2850_=_C2970( C2850 C2970 ) C2850_=_C2971( C2850 C2971 ) C2850_=_C2998( C2850 C2998 ) C2850_=_C2999( C2850 C2999 ) C2851_=_C2882( C2851 C2882 ) \nC2851_=_C2883( C2851 C2883 ) C2851_=_C2954( C2851 C2954 ) C2851_=_C2955( C2851 C2955 ) C2851_=_C2970( C2851 C2970 ) C2851_=_C2971( C2851 C2971 ) C2851_=_C2998( C2851 C2998 ) \nC2851_=_C2999( C2851 C2999 ) C2882_=_C2883( C2882 C2883 ) C2882_=_C2954( C2882 C2954 ) C2882_=_C2955( C2882 C2955 ) C2882_=_C2970( C2882 C2970 ) C2882_=_C2971( C2882 C2971 ) \nC2882_=_C2998( C2882 C2998 ) C2882_=_C2999( C2882 C2999 ) C2883_=_C2954( C2883 C2954 ) C2883_=_C2955( C2883 C2955 ) C2883_=_C2970( C2883 C2970 ) C2883_=_C2971( C2883 C2971 ) \nC2883_=_C2998( C2883 C2998 ) C2883_=_C2999( C2883 C2999 ) C2954_=_C2955( C2954 C2955 ) C2954_=_C2970( C2954 C2970 ) C2954_=_C2971( C2954 C2971 ) C2954_=_C2998( C2954 C2998 ) \nC2954_=_C2999( C2954 C2999 ) C2955_=_C2970( C2955 C2970 ) C2955_=_C2971( C2955 C2971 ) C2955_=_C2998( C2955 C2998 ) C2955_=_C2999( C2955 C2999 ) C2970_=_C2971( C2970 C2971 ) \nC2970_=_C2998( C2970 C2998 ) C2970_=_C2999( C2970 C2999 ) C2971_=_C2998( C2971 C2998 ) C2971_=_C2999( C2971 C2999 ) C2998_=_C2999( C2998 C2999 ) "];1577-&gt;1617[label="67: C1107 C1962 C1963 C1998 C1999 \nC2030 C2031 C2054 C2055 C2094 C2095 \nC2138 C2139 C2214 C2215 C2281 C2282 \nC2283 C2284 C2285 C2288 C2289 C2290 \nC2291 C2292 C2358 C2359 C2469 C2470 \nC2471 C2472 C2473 C2476 C2477 C2478 \nC2479 C2480 C2570 C2571 C2593 C2594 \nC2595 C2596 C2597 C2600 C2601 C2602 \nC2603 C2604 C2638 C2639 C2730 C2731 \nC2798 C2799 C2826 C2827 C2850 C2851 \nC2882 C2883 C2954 C2955 C2970 C2971 \nC2998 C2999 \n767: C1107_=_C1962 ,C1107_=_C1963 ,C1107_=_C1998 ,C1107_=_C1999 ,C1107_=_C2030 ,\nC1107_=_C2031 ,C1107_=_C2054 ,C1107_=_C2055 ,C1107_=_C2094 ,C1107_=_C2095 ,C1107_=_C2138 ,\nC1107_=_C2139 ,C1107_=_C2214 ,C1107_=_C2215 ,C1107_=_C2285 ,C1107_=_C2288 ,C1107_=_C2358 ,\nC1107_=_C2359 ,C1107_=_C2473 ,C1107_=_C2476 ,C1107_=_C2570 ,C1107_=_C2571 ,C1107_=_C2597 ,\nC1107_=_C2600 ,C1107_=_C2638 ,C1107_=_C2639 ,C1107_=_C2730 ,C1107_=_C2731 ,C1107_=_C2798 ,\nC1107_=_C2799 ,C1107_=_C2826 ,C1107_=_C2827</w:t>
      </w:r>
    </w:p>
    <w:p>
      <w:pPr>
        <w:pStyle w:val="PreformattedText"/>
        <w:bidi w:val="0"/>
        <w:spacing w:before="0" w:after="0"/>
        <w:jc w:val="left"/>
        <w:rPr/>
      </w:pPr>
      <w:r>
        <w:rPr/>
        <w:t xml:space="preserve"> </w:t>
      </w:r>
      <w:r>
        <w:rPr/>
        <w:t>,C1107_=_C2850 ,C1107_=_C2851 ,C1107_=_C2882 ,\nC1107_=_C2883 ,C1107_=_C2954 ,C1107_=_C2955 ,C1107_=_C2970 ,C1107_=_C2971 ,C1107_=_C2998 ,\nC1107_=_C2999 ,C1962_=_C1963 ,C1962_=_C1998 ,C1962_=_C1999 ,C1962_=_C2030 ,C1962_=_C2031 ,\nC1962_=_C2054 ,C1962_=_C2055 ,C1962_=_C2094 ,C1962_=_C2095 ,C1962_=_C2138 ,C1962_=_C2139 ,\nC1962_=_C2214 ,C1962_=_C2215 ,C1962_=_C2358 ,C1962_=_C2359 ,C1962_=_C2570 ,C1962_=_C2571 ,\nC1962_=_C2638 ,C1962_=_C2639 ,C1962_=_C2730 ,C1962_=_C2731 ,C1962_=_C2798 ,C1962_=_C2799 ,\nC1962_=_C2826 ,C1962_=_C2827 ,C1962_=_C2850 ,C1962_=_C2851 ,C1962_=_C2882 ,C1962_=_C2883 ,\nC1962_=_C2954 ,C1962_=_C2955 ,C1962_=_C2970 ,C1962_=_C2971 ,C1962_=_C2998 ,C1962_=_C2999 ,\nC1963_=_C1998 ,C1963_=_C1999 ,C1963_=_C2030 ,C1963_=_C2031 ,C1963_=_C2054 ,C1963_=_C2055 ,\nC1963_=_C2094 ,C1963_=_C2095 ,C1963_=_C2138 ,C1963_=_C2139 ,C1963_=_C2214 ,C1963_=_C2215 ,\nC1963_=_C2358 ,C1963_=_C2359 ,C1963_=_C2570 ,C1963_=_C2571 ,C1963_=_C2638 ,C1963_=_C2639 ,\nC1963_=_C2730 ,C1963_=_C2731 ,C1963_=_C2798 ,C1963_=_C2799 ,C1963_=_C2826 ,C1963_=_C2827 ,\nC1963_=_C2850 ,C1963_=_C2851 ,C1963_=_C2882 ,C1963_=_C2883 ,C1963_=_C2954 ,C1963_=_C2955 ,\nC1963_=_C2970 ,C1963_=_C2971 ,C1963_=_C2998 ,C1963_=_C2999 ,C1998_=_C1999 ,C1998_=_C2030 ,\nC1998_=_C2031 ,C1998_=_C2054 ,C1998_=_C2055 ,C1998_=_C2094 ,C1998_=_C2095 ,C1998_=_C2138 ,\nC1998_=_C2139 ,C1998_=_C2214 ,C1998_=_C2215 ,C1998_=_C2358 ,C1998_=_C2359 ,C1998_=_C2570 ,\nC1998_=_C2571 ,C1998_=_C2638 ,C1998_=_C2639 ,C1998_=_C2730 ,C1998_=_C2731 ,C1998_=_C2798 ,\nC1998_=_C2799 ,C1998_=_C2826 ,C1998_=_C2827 ,C1998_=_C2850 ,C1998_=_C2851 ,C1998_=_C2882 ,\nC1998_=_C2883 ,C1998_=_C2954 ,C1998_=_C2955 ,C1998_=_C2970 ,C1998_=_C2971 ,C1998_=_C2998 ,\nC1998_=_C2999 ,C1999_=_C2030 ,C1999_=_C2031 ,C1999_=_C2054 ,C1999_=_C2055 ,C1999_=_C2094 ,\nC1999_=_C2095 ,C1999_=_C2138 ,C1999_=_C2139 ,C1999_=_C2214 ,C1999_=_C2215 ,C1999_=_C2358 ,\nC1999_=_C2359 ,C1999_=_C2570 ,C1999_=_C2571 ,C1999_=_C2638 ,C1999_=_C2639 ,C1999_=_C2730 ,\nC1999_=_C2731 ,C1999_=_C2798 ,C1999_=_C2799 ,C1999_=_C2826 ,C1999_=_C2827 ,C1999_=_C2850 ,\nC1999_=_C2851 ,C1999_=_C2882 ,C1999_=_C2883 ,C1999_=_C2954 ,C1999_=_C2955 ,C1999_=_C2970 ,\nC1999_=_C2971 ,C1999_=_C2998 ,C1999_=_C2999 ,C2030_=_C2031 ,C2030_=_C2054 ,C2030_=_C2055 ,\nC2030_=_C2094 ,C2030_=_C2095 ,C2030_=_C2138 ,C2030_=_C2139 ,C2030_=_C2214 ,C2030_=_C2215 ,\nC2030_=_C2358 ,C2030_=_C2359 ,C2030_=_C2570 ,C2030_=_C2571 ,C2030_=_C2638 ,C2030_=_C2639 ,\nC2030_=_C2730 ,C2030_=_C2731 ,C2030_=_C2798 ,C2030_=_C2799 ,C2030_=_C2826 ,C2030_=_C2827 ,\nC2030_=_C2850 ,C2030_=_C2851 ,C2030_=_C2882 ,C2030_=_C2883 ,C2030_=_C2954 ,C2030_=_C2955 ,\nC2030_=_C2970 ,C2030_=_C2971 ,C2030_=_C2998 ,C2030_=_C2999 ,C2031_=_C2054 ,C2031_=_C2055 ,\nC2031_=_C2094 ,C2031_=_C2095 ,C2031_=_C2138 ,C2031_=_C2139 ,C2031_=_C2214 ,C2031_=_C2215 ,\nC2031_=_C2358 ,C2031_=_C2359 ,C2031_=_C2570 ,C2031_=_C2571 ,C2031_=_C2638 ,C2031_=_C2639 ,\nC2031_=_C2730 ,C2031_=_C2731 ,C2031_=_C2798 ,C2031_=_C2799 ,C2031_=_C2826 ,C2031_=_C2827 ,\nC2031_=_C2850 ,C2031_=_C2851 ,C2031_=_C2882 ,C2031_=_C2883 ,C2031_=_C2954 ,C2031_=_C2955 ,\nC2031_=_C2970 ,C2031_=_C2971 ,C2031_=_C2998 ,C2031_=_C2999 ,C2054_=_C2055 ,C2054_=_C2094 ,\nC2054_=_C2095 ,C2054_=_C2138 ,C2054_=_C2139 ,C2054_=_C2214 ,C2054_=_C2215 ,C2054_=_C2358 ,\nC2054_=_C2359 ,C2054_=_C2570 ,C2054_=_C2571 ,C2054_=_C2638 ,C2054_=_C2639 ,C2054_=_C2730 ,\nC2054_=_C2731 ,C2054_=_C2798 ,C2054_=_C2799 ,C2054_=_C2826 ,C2054_=_C2827 ,C2054_=_C2850 ,\nC2054_=_C2851 ,C2054_=_C2882 ,C2054_=_C2883 ,C2054_=_C2954 ,C2054_=_C2955 ,C2054_=_C2970 ,\nC2054_=_C2971 ,C2054_=_C2998 ,C2054_=_C2999 ,C2055_=_C2094 ,C2055_=_C2095 ,C2055_=_C2138 ,\nC2055_=_C2139 ,C2055_=_C2214 ,C2055_=_C2215 ,C2055_=_C2358 ,C2055_=_C2359 ,C2055_=_C2570 ,\nC2055_=_C2571 ,C2055_=_C2638 ,C2055_=_C2639 ,C2055_=_C2730 ,C2055_=_C2731 ,C2055_=_C2798 ,\nC2055_=_C2799 ,C2055_=_C2826 ,C2055_=_C2827 ,C2055_=_C2850 ,C2055_=_C2851 ,C2055_=_C2882 ,\nC2055_=_C2883 ,C2055_=_C2954 ,C2055_=_C2955 ,C2055_=_C2970 ,C2055_=_C2971 ,C2055_=_C2998 ,\nC2055_=_C2999 ,C2094_=_C2095 ,C2094_=_C2138 ,C2094_=_C2139 ,C2094_=_C2214 ,C2094_=_C2215 ,\nC2094_=_C2358 ,C2094_=_C2359 ,C2094_=_C2570 ,C2094_=_C2571 ,C2094_=_C2638 ,C2094_=_C2639 ,\nC2094_=_C2730 ,C2094_=_C2731 ,C2094_=_C2798 ,C2094_=_C2799 ,C2094_=_C2826 ,C2094_=_C2827 ,\nC2094_=_C2850 ,C2094_=_C2851 ,C2094_=_C2882 ,C2094_=_C2883 ,C2094_=_C2954 ,C2094_=_C2955 ,\nC2094_=_C2970 ,C2094_=_C2971 ,C2094_=_C2998 ,C2094_=_C2999 ,C2095_=_C2138 ,C2095_=_C2139 ,\nC2095_=_C2214 ,C2095_=_C2215 ,C2095_=_C2358 ,C2095_=_C2359 ,C2095_=_C2570 ,C2095_=_C2571 ,\nC2095_=_C2638 ,C2095_=_C2639 ,C2095_=_C2730 ,C2095_=_C2731 ,C2095_=_C2798 ,C2095_=_C2799 ,\nC2095_=_C2826 ,C2095_=_C2827 ,C2095_=_C2850 ,C2095_=_C2851 ,C2095_=_C2882 ,C2095_=_C2883 ,\nC2095_=_C2954 ,C2095_=_C2955 ,C2095_=_C2970 ,C2095_=_C2971 ,C2095_=_C2998 ,C2095_=_C2999 ,\nC2138_=_C2139 ,C2138_=_C2214 ,C2138_=_C2215 ,C2138_=_C2358 ,C2138_=_C2359 ,C2138_=_C2570 ,\nC2138_=_C2571 ,C2138_=_C2638 ,C2138_=_C2639 ,C2138_=_C2730 ,C2138_=_C2731 ,C2138_=_C2798 ,\nC2138_=_C2799 ,C2138_=_C2826 ,C2138_=_C2827 ,C2138_=_C2850 ,C2138_=_C2851 ,C2138_=_C2882 ,\nC2138_=_C2883 ,C2138_=_C2954 ,C2138_=_C2955 ,C2138_=_C2970 ,C2138_=_C2971 ,C2138_=_C2998 ,\nC2138_=_C2999 ,C2139_=_C2214 ,C2139_=_C2215 ,C2139_=_C2358 ,C2139_=_C2359 ,C2139_=_C2570 ,\nC2139_=_C2571 ,C2139_=_C2638 ,C2139_=_C2639 ,C2139_=_C2730 ,C2139_=_C2731 ,C2139_=_C2798 ,\nC2139_=_C2799 ,C2139_=_C2826 ,C2139_=_C2827 ,C2139_=_C2850 ,C2139_=_C2851 ,C2139_=_C2882 ,\nC2139_=_C2883 ,C2139_=_C2954 ,C2139_=_C2955 ,C2139_=_C2970 ,C2139_=_C2971 ,C2139_=_C2998 ,\nC2139_=_C2999 ,C2214_=_C2215 ,C2214_=_C2358 ,C2214_=_C2359 ,C2214_=_C2570 ,C2214_=_C2571 ,\nC2214_=_C2638 ,C2214_=_C2639 ,C2214_=_C2730 ,C2214_=_C2731 ,C2214_=_C2798 ,C2214_=_C2799 ,\nC2214_=_C2826 ,C2214_=_C2827 ,C2214_=_C2850 ,C2214_=_C2851 ,C2214_=_C2882 ,C2214_=_C2883 ,\nC2214_=_C2954 ,C2214_=_C2955 ,C2214_=_C2970 ,C2214_=_C2971 ,C2214_=_C2998 ,C2214_=_C2999 ,\nC2215_=_C2358 ,C2215_=_C2359 ,C2215_=_C2570 ,C2215_=_C2571 ,C2215_=_C2638 ,C2215_=_C2639 ,\nC2215_=_C2730 ,C2215_=_C2731 ,C2215_=_C2798 ,C2215_=_C2799 ,C2215_=_C2826 ,C2215_=_C2827 ,\nC2215_=_C2850 ,C2215_=_C2851 ,C2215_=_C2882 ,C2215_=_C2883 ,C2215_=_C2954 ,C2215_=_C2955 ,\nC2215_=_C2970 ,C2215_=_C2971 ,C2215_=_C2998 ,C2215_=_C2999 ,C2281_=_C2282 ,C2281_=_C2283 ,\nC2281_=_C2284 ,C2281_=_C2285 ,C2281_=_C2469 ,C2281_=_C2472 ,C2281_=_C2593 ,C2281_=_C2596 ,\nC2282_=_C2283 ,C2282_=_C2284 ,C2282_=_C2288 ,C2282_=_C2470 ,C2282_=_C2471 ,C2282_=_C2594 ,\nC2282_=_C2595 ,C2283_=_C2284 ,C2283_=_C2285 ,C2283_=_C2470 ,C2283_=_C2471 ,C2283_=_C2594 ,\nC2283_=_C2595 ,C2284_=_C2288 ,C2284_=_C2469 ,C2284_=_C2472 ,C2284_=_C2593 ,C2284_=_C2596 ,\nC2285_=_C2288 ,C2285_=_C2473 ,C2285_=_C2476 ,C2285_=_C2597 ,C2285_=_C2600 ,C2288_=_C2473 ,\nC2288_=_C2476 ,C2288_=_C2597 ,C2288_=_C2600 ,C2289_=_C2290 ,C2289_=_C2291 ,C2289_=_C2292 ,\nC2290_=_C2291 ,C2290_=_C2292 ,C2291_=_C2292 ,C2358_=_C2359 ,C2358_=_C2570 ,C2358_=_C2571 ,\nC2358_=_C2638 ,C2358_=_C2639 ,C2358_=_C2730 ,C2358_=_C2731 ,C2358_=_C2798 ,C2358_=_C2799 ,\nC2358_=_C2826 ,C2358_=_C2827 ,C2358_=_C2850 ,C2358_=_C2851 ,C2358_=_C2882 ,C2358_=_C2883 ,\nC2358_=_C2954 ,C2358_=_C2955 ,C2358_=_C2970 ,C2358_=_C2971 ,C2358_=_C2998 ,C2358_=_C2999 ,\nC2359_=_C2570 ,C2359_=_C2571 ,C2359_=_C2638 ,C2359_=_C2639 ,C2359_=_C2730 ,C2359_=_C2731 ,\nC2359_=_C2798 ,C2359_=_C2799 ,C2359_=_C2826 ,C2359_=_C2827 ,C2359_=_C2850 ,C2359_=_C2851 ,\nC2359_=_C2882 ,C2359_=_C2883 ,C2359_=_C2954 ,C2359_=_C2955 ,C2359_=_C2970 ,C2359_=_C2971 ,\nC2359_=_C2998 ,C2359_=_C2999 ,C2469_=_C2470 ,C2469_=_C2471 ,C2469_=_C2472 ,C2469_=_C2473 ,\nC2469_=_C2593 ,C2469_=_C2596 ,C2470_=_C2471 ,C2470_=_C2472 ,C2470_=_C2476 ,C2470_=_C2594 ,\nC2470_=_C2595 ,C2471_=_C2472 ,C2471_=_C2473 ,C2471_=_C2594 ,C2471_=_C2595 ,C2472_=_C2476 ,\nC2472_=_C2593 ,C2472_=_C2596 ,C2473_=_C2476 ,C2473_=_C2597 ,C2473_=_C2600 ,C2476_=_C2597 ,\nC2476_=_C2600 ,C2477_=_C2478 ,C2477_=_C2479 ,C2477_=_C2480 ,C2477_=_C2601 ,C2477_=_C2604 ,\nC2478_=_C2479 ,C2478_=_C2480 ,C2478_=_C2602 ,C2478_=_C2603 ,C2479_=_C2480 ,C2479_=_C2602 ,\nC2479_=_C2603 ,C2480_=_C2601 ,C2480_=_C2604 ,C2570_=_C2571 ,C2570_=_C2638 ,C2570_=_C2639 ,\nC2570_=_C2730 ,C2570_=_C2731 ,C2570_=_C2798 ,C2570_=_C2799 ,C2570_=_C2826 ,C2570_=_C2827 ,\nC2570_=_C2850 ,C2570_=_C2851 ,C2570_=_C2882 ,C2570_=_C2883 ,C2570_=_C2954 ,C2570_=_C2955 ,\nC2570_=_C2970 ,C2570_=_C2971 ,C2570_=_C2998 ,C2570_=_C2999 ,C2571_=_C2638 ,C2571_=_C2639 ,\nC2571_=_C2730 ,C2571_=_C2731 ,C2571_=_C2798 ,C2571_=_C2799 ,C2571_=_C2826 ,C2571_=_C2827 ,\nC2571_=_C2850 ,C2571_=_C2851 ,C2571_=_C2882 ,C2571_=_C2883 ,C2571_=_C2954 ,C2571_=_C2955 ,\nC2571_=_C2970 ,C2571_=_C2971 ,C2571_=_C2998 ,C2571_=_C2999 ,C2593_=_C2594 ,C2593_=_C2595 ,\nC2593_=_C2596 ,C2593_=_C2597 ,C2594_=_C2595 ,C2594_=_C2596 ,C2594_=_C2600 ,C2595_=_C2596 ,\nC2595_=_C2597 ,C2596_=_C2600 ,C2597_=_C2600 ,C2601_=_C2602 ,C2601_=_C2603 ,C2601_=_C2604 ,\nC2602_=_C2603 ,C2602_=_C2604 ,C2603_=_C2604 ,C2638_=_C2639 ,C2638_=_C2730 ,C2638_=_C2731 ,\nC2638_=_C2798 ,C2638_=_C2799 ,C2638_=_C2826 ,C2638_=_C2827 ,C2638_=_C2850 ,C2638_=_C2851 ,\nC2638_=_C2882 ,C2638_=_C2883 ,C2638_=_C2954 ,C2638_=_C2955 ,C2638_=_C2970 ,C2638_=_C2971 ,\nC2638_=_C2998 ,C2638_=_C2999 ,C2639_=_C2730 ,C2639_=_C2731 ,C2639_=_C2798 ,C2639_=_C2799 ,\nC2639_=_C2826 ,C2639_=_C2827 ,C2639_=_C2850 ,C2639_=_C2851 ,C2639_=_C2882 ,C2639_=_C2883 ,\nC2639_=_C2954 ,C2639_=_C2955 ,C2639_=_C2970 ,C2639_=_C2971 ,C2639_=_C2998 ,C2639_=_C2999 ,\nC2730_=_C2731 ,C2730_=_C2798 ,C2730_=_C2799 ,C2730_=_C2826 ,C2730_=_C2827 ,C2730_=_C2850 ,\nC2730_=_C2851 ,C2730_=_C2882 ,C2730_=_C2883 ,C2730_=_C2954 ,C2730_=_C2955 ,C2730_=_C2970 ,\nC2730_=_C2971 ,C2730_=_C2998 ,C2730_=_C2999 ,C2731_=_C2798 ,C2731_=_C2799 ,C2731_=_C2826 ,\nC2731_=_C2827 ,C2731_=_C2850 ,C2731_=_C2851 ,C2731_=_C2882 ,C2731_=_C2883 ,C2731_=_C2954 ,\nC2731_=_C2955 ,C2731_=_C2970 ,C2731_=_C2971 ,C2731_=_C2998 ,C2731_=_C2999 ,C2798_=_C2799 ,\nC2798_=_C2826</w:t>
      </w:r>
    </w:p>
    <w:p>
      <w:pPr>
        <w:pStyle w:val="PreformattedText"/>
        <w:bidi w:val="0"/>
        <w:spacing w:before="0" w:after="0"/>
        <w:jc w:val="left"/>
        <w:rPr/>
      </w:pPr>
      <w:r>
        <w:rPr/>
        <w:t xml:space="preserve"> </w:t>
      </w:r>
      <w:r>
        <w:rPr/>
        <w:t>,C2798_=_C2827 ,C2798_=_C2850 ,C2798_=_C2851 ,C2798_=_C2882 ,C2798_=_C2883 ,\nC2798_=_C2954 ,C2798_=_C2955 ,C2798_=_C2970 ,C2798_=_C2971 ,C2798_=_C2998 ,C2798_=_C2999 ,\nC2799_=_C2826 ,C2799_=_C2827 ,C2799_=_C2850 ,C2799_=_C2851 ,C2799_=_C2882 ,C2799_=_C2883 ,\nC2799_=_C2954 ,C2799_=_C2955 ,C2799_=_C2970 ,C2799_=_C2971 ,C2799_=_C2998 ,C2799_=_C2999 ,\nC2826_=_C2827 ,C2826_=_C2850 ,C2826_=_C2851 ,C2826_=_C2882 ,C2826_=_C2883 ,C2826_=_C2954 ,\nC2826_=_C2955 ,C2826_=_C2970 ,C2826_=_C2971 ,C2826_=_C2998 ,C2826_=_C2999 ,C2827_=_C2850 ,\nC2827_=_C2851 ,C2827_=_C2882 ,C2827_=_C2883 ,C2827_=_C2954 ,C2827_=_C2955 ,C2827_=_C2970 ,\nC2827_=_C2971 ,C2827_=_C2998 ,C2827_=_C2999 ,C2850_=_C2851 ,C2850_=_C2882 ,C2850_=_C2883 ,\nC2850_=_C2954 ,C2850_=_C2955 ,C2850_=_C2970 ,C2850_=_C2971 ,C2850_=_C2998 ,C2850_=_C2999 ,\nC2851_=_C2882 ,C2851_=_C2883 ,C2851_=_C2954 ,C2851_=_C2955 ,C2851_=_C2970 ,C2851_=_C2971 ,\nC2851_=_C2998 ,C2851_=_C2999 ,C2882_=_C2883 ,C2882_=_C2954 ,C2882_=_C2955 ,C2882_=_C2970 ,\nC2882_=_C2971 ,C2882_=_C2998 ,C2882_=_C2999 ,C2883_=_C2954 ,C2883_=_C2955 ,C2883_=_C2970 ,\nC2883_=_C2971 ,C2883_=_C2998 ,C2883_=_C2999 ,C2954_=_C2955 ,C2954_=_C2970 ,C2954_=_C2971 ,\nC2954_=_C2998 ,C2954_=_C2999 ,C2955_=_C2970 ,C2955_=_C2971 ,C2955_=_C2998 ,C2955_=_C2999 ,\nC2970_=_C2971 ,C2970_=_C2998 ,C2970_=_C2999 ,C2971_=_C2998 ,C2971_=_C2999 ,C2998_=_C2999 ,"];1618[shape=box, label="id:1618 level: 16\n69: C1107 C1961 C1964 C1997 C2000 \nC2029 C2032 C2053 C2056 C2093 C2096 \nC2137 C2140 C2209 C2210 C2211 C2212 \nC2214 C2215 C2217 C2218 C2219 C2220 \nC2285 C2288 C2357 C2360 C2473 C2476 \nC2565 C2566 C2567 C2568 C2569 C2570 \nC2571 C2572 C2573 C2574 C2575 C2576 \nC2597 C2600 C2637 C2640 C2725 C2726 \nC2727 C2728 C2730 C2731 C2733 C2734 \nC2735 C2736 C2797 C2800 C2825 C2828 \nC2849 C2852 C2881 C2884 C2953 C2956 \nC2969 C2972 C2997 C3000 \n822: C1107_=_C1961( C1107 C1961 ) C1107_=_C1964( C1107 C1964 ) C1107_=_C1997( C1107 C1997 ) C1107_=_C2000( C1107 C2000 ) C1107_=_C2029( C1107 C2029 ) \nC1107_=_C2032( C1107 C2032 ) C1107_=_C2053( C1107 C2053 ) C1107_=_C2056( C1107 C2056 ) C1107_=_C2093( C1107 C2093 ) C1107_=_C2096( C1107 C2096 ) C1107_=_C2137( C1107 C2137 ) \nC1107_=_C2140( C1107 C2140 ) C1107_=_C2214( C1107 C2214 ) C1107_=_C2215( C1107 C2215 ) C1107_=_C2285( C1107 C2285 ) C1107_=_C2288( C1107 C2288 ) C1107_=_C2357( C1107 C2357 ) \nC1107_=_C2360( C1107 C2360 ) C1107_=_C2473( C1107 C2473 ) C1107_=_C2476( C1107 C2476 ) C1107_=_C2569( C1107 C2569 ) C1107_=_C2570( C1107 C2570 ) C1107_=_C2571( C1107 C2571 ) \nC1107_=_C2572( C1107 C2572 ) C1107_=_C2597( C1107 C2597 ) C1107_=_C2600( C1107 C2600 ) C1107_=_C2637( C1107 C2637 ) C1107_=_C2640( C1107 C2640 ) C1107_=_C2730( C1107 C2730 ) \nC1107_=_C2731( C1107 C2731 ) C1107_=_C2797( C1107 C2797 ) C1107_=_C2800( C1107 C2800 ) C1107_=_C2825( C1107 C2825 ) C1107_=_C2828( C1107 C2828 ) C1107_=_C2849( C1107 C2849 ) \nC1107_=_C2852( C1107 C2852 ) C1107_=_C2881( C1107 C2881 ) C1107_=_C2884( C1107 C2884 ) C1107_=_C2953( C1107 C2953 ) C1107_=_C2956( C1107 C2956 ) C1107_=_C2969( C1107 C2969 ) \nC1107_=_C2972( C1107 C2972 ) C1107_=_C2997( C1107 C2997 ) C1107_=_C3000( C1107 C3000 ) C1961_=_C1964( C1961 C1964 ) C1961_=_C1997( C1961 C1997 ) C1961_=_C2000( C1961 C2000 ) \nC1961_=_C2029( C1961 C2029 ) C1961_=_C2032( C1961 C2032 ) C1961_=_C2053( C1961 C2053 ) C1961_=_C2056( C1961 C2056 ) C1961_=_C2093( C1961 C2093 ) C1961_=_C2096( C1961 C2096 ) \nC1961_=_C2137( C1961 C2137 ) C1961_=_C2140( C1961 C2140 ) C1961_=_C2285( C1961 C2285 ) C1961_=_C2288( C1961 C2288 ) C1961_=_C2357( C1961 C2357 ) C1961_=_C2360( C1961 C2360 ) \nC1961_=_C2473( C1961 C2473 ) C1961_=_C2476( C1961 C2476 ) C1961_=_C2569( C1961 C2569 ) C1961_=_C2572( C1961 C2572 ) C1961_=_C2597( C1961 C2597 ) C1961_=_C2600( C1961 C2600 ) \nC1961_=_C2637( C1961 C2637 ) C1961_=_C2640( C1961 C2640 ) C1961_=_C2797( C1961 C2797 ) C1961_=_C2800( C1961 C2800 ) C1961_=_C2825( C1961 C2825 ) C1961_=_C2828( C1961 C2828 ) \nC1961_=_C2849( C1961 C2849 ) C1961_=_C2852( C1961 C2852 ) C1961_=_C2881( C1961 C2881 ) C1961_=_C2884( C1961 C2884 ) C1961_=_C2953( C1961 C2953 ) C1961_=_C2956( C1961 C2956 ) \nC1961_=_C2969( C1961 C2969 ) C1961_=_C2972( C1961 C2972 ) C1961_=_C2997( C1961 C2997 ) C1961_=_C3000( C1961 C3000 ) C1964_=_C1997( C1964 C1997 ) C1964_=_C2000( C1964 C2000 ) \nC1964_=_C2029( C1964 C2029 ) C1964_=_C2032( C1964 C2032 ) C1964_=_C2053( C1964 C2053 ) C1964_=_C2056( C1964 C2056 ) C1964_=_C2093( C1964 C2093 ) C1964_=_C2096( C1964 C2096 ) \nC1964_=_C2137( C1964 C2137 ) C1964_=_C2140( C1964 C2140 ) C1964_=_C2285( C1964 C2285 ) C1964_=_C2288( C1964 C2288 ) C1964_=_C2357( C1964 C2357 ) C1964_=_C2360( C1964 C2360 ) \nC1964_=_C2473( C1964 C2473 ) C1964_=_C2476( C1964 C2476 ) C1964_=_C2569( C1964 C2569 ) C1964_=_C2572( C1964 C2572 ) C1964_=_C2597( C1964 C2597 ) C1964_=_C2600( C1964 C2600 ) \nC1964_=_C2637( C1964 C2637 ) C1964_=_C2640( C1964 C2640 ) C1964_=_C2797( C1964 C2797 ) C1964_=_C2800( C1964 C2800 ) C1964_=_C2825( C1964 C2825 ) C1964_=_C2828( C1964 C2828 ) \nC1964_=_C2849( C1964 C2849 ) C1964_=_C2852( C1964 C2852 ) C1964_=_C2881( C1964 C2881 ) C1964_=_C2884( C1964 C2884 ) C1964_=_C2953( C1964 C2953 ) C1964_=_C2956( C1964 C2956 ) \nC1964_=_C2969( C1964 C2969 ) C1964_=_C2972( C1964 C2972 ) C1964_=_C2997( C1964 C2997 ) C1964_=_C3000( C1964 C3000 ) C1997_=_C2000( C1997 C2000 ) C1997_=_C2029( C1997 C2029 ) \nC1997_=_C2032( C1997 C2032 ) C1997_=_C2053( C1997 C2053 ) C1997_=_C2056( C1997 C2056 ) C1997_=_C2093( C1997 C2093 ) C1997_=_C2096( C1997 C2096 ) C1997_=_C2137( C1997 C2137 ) \nC1997_=_C2140( C1997 C2140 ) C1997_=_C2285( C1997 C2285 ) C1997_=_C2288( C1997 C2288 ) C1997_=_C2357( C1997 C2357 ) C1997_=_C2360( C1997 C2360 ) C1997_=_C2473( C1997 C2473 ) \nC1997_=_C2476( C1997 C2476 ) C1997_=_C2569( C1997 C2569 ) C1997_=_C2572( C1997 C2572 ) C1997_=_C2597( C1997 C2597 ) C1997_=_C2600( C1997 C2600 ) C1997_=_C2637( C1997 C2637 ) \nC1997_=_C2640( C1997 C2640 ) C1997_=_C2797( C1997 C2797 ) C1997_=_C2800( C1997 C2800 ) C1997_=_C2825( C1997 C2825 ) C1997_=_C2828( C1997 C2828 ) C1997_=_C2849( C1997 C2849 ) \nC1997_=_C2852( C1997 C2852 ) C1997_=_C2881( C1997 C2881 ) C1997_=_C2884( C1997 C2884 ) C1997_=_C2953( C1997 C2953 ) C1997_=_C2956( C1997 C2956 ) C1997_=_C2969( C1997 C2969 ) \nC1997_=_C2972( C1997 C2972 ) C1997_=_C2997( C1997 C2997 ) C1997_=_C3000( C1997 C3000 ) C2000_=_C2029( C2000 C2029 ) C2000_=_C2032( C2000 C2032 ) C2000_=_C2053( C2000 C2053 ) \nC2000_=_C2056( C2000 C2056 ) C2000_=_C2093( C2000 C2093 ) C2000_=_C2096( C2000 C2096 ) C2000_=_C2137( C2000 C2137 ) C2000_=_C2140( C2000 C2140 ) C2000_=_C2285( C2000 C2285 ) \nC2000_=_C2288( C2000 C2288 ) C2000_=_C2357( C2000 C2357 ) C2000_=_C2360( C2000 C2360 ) C2000_=_C2473( C2000 C2473 ) C2000_=_C2476( C2000 C2476 ) C2000_=_C2569( C2000 C2569 ) \nC2000_=_C2572( C2000 C2572 ) C2000_=_C2597( C2000 C2597 ) C2000_=_C2600( C2000 C2600 ) C2000_=_C2637( C2000 C2637 ) C2000_=_C2640( C2000 C2640 ) C2000_=_C2797( C2000 C2797 ) \nC2000_=_C2800( C2000 C2800 ) C2000_=_C2825( C2000 C2825 ) C2000_=_C2828( C2000 C2828 ) C2000_=_C2849( C2000 C2849 ) C2000_=_C2852( C2000 C2852 ) C2000_=_C2881( C2000 C2881 ) \nC2000_=_C2884( C2000 C2884 ) C2000_=_C2953( C2000 C2953 ) C2000_=_C2956( C2000 C2956 ) C2000_=_C2969( C2000 C2969 ) C2000_=_C2972( C2000 C2972 ) C2000_=_C2997( C2000 C2997 ) \nC2000_=_C3000( C2000 C3000 ) C2029_=_C2032( C2029 C2032 ) C2029_=_C2053( C2029 C2053 ) C2029_=_C2056( C2029 C2056 ) C2029_=_C2093( C2029 C2093 ) C2029_=_C2096( C2029 C2096 ) \nC2029_=_C2137( C2029 C2137 ) C2029_=_C2140( C2029 C2140 ) C2029_=_C2285( C2029 C2285 ) C2029_=_C2288( C2029 C2288 ) C2029_=_C2357( C2029 C2357 ) C2029_=_C2360( C2029 C2360 ) \nC2029_=_C2473( C2029 C2473 ) C2029_=_C2476( C2029 C2476 ) C2029_=_C2569( C2029 C2569 ) C2029_=_C2572( C2029 C2572 ) C2029_=_C2597( C2029 C2597 ) C2029_=_C2600( C2029 C2600 ) \nC2029_=_C2637( C2029 C2637 ) C2029_=_C2640( C2029 C2640 ) C2029_=_C2797( C2029 C2797 ) C2029_=_C2800( C2029 C2800 ) C2029_=_C2825( C2029 C2825 ) C2029_=_C2828( C2029 C2828 ) \nC2029_=_C2849( C2029 C2849 ) C2029_=_C2852( C2029 C2852 ) C2029_=_C2881( C2029 C2881 ) C2029_=_C2884( C2029 C2884 ) C2029_=_C2953( C2029 C2953 ) C2029_=_C2956( C2029 C2956 ) \nC2029_=_C2969( C2029 C2969 ) C2029_=_C2972( C2029 C2972 ) C2029_=_C2997( C2029 C2997 ) C2029_=_C3000( C2029 C3000 ) C2032_=_C2053( C2032 C2053 ) C2032_=_C2056( C2032 C2056 ) \nC2032_=_C2093( C2032 C2093 ) C2032_=_C2096( C2032 C2096 ) C2032_=_C2137( C2032 C2137 ) C2032_=_C2140( C2032 C2140 ) C2032_=_C2285( C2032 C2285 ) C2032_=_C2288( C2032 C2288 ) \nC2032_=_C2357( C2032 C2357 ) C2032_=_C2360( C2032 C2360 ) C2032_=_C2473( C2032 C2473 ) C2032_=_C2476( C2032 C2476 ) C2032_=_C2569( C2032 C2569 ) C2032_=_C2572( C2032 C2572 ) \nC2032_=_C2597( C2032 C2597 ) C2032_=_C2600( C2032 C2600 ) C2032_=_C2637( C2032 C2637 ) C2032_=_C2640( C2032 C2640 ) C2032_=_C2797( C2032 C2797 ) C2032_=_C2800( C2032 C2800 ) \nC2032_=_C2825( C2032 C2825 ) C2032_=_C2828( C2032 C2828 ) C2032_=_C2849( C2032 C2849 ) C2032_=_C2852( C2032 C2852 ) C2032_=_C2881( C2032 C2881 ) C2032_=_C2884( C2032 C2884 ) \nC2032_=_C2953( C2032 C2953 ) C2032_=_C2956( C2032 C2956 ) C2032_=_C2969( C2032 C2969 ) C2032_=_C2972( C2032 C2972 ) C2032_=_C2997( C2032 C2997 ) C2032_=_C3000( C2032 C3000 ) \nC2053_=_C2056( C2053 C2056 ) C2053_=_C2093( C2053 C2093 ) C2053_=_C2096( C2053 C2096 ) C2053_=_C2137( C2053 C2137 ) C2053_=_C2140( C2053 C2140 ) C2053_=_C2285( C2053 C2285 ) \nC2053_=_C2288( C2053 C2288 ) C2053_=_C2357( C2053 C2357 ) C2053_=_C2360( C2053 C2360 ) C2053_=_C2473( C2053 C2473 ) C2053_=_C2476( C2053 C2476 ) C2053_=_C2569( C2053 C2569 ) \nC2053_=_C2572( C2053 C2572 ) C2053_=_C2597( C2053 C2597 ) C2053_=_C2600( C2053 C2600 ) C2053_=_C2637( C2053 C2637 ) C2053_=_C2640( C2053 C2640 ) C2053_=_C2797( C2053 C2797 ) \nC2053_=_C2800( C2053 C2800 ) C2053_=_C2825( C2053 C2825 ) C2053_=_C2828( C2053 C2828 ) C2053_=_C2849( C2053 C2849 ) C2053_=_C2852( C2053 C2852 ) C2053_=_C2881(</w:t>
      </w:r>
    </w:p>
    <w:p>
      <w:pPr>
        <w:pStyle w:val="PreformattedText"/>
        <w:bidi w:val="0"/>
        <w:spacing w:before="0" w:after="0"/>
        <w:jc w:val="left"/>
        <w:rPr/>
      </w:pPr>
      <w:r>
        <w:rPr/>
        <w:t xml:space="preserve"> </w:t>
      </w:r>
      <w:r>
        <w:rPr/>
        <w:t>C2053 C2881 ) \nC2053_=_C2884( C2053 C2884 ) C2053_=_C2953( C2053 C2953 ) C2053_=_C2956( C2053 C2956 ) C2053_=_C2969( C2053 C2969 ) C2053_=_C2972( C2053 C2972 ) C2053_=_C2997( C2053 C2997 ) \nC2053_=_C3000( C2053 C3000 ) C2056_=_C2093( C2056 C2093 ) C2056_=_C2096( C2056 C2096 ) C2056_=_C2137( C2056 C2137 ) C2056_=_C2140( C2056 C2140 ) C2056_=_C2285( C2056 C2285 ) \nC2056_=_C2288( C2056 C2288 ) C2056_=_C2357( C2056 C2357 ) C2056_=_C2360( C2056 C2360 ) C2056_=_C2473( C2056 C2473 ) C2056_=_C2476( C2056 C2476 ) C2056_=_C2569( C2056 C2569 ) \nC2056_=_C2572( C2056 C2572 ) C2056_=_C2597( C2056 C2597 ) C2056_=_C2600( C2056 C2600 ) C2056_=_C2637( C2056 C2637 ) C2056_=_C2640( C2056 C2640 ) C2056_=_C2797( C2056 C2797 ) \nC2056_=_C2800( C2056 C2800 ) C2056_=_C2825( C2056 C2825 ) C2056_=_C2828( C2056 C2828 ) C2056_=_C2849( C2056 C2849 ) C2056_=_C2852( C2056 C2852 ) C2056_=_C2881( C2056 C2881 ) \nC2056_=_C2884( C2056 C2884 ) C2056_=_C2953( C2056 C2953 ) C2056_=_C2956( C2056 C2956 ) C2056_=_C2969( C2056 C2969 ) C2056_=_C2972( C2056 C2972 ) C2056_=_C2997( C2056 C2997 ) \nC2056_=_C3000( C2056 C3000 ) C2093_=_C2096( C2093 C2096 ) C2093_=_C2137( C2093 C2137 ) C2093_=_C2140( C2093 C2140 ) C2093_=_C2285( C2093 C2285 ) C2093_=_C2288( C2093 C2288 ) \nC2093_=_C2357( C2093 C2357 ) C2093_=_C2360( C2093 C2360 ) C2093_=_C2473( C2093 C2473 ) C2093_=_C2476( C2093 C2476 ) C2093_=_C2569( C2093 C2569 ) C2093_=_C2572( C2093 C2572 ) \nC2093_=_C2597( C2093 C2597 ) C2093_=_C2600( C2093 C2600 ) C2093_=_C2637( C2093 C2637 ) C2093_=_C2640( C2093 C2640 ) C2093_=_C2797( C2093 C2797 ) C2093_=_C2800( C2093 C2800 ) \nC2093_=_C2825( C2093 C2825 ) C2093_=_C2828( C2093 C2828 ) C2093_=_C2849( C2093 C2849 ) C2093_=_C2852( C2093 C2852 ) C2093_=_C2881( C2093 C2881 ) C2093_=_C2884( C2093 C2884 ) \nC2093_=_C2953( C2093 C2953 ) C2093_=_C2956( C2093 C2956 ) C2093_=_C2969( C2093 C2969 ) C2093_=_C2972( C2093 C2972 ) C2093_=_C2997( C2093 C2997 ) C2093_=_C3000( C2093 C3000 ) \nC2096_=_C2137( C2096 C2137 ) C2096_=_C2140( C2096 C2140 ) C2096_=_C2285( C2096 C2285 ) C2096_=_C2288( C2096 C2288 ) C2096_=_C2357( C2096 C2357 ) C2096_=_C2360( C2096 C2360 ) \nC2096_=_C2473( C2096 C2473 ) C2096_=_C2476( C2096 C2476 ) C2096_=_C2569( C2096 C2569 ) C2096_=_C2572( C2096 C2572 ) C2096_=_C2597( C2096 C2597 ) C2096_=_C2600( C2096 C2600 ) \nC2096_=_C2637( C2096 C2637 ) C2096_=_C2640( C2096 C2640 ) C2096_=_C2797( C2096 C2797 ) C2096_=_C2800( C2096 C2800 ) C2096_=_C2825( C2096 C2825 ) C2096_=_C2828( C2096 C2828 ) \nC2096_=_C2849( C2096 C2849 ) C2096_=_C2852( C2096 C2852 ) C2096_=_C2881( C2096 C2881 ) C2096_=_C2884( C2096 C2884 ) C2096_=_C2953( C2096 C2953 ) C2096_=_C2956( C2096 C2956 ) \nC2096_=_C2969( C2096 C2969 ) C2096_=_C2972( C2096 C2972 ) C2096_=_C2997( C2096 C2997 ) C2096_=_C3000( C2096 C3000 ) C2137_=_C2140( C2137 C2140 ) C2137_=_C2285( C2137 C2285 ) \nC2137_=_C2288( C2137 C2288 ) C2137_=_C2357( C2137 C2357 ) C2137_=_C2360( C2137 C2360 ) C2137_=_C2473( C2137 C2473 ) C2137_=_C2476( C2137 C2476 ) C2137_=_C2569( C2137 C2569 ) \nC2137_=_C2572( C2137 C2572 ) C2137_=_C2597( C2137 C2597 ) C2137_=_C2600( C2137 C2600 ) C2137_=_C2637( C2137 C2637 ) C2137_=_C2640( C2137 C2640 ) C2137_=_C2797( C2137 C2797 ) \nC2137_=_C2800( C2137 C2800 ) C2137_=_C2825( C2137 C2825 ) C2137_=_C2828( C2137 C2828 ) C2137_=_C2849( C2137 C2849 ) C2137_=_C2852( C2137 C2852 ) C2137_=_C2881( C2137 C2881 ) \nC2137_=_C2884( C2137 C2884 ) C2137_=_C2953( C2137 C2953 ) C2137_=_C2956( C2137 C2956 ) C2137_=_C2969( C2137 C2969 ) C2137_=_C2972( C2137 C2972 ) C2137_=_C2997( C2137 C2997 ) \nC2137_=_C3000( C2137 C3000 ) C2140_=_C2285( C2140 C2285 ) C2140_=_C2288( C2140 C2288 ) C2140_=_C2357( C2140 C2357 ) C2140_=_C2360( C2140 C2360 ) C2140_=_C2473( C2140 C2473 ) \nC2140_=_C2476( C2140 C2476 ) C2140_=_C2569( C2140 C2569 ) C2140_=_C2572( C2140 C2572 ) C2140_=_C2597( C2140 C2597 ) C2140_=_C2600( C2140 C2600 ) C2140_=_C2637( C2140 C2637 ) \nC2140_=_C2640( C2140 C2640 ) C2140_=_C2797( C2140 C2797 ) C2140_=_C2800( C2140 C2800 ) C2140_=_C2825( C2140 C2825 ) C2140_=_C2828( C2140 C2828 ) C2140_=_C2849( C2140 C2849 ) \nC2140_=_C2852( C2140 C2852 ) C2140_=_C2881( C2140 C2881 ) C2140_=_C2884( C2140 C2884 ) C2140_=_C2953( C2140 C2953 ) C2140_=_C2956( C2140 C2956 ) C2140_=_C2969( C2140 C2969 ) \nC2140_=_C2972( C2140 C2972 ) C2140_=_C2997( C2140 C2997 ) C2140_=_C3000( C2140 C3000 ) C2209_=_C2210( C2209 C2210 ) C2209_=_C2211( C2209 C2211 ) C2209_=_C2212( C2209 C2212 ) \nC2209_=_C2565( C2209 C2565 ) C2209_=_C2568( C2209 C2568 ) C2210_=_C2211( C2210 C2211 ) C2210_=_C2212( C2210 C2212 ) C2210_=_C2566( C2210 C2566 ) C2210_=_C2567( C2210 C2567 ) \nC2211_=_C2212( C2211 C2212 ) C2211_=_C2566( C2211 C2566 ) C2211_=_C2567( C2211 C2567 ) C2212_=_C2565( C2212 C2565 ) C2212_=_C2568( C2212 C2568 ) C2214_=_C2215( C2214 C2215 ) \nC2214_=_C2570( C2214 C2570 ) C2214_=_C2571( C2214 C2571 ) C2214_=_C2730( C2214 C2730 ) C2214_=_C2731( C2214 C2731 ) C2215_=_C2570( C2215 C2570 ) C2215_=_C2571( C2215 C2571 ) \nC2215_=_C2730( C2215 C2730 ) C2215_=_C2731( C2215 C2731 ) C2217_=_C2218( C2217 C2218 ) C2217_=_C2219( C2217 C2219 ) C2217_=_C2220( C2217 C2220 ) C2217_=_C2733( C2217 C2733 ) \nC2217_=_C2736( C2217 C2736 ) C2218_=_C2219( C2218 C2219 ) C2218_=_C2220( C2218 C2220 ) C2218_=_C2734( C2218 C2734 ) C2218_=_C2735( C2218 C2735 ) C2219_=_C2220( C2219 C2220 ) \nC2219_=_C2734( C2219 C2734 ) C2219_=_C2735( C2219 C2735 ) C2220_=_C2733( C2220 C2733 ) C2220_=_C2736( C2220 C2736 ) C2285_=_C2288( C2285 C2288 ) C2285_=_C2357( C2285 C2357 ) \nC2285_=_C2360( C2285 C2360 ) C2285_=_C2473( C2285 C2473 ) C2285_=_C2476( C2285 C2476 ) C2285_=_C2569( C2285 C2569 ) C2285_=_C2572( C2285 C2572 ) C2285_=_C2597( C2285 C2597 ) \nC2285_=_C2600( C2285 C2600 ) C2285_=_C2637( C2285 C2637 ) C2285_=_C2640( C2285 C2640 ) C2285_=_C2797( C2285 C2797 ) C2285_=_C2800( C2285 C2800 ) C2285_=_C2825( C2285 C2825 ) \nC2285_=_C2828( C2285 C2828 ) C2285_=_C2849( C2285 C2849 ) C2285_=_C2852( C2285 C2852 ) C2285_=_C2881( C2285 C2881 ) C2285_=_C2884( C2285 C2884 ) C2285_=_C2953( C2285 C2953 ) \nC2285_=_C2956( C2285 C2956 ) C2285_=_C2969( C2285 C2969 ) C2285_=_C2972( C2285 C2972 ) C2285_=_C2997( C2285 C2997 ) C2285_=_C3000( C2285 C3000 ) C2288_=_C2357( C2288 C2357 ) \nC2288_=_C2360( C2288 C2360 ) C2288_=_C2473( C2288 C2473 ) C2288_=_C2476( C2288 C2476 ) C2288_=_C2569( C2288 C2569 ) C2288_=_C2572( C2288 C2572 ) C2288_=_C2597( C2288 C2597 ) \nC2288_=_C2600( C2288 C2600 ) C2288_=_C2637( C2288 C2637 ) C2288_=_C2640( C2288 C2640 ) C2288_=_C2797( C2288 C2797 ) C2288_=_C2800( C2288 C2800 ) C2288_=_C2825( C2288 C2825 ) \nC2288_=_C2828( C2288 C2828 ) C2288_=_C2849( C2288 C2849 ) C2288_=_C2852( C2288 C2852 ) C2288_=_C2881( C2288 C2881 ) C2288_=_C2884( C2288 C2884 ) C2288_=_C2953( C2288 C2953 ) \nC2288_=_C2956( C2288 C2956 ) C2288_=_C2969( C2288 C2969 ) C2288_=_C2972( C2288 C2972 ) C2288_=_C2997( C2288 C2997 ) C2288_=_C3000( C2288 C3000 ) C2357_=_C2360( C2357 C2360 ) \nC2357_=_C2473( C2357 C2473 ) C2357_=_C2476( C2357 C2476 ) C2357_=_C2569( C2357 C2569 ) C2357_=_C2572( C2357 C2572 ) C2357_=_C2597( C2357 C2597 ) C2357_=_C2600( C2357 C2600 ) \nC2357_=_C2637( C2357 C2637 ) C2357_=_C2640( C2357 C2640 ) C2357_=_C2797( C2357 C2797 ) C2357_=_C2800( C2357 C2800 ) C2357_=_C2825( C2357 C2825 ) C2357_=_C2828( C2357 C2828 ) \nC2357_=_C2849( C2357 C2849 ) C2357_=_C2852( C2357 C2852 ) C2357_=_C2881( C2357 C2881 ) C2357_=_C2884( C2357 C2884 ) C2357_=_C2953( C2357 C2953 ) C2357_=_C2956( C2357 C2956 ) \nC2357_=_C2969( C2357 C2969 ) C2357_=_C2972( C2357 C2972 ) C2357_=_C2997( C2357 C2997 ) C2357_=_C3000( C2357 C3000 ) C2360_=_C2473( C2360 C2473 ) C2360_=_C2476( C2360 C2476 ) \nC2360_=_C2569( C2360 C2569 ) C2360_=_C2572( C2360 C2572 ) C2360_=_C2597( C2360 C2597 ) C2360_=_C2600( C2360 C2600 ) C2360_=_C2637( C2360 C2637 ) C2360_=_C2640( C2360 C2640 ) \nC2360_=_C2797( C2360 C2797 ) C2360_=_C2800( C2360 C2800 ) C2360_=_C2825( C2360 C2825 ) C2360_=_C2828( C2360 C2828 ) C2360_=_C2849( C2360 C2849 ) C2360_=_C2852( C2360 C2852 ) \nC2360_=_C2881( C2360 C2881 ) C2360_=_C2884( C2360 C2884 ) C2360_=_C2953( C2360 C2953 ) C2360_=_C2956( C2360 C2956 ) C2360_=_C2969( C2360 C2969 ) C2360_=_C2972( C2360 C2972 ) \nC2360_=_C2997( C2360 C2997 ) C2360_=_C3000( C2360 C3000 ) C2473_=_C2476( C2473 C2476 ) C2473_=_C2569( C2473 C2569 ) C2473_=_C2572( C2473 C2572 ) C2473_=_C2597( C2473 C2597 ) \nC2473_=_C2600( C2473 C2600 ) C2473_=_C2637( C2473 C2637 ) C2473_=_C2640( C2473 C2640 ) C2473_=_C2797( C2473 C2797 ) C2473_=_C2800( C2473 C2800 ) C2473_=_C2825( C2473 C2825 ) \nC2473_=_C2828( C2473 C2828 ) C2473_=_C2849( C2473 C2849 ) C2473_=_C2852( C2473 C2852 ) C2473_=_C2881( C2473 C2881 ) C2473_=_C2884( C2473 C2884 ) C2473_=_C2953( C2473 C2953 ) \nC2473_=_C2956( C2473 C2956 ) C2473_=_C2969( C2473 C2969 ) C2473_=_C2972( C2473 C2972 ) C2473_=_C2997( C2473 C2997 ) C2473_=_C3000( C2473 C3000 ) C2476_=_C2569( C2476 C2569 ) \nC2476_=_C2572( C2476 C2572 ) C2476_=_C2597( C2476 C2597 ) C2476_=_C2600( C2476 C2600 ) C2476_=_C2637( C2476 C2637 ) C2476_=_C2640( C2476 C2640 ) C2476_=_C2797( C2476 C2797 ) \nC2476_=_C2800( C2476 C2800 ) C2476_=_C2825( C2476 C2825 ) C2476_=_C2828( C2476 C2828 ) C2476_=_C2849( C2476 C2849 ) C2476_=_C2852( C2476 C2852 ) C2476_=_C2881( C2476 C2881 ) \nC2476_=_C2884( C2476 C2884 ) C2476_=_C2953( C2476 C2953 ) C2476_=_C2956( C2476 C2956 ) C2476_=_C2969( C2476 C2969 ) C2476_=_C2972( C2476 C2972 ) C2476_=_C2997( C2476 C2997 ) \nC2476_=_C3000( C2476 C3000 ) C2565_=_C2566( C2565 C2566 ) C2565_=_C2567( C2565 C2567 ) C2565_=_C2568( C2565 C2568 ) C2566_=_C2567( C2566 C2567 ) C2566_=_C2568( C2566 C2568 ) \nC2567_=_C2568( C2567 C2568 ) C2569_=_C2570( C2569 C2570 ) C2569_=_C2571( C2569 C2571 ) C2569_=_C2572( C2569 C2572 ) C2569_=_C2597( C2569 C2597 ) C2569_=_C2600( C2569 C2600 ) \nC2569_=_C2637( C2569 C2637 ) C2569_=_C2640( C2569 C2640 ) C2569_=_C2797( C2569 C2797 ) C2569_=_C2800( C2569 C2800 ) C2569_=_C2825( C2569 C2825 ) C2569_=_C2828( C2569 C2828 ) \nC2569_=_C2849( C2569 C2849 )</w:t>
      </w:r>
    </w:p>
    <w:p>
      <w:pPr>
        <w:pStyle w:val="PreformattedText"/>
        <w:bidi w:val="0"/>
        <w:spacing w:before="0" w:after="0"/>
        <w:jc w:val="left"/>
        <w:rPr/>
      </w:pPr>
      <w:r>
        <w:rPr/>
        <w:t xml:space="preserve"> </w:t>
      </w:r>
      <w:r>
        <w:rPr/>
        <w:t>C2569_=_C2852( C2569 C2852 ) C2569_=_C2881( C2569 C2881 ) C2569_=_C2884( C2569 C2884 ) C2569_=_C2953( C2569 C2953 ) C2569_=_C2956( C2569 C2956 ) \nC2569_=_C2969( C2569 C2969 ) C2569_=_C2972( C2569 C2972 ) C2569_=_C2997( C2569 C2997 ) C2569_=_C3000( C2569 C3000 ) C2570_=_C2571( C2570 C2571 ) C2570_=_C2572( C2570 C2572 ) \nC2570_=_C2730( C2570 C2730 ) C2570_=_C2731( C2570 C2731 ) C2571_=_C2572( C2571 C2572 ) C2571_=_C2730( C2571 C2730 ) C2571_=_C2731( C2571 C2731 ) C2572_=_C2597( C2572 C2597 ) \nC2572_=_C2600( C2572 C2600 ) C2572_=_C2637( C2572 C2637 ) C2572_=_C2640( C2572 C2640 ) C2572_=_C2797( C2572 C2797 ) C2572_=_C2800( C2572 C2800 ) C2572_=_C2825( C2572 C2825 ) \nC2572_=_C2828( C2572 C2828 ) C2572_=_C2849( C2572 C2849 ) C2572_=_C2852( C2572 C2852 ) C2572_=_C2881( C2572 C2881 ) C2572_=_C2884( C2572 C2884 ) C2572_=_C2953( C2572 C2953 ) \nC2572_=_C2956( C2572 C2956 ) C2572_=_C2969( C2572 C2969 ) C2572_=_C2972( C2572 C2972 ) C2572_=_C2997( C2572 C2997 ) C2572_=_C3000( C2572 C3000 ) C2573_=_C2574( C2573 C2574 ) \nC2573_=_C2575( C2573 C2575 ) C2573_=_C2576( C2573 C2576 ) C2574_=_C2575( C2574 C2575 ) C2574_=_C2576( C2574 C2576 ) C2575_=_C2576( C2575 C2576 ) C2597_=_C2600( C2597 C2600 ) \nC2597_=_C2637( C2597 C2637 ) C2597_=_C2640( C2597 C2640 ) C2597_=_C2797( C2597 C2797 ) C2597_=_C2800( C2597 C2800 ) C2597_=_C2825( C2597 C2825 ) C2597_=_C2828( C2597 C2828 ) \nC2597_=_C2849( C2597 C2849 ) C2597_=_C2852( C2597 C2852 ) C2597_=_C2881( C2597 C2881 ) C2597_=_C2884( C2597 C2884 ) C2597_=_C2953( C2597 C2953 ) C2597_=_C2956( C2597 C2956 ) \nC2597_=_C2969( C2597 C2969 ) C2597_=_C2972( C2597 C2972 ) C2597_=_C2997( C2597 C2997 ) C2597_=_C3000( C2597 C3000 ) C2600_=_C2637( C2600 C2637 ) C2600_=_C2640( C2600 C2640 ) \nC2600_=_C2797( C2600 C2797 ) C2600_=_C2800( C2600 C2800 ) C2600_=_C2825( C2600 C2825 ) C2600_=_C2828( C2600 C2828 ) C2600_=_C2849( C2600 C2849 ) C2600_=_C2852( C2600 C2852 ) \nC2600_=_C2881( C2600 C2881 ) C2600_=_C2884( C2600 C2884 ) C2600_=_C2953( C2600 C2953 ) C2600_=_C2956( C2600 C2956 ) C2600_=_C2969( C2600 C2969 ) C2600_=_C2972( C2600 C2972 ) \nC2600_=_C2997( C2600 C2997 ) C2600_=_C3000( C2600 C3000 ) C2637_=_C2640( C2637 C2640 ) C2637_=_C2797( C2637 C2797 ) C2637_=_C2800( C2637 C2800 ) C2637_=_C2825( C2637 C2825 ) \nC2637_=_C2828( C2637 C2828 ) C2637_=_C2849( C2637 C2849 ) C2637_=_C2852( C2637 C2852 ) C2637_=_C2881( C2637 C2881 ) C2637_=_C2884( C2637 C2884 ) C2637_=_C2953( C2637 C2953 ) \nC2637_=_C2956( C2637 C2956 ) C2637_=_C2969( C2637 C2969 ) C2637_=_C2972( C2637 C2972 ) C2637_=_C2997( C2637 C2997 ) C2637_=_C3000( C2637 C3000 ) C2640_=_C2797( C2640 C2797 ) \nC2640_=_C2800( C2640 C2800 ) C2640_=_C2825( C2640 C2825 ) C2640_=_C2828( C2640 C2828 ) C2640_=_C2849( C2640 C2849 ) C2640_=_C2852( C2640 C2852 ) C2640_=_C2881( C2640 C2881 ) \nC2640_=_C2884( C2640 C2884 ) C2640_=_C2953( C2640 C2953 ) C2640_=_C2956( C2640 C2956 ) C2640_=_C2969( C2640 C2969 ) C2640_=_C2972( C2640 C2972 ) C2640_=_C2997( C2640 C2997 ) \nC2640_=_C3000( C2640 C3000 ) C2725_=_C2726( C2725 C2726 ) C2725_=_C2727( C2725 C2727 ) C2725_=_C2728( C2725 C2728 ) C2725_=_C2730( C2725 C2730 ) C2726_=_C2727( C2726 C2727 ) \nC2726_=_C2728( C2726 C2728 ) C2726_=_C2731( C2726 C2731 ) C2727_=_C2728( C2727 C2728 ) C2727_=_C2730( C2727 C2730 ) C2728_=_C2731( C2728 C2731 ) C2730_=_C2731( C2730 C2731 ) \nC2733_=_C2734( C2733 C2734 ) C2733_=_C2735( C2733 C2735 ) C2733_=_C2736( C2733 C2736 ) C2734_=_C2735( C2734 C2735 ) C2734_=_C2736( C2734 C2736 ) C2735_=_C2736( C2735 C2736 ) \nC2797_=_C2800( C2797 C2800 ) C2797_=_C2825( C2797 C2825 ) C2797_=_C2828( C2797 C2828 ) C2797_=_C2849( C2797 C2849 ) C2797_=_C2852( C2797 C2852 ) C2797_=_C2881( C2797 C2881 ) \nC2797_=_C2884( C2797 C2884 ) C2797_=_C2953( C2797 C2953 ) C2797_=_C2956( C2797 C2956 ) C2797_=_C2969( C2797 C2969 ) C2797_=_C2972( C2797 C2972 ) C2797_=_C2997( C2797 C2997 ) \nC2797_=_C3000( C2797 C3000 ) C2800_=_C2825( C2800 C2825 ) C2800_=_C2828( C2800 C2828 ) C2800_=_C2849( C2800 C2849 ) C2800_=_C2852( C2800 C2852 ) C2800_=_C2881( C2800 C2881 ) \nC2800_=_C2884( C2800 C2884 ) C2800_=_C2953( C2800 C2953 ) C2800_=_C2956( C2800 C2956 ) C2800_=_C2969( C2800 C2969 ) C2800_=_C2972( C2800 C2972 ) C2800_=_C2997( C2800 C2997 ) \nC2800_=_C3000( C2800 C3000 ) C2825_=_C2828( C2825 C2828 ) C2825_=_C2849( C2825 C2849 ) C2825_=_C2852( C2825 C2852 ) C2825_=_C2881( C2825 C2881 ) C2825_=_C2884( C2825 C2884 ) \nC2825_=_C2953( C2825 C2953 ) C2825_=_C2956( C2825 C2956 ) C2825_=_C2969( C2825 C2969 ) C2825_=_C2972( C2825 C2972 ) C2825_=_C2997( C2825 C2997 ) C2825_=_C3000( C2825 C3000 ) \nC2828_=_C2849( C2828 C2849 ) C2828_=_C2852( C2828 C2852 ) C2828_=_C2881( C2828 C2881 ) C2828_=_C2884( C2828 C2884 ) C2828_=_C2953( C2828 C2953 ) C2828_=_C2956( C2828 C2956 ) \nC2828_=_C2969( C2828 C2969 ) C2828_=_C2972( C2828 C2972 ) C2828_=_C2997( C2828 C2997 ) C2828_=_C3000( C2828 C3000 ) C2849_=_C2852( C2849 C2852 ) C2849_=_C2881( C2849 C2881 ) \nC2849_=_C2884( C2849 C2884 ) C2849_=_C2953( C2849 C2953 ) C2849_=_C2956( C2849 C2956 ) C2849_=_C2969( C2849 C2969 ) C2849_=_C2972( C2849 C2972 ) C2849_=_C2997( C2849 C2997 ) \nC2849_=_C3000( C2849 C3000 ) C2852_=_C2881( C2852 C2881 ) C2852_=_C2884( C2852 C2884 ) C2852_=_C2953( C2852 C2953 ) C2852_=_C2956( C2852 C2956 ) C2852_=_C2969( C2852 C2969 ) \nC2852_=_C2972( C2852 C2972 ) C2852_=_C2997( C2852 C2997 ) C2852_=_C3000( C2852 C3000 ) C2881_=_C2884( C2881 C2884 ) C2881_=_C2953( C2881 C2953 ) C2881_=_C2956( C2881 C2956 ) \nC2881_=_C2969( C2881 C2969 ) C2881_=_C2972( C2881 C2972 ) C2881_=_C2997( C2881 C2997 ) C2881_=_C3000( C2881 C3000 ) C2884_=_C2953( C2884 C2953 ) C2884_=_C2956( C2884 C2956 ) \nC2884_=_C2969( C2884 C2969 ) C2884_=_C2972( C2884 C2972 ) C2884_=_C2997( C2884 C2997 ) C2884_=_C3000( C2884 C3000 ) C2953_=_C2956( C2953 C2956 ) C2953_=_C2969( C2953 C2969 ) \nC2953_=_C2972( C2953 C2972 ) C2953_=_C2997( C2953 C2997 ) C2953_=_C3000( C2953 C3000 ) C2956_=_C2969( C2956 C2969 ) C2956_=_C2972( C2956 C2972 ) C2956_=_C2997( C2956 C2997 ) \nC2956_=_C3000( C2956 C3000 ) C2969_=_C2972( C2969 C2972 ) C2969_=_C2997( C2969 C2997 ) C2969_=_C3000( C2969 C3000 ) C2972_=_C2997( C2972 C2997 ) C2972_=_C3000( C2972 C3000 ) \nC2997_=_C3000( C2997 C3000 ) "];1577-&gt;1618[label="67: C1107 C1961 C1964 C1997 C2000 \nC2029 C2032 C2053 C2056 C2093 C2096 \nC2137 C2140 C2209 C2210 C2211 C2212 \nC2214 C2215 C2217 C2218 C2219 C2220 \nC2285 C2288 C2357 C2360 C2473 C2476 \nC2565 C2566 C2567 C2568 C2570 C2571 \nC2573 C2574 C2575 C2576 C2597 C2600 \nC2637 C2640 C2725 C2726 C2727 C2728 \nC2730 C2731 C2733 C2734 C2735 C2736 \nC2797 C2800 C2825 C2828 C2849 C2852 \nC2881 C2884 C2953 C2956 C2969 C2972 \nC2997 C3000 \n743: C1107_=_C1961 ,C1107_=_C1964 ,C1107_=_C1997 ,C1107_=_C2000 ,C1107_=_C2029 ,\nC1107_=_C2032 ,C1107_=_C2053 ,C1107_=_C2056 ,C1107_=_C2093 ,C1107_=_C2096 ,C1107_=_C2137 ,\nC1107_=_C2140 ,C1107_=_C2214 ,C1107_=_C2215 ,C1107_=_C2285 ,C1107_=_C2288 ,C1107_=_C2357 ,\nC1107_=_C2360 ,C1107_=_C2473 ,C1107_=_C2476 ,C1107_=_C2570 ,C1107_=_C2571 ,C1107_=_C2597 ,\nC1107_=_C2600 ,C1107_=_C2637 ,C1107_=_C2640 ,C1107_=_C2730 ,C1107_=_C2731 ,C1107_=_C2797 ,\nC1107_=_C2800 ,C1107_=_C2825 ,C1107_=_C2828 ,C1107_=_C2849 ,C1107_=_C2852 ,C1107_=_C2881 ,\nC1107_=_C2884 ,C1107_=_C2953 ,C1107_=_C2956 ,C1107_=_C2969 ,C1107_=_C2972 ,C1107_=_C2997 ,\nC1107_=_C3000 ,C1961_=_C1964 ,C1961_=_C1997 ,C1961_=_C2000 ,C1961_=_C2029 ,C1961_=_C2032 ,\nC1961_=_C2053 ,C1961_=_C2056 ,C1961_=_C2093 ,C1961_=_C2096 ,C1961_=_C2137 ,C1961_=_C2140 ,\nC1961_=_C2285 ,C1961_=_C2288 ,C1961_=_C2357 ,C1961_=_C2360 ,C1961_=_C2473 ,C1961_=_C2476 ,\nC1961_=_C2597 ,C1961_=_C2600 ,C1961_=_C2637 ,C1961_=_C2640 ,C1961_=_C2797 ,C1961_=_C2800 ,\nC1961_=_C2825 ,C1961_=_C2828 ,C1961_=_C2849 ,C1961_=_C2852 ,C1961_=_C2881 ,C1961_=_C2884 ,\nC1961_=_C2953 ,C1961_=_C2956 ,C1961_=_C2969 ,C1961_=_C2972 ,C1961_=_C2997 ,C1961_=_C3000 ,\nC1964_=_C1997 ,C1964_=_C2000 ,C1964_=_C2029 ,C1964_=_C2032 ,C1964_=_C2053 ,C1964_=_C2056 ,\nC1964_=_C2093 ,C1964_=_C2096 ,C1964_=_C2137 ,C1964_=_C2140 ,C1964_=_C2285 ,C1964_=_C2288 ,\nC1964_=_C2357 ,C1964_=_C2360 ,C1964_=_C2473 ,C1964_=_C2476 ,C1964_=_C2597 ,C1964_=_C2600 ,\nC1964_=_C2637 ,C1964_=_C2640 ,C1964_=_C2797 ,C1964_=_C2800 ,C1964_=_C2825 ,C1964_=_C2828 ,\nC1964_=_C2849 ,C1964_=_C2852 ,C1964_=_C2881 ,C1964_=_C2884 ,C1964_=_C2953 ,C1964_=_C2956 ,\nC1964_=_C2969 ,C1964_=_C2972 ,C1964_=_C2997 ,C1964_=_C3000 ,C1997_=_C2000 ,C1997_=_C2029 ,\nC1997_=_C2032 ,C1997_=_C2053 ,C1997_=_C2056 ,C1997_=_C2093 ,C1997_=_C2096 ,C1997_=_C2137 ,\nC1997_=_C2140 ,C1997_=_C2285 ,C1997_=_C2288 ,C1997_=_C2357 ,C1997_=_C2360 ,C1997_=_C2473 ,\nC1997_=_C2476 ,C1997_=_C2597 ,C1997_=_C2600 ,C1997_=_C2637 ,C1997_=_C2640 ,C1997_=_C2797 ,\nC1997_=_C2800 ,C1997_=_C2825 ,C1997_=_C2828 ,C1997_=_C2849 ,C1997_=_C2852 ,C1997_=_C2881 ,\nC1997_=_C2884 ,C1997_=_C2953 ,C1997_=_C2956 ,C1997_=_C2969 ,C1997_=_C2972 ,C1997_=_C2997 ,\nC1997_=_C3000 ,C2000_=_C2029 ,C2000_=_C2032 ,C2000_=_C2053 ,C2000_=_C2056 ,C2000_=_C2093 ,\nC2000_=_C2096 ,C2000_=_C2137 ,C2000_=_C2140 ,C2000_=_C2285 ,C2000_=_C2288 ,C2000_=_C2357 ,\nC2000_=_C2360 ,C2000_=_C2473 ,C2000_=_C2476 ,C2000_=_C2597 ,C2000_=_C2600 ,C2000_=_C2637 ,\nC2000_=_C2640 ,C2000_=_C2797 ,C2000_=_C2800 ,C2000_=_C2825 ,C2000_=_C2828 ,C2000_=_C2849 ,\nC2000_=_C2852 ,C2000_=_C2881 ,C2000_=_C2884 ,C2000_=_C2953 ,C2000_=_C2956 ,C2000_=_C2969 ,\nC2000_=_C2972 ,C2000_=_C2997 ,C2000_=_C3000 ,C2029_=_C2032 ,C2029_=_C2053 ,C2029_=_C2056 ,\nC2029_=_C2093 ,C2029_=_C2096 ,C2029_=_C2137 ,C2029_=_C2140 ,C2029_=_C2285 ,C2029_=_C2288 ,\nC2029_=_C2357 ,C2029_=_C2360 ,C2029_=_C2473 ,C2029_=_C2476 ,C2029_=_C2597 ,C2029_=_C2600 ,\nC2029_=_C2637 ,C2029_=_C2640 ,C2029_=_C2797 ,C2029_=_C2800 ,C2029_=_C2825 ,C2029_=_C2828 ,\nC2029_=_C2849 ,C2029_=_C2852 ,C2029_=_C2881 ,C2029_=_C2884 ,C2029_=_C2953 ,C2029_=_C2956 ,\nC2029_=_C2969 ,C2029_=_C2972 ,C2029_=_C2997 ,C2029_=_C3000 ,C2032_=_C2053 ,C2032_=_C2056 ,\nC2032_=_C2093 ,C2032_=_C2096 ,C2032_=_C2137 ,C2032_=_C2140 ,C2032_=_C2285 ,C2032_=_C2288</w:t>
      </w:r>
    </w:p>
    <w:p>
      <w:pPr>
        <w:pStyle w:val="PreformattedText"/>
        <w:bidi w:val="0"/>
        <w:spacing w:before="0" w:after="0"/>
        <w:jc w:val="left"/>
        <w:rPr/>
      </w:pPr>
      <w:r>
        <w:rPr/>
        <w:t xml:space="preserve"> </w:t>
      </w:r>
      <w:r>
        <w:rPr/>
        <w:t>,\nC2032_=_C2357 ,C2032_=_C2360 ,C2032_=_C2473 ,C2032_=_C2476 ,C2032_=_C2597 ,C2032_=_C2600 ,\nC2032_=_C2637 ,C2032_=_C2640 ,C2032_=_C2797 ,C2032_=_C2800 ,C2032_=_C2825 ,C2032_=_C2828 ,\nC2032_=_C2849 ,C2032_=_C2852 ,C2032_=_C2881 ,C2032_=_C2884 ,C2032_=_C2953 ,C2032_=_C2956 ,\nC2032_=_C2969 ,C2032_=_C2972 ,C2032_=_C2997 ,C2032_=_C3000 ,C2053_=_C2056 ,C2053_=_C2093 ,\nC2053_=_C2096 ,C2053_=_C2137 ,C2053_=_C2140 ,C2053_=_C2285 ,C2053_=_C2288 ,C2053_=_C2357 ,\nC2053_=_C2360 ,C2053_=_C2473 ,C2053_=_C2476 ,C2053_=_C2597 ,C2053_=_C2600 ,C2053_=_C2637 ,\nC2053_=_C2640 ,C2053_=_C2797 ,C2053_=_C2800 ,C2053_=_C2825 ,C2053_=_C2828 ,C2053_=_C2849 ,\nC2053_=_C2852 ,C2053_=_C2881 ,C2053_=_C2884 ,C2053_=_C2953 ,C2053_=_C2956 ,C2053_=_C2969 ,\nC2053_=_C2972 ,C2053_=_C2997 ,C2053_=_C3000 ,C2056_=_C2093 ,C2056_=_C2096 ,C2056_=_C2137 ,\nC2056_=_C2140 ,C2056_=_C2285 ,C2056_=_C2288 ,C2056_=_C2357 ,C2056_=_C2360 ,C2056_=_C2473 ,\nC2056_=_C2476 ,C2056_=_C2597 ,C2056_=_C2600 ,C2056_=_C2637 ,C2056_=_C2640 ,C2056_=_C2797 ,\nC2056_=_C2800 ,C2056_=_C2825 ,C2056_=_C2828 ,C2056_=_C2849 ,C2056_=_C2852 ,C2056_=_C2881 ,\nC2056_=_C2884 ,C2056_=_C2953 ,C2056_=_C2956 ,C2056_=_C2969 ,C2056_=_C2972 ,C2056_=_C2997 ,\nC2056_=_C3000 ,C2093_=_C2096 ,C2093_=_C2137 ,C2093_=_C2140 ,C2093_=_C2285 ,C2093_=_C2288 ,\nC2093_=_C2357 ,C2093_=_C2360 ,C2093_=_C2473 ,C2093_=_C2476 ,C2093_=_C2597 ,C2093_=_C2600 ,\nC2093_=_C2637 ,C2093_=_C2640 ,C2093_=_C2797 ,C2093_=_C2800 ,C2093_=_C2825 ,C2093_=_C2828 ,\nC2093_=_C2849 ,C2093_=_C2852 ,C2093_=_C2881 ,C2093_=_C2884 ,C2093_=_C2953 ,C2093_=_C2956 ,\nC2093_=_C2969 ,C2093_=_C2972 ,C2093_=_C2997 ,C2093_=_C3000 ,C2096_=_C2137 ,C2096_=_C2140 ,\nC2096_=_C2285 ,C2096_=_C2288 ,C2096_=_C2357 ,C2096_=_C2360 ,C2096_=_C2473 ,C2096_=_C2476 ,\nC2096_=_C2597 ,C2096_=_C2600 ,C2096_=_C2637 ,C2096_=_C2640 ,C2096_=_C2797 ,C2096_=_C2800 ,\nC2096_=_C2825 ,C2096_=_C2828 ,C2096_=_C2849 ,C2096_=_C2852 ,C2096_=_C2881 ,C2096_=_C2884 ,\nC2096_=_C2953 ,C2096_=_C2956 ,C2096_=_C2969 ,C2096_=_C2972 ,C2096_=_C2997 ,C2096_=_C3000 ,\nC2137_=_C2140 ,C2137_=_C2285 ,C2137_=_C2288 ,C2137_=_C2357 ,C2137_=_C2360 ,C2137_=_C2473 ,\nC2137_=_C2476 ,C2137_=_C2597 ,C2137_=_C2600 ,C2137_=_C2637 ,C2137_=_C2640 ,C2137_=_C2797 ,\nC2137_=_C2800 ,C2137_=_C2825 ,C2137_=_C2828 ,C2137_=_C2849 ,C2137_=_C2852 ,C2137_=_C2881 ,\nC2137_=_C2884 ,C2137_=_C2953 ,C2137_=_C2956 ,C2137_=_C2969 ,C2137_=_C2972 ,C2137_=_C2997 ,\nC2137_=_C3000 ,C2140_=_C2285 ,C2140_=_C2288 ,C2140_=_C2357 ,C2140_=_C2360 ,C2140_=_C2473 ,\nC2140_=_C2476 ,C2140_=_C2597 ,C2140_=_C2600 ,C2140_=_C2637 ,C2140_=_C2640 ,C2140_=_C2797 ,\nC2140_=_C2800 ,C2140_=_C2825 ,C2140_=_C2828 ,C2140_=_C2849 ,C2140_=_C2852 ,C2140_=_C2881 ,\nC2140_=_C2884 ,C2140_=_C2953 ,C2140_=_C2956 ,C2140_=_C2969 ,C2140_=_C2972 ,C2140_=_C2997 ,\nC2140_=_C3000 ,C2209_=_C2210 ,C2209_=_C2211 ,C2209_=_C2212 ,C2209_=_C2565 ,C2209_=_C2568 ,\nC2210_=_C2211 ,C2210_=_C2212 ,C2210_=_C2566 ,C2210_=_C2567 ,C2211_=_C2212 ,C2211_=_C2566 ,\nC2211_=_C2567 ,C2212_=_C2565 ,C2212_=_C2568 ,C2214_=_C2215 ,C2214_=_C2570 ,C2214_=_C2571 ,\nC2214_=_C2730 ,C2214_=_C2731 ,C2215_=_C2570 ,C2215_=_C2571 ,C2215_=_C2730 ,C2215_=_C2731 ,\nC2217_=_C2218 ,C2217_=_C2219 ,C2217_=_C2220 ,C2217_=_C2733 ,C2217_=_C2736 ,C2218_=_C2219 ,\nC2218_=_C2220 ,C2218_=_C2734 ,C2218_=_C2735 ,C2219_=_C2220 ,C2219_=_C2734 ,C2219_=_C2735 ,\nC2220_=_C2733 ,C2220_=_C2736 ,C2285_=_C2288 ,C2285_=_C2357 ,C2285_=_C2360 ,C2285_=_C2473 ,\nC2285_=_C2476 ,C2285_=_C2597 ,C2285_=_C2600 ,C2285_=_C2637 ,C2285_=_C2640 ,C2285_=_C2797 ,\nC2285_=_C2800 ,C2285_=_C2825 ,C2285_=_C2828 ,C2285_=_C2849 ,C2285_=_C2852 ,C2285_=_C2881 ,\nC2285_=_C2884 ,C2285_=_C2953 ,C2285_=_C2956 ,C2285_=_C2969 ,C2285_=_C2972 ,C2285_=_C2997 ,\nC2285_=_C3000 ,C2288_=_C2357 ,C2288_=_C2360 ,C2288_=_C2473 ,C2288_=_C2476 ,C2288_=_C2597 ,\nC2288_=_C2600 ,C2288_=_C2637 ,C2288_=_C2640 ,C2288_=_C2797 ,C2288_=_C2800 ,C2288_=_C2825 ,\nC2288_=_C2828 ,C2288_=_C2849 ,C2288_=_C2852 ,C2288_=_C2881 ,C2288_=_C2884 ,C2288_=_C2953 ,\nC2288_=_C2956 ,C2288_=_C2969 ,C2288_=_C2972 ,C2288_=_C2997 ,C2288_=_C3000 ,C2357_=_C2360 ,\nC2357_=_C2473 ,C2357_=_C2476 ,C2357_=_C2597 ,C2357_=_C2600 ,C2357_=_C2637 ,C2357_=_C2640 ,\nC2357_=_C2797 ,C2357_=_C2800 ,C2357_=_C2825 ,C2357_=_C2828 ,C2357_=_C2849 ,C2357_=_C2852 ,\nC2357_=_C2881 ,C2357_=_C2884 ,C2357_=_C2953 ,C2357_=_C2956 ,C2357_=_C2969 ,C2357_=_C2972 ,\nC2357_=_C2997 ,C2357_=_C3000 ,C2360_=_C2473 ,C2360_=_C2476 ,C2360_=_C2597 ,C2360_=_C2600 ,\nC2360_=_C2637 ,C2360_=_C2640 ,C2360_=_C2797 ,C2360_=_C2800 ,C2360_=_C2825 ,C2360_=_C2828 ,\nC2360_=_C2849 ,C2360_=_C2852 ,C2360_=_C2881 ,C2360_=_C2884 ,C2360_=_C2953 ,C2360_=_C2956 ,\nC2360_=_C2969 ,C2360_=_C2972 ,C2360_=_C2997 ,C2360_=_C3000 ,C2473_=_C2476 ,C2473_=_C2597 ,\nC2473_=_C2600 ,C2473_=_C2637 ,C2473_=_C2640 ,C2473_=_C2797 ,C2473_=_C2800 ,C2473_=_C2825 ,\nC2473_=_C2828 ,C2473_=_C2849 ,C2473_=_C2852 ,C2473_=_C2881 ,C2473_=_C2884 ,C2473_=_C2953 ,\nC2473_=_C2956 ,C2473_=_C2969 ,C2473_=_C2972 ,C2473_=_C2997 ,C2473_=_C3000 ,C2476_=_C2597 ,\nC2476_=_C2600 ,C2476_=_C2637 ,C2476_=_C2640 ,C2476_=_C2797 ,C2476_=_C2800 ,C2476_=_C2825 ,\nC2476_=_C2828 ,C2476_=_C2849 ,C2476_=_C2852 ,C2476_=_C2881 ,C2476_=_C2884 ,C2476_=_C2953 ,\nC2476_=_C2956 ,C2476_=_C2969 ,C2476_=_C2972 ,C2476_=_C2997 ,C2476_=_C3000 ,C2565_=_C2566 ,\nC2565_=_C2567 ,C2565_=_C2568 ,C2566_=_C2567 ,C2566_=_C2568 ,C2567_=_C2568 ,C2570_=_C2571 ,\nC2570_=_C2730 ,C2570_=_C2731 ,C2571_=_C2730 ,C2571_=_C2731 ,C2573_=_C2574 ,C2573_=_C2575 ,\nC2573_=_C2576 ,C2574_=_C2575 ,C2574_=_C2576 ,C2575_=_C2576 ,C2597_=_C2600 ,C2597_=_C2637 ,\nC2597_=_C2640 ,C2597_=_C2797 ,C2597_=_C2800 ,C2597_=_C2825 ,C2597_=_C2828 ,C2597_=_C2849 ,\nC2597_=_C2852 ,C2597_=_C2881 ,C2597_=_C2884 ,C2597_=_C2953 ,C2597_=_C2956 ,C2597_=_C2969 ,\nC2597_=_C2972 ,C2597_=_C2997 ,C2597_=_C3000 ,C2600_=_C2637 ,C2600_=_C2640 ,C2600_=_C2797 ,\nC2600_=_C2800 ,C2600_=_C2825 ,C2600_=_C2828 ,C2600_=_C2849 ,C2600_=_C2852 ,C2600_=_C2881 ,\nC2600_=_C2884 ,C2600_=_C2953 ,C2600_=_C2956 ,C2600_=_C2969 ,C2600_=_C2972 ,C2600_=_C2997 ,\nC2600_=_C3000 ,C2637_=_C2640 ,C2637_=_C2797 ,C2637_=_C2800 ,C2637_=_C2825 ,C2637_=_C2828 ,\nC2637_=_C2849 ,C2637_=_C2852 ,C2637_=_C2881 ,C2637_=_C2884 ,C2637_=_C2953 ,C2637_=_C2956 ,\nC2637_=_C2969 ,C2637_=_C2972 ,C2637_=_C2997 ,C2637_=_C3000 ,C2640_=_C2797 ,C2640_=_C2800 ,\nC2640_=_C2825 ,C2640_=_C2828 ,C2640_=_C2849 ,C2640_=_C2852 ,C2640_=_C2881 ,C2640_=_C2884 ,\nC2640_=_C2953 ,C2640_=_C2956 ,C2640_=_C2969 ,C2640_=_C2972 ,C2640_=_C2997 ,C2640_=_C3000 ,\nC2725_=_C2726 ,C2725_=_C2727 ,C2725_=_C2728 ,C2725_=_C2730 ,C2726_=_C2727 ,C2726_=_C2728 ,\nC2726_=_C2731 ,C2727_=_C2728 ,C2727_=_C2730 ,C2728_=_C2731 ,C2730_=_C2731 ,C2733_=_C2734 ,\nC2733_=_C2735 ,C2733_=_C2736 ,C2734_=_C2735 ,C2734_=_C2736 ,C2735_=_C2736 ,C2797_=_C2800 ,\nC2797_=_C2825 ,C2797_=_C2828 ,C2797_=_C2849 ,C2797_=_C2852 ,C2797_=_C2881 ,C2797_=_C2884 ,\nC2797_=_C2953 ,C2797_=_C2956 ,C2797_=_C2969 ,C2797_=_C2972 ,C2797_=_C2997 ,C2797_=_C3000 ,\nC2800_=_C2825 ,C2800_=_C2828 ,C2800_=_C2849 ,C2800_=_C2852 ,C2800_=_C2881 ,C2800_=_C2884 ,\nC2800_=_C2953 ,C2800_=_C2956 ,C2800_=_C2969 ,C2800_=_C2972 ,C2800_=_C2997 ,C2800_=_C3000 ,\nC2825_=_C2828 ,C2825_=_C2849 ,C2825_=_C2852 ,C2825_=_C2881 ,C2825_=_C2884 ,C2825_=_C2953 ,\nC2825_=_C2956 ,C2825_=_C2969 ,C2825_=_C2972 ,C2825_=_C2997 ,C2825_=_C3000 ,C2828_=_C2849 ,\nC2828_=_C2852 ,C2828_=_C2881 ,C2828_=_C2884 ,C2828_=_C2953 ,C2828_=_C2956 ,C2828_=_C2969 ,\nC2828_=_C2972 ,C2828_=_C2997 ,C2828_=_C3000 ,C2849_=_C2852 ,C2849_=_C2881 ,C2849_=_C2884 ,\nC2849_=_C2953 ,C2849_=_C2956 ,C2849_=_C2969 ,C2849_=_C2972 ,C2849_=_C2997 ,C2849_=_C3000 ,\nC2852_=_C2881 ,C2852_=_C2884 ,C2852_=_C2953 ,C2852_=_C2956 ,C2852_=_C2969 ,C2852_=_C2972 ,\nC2852_=_C2997 ,C2852_=_C3000 ,C2881_=_C2884 ,C2881_=_C2953 ,C2881_=_C2956 ,C2881_=_C2969 ,\nC2881_=_C2972 ,C2881_=_C2997 ,C2881_=_C3000 ,C2884_=_C2953 ,C2884_=_C2956 ,C2884_=_C2969 ,\nC2884_=_C2972 ,C2884_=_C2997 ,C2884_=_C3000 ,C2953_=_C2956 ,C2953_=_C2969 ,C2953_=_C2972 ,\nC2953_=_C2997 ,C2953_=_C3000 ,C2956_=_C2969 ,C2956_=_C2972 ,C2956_=_C2997 ,C2956_=_C3000 ,\nC2969_=_C2972 ,C2969_=_C2997 ,C2969_=_C3000 ,C2972_=_C2997 ,C2972_=_C3000 ,C2997_=_C3000 ,"];1619[shape=box, label="id:1619 level: 16\n10: C687 C688 C2669 C2670 C2671 \nC2672 C2673 C2674 C2675 C2676 \n16: C687_=_C2675( C687 C2675 ) C687_=_C2676( C687 C2676 ) C688_=_C2673( C688 C2673 ) C688_=_C2674( C688 C2674 ) C2669_=_C2670( C2669 C2670 ) \nC2669_=_C2671( C2669 C2671 ) C2669_=_C2672( C2669 C2672 ) C2670_=_C2671( C2670 C2671 ) C2670_=_C2672( C2670 C2672 ) C2671_=_C2672( C2671 C2672 ) C2673_=_C2674( C2673 C2674 ) \nC2673_=_C2675( C2673 C2675 ) C2673_=_C2676( C2673 C2676 ) C2674_=_C2675( C2674 C2675 ) C2674_=_C2676( C2674 C2676 ) C2675_=_C2676( C2675 C2676 ) "];1578-&gt;1619[label="8: C2669 C2670 C2671 C2672 C2673 \nC2674 C2675 C2676 \n12: C2669_=_C2670 ,C2669_=_C2671 ,C2669_=_C2672 ,C2670_=_C2671 ,C2670_=_C2672 ,\nC2671_=_C2672 ,C2673_=_C2674 ,C2673_=_C2675 ,C2673_=_C2676 ,C2674_=_C2675 ,C2674_=_C2676 ,\nC2675_=_C2676 ,"];1620[shape=box, label="id:1620 level: 16\n132: C1961 C1962 C1963 C1964 C1997 \nC1998 C1999 C2000 C2029 C2030 C2031 \nC2032 C2053 C2054 C2055 C2056 C2093 \nC2094 C2095 C2096 C2137 C2138 C2139 \nC2140 C2177 C2178 C2179 C2180 C2209 \nC2210 C2211 C2212 C2253 C2254 C2255 \nC2256 C2281 C2282 C2283 C2284 C2321 \nC2322 C2323 C2324 C2357 C2358 C2359 \nC2360 C2393 C2394 C2395 C2396 C2433 \nC2434 C2435 C2436 C2469 C2470 C2471 \nC2472 C2509 C2510 C2511 C2512 C2545 \nC2546 C2547 C2548 C2565 C2566 C2567 \nC2568 C2593 C2594 C2595 C2596 C2637 \nC2638 C2639 C2640 C2669 C2670 C2671 \nC2672 C2697 C2698 C2699 C2700 C2725 \nC2726 C2727 C2728 C2765 C2766 C2767 \nC2768 C2797 C2798 C2799 C2800 C2825 \nC2826 C2827 C2828 C2849 C2850 C2851 \nC2852 C2877 C2878 C2879 C2880 C2881 \nC2882 C2883 C2884 C2913 C2914 C2915 \nC2916 C2953 C2954 C2955 C2956 C2969 \nC2970 C2971 C2972 C2997 C2998 C2999 \nC3000 \n1422: C1961_=_C1962( C1961 C1962 ) C1961_=_C1963( C1961 C1963 ) C1961_=_C1964(</w:t>
      </w:r>
    </w:p>
    <w:p>
      <w:pPr>
        <w:pStyle w:val="PreformattedText"/>
        <w:bidi w:val="0"/>
        <w:spacing w:before="0" w:after="0"/>
        <w:jc w:val="left"/>
        <w:rPr/>
      </w:pPr>
      <w:r>
        <w:rPr/>
        <w:t xml:space="preserve"> </w:t>
      </w:r>
      <w:r>
        <w:rPr/>
        <w:t>C1961 C1964 ) C1961_=_C1997( C1961 C1997 ) C1961_=_C2000( C1961 C2000 ) \nC1961_=_C2029( C1961 C2029 ) C1961_=_C2032( C1961 C2032 ) C1961_=_C2053( C1961 C2053 ) C1961_=_C2056( C1961 C2056 ) C1961_=_C2093( C1961 C2093 ) C1961_=_C2096( C1961 C2096 ) \nC1961_=_C2137( C1961 C2137 ) C1961_=_C2140( C1961 C2140 ) C1961_=_C2357( C1961 C2357 ) C1961_=_C2360( C1961 C2360 ) C1961_=_C2637( C1961 C2637 ) C1961_=_C2640( C1961 C2640 ) \nC1961_=_C2797( C1961 C2797 ) C1961_=_C2800( C1961 C2800 ) C1961_=_C2825( C1961 C2825 ) C1961_=_C2828( C1961 C2828 ) C1961_=_C2849( C1961 C2849 ) C1961_=_C2852( C1961 C2852 ) \nC1961_=_C2881( C1961 C2881 ) C1961_=_C2884( C1961 C2884 ) C1961_=_C2953( C1961 C2953 ) C1961_=_C2956( C1961 C2956 ) C1961_=_C2969( C1961 C2969 ) C1961_=_C2972( C1961 C2972 ) \nC1961_=_C2997( C1961 C2997 ) C1961_=_C3000( C1961 C3000 ) C1962_=_C1963( C1962 C1963 ) C1962_=_C1964( C1962 C1964 ) C1962_=_C1998( C1962 C1998 ) C1962_=_C1999( C1962 C1999 ) \nC1962_=_C2030( C1962 C2030 ) C1962_=_C2031( C1962 C2031 ) C1962_=_C2054( C1962 C2054 ) C1962_=_C2055( C1962 C2055 ) C1962_=_C2094( C1962 C2094 ) C1962_=_C2095( C1962 C2095 ) \nC1962_=_C2138( C1962 C2138 ) C1962_=_C2139( C1962 C2139 ) C1962_=_C2358( C1962 C2358 ) C1962_=_C2359( C1962 C2359 ) C1962_=_C2638( C1962 C2638 ) C1962_=_C2639( C1962 C2639 ) \nC1962_=_C2798( C1962 C2798 ) C1962_=_C2799( C1962 C2799 ) C1962_=_C2826( C1962 C2826 ) C1962_=_C2827( C1962 C2827 ) C1962_=_C2850( C1962 C2850 ) C1962_=_C2851( C1962 C2851 ) \nC1962_=_C2882( C1962 C2882 ) C1962_=_C2883( C1962 C2883 ) C1962_=_C2954( C1962 C2954 ) C1962_=_C2955( C1962 C2955 ) C1962_=_C2970( C1962 C2970 ) C1962_=_C2971( C1962 C2971 ) \nC1962_=_C2998( C1962 C2998 ) C1962_=_C2999( C1962 C2999 ) C1963_=_C1964( C1963 C1964 ) C1963_=_C1998( C1963 C1998 ) C1963_=_C1999( C1963 C1999 ) C1963_=_C2030( C1963 C2030 ) \nC1963_=_C2031( C1963 C2031 ) C1963_=_C2054( C1963 C2054 ) C1963_=_C2055( C1963 C2055 ) C1963_=_C2094( C1963 C2094 ) C1963_=_C2095( C1963 C2095 ) C1963_=_C2138( C1963 C2138 ) \nC1963_=_C2139( C1963 C2139 ) C1963_=_C2358( C1963 C2358 ) C1963_=_C2359( C1963 C2359 ) C1963_=_C2638( C1963 C2638 ) C1963_=_C2639( C1963 C2639 ) C1963_=_C2798( C1963 C2798 ) \nC1963_=_C2799( C1963 C2799 ) C1963_=_C2826( C1963 C2826 ) C1963_=_C2827( C1963 C2827 ) C1963_=_C2850( C1963 C2850 ) C1963_=_C2851( C1963 C2851 ) C1963_=_C2882( C1963 C2882 ) \nC1963_=_C2883( C1963 C2883 ) C1963_=_C2954( C1963 C2954 ) C1963_=_C2955( C1963 C2955 ) C1963_=_C2970( C1963 C2970 ) C1963_=_C2971( C1963 C2971 ) C1963_=_C2998( C1963 C2998 ) \nC1963_=_C2999( C1963 C2999 ) C1964_=_C1997( C1964 C1997 ) C1964_=_C2000( C1964 C2000 ) C1964_=_C2029( C1964 C2029 ) C1964_=_C2032( C1964 C2032 ) C1964_=_C2053( C1964 C2053 ) \nC1964_=_C2056( C1964 C2056 ) C1964_=_C2093( C1964 C2093 ) C1964_=_C2096( C1964 C2096 ) C1964_=_C2137( C1964 C2137 ) C1964_=_C2140( C1964 C2140 ) C1964_=_C2357( C1964 C2357 ) \nC1964_=_C2360( C1964 C2360 ) C1964_=_C2637( C1964 C2637 ) C1964_=_C2640( C1964 C2640 ) C1964_=_C2797( C1964 C2797 ) C1964_=_C2800( C1964 C2800 ) C1964_=_C2825( C1964 C2825 ) \nC1964_=_C2828( C1964 C2828 ) C1964_=_C2849( C1964 C2849 ) C1964_=_C2852( C1964 C2852 ) C1964_=_C2881( C1964 C2881 ) C1964_=_C2884( C1964 C2884 ) C1964_=_C2953( C1964 C2953 ) \nC1964_=_C2956( C1964 C2956 ) C1964_=_C2969( C1964 C2969 ) C1964_=_C2972( C1964 C2972 ) C1964_=_C2997( C1964 C2997 ) C1964_=_C3000( C1964 C3000 ) C1997_=_C1998( C1997 C1998 ) \nC1997_=_C1999( C1997 C1999 ) C1997_=_C2000( C1997 C2000 ) C1997_=_C2029( C1997 C2029 ) C1997_=_C2032( C1997 C2032 ) C1997_=_C2053( C1997 C2053 ) C1997_=_C2056( C1997 C2056 ) \nC1997_=_C2093( C1997 C2093 ) C1997_=_C2096( C1997 C2096 ) C1997_=_C2137( C1997 C2137 ) C1997_=_C2140( C1997 C2140 ) C1997_=_C2357( C1997 C2357 ) C1997_=_C2360( C1997 C2360 ) \nC1997_=_C2637( C1997 C2637 ) C1997_=_C2640( C1997 C2640 ) C1997_=_C2797( C1997 C2797 ) C1997_=_C2800( C1997 C2800 ) C1997_=_C2825( C1997 C2825 ) C1997_=_C2828( C1997 C2828 ) \nC1997_=_C2849( C1997 C2849 ) C1997_=_C2852( C1997 C2852 ) C1997_=_C2881( C1997 C2881 ) C1997_=_C2884( C1997 C2884 ) C1997_=_C2953( C1997 C2953 ) C1997_=_C2956( C1997 C2956 ) \nC1997_=_C2969( C1997 C2969 ) C1997_=_C2972( C1997 C2972 ) C1997_=_C2997( C1997 C2997 ) C1997_=_C3000( C1997 C3000 ) C1998_=_C1999( C1998 C1999 ) C1998_=_C2000( C1998 C2000 ) \nC1998_=_C2030( C1998 C2030 ) C1998_=_C2031( C1998 C2031 ) C1998_=_C2054( C1998 C2054 ) C1998_=_C2055( C1998 C2055 ) C1998_=_C2094( C1998 C2094 ) C1998_=_C2095( C1998 C2095 ) \nC1998_=_C2138( C1998 C2138 ) C1998_=_C2139( C1998 C2139 ) C1998_=_C2358( C1998 C2358 ) C1998_=_C2359( C1998 C2359 ) C1998_=_C2638( C1998 C2638 ) C1998_=_C2639( C1998 C2639 ) \nC1998_=_C2798( C1998 C2798 ) C1998_=_C2799( C1998 C2799 ) C1998_=_C2826( C1998 C2826 ) C1998_=_C2827( C1998 C2827 ) C1998_=_C2850( C1998 C2850 ) C1998_=_C2851( C1998 C2851 ) \nC1998_=_C2882( C1998 C2882 ) C1998_=_C2883( C1998 C2883 ) C1998_=_C2954( C1998 C2954 ) C1998_=_C2955( C1998 C2955 ) C1998_=_C2970( C1998 C2970 ) C1998_=_C2971( C1998 C2971 ) \nC1998_=_C2998( C1998 C2998 ) C1998_=_C2999( C1998 C2999 ) C1999_=_C2000( C1999 C2000 ) C1999_=_C2030( C1999 C2030 ) C1999_=_C2031( C1999 C2031 ) C1999_=_C2054( C1999 C2054 ) \nC1999_=_C2055( C1999 C2055 ) C1999_=_C2094( C1999 C2094 ) C1999_=_C2095( C1999 C2095 ) C1999_=_C2138( C1999 C2138 ) C1999_=_C2139( C1999 C2139 ) C1999_=_C2358( C1999 C2358 ) \nC1999_=_C2359( C1999 C2359 ) C1999_=_C2638( C1999 C2638 ) C1999_=_C2639( C1999 C2639 ) C1999_=_C2798( C1999 C2798 ) C1999_=_C2799( C1999 C2799 ) C1999_=_C2826( C1999 C2826 ) \nC1999_=_C2827( C1999 C2827 ) C1999_=_C2850( C1999 C2850 ) C1999_=_C2851( C1999 C2851 ) C1999_=_C2882( C1999 C2882 ) C1999_=_C2883( C1999 C2883 ) C1999_=_C2954( C1999 C2954 ) \nC1999_=_C2955( C1999 C2955 ) C1999_=_C2970( C1999 C2970 ) C1999_=_C2971( C1999 C2971 ) C1999_=_C2998( C1999 C2998 ) C1999_=_C2999( C1999 C2999 ) C2000_=_C2029( C2000 C2029 ) \nC2000_=_C2032( C2000 C2032 ) C2000_=_C2053( C2000 C2053 ) C2000_=_C2056( C2000 C2056 ) C2000_=_C2093( C2000 C2093 ) C2000_=_C2096( C2000 C2096 ) C2000_=_C2137( C2000 C2137 ) \nC2000_=_C2140( C2000 C2140 ) C2000_=_C2357( C2000 C2357 ) C2000_=_C2360( C2000 C2360 ) C2000_=_C2637( C2000 C2637 ) C2000_=_C2640( C2000 C2640 ) C2000_=_C2797( C2000 C2797 ) \nC2000_=_C2800( C2000 C2800 ) C2000_=_C2825( C2000 C2825 ) C2000_=_C2828( C2000 C2828 ) C2000_=_C2849( C2000 C2849 ) C2000_=_C2852( C2000 C2852 ) C2000_=_C2881( C2000 C2881 ) \nC2000_=_C2884( C2000 C2884 ) C2000_=_C2953( C2000 C2953 ) C2000_=_C2956( C2000 C2956 ) C2000_=_C2969( C2000 C2969 ) C2000_=_C2972( C2000 C2972 ) C2000_=_C2997( C2000 C2997 ) \nC2000_=_C3000( C2000 C3000 ) C2029_=_C2030( C2029 C2030 ) C2029_=_C2031( C2029 C2031 ) C2029_=_C2032( C2029 C2032 ) C2029_=_C2053( C2029 C2053 ) C2029_=_C2056( C2029 C2056 ) \nC2029_=_C2093( C2029 C2093 ) C2029_=_C2096( C2029 C2096 ) C2029_=_C2137( C2029 C2137 ) C2029_=_C2140( C2029 C2140 ) C2029_=_C2357( C2029 C2357 ) C2029_=_C2360( C2029 C2360 ) \nC2029_=_C2637( C2029 C2637 ) C2029_=_C2640( C2029 C2640 ) C2029_=_C2797( C2029 C2797 ) C2029_=_C2800( C2029 C2800 ) C2029_=_C2825( C2029 C2825 ) C2029_=_C2828( C2029 C2828 ) \nC2029_=_C2849( C2029 C2849 ) C2029_=_C2852( C2029 C2852 ) C2029_=_C2881( C2029 C2881 ) C2029_=_C2884( C2029 C2884 ) C2029_=_C2953( C2029 C2953 ) C2029_=_C2956( C2029 C2956 ) \nC2029_=_C2969( C2029 C2969 ) C2029_=_C2972( C2029 C2972 ) C2029_=_C2997( C2029 C2997 ) C2029_=_C3000( C2029 C3000 ) C2030_=_C2031( C2030 C2031 ) C2030_=_C2032( C2030 C2032 ) \nC2030_=_C2054( C2030 C2054 ) C2030_=_C2055( C2030 C2055 ) C2030_=_C2094( C2030 C2094 ) C2030_=_C2095( C2030 C2095 ) C2030_=_C2138( C2030 C2138 ) C2030_=_C2139( C2030 C2139 ) \nC2030_=_C2358( C2030 C2358 ) C2030_=_C2359( C2030 C2359 ) C2030_=_C2638( C2030 C2638 ) C2030_=_C2639( C2030 C2639 ) C2030_=_C2798( C2030 C2798 ) C2030_=_C2799( C2030 C2799 ) \nC2030_=_C2826( C2030 C2826 ) C2030_=_C2827( C2030 C2827 ) C2030_=_C2850( C2030 C2850 ) C2030_=_C2851( C2030 C2851 ) C2030_=_C2882( C2030 C2882 ) C2030_=_C2883( C2030 C2883 ) \nC2030_=_C2954( C2030 C2954 ) C2030_=_C2955( C2030 C2955 ) C2030_=_C2970( C2030 C2970 ) C2030_=_C2971( C2030 C2971 ) C2030_=_C2998( C2030 C2998 ) C2030_=_C2999( C2030 C2999 ) \nC2031_=_C2032( C2031 C2032 ) C2031_=_C2054( C2031 C2054 ) C2031_=_C2055( C2031 C2055 ) C2031_=_C2094( C2031 C2094 ) C2031_=_C2095( C2031 C2095 ) C2031_=_C2138( C2031 C2138 ) \nC2031_=_C2139( C2031 C2139 ) C2031_=_C2358( C2031 C2358 ) C2031_=_C2359( C2031 C2359 ) C2031_=_C2638( C2031 C2638 ) C2031_=_C2639( C2031 C2639 ) C2031_=_C2798( C2031 C2798 ) \nC2031_=_C2799( C2031 C2799 ) C2031_=_C2826( C2031 C2826 ) C2031_=_C2827( C2031 C2827 ) C2031_=_C2850( C2031 C2850 ) C2031_=_C2851( C2031 C2851 ) C2031_=_C2882( C2031 C2882 ) \nC2031_=_C2883( C2031 C2883 ) C2031_=_C2954( C2031 C2954 ) C2031_=_C2955( C2031 C2955 ) C2031_=_C2970( C2031 C2970 ) C2031_=_C2971( C2031 C2971 ) C2031_=_C2998( C2031 C2998 ) \nC2031_=_C2999( C2031 C2999 ) C2032_=_C2053( C2032 C2053 ) C2032_=_C2056( C2032 C2056 ) C2032_=_C2093( C2032 C2093 ) C2032_=_C2096( C2032 C2096 ) C2032_=_C2137( C2032 C2137 ) \nC2032_=_C2140( C2032 C2140 ) C2032_=_C2357( C2032 C2357 ) C2032_=_C2360( C2032 C2360 ) C2032_=_C2637( C2032 C2637 ) C2032_=_C2640( C2032 C2640 ) C2032_=_C2797( C2032 C2797 ) \nC2032_=_C2800( C2032 C2800 ) C2032_=_C2825( C2032 C2825 ) C2032_=_C2828( C2032 C2828 ) C2032_=_C2849( C2032 C2849 ) C2032_=_C2852( C2032 C2852 ) C2032_=_C2881( C2032 C2881 ) \nC2032_=_C2884( C2032 C2884 ) C2032_=_C2953( C2032 C2953 ) C2032_=_C2956( C2032 C2956 ) C2032_=_C2969( C2032 C2969 ) C2032_=_C2972( C2032 C2972 ) C2032_=_C2997( C2032 C2997 ) \nC2032_=_C3000( C2032 C3000 ) C2053_=_C2054( C2053 C2054 ) C2053_=_C2055( C2053 C2055 ) C2053_=_C2056( C2053 C2056 ) C2053_=_C2093( C2053 C2093 ) C2053_=_C2096( C2053 C2096 ) \nC2053_=_C2137( C2053 C2137 ) C2053_=_C2140( C2053 C2140 ) C2053_=_C2357( C2053 C2357 ) C2053_=_C2360( C2053 C2360 ) C2053_=_C2637( C2053 C2637 ) C2053_=_C2640(</w:t>
      </w:r>
    </w:p>
    <w:p>
      <w:pPr>
        <w:pStyle w:val="PreformattedText"/>
        <w:bidi w:val="0"/>
        <w:spacing w:before="0" w:after="0"/>
        <w:jc w:val="left"/>
        <w:rPr/>
      </w:pPr>
      <w:r>
        <w:rPr/>
        <w:t xml:space="preserve"> </w:t>
      </w:r>
      <w:r>
        <w:rPr/>
        <w:t>C2053 C2640 ) \nC2053_=_C2797( C2053 C2797 ) C2053_=_C2800( C2053 C2800 ) C2053_=_C2825( C2053 C2825 ) C2053_=_C2828( C2053 C2828 ) C2053_=_C2849( C2053 C2849 ) C2053_=_C2852( C2053 C2852 ) \nC2053_=_C2881( C2053 C2881 ) C2053_=_C2884( C2053 C2884 ) C2053_=_C2953( C2053 C2953 ) C2053_=_C2956( C2053 C2956 ) C2053_=_C2969( C2053 C2969 ) C2053_=_C2972( C2053 C2972 ) \nC2053_=_C2997( C2053 C2997 ) C2053_=_C3000( C2053 C3000 ) C2054_=_C2055( C2054 C2055 ) C2054_=_C2056( C2054 C2056 ) C2054_=_C2094( C2054 C2094 ) C2054_=_C2095( C2054 C2095 ) \nC2054_=_C2138( C2054 C2138 ) C2054_=_C2139( C2054 C2139 ) C2054_=_C2358( C2054 C2358 ) C2054_=_C2359( C2054 C2359 ) C2054_=_C2638( C2054 C2638 ) C2054_=_C2639( C2054 C2639 ) \nC2054_=_C2798( C2054 C2798 ) C2054_=_C2799( C2054 C2799 ) C2054_=_C2826( C2054 C2826 ) C2054_=_C2827( C2054 C2827 ) C2054_=_C2850( C2054 C2850 ) C2054_=_C2851( C2054 C2851 ) \nC2054_=_C2882( C2054 C2882 ) C2054_=_C2883( C2054 C2883 ) C2054_=_C2954( C2054 C2954 ) C2054_=_C2955( C2054 C2955 ) C2054_=_C2970( C2054 C2970 ) C2054_=_C2971( C2054 C2971 ) \nC2054_=_C2998( C2054 C2998 ) C2054_=_C2999( C2054 C2999 ) C2055_=_C2056( C2055 C2056 ) C2055_=_C2094( C2055 C2094 ) C2055_=_C2095( C2055 C2095 ) C2055_=_C2138( C2055 C2138 ) \nC2055_=_C2139( C2055 C2139 ) C2055_=_C2358( C2055 C2358 ) C2055_=_C2359( C2055 C2359 ) C2055_=_C2638( C2055 C2638 ) C2055_=_C2639( C2055 C2639 ) C2055_=_C2798( C2055 C2798 ) \nC2055_=_C2799( C2055 C2799 ) C2055_=_C2826( C2055 C2826 ) C2055_=_C2827( C2055 C2827 ) C2055_=_C2850( C2055 C2850 ) C2055_=_C2851( C2055 C2851 ) C2055_=_C2882( C2055 C2882 ) \nC2055_=_C2883( C2055 C2883 ) C2055_=_C2954( C2055 C2954 ) C2055_=_C2955( C2055 C2955 ) C2055_=_C2970( C2055 C2970 ) C2055_=_C2971( C2055 C2971 ) C2055_=_C2998( C2055 C2998 ) \nC2055_=_C2999( C2055 C2999 ) C2056_=_C2093( C2056 C2093 ) C2056_=_C2096( C2056 C2096 ) C2056_=_C2137( C2056 C2137 ) C2056_=_C2140( C2056 C2140 ) C2056_=_C2357( C2056 C2357 ) \nC2056_=_C2360( C2056 C2360 ) C2056_=_C2637( C2056 C2637 ) C2056_=_C2640( C2056 C2640 ) C2056_=_C2797( C2056 C2797 ) C2056_=_C2800( C2056 C2800 ) C2056_=_C2825( C2056 C2825 ) \nC2056_=_C2828( C2056 C2828 ) C2056_=_C2849( C2056 C2849 ) C2056_=_C2852( C2056 C2852 ) C2056_=_C2881( C2056 C2881 ) C2056_=_C2884( C2056 C2884 ) C2056_=_C2953( C2056 C2953 ) \nC2056_=_C2956( C2056 C2956 ) C2056_=_C2969( C2056 C2969 ) C2056_=_C2972( C2056 C2972 ) C2056_=_C2997( C2056 C2997 ) C2056_=_C3000( C2056 C3000 ) C2093_=_C2094( C2093 C2094 ) \nC2093_=_C2095( C2093 C2095 ) C2093_=_C2096( C2093 C2096 ) C2093_=_C2137( C2093 C2137 ) C2093_=_C2140( C2093 C2140 ) C2093_=_C2357( C2093 C2357 ) C2093_=_C2360( C2093 C2360 ) \nC2093_=_C2637( C2093 C2637 ) C2093_=_C2640( C2093 C2640 ) C2093_=_C2797( C2093 C2797 ) C2093_=_C2800( C2093 C2800 ) C2093_=_C2825( C2093 C2825 ) C2093_=_C2828( C2093 C2828 ) \nC2093_=_C2849( C2093 C2849 ) C2093_=_C2852( C2093 C2852 ) C2093_=_C2881( C2093 C2881 ) C2093_=_C2884( C2093 C2884 ) C2093_=_C2953( C2093 C2953 ) C2093_=_C2956( C2093 C2956 ) \nC2093_=_C2969( C2093 C2969 ) C2093_=_C2972( C2093 C2972 ) C2093_=_C2997( C2093 C2997 ) C2093_=_C3000( C2093 C3000 ) C2094_=_C2095( C2094 C2095 ) C2094_=_C2096( C2094 C2096 ) \nC2094_=_C2138( C2094 C2138 ) C2094_=_C2139( C2094 C2139 ) C2094_=_C2358( C2094 C2358 ) C2094_=_C2359( C2094 C2359 ) C2094_=_C2638( C2094 C2638 ) C2094_=_C2639( C2094 C2639 ) \nC2094_=_C2798( C2094 C2798 ) C2094_=_C2799( C2094 C2799 ) C2094_=_C2826( C2094 C2826 ) C2094_=_C2827( C2094 C2827 ) C2094_=_C2850( C2094 C2850 ) C2094_=_C2851( C2094 C2851 ) \nC2094_=_C2882( C2094 C2882 ) C2094_=_C2883( C2094 C2883 ) C2094_=_C2954( C2094 C2954 ) C2094_=_C2955( C2094 C2955 ) C2094_=_C2970( C2094 C2970 ) C2094_=_C2971( C2094 C2971 ) \nC2094_=_C2998( C2094 C2998 ) C2094_=_C2999( C2094 C2999 ) C2095_=_C2096( C2095 C2096 ) C2095_=_C2138( C2095 C2138 ) C2095_=_C2139( C2095 C2139 ) C2095_=_C2358( C2095 C2358 ) \nC2095_=_C2359( C2095 C2359 ) C2095_=_C2638( C2095 C2638 ) C2095_=_C2639( C2095 C2639 ) C2095_=_C2798( C2095 C2798 ) C2095_=_C2799( C2095 C2799 ) C2095_=_C2826( C2095 C2826 ) \nC2095_=_C2827( C2095 C2827 ) C2095_=_C2850( C2095 C2850 ) C2095_=_C2851( C2095 C2851 ) C2095_=_C2882( C2095 C2882 ) C2095_=_C2883( C2095 C2883 ) C2095_=_C2954( C2095 C2954 ) \nC2095_=_C2955( C2095 C2955 ) C2095_=_C2970( C2095 C2970 ) C2095_=_C2971( C2095 C2971 ) C2095_=_C2998( C2095 C2998 ) C2095_=_C2999( C2095 C2999 ) C2096_=_C2137( C2096 C2137 ) \nC2096_=_C2140( C2096 C2140 ) C2096_=_C2357( C2096 C2357 ) C2096_=_C2360( C2096 C2360 ) C2096_=_C2637( C2096 C2637 ) C2096_=_C2640( C2096 C2640 ) C2096_=_C2797( C2096 C2797 ) \nC2096_=_C2800( C2096 C2800 ) C2096_=_C2825( C2096 C2825 ) C2096_=_C2828( C2096 C2828 ) C2096_=_C2849( C2096 C2849 ) C2096_=_C2852( C2096 C2852 ) C2096_=_C2881( C2096 C2881 ) \nC2096_=_C2884( C2096 C2884 ) C2096_=_C2953( C2096 C2953 ) C2096_=_C2956( C2096 C2956 ) C2096_=_C2969( C2096 C2969 ) C2096_=_C2972( C2096 C2972 ) C2096_=_C2997( C2096 C2997 ) \nC2096_=_C3000( C2096 C3000 ) C2137_=_C2138( C2137 C2138 ) C2137_=_C2139( C2137 C2139 ) C2137_=_C2140( C2137 C2140 ) C2137_=_C2357( C2137 C2357 ) C2137_=_C2360( C2137 C2360 ) \nC2137_=_C2637( C2137 C2637 ) C2137_=_C2640( C2137 C2640 ) C2137_=_C2797( C2137 C2797 ) C2137_=_C2800( C2137 C2800 ) C2137_=_C2825( C2137 C2825 ) C2137_=_C2828( C2137 C2828 ) \nC2137_=_C2849( C2137 C2849 ) C2137_=_C2852( C2137 C2852 ) C2137_=_C2881( C2137 C2881 ) C2137_=_C2884( C2137 C2884 ) C2137_=_C2953( C2137 C2953 ) C2137_=_C2956( C2137 C2956 ) \nC2137_=_C2969( C2137 C2969 ) C2137_=_C2972( C2137 C2972 ) C2137_=_C2997( C2137 C2997 ) C2137_=_C3000( C2137 C3000 ) C2138_=_C2139( C2138 C2139 ) C2138_=_C2140( C2138 C2140 ) \nC2138_=_C2358( C2138 C2358 ) C2138_=_C2359( C2138 C2359 ) C2138_=_C2638( C2138 C2638 ) C2138_=_C2639( C2138 C2639 ) C2138_=_C2798( C2138 C2798 ) C2138_=_C2799( C2138 C2799 ) \nC2138_=_C2826( C2138 C2826 ) C2138_=_C2827( C2138 C2827 ) C2138_=_C2850( C2138 C2850 ) C2138_=_C2851( C2138 C2851 ) C2138_=_C2882( C2138 C2882 ) C2138_=_C2883( C2138 C2883 ) \nC2138_=_C2954( C2138 C2954 ) C2138_=_C2955( C2138 C2955 ) C2138_=_C2970( C2138 C2970 ) C2138_=_C2971( C2138 C2971 ) C2138_=_C2998( C2138 C2998 ) C2138_=_C2999( C2138 C2999 ) \nC2139_=_C2140( C2139 C2140 ) C2139_=_C2358( C2139 C2358 ) C2139_=_C2359( C2139 C2359 ) C2139_=_C2638( C2139 C2638 ) C2139_=_C2639( C2139 C2639 ) C2139_=_C2798( C2139 C2798 ) \nC2139_=_C2799( C2139 C2799 ) C2139_=_C2826( C2139 C2826 ) C2139_=_C2827( C2139 C2827 ) C2139_=_C2850( C2139 C2850 ) C2139_=_C2851( C2139 C2851 ) C2139_=_C2882( C2139 C2882 ) \nC2139_=_C2883( C2139 C2883 ) C2139_=_C2954( C2139 C2954 ) C2139_=_C2955( C2139 C2955 ) C2139_=_C2970( C2139 C2970 ) C2139_=_C2971( C2139 C2971 ) C2139_=_C2998( C2139 C2998 ) \nC2139_=_C2999( C2139 C2999 ) C2140_=_C2357( C2140 C2357 ) C2140_=_C2360( C2140 C2360 ) C2140_=_C2637( C2140 C2637 ) C2140_=_C2640( C2140 C2640 ) C2140_=_C2797( C2140 C2797 ) \nC2140_=_C2800( C2140 C2800 ) C2140_=_C2825( C2140 C2825 ) C2140_=_C2828( C2140 C2828 ) C2140_=_C2849( C2140 C2849 ) C2140_=_C2852( C2140 C2852 ) C2140_=_C2881( C2140 C2881 ) \nC2140_=_C2884( C2140 C2884 ) C2140_=_C2953( C2140 C2953 ) C2140_=_C2956( C2140 C2956 ) C2140_=_C2969( C2140 C2969 ) C2140_=_C2972( C2140 C2972 ) C2140_=_C2997( C2140 C2997 ) \nC2140_=_C3000( C2140 C3000 ) C2177_=_C2178( C2177 C2178 ) C2177_=_C2179( C2177 C2179 ) C2177_=_C2180( C2177 C2180 ) C2177_=_C2253( C2177 C2253 ) C2177_=_C2256( C2177 C2256 ) \nC2177_=_C2281( C2177 C2281 ) C2177_=_C2284( C2177 C2284 ) C2177_=_C2321( C2177 C2321 ) C2177_=_C2324( C2177 C2324 ) C2177_=_C2469( C2177 C2469 ) C2177_=_C2472( C2177 C2472 ) \nC2177_=_C2545( C2177 C2545 ) C2177_=_C2548( C2177 C2548 ) C2177_=_C2593( C2177 C2593 ) C2177_=_C2596( C2177 C2596 ) C2177_=_C2669( C2177 C2669 ) C2177_=_C2672( C2177 C2672 ) \nC2177_=_C2725( C2177 C2725 ) C2177_=_C2728( C2177 C2728 ) C2177_=_C2877( C2177 C2877 ) C2177_=_C2880( C2177 C2880 ) C2178_=_C2179( C2178 C2179 ) C2178_=_C2180( C2178 C2180 ) \nC2178_=_C2254( C2178 C2254 ) C2178_=_C2255( C2178 C2255 ) C2178_=_C2282( C2178 C2282 ) C2178_=_C2283( C2178 C2283 ) C2178_=_C2322( C2178 C2322 ) C2178_=_C2323( C2178 C2323 ) \nC2178_=_C2470( C2178 C2470 ) C2178_=_C2471( C2178 C2471 ) C2178_=_C2546( C2178 C2546 ) C2178_=_C2547( C2178 C2547 ) C2178_=_C2594( C2178 C2594 ) C2178_=_C2595( C2178 C2595 ) \nC2178_=_C2670( C2178 C2670 ) C2178_=_C2671( C2178 C2671 ) C2178_=_C2726( C2178 C2726 ) C2178_=_C2727( C2178 C2727 ) C2178_=_C2878( C2178 C2878 ) C2178_=_C2879( C2178 C2879 ) \nC2179_=_C2180( C2179 C2180 ) C2179_=_C2254( C2179 C2254 ) C2179_=_C2255( C2179 C2255 ) C2179_=_C2282( C2179 C2282 ) C2179_=_C2283( C2179 C2283 ) C2179_=_C2322( C2179 C2322 ) \nC2179_=_C2323( C2179 C2323 ) C2179_=_C2470( C2179 C2470 ) C2179_=_C2471( C2179 C2471 ) C2179_=_C2546( C2179 C2546 ) C2179_=_C2547( C2179 C2547 ) C2179_=_C2594( C2179 C2594 ) \nC2179_=_C2595( C2179 C2595 ) C2179_=_C2670( C2179 C2670 ) C2179_=_C2671( C2179 C2671 ) C2179_=_C2726( C2179 C2726 ) C2179_=_C2727( C2179 C2727 ) C2179_=_C2878( C2179 C2878 ) \nC2179_=_C2879( C2179 C2879 ) C2180_=_C2253( C2180 C2253 ) C2180_=_C2256( C2180 C2256 ) C2180_=_C2281( C2180 C2281 ) C2180_=_C2284( C2180 C2284 ) C2180_=_C2321( C2180 C2321 ) \nC2180_=_C2324( C2180 C2324 ) C2180_=_C2469( C2180 C2469 ) C2180_=_C2472( C2180 C2472 ) C2180_=_C2545( C2180 C2545 ) C2180_=_C2548( C2180 C2548 ) C2180_=_C2593( C2180 C2593 ) \nC2180_=_C2596( C2180 C2596 ) C2180_=_C2669( C2180 C2669 ) C2180_=_C2672( C2180 C2672 ) C2180_=_C2725( C2180 C2725 ) C2180_=_C2728( C2180 C2728 ) C2180_=_C2877( C2180 C2877 ) \nC2180_=_C2880( C2180 C2880 ) C2209_=_C2210( C2209 C2210 ) C2209_=_C2211( C2209 C2211 ) C2209_=_C2212( C2209 C2212 ) C2209_=_C2565( C2209 C2565 ) C2209_=_C2568( C2209 C2568 ) \nC2210_=_C2211( C2210 C2211 ) C2210_=_C2212( C2210 C2212 ) C2210_=_C2566( C2210 C2566 ) C2210_=_C2567( C2210 C2567 ) C2211_=_C2212( C2211 C2212 ) C2211_=_C2566( C2211 C2566 ) \nC2211_=_C2567( C2211 C2567 )</w:t>
      </w:r>
    </w:p>
    <w:p>
      <w:pPr>
        <w:pStyle w:val="PreformattedText"/>
        <w:bidi w:val="0"/>
        <w:spacing w:before="0" w:after="0"/>
        <w:jc w:val="left"/>
        <w:rPr/>
      </w:pPr>
      <w:r>
        <w:rPr/>
        <w:t xml:space="preserve"> </w:t>
      </w:r>
      <w:r>
        <w:rPr/>
        <w:t>C2212_=_C2565( C2212 C2565 ) C2212_=_C2568( C2212 C2568 ) C2253_=_C2254( C2253 C2254 ) C2253_=_C2255( C2253 C2255 ) C2253_=_C2256( C2253 C2256 ) \nC2253_=_C2281( C2253 C2281 ) C2253_=_C2284( C2253 C2284 ) C2253_=_C2321( C2253 C2321 ) C2253_=_C2324( C2253 C2324 ) C2253_=_C2469( C2253 C2469 ) C2253_=_C2472( C2253 C2472 ) \nC2253_=_C2545( C2253 C2545 ) C2253_=_C2548( C2253 C2548 ) C2253_=_C2593( C2253 C2593 ) C2253_=_C2596( C2253 C2596 ) C2253_=_C2669( C2253 C2669 ) C2253_=_C2672( C2253 C2672 ) \nC2253_=_C2725( C2253 C2725 ) C2253_=_C2728( C2253 C2728 ) C2253_=_C2877( C2253 C2877 ) C2253_=_C2880( C2253 C2880 ) C2254_=_C2255( C2254 C2255 ) C2254_=_C2256( C2254 C2256 ) \nC2254_=_C2282( C2254 C2282 ) C2254_=_C2283( C2254 C2283 ) C2254_=_C2322( C2254 C2322 ) C2254_=_C2323( C2254 C2323 ) C2254_=_C2470( C2254 C2470 ) C2254_=_C2471( C2254 C2471 ) \nC2254_=_C2546( C2254 C2546 ) C2254_=_C2547( C2254 C2547 ) C2254_=_C2594( C2254 C2594 ) C2254_=_C2595( C2254 C2595 ) C2254_=_C2670( C2254 C2670 ) C2254_=_C2671( C2254 C2671 ) \nC2254_=_C2726( C2254 C2726 ) C2254_=_C2727( C2254 C2727 ) C2254_=_C2878( C2254 C2878 ) C2254_=_C2879( C2254 C2879 ) C2255_=_C2256( C2255 C2256 ) C2255_=_C2282( C2255 C2282 ) \nC2255_=_C2283( C2255 C2283 ) C2255_=_C2322( C2255 C2322 ) C2255_=_C2323( C2255 C2323 ) C2255_=_C2470( C2255 C2470 ) C2255_=_C2471( C2255 C2471 ) C2255_=_C2546( C2255 C2546 ) \nC2255_=_C2547( C2255 C2547 ) C2255_=_C2594( C2255 C2594 ) C2255_=_C2595( C2255 C2595 ) C2255_=_C2670( C2255 C2670 ) C2255_=_C2671( C2255 C2671 ) C2255_=_C2726( C2255 C2726 ) \nC2255_=_C2727( C2255 C2727 ) C2255_=_C2878( C2255 C2878 ) C2255_=_C2879( C2255 C2879 ) C2256_=_C2281( C2256 C2281 ) C2256_=_C2284( C2256 C2284 ) C2256_=_C2321( C2256 C2321 ) \nC2256_=_C2324( C2256 C2324 ) C2256_=_C2469( C2256 C2469 ) C2256_=_C2472( C2256 C2472 ) C2256_=_C2545( C2256 C2545 ) C2256_=_C2548( C2256 C2548 ) C2256_=_C2593( C2256 C2593 ) \nC2256_=_C2596( C2256 C2596 ) C2256_=_C2669( C2256 C2669 ) C2256_=_C2672( C2256 C2672 ) C2256_=_C2725( C2256 C2725 ) C2256_=_C2728( C2256 C2728 ) C2256_=_C2877( C2256 C2877 ) \nC2256_=_C2880( C2256 C2880 ) C2281_=_C2282( C2281 C2282 ) C2281_=_C2283( C2281 C2283 ) C2281_=_C2284( C2281 C2284 ) C2281_=_C2321( C2281 C2321 ) C2281_=_C2324( C2281 C2324 ) \nC2281_=_C2469( C2281 C2469 ) C2281_=_C2472( C2281 C2472 ) C2281_=_C2545( C2281 C2545 ) C2281_=_C2548( C2281 C2548 ) C2281_=_C2593( C2281 C2593 ) C2281_=_C2596( C2281 C2596 ) \nC2281_=_C2669( C2281 C2669 ) C2281_=_C2672( C2281 C2672 ) C2281_=_C2725( C2281 C2725 ) C2281_=_C2728( C2281 C2728 ) C2281_=_C2877( C2281 C2877 ) C2281_=_C2880( C2281 C2880 ) \nC2282_=_C2283( C2282 C2283 ) C2282_=_C2284( C2282 C2284 ) C2282_=_C2322( C2282 C2322 ) C2282_=_C2323( C2282 C2323 ) C2282_=_C2470( C2282 C2470 ) C2282_=_C2471( C2282 C2471 ) \nC2282_=_C2546( C2282 C2546 ) C2282_=_C2547( C2282 C2547 ) C2282_=_C2594( C2282 C2594 ) C2282_=_C2595( C2282 C2595 ) C2282_=_C2670( C2282 C2670 ) C2282_=_C2671( C2282 C2671 ) \nC2282_=_C2726( C2282 C2726 ) C2282_=_C2727( C2282 C2727 ) C2282_=_C2878( C2282 C2878 ) C2282_=_C2879( C2282 C2879 ) C2283_=_C2284( C2283 C2284 ) C2283_=_C2322( C2283 C2322 ) \nC2283_=_C2323( C2283 C2323 ) C2283_=_C2470( C2283 C2470 ) C2283_=_C2471( C2283 C2471 ) C2283_=_C2546( C2283 C2546 ) C2283_=_C2547( C2283 C2547 ) C2283_=_C2594( C2283 C2594 ) \nC2283_=_C2595( C2283 C2595 ) C2283_=_C2670( C2283 C2670 ) C2283_=_C2671( C2283 C2671 ) C2283_=_C2726( C2283 C2726 ) C2283_=_C2727( C2283 C2727 ) C2283_=_C2878( C2283 C2878 ) \nC2283_=_C2879( C2283 C2879 ) C2284_=_C2321( C2284 C2321 ) C2284_=_C2324( C2284 C2324 ) C2284_=_C2469( C2284 C2469 ) C2284_=_C2472( C2284 C2472 ) C2284_=_C2545( C2284 C2545 ) \nC2284_=_C2548( C2284 C2548 ) C2284_=_C2593( C2284 C2593 ) C2284_=_C2596( C2284 C2596 ) C2284_=_C2669( C2284 C2669 ) C2284_=_C2672( C2284 C2672 ) C2284_=_C2725( C2284 C2725 ) \nC2284_=_C2728( C2284 C2728 ) C2284_=_C2877( C2284 C2877 ) C2284_=_C2880( C2284 C2880 ) C2321_=_C2322( C2321 C2322 ) C2321_=_C2323( C2321 C2323 ) C2321_=_C2324( C2321 C2324 ) \nC2321_=_C2469( C2321 C2469 ) C2321_=_C2472( C2321 C2472 ) C2321_=_C2545( C2321 C2545 ) C2321_=_C2548( C2321 C2548 ) C2321_=_C2593( C2321 C2593 ) C2321_=_C2596( C2321 C2596 ) \nC2321_=_C2669( C2321 C2669 ) C2321_=_C2672( C2321 C2672 ) C2321_=_C2725( C2321 C2725 ) C2321_=_C2728( C2321 C2728 ) C2321_=_C2877( C2321 C2877 ) C2321_=_C2880( C2321 C2880 ) \nC2322_=_C2323( C2322 C2323 ) C2322_=_C2324( C2322 C2324 ) C2322_=_C2470( C2322 C2470 ) C2322_=_C2471( C2322 C2471 ) C2322_=_C2546( C2322 C2546 ) C2322_=_C2547( C2322 C2547 ) \nC2322_=_C2594( C2322 C2594 ) C2322_=_C2595( C2322 C2595 ) C2322_=_C2670( C2322 C2670 ) C2322_=_C2671( C2322 C2671 ) C2322_=_C2726( C2322 C2726 ) C2322_=_C2727( C2322 C2727 ) \nC2322_=_C2878( C2322 C2878 ) C2322_=_C2879( C2322 C2879 ) C2323_=_C2324( C2323 C2324 ) C2323_=_C2470( C2323 C2470 ) C2323_=_C2471( C2323 C2471 ) C2323_=_C2546( C2323 C2546 ) \nC2323_=_C2547( C2323 C2547 ) C2323_=_C2594( C2323 C2594 ) C2323_=_C2595( C2323 C2595 ) C2323_=_C2670( C2323 C2670 ) C2323_=_C2671( C2323 C2671 ) C2323_=_C2726( C2323 C2726 ) \nC2323_=_C2727( C2323 C2727 ) C2323_=_C2878( C2323 C2878 ) C2323_=_C2879( C2323 C2879 ) C2324_=_C2469( C2324 C2469 ) C2324_=_C2472( C2324 C2472 ) C2324_=_C2545( C2324 C2545 ) \nC2324_=_C2548( C2324 C2548 ) C2324_=_C2593( C2324 C2593 ) C2324_=_C2596( C2324 C2596 ) C2324_=_C2669( C2324 C2669 ) C2324_=_C2672( C2324 C2672 ) C2324_=_C2725( C2324 C2725 ) \nC2324_=_C2728( C2324 C2728 ) C2324_=_C2877( C2324 C2877 ) C2324_=_C2880( C2324 C2880 ) C2357_=_C2358( C2357 C2358 ) C2357_=_C2359( C2357 C2359 ) C2357_=_C2360( C2357 C2360 ) \nC2357_=_C2637( C2357 C2637 ) C2357_=_C2640( C2357 C2640 ) C2357_=_C2797( C2357 C2797 ) C2357_=_C2800( C2357 C2800 ) C2357_=_C2825( C2357 C2825 ) C2357_=_C2828( C2357 C2828 ) \nC2357_=_C2849( C2357 C2849 ) C2357_=_C2852( C2357 C2852 ) C2357_=_C2881( C2357 C2881 ) C2357_=_C2884( C2357 C2884 ) C2357_=_C2953( C2357 C2953 ) C2357_=_C2956( C2357 C2956 ) \nC2357_=_C2969( C2357 C2969 ) C2357_=_C2972( C2357 C2972 ) C2357_=_C2997( C2357 C2997 ) C2357_=_C3000( C2357 C3000 ) C2358_=_C2359( C2358 C2359 ) C2358_=_C2360( C2358 C2360 ) \nC2358_=_C2638( C2358 C2638 ) C2358_=_C2639( C2358 C2639 ) C2358_=_C2798( C2358 C2798 ) C2358_=_C2799( C2358 C2799 ) C2358_=_C2826( C2358 C2826 ) C2358_=_C2827( C2358 C2827 ) \nC2358_=_C2850( C2358 C2850 ) C2358_=_C2851( C2358 C2851 ) C2358_=_C2882( C2358 C2882 ) C2358_=_C2883( C2358 C2883 ) C2358_=_C2954( C2358 C2954 ) C2358_=_C2955( C2358 C2955 ) \nC2358_=_C2970( C2358 C2970 ) C2358_=_C2971( C2358 C2971 ) C2358_=_C2998( C2358 C2998 ) C2358_=_C2999( C2358 C2999 ) C2359_=_C2360( C2359 C2360 ) C2359_=_C2638( C2359 C2638 ) \nC2359_=_C2639( C2359 C2639 ) C2359_=_C2798( C2359 C2798 ) C2359_=_C2799( C2359 C2799 ) C2359_=_C2826( C2359 C2826 ) C2359_=_C2827( C2359 C2827 ) C2359_=_C2850( C2359 C2850 ) \nC2359_=_C2851( C2359 C2851 ) C2359_=_C2882( C2359 C2882 ) C2359_=_C2883( C2359 C2883 ) C2359_=_C2954( C2359 C2954 ) C2359_=_C2955( C2359 C2955 ) C2359_=_C2970( C2359 C2970 ) \nC2359_=_C2971( C2359 C2971 ) C2359_=_C2998( C2359 C2998 ) C2359_=_C2999( C2359 C2999 ) C2360_=_C2637( C2360 C2637 ) C2360_=_C2640( C2360 C2640 ) C2360_=_C2797( C2360 C2797 ) \nC2360_=_C2800( C2360 C2800 ) C2360_=_C2825( C2360 C2825 ) C2360_=_C2828( C2360 C2828 ) C2360_=_C2849( C2360 C2849 ) C2360_=_C2852( C2360 C2852 ) C2360_=_C2881( C2360 C2881 ) \nC2360_=_C2884( C2360 C2884 ) C2360_=_C2953( C2360 C2953 ) C2360_=_C2956( C2360 C2956 ) C2360_=_C2969( C2360 C2969 ) C2360_=_C2972( C2360 C2972 ) C2360_=_C2997( C2360 C2997 ) \nC2360_=_C3000( C2360 C3000 ) C2393_=_C2394( C2393 C2394 ) C2393_=_C2395( C2393 C2395 ) C2393_=_C2396( C2393 C2396 ) C2394_=_C2395( C2394 C2395 ) C2394_=_C2396( C2394 C2396 ) \nC2395_=_C2396( C2395 C2396 ) C2433_=_C2434( C2433 C2434 ) C2433_=_C2435( C2433 C2435 ) C2433_=_C2436( C2433 C2436 ) C2433_=_C2509( C2433 C2509 ) C2433_=_C2512( C2433 C2512 ) \nC2434_=_C2435( C2434 C2435 ) C2434_=_C2436( C2434 C2436 ) C2434_=_C2510( C2434 C2510 ) C2434_=_C2511( C2434 C2511 ) C2435_=_C2436( C2435 C2436 ) C2435_=_C2510( C2435 C2510 ) \nC2435_=_C2511( C2435 C2511 ) C2436_=_C2509( C2436 C2509 ) C2436_=_C2512( C2436 C2512 ) C2469_=_C2470( C2469 C2470 ) C2469_=_C2471( C2469 C2471 ) C2469_=_C2472( C2469 C2472 ) \nC2469_=_C2545( C2469 C2545 ) C2469_=_C2548( C2469 C2548 ) C2469_=_C2593( C2469 C2593 ) C2469_=_C2596( C2469 C2596 ) C2469_=_C2669( C2469 C2669 ) C2469_=_C2672( C2469 C2672 ) \nC2469_=_C2725( C2469 C2725 ) C2469_=_C2728( C2469 C2728 ) C2469_=_C2877( C2469 C2877 ) C2469_=_C2880( C2469 C2880 ) C2470_=_C2471( C2470 C2471 ) C2470_=_C2472( C2470 C2472 ) \nC2470_=_C2546( C2470 C2546 ) C2470_=_C2547( C2470 C2547 ) C2470_=_C2594( C2470 C2594 ) C2470_=_C2595( C2470 C2595 ) C2470_=_C2670( C2470 C2670 ) C2470_=_C2671( C2470 C2671 ) \nC2470_=_C2726( C2470 C2726 ) C2470_=_C2727( C2470 C2727 ) C2470_=_C2878( C2470 C2878 ) C2470_=_C2879( C2470 C2879 ) C2471_=_C2472( C2471 C2472 ) C2471_=_C2546( C2471 C2546 ) \nC2471_=_C2547( C2471 C2547 ) C2471_=_C2594( C2471 C2594 ) C2471_=_C2595( C2471 C2595 ) C2471_=_C2670( C2471 C2670 ) C2471_=_C2671( C2471 C2671 ) C2471_=_C2726( C2471 C2726 ) \nC2471_=_C2727( C2471 C2727 ) C2471_=_C2878( C2471 C2878 ) C2471_=_C2879( C2471 C2879 ) C2472_=_C2545( C2472 C2545 ) C2472_=_C2548( C2472 C2548 ) C2472_=_C2593( C2472 C2593 ) \nC2472_=_C2596( C2472 C2596 ) C2472_=_C2669( C2472 C2669 ) C2472_=_C2672( C2472 C2672 ) C2472_=_C2725( C2472 C2725 ) C2472_=_C2728( C2472 C2728 ) C2472_=_C2877( C2472 C2877 ) \nC2472_=_C2880( C2472 C2880 ) C2509_=_C2510( C2509 C2510 ) C2509_=_C2511( C2509 C2511 ) C2509_=_C2512( C2509 C2512 ) C2510_=_C2511( C2510 C2511 ) C2510_=_C2512( C2510 C2512 ) \nC2511_=_C2512( C2511 C2512 ) C2545_=_C2546( C2545 C2546 ) C2545_=_C2547( C2545 C2547 ) C2545_=_C2548( C2545 C2548 ) C2545_=_C2593( C2545 C2593 ) C2545_=_C2596( C2545 C2596 ) \nC2545_=_C2669( C2545 C2669 ) C2545_=_C2672( C2545 C2672 ) C2545_=_C2725(</w:t>
      </w:r>
    </w:p>
    <w:p>
      <w:pPr>
        <w:pStyle w:val="PreformattedText"/>
        <w:bidi w:val="0"/>
        <w:spacing w:before="0" w:after="0"/>
        <w:jc w:val="left"/>
        <w:rPr/>
      </w:pPr>
      <w:r>
        <w:rPr/>
        <w:t xml:space="preserve"> </w:t>
      </w:r>
      <w:r>
        <w:rPr/>
        <w:t>C2545 C2725 ) C2545_=_C2728( C2545 C2728 ) C2545_=_C2877( C2545 C2877 ) C2545_=_C2880( C2545 C2880 ) \nC2546_=_C2547( C2546 C2547 ) C2546_=_C2548( C2546 C2548 ) C2546_=_C2594( C2546 C2594 ) C2546_=_C2595( C2546 C2595 ) C2546_=_C2670( C2546 C2670 ) C2546_=_C2671( C2546 C2671 ) \nC2546_=_C2726( C2546 C2726 ) C2546_=_C2727( C2546 C2727 ) C2546_=_C2878( C2546 C2878 ) C2546_=_C2879( C2546 C2879 ) C2547_=_C2548( C2547 C2548 ) C2547_=_C2594( C2547 C2594 ) \nC2547_=_C2595( C2547 C2595 ) C2547_=_C2670( C2547 C2670 ) C2547_=_C2671( C2547 C2671 ) C2547_=_C2726( C2547 C2726 ) C2547_=_C2727( C2547 C2727 ) C2547_=_C2878( C2547 C2878 ) \nC2547_=_C2879( C2547 C2879 ) C2548_=_C2593( C2548 C2593 ) C2548_=_C2596( C2548 C2596 ) C2548_=_C2669( C2548 C2669 ) C2548_=_C2672( C2548 C2672 ) C2548_=_C2725( C2548 C2725 ) \nC2548_=_C2728( C2548 C2728 ) C2548_=_C2877( C2548 C2877 ) C2548_=_C2880( C2548 C2880 ) C2565_=_C2566( C2565 C2566 ) C2565_=_C2567( C2565 C2567 ) C2565_=_C2568( C2565 C2568 ) \nC2566_=_C2567( C2566 C2567 ) C2566_=_C2568( C2566 C2568 ) C2567_=_C2568( C2567 C2568 ) C2593_=_C2594( C2593 C2594 ) C2593_=_C2595( C2593 C2595 ) C2593_=_C2596( C2593 C2596 ) \nC2593_=_C2669( C2593 C2669 ) C2593_=_C2672( C2593 C2672 ) C2593_=_C2725( C2593 C2725 ) C2593_=_C2728( C2593 C2728 ) C2593_=_C2877( C2593 C2877 ) C2593_=_C2880( C2593 C2880 ) \nC2594_=_C2595( C2594 C2595 ) C2594_=_C2596( C2594 C2596 ) C2594_=_C2670( C2594 C2670 ) C2594_=_C2671( C2594 C2671 ) C2594_=_C2726( C2594 C2726 ) C2594_=_C2727( C2594 C2727 ) \nC2594_=_C2878( C2594 C2878 ) C2594_=_C2879( C2594 C2879 ) C2595_=_C2596( C2595 C2596 ) C2595_=_C2670( C2595 C2670 ) C2595_=_C2671( C2595 C2671 ) C2595_=_C2726( C2595 C2726 ) \nC2595_=_C2727( C2595 C2727 ) C2595_=_C2878( C2595 C2878 ) C2595_=_C2879( C2595 C2879 ) C2596_=_C2669( C2596 C2669 ) C2596_=_C2672( C2596 C2672 ) C2596_=_C2725( C2596 C2725 ) \nC2596_=_C2728( C2596 C2728 ) C2596_=_C2877( C2596 C2877 ) C2596_=_C2880( C2596 C2880 ) C2637_=_C2638( C2637 C2638 ) C2637_=_C2639( C2637 C2639 ) C2637_=_C2640( C2637 C2640 ) \nC2637_=_C2797( C2637 C2797 ) C2637_=_C2800( C2637 C2800 ) C2637_=_C2825( C2637 C2825 ) C2637_=_C2828( C2637 C2828 ) C2637_=_C2849( C2637 C2849 ) C2637_=_C2852( C2637 C2852 ) \nC2637_=_C2881( C2637 C2881 ) C2637_=_C2884( C2637 C2884 ) C2637_=_C2953( C2637 C2953 ) C2637_=_C2956( C2637 C2956 ) C2637_=_C2969( C2637 C2969 ) C2637_=_C2972( C2637 C2972 ) \nC2637_=_C2997( C2637 C2997 ) C2637_=_C3000( C2637 C3000 ) C2638_=_C2639( C2638 C2639 ) C2638_=_C2640( C2638 C2640 ) C2638_=_C2798( C2638 C2798 ) C2638_=_C2799( C2638 C2799 ) \nC2638_=_C2826( C2638 C2826 ) C2638_=_C2827( C2638 C2827 ) C2638_=_C2850( C2638 C2850 ) C2638_=_C2851( C2638 C2851 ) C2638_=_C2882( C2638 C2882 ) C2638_=_C2883( C2638 C2883 ) \nC2638_=_C2954( C2638 C2954 ) C2638_=_C2955( C2638 C2955 ) C2638_=_C2970( C2638 C2970 ) C2638_=_C2971( C2638 C2971 ) C2638_=_C2998( C2638 C2998 ) C2638_=_C2999( C2638 C2999 ) \nC2639_=_C2640( C2639 C2640 ) C2639_=_C2798( C2639 C2798 ) C2639_=_C2799( C2639 C2799 ) C2639_=_C2826( C2639 C2826 ) C2639_=_C2827( C2639 C2827 ) C2639_=_C2850( C2639 C2850 ) \nC2639_=_C2851( C2639 C2851 ) C2639_=_C2882( C2639 C2882 ) C2639_=_C2883( C2639 C2883 ) C2639_=_C2954( C2639 C2954 ) C2639_=_C2955( C2639 C2955 ) C2639_=_C2970( C2639 C2970 ) \nC2639_=_C2971( C2639 C2971 ) C2639_=_C2998( C2639 C2998 ) C2639_=_C2999( C2639 C2999 ) C2640_=_C2797( C2640 C2797 ) C2640_=_C2800( C2640 C2800 ) C2640_=_C2825( C2640 C2825 ) \nC2640_=_C2828( C2640 C2828 ) C2640_=_C2849( C2640 C2849 ) C2640_=_C2852( C2640 C2852 ) C2640_=_C2881( C2640 C2881 ) C2640_=_C2884( C2640 C2884 ) C2640_=_C2953( C2640 C2953 ) \nC2640_=_C2956( C2640 C2956 ) C2640_=_C2969( C2640 C2969 ) C2640_=_C2972( C2640 C2972 ) C2640_=_C2997( C2640 C2997 ) C2640_=_C3000( C2640 C3000 ) C2669_=_C2670( C2669 C2670 ) \nC2669_=_C2671( C2669 C2671 ) C2669_=_C2672( C2669 C2672 ) C2669_=_C2725( C2669 C2725 ) C2669_=_C2728( C2669 C2728 ) C2669_=_C2877( C2669 C2877 ) C2669_=_C2880( C2669 C2880 ) \nC2670_=_C2671( C2670 C2671 ) C2670_=_C2672( C2670 C2672 ) C2670_=_C2726( C2670 C2726 ) C2670_=_C2727( C2670 C2727 ) C2670_=_C2878( C2670 C2878 ) C2670_=_C2879( C2670 C2879 ) \nC2671_=_C2672( C2671 C2672 ) C2671_=_C2726( C2671 C2726 ) C2671_=_C2727( C2671 C2727 ) C2671_=_C2878( C2671 C2878 ) C2671_=_C2879( C2671 C2879 ) C2672_=_C2725( C2672 C2725 ) \nC2672_=_C2728( C2672 C2728 ) C2672_=_C2877( C2672 C2877 ) C2672_=_C2880( C2672 C2880 ) C2697_=_C2698( C2697 C2698 ) C2697_=_C2699( C2697 C2699 ) C2697_=_C2700( C2697 C2700 ) \nC2698_=_C2699( C2698 C2699 ) C2698_=_C2700( C2698 C2700 ) C2699_=_C2700( C2699 C2700 ) C2725_=_C2726( C2725 C2726 ) C2725_=_C2727( C2725 C2727 ) C2725_=_C2728( C2725 C2728 ) \nC2725_=_C2877( C2725 C2877 ) C2725_=_C2880( C2725 C2880 ) C2726_=_C2727( C2726 C2727 ) C2726_=_C2728( C2726 C2728 ) C2726_=_C2878( C2726 C2878 ) C2726_=_C2879( C2726 C2879 ) \nC2727_=_C2728( C2727 C2728 ) C2727_=_C2878( C2727 C2878 ) C2727_=_C2879( C2727 C2879 ) C2728_=_C2877( C2728 C2877 ) C2728_=_C2880( C2728 C2880 ) C2765_=_C2766( C2765 C2766 ) \nC2765_=_C2767( C2765 C2767 ) C2765_=_C2768( C2765 C2768 ) C2766_=_C2767( C2766 C2767 ) C2766_=_C2768( C2766 C2768 ) C2767_=_C2768( C2767 C2768 ) C2797_=_C2798( C2797 C2798 ) \nC2797_=_C2799( C2797 C2799 ) C2797_=_C2800( C2797 C2800 ) C2797_=_C2825( C2797 C2825 ) C2797_=_C2828( C2797 C2828 ) C2797_=_C2849( C2797 C2849 ) C2797_=_C2852( C2797 C2852 ) \nC2797_=_C2881( C2797 C2881 ) C2797_=_C2884( C2797 C2884 ) C2797_=_C2953( C2797 C2953 ) C2797_=_C2956( C2797 C2956 ) C2797_=_C2969( C2797 C2969 ) C2797_=_C2972( C2797 C2972 ) \nC2797_=_C2997( C2797 C2997 ) C2797_=_C3000( C2797 C3000 ) C2798_=_C2799( C2798 C2799 ) C2798_=_C2800( C2798 C2800 ) C2798_=_C2826( C2798 C2826 ) C2798_=_C2827( C2798 C2827 ) \nC2798_=_C2850( C2798 C2850 ) C2798_=_C2851( C2798 C2851 ) C2798_=_C2882( C2798 C2882 ) C2798_=_C2883( C2798 C2883 ) C2798_=_C2954( C2798 C2954 ) C2798_=_C2955( C2798 C2955 ) \nC2798_=_C2970( C2798 C2970 ) C2798_=_C2971( C2798 C2971 ) C2798_=_C2998( C2798 C2998 ) C2798_=_C2999( C2798 C2999 ) C2799_=_C2800( C2799 C2800 ) C2799_=_C2826( C2799 C2826 ) \nC2799_=_C2827( C2799 C2827 ) C2799_=_C2850( C2799 C2850 ) C2799_=_C2851( C2799 C2851 ) C2799_=_C2882( C2799 C2882 ) C2799_=_C2883( C2799 C2883 ) C2799_=_C2954( C2799 C2954 ) \nC2799_=_C2955( C2799 C2955 ) C2799_=_C2970( C2799 C2970 ) C2799_=_C2971( C2799 C2971 ) C2799_=_C2998( C2799 C2998 ) C2799_=_C2999( C2799 C2999 ) C2800_=_C2825( C2800 C2825 ) \nC2800_=_C2828( C2800 C2828 ) C2800_=_C2849( C2800 C2849 ) C2800_=_C2852( C2800 C2852 ) C2800_=_C2881( C2800 C2881 ) C2800_=_C2884( C2800 C2884 ) C2800_=_C2953( C2800 C2953 ) \nC2800_=_C2956( C2800 C2956 ) C2800_=_C2969( C2800 C2969 ) C2800_=_C2972( C2800 C2972 ) C2800_=_C2997( C2800 C2997 ) C2800_=_C3000( C2800 C3000 ) C2825_=_C2826( C2825 C2826 ) \nC2825_=_C2827( C2825 C2827 ) C2825_=_C2828( C2825 C2828 ) C2825_=_C2849( C2825 C2849 ) C2825_=_C2852( C2825 C2852 ) C2825_=_C2881( C2825 C2881 ) C2825_=_C2884( C2825 C2884 ) \nC2825_=_C2953( C2825 C2953 ) C2825_=_C2956( C2825 C2956 ) C2825_=_C2969( C2825 C2969 ) C2825_=_C2972( C2825 C2972 ) C2825_=_C2997( C2825 C2997 ) C2825_=_C3000( C2825 C3000 ) \nC2826_=_C2827( C2826 C2827 ) C2826_=_C2828( C2826 C2828 ) C2826_=_C2850( C2826 C2850 ) C2826_=_C2851( C2826 C2851 ) C2826_=_C2882( C2826 C2882 ) C2826_=_C2883( C2826 C2883 ) \nC2826_=_C2954( C2826 C2954 ) C2826_=_C2955( C2826 C2955 ) C2826_=_C2970( C2826 C2970 ) C2826_=_C2971( C2826 C2971 ) C2826_=_C2998( C2826 C2998 ) C2826_=_C2999( C2826 C2999 ) \nC2827_=_C2828( C2827 C2828 ) C2827_=_C2850( C2827 C2850 ) C2827_=_C2851( C2827 C2851 ) C2827_=_C2882( C2827 C2882 ) C2827_=_C2883( C2827 C2883 ) C2827_=_C2954( C2827 C2954 ) \nC2827_=_C2955( C2827 C2955 ) C2827_=_C2970( C2827 C2970 ) C2827_=_C2971( C2827 C2971 ) C2827_=_C2998( C2827 C2998 ) C2827_=_C2999( C2827 C2999 ) C2828_=_C2849( C2828 C2849 ) \nC2828_=_C2852( C2828 C2852 ) C2828_=_C2881( C2828 C2881 ) C2828_=_C2884( C2828 C2884 ) C2828_=_C2953( C2828 C2953 ) C2828_=_C2956( C2828 C2956 ) C2828_=_C2969( C2828 C2969 ) \nC2828_=_C2972( C2828 C2972 ) C2828_=_C2997( C2828 C2997 ) C2828_=_C3000( C2828 C3000 ) C2849_=_C2850( C2849 C2850 ) C2849_=_C2851( C2849 C2851 ) C2849_=_C2852( C2849 C2852 ) \nC2849_=_C2881( C2849 C2881 ) C2849_=_C2884( C2849 C2884 ) C2849_=_C2953( C2849 C2953 ) C2849_=_C2956( C2849 C2956 ) C2849_=_C2969( C2849 C2969 ) C2849_=_C2972( C2849 C2972 ) \nC2849_=_C2997( C2849 C2997 ) C2849_=_C3000( C2849 C3000 ) C2850_=_C2851( C2850 C2851 ) C2850_=_C2852( C2850 C2852 ) C2850_=_C2882( C2850 C2882 ) C2850_=_C2883( C2850 C2883 ) \nC2850_=_C2954( C2850 C2954 ) C2850_=_C2955( C2850 C2955 ) C2850_=_C2970( C2850 C2970 ) C2850_=_C2971( C2850 C2971 ) C2850_=_C2998( C2850 C2998 ) C2850_=_C2999( C2850 C2999 ) \nC2851_=_C2852( C2851 C2852 ) C2851_=_C2882( C2851 C2882 ) C2851_=_C2883( C2851 C2883 ) C2851_=_C2954( C2851 C2954 ) C2851_=_C2955( C2851 C2955 ) C2851_=_C2970( C2851 C2970 ) \nC2851_=_C2971( C2851 C2971 ) C2851_=_C2998( C2851 C2998 ) C2851_=_C2999( C2851 C2999 ) C2852_=_C2881( C2852 C2881 ) C2852_=_C2884( C2852 C2884 ) C2852_=_C2953( C2852 C2953 ) \nC2852_=_C2956( C2852 C2956 ) C2852_=_C2969( C2852 C2969 ) C2852_=_C2972( C2852 C2972 ) C2852_=_C2997( C2852 C2997 ) C2852_=_C3000( C2852 C3000 ) C2877_=_C2878( C2877 C2878 ) \nC2877_=_C2879( C2877 C2879 ) C2877_=_C2880( C2877 C2880 ) C2877_=_C2881( C2877 C2881 ) C2877_=_C2882( C2877 C2882 ) C2878_=_C2879( C2878 C2879 ) C2878_=_C2880( C2878 C2880 ) \nC2878_=_C2883( C2878 C2883 ) C2878_=_C2884( C2878 C2884 ) C2879_=_C2880( C2879 C2880 ) C2879_=_C2881( C2879 C2881 ) C2879_=_C2882( C2879 C2882 ) C2880_=_C2883( C2880 C2883 ) \nC2880_=_C2884( C2880 C2884 ) C2881_=_C2882( C2881 C2882 ) C2881_=_C2883( C2881 C2883 ) C2881_=_C2884( C2881 C2884 ) C2881_=_C2953( C2881 C2953 ) C2881_=_C2956( C2881 C2956 ) \nC2881_=_C2969( C2881 C2969 ) C2881_=_C2972( C2881 C2972 ) C2881_=_C2997( C2881 C2997 ) C2881_=_C3000( C2881 C3000 ) C2882_=_C2883(</w:t>
      </w:r>
    </w:p>
    <w:p>
      <w:pPr>
        <w:pStyle w:val="PreformattedText"/>
        <w:bidi w:val="0"/>
        <w:spacing w:before="0" w:after="0"/>
        <w:jc w:val="left"/>
        <w:rPr/>
      </w:pPr>
      <w:r>
        <w:rPr/>
        <w:t xml:space="preserve"> </w:t>
      </w:r>
      <w:r>
        <w:rPr/>
        <w:t>C2882 C2883 ) C2882_=_C2884( C2882 C2884 ) \nC2882_=_C2954( C2882 C2954 ) C2882_=_C2955( C2882 C2955 ) C2882_=_C2970( C2882 C2970 ) C2882_=_C2971( C2882 C2971 ) C2882_=_C2998( C2882 C2998 ) C2882_=_C2999( C2882 C2999 ) \nC2883_=_C2884( C2883 C2884 ) C2883_=_C2954( C2883 C2954 ) C2883_=_C2955( C2883 C2955 ) C2883_=_C2970( C2883 C2970 ) C2883_=_C2971( C2883 C2971 ) C2883_=_C2998( C2883 C2998 ) \nC2883_=_C2999( C2883 C2999 ) C2884_=_C2953( C2884 C2953 ) C2884_=_C2956( C2884 C2956 ) C2884_=_C2969( C2884 C2969 ) C2884_=_C2972( C2884 C2972 ) C2884_=_C2997( C2884 C2997 ) \nC2884_=_C3000( C2884 C3000 ) C2913_=_C2914( C2913 C2914 ) C2913_=_C2915( C2913 C2915 ) C2913_=_C2916( C2913 C2916 ) C2914_=_C2915( C2914 C2915 ) C2914_=_C2916( C2914 C2916 ) \nC2915_=_C2916( C2915 C2916 ) C2953_=_C2954( C2953 C2954 ) C2953_=_C2955( C2953 C2955 ) C2953_=_C2956( C2953 C2956 ) C2953_=_C2969( C2953 C2969 ) C2953_=_C2972( C2953 C2972 ) \nC2953_=_C2997( C2953 C2997 ) C2953_=_C3000( C2953 C3000 ) C2954_=_C2955( C2954 C2955 ) C2954_=_C2956( C2954 C2956 ) C2954_=_C2970( C2954 C2970 ) C2954_=_C2971( C2954 C2971 ) \nC2954_=_C2998( C2954 C2998 ) C2954_=_C2999( C2954 C2999 ) C2955_=_C2956( C2955 C2956 ) C2955_=_C2970( C2955 C2970 ) C2955_=_C2971( C2955 C2971 ) C2955_=_C2998( C2955 C2998 ) \nC2955_=_C2999( C2955 C2999 ) C2956_=_C2969( C2956 C2969 ) C2956_=_C2972( C2956 C2972 ) C2956_=_C2997( C2956 C2997 ) C2956_=_C3000( C2956 C3000 ) C2969_=_C2970( C2969 C2970 ) \nC2969_=_C2971( C2969 C2971 ) C2969_=_C2972( C2969 C2972 ) C2969_=_C2997( C2969 C2997 ) C2969_=_C3000( C2969 C3000 ) C2970_=_C2971( C2970 C2971 ) C2970_=_C2972( C2970 C2972 ) \nC2970_=_C2998( C2970 C2998 ) C2970_=_C2999( C2970 C2999 ) C2971_=_C2972( C2971 C2972 ) C2971_=_C2998( C2971 C2998 ) C2971_=_C2999( C2971 C2999 ) C2972_=_C2997( C2972 C2997 ) \nC2972_=_C3000( C2972 C3000 ) C2997_=_C2998( C2997 C2998 ) C2997_=_C2999( C2997 C2999 ) C2997_=_C3000( C2997 C3000 ) C2998_=_C2999( C2998 C2999 ) C2998_=_C3000( C2998 C3000 ) \nC2999_=_C3000( C2999 C3000 ) "];1578-&gt;1620[label="128: C1961 C1962 C1963 C1964 C1997 \nC1998 C1999 C2000 C2029 C2030 C2031 \nC2032 C2053 C2054 C2055 C2056 C2093 \nC2094 C2095 C2096 C2137 C2138 C2139 \nC2140 C2177 C2178 C2179 C2180 C2209 \nC2210 C2211 C2212 C2253 C2254 C2255 \nC2256 C2281 C2282 C2283 C2284 C2321 \nC2322 C2323 C2324 C2357 C2358 C2359 \nC2360 C2393 C2394 C2395 C2396 C2433 \nC2434 C2435 C2436 C2469 C2470 C2471 \nC2472 C2509 C2510 C2511 C2512 C2545 \nC2546 C2547 C2548 C2565 C2566 C2567 \nC2568 C2593 C2594 C2595 C2596 C2637 \nC2638 C2639 C2640 C2669 C2670 C2671 \nC2672 C2697 C2698 C2699 C2700 C2725 \nC2726 C2727 C2728 C2765 C2766 C2767 \nC2768 C2797 C2798 C2799 C2800 C2825 \nC2826 C2827 C2828 C2849 C2850 C2851 \nC2852 C2881 C2882 C2883 C2884 C2913 \nC2914 C2915 C2916 C2953 C2954 C2955 \nC2956 C2969 C2970 C2971 C2972 C2997 \nC2998 C2999 C3000 \n1336: C1961_=_C1962 ,C1961_=_C1963 ,C1961_=_C1964 ,C1961_=_C1997 ,C1961_=_C2000 ,\nC1961_=_C2029 ,C1961_=_C2032 ,C1961_=_C2053 ,C1961_=_C2056 ,C1961_=_C2093 ,C1961_=_C2096 ,\nC1961_=_C2137 ,C1961_=_C2140 ,C1961_=_C2357 ,C1961_=_C2360 ,C1961_=_C2637 ,C1961_=_C2640 ,\nC1961_=_C2797 ,C1961_=_C2800 ,C1961_=_C2825 ,C1961_=_C2828 ,C1961_=_C2849 ,C1961_=_C2852 ,\nC1961_=_C2881 ,C1961_=_C2884 ,C1961_=_C2953 ,C1961_=_C2956 ,C1961_=_C2969 ,C1961_=_C2972 ,\nC1961_=_C2997 ,C1961_=_C3000 ,C1962_=_C1963 ,C1962_=_C1964 ,C1962_=_C1998 ,C1962_=_C1999 ,\nC1962_=_C2030 ,C1962_=_C2031 ,C1962_=_C2054 ,C1962_=_C2055 ,C1962_=_C2094 ,C1962_=_C2095 ,\nC1962_=_C2138 ,C1962_=_C2139 ,C1962_=_C2358 ,C1962_=_C2359 ,C1962_=_C2638 ,C1962_=_C2639 ,\nC1962_=_C2798 ,C1962_=_C2799 ,C1962_=_C2826 ,C1962_=_C2827 ,C1962_=_C2850 ,C1962_=_C2851 ,\nC1962_=_C2882 ,C1962_=_C2883 ,C1962_=_C2954 ,C1962_=_C2955 ,C1962_=_C2970 ,C1962_=_C2971 ,\nC1962_=_C2998 ,C1962_=_C2999 ,C1963_=_C1964 ,C1963_=_C1998 ,C1963_=_C1999 ,C1963_=_C2030 ,\nC1963_=_C2031 ,C1963_=_C2054 ,C1963_=_C2055 ,C1963_=_C2094 ,C1963_=_C2095 ,C1963_=_C2138 ,\nC1963_=_C2139 ,C1963_=_C2358 ,C1963_=_C2359 ,C1963_=_C2638 ,C1963_=_C2639 ,C1963_=_C2798 ,\nC1963_=_C2799 ,C1963_=_C2826 ,C1963_=_C2827 ,C1963_=_C2850 ,C1963_=_C2851 ,C1963_=_C2882 ,\nC1963_=_C2883 ,C1963_=_C2954 ,C1963_=_C2955 ,C1963_=_C2970 ,C1963_=_C2971 ,C1963_=_C2998 ,\nC1963_=_C2999 ,C1964_=_C1997 ,C1964_=_C2000 ,C1964_=_C2029 ,C1964_=_C2032 ,C1964_=_C2053 ,\nC1964_=_C2056 ,C1964_=_C2093 ,C1964_=_C2096 ,C1964_=_C2137 ,C1964_=_C2140 ,C1964_=_C2357 ,\nC1964_=_C2360 ,C1964_=_C2637 ,C1964_=_C2640 ,C1964_=_C2797 ,C1964_=_C2800 ,C1964_=_C2825 ,\nC1964_=_C2828 ,C1964_=_C2849 ,C1964_=_C2852 ,C1964_=_C2881 ,C1964_=_C2884 ,C1964_=_C2953 ,\nC1964_=_C2956 ,C1964_=_C2969 ,C1964_=_C2972 ,C1964_=_C2997 ,C1964_=_C3000 ,C1997_=_C1998 ,\nC1997_=_C1999 ,C1997_=_C2000 ,C1997_=_C2029 ,C1997_=_C2032 ,C1997_=_C2053 ,C1997_=_C2056 ,\nC1997_=_C2093 ,C1997_=_C2096 ,C1997_=_C2137 ,C1997_=_C2140 ,C1997_=_C2357 ,C1997_=_C2360 ,\nC1997_=_C2637 ,C1997_=_C2640 ,C1997_=_C2797 ,C1997_=_C2800 ,C1997_=_C2825 ,C1997_=_C2828 ,\nC1997_=_C2849 ,C1997_=_C2852 ,C1997_=_C2881 ,C1997_=_C2884 ,C1997_=_C2953 ,C1997_=_C2956 ,\nC1997_=_C2969 ,C1997_=_C2972 ,C1997_=_C2997 ,C1997_=_C3000 ,C1998_=_C1999 ,C1998_=_C2000 ,\nC1998_=_C2030 ,C1998_=_C2031 ,C1998_=_C2054 ,C1998_=_C2055 ,C1998_=_C2094 ,C1998_=_C2095 ,\nC1998_=_C2138 ,C1998_=_C2139 ,C1998_=_C2358 ,C1998_=_C2359 ,C1998_=_C2638 ,C1998_=_C2639 ,\nC1998_=_C2798 ,C1998_=_C2799 ,C1998_=_C2826 ,C1998_=_C2827 ,C1998_=_C2850 ,C1998_=_C2851 ,\nC1998_=_C2882 ,C1998_=_C2883 ,C1998_=_C2954 ,C1998_=_C2955 ,C1998_=_C2970 ,C1998_=_C2971 ,\nC1998_=_C2998 ,C1998_=_C2999 ,C1999_=_C2000 ,C1999_=_C2030 ,C1999_=_C2031 ,C1999_=_C2054 ,\nC1999_=_C2055 ,C1999_=_C2094 ,C1999_=_C2095 ,C1999_=_C2138 ,C1999_=_C2139 ,C1999_=_C2358 ,\nC1999_=_C2359 ,C1999_=_C2638 ,C1999_=_C2639 ,C1999_=_C2798 ,C1999_=_C2799 ,C1999_=_C2826 ,\nC1999_=_C2827 ,C1999_=_C2850 ,C1999_=_C2851 ,C1999_=_C2882 ,C1999_=_C2883 ,C1999_=_C2954 ,\nC1999_=_C2955 ,C1999_=_C2970 ,C1999_=_C2971 ,C1999_=_C2998 ,C1999_=_C2999 ,C2000_=_C2029 ,\nC2000_=_C2032 ,C2000_=_C2053 ,C2000_=_C2056 ,C2000_=_C2093 ,C2000_=_C2096 ,C2000_=_C2137 ,\nC2000_=_C2140 ,C2000_=_C2357 ,C2000_=_C2360 ,C2000_=_C2637 ,C2000_=_C2640 ,C2000_=_C2797 ,\nC2000_=_C2800 ,C2000_=_C2825 ,C2000_=_C2828 ,C2000_=_C2849 ,C2000_=_C2852 ,C2000_=_C2881 ,\nC2000_=_C2884 ,C2000_=_C2953 ,C2000_=_C2956 ,C2000_=_C2969 ,C2000_=_C2972 ,C2000_=_C2997 ,\nC2000_=_C3000 ,C2029_=_C2030 ,C2029_=_C2031 ,C2029_=_C2032 ,C2029_=_C2053 ,C2029_=_C2056 ,\nC2029_=_C2093 ,C2029_=_C2096 ,C2029_=_C2137 ,C2029_=_C2140 ,C2029_=_C2357 ,C2029_=_C2360 ,\nC2029_=_C2637 ,C2029_=_C2640 ,C2029_=_C2797 ,C2029_=_C2800 ,C2029_=_C2825 ,C2029_=_C2828 ,\nC2029_=_C2849 ,C2029_=_C2852 ,C2029_=_C2881 ,C2029_=_C2884 ,C2029_=_C2953 ,C2029_=_C2956 ,\nC2029_=_C2969 ,C2029_=_C2972 ,C2029_=_C2997 ,C2029_=_C3000 ,C2030_=_C2031 ,C2030_=_C2032 ,\nC2030_=_C2054 ,C2030_=_C2055 ,C2030_=_C2094 ,C2030_=_C2095 ,C2030_=_C2138 ,C2030_=_C2139 ,\nC2030_=_C2358 ,C2030_=_C2359 ,C2030_=_C2638 ,C2030_=_C2639 ,C2030_=_C2798 ,C2030_=_C2799 ,\nC2030_=_C2826 ,C2030_=_C2827 ,C2030_=_C2850 ,C2030_=_C2851 ,C2030_=_C2882 ,C2030_=_C2883 ,\nC2030_=_C2954 ,C2030_=_C2955 ,C2030_=_C2970 ,C2030_=_C2971 ,C2030_=_C2998 ,C2030_=_C2999 ,\nC2031_=_C2032 ,C2031_=_C2054 ,C2031_=_C2055 ,C2031_=_C2094 ,C2031_=_C2095 ,C2031_=_C2138 ,\nC2031_=_C2139 ,C2031_=_C2358 ,C2031_=_C2359 ,C2031_=_C2638 ,C2031_=_C2639 ,C2031_=_C2798 ,\nC2031_=_C2799 ,C2031_=_C2826 ,C2031_=_C2827 ,C2031_=_C2850 ,C2031_=_C2851 ,C2031_=_C2882 ,\nC2031_=_C2883 ,C2031_=_C2954 ,C2031_=_C2955 ,C2031_=_C2970 ,C2031_=_C2971 ,C2031_=_C2998 ,\nC2031_=_C2999 ,C2032_=_C2053 ,C2032_=_C2056 ,C2032_=_C2093 ,C2032_=_C2096 ,C2032_=_C2137 ,\nC2032_=_C2140 ,C2032_=_C2357 ,C2032_=_C2360 ,C2032_=_C2637 ,C2032_=_C2640 ,C2032_=_C2797 ,\nC2032_=_C2800 ,C2032_=_C2825 ,C2032_=_C2828 ,C2032_=_C2849 ,C2032_=_C2852 ,C2032_=_C2881 ,\nC2032_=_C2884 ,C2032_=_C2953 ,C2032_=_C2956 ,C2032_=_C2969 ,C2032_=_C2972 ,C2032_=_C2997 ,\nC2032_=_C3000 ,C2053_=_C2054 ,C2053_=_C2055 ,C2053_=_C2056 ,C2053_=_C2093 ,C2053_=_C2096 ,\nC2053_=_C2137 ,C2053_=_C2140 ,C2053_=_C2357 ,C2053_=_C2360 ,C2053_=_C2637 ,C2053_=_C2640 ,\nC2053_=_C2797 ,C2053_=_C2800 ,C2053_=_C2825 ,C2053_=_C2828 ,C2053_=_C2849 ,C2053_=_C2852 ,\nC2053_=_C2881 ,C2053_=_C2884 ,C2053_=_C2953 ,C2053_=_C2956 ,C2053_=_C2969 ,C2053_=_C2972 ,\nC2053_=_C2997 ,C2053_=_C3000 ,C2054_=_C2055 ,C2054_=_C2056 ,C2054_=_C2094 ,C2054_=_C2095 ,\nC2054_=_C2138 ,C2054_=_C2139 ,C2054_=_C2358 ,C2054_=_C2359 ,C2054_=_C2638 ,C2054_=_C2639 ,\nC2054_=_C2798 ,C2054_=_C2799 ,C2054_=_C2826 ,C2054_=_C2827 ,C2054_=_C2850 ,C2054_=_C2851 ,\nC2054_=_C2882 ,C2054_=_C2883 ,C2054_=_C2954 ,C2054_=_C2955 ,C2054_=_C2970 ,C2054_=_C2971 ,\nC2054_=_C2998 ,C2054_=_C2999 ,C2055_=_C2056 ,C2055_=_C2094 ,C2055_=_C2095 ,C2055_=_C2138 ,\nC2055_=_C2139 ,C2055_=_C2358 ,C2055_=_C2359 ,C2055_=_C2638 ,C2055_=_C2639 ,C2055_=_C2798 ,\nC2055_=_C2799 ,C2055_=_C2826 ,C2055_=_C2827 ,C2055_=_C2850 ,C2055_=_C2851 ,C2055_=_C2882 ,\nC2055_=_C2883 ,C2055_=_C2954 ,C2055_=_C2955 ,C2055_=_C2970 ,C2055_=_C2971 ,C2055_=_C2998 ,\nC2055_=_C2999 ,C2056_=_C2093 ,C2056_=_C2096 ,C2056_=_C2137 ,C2056_=_C2140 ,C2056_=_C2357 ,\nC2056_=_C2360 ,C2056_=_C2637 ,C2056_=_C2640 ,C2056_=_C2797 ,C2056_=_C2800 ,C2056_=_C2825 ,\nC2056_=_C2828 ,C2056_=_C2849 ,C2056_=_C2852 ,C2056_=_C2881 ,C2056_=_C2884 ,C2056_=_C2953 ,\nC2056_=_C2956 ,C2056_=_C2969 ,C2056_=_C2972 ,C2056_=_C2997 ,C2056_=_C3000 ,C2093_=_C2094 ,\nC2093_=_C2095 ,C2093_=_C2096 ,C2093_=_C2137 ,C2093_=_C2140 ,C2093_=_C2357 ,C2093_=_C2360 ,\nC2093_=_C2637 ,C2093_=_C2640 ,C2093_=_C2797 ,C2093_=_C2800 ,C2093_=_C2825 ,C2093_=_C2828 ,\nC2093_=_C2849 ,C2093_=_C2852 ,C2093_=_C2881 ,C2093_=_C2884 ,C2093_=_C2953 ,C2093_=_C2956 ,\nC2093_=_C2969 ,C2093_=_C2972 ,C2093_=_C2997 ,C2093_=_C3000 ,C2094_=_C2095 ,C2094_=_C2096 ,\nC2094_=_C2138 ,C2094_=_C2139 ,C2094_=_C2358 ,C2094_=_C2359 ,C2094_=_C2638 ,C2094_=_C2639 ,\nC2094_=_C2798 ,C2094_=_C2799 ,C2094_=_C2826 ,C2094_=_C2827 ,C2094_=_C2850</w:t>
      </w:r>
    </w:p>
    <w:p>
      <w:pPr>
        <w:pStyle w:val="PreformattedText"/>
        <w:bidi w:val="0"/>
        <w:spacing w:before="0" w:after="0"/>
        <w:jc w:val="left"/>
        <w:rPr/>
      </w:pPr>
      <w:r>
        <w:rPr/>
        <w:t xml:space="preserve"> </w:t>
      </w:r>
      <w:r>
        <w:rPr/>
        <w:t>,C2094_=_C2851 ,\nC2094_=_C2882 ,C2094_=_C2883 ,C2094_=_C2954 ,C2094_=_C2955 ,C2094_=_C2970 ,C2094_=_C2971 ,\nC2094_=_C2998 ,C2094_=_C2999 ,C2095_=_C2096 ,C2095_=_C2138 ,C2095_=_C2139 ,C2095_=_C2358 ,\nC2095_=_C2359 ,C2095_=_C2638 ,C2095_=_C2639 ,C2095_=_C2798 ,C2095_=_C2799 ,C2095_=_C2826 ,\nC2095_=_C2827 ,C2095_=_C2850 ,C2095_=_C2851 ,C2095_=_C2882 ,C2095_=_C2883 ,C2095_=_C2954 ,\nC2095_=_C2955 ,C2095_=_C2970 ,C2095_=_C2971 ,C2095_=_C2998 ,C2095_=_C2999 ,C2096_=_C2137 ,\nC2096_=_C2140 ,C2096_=_C2357 ,C2096_=_C2360 ,C2096_=_C2637 ,C2096_=_C2640 ,C2096_=_C2797 ,\nC2096_=_C2800 ,C2096_=_C2825 ,C2096_=_C2828 ,C2096_=_C2849 ,C2096_=_C2852 ,C2096_=_C2881 ,\nC2096_=_C2884 ,C2096_=_C2953 ,C2096_=_C2956 ,C2096_=_C2969 ,C2096_=_C2972 ,C2096_=_C2997 ,\nC2096_=_C3000 ,C2137_=_C2138 ,C2137_=_C2139 ,C2137_=_C2140 ,C2137_=_C2357 ,C2137_=_C2360 ,\nC2137_=_C2637 ,C2137_=_C2640 ,C2137_=_C2797 ,C2137_=_C2800 ,C2137_=_C2825 ,C2137_=_C2828 ,\nC2137_=_C2849 ,C2137_=_C2852 ,C2137_=_C2881 ,C2137_=_C2884 ,C2137_=_C2953 ,C2137_=_C2956 ,\nC2137_=_C2969 ,C2137_=_C2972 ,C2137_=_C2997 ,C2137_=_C3000 ,C2138_=_C2139 ,C2138_=_C2140 ,\nC2138_=_C2358 ,C2138_=_C2359 ,C2138_=_C2638 ,C2138_=_C2639 ,C2138_=_C2798 ,C2138_=_C2799 ,\nC2138_=_C2826 ,C2138_=_C2827 ,C2138_=_C2850 ,C2138_=_C2851 ,C2138_=_C2882 ,C2138_=_C2883 ,\nC2138_=_C2954 ,C2138_=_C2955 ,C2138_=_C2970 ,C2138_=_C2971 ,C2138_=_C2998 ,C2138_=_C2999 ,\nC2139_=_C2140 ,C2139_=_C2358 ,C2139_=_C2359 ,C2139_=_C2638 ,C2139_=_C2639 ,C2139_=_C2798 ,\nC2139_=_C2799 ,C2139_=_C2826 ,C2139_=_C2827 ,C2139_=_C2850 ,C2139_=_C2851 ,C2139_=_C2882 ,\nC2139_=_C2883 ,C2139_=_C2954 ,C2139_=_C2955 ,C2139_=_C2970 ,C2139_=_C2971 ,C2139_=_C2998 ,\nC2139_=_C2999 ,C2140_=_C2357 ,C2140_=_C2360 ,C2140_=_C2637 ,C2140_=_C2640 ,C2140_=_C2797 ,\nC2140_=_C2800 ,C2140_=_C2825 ,C2140_=_C2828 ,C2140_=_C2849 ,C2140_=_C2852 ,C2140_=_C2881 ,\nC2140_=_C2884 ,C2140_=_C2953 ,C2140_=_C2956 ,C2140_=_C2969 ,C2140_=_C2972 ,C2140_=_C2997 ,\nC2140_=_C3000 ,C2177_=_C2178 ,C2177_=_C2179 ,C2177_=_C2180 ,C2177_=_C2253 ,C2177_=_C2256 ,\nC2177_=_C2281 ,C2177_=_C2284 ,C2177_=_C2321 ,C2177_=_C2324 ,C2177_=_C2469 ,C2177_=_C2472 ,\nC2177_=_C2545 ,C2177_=_C2548 ,C2177_=_C2593 ,C2177_=_C2596 ,C2177_=_C2669 ,C2177_=_C2672 ,\nC2177_=_C2725 ,C2177_=_C2728 ,C2178_=_C2179 ,C2178_=_C2180 ,C2178_=_C2254 ,C2178_=_C2255 ,\nC2178_=_C2282 ,C2178_=_C2283 ,C2178_=_C2322 ,C2178_=_C2323 ,C2178_=_C2470 ,C2178_=_C2471 ,\nC2178_=_C2546 ,C2178_=_C2547 ,C2178_=_C2594 ,C2178_=_C2595 ,C2178_=_C2670 ,C2178_=_C2671 ,\nC2178_=_C2726 ,C2178_=_C2727 ,C2179_=_C2180 ,C2179_=_C2254 ,C2179_=_C2255 ,C2179_=_C2282 ,\nC2179_=_C2283 ,C2179_=_C2322 ,C2179_=_C2323 ,C2179_=_C2470 ,C2179_=_C2471 ,C2179_=_C2546 ,\nC2179_=_C2547 ,C2179_=_C2594 ,C2179_=_C2595 ,C2179_=_C2670 ,C2179_=_C2671 ,C2179_=_C2726 ,\nC2179_=_C2727 ,C2180_=_C2253 ,C2180_=_C2256 ,C2180_=_C2281 ,C2180_=_C2284 ,C2180_=_C2321 ,\nC2180_=_C2324 ,C2180_=_C2469 ,C2180_=_C2472 ,C2180_=_C2545 ,C2180_=_C2548 ,C2180_=_C2593 ,\nC2180_=_C2596 ,C2180_=_C2669 ,C2180_=_C2672 ,C2180_=_C2725 ,C2180_=_C2728 ,C2209_=_C2210 ,\nC2209_=_C2211 ,C2209_=_C2212 ,C2209_=_C2565 ,C2209_=_C2568 ,C2210_=_C2211 ,C2210_=_C2212 ,\nC2210_=_C2566 ,C2210_=_C2567 ,C2211_=_C2212 ,C2211_=_C2566 ,C2211_=_C2567 ,C2212_=_C2565 ,\nC2212_=_C2568 ,C2253_=_C2254 ,C2253_=_C2255 ,C2253_=_C2256 ,C2253_=_C2281 ,C2253_=_C2284 ,\nC2253_=_C2321 ,C2253_=_C2324 ,C2253_=_C2469 ,C2253_=_C2472 ,C2253_=_C2545 ,C2253_=_C2548 ,\nC2253_=_C2593 ,C2253_=_C2596 ,C2253_=_C2669 ,C2253_=_C2672 ,C2253_=_C2725 ,C2253_=_C2728 ,\nC2254_=_C2255 ,C2254_=_C2256 ,C2254_=_C2282 ,C2254_=_C2283 ,C2254_=_C2322 ,C2254_=_C2323 ,\nC2254_=_C2470 ,C2254_=_C2471 ,C2254_=_C2546 ,C2254_=_C2547 ,C2254_=_C2594 ,C2254_=_C2595 ,\nC2254_=_C2670 ,C2254_=_C2671 ,C2254_=_C2726 ,C2254_=_C2727 ,C2255_=_C2256 ,C2255_=_C2282 ,\nC2255_=_C2283 ,C2255_=_C2322 ,C2255_=_C2323 ,C2255_=_C2470 ,C2255_=_C2471 ,C2255_=_C2546 ,\nC2255_=_C2547 ,C2255_=_C2594 ,C2255_=_C2595 ,C2255_=_C2670 ,C2255_=_C2671 ,C2255_=_C2726 ,\nC2255_=_C2727 ,C2256_=_C2281 ,C2256_=_C2284 ,C2256_=_C2321 ,C2256_=_C2324 ,C2256_=_C2469 ,\nC2256_=_C2472 ,C2256_=_C2545 ,C2256_=_C2548 ,C2256_=_C2593 ,C2256_=_C2596 ,C2256_=_C2669 ,\nC2256_=_C2672 ,C2256_=_C2725 ,C2256_=_C2728 ,C2281_=_C2282 ,C2281_=_C2283 ,C2281_=_C2284 ,\nC2281_=_C2321 ,C2281_=_C2324 ,C2281_=_C2469 ,C2281_=_C2472 ,C2281_=_C2545 ,C2281_=_C2548 ,\nC2281_=_C2593 ,C2281_=_C2596 ,C2281_=_C2669 ,C2281_=_C2672 ,C2281_=_C2725 ,C2281_=_C2728 ,\nC2282_=_C2283 ,C2282_=_C2284 ,C2282_=_C2322 ,C2282_=_C2323 ,C2282_=_C2470 ,C2282_=_C2471 ,\nC2282_=_C2546 ,C2282_=_C2547 ,C2282_=_C2594 ,C2282_=_C2595 ,C2282_=_C2670 ,C2282_=_C2671 ,\nC2282_=_C2726 ,C2282_=_C2727 ,C2283_=_C2284 ,C2283_=_C2322 ,C2283_=_C2323 ,C2283_=_C2470 ,\nC2283_=_C2471 ,C2283_=_C2546 ,C2283_=_C2547 ,C2283_=_C2594 ,C2283_=_C2595 ,C2283_=_C2670 ,\nC2283_=_C2671 ,C2283_=_C2726 ,C2283_=_C2727 ,C2284_=_C2321 ,C2284_=_C2324 ,C2284_=_C2469 ,\nC2284_=_C2472 ,C2284_=_C2545 ,C2284_=_C2548 ,C2284_=_C2593 ,C2284_=_C2596 ,C2284_=_C2669 ,\nC2284_=_C2672 ,C2284_=_C2725 ,C2284_=_C2728 ,C2321_=_C2322 ,C2321_=_C2323 ,C2321_=_C2324 ,\nC2321_=_C2469 ,C2321_=_C2472 ,C2321_=_C2545 ,C2321_=_C2548 ,C2321_=_C2593 ,C2321_=_C2596 ,\nC2321_=_C2669 ,C2321_=_C2672 ,C2321_=_C2725 ,C2321_=_C2728 ,C2322_=_C2323 ,C2322_=_C2324 ,\nC2322_=_C2470 ,C2322_=_C2471 ,C2322_=_C2546 ,C2322_=_C2547 ,C2322_=_C2594 ,C2322_=_C2595 ,\nC2322_=_C2670 ,C2322_=_C2671 ,C2322_=_C2726 ,C2322_=_C2727 ,C2323_=_C2324 ,C2323_=_C2470 ,\nC2323_=_C2471 ,C2323_=_C2546 ,C2323_=_C2547 ,C2323_=_C2594 ,C2323_=_C2595 ,C2323_=_C2670 ,\nC2323_=_C2671 ,C2323_=_C2726 ,C2323_=_C2727 ,C2324_=_C2469 ,C2324_=_C2472 ,C2324_=_C2545 ,\nC2324_=_C2548 ,C2324_=_C2593 ,C2324_=_C2596 ,C2324_=_C2669 ,C2324_=_C2672 ,C2324_=_C2725 ,\nC2324_=_C2728 ,C2357_=_C2358 ,C2357_=_C2359 ,C2357_=_C2360 ,C2357_=_C2637 ,C2357_=_C2640 ,\nC2357_=_C2797 ,C2357_=_C2800 ,C2357_=_C2825 ,C2357_=_C2828 ,C2357_=_C2849 ,C2357_=_C2852 ,\nC2357_=_C2881 ,C2357_=_C2884 ,C2357_=_C2953 ,C2357_=_C2956 ,C2357_=_C2969 ,C2357_=_C2972 ,\nC2357_=_C2997 ,C2357_=_C3000 ,C2358_=_C2359 ,C2358_=_C2360 ,C2358_=_C2638 ,C2358_=_C2639 ,\nC2358_=_C2798 ,C2358_=_C2799 ,C2358_=_C2826 ,C2358_=_C2827 ,C2358_=_C2850 ,C2358_=_C2851 ,\nC2358_=_C2882 ,C2358_=_C2883 ,C2358_=_C2954 ,C2358_=_C2955 ,C2358_=_C2970 ,C2358_=_C2971 ,\nC2358_=_C2998 ,C2358_=_C2999 ,C2359_=_C2360 ,C2359_=_C2638 ,C2359_=_C2639 ,C2359_=_C2798 ,\nC2359_=_C2799 ,C2359_=_C2826 ,C2359_=_C2827 ,C2359_=_C2850 ,C2359_=_C2851 ,C2359_=_C2882 ,\nC2359_=_C2883 ,C2359_=_C2954 ,C2359_=_C2955 ,C2359_=_C2970 ,C2359_=_C2971 ,C2359_=_C2998 ,\nC2359_=_C2999 ,C2360_=_C2637 ,C2360_=_C2640 ,C2360_=_C2797 ,C2360_=_C2800 ,C2360_=_C2825 ,\nC2360_=_C2828 ,C2360_=_C2849 ,C2360_=_C2852 ,C2360_=_C2881 ,C2360_=_C2884 ,C2360_=_C2953 ,\nC2360_=_C2956 ,C2360_=_C2969 ,C2360_=_C2972 ,C2360_=_C2997 ,C2360_=_C3000 ,C2393_=_C2394 ,\nC2393_=_C2395 ,C2393_=_C2396 ,C2394_=_C2395 ,C2394_=_C2396 ,C2395_=_C2396 ,C2433_=_C2434 ,\nC2433_=_C2435 ,C2433_=_C2436 ,C2433_=_C2509 ,C2433_=_C2512 ,C2434_=_C2435 ,C2434_=_C2436 ,\nC2434_=_C2510 ,C2434_=_C2511 ,C2435_=_C2436 ,C2435_=_C2510 ,C2435_=_C2511 ,C2436_=_C2509 ,\nC2436_=_C2512 ,C2469_=_C2470 ,C2469_=_C2471 ,C2469_=_C2472 ,C2469_=_C2545 ,C2469_=_C2548 ,\nC2469_=_C2593 ,C2469_=_C2596 ,C2469_=_C2669 ,C2469_=_C2672 ,C2469_=_C2725 ,C2469_=_C2728 ,\nC2470_=_C2471 ,C2470_=_C2472 ,C2470_=_C2546 ,C2470_=_C2547 ,C2470_=_C2594 ,C2470_=_C2595 ,\nC2470_=_C2670 ,C2470_=_C2671 ,C2470_=_C2726 ,C2470_=_C2727 ,C2471_=_C2472 ,C2471_=_C2546 ,\nC2471_=_C2547 ,C2471_=_C2594 ,C2471_=_C2595 ,C2471_=_C2670 ,C2471_=_C2671 ,C2471_=_C2726 ,\nC2471_=_C2727 ,C2472_=_C2545 ,C2472_=_C2548 ,C2472_=_C2593 ,C2472_=_C2596 ,C2472_=_C2669 ,\nC2472_=_C2672 ,C2472_=_C2725 ,C2472_=_C2728 ,C2509_=_C2510 ,C2509_=_C2511 ,C2509_=_C2512 ,\nC2510_=_C2511 ,C2510_=_C2512 ,C2511_=_C2512 ,C2545_=_C2546 ,C2545_=_C2547 ,C2545_=_C2548 ,\nC2545_=_C2593 ,C2545_=_C2596 ,C2545_=_C2669 ,C2545_=_C2672 ,C2545_=_C2725 ,C2545_=_C2728 ,\nC2546_=_C2547 ,C2546_=_C2548 ,C2546_=_C2594 ,C2546_=_C2595 ,C2546_=_C2670 ,C2546_=_C2671 ,\nC2546_=_C2726 ,C2546_=_C2727 ,C2547_=_C2548 ,C2547_=_C2594 ,C2547_=_C2595 ,C2547_=_C2670 ,\nC2547_=_C2671 ,C2547_=_C2726 ,C2547_=_C2727 ,C2548_=_C2593 ,C2548_=_C2596 ,C2548_=_C2669 ,\nC2548_=_C2672 ,C2548_=_C2725 ,C2548_=_C2728 ,C2565_=_C2566 ,C2565_=_C2567 ,C2565_=_C2568 ,\nC2566_=_C2567 ,C2566_=_C2568 ,C2567_=_C2568 ,C2593_=_C2594 ,C2593_=_C2595 ,C2593_=_C2596 ,\nC2593_=_C2669 ,C2593_=_C2672 ,C2593_=_C2725 ,C2593_=_C2728 ,C2594_=_C2595 ,C2594_=_C2596 ,\nC2594_=_C2670 ,C2594_=_C2671 ,C2594_=_C2726 ,C2594_=_C2727 ,C2595_=_C2596 ,C2595_=_C2670 ,\nC2595_=_C2671 ,C2595_=_C2726 ,C2595_=_C2727 ,C2596_=_C2669 ,C2596_=_C2672 ,C2596_=_C2725 ,\nC2596_=_C2728 ,C2637_=_C2638 ,C2637_=_C2639 ,C2637_=_C2640 ,C2637_=_C2797 ,C2637_=_C2800 ,\nC2637_=_C2825 ,C2637_=_C2828 ,C2637_=_C2849 ,C2637_=_C2852 ,C2637_=_C2881 ,C2637_=_C2884 ,\nC2637_=_C2953 ,C2637_=_C2956 ,C2637_=_C2969 ,C2637_=_C2972 ,C2637_=_C2997 ,C2637_=_C3000 ,\nC2638_=_C2639 ,C2638_=_C2640 ,C2638_=_C2798 ,C2638_=_C2799 ,C2638_=_C2826 ,C2638_=_C2827 ,\nC2638_=_C2850 ,C2638_=_C2851 ,C2638_=_C2882 ,C2638_=_C2883 ,C2638_=_C2954 ,C2638_=_C2955 ,\nC2638_=_C2970 ,C2638_=_C2971 ,C2638_=_C2998 ,C2638_=_C2999 ,C2639_=_C2640 ,C2639_=_C2798 ,\nC2639_=_C2799 ,C2639_=_C2826 ,C2639_=_C2827 ,C2639_=_C2850 ,C2639_=_C2851 ,C2639_=_C2882 ,\nC2639_=_C2883 ,C2639_=_C2954 ,C2639_=_C2955 ,C2639_=_C2970 ,C2639_=_C2971 ,C2639_=_C2998 ,\nC2639_=_C2999 ,C2640_=_C2797 ,C2640_=_C2800 ,C2640_=_C2825 ,C2640_=_C2828 ,C2640_=_C2849 ,\nC2640_=_C2852 ,C2640_=_C2881 ,C2640_=_C2884 ,C2640_=_C2953 ,C2640_=_C2956 ,C2640_=_C2969 ,\nC2640_=_C2972 ,C2640_=_C2997 ,C2640_=_C3000 ,C2669_=_C2670 ,C2669_=_C2671 ,C2669_=_C2672 ,\nC2669_=_C2725 ,C2669_=_C2728 ,C2670_=_C2671 ,C2670_=_C2672 ,C2670_=_C2726 ,C2670_=_C2727 ,\nC2671_=_C2672 ,C2671_=_C2726 ,C2671_=_C2727 ,C2672_=_C2725 ,C2672_=_C2728 ,C2697_=_C2698 ,\nC2697_=_C2699 ,C2697_=_C2700 ,C2698_=_C2699</w:t>
      </w:r>
    </w:p>
    <w:p>
      <w:pPr>
        <w:pStyle w:val="PreformattedText"/>
        <w:bidi w:val="0"/>
        <w:spacing w:before="0" w:after="0"/>
        <w:jc w:val="left"/>
        <w:rPr/>
      </w:pPr>
      <w:r>
        <w:rPr/>
        <w:t xml:space="preserve"> </w:t>
      </w:r>
      <w:r>
        <w:rPr/>
        <w:t>,C2698_=_C2700 ,C2699_=_C2700 ,C2725_=_C2726 ,\nC2725_=_C2727 ,C2725_=_C2728 ,C2726_=_C2727 ,C2726_=_C2728 ,C2727_=_C2728 ,C2765_=_C2766 ,\nC2765_=_C2767 ,C2765_=_C2768 ,C2766_=_C2767 ,C2766_=_C2768 ,C2767_=_C2768 ,C2797_=_C2798 ,\nC2797_=_C2799 ,C2797_=_C2800 ,C2797_=_C2825 ,C2797_=_C2828 ,C2797_=_C2849 ,C2797_=_C2852 ,\nC2797_=_C2881 ,C2797_=_C2884 ,C2797_=_C2953 ,C2797_=_C2956 ,C2797_=_C2969 ,C2797_=_C2972 ,\nC2797_=_C2997 ,C2797_=_C3000 ,C2798_=_C2799 ,C2798_=_C2800 ,C2798_=_C2826 ,C2798_=_C2827 ,\nC2798_=_C2850 ,C2798_=_C2851 ,C2798_=_C2882 ,C2798_=_C2883 ,C2798_=_C2954 ,C2798_=_C2955 ,\nC2798_=_C2970 ,C2798_=_C2971 ,C2798_=_C2998 ,C2798_=_C2999 ,C2799_=_C2800 ,C2799_=_C2826 ,\nC2799_=_C2827 ,C2799_=_C2850 ,C2799_=_C2851 ,C2799_=_C2882 ,C2799_=_C2883 ,C2799_=_C2954 ,\nC2799_=_C2955 ,C2799_=_C2970 ,C2799_=_C2971 ,C2799_=_C2998 ,C2799_=_C2999 ,C2800_=_C2825 ,\nC2800_=_C2828 ,C2800_=_C2849 ,C2800_=_C2852 ,C2800_=_C2881 ,C2800_=_C2884 ,C2800_=_C2953 ,\nC2800_=_C2956 ,C2800_=_C2969 ,C2800_=_C2972 ,C2800_=_C2997 ,C2800_=_C3000 ,C2825_=_C2826 ,\nC2825_=_C2827 ,C2825_=_C2828 ,C2825_=_C2849 ,C2825_=_C2852 ,C2825_=_C2881 ,C2825_=_C2884 ,\nC2825_=_C2953 ,C2825_=_C2956 ,C2825_=_C2969 ,C2825_=_C2972 ,C2825_=_C2997 ,C2825_=_C3000 ,\nC2826_=_C2827 ,C2826_=_C2828 ,C2826_=_C2850 ,C2826_=_C2851 ,C2826_=_C2882 ,C2826_=_C2883 ,\nC2826_=_C2954 ,C2826_=_C2955 ,C2826_=_C2970 ,C2826_=_C2971 ,C2826_=_C2998 ,C2826_=_C2999 ,\nC2827_=_C2828 ,C2827_=_C2850 ,C2827_=_C2851 ,C2827_=_C2882 ,C2827_=_C2883 ,C2827_=_C2954 ,\nC2827_=_C2955 ,C2827_=_C2970 ,C2827_=_C2971 ,C2827_=_C2998 ,C2827_=_C2999 ,C2828_=_C2849 ,\nC2828_=_C2852 ,C2828_=_C2881 ,C2828_=_C2884 ,C2828_=_C2953 ,C2828_=_C2956 ,C2828_=_C2969 ,\nC2828_=_C2972 ,C2828_=_C2997 ,C2828_=_C3000 ,C2849_=_C2850 ,C2849_=_C2851 ,C2849_=_C2852 ,\nC2849_=_C2881 ,C2849_=_C2884 ,C2849_=_C2953 ,C2849_=_C2956 ,C2849_=_C2969 ,C2849_=_C2972 ,\nC2849_=_C2997 ,C2849_=_C3000 ,C2850_=_C2851 ,C2850_=_C2852 ,C2850_=_C2882 ,C2850_=_C2883 ,\nC2850_=_C2954 ,C2850_=_C2955 ,C2850_=_C2970 ,C2850_=_C2971 ,C2850_=_C2998 ,C2850_=_C2999 ,\nC2851_=_C2852 ,C2851_=_C2882 ,C2851_=_C2883 ,C2851_=_C2954 ,C2851_=_C2955 ,C2851_=_C2970 ,\nC2851_=_C2971 ,C2851_=_C2998 ,C2851_=_C2999 ,C2852_=_C2881 ,C2852_=_C2884 ,C2852_=_C2953 ,\nC2852_=_C2956 ,C2852_=_C2969 ,C2852_=_C2972 ,C2852_=_C2997 ,C2852_=_C3000 ,C2881_=_C2882 ,\nC2881_=_C2883 ,C2881_=_C2884 ,C2881_=_C2953 ,C2881_=_C2956 ,C2881_=_C2969 ,C2881_=_C2972 ,\nC2881_=_C2997 ,C2881_=_C3000 ,C2882_=_C2883 ,C2882_=_C2884 ,C2882_=_C2954 ,C2882_=_C2955 ,\nC2882_=_C2970 ,C2882_=_C2971 ,C2882_=_C2998 ,C2882_=_C2999 ,C2883_=_C2884 ,C2883_=_C2954 ,\nC2883_=_C2955 ,C2883_=_C2970 ,C2883_=_C2971 ,C2883_=_C2998 ,C2883_=_C2999 ,C2884_=_C2953 ,\nC2884_=_C2956 ,C2884_=_C2969 ,C2884_=_C2972 ,C2884_=_C2997 ,C2884_=_C3000 ,C2913_=_C2914 ,\nC2913_=_C2915 ,C2913_=_C2916 ,C2914_=_C2915 ,C2914_=_C2916 ,C2915_=_C2916 ,C2953_=_C2954 ,\nC2953_=_C2955 ,C2953_=_C2956 ,C2953_=_C2969 ,C2953_=_C2972 ,C2953_=_C2997 ,C2953_=_C3000 ,\nC2954_=_C2955 ,C2954_=_C2956 ,C2954_=_C2970 ,C2954_=_C2971 ,C2954_=_C2998 ,C2954_=_C2999 ,\nC2955_=_C2956 ,C2955_=_C2970 ,C2955_=_C2971 ,C2955_=_C2998 ,C2955_=_C2999 ,C2956_=_C2969 ,\nC2956_=_C2972 ,C2956_=_C2997 ,C2956_=_C3000 ,C2969_=_C2970 ,C2969_=_C2971 ,C2969_=_C2972 ,\nC2969_=_C2997 ,C2969_=_C3000 ,C2970_=_C2971 ,C2970_=_C2972 ,C2970_=_C2998 ,C2970_=_C2999 ,\nC2971_=_C2972 ,C2971_=_C2998 ,C2971_=_C2999 ,C2972_=_C2997 ,C2972_=_C3000 ,C2997_=_C2998 ,\nC2997_=_C2999 ,C2997_=_C3000 ,C2998_=_C2999 ,C2998_=_C3000 ,C2999_=_C3000 ,"];1621[shape=box, label="id:1621 level: 16\n7: C253 C254 C255 C2233 C2234 \nC2235 C2236 \n16: C253_=_C255( C253 C255 ) C253_=_C2235( C253 C2235 ) C253_=_C2236( C253 C2236 ) C254_=_C255( C254 C255 ) C254_=_C2233( C254 C2233 ) \nC254_=_C2234( C254 C2234 ) C255_=_C2233( C255 C2233 ) C255_=_C2234( C255 C2234 ) C255_=_C2235( C255 C2235 ) C255_=_C2236( C255 C2236 ) C2233_=_C2234( C2233 C2234 ) \nC2233_=_C2235( C2233 C2235 ) C2233_=_C2236( C2233 C2236 ) C2234_=_C2235( C2234 C2235 ) C2234_=_C2236( C2234 C2236 ) C2235_=_C2236( C2235 C2236 ) "];1584-&gt;1621[label="6: C253 C254 C2233 C2234 C2235 \nC2236 \n10: C253_=_C2235 ,C253_=_C2236 ,C254_=_C2233 ,C254_=_C2234 ,C2233_=_C2234 ,\nC2233_=_C2235 ,C2233_=_C2236 ,C2234_=_C2235 ,C2234_=_C2236 ,C2235_=_C2236 ,"];1622[shape=box, label="id:1622 level: 16\n7: C252 C253 C254 C2229 C2230 \nC2231 C2232 \n16: C252_=_C253( C252 C253 ) C252_=_C254( C252 C254 ) C252_=_C2229( C252 C2229 ) C252_=_C2230( C252 C2230 ) C252_=_C2231( C252 C2231 ) \nC252_=_C2232( C252 C2232 ) C253_=_C2229( C253 C2229 ) C253_=_C2231( C253 C2231 ) C254_=_C2230( C254 C2230 ) C254_=_C2232( C254 C2232 ) C2229_=_C2230( C2229 C2230 ) \nC2229_=_C2231( C2229 C2231 ) C2229_=_C2232( C2229 C2232 ) C2230_=_C2231( C2230 C2231 ) C2230_=_C2232( C2230 C2232 ) C2231_=_C2232( C2231 C2232 ) "];1584-&gt;1622[label="6: C253 C254 C2229 C2230 C2231 \nC2232 \n10: C253_=_C2229 ,C253_=_C2231 ,C254_=_C2230 ,C254_=_C2232 ,C2229_=_C2230 ,\nC2229_=_C2231 ,C2229_=_C2232 ,C2230_=_C2231 ,C2230_=_C2232 ,C2231_=_C2232 ,"];1623[shape=box, label="id:1623 level: 16\n9: C663 C2649 C2650 C2651 C2652 \nC2653 C2654 C2655 C2656 \n28: C663_=_C2649( C663 C2649 ) C663_=_C2650( C663 C2650 ) C663_=_C2651( C663 C2651 ) C663_=_C2652( C663 C2652 ) C663_=_C2653( C663 C2653 ) \nC663_=_C2654( C663 C2654 ) C663_=_C2655( C663 C2655 ) C663_=_C2656( C663 C2656 ) C2649_=_C2650( C2649 C2650 ) C2649_=_C2651( C2649 C2651 ) C2649_=_C2652( C2649 C2652 ) \nC2649_=_C2653( C2649 C2653 ) C2649_=_C2654( C2649 C2654 ) C2650_=_C2651( C2650 C2651 ) C2650_=_C2652( C2650 C2652 ) C2650_=_C2655( C2650 C2655 ) C2650_=_C2656( C2650 C2656 ) \nC2651_=_C2652( C2651 C2652 ) C2651_=_C2653( C2651 C2653 ) C2651_=_C2654( C2651 C2654 ) C2652_=_C2655( C2652 C2655 ) C2652_=_C2656( C2652 C2656 ) C2653_=_C2654( C2653 C2654 ) \nC2653_=_C2655( C2653 C2655 ) C2653_=_C2656( C2653 C2656 ) C2654_=_C2655( C2654 C2655 ) C2654_=_C2656( C2654 C2656 ) C2655_=_C2656( C2655 C2656 ) "];1587-&gt;1623[label="8: C2649 C2650 C2651 C2652 C2653 \nC2654 C2655 C2656 \n20: C2649_=_C2650 ,C2649_=_C2651 ,C2649_=_C2652 ,C2649_=_C2653 ,C2649_=_C2654 ,\nC2650_=_C2651 ,C2650_=_C2652 ,C2650_=_C2655 ,C2650_=_C2656 ,C2651_=_C2652 ,C2651_=_C2653 ,\nC2651_=_C2654 ,C2652_=_C2655 ,C2652_=_C2656 ,C2653_=_C2654 ,C2653_=_C2655 ,C2653_=_C2656 ,\nC2654_=_C2655 ,C2654_=_C2656 ,C2655_=_C2656 ,"];1624[shape=box, label="id:1624 level: 16\n10: C660 C661 C2645 C2646 C2647 \nC2648 C2649 C2650 C2651 C2652 \n16: C660_=_C2651( C660 C2651 ) C660_=_C2652( C660 C2652 ) C661_=_C2649( C661 C2649 ) C661_=_C2650( C661 C2650 ) C2645_=_C2646( C2645 C2646 ) \nC2645_=_C2647( C2645 C2647 ) C2645_=_C2648( C2645 C2648 ) C2646_=_C2647( C2646 C2647 ) C2646_=_C2648( C2646 C2648 ) C2647_=_C2648( C2647 C2648 ) C2649_=_C2650( C2649 C2650 ) \nC2649_=_C2651( C2649 C2651 ) C2649_=_C2652( C2649 C2652 ) C2650_=_C2651( C2650 C2651 ) C2650_=_C2652( C2650 C2652 ) C2651_=_C2652( C2651 C2652 ) "];1587-&gt;1624[label="8: C2645 C2646 C2647 C2648 C2649 \nC2650 C2651 C2652 \n12: C2645_=_C2646 ,C2645_=_C2647 ,C2645_=_C2648 ,C2646_=_C2647 ,C2646_=_C2648 ,\nC2647_=_C2648 ,C2649_=_C2650 ,C2649_=_C2651 ,C2649_=_C2652 ,C2650_=_C2651 ,C2650_=_C2652 ,\nC2651_=_C2652 ,"];1625[shape=box, label="id:1625 level: 16\n7: C198 C199 C200 C2157 C2158 \nC2159 C2160 \n16: C198_=_C200( C198 C200 ) C198_=_C2159( C198 C2159 ) C198_=_C2160( C198 C2160 ) C199_=_C200( C199 C200 ) C199_=_C2157( C199 C2157 ) \nC199_=_C2158( C199 C2158 ) C200_=_C2157( C200 C2157 ) C200_=_C2158( C200 C2158 ) C200_=_C2159( C200 C2159 ) C200_=_C2160( C200 C2160 ) C2157_=_C2158( C2157 C2158 ) \nC2157_=_C2159( C2157 C2159 ) C2157_=_C2160( C2157 C2160 ) C2158_=_C2159( C2158 C2159 ) C2158_=_C2160( C2158 C2160 ) C2159_=_C2160( C2159 C2160 ) "];1592-&gt;1625[label="6: C198 C199 C2157 C2158 C2159 \nC2160 \n10: C198_=_C2159 ,C198_=_C2160 ,C199_=_C2157 ,C199_=_C2158 ,C2157_=_C2158 ,\nC2157_=_C2159 ,C2157_=_C2160 ,C2158_=_C2159 ,C2158_=_C2160 ,C2159_=_C2160 ,"];1626[shape=box, label="id:1626 level: 16\n7: C197 C198 C199 C2153 C2154 \nC2155 C2156 \n16: C197_=_C198( C197 C198 ) C197_=_C199( C197 C199 ) C197_=_C2153( C197 C2153 ) C197_=_C2154( C197 C2154 ) C197_=_C2155( C197 C2155 ) \nC197_=_C2156( C197 C2156 ) C198_=_C2153( C198 C2153 ) C198_=_C2155( C198 C2155 ) C199_=_C2154( C199 C2154 ) C199_=_C2156( C199 C2156 ) C2153_=_C2154( C2153 C2154 ) \nC2153_=_C2155( C2153 C2155 ) C2153_=_C2156( C2153 C2156 ) C2154_=_C2155( C2154 C2155 ) C2154_=_C2156( C2154 C2156 ) C2155_=_C2156( C2155 C2156 ) "];1592-&gt;1626[label="6: C198 C199 C2153 C2154 C2155 \nC2156 \n10: C198_=_C2153 ,C198_=_C2155 ,C199_=_C2154 ,C199_=_C2156 ,C2153_=_C2154 ,\nC2153_=_C2155 ,C2153_=_C2156 ,C2154_=_C2155 ,C2154_=_C2156 ,C2155_=_C2156 ,"];1627[shape=box, label="id:1627 level: 16\n10: C33 C34 C1973 C1974 C1975 \nC1976 C1977 C1978 C1979 C1980 \n20: C33_=_C1973( C33 C1973 ) C33_=_C1975( C33 C1975 ) C33_=_C1979( C33 C1979 ) C33_=_C1980( C33 C1980 ) C34_=_C1974( C34 C1974 ) \nC34_=_C1976( C34 C1976 ) C34_=_C1977( C34 C1977 ) C34_=_C1978( C34 C1978 ) C1973_=_C1974( C1973 C1974 ) C1973_=_C1975( C1973 C1975 ) C1973_=_C1976( C1973 C1976 ) \nC1974_=_C1975( C1974 C1975 ) C1974_=_C1976( C1974 C1976 ) C1975_=_C1976( C1975 C1976 ) C1977_=_C1978( C1977 C1978 ) C1977_=_C1979( C1977 C1979 ) C1977_=_C1980( C1977 C1980 ) \nC1978_=_C1979( C1978 C1979 ) C1978_=_C1980( C1978 C1980 ) C1979_=_C1980( C1979 C1980 ) "];1594-&gt;1627[label="8: C1973 C1974 C1975 C1976 C1977 \nC1978 C1979 C1980 \n12: C1973_=_C1974 ,C1973_=_C1975 ,C1973_=_C1976 ,C1974_=_C1975 ,C1974_=_C1976 ,\nC1975_=_C1976 ,C1977_=_C1978 ,C1977_=_C1979 ,C1977_=_C1980 ,C1978_=_C1979 ,C1978_=_C1980 ,\nC1979_=_C1980 ,"];1628[shape=box, label="id:1628 level: 16\n10: C29 C30 C1969 C1970 C1971 \nC1972 C1973 C1974 C1975 C1976 \n16: C29_=_C1975( C29 C1975 ) C29_=_C1976( C29 C1976 ) C30_=_C1973( C30 C1973 ) C30_=_C1974( C30 C1974 ) C1969_=_C1970( C1969 C1970 ) \nC1969_=_C1971( C1969 C1971 ) C1969_=_C1972( C1969</w:t>
      </w:r>
    </w:p>
    <w:p>
      <w:pPr>
        <w:pStyle w:val="PreformattedText"/>
        <w:bidi w:val="0"/>
        <w:spacing w:before="0" w:after="0"/>
        <w:jc w:val="left"/>
        <w:rPr/>
      </w:pPr>
      <w:r>
        <w:rPr/>
        <w:t xml:space="preserve"> </w:t>
      </w:r>
      <w:r>
        <w:rPr/>
        <w:t>C1972 ) C1970_=_C1971( C1970 C1971 ) C1970_=_C1972( C1970 C1972 ) C1971_=_C1972( C1971 C1972 ) C1973_=_C1974( C1973 C1974 ) \nC1973_=_C1975( C1973 C1975 ) C1973_=_C1976( C1973 C1976 ) C1974_=_C1975( C1974 C1975 ) C1974_=_C1976( C1974 C1976 ) C1975_=_C1976( C1975 C1976 ) "];1594-&gt;1628[label="8: C1969 C1970 C1971 C1972 C1973 \nC1974 C1975 C1976 \n12: C1969_=_C1970 ,C1969_=_C1971 ,C1969_=_C1972 ,C1970_=_C1971 ,C1970_=_C1972 ,\nC1971_=_C1972 ,C1973_=_C1974 ,C1973_=_C1975 ,C1973_=_C1976 ,C1974_=_C1975 ,C1974_=_C1976 ,\nC1975_=_C1976 ,"];1629[shape=box, label="id:1629 level: 16\n7: C326 C327 C328 C2309 C2310 \nC2311 C2312 \n16: C326_=_C328( C326 C328 ) C326_=_C2311( C326 C2311 ) C326_=_C2312( C326 C2312 ) C327_=_C328( C327 C328 ) C327_=_C2309( C327 C2309 ) \nC327_=_C2310( C327 C2310 ) C328_=_C2309( C328 C2309 ) C328_=_C2310( C328 C2310 ) C328_=_C2311( C328 C2311 ) C328_=_C2312( C328 C2312 ) C2309_=_C2310( C2309 C2310 ) \nC2309_=_C2311( C2309 C2311 ) C2309_=_C2312( C2309 C2312 ) C2310_=_C2311( C2310 C2311 ) C2310_=_C2312( C2310 C2312 ) C2311_=_C2312( C2311 C2312 ) "];1597-&gt;1629[label="6: C326 C327 C2309 C2310 C2311 \nC2312 \n10: C326_=_C2311 ,C326_=_C2312 ,C327_=_C2309 ,C327_=_C2310 ,C2309_=_C2310 ,\nC2309_=_C2311 ,C2309_=_C2312 ,C2310_=_C2311 ,C2310_=_C2312 ,C2311_=_C2312 ,"];1630[shape=box, label="id:1630 level: 16\n7: C325 C326 C327 C2305 C2306 \nC2307 C2308 \n16: C325_=_C326( C325 C326 ) C325_=_C327( C325 C327 ) C325_=_C2305( C325 C2305 ) C325_=_C2306( C325 C2306 ) C325_=_C2307( C325 C2307 ) \nC325_=_C2308( C325 C2308 ) C326_=_C2305( C326 C2305 ) C326_=_C2307( C326 C2307 ) C327_=_C2306( C327 C2306 ) C327_=_C2308( C327 C2308 ) C2305_=_C2306( C2305 C2306 ) \nC2305_=_C2307( C2305 C2307 ) C2305_=_C2308( C2305 C2308 ) C2306_=_C2307( C2306 C2307 ) C2306_=_C2308( C2306 C2308 ) C2307_=_C2308( C2307 C2308 ) "];1597-&gt;1630[label="6: C326 C327 C2305 C2306 C2307 \nC2308 \n10: C326_=_C2305 ,C326_=_C2307 ,C327_=_C2306 ,C327_=_C2308 ,C2305_=_C2306 ,\nC2305_=_C2307 ,C2305_=_C2308 ,C2306_=_C2307 ,C2306_=_C2308 ,C2307_=_C2308 ,"];1631[shape=box, label="id:1631 level: 16\n107: C1116 C2013 C2014 C2015 C2016 \nC2018 C2019 C2021 C2022 C2023 C2024 \nC2073 C2074 C2075 C2076 C2077 C2080 \nC2081 C2082 C2083 C2084 C2121 C2122 \nC2123 C2124 C2193 C2194 C2195 C2196 \nC2198 C2199 C2201 C2202 C2203 C2204 \nC2269 C2270 C2271 C2272 C2341 C2342 \nC2343 C2344 C2345 C2348 C2349 C2350 \nC2351 C2352 C2417 C2418 C2419 C2420 \nC2461 C2462 C2463 C2464 C2529 C2530 \nC2531 C2532 C2613 C2614 C2615 C2616 \nC2618 C2619 C2621 C2622 C2623 C2624 \nC2653 C2654 C2655 C2656 C2709 C2710 \nC2711 C2712 C2714 C2715 C2717 C2718 \nC2719 C2720 C2741 C2742 C2743 C2744 \nC2745 C2748 C2749 C2750 C2751 C2752 \nC2833 C2834 C2835 C2836 C2933 C2934 \nC2935 C2936 C2989 C2990 C2991 C2992 \n1015: C1116_=_C2018( C1116 C2018 ) C1116_=_C2019( C1116 C2019 ) C1116_=_C2077( C1116 C2077 ) C1116_=_C2080( C1116 C2080 ) C1116_=_C2121( C1116 C2121 ) \nC1116_=_C2122( C1116 C2122 ) C1116_=_C2123( C1116 C2123 ) C1116_=_C2124( C1116 C2124 ) C1116_=_C2198( C1116 C2198 ) C1116_=_C2199( C1116 C2199 ) C1116_=_C2269( C1116 C2269 ) \nC1116_=_C2270( C1116 C2270 ) C1116_=_C2271( C1116 C2271 ) C1116_=_C2272( C1116 C2272 ) C1116_=_C2345( C1116 C2345 ) C1116_=_C2348( C1116 C2348 ) C1116_=_C2417( C1116 C2417 ) \nC1116_=_C2418( C1116 C2418 ) C1116_=_C2419( C1116 C2419 ) C1116_=_C2420( C1116 C2420 ) C1116_=_C2461( C1116 C2461 ) C1116_=_C2462( C1116 C2462 ) C1116_=_C2463( C1116 C2463 ) \nC1116_=_C2464( C1116 C2464 ) C1116_=_C2529( C1116 C2529 ) C1116_=_C2530( C1116 C2530 ) C1116_=_C2531( C1116 C2531 ) C1116_=_C2532( C1116 C2532 ) C1116_=_C2618( C1116 C2618 ) \nC1116_=_C2619( C1116 C2619 ) C1116_=_C2653( C1116 C2653 ) C1116_=_C2654( C1116 C2654 ) C1116_=_C2655( C1116 C2655 ) C1116_=_C2656( C1116 C2656 ) C1116_=_C2714( C1116 C2714 ) \nC1116_=_C2715( C1116 C2715 ) C1116_=_C2745( C1116 C2745 ) C1116_=_C2748( C1116 C2748 ) C1116_=_C2833( C1116 C2833 ) C1116_=_C2834( C1116 C2834 ) C1116_=_C2835( C1116 C2835 ) \nC1116_=_C2836( C1116 C2836 ) C1116_=_C2933( C1116 C2933 ) C1116_=_C2934( C1116 C2934 ) C1116_=_C2935( C1116 C2935 ) C1116_=_C2936( C1116 C2936 ) C1116_=_C2989( C1116 C2989 ) \nC1116_=_C2990( C1116 C2990 ) C1116_=_C2991( C1116 C2991 ) C1116_=_C2992( C1116 C2992 ) C2013_=_C2014( C2013 C2014 ) C2013_=_C2015( C2013 C2015 ) C2013_=_C2016( C2013 C2016 ) \nC2013_=_C2613( C2013 C2613 ) C2013_=_C2616( C2013 C2616 ) C2013_=_C2709( C2013 C2709 ) C2013_=_C2712( C2013 C2712 ) C2014_=_C2015( C2014 C2015 ) C2014_=_C2016( C2014 C2016 ) \nC2014_=_C2614( C2014 C2614 ) C2014_=_C2615( C2014 C2615 ) C2014_=_C2710( C2014 C2710 ) C2014_=_C2711( C2014 C2711 ) C2015_=_C2016( C2015 C2016 ) C2015_=_C2614( C2015 C2614 ) \nC2015_=_C2615( C2015 C2615 ) C2015_=_C2710( C2015 C2710 ) C2015_=_C2711( C2015 C2711 ) C2016_=_C2613( C2016 C2613 ) C2016_=_C2616( C2016 C2616 ) C2016_=_C2709( C2016 C2709 ) \nC2016_=_C2712( C2016 C2712 ) C2018_=_C2019( C2018 C2019 ) C2018_=_C2023( C2018 C2023 ) C2018_=_C2024( C2018 C2024 ) C2018_=_C2122( C2018 C2122 ) C2018_=_C2123( C2018 C2123 ) \nC2018_=_C2198( C2018 C2198 ) C2018_=_C2199( C2018 C2199 ) C2018_=_C2270( C2018 C2270 ) C2018_=_C2271( C2018 C2271 ) C2018_=_C2418( C2018 C2418 ) C2018_=_C2419( C2018 C2419 ) \nC2018_=_C2462( C2018 C2462 ) C2018_=_C2463( C2018 C2463 ) C2018_=_C2530( C2018 C2530 ) C2018_=_C2531( C2018 C2531 ) C2018_=_C2618( C2018 C2618 ) C2018_=_C2619( C2018 C2619 ) \nC2018_=_C2654( C2018 C2654 ) C2018_=_C2655( C2018 C2655 ) C2018_=_C2714( C2018 C2714 ) C2018_=_C2715( C2018 C2715 ) C2018_=_C2834( C2018 C2834 ) C2018_=_C2835( C2018 C2835 ) \nC2018_=_C2934( C2018 C2934 ) C2018_=_C2935( C2018 C2935 ) C2018_=_C2990( C2018 C2990 ) C2018_=_C2991( C2018 C2991 ) C2019_=_C2021( C2019 C2021 ) C2019_=_C2022( C2019 C2022 ) \nC2019_=_C2122( C2019 C2122 ) C2019_=_C2123( C2019 C2123 ) C2019_=_C2198( C2019 C2198 ) C2019_=_C2199( C2019 C2199 ) C2019_=_C2270( C2019 C2270 ) C2019_=_C2271( C2019 C2271 ) \nC2019_=_C2418( C2019 C2418 ) C2019_=_C2419( C2019 C2419 ) C2019_=_C2462( C2019 C2462 ) C2019_=_C2463( C2019 C2463 ) C2019_=_C2530( C2019 C2530 ) C2019_=_C2531( C2019 C2531 ) \nC2019_=_C2618( C2019 C2618 ) C2019_=_C2619( C2019 C2619 ) C2019_=_C2654( C2019 C2654 ) C2019_=_C2655( C2019 C2655 ) C2019_=_C2714( C2019 C2714 ) C2019_=_C2715( C2019 C2715 ) \nC2019_=_C2834( C2019 C2834 ) C2019_=_C2835( C2019 C2835 ) C2019_=_C2934( C2019 C2934 ) C2019_=_C2935( C2019 C2935 ) C2019_=_C2990( C2019 C2990 ) C2019_=_C2991( C2019 C2991 ) \nC2021_=_C2022( C2021 C2022 ) C2021_=_C2023( C2021 C2023 ) C2021_=_C2024( C2021 C2024 ) C2021_=_C2081( C2021 C2081 ) C2021_=_C2084( C2021 C2084 ) C2021_=_C2201( C2021 C2201 ) \nC2021_=_C2204( C2021 C2204 ) C2021_=_C2349( C2021 C2349 ) C2021_=_C2352( C2021 C2352 ) C2021_=_C2621( C2021 C2621 ) C2021_=_C2624( C2021 C2624 ) C2021_=_C2717( C2021 C2717 ) \nC2021_=_C2720( C2021 C2720 ) C2021_=_C2749( C2021 C2749 ) C2021_=_C2752( C2021 C2752 ) C2022_=_C2023( C2022 C2023 ) C2022_=_C2024( C2022 C2024 ) C2022_=_C2082( C2022 C2082 ) \nC2022_=_C2083( C2022 C2083 ) C2022_=_C2202( C2022 C2202 ) C2022_=_C2203( C2022 C2203 ) C2022_=_C2350( C2022 C2350 ) C2022_=_C2351( C2022 C2351 ) C2022_=_C2622( C2022 C2622 ) \nC2022_=_C2623( C2022 C2623 ) C2022_=_C2718( C2022 C2718 ) C2022_=_C2719( C2022 C2719 ) C2022_=_C2750( C2022 C2750 ) C2022_=_C2751( C2022 C2751 ) C2023_=_C2024( C2023 C2024 ) \nC2023_=_C2082( C2023 C2082 ) C2023_=_C2083( C2023 C2083 ) C2023_=_C2202( C2023 C2202 ) C2023_=_C2203( C2023 C2203 ) C2023_=_C2350( C2023 C2350 ) C2023_=_C2351( C2023 C2351 ) \nC2023_=_C2622( C2023 C2622 ) C2023_=_C2623( C2023 C2623 ) C2023_=_C2718( C2023 C2718 ) C2023_=_C2719( C2023 C2719 ) C2023_=_C2750( C2023 C2750 ) C2023_=_C2751( C2023 C2751 ) \nC2024_=_C2081( C2024 C2081 ) C2024_=_C2084( C2024 C2084 ) C2024_=_C2201( C2024 C2201 ) C2024_=_C2204( C2024 C2204 ) C2024_=_C2349( C2024 C2349 ) C2024_=_C2352( C2024 C2352 ) \nC2024_=_C2621( C2024 C2621 ) C2024_=_C2624( C2024 C2624 ) C2024_=_C2717( C2024 C2717 ) C2024_=_C2720( C2024 C2720 ) C2024_=_C2749( C2024 C2749 ) C2024_=_C2752( C2024 C2752 ) \nC2073_=_C2074( C2073 C2074 ) C2073_=_C2075( C2073 C2075 ) C2073_=_C2076( C2073 C2076 ) C2073_=_C2341( C2073 C2341 ) C2073_=_C2344( C2073 C2344 ) C2073_=_C2741( C2073 C2741 ) \nC2073_=_C2744( C2073 C2744 ) C2074_=_C2075( C2074 C2075 ) C2074_=_C2076( C2074 C2076 ) C2074_=_C2342( C2074 C2342 ) C2074_=_C2343( C2074 C2343 ) C2074_=_C2742( C2074 C2742 ) \nC2074_=_C2743( C2074 C2743 ) C2075_=_C2076( C2075 C2076 ) C2075_=_C2342( C2075 C2342 ) C2075_=_C2343( C2075 C2343 ) C2075_=_C2742( C2075 C2742 ) C2075_=_C2743( C2075 C2743 ) \nC2076_=_C2341( C2076 C2341 ) C2076_=_C2344( C2076 C2344 ) C2076_=_C2741( C2076 C2741 ) C2076_=_C2744( C2076 C2744 ) C2077_=_C2080( C2077 C2080 ) C2077_=_C2081( C2077 C2081 ) \nC2077_=_C2082( C2077 C2082 ) C2077_=_C2121( C2077 C2121 ) C2077_=_C2124( C2077 C2124 ) C2077_=_C2269( C2077 C2269 ) C2077_=_C2272( C2077 C2272 ) C2077_=_C2345( C2077 C2345 ) \nC2077_=_C2348( C2077 C2348 ) C2077_=_C2417( C2077 C2417 ) C2077_=_C2420( C2077 C2420 ) C2077_=_C2461( C2077 C2461 ) C2077_=_C2464( C2077 C2464 ) C2077_=_C2529( C2077 C2529 ) \nC2077_=_C2532( C2077 C2532 ) C2077_=_C2653( C2077 C2653 ) C2077_=_C2656( C2077 C2656 ) C2077_=_C2745( C2077 C2745 ) C2077_=_C2748( C2077 C2748 ) C2077_=_C2833( C2077 C2833 ) \nC2077_=_C2836( C2077 C2836 ) C2077_=_C2933( C2077 C2933 ) C2077_=_C2936( C2077 C2936 ) C2077_=_C2989( C2077 C2989 ) C2077_=_C2992( C2077 C2992 ) C2080_=_C2083( C2080 C2083 ) \nC2080_=_C2084( C2080 C2084 ) C2080_=_C2121( C2080 C2121 ) C2080_=_C2124( C2080 C2124 ) C2080_=_C2269( C2080 C2269 ) C2080_=_C2272( C2080 C2272 ) C2080_=_C2345( C2080 C2345 ) \nC2080_=_C2348( C2080 C2348 ) C2080_=_C2417( C2080 C2417 ) C2080_=_C2420( C2080 C2420 ) C2080_=_C2461( C2080 C2461 ) C2080_=_C2464( C2080 C2464 ) C2080_=_C2529( C2080 C2529 ) \nC2080_=_C2532( C2080 C2532 ) C2080_=_C2653( C2080 C2653 ) C2080_=_C2656( C2080 C2656 ) C2080_=_C2745( C2080 C2745</w:t>
      </w:r>
    </w:p>
    <w:p>
      <w:pPr>
        <w:pStyle w:val="PreformattedText"/>
        <w:bidi w:val="0"/>
        <w:spacing w:before="0" w:after="0"/>
        <w:jc w:val="left"/>
        <w:rPr/>
      </w:pPr>
      <w:r>
        <w:rPr/>
        <w:t xml:space="preserve"> </w:t>
      </w:r>
      <w:r>
        <w:rPr/>
        <w:t>) C2080_=_C2748( C2080 C2748 ) C2080_=_C2833( C2080 C2833 ) \nC2080_=_C2836( C2080 C2836 ) C2080_=_C2933( C2080 C2933 ) C2080_=_C2936( C2080 C2936 ) C2080_=_C2989( C2080 C2989 ) C2080_=_C2992( C2080 C2992 ) C2081_=_C2082( C2081 C2082 ) \nC2081_=_C2083( C2081 C2083 ) C2081_=_C2084( C2081 C2084 ) C2081_=_C2201( C2081 C2201 ) C2081_=_C2204( C2081 C2204 ) C2081_=_C2349( C2081 C2349 ) C2081_=_C2352( C2081 C2352 ) \nC2081_=_C2621( C2081 C2621 ) C2081_=_C2624( C2081 C2624 ) C2081_=_C2717( C2081 C2717 ) C2081_=_C2720( C2081 C2720 ) C2081_=_C2749( C2081 C2749 ) C2081_=_C2752( C2081 C2752 ) \nC2082_=_C2083( C2082 C2083 ) C2082_=_C2084( C2082 C2084 ) C2082_=_C2202( C2082 C2202 ) C2082_=_C2203( C2082 C2203 ) C2082_=_C2350( C2082 C2350 ) C2082_=_C2351( C2082 C2351 ) \nC2082_=_C2622( C2082 C2622 ) C2082_=_C2623( C2082 C2623 ) C2082_=_C2718( C2082 C2718 ) C2082_=_C2719( C2082 C2719 ) C2082_=_C2750( C2082 C2750 ) C2082_=_C2751( C2082 C2751 ) \nC2083_=_C2084( C2083 C2084 ) C2083_=_C2202( C2083 C2202 ) C2083_=_C2203( C2083 C2203 ) C2083_=_C2350( C2083 C2350 ) C2083_=_C2351( C2083 C2351 ) C2083_=_C2622( C2083 C2622 ) \nC2083_=_C2623( C2083 C2623 ) C2083_=_C2718( C2083 C2718 ) C2083_=_C2719( C2083 C2719 ) C2083_=_C2750( C2083 C2750 ) C2083_=_C2751( C2083 C2751 ) C2084_=_C2201( C2084 C2201 ) \nC2084_=_C2204( C2084 C2204 ) C2084_=_C2349( C2084 C2349 ) C2084_=_C2352( C2084 C2352 ) C2084_=_C2621( C2084 C2621 ) C2084_=_C2624( C2084 C2624 ) C2084_=_C2717( C2084 C2717 ) \nC2084_=_C2720( C2084 C2720 ) C2084_=_C2749( C2084 C2749 ) C2084_=_C2752( C2084 C2752 ) C2121_=_C2122( C2121 C2122 ) C2121_=_C2123( C2121 C2123 ) C2121_=_C2124( C2121 C2124 ) \nC2121_=_C2269( C2121 C2269 ) C2121_=_C2272( C2121 C2272 ) C2121_=_C2345( C2121 C2345 ) C2121_=_C2348( C2121 C2348 ) C2121_=_C2417( C2121 C2417 ) C2121_=_C2420( C2121 C2420 ) \nC2121_=_C2461( C2121 C2461 ) C2121_=_C2464( C2121 C2464 ) C2121_=_C2529( C2121 C2529 ) C2121_=_C2532( C2121 C2532 ) C2121_=_C2653( C2121 C2653 ) C2121_=_C2656( C2121 C2656 ) \nC2121_=_C2745( C2121 C2745 ) C2121_=_C2748( C2121 C2748 ) C2121_=_C2833( C2121 C2833 ) C2121_=_C2836( C2121 C2836 ) C2121_=_C2933( C2121 C2933 ) C2121_=_C2936( C2121 C2936 ) \nC2121_=_C2989( C2121 C2989 ) C2121_=_C2992( C2121 C2992 ) C2122_=_C2123( C2122 C2123 ) C2122_=_C2124( C2122 C2124 ) C2122_=_C2198( C2122 C2198 ) C2122_=_C2199( C2122 C2199 ) \nC2122_=_C2270( C2122 C2270 ) C2122_=_C2271( C2122 C2271 ) C2122_=_C2418( C2122 C2418 ) C2122_=_C2419( C2122 C2419 ) C2122_=_C2462( C2122 C2462 ) C2122_=_C2463( C2122 C2463 ) \nC2122_=_C2530( C2122 C2530 ) C2122_=_C2531( C2122 C2531 ) C2122_=_C2618( C2122 C2618 ) C2122_=_C2619( C2122 C2619 ) C2122_=_C2654( C2122 C2654 ) C2122_=_C2655( C2122 C2655 ) \nC2122_=_C2714( C2122 C2714 ) C2122_=_C2715( C2122 C2715 ) C2122_=_C2834( C2122 C2834 ) C2122_=_C2835( C2122 C2835 ) C2122_=_C2934( C2122 C2934 ) C2122_=_C2935( C2122 C2935 ) \nC2122_=_C2990( C2122 C2990 ) C2122_=_C2991( C2122 C2991 ) C2123_=_C2124( C2123 C2124 ) C2123_=_C2198( C2123 C2198 ) C2123_=_C2199( C2123 C2199 ) C2123_=_C2270( C2123 C2270 ) \nC2123_=_C2271( C2123 C2271 ) C2123_=_C2418( C2123 C2418 ) C2123_=_C2419( C2123 C2419 ) C2123_=_C2462( C2123 C2462 ) C2123_=_C2463( C2123 C2463 ) C2123_=_C2530( C2123 C2530 ) \nC2123_=_C2531( C2123 C2531 ) C2123_=_C2618( C2123 C2618 ) C2123_=_C2619( C2123 C2619 ) C2123_=_C2654( C2123 C2654 ) C2123_=_C2655( C2123 C2655 ) C2123_=_C2714( C2123 C2714 ) \nC2123_=_C2715( C2123 C2715 ) C2123_=_C2834( C2123 C2834 ) C2123_=_C2835( C2123 C2835 ) C2123_=_C2934( C2123 C2934 ) C2123_=_C2935( C2123 C2935 ) C2123_=_C2990( C2123 C2990 ) \nC2123_=_C2991( C2123 C2991 ) C2124_=_C2269( C2124 C2269 ) C2124_=_C2272( C2124 C2272 ) C2124_=_C2345( C2124 C2345 ) C2124_=_C2348( C2124 C2348 ) C2124_=_C2417( C2124 C2417 ) \nC2124_=_C2420( C2124 C2420 ) C2124_=_C2461( C2124 C2461 ) C2124_=_C2464( C2124 C2464 ) C2124_=_C2529( C2124 C2529 ) C2124_=_C2532( C2124 C2532 ) C2124_=_C2653( C2124 C2653 ) \nC2124_=_C2656( C2124 C2656 ) C2124_=_C2745( C2124 C2745 ) C2124_=_C2748( C2124 C2748 ) C2124_=_C2833( C2124 C2833 ) C2124_=_C2836( C2124 C2836 ) C2124_=_C2933( C2124 C2933 ) \nC2124_=_C2936( C2124 C2936 ) C2124_=_C2989( C2124 C2989 ) C2124_=_C2992( C2124 C2992 ) C2193_=_C2194( C2193 C2194 ) C2193_=_C2195( C2193 C2195 ) C2193_=_C2196( C2193 C2196 ) \nC2194_=_C2195( C2194 C2195 ) C2194_=_C2196( C2194 C2196 ) C2195_=_C2196( C2195 C2196 ) C2198_=_C2199( C2198 C2199 ) C2198_=_C2203( C2198 C2203 ) C2198_=_C2204( C2198 C2204 ) \nC2198_=_C2270( C2198 C2270 ) C2198_=_C2271( C2198 C2271 ) C2198_=_C2418( C2198 C2418 ) C2198_=_C2419( C2198 C2419 ) C2198_=_C2462( C2198 C2462 ) C2198_=_C2463( C2198 C2463 ) \nC2198_=_C2530( C2198 C2530 ) C2198_=_C2531( C2198 C2531 ) C2198_=_C2618( C2198 C2618 ) C2198_=_C2619( C2198 C2619 ) C2198_=_C2654( C2198 C2654 ) C2198_=_C2655( C2198 C2655 ) \nC2198_=_C2714( C2198 C2714 ) C2198_=_C2715( C2198 C2715 ) C2198_=_C2834( C2198 C2834 ) C2198_=_C2835( C2198 C2835 ) C2198_=_C2934( C2198 C2934 ) C2198_=_C2935( C2198 C2935 ) \nC2198_=_C2990( C2198 C2990 ) C2198_=_C2991( C2198 C2991 ) C2199_=_C2201( C2199 C2201 ) C2199_=_C2202( C2199 C2202 ) C2199_=_C2270( C2199 C2270 ) C2199_=_C2271( C2199 C2271 ) \nC2199_=_C2418( C2199 C2418 ) C2199_=_C2419( C2199 C2419 ) C2199_=_C2462( C2199 C2462 ) C2199_=_C2463( C2199 C2463 ) C2199_=_C2530( C2199 C2530 ) C2199_=_C2531( C2199 C2531 ) \nC2199_=_C2618( C2199 C2618 ) C2199_=_C2619( C2199 C2619 ) C2199_=_C2654( C2199 C2654 ) C2199_=_C2655( C2199 C2655 ) C2199_=_C2714( C2199 C2714 ) C2199_=_C2715( C2199 C2715 ) \nC2199_=_C2834( C2199 C2834 ) C2199_=_C2835( C2199 C2835 ) C2199_=_C2934( C2199 C2934 ) C2199_=_C2935( C2199 C2935 ) C2199_=_C2990( C2199 C2990 ) C2199_=_C2991( C2199 C2991 ) \nC2201_=_C2202( C2201 C2202 ) C2201_=_C2203( C2201 C2203 ) C2201_=_C2204( C2201 C2204 ) C2201_=_C2349( C2201 C2349 ) C2201_=_C2352( C2201 C2352 ) C2201_=_C2621( C2201 C2621 ) \nC2201_=_C2624( C2201 C2624 ) C2201_=_C2717( C2201 C2717 ) C2201_=_C2720( C2201 C2720 ) C2201_=_C2749( C2201 C2749 ) C2201_=_C2752( C2201 C2752 ) C2202_=_C2203( C2202 C2203 ) \nC2202_=_C2204( C2202 C2204 ) C2202_=_C2350( C2202 C2350 ) C2202_=_C2351( C2202 C2351 ) C2202_=_C2622( C2202 C2622 ) C2202_=_C2623( C2202 C2623 ) C2202_=_C2718( C2202 C2718 ) \nC2202_=_C2719( C2202 C2719 ) C2202_=_C2750( C2202 C2750 ) C2202_=_C2751( C2202 C2751 ) C2203_=_C2204( C2203 C2204 ) C2203_=_C2350( C2203 C2350 ) C2203_=_C2351( C2203 C2351 ) \nC2203_=_C2622( C2203 C2622 ) C2203_=_C2623( C2203 C2623 ) C2203_=_C2718( C2203 C2718 ) C2203_=_C2719( C2203 C2719 ) C2203_=_C2750( C2203 C2750 ) C2203_=_C2751( C2203 C2751 ) \nC2204_=_C2349( C2204 C2349 ) C2204_=_C2352( C2204 C2352 ) C2204_=_C2621( C2204 C2621 ) C2204_=_C2624( C2204 C2624 ) C2204_=_C2717( C2204 C2717 ) C2204_=_C2720( C2204 C2720 ) \nC2204_=_C2749( C2204 C2749 ) C2204_=_C2752( C2204 C2752 ) C2269_=_C2270( C2269 C2270 ) C2269_=_C2271( C2269 C2271 ) C2269_=_C2272( C2269 C2272 ) C2269_=_C2345( C2269 C2345 ) \nC2269_=_C2348( C2269 C2348 ) C2269_=_C2417( C2269 C2417 ) C2269_=_C2420( C2269 C2420 ) C2269_=_C2461( C2269 C2461 ) C2269_=_C2464( C2269 C2464 ) C2269_=_C2529( C2269 C2529 ) \nC2269_=_C2532( C2269 C2532 ) C2269_=_C2653( C2269 C2653 ) C2269_=_C2656( C2269 C2656 ) C2269_=_C2745( C2269 C2745 ) C2269_=_C2748( C2269 C2748 ) C2269_=_C2833( C2269 C2833 ) \nC2269_=_C2836( C2269 C2836 ) C2269_=_C2933( C2269 C2933 ) C2269_=_C2936( C2269 C2936 ) C2269_=_C2989( C2269 C2989 ) C2269_=_C2992( C2269 C2992 ) C2270_=_C2271( C2270 C2271 ) \nC2270_=_C2272( C2270 C2272 ) C2270_=_C2418( C2270 C2418 ) C2270_=_C2419( C2270 C2419 ) C2270_=_C2462( C2270 C2462 ) C2270_=_C2463( C2270 C2463 ) C2270_=_C2530( C2270 C2530 ) \nC2270_=_C2531( C2270 C2531 ) C2270_=_C2618( C2270 C2618 ) C2270_=_C2619( C2270 C2619 ) C2270_=_C2654( C2270 C2654 ) C2270_=_C2655( C2270 C2655 ) C2270_=_C2714( C2270 C2714 ) \nC2270_=_C2715( C2270 C2715 ) C2270_=_C2834( C2270 C2834 ) C2270_=_C2835( C2270 C2835 ) C2270_=_C2934( C2270 C2934 ) C2270_=_C2935( C2270 C2935 ) C2270_=_C2990( C2270 C2990 ) \nC2270_=_C2991( C2270 C2991 ) C2271_=_C2272( C2271 C2272 ) C2271_=_C2418( C2271 C2418 ) C2271_=_C2419( C2271 C2419 ) C2271_=_C2462( C2271 C2462 ) C2271_=_C2463( C2271 C2463 ) \nC2271_=_C2530( C2271 C2530 ) C2271_=_C2531( C2271 C2531 ) C2271_=_C2618( C2271 C2618 ) C2271_=_C2619( C2271 C2619 ) C2271_=_C2654( C2271 C2654 ) C2271_=_C2655( C2271 C2655 ) \nC2271_=_C2714( C2271 C2714 ) C2271_=_C2715( C2271 C2715 ) C2271_=_C2834( C2271 C2834 ) C2271_=_C2835( C2271 C2835 ) C2271_=_C2934( C2271 C2934 ) C2271_=_C2935( C2271 C2935 ) \nC2271_=_C2990( C2271 C2990 ) C2271_=_C2991( C2271 C2991 ) C2272_=_C2345( C2272 C2345 ) C2272_=_C2348( C2272 C2348 ) C2272_=_C2417( C2272 C2417 ) C2272_=_C2420( C2272 C2420 ) \nC2272_=_C2461( C2272 C2461 ) C2272_=_C2464( C2272 C2464 ) C2272_=_C2529( C2272 C2529 ) C2272_=_C2532( C2272 C2532 ) C2272_=_C2653( C2272 C2653 ) C2272_=_C2656( C2272 C2656 ) \nC2272_=_C2745( C2272 C2745 ) C2272_=_C2748( C2272 C2748 ) C2272_=_C2833( C2272 C2833 ) C2272_=_C2836( C2272 C2836 ) C2272_=_C2933( C2272 C2933 ) C2272_=_C2936( C2272 C2936 ) \nC2272_=_C2989( C2272 C2989 ) C2272_=_C2992( C2272 C2992 ) C2341_=_C2342( C2341 C2342 ) C2341_=_C2343( C2341 C2343 ) C2341_=_C2344( C2341 C2344 ) C2341_=_C2741( C2341 C2741 ) \nC2341_=_C2744( C2341 C2744 ) C2342_=_C2343( C2342 C2343 ) C2342_=_C2344( C2342 C2344 ) C2342_=_C2742( C2342 C2742 ) C2342_=_C2743( C2342 C2743 ) C2343_=_C2344( C2343 C2344 ) \nC2343_=_C2742( C2343 C2742 ) C2343_=_C2743( C2343 C2743 ) C2344_=_C2741( C2344 C2741 ) C2344_=_C2744( C2344 C2744 ) C2345_=_C2348( C2345 C2348 ) C2345_=_C2349( C2345 C2349 ) \nC2345_=_C2350( C2345 C2350 ) C2345_=_C2417( C2345 C2417 ) C2345_=_C2420( C2345 C2420 ) C2345_=_C2461( C2345 C2461 ) C2345_=_C2464( C2345 C2464 ) C2345_=_C2529( C2345 C2529 ) \nC2345_=_C2532( C2345 C2532 ) C2345_=_C2653( C2345 C2653 ) C2345_=_C2656( C2345 C2656 ) C2345_=_C2745( C2345 C2745 ) C2345_=_C2748( C2345 C2748 ) C2345_=_C2833(</w:t>
      </w:r>
    </w:p>
    <w:p>
      <w:pPr>
        <w:pStyle w:val="PreformattedText"/>
        <w:bidi w:val="0"/>
        <w:spacing w:before="0" w:after="0"/>
        <w:jc w:val="left"/>
        <w:rPr/>
      </w:pPr>
      <w:r>
        <w:rPr/>
        <w:t xml:space="preserve"> </w:t>
      </w:r>
      <w:r>
        <w:rPr/>
        <w:t>C2345 C2833 ) \nC2345_=_C2836( C2345 C2836 ) C2345_=_C2933( C2345 C2933 ) C2345_=_C2936( C2345 C2936 ) C2345_=_C2989( C2345 C2989 ) C2345_=_C2992( C2345 C2992 ) C2348_=_C2351( C2348 C2351 ) \nC2348_=_C2352( C2348 C2352 ) C2348_=_C2417( C2348 C2417 ) C2348_=_C2420( C2348 C2420 ) C2348_=_C2461( C2348 C2461 ) C2348_=_C2464( C2348 C2464 ) C2348_=_C2529( C2348 C2529 ) \nC2348_=_C2532( C2348 C2532 ) C2348_=_C2653( C2348 C2653 ) C2348_=_C2656( C2348 C2656 ) C2348_=_C2745( C2348 C2745 ) C2348_=_C2748( C2348 C2748 ) C2348_=_C2833( C2348 C2833 ) \nC2348_=_C2836( C2348 C2836 ) C2348_=_C2933( C2348 C2933 ) C2348_=_C2936( C2348 C2936 ) C2348_=_C2989( C2348 C2989 ) C2348_=_C2992( C2348 C2992 ) C2349_=_C2350( C2349 C2350 ) \nC2349_=_C2351( C2349 C2351 ) C2349_=_C2352( C2349 C2352 ) C2349_=_C2621( C2349 C2621 ) C2349_=_C2624( C2349 C2624 ) C2349_=_C2717( C2349 C2717 ) C2349_=_C2720( C2349 C2720 ) \nC2349_=_C2749( C2349 C2749 ) C2349_=_C2752( C2349 C2752 ) C2350_=_C2351( C2350 C2351 ) C2350_=_C2352( C2350 C2352 ) C2350_=_C2622( C2350 C2622 ) C2350_=_C2623( C2350 C2623 ) \nC2350_=_C2718( C2350 C2718 ) C2350_=_C2719( C2350 C2719 ) C2350_=_C2750( C2350 C2750 ) C2350_=_C2751( C2350 C2751 ) C2351_=_C2352( C2351 C2352 ) C2351_=_C2622( C2351 C2622 ) \nC2351_=_C2623( C2351 C2623 ) C2351_=_C2718( C2351 C2718 ) C2351_=_C2719( C2351 C2719 ) C2351_=_C2750( C2351 C2750 ) C2351_=_C2751( C2351 C2751 ) C2352_=_C2621( C2352 C2621 ) \nC2352_=_C2624( C2352 C2624 ) C2352_=_C2717( C2352 C2717 ) C2352_=_C2720( C2352 C2720 ) C2352_=_C2749( C2352 C2749 ) C2352_=_C2752( C2352 C2752 ) C2417_=_C2418( C2417 C2418 ) \nC2417_=_C2419( C2417 C2419 ) C2417_=_C2420( C2417 C2420 ) C2417_=_C2461( C2417 C2461 ) C2417_=_C2464( C2417 C2464 ) C2417_=_C2529( C2417 C2529 ) C2417_=_C2532( C2417 C2532 ) \nC2417_=_C2653( C2417 C2653 ) C2417_=_C2656( C2417 C2656 ) C2417_=_C2745( C2417 C2745 ) C2417_=_C2748( C2417 C2748 ) C2417_=_C2833( C2417 C2833 ) C2417_=_C2836( C2417 C2836 ) \nC2417_=_C2933( C2417 C2933 ) C2417_=_C2936( C2417 C2936 ) C2417_=_C2989( C2417 C2989 ) C2417_=_C2992( C2417 C2992 ) C2418_=_C2419( C2418 C2419 ) C2418_=_C2420( C2418 C2420 ) \nC2418_=_C2462( C2418 C2462 ) C2418_=_C2463( C2418 C2463 ) C2418_=_C2530( C2418 C2530 ) C2418_=_C2531( C2418 C2531 ) C2418_=_C2618( C2418 C2618 ) C2418_=_C2619( C2418 C2619 ) \nC2418_=_C2654( C2418 C2654 ) C2418_=_C2655( C2418 C2655 ) C2418_=_C2714( C2418 C2714 ) C2418_=_C2715( C2418 C2715 ) C2418_=_C2834( C2418 C2834 ) C2418_=_C2835( C2418 C2835 ) \nC2418_=_C2934( C2418 C2934 ) C2418_=_C2935( C2418 C2935 ) C2418_=_C2990( C2418 C2990 ) C2418_=_C2991( C2418 C2991 ) C2419_=_C2420( C2419 C2420 ) C2419_=_C2462( C2419 C2462 ) \nC2419_=_C2463( C2419 C2463 ) C2419_=_C2530( C2419 C2530 ) C2419_=_C2531( C2419 C2531 ) C2419_=_C2618( C2419 C2618 ) C2419_=_C2619( C2419 C2619 ) C2419_=_C2654( C2419 C2654 ) \nC2419_=_C2655( C2419 C2655 ) C2419_=_C2714( C2419 C2714 ) C2419_=_C2715( C2419 C2715 ) C2419_=_C2834( C2419 C2834 ) C2419_=_C2835( C2419 C2835 ) C2419_=_C2934( C2419 C2934 ) \nC2419_=_C2935( C2419 C2935 ) C2419_=_C2990( C2419 C2990 ) C2419_=_C2991( C2419 C2991 ) C2420_=_C2461( C2420 C2461 ) C2420_=_C2464( C2420 C2464 ) C2420_=_C2529( C2420 C2529 ) \nC2420_=_C2532( C2420 C2532 ) C2420_=_C2653( C2420 C2653 ) C2420_=_C2656( C2420 C2656 ) C2420_=_C2745( C2420 C2745 ) C2420_=_C2748( C2420 C2748 ) C2420_=_C2833( C2420 C2833 ) \nC2420_=_C2836( C2420 C2836 ) C2420_=_C2933( C2420 C2933 ) C2420_=_C2936( C2420 C2936 ) C2420_=_C2989( C2420 C2989 ) C2420_=_C2992( C2420 C2992 ) C2461_=_C2462( C2461 C2462 ) \nC2461_=_C2463( C2461 C2463 ) C2461_=_C2464( C2461 C2464 ) C2461_=_C2529( C2461 C2529 ) C2461_=_C2532( C2461 C2532 ) C2461_=_C2653( C2461 C2653 ) C2461_=_C2656( C2461 C2656 ) \nC2461_=_C2745( C2461 C2745 ) C2461_=_C2748( C2461 C2748 ) C2461_=_C2833( C2461 C2833 ) C2461_=_C2836( C2461 C2836 ) C2461_=_C2933( C2461 C2933 ) C2461_=_C2936( C2461 C2936 ) \nC2461_=_C2989( C2461 C2989 ) C2461_=_C2992( C2461 C2992 ) C2462_=_C2463( C2462 C2463 ) C2462_=_C2464( C2462 C2464 ) C2462_=_C2530( C2462 C2530 ) C2462_=_C2531( C2462 C2531 ) \nC2462_=_C2618( C2462 C2618 ) C2462_=_C2619( C2462 C2619 ) C2462_=_C2654( C2462 C2654 ) C2462_=_C2655( C2462 C2655 ) C2462_=_C2714( C2462 C2714 ) C2462_=_C2715( C2462 C2715 ) \nC2462_=_C2834( C2462 C2834 ) C2462_=_C2835( C2462 C2835 ) C2462_=_C2934( C2462 C2934 ) C2462_=_C2935( C2462 C2935 ) C2462_=_C2990( C2462 C2990 ) C2462_=_C2991( C2462 C2991 ) \nC2463_=_C2464( C2463 C2464 ) C2463_=_C2530( C2463 C2530 ) C2463_=_C2531( C2463 C2531 ) C2463_=_C2618( C2463 C2618 ) C2463_=_C2619( C2463 C2619 ) C2463_=_C2654( C2463 C2654 ) \nC2463_=_C2655( C2463 C2655 ) C2463_=_C2714( C2463 C2714 ) C2463_=_C2715( C2463 C2715 ) C2463_=_C2834( C2463 C2834 ) C2463_=_C2835( C2463 C2835 ) C2463_=_C2934( C2463 C2934 ) \nC2463_=_C2935( C2463 C2935 ) C2463_=_C2990( C2463 C2990 ) C2463_=_C2991( C2463 C2991 ) C2464_=_C2529( C2464 C2529 ) C2464_=_C2532( C2464 C2532 ) C2464_=_C2653( C2464 C2653 ) \nC2464_=_C2656( C2464 C2656 ) C2464_=_C2745( C2464 C2745 ) C2464_=_C2748( C2464 C2748 ) C2464_=_C2833( C2464 C2833 ) C2464_=_C2836( C2464 C2836 ) C2464_=_C2933( C2464 C2933 ) \nC2464_=_C2936( C2464 C2936 ) C2464_=_C2989( C2464 C2989 ) C2464_=_C2992( C2464 C2992 ) C2529_=_C2530( C2529 C2530 ) C2529_=_C2531( C2529 C2531 ) C2529_=_C2532( C2529 C2532 ) \nC2529_=_C2653( C2529 C2653 ) C2529_=_C2656( C2529 C2656 ) C2529_=_C2745( C2529 C2745 ) C2529_=_C2748( C2529 C2748 ) C2529_=_C2833( C2529 C2833 ) C2529_=_C2836( C2529 C2836 ) \nC2529_=_C2933( C2529 C2933 ) C2529_=_C2936( C2529 C2936 ) C2529_=_C2989( C2529 C2989 ) C2529_=_C2992( C2529 C2992 ) C2530_=_C2531( C2530 C2531 ) C2530_=_C2532( C2530 C2532 ) \nC2530_=_C2618( C2530 C2618 ) C2530_=_C2619( C2530 C2619 ) C2530_=_C2654( C2530 C2654 ) C2530_=_C2655( C2530 C2655 ) C2530_=_C2714( C2530 C2714 ) C2530_=_C2715( C2530 C2715 ) \nC2530_=_C2834( C2530 C2834 ) C2530_=_C2835( C2530 C2835 ) C2530_=_C2934( C2530 C2934 ) C2530_=_C2935( C2530 C2935 ) C2530_=_C2990( C2530 C2990 ) C2530_=_C2991( C2530 C2991 ) \nC2531_=_C2532( C2531 C2532 ) C2531_=_C2618( C2531 C2618 ) C2531_=_C2619( C2531 C2619 ) C2531_=_C2654( C2531 C2654 ) C2531_=_C2655( C2531 C2655 ) C2531_=_C2714( C2531 C2714 ) \nC2531_=_C2715( C2531 C2715 ) C2531_=_C2834( C2531 C2834 ) C2531_=_C2835( C2531 C2835 ) C2531_=_C2934( C2531 C2934 ) C2531_=_C2935( C2531 C2935 ) C2531_=_C2990( C2531 C2990 ) \nC2531_=_C2991( C2531 C2991 ) C2532_=_C2653( C2532 C2653 ) C2532_=_C2656( C2532 C2656 ) C2532_=_C2745( C2532 C2745 ) C2532_=_C2748( C2532 C2748 ) C2532_=_C2833( C2532 C2833 ) \nC2532_=_C2836( C2532 C2836 ) C2532_=_C2933( C2532 C2933 ) C2532_=_C2936( C2532 C2936 ) C2532_=_C2989( C2532 C2989 ) C2532_=_C2992( C2532 C2992 ) C2613_=_C2614( C2613 C2614 ) \nC2613_=_C2615( C2613 C2615 ) C2613_=_C2616( C2613 C2616 ) C2613_=_C2709( C2613 C2709 ) C2613_=_C2712( C2613 C2712 ) C2614_=_C2615( C2614 C2615 ) C2614_=_C2616( C2614 C2616 ) \nC2614_=_C2710( C2614 C2710 ) C2614_=_C2711( C2614 C2711 ) C2615_=_C2616( C2615 C2616 ) C2615_=_C2710( C2615 C2710 ) C2615_=_C2711( C2615 C2711 ) C2616_=_C2709( C2616 C2709 ) \nC2616_=_C2712( C2616 C2712 ) C2618_=_C2619( C2618 C2619 ) C2618_=_C2623( C2618 C2623 ) C2618_=_C2624( C2618 C2624 ) C2618_=_C2654( C2618 C2654 ) C2618_=_C2655( C2618 C2655 ) \nC2618_=_C2714( C2618 C2714 ) C2618_=_C2715( C2618 C2715 ) C2618_=_C2834( C2618 C2834 ) C2618_=_C2835( C2618 C2835 ) C2618_=_C2934( C2618 C2934 ) C2618_=_C2935( C2618 C2935 ) \nC2618_=_C2990( C2618 C2990 ) C2618_=_C2991( C2618 C2991 ) C2619_=_C2621( C2619 C2621 ) C2619_=_C2622( C2619 C2622 ) C2619_=_C2654( C2619 C2654 ) C2619_=_C2655( C2619 C2655 ) \nC2619_=_C2714( C2619 C2714 ) C2619_=_C2715( C2619 C2715 ) C2619_=_C2834( C2619 C2834 ) C2619_=_C2835( C2619 C2835 ) C2619_=_C2934( C2619 C2934 ) C2619_=_C2935( C2619 C2935 ) \nC2619_=_C2990( C2619 C2990 ) C2619_=_C2991( C2619 C2991 ) C2621_=_C2622( C2621 C2622 ) C2621_=_C2623( C2621 C2623 ) C2621_=_C2624( C2621 C2624 ) C2621_=_C2717( C2621 C2717 ) \nC2621_=_C2720( C2621 C2720 ) C2621_=_C2749( C2621 C2749 ) C2621_=_C2752( C2621 C2752 ) C2622_=_C2623( C2622 C2623 ) C2622_=_C2624( C2622 C2624 ) C2622_=_C2718( C2622 C2718 ) \nC2622_=_C2719( C2622 C2719 ) C2622_=_C2750( C2622 C2750 ) C2622_=_C2751( C2622 C2751 ) C2623_=_C2624( C2623 C2624 ) C2623_=_C2718( C2623 C2718 ) C2623_=_C2719( C2623 C2719 ) \nC2623_=_C2750( C2623 C2750 ) C2623_=_C2751( C2623 C2751 ) C2624_=_C2717( C2624 C2717 ) C2624_=_C2720( C2624 C2720 ) C2624_=_C2749( C2624 C2749 ) C2624_=_C2752( C2624 C2752 ) \nC2653_=_C2654( C2653 C2654 ) C2653_=_C2655( C2653 C2655 ) C2653_=_C2656( C2653 C2656 ) C2653_=_C2745( C2653 C2745 ) C2653_=_C2748( C2653 C2748 ) C2653_=_C2833( C2653 C2833 ) \nC2653_=_C2836( C2653 C2836 ) C2653_=_C2933( C2653 C2933 ) C2653_=_C2936( C2653 C2936 ) C2653_=_C2989( C2653 C2989 ) C2653_=_C2992( C2653 C2992 ) C2654_=_C2655( C2654 C2655 ) \nC2654_=_C2656( C2654 C2656 ) C2654_=_C2714( C2654 C2714 ) C2654_=_C2715( C2654 C2715 ) C2654_=_C2834( C2654 C2834 ) C2654_=_C2835( C2654 C2835 ) C2654_=_C2934( C2654 C2934 ) \nC2654_=_C2935( C2654 C2935 ) C2654_=_C2990( C2654 C2990 ) C2654_=_C2991( C2654 C2991 ) C2655_=_C2656( C2655 C2656 ) C2655_=_C2714( C2655 C2714 ) C2655_=_C2715( C2655 C2715 ) \nC2655_=_C2834( C2655 C2834 ) C2655_=_C2835( C2655 C2835 ) C2655_=_C2934( C2655 C2934 ) C2655_=_C2935( C2655 C2935 ) C2655_=_C2990( C2655 C2990 ) C2655_=_C2991( C2655 C2991 ) \nC2656_=_C2745( C2656 C2745 ) C2656_=_C2748( C2656 C2748 ) C2656_=_C2833( C2656 C2833 ) C2656_=_C2836( C2656 C2836 ) C2656_=_C2933( C2656 C2933 ) C2656_=_C2936( C2656 C2936 ) \nC2656_=_C2989( C2656 C2989 ) C2656_=_C2992( C2656 C2992 ) C2709_=_C2710( C2709 C2710 ) C2709_=_C2711( C2709 C2711 ) C2709_=_C2712( C2709 C2712 ) C2710_=_C2711( C2710 C2711 ) \nC2710_=_C2712( C2710 C2712 ) C2711_=_C2712( C2711 C2712 ) C2714_=_C2715( C2714 C2715 ) C2714_=_C2719( C2714 C2719 ) C2714_=_C2720( C2714 C2720 ) C2714_=_C2834( C2714 C2834 ) \nC2714_=_C2835( C2714 C2835 )</w:t>
      </w:r>
    </w:p>
    <w:p>
      <w:pPr>
        <w:pStyle w:val="PreformattedText"/>
        <w:bidi w:val="0"/>
        <w:spacing w:before="0" w:after="0"/>
        <w:jc w:val="left"/>
        <w:rPr/>
      </w:pPr>
      <w:r>
        <w:rPr/>
        <w:t xml:space="preserve"> </w:t>
      </w:r>
      <w:r>
        <w:rPr/>
        <w:t>C2714_=_C2934( C2714 C2934 ) C2714_=_C2935( C2714 C2935 ) C2714_=_C2990( C2714 C2990 ) C2714_=_C2991( C2714 C2991 ) C2715_=_C2717( C2715 C2717 ) \nC2715_=_C2718( C2715 C2718 ) C2715_=_C2834( C2715 C2834 ) C2715_=_C2835( C2715 C2835 ) C2715_=_C2934( C2715 C2934 ) C2715_=_C2935( C2715 C2935 ) C2715_=_C2990( C2715 C2990 ) \nC2715_=_C2991( C2715 C2991 ) C2717_=_C2718( C2717 C2718 ) C2717_=_C2719( C2717 C2719 ) C2717_=_C2720( C2717 C2720 ) C2717_=_C2749( C2717 C2749 ) C2717_=_C2752( C2717 C2752 ) \nC2718_=_C2719( C2718 C2719 ) C2718_=_C2720( C2718 C2720 ) C2718_=_C2750( C2718 C2750 ) C2718_=_C2751( C2718 C2751 ) C2719_=_C2720( C2719 C2720 ) C2719_=_C2750( C2719 C2750 ) \nC2719_=_C2751( C2719 C2751 ) C2720_=_C2749( C2720 C2749 ) C2720_=_C2752( C2720 C2752 ) C2741_=_C2742( C2741 C2742 ) C2741_=_C2743( C2741 C2743 ) C2741_=_C2744( C2741 C2744 ) \nC2742_=_C2743( C2742 C2743 ) C2742_=_C2744( C2742 C2744 ) C2743_=_C2744( C2743 C2744 ) C2745_=_C2748( C2745 C2748 ) C2745_=_C2749( C2745 C2749 ) C2745_=_C2750( C2745 C2750 ) \nC2745_=_C2833( C2745 C2833 ) C2745_=_C2836( C2745 C2836 ) C2745_=_C2933( C2745 C2933 ) C2745_=_C2936( C2745 C2936 ) C2745_=_C2989( C2745 C2989 ) C2745_=_C2992( C2745 C2992 ) \nC2748_=_C2751( C2748 C2751 ) C2748_=_C2752( C2748 C2752 ) C2748_=_C2833( C2748 C2833 ) C2748_=_C2836( C2748 C2836 ) C2748_=_C2933( C2748 C2933 ) C2748_=_C2936( C2748 C2936 ) \nC2748_=_C2989( C2748 C2989 ) C2748_=_C2992( C2748 C2992 ) C2749_=_C2750( C2749 C2750 ) C2749_=_C2751( C2749 C2751 ) C2749_=_C2752( C2749 C2752 ) C2750_=_C2751( C2750 C2751 ) \nC2750_=_C2752( C2750 C2752 ) C2751_=_C2752( C2751 C2752 ) C2833_=_C2834( C2833 C2834 ) C2833_=_C2835( C2833 C2835 ) C2833_=_C2836( C2833 C2836 ) C2833_=_C2933( C2833 C2933 ) \nC2833_=_C2936( C2833 C2936 ) C2833_=_C2989( C2833 C2989 ) C2833_=_C2992( C2833 C2992 ) C2834_=_C2835( C2834 C2835 ) C2834_=_C2836( C2834 C2836 ) C2834_=_C2934( C2834 C2934 ) \nC2834_=_C2935( C2834 C2935 ) C2834_=_C2990( C2834 C2990 ) C2834_=_C2991( C2834 C2991 ) C2835_=_C2836( C2835 C2836 ) C2835_=_C2934( C2835 C2934 ) C2835_=_C2935( C2835 C2935 ) \nC2835_=_C2990( C2835 C2990 ) C2835_=_C2991( C2835 C2991 ) C2836_=_C2933( C2836 C2933 ) C2836_=_C2936( C2836 C2936 ) C2836_=_C2989( C2836 C2989 ) C2836_=_C2992( C2836 C2992 ) \nC2933_=_C2934( C2933 C2934 ) C2933_=_C2935( C2933 C2935 ) C2933_=_C2936( C2933 C2936 ) C2933_=_C2989( C2933 C2989 ) C2933_=_C2992( C2933 C2992 ) C2934_=_C2935( C2934 C2935 ) \nC2934_=_C2936( C2934 C2936 ) C2934_=_C2990( C2934 C2990 ) C2934_=_C2991( C2934 C2991 ) C2935_=_C2936( C2935 C2936 ) C2935_=_C2990( C2935 C2990 ) C2935_=_C2991( C2935 C2991 ) \nC2936_=_C2989( C2936 C2989 ) C2936_=_C2992( C2936 C2992 ) C2989_=_C2990( C2989 C2990 ) C2989_=_C2991( C2989 C2991 ) C2989_=_C2992( C2989 C2992 ) C2990_=_C2991( C2990 C2991 ) \nC2990_=_C2992( C2990 C2992 ) C2991_=_C2992( C2991 C2992 ) "];1598-&gt;1631[label="92: C2013 C2014 C2015 C2016 C2021 \nC2022 C2023 C2024 C2073 C2074 C2075 \nC2076 C2081 C2082 C2083 C2084 C2121 \nC2122 C2123 C2124 C2193 C2194 C2195 \nC2196 C2201 C2202 C2203 C2204 C2269 \nC2270 C2271 C2272 C2341 C2342 C2343 \nC2344 C2349 C2350 C2351 C2352 C2417 \nC2418 C2419 C2420 C2461 C2462 C2463 \nC2464 C2529 C2530 C2531 C2532 C2613 \nC2614 C2615 C2616 C2621 C2622 C2623 \nC2624 C2653 C2654 C2655 C2656 C2709 \nC2710 C2711 C2712 C2717 C2718 C2719 \nC2720 C2741 C2742 C2743 C2744 C2749 \nC2750 C2751 C2752 C2833 C2834 C2835 \nC2836 C2933 C2934 C2935 C2936 C2989 \nC2990 C2991 C2992 \n642: C2013_=_C2014 ,C2013_=_C2015 ,C2013_=_C2016 ,C2013_=_C2613 ,C2013_=_C2616 ,\nC2013_=_C2709 ,C2013_=_C2712 ,C2014_=_C2015 ,C2014_=_C2016 ,C2014_=_C2614 ,C2014_=_C2615 ,\nC2014_=_C2710 ,C2014_=_C2711 ,C2015_=_C2016 ,C2015_=_C2614 ,C2015_=_C2615 ,C2015_=_C2710 ,\nC2015_=_C2711 ,C2016_=_C2613 ,C2016_=_C2616 ,C2016_=_C2709 ,C2016_=_C2712 ,C2021_=_C2022 ,\nC2021_=_C2023 ,C2021_=_C2024 ,C2021_=_C2081 ,C2021_=_C2084 ,C2021_=_C2201 ,C2021_=_C2204 ,\nC2021_=_C2349 ,C2021_=_C2352 ,C2021_=_C2621 ,C2021_=_C2624 ,C2021_=_C2717 ,C2021_=_C2720 ,\nC2021_=_C2749 ,C2021_=_C2752 ,C2022_=_C2023 ,C2022_=_C2024 ,C2022_=_C2082 ,C2022_=_C2083 ,\nC2022_=_C2202 ,C2022_=_C2203 ,C2022_=_C2350 ,C2022_=_C2351 ,C2022_=_C2622 ,C2022_=_C2623 ,\nC2022_=_C2718 ,C2022_=_C2719 ,C2022_=_C2750 ,C2022_=_C2751 ,C2023_=_C2024 ,C2023_=_C2082 ,\nC2023_=_C2083 ,C2023_=_C2202 ,C2023_=_C2203 ,C2023_=_C2350 ,C2023_=_C2351 ,C2023_=_C2622 ,\nC2023_=_C2623 ,C2023_=_C2718 ,C2023_=_C2719 ,C2023_=_C2750 ,C2023_=_C2751 ,C2024_=_C2081 ,\nC2024_=_C2084 ,C2024_=_C2201 ,C2024_=_C2204 ,C2024_=_C2349 ,C2024_=_C2352 ,C2024_=_C2621 ,\nC2024_=_C2624 ,C2024_=_C2717 ,C2024_=_C2720 ,C2024_=_C2749 ,C2024_=_C2752 ,C2073_=_C2074 ,\nC2073_=_C2075 ,C2073_=_C2076 ,C2073_=_C2341 ,C2073_=_C2344 ,C2073_=_C2741 ,C2073_=_C2744 ,\nC2074_=_C2075 ,C2074_=_C2076 ,C2074_=_C2342 ,C2074_=_C2343 ,C2074_=_C2742 ,C2074_=_C2743 ,\nC2075_=_C2076 ,C2075_=_C2342 ,C2075_=_C2343 ,C2075_=_C2742 ,C2075_=_C2743 ,C2076_=_C2341 ,\nC2076_=_C2344 ,C2076_=_C2741 ,C2076_=_C2744 ,C2081_=_C2082 ,C2081_=_C2083 ,C2081_=_C2084 ,\nC2081_=_C2201 ,C2081_=_C2204 ,C2081_=_C2349 ,C2081_=_C2352 ,C2081_=_C2621 ,C2081_=_C2624 ,\nC2081_=_C2717 ,C2081_=_C2720 ,C2081_=_C2749 ,C2081_=_C2752 ,C2082_=_C2083 ,C2082_=_C2084 ,\nC2082_=_C2202 ,C2082_=_C2203 ,C2082_=_C2350 ,C2082_=_C2351 ,C2082_=_C2622 ,C2082_=_C2623 ,\nC2082_=_C2718 ,C2082_=_C2719 ,C2082_=_C2750 ,C2082_=_C2751 ,C2083_=_C2084 ,C2083_=_C2202 ,\nC2083_=_C2203 ,C2083_=_C2350 ,C2083_=_C2351 ,C2083_=_C2622 ,C2083_=_C2623 ,C2083_=_C2718 ,\nC2083_=_C2719 ,C2083_=_C2750 ,C2083_=_C2751 ,C2084_=_C2201 ,C2084_=_C2204 ,C2084_=_C2349 ,\nC2084_=_C2352 ,C2084_=_C2621 ,C2084_=_C2624 ,C2084_=_C2717 ,C2084_=_C2720 ,C2084_=_C2749 ,\nC2084_=_C2752 ,C2121_=_C2122 ,C2121_=_C2123 ,C2121_=_C2124 ,C2121_=_C2269 ,C2121_=_C2272 ,\nC2121_=_C2417 ,C2121_=_C2420 ,C2121_=_C2461 ,C2121_=_C2464 ,C2121_=_C2529 ,C2121_=_C2532 ,\nC2121_=_C2653 ,C2121_=_C2656 ,C2121_=_C2833 ,C2121_=_C2836 ,C2121_=_C2933 ,C2121_=_C2936 ,\nC2121_=_C2989 ,C2121_=_C2992 ,C2122_=_C2123 ,C2122_=_C2124 ,C2122_=_C2270 ,C2122_=_C2271 ,\nC2122_=_C2418 ,C2122_=_C2419 ,C2122_=_C2462 ,C2122_=_C2463 ,C2122_=_C2530 ,C2122_=_C2531 ,\nC2122_=_C2654 ,C2122_=_C2655 ,C2122_=_C2834 ,C2122_=_C2835 ,C2122_=_C2934 ,C2122_=_C2935 ,\nC2122_=_C2990 ,C2122_=_C2991 ,C2123_=_C2124 ,C2123_=_C2270 ,C2123_=_C2271 ,C2123_=_C2418 ,\nC2123_=_C2419 ,C2123_=_C2462 ,C2123_=_C2463 ,C2123_=_C2530 ,C2123_=_C2531 ,C2123_=_C2654 ,\nC2123_=_C2655 ,C2123_=_C2834 ,C2123_=_C2835 ,C2123_=_C2934 ,C2123_=_C2935 ,C2123_=_C2990 ,\nC2123_=_C2991 ,C2124_=_C2269 ,C2124_=_C2272 ,C2124_=_C2417 ,C2124_=_C2420 ,C2124_=_C2461 ,\nC2124_=_C2464 ,C2124_=_C2529 ,C2124_=_C2532 ,C2124_=_C2653 ,C2124_=_C2656 ,C2124_=_C2833 ,\nC2124_=_C2836 ,C2124_=_C2933 ,C2124_=_C2936 ,C2124_=_C2989 ,C2124_=_C2992 ,C2193_=_C2194 ,\nC2193_=_C2195 ,C2193_=_C2196 ,C2194_=_C2195 ,C2194_=_C2196 ,C2195_=_C2196 ,C2201_=_C2202 ,\nC2201_=_C2203 ,C2201_=_C2204 ,C2201_=_C2349 ,C2201_=_C2352 ,C2201_=_C2621 ,C2201_=_C2624 ,\nC2201_=_C2717 ,C2201_=_C2720 ,C2201_=_C2749 ,C2201_=_C2752 ,C2202_=_C2203 ,C2202_=_C2204 ,\nC2202_=_C2350 ,C2202_=_C2351 ,C2202_=_C2622 ,C2202_=_C2623 ,C2202_=_C2718 ,C2202_=_C2719 ,\nC2202_=_C2750 ,C2202_=_C2751 ,C2203_=_C2204 ,C2203_=_C2350 ,C2203_=_C2351 ,C2203_=_C2622 ,\nC2203_=_C2623 ,C2203_=_C2718 ,C2203_=_C2719 ,C2203_=_C2750 ,C2203_=_C2751 ,C2204_=_C2349 ,\nC2204_=_C2352 ,C2204_=_C2621 ,C2204_=_C2624 ,C2204_=_C2717 ,C2204_=_C2720 ,C2204_=_C2749 ,\nC2204_=_C2752 ,C2269_=_C2270 ,C2269_=_C2271 ,C2269_=_C2272 ,C2269_=_C2417 ,C2269_=_C2420 ,\nC2269_=_C2461 ,C2269_=_C2464 ,C2269_=_C2529 ,C2269_=_C2532 ,C2269_=_C2653 ,C2269_=_C2656 ,\nC2269_=_C2833 ,C2269_=_C2836 ,C2269_=_C2933 ,C2269_=_C2936 ,C2269_=_C2989 ,C2269_=_C2992 ,\nC2270_=_C2271 ,C2270_=_C2272 ,C2270_=_C2418 ,C2270_=_C2419 ,C2270_=_C2462 ,C2270_=_C2463 ,\nC2270_=_C2530 ,C2270_=_C2531 ,C2270_=_C2654 ,C2270_=_C2655 ,C2270_=_C2834 ,C2270_=_C2835 ,\nC2270_=_C2934 ,C2270_=_C2935 ,C2270_=_C2990 ,C2270_=_C2991 ,C2271_=_C2272 ,C2271_=_C2418 ,\nC2271_=_C2419 ,C2271_=_C2462 ,C2271_=_C2463 ,C2271_=_C2530 ,C2271_=_C2531 ,C2271_=_C2654 ,\nC2271_=_C2655 ,C2271_=_C2834 ,C2271_=_C2835 ,C2271_=_C2934 ,C2271_=_C2935 ,C2271_=_C2990 ,\nC2271_=_C2991 ,C2272_=_C2417 ,C2272_=_C2420 ,C2272_=_C2461 ,C2272_=_C2464 ,C2272_=_C2529 ,\nC2272_=_C2532 ,C2272_=_C2653 ,C2272_=_C2656 ,C2272_=_C2833 ,C2272_=_C2836 ,C2272_=_C2933 ,\nC2272_=_C2936 ,C2272_=_C2989 ,C2272_=_C2992 ,C2341_=_C2342 ,C2341_=_C2343 ,C2341_=_C2344 ,\nC2341_=_C2741 ,C2341_=_C2744 ,C2342_=_C2343 ,C2342_=_C2344 ,C2342_=_C2742 ,C2342_=_C2743 ,\nC2343_=_C2344 ,C2343_=_C2742 ,C2343_=_C2743 ,C2344_=_C2741 ,C2344_=_C2744 ,C2349_=_C2350 ,\nC2349_=_C2351 ,C2349_=_C2352 ,C2349_=_C2621 ,C2349_=_C2624 ,C2349_=_C2717 ,C2349_=_C2720 ,\nC2349_=_C2749 ,C2349_=_C2752 ,C2350_=_C2351 ,C2350_=_C2352 ,C2350_=_C2622 ,C2350_=_C2623 ,\nC2350_=_C2718 ,C2350_=_C2719 ,C2350_=_C2750 ,C2350_=_C2751 ,C2351_=_C2352 ,C2351_=_C2622 ,\nC2351_=_C2623 ,C2351_=_C2718 ,C2351_=_C2719 ,C2351_=_C2750 ,C2351_=_C2751 ,C2352_=_C2621 ,\nC2352_=_C2624 ,C2352_=_C2717 ,C2352_=_C2720 ,C2352_=_C2749 ,C2352_=_C2752 ,C2417_=_C2418 ,\nC2417_=_C2419 ,C2417_=_C2420 ,C2417_=_C2461 ,C2417_=_C2464 ,C2417_=_C2529 ,C2417_=_C2532 ,\nC2417_=_C2653 ,C2417_=_C2656 ,C2417_=_C2833 ,C2417_=_C2836 ,C2417_=_C2933 ,C2417_=_C2936 ,\nC2417_=_C2989 ,C2417_=_C2992 ,C2418_=_C2419 ,C2418_=_C2420 ,C2418_=_C2462 ,C2418_=_C2463 ,\nC2418_=_C2530 ,C2418_=_C2531 ,C2418_=_C2654 ,C2418_=_C2655 ,C2418_=_C2834 ,C2418_=_C2835 ,\nC2418_=_C2934 ,C2418_=_C2935 ,C2418_=_C2990 ,C2418_=_C2991 ,C2419_=_C2420 ,C2419_=_C2462 ,\nC2419_=_C2463 ,C2419_=_C2530 ,C2419_=_C2531 ,C2419_=_C2654 ,C2419_=_C2655 ,C2419_=_C2834 ,\nC2419_=_C2835 ,C2419_=_C2934 ,C2419_=_C2935 ,C2419_=_C2990 ,C2419_=_C2991 ,C2420_=_C2461 ,\nC2420_=_C2464 ,C2420_=_C2529 ,C2420_=_C2532 ,C2420_=_C2653 ,C2420_=_C2656 ,C2420_=_C2833 ,\nC2420_=_C2836 ,C2420_=_C2933 ,C2420_=_C2936 ,C2420_=_C2989 ,C2420_=_C2992 ,C2461_=_C2462 ,\nC2461_=_C2463 ,C2461_=_C2464</w:t>
      </w:r>
    </w:p>
    <w:p>
      <w:pPr>
        <w:pStyle w:val="PreformattedText"/>
        <w:bidi w:val="0"/>
        <w:spacing w:before="0" w:after="0"/>
        <w:jc w:val="left"/>
        <w:rPr/>
      </w:pPr>
      <w:r>
        <w:rPr/>
        <w:t xml:space="preserve"> </w:t>
      </w:r>
      <w:r>
        <w:rPr/>
        <w:t>,C2461_=_C2529 ,C2461_=_C2532 ,C2461_=_C2653 ,C2461_=_C2656 ,\nC2461_=_C2833 ,C2461_=_C2836 ,C2461_=_C2933 ,C2461_=_C2936 ,C2461_=_C2989 ,C2461_=_C2992 ,\nC2462_=_C2463 ,C2462_=_C2464 ,C2462_=_C2530 ,C2462_=_C2531 ,C2462_=_C2654 ,C2462_=_C2655 ,\nC2462_=_C2834 ,C2462_=_C2835 ,C2462_=_C2934 ,C2462_=_C2935 ,C2462_=_C2990 ,C2462_=_C2991 ,\nC2463_=_C2464 ,C2463_=_C2530 ,C2463_=_C2531 ,C2463_=_C2654 ,C2463_=_C2655 ,C2463_=_C2834 ,\nC2463_=_C2835 ,C2463_=_C2934 ,C2463_=_C2935 ,C2463_=_C2990 ,C2463_=_C2991 ,C2464_=_C2529 ,\nC2464_=_C2532 ,C2464_=_C2653 ,C2464_=_C2656 ,C2464_=_C2833 ,C2464_=_C2836 ,C2464_=_C2933 ,\nC2464_=_C2936 ,C2464_=_C2989 ,C2464_=_C2992 ,C2529_=_C2530 ,C2529_=_C2531 ,C2529_=_C2532 ,\nC2529_=_C2653 ,C2529_=_C2656 ,C2529_=_C2833 ,C2529_=_C2836 ,C2529_=_C2933 ,C2529_=_C2936 ,\nC2529_=_C2989 ,C2529_=_C2992 ,C2530_=_C2531 ,C2530_=_C2532 ,C2530_=_C2654 ,C2530_=_C2655 ,\nC2530_=_C2834 ,C2530_=_C2835 ,C2530_=_C2934 ,C2530_=_C2935 ,C2530_=_C2990 ,C2530_=_C2991 ,\nC2531_=_C2532 ,C2531_=_C2654 ,C2531_=_C2655 ,C2531_=_C2834 ,C2531_=_C2835 ,C2531_=_C2934 ,\nC2531_=_C2935 ,C2531_=_C2990 ,C2531_=_C2991 ,C2532_=_C2653 ,C2532_=_C2656 ,C2532_=_C2833 ,\nC2532_=_C2836 ,C2532_=_C2933 ,C2532_=_C2936 ,C2532_=_C2989 ,C2532_=_C2992 ,C2613_=_C2614 ,\nC2613_=_C2615 ,C2613_=_C2616 ,C2613_=_C2709 ,C2613_=_C2712 ,C2614_=_C2615 ,C2614_=_C2616 ,\nC2614_=_C2710 ,C2614_=_C2711 ,C2615_=_C2616 ,C2615_=_C2710 ,C2615_=_C2711 ,C2616_=_C2709 ,\nC2616_=_C2712 ,C2621_=_C2622 ,C2621_=_C2623 ,C2621_=_C2624 ,C2621_=_C2717 ,C2621_=_C2720 ,\nC2621_=_C2749 ,C2621_=_C2752 ,C2622_=_C2623 ,C2622_=_C2624 ,C2622_=_C2718 ,C2622_=_C2719 ,\nC2622_=_C2750 ,C2622_=_C2751 ,C2623_=_C2624 ,C2623_=_C2718 ,C2623_=_C2719 ,C2623_=_C2750 ,\nC2623_=_C2751 ,C2624_=_C2717 ,C2624_=_C2720 ,C2624_=_C2749 ,C2624_=_C2752 ,C2653_=_C2654 ,\nC2653_=_C2655 ,C2653_=_C2656 ,C2653_=_C2833 ,C2653_=_C2836 ,C2653_=_C2933 ,C2653_=_C2936 ,\nC2653_=_C2989 ,C2653_=_C2992 ,C2654_=_C2655 ,C2654_=_C2656 ,C2654_=_C2834 ,C2654_=_C2835 ,\nC2654_=_C2934 ,C2654_=_C2935 ,C2654_=_C2990 ,C2654_=_C2991 ,C2655_=_C2656 ,C2655_=_C2834 ,\nC2655_=_C2835 ,C2655_=_C2934 ,C2655_=_C2935 ,C2655_=_C2990 ,C2655_=_C2991 ,C2656_=_C2833 ,\nC2656_=_C2836 ,C2656_=_C2933 ,C2656_=_C2936 ,C2656_=_C2989 ,C2656_=_C2992 ,C2709_=_C2710 ,\nC2709_=_C2711 ,C2709_=_C2712 ,C2710_=_C2711 ,C2710_=_C2712 ,C2711_=_C2712 ,C2717_=_C2718 ,\nC2717_=_C2719 ,C2717_=_C2720 ,C2717_=_C2749 ,C2717_=_C2752 ,C2718_=_C2719 ,C2718_=_C2720 ,\nC2718_=_C2750 ,C2718_=_C2751 ,C2719_=_C2720 ,C2719_=_C2750 ,C2719_=_C2751 ,C2720_=_C2749 ,\nC2720_=_C2752 ,C2741_=_C2742 ,C2741_=_C2743 ,C2741_=_C2744 ,C2742_=_C2743 ,C2742_=_C2744 ,\nC2743_=_C2744 ,C2749_=_C2750 ,C2749_=_C2751 ,C2749_=_C2752 ,C2750_=_C2751 ,C2750_=_C2752 ,\nC2751_=_C2752 ,C2833_=_C2834 ,C2833_=_C2835 ,C2833_=_C2836 ,C2833_=_C2933 ,C2833_=_C2936 ,\nC2833_=_C2989 ,C2833_=_C2992 ,C2834_=_C2835 ,C2834_=_C2836 ,C2834_=_C2934 ,C2834_=_C2935 ,\nC2834_=_C2990 ,C2834_=_C2991 ,C2835_=_C2836 ,C2835_=_C2934 ,C2835_=_C2935 ,C2835_=_C2990 ,\nC2835_=_C2991 ,C2836_=_C2933 ,C2836_=_C2936 ,C2836_=_C2989 ,C2836_=_C2992 ,C2933_=_C2934 ,\nC2933_=_C2935 ,C2933_=_C2936 ,C2933_=_C2989 ,C2933_=_C2992 ,C2934_=_C2935 ,C2934_=_C2936 ,\nC2934_=_C2990 ,C2934_=_C2991 ,C2935_=_C2936 ,C2935_=_C2990 ,C2935_=_C2991 ,C2936_=_C2989 ,\nC2936_=_C2992 ,C2989_=_C2990 ,C2989_=_C2991 ,C2989_=_C2992 ,C2990_=_C2991 ,C2990_=_C2992 ,\nC2991_=_C2992 ,"];1632[shape=box, label="id:1632 level: 16\n132: C1977 C1978 C1979 C1980 C2021 \nC2022 C2023 C2024 C2045 C2046 C2047 \nC2048 C2081 C2082 C2083 C2084 C2121 \nC2122 C2123 C2124 C2157 C2158 C2159 \nC2160 C2201 C2202 C2203 C2204 C2241 \nC2242 C2243 C2244 C2269 C2270 C2271 \nC2272 C2309 C2310 C2311 C2312 C2349 \nC2350 C2351 C2352 C2385 C2386 C2387 \nC2388 C2417 C2418 C2419 C2420 C2461 \nC2462 C2463 C2464 C2493 C2494 C2495 \nC2496 C2529 C2530 C2531 C2532 C2557 \nC2558 C2559 C2560 C2585 C2586 C2587 \nC2588 C2621 C2622 C2623 C2624 C2653 \nC2654 C2655 C2656 C2689 C2690 C2691 \nC2692 C2717 C2718 C2719 C2720 C2749 \nC2750 C2751 C2752 C2781 C2782 C2783 \nC2784 C2813 C2814 C2815 C2816 C2833 \nC2834 C2835 C2836 C2837 C2838 C2839 \nC2840 C2861 C2862 C2863 C2864 C2901 \nC2902 C2903 C2904 C2933 C2934 C2935 \nC2936 C2953 C2954 C2955 C2956 C2989 \nC2990 C2991 C2992 C3013 C3014 C3015 \nC3016 \n1510: C1977_=_C1978( C1977 C1978 ) C1977_=_C1979( C1977 C1979 ) C1977_=_C1980( C1977 C1980 ) C1977_=_C2021( C1977 C2021 ) C1977_=_C2024( C1977 C2024 ) \nC1977_=_C2081( C1977 C2081 ) C1977_=_C2084( C1977 C2084 ) C1977_=_C2157( C1977 C2157 ) C1977_=_C2160( C1977 C2160 ) C1977_=_C2201( C1977 C2201 ) C1977_=_C2204( C1977 C2204 ) \nC1977_=_C2241( C1977 C2241 ) C1977_=_C2244( C1977 C2244 ) C1977_=_C2309( C1977 C2309 ) C1977_=_C2312( C1977 C2312 ) C1977_=_C2349( C1977 C2349 ) C1977_=_C2352( C1977 C2352 ) \nC1977_=_C2385( C1977 C2385 ) C1977_=_C2388( C1977 C2388 ) C1977_=_C2585( C1977 C2585 ) C1977_=_C2588( C1977 C2588 ) C1977_=_C2621( C1977 C2621 ) C1977_=_C2624( C1977 C2624 ) \nC1977_=_C2717( C1977 C2717 ) C1977_=_C2720( C1977 C2720 ) C1977_=_C2749( C1977 C2749 ) C1977_=_C2752( C1977 C2752 ) C1977_=_C2781( C1977 C2781 ) C1977_=_C2784( C1977 C2784 ) \nC1977_=_C2837( C1977 C2837 ) C1977_=_C2840( C1977 C2840 ) C1977_=_C3013( C1977 C3013 ) C1977_=_C3016( C1977 C3016 ) C1978_=_C1979( C1978 C1979 ) C1978_=_C1980( C1978 C1980 ) \nC1978_=_C2022( C1978 C2022 ) C1978_=_C2023( C1978 C2023 ) C1978_=_C2082( C1978 C2082 ) C1978_=_C2083( C1978 C2083 ) C1978_=_C2158( C1978 C2158 ) C1978_=_C2159( C1978 C2159 ) \nC1978_=_C2202( C1978 C2202 ) C1978_=_C2203( C1978 C2203 ) C1978_=_C2242( C1978 C2242 ) C1978_=_C2243( C1978 C2243 ) C1978_=_C2310( C1978 C2310 ) C1978_=_C2311( C1978 C2311 ) \nC1978_=_C2350( C1978 C2350 ) C1978_=_C2351( C1978 C2351 ) C1978_=_C2386( C1978 C2386 ) C1978_=_C2387( C1978 C2387 ) C1978_=_C2586( C1978 C2586 ) C1978_=_C2587( C1978 C2587 ) \nC1978_=_C2622( C1978 C2622 ) C1978_=_C2623( C1978 C2623 ) C1978_=_C2718( C1978 C2718 ) C1978_=_C2719( C1978 C2719 ) C1978_=_C2750( C1978 C2750 ) C1978_=_C2751( C1978 C2751 ) \nC1978_=_C2782( C1978 C2782 ) C1978_=_C2783( C1978 C2783 ) C1978_=_C2838( C1978 C2838 ) C1978_=_C2839( C1978 C2839 ) C1978_=_C3014( C1978 C3014 ) C1978_=_C3015( C1978 C3015 ) \nC1979_=_C1980( C1979 C1980 ) C1979_=_C2022( C1979 C2022 ) C1979_=_C2023( C1979 C2023 ) C1979_=_C2082( C1979 C2082 ) C1979_=_C2083( C1979 C2083 ) C1979_=_C2158( C1979 C2158 ) \nC1979_=_C2159( C1979 C2159 ) C1979_=_C2202( C1979 C2202 ) C1979_=_C2203( C1979 C2203 ) C1979_=_C2242( C1979 C2242 ) C1979_=_C2243( C1979 C2243 ) C1979_=_C2310( C1979 C2310 ) \nC1979_=_C2311( C1979 C2311 ) C1979_=_C2350( C1979 C2350 ) C1979_=_C2351( C1979 C2351 ) C1979_=_C2386( C1979 C2386 ) C1979_=_C2387( C1979 C2387 ) C1979_=_C2586( C1979 C2586 ) \nC1979_=_C2587( C1979 C2587 ) C1979_=_C2622( C1979 C2622 ) C1979_=_C2623( C1979 C2623 ) C1979_=_C2718( C1979 C2718 ) C1979_=_C2719( C1979 C2719 ) C1979_=_C2750( C1979 C2750 ) \nC1979_=_C2751( C1979 C2751 ) C1979_=_C2782( C1979 C2782 ) C1979_=_C2783( C1979 C2783 ) C1979_=_C2838( C1979 C2838 ) C1979_=_C2839( C1979 C2839 ) C1979_=_C3014( C1979 C3014 ) \nC1979_=_C3015( C1979 C3015 ) C1980_=_C2021( C1980 C2021 ) C1980_=_C2024( C1980 C2024 ) C1980_=_C2081( C1980 C2081 ) C1980_=_C2084( C1980 C2084 ) C1980_=_C2157( C1980 C2157 ) \nC1980_=_C2160( C1980 C2160 ) C1980_=_C2201( C1980 C2201 ) C1980_=_C2204( C1980 C2204 ) C1980_=_C2241( C1980 C2241 ) C1980_=_C2244( C1980 C2244 ) C1980_=_C2309( C1980 C2309 ) \nC1980_=_C2312( C1980 C2312 ) C1980_=_C2349( C1980 C2349 ) C1980_=_C2352( C1980 C2352 ) C1980_=_C2385( C1980 C2385 ) C1980_=_C2388( C1980 C2388 ) C1980_=_C2585( C1980 C2585 ) \nC1980_=_C2588( C1980 C2588 ) C1980_=_C2621( C1980 C2621 ) C1980_=_C2624( C1980 C2624 ) C1980_=_C2717( C1980 C2717 ) C1980_=_C2720( C1980 C2720 ) C1980_=_C2749( C1980 C2749 ) \nC1980_=_C2752( C1980 C2752 ) C1980_=_C2781( C1980 C2781 ) C1980_=_C2784( C1980 C2784 ) C1980_=_C2837( C1980 C2837 ) C1980_=_C2840( C1980 C2840 ) C1980_=_C3013( C1980 C3013 ) \nC1980_=_C3016( C1980 C3016 ) C2021_=_C2022( C2021 C2022 ) C2021_=_C2023( C2021 C2023 ) C2021_=_C2024( C2021 C2024 ) C2021_=_C2081( C2021 C2081 ) C2021_=_C2084( C2021 C2084 ) \nC2021_=_C2157( C2021 C2157 ) C2021_=_C2160( C2021 C2160 ) C2021_=_C2201( C2021 C2201 ) C2021_=_C2204( C2021 C2204 ) C2021_=_C2241( C2021 C2241 ) C2021_=_C2244( C2021 C2244 ) \nC2021_=_C2309( C2021 C2309 ) C2021_=_C2312( C2021 C2312 ) C2021_=_C2349( C2021 C2349 ) C2021_=_C2352( C2021 C2352 ) C2021_=_C2385( C2021 C2385 ) C2021_=_C2388( C2021 C2388 ) \nC2021_=_C2585( C2021 C2585 ) C2021_=_C2588( C2021 C2588 ) C2021_=_C2621( C2021 C2621 ) C2021_=_C2624( C2021 C2624 ) C2021_=_C2717( C2021 C2717 ) C2021_=_C2720( C2021 C2720 ) \nC2021_=_C2749( C2021 C2749 ) C2021_=_C2752( C2021 C2752 ) C2021_=_C2781( C2021 C2781 ) C2021_=_C2784( C2021 C2784 ) C2021_=_C2837( C2021 C2837 ) C2021_=_C2840( C2021 C2840 ) \nC2021_=_C3013( C2021 C3013 ) C2021_=_C3016( C2021 C3016 ) C2022_=_C2023( C2022 C2023 ) C2022_=_C2024( C2022 C2024 ) C2022_=_C2082( C2022 C2082 ) C2022_=_C2083( C2022 C2083 ) \nC2022_=_C2158( C2022 C2158 ) C2022_=_C2159( C2022 C2159 ) C2022_=_C2202( C2022 C2202 ) C2022_=_C2203( C2022 C2203 ) C2022_=_C2242( C2022 C2242 ) C2022_=_C2243( C2022 C2243 ) \nC2022_=_C2310( C2022 C2310 ) C2022_=_C2311( C2022 C2311 ) C2022_=_C2350( C2022 C2350 ) C2022_=_C2351( C2022 C2351 ) C2022_=_C2386( C2022 C2386 ) C2022_=_C2387( C2022 C2387 ) \nC2022_=_C2586( C2022 C2586 ) C2022_=_C2587( C2022 C2587 ) C2022_=_C2622( C2022 C2622 ) C2022_=_C2623( C2022 C2623 ) C2022_=_C2718( C2022 C2718 ) C2022_=_C2719( C2022 C2719 ) \nC2022_=_C2750( C2022 C2750 ) C2022_=_C2751( C2022 C2751 ) C2022_=_C2782( C2022 C2782 ) C2022_=_C2783( C2022 C2783 ) C2022_=_C2838( C2022 C2838 ) C2022_=_C2839( C2022 C2839 ) \nC2022_=_C3014( C2022 C3014 ) C2022_=_C3015( C2022 C3015 ) C2023_=_C2024( C2023 C2024 ) C2023_=_C2082( C2023 C2082 ) C2023_=_C2083( C2023 C2083 ) C2023_=_C2158( C2023 C2158 ) \nC2023_=_C2159(</w:t>
      </w:r>
    </w:p>
    <w:p>
      <w:pPr>
        <w:pStyle w:val="PreformattedText"/>
        <w:bidi w:val="0"/>
        <w:spacing w:before="0" w:after="0"/>
        <w:jc w:val="left"/>
        <w:rPr/>
      </w:pPr>
      <w:r>
        <w:rPr/>
        <w:t xml:space="preserve"> </w:t>
      </w:r>
      <w:r>
        <w:rPr/>
        <w:t>C2023 C2159 ) C2023_=_C2202( C2023 C2202 ) C2023_=_C2203( C2023 C2203 ) C2023_=_C2242( C2023 C2242 ) C2023_=_C2243( C2023 C2243 ) C2023_=_C2310( C2023 C2310 ) \nC2023_=_C2311( C2023 C2311 ) C2023_=_C2350( C2023 C2350 ) C2023_=_C2351( C2023 C2351 ) C2023_=_C2386( C2023 C2386 ) C2023_=_C2387( C2023 C2387 ) C2023_=_C2586( C2023 C2586 ) \nC2023_=_C2587( C2023 C2587 ) C2023_=_C2622( C2023 C2622 ) C2023_=_C2623( C2023 C2623 ) C2023_=_C2718( C2023 C2718 ) C2023_=_C2719( C2023 C2719 ) C2023_=_C2750( C2023 C2750 ) \nC2023_=_C2751( C2023 C2751 ) C2023_=_C2782( C2023 C2782 ) C2023_=_C2783( C2023 C2783 ) C2023_=_C2838( C2023 C2838 ) C2023_=_C2839( C2023 C2839 ) C2023_=_C3014( C2023 C3014 ) \nC2023_=_C3015( C2023 C3015 ) C2024_=_C2081( C2024 C2081 ) C2024_=_C2084( C2024 C2084 ) C2024_=_C2157( C2024 C2157 ) C2024_=_C2160( C2024 C2160 ) C2024_=_C2201( C2024 C2201 ) \nC2024_=_C2204( C2024 C2204 ) C2024_=_C2241( C2024 C2241 ) C2024_=_C2244( C2024 C2244 ) C2024_=_C2309( C2024 C2309 ) C2024_=_C2312( C2024 C2312 ) C2024_=_C2349( C2024 C2349 ) \nC2024_=_C2352( C2024 C2352 ) C2024_=_C2385( C2024 C2385 ) C2024_=_C2388( C2024 C2388 ) C2024_=_C2585( C2024 C2585 ) C2024_=_C2588( C2024 C2588 ) C2024_=_C2621( C2024 C2621 ) \nC2024_=_C2624( C2024 C2624 ) C2024_=_C2717( C2024 C2717 ) C2024_=_C2720( C2024 C2720 ) C2024_=_C2749( C2024 C2749 ) C2024_=_C2752( C2024 C2752 ) C2024_=_C2781( C2024 C2781 ) \nC2024_=_C2784( C2024 C2784 ) C2024_=_C2837( C2024 C2837 ) C2024_=_C2840( C2024 C2840 ) C2024_=_C3013( C2024 C3013 ) C2024_=_C3016( C2024 C3016 ) C2045_=_C2046( C2045 C2046 ) \nC2045_=_C2047( C2045 C2047 ) C2045_=_C2048( C2045 C2048 ) C2045_=_C2813( C2045 C2813 ) C2045_=_C2816( C2045 C2816 ) C2046_=_C2047( C2046 C2047 ) C2046_=_C2048( C2046 C2048 ) \nC2046_=_C2814( C2046 C2814 ) C2046_=_C2815( C2046 C2815 ) C2047_=_C2048( C2047 C2048 ) C2047_=_C2814( C2047 C2814 ) C2047_=_C2815( C2047 C2815 ) C2048_=_C2813( C2048 C2813 ) \nC2048_=_C2816( C2048 C2816 ) C2081_=_C2082( C2081 C2082 ) C2081_=_C2083( C2081 C2083 ) C2081_=_C2084( C2081 C2084 ) C2081_=_C2157( C2081 C2157 ) C2081_=_C2160( C2081 C2160 ) \nC2081_=_C2201( C2081 C2201 ) C2081_=_C2204( C2081 C2204 ) C2081_=_C2241( C2081 C2241 ) C2081_=_C2244( C2081 C2244 ) C2081_=_C2309( C2081 C2309 ) C2081_=_C2312( C2081 C2312 ) \nC2081_=_C2349( C2081 C2349 ) C2081_=_C2352( C2081 C2352 ) C2081_=_C2385( C2081 C2385 ) C2081_=_C2388( C2081 C2388 ) C2081_=_C2585( C2081 C2585 ) C2081_=_C2588( C2081 C2588 ) \nC2081_=_C2621( C2081 C2621 ) C2081_=_C2624( C2081 C2624 ) C2081_=_C2717( C2081 C2717 ) C2081_=_C2720( C2081 C2720 ) C2081_=_C2749( C2081 C2749 ) C2081_=_C2752( C2081 C2752 ) \nC2081_=_C2781( C2081 C2781 ) C2081_=_C2784( C2081 C2784 ) C2081_=_C2837( C2081 C2837 ) C2081_=_C2840( C2081 C2840 ) C2081_=_C3013( C2081 C3013 ) C2081_=_C3016( C2081 C3016 ) \nC2082_=_C2083( C2082 C2083 ) C2082_=_C2084( C2082 C2084 ) C2082_=_C2158( C2082 C2158 ) C2082_=_C2159( C2082 C2159 ) C2082_=_C2202( C2082 C2202 ) C2082_=_C2203( C2082 C2203 ) \nC2082_=_C2242( C2082 C2242 ) C2082_=_C2243( C2082 C2243 ) C2082_=_C2310( C2082 C2310 ) C2082_=_C2311( C2082 C2311 ) C2082_=_C2350( C2082 C2350 ) C2082_=_C2351( C2082 C2351 ) \nC2082_=_C2386( C2082 C2386 ) C2082_=_C2387( C2082 C2387 ) C2082_=_C2586( C2082 C2586 ) C2082_=_C2587( C2082 C2587 ) C2082_=_C2622( C2082 C2622 ) C2082_=_C2623( C2082 C2623 ) \nC2082_=_C2718( C2082 C2718 ) C2082_=_C2719( C2082 C2719 ) C2082_=_C2750( C2082 C2750 ) C2082_=_C2751( C2082 C2751 ) C2082_=_C2782( C2082 C2782 ) C2082_=_C2783( C2082 C2783 ) \nC2082_=_C2838( C2082 C2838 ) C2082_=_C2839( C2082 C2839 ) C2082_=_C3014( C2082 C3014 ) C2082_=_C3015( C2082 C3015 ) C2083_=_C2084( C2083 C2084 ) C2083_=_C2158( C2083 C2158 ) \nC2083_=_C2159( C2083 C2159 ) C2083_=_C2202( C2083 C2202 ) C2083_=_C2203( C2083 C2203 ) C2083_=_C2242( C2083 C2242 ) C2083_=_C2243( C2083 C2243 ) C2083_=_C2310( C2083 C2310 ) \nC2083_=_C2311( C2083 C2311 ) C2083_=_C2350( C2083 C2350 ) C2083_=_C2351( C2083 C2351 ) C2083_=_C2386( C2083 C2386 ) C2083_=_C2387( C2083 C2387 ) C2083_=_C2586( C2083 C2586 ) \nC2083_=_C2587( C2083 C2587 ) C2083_=_C2622( C2083 C2622 ) C2083_=_C2623( C2083 C2623 ) C2083_=_C2718( C2083 C2718 ) C2083_=_C2719( C2083 C2719 ) C2083_=_C2750( C2083 C2750 ) \nC2083_=_C2751( C2083 C2751 ) C2083_=_C2782( C2083 C2782 ) C2083_=_C2783( C2083 C2783 ) C2083_=_C2838( C2083 C2838 ) C2083_=_C2839( C2083 C2839 ) C2083_=_C3014( C2083 C3014 ) \nC2083_=_C3015( C2083 C3015 ) C2084_=_C2157( C2084 C2157 ) C2084_=_C2160( C2084 C2160 ) C2084_=_C2201( C2084 C2201 ) C2084_=_C2204( C2084 C2204 ) C2084_=_C2241( C2084 C2241 ) \nC2084_=_C2244( C2084 C2244 ) C2084_=_C2309( C2084 C2309 ) C2084_=_C2312( C2084 C2312 ) C2084_=_C2349( C2084 C2349 ) C2084_=_C2352( C2084 C2352 ) C2084_=_C2385( C2084 C2385 ) \nC2084_=_C2388( C2084 C2388 ) C2084_=_C2585( C2084 C2585 ) C2084_=_C2588( C2084 C2588 ) C2084_=_C2621( C2084 C2621 ) C2084_=_C2624( C2084 C2624 ) C2084_=_C2717( C2084 C2717 ) \nC2084_=_C2720( C2084 C2720 ) C2084_=_C2749( C2084 C2749 ) C2084_=_C2752( C2084 C2752 ) C2084_=_C2781( C2084 C2781 ) C2084_=_C2784( C2084 C2784 ) C2084_=_C2837( C2084 C2837 ) \nC2084_=_C2840( C2084 C2840 ) C2084_=_C3013( C2084 C3013 ) C2084_=_C3016( C2084 C3016 ) C2121_=_C2122( C2121 C2122 ) C2121_=_C2123( C2121 C2123 ) C2121_=_C2124( C2121 C2124 ) \nC2121_=_C2269( C2121 C2269 ) C2121_=_C2272( C2121 C2272 ) C2121_=_C2417( C2121 C2417 ) C2121_=_C2420( C2121 C2420 ) C2121_=_C2461( C2121 C2461 ) C2121_=_C2464( C2121 C2464 ) \nC2121_=_C2529( C2121 C2529 ) C2121_=_C2532( C2121 C2532 ) C2121_=_C2653( C2121 C2653 ) C2121_=_C2656( C2121 C2656 ) C2121_=_C2833( C2121 C2833 ) C2121_=_C2836( C2121 C2836 ) \nC2121_=_C2933( C2121 C2933 ) C2121_=_C2936( C2121 C2936 ) C2121_=_C2989( C2121 C2989 ) C2121_=_C2992( C2121 C2992 ) C2122_=_C2123( C2122 C2123 ) C2122_=_C2124( C2122 C2124 ) \nC2122_=_C2270( C2122 C2270 ) C2122_=_C2271( C2122 C2271 ) C2122_=_C2418( C2122 C2418 ) C2122_=_C2419( C2122 C2419 ) C2122_=_C2462( C2122 C2462 ) C2122_=_C2463( C2122 C2463 ) \nC2122_=_C2530( C2122 C2530 ) C2122_=_C2531( C2122 C2531 ) C2122_=_C2654( C2122 C2654 ) C2122_=_C2655( C2122 C2655 ) C2122_=_C2834( C2122 C2834 ) C2122_=_C2835( C2122 C2835 ) \nC2122_=_C2934( C2122 C2934 ) C2122_=_C2935( C2122 C2935 ) C2122_=_C2990( C2122 C2990 ) C2122_=_C2991( C2122 C2991 ) C2123_=_C2124( C2123 C2124 ) C2123_=_C2270( C2123 C2270 ) \nC2123_=_C2271( C2123 C2271 ) C2123_=_C2418( C2123 C2418 ) C2123_=_C2419( C2123 C2419 ) C2123_=_C2462( C2123 C2462 ) C2123_=_C2463( C2123 C2463 ) C2123_=_C2530( C2123 C2530 ) \nC2123_=_C2531( C2123 C2531 ) C2123_=_C2654( C2123 C2654 ) C2123_=_C2655( C2123 C2655 ) C2123_=_C2834( C2123 C2834 ) C2123_=_C2835( C2123 C2835 ) C2123_=_C2934( C2123 C2934 ) \nC2123_=_C2935( C2123 C2935 ) C2123_=_C2990( C2123 C2990 ) C2123_=_C2991( C2123 C2991 ) C2124_=_C2269( C2124 C2269 ) C2124_=_C2272( C2124 C2272 ) C2124_=_C2417( C2124 C2417 ) \nC2124_=_C2420( C2124 C2420 ) C2124_=_C2461( C2124 C2461 ) C2124_=_C2464( C2124 C2464 ) C2124_=_C2529( C2124 C2529 ) C2124_=_C2532( C2124 C2532 ) C2124_=_C2653( C2124 C2653 ) \nC2124_=_C2656( C2124 C2656 ) C2124_=_C2833( C2124 C2833 ) C2124_=_C2836( C2124 C2836 ) C2124_=_C2933( C2124 C2933 ) C2124_=_C2936( C2124 C2936 ) C2124_=_C2989( C2124 C2989 ) \nC2124_=_C2992( C2124 C2992 ) C2157_=_C2158( C2157 C2158 ) C2157_=_C2159( C2157 C2159 ) C2157_=_C2160( C2157 C2160 ) C2157_=_C2201( C2157 C2201 ) C2157_=_C2204( C2157 C2204 ) \nC2157_=_C2241( C2157 C2241 ) C2157_=_C2244( C2157 C2244 ) C2157_=_C2309( C2157 C2309 ) C2157_=_C2312( C2157 C2312 ) C2157_=_C2349( C2157 C2349 ) C2157_=_C2352( C2157 C2352 ) \nC2157_=_C2385( C2157 C2385 ) C2157_=_C2388( C2157 C2388 ) C2157_=_C2585( C2157 C2585 ) C2157_=_C2588( C2157 C2588 ) C2157_=_C2621( C2157 C2621 ) C2157_=_C2624( C2157 C2624 ) \nC2157_=_C2717( C2157 C2717 ) C2157_=_C2720( C2157 C2720 ) C2157_=_C2749( C2157 C2749 ) C2157_=_C2752( C2157 C2752 ) C2157_=_C2781( C2157 C2781 ) C2157_=_C2784( C2157 C2784 ) \nC2157_=_C2837( C2157 C2837 ) C2157_=_C2840( C2157 C2840 ) C2157_=_C3013( C2157 C3013 ) C2157_=_C3016( C2157 C3016 ) C2158_=_C2159( C2158 C2159 ) C2158_=_C2160( C2158 C2160 ) \nC2158_=_C2202( C2158 C2202 ) C2158_=_C2203( C2158 C2203 ) C2158_=_C2242( C2158 C2242 ) C2158_=_C2243( C2158 C2243 ) C2158_=_C2310( C2158 C2310 ) C2158_=_C2311( C2158 C2311 ) \nC2158_=_C2350( C2158 C2350 ) C2158_=_C2351( C2158 C2351 ) C2158_=_C2386( C2158 C2386 ) C2158_=_C2387( C2158 C2387 ) C2158_=_C2586( C2158 C2586 ) C2158_=_C2587( C2158 C2587 ) \nC2158_=_C2622( C2158 C2622 ) C2158_=_C2623( C2158 C2623 ) C2158_=_C2718( C2158 C2718 ) C2158_=_C2719( C2158 C2719 ) C2158_=_C2750( C2158 C2750 ) C2158_=_C2751( C2158 C2751 ) \nC2158_=_C2782( C2158 C2782 ) C2158_=_C2783( C2158 C2783 ) C2158_=_C2838( C2158 C2838 ) C2158_=_C2839( C2158 C2839 ) C2158_=_C3014( C2158 C3014 ) C2158_=_C3015( C2158 C3015 ) \nC2159_=_C2160( C2159 C2160 ) C2159_=_C2202( C2159 C2202 ) C2159_=_C2203( C2159 C2203 ) C2159_=_C2242( C2159 C2242 ) C2159_=_C2243( C2159 C2243 ) C2159_=_C2310( C2159 C2310 ) \nC2159_=_C2311( C2159 C2311 ) C2159_=_C2350( C2159 C2350 ) C2159_=_C2351( C2159 C2351 ) C2159_=_C2386( C2159 C2386 ) C2159_=_C2387( C2159 C2387 ) C2159_=_C2586( C2159 C2586 ) \nC2159_=_C2587( C2159 C2587 ) C2159_=_C2622( C2159 C2622 ) C2159_=_C2623( C2159 C2623 ) C2159_=_C2718( C2159 C2718 ) C2159_=_C2719( C2159 C2719 ) C2159_=_C2750( C2159 C2750 ) \nC2159_=_C2751( C2159 C2751 ) C2159_=_C2782( C2159 C2782 ) C2159_=_C2783( C2159 C2783 ) C2159_=_C2838( C2159 C2838 ) C2159_=_C2839( C2159 C2839 ) C2159_=_C3014( C2159 C3014 ) \nC2159_=_C3015( C2159 C3015 ) C2160_=_C2201( C2160 C2201 ) C2160_=_C2204( C2160 C2204 ) C2160_=_C2241( C2160 C2241 ) C2160_=_C2244( C2160 C2244 ) C2160_=_C2309( C2160 C2309 ) \nC2160_=_C2312( C2160 C2312 ) C2160_=_C2349( C2160 C2349 ) C2160_=_C2352( C2160 C2352 ) C2160_=_C2385( C2160 C2385 ) C2160_=_C2388( C2160 C2388 ) C2160_=_C2585( C2160 C2585 ) \nC2160_=_C2588( C2160 C2588 ) C2160_=_C2621( C2160 C2621 ) C2160_=_C2624(</w:t>
      </w:r>
    </w:p>
    <w:p>
      <w:pPr>
        <w:pStyle w:val="PreformattedText"/>
        <w:bidi w:val="0"/>
        <w:spacing w:before="0" w:after="0"/>
        <w:jc w:val="left"/>
        <w:rPr/>
      </w:pPr>
      <w:r>
        <w:rPr/>
        <w:t xml:space="preserve"> </w:t>
      </w:r>
      <w:r>
        <w:rPr/>
        <w:t>C2160 C2624 ) C2160_=_C2717( C2160 C2717 ) C2160_=_C2720( C2160 C2720 ) C2160_=_C2749( C2160 C2749 ) \nC2160_=_C2752( C2160 C2752 ) C2160_=_C2781( C2160 C2781 ) C2160_=_C2784( C2160 C2784 ) C2160_=_C2837( C2160 C2837 ) C2160_=_C2840( C2160 C2840 ) C2160_=_C3013( C2160 C3013 ) \nC2160_=_C3016( C2160 C3016 ) C2201_=_C2202( C2201 C2202 ) C2201_=_C2203( C2201 C2203 ) C2201_=_C2204( C2201 C2204 ) C2201_=_C2241( C2201 C2241 ) C2201_=_C2244( C2201 C2244 ) \nC2201_=_C2309( C2201 C2309 ) C2201_=_C2312( C2201 C2312 ) C2201_=_C2349( C2201 C2349 ) C2201_=_C2352( C2201 C2352 ) C2201_=_C2385( C2201 C2385 ) C2201_=_C2388( C2201 C2388 ) \nC2201_=_C2585( C2201 C2585 ) C2201_=_C2588( C2201 C2588 ) C2201_=_C2621( C2201 C2621 ) C2201_=_C2624( C2201 C2624 ) C2201_=_C2717( C2201 C2717 ) C2201_=_C2720( C2201 C2720 ) \nC2201_=_C2749( C2201 C2749 ) C2201_=_C2752( C2201 C2752 ) C2201_=_C2781( C2201 C2781 ) C2201_=_C2784( C2201 C2784 ) C2201_=_C2837( C2201 C2837 ) C2201_=_C2840( C2201 C2840 ) \nC2201_=_C3013( C2201 C3013 ) C2201_=_C3016( C2201 C3016 ) C2202_=_C2203( C2202 C2203 ) C2202_=_C2204( C2202 C2204 ) C2202_=_C2242( C2202 C2242 ) C2202_=_C2243( C2202 C2243 ) \nC2202_=_C2310( C2202 C2310 ) C2202_=_C2311( C2202 C2311 ) C2202_=_C2350( C2202 C2350 ) C2202_=_C2351( C2202 C2351 ) C2202_=_C2386( C2202 C2386 ) C2202_=_C2387( C2202 C2387 ) \nC2202_=_C2586( C2202 C2586 ) C2202_=_C2587( C2202 C2587 ) C2202_=_C2622( C2202 C2622 ) C2202_=_C2623( C2202 C2623 ) C2202_=_C2718( C2202 C2718 ) C2202_=_C2719( C2202 C2719 ) \nC2202_=_C2750( C2202 C2750 ) C2202_=_C2751( C2202 C2751 ) C2202_=_C2782( C2202 C2782 ) C2202_=_C2783( C2202 C2783 ) C2202_=_C2838( C2202 C2838 ) C2202_=_C2839( C2202 C2839 ) \nC2202_=_C3014( C2202 C3014 ) C2202_=_C3015( C2202 C3015 ) C2203_=_C2204( C2203 C2204 ) C2203_=_C2242( C2203 C2242 ) C2203_=_C2243( C2203 C2243 ) C2203_=_C2310( C2203 C2310 ) \nC2203_=_C2311( C2203 C2311 ) C2203_=_C2350( C2203 C2350 ) C2203_=_C2351( C2203 C2351 ) C2203_=_C2386( C2203 C2386 ) C2203_=_C2387( C2203 C2387 ) C2203_=_C2586( C2203 C2586 ) \nC2203_=_C2587( C2203 C2587 ) C2203_=_C2622( C2203 C2622 ) C2203_=_C2623( C2203 C2623 ) C2203_=_C2718( C2203 C2718 ) C2203_=_C2719( C2203 C2719 ) C2203_=_C2750( C2203 C2750 ) \nC2203_=_C2751( C2203 C2751 ) C2203_=_C2782( C2203 C2782 ) C2203_=_C2783( C2203 C2783 ) C2203_=_C2838( C2203 C2838 ) C2203_=_C2839( C2203 C2839 ) C2203_=_C3014( C2203 C3014 ) \nC2203_=_C3015( C2203 C3015 ) C2204_=_C2241( C2204 C2241 ) C2204_=_C2244( C2204 C2244 ) C2204_=_C2309( C2204 C2309 ) C2204_=_C2312( C2204 C2312 ) C2204_=_C2349( C2204 C2349 ) \nC2204_=_C2352( C2204 C2352 ) C2204_=_C2385( C2204 C2385 ) C2204_=_C2388( C2204 C2388 ) C2204_=_C2585( C2204 C2585 ) C2204_=_C2588( C2204 C2588 ) C2204_=_C2621( C2204 C2621 ) \nC2204_=_C2624( C2204 C2624 ) C2204_=_C2717( C2204 C2717 ) C2204_=_C2720( C2204 C2720 ) C2204_=_C2749( C2204 C2749 ) C2204_=_C2752( C2204 C2752 ) C2204_=_C2781( C2204 C2781 ) \nC2204_=_C2784( C2204 C2784 ) C2204_=_C2837( C2204 C2837 ) C2204_=_C2840( C2204 C2840 ) C2204_=_C3013( C2204 C3013 ) C2204_=_C3016( C2204 C3016 ) C2241_=_C2242( C2241 C2242 ) \nC2241_=_C2243( C2241 C2243 ) C2241_=_C2244( C2241 C2244 ) C2241_=_C2309( C2241 C2309 ) C2241_=_C2312( C2241 C2312 ) C2241_=_C2349( C2241 C2349 ) C2241_=_C2352( C2241 C2352 ) \nC2241_=_C2385( C2241 C2385 ) C2241_=_C2388( C2241 C2388 ) C2241_=_C2585( C2241 C2585 ) C2241_=_C2588( C2241 C2588 ) C2241_=_C2621( C2241 C2621 ) C2241_=_C2624( C2241 C2624 ) \nC2241_=_C2717( C2241 C2717 ) C2241_=_C2720( C2241 C2720 ) C2241_=_C2749( C2241 C2749 ) C2241_=_C2752( C2241 C2752 ) C2241_=_C2781( C2241 C2781 ) C2241_=_C2784( C2241 C2784 ) \nC2241_=_C2837( C2241 C2837 ) C2241_=_C2840( C2241 C2840 ) C2241_=_C3013( C2241 C3013 ) C2241_=_C3016( C2241 C3016 ) C2242_=_C2243( C2242 C2243 ) C2242_=_C2244( C2242 C2244 ) \nC2242_=_C2310( C2242 C2310 ) C2242_=_C2311( C2242 C2311 ) C2242_=_C2350( C2242 C2350 ) C2242_=_C2351( C2242 C2351 ) C2242_=_C2386( C2242 C2386 ) C2242_=_C2387( C2242 C2387 ) \nC2242_=_C2586( C2242 C2586 ) C2242_=_C2587( C2242 C2587 ) C2242_=_C2622( C2242 C2622 ) C2242_=_C2623( C2242 C2623 ) C2242_=_C2718( C2242 C2718 ) C2242_=_C2719( C2242 C2719 ) \nC2242_=_C2750( C2242 C2750 ) C2242_=_C2751( C2242 C2751 ) C2242_=_C2782( C2242 C2782 ) C2242_=_C2783( C2242 C2783 ) C2242_=_C2838( C2242 C2838 ) C2242_=_C2839( C2242 C2839 ) \nC2242_=_C3014( C2242 C3014 ) C2242_=_C3015( C2242 C3015 ) C2243_=_C2244( C2243 C2244 ) C2243_=_C2310( C2243 C2310 ) C2243_=_C2311( C2243 C2311 ) C2243_=_C2350( C2243 C2350 ) \nC2243_=_C2351( C2243 C2351 ) C2243_=_C2386( C2243 C2386 ) C2243_=_C2387( C2243 C2387 ) C2243_=_C2586( C2243 C2586 ) C2243_=_C2587( C2243 C2587 ) C2243_=_C2622( C2243 C2622 ) \nC2243_=_C2623( C2243 C2623 ) C2243_=_C2718( C2243 C2718 ) C2243_=_C2719( C2243 C2719 ) C2243_=_C2750( C2243 C2750 ) C2243_=_C2751( C2243 C2751 ) C2243_=_C2782( C2243 C2782 ) \nC2243_=_C2783( C2243 C2783 ) C2243_=_C2838( C2243 C2838 ) C2243_=_C2839( C2243 C2839 ) C2243_=_C3014( C2243 C3014 ) C2243_=_C3015( C2243 C3015 ) C2244_=_C2309( C2244 C2309 ) \nC2244_=_C2312( C2244 C2312 ) C2244_=_C2349( C2244 C2349 ) C2244_=_C2352( C2244 C2352 ) C2244_=_C2385( C2244 C2385 ) C2244_=_C2388( C2244 C2388 ) C2244_=_C2585( C2244 C2585 ) \nC2244_=_C2588( C2244 C2588 ) C2244_=_C2621( C2244 C2621 ) C2244_=_C2624( C2244 C2624 ) C2244_=_C2717( C2244 C2717 ) C2244_=_C2720( C2244 C2720 ) C2244_=_C2749( C2244 C2749 ) \nC2244_=_C2752( C2244 C2752 ) C2244_=_C2781( C2244 C2781 ) C2244_=_C2784( C2244 C2784 ) C2244_=_C2837( C2244 C2837 ) C2244_=_C2840( C2244 C2840 ) C2244_=_C3013( C2244 C3013 ) \nC2244_=_C3016( C2244 C3016 ) C2269_=_C2270( C2269 C2270 ) C2269_=_C2271( C2269 C2271 ) C2269_=_C2272( C2269 C2272 ) C2269_=_C2417( C2269 C2417 ) C2269_=_C2420( C2269 C2420 ) \nC2269_=_C2461( C2269 C2461 ) C2269_=_C2464( C2269 C2464 ) C2269_=_C2529( C2269 C2529 ) C2269_=_C2532( C2269 C2532 ) C2269_=_C2653( C2269 C2653 ) C2269_=_C2656( C2269 C2656 ) \nC2269_=_C2833( C2269 C2833 ) C2269_=_C2836( C2269 C2836 ) C2269_=_C2933( C2269 C2933 ) C2269_=_C2936( C2269 C2936 ) C2269_=_C2989( C2269 C2989 ) C2269_=_C2992( C2269 C2992 ) \nC2270_=_C2271( C2270 C2271 ) C2270_=_C2272( C2270 C2272 ) C2270_=_C2418( C2270 C2418 ) C2270_=_C2419( C2270 C2419 ) C2270_=_C2462( C2270 C2462 ) C2270_=_C2463( C2270 C2463 ) \nC2270_=_C2530( C2270 C2530 ) C2270_=_C2531( C2270 C2531 ) C2270_=_C2654( C2270 C2654 ) C2270_=_C2655( C2270 C2655 ) C2270_=_C2834( C2270 C2834 ) C2270_=_C2835( C2270 C2835 ) \nC2270_=_C2934( C2270 C2934 ) C2270_=_C2935( C2270 C2935 ) C2270_=_C2990( C2270 C2990 ) C2270_=_C2991( C2270 C2991 ) C2271_=_C2272( C2271 C2272 ) C2271_=_C2418( C2271 C2418 ) \nC2271_=_C2419( C2271 C2419 ) C2271_=_C2462( C2271 C2462 ) C2271_=_C2463( C2271 C2463 ) C2271_=_C2530( C2271 C2530 ) C2271_=_C2531( C2271 C2531 ) C2271_=_C2654( C2271 C2654 ) \nC2271_=_C2655( C2271 C2655 ) C2271_=_C2834( C2271 C2834 ) C2271_=_C2835( C2271 C2835 ) C2271_=_C2934( C2271 C2934 ) C2271_=_C2935( C2271 C2935 ) C2271_=_C2990( C2271 C2990 ) \nC2271_=_C2991( C2271 C2991 ) C2272_=_C2417( C2272 C2417 ) C2272_=_C2420( C2272 C2420 ) C2272_=_C2461( C2272 C2461 ) C2272_=_C2464( C2272 C2464 ) C2272_=_C2529( C2272 C2529 ) \nC2272_=_C2532( C2272 C2532 ) C2272_=_C2653( C2272 C2653 ) C2272_=_C2656( C2272 C2656 ) C2272_=_C2833( C2272 C2833 ) C2272_=_C2836( C2272 C2836 ) C2272_=_C2933( C2272 C2933 ) \nC2272_=_C2936( C2272 C2936 ) C2272_=_C2989( C2272 C2989 ) C2272_=_C2992( C2272 C2992 ) C2309_=_C2310( C2309 C2310 ) C2309_=_C2311( C2309 C2311 ) C2309_=_C2312( C2309 C2312 ) \nC2309_=_C2349( C2309 C2349 ) C2309_=_C2352( C2309 C2352 ) C2309_=_C2385( C2309 C2385 ) C2309_=_C2388( C2309 C2388 ) C2309_=_C2585( C2309 C2585 ) C2309_=_C2588( C2309 C2588 ) \nC2309_=_C2621( C2309 C2621 ) C2309_=_C2624( C2309 C2624 ) C2309_=_C2717( C2309 C2717 ) C2309_=_C2720( C2309 C2720 ) C2309_=_C2749( C2309 C2749 ) C2309_=_C2752( C2309 C2752 ) \nC2309_=_C2781( C2309 C2781 ) C2309_=_C2784( C2309 C2784 ) C2309_=_C2837( C2309 C2837 ) C2309_=_C2840( C2309 C2840 ) C2309_=_C3013( C2309 C3013 ) C2309_=_C3016( C2309 C3016 ) \nC2310_=_C2311( C2310 C2311 ) C2310_=_C2312( C2310 C2312 ) C2310_=_C2350( C2310 C2350 ) C2310_=_C2351( C2310 C2351 ) C2310_=_C2386( C2310 C2386 ) C2310_=_C2387( C2310 C2387 ) \nC2310_=_C2586( C2310 C2586 ) C2310_=_C2587( C2310 C2587 ) C2310_=_C2622( C2310 C2622 ) C2310_=_C2623( C2310 C2623 ) C2310_=_C2718( C2310 C2718 ) C2310_=_C2719( C2310 C2719 ) \nC2310_=_C2750( C2310 C2750 ) C2310_=_C2751( C2310 C2751 ) C2310_=_C2782( C2310 C2782 ) C2310_=_C2783( C2310 C2783 ) C2310_=_C2838( C2310 C2838 ) C2310_=_C2839( C2310 C2839 ) \nC2310_=_C3014( C2310 C3014 ) C2310_=_C3015( C2310 C3015 ) C2311_=_C2312( C2311 C2312 ) C2311_=_C2350( C2311 C2350 ) C2311_=_C2351( C2311 C2351 ) C2311_=_C2386( C2311 C2386 ) \nC2311_=_C2387( C2311 C2387 ) C2311_=_C2586( C2311 C2586 ) C2311_=_C2587( C2311 C2587 ) C2311_=_C2622( C2311 C2622 ) C2311_=_C2623( C2311 C2623 ) C2311_=_C2718( C2311 C2718 ) \nC2311_=_C2719( C2311 C2719 ) C2311_=_C2750( C2311 C2750 ) C2311_=_C2751( C2311 C2751 ) C2311_=_C2782( C2311 C2782 ) C2311_=_C2783( C2311 C2783 ) C2311_=_C2838( C2311 C2838 ) \nC2311_=_C2839( C2311 C2839 ) C2311_=_C3014( C2311 C3014 ) C2311_=_C3015( C2311 C3015 ) C2312_=_C2349( C2312 C2349 ) C2312_=_C2352( C2312 C2352 ) C2312_=_C2385( C2312 C2385 ) \nC2312_=_C2388( C2312 C2388 ) C2312_=_C2585( C2312 C2585 ) C2312_=_C2588( C2312 C2588 ) C2312_=_C2621( C2312 C2621 ) C2312_=_C2624( C2312 C2624 ) C2312_=_C2717( C2312 C2717 ) \nC2312_=_C2720( C2312 C2720 ) C2312_=_C2749( C2312 C2749 ) C2312_=_C2752( C2312 C2752 ) C2312_=_C2781( C2312 C2781 ) C2312_=_C2784( C2312 C2784 ) C2312_=_C2837( C2312 C2837 ) \nC2312_=_C2840( C2312 C2840 ) C2312_=_C3013( C2312 C3013 ) C2312_=_C3016( C2312 C3016 ) C2349_=_C2350( C2349 C2350 ) C2349_=_C2351( C2349 C2351 ) C2349_=_C2352( C2349 C2352 ) \nC2349_=_C2385( C2349 C2385 ) C2349_=_C2388( C2349 C2388 ) C2349_=_C2585( C2349 C2585 ) C2349_=_C2588( C2349 C2588 ) C2349_=_C2621(</w:t>
      </w:r>
    </w:p>
    <w:p>
      <w:pPr>
        <w:pStyle w:val="PreformattedText"/>
        <w:bidi w:val="0"/>
        <w:spacing w:before="0" w:after="0"/>
        <w:jc w:val="left"/>
        <w:rPr/>
      </w:pPr>
      <w:r>
        <w:rPr/>
        <w:t xml:space="preserve"> </w:t>
      </w:r>
      <w:r>
        <w:rPr/>
        <w:t>C2349 C2621 ) C2349_=_C2624( C2349 C2624 ) \nC2349_=_C2717( C2349 C2717 ) C2349_=_C2720( C2349 C2720 ) C2349_=_C2749( C2349 C2749 ) C2349_=_C2752( C2349 C2752 ) C2349_=_C2781( C2349 C2781 ) C2349_=_C2784( C2349 C2784 ) \nC2349_=_C2837( C2349 C2837 ) C2349_=_C2840( C2349 C2840 ) C2349_=_C3013( C2349 C3013 ) C2349_=_C3016( C2349 C3016 ) C2350_=_C2351( C2350 C2351 ) C2350_=_C2352( C2350 C2352 ) \nC2350_=_C2386( C2350 C2386 ) C2350_=_C2387( C2350 C2387 ) C2350_=_C2586( C2350 C2586 ) C2350_=_C2587( C2350 C2587 ) C2350_=_C2622( C2350 C2622 ) C2350_=_C2623( C2350 C2623 ) \nC2350_=_C2718( C2350 C2718 ) C2350_=_C2719( C2350 C2719 ) C2350_=_C2750( C2350 C2750 ) C2350_=_C2751( C2350 C2751 ) C2350_=_C2782( C2350 C2782 ) C2350_=_C2783( C2350 C2783 ) \nC2350_=_C2838( C2350 C2838 ) C2350_=_C2839( C2350 C2839 ) C2350_=_C3014( C2350 C3014 ) C2350_=_C3015( C2350 C3015 ) C2351_=_C2352( C2351 C2352 ) C2351_=_C2386( C2351 C2386 ) \nC2351_=_C2387( C2351 C2387 ) C2351_=_C2586( C2351 C2586 ) C2351_=_C2587( C2351 C2587 ) C2351_=_C2622( C2351 C2622 ) C2351_=_C2623( C2351 C2623 ) C2351_=_C2718( C2351 C2718 ) \nC2351_=_C2719( C2351 C2719 ) C2351_=_C2750( C2351 C2750 ) C2351_=_C2751( C2351 C2751 ) C2351_=_C2782( C2351 C2782 ) C2351_=_C2783( C2351 C2783 ) C2351_=_C2838( C2351 C2838 ) \nC2351_=_C2839( C2351 C2839 ) C2351_=_C3014( C2351 C3014 ) C2351_=_C3015( C2351 C3015 ) C2352_=_C2385( C2352 C2385 ) C2352_=_C2388( C2352 C2388 ) C2352_=_C2585( C2352 C2585 ) \nC2352_=_C2588( C2352 C2588 ) C2352_=_C2621( C2352 C2621 ) C2352_=_C2624( C2352 C2624 ) C2352_=_C2717( C2352 C2717 ) C2352_=_C2720( C2352 C2720 ) C2352_=_C2749( C2352 C2749 ) \nC2352_=_C2752( C2352 C2752 ) C2352_=_C2781( C2352 C2781 ) C2352_=_C2784( C2352 C2784 ) C2352_=_C2837( C2352 C2837 ) C2352_=_C2840( C2352 C2840 ) C2352_=_C3013( C2352 C3013 ) \nC2352_=_C3016( C2352 C3016 ) C2385_=_C2386( C2385 C2386 ) C2385_=_C2387( C2385 C2387 ) C2385_=_C2388( C2385 C2388 ) C2385_=_C2585( C2385 C2585 ) C2385_=_C2588( C2385 C2588 ) \nC2385_=_C2621( C2385 C2621 ) C2385_=_C2624( C2385 C2624 ) C2385_=_C2717( C2385 C2717 ) C2385_=_C2720( C2385 C2720 ) C2385_=_C2749( C2385 C2749 ) C2385_=_C2752( C2385 C2752 ) \nC2385_=_C2781( C2385 C2781 ) C2385_=_C2784( C2385 C2784 ) C2385_=_C2837( C2385 C2837 ) C2385_=_C2840( C2385 C2840 ) C2385_=_C3013( C2385 C3013 ) C2385_=_C3016( C2385 C3016 ) \nC2386_=_C2387( C2386 C2387 ) C2386_=_C2388( C2386 C2388 ) C2386_=_C2586( C2386 C2586 ) C2386_=_C2587( C2386 C2587 ) C2386_=_C2622( C2386 C2622 ) C2386_=_C2623( C2386 C2623 ) \nC2386_=_C2718( C2386 C2718 ) C2386_=_C2719( C2386 C2719 ) C2386_=_C2750( C2386 C2750 ) C2386_=_C2751( C2386 C2751 ) C2386_=_C2782( C2386 C2782 ) C2386_=_C2783( C2386 C2783 ) \nC2386_=_C2838( C2386 C2838 ) C2386_=_C2839( C2386 C2839 ) C2386_=_C3014( C2386 C3014 ) C2386_=_C3015( C2386 C3015 ) C2387_=_C2388( C2387 C2388 ) C2387_=_C2586( C2387 C2586 ) \nC2387_=_C2587( C2387 C2587 ) C2387_=_C2622( C2387 C2622 ) C2387_=_C2623( C2387 C2623 ) C2387_=_C2718( C2387 C2718 ) C2387_=_C2719( C2387 C2719 ) C2387_=_C2750( C2387 C2750 ) \nC2387_=_C2751( C2387 C2751 ) C2387_=_C2782( C2387 C2782 ) C2387_=_C2783( C2387 C2783 ) C2387_=_C2838( C2387 C2838 ) C2387_=_C2839( C2387 C2839 ) C2387_=_C3014( C2387 C3014 ) \nC2387_=_C3015( C2387 C3015 ) C2388_=_C2585( C2388 C2585 ) C2388_=_C2588( C2388 C2588 ) C2388_=_C2621( C2388 C2621 ) C2388_=_C2624( C2388 C2624 ) C2388_=_C2717( C2388 C2717 ) \nC2388_=_C2720( C2388 C2720 ) C2388_=_C2749( C2388 C2749 ) C2388_=_C2752( C2388 C2752 ) C2388_=_C2781( C2388 C2781 ) C2388_=_C2784( C2388 C2784 ) C2388_=_C2837( C2388 C2837 ) \nC2388_=_C2840( C2388 C2840 ) C2388_=_C3013( C2388 C3013 ) C2388_=_C3016( C2388 C3016 ) C2417_=_C2418( C2417 C2418 ) C2417_=_C2419( C2417 C2419 ) C2417_=_C2420( C2417 C2420 ) \nC2417_=_C2461( C2417 C2461 ) C2417_=_C2464( C2417 C2464 ) C2417_=_C2529( C2417 C2529 ) C2417_=_C2532( C2417 C2532 ) C2417_=_C2653( C2417 C2653 ) C2417_=_C2656( C2417 C2656 ) \nC2417_=_C2833( C2417 C2833 ) C2417_=_C2836( C2417 C2836 ) C2417_=_C2933( C2417 C2933 ) C2417_=_C2936( C2417 C2936 ) C2417_=_C2989( C2417 C2989 ) C2417_=_C2992( C2417 C2992 ) \nC2418_=_C2419( C2418 C2419 ) C2418_=_C2420( C2418 C2420 ) C2418_=_C2462( C2418 C2462 ) C2418_=_C2463( C2418 C2463 ) C2418_=_C2530( C2418 C2530 ) C2418_=_C2531( C2418 C2531 ) \nC2418_=_C2654( C2418 C2654 ) C2418_=_C2655( C2418 C2655 ) C2418_=_C2834( C2418 C2834 ) C2418_=_C2835( C2418 C2835 ) C2418_=_C2934( C2418 C2934 ) C2418_=_C2935( C2418 C2935 ) \nC2418_=_C2990( C2418 C2990 ) C2418_=_C2991( C2418 C2991 ) C2419_=_C2420( C2419 C2420 ) C2419_=_C2462( C2419 C2462 ) C2419_=_C2463( C2419 C2463 ) C2419_=_C2530( C2419 C2530 ) \nC2419_=_C2531( C2419 C2531 ) C2419_=_C2654( C2419 C2654 ) C2419_=_C2655( C2419 C2655 ) C2419_=_C2834( C2419 C2834 ) C2419_=_C2835( C2419 C2835 ) C2419_=_C2934( C2419 C2934 ) \nC2419_=_C2935( C2419 C2935 ) C2419_=_C2990( C2419 C2990 ) C2419_=_C2991( C2419 C2991 ) C2420_=_C2461( C2420 C2461 ) C2420_=_C2464( C2420 C2464 ) C2420_=_C2529( C2420 C2529 ) \nC2420_=_C2532( C2420 C2532 ) C2420_=_C2653( C2420 C2653 ) C2420_=_C2656( C2420 C2656 ) C2420_=_C2833( C2420 C2833 ) C2420_=_C2836( C2420 C2836 ) C2420_=_C2933( C2420 C2933 ) \nC2420_=_C2936( C2420 C2936 ) C2420_=_C2989( C2420 C2989 ) C2420_=_C2992( C2420 C2992 ) C2461_=_C2462( C2461 C2462 ) C2461_=_C2463( C2461 C2463 ) C2461_=_C2464( C2461 C2464 ) \nC2461_=_C2529( C2461 C2529 ) C2461_=_C2532( C2461 C2532 ) C2461_=_C2653( C2461 C2653 ) C2461_=_C2656( C2461 C2656 ) C2461_=_C2833( C2461 C2833 ) C2461_=_C2836( C2461 C2836 ) \nC2461_=_C2933( C2461 C2933 ) C2461_=_C2936( C2461 C2936 ) C2461_=_C2989( C2461 C2989 ) C2461_=_C2992( C2461 C2992 ) C2462_=_C2463( C2462 C2463 ) C2462_=_C2464( C2462 C2464 ) \nC2462_=_C2530( C2462 C2530 ) C2462_=_C2531( C2462 C2531 ) C2462_=_C2654( C2462 C2654 ) C2462_=_C2655( C2462 C2655 ) C2462_=_C2834( C2462 C2834 ) C2462_=_C2835( C2462 C2835 ) \nC2462_=_C2934( C2462 C2934 ) C2462_=_C2935( C2462 C2935 ) C2462_=_C2990( C2462 C2990 ) C2462_=_C2991( C2462 C2991 ) C2463_=_C2464( C2463 C2464 ) C2463_=_C2530( C2463 C2530 ) \nC2463_=_C2531( C2463 C2531 ) C2463_=_C2654( C2463 C2654 ) C2463_=_C2655( C2463 C2655 ) C2463_=_C2834( C2463 C2834 ) C2463_=_C2835( C2463 C2835 ) C2463_=_C2934( C2463 C2934 ) \nC2463_=_C2935( C2463 C2935 ) C2463_=_C2990( C2463 C2990 ) C2463_=_C2991( C2463 C2991 ) C2464_=_C2529( C2464 C2529 ) C2464_=_C2532( C2464 C2532 ) C2464_=_C2653( C2464 C2653 ) \nC2464_=_C2656( C2464 C2656 ) C2464_=_C2833( C2464 C2833 ) C2464_=_C2836( C2464 C2836 ) C2464_=_C2933( C2464 C2933 ) C2464_=_C2936( C2464 C2936 ) C2464_=_C2989( C2464 C2989 ) \nC2464_=_C2992( C2464 C2992 ) C2493_=_C2494( C2493 C2494 ) C2493_=_C2495( C2493 C2495 ) C2493_=_C2496( C2493 C2496 ) C2493_=_C2557( C2493 C2557 ) C2493_=_C2560( C2493 C2560 ) \nC2493_=_C2689( C2493 C2689 ) C2493_=_C2692( C2493 C2692 ) C2493_=_C2901( C2493 C2901 ) C2493_=_C2904( C2493 C2904 ) C2494_=_C2495( C2494 C2495 ) C2494_=_C2496( C2494 C2496 ) \nC2494_=_C2558( C2494 C2558 ) C2494_=_C2559( C2494 C2559 ) C2494_=_C2690( C2494 C2690 ) C2494_=_C2691( C2494 C2691 ) C2494_=_C2902( C2494 C2902 ) C2494_=_C2903( C2494 C2903 ) \nC2495_=_C2496( C2495 C2496 ) C2495_=_C2558( C2495 C2558 ) C2495_=_C2559( C2495 C2559 ) C2495_=_C2690( C2495 C2690 ) C2495_=_C2691( C2495 C2691 ) C2495_=_C2902( C2495 C2902 ) \nC2495_=_C2903( C2495 C2903 ) C2496_=_C2557( C2496 C2557 ) C2496_=_C2560( C2496 C2560 ) C2496_=_C2689( C2496 C2689 ) C2496_=_C2692( C2496 C2692 ) C2496_=_C2901( C2496 C2901 ) \nC2496_=_C2904( C2496 C2904 ) C2529_=_C2530( C2529 C2530 ) C2529_=_C2531( C2529 C2531 ) C2529_=_C2532( C2529 C2532 ) C2529_=_C2653( C2529 C2653 ) C2529_=_C2656( C2529 C2656 ) \nC2529_=_C2833( C2529 C2833 ) C2529_=_C2836( C2529 C2836 ) C2529_=_C2933( C2529 C2933 ) C2529_=_C2936( C2529 C2936 ) C2529_=_C2989( C2529 C2989 ) C2529_=_C2992( C2529 C2992 ) \nC2530_=_C2531( C2530 C2531 ) C2530_=_C2532( C2530 C2532 ) C2530_=_C2654( C2530 C2654 ) C2530_=_C2655( C2530 C2655 ) C2530_=_C2834( C2530 C2834 ) C2530_=_C2835( C2530 C2835 ) \nC2530_=_C2934( C2530 C2934 ) C2530_=_C2935( C2530 C2935 ) C2530_=_C2990( C2530 C2990 ) C2530_=_C2991( C2530 C2991 ) C2531_=_C2532( C2531 C2532 ) C2531_=_C2654( C2531 C2654 ) \nC2531_=_C2655( C2531 C2655 ) C2531_=_C2834( C2531 C2834 ) C2531_=_C2835( C2531 C2835 ) C2531_=_C2934( C2531 C2934 ) C2531_=_C2935( C2531 C2935 ) C2531_=_C2990( C2531 C2990 ) \nC2531_=_C2991( C2531 C2991 ) C2532_=_C2653( C2532 C2653 ) C2532_=_C2656( C2532 C2656 ) C2532_=_C2833( C2532 C2833 ) C2532_=_C2836( C2532 C2836 ) C2532_=_C2933( C2532 C2933 ) \nC2532_=_C2936( C2532 C2936 ) C2532_=_C2989( C2532 C2989 ) C2532_=_C2992( C2532 C2992 ) C2557_=_C2558( C2557 C2558 ) C2557_=_C2559( C2557 C2559 ) C2557_=_C2560( C2557 C2560 ) \nC2557_=_C2689( C2557 C2689 ) C2557_=_C2692( C2557 C2692 ) C2557_=_C2901( C2557 C2901 ) C2557_=_C2904( C2557 C2904 ) C2558_=_C2559( C2558 C2559 ) C2558_=_C2560( C2558 C2560 ) \nC2558_=_C2690( C2558 C2690 ) C2558_=_C2691( C2558 C2691 ) C2558_=_C2902( C2558 C2902 ) C2558_=_C2903( C2558 C2903 ) C2559_=_C2560( C2559 C2560 ) C2559_=_C2690( C2559 C2690 ) \nC2559_=_C2691( C2559 C2691 ) C2559_=_C2902( C2559 C2902 ) C2559_=_C2903( C2559 C2903 ) C2560_=_C2689( C2560 C2689 ) C2560_=_C2692( C2560 C2692 ) C2560_=_C2901( C2560 C2901 ) \nC2560_=_C2904( C2560 C2904 ) C2585_=_C2586( C2585 C2586 ) C2585_=_C2587( C2585 C2587 ) C2585_=_C2588( C2585 C2588 ) C2585_=_C2621( C2585 C2621 ) C2585_=_C2624( C2585 C2624 ) \nC2585_=_C2717( C2585 C2717 ) C2585_=_C2720( C2585 C2720 ) C2585_=_C2749( C2585 C2749 ) C2585_=_C2752( C2585 C2752 ) C2585_=_C2781( C2585 C2781 ) C2585_=_C2784( C2585 C2784 ) \nC2585_=_C2837( C2585 C2837 ) C2585_=_C2840( C2585 C2840 ) C2585_=_C3013( C2585 C3013 ) C2585_=_C3016( C2585 C3016 ) C2586_=_C2587( C2586 C2587 ) C2586_=_C2588( C2586 C2588 ) \nC2586_=_C2622( C2586 C2622 ) C2586_=_C2623( C2586 C2623 ) C2586_=_C2718( C2586 C2718 ) C2586_=_C2719( C2586 C2719 ) C2586_=_C2750( C2586 C2750 ) C2586_=_C2751( C2586 C2751 ) \nC2586_=_C2782(</w:t>
      </w:r>
    </w:p>
    <w:p>
      <w:pPr>
        <w:pStyle w:val="PreformattedText"/>
        <w:bidi w:val="0"/>
        <w:spacing w:before="0" w:after="0"/>
        <w:jc w:val="left"/>
        <w:rPr/>
      </w:pPr>
      <w:r>
        <w:rPr/>
        <w:t xml:space="preserve"> </w:t>
      </w:r>
      <w:r>
        <w:rPr/>
        <w:t>C2586 C2782 ) C2586_=_C2783( C2586 C2783 ) C2586_=_C2838( C2586 C2838 ) C2586_=_C2839( C2586 C2839 ) C2586_=_C3014( C2586 C3014 ) C2586_=_C3015( C2586 C3015 ) \nC2587_=_C2588( C2587 C2588 ) C2587_=_C2622( C2587 C2622 ) C2587_=_C2623( C2587 C2623 ) C2587_=_C2718( C2587 C2718 ) C2587_=_C2719( C2587 C2719 ) C2587_=_C2750( C2587 C2750 ) \nC2587_=_C2751( C2587 C2751 ) C2587_=_C2782( C2587 C2782 ) C2587_=_C2783( C2587 C2783 ) C2587_=_C2838( C2587 C2838 ) C2587_=_C2839( C2587 C2839 ) C2587_=_C3014( C2587 C3014 ) \nC2587_=_C3015( C2587 C3015 ) C2588_=_C2621( C2588 C2621 ) C2588_=_C2624( C2588 C2624 ) C2588_=_C2717( C2588 C2717 ) C2588_=_C2720( C2588 C2720 ) C2588_=_C2749( C2588 C2749 ) \nC2588_=_C2752( C2588 C2752 ) C2588_=_C2781( C2588 C2781 ) C2588_=_C2784( C2588 C2784 ) C2588_=_C2837( C2588 C2837 ) C2588_=_C2840( C2588 C2840 ) C2588_=_C3013( C2588 C3013 ) \nC2588_=_C3016( C2588 C3016 ) C2621_=_C2622( C2621 C2622 ) C2621_=_C2623( C2621 C2623 ) C2621_=_C2624( C2621 C2624 ) C2621_=_C2717( C2621 C2717 ) C2621_=_C2720( C2621 C2720 ) \nC2621_=_C2749( C2621 C2749 ) C2621_=_C2752( C2621 C2752 ) C2621_=_C2781( C2621 C2781 ) C2621_=_C2784( C2621 C2784 ) C2621_=_C2837( C2621 C2837 ) C2621_=_C2840( C2621 C2840 ) \nC2621_=_C3013( C2621 C3013 ) C2621_=_C3016( C2621 C3016 ) C2622_=_C2623( C2622 C2623 ) C2622_=_C2624( C2622 C2624 ) C2622_=_C2718( C2622 C2718 ) C2622_=_C2719( C2622 C2719 ) \nC2622_=_C2750( C2622 C2750 ) C2622_=_C2751( C2622 C2751 ) C2622_=_C2782( C2622 C2782 ) C2622_=_C2783( C2622 C2783 ) C2622_=_C2838( C2622 C2838 ) C2622_=_C2839( C2622 C2839 ) \nC2622_=_C3014( C2622 C3014 ) C2622_=_C3015( C2622 C3015 ) C2623_=_C2624( C2623 C2624 ) C2623_=_C2718( C2623 C2718 ) C2623_=_C2719( C2623 C2719 ) C2623_=_C2750( C2623 C2750 ) \nC2623_=_C2751( C2623 C2751 ) C2623_=_C2782( C2623 C2782 ) C2623_=_C2783( C2623 C2783 ) C2623_=_C2838( C2623 C2838 ) C2623_=_C2839( C2623 C2839 ) C2623_=_C3014( C2623 C3014 ) \nC2623_=_C3015( C2623 C3015 ) C2624_=_C2717( C2624 C2717 ) C2624_=_C2720( C2624 C2720 ) C2624_=_C2749( C2624 C2749 ) C2624_=_C2752( C2624 C2752 ) C2624_=_C2781( C2624 C2781 ) \nC2624_=_C2784( C2624 C2784 ) C2624_=_C2837( C2624 C2837 ) C2624_=_C2840( C2624 C2840 ) C2624_=_C3013( C2624 C3013 ) C2624_=_C3016( C2624 C3016 ) C2653_=_C2654( C2653 C2654 ) \nC2653_=_C2655( C2653 C2655 ) C2653_=_C2656( C2653 C2656 ) C2653_=_C2833( C2653 C2833 ) C2653_=_C2836( C2653 C2836 ) C2653_=_C2933( C2653 C2933 ) C2653_=_C2936( C2653 C2936 ) \nC2653_=_C2989( C2653 C2989 ) C2653_=_C2992( C2653 C2992 ) C2654_=_C2655( C2654 C2655 ) C2654_=_C2656( C2654 C2656 ) C2654_=_C2834( C2654 C2834 ) C2654_=_C2835( C2654 C2835 ) \nC2654_=_C2934( C2654 C2934 ) C2654_=_C2935( C2654 C2935 ) C2654_=_C2990( C2654 C2990 ) C2654_=_C2991( C2654 C2991 ) C2655_=_C2656( C2655 C2656 ) C2655_=_C2834( C2655 C2834 ) \nC2655_=_C2835( C2655 C2835 ) C2655_=_C2934( C2655 C2934 ) C2655_=_C2935( C2655 C2935 ) C2655_=_C2990( C2655 C2990 ) C2655_=_C2991( C2655 C2991 ) C2656_=_C2833( C2656 C2833 ) \nC2656_=_C2836( C2656 C2836 ) C2656_=_C2933( C2656 C2933 ) C2656_=_C2936( C2656 C2936 ) C2656_=_C2989( C2656 C2989 ) C2656_=_C2992( C2656 C2992 ) C2689_=_C2690( C2689 C2690 ) \nC2689_=_C2691( C2689 C2691 ) C2689_=_C2692( C2689 C2692 ) C2689_=_C2901( C2689 C2901 ) C2689_=_C2904( C2689 C2904 ) C2690_=_C2691( C2690 C2691 ) C2690_=_C2692( C2690 C2692 ) \nC2690_=_C2902( C2690 C2902 ) C2690_=_C2903( C2690 C2903 ) C2691_=_C2692( C2691 C2692 ) C2691_=_C2902( C2691 C2902 ) C2691_=_C2903( C2691 C2903 ) C2692_=_C2901( C2692 C2901 ) \nC2692_=_C2904( C2692 C2904 ) C2717_=_C2718( C2717 C2718 ) C2717_=_C2719( C2717 C2719 ) C2717_=_C2720( C2717 C2720 ) C2717_=_C2749( C2717 C2749 ) C2717_=_C2752( C2717 C2752 ) \nC2717_=_C2781( C2717 C2781 ) C2717_=_C2784( C2717 C2784 ) C2717_=_C2837( C2717 C2837 ) C2717_=_C2840( C2717 C2840 ) C2717_=_C3013( C2717 C3013 ) C2717_=_C3016( C2717 C3016 ) \nC2718_=_C2719( C2718 C2719 ) C2718_=_C2720( C2718 C2720 ) C2718_=_C2750( C2718 C2750 ) C2718_=_C2751( C2718 C2751 ) C2718_=_C2782( C2718 C2782 ) C2718_=_C2783( C2718 C2783 ) \nC2718_=_C2838( C2718 C2838 ) C2718_=_C2839( C2718 C2839 ) C2718_=_C3014( C2718 C3014 ) C2718_=_C3015( C2718 C3015 ) C2719_=_C2720( C2719 C2720 ) C2719_=_C2750( C2719 C2750 ) \nC2719_=_C2751( C2719 C2751 ) C2719_=_C2782( C2719 C2782 ) C2719_=_C2783( C2719 C2783 ) C2719_=_C2838( C2719 C2838 ) C2719_=_C2839( C2719 C2839 ) C2719_=_C3014( C2719 C3014 ) \nC2719_=_C3015( C2719 C3015 ) C2720_=_C2749( C2720 C2749 ) C2720_=_C2752( C2720 C2752 ) C2720_=_C2781( C2720 C2781 ) C2720_=_C2784( C2720 C2784 ) C2720_=_C2837( C2720 C2837 ) \nC2720_=_C2840( C2720 C2840 ) C2720_=_C3013( C2720 C3013 ) C2720_=_C3016( C2720 C3016 ) C2749_=_C2750( C2749 C2750 ) C2749_=_C2751( C2749 C2751 ) C2749_=_C2752( C2749 C2752 ) \nC2749_=_C2781( C2749 C2781 ) C2749_=_C2784( C2749 C2784 ) C2749_=_C2837( C2749 C2837 ) C2749_=_C2840( C2749 C2840 ) C2749_=_C3013( C2749 C3013 ) C2749_=_C3016( C2749 C3016 ) \nC2750_=_C2751( C2750 C2751 ) C2750_=_C2752( C2750 C2752 ) C2750_=_C2782( C2750 C2782 ) C2750_=_C2783( C2750 C2783 ) C2750_=_C2838( C2750 C2838 ) C2750_=_C2839( C2750 C2839 ) \nC2750_=_C3014( C2750 C3014 ) C2750_=_C3015( C2750 C3015 ) C2751_=_C2752( C2751 C2752 ) C2751_=_C2782( C2751 C2782 ) C2751_=_C2783( C2751 C2783 ) C2751_=_C2838( C2751 C2838 ) \nC2751_=_C2839( C2751 C2839 ) C2751_=_C3014( C2751 C3014 ) C2751_=_C3015( C2751 C3015 ) C2752_=_C2781( C2752 C2781 ) C2752_=_C2784( C2752 C2784 ) C2752_=_C2837( C2752 C2837 ) \nC2752_=_C2840( C2752 C2840 ) C2752_=_C3013( C2752 C3013 ) C2752_=_C3016( C2752 C3016 ) C2781_=_C2782( C2781 C2782 ) C2781_=_C2783( C2781 C2783 ) C2781_=_C2784( C2781 C2784 ) \nC2781_=_C2837( C2781 C2837 ) C2781_=_C2840( C2781 C2840 ) C2781_=_C3013( C2781 C3013 ) C2781_=_C3016( C2781 C3016 ) C2782_=_C2783( C2782 C2783 ) C2782_=_C2784( C2782 C2784 ) \nC2782_=_C2838( C2782 C2838 ) C2782_=_C2839( C2782 C2839 ) C2782_=_C3014( C2782 C3014 ) C2782_=_C3015( C2782 C3015 ) C2783_=_C2784( C2783 C2784 ) C2783_=_C2838( C2783 C2838 ) \nC2783_=_C2839( C2783 C2839 ) C2783_=_C3014( C2783 C3014 ) C2783_=_C3015( C2783 C3015 ) C2784_=_C2837( C2784 C2837 ) C2784_=_C2840( C2784 C2840 ) C2784_=_C3013( C2784 C3013 ) \nC2784_=_C3016( C2784 C3016 ) C2813_=_C2814( C2813 C2814 ) C2813_=_C2815( C2813 C2815 ) C2813_=_C2816( C2813 C2816 ) C2814_=_C2815( C2814 C2815 ) C2814_=_C2816( C2814 C2816 ) \nC2815_=_C2816( C2815 C2816 ) C2833_=_C2834( C2833 C2834 ) C2833_=_C2835( C2833 C2835 ) C2833_=_C2836( C2833 C2836 ) C2833_=_C2837( C2833 C2837 ) C2833_=_C2838( C2833 C2838 ) \nC2833_=_C2933( C2833 C2933 ) C2833_=_C2936( C2833 C2936 ) C2833_=_C2989( C2833 C2989 ) C2833_=_C2992( C2833 C2992 ) C2834_=_C2835( C2834 C2835 ) C2834_=_C2836( C2834 C2836 ) \nC2834_=_C2839( C2834 C2839 ) C2834_=_C2840( C2834 C2840 ) C2834_=_C2934( C2834 C2934 ) C2834_=_C2935( C2834 C2935 ) C2834_=_C2990( C2834 C2990 ) C2834_=_C2991( C2834 C2991 ) \nC2835_=_C2836( C2835 C2836 ) C2835_=_C2837( C2835 C2837 ) C2835_=_C2838( C2835 C2838 ) C2835_=_C2934( C2835 C2934 ) C2835_=_C2935( C2835 C2935 ) C2835_=_C2990( C2835 C2990 ) \nC2835_=_C2991( C2835 C2991 ) C2836_=_C2839( C2836 C2839 ) C2836_=_C2840( C2836 C2840 ) C2836_=_C2933( C2836 C2933 ) C2836_=_C2936( C2836 C2936 ) C2836_=_C2989( C2836 C2989 ) \nC2836_=_C2992( C2836 C2992 ) C2837_=_C2838( C2837 C2838 ) C2837_=_C2839( C2837 C2839 ) C2837_=_C2840( C2837 C2840 ) C2837_=_C3013( C2837 C3013 ) C2837_=_C3016( C2837 C3016 ) \nC2838_=_C2839( C2838 C2839 ) C2838_=_C2840( C2838 C2840 ) C2838_=_C3014( C2838 C3014 ) C2838_=_C3015( C2838 C3015 ) C2839_=_C2840( C2839 C2840 ) C2839_=_C3014( C2839 C3014 ) \nC2839_=_C3015( C2839 C3015 ) C2840_=_C3013( C2840 C3013 ) C2840_=_C3016( C2840 C3016 ) C2861_=_C2862( C2861 C2862 ) C2861_=_C2863( C2861 C2863 ) C2861_=_C2864( C2861 C2864 ) \nC2862_=_C2863( C2862 C2863 ) C2862_=_C2864( C2862 C2864 ) C2863_=_C2864( C2863 C2864 ) C2901_=_C2902( C2901 C2902 ) C2901_=_C2903( C2901 C2903 ) C2901_=_C2904( C2901 C2904 ) \nC2902_=_C2903( C2902 C2903 ) C2902_=_C2904( C2902 C2904 ) C2903_=_C2904( C2903 C2904 ) C2933_=_C2934( C2933 C2934 ) C2933_=_C2935( C2933 C2935 ) C2933_=_C2936( C2933 C2936 ) \nC2933_=_C2989( C2933 C2989 ) C2933_=_C2992( C2933 C2992 ) C2934_=_C2935( C2934 C2935 ) C2934_=_C2936( C2934 C2936 ) C2934_=_C2990( C2934 C2990 ) C2934_=_C2991( C2934 C2991 ) \nC2935_=_C2936( C2935 C2936 ) C2935_=_C2990( C2935 C2990 ) C2935_=_C2991( C2935 C2991 ) C2936_=_C2989( C2936 C2989 ) C2936_=_C2992( C2936 C2992 ) C2953_=_C2954( C2953 C2954 ) \nC2953_=_C2955( C2953 C2955 ) C2953_=_C2956( C2953 C2956 ) C2954_=_C2955( C2954 C2955 ) C2954_=_C2956( C2954 C2956 ) C2955_=_C2956( C2955 C2956 ) C2989_=_C2990( C2989 C2990 ) \nC2989_=_C2991( C2989 C2991 ) C2989_=_C2992( C2989 C2992 ) C2990_=_C2991( C2990 C2991 ) C2990_=_C2992( C2990 C2992 ) C2991_=_C2992( C2991 C2992 ) C3013_=_C3014( C3013 C3014 ) \nC3013_=_C3015( C3013 C3015 ) C3013_=_C3016( C3013 C3016 ) C3014_=_C3015( C3014 C3015 ) C3014_=_C3016( C3014 C3016 ) C3015_=_C3016( C3015 C3016 ) "];1598-&gt;1632[label="128: C1977 C1978 C1979 C1980 C2021 \nC2022 C2023 C2024 C2045 C2046 C2047 \nC2048 C2081 C2082 C2083 C2084 C2121 \nC2122 C2123 C2124 C2157 C2158 C2159 \nC2160 C2201 C2202 C2203 C2204 C2241 \nC2242 C2243 C2244 C2269 C2270 C2271 \nC2272 C2309 C2310 C2311 C2312 C2349 \nC2350 C2351 C2352 C2385 C2386 C2387 \nC2388 C2417 C2418 C2419 C2420 C2461 \nC2462 C2463 C2464 C2493 C2494 C2495 \nC2496 C2529 C2530 C2531 C2532 C2557 \nC2558 C2559 C2560 C2585 C2586 C2587 \nC2588 C2621 C2622 C2623 C2624 C2653 \nC2654 C2655 C2656 C2689 C2690 C2691 \nC2692 C2717 C2718 C2719 C2720 C2749 \nC2750 C2751 C2752 C2781 C2782 C2783 \nC2784 C2813 C2814 C2815 C2816 C2833 \nC2834 C2835 C2836 C2861 C2862 C2863 \nC2864 C2901 C2902 C2903 C2904 C2933 \nC2934 C2935 C2936 C2953 C2954 C2955 \nC2956 C2989 C2990 C2991 C2992 C3013 \nC3014 C3015 C3016 \n1376: C1977_=_C1978 ,C1977_=_C1979 ,C1977_=_C1980 ,C1977_=_C2021 ,C1977_=_C2024 ,\nC1977_=_C2081 ,C1977_=_C2084 ,C1977_=_C2157 ,C1977_=_C2160</w:t>
      </w:r>
    </w:p>
    <w:p>
      <w:pPr>
        <w:pStyle w:val="PreformattedText"/>
        <w:bidi w:val="0"/>
        <w:spacing w:before="0" w:after="0"/>
        <w:jc w:val="left"/>
        <w:rPr/>
      </w:pPr>
      <w:r>
        <w:rPr/>
        <w:t xml:space="preserve"> </w:t>
      </w:r>
      <w:r>
        <w:rPr/>
        <w:t>,C1977_=_C2201 ,C1977_=_C2204 ,\nC1977_=_C2241 ,C1977_=_C2244 ,C1977_=_C2309 ,C1977_=_C2312 ,C1977_=_C2349 ,C1977_=_C2352 ,\nC1977_=_C2385 ,C1977_=_C2388 ,C1977_=_C2585 ,C1977_=_C2588 ,C1977_=_C2621 ,C1977_=_C2624 ,\nC1977_=_C2717 ,C1977_=_C2720 ,C1977_=_C2749 ,C1977_=_C2752 ,C1977_=_C2781 ,C1977_=_C2784 ,\nC1977_=_C3013 ,C1977_=_C3016 ,C1978_=_C1979 ,C1978_=_C1980 ,C1978_=_C2022 ,C1978_=_C2023 ,\nC1978_=_C2082 ,C1978_=_C2083 ,C1978_=_C2158 ,C1978_=_C2159 ,C1978_=_C2202 ,C1978_=_C2203 ,\nC1978_=_C2242 ,C1978_=_C2243 ,C1978_=_C2310 ,C1978_=_C2311 ,C1978_=_C2350 ,C1978_=_C2351 ,\nC1978_=_C2386 ,C1978_=_C2387 ,C1978_=_C2586 ,C1978_=_C2587 ,C1978_=_C2622 ,C1978_=_C2623 ,\nC1978_=_C2718 ,C1978_=_C2719 ,C1978_=_C2750 ,C1978_=_C2751 ,C1978_=_C2782 ,C1978_=_C2783 ,\nC1978_=_C3014 ,C1978_=_C3015 ,C1979_=_C1980 ,C1979_=_C2022 ,C1979_=_C2023 ,C1979_=_C2082 ,\nC1979_=_C2083 ,C1979_=_C2158 ,C1979_=_C2159 ,C1979_=_C2202 ,C1979_=_C2203 ,C1979_=_C2242 ,\nC1979_=_C2243 ,C1979_=_C2310 ,C1979_=_C2311 ,C1979_=_C2350 ,C1979_=_C2351 ,C1979_=_C2386 ,\nC1979_=_C2387 ,C1979_=_C2586 ,C1979_=_C2587 ,C1979_=_C2622 ,C1979_=_C2623 ,C1979_=_C2718 ,\nC1979_=_C2719 ,C1979_=_C2750 ,C1979_=_C2751 ,C1979_=_C2782 ,C1979_=_C2783 ,C1979_=_C3014 ,\nC1979_=_C3015 ,C1980_=_C2021 ,C1980_=_C2024 ,C1980_=_C2081 ,C1980_=_C2084 ,C1980_=_C2157 ,\nC1980_=_C2160 ,C1980_=_C2201 ,C1980_=_C2204 ,C1980_=_C2241 ,C1980_=_C2244 ,C1980_=_C2309 ,\nC1980_=_C2312 ,C1980_=_C2349 ,C1980_=_C2352 ,C1980_=_C2385 ,C1980_=_C2388 ,C1980_=_C2585 ,\nC1980_=_C2588 ,C1980_=_C2621 ,C1980_=_C2624 ,C1980_=_C2717 ,C1980_=_C2720 ,C1980_=_C2749 ,\nC1980_=_C2752 ,C1980_=_C2781 ,C1980_=_C2784 ,C1980_=_C3013 ,C1980_=_C3016 ,C2021_=_C2022 ,\nC2021_=_C2023 ,C2021_=_C2024 ,C2021_=_C2081 ,C2021_=_C2084 ,C2021_=_C2157 ,C2021_=_C2160 ,\nC2021_=_C2201 ,C2021_=_C2204 ,C2021_=_C2241 ,C2021_=_C2244 ,C2021_=_C2309 ,C2021_=_C2312 ,\nC2021_=_C2349 ,C2021_=_C2352 ,C2021_=_C2385 ,C2021_=_C2388 ,C2021_=_C2585 ,C2021_=_C2588 ,\nC2021_=_C2621 ,C2021_=_C2624 ,C2021_=_C2717 ,C2021_=_C2720 ,C2021_=_C2749 ,C2021_=_C2752 ,\nC2021_=_C2781 ,C2021_=_C2784 ,C2021_=_C3013 ,C2021_=_C3016 ,C2022_=_C2023 ,C2022_=_C2024 ,\nC2022_=_C2082 ,C2022_=_C2083 ,C2022_=_C2158 ,C2022_=_C2159 ,C2022_=_C2202 ,C2022_=_C2203 ,\nC2022_=_C2242 ,C2022_=_C2243 ,C2022_=_C2310 ,C2022_=_C2311 ,C2022_=_C2350 ,C2022_=_C2351 ,\nC2022_=_C2386 ,C2022_=_C2387 ,C2022_=_C2586 ,C2022_=_C2587 ,C2022_=_C2622 ,C2022_=_C2623 ,\nC2022_=_C2718 ,C2022_=_C2719 ,C2022_=_C2750 ,C2022_=_C2751 ,C2022_=_C2782 ,C2022_=_C2783 ,\nC2022_=_C3014 ,C2022_=_C3015 ,C2023_=_C2024 ,C2023_=_C2082 ,C2023_=_C2083 ,C2023_=_C2158 ,\nC2023_=_C2159 ,C2023_=_C2202 ,C2023_=_C2203 ,C2023_=_C2242 ,C2023_=_C2243 ,C2023_=_C2310 ,\nC2023_=_C2311 ,C2023_=_C2350 ,C2023_=_C2351 ,C2023_=_C2386 ,C2023_=_C2387 ,C2023_=_C2586 ,\nC2023_=_C2587 ,C2023_=_C2622 ,C2023_=_C2623 ,C2023_=_C2718 ,C2023_=_C2719 ,C2023_=_C2750 ,\nC2023_=_C2751 ,C2023_=_C2782 ,C2023_=_C2783 ,C2023_=_C3014 ,C2023_=_C3015 ,C2024_=_C2081 ,\nC2024_=_C2084 ,C2024_=_C2157 ,C2024_=_C2160 ,C2024_=_C2201 ,C2024_=_C2204 ,C2024_=_C2241 ,\nC2024_=_C2244 ,C2024_=_C2309 ,C2024_=_C2312 ,C2024_=_C2349 ,C2024_=_C2352 ,C2024_=_C2385 ,\nC2024_=_C2388 ,C2024_=_C2585 ,C2024_=_C2588 ,C2024_=_C2621 ,C2024_=_C2624 ,C2024_=_C2717 ,\nC2024_=_C2720 ,C2024_=_C2749 ,C2024_=_C2752 ,C2024_=_C2781 ,C2024_=_C2784 ,C2024_=_C3013 ,\nC2024_=_C3016 ,C2045_=_C2046 ,C2045_=_C2047 ,C2045_=_C2048 ,C2045_=_C2813 ,C2045_=_C2816 ,\nC2046_=_C2047 ,C2046_=_C2048 ,C2046_=_C2814 ,C2046_=_C2815 ,C2047_=_C2048 ,C2047_=_C2814 ,\nC2047_=_C2815 ,C2048_=_C2813 ,C2048_=_C2816 ,C2081_=_C2082 ,C2081_=_C2083 ,C2081_=_C2084 ,\nC2081_=_C2157 ,C2081_=_C2160 ,C2081_=_C2201 ,C2081_=_C2204 ,C2081_=_C2241 ,C2081_=_C2244 ,\nC2081_=_C2309 ,C2081_=_C2312 ,C2081_=_C2349 ,C2081_=_C2352 ,C2081_=_C2385 ,C2081_=_C2388 ,\nC2081_=_C2585 ,C2081_=_C2588 ,C2081_=_C2621 ,C2081_=_C2624 ,C2081_=_C2717 ,C2081_=_C2720 ,\nC2081_=_C2749 ,C2081_=_C2752 ,C2081_=_C2781 ,C2081_=_C2784 ,C2081_=_C3013 ,C2081_=_C3016 ,\nC2082_=_C2083 ,C2082_=_C2084 ,C2082_=_C2158 ,C2082_=_C2159 ,C2082_=_C2202 ,C2082_=_C2203 ,\nC2082_=_C2242 ,C2082_=_C2243 ,C2082_=_C2310 ,C2082_=_C2311 ,C2082_=_C2350 ,C2082_=_C2351 ,\nC2082_=_C2386 ,C2082_=_C2387 ,C2082_=_C2586 ,C2082_=_C2587 ,C2082_=_C2622 ,C2082_=_C2623 ,\nC2082_=_C2718 ,C2082_=_C2719 ,C2082_=_C2750 ,C2082_=_C2751 ,C2082_=_C2782 ,C2082_=_C2783 ,\nC2082_=_C3014 ,C2082_=_C3015 ,C2083_=_C2084 ,C2083_=_C2158 ,C2083_=_C2159 ,C2083_=_C2202 ,\nC2083_=_C2203 ,C2083_=_C2242 ,C2083_=_C2243 ,C2083_=_C2310 ,C2083_=_C2311 ,C2083_=_C2350 ,\nC2083_=_C2351 ,C2083_=_C2386 ,C2083_=_C2387 ,C2083_=_C2586 ,C2083_=_C2587 ,C2083_=_C2622 ,\nC2083_=_C2623 ,C2083_=_C2718 ,C2083_=_C2719 ,C2083_=_C2750 ,C2083_=_C2751 ,C2083_=_C2782 ,\nC2083_=_C2783 ,C2083_=_C3014 ,C2083_=_C3015 ,C2084_=_C2157 ,C2084_=_C2160 ,C2084_=_C2201 ,\nC2084_=_C2204 ,C2084_=_C2241 ,C2084_=_C2244 ,C2084_=_C2309 ,C2084_=_C2312 ,C2084_=_C2349 ,\nC2084_=_C2352 ,C2084_=_C2385 ,C2084_=_C2388 ,C2084_=_C2585 ,C2084_=_C2588 ,C2084_=_C2621 ,\nC2084_=_C2624 ,C2084_=_C2717 ,C2084_=_C2720 ,C2084_=_C2749 ,C2084_=_C2752 ,C2084_=_C2781 ,\nC2084_=_C2784 ,C2084_=_C3013 ,C2084_=_C3016 ,C2121_=_C2122 ,C2121_=_C2123 ,C2121_=_C2124 ,\nC2121_=_C2269 ,C2121_=_C2272 ,C2121_=_C2417 ,C2121_=_C2420 ,C2121_=_C2461 ,C2121_=_C2464 ,\nC2121_=_C2529 ,C2121_=_C2532 ,C2121_=_C2653 ,C2121_=_C2656 ,C2121_=_C2833 ,C2121_=_C2836 ,\nC2121_=_C2933 ,C2121_=_C2936 ,C2121_=_C2989 ,C2121_=_C2992 ,C2122_=_C2123 ,C2122_=_C2124 ,\nC2122_=_C2270 ,C2122_=_C2271 ,C2122_=_C2418 ,C2122_=_C2419 ,C2122_=_C2462 ,C2122_=_C2463 ,\nC2122_=_C2530 ,C2122_=_C2531 ,C2122_=_C2654 ,C2122_=_C2655 ,C2122_=_C2834 ,C2122_=_C2835 ,\nC2122_=_C2934 ,C2122_=_C2935 ,C2122_=_C2990 ,C2122_=_C2991 ,C2123_=_C2124 ,C2123_=_C2270 ,\nC2123_=_C2271 ,C2123_=_C2418 ,C2123_=_C2419 ,C2123_=_C2462 ,C2123_=_C2463 ,C2123_=_C2530 ,\nC2123_=_C2531 ,C2123_=_C2654 ,C2123_=_C2655 ,C2123_=_C2834 ,C2123_=_C2835 ,C2123_=_C2934 ,\nC2123_=_C2935 ,C2123_=_C2990 ,C2123_=_C2991 ,C2124_=_C2269 ,C2124_=_C2272 ,C2124_=_C2417 ,\nC2124_=_C2420 ,C2124_=_C2461 ,C2124_=_C2464 ,C2124_=_C2529 ,C2124_=_C2532 ,C2124_=_C2653 ,\nC2124_=_C2656 ,C2124_=_C2833 ,C2124_=_C2836 ,C2124_=_C2933 ,C2124_=_C2936 ,C2124_=_C2989 ,\nC2124_=_C2992 ,C2157_=_C2158 ,C2157_=_C2159 ,C2157_=_C2160 ,C2157_=_C2201 ,C2157_=_C2204 ,\nC2157_=_C2241 ,C2157_=_C2244 ,C2157_=_C2309 ,C2157_=_C2312 ,C2157_=_C2349 ,C2157_=_C2352 ,\nC2157_=_C2385 ,C2157_=_C2388 ,C2157_=_C2585 ,C2157_=_C2588 ,C2157_=_C2621 ,C2157_=_C2624 ,\nC2157_=_C2717 ,C2157_=_C2720 ,C2157_=_C2749 ,C2157_=_C2752 ,C2157_=_C2781 ,C2157_=_C2784 ,\nC2157_=_C3013 ,C2157_=_C3016 ,C2158_=_C2159 ,C2158_=_C2160 ,C2158_=_C2202 ,C2158_=_C2203 ,\nC2158_=_C2242 ,C2158_=_C2243 ,C2158_=_C2310 ,C2158_=_C2311 ,C2158_=_C2350 ,C2158_=_C2351 ,\nC2158_=_C2386 ,C2158_=_C2387 ,C2158_=_C2586 ,C2158_=_C2587 ,C2158_=_C2622 ,C2158_=_C2623 ,\nC2158_=_C2718 ,C2158_=_C2719 ,C2158_=_C2750 ,C2158_=_C2751 ,C2158_=_C2782 ,C2158_=_C2783 ,\nC2158_=_C3014 ,C2158_=_C3015 ,C2159_=_C2160 ,C2159_=_C2202 ,C2159_=_C2203 ,C2159_=_C2242 ,\nC2159_=_C2243 ,C2159_=_C2310 ,C2159_=_C2311 ,C2159_=_C2350 ,C2159_=_C2351 ,C2159_=_C2386 ,\nC2159_=_C2387 ,C2159_=_C2586 ,C2159_=_C2587 ,C2159_=_C2622 ,C2159_=_C2623 ,C2159_=_C2718 ,\nC2159_=_C2719 ,C2159_=_C2750 ,C2159_=_C2751 ,C2159_=_C2782 ,C2159_=_C2783 ,C2159_=_C3014 ,\nC2159_=_C3015 ,C2160_=_C2201 ,C2160_=_C2204 ,C2160_=_C2241 ,C2160_=_C2244 ,C2160_=_C2309 ,\nC2160_=_C2312 ,C2160_=_C2349 ,C2160_=_C2352 ,C2160_=_C2385 ,C2160_=_C2388 ,C2160_=_C2585 ,\nC2160_=_C2588 ,C2160_=_C2621 ,C2160_=_C2624 ,C2160_=_C2717 ,C2160_=_C2720 ,C2160_=_C2749 ,\nC2160_=_C2752 ,C2160_=_C2781 ,C2160_=_C2784 ,C2160_=_C3013 ,C2160_=_C3016 ,C2201_=_C2202 ,\nC2201_=_C2203 ,C2201_=_C2204 ,C2201_=_C2241 ,C2201_=_C2244 ,C2201_=_C2309 ,C2201_=_C2312 ,\nC2201_=_C2349 ,C2201_=_C2352 ,C2201_=_C2385 ,C2201_=_C2388 ,C2201_=_C2585 ,C2201_=_C2588 ,\nC2201_=_C2621 ,C2201_=_C2624 ,C2201_=_C2717 ,C2201_=_C2720 ,C2201_=_C2749 ,C2201_=_C2752 ,\nC2201_=_C2781 ,C2201_=_C2784 ,C2201_=_C3013 ,C2201_=_C3016 ,C2202_=_C2203 ,C2202_=_C2204 ,\nC2202_=_C2242 ,C2202_=_C2243 ,C2202_=_C2310 ,C2202_=_C2311 ,C2202_=_C2350 ,C2202_=_C2351 ,\nC2202_=_C2386 ,C2202_=_C2387 ,C2202_=_C2586 ,C2202_=_C2587 ,C2202_=_C2622 ,C2202_=_C2623 ,\nC2202_=_C2718 ,C2202_=_C2719 ,C2202_=_C2750 ,C2202_=_C2751 ,C2202_=_C2782 ,C2202_=_C2783 ,\nC2202_=_C3014 ,C2202_=_C3015 ,C2203_=_C2204 ,C2203_=_C2242 ,C2203_=_C2243 ,C2203_=_C2310 ,\nC2203_=_C2311 ,C2203_=_C2350 ,C2203_=_C2351 ,C2203_=_C2386 ,C2203_=_C2387 ,C2203_=_C2586 ,\nC2203_=_C2587 ,C2203_=_C2622 ,C2203_=_C2623 ,C2203_=_C2718 ,C2203_=_C2719 ,C2203_=_C2750 ,\nC2203_=_C2751 ,C2203_=_C2782 ,C2203_=_C2783 ,C2203_=_C3014 ,C2203_=_C3015 ,C2204_=_C2241 ,\nC2204_=_C2244 ,C2204_=_C2309 ,C2204_=_C2312 ,C2204_=_C2349 ,C2204_=_C2352 ,C2204_=_C2385 ,\nC2204_=_C2388 ,C2204_=_C2585 ,C2204_=_C2588 ,C2204_=_C2621 ,C2204_=_C2624 ,C2204_=_C2717 ,\nC2204_=_C2720 ,C2204_=_C2749 ,C2204_=_C2752 ,C2204_=_C2781 ,C2204_=_C2784 ,C2204_=_C3013 ,\nC2204_=_C3016 ,C2241_=_C2242 ,C2241_=_C2243 ,C2241_=_C2244 ,C2241_=_C2309 ,C2241_=_C2312 ,\nC2241_=_C2349 ,C2241_=_C2352 ,C2241_=_C2385 ,C2241_=_C2388 ,C2241_=_C2585 ,C2241_=_C2588 ,\nC2241_=_C2621 ,C2241_=_C2624 ,C2241_=_C2717 ,C2241_=_C2720 ,C2241_=_C2749 ,C2241_=_C2752 ,\nC2241_=_C2781 ,C2241_=_C2784 ,C2241_=_C3013 ,C2241_=_C3016 ,C2242_=_C2243 ,C2242_=_C2244 ,\nC2242_=_C2310 ,C2242_=_C2311 ,C2242_=_C2350 ,C2242_=_C2351 ,C2242_=_C2386 ,C2242_=_C2387 ,\nC2242_=_C2586 ,C2242_=_C2587 ,C2242_=_C2622 ,C2242_=_C2623 ,C2242_=_C2718 ,C2242_=_C2719 ,\nC2242_=_C2750 ,C2242_=_C2751 ,C2242_=_C2782 ,C2242_=_C2783 ,C2242_=_C3014 ,C2242_=_C3015 ,\nC2243_=_C2244 ,C2243_=_C2310 ,C2243_=_C2311 ,C2243_=_C2350 ,C2243_=_C2351 ,C2243_=_C2386 ,\nC2243_=_C2387 ,C2243_=_C2586 ,C2243_=_C2587 ,C2243_=_C2622 ,C2243_=_C2623 ,C2243_=_C2718 ,\nC2243_=_C2719 ,C2243_=_C2750 ,C2243_=_C2751 ,C2243_=_C2782 ,C2243_=_C2783 ,C2243_=_C3014 ,\nC2243_=_C3015 ,C2244_=_C2309</w:t>
      </w:r>
    </w:p>
    <w:p>
      <w:pPr>
        <w:pStyle w:val="PreformattedText"/>
        <w:bidi w:val="0"/>
        <w:spacing w:before="0" w:after="0"/>
        <w:jc w:val="left"/>
        <w:rPr/>
      </w:pPr>
      <w:r>
        <w:rPr/>
        <w:t xml:space="preserve"> </w:t>
      </w:r>
      <w:r>
        <w:rPr/>
        <w:t>,C2244_=_C2312 ,C2244_=_C2349 ,C2244_=_C2352 ,C2244_=_C2385 ,\nC2244_=_C2388 ,C2244_=_C2585 ,C2244_=_C2588 ,C2244_=_C2621 ,C2244_=_C2624 ,C2244_=_C2717 ,\nC2244_=_C2720 ,C2244_=_C2749 ,C2244_=_C2752 ,C2244_=_C2781 ,C2244_=_C2784 ,C2244_=_C3013 ,\nC2244_=_C3016 ,C2269_=_C2270 ,C2269_=_C2271 ,C2269_=_C2272 ,C2269_=_C2417 ,C2269_=_C2420 ,\nC2269_=_C2461 ,C2269_=_C2464 ,C2269_=_C2529 ,C2269_=_C2532 ,C2269_=_C2653 ,C2269_=_C2656 ,\nC2269_=_C2833 ,C2269_=_C2836 ,C2269_=_C2933 ,C2269_=_C2936 ,C2269_=_C2989 ,C2269_=_C2992 ,\nC2270_=_C2271 ,C2270_=_C2272 ,C2270_=_C2418 ,C2270_=_C2419 ,C2270_=_C2462 ,C2270_=_C2463 ,\nC2270_=_C2530 ,C2270_=_C2531 ,C2270_=_C2654 ,C2270_=_C2655 ,C2270_=_C2834 ,C2270_=_C2835 ,\nC2270_=_C2934 ,C2270_=_C2935 ,C2270_=_C2990 ,C2270_=_C2991 ,C2271_=_C2272 ,C2271_=_C2418 ,\nC2271_=_C2419 ,C2271_=_C2462 ,C2271_=_C2463 ,C2271_=_C2530 ,C2271_=_C2531 ,C2271_=_C2654 ,\nC2271_=_C2655 ,C2271_=_C2834 ,C2271_=_C2835 ,C2271_=_C2934 ,C2271_=_C2935 ,C2271_=_C2990 ,\nC2271_=_C2991 ,C2272_=_C2417 ,C2272_=_C2420 ,C2272_=_C2461 ,C2272_=_C2464 ,C2272_=_C2529 ,\nC2272_=_C2532 ,C2272_=_C2653 ,C2272_=_C2656 ,C2272_=_C2833 ,C2272_=_C2836 ,C2272_=_C2933 ,\nC2272_=_C2936 ,C2272_=_C2989 ,C2272_=_C2992 ,C2309_=_C2310 ,C2309_=_C2311 ,C2309_=_C2312 ,\nC2309_=_C2349 ,C2309_=_C2352 ,C2309_=_C2385 ,C2309_=_C2388 ,C2309_=_C2585 ,C2309_=_C2588 ,\nC2309_=_C2621 ,C2309_=_C2624 ,C2309_=_C2717 ,C2309_=_C2720 ,C2309_=_C2749 ,C2309_=_C2752 ,\nC2309_=_C2781 ,C2309_=_C2784 ,C2309_=_C3013 ,C2309_=_C3016 ,C2310_=_C2311 ,C2310_=_C2312 ,\nC2310_=_C2350 ,C2310_=_C2351 ,C2310_=_C2386 ,C2310_=_C2387 ,C2310_=_C2586 ,C2310_=_C2587 ,\nC2310_=_C2622 ,C2310_=_C2623 ,C2310_=_C2718 ,C2310_=_C2719 ,C2310_=_C2750 ,C2310_=_C2751 ,\nC2310_=_C2782 ,C2310_=_C2783 ,C2310_=_C3014 ,C2310_=_C3015 ,C2311_=_C2312 ,C2311_=_C2350 ,\nC2311_=_C2351 ,C2311_=_C2386 ,C2311_=_C2387 ,C2311_=_C2586 ,C2311_=_C2587 ,C2311_=_C2622 ,\nC2311_=_C2623 ,C2311_=_C2718 ,C2311_=_C2719 ,C2311_=_C2750 ,C2311_=_C2751 ,C2311_=_C2782 ,\nC2311_=_C2783 ,C2311_=_C3014 ,C2311_=_C3015 ,C2312_=_C2349 ,C2312_=_C2352 ,C2312_=_C2385 ,\nC2312_=_C2388 ,C2312_=_C2585 ,C2312_=_C2588 ,C2312_=_C2621 ,C2312_=_C2624 ,C2312_=_C2717 ,\nC2312_=_C2720 ,C2312_=_C2749 ,C2312_=_C2752 ,C2312_=_C2781 ,C2312_=_C2784 ,C2312_=_C3013 ,\nC2312_=_C3016 ,C2349_=_C2350 ,C2349_=_C2351 ,C2349_=_C2352 ,C2349_=_C2385 ,C2349_=_C2388 ,\nC2349_=_C2585 ,C2349_=_C2588 ,C2349_=_C2621 ,C2349_=_C2624 ,C2349_=_C2717 ,C2349_=_C2720 ,\nC2349_=_C2749 ,C2349_=_C2752 ,C2349_=_C2781 ,C2349_=_C2784 ,C2349_=_C3013 ,C2349_=_C3016 ,\nC2350_=_C2351 ,C2350_=_C2352 ,C2350_=_C2386 ,C2350_=_C2387 ,C2350_=_C2586 ,C2350_=_C2587 ,\nC2350_=_C2622 ,C2350_=_C2623 ,C2350_=_C2718 ,C2350_=_C2719 ,C2350_=_C2750 ,C2350_=_C2751 ,\nC2350_=_C2782 ,C2350_=_C2783 ,C2350_=_C3014 ,C2350_=_C3015 ,C2351_=_C2352 ,C2351_=_C2386 ,\nC2351_=_C2387 ,C2351_=_C2586 ,C2351_=_C2587 ,C2351_=_C2622 ,C2351_=_C2623 ,C2351_=_C2718 ,\nC2351_=_C2719 ,C2351_=_C2750 ,C2351_=_C2751 ,C2351_=_C2782 ,C2351_=_C2783 ,C2351_=_C3014 ,\nC2351_=_C3015 ,C2352_=_C2385 ,C2352_=_C2388 ,C2352_=_C2585 ,C2352_=_C2588 ,C2352_=_C2621 ,\nC2352_=_C2624 ,C2352_=_C2717 ,C2352_=_C2720 ,C2352_=_C2749 ,C2352_=_C2752 ,C2352_=_C2781 ,\nC2352_=_C2784 ,C2352_=_C3013 ,C2352_=_C3016 ,C2385_=_C2386 ,C2385_=_C2387 ,C2385_=_C2388 ,\nC2385_=_C2585 ,C2385_=_C2588 ,C2385_=_C2621 ,C2385_=_C2624 ,C2385_=_C2717 ,C2385_=_C2720 ,\nC2385_=_C2749 ,C2385_=_C2752 ,C2385_=_C2781 ,C2385_=_C2784 ,C2385_=_C3013 ,C2385_=_C3016 ,\nC2386_=_C2387 ,C2386_=_C2388 ,C2386_=_C2586 ,C2386_=_C2587 ,C2386_=_C2622 ,C2386_=_C2623 ,\nC2386_=_C2718 ,C2386_=_C2719 ,C2386_=_C2750 ,C2386_=_C2751 ,C2386_=_C2782 ,C2386_=_C2783 ,\nC2386_=_C3014 ,C2386_=_C3015 ,C2387_=_C2388 ,C2387_=_C2586 ,C2387_=_C2587 ,C2387_=_C2622 ,\nC2387_=_C2623 ,C2387_=_C2718 ,C2387_=_C2719 ,C2387_=_C2750 ,C2387_=_C2751 ,C2387_=_C2782 ,\nC2387_=_C2783 ,C2387_=_C3014 ,C2387_=_C3015 ,C2388_=_C2585 ,C2388_=_C2588 ,C2388_=_C2621 ,\nC2388_=_C2624 ,C2388_=_C2717 ,C2388_=_C2720 ,C2388_=_C2749 ,C2388_=_C2752 ,C2388_=_C2781 ,\nC2388_=_C2784 ,C2388_=_C3013 ,C2388_=_C3016 ,C2417_=_C2418 ,C2417_=_C2419 ,C2417_=_C2420 ,\nC2417_=_C2461 ,C2417_=_C2464 ,C2417_=_C2529 ,C2417_=_C2532 ,C2417_=_C2653 ,C2417_=_C2656 ,\nC2417_=_C2833 ,C2417_=_C2836 ,C2417_=_C2933 ,C2417_=_C2936 ,C2417_=_C2989 ,C2417_=_C2992 ,\nC2418_=_C2419 ,C2418_=_C2420 ,C2418_=_C2462 ,C2418_=_C2463 ,C2418_=_C2530 ,C2418_=_C2531 ,\nC2418_=_C2654 ,C2418_=_C2655 ,C2418_=_C2834 ,C2418_=_C2835 ,C2418_=_C2934 ,C2418_=_C2935 ,\nC2418_=_C2990 ,C2418_=_C2991 ,C2419_=_C2420 ,C2419_=_C2462 ,C2419_=_C2463 ,C2419_=_C2530 ,\nC2419_=_C2531 ,C2419_=_C2654 ,C2419_=_C2655 ,C2419_=_C2834 ,C2419_=_C2835 ,C2419_=_C2934 ,\nC2419_=_C2935 ,C2419_=_C2990 ,C2419_=_C2991 ,C2420_=_C2461 ,C2420_=_C2464 ,C2420_=_C2529 ,\nC2420_=_C2532 ,C2420_=_C2653 ,C2420_=_C2656 ,C2420_=_C2833 ,C2420_=_C2836 ,C2420_=_C2933 ,\nC2420_=_C2936 ,C2420_=_C2989 ,C2420_=_C2992 ,C2461_=_C2462 ,C2461_=_C2463 ,C2461_=_C2464 ,\nC2461_=_C2529 ,C2461_=_C2532 ,C2461_=_C2653 ,C2461_=_C2656 ,C2461_=_C2833 ,C2461_=_C2836 ,\nC2461_=_C2933 ,C2461_=_C2936 ,C2461_=_C2989 ,C2461_=_C2992 ,C2462_=_C2463 ,C2462_=_C2464 ,\nC2462_=_C2530 ,C2462_=_C2531 ,C2462_=_C2654 ,C2462_=_C2655 ,C2462_=_C2834 ,C2462_=_C2835 ,\nC2462_=_C2934 ,C2462_=_C2935 ,C2462_=_C2990 ,C2462_=_C2991 ,C2463_=_C2464 ,C2463_=_C2530 ,\nC2463_=_C2531 ,C2463_=_C2654 ,C2463_=_C2655 ,C2463_=_C2834 ,C2463_=_C2835 ,C2463_=_C2934 ,\nC2463_=_C2935 ,C2463_=_C2990 ,C2463_=_C2991 ,C2464_=_C2529 ,C2464_=_C2532 ,C2464_=_C2653 ,\nC2464_=_C2656 ,C2464_=_C2833 ,C2464_=_C2836 ,C2464_=_C2933 ,C2464_=_C2936 ,C2464_=_C2989 ,\nC2464_=_C2992 ,C2493_=_C2494 ,C2493_=_C2495 ,C2493_=_C2496 ,C2493_=_C2557 ,C2493_=_C2560 ,\nC2493_=_C2689 ,C2493_=_C2692 ,C2493_=_C2901 ,C2493_=_C2904 ,C2494_=_C2495 ,C2494_=_C2496 ,\nC2494_=_C2558 ,C2494_=_C2559 ,C2494_=_C2690 ,C2494_=_C2691 ,C2494_=_C2902 ,C2494_=_C2903 ,\nC2495_=_C2496 ,C2495_=_C2558 ,C2495_=_C2559 ,C2495_=_C2690 ,C2495_=_C2691 ,C2495_=_C2902 ,\nC2495_=_C2903 ,C2496_=_C2557 ,C2496_=_C2560 ,C2496_=_C2689 ,C2496_=_C2692 ,C2496_=_C2901 ,\nC2496_=_C2904 ,C2529_=_C2530 ,C2529_=_C2531 ,C2529_=_C2532 ,C2529_=_C2653 ,C2529_=_C2656 ,\nC2529_=_C2833 ,C2529_=_C2836 ,C2529_=_C2933 ,C2529_=_C2936 ,C2529_=_C2989 ,C2529_=_C2992 ,\nC2530_=_C2531 ,C2530_=_C2532 ,C2530_=_C2654 ,C2530_=_C2655 ,C2530_=_C2834 ,C2530_=_C2835 ,\nC2530_=_C2934 ,C2530_=_C2935 ,C2530_=_C2990 ,C2530_=_C2991 ,C2531_=_C2532 ,C2531_=_C2654 ,\nC2531_=_C2655 ,C2531_=_C2834 ,C2531_=_C2835 ,C2531_=_C2934 ,C2531_=_C2935 ,C2531_=_C2990 ,\nC2531_=_C2991 ,C2532_=_C2653 ,C2532_=_C2656 ,C2532_=_C2833 ,C2532_=_C2836 ,C2532_=_C2933 ,\nC2532_=_C2936 ,C2532_=_C2989 ,C2532_=_C2992 ,C2557_=_C2558 ,C2557_=_C2559 ,C2557_=_C2560 ,\nC2557_=_C2689 ,C2557_=_C2692 ,C2557_=_C2901 ,C2557_=_C2904 ,C2558_=_C2559 ,C2558_=_C2560 ,\nC2558_=_C2690 ,C2558_=_C2691 ,C2558_=_C2902 ,C2558_=_C2903 ,C2559_=_C2560 ,C2559_=_C2690 ,\nC2559_=_C2691 ,C2559_=_C2902 ,C2559_=_C2903 ,C2560_=_C2689 ,C2560_=_C2692 ,C2560_=_C2901 ,\nC2560_=_C2904 ,C2585_=_C2586 ,C2585_=_C2587 ,C2585_=_C2588 ,C2585_=_C2621 ,C2585_=_C2624 ,\nC2585_=_C2717 ,C2585_=_C2720 ,C2585_=_C2749 ,C2585_=_C2752 ,C2585_=_C2781 ,C2585_=_C2784 ,\nC2585_=_C3013 ,C2585_=_C3016 ,C2586_=_C2587 ,C2586_=_C2588 ,C2586_=_C2622 ,C2586_=_C2623 ,\nC2586_=_C2718 ,C2586_=_C2719 ,C2586_=_C2750 ,C2586_=_C2751 ,C2586_=_C2782 ,C2586_=_C2783 ,\nC2586_=_C3014 ,C2586_=_C3015 ,C2587_=_C2588 ,C2587_=_C2622 ,C2587_=_C2623 ,C2587_=_C2718 ,\nC2587_=_C2719 ,C2587_=_C2750 ,C2587_=_C2751 ,C2587_=_C2782 ,C2587_=_C2783 ,C2587_=_C3014 ,\nC2587_=_C3015 ,C2588_=_C2621 ,C2588_=_C2624 ,C2588_=_C2717 ,C2588_=_C2720 ,C2588_=_C2749 ,\nC2588_=_C2752 ,C2588_=_C2781 ,C2588_=_C2784 ,C2588_=_C3013 ,C2588_=_C3016 ,C2621_=_C2622 ,\nC2621_=_C2623 ,C2621_=_C2624 ,C2621_=_C2717 ,C2621_=_C2720 ,C2621_=_C2749 ,C2621_=_C2752 ,\nC2621_=_C2781 ,C2621_=_C2784 ,C2621_=_C3013 ,C2621_=_C3016 ,C2622_=_C2623 ,C2622_=_C2624 ,\nC2622_=_C2718 ,C2622_=_C2719 ,C2622_=_C2750 ,C2622_=_C2751 ,C2622_=_C2782 ,C2622_=_C2783 ,\nC2622_=_C3014 ,C2622_=_C3015 ,C2623_=_C2624 ,C2623_=_C2718 ,C2623_=_C2719 ,C2623_=_C2750 ,\nC2623_=_C2751 ,C2623_=_C2782 ,C2623_=_C2783 ,C2623_=_C3014 ,C2623_=_C3015 ,C2624_=_C2717 ,\nC2624_=_C2720 ,C2624_=_C2749 ,C2624_=_C2752 ,C2624_=_C2781 ,C2624_=_C2784 ,C2624_=_C3013 ,\nC2624_=_C3016 ,C2653_=_C2654 ,C2653_=_C2655 ,C2653_=_C2656 ,C2653_=_C2833 ,C2653_=_C2836 ,\nC2653_=_C2933 ,C2653_=_C2936 ,C2653_=_C2989 ,C2653_=_C2992 ,C2654_=_C2655 ,C2654_=_C2656 ,\nC2654_=_C2834 ,C2654_=_C2835 ,C2654_=_C2934 ,C2654_=_C2935 ,C2654_=_C2990 ,C2654_=_C2991 ,\nC2655_=_C2656 ,C2655_=_C2834 ,C2655_=_C2835 ,C2655_=_C2934 ,C2655_=_C2935 ,C2655_=_C2990 ,\nC2655_=_C2991 ,C2656_=_C2833 ,C2656_=_C2836 ,C2656_=_C2933 ,C2656_=_C2936 ,C2656_=_C2989 ,\nC2656_=_C2992 ,C2689_=_C2690 ,C2689_=_C2691 ,C2689_=_C2692 ,C2689_=_C2901 ,C2689_=_C2904 ,\nC2690_=_C2691 ,C2690_=_C2692 ,C2690_=_C2902 ,C2690_=_C2903 ,C2691_=_C2692 ,C2691_=_C2902 ,\nC2691_=_C2903 ,C2692_=_C2901 ,C2692_=_C2904 ,C2717_=_C2718 ,C2717_=_C2719 ,C2717_=_C2720 ,\nC2717_=_C2749 ,C2717_=_C2752 ,C2717_=_C2781 ,C2717_=_C2784 ,C2717_=_C3013 ,C2717_=_C3016 ,\nC2718_=_C2719 ,C2718_=_C2720 ,C2718_=_C2750 ,C2718_=_C2751 ,C2718_=_C2782 ,C2718_=_C2783 ,\nC2718_=_C3014 ,C2718_=_C3015 ,C2719_=_C2720 ,C2719_=_C2750 ,C2719_=_C2751 ,C2719_=_C2782 ,\nC2719_=_C2783 ,C2719_=_C3014 ,C2719_=_C3015 ,C2720_=_C2749 ,C2720_=_C2752 ,C2720_=_C2781 ,\nC2720_=_C2784 ,C2720_=_C3013 ,C2720_=_C3016 ,C2749_=_C2750 ,C2749_=_C2751 ,C2749_=_C2752 ,\nC2749_=_C2781 ,C2749_=_C2784 ,C2749_=_C3013 ,C2749_=_C3016 ,C2750_=_C2751 ,C2750_=_C2752 ,\nC2750_=_C2782 ,C2750_=_C2783 ,C2750_=_C3014 ,C2750_=_C3015 ,C2751_=_C2752 ,C2751_=_C2782 ,\nC2751_=_C2783 ,C2751_=_C3014 ,C2751_=_C3015 ,C2752_=_C2781 ,C2752_=_C2784 ,C2752_=_C3013 ,\nC2752_=_C3016 ,C2781_=_C2782 ,C2781_=_C2783 ,C2781_=_C2784 ,C2781_=_C3013 ,C2781_=_C3016 ,\nC2782_=_C2783 ,C2782_=_C2784 ,C2782_=_C3014 ,C2782_=_C3015 ,C2783_=_C2784 ,C2783_=_C3014</w:t>
      </w:r>
    </w:p>
    <w:p>
      <w:pPr>
        <w:pStyle w:val="PreformattedText"/>
        <w:bidi w:val="0"/>
        <w:spacing w:before="0" w:after="0"/>
        <w:jc w:val="left"/>
        <w:rPr/>
      </w:pPr>
      <w:r>
        <w:rPr/>
        <w:t xml:space="preserve"> </w:t>
      </w:r>
      <w:r>
        <w:rPr/>
        <w:t>,\nC2783_=_C3015 ,C2784_=_C3013 ,C2784_=_C3016 ,C2813_=_C2814 ,C2813_=_C2815 ,C2813_=_C2816 ,\nC2814_=_C2815 ,C2814_=_C2816 ,C2815_=_C2816 ,C2833_=_C2834 ,C2833_=_C2835 ,C2833_=_C2836 ,\nC2833_=_C2933 ,C2833_=_C2936 ,C2833_=_C2989 ,C2833_=_C2992 ,C2834_=_C2835 ,C2834_=_C2836 ,\nC2834_=_C2934 ,C2834_=_C2935 ,C2834_=_C2990 ,C2834_=_C2991 ,C2835_=_C2836 ,C2835_=_C2934 ,\nC2835_=_C2935 ,C2835_=_C2990 ,C2835_=_C2991 ,C2836_=_C2933 ,C2836_=_C2936 ,C2836_=_C2989 ,\nC2836_=_C2992 ,C2861_=_C2862 ,C2861_=_C2863 ,C2861_=_C2864 ,C2862_=_C2863 ,C2862_=_C2864 ,\nC2863_=_C2864 ,C2901_=_C2902 ,C2901_=_C2903 ,C2901_=_C2904 ,C2902_=_C2903 ,C2902_=_C2904 ,\nC2903_=_C2904 ,C2933_=_C2934 ,C2933_=_C2935 ,C2933_=_C2936 ,C2933_=_C2989 ,C2933_=_C2992 ,\nC2934_=_C2935 ,C2934_=_C2936 ,C2934_=_C2990 ,C2934_=_C2991 ,C2935_=_C2936 ,C2935_=_C2990 ,\nC2935_=_C2991 ,C2936_=_C2989 ,C2936_=_C2992 ,C2953_=_C2954 ,C2953_=_C2955 ,C2953_=_C2956 ,\nC2954_=_C2955 ,C2954_=_C2956 ,C2955_=_C2956 ,C2989_=_C2990 ,C2989_=_C2991 ,C2989_=_C2992 ,\nC2990_=_C2991 ,C2990_=_C2992 ,C2991_=_C2992 ,C3013_=_C3014 ,C3013_=_C3015 ,C3013_=_C3016 ,\nC3014_=_C3015 ,C3014_=_C3016 ,C3015_=_C3016 ,"];1633[shape=box, label="id:1633 level: 17\n5: C408 C409 C410 C411 C412 \n6: C408_=_C410( C408 C410 ) C408_=_C412( C408 C412 ) C409_=_C410( C409 C410 ) C409_=_C411( C409 C411 ) C410_=_C411( C410 C411 ) \nC410_=_C412( C410 C412 ) "];1599-&gt;1633[label="4: C408 C409 C411 C412 \n2: C408_=_C412 ,C409_=_C411 ,"];1634[shape=box, label="id:1634 level: 17\n6: C402 C403 C405 C406 C408 \nC409 \n4: C402_=_C406( C402 C406 ) C403_=_C405( C403 C405 ) C405_=_C409( C405 C409 ) C406_=_C408( C406 C408 ) "];1599-&gt;1634[label="4: C402 C403 C408 C409 \n0: "];1635[shape=box, label="id:1635 level: 17\n7: C380 C381 C382 C2369 C2370 \nC2371 C2372 \n16: C380_=_C382( C380 C382 ) C380_=_C2371( C380 C2371 ) C380_=_C2372( C380 C2372 ) C381_=_C382( C381 C382 ) C381_=_C2369( C381 C2369 ) \nC381_=_C2370( C381 C2370 ) C382_=_C2369( C382 C2369 ) C382_=_C2370( C382 C2370 ) C382_=_C2371( C382 C2371 ) C382_=_C2372( C382 C2372 ) C2369_=_C2370( C2369 C2370 ) \nC2369_=_C2371( C2369 C2371 ) C2369_=_C2372( C2369 C2372 ) C2370_=_C2371( C2370 C2371 ) C2370_=_C2372( C2370 C2372 ) C2371_=_C2372( C2371 C2372 ) "];1605-&gt;1635[label="6: C380 C381 C2369 C2370 C2371 \nC2372 \n10: C380_=_C2371 ,C380_=_C2372 ,C381_=_C2369 ,C381_=_C2370 ,C2369_=_C2370 ,\nC2369_=_C2371 ,C2369_=_C2372 ,C2370_=_C2371 ,C2370_=_C2372 ,C2371_=_C2372 ,"];1636[shape=box, label="id:1636 level: 17\n7: C379 C380 C381 C2365 C2366 \nC2367 C2368 \n16: C379_=_C380( C379 C380 ) C379_=_C381( C379 C381 ) C379_=_C2365( C379 C2365 ) C379_=_C2366( C379 C2366 ) C379_=_C2367( C379 C2367 ) \nC379_=_C2368( C379 C2368 ) C380_=_C2365( C380 C2365 ) C380_=_C2367( C380 C2367 ) C381_=_C2366( C381 C2366 ) C381_=_C2368( C381 C2368 ) C2365_=_C2366( C2365 C2366 ) \nC2365_=_C2367( C2365 C2367 ) C2365_=_C2368( C2365 C2368 ) C2366_=_C2367( C2366 C2367 ) C2366_=_C2368( C2366 C2368 ) C2367_=_C2368( C2367 C2368 ) "];1605-&gt;1636[label="6: C380 C381 C2365 C2366 C2367 \nC2368 \n10: C380_=_C2365 ,C380_=_C2367 ,C381_=_C2366 ,C381_=_C2368 ,C2365_=_C2366 ,\nC2365_=_C2367 ,C2365_=_C2368 ,C2366_=_C2367 ,C2366_=_C2368 ,C2367_=_C2368 ,"];1637[shape=box, label="id:1637 level: 17\n9: C122 C2057 C2058 C2059 C2060 \nC2061 C2062 C2063 C2064 \n28: C122_=_C2057( C122 C2057 ) C122_=_C2058( C122 C2058 ) C122_=_C2059( C122 C2059 ) C122_=_C2060( C122 C2060 ) C122_=_C2061( C122 C2061 ) \nC122_=_C2062( C122 C2062 ) C122_=_C2063( C122 C2063 ) C122_=_C2064( C122 C2064 ) C2057_=_C2058( C2057 C2058 ) C2057_=_C2059( C2057 C2059 ) C2057_=_C2060( C2057 C2060 ) \nC2057_=_C2061( C2057 C2061 ) C2057_=_C2062( C2057 C2062 ) C2058_=_C2059( C2058 C2059 ) C2058_=_C2060( C2058 C2060 ) C2058_=_C2063( C2058 C2063 ) C2058_=_C2064( C2058 C2064 ) \nC2059_=_C2060( C2059 C2060 ) C2059_=_C2061( C2059 C2061 ) C2059_=_C2062( C2059 C2062 ) C2060_=_C2063( C2060 C2063 ) C2060_=_C2064( C2060 C2064 ) C2061_=_C2062( C2061 C2062 ) \nC2061_=_C2063( C2061 C2063 ) C2061_=_C2064( C2061 C2064 ) C2062_=_C2063( C2062 C2063 ) C2062_=_C2064( C2062 C2064 ) C2063_=_C2064( C2063 C2064 ) "];1611-&gt;1637[label="8: C2057 C2058 C2059 C2060 C2061 \nC2062 C2063 C2064 \n20: C2057_=_C2058 ,C2057_=_C2059 ,C2057_=_C2060 ,C2057_=_C2061 ,C2057_=_C2062 ,\nC2058_=_C2059 ,C2058_=_C2060 ,C2058_=_C2063 ,C2058_=_C2064 ,C2059_=_C2060 ,C2059_=_C2061 ,\nC2059_=_C2062 ,C2060_=_C2063 ,C2060_=_C2064 ,C2061_=_C2062 ,C2061_=_C2063 ,C2061_=_C2064 ,\nC2062_=_C2063 ,C2062_=_C2064 ,C2063_=_C2064 ,"];1638[shape=box, label="id:1638 level: 17\n9: C121 C2053 C2054 C2055 C2056 \nC2057 C2058 C2059 C2060 \n28: C121_=_C2053( C121 C2053 ) C121_=_C2054( C121 C2054 ) C121_=_C2055( C121 C2055 ) C121_=_C2056( C121 C2056 ) C121_=_C2057( C121 C2057 ) \nC121_=_C2058( C121 C2058 ) C121_=_C2059( C121 C2059 ) C121_=_C2060( C121 C2060 ) C2053_=_C2054( C2053 C2054 ) C2053_=_C2055( C2053 C2055 ) C2053_=_C2056( C2053 C2056 ) \nC2053_=_C2057( C2053 C2057 ) C2053_=_C2058( C2053 C2058 ) C2054_=_C2055( C2054 C2055 ) C2054_=_C2056( C2054 C2056 ) C2054_=_C2059( C2054 C2059 ) C2054_=_C2060( C2054 C2060 ) \nC2055_=_C2056( C2055 C2056 ) C2055_=_C2057( C2055 C2057 ) C2055_=_C2058( C2055 C2058 ) C2056_=_C2059( C2056 C2059 ) C2056_=_C2060( C2056 C2060 ) C2057_=_C2058( C2057 C2058 ) \nC2057_=_C2059( C2057 C2059 ) C2057_=_C2060( C2057 C2060 ) C2058_=_C2059( C2058 C2059 ) C2058_=_C2060( C2058 C2060 ) C2059_=_C2060( C2059 C2060 ) "];1611-&gt;1638[label="8: C2053 C2054 C2055 C2056 C2057 \nC2058 C2059 C2060 \n20: C2053_=_C2054 ,C2053_=_C2055 ,C2053_=_C2056 ,C2053_=_C2057 ,C2053_=_C2058 ,\nC2054_=_C2055 ,C2054_=_C2056 ,C2054_=_C2059 ,C2054_=_C2060 ,C2055_=_C2056 ,C2055_=_C2057 ,\nC2055_=_C2058 ,C2056_=_C2059 ,C2056_=_C2060 ,C2057_=_C2058 ,C2057_=_C2059 ,C2057_=_C2060 ,\nC2058_=_C2059 ,C2058_=_C2060 ,C2059_=_C2060 ,"];1639[shape=box, label="id:1639 level: 17\n6: C859 C860 C874 C875 C877 \nC878 \n2: C874_=_C878( C874 C878 ) C875_=_C877( C875 C877 ) "];1613-&gt;1639[label="4: C859 C860 C877 C878 \n0: "];1640[shape=box, label="id:1640 level: 17\n7: C858 C859 C860 C2829 C2830 \nC2831 C2832 \n16: C858_=_C859( C858 C859 ) C858_=_C860( C858 C860 ) C858_=_C2829( C858 C2829 ) C858_=_C2830( C858 C2830 ) C858_=_C2831( C858 C2831 ) \nC858_=_C2832( C858 C2832 ) C859_=_C2829( C859 C2829 ) C859_=_C2831( C859 C2831 ) C860_=_C2830( C860 C2830 ) C860_=_C2832( C860 C2832 ) C2829_=_C2830( C2829 C2830 ) \nC2829_=_C2831( C2829 C2831 ) C2829_=_C2832( C2829 C2832 ) C2830_=_C2831( C2830 C2831 ) C2830_=_C2832( C2830 C2832 ) C2831_=_C2832( C2831 C2832 ) "];1613-&gt;1640[label="6: C859 C860 C2829 C2830 C2831 \nC2832 \n10: C859_=_C2829 ,C859_=_C2831 ,C860_=_C2830 ,C860_=_C2832 ,C2829_=_C2830 ,\nC2829_=_C2831 ,C2829_=_C2832 ,C2830_=_C2831 ,C2830_=_C2832 ,C2831_=_C2832 ,"];1641[shape=box, label="id:1641 level: 17\n10: C52 C53 C2001 C2002 C2003 \nC2004 C2005 C2006 C2007 C2008 \n16: C52_=_C2007( C52 C2007 ) C52_=_C2008( C52 C2008 ) C53_=_C2005( C53 C2005 ) C53_=_C2006( C53 C2006 ) C2001_=_C2002( C2001 C2002 ) \nC2001_=_C2003( C2001 C2003 ) C2001_=_C2004( C2001 C2004 ) C2002_=_C2003( C2002 C2003 ) C2002_=_C2004( C2002 C2004 ) C2003_=_C2004( C2003 C2004 ) C2005_=_C2006( C2005 C2006 ) \nC2005_=_C2007( C2005 C2007 ) C2005_=_C2008( C2005 C2008 ) C2006_=_C2007( C2006 C2007 ) C2006_=_C2008( C2006 C2008 ) C2007_=_C2008( C2007 C2008 ) "];1616-&gt;1641[label="8: C2001 C2002 C2003 C2004 C2005 \nC2006 C2007 C2008 \n12: C2001_=_C2002 ,C2001_=_C2003 ,C2001_=_C2004 ,C2002_=_C2003 ,C2002_=_C2004 ,\nC2003_=_C2004 ,C2005_=_C2006 ,C2005_=_C2007 ,C2005_=_C2008 ,C2006_=_C2007 ,C2006_=_C2008 ,\nC2007_=_C2008 ,"];1642[shape=box, label="id:1642 level: 17\n9: C47 C1997 C1998 C1999 C2000 \nC2001 C2002 C2003 C2004 \n28: C47_=_C1997( C47 C1997 ) C47_=_C1998( C47 C1998 ) C47_=_C1999( C47 C1999 ) C47_=_C2000( C47 C2000 ) C47_=_C2001( C47 C2001 ) \nC47_=_C2002( C47 C2002 ) C47_=_C2003( C47 C2003 ) C47_=_C2004( C47 C2004 ) C1997_=_C1998( C1997 C1998 ) C1997_=_C1999( C1997 C1999 ) C1997_=_C2000( C1997 C2000 ) \nC1997_=_C2001( C1997 C2001 ) C1997_=_C2002( C1997 C2002 ) C1998_=_C1999( C1998 C1999 ) C1998_=_C2000( C1998 C2000 ) C1998_=_C2003( C1998 C2003 ) C1998_=_C2004( C1998 C2004 ) \nC1999_=_C2000( C1999 C2000 ) C1999_=_C2001( C1999 C2001 ) C1999_=_C2002( C1999 C2002 ) C2000_=_C2003( C2000 C2003 ) C2000_=_C2004( C2000 C2004 ) C2001_=_C2002( C2001 C2002 ) \nC2001_=_C2003( C2001 C2003 ) C2001_=_C2004( C2001 C2004 ) C2002_=_C2003( C2002 C2003 ) C2002_=_C2004( C2002 C2004 ) C2003_=_C2004( C2003 C2004 ) "];1616-&gt;1642[label="8: C1997 C1998 C1999 C2000 C2001 \nC2002 C2003 C2004 \n20: C1997_=_C1998 ,C1997_=_C1999 ,C1997_=_C2000 ,C1997_=_C2001 ,C1997_=_C2002 ,\nC1998_=_C1999 ,C1998_=_C2000 ,C1998_=_C2003 ,C1998_=_C2004 ,C1999_=_C2000 ,C1999_=_C2001 ,\nC1999_=_C2002 ,C2000_=_C2003 ,C2000_=_C2004 ,C2001_=_C2002 ,C2001_=_C2003 ,C2001_=_C2004 ,\nC2002_=_C2003 ,C2002_=_C2004 ,C2003_=_C2004 ,"];1643[shape=box, label="id:1643 level: 17\n10: C618 C619 C2597 C2598 C2599 \nC2600 C2601 C2602 C2603 C2604 \n16: C618_=_C2603( C618 C2603 ) C618_=_C2604( C618 C2604 ) C619_=_C2601( C619 C2601 ) C619_=_C2602( C619 C2602 ) C2597_=_C2598( C2597 C2598 ) \nC2597_=_C2599( C2597 C2599 ) C2597_=_C2600( C2597 C2600 ) C2598_=_C2599( C2598 C2599 ) C2598_=_C2600( C2598 C2600 ) C2599_=_C2600( C2599 C2600 ) C2601_=_C2602( C2601 C2602 ) \nC2601_=_C2603( C2601 C2603 ) C2601_=_C2604( C2601 C2604 ) C2602_=_C2603( C2602 C2603 ) C2602_=_C2604( C2602 C2604 ) C2603_=_C2604( C2603 C2604 ) "];1617-&gt;1643[label="8: C2597 C2598 C2599 C2600 C2601 \nC2602 C2603 C2604 \n12: C2597_=_C2598 ,C2597_=_C2599 ,C2597_=_C2600 ,C2598_=_C2599 ,C2598_=_C2600 ,\nC2599_=_C2600 ,C2601_=_C2602 ,C2601_=_C2603 ,C2601_=_C2604 ,C2602_=_C2603 ,C2602_=_C2604 ,\nC2603_=_C2604 ,"];1644[shape=box, label="id:1644 level: 17\n9: C613 C2593 C2594 C2595 C2596 \nC2597 C2598 C2599 C2600 \n28: C613_=_C2593( C613 C2593 ) C613_=_C2594( C613 C2594 ) C613_=_C2595( C613 C2595 ) C613_=_C2596( C613 C2596 ) C613_=_C2597(</w:t>
      </w:r>
    </w:p>
    <w:p>
      <w:pPr>
        <w:pStyle w:val="PreformattedText"/>
        <w:bidi w:val="0"/>
        <w:spacing w:before="0" w:after="0"/>
        <w:jc w:val="left"/>
        <w:rPr/>
      </w:pPr>
      <w:r>
        <w:rPr/>
        <w:t xml:space="preserve"> </w:t>
      </w:r>
      <w:r>
        <w:rPr/>
        <w:t>C613 C2597 ) \nC613_=_C2598( C613 C2598 ) C613_=_C2599( C613 C2599 ) C613_=_C2600( C613 C2600 ) C2593_=_C2594( C2593 C2594 ) C2593_=_C2595( C2593 C2595 ) C2593_=_C2596( C2593 C2596 ) \nC2593_=_C2597( C2593 C2597 ) C2593_=_C2598( C2593 C2598 ) C2594_=_C2595( C2594 C2595 ) C2594_=_C2596( C2594 C2596 ) C2594_=_C2599( C2594 C2599 ) C2594_=_C2600( C2594 C2600 ) \nC2595_=_C2596( C2595 C2596 ) C2595_=_C2597( C2595 C2597 ) C2595_=_C2598( C2595 C2598 ) C2596_=_C2599( C2596 C2599 ) C2596_=_C2600( C2596 C2600 ) C2597_=_C2598( C2597 C2598 ) \nC2597_=_C2599( C2597 C2599 ) C2597_=_C2600( C2597 C2600 ) C2598_=_C2599( C2598 C2599 ) C2598_=_C2600( C2598 C2600 ) C2599_=_C2600( C2599 C2600 ) "];1617-&gt;1644[label="8: C2593 C2594 C2595 C2596 C2597 \nC2598 C2599 C2600 \n20: C2593_=_C2594 ,C2593_=_C2595 ,C2593_=_C2596 ,C2593_=_C2597 ,C2593_=_C2598 ,\nC2594_=_C2595 ,C2594_=_C2596 ,C2594_=_C2599 ,C2594_=_C2600 ,C2595_=_C2596 ,C2595_=_C2597 ,\nC2595_=_C2598 ,C2596_=_C2599 ,C2596_=_C2600 ,C2597_=_C2598 ,C2597_=_C2599 ,C2597_=_C2600 ,\nC2598_=_C2599 ,C2598_=_C2600 ,C2599_=_C2600 ,"];1645[shape=box, label="id:1645 level: 17\n61: C1107 C1962 C1963 C1998 C1999 \nC2030 C2031 C2054 C2055 C2094 C2095 \nC2138 C2139 C2214 C2215 C2281 C2282 \nC2283 C2284 C2285 C2288 C2289 C2290 \nC2291 C2292 C2358 C2359 C2469 C2470 \nC2471 C2472 C2473 C2474 C2475 C2476 \nC2477 C2478 C2479 C2480 C2570 C2571 \nC2598 C2599 C2638 C2639 C2730 C2731 \nC2798 C2799 C2826 C2827 C2850 C2851 \nC2882 C2883 C2954 C2955 C2970 C2971 \nC2998 C2999 \n878: C1107_=_C1962( C1107 C1962 ) C1107_=_C1963( C1107 C1963 ) C1107_=_C1998( C1107 C1998 ) C1107_=_C1999( C1107 C1999 ) C1107_=_C2030( C1107 C2030 ) \nC1107_=_C2031( C1107 C2031 ) C1107_=_C2054( C1107 C2054 ) C1107_=_C2055( C1107 C2055 ) C1107_=_C2094( C1107 C2094 ) C1107_=_C2095( C1107 C2095 ) C1107_=_C2138( C1107 C2138 ) \nC1107_=_C2139( C1107 C2139 ) C1107_=_C2214( C1107 C2214 ) C1107_=_C2215( C1107 C2215 ) C1107_=_C2285( C1107 C2285 ) C1107_=_C2288( C1107 C2288 ) C1107_=_C2358( C1107 C2358 ) \nC1107_=_C2359( C1107 C2359 ) C1107_=_C2473( C1107 C2473 ) C1107_=_C2474( C1107 C2474 ) C1107_=_C2475( C1107 C2475 ) C1107_=_C2476( C1107 C2476 ) C1107_=_C2570( C1107 C2570 ) \nC1107_=_C2571( C1107 C2571 ) C1107_=_C2598( C1107 C2598 ) C1107_=_C2599( C1107 C2599 ) C1107_=_C2638( C1107 C2638 ) C1107_=_C2639( C1107 C2639 ) C1107_=_C2730( C1107 C2730 ) \nC1107_=_C2731( C1107 C2731 ) C1107_=_C2798( C1107 C2798 ) C1107_=_C2799( C1107 C2799 ) C1107_=_C2826( C1107 C2826 ) C1107_=_C2827( C1107 C2827 ) C1107_=_C2850( C1107 C2850 ) \nC1107_=_C2851( C1107 C2851 ) C1107_=_C2882( C1107 C2882 ) C1107_=_C2883( C1107 C2883 ) C1107_=_C2954( C1107 C2954 ) C1107_=_C2955( C1107 C2955 ) C1107_=_C2970( C1107 C2970 ) \nC1107_=_C2971( C1107 C2971 ) C1107_=_C2998( C1107 C2998 ) C1107_=_C2999( C1107 C2999 ) C1962_=_C1963( C1962 C1963 ) C1962_=_C1998( C1962 C1998 ) C1962_=_C1999( C1962 C1999 ) \nC1962_=_C2030( C1962 C2030 ) C1962_=_C2031( C1962 C2031 ) C1962_=_C2054( C1962 C2054 ) C1962_=_C2055( C1962 C2055 ) C1962_=_C2094( C1962 C2094 ) C1962_=_C2095( C1962 C2095 ) \nC1962_=_C2138( C1962 C2138 ) C1962_=_C2139( C1962 C2139 ) C1962_=_C2214( C1962 C2214 ) C1962_=_C2215( C1962 C2215 ) C1962_=_C2358( C1962 C2358 ) C1962_=_C2359( C1962 C2359 ) \nC1962_=_C2474( C1962 C2474 ) C1962_=_C2475( C1962 C2475 ) C1962_=_C2570( C1962 C2570 ) C1962_=_C2571( C1962 C2571 ) C1962_=_C2598( C1962 C2598 ) C1962_=_C2599( C1962 C2599 ) \nC1962_=_C2638( C1962 C2638 ) C1962_=_C2639( C1962 C2639 ) C1962_=_C2730( C1962 C2730 ) C1962_=_C2731( C1962 C2731 ) C1962_=_C2798( C1962 C2798 ) C1962_=_C2799( C1962 C2799 ) \nC1962_=_C2826( C1962 C2826 ) C1962_=_C2827( C1962 C2827 ) C1962_=_C2850( C1962 C2850 ) C1962_=_C2851( C1962 C2851 ) C1962_=_C2882( C1962 C2882 ) C1962_=_C2883( C1962 C2883 ) \nC1962_=_C2954( C1962 C2954 ) C1962_=_C2955( C1962 C2955 ) C1962_=_C2970( C1962 C2970 ) C1962_=_C2971( C1962 C2971 ) C1962_=_C2998( C1962 C2998 ) C1962_=_C2999( C1962 C2999 ) \nC1963_=_C1998( C1963 C1998 ) C1963_=_C1999( C1963 C1999 ) C1963_=_C2030( C1963 C2030 ) C1963_=_C2031( C1963 C2031 ) C1963_=_C2054( C1963 C2054 ) C1963_=_C2055( C1963 C2055 ) \nC1963_=_C2094( C1963 C2094 ) C1963_=_C2095( C1963 C2095 ) C1963_=_C2138( C1963 C2138 ) C1963_=_C2139( C1963 C2139 ) C1963_=_C2214( C1963 C2214 ) C1963_=_C2215( C1963 C2215 ) \nC1963_=_C2358( C1963 C2358 ) C1963_=_C2359( C1963 C2359 ) C1963_=_C2474( C1963 C2474 ) C1963_=_C2475( C1963 C2475 ) C1963_=_C2570( C1963 C2570 ) C1963_=_C2571( C1963 C2571 ) \nC1963_=_C2598( C1963 C2598 ) C1963_=_C2599( C1963 C2599 ) C1963_=_C2638( C1963 C2638 ) C1963_=_C2639( C1963 C2639 ) C1963_=_C2730( C1963 C2730 ) C1963_=_C2731( C1963 C2731 ) \nC1963_=_C2798( C1963 C2798 ) C1963_=_C2799( C1963 C2799 ) C1963_=_C2826( C1963 C2826 ) C1963_=_C2827( C1963 C2827 ) C1963_=_C2850( C1963 C2850 ) C1963_=_C2851( C1963 C2851 ) \nC1963_=_C2882( C1963 C2882 ) C1963_=_C2883( C1963 C2883 ) C1963_=_C2954( C1963 C2954 ) C1963_=_C2955( C1963 C2955 ) C1963_=_C2970( C1963 C2970 ) C1963_=_C2971( C1963 C2971 ) \nC1963_=_C2998( C1963 C2998 ) C1963_=_C2999( C1963 C2999 ) C1998_=_C1999( C1998 C1999 ) C1998_=_C2030( C1998 C2030 ) C1998_=_C2031( C1998 C2031 ) C1998_=_C2054( C1998 C2054 ) \nC1998_=_C2055( C1998 C2055 ) C1998_=_C2094( C1998 C2094 ) C1998_=_C2095( C1998 C2095 ) C1998_=_C2138( C1998 C2138 ) C1998_=_C2139( C1998 C2139 ) C1998_=_C2214( C1998 C2214 ) \nC1998_=_C2215( C1998 C2215 ) C1998_=_C2358( C1998 C2358 ) C1998_=_C2359( C1998 C2359 ) C1998_=_C2474( C1998 C2474 ) C1998_=_C2475( C1998 C2475 ) C1998_=_C2570( C1998 C2570 ) \nC1998_=_C2571( C1998 C2571 ) C1998_=_C2598( C1998 C2598 ) C1998_=_C2599( C1998 C2599 ) C1998_=_C2638( C1998 C2638 ) C1998_=_C2639( C1998 C2639 ) C1998_=_C2730( C1998 C2730 ) \nC1998_=_C2731( C1998 C2731 ) C1998_=_C2798( C1998 C2798 ) C1998_=_C2799( C1998 C2799 ) C1998_=_C2826( C1998 C2826 ) C1998_=_C2827( C1998 C2827 ) C1998_=_C2850( C1998 C2850 ) \nC1998_=_C2851( C1998 C2851 ) C1998_=_C2882( C1998 C2882 ) C1998_=_C2883( C1998 C2883 ) C1998_=_C2954( C1998 C2954 ) C1998_=_C2955( C1998 C2955 ) C1998_=_C2970( C1998 C2970 ) \nC1998_=_C2971( C1998 C2971 ) C1998_=_C2998( C1998 C2998 ) C1998_=_C2999( C1998 C2999 ) C1999_=_C2030( C1999 C2030 ) C1999_=_C2031( C1999 C2031 ) C1999_=_C2054( C1999 C2054 ) \nC1999_=_C2055( C1999 C2055 ) C1999_=_C2094( C1999 C2094 ) C1999_=_C2095( C1999 C2095 ) C1999_=_C2138( C1999 C2138 ) C1999_=_C2139( C1999 C2139 ) C1999_=_C2214( C1999 C2214 ) \nC1999_=_C2215( C1999 C2215 ) C1999_=_C2358( C1999 C2358 ) C1999_=_C2359( C1999 C2359 ) C1999_=_C2474( C1999 C2474 ) C1999_=_C2475( C1999 C2475 ) C1999_=_C2570( C1999 C2570 ) \nC1999_=_C2571( C1999 C2571 ) C1999_=_C2598( C1999 C2598 ) C1999_=_C2599( C1999 C2599 ) C1999_=_C2638( C1999 C2638 ) C1999_=_C2639( C1999 C2639 ) C1999_=_C2730( C1999 C2730 ) \nC1999_=_C2731( C1999 C2731 ) C1999_=_C2798( C1999 C2798 ) C1999_=_C2799( C1999 C2799 ) C1999_=_C2826( C1999 C2826 ) C1999_=_C2827( C1999 C2827 ) C1999_=_C2850( C1999 C2850 ) \nC1999_=_C2851( C1999 C2851 ) C1999_=_C2882( C1999 C2882 ) C1999_=_C2883( C1999 C2883 ) C1999_=_C2954( C1999 C2954 ) C1999_=_C2955( C1999 C2955 ) C1999_=_C2970( C1999 C2970 ) \nC1999_=_C2971( C1999 C2971 ) C1999_=_C2998( C1999 C2998 ) C1999_=_C2999( C1999 C2999 ) C2030_=_C2031( C2030 C2031 ) C2030_=_C2054( C2030 C2054 ) C2030_=_C2055( C2030 C2055 ) \nC2030_=_C2094( C2030 C2094 ) C2030_=_C2095( C2030 C2095 ) C2030_=_C2138( C2030 C2138 ) C2030_=_C2139( C2030 C2139 ) C2030_=_C2214( C2030 C2214 ) C2030_=_C2215( C2030 C2215 ) \nC2030_=_C2358( C2030 C2358 ) C2030_=_C2359( C2030 C2359 ) C2030_=_C2474( C2030 C2474 ) C2030_=_C2475( C2030 C2475 ) C2030_=_C2570( C2030 C2570 ) C2030_=_C2571( C2030 C2571 ) \nC2030_=_C2598( C2030 C2598 ) C2030_=_C2599( C2030 C2599 ) C2030_=_C2638( C2030 C2638 ) C2030_=_C2639( C2030 C2639 ) C2030_=_C2730( C2030 C2730 ) C2030_=_C2731( C2030 C2731 ) \nC2030_=_C2798( C2030 C2798 ) C2030_=_C2799( C2030 C2799 ) C2030_=_C2826( C2030 C2826 ) C2030_=_C2827( C2030 C2827 ) C2030_=_C2850( C2030 C2850 ) C2030_=_C2851( C2030 C2851 ) \nC2030_=_C2882( C2030 C2882 ) C2030_=_C2883( C2030 C2883 ) C2030_=_C2954( C2030 C2954 ) C2030_=_C2955( C2030 C2955 ) C2030_=_C2970( C2030 C2970 ) C2030_=_C2971( C2030 C2971 ) \nC2030_=_C2998( C2030 C2998 ) C2030_=_C2999( C2030 C2999 ) C2031_=_C2054( C2031 C2054 ) C2031_=_C2055( C2031 C2055 ) C2031_=_C2094( C2031 C2094 ) C2031_=_C2095( C2031 C2095 ) \nC2031_=_C2138( C2031 C2138 ) C2031_=_C2139( C2031 C2139 ) C2031_=_C2214( C2031 C2214 ) C2031_=_C2215( C2031 C2215 ) C2031_=_C2358( C2031 C2358 ) C2031_=_C2359( C2031 C2359 ) \nC2031_=_C2474( C2031 C2474 ) C2031_=_C2475( C2031 C2475 ) C2031_=_C2570( C2031 C2570 ) C2031_=_C2571( C2031 C2571 ) C2031_=_C2598( C2031 C2598 ) C2031_=_C2599( C2031 C2599 ) \nC2031_=_C2638( C2031 C2638 ) C2031_=_C2639( C2031 C2639 ) C2031_=_C2730( C2031 C2730 ) C2031_=_C2731( C2031 C2731 ) C2031_=_C2798( C2031 C2798 ) C2031_=_C2799( C2031 C2799 ) \nC2031_=_C2826( C2031 C2826 ) C2031_=_C2827( C2031 C2827 ) C2031_=_C2850( C2031 C2850 ) C2031_=_C2851( C2031 C2851 ) C2031_=_C2882( C2031 C2882 ) C2031_=_C2883( C2031 C2883 ) \nC2031_=_C2954( C2031 C2954 ) C2031_=_C2955( C2031 C2955 ) C2031_=_C2970( C2031 C2970 ) C2031_=_C2971( C2031 C2971 ) C2031_=_C2998( C2031 C2998 ) C2031_=_C2999( C2031 C2999 ) \nC2054_=_C2055( C2054 C2055 ) C2054_=_C2094( C2054 C2094 ) C2054_=_C2095( C2054 C2095 ) C2054_=_C2138( C2054 C2138 ) C2054_=_C2139( C2054 C2139 ) C2054_=_C2214( C2054 C2214 ) \nC2054_=_C2215( C2054 C2215 ) C2054_=_C2358( C2054 C2358 ) C2054_=_C2359( C2054 C2359 ) C2054_=_C2474( C2054 C2474 ) C2054_=_C2475( C2054 C2475 ) C2054_=_C2570( C2054 C2570 ) \nC2054_=_C2571( C2054 C2571 ) C2054_=_C2598( C2054 C2598 ) C2054_=_C2599( C2054 C2599 ) C2054_=_C2638( C2054 C2638 ) C2054_=_C2639( C2054 C2639 ) C2054_=_C2730( C2054 C2730 ) \nC2054_=_C2731( C2054 C2731 ) C2054_=_C2798( C2054 C2798 ) C2054_=_C2799( C2054 C2799 ) C2054_=_C2826( C2054 C2826 ) C2054_=_C2827( C2054 C2827 ) C2054_=_C2850(</w:t>
      </w:r>
    </w:p>
    <w:p>
      <w:pPr>
        <w:pStyle w:val="PreformattedText"/>
        <w:bidi w:val="0"/>
        <w:spacing w:before="0" w:after="0"/>
        <w:jc w:val="left"/>
        <w:rPr/>
      </w:pPr>
      <w:r>
        <w:rPr/>
        <w:t xml:space="preserve"> </w:t>
      </w:r>
      <w:r>
        <w:rPr/>
        <w:t>C2054 C2850 ) \nC2054_=_C2851( C2054 C2851 ) C2054_=_C2882( C2054 C2882 ) C2054_=_C2883( C2054 C2883 ) C2054_=_C2954( C2054 C2954 ) C2054_=_C2955( C2054 C2955 ) C2054_=_C2970( C2054 C2970 ) \nC2054_=_C2971( C2054 C2971 ) C2054_=_C2998( C2054 C2998 ) C2054_=_C2999( C2054 C2999 ) C2055_=_C2094( C2055 C2094 ) C2055_=_C2095( C2055 C2095 ) C2055_=_C2138( C2055 C2138 ) \nC2055_=_C2139( C2055 C2139 ) C2055_=_C2214( C2055 C2214 ) C2055_=_C2215( C2055 C2215 ) C2055_=_C2358( C2055 C2358 ) C2055_=_C2359( C2055 C2359 ) C2055_=_C2474( C2055 C2474 ) \nC2055_=_C2475( C2055 C2475 ) C2055_=_C2570( C2055 C2570 ) C2055_=_C2571( C2055 C2571 ) C2055_=_C2598( C2055 C2598 ) C2055_=_C2599( C2055 C2599 ) C2055_=_C2638( C2055 C2638 ) \nC2055_=_C2639( C2055 C2639 ) C2055_=_C2730( C2055 C2730 ) C2055_=_C2731( C2055 C2731 ) C2055_=_C2798( C2055 C2798 ) C2055_=_C2799( C2055 C2799 ) C2055_=_C2826( C2055 C2826 ) \nC2055_=_C2827( C2055 C2827 ) C2055_=_C2850( C2055 C2850 ) C2055_=_C2851( C2055 C2851 ) C2055_=_C2882( C2055 C2882 ) C2055_=_C2883( C2055 C2883 ) C2055_=_C2954( C2055 C2954 ) \nC2055_=_C2955( C2055 C2955 ) C2055_=_C2970( C2055 C2970 ) C2055_=_C2971( C2055 C2971 ) C2055_=_C2998( C2055 C2998 ) C2055_=_C2999( C2055 C2999 ) C2094_=_C2095( C2094 C2095 ) \nC2094_=_C2138( C2094 C2138 ) C2094_=_C2139( C2094 C2139 ) C2094_=_C2214( C2094 C2214 ) C2094_=_C2215( C2094 C2215 ) C2094_=_C2358( C2094 C2358 ) C2094_=_C2359( C2094 C2359 ) \nC2094_=_C2474( C2094 C2474 ) C2094_=_C2475( C2094 C2475 ) C2094_=_C2570( C2094 C2570 ) C2094_=_C2571( C2094 C2571 ) C2094_=_C2598( C2094 C2598 ) C2094_=_C2599( C2094 C2599 ) \nC2094_=_C2638( C2094 C2638 ) C2094_=_C2639( C2094 C2639 ) C2094_=_C2730( C2094 C2730 ) C2094_=_C2731( C2094 C2731 ) C2094_=_C2798( C2094 C2798 ) C2094_=_C2799( C2094 C2799 ) \nC2094_=_C2826( C2094 C2826 ) C2094_=_C2827( C2094 C2827 ) C2094_=_C2850( C2094 C2850 ) C2094_=_C2851( C2094 C2851 ) C2094_=_C2882( C2094 C2882 ) C2094_=_C2883( C2094 C2883 ) \nC2094_=_C2954( C2094 C2954 ) C2094_=_C2955( C2094 C2955 ) C2094_=_C2970( C2094 C2970 ) C2094_=_C2971( C2094 C2971 ) C2094_=_C2998( C2094 C2998 ) C2094_=_C2999( C2094 C2999 ) \nC2095_=_C2138( C2095 C2138 ) C2095_=_C2139( C2095 C2139 ) C2095_=_C2214( C2095 C2214 ) C2095_=_C2215( C2095 C2215 ) C2095_=_C2358( C2095 C2358 ) C2095_=_C2359( C2095 C2359 ) \nC2095_=_C2474( C2095 C2474 ) C2095_=_C2475( C2095 C2475 ) C2095_=_C2570( C2095 C2570 ) C2095_=_C2571( C2095 C2571 ) C2095_=_C2598( C2095 C2598 ) C2095_=_C2599( C2095 C2599 ) \nC2095_=_C2638( C2095 C2638 ) C2095_=_C2639( C2095 C2639 ) C2095_=_C2730( C2095 C2730 ) C2095_=_C2731( C2095 C2731 ) C2095_=_C2798( C2095 C2798 ) C2095_=_C2799( C2095 C2799 ) \nC2095_=_C2826( C2095 C2826 ) C2095_=_C2827( C2095 C2827 ) C2095_=_C2850( C2095 C2850 ) C2095_=_C2851( C2095 C2851 ) C2095_=_C2882( C2095 C2882 ) C2095_=_C2883( C2095 C2883 ) \nC2095_=_C2954( C2095 C2954 ) C2095_=_C2955( C2095 C2955 ) C2095_=_C2970( C2095 C2970 ) C2095_=_C2971( C2095 C2971 ) C2095_=_C2998( C2095 C2998 ) C2095_=_C2999( C2095 C2999 ) \nC2138_=_C2139( C2138 C2139 ) C2138_=_C2214( C2138 C2214 ) C2138_=_C2215( C2138 C2215 ) C2138_=_C2358( C2138 C2358 ) C2138_=_C2359( C2138 C2359 ) C2138_=_C2474( C2138 C2474 ) \nC2138_=_C2475( C2138 C2475 ) C2138_=_C2570( C2138 C2570 ) C2138_=_C2571( C2138 C2571 ) C2138_=_C2598( C2138 C2598 ) C2138_=_C2599( C2138 C2599 ) C2138_=_C2638( C2138 C2638 ) \nC2138_=_C2639( C2138 C2639 ) C2138_=_C2730( C2138 C2730 ) C2138_=_C2731( C2138 C2731 ) C2138_=_C2798( C2138 C2798 ) C2138_=_C2799( C2138 C2799 ) C2138_=_C2826( C2138 C2826 ) \nC2138_=_C2827( C2138 C2827 ) C2138_=_C2850( C2138 C2850 ) C2138_=_C2851( C2138 C2851 ) C2138_=_C2882( C2138 C2882 ) C2138_=_C2883( C2138 C2883 ) C2138_=_C2954( C2138 C2954 ) \nC2138_=_C2955( C2138 C2955 ) C2138_=_C2970( C2138 C2970 ) C2138_=_C2971( C2138 C2971 ) C2138_=_C2998( C2138 C2998 ) C2138_=_C2999( C2138 C2999 ) C2139_=_C2214( C2139 C2214 ) \nC2139_=_C2215( C2139 C2215 ) C2139_=_C2358( C2139 C2358 ) C2139_=_C2359( C2139 C2359 ) C2139_=_C2474( C2139 C2474 ) C2139_=_C2475( C2139 C2475 ) C2139_=_C2570( C2139 C2570 ) \nC2139_=_C2571( C2139 C2571 ) C2139_=_C2598( C2139 C2598 ) C2139_=_C2599( C2139 C2599 ) C2139_=_C2638( C2139 C2638 ) C2139_=_C2639( C2139 C2639 ) C2139_=_C2730( C2139 C2730 ) \nC2139_=_C2731( C2139 C2731 ) C2139_=_C2798( C2139 C2798 ) C2139_=_C2799( C2139 C2799 ) C2139_=_C2826( C2139 C2826 ) C2139_=_C2827( C2139 C2827 ) C2139_=_C2850( C2139 C2850 ) \nC2139_=_C2851( C2139 C2851 ) C2139_=_C2882( C2139 C2882 ) C2139_=_C2883( C2139 C2883 ) C2139_=_C2954( C2139 C2954 ) C2139_=_C2955( C2139 C2955 ) C2139_=_C2970( C2139 C2970 ) \nC2139_=_C2971( C2139 C2971 ) C2139_=_C2998( C2139 C2998 ) C2139_=_C2999( C2139 C2999 ) C2214_=_C2215( C2214 C2215 ) C2214_=_C2358( C2214 C2358 ) C2214_=_C2359( C2214 C2359 ) \nC2214_=_C2474( C2214 C2474 ) C2214_=_C2475( C2214 C2475 ) C2214_=_C2570( C2214 C2570 ) C2214_=_C2571( C2214 C2571 ) C2214_=_C2598( C2214 C2598 ) C2214_=_C2599( C2214 C2599 ) \nC2214_=_C2638( C2214 C2638 ) C2214_=_C2639( C2214 C2639 ) C2214_=_C2730( C2214 C2730 ) C2214_=_C2731( C2214 C2731 ) C2214_=_C2798( C2214 C2798 ) C2214_=_C2799( C2214 C2799 ) \nC2214_=_C2826( C2214 C2826 ) C2214_=_C2827( C2214 C2827 ) C2214_=_C2850( C2214 C2850 ) C2214_=_C2851( C2214 C2851 ) C2214_=_C2882( C2214 C2882 ) C2214_=_C2883( C2214 C2883 ) \nC2214_=_C2954( C2214 C2954 ) C2214_=_C2955( C2214 C2955 ) C2214_=_C2970( C2214 C2970 ) C2214_=_C2971( C2214 C2971 ) C2214_=_C2998( C2214 C2998 ) C2214_=_C2999( C2214 C2999 ) \nC2215_=_C2358( C2215 C2358 ) C2215_=_C2359( C2215 C2359 ) C2215_=_C2474( C2215 C2474 ) C2215_=_C2475( C2215 C2475 ) C2215_=_C2570( C2215 C2570 ) C2215_=_C2571( C2215 C2571 ) \nC2215_=_C2598( C2215 C2598 ) C2215_=_C2599( C2215 C2599 ) C2215_=_C2638( C2215 C2638 ) C2215_=_C2639( C2215 C2639 ) C2215_=_C2730( C2215 C2730 ) C2215_=_C2731( C2215 C2731 ) \nC2215_=_C2798( C2215 C2798 ) C2215_=_C2799( C2215 C2799 ) C2215_=_C2826( C2215 C2826 ) C2215_=_C2827( C2215 C2827 ) C2215_=_C2850( C2215 C2850 ) C2215_=_C2851( C2215 C2851 ) \nC2215_=_C2882( C2215 C2882 ) C2215_=_C2883( C2215 C2883 ) C2215_=_C2954( C2215 C2954 ) C2215_=_C2955( C2215 C2955 ) C2215_=_C2970( C2215 C2970 ) C2215_=_C2971( C2215 C2971 ) \nC2215_=_C2998( C2215 C2998 ) C2215_=_C2999( C2215 C2999 ) C2281_=_C2282( C2281 C2282 ) C2281_=_C2283( C2281 C2283 ) C2281_=_C2284( C2281 C2284 ) C2281_=_C2285( C2281 C2285 ) \nC2281_=_C2469( C2281 C2469 ) C2281_=_C2472( C2281 C2472 ) C2282_=_C2283( C2282 C2283 ) C2282_=_C2284( C2282 C2284 ) C2282_=_C2288( C2282 C2288 ) C2282_=_C2470( C2282 C2470 ) \nC2282_=_C2471( C2282 C2471 ) C2283_=_C2284( C2283 C2284 ) C2283_=_C2285( C2283 C2285 ) C2283_=_C2470( C2283 C2470 ) C2283_=_C2471( C2283 C2471 ) C2284_=_C2288( C2284 C2288 ) \nC2284_=_C2469( C2284 C2469 ) C2284_=_C2472( C2284 C2472 ) C2285_=_C2288( C2285 C2288 ) C2285_=_C2473( C2285 C2473 ) C2285_=_C2476( C2285 C2476 ) C2288_=_C2473( C2288 C2473 ) \nC2288_=_C2476( C2288 C2476 ) C2289_=_C2290( C2289 C2290 ) C2289_=_C2291( C2289 C2291 ) C2289_=_C2292( C2289 C2292 ) C2290_=_C2291( C2290 C2291 ) C2290_=_C2292( C2290 C2292 ) \nC2291_=_C2292( C2291 C2292 ) C2358_=_C2359( C2358 C2359 ) C2358_=_C2474( C2358 C2474 ) C2358_=_C2475( C2358 C2475 ) C2358_=_C2570( C2358 C2570 ) C2358_=_C2571( C2358 C2571 ) \nC2358_=_C2598( C2358 C2598 ) C2358_=_C2599( C2358 C2599 ) C2358_=_C2638( C2358 C2638 ) C2358_=_C2639( C2358 C2639 ) C2358_=_C2730( C2358 C2730 ) C2358_=_C2731( C2358 C2731 ) \nC2358_=_C2798( C2358 C2798 ) C2358_=_C2799( C2358 C2799 ) C2358_=_C2826( C2358 C2826 ) C2358_=_C2827( C2358 C2827 ) C2358_=_C2850( C2358 C2850 ) C2358_=_C2851( C2358 C2851 ) \nC2358_=_C2882( C2358 C2882 ) C2358_=_C2883( C2358 C2883 ) C2358_=_C2954( C2358 C2954 ) C2358_=_C2955( C2358 C2955 ) C2358_=_C2970( C2358 C2970 ) C2358_=_C2971( C2358 C2971 ) \nC2358_=_C2998( C2358 C2998 ) C2358_=_C2999( C2358 C2999 ) C2359_=_C2474( C2359 C2474 ) C2359_=_C2475( C2359 C2475 ) C2359_=_C2570( C2359 C2570 ) C2359_=_C2571( C2359 C2571 ) \nC2359_=_C2598( C2359 C2598 ) C2359_=_C2599( C2359 C2599 ) C2359_=_C2638( C2359 C2638 ) C2359_=_C2639( C2359 C2639 ) C2359_=_C2730( C2359 C2730 ) C2359_=_C2731( C2359 C2731 ) \nC2359_=_C2798( C2359 C2798 ) C2359_=_C2799( C2359 C2799 ) C2359_=_C2826( C2359 C2826 ) C2359_=_C2827( C2359 C2827 ) C2359_=_C2850( C2359 C2850 ) C2359_=_C2851( C2359 C2851 ) \nC2359_=_C2882( C2359 C2882 ) C2359_=_C2883( C2359 C2883 ) C2359_=_C2954( C2359 C2954 ) C2359_=_C2955( C2359 C2955 ) C2359_=_C2970( C2359 C2970 ) C2359_=_C2971( C2359 C2971 ) \nC2359_=_C2998( C2359 C2998 ) C2359_=_C2999( C2359 C2999 ) C2469_=_C2470( C2469 C2470 ) C2469_=_C2471( C2469 C2471 ) C2469_=_C2472( C2469 C2472 ) C2469_=_C2473( C2469 C2473 ) \nC2469_=_C2474( C2469 C2474 ) C2470_=_C2471( C2470 C2471 ) C2470_=_C2472( C2470 C2472 ) C2470_=_C2475( C2470 C2475 ) C2470_=_C2476( C2470 C2476 ) C2471_=_C2472( C2471 C2472 ) \nC2471_=_C2473( C2471 C2473 ) C2471_=_C2474( C2471 C2474 ) C2472_=_C2475( C2472 C2475 ) C2472_=_C2476( C2472 C2476 ) C2473_=_C2474( C2473 C2474 ) C2473_=_C2475( C2473 C2475 ) \nC2473_=_C2476( C2473 C2476 ) C2474_=_C2475( C2474 C2475 ) C2474_=_C2476( C2474 C2476 ) C2474_=_C2570( C2474 C2570 ) C2474_=_C2571( C2474 C2571 ) C2474_=_C2598( C2474 C2598 ) \nC2474_=_C2599( C2474 C2599 ) C2474_=_C2638( C2474 C2638 ) C2474_=_C2639( C2474 C2639 ) C2474_=_C2730( C2474 C2730 ) C2474_=_C2731( C2474 C2731 ) C2474_=_C2798( C2474 C2798 ) \nC2474_=_C2799( C2474 C2799 ) C2474_=_C2826( C2474 C2826 ) C2474_=_C2827( C2474 C2827 ) C2474_=_C2850( C2474 C2850 ) C2474_=_C2851( C2474 C2851 ) C2474_=_C2882( C2474 C2882 ) \nC2474_=_C2883( C2474 C2883 ) C2474_=_C2954( C2474 C2954 ) C2474_=_C2955( C2474 C2955 ) C2474_=_C2970( C2474 C2970 ) C2474_=_C2971( C2474 C2971 ) C2474_=_C2998( C2474 C2998 ) \nC2474_=_C2999( C2474 C2999 ) C2475_=_C2476( C2475 C2476 ) C2475_=_C2570( C2475 C2570 ) C2475_=_C2571( C2475 C2571 ) C2475_=_C2598( C2475 C2598 ) C2475_=_C2599( C2475 C2599 ) \nC2475_=_C2638( C2475 C2638 )</w:t>
      </w:r>
    </w:p>
    <w:p>
      <w:pPr>
        <w:pStyle w:val="PreformattedText"/>
        <w:bidi w:val="0"/>
        <w:spacing w:before="0" w:after="0"/>
        <w:jc w:val="left"/>
        <w:rPr/>
      </w:pPr>
      <w:r>
        <w:rPr/>
        <w:t xml:space="preserve"> </w:t>
      </w:r>
      <w:r>
        <w:rPr/>
        <w:t>C2475_=_C2639( C2475 C2639 ) C2475_=_C2730( C2475 C2730 ) C2475_=_C2731( C2475 C2731 ) C2475_=_C2798( C2475 C2798 ) C2475_=_C2799( C2475 C2799 ) \nC2475_=_C2826( C2475 C2826 ) C2475_=_C2827( C2475 C2827 ) C2475_=_C2850( C2475 C2850 ) C2475_=_C2851( C2475 C2851 ) C2475_=_C2882( C2475 C2882 ) C2475_=_C2883( C2475 C2883 ) \nC2475_=_C2954( C2475 C2954 ) C2475_=_C2955( C2475 C2955 ) C2475_=_C2970( C2475 C2970 ) C2475_=_C2971( C2475 C2971 ) C2475_=_C2998( C2475 C2998 ) C2475_=_C2999( C2475 C2999 ) \nC2477_=_C2478( C2477 C2478 ) C2477_=_C2479( C2477 C2479 ) C2477_=_C2480( C2477 C2480 ) C2478_=_C2479( C2478 C2479 ) C2478_=_C2480( C2478 C2480 ) C2479_=_C2480( C2479 C2480 ) \nC2570_=_C2571( C2570 C2571 ) C2570_=_C2598( C2570 C2598 ) C2570_=_C2599( C2570 C2599 ) C2570_=_C2638( C2570 C2638 ) C2570_=_C2639( C2570 C2639 ) C2570_=_C2730( C2570 C2730 ) \nC2570_=_C2731( C2570 C2731 ) C2570_=_C2798( C2570 C2798 ) C2570_=_C2799( C2570 C2799 ) C2570_=_C2826( C2570 C2826 ) C2570_=_C2827( C2570 C2827 ) C2570_=_C2850( C2570 C2850 ) \nC2570_=_C2851( C2570 C2851 ) C2570_=_C2882( C2570 C2882 ) C2570_=_C2883( C2570 C2883 ) C2570_=_C2954( C2570 C2954 ) C2570_=_C2955( C2570 C2955 ) C2570_=_C2970( C2570 C2970 ) \nC2570_=_C2971( C2570 C2971 ) C2570_=_C2998( C2570 C2998 ) C2570_=_C2999( C2570 C2999 ) C2571_=_C2598( C2571 C2598 ) C2571_=_C2599( C2571 C2599 ) C2571_=_C2638( C2571 C2638 ) \nC2571_=_C2639( C2571 C2639 ) C2571_=_C2730( C2571 C2730 ) C2571_=_C2731( C2571 C2731 ) C2571_=_C2798( C2571 C2798 ) C2571_=_C2799( C2571 C2799 ) C2571_=_C2826( C2571 C2826 ) \nC2571_=_C2827( C2571 C2827 ) C2571_=_C2850( C2571 C2850 ) C2571_=_C2851( C2571 C2851 ) C2571_=_C2882( C2571 C2882 ) C2571_=_C2883( C2571 C2883 ) C2571_=_C2954( C2571 C2954 ) \nC2571_=_C2955( C2571 C2955 ) C2571_=_C2970( C2571 C2970 ) C2571_=_C2971( C2571 C2971 ) C2571_=_C2998( C2571 C2998 ) C2571_=_C2999( C2571 C2999 ) C2598_=_C2599( C2598 C2599 ) \nC2598_=_C2638( C2598 C2638 ) C2598_=_C2639( C2598 C2639 ) C2598_=_C2730( C2598 C2730 ) C2598_=_C2731( C2598 C2731 ) C2598_=_C2798( C2598 C2798 ) C2598_=_C2799( C2598 C2799 ) \nC2598_=_C2826( C2598 C2826 ) C2598_=_C2827( C2598 C2827 ) C2598_=_C2850( C2598 C2850 ) C2598_=_C2851( C2598 C2851 ) C2598_=_C2882( C2598 C2882 ) C2598_=_C2883( C2598 C2883 ) \nC2598_=_C2954( C2598 C2954 ) C2598_=_C2955( C2598 C2955 ) C2598_=_C2970( C2598 C2970 ) C2598_=_C2971( C2598 C2971 ) C2598_=_C2998( C2598 C2998 ) C2598_=_C2999( C2598 C2999 ) \nC2599_=_C2638( C2599 C2638 ) C2599_=_C2639( C2599 C2639 ) C2599_=_C2730( C2599 C2730 ) C2599_=_C2731( C2599 C2731 ) C2599_=_C2798( C2599 C2798 ) C2599_=_C2799( C2599 C2799 ) \nC2599_=_C2826( C2599 C2826 ) C2599_=_C2827( C2599 C2827 ) C2599_=_C2850( C2599 C2850 ) C2599_=_C2851( C2599 C2851 ) C2599_=_C2882( C2599 C2882 ) C2599_=_C2883( C2599 C2883 ) \nC2599_=_C2954( C2599 C2954 ) C2599_=_C2955( C2599 C2955 ) C2599_=_C2970( C2599 C2970 ) C2599_=_C2971( C2599 C2971 ) C2599_=_C2998( C2599 C2998 ) C2599_=_C2999( C2599 C2999 ) \nC2638_=_C2639( C2638 C2639 ) C2638_=_C2730( C2638 C2730 ) C2638_=_C2731( C2638 C2731 ) C2638_=_C2798( C2638 C2798 ) C2638_=_C2799( C2638 C2799 ) C2638_=_C2826( C2638 C2826 ) \nC2638_=_C2827( C2638 C2827 ) C2638_=_C2850( C2638 C2850 ) C2638_=_C2851( C2638 C2851 ) C2638_=_C2882( C2638 C2882 ) C2638_=_C2883( C2638 C2883 ) C2638_=_C2954( C2638 C2954 ) \nC2638_=_C2955( C2638 C2955 ) C2638_=_C2970( C2638 C2970 ) C2638_=_C2971( C2638 C2971 ) C2638_=_C2998( C2638 C2998 ) C2638_=_C2999( C2638 C2999 ) C2639_=_C2730( C2639 C2730 ) \nC2639_=_C2731( C2639 C2731 ) C2639_=_C2798( C2639 C2798 ) C2639_=_C2799( C2639 C2799 ) C2639_=_C2826( C2639 C2826 ) C2639_=_C2827( C2639 C2827 ) C2639_=_C2850( C2639 C2850 ) \nC2639_=_C2851( C2639 C2851 ) C2639_=_C2882( C2639 C2882 ) C2639_=_C2883( C2639 C2883 ) C2639_=_C2954( C2639 C2954 ) C2639_=_C2955( C2639 C2955 ) C2639_=_C2970( C2639 C2970 ) \nC2639_=_C2971( C2639 C2971 ) C2639_=_C2998( C2639 C2998 ) C2639_=_C2999( C2639 C2999 ) C2730_=_C2731( C2730 C2731 ) C2730_=_C2798( C2730 C2798 ) C2730_=_C2799( C2730 C2799 ) \nC2730_=_C2826( C2730 C2826 ) C2730_=_C2827( C2730 C2827 ) C2730_=_C2850( C2730 C2850 ) C2730_=_C2851( C2730 C2851 ) C2730_=_C2882( C2730 C2882 ) C2730_=_C2883( C2730 C2883 ) \nC2730_=_C2954( C2730 C2954 ) C2730_=_C2955( C2730 C2955 ) C2730_=_C2970( C2730 C2970 ) C2730_=_C2971( C2730 C2971 ) C2730_=_C2998( C2730 C2998 ) C2730_=_C2999( C2730 C2999 ) \nC2731_=_C2798( C2731 C2798 ) C2731_=_C2799( C2731 C2799 ) C2731_=_C2826( C2731 C2826 ) C2731_=_C2827( C2731 C2827 ) C2731_=_C2850( C2731 C2850 ) C2731_=_C2851( C2731 C2851 ) \nC2731_=_C2882( C2731 C2882 ) C2731_=_C2883( C2731 C2883 ) C2731_=_C2954( C2731 C2954 ) C2731_=_C2955( C2731 C2955 ) C2731_=_C2970( C2731 C2970 ) C2731_=_C2971( C2731 C2971 ) \nC2731_=_C2998( C2731 C2998 ) C2731_=_C2999( C2731 C2999 ) C2798_=_C2799( C2798 C2799 ) C2798_=_C2826( C2798 C2826 ) C2798_=_C2827( C2798 C2827 ) C2798_=_C2850( C2798 C2850 ) \nC2798_=_C2851( C2798 C2851 ) C2798_=_C2882( C2798 C2882 ) C2798_=_C2883( C2798 C2883 ) C2798_=_C2954( C2798 C2954 ) C2798_=_C2955( C2798 C2955 ) C2798_=_C2970( C2798 C2970 ) \nC2798_=_C2971( C2798 C2971 ) C2798_=_C2998( C2798 C2998 ) C2798_=_C2999( C2798 C2999 ) C2799_=_C2826( C2799 C2826 ) C2799_=_C2827( C2799 C2827 ) C2799_=_C2850( C2799 C2850 ) \nC2799_=_C2851( C2799 C2851 ) C2799_=_C2882( C2799 C2882 ) C2799_=_C2883( C2799 C2883 ) C2799_=_C2954( C2799 C2954 ) C2799_=_C2955( C2799 C2955 ) C2799_=_C2970( C2799 C2970 ) \nC2799_=_C2971( C2799 C2971 ) C2799_=_C2998( C2799 C2998 ) C2799_=_C2999( C2799 C2999 ) C2826_=_C2827( C2826 C2827 ) C2826_=_C2850( C2826 C2850 ) C2826_=_C2851( C2826 C2851 ) \nC2826_=_C2882( C2826 C2882 ) C2826_=_C2883( C2826 C2883 ) C2826_=_C2954( C2826 C2954 ) C2826_=_C2955( C2826 C2955 ) C2826_=_C2970( C2826 C2970 ) C2826_=_C2971( C2826 C2971 ) \nC2826_=_C2998( C2826 C2998 ) C2826_=_C2999( C2826 C2999 ) C2827_=_C2850( C2827 C2850 ) C2827_=_C2851( C2827 C2851 ) C2827_=_C2882( C2827 C2882 ) C2827_=_C2883( C2827 C2883 ) \nC2827_=_C2954( C2827 C2954 ) C2827_=_C2955( C2827 C2955 ) C2827_=_C2970( C2827 C2970 ) C2827_=_C2971( C2827 C2971 ) C2827_=_C2998( C2827 C2998 ) C2827_=_C2999( C2827 C2999 ) \nC2850_=_C2851( C2850 C2851 ) C2850_=_C2882( C2850 C2882 ) C2850_=_C2883( C2850 C2883 ) C2850_=_C2954( C2850 C2954 ) C2850_=_C2955( C2850 C2955 ) C2850_=_C2970( C2850 C2970 ) \nC2850_=_C2971( C2850 C2971 ) C2850_=_C2998( C2850 C2998 ) C2850_=_C2999( C2850 C2999 ) C2851_=_C2882( C2851 C2882 ) C2851_=_C2883( C2851 C2883 ) C2851_=_C2954( C2851 C2954 ) \nC2851_=_C2955( C2851 C2955 ) C2851_=_C2970( C2851 C2970 ) C2851_=_C2971( C2851 C2971 ) C2851_=_C2998( C2851 C2998 ) C2851_=_C2999( C2851 C2999 ) C2882_=_C2883( C2882 C2883 ) \nC2882_=_C2954( C2882 C2954 ) C2882_=_C2955( C2882 C2955 ) C2882_=_C2970( C2882 C2970 ) C2882_=_C2971( C2882 C2971 ) C2882_=_C2998( C2882 C2998 ) C2882_=_C2999( C2882 C2999 ) \nC2883_=_C2954( C2883 C2954 ) C2883_=_C2955( C2883 C2955 ) C2883_=_C2970( C2883 C2970 ) C2883_=_C2971( C2883 C2971 ) C2883_=_C2998( C2883 C2998 ) C2883_=_C2999( C2883 C2999 ) \nC2954_=_C2955( C2954 C2955 ) C2954_=_C2970( C2954 C2970 ) C2954_=_C2971( C2954 C2971 ) C2954_=_C2998( C2954 C2998 ) C2954_=_C2999( C2954 C2999 ) C2955_=_C2970( C2955 C2970 ) \nC2955_=_C2971( C2955 C2971 ) C2955_=_C2998( C2955 C2998 ) C2955_=_C2999( C2955 C2999 ) C2970_=_C2971( C2970 C2971 ) C2970_=_C2998( C2970 C2998 ) C2970_=_C2999( C2970 C2999 ) \nC2971_=_C2998( C2971 C2998 ) C2971_=_C2999( C2971 C2999 ) C2998_=_C2999( C2998 C2999 ) "];1617-&gt;1645[label="59: C1107 C1962 C1963 C1998 C1999 \nC2030 C2031 C2054 C2055 C2094 C2095 \nC2138 C2139 C2214 C2215 C2281 C2282 \nC2283 C2284 C2285 C2288 C2289 C2290 \nC2291 C2292 C2358 C2359 C2469 C2470 \nC2471 C2472 C2473 C2476 C2477 C2478 \nC2479 C2480 C2570 C2571 C2598 C2599 \nC2638 C2639 C2730 C2731 C2798 C2799 \nC2826 C2827 C2850 C2851 C2882 C2883 \nC2954 C2955 C2970 C2971 C2998 C2999 \n791: C1107_=_C1962 ,C1107_=_C1963 ,C1107_=_C1998 ,C1107_=_C1999 ,C1107_=_C2030 ,\nC1107_=_C2031 ,C1107_=_C2054 ,C1107_=_C2055 ,C1107_=_C2094 ,C1107_=_C2095 ,C1107_=_C2138 ,\nC1107_=_C2139 ,C1107_=_C2214 ,C1107_=_C2215 ,C1107_=_C2285 ,C1107_=_C2288 ,C1107_=_C2358 ,\nC1107_=_C2359 ,C1107_=_C2473 ,C1107_=_C2476 ,C1107_=_C2570 ,C1107_=_C2571 ,C1107_=_C2598 ,\nC1107_=_C2599 ,C1107_=_C2638 ,C1107_=_C2639 ,C1107_=_C2730 ,C1107_=_C2731 ,C1107_=_C2798 ,\nC1107_=_C2799 ,C1107_=_C2826 ,C1107_=_C2827 ,C1107_=_C2850 ,C1107_=_C2851 ,C1107_=_C2882 ,\nC1107_=_C2883 ,C1107_=_C2954 ,C1107_=_C2955 ,C1107_=_C2970 ,C1107_=_C2971 ,C1107_=_C2998 ,\nC1107_=_C2999 ,C1962_=_C1963 ,C1962_=_C1998 ,C1962_=_C1999 ,C1962_=_C2030 ,C1962_=_C2031 ,\nC1962_=_C2054 ,C1962_=_C2055 ,C1962_=_C2094 ,C1962_=_C2095 ,C1962_=_C2138 ,C1962_=_C2139 ,\nC1962_=_C2214 ,C1962_=_C2215 ,C1962_=_C2358 ,C1962_=_C2359 ,C1962_=_C2570 ,C1962_=_C2571 ,\nC1962_=_C2598 ,C1962_=_C2599 ,C1962_=_C2638 ,C1962_=_C2639 ,C1962_=_C2730 ,C1962_=_C2731 ,\nC1962_=_C2798 ,C1962_=_C2799 ,C1962_=_C2826 ,C1962_=_C2827 ,C1962_=_C2850 ,C1962_=_C2851 ,\nC1962_=_C2882 ,C1962_=_C2883 ,C1962_=_C2954 ,C1962_=_C2955 ,C1962_=_C2970 ,C1962_=_C2971 ,\nC1962_=_C2998 ,C1962_=_C2999 ,C1963_=_C1998 ,C1963_=_C1999 ,C1963_=_C2030 ,C1963_=_C2031 ,\nC1963_=_C2054 ,C1963_=_C2055 ,C1963_=_C2094 ,C1963_=_C2095 ,C1963_=_C2138 ,C1963_=_C2139 ,\nC1963_=_C2214 ,C1963_=_C2215 ,C1963_=_C2358 ,C1963_=_C2359 ,C1963_=_C2570 ,C1963_=_C2571 ,\nC1963_=_C2598 ,C1963_=_C2599 ,C1963_=_C2638 ,C1963_=_C2639 ,C1963_=_C2730 ,C1963_=_C2731 ,\nC1963_=_C2798 ,C1963_=_C2799 ,C1963_=_C2826 ,C1963_=_C2827 ,C1963_=_C2850 ,C1963_=_C2851 ,\nC1963_=_C2882 ,C1963_=_C2883 ,C1963_=_C2954 ,C1963_=_C2955 ,C1963_=_C2970 ,C1963_=_C2971 ,\nC1963_=_C2998 ,C1963_=_C2999 ,C1998_=_C1999 ,C1998_=_C2030 ,C1998_=_C2031 ,C1998_=_C2054 ,\nC1998_=_C2055 ,C1998_=_C2094 ,C1998_=_C2095 ,C1998_=_C2138 ,C1998_=_C2139 ,C1998_=_C2214 ,\nC1998_=_C2215 ,C1998_=_C2358 ,C1998_=_C2359 ,C1998_=_C2570 ,C1998_=_C2571 ,C1998_=_C2598 ,\nC1998_=_C2599 ,C1998_=_C2638 ,C1998_=_C2639</w:t>
      </w:r>
    </w:p>
    <w:p>
      <w:pPr>
        <w:pStyle w:val="PreformattedText"/>
        <w:bidi w:val="0"/>
        <w:spacing w:before="0" w:after="0"/>
        <w:jc w:val="left"/>
        <w:rPr/>
      </w:pPr>
      <w:r>
        <w:rPr/>
        <w:t xml:space="preserve"> </w:t>
      </w:r>
      <w:r>
        <w:rPr/>
        <w:t>,C1998_=_C2730 ,C1998_=_C2731 ,C1998_=_C2798 ,\nC1998_=_C2799 ,C1998_=_C2826 ,C1998_=_C2827 ,C1998_=_C2850 ,C1998_=_C2851 ,C1998_=_C2882 ,\nC1998_=_C2883 ,C1998_=_C2954 ,C1998_=_C2955 ,C1998_=_C2970 ,C1998_=_C2971 ,C1998_=_C2998 ,\nC1998_=_C2999 ,C1999_=_C2030 ,C1999_=_C2031 ,C1999_=_C2054 ,C1999_=_C2055 ,C1999_=_C2094 ,\nC1999_=_C2095 ,C1999_=_C2138 ,C1999_=_C2139 ,C1999_=_C2214 ,C1999_=_C2215 ,C1999_=_C2358 ,\nC1999_=_C2359 ,C1999_=_C2570 ,C1999_=_C2571 ,C1999_=_C2598 ,C1999_=_C2599 ,C1999_=_C2638 ,\nC1999_=_C2639 ,C1999_=_C2730 ,C1999_=_C2731 ,C1999_=_C2798 ,C1999_=_C2799 ,C1999_=_C2826 ,\nC1999_=_C2827 ,C1999_=_C2850 ,C1999_=_C2851 ,C1999_=_C2882 ,C1999_=_C2883 ,C1999_=_C2954 ,\nC1999_=_C2955 ,C1999_=_C2970 ,C1999_=_C2971 ,C1999_=_C2998 ,C1999_=_C2999 ,C2030_=_C2031 ,\nC2030_=_C2054 ,C2030_=_C2055 ,C2030_=_C2094 ,C2030_=_C2095 ,C2030_=_C2138 ,C2030_=_C2139 ,\nC2030_=_C2214 ,C2030_=_C2215 ,C2030_=_C2358 ,C2030_=_C2359 ,C2030_=_C2570 ,C2030_=_C2571 ,\nC2030_=_C2598 ,C2030_=_C2599 ,C2030_=_C2638 ,C2030_=_C2639 ,C2030_=_C2730 ,C2030_=_C2731 ,\nC2030_=_C2798 ,C2030_=_C2799 ,C2030_=_C2826 ,C2030_=_C2827 ,C2030_=_C2850 ,C2030_=_C2851 ,\nC2030_=_C2882 ,C2030_=_C2883 ,C2030_=_C2954 ,C2030_=_C2955 ,C2030_=_C2970 ,C2030_=_C2971 ,\nC2030_=_C2998 ,C2030_=_C2999 ,C2031_=_C2054 ,C2031_=_C2055 ,C2031_=_C2094 ,C2031_=_C2095 ,\nC2031_=_C2138 ,C2031_=_C2139 ,C2031_=_C2214 ,C2031_=_C2215 ,C2031_=_C2358 ,C2031_=_C2359 ,\nC2031_=_C2570 ,C2031_=_C2571 ,C2031_=_C2598 ,C2031_=_C2599 ,C2031_=_C2638 ,C2031_=_C2639 ,\nC2031_=_C2730 ,C2031_=_C2731 ,C2031_=_C2798 ,C2031_=_C2799 ,C2031_=_C2826 ,C2031_=_C2827 ,\nC2031_=_C2850 ,C2031_=_C2851 ,C2031_=_C2882 ,C2031_=_C2883 ,C2031_=_C2954 ,C2031_=_C2955 ,\nC2031_=_C2970 ,C2031_=_C2971 ,C2031_=_C2998 ,C2031_=_C2999 ,C2054_=_C2055 ,C2054_=_C2094 ,\nC2054_=_C2095 ,C2054_=_C2138 ,C2054_=_C2139 ,C2054_=_C2214 ,C2054_=_C2215 ,C2054_=_C2358 ,\nC2054_=_C2359 ,C2054_=_C2570 ,C2054_=_C2571 ,C2054_=_C2598 ,C2054_=_C2599 ,C2054_=_C2638 ,\nC2054_=_C2639 ,C2054_=_C2730 ,C2054_=_C2731 ,C2054_=_C2798 ,C2054_=_C2799 ,C2054_=_C2826 ,\nC2054_=_C2827 ,C2054_=_C2850 ,C2054_=_C2851 ,C2054_=_C2882 ,C2054_=_C2883 ,C2054_=_C2954 ,\nC2054_=_C2955 ,C2054_=_C2970 ,C2054_=_C2971 ,C2054_=_C2998 ,C2054_=_C2999 ,C2055_=_C2094 ,\nC2055_=_C2095 ,C2055_=_C2138 ,C2055_=_C2139 ,C2055_=_C2214 ,C2055_=_C2215 ,C2055_=_C2358 ,\nC2055_=_C2359 ,C2055_=_C2570 ,C2055_=_C2571 ,C2055_=_C2598 ,C2055_=_C2599 ,C2055_=_C2638 ,\nC2055_=_C2639 ,C2055_=_C2730 ,C2055_=_C2731 ,C2055_=_C2798 ,C2055_=_C2799 ,C2055_=_C2826 ,\nC2055_=_C2827 ,C2055_=_C2850 ,C2055_=_C2851 ,C2055_=_C2882 ,C2055_=_C2883 ,C2055_=_C2954 ,\nC2055_=_C2955 ,C2055_=_C2970 ,C2055_=_C2971 ,C2055_=_C2998 ,C2055_=_C2999 ,C2094_=_C2095 ,\nC2094_=_C2138 ,C2094_=_C2139 ,C2094_=_C2214 ,C2094_=_C2215 ,C2094_=_C2358 ,C2094_=_C2359 ,\nC2094_=_C2570 ,C2094_=_C2571 ,C2094_=_C2598 ,C2094_=_C2599 ,C2094_=_C2638 ,C2094_=_C2639 ,\nC2094_=_C2730 ,C2094_=_C2731 ,C2094_=_C2798 ,C2094_=_C2799 ,C2094_=_C2826 ,C2094_=_C2827 ,\nC2094_=_C2850 ,C2094_=_C2851 ,C2094_=_C2882 ,C2094_=_C2883 ,C2094_=_C2954 ,C2094_=_C2955 ,\nC2094_=_C2970 ,C2094_=_C2971 ,C2094_=_C2998 ,C2094_=_C2999 ,C2095_=_C2138 ,C2095_=_C2139 ,\nC2095_=_C2214 ,C2095_=_C2215 ,C2095_=_C2358 ,C2095_=_C2359 ,C2095_=_C2570 ,C2095_=_C2571 ,\nC2095_=_C2598 ,C2095_=_C2599 ,C2095_=_C2638 ,C2095_=_C2639 ,C2095_=_C2730 ,C2095_=_C2731 ,\nC2095_=_C2798 ,C2095_=_C2799 ,C2095_=_C2826 ,C2095_=_C2827 ,C2095_=_C2850 ,C2095_=_C2851 ,\nC2095_=_C2882 ,C2095_=_C2883 ,C2095_=_C2954 ,C2095_=_C2955 ,C2095_=_C2970 ,C2095_=_C2971 ,\nC2095_=_C2998 ,C2095_=_C2999 ,C2138_=_C2139 ,C2138_=_C2214 ,C2138_=_C2215 ,C2138_=_C2358 ,\nC2138_=_C2359 ,C2138_=_C2570 ,C2138_=_C2571 ,C2138_=_C2598 ,C2138_=_C2599 ,C2138_=_C2638 ,\nC2138_=_C2639 ,C2138_=_C2730 ,C2138_=_C2731 ,C2138_=_C2798 ,C2138_=_C2799 ,C2138_=_C2826 ,\nC2138_=_C2827 ,C2138_=_C2850 ,C2138_=_C2851 ,C2138_=_C2882 ,C2138_=_C2883 ,C2138_=_C2954 ,\nC2138_=_C2955 ,C2138_=_C2970 ,C2138_=_C2971 ,C2138_=_C2998 ,C2138_=_C2999 ,C2139_=_C2214 ,\nC2139_=_C2215 ,C2139_=_C2358 ,C2139_=_C2359 ,C2139_=_C2570 ,C2139_=_C2571 ,C2139_=_C2598 ,\nC2139_=_C2599 ,C2139_=_C2638 ,C2139_=_C2639 ,C2139_=_C2730 ,C2139_=_C2731 ,C2139_=_C2798 ,\nC2139_=_C2799 ,C2139_=_C2826 ,C2139_=_C2827 ,C2139_=_C2850 ,C2139_=_C2851 ,C2139_=_C2882 ,\nC2139_=_C2883 ,C2139_=_C2954 ,C2139_=_C2955 ,C2139_=_C2970 ,C2139_=_C2971 ,C2139_=_C2998 ,\nC2139_=_C2999 ,C2214_=_C2215 ,C2214_=_C2358 ,C2214_=_C2359 ,C2214_=_C2570 ,C2214_=_C2571 ,\nC2214_=_C2598 ,C2214_=_C2599 ,C2214_=_C2638 ,C2214_=_C2639 ,C2214_=_C2730 ,C2214_=_C2731 ,\nC2214_=_C2798 ,C2214_=_C2799 ,C2214_=_C2826 ,C2214_=_C2827 ,C2214_=_C2850 ,C2214_=_C2851 ,\nC2214_=_C2882 ,C2214_=_C2883 ,C2214_=_C2954 ,C2214_=_C2955 ,C2214_=_C2970 ,C2214_=_C2971 ,\nC2214_=_C2998 ,C2214_=_C2999 ,C2215_=_C2358 ,C2215_=_C2359 ,C2215_=_C2570 ,C2215_=_C2571 ,\nC2215_=_C2598 ,C2215_=_C2599 ,C2215_=_C2638 ,C2215_=_C2639 ,C2215_=_C2730 ,C2215_=_C2731 ,\nC2215_=_C2798 ,C2215_=_C2799 ,C2215_=_C2826 ,C2215_=_C2827 ,C2215_=_C2850 ,C2215_=_C2851 ,\nC2215_=_C2882 ,C2215_=_C2883 ,C2215_=_C2954 ,C2215_=_C2955 ,C2215_=_C2970 ,C2215_=_C2971 ,\nC2215_=_C2998 ,C2215_=_C2999 ,C2281_=_C2282 ,C2281_=_C2283 ,C2281_=_C2284 ,C2281_=_C2285 ,\nC2281_=_C2469 ,C2281_=_C2472 ,C2282_=_C2283 ,C2282_=_C2284 ,C2282_=_C2288 ,C2282_=_C2470 ,\nC2282_=_C2471 ,C2283_=_C2284 ,C2283_=_C2285 ,C2283_=_C2470 ,C2283_=_C2471 ,C2284_=_C2288 ,\nC2284_=_C2469 ,C2284_=_C2472 ,C2285_=_C2288 ,C2285_=_C2473 ,C2285_=_C2476 ,C2288_=_C2473 ,\nC2288_=_C2476 ,C2289_=_C2290 ,C2289_=_C2291 ,C2289_=_C2292 ,C2290_=_C2291 ,C2290_=_C2292 ,\nC2291_=_C2292 ,C2358_=_C2359 ,C2358_=_C2570 ,C2358_=_C2571 ,C2358_=_C2598 ,C2358_=_C2599 ,\nC2358_=_C2638 ,C2358_=_C2639 ,C2358_=_C2730 ,C2358_=_C2731 ,C2358_=_C2798 ,C2358_=_C2799 ,\nC2358_=_C2826 ,C2358_=_C2827 ,C2358_=_C2850 ,C2358_=_C2851 ,C2358_=_C2882 ,C2358_=_C2883 ,\nC2358_=_C2954 ,C2358_=_C2955 ,C2358_=_C2970 ,C2358_=_C2971 ,C2358_=_C2998 ,C2358_=_C2999 ,\nC2359_=_C2570 ,C2359_=_C2571 ,C2359_=_C2598 ,C2359_=_C2599 ,C2359_=_C2638 ,C2359_=_C2639 ,\nC2359_=_C2730 ,C2359_=_C2731 ,C2359_=_C2798 ,C2359_=_C2799 ,C2359_=_C2826 ,C2359_=_C2827 ,\nC2359_=_C2850 ,C2359_=_C2851 ,C2359_=_C2882 ,C2359_=_C2883 ,C2359_=_C2954 ,C2359_=_C2955 ,\nC2359_=_C2970 ,C2359_=_C2971 ,C2359_=_C2998 ,C2359_=_C2999 ,C2469_=_C2470 ,C2469_=_C2471 ,\nC2469_=_C2472 ,C2469_=_C2473 ,C2470_=_C2471 ,C2470_=_C2472 ,C2470_=_C2476 ,C2471_=_C2472 ,\nC2471_=_C2473 ,C2472_=_C2476 ,C2473_=_C2476 ,C2477_=_C2478 ,C2477_=_C2479 ,C2477_=_C2480 ,\nC2478_=_C2479 ,C2478_=_C2480 ,C2479_=_C2480 ,C2570_=_C2571 ,C2570_=_C2598 ,C2570_=_C2599 ,\nC2570_=_C2638 ,C2570_=_C2639 ,C2570_=_C2730 ,C2570_=_C2731 ,C2570_=_C2798 ,C2570_=_C2799 ,\nC2570_=_C2826 ,C2570_=_C2827 ,C2570_=_C2850 ,C2570_=_C2851 ,C2570_=_C2882 ,C2570_=_C2883 ,\nC2570_=_C2954 ,C2570_=_C2955 ,C2570_=_C2970 ,C2570_=_C2971 ,C2570_=_C2998 ,C2570_=_C2999 ,\nC2571_=_C2598 ,C2571_=_C2599 ,C2571_=_C2638 ,C2571_=_C2639 ,C2571_=_C2730 ,C2571_=_C2731 ,\nC2571_=_C2798 ,C2571_=_C2799 ,C2571_=_C2826 ,C2571_=_C2827 ,C2571_=_C2850 ,C2571_=_C2851 ,\nC2571_=_C2882 ,C2571_=_C2883 ,C2571_=_C2954 ,C2571_=_C2955 ,C2571_=_C2970 ,C2571_=_C2971 ,\nC2571_=_C2998 ,C2571_=_C2999 ,C2598_=_C2599 ,C2598_=_C2638 ,C2598_=_C2639 ,C2598_=_C2730 ,\nC2598_=_C2731 ,C2598_=_C2798 ,C2598_=_C2799 ,C2598_=_C2826 ,C2598_=_C2827 ,C2598_=_C2850 ,\nC2598_=_C2851 ,C2598_=_C2882 ,C2598_=_C2883 ,C2598_=_C2954 ,C2598_=_C2955 ,C2598_=_C2970 ,\nC2598_=_C2971 ,C2598_=_C2998 ,C2598_=_C2999 ,C2599_=_C2638 ,C2599_=_C2639 ,C2599_=_C2730 ,\nC2599_=_C2731 ,C2599_=_C2798 ,C2599_=_C2799 ,C2599_=_C2826 ,C2599_=_C2827 ,C2599_=_C2850 ,\nC2599_=_C2851 ,C2599_=_C2882 ,C2599_=_C2883 ,C2599_=_C2954 ,C2599_=_C2955 ,C2599_=_C2970 ,\nC2599_=_C2971 ,C2599_=_C2998 ,C2599_=_C2999 ,C2638_=_C2639 ,C2638_=_C2730 ,C2638_=_C2731 ,\nC2638_=_C2798 ,C2638_=_C2799 ,C2638_=_C2826 ,C2638_=_C2827 ,C2638_=_C2850 ,C2638_=_C2851 ,\nC2638_=_C2882 ,C2638_=_C2883 ,C2638_=_C2954 ,C2638_=_C2955 ,C2638_=_C2970 ,C2638_=_C2971 ,\nC2638_=_C2998 ,C2638_=_C2999 ,C2639_=_C2730 ,C2639_=_C2731 ,C2639_=_C2798 ,C2639_=_C2799 ,\nC2639_=_C2826 ,C2639_=_C2827 ,C2639_=_C2850 ,C2639_=_C2851 ,C2639_=_C2882 ,C2639_=_C2883 ,\nC2639_=_C2954 ,C2639_=_C2955 ,C2639_=_C2970 ,C2639_=_C2971 ,C2639_=_C2998 ,C2639_=_C2999 ,\nC2730_=_C2731 ,C2730_=_C2798 ,C2730_=_C2799 ,C2730_=_C2826 ,C2730_=_C2827 ,C2730_=_C2850 ,\nC2730_=_C2851 ,C2730_=_C2882 ,C2730_=_C2883 ,C2730_=_C2954 ,C2730_=_C2955 ,C2730_=_C2970 ,\nC2730_=_C2971 ,C2730_=_C2998 ,C2730_=_C2999 ,C2731_=_C2798 ,C2731_=_C2799 ,C2731_=_C2826 ,\nC2731_=_C2827 ,C2731_=_C2850 ,C2731_=_C2851 ,C2731_=_C2882 ,C2731_=_C2883 ,C2731_=_C2954 ,\nC2731_=_C2955 ,C2731_=_C2970 ,C2731_=_C2971 ,C2731_=_C2998 ,C2731_=_C2999 ,C2798_=_C2799 ,\nC2798_=_C2826 ,C2798_=_C2827 ,C2798_=_C2850 ,C2798_=_C2851 ,C2798_=_C2882 ,C2798_=_C2883 ,\nC2798_=_C2954 ,C2798_=_C2955 ,C2798_=_C2970 ,C2798_=_C2971 ,C2798_=_C2998 ,C2798_=_C2999 ,\nC2799_=_C2826 ,C2799_=_C2827 ,C2799_=_C2850 ,C2799_=_C2851 ,C2799_=_C2882 ,C2799_=_C2883 ,\nC2799_=_C2954 ,C2799_=_C2955 ,C2799_=_C2970 ,C2799_=_C2971 ,C2799_=_C2998 ,C2799_=_C2999 ,\nC2826_=_C2827 ,C2826_=_C2850 ,C2826_=_C2851 ,C2826_=_C2882 ,C2826_=_C2883 ,C2826_=_C2954 ,\nC2826_=_C2955 ,C2826_=_C2970 ,C2826_=_C2971 ,C2826_=_C2998 ,C2826_=_C2999 ,C2827_=_C2850 ,\nC2827_=_C2851 ,C2827_=_C2882 ,C2827_=_C2883 ,C2827_=_C2954 ,C2827_=_C2955 ,C2827_=_C2970 ,\nC2827_=_C2971 ,C2827_=_C2998 ,C2827_=_C2999 ,C2850_=_C2851 ,C2850_=_C2882 ,C2850_=_C2883 ,\nC2850_=_C2954 ,C2850_=_C2955 ,C2850_=_C2970 ,C2850_=_C2971 ,C2850_=_C2998 ,C2850_=_C2999 ,\nC2851_=_C2882 ,C2851_=_C2883 ,C2851_=_C2954 ,C2851_=_C2955 ,C2851_=_C2970 ,C2851_=_C2971 ,\nC2851_=_C2998 ,C2851_=_C2999 ,C2882_=_C2883 ,C2882_=_C2954 ,C2882_=_C2955 ,C2882_=_C2970 ,\nC2882_=_C2971 ,C2882_=_C2998 ,C2882_=_C2999 ,C2883_=_C2954 ,C2883_=_C2955 ,C2883_=_C2970 ,\nC2883_=_C2971 ,C2883_=_C2998 ,C2883_=_C2999 ,C2954_=_C2955 ,C2954_=_C2970 ,C2954_=_C2971 ,\nC2954_=_C2998</w:t>
      </w:r>
    </w:p>
    <w:p>
      <w:pPr>
        <w:pStyle w:val="PreformattedText"/>
        <w:bidi w:val="0"/>
        <w:spacing w:before="0" w:after="0"/>
        <w:jc w:val="left"/>
        <w:rPr/>
      </w:pPr>
      <w:r>
        <w:rPr/>
        <w:t xml:space="preserve"> </w:t>
      </w:r>
      <w:r>
        <w:rPr/>
        <w:t>,C2954_=_C2999 ,C2955_=_C2970 ,C2955_=_C2971 ,C2955_=_C2998 ,C2955_=_C2999 ,\nC2970_=_C2971 ,C2970_=_C2998 ,C2970_=_C2999 ,C2971_=_C2998 ,C2971_=_C2999 ,C2998_=_C2999 ,"];1646[shape=box, label="id:1646 level: 17\n10: C584 C585 C2569 C2570 C2571 \nC2572 C2573 C2574 C2575 C2576 \n16: C584_=_C2575( C584 C2575 ) C584_=_C2576( C584 C2576 ) C585_=_C2573( C585 C2573 ) C585_=_C2574( C585 C2574 ) C2569_=_C2570( C2569 C2570 ) \nC2569_=_C2571( C2569 C2571 ) C2569_=_C2572( C2569 C2572 ) C2570_=_C2571( C2570 C2571 ) C2570_=_C2572( C2570 C2572 ) C2571_=_C2572( C2571 C2572 ) C2573_=_C2574( C2573 C2574 ) \nC2573_=_C2575( C2573 C2575 ) C2573_=_C2576( C2573 C2576 ) C2574_=_C2575( C2574 C2575 ) C2574_=_C2576( C2574 C2576 ) C2575_=_C2576( C2575 C2576 ) "];1618-&gt;1646[label="8: C2569 C2570 C2571 C2572 C2573 \nC2574 C2575 C2576 \n12: C2569_=_C2570 ,C2569_=_C2571 ,C2569_=_C2572 ,C2570_=_C2571 ,C2570_=_C2572 ,\nC2571_=_C2572 ,C2573_=_C2574 ,C2573_=_C2575 ,C2573_=_C2576 ,C2574_=_C2575 ,C2574_=_C2576 ,\nC2575_=_C2576 ,"];1647[shape=box, label="id:1647 level: 17\n10: C574 C575 C2565 C2566 C2567 \nC2568 C2569 C2570 C2571 C2572 \n20: C574_=_C2565( C574 C2565 ) C574_=_C2567( C574 C2567 ) C574_=_C2571( C574 C2571 ) C574_=_C2572( C574 C2572 ) C575_=_C2566( C575 C2566 ) \nC575_=_C2568( C575 C2568 ) C575_=_C2569( C575 C2569 ) C575_=_C2570( C575 C2570 ) C2565_=_C2566( C2565 C2566 ) C2565_=_C2567( C2565 C2567 ) C2565_=_C2568( C2565 C2568 ) \nC2566_=_C2567( C2566 C2567 ) C2566_=_C2568( C2566 C2568 ) C2567_=_C2568( C2567 C2568 ) C2569_=_C2570( C2569 C2570 ) C2569_=_C2571( C2569 C2571 ) C2569_=_C2572( C2569 C2572 ) \nC2570_=_C2571( C2570 C2571 ) C2570_=_C2572( C2570 C2572 ) C2571_=_C2572( C2571 C2572 ) "];1618-&gt;1647[label="8: C2565 C2566 C2567 C2568 C2569 \nC2570 C2571 C2572 \n12: C2565_=_C2566 ,C2565_=_C2567 ,C2565_=_C2568 ,C2566_=_C2567 ,C2566_=_C2568 ,\nC2567_=_C2568 ,C2569_=_C2570 ,C2569_=_C2571 ,C2569_=_C2572 ,C2570_=_C2571 ,C2570_=_C2572 ,\nC2571_=_C2572 ,"];1648[shape=box, label="id:1648 level: 17\n61: C1107 C1961 C1964 C1997 C2000 \nC2029 C2032 C2053 C2056 C2093 C2096 \nC2137 C2140 C2209 C2210 C2211 C2212 \nC2213 C2214 C2215 C2216 C2217 C2218 \nC2219 C2220 C2285 C2288 C2357 C2360 \nC2473 C2476 C2569 C2572 C2597 C2600 \nC2637 C2640 C2725 C2726 C2727 C2728 \nC2730 C2731 C2733 C2734 C2735 C2736 \nC2797 C2800 C2825 C2828 C2849 C2852 \nC2881 C2884 C2953 C2956 C2969 C2972 \nC2997 C3000 \n870: C1107_=_C1961( C1107 C1961 ) C1107_=_C1964( C1107 C1964 ) C1107_=_C1997( C1107 C1997 ) C1107_=_C2000( C1107 C2000 ) C1107_=_C2029( C1107 C2029 ) \nC1107_=_C2032( C1107 C2032 ) C1107_=_C2053( C1107 C2053 ) C1107_=_C2056( C1107 C2056 ) C1107_=_C2093( C1107 C2093 ) C1107_=_C2096( C1107 C2096 ) C1107_=_C2137( C1107 C2137 ) \nC1107_=_C2140( C1107 C2140 ) C1107_=_C2213( C1107 C2213 ) C1107_=_C2214( C1107 C2214 ) C1107_=_C2215( C1107 C2215 ) C1107_=_C2216( C1107 C2216 ) C1107_=_C2285( C1107 C2285 ) \nC1107_=_C2288( C1107 C2288 ) C1107_=_C2357( C1107 C2357 ) C1107_=_C2360( C1107 C2360 ) C1107_=_C2473( C1107 C2473 ) C1107_=_C2476( C1107 C2476 ) C1107_=_C2569( C1107 C2569 ) \nC1107_=_C2572( C1107 C2572 ) C1107_=_C2597( C1107 C2597 ) C1107_=_C2600( C1107 C2600 ) C1107_=_C2637( C1107 C2637 ) C1107_=_C2640( C1107 C2640 ) C1107_=_C2730( C1107 C2730 ) \nC1107_=_C2731( C1107 C2731 ) C1107_=_C2797( C1107 C2797 ) C1107_=_C2800( C1107 C2800 ) C1107_=_C2825( C1107 C2825 ) C1107_=_C2828( C1107 C2828 ) C1107_=_C2849( C1107 C2849 ) \nC1107_=_C2852( C1107 C2852 ) C1107_=_C2881( C1107 C2881 ) C1107_=_C2884( C1107 C2884 ) C1107_=_C2953( C1107 C2953 ) C1107_=_C2956( C1107 C2956 ) C1107_=_C2969( C1107 C2969 ) \nC1107_=_C2972( C1107 C2972 ) C1107_=_C2997( C1107 C2997 ) C1107_=_C3000( C1107 C3000 ) C1961_=_C1964( C1961 C1964 ) C1961_=_C1997( C1961 C1997 ) C1961_=_C2000( C1961 C2000 ) \nC1961_=_C2029( C1961 C2029 ) C1961_=_C2032( C1961 C2032 ) C1961_=_C2053( C1961 C2053 ) C1961_=_C2056( C1961 C2056 ) C1961_=_C2093( C1961 C2093 ) C1961_=_C2096( C1961 C2096 ) \nC1961_=_C2137( C1961 C2137 ) C1961_=_C2140( C1961 C2140 ) C1961_=_C2213( C1961 C2213 ) C1961_=_C2216( C1961 C2216 ) C1961_=_C2285( C1961 C2285 ) C1961_=_C2288( C1961 C2288 ) \nC1961_=_C2357( C1961 C2357 ) C1961_=_C2360( C1961 C2360 ) C1961_=_C2473( C1961 C2473 ) C1961_=_C2476( C1961 C2476 ) C1961_=_C2569( C1961 C2569 ) C1961_=_C2572( C1961 C2572 ) \nC1961_=_C2597( C1961 C2597 ) C1961_=_C2600( C1961 C2600 ) C1961_=_C2637( C1961 C2637 ) C1961_=_C2640( C1961 C2640 ) C1961_=_C2797( C1961 C2797 ) C1961_=_C2800( C1961 C2800 ) \nC1961_=_C2825( C1961 C2825 ) C1961_=_C2828( C1961 C2828 ) C1961_=_C2849( C1961 C2849 ) C1961_=_C2852( C1961 C2852 ) C1961_=_C2881( C1961 C2881 ) C1961_=_C2884( C1961 C2884 ) \nC1961_=_C2953( C1961 C2953 ) C1961_=_C2956( C1961 C2956 ) C1961_=_C2969( C1961 C2969 ) C1961_=_C2972( C1961 C2972 ) C1961_=_C2997( C1961 C2997 ) C1961_=_C3000( C1961 C3000 ) \nC1964_=_C1997( C1964 C1997 ) C1964_=_C2000( C1964 C2000 ) C1964_=_C2029( C1964 C2029 ) C1964_=_C2032( C1964 C2032 ) C1964_=_C2053( C1964 C2053 ) C1964_=_C2056( C1964 C2056 ) \nC1964_=_C2093( C1964 C2093 ) C1964_=_C2096( C1964 C2096 ) C1964_=_C2137( C1964 C2137 ) C1964_=_C2140( C1964 C2140 ) C1964_=_C2213( C1964 C2213 ) C1964_=_C2216( C1964 C2216 ) \nC1964_=_C2285( C1964 C2285 ) C1964_=_C2288( C1964 C2288 ) C1964_=_C2357( C1964 C2357 ) C1964_=_C2360( C1964 C2360 ) C1964_=_C2473( C1964 C2473 ) C1964_=_C2476( C1964 C2476 ) \nC1964_=_C2569( C1964 C2569 ) C1964_=_C2572( C1964 C2572 ) C1964_=_C2597( C1964 C2597 ) C1964_=_C2600( C1964 C2600 ) C1964_=_C2637( C1964 C2637 ) C1964_=_C2640( C1964 C2640 ) \nC1964_=_C2797( C1964 C2797 ) C1964_=_C2800( C1964 C2800 ) C1964_=_C2825( C1964 C2825 ) C1964_=_C2828( C1964 C2828 ) C1964_=_C2849( C1964 C2849 ) C1964_=_C2852( C1964 C2852 ) \nC1964_=_C2881( C1964 C2881 ) C1964_=_C2884( C1964 C2884 ) C1964_=_C2953( C1964 C2953 ) C1964_=_C2956( C1964 C2956 ) C1964_=_C2969( C1964 C2969 ) C1964_=_C2972( C1964 C2972 ) \nC1964_=_C2997( C1964 C2997 ) C1964_=_C3000( C1964 C3000 ) C1997_=_C2000( C1997 C2000 ) C1997_=_C2029( C1997 C2029 ) C1997_=_C2032( C1997 C2032 ) C1997_=_C2053( C1997 C2053 ) \nC1997_=_C2056( C1997 C2056 ) C1997_=_C2093( C1997 C2093 ) C1997_=_C2096( C1997 C2096 ) C1997_=_C2137( C1997 C2137 ) C1997_=_C2140( C1997 C2140 ) C1997_=_C2213( C1997 C2213 ) \nC1997_=_C2216( C1997 C2216 ) C1997_=_C2285( C1997 C2285 ) C1997_=_C2288( C1997 C2288 ) C1997_=_C2357( C1997 C2357 ) C1997_=_C2360( C1997 C2360 ) C1997_=_C2473( C1997 C2473 ) \nC1997_=_C2476( C1997 C2476 ) C1997_=_C2569( C1997 C2569 ) C1997_=_C2572( C1997 C2572 ) C1997_=_C2597( C1997 C2597 ) C1997_=_C2600( C1997 C2600 ) C1997_=_C2637( C1997 C2637 ) \nC1997_=_C2640( C1997 C2640 ) C1997_=_C2797( C1997 C2797 ) C1997_=_C2800( C1997 C2800 ) C1997_=_C2825( C1997 C2825 ) C1997_=_C2828( C1997 C2828 ) C1997_=_C2849( C1997 C2849 ) \nC1997_=_C2852( C1997 C2852 ) C1997_=_C2881( C1997 C2881 ) C1997_=_C2884( C1997 C2884 ) C1997_=_C2953( C1997 C2953 ) C1997_=_C2956( C1997 C2956 ) C1997_=_C2969( C1997 C2969 ) \nC1997_=_C2972( C1997 C2972 ) C1997_=_C2997( C1997 C2997 ) C1997_=_C3000( C1997 C3000 ) C2000_=_C2029( C2000 C2029 ) C2000_=_C2032( C2000 C2032 ) C2000_=_C2053( C2000 C2053 ) \nC2000_=_C2056( C2000 C2056 ) C2000_=_C2093( C2000 C2093 ) C2000_=_C2096( C2000 C2096 ) C2000_=_C2137( C2000 C2137 ) C2000_=_C2140( C2000 C2140 ) C2000_=_C2213( C2000 C2213 ) \nC2000_=_C2216( C2000 C2216 ) C2000_=_C2285( C2000 C2285 ) C2000_=_C2288( C2000 C2288 ) C2000_=_C2357( C2000 C2357 ) C2000_=_C2360( C2000 C2360 ) C2000_=_C2473( C2000 C2473 ) \nC2000_=_C2476( C2000 C2476 ) C2000_=_C2569( C2000 C2569 ) C2000_=_C2572( C2000 C2572 ) C2000_=_C2597( C2000 C2597 ) C2000_=_C2600( C2000 C2600 ) C2000_=_C2637( C2000 C2637 ) \nC2000_=_C2640( C2000 C2640 ) C2000_=_C2797( C2000 C2797 ) C2000_=_C2800( C2000 C2800 ) C2000_=_C2825( C2000 C2825 ) C2000_=_C2828( C2000 C2828 ) C2000_=_C2849( C2000 C2849 ) \nC2000_=_C2852( C2000 C2852 ) C2000_=_C2881( C2000 C2881 ) C2000_=_C2884( C2000 C2884 ) C2000_=_C2953( C2000 C2953 ) C2000_=_C2956( C2000 C2956 ) C2000_=_C2969( C2000 C2969 ) \nC2000_=_C2972( C2000 C2972 ) C2000_=_C2997( C2000 C2997 ) C2000_=_C3000( C2000 C3000 ) C2029_=_C2032( C2029 C2032 ) C2029_=_C2053( C2029 C2053 ) C2029_=_C2056( C2029 C2056 ) \nC2029_=_C2093( C2029 C2093 ) C2029_=_C2096( C2029 C2096 ) C2029_=_C2137( C2029 C2137 ) C2029_=_C2140( C2029 C2140 ) C2029_=_C2213( C2029 C2213 ) C2029_=_C2216( C2029 C2216 ) \nC2029_=_C2285( C2029 C2285 ) C2029_=_C2288( C2029 C2288 ) C2029_=_C2357( C2029 C2357 ) C2029_=_C2360( C2029 C2360 ) C2029_=_C2473( C2029 C2473 ) C2029_=_C2476( C2029 C2476 ) \nC2029_=_C2569( C2029 C2569 ) C2029_=_C2572( C2029 C2572 ) C2029_=_C2597( C2029 C2597 ) C2029_=_C2600( C2029 C2600 ) C2029_=_C2637( C2029 C2637 ) C2029_=_C2640( C2029 C2640 ) \nC2029_=_C2797( C2029 C2797 ) C2029_=_C2800( C2029 C2800 ) C2029_=_C2825( C2029 C2825 ) C2029_=_C2828( C2029 C2828 ) C2029_=_C2849( C2029 C2849 ) C2029_=_C2852( C2029 C2852 ) \nC2029_=_C2881( C2029 C2881 ) C2029_=_C2884( C2029 C2884 ) C2029_=_C2953( C2029 C2953 ) C2029_=_C2956( C2029 C2956 ) C2029_=_C2969( C2029 C2969 ) C2029_=_C2972( C2029 C2972 ) \nC2029_=_C2997( C2029 C2997 ) C2029_=_C3000( C2029 C3000 ) C2032_=_C2053( C2032 C2053 ) C2032_=_C2056( C2032 C2056 ) C2032_=_C2093( C2032 C2093 ) C2032_=_C2096( C2032 C2096 ) \nC2032_=_C2137( C2032 C2137 ) C2032_=_C2140( C2032 C2140 ) C2032_=_C2213( C2032 C2213 ) C2032_=_C2216( C2032 C2216 ) C2032_=_C2285( C2032 C2285 ) C2032_=_C2288( C2032 C2288 ) \nC2032_=_C2357( C2032 C2357 ) C2032_=_C2360( C2032 C2360 ) C2032_=_C2473( C2032 C2473 ) C2032_=_C2476( C2032 C2476 ) C2032_=_C2569( C2032 C2569 ) C2032_=_C2572( C2032 C2572 ) \nC2032_=_C2597( C2032 C2597 ) C2032_=_C2600( C2032 C2600 ) C2032_=_C2637( C2032 C2637 ) C2032_=_C2640( C2032 C2640 ) C2032_=_C2797( C2032 C2797 ) C2032_=_C2800( C2032 C2800 ) \nC2032_=_C2825( C2032 C2825 ) C2032_=_C2828( C2032 C2828 ) C2032_=_C2849( C2032 C2849 ) C2032_=_C2852( C2032 C2852 ) C2032_=_C2881( C2032 C2881</w:t>
      </w:r>
    </w:p>
    <w:p>
      <w:pPr>
        <w:pStyle w:val="PreformattedText"/>
        <w:bidi w:val="0"/>
        <w:spacing w:before="0" w:after="0"/>
        <w:jc w:val="left"/>
        <w:rPr/>
      </w:pPr>
      <w:r>
        <w:rPr/>
        <w:t xml:space="preserve"> </w:t>
      </w:r>
      <w:r>
        <w:rPr/>
        <w:t>) C2032_=_C2884( C2032 C2884 ) \nC2032_=_C2953( C2032 C2953 ) C2032_=_C2956( C2032 C2956 ) C2032_=_C2969( C2032 C2969 ) C2032_=_C2972( C2032 C2972 ) C2032_=_C2997( C2032 C2997 ) C2032_=_C3000( C2032 C3000 ) \nC2053_=_C2056( C2053 C2056 ) C2053_=_C2093( C2053 C2093 ) C2053_=_C2096( C2053 C2096 ) C2053_=_C2137( C2053 C2137 ) C2053_=_C2140( C2053 C2140 ) C2053_=_C2213( C2053 C2213 ) \nC2053_=_C2216( C2053 C2216 ) C2053_=_C2285( C2053 C2285 ) C2053_=_C2288( C2053 C2288 ) C2053_=_C2357( C2053 C2357 ) C2053_=_C2360( C2053 C2360 ) C2053_=_C2473( C2053 C2473 ) \nC2053_=_C2476( C2053 C2476 ) C2053_=_C2569( C2053 C2569 ) C2053_=_C2572( C2053 C2572 ) C2053_=_C2597( C2053 C2597 ) C2053_=_C2600( C2053 C2600 ) C2053_=_C2637( C2053 C2637 ) \nC2053_=_C2640( C2053 C2640 ) C2053_=_C2797( C2053 C2797 ) C2053_=_C2800( C2053 C2800 ) C2053_=_C2825( C2053 C2825 ) C2053_=_C2828( C2053 C2828 ) C2053_=_C2849( C2053 C2849 ) \nC2053_=_C2852( C2053 C2852 ) C2053_=_C2881( C2053 C2881 ) C2053_=_C2884( C2053 C2884 ) C2053_=_C2953( C2053 C2953 ) C2053_=_C2956( C2053 C2956 ) C2053_=_C2969( C2053 C2969 ) \nC2053_=_C2972( C2053 C2972 ) C2053_=_C2997( C2053 C2997 ) C2053_=_C3000( C2053 C3000 ) C2056_=_C2093( C2056 C2093 ) C2056_=_C2096( C2056 C2096 ) C2056_=_C2137( C2056 C2137 ) \nC2056_=_C2140( C2056 C2140 ) C2056_=_C2213( C2056 C2213 ) C2056_=_C2216( C2056 C2216 ) C2056_=_C2285( C2056 C2285 ) C2056_=_C2288( C2056 C2288 ) C2056_=_C2357( C2056 C2357 ) \nC2056_=_C2360( C2056 C2360 ) C2056_=_C2473( C2056 C2473 ) C2056_=_C2476( C2056 C2476 ) C2056_=_C2569( C2056 C2569 ) C2056_=_C2572( C2056 C2572 ) C2056_=_C2597( C2056 C2597 ) \nC2056_=_C2600( C2056 C2600 ) C2056_=_C2637( C2056 C2637 ) C2056_=_C2640( C2056 C2640 ) C2056_=_C2797( C2056 C2797 ) C2056_=_C2800( C2056 C2800 ) C2056_=_C2825( C2056 C2825 ) \nC2056_=_C2828( C2056 C2828 ) C2056_=_C2849( C2056 C2849 ) C2056_=_C2852( C2056 C2852 ) C2056_=_C2881( C2056 C2881 ) C2056_=_C2884( C2056 C2884 ) C2056_=_C2953( C2056 C2953 ) \nC2056_=_C2956( C2056 C2956 ) C2056_=_C2969( C2056 C2969 ) C2056_=_C2972( C2056 C2972 ) C2056_=_C2997( C2056 C2997 ) C2056_=_C3000( C2056 C3000 ) C2093_=_C2096( C2093 C2096 ) \nC2093_=_C2137( C2093 C2137 ) C2093_=_C2140( C2093 C2140 ) C2093_=_C2213( C2093 C2213 ) C2093_=_C2216( C2093 C2216 ) C2093_=_C2285( C2093 C2285 ) C2093_=_C2288( C2093 C2288 ) \nC2093_=_C2357( C2093 C2357 ) C2093_=_C2360( C2093 C2360 ) C2093_=_C2473( C2093 C2473 ) C2093_=_C2476( C2093 C2476 ) C2093_=_C2569( C2093 C2569 ) C2093_=_C2572( C2093 C2572 ) \nC2093_=_C2597( C2093 C2597 ) C2093_=_C2600( C2093 C2600 ) C2093_=_C2637( C2093 C2637 ) C2093_=_C2640( C2093 C2640 ) C2093_=_C2797( C2093 C2797 ) C2093_=_C2800( C2093 C2800 ) \nC2093_=_C2825( C2093 C2825 ) C2093_=_C2828( C2093 C2828 ) C2093_=_C2849( C2093 C2849 ) C2093_=_C2852( C2093 C2852 ) C2093_=_C2881( C2093 C2881 ) C2093_=_C2884( C2093 C2884 ) \nC2093_=_C2953( C2093 C2953 ) C2093_=_C2956( C2093 C2956 ) C2093_=_C2969( C2093 C2969 ) C2093_=_C2972( C2093 C2972 ) C2093_=_C2997( C2093 C2997 ) C2093_=_C3000( C2093 C3000 ) \nC2096_=_C2137( C2096 C2137 ) C2096_=_C2140( C2096 C2140 ) C2096_=_C2213( C2096 C2213 ) C2096_=_C2216( C2096 C2216 ) C2096_=_C2285( C2096 C2285 ) C2096_=_C2288( C2096 C2288 ) \nC2096_=_C2357( C2096 C2357 ) C2096_=_C2360( C2096 C2360 ) C2096_=_C2473( C2096 C2473 ) C2096_=_C2476( C2096 C2476 ) C2096_=_C2569( C2096 C2569 ) C2096_=_C2572( C2096 C2572 ) \nC2096_=_C2597( C2096 C2597 ) C2096_=_C2600( C2096 C2600 ) C2096_=_C2637( C2096 C2637 ) C2096_=_C2640( C2096 C2640 ) C2096_=_C2797( C2096 C2797 ) C2096_=_C2800( C2096 C2800 ) \nC2096_=_C2825( C2096 C2825 ) C2096_=_C2828( C2096 C2828 ) C2096_=_C2849( C2096 C2849 ) C2096_=_C2852( C2096 C2852 ) C2096_=_C2881( C2096 C2881 ) C2096_=_C2884( C2096 C2884 ) \nC2096_=_C2953( C2096 C2953 ) C2096_=_C2956( C2096 C2956 ) C2096_=_C2969( C2096 C2969 ) C2096_=_C2972( C2096 C2972 ) C2096_=_C2997( C2096 C2997 ) C2096_=_C3000( C2096 C3000 ) \nC2137_=_C2140( C2137 C2140 ) C2137_=_C2213( C2137 C2213 ) C2137_=_C2216( C2137 C2216 ) C2137_=_C2285( C2137 C2285 ) C2137_=_C2288( C2137 C2288 ) C2137_=_C2357( C2137 C2357 ) \nC2137_=_C2360( C2137 C2360 ) C2137_=_C2473( C2137 C2473 ) C2137_=_C2476( C2137 C2476 ) C2137_=_C2569( C2137 C2569 ) C2137_=_C2572( C2137 C2572 ) C2137_=_C2597( C2137 C2597 ) \nC2137_=_C2600( C2137 C2600 ) C2137_=_C2637( C2137 C2637 ) C2137_=_C2640( C2137 C2640 ) C2137_=_C2797( C2137 C2797 ) C2137_=_C2800( C2137 C2800 ) C2137_=_C2825( C2137 C2825 ) \nC2137_=_C2828( C2137 C2828 ) C2137_=_C2849( C2137 C2849 ) C2137_=_C2852( C2137 C2852 ) C2137_=_C2881( C2137 C2881 ) C2137_=_C2884( C2137 C2884 ) C2137_=_C2953( C2137 C2953 ) \nC2137_=_C2956( C2137 C2956 ) C2137_=_C2969( C2137 C2969 ) C2137_=_C2972( C2137 C2972 ) C2137_=_C2997( C2137 C2997 ) C2137_=_C3000( C2137 C3000 ) C2140_=_C2213( C2140 C2213 ) \nC2140_=_C2216( C2140 C2216 ) C2140_=_C2285( C2140 C2285 ) C2140_=_C2288( C2140 C2288 ) C2140_=_C2357( C2140 C2357 ) C2140_=_C2360( C2140 C2360 ) C2140_=_C2473( C2140 C2473 ) \nC2140_=_C2476( C2140 C2476 ) C2140_=_C2569( C2140 C2569 ) C2140_=_C2572( C2140 C2572 ) C2140_=_C2597( C2140 C2597 ) C2140_=_C2600( C2140 C2600 ) C2140_=_C2637( C2140 C2637 ) \nC2140_=_C2640( C2140 C2640 ) C2140_=_C2797( C2140 C2797 ) C2140_=_C2800( C2140 C2800 ) C2140_=_C2825( C2140 C2825 ) C2140_=_C2828( C2140 C2828 ) C2140_=_C2849( C2140 C2849 ) \nC2140_=_C2852( C2140 C2852 ) C2140_=_C2881( C2140 C2881 ) C2140_=_C2884( C2140 C2884 ) C2140_=_C2953( C2140 C2953 ) C2140_=_C2956( C2140 C2956 ) C2140_=_C2969( C2140 C2969 ) \nC2140_=_C2972( C2140 C2972 ) C2140_=_C2997( C2140 C2997 ) C2140_=_C3000( C2140 C3000 ) C2209_=_C2210( C2209 C2210 ) C2209_=_C2211( C2209 C2211 ) C2209_=_C2212( C2209 C2212 ) \nC2210_=_C2211( C2210 C2211 ) C2210_=_C2212( C2210 C2212 ) C2211_=_C2212( C2211 C2212 ) C2213_=_C2214( C2213 C2214 ) C2213_=_C2215( C2213 C2215 ) C2213_=_C2216( C2213 C2216 ) \nC2213_=_C2285( C2213 C2285 ) C2213_=_C2288( C2213 C2288 ) C2213_=_C2357( C2213 C2357 ) C2213_=_C2360( C2213 C2360 ) C2213_=_C2473( C2213 C2473 ) C2213_=_C2476( C2213 C2476 ) \nC2213_=_C2569( C2213 C2569 ) C2213_=_C2572( C2213 C2572 ) C2213_=_C2597( C2213 C2597 ) C2213_=_C2600( C2213 C2600 ) C2213_=_C2637( C2213 C2637 ) C2213_=_C2640( C2213 C2640 ) \nC2213_=_C2797( C2213 C2797 ) C2213_=_C2800( C2213 C2800 ) C2213_=_C2825( C2213 C2825 ) C2213_=_C2828( C2213 C2828 ) C2213_=_C2849( C2213 C2849 ) C2213_=_C2852( C2213 C2852 ) \nC2213_=_C2881( C2213 C2881 ) C2213_=_C2884( C2213 C2884 ) C2213_=_C2953( C2213 C2953 ) C2213_=_C2956( C2213 C2956 ) C2213_=_C2969( C2213 C2969 ) C2213_=_C2972( C2213 C2972 ) \nC2213_=_C2997( C2213 C2997 ) C2213_=_C3000( C2213 C3000 ) C2214_=_C2215( C2214 C2215 ) C2214_=_C2216( C2214 C2216 ) C2214_=_C2730( C2214 C2730 ) C2214_=_C2731( C2214 C2731 ) \nC2215_=_C2216( C2215 C2216 ) C2215_=_C2730( C2215 C2730 ) C2215_=_C2731( C2215 C2731 ) C2216_=_C2285( C2216 C2285 ) C2216_=_C2288( C2216 C2288 ) C2216_=_C2357( C2216 C2357 ) \nC2216_=_C2360( C2216 C2360 ) C2216_=_C2473( C2216 C2473 ) C2216_=_C2476( C2216 C2476 ) C2216_=_C2569( C2216 C2569 ) C2216_=_C2572( C2216 C2572 ) C2216_=_C2597( C2216 C2597 ) \nC2216_=_C2600( C2216 C2600 ) C2216_=_C2637( C2216 C2637 ) C2216_=_C2640( C2216 C2640 ) C2216_=_C2797( C2216 C2797 ) C2216_=_C2800( C2216 C2800 ) C2216_=_C2825( C2216 C2825 ) \nC2216_=_C2828( C2216 C2828 ) C2216_=_C2849( C2216 C2849 ) C2216_=_C2852( C2216 C2852 ) C2216_=_C2881( C2216 C2881 ) C2216_=_C2884( C2216 C2884 ) C2216_=_C2953( C2216 C2953 ) \nC2216_=_C2956( C2216 C2956 ) C2216_=_C2969( C2216 C2969 ) C2216_=_C2972( C2216 C2972 ) C2216_=_C2997( C2216 C2997 ) C2216_=_C3000( C2216 C3000 ) C2217_=_C2218( C2217 C2218 ) \nC2217_=_C2219( C2217 C2219 ) C2217_=_C2220( C2217 C2220 ) C2217_=_C2733( C2217 C2733 ) C2217_=_C2736( C2217 C2736 ) C2218_=_C2219( C2218 C2219 ) C2218_=_C2220( C2218 C2220 ) \nC2218_=_C2734( C2218 C2734 ) C2218_=_C2735( C2218 C2735 ) C2219_=_C2220( C2219 C2220 ) C2219_=_C2734( C2219 C2734 ) C2219_=_C2735( C2219 C2735 ) C2220_=_C2733( C2220 C2733 ) \nC2220_=_C2736( C2220 C2736 ) C2285_=_C2288( C2285 C2288 ) C2285_=_C2357( C2285 C2357 ) C2285_=_C2360( C2285 C2360 ) C2285_=_C2473( C2285 C2473 ) C2285_=_C2476( C2285 C2476 ) \nC2285_=_C2569( C2285 C2569 ) C2285_=_C2572( C2285 C2572 ) C2285_=_C2597( C2285 C2597 ) C2285_=_C2600( C2285 C2600 ) C2285_=_C2637( C2285 C2637 ) C2285_=_C2640( C2285 C2640 ) \nC2285_=_C2797( C2285 C2797 ) C2285_=_C2800( C2285 C2800 ) C2285_=_C2825( C2285 C2825 ) C2285_=_C2828( C2285 C2828 ) C2285_=_C2849( C2285 C2849 ) C2285_=_C2852( C2285 C2852 ) \nC2285_=_C2881( C2285 C2881 ) C2285_=_C2884( C2285 C2884 ) C2285_=_C2953( C2285 C2953 ) C2285_=_C2956( C2285 C2956 ) C2285_=_C2969( C2285 C2969 ) C2285_=_C2972( C2285 C2972 ) \nC2285_=_C2997( C2285 C2997 ) C2285_=_C3000( C2285 C3000 ) C2288_=_C2357( C2288 C2357 ) C2288_=_C2360( C2288 C2360 ) C2288_=_C2473( C2288 C2473 ) C2288_=_C2476( C2288 C2476 ) \nC2288_=_C2569( C2288 C2569 ) C2288_=_C2572( C2288 C2572 ) C2288_=_C2597( C2288 C2597 ) C2288_=_C2600( C2288 C2600 ) C2288_=_C2637( C2288 C2637 ) C2288_=_C2640( C2288 C2640 ) \nC2288_=_C2797( C2288 C2797 ) C2288_=_C2800( C2288 C2800 ) C2288_=_C2825( C2288 C2825 ) C2288_=_C2828( C2288 C2828 ) C2288_=_C2849( C2288 C2849 ) C2288_=_C2852( C2288 C2852 ) \nC2288_=_C2881( C2288 C2881 ) C2288_=_C2884( C2288 C2884 ) C2288_=_C2953( C2288 C2953 ) C2288_=_C2956( C2288 C2956 ) C2288_=_C2969( C2288 C2969 ) C2288_=_C2972( C2288 C2972 ) \nC2288_=_C2997( C2288 C2997 ) C2288_=_C3000( C2288 C3000 ) C2357_=_C2360( C2357 C2360 ) C2357_=_C2473( C2357 C2473 ) C2357_=_C2476( C2357 C2476 ) C2357_=_C2569( C2357 C2569 ) \nC2357_=_C2572( C2357 C2572 ) C2357_=_C2597( C2357 C2597 ) C2357_=_C2600( C2357 C2600 ) C2357_=_C2637( C2357 C2637 ) C2357_=_C2640( C2357 C2640 ) C2357_=_C2797( C2357 C2797 ) \nC2357_=_C2800( C2357 C2800 ) C2357_=_C2825( C2357 C2825 ) C2357_=_C2828( C2357 C2828 ) C2357_=_C2849( C2357 C2849 ) C2357_=_C2852( C2357 C2852 ) C2357_=_C2881( C2357 C2881 ) \nC2357_=_C2884(</w:t>
      </w:r>
    </w:p>
    <w:p>
      <w:pPr>
        <w:pStyle w:val="PreformattedText"/>
        <w:bidi w:val="0"/>
        <w:spacing w:before="0" w:after="0"/>
        <w:jc w:val="left"/>
        <w:rPr/>
      </w:pPr>
      <w:r>
        <w:rPr/>
        <w:t xml:space="preserve"> </w:t>
      </w:r>
      <w:r>
        <w:rPr/>
        <w:t>C2357 C2884 ) C2357_=_C2953( C2357 C2953 ) C2357_=_C2956( C2357 C2956 ) C2357_=_C2969( C2357 C2969 ) C2357_=_C2972( C2357 C2972 ) C2357_=_C2997( C2357 C2997 ) \nC2357_=_C3000( C2357 C3000 ) C2360_=_C2473( C2360 C2473 ) C2360_=_C2476( C2360 C2476 ) C2360_=_C2569( C2360 C2569 ) C2360_=_C2572( C2360 C2572 ) C2360_=_C2597( C2360 C2597 ) \nC2360_=_C2600( C2360 C2600 ) C2360_=_C2637( C2360 C2637 ) C2360_=_C2640( C2360 C2640 ) C2360_=_C2797( C2360 C2797 ) C2360_=_C2800( C2360 C2800 ) C2360_=_C2825( C2360 C2825 ) \nC2360_=_C2828( C2360 C2828 ) C2360_=_C2849( C2360 C2849 ) C2360_=_C2852( C2360 C2852 ) C2360_=_C2881( C2360 C2881 ) C2360_=_C2884( C2360 C2884 ) C2360_=_C2953( C2360 C2953 ) \nC2360_=_C2956( C2360 C2956 ) C2360_=_C2969( C2360 C2969 ) C2360_=_C2972( C2360 C2972 ) C2360_=_C2997( C2360 C2997 ) C2360_=_C3000( C2360 C3000 ) C2473_=_C2476( C2473 C2476 ) \nC2473_=_C2569( C2473 C2569 ) C2473_=_C2572( C2473 C2572 ) C2473_=_C2597( C2473 C2597 ) C2473_=_C2600( C2473 C2600 ) C2473_=_C2637( C2473 C2637 ) C2473_=_C2640( C2473 C2640 ) \nC2473_=_C2797( C2473 C2797 ) C2473_=_C2800( C2473 C2800 ) C2473_=_C2825( C2473 C2825 ) C2473_=_C2828( C2473 C2828 ) C2473_=_C2849( C2473 C2849 ) C2473_=_C2852( C2473 C2852 ) \nC2473_=_C2881( C2473 C2881 ) C2473_=_C2884( C2473 C2884 ) C2473_=_C2953( C2473 C2953 ) C2473_=_C2956( C2473 C2956 ) C2473_=_C2969( C2473 C2969 ) C2473_=_C2972( C2473 C2972 ) \nC2473_=_C2997( C2473 C2997 ) C2473_=_C3000( C2473 C3000 ) C2476_=_C2569( C2476 C2569 ) C2476_=_C2572( C2476 C2572 ) C2476_=_C2597( C2476 C2597 ) C2476_=_C2600( C2476 C2600 ) \nC2476_=_C2637( C2476 C2637 ) C2476_=_C2640( C2476 C2640 ) C2476_=_C2797( C2476 C2797 ) C2476_=_C2800( C2476 C2800 ) C2476_=_C2825( C2476 C2825 ) C2476_=_C2828( C2476 C2828 ) \nC2476_=_C2849( C2476 C2849 ) C2476_=_C2852( C2476 C2852 ) C2476_=_C2881( C2476 C2881 ) C2476_=_C2884( C2476 C2884 ) C2476_=_C2953( C2476 C2953 ) C2476_=_C2956( C2476 C2956 ) \nC2476_=_C2969( C2476 C2969 ) C2476_=_C2972( C2476 C2972 ) C2476_=_C2997( C2476 C2997 ) C2476_=_C3000( C2476 C3000 ) C2569_=_C2572( C2569 C2572 ) C2569_=_C2597( C2569 C2597 ) \nC2569_=_C2600( C2569 C2600 ) C2569_=_C2637( C2569 C2637 ) C2569_=_C2640( C2569 C2640 ) C2569_=_C2797( C2569 C2797 ) C2569_=_C2800( C2569 C2800 ) C2569_=_C2825( C2569 C2825 ) \nC2569_=_C2828( C2569 C2828 ) C2569_=_C2849( C2569 C2849 ) C2569_=_C2852( C2569 C2852 ) C2569_=_C2881( C2569 C2881 ) C2569_=_C2884( C2569 C2884 ) C2569_=_C2953( C2569 C2953 ) \nC2569_=_C2956( C2569 C2956 ) C2569_=_C2969( C2569 C2969 ) C2569_=_C2972( C2569 C2972 ) C2569_=_C2997( C2569 C2997 ) C2569_=_C3000( C2569 C3000 ) C2572_=_C2597( C2572 C2597 ) \nC2572_=_C2600( C2572 C2600 ) C2572_=_C2637( C2572 C2637 ) C2572_=_C2640( C2572 C2640 ) C2572_=_C2797( C2572 C2797 ) C2572_=_C2800( C2572 C2800 ) C2572_=_C2825( C2572 C2825 ) \nC2572_=_C2828( C2572 C2828 ) C2572_=_C2849( C2572 C2849 ) C2572_=_C2852( C2572 C2852 ) C2572_=_C2881( C2572 C2881 ) C2572_=_C2884( C2572 C2884 ) C2572_=_C2953( C2572 C2953 ) \nC2572_=_C2956( C2572 C2956 ) C2572_=_C2969( C2572 C2969 ) C2572_=_C2972( C2572 C2972 ) C2572_=_C2997( C2572 C2997 ) C2572_=_C3000( C2572 C3000 ) C2597_=_C2600( C2597 C2600 ) \nC2597_=_C2637( C2597 C2637 ) C2597_=_C2640( C2597 C2640 ) C2597_=_C2797( C2597 C2797 ) C2597_=_C2800( C2597 C2800 ) C2597_=_C2825( C2597 C2825 ) C2597_=_C2828( C2597 C2828 ) \nC2597_=_C2849( C2597 C2849 ) C2597_=_C2852( C2597 C2852 ) C2597_=_C2881( C2597 C2881 ) C2597_=_C2884( C2597 C2884 ) C2597_=_C2953( C2597 C2953 ) C2597_=_C2956( C2597 C2956 ) \nC2597_=_C2969( C2597 C2969 ) C2597_=_C2972( C2597 C2972 ) C2597_=_C2997( C2597 C2997 ) C2597_=_C3000( C2597 C3000 ) C2600_=_C2637( C2600 C2637 ) C2600_=_C2640( C2600 C2640 ) \nC2600_=_C2797( C2600 C2797 ) C2600_=_C2800( C2600 C2800 ) C2600_=_C2825( C2600 C2825 ) C2600_=_C2828( C2600 C2828 ) C2600_=_C2849( C2600 C2849 ) C2600_=_C2852( C2600 C2852 ) \nC2600_=_C2881( C2600 C2881 ) C2600_=_C2884( C2600 C2884 ) C2600_=_C2953( C2600 C2953 ) C2600_=_C2956( C2600 C2956 ) C2600_=_C2969( C2600 C2969 ) C2600_=_C2972( C2600 C2972 ) \nC2600_=_C2997( C2600 C2997 ) C2600_=_C3000( C2600 C3000 ) C2637_=_C2640( C2637 C2640 ) C2637_=_C2797( C2637 C2797 ) C2637_=_C2800( C2637 C2800 ) C2637_=_C2825( C2637 C2825 ) \nC2637_=_C2828( C2637 C2828 ) C2637_=_C2849( C2637 C2849 ) C2637_=_C2852( C2637 C2852 ) C2637_=_C2881( C2637 C2881 ) C2637_=_C2884( C2637 C2884 ) C2637_=_C2953( C2637 C2953 ) \nC2637_=_C2956( C2637 C2956 ) C2637_=_C2969( C2637 C2969 ) C2637_=_C2972( C2637 C2972 ) C2637_=_C2997( C2637 C2997 ) C2637_=_C3000( C2637 C3000 ) C2640_=_C2797( C2640 C2797 ) \nC2640_=_C2800( C2640 C2800 ) C2640_=_C2825( C2640 C2825 ) C2640_=_C2828( C2640 C2828 ) C2640_=_C2849( C2640 C2849 ) C2640_=_C2852( C2640 C2852 ) C2640_=_C2881( C2640 C2881 ) \nC2640_=_C2884( C2640 C2884 ) C2640_=_C2953( C2640 C2953 ) C2640_=_C2956( C2640 C2956 ) C2640_=_C2969( C2640 C2969 ) C2640_=_C2972( C2640 C2972 ) C2640_=_C2997( C2640 C2997 ) \nC2640_=_C3000( C2640 C3000 ) C2725_=_C2726( C2725 C2726 ) C2725_=_C2727( C2725 C2727 ) C2725_=_C2728( C2725 C2728 ) C2725_=_C2730( C2725 C2730 ) C2726_=_C2727( C2726 C2727 ) \nC2726_=_C2728( C2726 C2728 ) C2726_=_C2731( C2726 C2731 ) C2727_=_C2728( C2727 C2728 ) C2727_=_C2730( C2727 C2730 ) C2728_=_C2731( C2728 C2731 ) C2730_=_C2731( C2730 C2731 ) \nC2733_=_C2734( C2733 C2734 ) C2733_=_C2735( C2733 C2735 ) C2733_=_C2736( C2733 C2736 ) C2734_=_C2735( C2734 C2735 ) C2734_=_C2736( C2734 C2736 ) C2735_=_C2736( C2735 C2736 ) \nC2797_=_C2800( C2797 C2800 ) C2797_=_C2825( C2797 C2825 ) C2797_=_C2828( C2797 C2828 ) C2797_=_C2849( C2797 C2849 ) C2797_=_C2852( C2797 C2852 ) C2797_=_C2881( C2797 C2881 ) \nC2797_=_C2884( C2797 C2884 ) C2797_=_C2953( C2797 C2953 ) C2797_=_C2956( C2797 C2956 ) C2797_=_C2969( C2797 C2969 ) C2797_=_C2972( C2797 C2972 ) C2797_=_C2997( C2797 C2997 ) \nC2797_=_C3000( C2797 C3000 ) C2800_=_C2825( C2800 C2825 ) C2800_=_C2828( C2800 C2828 ) C2800_=_C2849( C2800 C2849 ) C2800_=_C2852( C2800 C2852 ) C2800_=_C2881( C2800 C2881 ) \nC2800_=_C2884( C2800 C2884 ) C2800_=_C2953( C2800 C2953 ) C2800_=_C2956( C2800 C2956 ) C2800_=_C2969( C2800 C2969 ) C2800_=_C2972( C2800 C2972 ) C2800_=_C2997( C2800 C2997 ) \nC2800_=_C3000( C2800 C3000 ) C2825_=_C2828( C2825 C2828 ) C2825_=_C2849( C2825 C2849 ) C2825_=_C2852( C2825 C2852 ) C2825_=_C2881( C2825 C2881 ) C2825_=_C2884( C2825 C2884 ) \nC2825_=_C2953( C2825 C2953 ) C2825_=_C2956( C2825 C2956 ) C2825_=_C2969( C2825 C2969 ) C2825_=_C2972( C2825 C2972 ) C2825_=_C2997( C2825 C2997 ) C2825_=_C3000( C2825 C3000 ) \nC2828_=_C2849( C2828 C2849 ) C2828_=_C2852( C2828 C2852 ) C2828_=_C2881( C2828 C2881 ) C2828_=_C2884( C2828 C2884 ) C2828_=_C2953( C2828 C2953 ) C2828_=_C2956( C2828 C2956 ) \nC2828_=_C2969( C2828 C2969 ) C2828_=_C2972( C2828 C2972 ) C2828_=_C2997( C2828 C2997 ) C2828_=_C3000( C2828 C3000 ) C2849_=_C2852( C2849 C2852 ) C2849_=_C2881( C2849 C2881 ) \nC2849_=_C2884( C2849 C2884 ) C2849_=_C2953( C2849 C2953 ) C2849_=_C2956( C2849 C2956 ) C2849_=_C2969( C2849 C2969 ) C2849_=_C2972( C2849 C2972 ) C2849_=_C2997( C2849 C2997 ) \nC2849_=_C3000( C2849 C3000 ) C2852_=_C2881( C2852 C2881 ) C2852_=_C2884( C2852 C2884 ) C2852_=_C2953( C2852 C2953 ) C2852_=_C2956( C2852 C2956 ) C2852_=_C2969( C2852 C2969 ) \nC2852_=_C2972( C2852 C2972 ) C2852_=_C2997( C2852 C2997 ) C2852_=_C3000( C2852 C3000 ) C2881_=_C2884( C2881 C2884 ) C2881_=_C2953( C2881 C2953 ) C2881_=_C2956( C2881 C2956 ) \nC2881_=_C2969( C2881 C2969 ) C2881_=_C2972( C2881 C2972 ) C2881_=_C2997( C2881 C2997 ) C2881_=_C3000( C2881 C3000 ) C2884_=_C2953( C2884 C2953 ) C2884_=_C2956( C2884 C2956 ) \nC2884_=_C2969( C2884 C2969 ) C2884_=_C2972( C2884 C2972 ) C2884_=_C2997( C2884 C2997 ) C2884_=_C3000( C2884 C3000 ) C2953_=_C2956( C2953 C2956 ) C2953_=_C2969( C2953 C2969 ) \nC2953_=_C2972( C2953 C2972 ) C2953_=_C2997( C2953 C2997 ) C2953_=_C3000( C2953 C3000 ) C2956_=_C2969( C2956 C2969 ) C2956_=_C2972( C2956 C2972 ) C2956_=_C2997( C2956 C2997 ) \nC2956_=_C3000( C2956 C3000 ) C2969_=_C2972( C2969 C2972 ) C2969_=_C2997( C2969 C2997 ) C2969_=_C3000( C2969 C3000 ) C2972_=_C2997( C2972 C2997 ) C2972_=_C3000( C2972 C3000 ) \nC2997_=_C3000( C2997 C3000 ) "];1618-&gt;1648[label="59: C1107 C1961 C1964 C1997 C2000 \nC2029 C2032 C2053 C2056 C2093 C2096 \nC2137 C2140 C2209 C2210 C2211 C2212 \nC2214 C2215 C2217 C2218 C2219 C2220 \nC2285 C2288 C2357 C2360 C2473 C2476 \nC2569 C2572 C2597 C2600 C2637 C2640 \nC2725 C2726 C2727 C2728 C2730 C2731 \nC2733 C2734 C2735 C2736 C2797 C2800 \nC2825 C2828 C2849 C2852 C2881 C2884 \nC2953 C2956 C2969 C2972 C2997 C3000 \n787: C1107_=_C1961 ,C1107_=_C1964 ,C1107_=_C1997 ,C1107_=_C2000 ,C1107_=_C2029 ,\nC1107_=_C2032 ,C1107_=_C2053 ,C1107_=_C2056 ,C1107_=_C2093 ,C1107_=_C2096 ,C1107_=_C2137 ,\nC1107_=_C2140 ,C1107_=_C2214 ,C1107_=_C2215 ,C1107_=_C2285 ,C1107_=_C2288 ,C1107_=_C2357 ,\nC1107_=_C2360 ,C1107_=_C2473 ,C1107_=_C2476 ,C1107_=_C2569 ,C1107_=_C2572 ,C1107_=_C2597 ,\nC1107_=_C2600 ,C1107_=_C2637 ,C1107_=_C2640 ,C1107_=_C2730 ,C1107_=_C2731 ,C1107_=_C2797 ,\nC1107_=_C2800 ,C1107_=_C2825 ,C1107_=_C2828 ,C1107_=_C2849 ,C1107_=_C2852 ,C1107_=_C2881 ,\nC1107_=_C2884 ,C1107_=_C2953 ,C1107_=_C2956 ,C1107_=_C2969 ,C1107_=_C2972 ,C1107_=_C2997 ,\nC1107_=_C3000 ,C1961_=_C1964 ,C1961_=_C1997 ,C1961_=_C2000 ,C1961_=_C2029 ,C1961_=_C2032 ,\nC1961_=_C2053 ,C1961_=_C2056 ,C1961_=_C2093 ,C1961_=_C2096 ,C1961_=_C2137 ,C1961_=_C2140 ,\nC1961_=_C2285 ,C1961_=_C2288 ,C1961_=_C2357 ,C1961_=_C2360 ,C1961_=_C2473 ,C1961_=_C2476 ,\nC1961_=_C2569 ,C1961_=_C2572 ,C1961_=_C2597 ,C1961_=_C2600 ,C1961_=_C2637 ,C1961_=_C2640 ,\nC1961_=_C2797 ,C1961_=_C2800 ,C1961_=_C2825 ,C1961_=_C2828 ,C1961_=_C2849 ,C1961_=_C2852 ,\nC1961_=_C2881 ,C1961_=_C2884 ,C1961_=_C2953 ,C1961_=_C2956 ,C1961_=_C2969 ,C1961_=_C2972 ,\nC1961_=_C2997 ,C1961_=_C3000 ,C1964_=_C1997 ,C1964_=_C2000 ,C1964_=_C2029 ,C1964_=_C2032 ,\nC1964_=_C2053 ,C1964_=_C2056 ,C1964_=_C2093 ,C1964_=_C2096 ,C1964_=_C2137 ,C1964_=_C2140 ,\nC1964_=_C2285 ,C1964_=_C2288</w:t>
      </w:r>
    </w:p>
    <w:p>
      <w:pPr>
        <w:pStyle w:val="PreformattedText"/>
        <w:bidi w:val="0"/>
        <w:spacing w:before="0" w:after="0"/>
        <w:jc w:val="left"/>
        <w:rPr/>
      </w:pPr>
      <w:r>
        <w:rPr/>
        <w:t xml:space="preserve"> </w:t>
      </w:r>
      <w:r>
        <w:rPr/>
        <w:t>,C1964_=_C2357 ,C1964_=_C2360 ,C1964_=_C2473 ,C1964_=_C2476 ,\nC1964_=_C2569 ,C1964_=_C2572 ,C1964_=_C2597 ,C1964_=_C2600 ,C1964_=_C2637 ,C1964_=_C2640 ,\nC1964_=_C2797 ,C1964_=_C2800 ,C1964_=_C2825 ,C1964_=_C2828 ,C1964_=_C2849 ,C1964_=_C2852 ,\nC1964_=_C2881 ,C1964_=_C2884 ,C1964_=_C2953 ,C1964_=_C2956 ,C1964_=_C2969 ,C1964_=_C2972 ,\nC1964_=_C2997 ,C1964_=_C3000 ,C1997_=_C2000 ,C1997_=_C2029 ,C1997_=_C2032 ,C1997_=_C2053 ,\nC1997_=_C2056 ,C1997_=_C2093 ,C1997_=_C2096 ,C1997_=_C2137 ,C1997_=_C2140 ,C1997_=_C2285 ,\nC1997_=_C2288 ,C1997_=_C2357 ,C1997_=_C2360 ,C1997_=_C2473 ,C1997_=_C2476 ,C1997_=_C2569 ,\nC1997_=_C2572 ,C1997_=_C2597 ,C1997_=_C2600 ,C1997_=_C2637 ,C1997_=_C2640 ,C1997_=_C2797 ,\nC1997_=_C2800 ,C1997_=_C2825 ,C1997_=_C2828 ,C1997_=_C2849 ,C1997_=_C2852 ,C1997_=_C2881 ,\nC1997_=_C2884 ,C1997_=_C2953 ,C1997_=_C2956 ,C1997_=_C2969 ,C1997_=_C2972 ,C1997_=_C2997 ,\nC1997_=_C3000 ,C2000_=_C2029 ,C2000_=_C2032 ,C2000_=_C2053 ,C2000_=_C2056 ,C2000_=_C2093 ,\nC2000_=_C2096 ,C2000_=_C2137 ,C2000_=_C2140 ,C2000_=_C2285 ,C2000_=_C2288 ,C2000_=_C2357 ,\nC2000_=_C2360 ,C2000_=_C2473 ,C2000_=_C2476 ,C2000_=_C2569 ,C2000_=_C2572 ,C2000_=_C2597 ,\nC2000_=_C2600 ,C2000_=_C2637 ,C2000_=_C2640 ,C2000_=_C2797 ,C2000_=_C2800 ,C2000_=_C2825 ,\nC2000_=_C2828 ,C2000_=_C2849 ,C2000_=_C2852 ,C2000_=_C2881 ,C2000_=_C2884 ,C2000_=_C2953 ,\nC2000_=_C2956 ,C2000_=_C2969 ,C2000_=_C2972 ,C2000_=_C2997 ,C2000_=_C3000 ,C2029_=_C2032 ,\nC2029_=_C2053 ,C2029_=_C2056 ,C2029_=_C2093 ,C2029_=_C2096 ,C2029_=_C2137 ,C2029_=_C2140 ,\nC2029_=_C2285 ,C2029_=_C2288 ,C2029_=_C2357 ,C2029_=_C2360 ,C2029_=_C2473 ,C2029_=_C2476 ,\nC2029_=_C2569 ,C2029_=_C2572 ,C2029_=_C2597 ,C2029_=_C2600 ,C2029_=_C2637 ,C2029_=_C2640 ,\nC2029_=_C2797 ,C2029_=_C2800 ,C2029_=_C2825 ,C2029_=_C2828 ,C2029_=_C2849 ,C2029_=_C2852 ,\nC2029_=_C2881 ,C2029_=_C2884 ,C2029_=_C2953 ,C2029_=_C2956 ,C2029_=_C2969 ,C2029_=_C2972 ,\nC2029_=_C2997 ,C2029_=_C3000 ,C2032_=_C2053 ,C2032_=_C2056 ,C2032_=_C2093 ,C2032_=_C2096 ,\nC2032_=_C2137 ,C2032_=_C2140 ,C2032_=_C2285 ,C2032_=_C2288 ,C2032_=_C2357 ,C2032_=_C2360 ,\nC2032_=_C2473 ,C2032_=_C2476 ,C2032_=_C2569 ,C2032_=_C2572 ,C2032_=_C2597 ,C2032_=_C2600 ,\nC2032_=_C2637 ,C2032_=_C2640 ,C2032_=_C2797 ,C2032_=_C2800 ,C2032_=_C2825 ,C2032_=_C2828 ,\nC2032_=_C2849 ,C2032_=_C2852 ,C2032_=_C2881 ,C2032_=_C2884 ,C2032_=_C2953 ,C2032_=_C2956 ,\nC2032_=_C2969 ,C2032_=_C2972 ,C2032_=_C2997 ,C2032_=_C3000 ,C2053_=_C2056 ,C2053_=_C2093 ,\nC2053_=_C2096 ,C2053_=_C2137 ,C2053_=_C2140 ,C2053_=_C2285 ,C2053_=_C2288 ,C2053_=_C2357 ,\nC2053_=_C2360 ,C2053_=_C2473 ,C2053_=_C2476 ,C2053_=_C2569 ,C2053_=_C2572 ,C2053_=_C2597 ,\nC2053_=_C2600 ,C2053_=_C2637 ,C2053_=_C2640 ,C2053_=_C2797 ,C2053_=_C2800 ,C2053_=_C2825 ,\nC2053_=_C2828 ,C2053_=_C2849 ,C2053_=_C2852 ,C2053_=_C2881 ,C2053_=_C2884 ,C2053_=_C2953 ,\nC2053_=_C2956 ,C2053_=_C2969 ,C2053_=_C2972 ,C2053_=_C2997 ,C2053_=_C3000 ,C2056_=_C2093 ,\nC2056_=_C2096 ,C2056_=_C2137 ,C2056_=_C2140 ,C2056_=_C2285 ,C2056_=_C2288 ,C2056_=_C2357 ,\nC2056_=_C2360 ,C2056_=_C2473 ,C2056_=_C2476 ,C2056_=_C2569 ,C2056_=_C2572 ,C2056_=_C2597 ,\nC2056_=_C2600 ,C2056_=_C2637 ,C2056_=_C2640 ,C2056_=_C2797 ,C2056_=_C2800 ,C2056_=_C2825 ,\nC2056_=_C2828 ,C2056_=_C2849 ,C2056_=_C2852 ,C2056_=_C2881 ,C2056_=_C2884 ,C2056_=_C2953 ,\nC2056_=_C2956 ,C2056_=_C2969 ,C2056_=_C2972 ,C2056_=_C2997 ,C2056_=_C3000 ,C2093_=_C2096 ,\nC2093_=_C2137 ,C2093_=_C2140 ,C2093_=_C2285 ,C2093_=_C2288 ,C2093_=_C2357 ,C2093_=_C2360 ,\nC2093_=_C2473 ,C2093_=_C2476 ,C2093_=_C2569 ,C2093_=_C2572 ,C2093_=_C2597 ,C2093_=_C2600 ,\nC2093_=_C2637 ,C2093_=_C2640 ,C2093_=_C2797 ,C2093_=_C2800 ,C2093_=_C2825 ,C2093_=_C2828 ,\nC2093_=_C2849 ,C2093_=_C2852 ,C2093_=_C2881 ,C2093_=_C2884 ,C2093_=_C2953 ,C2093_=_C2956 ,\nC2093_=_C2969 ,C2093_=_C2972 ,C2093_=_C2997 ,C2093_=_C3000 ,C2096_=_C2137 ,C2096_=_C2140 ,\nC2096_=_C2285 ,C2096_=_C2288 ,C2096_=_C2357 ,C2096_=_C2360 ,C2096_=_C2473 ,C2096_=_C2476 ,\nC2096_=_C2569 ,C2096_=_C2572 ,C2096_=_C2597 ,C2096_=_C2600 ,C2096_=_C2637 ,C2096_=_C2640 ,\nC2096_=_C2797 ,C2096_=_C2800 ,C2096_=_C2825 ,C2096_=_C2828 ,C2096_=_C2849 ,C2096_=_C2852 ,\nC2096_=_C2881 ,C2096_=_C2884 ,C2096_=_C2953 ,C2096_=_C2956 ,C2096_=_C2969 ,C2096_=_C2972 ,\nC2096_=_C2997 ,C2096_=_C3000 ,C2137_=_C2140 ,C2137_=_C2285 ,C2137_=_C2288 ,C2137_=_C2357 ,\nC2137_=_C2360 ,C2137_=_C2473 ,C2137_=_C2476 ,C2137_=_C2569 ,C2137_=_C2572 ,C2137_=_C2597 ,\nC2137_=_C2600 ,C2137_=_C2637 ,C2137_=_C2640 ,C2137_=_C2797 ,C2137_=_C2800 ,C2137_=_C2825 ,\nC2137_=_C2828 ,C2137_=_C2849 ,C2137_=_C2852 ,C2137_=_C2881 ,C2137_=_C2884 ,C2137_=_C2953 ,\nC2137_=_C2956 ,C2137_=_C2969 ,C2137_=_C2972 ,C2137_=_C2997 ,C2137_=_C3000 ,C2140_=_C2285 ,\nC2140_=_C2288 ,C2140_=_C2357 ,C2140_=_C2360 ,C2140_=_C2473 ,C2140_=_C2476 ,C2140_=_C2569 ,\nC2140_=_C2572 ,C2140_=_C2597 ,C2140_=_C2600 ,C2140_=_C2637 ,C2140_=_C2640 ,C2140_=_C2797 ,\nC2140_=_C2800 ,C2140_=_C2825 ,C2140_=_C2828 ,C2140_=_C2849 ,C2140_=_C2852 ,C2140_=_C2881 ,\nC2140_=_C2884 ,C2140_=_C2953 ,C2140_=_C2956 ,C2140_=_C2969 ,C2140_=_C2972 ,C2140_=_C2997 ,\nC2140_=_C3000 ,C2209_=_C2210 ,C2209_=_C2211 ,C2209_=_C2212 ,C2210_=_C2211 ,C2210_=_C2212 ,\nC2211_=_C2212 ,C2214_=_C2215 ,C2214_=_C2730 ,C2214_=_C2731 ,C2215_=_C2730 ,C2215_=_C2731 ,\nC2217_=_C2218 ,C2217_=_C2219 ,C2217_=_C2220 ,C2217_=_C2733 ,C2217_=_C2736 ,C2218_=_C2219 ,\nC2218_=_C2220 ,C2218_=_C2734 ,C2218_=_C2735 ,C2219_=_C2220 ,C2219_=_C2734 ,C2219_=_C2735 ,\nC2220_=_C2733 ,C2220_=_C2736 ,C2285_=_C2288 ,C2285_=_C2357 ,C2285_=_C2360 ,C2285_=_C2473 ,\nC2285_=_C2476 ,C2285_=_C2569 ,C2285_=_C2572 ,C2285_=_C2597 ,C2285_=_C2600 ,C2285_=_C2637 ,\nC2285_=_C2640 ,C2285_=_C2797 ,C2285_=_C2800 ,C2285_=_C2825 ,C2285_=_C2828 ,C2285_=_C2849 ,\nC2285_=_C2852 ,C2285_=_C2881 ,C2285_=_C2884 ,C2285_=_C2953 ,C2285_=_C2956 ,C2285_=_C2969 ,\nC2285_=_C2972 ,C2285_=_C2997 ,C2285_=_C3000 ,C2288_=_C2357 ,C2288_=_C2360 ,C2288_=_C2473 ,\nC2288_=_C2476 ,C2288_=_C2569 ,C2288_=_C2572 ,C2288_=_C2597 ,C2288_=_C2600 ,C2288_=_C2637 ,\nC2288_=_C2640 ,C2288_=_C2797 ,C2288_=_C2800 ,C2288_=_C2825 ,C2288_=_C2828 ,C2288_=_C2849 ,\nC2288_=_C2852 ,C2288_=_C2881 ,C2288_=_C2884 ,C2288_=_C2953 ,C2288_=_C2956 ,C2288_=_C2969 ,\nC2288_=_C2972 ,C2288_=_C2997 ,C2288_=_C3000 ,C2357_=_C2360 ,C2357_=_C2473 ,C2357_=_C2476 ,\nC2357_=_C2569 ,C2357_=_C2572 ,C2357_=_C2597 ,C2357_=_C2600 ,C2357_=_C2637 ,C2357_=_C2640 ,\nC2357_=_C2797 ,C2357_=_C2800 ,C2357_=_C2825 ,C2357_=_C2828 ,C2357_=_C2849 ,C2357_=_C2852 ,\nC2357_=_C2881 ,C2357_=_C2884 ,C2357_=_C2953 ,C2357_=_C2956 ,C2357_=_C2969 ,C2357_=_C2972 ,\nC2357_=_C2997 ,C2357_=_C3000 ,C2360_=_C2473 ,C2360_=_C2476 ,C2360_=_C2569 ,C2360_=_C2572 ,\nC2360_=_C2597 ,C2360_=_C2600 ,C2360_=_C2637 ,C2360_=_C2640 ,C2360_=_C2797 ,C2360_=_C2800 ,\nC2360_=_C2825 ,C2360_=_C2828 ,C2360_=_C2849 ,C2360_=_C2852 ,C2360_=_C2881 ,C2360_=_C2884 ,\nC2360_=_C2953 ,C2360_=_C2956 ,C2360_=_C2969 ,C2360_=_C2972 ,C2360_=_C2997 ,C2360_=_C3000 ,\nC2473_=_C2476 ,C2473_=_C2569 ,C2473_=_C2572 ,C2473_=_C2597 ,C2473_=_C2600 ,C2473_=_C2637 ,\nC2473_=_C2640 ,C2473_=_C2797 ,C2473_=_C2800 ,C2473_=_C2825 ,C2473_=_C2828 ,C2473_=_C2849 ,\nC2473_=_C2852 ,C2473_=_C2881 ,C2473_=_C2884 ,C2473_=_C2953 ,C2473_=_C2956 ,C2473_=_C2969 ,\nC2473_=_C2972 ,C2473_=_C2997 ,C2473_=_C3000 ,C2476_=_C2569 ,C2476_=_C2572 ,C2476_=_C2597 ,\nC2476_=_C2600 ,C2476_=_C2637 ,C2476_=_C2640 ,C2476_=_C2797 ,C2476_=_C2800 ,C2476_=_C2825 ,\nC2476_=_C2828 ,C2476_=_C2849 ,C2476_=_C2852 ,C2476_=_C2881 ,C2476_=_C2884 ,C2476_=_C2953 ,\nC2476_=_C2956 ,C2476_=_C2969 ,C2476_=_C2972 ,C2476_=_C2997 ,C2476_=_C3000 ,C2569_=_C2572 ,\nC2569_=_C2597 ,C2569_=_C2600 ,C2569_=_C2637 ,C2569_=_C2640 ,C2569_=_C2797 ,C2569_=_C2800 ,\nC2569_=_C2825 ,C2569_=_C2828 ,C2569_=_C2849 ,C2569_=_C2852 ,C2569_=_C2881 ,C2569_=_C2884 ,\nC2569_=_C2953 ,C2569_=_C2956 ,C2569_=_C2969 ,C2569_=_C2972 ,C2569_=_C2997 ,C2569_=_C3000 ,\nC2572_=_C2597 ,C2572_=_C2600 ,C2572_=_C2637 ,C2572_=_C2640 ,C2572_=_C2797 ,C2572_=_C2800 ,\nC2572_=_C2825 ,C2572_=_C2828 ,C2572_=_C2849 ,C2572_=_C2852 ,C2572_=_C2881 ,C2572_=_C2884 ,\nC2572_=_C2953 ,C2572_=_C2956 ,C2572_=_C2969 ,C2572_=_C2972 ,C2572_=_C2997 ,C2572_=_C3000 ,\nC2597_=_C2600 ,C2597_=_C2637 ,C2597_=_C2640 ,C2597_=_C2797 ,C2597_=_C2800 ,C2597_=_C2825 ,\nC2597_=_C2828 ,C2597_=_C2849 ,C2597_=_C2852 ,C2597_=_C2881 ,C2597_=_C2884 ,C2597_=_C2953 ,\nC2597_=_C2956 ,C2597_=_C2969 ,C2597_=_C2972 ,C2597_=_C2997 ,C2597_=_C3000 ,C2600_=_C2637 ,\nC2600_=_C2640 ,C2600_=_C2797 ,C2600_=_C2800 ,C2600_=_C2825 ,C2600_=_C2828 ,C2600_=_C2849 ,\nC2600_=_C2852 ,C2600_=_C2881 ,C2600_=_C2884 ,C2600_=_C2953 ,C2600_=_C2956 ,C2600_=_C2969 ,\nC2600_=_C2972 ,C2600_=_C2997 ,C2600_=_C3000 ,C2637_=_C2640 ,C2637_=_C2797 ,C2637_=_C2800 ,\nC2637_=_C2825 ,C2637_=_C2828 ,C2637_=_C2849 ,C2637_=_C2852 ,C2637_=_C2881 ,C2637_=_C2884 ,\nC2637_=_C2953 ,C2637_=_C2956 ,C2637_=_C2969 ,C2637_=_C2972 ,C2637_=_C2997 ,C2637_=_C3000 ,\nC2640_=_C2797 ,C2640_=_C2800 ,C2640_=_C2825 ,C2640_=_C2828 ,C2640_=_C2849 ,C2640_=_C2852 ,\nC2640_=_C2881 ,C2640_=_C2884 ,C2640_=_C2953 ,C2640_=_C2956 ,C2640_=_C2969 ,C2640_=_C2972 ,\nC2640_=_C2997 ,C2640_=_C3000 ,C2725_=_C2726 ,C2725_=_C2727 ,C2725_=_C2728 ,C2725_=_C2730 ,\nC2726_=_C2727 ,C2726_=_C2728 ,C2726_=_C2731 ,C2727_=_C2728 ,C2727_=_C2730 ,C2728_=_C2731 ,\nC2730_=_C2731 ,C2733_=_C2734 ,C2733_=_C2735 ,C2733_=_C2736 ,C2734_=_C2735 ,C2734_=_C2736 ,\nC2735_=_C2736 ,C2797_=_C2800 ,C2797_=_C2825 ,C2797_=_C2828 ,C2797_=_C2849 ,C2797_=_C2852 ,\nC2797_=_C2881 ,C2797_=_C2884 ,C2797_=_C2953 ,C2797_=_C2956 ,C2797_=_C2969 ,C2797_=_C2972 ,\nC2797_=_C2997 ,C2797_=_C3000 ,C2800_=_C2825 ,C2800_=_C2828 ,C2800_=_C2849 ,C2800_=_C2852 ,\nC2800_=_C2881 ,C2800_=_C2884 ,C2800_=_C2953 ,C2800_=_C2956 ,C2800_=_C2969 ,C2800_=_C2972 ,\nC2800_=_C2997 ,C2800_=_C3000 ,C2825_=_C2828 ,C2825_=_C2849 ,C2825_=_C2852 ,C2825_=_C2881 ,\nC2825_=_C2884 ,C2825_=_C2953 ,C2825_=_C2956 ,C2825_=_C2969 ,C2825_=_C2972 ,C2825_=_C2997 ,\nC2825_=_C3000 ,C2828_=_C2849 ,C2828_=_C2852 ,C2828_=_C2881 ,C2828_=_C2884 ,C2828_=_C2953</w:t>
      </w:r>
    </w:p>
    <w:p>
      <w:pPr>
        <w:pStyle w:val="PreformattedText"/>
        <w:bidi w:val="0"/>
        <w:spacing w:before="0" w:after="0"/>
        <w:jc w:val="left"/>
        <w:rPr/>
      </w:pPr>
      <w:r>
        <w:rPr/>
        <w:t xml:space="preserve"> </w:t>
      </w:r>
      <w:r>
        <w:rPr/>
        <w:t>,\nC2828_=_C2956 ,C2828_=_C2969 ,C2828_=_C2972 ,C2828_=_C2997 ,C2828_=_C3000 ,C2849_=_C2852 ,\nC2849_=_C2881 ,C2849_=_C2884 ,C2849_=_C2953 ,C2849_=_C2956 ,C2849_=_C2969 ,C2849_=_C2972 ,\nC2849_=_C2997 ,C2849_=_C3000 ,C2852_=_C2881 ,C2852_=_C2884 ,C2852_=_C2953 ,C2852_=_C2956 ,\nC2852_=_C2969 ,C2852_=_C2972 ,C2852_=_C2997 ,C2852_=_C3000 ,C2881_=_C2884 ,C2881_=_C2953 ,\nC2881_=_C2956 ,C2881_=_C2969 ,C2881_=_C2972 ,C2881_=_C2997 ,C2881_=_C3000 ,C2884_=_C2953 ,\nC2884_=_C2956 ,C2884_=_C2969 ,C2884_=_C2972 ,C2884_=_C2997 ,C2884_=_C3000 ,C2953_=_C2956 ,\nC2953_=_C2969 ,C2953_=_C2972 ,C2953_=_C2997 ,C2953_=_C3000 ,C2956_=_C2969 ,C2956_=_C2972 ,\nC2956_=_C2997 ,C2956_=_C3000 ,C2969_=_C2972 ,C2969_=_C2997 ,C2969_=_C3000 ,C2972_=_C2997 ,\nC2972_=_C3000 ,C2997_=_C3000 ,"];1649[shape=box, label="id:1649 level: 17\n7: C687 C688 C689 C2673 C2674 \nC2675 C2676 \n16: C687_=_C689( C687 C689 ) C687_=_C2675( C687 C2675 ) C687_=_C2676( C687 C2676 ) C688_=_C689( C688 C689 ) C688_=_C2673( C688 C2673 ) \nC688_=_C2674( C688 C2674 ) C689_=_C2673( C689 C2673 ) C689_=_C2674( C689 C2674 ) C689_=_C2675( C689 C2675 ) C689_=_C2676( C689 C2676 ) C2673_=_C2674( C2673 C2674 ) \nC2673_=_C2675( C2673 C2675 ) C2673_=_C2676( C2673 C2676 ) C2674_=_C2675( C2674 C2675 ) C2674_=_C2676( C2674 C2676 ) C2675_=_C2676( C2675 C2676 ) "];1619-&gt;1649[label="6: C687 C688 C2673 C2674 C2675 \nC2676 \n10: C687_=_C2675 ,C687_=_C2676 ,C688_=_C2673 ,C688_=_C2674 ,C2673_=_C2674 ,\nC2673_=_C2675 ,C2673_=_C2676 ,C2674_=_C2675 ,C2674_=_C2676 ,C2675_=_C2676 ,"];1650[shape=box, label="id:1650 level: 17\n8: C678 C679 C687 C688 C2669 \nC2670 C2671 C2672 \n10: C678_=_C2669( C678 C2669 ) C678_=_C2671( C678 C2671 ) C679_=_C2670( C679 C2670 ) C679_=_C2672( C679 C2672 ) C2669_=_C2670( C2669 C2670 ) \nC2669_=_C2671( C2669 C2671 ) C2669_=_C2672( C2669 C2672 ) C2670_=_C2671( C2670 C2671 ) C2670_=_C2672( C2670 C2672 ) C2671_=_C2672( C2671 C2672 ) "];1619-&gt;1650[label="6: C687 C688 C2669 C2670 C2671 \nC2672 \n6: C2669_=_C2670 ,C2669_=_C2671 ,C2669_=_C2672 ,C2670_=_C2671 ,C2670_=_C2672 ,\nC2671_=_C2672 ,"];1651[shape=box, label="id:1651 level: 17\n9: C930 C2877 C2878 C2879 C2880 \nC2881 C2882 C2883 C2884 \n28: C930_=_C2877( C930 C2877 ) C930_=_C2878( C930 C2878 ) C930_=_C2879( C930 C2879 ) C930_=_C2880( C930 C2880 ) C930_=_C2881( C930 C2881 ) \nC930_=_C2882( C930 C2882 ) C930_=_C2883( C930 C2883 ) C930_=_C2884( C930 C2884 ) C2877_=_C2878( C2877 C2878 ) C2877_=_C2879( C2877 C2879 ) C2877_=_C2880( C2877 C2880 ) \nC2877_=_C2881( C2877 C2881 ) C2877_=_C2882( C2877 C2882 ) C2878_=_C2879( C2878 C2879 ) C2878_=_C2880( C2878 C2880 ) C2878_=_C2883( C2878 C2883 ) C2878_=_C2884( C2878 C2884 ) \nC2879_=_C2880( C2879 C2880 ) C2879_=_C2881( C2879 C2881 ) C2879_=_C2882( C2879 C2882 ) C2880_=_C2883( C2880 C2883 ) C2880_=_C2884( C2880 C2884 ) C2881_=_C2882( C2881 C2882 ) \nC2881_=_C2883( C2881 C2883 ) C2881_=_C2884( C2881 C2884 ) C2882_=_C2883( C2882 C2883 ) C2882_=_C2884( C2882 C2884 ) C2883_=_C2884( C2883 C2884 ) "];1620-&gt;1651[label="8: C2877 C2878 C2879 C2880 C2881 \nC2882 C2883 C2884 \n20: C2877_=_C2878 ,C2877_=_C2879 ,C2877_=_C2880 ,C2877_=_C2881 ,C2877_=_C2882 ,\nC2878_=_C2879 ,C2878_=_C2880 ,C2878_=_C2883 ,C2878_=_C2884 ,C2879_=_C2880 ,C2879_=_C2881 ,\nC2879_=_C2882 ,C2880_=_C2883 ,C2880_=_C2884 ,C2881_=_C2882 ,C2881_=_C2883 ,C2881_=_C2884 ,\nC2882_=_C2883 ,C2882_=_C2884 ,C2883_=_C2884 ,"];1652[shape=box, label="id:1652 level: 17\n132: C1961 C1962 C1963 C1964 C1997 \nC1998 C1999 C2000 C2029 C2030 C2031 \nC2032 C2053 C2054 C2055 C2056 C2093 \nC2094 C2095 C2096 C2137 C2138 C2139 \nC2140 C2177 C2178 C2179 C2180 C2209 \nC2210 C2211 C2212 C2253 C2254 C2255 \nC2256 C2281 C2282 C2283 C2284 C2321 \nC2322 C2323 C2324 C2357 C2358 C2359 \nC2360 C2393 C2394 C2395 C2396 C2433 \nC2434 C2435 C2436 C2469 C2470 C2471 \nC2472 C2509 C2510 C2511 C2512 C2545 \nC2546 C2547 C2548 C2565 C2566 C2567 \nC2568 C2593 C2594 C2595 C2596 C2637 \nC2638 C2639 C2640 C2669 C2670 C2671 \nC2672 C2697 C2698 C2699 C2700 C2725 \nC2726 C2727 C2728 C2765 C2766 C2767 \nC2768 C2797 C2798 C2799 C2800 C2825 \nC2826 C2827 C2828 C2845 C2846 C2847 \nC2848 C2849 C2850 C2851 C2852 C2877 \nC2878 C2879 C2880 C2913 C2914 C2915 \nC2916 C2953 C2954 C2955 C2956 C2969 \nC2970 C2971 C2972 C2997 C2998 C2999 \nC3000 \n1390: C1961_=_C1962( C1961 C1962 ) C1961_=_C1963( C1961 C1963 ) C1961_=_C1964( C1961 C1964 ) C1961_=_C1997( C1961 C1997 ) C1961_=_C2000( C1961 C2000 ) \nC1961_=_C2029( C1961 C2029 ) C1961_=_C2032( C1961 C2032 ) C1961_=_C2053( C1961 C2053 ) C1961_=_C2056( C1961 C2056 ) C1961_=_C2093( C1961 C2093 ) C1961_=_C2096( C1961 C2096 ) \nC1961_=_C2137( C1961 C2137 ) C1961_=_C2140( C1961 C2140 ) C1961_=_C2357( C1961 C2357 ) C1961_=_C2360( C1961 C2360 ) C1961_=_C2637( C1961 C2637 ) C1961_=_C2640( C1961 C2640 ) \nC1961_=_C2797( C1961 C2797 ) C1961_=_C2800( C1961 C2800 ) C1961_=_C2825( C1961 C2825 ) C1961_=_C2828( C1961 C2828 ) C1961_=_C2849( C1961 C2849 ) C1961_=_C2852( C1961 C2852 ) \nC1961_=_C2953( C1961 C2953 ) C1961_=_C2956( C1961 C2956 ) C1961_=_C2969( C1961 C2969 ) C1961_=_C2972( C1961 C2972 ) C1961_=_C2997( C1961 C2997 ) C1961_=_C3000( C1961 C3000 ) \nC1962_=_C1963( C1962 C1963 ) C1962_=_C1964( C1962 C1964 ) C1962_=_C1998( C1962 C1998 ) C1962_=_C1999( C1962 C1999 ) C1962_=_C2030( C1962 C2030 ) C1962_=_C2031( C1962 C2031 ) \nC1962_=_C2054( C1962 C2054 ) C1962_=_C2055( C1962 C2055 ) C1962_=_C2094( C1962 C2094 ) C1962_=_C2095( C1962 C2095 ) C1962_=_C2138( C1962 C2138 ) C1962_=_C2139( C1962 C2139 ) \nC1962_=_C2358( C1962 C2358 ) C1962_=_C2359( C1962 C2359 ) C1962_=_C2638( C1962 C2638 ) C1962_=_C2639( C1962 C2639 ) C1962_=_C2798( C1962 C2798 ) C1962_=_C2799( C1962 C2799 ) \nC1962_=_C2826( C1962 C2826 ) C1962_=_C2827( C1962 C2827 ) C1962_=_C2850( C1962 C2850 ) C1962_=_C2851( C1962 C2851 ) C1962_=_C2954( C1962 C2954 ) C1962_=_C2955( C1962 C2955 ) \nC1962_=_C2970( C1962 C2970 ) C1962_=_C2971( C1962 C2971 ) C1962_=_C2998( C1962 C2998 ) C1962_=_C2999( C1962 C2999 ) C1963_=_C1964( C1963 C1964 ) C1963_=_C1998( C1963 C1998 ) \nC1963_=_C1999( C1963 C1999 ) C1963_=_C2030( C1963 C2030 ) C1963_=_C2031( C1963 C2031 ) C1963_=_C2054( C1963 C2054 ) C1963_=_C2055( C1963 C2055 ) C1963_=_C2094( C1963 C2094 ) \nC1963_=_C2095( C1963 C2095 ) C1963_=_C2138( C1963 C2138 ) C1963_=_C2139( C1963 C2139 ) C1963_=_C2358( C1963 C2358 ) C1963_=_C2359( C1963 C2359 ) C1963_=_C2638( C1963 C2638 ) \nC1963_=_C2639( C1963 C2639 ) C1963_=_C2798( C1963 C2798 ) C1963_=_C2799( C1963 C2799 ) C1963_=_C2826( C1963 C2826 ) C1963_=_C2827( C1963 C2827 ) C1963_=_C2850( C1963 C2850 ) \nC1963_=_C2851( C1963 C2851 ) C1963_=_C2954( C1963 C2954 ) C1963_=_C2955( C1963 C2955 ) C1963_=_C2970( C1963 C2970 ) C1963_=_C2971( C1963 C2971 ) C1963_=_C2998( C1963 C2998 ) \nC1963_=_C2999( C1963 C2999 ) C1964_=_C1997( C1964 C1997 ) C1964_=_C2000( C1964 C2000 ) C1964_=_C2029( C1964 C2029 ) C1964_=_C2032( C1964 C2032 ) C1964_=_C2053( C1964 C2053 ) \nC1964_=_C2056( C1964 C2056 ) C1964_=_C2093( C1964 C2093 ) C1964_=_C2096( C1964 C2096 ) C1964_=_C2137( C1964 C2137 ) C1964_=_C2140( C1964 C2140 ) C1964_=_C2357( C1964 C2357 ) \nC1964_=_C2360( C1964 C2360 ) C1964_=_C2637( C1964 C2637 ) C1964_=_C2640( C1964 C2640 ) C1964_=_C2797( C1964 C2797 ) C1964_=_C2800( C1964 C2800 ) C1964_=_C2825( C1964 C2825 ) \nC1964_=_C2828( C1964 C2828 ) C1964_=_C2849( C1964 C2849 ) C1964_=_C2852( C1964 C2852 ) C1964_=_C2953( C1964 C2953 ) C1964_=_C2956( C1964 C2956 ) C1964_=_C2969( C1964 C2969 ) \nC1964_=_C2972( C1964 C2972 ) C1964_=_C2997( C1964 C2997 ) C1964_=_C3000( C1964 C3000 ) C1997_=_C1998( C1997 C1998 ) C1997_=_C1999( C1997 C1999 ) C1997_=_C2000( C1997 C2000 ) \nC1997_=_C2029( C1997 C2029 ) C1997_=_C2032( C1997 C2032 ) C1997_=_C2053( C1997 C2053 ) C1997_=_C2056( C1997 C2056 ) C1997_=_C2093( C1997 C2093 ) C1997_=_C2096( C1997 C2096 ) \nC1997_=_C2137( C1997 C2137 ) C1997_=_C2140( C1997 C2140 ) C1997_=_C2357( C1997 C2357 ) C1997_=_C2360( C1997 C2360 ) C1997_=_C2637( C1997 C2637 ) C1997_=_C2640( C1997 C2640 ) \nC1997_=_C2797( C1997 C2797 ) C1997_=_C2800( C1997 C2800 ) C1997_=_C2825( C1997 C2825 ) C1997_=_C2828( C1997 C2828 ) C1997_=_C2849( C1997 C2849 ) C1997_=_C2852( C1997 C2852 ) \nC1997_=_C2953( C1997 C2953 ) C1997_=_C2956( C1997 C2956 ) C1997_=_C2969( C1997 C2969 ) C1997_=_C2972( C1997 C2972 ) C1997_=_C2997( C1997 C2997 ) C1997_=_C3000( C1997 C3000 ) \nC1998_=_C1999( C1998 C1999 ) C1998_=_C2000( C1998 C2000 ) C1998_=_C2030( C1998 C2030 ) C1998_=_C2031( C1998 C2031 ) C1998_=_C2054( C1998 C2054 ) C1998_=_C2055( C1998 C2055 ) \nC1998_=_C2094( C1998 C2094 ) C1998_=_C2095( C1998 C2095 ) C1998_=_C2138( C1998 C2138 ) C1998_=_C2139( C1998 C2139 ) C1998_=_C2358( C1998 C2358 ) C1998_=_C2359( C1998 C2359 ) \nC1998_=_C2638( C1998 C2638 ) C1998_=_C2639( C1998 C2639 ) C1998_=_C2798( C1998 C2798 ) C1998_=_C2799( C1998 C2799 ) C1998_=_C2826( C1998 C2826 ) C1998_=_C2827( C1998 C2827 ) \nC1998_=_C2850( C1998 C2850 ) C1998_=_C2851( C1998 C2851 ) C1998_=_C2954( C1998 C2954 ) C1998_=_C2955( C1998 C2955 ) C1998_=_C2970( C1998 C2970 ) C1998_=_C2971( C1998 C2971 ) \nC1998_=_C2998( C1998 C2998 ) C1998_=_C2999( C1998 C2999 ) C1999_=_C2000( C1999 C2000 ) C1999_=_C2030( C1999 C2030 ) C1999_=_C2031( C1999 C2031 ) C1999_=_C2054( C1999 C2054 ) \nC1999_=_C2055( C1999 C2055 ) C1999_=_C2094( C1999 C2094 ) C1999_=_C2095( C1999 C2095 ) C1999_=_C2138( C1999 C2138 ) C1999_=_C2139( C1999 C2139 ) C1999_=_C2358( C1999 C2358 ) \nC1999_=_C2359( C1999 C2359 ) C1999_=_C2638( C1999 C2638 ) C1999_=_C2639( C1999 C2639 ) C1999_=_C2798( C1999 C2798 ) C1999_=_C2799( C1999 C2799 ) C1999_=_C2826( C1999 C2826 ) \nC1999_=_C2827( C1999 C2827 ) C1999_=_C2850( C1999 C2850 ) C1999_=_C2851( C1999 C2851 ) C1999_=_C2954( C1999 C2954 ) C1999_=_C2955( C1999 C2955 ) C1999_=_C2970( C1999 C2970 ) \nC1999_=_C2971( C1999 C2971 ) C1999_=_C2998( C1999 C2998 ) C1999_=_C2999( C1999 C2999 ) C2000_=_C2029( C2000 C2029 ) C2000_=_C2032( C2000 C2032 ) C2000_=_C2053( C2000 C2053 ) \nC2000_=_C2056( C2000 C2056 ) C2000_=_C2093(</w:t>
      </w:r>
    </w:p>
    <w:p>
      <w:pPr>
        <w:pStyle w:val="PreformattedText"/>
        <w:bidi w:val="0"/>
        <w:spacing w:before="0" w:after="0"/>
        <w:jc w:val="left"/>
        <w:rPr/>
      </w:pPr>
      <w:r>
        <w:rPr/>
        <w:t xml:space="preserve"> </w:t>
      </w:r>
      <w:r>
        <w:rPr/>
        <w:t>C2000 C2093 ) C2000_=_C2096( C2000 C2096 ) C2000_=_C2137( C2000 C2137 ) C2000_=_C2140( C2000 C2140 ) C2000_=_C2357( C2000 C2357 ) \nC2000_=_C2360( C2000 C2360 ) C2000_=_C2637( C2000 C2637 ) C2000_=_C2640( C2000 C2640 ) C2000_=_C2797( C2000 C2797 ) C2000_=_C2800( C2000 C2800 ) C2000_=_C2825( C2000 C2825 ) \nC2000_=_C2828( C2000 C2828 ) C2000_=_C2849( C2000 C2849 ) C2000_=_C2852( C2000 C2852 ) C2000_=_C2953( C2000 C2953 ) C2000_=_C2956( C2000 C2956 ) C2000_=_C2969( C2000 C2969 ) \nC2000_=_C2972( C2000 C2972 ) C2000_=_C2997( C2000 C2997 ) C2000_=_C3000( C2000 C3000 ) C2029_=_C2030( C2029 C2030 ) C2029_=_C2031( C2029 C2031 ) C2029_=_C2032( C2029 C2032 ) \nC2029_=_C2053( C2029 C2053 ) C2029_=_C2056( C2029 C2056 ) C2029_=_C2093( C2029 C2093 ) C2029_=_C2096( C2029 C2096 ) C2029_=_C2137( C2029 C2137 ) C2029_=_C2140( C2029 C2140 ) \nC2029_=_C2357( C2029 C2357 ) C2029_=_C2360( C2029 C2360 ) C2029_=_C2637( C2029 C2637 ) C2029_=_C2640( C2029 C2640 ) C2029_=_C2797( C2029 C2797 ) C2029_=_C2800( C2029 C2800 ) \nC2029_=_C2825( C2029 C2825 ) C2029_=_C2828( C2029 C2828 ) C2029_=_C2849( C2029 C2849 ) C2029_=_C2852( C2029 C2852 ) C2029_=_C2953( C2029 C2953 ) C2029_=_C2956( C2029 C2956 ) \nC2029_=_C2969( C2029 C2969 ) C2029_=_C2972( C2029 C2972 ) C2029_=_C2997( C2029 C2997 ) C2029_=_C3000( C2029 C3000 ) C2030_=_C2031( C2030 C2031 ) C2030_=_C2032( C2030 C2032 ) \nC2030_=_C2054( C2030 C2054 ) C2030_=_C2055( C2030 C2055 ) C2030_=_C2094( C2030 C2094 ) C2030_=_C2095( C2030 C2095 ) C2030_=_C2138( C2030 C2138 ) C2030_=_C2139( C2030 C2139 ) \nC2030_=_C2358( C2030 C2358 ) C2030_=_C2359( C2030 C2359 ) C2030_=_C2638( C2030 C2638 ) C2030_=_C2639( C2030 C2639 ) C2030_=_C2798( C2030 C2798 ) C2030_=_C2799( C2030 C2799 ) \nC2030_=_C2826( C2030 C2826 ) C2030_=_C2827( C2030 C2827 ) C2030_=_C2850( C2030 C2850 ) C2030_=_C2851( C2030 C2851 ) C2030_=_C2954( C2030 C2954 ) C2030_=_C2955( C2030 C2955 ) \nC2030_=_C2970( C2030 C2970 ) C2030_=_C2971( C2030 C2971 ) C2030_=_C2998( C2030 C2998 ) C2030_=_C2999( C2030 C2999 ) C2031_=_C2032( C2031 C2032 ) C2031_=_C2054( C2031 C2054 ) \nC2031_=_C2055( C2031 C2055 ) C2031_=_C2094( C2031 C2094 ) C2031_=_C2095( C2031 C2095 ) C2031_=_C2138( C2031 C2138 ) C2031_=_C2139( C2031 C2139 ) C2031_=_C2358( C2031 C2358 ) \nC2031_=_C2359( C2031 C2359 ) C2031_=_C2638( C2031 C2638 ) C2031_=_C2639( C2031 C2639 ) C2031_=_C2798( C2031 C2798 ) C2031_=_C2799( C2031 C2799 ) C2031_=_C2826( C2031 C2826 ) \nC2031_=_C2827( C2031 C2827 ) C2031_=_C2850( C2031 C2850 ) C2031_=_C2851( C2031 C2851 ) C2031_=_C2954( C2031 C2954 ) C2031_=_C2955( C2031 C2955 ) C2031_=_C2970( C2031 C2970 ) \nC2031_=_C2971( C2031 C2971 ) C2031_=_C2998( C2031 C2998 ) C2031_=_C2999( C2031 C2999 ) C2032_=_C2053( C2032 C2053 ) C2032_=_C2056( C2032 C2056 ) C2032_=_C2093( C2032 C2093 ) \nC2032_=_C2096( C2032 C2096 ) C2032_=_C2137( C2032 C2137 ) C2032_=_C2140( C2032 C2140 ) C2032_=_C2357( C2032 C2357 ) C2032_=_C2360( C2032 C2360 ) C2032_=_C2637( C2032 C2637 ) \nC2032_=_C2640( C2032 C2640 ) C2032_=_C2797( C2032 C2797 ) C2032_=_C2800( C2032 C2800 ) C2032_=_C2825( C2032 C2825 ) C2032_=_C2828( C2032 C2828 ) C2032_=_C2849( C2032 C2849 ) \nC2032_=_C2852( C2032 C2852 ) C2032_=_C2953( C2032 C2953 ) C2032_=_C2956( C2032 C2956 ) C2032_=_C2969( C2032 C2969 ) C2032_=_C2972( C2032 C2972 ) C2032_=_C2997( C2032 C2997 ) \nC2032_=_C3000( C2032 C3000 ) C2053_=_C2054( C2053 C2054 ) C2053_=_C2055( C2053 C2055 ) C2053_=_C2056( C2053 C2056 ) C2053_=_C2093( C2053 C2093 ) C2053_=_C2096( C2053 C2096 ) \nC2053_=_C2137( C2053 C2137 ) C2053_=_C2140( C2053 C2140 ) C2053_=_C2357( C2053 C2357 ) C2053_=_C2360( C2053 C2360 ) C2053_=_C2637( C2053 C2637 ) C2053_=_C2640( C2053 C2640 ) \nC2053_=_C2797( C2053 C2797 ) C2053_=_C2800( C2053 C2800 ) C2053_=_C2825( C2053 C2825 ) C2053_=_C2828( C2053 C2828 ) C2053_=_C2849( C2053 C2849 ) C2053_=_C2852( C2053 C2852 ) \nC2053_=_C2953( C2053 C2953 ) C2053_=_C2956( C2053 C2956 ) C2053_=_C2969( C2053 C2969 ) C2053_=_C2972( C2053 C2972 ) C2053_=_C2997( C2053 C2997 ) C2053_=_C3000( C2053 C3000 ) \nC2054_=_C2055( C2054 C2055 ) C2054_=_C2056( C2054 C2056 ) C2054_=_C2094( C2054 C2094 ) C2054_=_C2095( C2054 C2095 ) C2054_=_C2138( C2054 C2138 ) C2054_=_C2139( C2054 C2139 ) \nC2054_=_C2358( C2054 C2358 ) C2054_=_C2359( C2054 C2359 ) C2054_=_C2638( C2054 C2638 ) C2054_=_C2639( C2054 C2639 ) C2054_=_C2798( C2054 C2798 ) C2054_=_C2799( C2054 C2799 ) \nC2054_=_C2826( C2054 C2826 ) C2054_=_C2827( C2054 C2827 ) C2054_=_C2850( C2054 C2850 ) C2054_=_C2851( C2054 C2851 ) C2054_=_C2954( C2054 C2954 ) C2054_=_C2955( C2054 C2955 ) \nC2054_=_C2970( C2054 C2970 ) C2054_=_C2971( C2054 C2971 ) C2054_=_C2998( C2054 C2998 ) C2054_=_C2999( C2054 C2999 ) C2055_=_C2056( C2055 C2056 ) C2055_=_C2094( C2055 C2094 ) \nC2055_=_C2095( C2055 C2095 ) C2055_=_C2138( C2055 C2138 ) C2055_=_C2139( C2055 C2139 ) C2055_=_C2358( C2055 C2358 ) C2055_=_C2359( C2055 C2359 ) C2055_=_C2638( C2055 C2638 ) \nC2055_=_C2639( C2055 C2639 ) C2055_=_C2798( C2055 C2798 ) C2055_=_C2799( C2055 C2799 ) C2055_=_C2826( C2055 C2826 ) C2055_=_C2827( C2055 C2827 ) C2055_=_C2850( C2055 C2850 ) \nC2055_=_C2851( C2055 C2851 ) C2055_=_C2954( C2055 C2954 ) C2055_=_C2955( C2055 C2955 ) C2055_=_C2970( C2055 C2970 ) C2055_=_C2971( C2055 C2971 ) C2055_=_C2998( C2055 C2998 ) \nC2055_=_C2999( C2055 C2999 ) C2056_=_C2093( C2056 C2093 ) C2056_=_C2096( C2056 C2096 ) C2056_=_C2137( C2056 C2137 ) C2056_=_C2140( C2056 C2140 ) C2056_=_C2357( C2056 C2357 ) \nC2056_=_C2360( C2056 C2360 ) C2056_=_C2637( C2056 C2637 ) C2056_=_C2640( C2056 C2640 ) C2056_=_C2797( C2056 C2797 ) C2056_=_C2800( C2056 C2800 ) C2056_=_C2825( C2056 C2825 ) \nC2056_=_C2828( C2056 C2828 ) C2056_=_C2849( C2056 C2849 ) C2056_=_C2852( C2056 C2852 ) C2056_=_C2953( C2056 C2953 ) C2056_=_C2956( C2056 C2956 ) C2056_=_C2969( C2056 C2969 ) \nC2056_=_C2972( C2056 C2972 ) C2056_=_C2997( C2056 C2997 ) C2056_=_C3000( C2056 C3000 ) C2093_=_C2094( C2093 C2094 ) C2093_=_C2095( C2093 C2095 ) C2093_=_C2096( C2093 C2096 ) \nC2093_=_C2137( C2093 C2137 ) C2093_=_C2140( C2093 C2140 ) C2093_=_C2357( C2093 C2357 ) C2093_=_C2360( C2093 C2360 ) C2093_=_C2637( C2093 C2637 ) C2093_=_C2640( C2093 C2640 ) \nC2093_=_C2797( C2093 C2797 ) C2093_=_C2800( C2093 C2800 ) C2093_=_C2825( C2093 C2825 ) C2093_=_C2828( C2093 C2828 ) C2093_=_C2849( C2093 C2849 ) C2093_=_C2852( C2093 C2852 ) \nC2093_=_C2953( C2093 C2953 ) C2093_=_C2956( C2093 C2956 ) C2093_=_C2969( C2093 C2969 ) C2093_=_C2972( C2093 C2972 ) C2093_=_C2997( C2093 C2997 ) C2093_=_C3000( C2093 C3000 ) \nC2094_=_C2095( C2094 C2095 ) C2094_=_C2096( C2094 C2096 ) C2094_=_C2138( C2094 C2138 ) C2094_=_C2139( C2094 C2139 ) C2094_=_C2358( C2094 C2358 ) C2094_=_C2359( C2094 C2359 ) \nC2094_=_C2638( C2094 C2638 ) C2094_=_C2639( C2094 C2639 ) C2094_=_C2798( C2094 C2798 ) C2094_=_C2799( C2094 C2799 ) C2094_=_C2826( C2094 C2826 ) C2094_=_C2827( C2094 C2827 ) \nC2094_=_C2850( C2094 C2850 ) C2094_=_C2851( C2094 C2851 ) C2094_=_C2954( C2094 C2954 ) C2094_=_C2955( C2094 C2955 ) C2094_=_C2970( C2094 C2970 ) C2094_=_C2971( C2094 C2971 ) \nC2094_=_C2998( C2094 C2998 ) C2094_=_C2999( C2094 C2999 ) C2095_=_C2096( C2095 C2096 ) C2095_=_C2138( C2095 C2138 ) C2095_=_C2139( C2095 C2139 ) C2095_=_C2358( C2095 C2358 ) \nC2095_=_C2359( C2095 C2359 ) C2095_=_C2638( C2095 C2638 ) C2095_=_C2639( C2095 C2639 ) C2095_=_C2798( C2095 C2798 ) C2095_=_C2799( C2095 C2799 ) C2095_=_C2826( C2095 C2826 ) \nC2095_=_C2827( C2095 C2827 ) C2095_=_C2850( C2095 C2850 ) C2095_=_C2851( C2095 C2851 ) C2095_=_C2954( C2095 C2954 ) C2095_=_C2955( C2095 C2955 ) C2095_=_C2970( C2095 C2970 ) \nC2095_=_C2971( C2095 C2971 ) C2095_=_C2998( C2095 C2998 ) C2095_=_C2999( C2095 C2999 ) C2096_=_C2137( C2096 C2137 ) C2096_=_C2140( C2096 C2140 ) C2096_=_C2357( C2096 C2357 ) \nC2096_=_C2360( C2096 C2360 ) C2096_=_C2637( C2096 C2637 ) C2096_=_C2640( C2096 C2640 ) C2096_=_C2797( C2096 C2797 ) C2096_=_C2800( C2096 C2800 ) C2096_=_C2825( C2096 C2825 ) \nC2096_=_C2828( C2096 C2828 ) C2096_=_C2849( C2096 C2849 ) C2096_=_C2852( C2096 C2852 ) C2096_=_C2953( C2096 C2953 ) C2096_=_C2956( C2096 C2956 ) C2096_=_C2969( C2096 C2969 ) \nC2096_=_C2972( C2096 C2972 ) C2096_=_C2997( C2096 C2997 ) C2096_=_C3000( C2096 C3000 ) C2137_=_C2138( C2137 C2138 ) C2137_=_C2139( C2137 C2139 ) C2137_=_C2140( C2137 C2140 ) \nC2137_=_C2357( C2137 C2357 ) C2137_=_C2360( C2137 C2360 ) C2137_=_C2637( C2137 C2637 ) C2137_=_C2640( C2137 C2640 ) C2137_=_C2797( C2137 C2797 ) C2137_=_C2800( C2137 C2800 ) \nC2137_=_C2825( C2137 C2825 ) C2137_=_C2828( C2137 C2828 ) C2137_=_C2849( C2137 C2849 ) C2137_=_C2852( C2137 C2852 ) C2137_=_C2953( C2137 C2953 ) C2137_=_C2956( C2137 C2956 ) \nC2137_=_C2969( C2137 C2969 ) C2137_=_C2972( C2137 C2972 ) C2137_=_C2997( C2137 C2997 ) C2137_=_C3000( C2137 C3000 ) C2138_=_C2139( C2138 C2139 ) C2138_=_C2140( C2138 C2140 ) \nC2138_=_C2358( C2138 C2358 ) C2138_=_C2359( C2138 C2359 ) C2138_=_C2638( C2138 C2638 ) C2138_=_C2639( C2138 C2639 ) C2138_=_C2798( C2138 C2798 ) C2138_=_C2799( C2138 C2799 ) \nC2138_=_C2826( C2138 C2826 ) C2138_=_C2827( C2138 C2827 ) C2138_=_C2850( C2138 C2850 ) C2138_=_C2851( C2138 C2851 ) C2138_=_C2954( C2138 C2954 ) C2138_=_C2955( C2138 C2955 ) \nC2138_=_C2970( C2138 C2970 ) C2138_=_C2971( C2138 C2971 ) C2138_=_C2998( C2138 C2998 ) C2138_=_C2999( C2138 C2999 ) C2139_=_C2140( C2139 C2140 ) C2139_=_C2358( C2139 C2358 ) \nC2139_=_C2359( C2139 C2359 ) C2139_=_C2638( C2139 C2638 ) C2139_=_C2639( C2139 C2639 ) C2139_=_C2798( C2139 C2798 ) C2139_=_C2799( C2139 C2799 ) C2139_=_C2826( C2139 C2826 ) \nC2139_=_C2827( C2139 C2827 ) C2139_=_C2850( C2139 C2850 ) C2139_=_C2851( C2139 C2851 ) C2139_=_C2954( C2139 C2954 ) C2139_=_C2955( C2139 C2955 ) C2139_=_C2970( C2139 C2970 ) \nC2139_=_C2971( C2139 C2971 ) C2139_=_C2998( C2139 C2998 ) C2139_=_C2999( C2139 C2999 ) C2140_=_C2357( C2140 C2357 ) C2140_=_C2360( C2140 C2360 ) C2140_=_C2637( C2140 C2637 ) \nC2140_=_C2640( C2140 C2640 ) C2140_=_C2797( C2140 C2797 ) C2140_=_C2800( C2140 C2800 ) C2140_=_C2825(</w:t>
      </w:r>
    </w:p>
    <w:p>
      <w:pPr>
        <w:pStyle w:val="PreformattedText"/>
        <w:bidi w:val="0"/>
        <w:spacing w:before="0" w:after="0"/>
        <w:jc w:val="left"/>
        <w:rPr/>
      </w:pPr>
      <w:r>
        <w:rPr/>
        <w:t xml:space="preserve"> </w:t>
      </w:r>
      <w:r>
        <w:rPr/>
        <w:t>C2140 C2825 ) C2140_=_C2828( C2140 C2828 ) C2140_=_C2849( C2140 C2849 ) \nC2140_=_C2852( C2140 C2852 ) C2140_=_C2953( C2140 C2953 ) C2140_=_C2956( C2140 C2956 ) C2140_=_C2969( C2140 C2969 ) C2140_=_C2972( C2140 C2972 ) C2140_=_C2997( C2140 C2997 ) \nC2140_=_C3000( C2140 C3000 ) C2177_=_C2178( C2177 C2178 ) C2177_=_C2179( C2177 C2179 ) C2177_=_C2180( C2177 C2180 ) C2177_=_C2253( C2177 C2253 ) C2177_=_C2256( C2177 C2256 ) \nC2177_=_C2281( C2177 C2281 ) C2177_=_C2284( C2177 C2284 ) C2177_=_C2321( C2177 C2321 ) C2177_=_C2324( C2177 C2324 ) C2177_=_C2469( C2177 C2469 ) C2177_=_C2472( C2177 C2472 ) \nC2177_=_C2545( C2177 C2545 ) C2177_=_C2548( C2177 C2548 ) C2177_=_C2593( C2177 C2593 ) C2177_=_C2596( C2177 C2596 ) C2177_=_C2669( C2177 C2669 ) C2177_=_C2672( C2177 C2672 ) \nC2177_=_C2725( C2177 C2725 ) C2177_=_C2728( C2177 C2728 ) C2177_=_C2845( C2177 C2845 ) C2177_=_C2848( C2177 C2848 ) C2177_=_C2877( C2177 C2877 ) C2177_=_C2880( C2177 C2880 ) \nC2178_=_C2179( C2178 C2179 ) C2178_=_C2180( C2178 C2180 ) C2178_=_C2254( C2178 C2254 ) C2178_=_C2255( C2178 C2255 ) C2178_=_C2282( C2178 C2282 ) C2178_=_C2283( C2178 C2283 ) \nC2178_=_C2322( C2178 C2322 ) C2178_=_C2323( C2178 C2323 ) C2178_=_C2470( C2178 C2470 ) C2178_=_C2471( C2178 C2471 ) C2178_=_C2546( C2178 C2546 ) C2178_=_C2547( C2178 C2547 ) \nC2178_=_C2594( C2178 C2594 ) C2178_=_C2595( C2178 C2595 ) C2178_=_C2670( C2178 C2670 ) C2178_=_C2671( C2178 C2671 ) C2178_=_C2726( C2178 C2726 ) C2178_=_C2727( C2178 C2727 ) \nC2178_=_C2846( C2178 C2846 ) C2178_=_C2847( C2178 C2847 ) C2178_=_C2878( C2178 C2878 ) C2178_=_C2879( C2178 C2879 ) C2179_=_C2180( C2179 C2180 ) C2179_=_C2254( C2179 C2254 ) \nC2179_=_C2255( C2179 C2255 ) C2179_=_C2282( C2179 C2282 ) C2179_=_C2283( C2179 C2283 ) C2179_=_C2322( C2179 C2322 ) C2179_=_C2323( C2179 C2323 ) C2179_=_C2470( C2179 C2470 ) \nC2179_=_C2471( C2179 C2471 ) C2179_=_C2546( C2179 C2546 ) C2179_=_C2547( C2179 C2547 ) C2179_=_C2594( C2179 C2594 ) C2179_=_C2595( C2179 C2595 ) C2179_=_C2670( C2179 C2670 ) \nC2179_=_C2671( C2179 C2671 ) C2179_=_C2726( C2179 C2726 ) C2179_=_C2727( C2179 C2727 ) C2179_=_C2846( C2179 C2846 ) C2179_=_C2847( C2179 C2847 ) C2179_=_C2878( C2179 C2878 ) \nC2179_=_C2879( C2179 C2879 ) C2180_=_C2253( C2180 C2253 ) C2180_=_C2256( C2180 C2256 ) C2180_=_C2281( C2180 C2281 ) C2180_=_C2284( C2180 C2284 ) C2180_=_C2321( C2180 C2321 ) \nC2180_=_C2324( C2180 C2324 ) C2180_=_C2469( C2180 C2469 ) C2180_=_C2472( C2180 C2472 ) C2180_=_C2545( C2180 C2545 ) C2180_=_C2548( C2180 C2548 ) C2180_=_C2593( C2180 C2593 ) \nC2180_=_C2596( C2180 C2596 ) C2180_=_C2669( C2180 C2669 ) C2180_=_C2672( C2180 C2672 ) C2180_=_C2725( C2180 C2725 ) C2180_=_C2728( C2180 C2728 ) C2180_=_C2845( C2180 C2845 ) \nC2180_=_C2848( C2180 C2848 ) C2180_=_C2877( C2180 C2877 ) C2180_=_C2880( C2180 C2880 ) C2209_=_C2210( C2209 C2210 ) C2209_=_C2211( C2209 C2211 ) C2209_=_C2212( C2209 C2212 ) \nC2209_=_C2565( C2209 C2565 ) C2209_=_C2568( C2209 C2568 ) C2210_=_C2211( C2210 C2211 ) C2210_=_C2212( C2210 C2212 ) C2210_=_C2566( C2210 C2566 ) C2210_=_C2567( C2210 C2567 ) \nC2211_=_C2212( C2211 C2212 ) C2211_=_C2566( C2211 C2566 ) C2211_=_C2567( C2211 C2567 ) C2212_=_C2565( C2212 C2565 ) C2212_=_C2568( C2212 C2568 ) C2253_=_C2254( C2253 C2254 ) \nC2253_=_C2255( C2253 C2255 ) C2253_=_C2256( C2253 C2256 ) C2253_=_C2281( C2253 C2281 ) C2253_=_C2284( C2253 C2284 ) C2253_=_C2321( C2253 C2321 ) C2253_=_C2324( C2253 C2324 ) \nC2253_=_C2469( C2253 C2469 ) C2253_=_C2472( C2253 C2472 ) C2253_=_C2545( C2253 C2545 ) C2253_=_C2548( C2253 C2548 ) C2253_=_C2593( C2253 C2593 ) C2253_=_C2596( C2253 C2596 ) \nC2253_=_C2669( C2253 C2669 ) C2253_=_C2672( C2253 C2672 ) C2253_=_C2725( C2253 C2725 ) C2253_=_C2728( C2253 C2728 ) C2253_=_C2845( C2253 C2845 ) C2253_=_C2848( C2253 C2848 ) \nC2253_=_C2877( C2253 C2877 ) C2253_=_C2880( C2253 C2880 ) C2254_=_C2255( C2254 C2255 ) C2254_=_C2256( C2254 C2256 ) C2254_=_C2282( C2254 C2282 ) C2254_=_C2283( C2254 C2283 ) \nC2254_=_C2322( C2254 C2322 ) C2254_=_C2323( C2254 C2323 ) C2254_=_C2470( C2254 C2470 ) C2254_=_C2471( C2254 C2471 ) C2254_=_C2546( C2254 C2546 ) C2254_=_C2547( C2254 C2547 ) \nC2254_=_C2594( C2254 C2594 ) C2254_=_C2595( C2254 C2595 ) C2254_=_C2670( C2254 C2670 ) C2254_=_C2671( C2254 C2671 ) C2254_=_C2726( C2254 C2726 ) C2254_=_C2727( C2254 C2727 ) \nC2254_=_C2846( C2254 C2846 ) C2254_=_C2847( C2254 C2847 ) C2254_=_C2878( C2254 C2878 ) C2254_=_C2879( C2254 C2879 ) C2255_=_C2256( C2255 C2256 ) C2255_=_C2282( C2255 C2282 ) \nC2255_=_C2283( C2255 C2283 ) C2255_=_C2322( C2255 C2322 ) C2255_=_C2323( C2255 C2323 ) C2255_=_C2470( C2255 C2470 ) C2255_=_C2471( C2255 C2471 ) C2255_=_C2546( C2255 C2546 ) \nC2255_=_C2547( C2255 C2547 ) C2255_=_C2594( C2255 C2594 ) C2255_=_C2595( C2255 C2595 ) C2255_=_C2670( C2255 C2670 ) C2255_=_C2671( C2255 C2671 ) C2255_=_C2726( C2255 C2726 ) \nC2255_=_C2727( C2255 C2727 ) C2255_=_C2846( C2255 C2846 ) C2255_=_C2847( C2255 C2847 ) C2255_=_C2878( C2255 C2878 ) C2255_=_C2879( C2255 C2879 ) C2256_=_C2281( C2256 C2281 ) \nC2256_=_C2284( C2256 C2284 ) C2256_=_C2321( C2256 C2321 ) C2256_=_C2324( C2256 C2324 ) C2256_=_C2469( C2256 C2469 ) C2256_=_C2472( C2256 C2472 ) C2256_=_C2545( C2256 C2545 ) \nC2256_=_C2548( C2256 C2548 ) C2256_=_C2593( C2256 C2593 ) C2256_=_C2596( C2256 C2596 ) C2256_=_C2669( C2256 C2669 ) C2256_=_C2672( C2256 C2672 ) C2256_=_C2725( C2256 C2725 ) \nC2256_=_C2728( C2256 C2728 ) C2256_=_C2845( C2256 C2845 ) C2256_=_C2848( C2256 C2848 ) C2256_=_C2877( C2256 C2877 ) C2256_=_C2880( C2256 C2880 ) C2281_=_C2282( C2281 C2282 ) \nC2281_=_C2283( C2281 C2283 ) C2281_=_C2284( C2281 C2284 ) C2281_=_C2321( C2281 C2321 ) C2281_=_C2324( C2281 C2324 ) C2281_=_C2469( C2281 C2469 ) C2281_=_C2472( C2281 C2472 ) \nC2281_=_C2545( C2281 C2545 ) C2281_=_C2548( C2281 C2548 ) C2281_=_C2593( C2281 C2593 ) C2281_=_C2596( C2281 C2596 ) C2281_=_C2669( C2281 C2669 ) C2281_=_C2672( C2281 C2672 ) \nC2281_=_C2725( C2281 C2725 ) C2281_=_C2728( C2281 C2728 ) C2281_=_C2845( C2281 C2845 ) C2281_=_C2848( C2281 C2848 ) C2281_=_C2877( C2281 C2877 ) C2281_=_C2880( C2281 C2880 ) \nC2282_=_C2283( C2282 C2283 ) C2282_=_C2284( C2282 C2284 ) C2282_=_C2322( C2282 C2322 ) C2282_=_C2323( C2282 C2323 ) C2282_=_C2470( C2282 C2470 ) C2282_=_C2471( C2282 C2471 ) \nC2282_=_C2546( C2282 C2546 ) C2282_=_C2547( C2282 C2547 ) C2282_=_C2594( C2282 C2594 ) C2282_=_C2595( C2282 C2595 ) C2282_=_C2670( C2282 C2670 ) C2282_=_C2671( C2282 C2671 ) \nC2282_=_C2726( C2282 C2726 ) C2282_=_C2727( C2282 C2727 ) C2282_=_C2846( C2282 C2846 ) C2282_=_C2847( C2282 C2847 ) C2282_=_C2878( C2282 C2878 ) C2282_=_C2879( C2282 C2879 ) \nC2283_=_C2284( C2283 C2284 ) C2283_=_C2322( C2283 C2322 ) C2283_=_C2323( C2283 C2323 ) C2283_=_C2470( C2283 C2470 ) C2283_=_C2471( C2283 C2471 ) C2283_=_C2546( C2283 C2546 ) \nC2283_=_C2547( C2283 C2547 ) C2283_=_C2594( C2283 C2594 ) C2283_=_C2595( C2283 C2595 ) C2283_=_C2670( C2283 C2670 ) C2283_=_C2671( C2283 C2671 ) C2283_=_C2726( C2283 C2726 ) \nC2283_=_C2727( C2283 C2727 ) C2283_=_C2846( C2283 C2846 ) C2283_=_C2847( C2283 C2847 ) C2283_=_C2878( C2283 C2878 ) C2283_=_C2879( C2283 C2879 ) C2284_=_C2321( C2284 C2321 ) \nC2284_=_C2324( C2284 C2324 ) C2284_=_C2469( C2284 C2469 ) C2284_=_C2472( C2284 C2472 ) C2284_=_C2545( C2284 C2545 ) C2284_=_C2548( C2284 C2548 ) C2284_=_C2593( C2284 C2593 ) \nC2284_=_C2596( C2284 C2596 ) C2284_=_C2669( C2284 C2669 ) C2284_=_C2672( C2284 C2672 ) C2284_=_C2725( C2284 C2725 ) C2284_=_C2728( C2284 C2728 ) C2284_=_C2845( C2284 C2845 ) \nC2284_=_C2848( C2284 C2848 ) C2284_=_C2877( C2284 C2877 ) C2284_=_C2880( C2284 C2880 ) C2321_=_C2322( C2321 C2322 ) C2321_=_C2323( C2321 C2323 ) C2321_=_C2324( C2321 C2324 ) \nC2321_=_C2469( C2321 C2469 ) C2321_=_C2472( C2321 C2472 ) C2321_=_C2545( C2321 C2545 ) C2321_=_C2548( C2321 C2548 ) C2321_=_C2593( C2321 C2593 ) C2321_=_C2596( C2321 C2596 ) \nC2321_=_C2669( C2321 C2669 ) C2321_=_C2672( C2321 C2672 ) C2321_=_C2725( C2321 C2725 ) C2321_=_C2728( C2321 C2728 ) C2321_=_C2845( C2321 C2845 ) C2321_=_C2848( C2321 C2848 ) \nC2321_=_C2877( C2321 C2877 ) C2321_=_C2880( C2321 C2880 ) C2322_=_C2323( C2322 C2323 ) C2322_=_C2324( C2322 C2324 ) C2322_=_C2470( C2322 C2470 ) C2322_=_C2471( C2322 C2471 ) \nC2322_=_C2546( C2322 C2546 ) C2322_=_C2547( C2322 C2547 ) C2322_=_C2594( C2322 C2594 ) C2322_=_C2595( C2322 C2595 ) C2322_=_C2670( C2322 C2670 ) C2322_=_C2671( C2322 C2671 ) \nC2322_=_C2726( C2322 C2726 ) C2322_=_C2727( C2322 C2727 ) C2322_=_C2846( C2322 C2846 ) C2322_=_C2847( C2322 C2847 ) C2322_=_C2878( C2322 C2878 ) C2322_=_C2879( C2322 C2879 ) \nC2323_=_C2324( C2323 C2324 ) C2323_=_C2470( C2323 C2470 ) C2323_=_C2471( C2323 C2471 ) C2323_=_C2546( C2323 C2546 ) C2323_=_C2547( C2323 C2547 ) C2323_=_C2594( C2323 C2594 ) \nC2323_=_C2595( C2323 C2595 ) C2323_=_C2670( C2323 C2670 ) C2323_=_C2671( C2323 C2671 ) C2323_=_C2726( C2323 C2726 ) C2323_=_C2727( C2323 C2727 ) C2323_=_C2846( C2323 C2846 ) \nC2323_=_C2847( C2323 C2847 ) C2323_=_C2878( C2323 C2878 ) C2323_=_C2879( C2323 C2879 ) C2324_=_C2469( C2324 C2469 ) C2324_=_C2472( C2324 C2472 ) C2324_=_C2545( C2324 C2545 ) \nC2324_=_C2548( C2324 C2548 ) C2324_=_C2593( C2324 C2593 ) C2324_=_C2596( C2324 C2596 ) C2324_=_C2669( C2324 C2669 ) C2324_=_C2672( C2324 C2672 ) C2324_=_C2725( C2324 C2725 ) \nC2324_=_C2728( C2324 C2728 ) C2324_=_C2845( C2324 C2845 ) C2324_=_C2848( C2324 C2848 ) C2324_=_C2877( C2324 C2877 ) C2324_=_C2880( C2324 C2880 ) C2357_=_C2358( C2357 C2358 ) \nC2357_=_C2359( C2357 C2359 ) C2357_=_C2360( C2357 C2360 ) C2357_=_C2637( C2357 C2637 ) C2357_=_C2640( C2357 C2640 ) C2357_=_C2797( C2357 C2797 ) C2357_=_C2800( C2357 C2800 ) \nC2357_=_C2825( C2357 C2825 ) C2357_=_C2828( C2357 C2828 ) C2357_=_C2849( C2357 C2849 ) C2357_=_C2852( C2357 C2852 ) C2357_=_C2953( C2357 C2953 ) C2357_=_C2956( C2357 C2956 ) \nC2357_=_C2969( C2357 C2969 ) C2357_=_C2972( C2357 C2972 ) C2357_=_C2997( C2357 C2997 ) C2357_=_C3000( C2357 C3000 ) C2358_=_C2359( C2358 C2359 ) C2358_=_C2360(</w:t>
      </w:r>
    </w:p>
    <w:p>
      <w:pPr>
        <w:pStyle w:val="PreformattedText"/>
        <w:bidi w:val="0"/>
        <w:spacing w:before="0" w:after="0"/>
        <w:jc w:val="left"/>
        <w:rPr/>
      </w:pPr>
      <w:r>
        <w:rPr/>
        <w:t xml:space="preserve"> </w:t>
      </w:r>
      <w:r>
        <w:rPr/>
        <w:t>C2358 C2360 ) \nC2358_=_C2638( C2358 C2638 ) C2358_=_C2639( C2358 C2639 ) C2358_=_C2798( C2358 C2798 ) C2358_=_C2799( C2358 C2799 ) C2358_=_C2826( C2358 C2826 ) C2358_=_C2827( C2358 C2827 ) \nC2358_=_C2850( C2358 C2850 ) C2358_=_C2851( C2358 C2851 ) C2358_=_C2954( C2358 C2954 ) C2358_=_C2955( C2358 C2955 ) C2358_=_C2970( C2358 C2970 ) C2358_=_C2971( C2358 C2971 ) \nC2358_=_C2998( C2358 C2998 ) C2358_=_C2999( C2358 C2999 ) C2359_=_C2360( C2359 C2360 ) C2359_=_C2638( C2359 C2638 ) C2359_=_C2639( C2359 C2639 ) C2359_=_C2798( C2359 C2798 ) \nC2359_=_C2799( C2359 C2799 ) C2359_=_C2826( C2359 C2826 ) C2359_=_C2827( C2359 C2827 ) C2359_=_C2850( C2359 C2850 ) C2359_=_C2851( C2359 C2851 ) C2359_=_C2954( C2359 C2954 ) \nC2359_=_C2955( C2359 C2955 ) C2359_=_C2970( C2359 C2970 ) C2359_=_C2971( C2359 C2971 ) C2359_=_C2998( C2359 C2998 ) C2359_=_C2999( C2359 C2999 ) C2360_=_C2637( C2360 C2637 ) \nC2360_=_C2640( C2360 C2640 ) C2360_=_C2797( C2360 C2797 ) C2360_=_C2800( C2360 C2800 ) C2360_=_C2825( C2360 C2825 ) C2360_=_C2828( C2360 C2828 ) C2360_=_C2849( C2360 C2849 ) \nC2360_=_C2852( C2360 C2852 ) C2360_=_C2953( C2360 C2953 ) C2360_=_C2956( C2360 C2956 ) C2360_=_C2969( C2360 C2969 ) C2360_=_C2972( C2360 C2972 ) C2360_=_C2997( C2360 C2997 ) \nC2360_=_C3000( C2360 C3000 ) C2393_=_C2394( C2393 C2394 ) C2393_=_C2395( C2393 C2395 ) C2393_=_C2396( C2393 C2396 ) C2394_=_C2395( C2394 C2395 ) C2394_=_C2396( C2394 C2396 ) \nC2395_=_C2396( C2395 C2396 ) C2433_=_C2434( C2433 C2434 ) C2433_=_C2435( C2433 C2435 ) C2433_=_C2436( C2433 C2436 ) C2433_=_C2509( C2433 C2509 ) C2433_=_C2512( C2433 C2512 ) \nC2434_=_C2435( C2434 C2435 ) C2434_=_C2436( C2434 C2436 ) C2434_=_C2510( C2434 C2510 ) C2434_=_C2511( C2434 C2511 ) C2435_=_C2436( C2435 C2436 ) C2435_=_C2510( C2435 C2510 ) \nC2435_=_C2511( C2435 C2511 ) C2436_=_C2509( C2436 C2509 ) C2436_=_C2512( C2436 C2512 ) C2469_=_C2470( C2469 C2470 ) C2469_=_C2471( C2469 C2471 ) C2469_=_C2472( C2469 C2472 ) \nC2469_=_C2545( C2469 C2545 ) C2469_=_C2548( C2469 C2548 ) C2469_=_C2593( C2469 C2593 ) C2469_=_C2596( C2469 C2596 ) C2469_=_C2669( C2469 C2669 ) C2469_=_C2672( C2469 C2672 ) \nC2469_=_C2725( C2469 C2725 ) C2469_=_C2728( C2469 C2728 ) C2469_=_C2845( C2469 C2845 ) C2469_=_C2848( C2469 C2848 ) C2469_=_C2877( C2469 C2877 ) C2469_=_C2880( C2469 C2880 ) \nC2470_=_C2471( C2470 C2471 ) C2470_=_C2472( C2470 C2472 ) C2470_=_C2546( C2470 C2546 ) C2470_=_C2547( C2470 C2547 ) C2470_=_C2594( C2470 C2594 ) C2470_=_C2595( C2470 C2595 ) \nC2470_=_C2670( C2470 C2670 ) C2470_=_C2671( C2470 C2671 ) C2470_=_C2726( C2470 C2726 ) C2470_=_C2727( C2470 C2727 ) C2470_=_C2846( C2470 C2846 ) C2470_=_C2847( C2470 C2847 ) \nC2470_=_C2878( C2470 C2878 ) C2470_=_C2879( C2470 C2879 ) C2471_=_C2472( C2471 C2472 ) C2471_=_C2546( C2471 C2546 ) C2471_=_C2547( C2471 C2547 ) C2471_=_C2594( C2471 C2594 ) \nC2471_=_C2595( C2471 C2595 ) C2471_=_C2670( C2471 C2670 ) C2471_=_C2671( C2471 C2671 ) C2471_=_C2726( C2471 C2726 ) C2471_=_C2727( C2471 C2727 ) C2471_=_C2846( C2471 C2846 ) \nC2471_=_C2847( C2471 C2847 ) C2471_=_C2878( C2471 C2878 ) C2471_=_C2879( C2471 C2879 ) C2472_=_C2545( C2472 C2545 ) C2472_=_C2548( C2472 C2548 ) C2472_=_C2593( C2472 C2593 ) \nC2472_=_C2596( C2472 C2596 ) C2472_=_C2669( C2472 C2669 ) C2472_=_C2672( C2472 C2672 ) C2472_=_C2725( C2472 C2725 ) C2472_=_C2728( C2472 C2728 ) C2472_=_C2845( C2472 C2845 ) \nC2472_=_C2848( C2472 C2848 ) C2472_=_C2877( C2472 C2877 ) C2472_=_C2880( C2472 C2880 ) C2509_=_C2510( C2509 C2510 ) C2509_=_C2511( C2509 C2511 ) C2509_=_C2512( C2509 C2512 ) \nC2510_=_C2511( C2510 C2511 ) C2510_=_C2512( C2510 C2512 ) C2511_=_C2512( C2511 C2512 ) C2545_=_C2546( C2545 C2546 ) C2545_=_C2547( C2545 C2547 ) C2545_=_C2548( C2545 C2548 ) \nC2545_=_C2593( C2545 C2593 ) C2545_=_C2596( C2545 C2596 ) C2545_=_C2669( C2545 C2669 ) C2545_=_C2672( C2545 C2672 ) C2545_=_C2725( C2545 C2725 ) C2545_=_C2728( C2545 C2728 ) \nC2545_=_C2845( C2545 C2845 ) C2545_=_C2848( C2545 C2848 ) C2545_=_C2877( C2545 C2877 ) C2545_=_C2880( C2545 C2880 ) C2546_=_C2547( C2546 C2547 ) C2546_=_C2548( C2546 C2548 ) \nC2546_=_C2594( C2546 C2594 ) C2546_=_C2595( C2546 C2595 ) C2546_=_C2670( C2546 C2670 ) C2546_=_C2671( C2546 C2671 ) C2546_=_C2726( C2546 C2726 ) C2546_=_C2727( C2546 C2727 ) \nC2546_=_C2846( C2546 C2846 ) C2546_=_C2847( C2546 C2847 ) C2546_=_C2878( C2546 C2878 ) C2546_=_C2879( C2546 C2879 ) C2547_=_C2548( C2547 C2548 ) C2547_=_C2594( C2547 C2594 ) \nC2547_=_C2595( C2547 C2595 ) C2547_=_C2670( C2547 C2670 ) C2547_=_C2671( C2547 C2671 ) C2547_=_C2726( C2547 C2726 ) C2547_=_C2727( C2547 C2727 ) C2547_=_C2846( C2547 C2846 ) \nC2547_=_C2847( C2547 C2847 ) C2547_=_C2878( C2547 C2878 ) C2547_=_C2879( C2547 C2879 ) C2548_=_C2593( C2548 C2593 ) C2548_=_C2596( C2548 C2596 ) C2548_=_C2669( C2548 C2669 ) \nC2548_=_C2672( C2548 C2672 ) C2548_=_C2725( C2548 C2725 ) C2548_=_C2728( C2548 C2728 ) C2548_=_C2845( C2548 C2845 ) C2548_=_C2848( C2548 C2848 ) C2548_=_C2877( C2548 C2877 ) \nC2548_=_C2880( C2548 C2880 ) C2565_=_C2566( C2565 C2566 ) C2565_=_C2567( C2565 C2567 ) C2565_=_C2568( C2565 C2568 ) C2566_=_C2567( C2566 C2567 ) C2566_=_C2568( C2566 C2568 ) \nC2567_=_C2568( C2567 C2568 ) C2593_=_C2594( C2593 C2594 ) C2593_=_C2595( C2593 C2595 ) C2593_=_C2596( C2593 C2596 ) C2593_=_C2669( C2593 C2669 ) C2593_=_C2672( C2593 C2672 ) \nC2593_=_C2725( C2593 C2725 ) C2593_=_C2728( C2593 C2728 ) C2593_=_C2845( C2593 C2845 ) C2593_=_C2848( C2593 C2848 ) C2593_=_C2877( C2593 C2877 ) C2593_=_C2880( C2593 C2880 ) \nC2594_=_C2595( C2594 C2595 ) C2594_=_C2596( C2594 C2596 ) C2594_=_C2670( C2594 C2670 ) C2594_=_C2671( C2594 C2671 ) C2594_=_C2726( C2594 C2726 ) C2594_=_C2727( C2594 C2727 ) \nC2594_=_C2846( C2594 C2846 ) C2594_=_C2847( C2594 C2847 ) C2594_=_C2878( C2594 C2878 ) C2594_=_C2879( C2594 C2879 ) C2595_=_C2596( C2595 C2596 ) C2595_=_C2670( C2595 C2670 ) \nC2595_=_C2671( C2595 C2671 ) C2595_=_C2726( C2595 C2726 ) C2595_=_C2727( C2595 C2727 ) C2595_=_C2846( C2595 C2846 ) C2595_=_C2847( C2595 C2847 ) C2595_=_C2878( C2595 C2878 ) \nC2595_=_C2879( C2595 C2879 ) C2596_=_C2669( C2596 C2669 ) C2596_=_C2672( C2596 C2672 ) C2596_=_C2725( C2596 C2725 ) C2596_=_C2728( C2596 C2728 ) C2596_=_C2845( C2596 C2845 ) \nC2596_=_C2848( C2596 C2848 ) C2596_=_C2877( C2596 C2877 ) C2596_=_C2880( C2596 C2880 ) C2637_=_C2638( C2637 C2638 ) C2637_=_C2639( C2637 C2639 ) C2637_=_C2640( C2637 C2640 ) \nC2637_=_C2797( C2637 C2797 ) C2637_=_C2800( C2637 C2800 ) C2637_=_C2825( C2637 C2825 ) C2637_=_C2828( C2637 C2828 ) C2637_=_C2849( C2637 C2849 ) C2637_=_C2852( C2637 C2852 ) \nC2637_=_C2953( C2637 C2953 ) C2637_=_C2956( C2637 C2956 ) C2637_=_C2969( C2637 C2969 ) C2637_=_C2972( C2637 C2972 ) C2637_=_C2997( C2637 C2997 ) C2637_=_C3000( C2637 C3000 ) \nC2638_=_C2639( C2638 C2639 ) C2638_=_C2640( C2638 C2640 ) C2638_=_C2798( C2638 C2798 ) C2638_=_C2799( C2638 C2799 ) C2638_=_C2826( C2638 C2826 ) C2638_=_C2827( C2638 C2827 ) \nC2638_=_C2850( C2638 C2850 ) C2638_=_C2851( C2638 C2851 ) C2638_=_C2954( C2638 C2954 ) C2638_=_C2955( C2638 C2955 ) C2638_=_C2970( C2638 C2970 ) C2638_=_C2971( C2638 C2971 ) \nC2638_=_C2998( C2638 C2998 ) C2638_=_C2999( C2638 C2999 ) C2639_=_C2640( C2639 C2640 ) C2639_=_C2798( C2639 C2798 ) C2639_=_C2799( C2639 C2799 ) C2639_=_C2826( C2639 C2826 ) \nC2639_=_C2827( C2639 C2827 ) C2639_=_C2850( C2639 C2850 ) C2639_=_C2851( C2639 C2851 ) C2639_=_C2954( C2639 C2954 ) C2639_=_C2955( C2639 C2955 ) C2639_=_C2970( C2639 C2970 ) \nC2639_=_C2971( C2639 C2971 ) C2639_=_C2998( C2639 C2998 ) C2639_=_C2999( C2639 C2999 ) C2640_=_C2797( C2640 C2797 ) C2640_=_C2800( C2640 C2800 ) C2640_=_C2825( C2640 C2825 ) \nC2640_=_C2828( C2640 C2828 ) C2640_=_C2849( C2640 C2849 ) C2640_=_C2852( C2640 C2852 ) C2640_=_C2953( C2640 C2953 ) C2640_=_C2956( C2640 C2956 ) C2640_=_C2969( C2640 C2969 ) \nC2640_=_C2972( C2640 C2972 ) C2640_=_C2997( C2640 C2997 ) C2640_=_C3000( C2640 C3000 ) C2669_=_C2670( C2669 C2670 ) C2669_=_C2671( C2669 C2671 ) C2669_=_C2672( C2669 C2672 ) \nC2669_=_C2725( C2669 C2725 ) C2669_=_C2728( C2669 C2728 ) C2669_=_C2845( C2669 C2845 ) C2669_=_C2848( C2669 C2848 ) C2669_=_C2877( C2669 C2877 ) C2669_=_C2880( C2669 C2880 ) \nC2670_=_C2671( C2670 C2671 ) C2670_=_C2672( C2670 C2672 ) C2670_=_C2726( C2670 C2726 ) C2670_=_C2727( C2670 C2727 ) C2670_=_C2846( C2670 C2846 ) C2670_=_C2847( C2670 C2847 ) \nC2670_=_C2878( C2670 C2878 ) C2670_=_C2879( C2670 C2879 ) C2671_=_C2672( C2671 C2672 ) C2671_=_C2726( C2671 C2726 ) C2671_=_C2727( C2671 C2727 ) C2671_=_C2846( C2671 C2846 ) \nC2671_=_C2847( C2671 C2847 ) C2671_=_C2878( C2671 C2878 ) C2671_=_C2879( C2671 C2879 ) C2672_=_C2725( C2672 C2725 ) C2672_=_C2728( C2672 C2728 ) C2672_=_C2845( C2672 C2845 ) \nC2672_=_C2848( C2672 C2848 ) C2672_=_C2877( C2672 C2877 ) C2672_=_C2880( C2672 C2880 ) C2697_=_C2698( C2697 C2698 ) C2697_=_C2699( C2697 C2699 ) C2697_=_C2700( C2697 C2700 ) \nC2698_=_C2699( C2698 C2699 ) C2698_=_C2700( C2698 C2700 ) C2699_=_C2700( C2699 C2700 ) C2725_=_C2726( C2725 C2726 ) C2725_=_C2727( C2725 C2727 ) C2725_=_C2728( C2725 C2728 ) \nC2725_=_C2845( C2725 C2845 ) C2725_=_C2848( C2725 C2848 ) C2725_=_C2877( C2725 C2877 ) C2725_=_C2880( C2725 C2880 ) C2726_=_C2727( C2726 C2727 ) C2726_=_C2728( C2726 C2728 ) \nC2726_=_C2846( C2726 C2846 ) C2726_=_C2847( C2726 C2847 ) C2726_=_C2878( C2726 C2878 ) C2726_=_C2879( C2726 C2879 ) C2727_=_C2728( C2727 C2728 ) C2727_=_C2846( C2727 C2846 ) \nC2727_=_C2847( C2727 C2847 ) C2727_=_C2878( C2727 C2878 ) C2727_=_C2879( C2727 C2879 ) C2728_=_C2845( C2728 C2845 ) C2728_=_C2848( C2728 C2848 ) C2728_=_C2877( C2728 C2877 ) \nC2728_=_C2880( C2728 C2880 ) C2765_=_C2766( C2765 C2766 ) C2765_=_C2767( C2765 C2767 ) C2765_=_C2768( C2765 C2768 ) C2766_=_C2767( C2766 C2767 ) C2766_=_C2768( C2766 C2768 ) \nC2767_=_C2768( C2767 C2768 ) C2797_=_C2798( C2797 C2798 ) C2797_=_C2799( C2797 C2799 ) C2797_=_C2800( C2797 C2800 ) C2797_=_C2825( C2797 C2825 ) C2797_=_C2828( C2797 C2828 ) \nC2797_=_C2849( C2797 C2849 )</w:t>
      </w:r>
    </w:p>
    <w:p>
      <w:pPr>
        <w:pStyle w:val="PreformattedText"/>
        <w:bidi w:val="0"/>
        <w:spacing w:before="0" w:after="0"/>
        <w:jc w:val="left"/>
        <w:rPr/>
      </w:pPr>
      <w:r>
        <w:rPr/>
        <w:t xml:space="preserve"> </w:t>
      </w:r>
      <w:r>
        <w:rPr/>
        <w:t>C2797_=_C2852( C2797 C2852 ) C2797_=_C2953( C2797 C2953 ) C2797_=_C2956( C2797 C2956 ) C2797_=_C2969( C2797 C2969 ) C2797_=_C2972( C2797 C2972 ) \nC2797_=_C2997( C2797 C2997 ) C2797_=_C3000( C2797 C3000 ) C2798_=_C2799( C2798 C2799 ) C2798_=_C2800( C2798 C2800 ) C2798_=_C2826( C2798 C2826 ) C2798_=_C2827( C2798 C2827 ) \nC2798_=_C2850( C2798 C2850 ) C2798_=_C2851( C2798 C2851 ) C2798_=_C2954( C2798 C2954 ) C2798_=_C2955( C2798 C2955 ) C2798_=_C2970( C2798 C2970 ) C2798_=_C2971( C2798 C2971 ) \nC2798_=_C2998( C2798 C2998 ) C2798_=_C2999( C2798 C2999 ) C2799_=_C2800( C2799 C2800 ) C2799_=_C2826( C2799 C2826 ) C2799_=_C2827( C2799 C2827 ) C2799_=_C2850( C2799 C2850 ) \nC2799_=_C2851( C2799 C2851 ) C2799_=_C2954( C2799 C2954 ) C2799_=_C2955( C2799 C2955 ) C2799_=_C2970( C2799 C2970 ) C2799_=_C2971( C2799 C2971 ) C2799_=_C2998( C2799 C2998 ) \nC2799_=_C2999( C2799 C2999 ) C2800_=_C2825( C2800 C2825 ) C2800_=_C2828( C2800 C2828 ) C2800_=_C2849( C2800 C2849 ) C2800_=_C2852( C2800 C2852 ) C2800_=_C2953( C2800 C2953 ) \nC2800_=_C2956( C2800 C2956 ) C2800_=_C2969( C2800 C2969 ) C2800_=_C2972( C2800 C2972 ) C2800_=_C2997( C2800 C2997 ) C2800_=_C3000( C2800 C3000 ) C2825_=_C2826( C2825 C2826 ) \nC2825_=_C2827( C2825 C2827 ) C2825_=_C2828( C2825 C2828 ) C2825_=_C2849( C2825 C2849 ) C2825_=_C2852( C2825 C2852 ) C2825_=_C2953( C2825 C2953 ) C2825_=_C2956( C2825 C2956 ) \nC2825_=_C2969( C2825 C2969 ) C2825_=_C2972( C2825 C2972 ) C2825_=_C2997( C2825 C2997 ) C2825_=_C3000( C2825 C3000 ) C2826_=_C2827( C2826 C2827 ) C2826_=_C2828( C2826 C2828 ) \nC2826_=_C2850( C2826 C2850 ) C2826_=_C2851( C2826 C2851 ) C2826_=_C2954( C2826 C2954 ) C2826_=_C2955( C2826 C2955 ) C2826_=_C2970( C2826 C2970 ) C2826_=_C2971( C2826 C2971 ) \nC2826_=_C2998( C2826 C2998 ) C2826_=_C2999( C2826 C2999 ) C2827_=_C2828( C2827 C2828 ) C2827_=_C2850( C2827 C2850 ) C2827_=_C2851( C2827 C2851 ) C2827_=_C2954( C2827 C2954 ) \nC2827_=_C2955( C2827 C2955 ) C2827_=_C2970( C2827 C2970 ) C2827_=_C2971( C2827 C2971 ) C2827_=_C2998( C2827 C2998 ) C2827_=_C2999( C2827 C2999 ) C2828_=_C2849( C2828 C2849 ) \nC2828_=_C2852( C2828 C2852 ) C2828_=_C2953( C2828 C2953 ) C2828_=_C2956( C2828 C2956 ) C2828_=_C2969( C2828 C2969 ) C2828_=_C2972( C2828 C2972 ) C2828_=_C2997( C2828 C2997 ) \nC2828_=_C3000( C2828 C3000 ) C2845_=_C2846( C2845 C2846 ) C2845_=_C2847( C2845 C2847 ) C2845_=_C2848( C2845 C2848 ) C2845_=_C2849( C2845 C2849 ) C2845_=_C2850( C2845 C2850 ) \nC2845_=_C2877( C2845 C2877 ) C2845_=_C2880( C2845 C2880 ) C2846_=_C2847( C2846 C2847 ) C2846_=_C2848( C2846 C2848 ) C2846_=_C2851( C2846 C2851 ) C2846_=_C2852( C2846 C2852 ) \nC2846_=_C2878( C2846 C2878 ) C2846_=_C2879( C2846 C2879 ) C2847_=_C2848( C2847 C2848 ) C2847_=_C2849( C2847 C2849 ) C2847_=_C2850( C2847 C2850 ) C2847_=_C2878( C2847 C2878 ) \nC2847_=_C2879( C2847 C2879 ) C2848_=_C2851( C2848 C2851 ) C2848_=_C2852( C2848 C2852 ) C2848_=_C2877( C2848 C2877 ) C2848_=_C2880( C2848 C2880 ) C2849_=_C2850( C2849 C2850 ) \nC2849_=_C2851( C2849 C2851 ) C2849_=_C2852( C2849 C2852 ) C2849_=_C2953( C2849 C2953 ) C2849_=_C2956( C2849 C2956 ) C2849_=_C2969( C2849 C2969 ) C2849_=_C2972( C2849 C2972 ) \nC2849_=_C2997( C2849 C2997 ) C2849_=_C3000( C2849 C3000 ) C2850_=_C2851( C2850 C2851 ) C2850_=_C2852( C2850 C2852 ) C2850_=_C2954( C2850 C2954 ) C2850_=_C2955( C2850 C2955 ) \nC2850_=_C2970( C2850 C2970 ) C2850_=_C2971( C2850 C2971 ) C2850_=_C2998( C2850 C2998 ) C2850_=_C2999( C2850 C2999 ) C2851_=_C2852( C2851 C2852 ) C2851_=_C2954( C2851 C2954 ) \nC2851_=_C2955( C2851 C2955 ) C2851_=_C2970( C2851 C2970 ) C2851_=_C2971( C2851 C2971 ) C2851_=_C2998( C2851 C2998 ) C2851_=_C2999( C2851 C2999 ) C2852_=_C2953( C2852 C2953 ) \nC2852_=_C2956( C2852 C2956 ) C2852_=_C2969( C2852 C2969 ) C2852_=_C2972( C2852 C2972 ) C2852_=_C2997( C2852 C2997 ) C2852_=_C3000( C2852 C3000 ) C2877_=_C2878( C2877 C2878 ) \nC2877_=_C2879( C2877 C2879 ) C2877_=_C2880( C2877 C2880 ) C2878_=_C2879( C2878 C2879 ) C2878_=_C2880( C2878 C2880 ) C2879_=_C2880( C2879 C2880 ) C2913_=_C2914( C2913 C2914 ) \nC2913_=_C2915( C2913 C2915 ) C2913_=_C2916( C2913 C2916 ) C2914_=_C2915( C2914 C2915 ) C2914_=_C2916( C2914 C2916 ) C2915_=_C2916( C2915 C2916 ) C2953_=_C2954( C2953 C2954 ) \nC2953_=_C2955( C2953 C2955 ) C2953_=_C2956( C2953 C2956 ) C2953_=_C2969( C2953 C2969 ) C2953_=_C2972( C2953 C2972 ) C2953_=_C2997( C2953 C2997 ) C2953_=_C3000( C2953 C3000 ) \nC2954_=_C2955( C2954 C2955 ) C2954_=_C2956( C2954 C2956 ) C2954_=_C2970( C2954 C2970 ) C2954_=_C2971( C2954 C2971 ) C2954_=_C2998( C2954 C2998 ) C2954_=_C2999( C2954 C2999 ) \nC2955_=_C2956( C2955 C2956 ) C2955_=_C2970( C2955 C2970 ) C2955_=_C2971( C2955 C2971 ) C2955_=_C2998( C2955 C2998 ) C2955_=_C2999( C2955 C2999 ) C2956_=_C2969( C2956 C2969 ) \nC2956_=_C2972( C2956 C2972 ) C2956_=_C2997( C2956 C2997 ) C2956_=_C3000( C2956 C3000 ) C2969_=_C2970( C2969 C2970 ) C2969_=_C2971( C2969 C2971 ) C2969_=_C2972( C2969 C2972 ) \nC2969_=_C2997( C2969 C2997 ) C2969_=_C3000( C2969 C3000 ) C2970_=_C2971( C2970 C2971 ) C2970_=_C2972( C2970 C2972 ) C2970_=_C2998( C2970 C2998 ) C2970_=_C2999( C2970 C2999 ) \nC2971_=_C2972( C2971 C2972 ) C2971_=_C2998( C2971 C2998 ) C2971_=_C2999( C2971 C2999 ) C2972_=_C2997( C2972 C2997 ) C2972_=_C3000( C2972 C3000 ) C2997_=_C2998( C2997 C2998 ) \nC2997_=_C2999( C2997 C2999 ) C2997_=_C3000( C2997 C3000 ) C2998_=_C2999( C2998 C2999 ) C2998_=_C3000( C2998 C3000 ) C2999_=_C3000( C2999 C3000 ) "];1620-&gt;1652[label="128: C1961 C1962 C1963 C1964 C1997 \nC1998 C1999 C2000 C2029 C2030 C2031 \nC2032 C2053 C2054 C2055 C2056 C2093 \nC2094 C2095 C2096 C2137 C2138 C2139 \nC2140 C2177 C2178 C2179 C2180 C2209 \nC2210 C2211 C2212 C2253 C2254 C2255 \nC2256 C2281 C2282 C2283 C2284 C2321 \nC2322 C2323 C2324 C2357 C2358 C2359 \nC2360 C2393 C2394 C2395 C2396 C2433 \nC2434 C2435 C2436 C2469 C2470 C2471 \nC2472 C2509 C2510 C2511 C2512 C2545 \nC2546 C2547 C2548 C2565 C2566 C2567 \nC2568 C2593 C2594 C2595 C2596 C2637 \nC2638 C2639 C2640 C2669 C2670 C2671 \nC2672 C2697 C2698 C2699 C2700 C2725 \nC2726 C2727 C2728 C2765 C2766 C2767 \nC2768 C2797 C2798 C2799 C2800 C2825 \nC2826 C2827 C2828 C2849 C2850 C2851 \nC2852 C2877 C2878 C2879 C2880 C2913 \nC2914 C2915 C2916 C2953 C2954 C2955 \nC2956 C2969 C2970 C2971 C2972 C2997 \nC2998 C2999 C3000 \n1296: C1961_=_C1962 ,C1961_=_C1963 ,C1961_=_C1964 ,C1961_=_C1997 ,C1961_=_C2000 ,\nC1961_=_C2029 ,C1961_=_C2032 ,C1961_=_C2053 ,C1961_=_C2056 ,C1961_=_C2093 ,C1961_=_C2096 ,\nC1961_=_C2137 ,C1961_=_C2140 ,C1961_=_C2357 ,C1961_=_C2360 ,C1961_=_C2637 ,C1961_=_C2640 ,\nC1961_=_C2797 ,C1961_=_C2800 ,C1961_=_C2825 ,C1961_=_C2828 ,C1961_=_C2849 ,C1961_=_C2852 ,\nC1961_=_C2953 ,C1961_=_C2956 ,C1961_=_C2969 ,C1961_=_C2972 ,C1961_=_C2997 ,C1961_=_C3000 ,\nC1962_=_C1963 ,C1962_=_C1964 ,C1962_=_C1998 ,C1962_=_C1999 ,C1962_=_C2030 ,C1962_=_C2031 ,\nC1962_=_C2054 ,C1962_=_C2055 ,C1962_=_C2094 ,C1962_=_C2095 ,C1962_=_C2138 ,C1962_=_C2139 ,\nC1962_=_C2358 ,C1962_=_C2359 ,C1962_=_C2638 ,C1962_=_C2639 ,C1962_=_C2798 ,C1962_=_C2799 ,\nC1962_=_C2826 ,C1962_=_C2827 ,C1962_=_C2850 ,C1962_=_C2851 ,C1962_=_C2954 ,C1962_=_C2955 ,\nC1962_=_C2970 ,C1962_=_C2971 ,C1962_=_C2998 ,C1962_=_C2999 ,C1963_=_C1964 ,C1963_=_C1998 ,\nC1963_=_C1999 ,C1963_=_C2030 ,C1963_=_C2031 ,C1963_=_C2054 ,C1963_=_C2055 ,C1963_=_C2094 ,\nC1963_=_C2095 ,C1963_=_C2138 ,C1963_=_C2139 ,C1963_=_C2358 ,C1963_=_C2359 ,C1963_=_C2638 ,\nC1963_=_C2639 ,C1963_=_C2798 ,C1963_=_C2799 ,C1963_=_C2826 ,C1963_=_C2827 ,C1963_=_C2850 ,\nC1963_=_C2851 ,C1963_=_C2954 ,C1963_=_C2955 ,C1963_=_C2970 ,C1963_=_C2971 ,C1963_=_C2998 ,\nC1963_=_C2999 ,C1964_=_C1997 ,C1964_=_C2000 ,C1964_=_C2029 ,C1964_=_C2032 ,C1964_=_C2053 ,\nC1964_=_C2056 ,C1964_=_C2093 ,C1964_=_C2096 ,C1964_=_C2137 ,C1964_=_C2140 ,C1964_=_C2357 ,\nC1964_=_C2360 ,C1964_=_C2637 ,C1964_=_C2640 ,C1964_=_C2797 ,C1964_=_C2800 ,C1964_=_C2825 ,\nC1964_=_C2828 ,C1964_=_C2849 ,C1964_=_C2852 ,C1964_=_C2953 ,C1964_=_C2956 ,C1964_=_C2969 ,\nC1964_=_C2972 ,C1964_=_C2997 ,C1964_=_C3000 ,C1997_=_C1998 ,C1997_=_C1999 ,C1997_=_C2000 ,\nC1997_=_C2029 ,C1997_=_C2032 ,C1997_=_C2053 ,C1997_=_C2056 ,C1997_=_C2093 ,C1997_=_C2096 ,\nC1997_=_C2137 ,C1997_=_C2140 ,C1997_=_C2357 ,C1997_=_C2360 ,C1997_=_C2637 ,C1997_=_C2640 ,\nC1997_=_C2797 ,C1997_=_C2800 ,C1997_=_C2825 ,C1997_=_C2828 ,C1997_=_C2849 ,C1997_=_C2852 ,\nC1997_=_C2953 ,C1997_=_C2956 ,C1997_=_C2969 ,C1997_=_C2972 ,C1997_=_C2997 ,C1997_=_C3000 ,\nC1998_=_C1999 ,C1998_=_C2000 ,C1998_=_C2030 ,C1998_=_C2031 ,C1998_=_C2054 ,C1998_=_C2055 ,\nC1998_=_C2094 ,C1998_=_C2095 ,C1998_=_C2138 ,C1998_=_C2139 ,C1998_=_C2358 ,C1998_=_C2359 ,\nC1998_=_C2638 ,C1998_=_C2639 ,C1998_=_C2798 ,C1998_=_C2799 ,C1998_=_C2826 ,C1998_=_C2827 ,\nC1998_=_C2850 ,C1998_=_C2851 ,C1998_=_C2954 ,C1998_=_C2955 ,C1998_=_C2970 ,C1998_=_C2971 ,\nC1998_=_C2998 ,C1998_=_C2999 ,C1999_=_C2000 ,C1999_=_C2030 ,C1999_=_C2031 ,C1999_=_C2054 ,\nC1999_=_C2055 ,C1999_=_C2094 ,C1999_=_C2095 ,C1999_=_C2138 ,C1999_=_C2139 ,C1999_=_C2358 ,\nC1999_=_C2359 ,C1999_=_C2638 ,C1999_=_C2639 ,C1999_=_C2798 ,C1999_=_C2799 ,C1999_=_C2826 ,\nC1999_=_C2827 ,C1999_=_C2850 ,C1999_=_C2851 ,C1999_=_C2954 ,C1999_=_C2955 ,C1999_=_C2970 ,\nC1999_=_C2971 ,C1999_=_C2998 ,C1999_=_C2999 ,C2000_=_C2029 ,C2000_=_C2032 ,C2000_=_C2053 ,\nC2000_=_C2056 ,C2000_=_C2093 ,C2000_=_C2096 ,C2000_=_C2137 ,C2000_=_C2140 ,C2000_=_C2357 ,\nC2000_=_C2360 ,C2000_=_C2637 ,C2000_=_C2640 ,C2000_=_C2797 ,C2000_=_C2800 ,C2000_=_C2825 ,\nC2000_=_C2828 ,C2000_=_C2849 ,C2000_=_C2852 ,C2000_=_C2953 ,C2000_=_C2956 ,C2000_=_C2969 ,\nC2000_=_C2972 ,C2000_=_C2997 ,C2000_=_C3000 ,C2029_=_C2030 ,C2029_=_C2031 ,C2029_=_C2032 ,\nC2029_=_C2053 ,C2029_=_C2056 ,C2029_=_C2093 ,C2029_=_C2096 ,C2029_=_C2137 ,C2029_=_C2140 ,\nC2029_=_C2357 ,C2029_=_C2360 ,C2029_=_C2637 ,C2029_=_C2640 ,C2029_=_C2797 ,C2029_=_C2800 ,\nC2029_=_C2825 ,C2029_=_C2828 ,C2029_=_C2849 ,C2029_=_C2852 ,C2029_=_C2953 ,C2029_=_C2956 ,\nC2029_=_C2969 ,C2029_=_C2972 ,C2029_=_C2997 ,C2029_=_C3000 ,C2030_=_C2031 ,C2030_=_C2032</w:t>
      </w:r>
    </w:p>
    <w:p>
      <w:pPr>
        <w:pStyle w:val="PreformattedText"/>
        <w:bidi w:val="0"/>
        <w:spacing w:before="0" w:after="0"/>
        <w:jc w:val="left"/>
        <w:rPr/>
      </w:pPr>
      <w:r>
        <w:rPr/>
        <w:t xml:space="preserve"> </w:t>
      </w:r>
      <w:r>
        <w:rPr/>
        <w:t>,\nC2030_=_C2054 ,C2030_=_C2055 ,C2030_=_C2094 ,C2030_=_C2095 ,C2030_=_C2138 ,C2030_=_C2139 ,\nC2030_=_C2358 ,C2030_=_C2359 ,C2030_=_C2638 ,C2030_=_C2639 ,C2030_=_C2798 ,C2030_=_C2799 ,\nC2030_=_C2826 ,C2030_=_C2827 ,C2030_=_C2850 ,C2030_=_C2851 ,C2030_=_C2954 ,C2030_=_C2955 ,\nC2030_=_C2970 ,C2030_=_C2971 ,C2030_=_C2998 ,C2030_=_C2999 ,C2031_=_C2032 ,C2031_=_C2054 ,\nC2031_=_C2055 ,C2031_=_C2094 ,C2031_=_C2095 ,C2031_=_C2138 ,C2031_=_C2139 ,C2031_=_C2358 ,\nC2031_=_C2359 ,C2031_=_C2638 ,C2031_=_C2639 ,C2031_=_C2798 ,C2031_=_C2799 ,C2031_=_C2826 ,\nC2031_=_C2827 ,C2031_=_C2850 ,C2031_=_C2851 ,C2031_=_C2954 ,C2031_=_C2955 ,C2031_=_C2970 ,\nC2031_=_C2971 ,C2031_=_C2998 ,C2031_=_C2999 ,C2032_=_C2053 ,C2032_=_C2056 ,C2032_=_C2093 ,\nC2032_=_C2096 ,C2032_=_C2137 ,C2032_=_C2140 ,C2032_=_C2357 ,C2032_=_C2360 ,C2032_=_C2637 ,\nC2032_=_C2640 ,C2032_=_C2797 ,C2032_=_C2800 ,C2032_=_C2825 ,C2032_=_C2828 ,C2032_=_C2849 ,\nC2032_=_C2852 ,C2032_=_C2953 ,C2032_=_C2956 ,C2032_=_C2969 ,C2032_=_C2972 ,C2032_=_C2997 ,\nC2032_=_C3000 ,C2053_=_C2054 ,C2053_=_C2055 ,C2053_=_C2056 ,C2053_=_C2093 ,C2053_=_C2096 ,\nC2053_=_C2137 ,C2053_=_C2140 ,C2053_=_C2357 ,C2053_=_C2360 ,C2053_=_C2637 ,C2053_=_C2640 ,\nC2053_=_C2797 ,C2053_=_C2800 ,C2053_=_C2825 ,C2053_=_C2828 ,C2053_=_C2849 ,C2053_=_C2852 ,\nC2053_=_C2953 ,C2053_=_C2956 ,C2053_=_C2969 ,C2053_=_C2972 ,C2053_=_C2997 ,C2053_=_C3000 ,\nC2054_=_C2055 ,C2054_=_C2056 ,C2054_=_C2094 ,C2054_=_C2095 ,C2054_=_C2138 ,C2054_=_C2139 ,\nC2054_=_C2358 ,C2054_=_C2359 ,C2054_=_C2638 ,C2054_=_C2639 ,C2054_=_C2798 ,C2054_=_C2799 ,\nC2054_=_C2826 ,C2054_=_C2827 ,C2054_=_C2850 ,C2054_=_C2851 ,C2054_=_C2954 ,C2054_=_C2955 ,\nC2054_=_C2970 ,C2054_=_C2971 ,C2054_=_C2998 ,C2054_=_C2999 ,C2055_=_C2056 ,C2055_=_C2094 ,\nC2055_=_C2095 ,C2055_=_C2138 ,C2055_=_C2139 ,C2055_=_C2358 ,C2055_=_C2359 ,C2055_=_C2638 ,\nC2055_=_C2639 ,C2055_=_C2798 ,C2055_=_C2799 ,C2055_=_C2826 ,C2055_=_C2827 ,C2055_=_C2850 ,\nC2055_=_C2851 ,C2055_=_C2954 ,C2055_=_C2955 ,C2055_=_C2970 ,C2055_=_C2971 ,C2055_=_C2998 ,\nC2055_=_C2999 ,C2056_=_C2093 ,C2056_=_C2096 ,C2056_=_C2137 ,C2056_=_C2140 ,C2056_=_C2357 ,\nC2056_=_C2360 ,C2056_=_C2637 ,C2056_=_C2640 ,C2056_=_C2797 ,C2056_=_C2800 ,C2056_=_C2825 ,\nC2056_=_C2828 ,C2056_=_C2849 ,C2056_=_C2852 ,C2056_=_C2953 ,C2056_=_C2956 ,C2056_=_C2969 ,\nC2056_=_C2972 ,C2056_=_C2997 ,C2056_=_C3000 ,C2093_=_C2094 ,C2093_=_C2095 ,C2093_=_C2096 ,\nC2093_=_C2137 ,C2093_=_C2140 ,C2093_=_C2357 ,C2093_=_C2360 ,C2093_=_C2637 ,C2093_=_C2640 ,\nC2093_=_C2797 ,C2093_=_C2800 ,C2093_=_C2825 ,C2093_=_C2828 ,C2093_=_C2849 ,C2093_=_C2852 ,\nC2093_=_C2953 ,C2093_=_C2956 ,C2093_=_C2969 ,C2093_=_C2972 ,C2093_=_C2997 ,C2093_=_C3000 ,\nC2094_=_C2095 ,C2094_=_C2096 ,C2094_=_C2138 ,C2094_=_C2139 ,C2094_=_C2358 ,C2094_=_C2359 ,\nC2094_=_C2638 ,C2094_=_C2639 ,C2094_=_C2798 ,C2094_=_C2799 ,C2094_=_C2826 ,C2094_=_C2827 ,\nC2094_=_C2850 ,C2094_=_C2851 ,C2094_=_C2954 ,C2094_=_C2955 ,C2094_=_C2970 ,C2094_=_C2971 ,\nC2094_=_C2998 ,C2094_=_C2999 ,C2095_=_C2096 ,C2095_=_C2138 ,C2095_=_C2139 ,C2095_=_C2358 ,\nC2095_=_C2359 ,C2095_=_C2638 ,C2095_=_C2639 ,C2095_=_C2798 ,C2095_=_C2799 ,C2095_=_C2826 ,\nC2095_=_C2827 ,C2095_=_C2850 ,C2095_=_C2851 ,C2095_=_C2954 ,C2095_=_C2955 ,C2095_=_C2970 ,\nC2095_=_C2971 ,C2095_=_C2998 ,C2095_=_C2999 ,C2096_=_C2137 ,C2096_=_C2140 ,C2096_=_C2357 ,\nC2096_=_C2360 ,C2096_=_C2637 ,C2096_=_C2640 ,C2096_=_C2797 ,C2096_=_C2800 ,C2096_=_C2825 ,\nC2096_=_C2828 ,C2096_=_C2849 ,C2096_=_C2852 ,C2096_=_C2953 ,C2096_=_C2956 ,C2096_=_C2969 ,\nC2096_=_C2972 ,C2096_=_C2997 ,C2096_=_C3000 ,C2137_=_C2138 ,C2137_=_C2139 ,C2137_=_C2140 ,\nC2137_=_C2357 ,C2137_=_C2360 ,C2137_=_C2637 ,C2137_=_C2640 ,C2137_=_C2797 ,C2137_=_C2800 ,\nC2137_=_C2825 ,C2137_=_C2828 ,C2137_=_C2849 ,C2137_=_C2852 ,C2137_=_C2953 ,C2137_=_C2956 ,\nC2137_=_C2969 ,C2137_=_C2972 ,C2137_=_C2997 ,C2137_=_C3000 ,C2138_=_C2139 ,C2138_=_C2140 ,\nC2138_=_C2358 ,C2138_=_C2359 ,C2138_=_C2638 ,C2138_=_C2639 ,C2138_=_C2798 ,C2138_=_C2799 ,\nC2138_=_C2826 ,C2138_=_C2827 ,C2138_=_C2850 ,C2138_=_C2851 ,C2138_=_C2954 ,C2138_=_C2955 ,\nC2138_=_C2970 ,C2138_=_C2971 ,C2138_=_C2998 ,C2138_=_C2999 ,C2139_=_C2140 ,C2139_=_C2358 ,\nC2139_=_C2359 ,C2139_=_C2638 ,C2139_=_C2639 ,C2139_=_C2798 ,C2139_=_C2799 ,C2139_=_C2826 ,\nC2139_=_C2827 ,C2139_=_C2850 ,C2139_=_C2851 ,C2139_=_C2954 ,C2139_=_C2955 ,C2139_=_C2970 ,\nC2139_=_C2971 ,C2139_=_C2998 ,C2139_=_C2999 ,C2140_=_C2357 ,C2140_=_C2360 ,C2140_=_C2637 ,\nC2140_=_C2640 ,C2140_=_C2797 ,C2140_=_C2800 ,C2140_=_C2825 ,C2140_=_C2828 ,C2140_=_C2849 ,\nC2140_=_C2852 ,C2140_=_C2953 ,C2140_=_C2956 ,C2140_=_C2969 ,C2140_=_C2972 ,C2140_=_C2997 ,\nC2140_=_C3000 ,C2177_=_C2178 ,C2177_=_C2179 ,C2177_=_C2180 ,C2177_=_C2253 ,C2177_=_C2256 ,\nC2177_=_C2281 ,C2177_=_C2284 ,C2177_=_C2321 ,C2177_=_C2324 ,C2177_=_C2469 ,C2177_=_C2472 ,\nC2177_=_C2545 ,C2177_=_C2548 ,C2177_=_C2593 ,C2177_=_C2596 ,C2177_=_C2669 ,C2177_=_C2672 ,\nC2177_=_C2725 ,C2177_=_C2728 ,C2177_=_C2877 ,C2177_=_C2880 ,C2178_=_C2179 ,C2178_=_C2180 ,\nC2178_=_C2254 ,C2178_=_C2255 ,C2178_=_C2282 ,C2178_=_C2283 ,C2178_=_C2322 ,C2178_=_C2323 ,\nC2178_=_C2470 ,C2178_=_C2471 ,C2178_=_C2546 ,C2178_=_C2547 ,C2178_=_C2594 ,C2178_=_C2595 ,\nC2178_=_C2670 ,C2178_=_C2671 ,C2178_=_C2726 ,C2178_=_C2727 ,C2178_=_C2878 ,C2178_=_C2879 ,\nC2179_=_C2180 ,C2179_=_C2254 ,C2179_=_C2255 ,C2179_=_C2282 ,C2179_=_C2283 ,C2179_=_C2322 ,\nC2179_=_C2323 ,C2179_=_C2470 ,C2179_=_C2471 ,C2179_=_C2546 ,C2179_=_C2547 ,C2179_=_C2594 ,\nC2179_=_C2595 ,C2179_=_C2670 ,C2179_=_C2671 ,C2179_=_C2726 ,C2179_=_C2727 ,C2179_=_C2878 ,\nC2179_=_C2879 ,C2180_=_C2253 ,C2180_=_C2256 ,C2180_=_C2281 ,C2180_=_C2284 ,C2180_=_C2321 ,\nC2180_=_C2324 ,C2180_=_C2469 ,C2180_=_C2472 ,C2180_=_C2545 ,C2180_=_C2548 ,C2180_=_C2593 ,\nC2180_=_C2596 ,C2180_=_C2669 ,C2180_=_C2672 ,C2180_=_C2725 ,C2180_=_C2728 ,C2180_=_C2877 ,\nC2180_=_C2880 ,C2209_=_C2210 ,C2209_=_C2211 ,C2209_=_C2212 ,C2209_=_C2565 ,C2209_=_C2568 ,\nC2210_=_C2211 ,C2210_=_C2212 ,C2210_=_C2566 ,C2210_=_C2567 ,C2211_=_C2212 ,C2211_=_C2566 ,\nC2211_=_C2567 ,C2212_=_C2565 ,C2212_=_C2568 ,C2253_=_C2254 ,C2253_=_C2255 ,C2253_=_C2256 ,\nC2253_=_C2281 ,C2253_=_C2284 ,C2253_=_C2321 ,C2253_=_C2324 ,C2253_=_C2469 ,C2253_=_C2472 ,\nC2253_=_C2545 ,C2253_=_C2548 ,C2253_=_C2593 ,C2253_=_C2596 ,C2253_=_C2669 ,C2253_=_C2672 ,\nC2253_=_C2725 ,C2253_=_C2728 ,C2253_=_C2877 ,C2253_=_C2880 ,C2254_=_C2255 ,C2254_=_C2256 ,\nC2254_=_C2282 ,C2254_=_C2283 ,C2254_=_C2322 ,C2254_=_C2323 ,C2254_=_C2470 ,C2254_=_C2471 ,\nC2254_=_C2546 ,C2254_=_C2547 ,C2254_=_C2594 ,C2254_=_C2595 ,C2254_=_C2670 ,C2254_=_C2671 ,\nC2254_=_C2726 ,C2254_=_C2727 ,C2254_=_C2878 ,C2254_=_C2879 ,C2255_=_C2256 ,C2255_=_C2282 ,\nC2255_=_C2283 ,C2255_=_C2322 ,C2255_=_C2323 ,C2255_=_C2470 ,C2255_=_C2471 ,C2255_=_C2546 ,\nC2255_=_C2547 ,C2255_=_C2594 ,C2255_=_C2595 ,C2255_=_C2670 ,C2255_=_C2671 ,C2255_=_C2726 ,\nC2255_=_C2727 ,C2255_=_C2878 ,C2255_=_C2879 ,C2256_=_C2281 ,C2256_=_C2284 ,C2256_=_C2321 ,\nC2256_=_C2324 ,C2256_=_C2469 ,C2256_=_C2472 ,C2256_=_C2545 ,C2256_=_C2548 ,C2256_=_C2593 ,\nC2256_=_C2596 ,C2256_=_C2669 ,C2256_=_C2672 ,C2256_=_C2725 ,C2256_=_C2728 ,C2256_=_C2877 ,\nC2256_=_C2880 ,C2281_=_C2282 ,C2281_=_C2283 ,C2281_=_C2284 ,C2281_=_C2321 ,C2281_=_C2324 ,\nC2281_=_C2469 ,C2281_=_C2472 ,C2281_=_C2545 ,C2281_=_C2548 ,C2281_=_C2593 ,C2281_=_C2596 ,\nC2281_=_C2669 ,C2281_=_C2672 ,C2281_=_C2725 ,C2281_=_C2728 ,C2281_=_C2877 ,C2281_=_C2880 ,\nC2282_=_C2283 ,C2282_=_C2284 ,C2282_=_C2322 ,C2282_=_C2323 ,C2282_=_C2470 ,C2282_=_C2471 ,\nC2282_=_C2546 ,C2282_=_C2547 ,C2282_=_C2594 ,C2282_=_C2595 ,C2282_=_C2670 ,C2282_=_C2671 ,\nC2282_=_C2726 ,C2282_=_C2727 ,C2282_=_C2878 ,C2282_=_C2879 ,C2283_=_C2284 ,C2283_=_C2322 ,\nC2283_=_C2323 ,C2283_=_C2470 ,C2283_=_C2471 ,C2283_=_C2546 ,C2283_=_C2547 ,C2283_=_C2594 ,\nC2283_=_C2595 ,C2283_=_C2670 ,C2283_=_C2671 ,C2283_=_C2726 ,C2283_=_C2727 ,C2283_=_C2878 ,\nC2283_=_C2879 ,C2284_=_C2321 ,C2284_=_C2324 ,C2284_=_C2469 ,C2284_=_C2472 ,C2284_=_C2545 ,\nC2284_=_C2548 ,C2284_=_C2593 ,C2284_=_C2596 ,C2284_=_C2669 ,C2284_=_C2672 ,C2284_=_C2725 ,\nC2284_=_C2728 ,C2284_=_C2877 ,C2284_=_C2880 ,C2321_=_C2322 ,C2321_=_C2323 ,C2321_=_C2324 ,\nC2321_=_C2469 ,C2321_=_C2472 ,C2321_=_C2545 ,C2321_=_C2548 ,C2321_=_C2593 ,C2321_=_C2596 ,\nC2321_=_C2669 ,C2321_=_C2672 ,C2321_=_C2725 ,C2321_=_C2728 ,C2321_=_C2877 ,C2321_=_C2880 ,\nC2322_=_C2323 ,C2322_=_C2324 ,C2322_=_C2470 ,C2322_=_C2471 ,C2322_=_C2546 ,C2322_=_C2547 ,\nC2322_=_C2594 ,C2322_=_C2595 ,C2322_=_C2670 ,C2322_=_C2671 ,C2322_=_C2726 ,C2322_=_C2727 ,\nC2322_=_C2878 ,C2322_=_C2879 ,C2323_=_C2324 ,C2323_=_C2470 ,C2323_=_C2471 ,C2323_=_C2546 ,\nC2323_=_C2547 ,C2323_=_C2594 ,C2323_=_C2595 ,C2323_=_C2670 ,C2323_=_C2671 ,C2323_=_C2726 ,\nC2323_=_C2727 ,C2323_=_C2878 ,C2323_=_C2879 ,C2324_=_C2469 ,C2324_=_C2472 ,C2324_=_C2545 ,\nC2324_=_C2548 ,C2324_=_C2593 ,C2324_=_C2596 ,C2324_=_C2669 ,C2324_=_C2672 ,C2324_=_C2725 ,\nC2324_=_C2728 ,C2324_=_C2877 ,C2324_=_C2880 ,C2357_=_C2358 ,C2357_=_C2359 ,C2357_=_C2360 ,\nC2357_=_C2637 ,C2357_=_C2640 ,C2357_=_C2797 ,C2357_=_C2800 ,C2357_=_C2825 ,C2357_=_C2828 ,\nC2357_=_C2849 ,C2357_=_C2852 ,C2357_=_C2953 ,C2357_=_C2956 ,C2357_=_C2969 ,C2357_=_C2972 ,\nC2357_=_C2997 ,C2357_=_C3000 ,C2358_=_C2359 ,C2358_=_C2360 ,C2358_=_C2638 ,C2358_=_C2639 ,\nC2358_=_C2798 ,C2358_=_C2799 ,C2358_=_C2826 ,C2358_=_C2827 ,C2358_=_C2850 ,C2358_=_C2851 ,\nC2358_=_C2954 ,C2358_=_C2955 ,C2358_=_C2970 ,C2358_=_C2971 ,C2358_=_C2998 ,C2358_=_C2999 ,\nC2359_=_C2360 ,C2359_=_C2638 ,C2359_=_C2639 ,C2359_=_C2798 ,C2359_=_C2799 ,C2359_=_C2826 ,\nC2359_=_C2827 ,C2359_=_C2850 ,C2359_=_C2851 ,C2359_=_C2954 ,C2359_=_C2955 ,C2359_=_C2970 ,\nC2359_=_C2971 ,C2359_=_C2998 ,C2359_=_C2999 ,C2360_=_C2637 ,C2360_=_C2640 ,C2360_=_C2797 ,\nC2360_=_C2800 ,C2360_=_C2825 ,C2360_=_C2828 ,C2360_=_C2849 ,C2360_=_C2852 ,C2360_=_C2953 ,\nC2360_=_C2956 ,C2360_=_C2969 ,C2360_=_C2972 ,C2360_=_C2997 ,C2360_=_C3000 ,C2393_=_C2394 ,\nC2393_=_C2395 ,C2393_=_C2396 ,C2394_=_C2395 ,C2394_=_C2396</w:t>
      </w:r>
    </w:p>
    <w:p>
      <w:pPr>
        <w:pStyle w:val="PreformattedText"/>
        <w:bidi w:val="0"/>
        <w:spacing w:before="0" w:after="0"/>
        <w:jc w:val="left"/>
        <w:rPr/>
      </w:pPr>
      <w:r>
        <w:rPr/>
        <w:t xml:space="preserve"> </w:t>
      </w:r>
      <w:r>
        <w:rPr/>
        <w:t>,C2395_=_C2396 ,C2433_=_C2434 ,\nC2433_=_C2435 ,C2433_=_C2436 ,C2433_=_C2509 ,C2433_=_C2512 ,C2434_=_C2435 ,C2434_=_C2436 ,\nC2434_=_C2510 ,C2434_=_C2511 ,C2435_=_C2436 ,C2435_=_C2510 ,C2435_=_C2511 ,C2436_=_C2509 ,\nC2436_=_C2512 ,C2469_=_C2470 ,C2469_=_C2471 ,C2469_=_C2472 ,C2469_=_C2545 ,C2469_=_C2548 ,\nC2469_=_C2593 ,C2469_=_C2596 ,C2469_=_C2669 ,C2469_=_C2672 ,C2469_=_C2725 ,C2469_=_C2728 ,\nC2469_=_C2877 ,C2469_=_C2880 ,C2470_=_C2471 ,C2470_=_C2472 ,C2470_=_C2546 ,C2470_=_C2547 ,\nC2470_=_C2594 ,C2470_=_C2595 ,C2470_=_C2670 ,C2470_=_C2671 ,C2470_=_C2726 ,C2470_=_C2727 ,\nC2470_=_C2878 ,C2470_=_C2879 ,C2471_=_C2472 ,C2471_=_C2546 ,C2471_=_C2547 ,C2471_=_C2594 ,\nC2471_=_C2595 ,C2471_=_C2670 ,C2471_=_C2671 ,C2471_=_C2726 ,C2471_=_C2727 ,C2471_=_C2878 ,\nC2471_=_C2879 ,C2472_=_C2545 ,C2472_=_C2548 ,C2472_=_C2593 ,C2472_=_C2596 ,C2472_=_C2669 ,\nC2472_=_C2672 ,C2472_=_C2725 ,C2472_=_C2728 ,C2472_=_C2877 ,C2472_=_C2880 ,C2509_=_C2510 ,\nC2509_=_C2511 ,C2509_=_C2512 ,C2510_=_C2511 ,C2510_=_C2512 ,C2511_=_C2512 ,C2545_=_C2546 ,\nC2545_=_C2547 ,C2545_=_C2548 ,C2545_=_C2593 ,C2545_=_C2596 ,C2545_=_C2669 ,C2545_=_C2672 ,\nC2545_=_C2725 ,C2545_=_C2728 ,C2545_=_C2877 ,C2545_=_C2880 ,C2546_=_C2547 ,C2546_=_C2548 ,\nC2546_=_C2594 ,C2546_=_C2595 ,C2546_=_C2670 ,C2546_=_C2671 ,C2546_=_C2726 ,C2546_=_C2727 ,\nC2546_=_C2878 ,C2546_=_C2879 ,C2547_=_C2548 ,C2547_=_C2594 ,C2547_=_C2595 ,C2547_=_C2670 ,\nC2547_=_C2671 ,C2547_=_C2726 ,C2547_=_C2727 ,C2547_=_C2878 ,C2547_=_C2879 ,C2548_=_C2593 ,\nC2548_=_C2596 ,C2548_=_C2669 ,C2548_=_C2672 ,C2548_=_C2725 ,C2548_=_C2728 ,C2548_=_C2877 ,\nC2548_=_C2880 ,C2565_=_C2566 ,C2565_=_C2567 ,C2565_=_C2568 ,C2566_=_C2567 ,C2566_=_C2568 ,\nC2567_=_C2568 ,C2593_=_C2594 ,C2593_=_C2595 ,C2593_=_C2596 ,C2593_=_C2669 ,C2593_=_C2672 ,\nC2593_=_C2725 ,C2593_=_C2728 ,C2593_=_C2877 ,C2593_=_C2880 ,C2594_=_C2595 ,C2594_=_C2596 ,\nC2594_=_C2670 ,C2594_=_C2671 ,C2594_=_C2726 ,C2594_=_C2727 ,C2594_=_C2878 ,C2594_=_C2879 ,\nC2595_=_C2596 ,C2595_=_C2670 ,C2595_=_C2671 ,C2595_=_C2726 ,C2595_=_C2727 ,C2595_=_C2878 ,\nC2595_=_C2879 ,C2596_=_C2669 ,C2596_=_C2672 ,C2596_=_C2725 ,C2596_=_C2728 ,C2596_=_C2877 ,\nC2596_=_C2880 ,C2637_=_C2638 ,C2637_=_C2639 ,C2637_=_C2640 ,C2637_=_C2797 ,C2637_=_C2800 ,\nC2637_=_C2825 ,C2637_=_C2828 ,C2637_=_C2849 ,C2637_=_C2852 ,C2637_=_C2953 ,C2637_=_C2956 ,\nC2637_=_C2969 ,C2637_=_C2972 ,C2637_=_C2997 ,C2637_=_C3000 ,C2638_=_C2639 ,C2638_=_C2640 ,\nC2638_=_C2798 ,C2638_=_C2799 ,C2638_=_C2826 ,C2638_=_C2827 ,C2638_=_C2850 ,C2638_=_C2851 ,\nC2638_=_C2954 ,C2638_=_C2955 ,C2638_=_C2970 ,C2638_=_C2971 ,C2638_=_C2998 ,C2638_=_C2999 ,\nC2639_=_C2640 ,C2639_=_C2798 ,C2639_=_C2799 ,C2639_=_C2826 ,C2639_=_C2827 ,C2639_=_C2850 ,\nC2639_=_C2851 ,C2639_=_C2954 ,C2639_=_C2955 ,C2639_=_C2970 ,C2639_=_C2971 ,C2639_=_C2998 ,\nC2639_=_C2999 ,C2640_=_C2797 ,C2640_=_C2800 ,C2640_=_C2825 ,C2640_=_C2828 ,C2640_=_C2849 ,\nC2640_=_C2852 ,C2640_=_C2953 ,C2640_=_C2956 ,C2640_=_C2969 ,C2640_=_C2972 ,C2640_=_C2997 ,\nC2640_=_C3000 ,C2669_=_C2670 ,C2669_=_C2671 ,C2669_=_C2672 ,C2669_=_C2725 ,C2669_=_C2728 ,\nC2669_=_C2877 ,C2669_=_C2880 ,C2670_=_C2671 ,C2670_=_C2672 ,C2670_=_C2726 ,C2670_=_C2727 ,\nC2670_=_C2878 ,C2670_=_C2879 ,C2671_=_C2672 ,C2671_=_C2726 ,C2671_=_C2727 ,C2671_=_C2878 ,\nC2671_=_C2879 ,C2672_=_C2725 ,C2672_=_C2728 ,C2672_=_C2877 ,C2672_=_C2880 ,C2697_=_C2698 ,\nC2697_=_C2699 ,C2697_=_C2700 ,C2698_=_C2699 ,C2698_=_C2700 ,C2699_=_C2700 ,C2725_=_C2726 ,\nC2725_=_C2727 ,C2725_=_C2728 ,C2725_=_C2877 ,C2725_=_C2880 ,C2726_=_C2727 ,C2726_=_C2728 ,\nC2726_=_C2878 ,C2726_=_C2879 ,C2727_=_C2728 ,C2727_=_C2878 ,C2727_=_C2879 ,C2728_=_C2877 ,\nC2728_=_C2880 ,C2765_=_C2766 ,C2765_=_C2767 ,C2765_=_C2768 ,C2766_=_C2767 ,C2766_=_C2768 ,\nC2767_=_C2768 ,C2797_=_C2798 ,C2797_=_C2799 ,C2797_=_C2800 ,C2797_=_C2825 ,C2797_=_C2828 ,\nC2797_=_C2849 ,C2797_=_C2852 ,C2797_=_C2953 ,C2797_=_C2956 ,C2797_=_C2969 ,C2797_=_C2972 ,\nC2797_=_C2997 ,C2797_=_C3000 ,C2798_=_C2799 ,C2798_=_C2800 ,C2798_=_C2826 ,C2798_=_C2827 ,\nC2798_=_C2850 ,C2798_=_C2851 ,C2798_=_C2954 ,C2798_=_C2955 ,C2798_=_C2970 ,C2798_=_C2971 ,\nC2798_=_C2998 ,C2798_=_C2999 ,C2799_=_C2800 ,C2799_=_C2826 ,C2799_=_C2827 ,C2799_=_C2850 ,\nC2799_=_C2851 ,C2799_=_C2954 ,C2799_=_C2955 ,C2799_=_C2970 ,C2799_=_C2971 ,C2799_=_C2998 ,\nC2799_=_C2999 ,C2800_=_C2825 ,C2800_=_C2828 ,C2800_=_C2849 ,C2800_=_C2852 ,C2800_=_C2953 ,\nC2800_=_C2956 ,C2800_=_C2969 ,C2800_=_C2972 ,C2800_=_C2997 ,C2800_=_C3000 ,C2825_=_C2826 ,\nC2825_=_C2827 ,C2825_=_C2828 ,C2825_=_C2849 ,C2825_=_C2852 ,C2825_=_C2953 ,C2825_=_C2956 ,\nC2825_=_C2969 ,C2825_=_C2972 ,C2825_=_C2997 ,C2825_=_C3000 ,C2826_=_C2827 ,C2826_=_C2828 ,\nC2826_=_C2850 ,C2826_=_C2851 ,C2826_=_C2954 ,C2826_=_C2955 ,C2826_=_C2970 ,C2826_=_C2971 ,\nC2826_=_C2998 ,C2826_=_C2999 ,C2827_=_C2828 ,C2827_=_C2850 ,C2827_=_C2851 ,C2827_=_C2954 ,\nC2827_=_C2955 ,C2827_=_C2970 ,C2827_=_C2971 ,C2827_=_C2998 ,C2827_=_C2999 ,C2828_=_C2849 ,\nC2828_=_C2852 ,C2828_=_C2953 ,C2828_=_C2956 ,C2828_=_C2969 ,C2828_=_C2972 ,C2828_=_C2997 ,\nC2828_=_C3000 ,C2849_=_C2850 ,C2849_=_C2851 ,C2849_=_C2852 ,C2849_=_C2953 ,C2849_=_C2956 ,\nC2849_=_C2969 ,C2849_=_C2972 ,C2849_=_C2997 ,C2849_=_C3000 ,C2850_=_C2851 ,C2850_=_C2852 ,\nC2850_=_C2954 ,C2850_=_C2955 ,C2850_=_C2970 ,C2850_=_C2971 ,C2850_=_C2998 ,C2850_=_C2999 ,\nC2851_=_C2852 ,C2851_=_C2954 ,C2851_=_C2955 ,C2851_=_C2970 ,C2851_=_C2971 ,C2851_=_C2998 ,\nC2851_=_C2999 ,C2852_=_C2953 ,C2852_=_C2956 ,C2852_=_C2969 ,C2852_=_C2972 ,C2852_=_C2997 ,\nC2852_=_C3000 ,C2877_=_C2878 ,C2877_=_C2879 ,C2877_=_C2880 ,C2878_=_C2879 ,C2878_=_C2880 ,\nC2879_=_C2880 ,C2913_=_C2914 ,C2913_=_C2915 ,C2913_=_C2916 ,C2914_=_C2915 ,C2914_=_C2916 ,\nC2915_=_C2916 ,C2953_=_C2954 ,C2953_=_C2955 ,C2953_=_C2956 ,C2953_=_C2969 ,C2953_=_C2972 ,\nC2953_=_C2997 ,C2953_=_C3000 ,C2954_=_C2955 ,C2954_=_C2956 ,C2954_=_C2970 ,C2954_=_C2971 ,\nC2954_=_C2998 ,C2954_=_C2999 ,C2955_=_C2956 ,C2955_=_C2970 ,C2955_=_C2971 ,C2955_=_C2998 ,\nC2955_=_C2999 ,C2956_=_C2969 ,C2956_=_C2972 ,C2956_=_C2997 ,C2956_=_C3000 ,C2969_=_C2970 ,\nC2969_=_C2971 ,C2969_=_C2972 ,C2969_=_C2997 ,C2969_=_C3000 ,C2970_=_C2971 ,C2970_=_C2972 ,\nC2970_=_C2998 ,C2970_=_C2999 ,C2971_=_C2972 ,C2971_=_C2998 ,C2971_=_C2999 ,C2972_=_C2997 ,\nC2972_=_C3000 ,C2997_=_C2998 ,C2997_=_C2999 ,C2997_=_C3000 ,C2998_=_C2999 ,C2998_=_C3000 ,\nC2999_=_C3000 ,"];1653[shape=box, label="id:1653 level: 17\n7: C660 C661 C662 C2649 C2650 \nC2651 C2652 \n16: C660_=_C662( C660 C662 ) C660_=_C2651( C660 C2651 ) C660_=_C2652( C660 C2652 ) C661_=_C662( C661 C662 ) C661_=_C2649( C661 C2649 ) \nC661_=_C2650( C661 C2650 ) C662_=_C2649( C662 C2649 ) C662_=_C2650( C662 C2650 ) C662_=_C2651( C662 C2651 ) C662_=_C2652( C662 C2652 ) C2649_=_C2650( C2649 C2650 ) \nC2649_=_C2651( C2649 C2651 ) C2649_=_C2652( C2649 C2652 ) C2650_=_C2651( C2650 C2651 ) C2650_=_C2652( C2650 C2652 ) C2651_=_C2652( C2651 C2652 ) "];1624-&gt;1653[label="6: C660 C661 C2649 C2650 C2651 \nC2652 \n10: C660_=_C2651 ,C660_=_C2652 ,C661_=_C2649 ,C661_=_C2650 ,C2649_=_C2650 ,\nC2649_=_C2651 ,C2649_=_C2652 ,C2650_=_C2651 ,C2650_=_C2652 ,C2651_=_C2652 ,"];1654[shape=box, label="id:1654 level: 17\n8: C657 C658 C660 C661 C2645 \nC2646 C2647 C2648 \n12: C657_=_C661( C657 C661 ) C657_=_C2645( C657 C2645 ) C657_=_C2647( C657 C2647 ) C658_=_C660( C658 C660 ) C658_=_C2646( C658 C2646 ) \nC658_=_C2648( C658 C2648 ) C2645_=_C2646( C2645 C2646 ) C2645_=_C2647( C2645 C2647 ) C2645_=_C2648( C2645 C2648 ) C2646_=_C2647( C2646 C2647 ) C2646_=_C2648( C2646 C2648 ) \nC2647_=_C2648( C2647 C2648 ) "];1624-&gt;1654[label="6: C660 C661 C2645 C2646 C2647 \nC2648 \n6: C2645_=_C2646 ,C2645_=_C2647 ,C2645_=_C2648 ,C2646_=_C2647 ,C2646_=_C2648 ,\nC2647_=_C2648 ,"];1655[shape=box, label="id:1655 level: 17\n7: C33 C34 C35 C1977 C1978 \nC1979 C1980 \n16: C33_=_C35( C33 C35 ) C33_=_C1979( C33 C1979 ) C33_=_C1980( C33 C1980 ) C34_=_C35( C34 C35 ) C34_=_C1977( C34 C1977 ) \nC34_=_C1978( C34 C1978 ) C35_=_C1977( C35 C1977 ) C35_=_C1978( C35 C1978 ) C35_=_C1979( C35 C1979 ) C35_=_C1980( C35 C1980 ) C1977_=_C1978( C1977 C1978 ) \nC1977_=_C1979( C1977 C1979 ) C1977_=_C1980( C1977 C1980 ) C1978_=_C1979( C1978 C1979 ) C1978_=_C1980( C1978 C1980 ) C1979_=_C1980( C1979 C1980 ) "];1627-&gt;1655[label="6: C33 C34 C1977 C1978 C1979 \nC1980 \n10: C33_=_C1979 ,C33_=_C1980 ,C34_=_C1977 ,C34_=_C1978 ,C1977_=_C1978 ,\nC1977_=_C1979 ,C1977_=_C1980 ,C1978_=_C1979 ,C1978_=_C1980 ,C1979_=_C1980 ,"];1656[shape=box, label="id:1656 level: 17\n7: C32 C33 C34 C1973 C1974 \nC1975 C1976 \n16: C32_=_C33( C32 C33 ) C32_=_C34( C32 C34 ) C32_=_C1973( C32 C1973 ) C32_=_C1974( C32 C1974 ) C32_=_C1975( C32 C1975 ) \nC32_=_C1976( C32 C1976 ) C33_=_C1973( C33 C1973 ) C33_=_C1975( C33 C1975 ) C34_=_C1974( C34 C1974 ) C34_=_C1976( C34 C1976 ) C1973_=_C1974( C1973 C1974 ) \nC1973_=_C1975( C1973 C1975 ) C1973_=_C1976( C1973 C1976 ) C1974_=_C1975( C1974 C1975 ) C1974_=_C1976( C1974 C1976 ) C1975_=_C1976( C1975 C1976 ) "];1627-&gt;1656[label="6: C33 C34 C1973 C1974 C1975 \nC1976 \n10: C33_=_C1973 ,C33_=_C1975 ,C34_=_C1974 ,C34_=_C1976 ,C1973_=_C1974 ,\nC1973_=_C1975 ,C1973_=_C1976 ,C1974_=_C1975 ,C1974_=_C1976 ,C1975_=_C1976 ,"];1657[shape=box, label="id:1657 level: 17\n7: C29 C30 C31 C1973 C1974 \nC1975 C1976 \n16: C29_=_C31( C29 C31 ) C29_=_C1975( C29 C1975 ) C29_=_C1976( C29 C1976 ) C30_=_C31( C30 C31 ) C30_=_C1973( C30 C1973 ) \nC30_=_C1974( C30 C1974 ) C31_=_C1973( C31 C1973 ) C31_=_C1974( C31 C1974 ) C31_=_C1975( C31 C1975 ) C31_=_C1976( C31 C1976 ) C1973_=_C1974( C1973 C1974 ) \nC1973_=_C1975( C1973 C1975 ) C1973_=_C1976( C1973 C1976 ) C1974_=_C1975( C1974 C1975 ) C1974_=_C1976( C1974 C1976 ) C1975_=_C1976( C1975 C1976 ) "];1628-&gt;1657[label="6: C29 C30 C1973 C1974 C1975 \nC1976 \n10: C29_=_C1975 ,C29_=_C1976 ,C30_=_C1973 ,C30_=_C1974 ,C1973_=_C1974 ,\nC1973_=_C1975 ,C1973_=_C1976 ,C1974_=_C1975 ,C1974_=_C1976 ,C1975_=_C1976 ,"];1658[shape=box, label="id:1658 level: 17\n8: C23 C24 C29 C30 C1969 \nC1970 C1971 C1972</w:t>
      </w:r>
    </w:p>
    <w:p>
      <w:pPr>
        <w:pStyle w:val="PreformattedText"/>
        <w:bidi w:val="0"/>
        <w:spacing w:before="0" w:after="0"/>
        <w:jc w:val="left"/>
        <w:rPr/>
      </w:pPr>
      <w:r>
        <w:rPr/>
        <w:t xml:space="preserve"> </w:t>
      </w:r>
      <w:r>
        <w:rPr/>
        <w:t>\n10: C23_=_C1969( C23 C1969 ) C23_=_C1971( C23 C1971 ) C24_=_C1970( C24 C1970 ) C24_=_C1972( C24 C1972 ) C1969_=_C1970( C1969 C1970 ) \nC1969_=_C1971( C1969 C1971 ) C1969_=_C1972( C1969 C1972 ) C1970_=_C1971( C1970 C1971 ) C1970_=_C1972( C1970 C1972 ) C1971_=_C1972( C1971 C1972 ) "];1628-&gt;1658[label="6: C29 C30 C1969 C1970 C1971 \nC1972 \n6: C1969_=_C1970 ,C1969_=_C1971 ,C1969_=_C1972 ,C1970_=_C1971 ,C1970_=_C1972 ,\nC1971_=_C1972 ,"];1659[shape=box, label="id:1659 level: 17\n59: C1116 C2018 C2019 C2073 C2074 \nC2075 C2076 C2077 C2080 C2081 C2082 \nC2083 C2084 C2122 C2123 C2198 C2199 \nC2270 C2271 C2341 C2342 C2343 C2344 \nC2345 C2348 C2349 C2350 C2351 C2352 \nC2418 C2419 C2462 C2463 C2530 C2531 \nC2618 C2619 C2654 C2655 C2714 C2715 \nC2741 C2742 C2743 C2744 C2745 C2746 \nC2747 C2748 C2749 C2750 C2751 C2752 \nC2834 C2835 C2934 C2935 C2990 C2991 \n531: C1116_=_C2018( C1116 C2018 ) C1116_=_C2019( C1116 C2019 ) C1116_=_C2077( C1116 C2077 ) C1116_=_C2080( C1116 C2080 ) C1116_=_C2122( C1116 C2122 ) \nC1116_=_C2123( C1116 C2123 ) C1116_=_C2198( C1116 C2198 ) C1116_=_C2199( C1116 C2199 ) C1116_=_C2270( C1116 C2270 ) C1116_=_C2271( C1116 C2271 ) C1116_=_C2345( C1116 C2345 ) \nC1116_=_C2348( C1116 C2348 ) C1116_=_C2418( C1116 C2418 ) C1116_=_C2419( C1116 C2419 ) C1116_=_C2462( C1116 C2462 ) C1116_=_C2463( C1116 C2463 ) C1116_=_C2530( C1116 C2530 ) \nC1116_=_C2531( C1116 C2531 ) C1116_=_C2618( C1116 C2618 ) C1116_=_C2619( C1116 C2619 ) C1116_=_C2654( C1116 C2654 ) C1116_=_C2655( C1116 C2655 ) C1116_=_C2714( C1116 C2714 ) \nC1116_=_C2715( C1116 C2715 ) C1116_=_C2745( C1116 C2745 ) C1116_=_C2746( C1116 C2746 ) C1116_=_C2747( C1116 C2747 ) C1116_=_C2748( C1116 C2748 ) C1116_=_C2834( C1116 C2834 ) \nC1116_=_C2835( C1116 C2835 ) C1116_=_C2934( C1116 C2934 ) C1116_=_C2935( C1116 C2935 ) C1116_=_C2990( C1116 C2990 ) C1116_=_C2991( C1116 C2991 ) C2018_=_C2019( C2018 C2019 ) \nC2018_=_C2122( C2018 C2122 ) C2018_=_C2123( C2018 C2123 ) C2018_=_C2198( C2018 C2198 ) C2018_=_C2199( C2018 C2199 ) C2018_=_C2270( C2018 C2270 ) C2018_=_C2271( C2018 C2271 ) \nC2018_=_C2418( C2018 C2418 ) C2018_=_C2419( C2018 C2419 ) C2018_=_C2462( C2018 C2462 ) C2018_=_C2463( C2018 C2463 ) C2018_=_C2530( C2018 C2530 ) C2018_=_C2531( C2018 C2531 ) \nC2018_=_C2618( C2018 C2618 ) C2018_=_C2619( C2018 C2619 ) C2018_=_C2654( C2018 C2654 ) C2018_=_C2655( C2018 C2655 ) C2018_=_C2714( C2018 C2714 ) C2018_=_C2715( C2018 C2715 ) \nC2018_=_C2746( C2018 C2746 ) C2018_=_C2747( C2018 C2747 ) C2018_=_C2834( C2018 C2834 ) C2018_=_C2835( C2018 C2835 ) C2018_=_C2934( C2018 C2934 ) C2018_=_C2935( C2018 C2935 ) \nC2018_=_C2990( C2018 C2990 ) C2018_=_C2991( C2018 C2991 ) C2019_=_C2122( C2019 C2122 ) C2019_=_C2123( C2019 C2123 ) C2019_=_C2198( C2019 C2198 ) C2019_=_C2199( C2019 C2199 ) \nC2019_=_C2270( C2019 C2270 ) C2019_=_C2271( C2019 C2271 ) C2019_=_C2418( C2019 C2418 ) C2019_=_C2419( C2019 C2419 ) C2019_=_C2462( C2019 C2462 ) C2019_=_C2463( C2019 C2463 ) \nC2019_=_C2530( C2019 C2530 ) C2019_=_C2531( C2019 C2531 ) C2019_=_C2618( C2019 C2618 ) C2019_=_C2619( C2019 C2619 ) C2019_=_C2654( C2019 C2654 ) C2019_=_C2655( C2019 C2655 ) \nC2019_=_C2714( C2019 C2714 ) C2019_=_C2715( C2019 C2715 ) C2019_=_C2746( C2019 C2746 ) C2019_=_C2747( C2019 C2747 ) C2019_=_C2834( C2019 C2834 ) C2019_=_C2835( C2019 C2835 ) \nC2019_=_C2934( C2019 C2934 ) C2019_=_C2935( C2019 C2935 ) C2019_=_C2990( C2019 C2990 ) C2019_=_C2991( C2019 C2991 ) C2073_=_C2074( C2073 C2074 ) C2073_=_C2075( C2073 C2075 ) \nC2073_=_C2076( C2073 C2076 ) C2073_=_C2341( C2073 C2341 ) C2073_=_C2344( C2073 C2344 ) C2073_=_C2741( C2073 C2741 ) C2073_=_C2744( C2073 C2744 ) C2074_=_C2075( C2074 C2075 ) \nC2074_=_C2076( C2074 C2076 ) C2074_=_C2342( C2074 C2342 ) C2074_=_C2343( C2074 C2343 ) C2074_=_C2742( C2074 C2742 ) C2074_=_C2743( C2074 C2743 ) C2075_=_C2076( C2075 C2076 ) \nC2075_=_C2342( C2075 C2342 ) C2075_=_C2343( C2075 C2343 ) C2075_=_C2742( C2075 C2742 ) C2075_=_C2743( C2075 C2743 ) C2076_=_C2341( C2076 C2341 ) C2076_=_C2344( C2076 C2344 ) \nC2076_=_C2741( C2076 C2741 ) C2076_=_C2744( C2076 C2744 ) C2077_=_C2080( C2077 C2080 ) C2077_=_C2081( C2077 C2081 ) C2077_=_C2082( C2077 C2082 ) C2077_=_C2345( C2077 C2345 ) \nC2077_=_C2348( C2077 C2348 ) C2077_=_C2745( C2077 C2745 ) C2077_=_C2748( C2077 C2748 ) C2080_=_C2083( C2080 C2083 ) C2080_=_C2084( C2080 C2084 ) C2080_=_C2345( C2080 C2345 ) \nC2080_=_C2348( C2080 C2348 ) C2080_=_C2745( C2080 C2745 ) C2080_=_C2748( C2080 C2748 ) C2081_=_C2082( C2081 C2082 ) C2081_=_C2083( C2081 C2083 ) C2081_=_C2084( C2081 C2084 ) \nC2081_=_C2349( C2081 C2349 ) C2081_=_C2352( C2081 C2352 ) C2081_=_C2749( C2081 C2749 ) C2081_=_C2752( C2081 C2752 ) C2082_=_C2083( C2082 C2083 ) C2082_=_C2084( C2082 C2084 ) \nC2082_=_C2350( C2082 C2350 ) C2082_=_C2351( C2082 C2351 ) C2082_=_C2750( C2082 C2750 ) C2082_=_C2751( C2082 C2751 ) C2083_=_C2084( C2083 C2084 ) C2083_=_C2350( C2083 C2350 ) \nC2083_=_C2351( C2083 C2351 ) C2083_=_C2750( C2083 C2750 ) C2083_=_C2751( C2083 C2751 ) C2084_=_C2349( C2084 C2349 ) C2084_=_C2352( C2084 C2352 ) C2084_=_C2749( C2084 C2749 ) \nC2084_=_C2752( C2084 C2752 ) C2122_=_C2123( C2122 C2123 ) C2122_=_C2198( C2122 C2198 ) C2122_=_C2199( C2122 C2199 ) C2122_=_C2270( C2122 C2270 ) C2122_=_C2271( C2122 C2271 ) \nC2122_=_C2418( C2122 C2418 ) C2122_=_C2419( C2122 C2419 ) C2122_=_C2462( C2122 C2462 ) C2122_=_C2463( C2122 C2463 ) C2122_=_C2530( C2122 C2530 ) C2122_=_C2531( C2122 C2531 ) \nC2122_=_C2618( C2122 C2618 ) C2122_=_C2619( C2122 C2619 ) C2122_=_C2654( C2122 C2654 ) C2122_=_C2655( C2122 C2655 ) C2122_=_C2714( C2122 C2714 ) C2122_=_C2715( C2122 C2715 ) \nC2122_=_C2746( C2122 C2746 ) C2122_=_C2747( C2122 C2747 ) C2122_=_C2834( C2122 C2834 ) C2122_=_C2835( C2122 C2835 ) C2122_=_C2934( C2122 C2934 ) C2122_=_C2935( C2122 C2935 ) \nC2122_=_C2990( C2122 C2990 ) C2122_=_C2991( C2122 C2991 ) C2123_=_C2198( C2123 C2198 ) C2123_=_C2199( C2123 C2199 ) C2123_=_C2270( C2123 C2270 ) C2123_=_C2271( C2123 C2271 ) \nC2123_=_C2418( C2123 C2418 ) C2123_=_C2419( C2123 C2419 ) C2123_=_C2462( C2123 C2462 ) C2123_=_C2463( C2123 C2463 ) C2123_=_C2530( C2123 C2530 ) C2123_=_C2531( C2123 C2531 ) \nC2123_=_C2618( C2123 C2618 ) C2123_=_C2619( C2123 C2619 ) C2123_=_C2654( C2123 C2654 ) C2123_=_C2655( C2123 C2655 ) C2123_=_C2714( C2123 C2714 ) C2123_=_C2715( C2123 C2715 ) \nC2123_=_C2746( C2123 C2746 ) C2123_=_C2747( C2123 C2747 ) C2123_=_C2834( C2123 C2834 ) C2123_=_C2835( C2123 C2835 ) C2123_=_C2934( C2123 C2934 ) C2123_=_C2935( C2123 C2935 ) \nC2123_=_C2990( C2123 C2990 ) C2123_=_C2991( C2123 C2991 ) C2198_=_C2199( C2198 C2199 ) C2198_=_C2270( C2198 C2270 ) C2198_=_C2271( C2198 C2271 ) C2198_=_C2418( C2198 C2418 ) \nC2198_=_C2419( C2198 C2419 ) C2198_=_C2462( C2198 C2462 ) C2198_=_C2463( C2198 C2463 ) C2198_=_C2530( C2198 C2530 ) C2198_=_C2531( C2198 C2531 ) C2198_=_C2618( C2198 C2618 ) \nC2198_=_C2619( C2198 C2619 ) C2198_=_C2654( C2198 C2654 ) C2198_=_C2655( C2198 C2655 ) C2198_=_C2714( C2198 C2714 ) C2198_=_C2715( C2198 C2715 ) C2198_=_C2746( C2198 C2746 ) \nC2198_=_C2747( C2198 C2747 ) C2198_=_C2834( C2198 C2834 ) C2198_=_C2835( C2198 C2835 ) C2198_=_C2934( C2198 C2934 ) C2198_=_C2935( C2198 C2935 ) C2198_=_C2990( C2198 C2990 ) \nC2198_=_C2991( C2198 C2991 ) C2199_=_C2270( C2199 C2270 ) C2199_=_C2271( C2199 C2271 ) C2199_=_C2418( C2199 C2418 ) C2199_=_C2419( C2199 C2419 ) C2199_=_C2462( C2199 C2462 ) \nC2199_=_C2463( C2199 C2463 ) C2199_=_C2530( C2199 C2530 ) C2199_=_C2531( C2199 C2531 ) C2199_=_C2618( C2199 C2618 ) C2199_=_C2619( C2199 C2619 ) C2199_=_C2654( C2199 C2654 ) \nC2199_=_C2655( C2199 C2655 ) C2199_=_C2714( C2199 C2714 ) C2199_=_C2715( C2199 C2715 ) C2199_=_C2746( C2199 C2746 ) C2199_=_C2747( C2199 C2747 ) C2199_=_C2834( C2199 C2834 ) \nC2199_=_C2835( C2199 C2835 ) C2199_=_C2934( C2199 C2934 ) C2199_=_C2935( C2199 C2935 ) C2199_=_C2990( C2199 C2990 ) C2199_=_C2991( C2199 C2991 ) C2270_=_C2271( C2270 C2271 ) \nC2270_=_C2418( C2270 C2418 ) C2270_=_C2419( C2270 C2419 ) C2270_=_C2462( C2270 C2462 ) C2270_=_C2463( C2270 C2463 ) C2270_=_C2530( C2270 C2530 ) C2270_=_C2531( C2270 C2531 ) \nC2270_=_C2618( C2270 C2618 ) C2270_=_C2619( C2270 C2619 ) C2270_=_C2654( C2270 C2654 ) C2270_=_C2655( C2270 C2655 ) C2270_=_C2714( C2270 C2714 ) C2270_=_C2715( C2270 C2715 ) \nC2270_=_C2746( C2270 C2746 ) C2270_=_C2747( C2270 C2747 ) C2270_=_C2834( C2270 C2834 ) C2270_=_C2835( C2270 C2835 ) C2270_=_C2934( C2270 C2934 ) C2270_=_C2935( C2270 C2935 ) \nC2270_=_C2990( C2270 C2990 ) C2270_=_C2991( C2270 C2991 ) C2271_=_C2418( C2271 C2418 ) C2271_=_C2419( C2271 C2419 ) C2271_=_C2462( C2271 C2462 ) C2271_=_C2463( C2271 C2463 ) \nC2271_=_C2530( C2271 C2530 ) C2271_=_C2531( C2271 C2531 ) C2271_=_C2618( C2271 C2618 ) C2271_=_C2619( C2271 C2619 ) C2271_=_C2654( C2271 C2654 ) C2271_=_C2655( C2271 C2655 ) \nC2271_=_C2714( C2271 C2714 ) C2271_=_C2715( C2271 C2715 ) C2271_=_C2746( C2271 C2746 ) C2271_=_C2747( C2271 C2747 ) C2271_=_C2834( C2271 C2834 ) C2271_=_C2835( C2271 C2835 ) \nC2271_=_C2934( C2271 C2934 ) C2271_=_C2935( C2271 C2935 ) C2271_=_C2990( C2271 C2990 ) C2271_=_C2991( C2271 C2991 ) C2341_=_C2342( C2341 C2342 ) C2341_=_C2343( C2341 C2343 ) \nC2341_=_C2344( C2341 C2344 ) C2341_=_C2741( C2341 C2741 ) C2341_=_C2744( C2341 C2744 ) C2342_=_C2343( C2342 C2343 ) C2342_=_C2344( C2342 C2344 ) C2342_=_C2742( C2342 C2742 ) \nC2342_=_C2743( C2342 C2743 ) C2343_=_C2344( C2343 C2344 ) C2343_=_C2742( C2343 C2742 ) C2343_=_C2743( C2343 C2743 ) C2344_=_C2741( C2344 C2741 ) C2344_=_C2744( C2344 C2744 ) \nC2345_=_C2348( C2345 C2348 ) C2345_=_C2349( C2345 C2349 ) C2345_=_C2350( C2345 C2350 ) C2345_=_C2745( C2345 C2745 ) C2345_=_C2748( C2345 C2748 ) C2348_=_C2351( C2348 C2351 ) \nC2348_=_C2352( C2348 C2352 ) C2348_=_C2745( C2348 C2745 ) C2348_=_C2748( C2348 C2748 ) C2349_=_C2350( C2349 C2350 ) C2349_=_C2351( C2349 C2351 ) C2349_=_C2352( C2349 C2352 ) \nC2349_=_C2749( C2349 C2749 ) C2349_=_C2752( C2349 C2752 ) C2350_=_C2351( C2350 C2351 ) C2350_=_C2352(</w:t>
      </w:r>
    </w:p>
    <w:p>
      <w:pPr>
        <w:pStyle w:val="PreformattedText"/>
        <w:bidi w:val="0"/>
        <w:spacing w:before="0" w:after="0"/>
        <w:jc w:val="left"/>
        <w:rPr/>
      </w:pPr>
      <w:r>
        <w:rPr/>
        <w:t xml:space="preserve"> </w:t>
      </w:r>
      <w:r>
        <w:rPr/>
        <w:t>C2350 C2352 ) C2350_=_C2750( C2350 C2750 ) C2350_=_C2751( C2350 C2751 ) \nC2351_=_C2352( C2351 C2352 ) C2351_=_C2750( C2351 C2750 ) C2351_=_C2751( C2351 C2751 ) C2352_=_C2749( C2352 C2749 ) C2352_=_C2752( C2352 C2752 ) C2418_=_C2419( C2418 C2419 ) \nC2418_=_C2462( C2418 C2462 ) C2418_=_C2463( C2418 C2463 ) C2418_=_C2530( C2418 C2530 ) C2418_=_C2531( C2418 C2531 ) C2418_=_C2618( C2418 C2618 ) C2418_=_C2619( C2418 C2619 ) \nC2418_=_C2654( C2418 C2654 ) C2418_=_C2655( C2418 C2655 ) C2418_=_C2714( C2418 C2714 ) C2418_=_C2715( C2418 C2715 ) C2418_=_C2746( C2418 C2746 ) C2418_=_C2747( C2418 C2747 ) \nC2418_=_C2834( C2418 C2834 ) C2418_=_C2835( C2418 C2835 ) C2418_=_C2934( C2418 C2934 ) C2418_=_C2935( C2418 C2935 ) C2418_=_C2990( C2418 C2990 ) C2418_=_C2991( C2418 C2991 ) \nC2419_=_C2462( C2419 C2462 ) C2419_=_C2463( C2419 C2463 ) C2419_=_C2530( C2419 C2530 ) C2419_=_C2531( C2419 C2531 ) C2419_=_C2618( C2419 C2618 ) C2419_=_C2619( C2419 C2619 ) \nC2419_=_C2654( C2419 C2654 ) C2419_=_C2655( C2419 C2655 ) C2419_=_C2714( C2419 C2714 ) C2419_=_C2715( C2419 C2715 ) C2419_=_C2746( C2419 C2746 ) C2419_=_C2747( C2419 C2747 ) \nC2419_=_C2834( C2419 C2834 ) C2419_=_C2835( C2419 C2835 ) C2419_=_C2934( C2419 C2934 ) C2419_=_C2935( C2419 C2935 ) C2419_=_C2990( C2419 C2990 ) C2419_=_C2991( C2419 C2991 ) \nC2462_=_C2463( C2462 C2463 ) C2462_=_C2530( C2462 C2530 ) C2462_=_C2531( C2462 C2531 ) C2462_=_C2618( C2462 C2618 ) C2462_=_C2619( C2462 C2619 ) C2462_=_C2654( C2462 C2654 ) \nC2462_=_C2655( C2462 C2655 ) C2462_=_C2714( C2462 C2714 ) C2462_=_C2715( C2462 C2715 ) C2462_=_C2746( C2462 C2746 ) C2462_=_C2747( C2462 C2747 ) C2462_=_C2834( C2462 C2834 ) \nC2462_=_C2835( C2462 C2835 ) C2462_=_C2934( C2462 C2934 ) C2462_=_C2935( C2462 C2935 ) C2462_=_C2990( C2462 C2990 ) C2462_=_C2991( C2462 C2991 ) C2463_=_C2530( C2463 C2530 ) \nC2463_=_C2531( C2463 C2531 ) C2463_=_C2618( C2463 C2618 ) C2463_=_C2619( C2463 C2619 ) C2463_=_C2654( C2463 C2654 ) C2463_=_C2655( C2463 C2655 ) C2463_=_C2714( C2463 C2714 ) \nC2463_=_C2715( C2463 C2715 ) C2463_=_C2746( C2463 C2746 ) C2463_=_C2747( C2463 C2747 ) C2463_=_C2834( C2463 C2834 ) C2463_=_C2835( C2463 C2835 ) C2463_=_C2934( C2463 C2934 ) \nC2463_=_C2935( C2463 C2935 ) C2463_=_C2990( C2463 C2990 ) C2463_=_C2991( C2463 C2991 ) C2530_=_C2531( C2530 C2531 ) C2530_=_C2618( C2530 C2618 ) C2530_=_C2619( C2530 C2619 ) \nC2530_=_C2654( C2530 C2654 ) C2530_=_C2655( C2530 C2655 ) C2530_=_C2714( C2530 C2714 ) C2530_=_C2715( C2530 C2715 ) C2530_=_C2746( C2530 C2746 ) C2530_=_C2747( C2530 C2747 ) \nC2530_=_C2834( C2530 C2834 ) C2530_=_C2835( C2530 C2835 ) C2530_=_C2934( C2530 C2934 ) C2530_=_C2935( C2530 C2935 ) C2530_=_C2990( C2530 C2990 ) C2530_=_C2991( C2530 C2991 ) \nC2531_=_C2618( C2531 C2618 ) C2531_=_C2619( C2531 C2619 ) C2531_=_C2654( C2531 C2654 ) C2531_=_C2655( C2531 C2655 ) C2531_=_C2714( C2531 C2714 ) C2531_=_C2715( C2531 C2715 ) \nC2531_=_C2746( C2531 C2746 ) C2531_=_C2747( C2531 C2747 ) C2531_=_C2834( C2531 C2834 ) C2531_=_C2835( C2531 C2835 ) C2531_=_C2934( C2531 C2934 ) C2531_=_C2935( C2531 C2935 ) \nC2531_=_C2990( C2531 C2990 ) C2531_=_C2991( C2531 C2991 ) C2618_=_C2619( C2618 C2619 ) C2618_=_C2654( C2618 C2654 ) C2618_=_C2655( C2618 C2655 ) C2618_=_C2714( C2618 C2714 ) \nC2618_=_C2715( C2618 C2715 ) C2618_=_C2746( C2618 C2746 ) C2618_=_C2747( C2618 C2747 ) C2618_=_C2834( C2618 C2834 ) C2618_=_C2835( C2618 C2835 ) C2618_=_C2934( C2618 C2934 ) \nC2618_=_C2935( C2618 C2935 ) C2618_=_C2990( C2618 C2990 ) C2618_=_C2991( C2618 C2991 ) C2619_=_C2654( C2619 C2654 ) C2619_=_C2655( C2619 C2655 ) C2619_=_C2714( C2619 C2714 ) \nC2619_=_C2715( C2619 C2715 ) C2619_=_C2746( C2619 C2746 ) C2619_=_C2747( C2619 C2747 ) C2619_=_C2834( C2619 C2834 ) C2619_=_C2835( C2619 C2835 ) C2619_=_C2934( C2619 C2934 ) \nC2619_=_C2935( C2619 C2935 ) C2619_=_C2990( C2619 C2990 ) C2619_=_C2991( C2619 C2991 ) C2654_=_C2655( C2654 C2655 ) C2654_=_C2714( C2654 C2714 ) C2654_=_C2715( C2654 C2715 ) \nC2654_=_C2746( C2654 C2746 ) C2654_=_C2747( C2654 C2747 ) C2654_=_C2834( C2654 C2834 ) C2654_=_C2835( C2654 C2835 ) C2654_=_C2934( C2654 C2934 ) C2654_=_C2935( C2654 C2935 ) \nC2654_=_C2990( C2654 C2990 ) C2654_=_C2991( C2654 C2991 ) C2655_=_C2714( C2655 C2714 ) C2655_=_C2715( C2655 C2715 ) C2655_=_C2746( C2655 C2746 ) C2655_=_C2747( C2655 C2747 ) \nC2655_=_C2834( C2655 C2834 ) C2655_=_C2835( C2655 C2835 ) C2655_=_C2934( C2655 C2934 ) C2655_=_C2935( C2655 C2935 ) C2655_=_C2990( C2655 C2990 ) C2655_=_C2991( C2655 C2991 ) \nC2714_=_C2715( C2714 C2715 ) C2714_=_C2746( C2714 C2746 ) C2714_=_C2747( C2714 C2747 ) C2714_=_C2834( C2714 C2834 ) C2714_=_C2835( C2714 C2835 ) C2714_=_C2934( C2714 C2934 ) \nC2714_=_C2935( C2714 C2935 ) C2714_=_C2990( C2714 C2990 ) C2714_=_C2991( C2714 C2991 ) C2715_=_C2746( C2715 C2746 ) C2715_=_C2747( C2715 C2747 ) C2715_=_C2834( C2715 C2834 ) \nC2715_=_C2835( C2715 C2835 ) C2715_=_C2934( C2715 C2934 ) C2715_=_C2935( C2715 C2935 ) C2715_=_C2990( C2715 C2990 ) C2715_=_C2991( C2715 C2991 ) C2741_=_C2742( C2741 C2742 ) \nC2741_=_C2743( C2741 C2743 ) C2741_=_C2744( C2741 C2744 ) C2742_=_C2743( C2742 C2743 ) C2742_=_C2744( C2742 C2744 ) C2743_=_C2744( C2743 C2744 ) C2745_=_C2746( C2745 C2746 ) \nC2745_=_C2747( C2745 C2747 ) C2745_=_C2748( C2745 C2748 ) C2745_=_C2749( C2745 C2749 ) C2745_=_C2750( C2745 C2750 ) C2746_=_C2747( C2746 C2747 ) C2746_=_C2748( C2746 C2748 ) \nC2746_=_C2751( C2746 C2751 ) C2746_=_C2752( C2746 C2752 ) C2746_=_C2834( C2746 C2834 ) C2746_=_C2835( C2746 C2835 ) C2746_=_C2934( C2746 C2934 ) C2746_=_C2935( C2746 C2935 ) \nC2746_=_C2990( C2746 C2990 ) C2746_=_C2991( C2746 C2991 ) C2747_=_C2748( C2747 C2748 ) C2747_=_C2749( C2747 C2749 ) C2747_=_C2750( C2747 C2750 ) C2747_=_C2834( C2747 C2834 ) \nC2747_=_C2835( C2747 C2835 ) C2747_=_C2934( C2747 C2934 ) C2747_=_C2935( C2747 C2935 ) C2747_=_C2990( C2747 C2990 ) C2747_=_C2991( C2747 C2991 ) C2748_=_C2751( C2748 C2751 ) \nC2748_=_C2752( C2748 C2752 ) C2749_=_C2750( C2749 C2750 ) C2749_=_C2751( C2749 C2751 ) C2749_=_C2752( C2749 C2752 ) C2750_=_C2751( C2750 C2751 ) C2750_=_C2752( C2750 C2752 ) \nC2751_=_C2752( C2751 C2752 ) C2834_=_C2835( C2834 C2835 ) C2834_=_C2934( C2834 C2934 ) C2834_=_C2935( C2834 C2935 ) C2834_=_C2990( C2834 C2990 ) C2834_=_C2991( C2834 C2991 ) \nC2835_=_C2934( C2835 C2934 ) C2835_=_C2935( C2835 C2935 ) C2835_=_C2990( C2835 C2990 ) C2835_=_C2991( C2835 C2991 ) C2934_=_C2935( C2934 C2935 ) C2934_=_C2990( C2934 C2990 ) \nC2934_=_C2991( C2934 C2991 ) C2935_=_C2990( C2935 C2990 ) C2935_=_C2991( C2935 C2991 ) C2990_=_C2991( C2990 C2991 ) "];1631-&gt;1659[label="57: C1116 C2018 C2019 C2073 C2074 \nC2075 C2076 C2077 C2080 C2081 C2082 \nC2083 C2084 C2122 C2123 C2198 C2199 \nC2270 C2271 C2341 C2342 C2343 C2344 \nC2345 C2348 C2349 C2350 C2351 C2352 \nC2418 C2419 C2462 C2463 C2530 C2531 \nC2618 C2619 C2654 C2655 C2714 C2715 \nC2741 C2742 C2743 C2744 C2745 C2748 \nC2749 C2750 C2751 C2752 C2834 C2835 \nC2934 C2935 C2990 C2991 \n468: C1116_=_C2018 ,C1116_=_C2019 ,C1116_=_C2077 ,C1116_=_C2080 ,C1116_=_C2122 ,\nC1116_=_C2123 ,C1116_=_C2198 ,C1116_=_C2199 ,C1116_=_C2270 ,C1116_=_C2271 ,C1116_=_C2345 ,\nC1116_=_C2348 ,C1116_=_C2418 ,C1116_=_C2419 ,C1116_=_C2462 ,C1116_=_C2463 ,C1116_=_C2530 ,\nC1116_=_C2531 ,C1116_=_C2618 ,C1116_=_C2619 ,C1116_=_C2654 ,C1116_=_C2655 ,C1116_=_C2714 ,\nC1116_=_C2715 ,C1116_=_C2745 ,C1116_=_C2748 ,C1116_=_C2834 ,C1116_=_C2835 ,C1116_=_C2934 ,\nC1116_=_C2935 ,C1116_=_C2990 ,C1116_=_C2991 ,C2018_=_C2019 ,C2018_=_C2122 ,C2018_=_C2123 ,\nC2018_=_C2198 ,C2018_=_C2199 ,C2018_=_C2270 ,C2018_=_C2271 ,C2018_=_C2418 ,C2018_=_C2419 ,\nC2018_=_C2462 ,C2018_=_C2463 ,C2018_=_C2530 ,C2018_=_C2531 ,C2018_=_C2618 ,C2018_=_C2619 ,\nC2018_=_C2654 ,C2018_=_C2655 ,C2018_=_C2714 ,C2018_=_C2715 ,C2018_=_C2834 ,C2018_=_C2835 ,\nC2018_=_C2934 ,C2018_=_C2935 ,C2018_=_C2990 ,C2018_=_C2991 ,C2019_=_C2122 ,C2019_=_C2123 ,\nC2019_=_C2198 ,C2019_=_C2199 ,C2019_=_C2270 ,C2019_=_C2271 ,C2019_=_C2418 ,C2019_=_C2419 ,\nC2019_=_C2462 ,C2019_=_C2463 ,C2019_=_C2530 ,C2019_=_C2531 ,C2019_=_C2618 ,C2019_=_C2619 ,\nC2019_=_C2654 ,C2019_=_C2655 ,C2019_=_C2714 ,C2019_=_C2715 ,C2019_=_C2834 ,C2019_=_C2835 ,\nC2019_=_C2934 ,C2019_=_C2935 ,C2019_=_C2990 ,C2019_=_C2991 ,C2073_=_C2074 ,C2073_=_C2075 ,\nC2073_=_C2076 ,C2073_=_C2341 ,C2073_=_C2344 ,C2073_=_C2741 ,C2073_=_C2744 ,C2074_=_C2075 ,\nC2074_=_C2076 ,C2074_=_C2342 ,C2074_=_C2343 ,C2074_=_C2742 ,C2074_=_C2743 ,C2075_=_C2076 ,\nC2075_=_C2342 ,C2075_=_C2343 ,C2075_=_C2742 ,C2075_=_C2743 ,C2076_=_C2341 ,C2076_=_C2344 ,\nC2076_=_C2741 ,C2076_=_C2744 ,C2077_=_C2080 ,C2077_=_C2081 ,C2077_=_C2082 ,C2077_=_C2345 ,\nC2077_=_C2348 ,C2077_=_C2745 ,C2077_=_C2748 ,C2080_=_C2083 ,C2080_=_C2084 ,C2080_=_C2345 ,\nC2080_=_C2348 ,C2080_=_C2745 ,C2080_=_C2748 ,C2081_=_C2082 ,C2081_=_C2083 ,C2081_=_C2084 ,\nC2081_=_C2349 ,C2081_=_C2352 ,C2081_=_C2749 ,C2081_=_C2752 ,C2082_=_C2083 ,C2082_=_C2084 ,\nC2082_=_C2350 ,C2082_=_C2351 ,C2082_=_C2750 ,C2082_=_C2751 ,C2083_=_C2084 ,C2083_=_C2350 ,\nC2083_=_C2351 ,C2083_=_C2750 ,C2083_=_C2751 ,C2084_=_C2349 ,C2084_=_C2352 ,C2084_=_C2749 ,\nC2084_=_C2752 ,C2122_=_C2123 ,C2122_=_C2198 ,C2122_=_C2199 ,C2122_=_C2270 ,C2122_=_C2271 ,\nC2122_=_C2418 ,C2122_=_C2419 ,C2122_=_C2462 ,C2122_=_C2463 ,C2122_=_C2530 ,C2122_=_C2531 ,\nC2122_=_C2618 ,C2122_=_C2619 ,C2122_=_C2654 ,C2122_=_C2655 ,C2122_=_C2714 ,C2122_=_C2715 ,\nC2122_=_C2834 ,C2122_=_C2835 ,C2122_=_C2934 ,C2122_=_C2935 ,C2122_=_C2990 ,C2122_=_C2991 ,\nC2123_=_C2198 ,C2123_=_C2199 ,C2123_=_C2270 ,C2123_=_C2271 ,C2123_=_C2418 ,C2123_=_C2419 ,\nC2123_=_C2462 ,C2123_=_C2463 ,C2123_=_C2530 ,C2123_=_C2531 ,C2123_=_C2618 ,C2123_=_C2619 ,\nC2123_=_C2654 ,C2123_=_C2655 ,C2123_=_C2714 ,C2123_=_C2715 ,C2123_=_C2834 ,C2123_=_C2835 ,\nC2123_=_C2934 ,C2123_=_C2935 ,C2123_=_C2990 ,C2123_=_C2991 ,C2198_=_C2199 ,C2198_=_C2270 ,\nC2198_=_C2271 ,C2198_=_C2418 ,C2198_=_C2419 ,C2198_=_C2462 ,C2198_=_C2463 ,C2198_=_C2530 ,\nC2198_=_C2531 ,C2198_=_C2618 ,C2198_=_C2619 ,C2198_=_C2654</w:t>
      </w:r>
    </w:p>
    <w:p>
      <w:pPr>
        <w:pStyle w:val="PreformattedText"/>
        <w:bidi w:val="0"/>
        <w:spacing w:before="0" w:after="0"/>
        <w:jc w:val="left"/>
        <w:rPr/>
      </w:pPr>
      <w:r>
        <w:rPr/>
        <w:t xml:space="preserve"> </w:t>
      </w:r>
      <w:r>
        <w:rPr/>
        <w:t>,C2198_=_C2655 ,C2198_=_C2714 ,\nC2198_=_C2715 ,C2198_=_C2834 ,C2198_=_C2835 ,C2198_=_C2934 ,C2198_=_C2935 ,C2198_=_C2990 ,\nC2198_=_C2991 ,C2199_=_C2270 ,C2199_=_C2271 ,C2199_=_C2418 ,C2199_=_C2419 ,C2199_=_C2462 ,\nC2199_=_C2463 ,C2199_=_C2530 ,C2199_=_C2531 ,C2199_=_C2618 ,C2199_=_C2619 ,C2199_=_C2654 ,\nC2199_=_C2655 ,C2199_=_C2714 ,C2199_=_C2715 ,C2199_=_C2834 ,C2199_=_C2835 ,C2199_=_C2934 ,\nC2199_=_C2935 ,C2199_=_C2990 ,C2199_=_C2991 ,C2270_=_C2271 ,C2270_=_C2418 ,C2270_=_C2419 ,\nC2270_=_C2462 ,C2270_=_C2463 ,C2270_=_C2530 ,C2270_=_C2531 ,C2270_=_C2618 ,C2270_=_C2619 ,\nC2270_=_C2654 ,C2270_=_C2655 ,C2270_=_C2714 ,C2270_=_C2715 ,C2270_=_C2834 ,C2270_=_C2835 ,\nC2270_=_C2934 ,C2270_=_C2935 ,C2270_=_C2990 ,C2270_=_C2991 ,C2271_=_C2418 ,C2271_=_C2419 ,\nC2271_=_C2462 ,C2271_=_C2463 ,C2271_=_C2530 ,C2271_=_C2531 ,C2271_=_C2618 ,C2271_=_C2619 ,\nC2271_=_C2654 ,C2271_=_C2655 ,C2271_=_C2714 ,C2271_=_C2715 ,C2271_=_C2834 ,C2271_=_C2835 ,\nC2271_=_C2934 ,C2271_=_C2935 ,C2271_=_C2990 ,C2271_=_C2991 ,C2341_=_C2342 ,C2341_=_C2343 ,\nC2341_=_C2344 ,C2341_=_C2741 ,C2341_=_C2744 ,C2342_=_C2343 ,C2342_=_C2344 ,C2342_=_C2742 ,\nC2342_=_C2743 ,C2343_=_C2344 ,C2343_=_C2742 ,C2343_=_C2743 ,C2344_=_C2741 ,C2344_=_C2744 ,\nC2345_=_C2348 ,C2345_=_C2349 ,C2345_=_C2350 ,C2345_=_C2745 ,C2345_=_C2748 ,C2348_=_C2351 ,\nC2348_=_C2352 ,C2348_=_C2745 ,C2348_=_C2748 ,C2349_=_C2350 ,C2349_=_C2351 ,C2349_=_C2352 ,\nC2349_=_C2749 ,C2349_=_C2752 ,C2350_=_C2351 ,C2350_=_C2352 ,C2350_=_C2750 ,C2350_=_C2751 ,\nC2351_=_C2352 ,C2351_=_C2750 ,C2351_=_C2751 ,C2352_=_C2749 ,C2352_=_C2752 ,C2418_=_C2419 ,\nC2418_=_C2462 ,C2418_=_C2463 ,C2418_=_C2530 ,C2418_=_C2531 ,C2418_=_C2618 ,C2418_=_C2619 ,\nC2418_=_C2654 ,C2418_=_C2655 ,C2418_=_C2714 ,C2418_=_C2715 ,C2418_=_C2834 ,C2418_=_C2835 ,\nC2418_=_C2934 ,C2418_=_C2935 ,C2418_=_C2990 ,C2418_=_C2991 ,C2419_=_C2462 ,C2419_=_C2463 ,\nC2419_=_C2530 ,C2419_=_C2531 ,C2419_=_C2618 ,C2419_=_C2619 ,C2419_=_C2654 ,C2419_=_C2655 ,\nC2419_=_C2714 ,C2419_=_C2715 ,C2419_=_C2834 ,C2419_=_C2835 ,C2419_=_C2934 ,C2419_=_C2935 ,\nC2419_=_C2990 ,C2419_=_C2991 ,C2462_=_C2463 ,C2462_=_C2530 ,C2462_=_C2531 ,C2462_=_C2618 ,\nC2462_=_C2619 ,C2462_=_C2654 ,C2462_=_C2655 ,C2462_=_C2714 ,C2462_=_C2715 ,C2462_=_C2834 ,\nC2462_=_C2835 ,C2462_=_C2934 ,C2462_=_C2935 ,C2462_=_C2990 ,C2462_=_C2991 ,C2463_=_C2530 ,\nC2463_=_C2531 ,C2463_=_C2618 ,C2463_=_C2619 ,C2463_=_C2654 ,C2463_=_C2655 ,C2463_=_C2714 ,\nC2463_=_C2715 ,C2463_=_C2834 ,C2463_=_C2835 ,C2463_=_C2934 ,C2463_=_C2935 ,C2463_=_C2990 ,\nC2463_=_C2991 ,C2530_=_C2531 ,C2530_=_C2618 ,C2530_=_C2619 ,C2530_=_C2654 ,C2530_=_C2655 ,\nC2530_=_C2714 ,C2530_=_C2715 ,C2530_=_C2834 ,C2530_=_C2835 ,C2530_=_C2934 ,C2530_=_C2935 ,\nC2530_=_C2990 ,C2530_=_C2991 ,C2531_=_C2618 ,C2531_=_C2619 ,C2531_=_C2654 ,C2531_=_C2655 ,\nC2531_=_C2714 ,C2531_=_C2715 ,C2531_=_C2834 ,C2531_=_C2835 ,C2531_=_C2934 ,C2531_=_C2935 ,\nC2531_=_C2990 ,C2531_=_C2991 ,C2618_=_C2619 ,C2618_=_C2654 ,C2618_=_C2655 ,C2618_=_C2714 ,\nC2618_=_C2715 ,C2618_=_C2834 ,C2618_=_C2835 ,C2618_=_C2934 ,C2618_=_C2935 ,C2618_=_C2990 ,\nC2618_=_C2991 ,C2619_=_C2654 ,C2619_=_C2655 ,C2619_=_C2714 ,C2619_=_C2715 ,C2619_=_C2834 ,\nC2619_=_C2835 ,C2619_=_C2934 ,C2619_=_C2935 ,C2619_=_C2990 ,C2619_=_C2991 ,C2654_=_C2655 ,\nC2654_=_C2714 ,C2654_=_C2715 ,C2654_=_C2834 ,C2654_=_C2835 ,C2654_=_C2934 ,C2654_=_C2935 ,\nC2654_=_C2990 ,C2654_=_C2991 ,C2655_=_C2714 ,C2655_=_C2715 ,C2655_=_C2834 ,C2655_=_C2835 ,\nC2655_=_C2934 ,C2655_=_C2935 ,C2655_=_C2990 ,C2655_=_C2991 ,C2714_=_C2715 ,C2714_=_C2834 ,\nC2714_=_C2835 ,C2714_=_C2934 ,C2714_=_C2935 ,C2714_=_C2990 ,C2714_=_C2991 ,C2715_=_C2834 ,\nC2715_=_C2835 ,C2715_=_C2934 ,C2715_=_C2935 ,C2715_=_C2990 ,C2715_=_C2991 ,C2741_=_C2742 ,\nC2741_=_C2743 ,C2741_=_C2744 ,C2742_=_C2743 ,C2742_=_C2744 ,C2743_=_C2744 ,C2745_=_C2748 ,\nC2745_=_C2749 ,C2745_=_C2750 ,C2748_=_C2751 ,C2748_=_C2752 ,C2749_=_C2750 ,C2749_=_C2751 ,\nC2749_=_C2752 ,C2750_=_C2751 ,C2750_=_C2752 ,C2751_=_C2752 ,C2834_=_C2835 ,C2834_=_C2934 ,\nC2834_=_C2935 ,C2834_=_C2990 ,C2834_=_C2991 ,C2835_=_C2934 ,C2835_=_C2935 ,C2835_=_C2990 ,\nC2835_=_C2991 ,C2934_=_C2935 ,C2934_=_C2990 ,C2934_=_C2991 ,C2935_=_C2990 ,C2935_=_C2991 ,\nC2990_=_C2991 ,"];1660[shape=box, label="id:1660 level: 17\n67: C1116 C2013 C2014 C2015 C2016 \nC2018 C2019 C2021 C2022 C2023 C2024 \nC2077 C2080 C2121 C2124 C2193 C2194 \nC2195 C2196 C2197 C2198 C2199 C2200 \nC2201 C2202 C2203 C2204 C2269 C2272 \nC2345 C2348 C2417 C2420 C2461 C2464 \nC2529 C2532 C2613 C2614 C2615 C2616 \nC2618 C2619 C2621 C2622 C2623 C2624 \nC2653 C2656 C2709 C2710 C2711 C2712 \nC2714 C2715 C2717 C2718 C2719 C2720 \nC2745 C2748 C2833 C2836 C2933 C2936 \nC2989 C2992 \n531: C1116_=_C2018( C1116 C2018 ) C1116_=_C2019( C1116 C2019 ) C1116_=_C2077( C1116 C2077 ) C1116_=_C2080( C1116 C2080 ) C1116_=_C2121( C1116 C2121 ) \nC1116_=_C2124( C1116 C2124 ) C1116_=_C2197( C1116 C2197 ) C1116_=_C2198( C1116 C2198 ) C1116_=_C2199( C1116 C2199 ) C1116_=_C2200( C1116 C2200 ) C1116_=_C2269( C1116 C2269 ) \nC1116_=_C2272( C1116 C2272 ) C1116_=_C2345( C1116 C2345 ) C1116_=_C2348( C1116 C2348 ) C1116_=_C2417( C1116 C2417 ) C1116_=_C2420( C1116 C2420 ) C1116_=_C2461( C1116 C2461 ) \nC1116_=_C2464( C1116 C2464 ) C1116_=_C2529( C1116 C2529 ) C1116_=_C2532( C1116 C2532 ) C1116_=_C2618( C1116 C2618 ) C1116_=_C2619( C1116 C2619 ) C1116_=_C2653( C1116 C2653 ) \nC1116_=_C2656( C1116 C2656 ) C1116_=_C2714( C1116 C2714 ) C1116_=_C2715( C1116 C2715 ) C1116_=_C2745( C1116 C2745 ) C1116_=_C2748( C1116 C2748 ) C1116_=_C2833( C1116 C2833 ) \nC1116_=_C2836( C1116 C2836 ) C1116_=_C2933( C1116 C2933 ) C1116_=_C2936( C1116 C2936 ) C1116_=_C2989( C1116 C2989 ) C1116_=_C2992( C1116 C2992 ) C2013_=_C2014( C2013 C2014 ) \nC2013_=_C2015( C2013 C2015 ) C2013_=_C2016( C2013 C2016 ) C2013_=_C2613( C2013 C2613 ) C2013_=_C2616( C2013 C2616 ) C2013_=_C2709( C2013 C2709 ) C2013_=_C2712( C2013 C2712 ) \nC2014_=_C2015( C2014 C2015 ) C2014_=_C2016( C2014 C2016 ) C2014_=_C2614( C2014 C2614 ) C2014_=_C2615( C2014 C2615 ) C2014_=_C2710( C2014 C2710 ) C2014_=_C2711( C2014 C2711 ) \nC2015_=_C2016( C2015 C2016 ) C2015_=_C2614( C2015 C2614 ) C2015_=_C2615( C2015 C2615 ) C2015_=_C2710( C2015 C2710 ) C2015_=_C2711( C2015 C2711 ) C2016_=_C2613( C2016 C2613 ) \nC2016_=_C2616( C2016 C2616 ) C2016_=_C2709( C2016 C2709 ) C2016_=_C2712( C2016 C2712 ) C2018_=_C2019( C2018 C2019 ) C2018_=_C2023( C2018 C2023 ) C2018_=_C2024( C2018 C2024 ) \nC2018_=_C2198( C2018 C2198 ) C2018_=_C2199( C2018 C2199 ) C2018_=_C2618( C2018 C2618 ) C2018_=_C2619( C2018 C2619 ) C2018_=_C2714( C2018 C2714 ) C2018_=_C2715( C2018 C2715 ) \nC2019_=_C2021( C2019 C2021 ) C2019_=_C2022( C2019 C2022 ) C2019_=_C2198( C2019 C2198 ) C2019_=_C2199( C2019 C2199 ) C2019_=_C2618( C2019 C2618 ) C2019_=_C2619( C2019 C2619 ) \nC2019_=_C2714( C2019 C2714 ) C2019_=_C2715( C2019 C2715 ) C2021_=_C2022( C2021 C2022 ) C2021_=_C2023( C2021 C2023 ) C2021_=_C2024( C2021 C2024 ) C2021_=_C2201( C2021 C2201 ) \nC2021_=_C2204( C2021 C2204 ) C2021_=_C2621( C2021 C2621 ) C2021_=_C2624( C2021 C2624 ) C2021_=_C2717( C2021 C2717 ) C2021_=_C2720( C2021 C2720 ) C2022_=_C2023( C2022 C2023 ) \nC2022_=_C2024( C2022 C2024 ) C2022_=_C2202( C2022 C2202 ) C2022_=_C2203( C2022 C2203 ) C2022_=_C2622( C2022 C2622 ) C2022_=_C2623( C2022 C2623 ) C2022_=_C2718( C2022 C2718 ) \nC2022_=_C2719( C2022 C2719 ) C2023_=_C2024( C2023 C2024 ) C2023_=_C2202( C2023 C2202 ) C2023_=_C2203( C2023 C2203 ) C2023_=_C2622( C2023 C2622 ) C2023_=_C2623( C2023 C2623 ) \nC2023_=_C2718( C2023 C2718 ) C2023_=_C2719( C2023 C2719 ) C2024_=_C2201( C2024 C2201 ) C2024_=_C2204( C2024 C2204 ) C2024_=_C2621( C2024 C2621 ) C2024_=_C2624( C2024 C2624 ) \nC2024_=_C2717( C2024 C2717 ) C2024_=_C2720( C2024 C2720 ) C2077_=_C2080( C2077 C2080 ) C2077_=_C2121( C2077 C2121 ) C2077_=_C2124( C2077 C2124 ) C2077_=_C2197( C2077 C2197 ) \nC2077_=_C2200( C2077 C2200 ) C2077_=_C2269( C2077 C2269 ) C2077_=_C2272( C2077 C2272 ) C2077_=_C2345( C2077 C2345 ) C2077_=_C2348( C2077 C2348 ) C2077_=_C2417( C2077 C2417 ) \nC2077_=_C2420( C2077 C2420 ) C2077_=_C2461( C2077 C2461 ) C2077_=_C2464( C2077 C2464 ) C2077_=_C2529( C2077 C2529 ) C2077_=_C2532( C2077 C2532 ) C2077_=_C2653( C2077 C2653 ) \nC2077_=_C2656( C2077 C2656 ) C2077_=_C2745( C2077 C2745 ) C2077_=_C2748( C2077 C2748 ) C2077_=_C2833( C2077 C2833 ) C2077_=_C2836( C2077 C2836 ) C2077_=_C2933( C2077 C2933 ) \nC2077_=_C2936( C2077 C2936 ) C2077_=_C2989( C2077 C2989 ) C2077_=_C2992( C2077 C2992 ) C2080_=_C2121( C2080 C2121 ) C2080_=_C2124( C2080 C2124 ) C2080_=_C2197( C2080 C2197 ) \nC2080_=_C2200( C2080 C2200 ) C2080_=_C2269( C2080 C2269 ) C2080_=_C2272( C2080 C2272 ) C2080_=_C2345( C2080 C2345 ) C2080_=_C2348( C2080 C2348 ) C2080_=_C2417( C2080 C2417 ) \nC2080_=_C2420( C2080 C2420 ) C2080_=_C2461( C2080 C2461 ) C2080_=_C2464( C2080 C2464 ) C2080_=_C2529( C2080 C2529 ) C2080_=_C2532( C2080 C2532 ) C2080_=_C2653( C2080 C2653 ) \nC2080_=_C2656( C2080 C2656 ) C2080_=_C2745( C2080 C2745 ) C2080_=_C2748( C2080 C2748 ) C2080_=_C2833( C2080 C2833 ) C2080_=_C2836( C2080 C2836 ) C2080_=_C2933( C2080 C2933 ) \nC2080_=_C2936( C2080 C2936 ) C2080_=_C2989( C2080 C2989 ) C2080_=_C2992( C2080 C2992 ) C2121_=_C2124( C2121 C2124 ) C2121_=_C2197( C2121 C2197 ) C2121_=_C2200( C2121 C2200 ) \nC2121_=_C2269( C2121 C2269 ) C2121_=_C2272( C2121 C2272 ) C2121_=_C2345( C2121 C2345 ) C2121_=_C2348( C2121 C2348 ) C2121_=_C2417( C2121 C2417 ) C2121_=_C2420( C2121 C2420 ) \nC2121_=_C2461( C2121 C2461 ) C2121_=_C2464( C2121 C2464 ) C2121_=_C2529( C2121 C2529 ) C2121_=_C2532( C2121 C2532 ) C2121_=_C2653( C2121 C2653 ) C2121_=_C2656( C2121 C2656 ) \nC2121_=_C2745( C2121 C2745 ) C2121_=_C2748( C2121 C2748 ) C2121_=_C2833( C2121 C2833 ) C2121_=_C2836( C2121 C2836 ) C2121_=_C2933( C2121 C2933 ) C2121_=_C2936( C2121 C2936 ) \nC2121_=_C2989( C2121 C2989 ) C2121_=_C2992( C2121 C2992 ) C2124_=_C2197( C2124 C2197 ) C2124_=_C2200( C2124 C2200 ) C2124_=_C2269( C2124 C2269 ) C2124_=_C2272(</w:t>
      </w:r>
    </w:p>
    <w:p>
      <w:pPr>
        <w:pStyle w:val="PreformattedText"/>
        <w:bidi w:val="0"/>
        <w:spacing w:before="0" w:after="0"/>
        <w:jc w:val="left"/>
        <w:rPr/>
      </w:pPr>
      <w:r>
        <w:rPr/>
        <w:t xml:space="preserve"> </w:t>
      </w:r>
      <w:r>
        <w:rPr/>
        <w:t>C2124 C2272 ) \nC2124_=_C2345( C2124 C2345 ) C2124_=_C2348( C2124 C2348 ) C2124_=_C2417( C2124 C2417 ) C2124_=_C2420( C2124 C2420 ) C2124_=_C2461( C2124 C2461 ) C2124_=_C2464( C2124 C2464 ) \nC2124_=_C2529( C2124 C2529 ) C2124_=_C2532( C2124 C2532 ) C2124_=_C2653( C2124 C2653 ) C2124_=_C2656( C2124 C2656 ) C2124_=_C2745( C2124 C2745 ) C2124_=_C2748( C2124 C2748 ) \nC2124_=_C2833( C2124 C2833 ) C2124_=_C2836( C2124 C2836 ) C2124_=_C2933( C2124 C2933 ) C2124_=_C2936( C2124 C2936 ) C2124_=_C2989( C2124 C2989 ) C2124_=_C2992( C2124 C2992 ) \nC2193_=_C2194( C2193 C2194 ) C2193_=_C2195( C2193 C2195 ) C2193_=_C2196( C2193 C2196 ) C2194_=_C2195( C2194 C2195 ) C2194_=_C2196( C2194 C2196 ) C2195_=_C2196( C2195 C2196 ) \nC2197_=_C2198( C2197 C2198 ) C2197_=_C2199( C2197 C2199 ) C2197_=_C2200( C2197 C2200 ) C2197_=_C2201( C2197 C2201 ) C2197_=_C2202( C2197 C2202 ) C2197_=_C2269( C2197 C2269 ) \nC2197_=_C2272( C2197 C2272 ) C2197_=_C2345( C2197 C2345 ) C2197_=_C2348( C2197 C2348 ) C2197_=_C2417( C2197 C2417 ) C2197_=_C2420( C2197 C2420 ) C2197_=_C2461( C2197 C2461 ) \nC2197_=_C2464( C2197 C2464 ) C2197_=_C2529( C2197 C2529 ) C2197_=_C2532( C2197 C2532 ) C2197_=_C2653( C2197 C2653 ) C2197_=_C2656( C2197 C2656 ) C2197_=_C2745( C2197 C2745 ) \nC2197_=_C2748( C2197 C2748 ) C2197_=_C2833( C2197 C2833 ) C2197_=_C2836( C2197 C2836 ) C2197_=_C2933( C2197 C2933 ) C2197_=_C2936( C2197 C2936 ) C2197_=_C2989( C2197 C2989 ) \nC2197_=_C2992( C2197 C2992 ) C2198_=_C2199( C2198 C2199 ) C2198_=_C2200( C2198 C2200 ) C2198_=_C2203( C2198 C2203 ) C2198_=_C2204( C2198 C2204 ) C2198_=_C2618( C2198 C2618 ) \nC2198_=_C2619( C2198 C2619 ) C2198_=_C2714( C2198 C2714 ) C2198_=_C2715( C2198 C2715 ) C2199_=_C2200( C2199 C2200 ) C2199_=_C2201( C2199 C2201 ) C2199_=_C2202( C2199 C2202 ) \nC2199_=_C2618( C2199 C2618 ) C2199_=_C2619( C2199 C2619 ) C2199_=_C2714( C2199 C2714 ) C2199_=_C2715( C2199 C2715 ) C2200_=_C2203( C2200 C2203 ) C2200_=_C2204( C2200 C2204 ) \nC2200_=_C2269( C2200 C2269 ) C2200_=_C2272( C2200 C2272 ) C2200_=_C2345( C2200 C2345 ) C2200_=_C2348( C2200 C2348 ) C2200_=_C2417( C2200 C2417 ) C2200_=_C2420( C2200 C2420 ) \nC2200_=_C2461( C2200 C2461 ) C2200_=_C2464( C2200 C2464 ) C2200_=_C2529( C2200 C2529 ) C2200_=_C2532( C2200 C2532 ) C2200_=_C2653( C2200 C2653 ) C2200_=_C2656( C2200 C2656 ) \nC2200_=_C2745( C2200 C2745 ) C2200_=_C2748( C2200 C2748 ) C2200_=_C2833( C2200 C2833 ) C2200_=_C2836( C2200 C2836 ) C2200_=_C2933( C2200 C2933 ) C2200_=_C2936( C2200 C2936 ) \nC2200_=_C2989( C2200 C2989 ) C2200_=_C2992( C2200 C2992 ) C2201_=_C2202( C2201 C2202 ) C2201_=_C2203( C2201 C2203 ) C2201_=_C2204( C2201 C2204 ) C2201_=_C2621( C2201 C2621 ) \nC2201_=_C2624( C2201 C2624 ) C2201_=_C2717( C2201 C2717 ) C2201_=_C2720( C2201 C2720 ) C2202_=_C2203( C2202 C2203 ) C2202_=_C2204( C2202 C2204 ) C2202_=_C2622( C2202 C2622 ) \nC2202_=_C2623( C2202 C2623 ) C2202_=_C2718( C2202 C2718 ) C2202_=_C2719( C2202 C2719 ) C2203_=_C2204( C2203 C2204 ) C2203_=_C2622( C2203 C2622 ) C2203_=_C2623( C2203 C2623 ) \nC2203_=_C2718( C2203 C2718 ) C2203_=_C2719( C2203 C2719 ) C2204_=_C2621( C2204 C2621 ) C2204_=_C2624( C2204 C2624 ) C2204_=_C2717( C2204 C2717 ) C2204_=_C2720( C2204 C2720 ) \nC2269_=_C2272( C2269 C2272 ) C2269_=_C2345( C2269 C2345 ) C2269_=_C2348( C2269 C2348 ) C2269_=_C2417( C2269 C2417 ) C2269_=_C2420( C2269 C2420 ) C2269_=_C2461( C2269 C2461 ) \nC2269_=_C2464( C2269 C2464 ) C2269_=_C2529( C2269 C2529 ) C2269_=_C2532( C2269 C2532 ) C2269_=_C2653( C2269 C2653 ) C2269_=_C2656( C2269 C2656 ) C2269_=_C2745( C2269 C2745 ) \nC2269_=_C2748( C2269 C2748 ) C2269_=_C2833( C2269 C2833 ) C2269_=_C2836( C2269 C2836 ) C2269_=_C2933( C2269 C2933 ) C2269_=_C2936( C2269 C2936 ) C2269_=_C2989( C2269 C2989 ) \nC2269_=_C2992( C2269 C2992 ) C2272_=_C2345( C2272 C2345 ) C2272_=_C2348( C2272 C2348 ) C2272_=_C2417( C2272 C2417 ) C2272_=_C2420( C2272 C2420 ) C2272_=_C2461( C2272 C2461 ) \nC2272_=_C2464( C2272 C2464 ) C2272_=_C2529( C2272 C2529 ) C2272_=_C2532( C2272 C2532 ) C2272_=_C2653( C2272 C2653 ) C2272_=_C2656( C2272 C2656 ) C2272_=_C2745( C2272 C2745 ) \nC2272_=_C2748( C2272 C2748 ) C2272_=_C2833( C2272 C2833 ) C2272_=_C2836( C2272 C2836 ) C2272_=_C2933( C2272 C2933 ) C2272_=_C2936( C2272 C2936 ) C2272_=_C2989( C2272 C2989 ) \nC2272_=_C2992( C2272 C2992 ) C2345_=_C2348( C2345 C2348 ) C2345_=_C2417( C2345 C2417 ) C2345_=_C2420( C2345 C2420 ) C2345_=_C2461( C2345 C2461 ) C2345_=_C2464( C2345 C2464 ) \nC2345_=_C2529( C2345 C2529 ) C2345_=_C2532( C2345 C2532 ) C2345_=_C2653( C2345 C2653 ) C2345_=_C2656( C2345 C2656 ) C2345_=_C2745( C2345 C2745 ) C2345_=_C2748( C2345 C2748 ) \nC2345_=_C2833( C2345 C2833 ) C2345_=_C2836( C2345 C2836 ) C2345_=_C2933( C2345 C2933 ) C2345_=_C2936( C2345 C2936 ) C2345_=_C2989( C2345 C2989 ) C2345_=_C2992( C2345 C2992 ) \nC2348_=_C2417( C2348 C2417 ) C2348_=_C2420( C2348 C2420 ) C2348_=_C2461( C2348 C2461 ) C2348_=_C2464( C2348 C2464 ) C2348_=_C2529( C2348 C2529 ) C2348_=_C2532( C2348 C2532 ) \nC2348_=_C2653( C2348 C2653 ) C2348_=_C2656( C2348 C2656 ) C2348_=_C2745( C2348 C2745 ) C2348_=_C2748( C2348 C2748 ) C2348_=_C2833( C2348 C2833 ) C2348_=_C2836( C2348 C2836 ) \nC2348_=_C2933( C2348 C2933 ) C2348_=_C2936( C2348 C2936 ) C2348_=_C2989( C2348 C2989 ) C2348_=_C2992( C2348 C2992 ) C2417_=_C2420( C2417 C2420 ) C2417_=_C2461( C2417 C2461 ) \nC2417_=_C2464( C2417 C2464 ) C2417_=_C2529( C2417 C2529 ) C2417_=_C2532( C2417 C2532 ) C2417_=_C2653( C2417 C2653 ) C2417_=_C2656( C2417 C2656 ) C2417_=_C2745( C2417 C2745 ) \nC2417_=_C2748( C2417 C2748 ) C2417_=_C2833( C2417 C2833 ) C2417_=_C2836( C2417 C2836 ) C2417_=_C2933( C2417 C2933 ) C2417_=_C2936( C2417 C2936 ) C2417_=_C2989( C2417 C2989 ) \nC2417_=_C2992( C2417 C2992 ) C2420_=_C2461( C2420 C2461 ) C2420_=_C2464( C2420 C2464 ) C2420_=_C2529( C2420 C2529 ) C2420_=_C2532( C2420 C2532 ) C2420_=_C2653( C2420 C2653 ) \nC2420_=_C2656( C2420 C2656 ) C2420_=_C2745( C2420 C2745 ) C2420_=_C2748( C2420 C2748 ) C2420_=_C2833( C2420 C2833 ) C2420_=_C2836( C2420 C2836 ) C2420_=_C2933( C2420 C2933 ) \nC2420_=_C2936( C2420 C2936 ) C2420_=_C2989( C2420 C2989 ) C2420_=_C2992( C2420 C2992 ) C2461_=_C2464( C2461 C2464 ) C2461_=_C2529( C2461 C2529 ) C2461_=_C2532( C2461 C2532 ) \nC2461_=_C2653( C2461 C2653 ) C2461_=_C2656( C2461 C2656 ) C2461_=_C2745( C2461 C2745 ) C2461_=_C2748( C2461 C2748 ) C2461_=_C2833( C2461 C2833 ) C2461_=_C2836( C2461 C2836 ) \nC2461_=_C2933( C2461 C2933 ) C2461_=_C2936( C2461 C2936 ) C2461_=_C2989( C2461 C2989 ) C2461_=_C2992( C2461 C2992 ) C2464_=_C2529( C2464 C2529 ) C2464_=_C2532( C2464 C2532 ) \nC2464_=_C2653( C2464 C2653 ) C2464_=_C2656( C2464 C2656 ) C2464_=_C2745( C2464 C2745 ) C2464_=_C2748( C2464 C2748 ) C2464_=_C2833( C2464 C2833 ) C2464_=_C2836( C2464 C2836 ) \nC2464_=_C2933( C2464 C2933 ) C2464_=_C2936( C2464 C2936 ) C2464_=_C2989( C2464 C2989 ) C2464_=_C2992( C2464 C2992 ) C2529_=_C2532( C2529 C2532 ) C2529_=_C2653( C2529 C2653 ) \nC2529_=_C2656( C2529 C2656 ) C2529_=_C2745( C2529 C2745 ) C2529_=_C2748( C2529 C2748 ) C2529_=_C2833( C2529 C2833 ) C2529_=_C2836( C2529 C2836 ) C2529_=_C2933( C2529 C2933 ) \nC2529_=_C2936( C2529 C2936 ) C2529_=_C2989( C2529 C2989 ) C2529_=_C2992( C2529 C2992 ) C2532_=_C2653( C2532 C2653 ) C2532_=_C2656( C2532 C2656 ) C2532_=_C2745( C2532 C2745 ) \nC2532_=_C2748( C2532 C2748 ) C2532_=_C2833( C2532 C2833 ) C2532_=_C2836( C2532 C2836 ) C2532_=_C2933( C2532 C2933 ) C2532_=_C2936( C2532 C2936 ) C2532_=_C2989( C2532 C2989 ) \nC2532_=_C2992( C2532 C2992 ) C2613_=_C2614( C2613 C2614 ) C2613_=_C2615( C2613 C2615 ) C2613_=_C2616( C2613 C2616 ) C2613_=_C2709( C2613 C2709 ) C2613_=_C2712( C2613 C2712 ) \nC2614_=_C2615( C2614 C2615 ) C2614_=_C2616( C2614 C2616 ) C2614_=_C2710( C2614 C2710 ) C2614_=_C2711( C2614 C2711 ) C2615_=_C2616( C2615 C2616 ) C2615_=_C2710( C2615 C2710 ) \nC2615_=_C2711( C2615 C2711 ) C2616_=_C2709( C2616 C2709 ) C2616_=_C2712( C2616 C2712 ) C2618_=_C2619( C2618 C2619 ) C2618_=_C2623( C2618 C2623 ) C2618_=_C2624( C2618 C2624 ) \nC2618_=_C2714( C2618 C2714 ) C2618_=_C2715( C2618 C2715 ) C2619_=_C2621( C2619 C2621 ) C2619_=_C2622( C2619 C2622 ) C2619_=_C2714( C2619 C2714 ) C2619_=_C2715( C2619 C2715 ) \nC2621_=_C2622( C2621 C2622 ) C2621_=_C2623( C2621 C2623 ) C2621_=_C2624( C2621 C2624 ) C2621_=_C2717( C2621 C2717 ) C2621_=_C2720( C2621 C2720 ) C2622_=_C2623( C2622 C2623 ) \nC2622_=_C2624( C2622 C2624 ) C2622_=_C2718( C2622 C2718 ) C2622_=_C2719( C2622 C2719 ) C2623_=_C2624( C2623 C2624 ) C2623_=_C2718( C2623 C2718 ) C2623_=_C2719( C2623 C2719 ) \nC2624_=_C2717( C2624 C2717 ) C2624_=_C2720( C2624 C2720 ) C2653_=_C2656( C2653 C2656 ) C2653_=_C2745( C2653 C2745 ) C2653_=_C2748( C2653 C2748 ) C2653_=_C2833( C2653 C2833 ) \nC2653_=_C2836( C2653 C2836 ) C2653_=_C2933( C2653 C2933 ) C2653_=_C2936( C2653 C2936 ) C2653_=_C2989( C2653 C2989 ) C2653_=_C2992( C2653 C2992 ) C2656_=_C2745( C2656 C2745 ) \nC2656_=_C2748( C2656 C2748 ) C2656_=_C2833( C2656 C2833 ) C2656_=_C2836( C2656 C2836 ) C2656_=_C2933( C2656 C2933 ) C2656_=_C2936( C2656 C2936 ) C2656_=_C2989( C2656 C2989 ) \nC2656_=_C2992( C2656 C2992 ) C2709_=_C2710( C2709 C2710 ) C2709_=_C2711( C2709 C2711 ) C2709_=_C2712( C2709 C2712 ) C2710_=_C2711( C2710 C2711 ) C2710_=_C2712( C2710 C2712 ) \nC2711_=_C2712( C2711 C2712 ) C2714_=_C2715( C2714 C2715 ) C2714_=_C2719( C2714 C2719 ) C2714_=_C2720( C2714 C2720 ) C2715_=_C2717( C2715 C2717 ) C2715_=_C2718( C2715 C2718 ) \nC2717_=_C2718( C2717 C2718 ) C2717_=_C2719( C2717 C2719 ) C2717_=_C2720( C2717 C2720 ) C2718_=_C2719( C2718 C2719 ) C2718_=_C2720( C2718 C2720 ) C2719_=_C2720( C2719 C2720 ) \nC2745_=_C2748( C2745 C2748 ) C2745_=_C2833( C2745 C2833 ) C2745_=_C2836( C2745 C2836 ) C2745_=_C2933( C2745 C2933 ) C2745_=_C2936( C2745 C2936 ) C2745_=_C2989( C2745 C2989 ) \nC2745_=_C2992( C2745 C2992 ) C2748_=_C2833( C2748 C2833 ) C2748_=_C2836( C2748 C2836 ) C2748_=_C2933( C2748 C2933 ) C2748_=_C2936( C2748 C2936 ) C2748_=_C2989( C2748 C2989 ) \nC2748_=_C2992( C2748 C2992 )</w:t>
      </w:r>
    </w:p>
    <w:p>
      <w:pPr>
        <w:pStyle w:val="PreformattedText"/>
        <w:bidi w:val="0"/>
        <w:spacing w:before="0" w:after="0"/>
        <w:jc w:val="left"/>
        <w:rPr/>
      </w:pPr>
      <w:r>
        <w:rPr/>
        <w:t xml:space="preserve"> </w:t>
      </w:r>
      <w:r>
        <w:rPr/>
        <w:t>C2833_=_C2836( C2833 C2836 ) C2833_=_C2933( C2833 C2933 ) C2833_=_C2936( C2833 C2936 ) C2833_=_C2989( C2833 C2989 ) C2833_=_C2992( C2833 C2992 ) \nC2836_=_C2933( C2836 C2933 ) C2836_=_C2936( C2836 C2936 ) C2836_=_C2989( C2836 C2989 ) C2836_=_C2992( C2836 C2992 ) C2933_=_C2936( C2933 C2936 ) C2933_=_C2989( C2933 C2989 ) \nC2933_=_C2992( C2933 C2992 ) C2936_=_C2989( C2936 C2989 ) C2936_=_C2992( C2936 C2992 ) C2989_=_C2992( C2989 C2992 ) "];1631-&gt;1660[label="65: C1116 C2013 C2014 C2015 C2016 \nC2018 C2019 C2021 C2022 C2023 C2024 \nC2077 C2080 C2121 C2124 C2193 C2194 \nC2195 C2196 C2198 C2199 C2201 C2202 \nC2203 C2204 C2269 C2272 C2345 C2348 \nC2417 C2420 C2461 C2464 C2529 C2532 \nC2613 C2614 C2615 C2616 C2618 C2619 \nC2621 C2622 C2623 C2624 C2653 C2656 \nC2709 C2710 C2711 C2712 C2714 C2715 \nC2717 C2718 C2719 C2720 C2745 C2748 \nC2833 C2836 C2933 C2936 C2989 C2992 \n472: C1116_=_C2018 ,C1116_=_C2019 ,C1116_=_C2077 ,C1116_=_C2080 ,C1116_=_C2121 ,\nC1116_=_C2124 ,C1116_=_C2198 ,C1116_=_C2199 ,C1116_=_C2269 ,C1116_=_C2272 ,C1116_=_C2345 ,\nC1116_=_C2348 ,C1116_=_C2417 ,C1116_=_C2420 ,C1116_=_C2461 ,C1116_=_C2464 ,C1116_=_C2529 ,\nC1116_=_C2532 ,C1116_=_C2618 ,C1116_=_C2619 ,C1116_=_C2653 ,C1116_=_C2656 ,C1116_=_C2714 ,\nC1116_=_C2715 ,C1116_=_C2745 ,C1116_=_C2748 ,C1116_=_C2833 ,C1116_=_C2836 ,C1116_=_C2933 ,\nC1116_=_C2936 ,C1116_=_C2989 ,C1116_=_C2992 ,C2013_=_C2014 ,C2013_=_C2015 ,C2013_=_C2016 ,\nC2013_=_C2613 ,C2013_=_C2616 ,C2013_=_C2709 ,C2013_=_C2712 ,C2014_=_C2015 ,C2014_=_C2016 ,\nC2014_=_C2614 ,C2014_=_C2615 ,C2014_=_C2710 ,C2014_=_C2711 ,C2015_=_C2016 ,C2015_=_C2614 ,\nC2015_=_C2615 ,C2015_=_C2710 ,C2015_=_C2711 ,C2016_=_C2613 ,C2016_=_C2616 ,C2016_=_C2709 ,\nC2016_=_C2712 ,C2018_=_C2019 ,C2018_=_C2023 ,C2018_=_C2024 ,C2018_=_C2198 ,C2018_=_C2199 ,\nC2018_=_C2618 ,C2018_=_C2619 ,C2018_=_C2714 ,C2018_=_C2715 ,C2019_=_C2021 ,C2019_=_C2022 ,\nC2019_=_C2198 ,C2019_=_C2199 ,C2019_=_C2618 ,C2019_=_C2619 ,C2019_=_C2714 ,C2019_=_C2715 ,\nC2021_=_C2022 ,C2021_=_C2023 ,C2021_=_C2024 ,C2021_=_C2201 ,C2021_=_C2204 ,C2021_=_C2621 ,\nC2021_=_C2624 ,C2021_=_C2717 ,C2021_=_C2720 ,C2022_=_C2023 ,C2022_=_C2024 ,C2022_=_C2202 ,\nC2022_=_C2203 ,C2022_=_C2622 ,C2022_=_C2623 ,C2022_=_C2718 ,C2022_=_C2719 ,C2023_=_C2024 ,\nC2023_=_C2202 ,C2023_=_C2203 ,C2023_=_C2622 ,C2023_=_C2623 ,C2023_=_C2718 ,C2023_=_C2719 ,\nC2024_=_C2201 ,C2024_=_C2204 ,C2024_=_C2621 ,C2024_=_C2624 ,C2024_=_C2717 ,C2024_=_C2720 ,\nC2077_=_C2080 ,C2077_=_C2121 ,C2077_=_C2124 ,C2077_=_C2269 ,C2077_=_C2272 ,C2077_=_C2345 ,\nC2077_=_C2348 ,C2077_=_C2417 ,C2077_=_C2420 ,C2077_=_C2461 ,C2077_=_C2464 ,C2077_=_C2529 ,\nC2077_=_C2532 ,C2077_=_C2653 ,C2077_=_C2656 ,C2077_=_C2745 ,C2077_=_C2748 ,C2077_=_C2833 ,\nC2077_=_C2836 ,C2077_=_C2933 ,C2077_=_C2936 ,C2077_=_C2989 ,C2077_=_C2992 ,C2080_=_C2121 ,\nC2080_=_C2124 ,C2080_=_C2269 ,C2080_=_C2272 ,C2080_=_C2345 ,C2080_=_C2348 ,C2080_=_C2417 ,\nC2080_=_C2420 ,C2080_=_C2461 ,C2080_=_C2464 ,C2080_=_C2529 ,C2080_=_C2532 ,C2080_=_C2653 ,\nC2080_=_C2656 ,C2080_=_C2745 ,C2080_=_C2748 ,C2080_=_C2833 ,C2080_=_C2836 ,C2080_=_C2933 ,\nC2080_=_C2936 ,C2080_=_C2989 ,C2080_=_C2992 ,C2121_=_C2124 ,C2121_=_C2269 ,C2121_=_C2272 ,\nC2121_=_C2345 ,C2121_=_C2348 ,C2121_=_C2417 ,C2121_=_C2420 ,C2121_=_C2461 ,C2121_=_C2464 ,\nC2121_=_C2529 ,C2121_=_C2532 ,C2121_=_C2653 ,C2121_=_C2656 ,C2121_=_C2745 ,C2121_=_C2748 ,\nC2121_=_C2833 ,C2121_=_C2836 ,C2121_=_C2933 ,C2121_=_C2936 ,C2121_=_C2989 ,C2121_=_C2992 ,\nC2124_=_C2269 ,C2124_=_C2272 ,C2124_=_C2345 ,C2124_=_C2348 ,C2124_=_C2417 ,C2124_=_C2420 ,\nC2124_=_C2461 ,C2124_=_C2464 ,C2124_=_C2529 ,C2124_=_C2532 ,C2124_=_C2653 ,C2124_=_C2656 ,\nC2124_=_C2745 ,C2124_=_C2748 ,C2124_=_C2833 ,C2124_=_C2836 ,C2124_=_C2933 ,C2124_=_C2936 ,\nC2124_=_C2989 ,C2124_=_C2992 ,C2193_=_C2194 ,C2193_=_C2195 ,C2193_=_C2196 ,C2194_=_C2195 ,\nC2194_=_C2196 ,C2195_=_C2196 ,C2198_=_C2199 ,C2198_=_C2203 ,C2198_=_C2204 ,C2198_=_C2618 ,\nC2198_=_C2619 ,C2198_=_C2714 ,C2198_=_C2715 ,C2199_=_C2201 ,C2199_=_C2202 ,C2199_=_C2618 ,\nC2199_=_C2619 ,C2199_=_C2714 ,C2199_=_C2715 ,C2201_=_C2202 ,C2201_=_C2203 ,C2201_=_C2204 ,\nC2201_=_C2621 ,C2201_=_C2624 ,C2201_=_C2717 ,C2201_=_C2720 ,C2202_=_C2203 ,C2202_=_C2204 ,\nC2202_=_C2622 ,C2202_=_C2623 ,C2202_=_C2718 ,C2202_=_C2719 ,C2203_=_C2204 ,C2203_=_C2622 ,\nC2203_=_C2623 ,C2203_=_C2718 ,C2203_=_C2719 ,C2204_=_C2621 ,C2204_=_C2624 ,C2204_=_C2717 ,\nC2204_=_C2720 ,C2269_=_C2272 ,C2269_=_C2345 ,C2269_=_C2348 ,C2269_=_C2417 ,C2269_=_C2420 ,\nC2269_=_C2461 ,C2269_=_C2464 ,C2269_=_C2529 ,C2269_=_C2532 ,C2269_=_C2653 ,C2269_=_C2656 ,\nC2269_=_C2745 ,C2269_=_C2748 ,C2269_=_C2833 ,C2269_=_C2836 ,C2269_=_C2933 ,C2269_=_C2936 ,\nC2269_=_C2989 ,C2269_=_C2992 ,C2272_=_C2345 ,C2272_=_C2348 ,C2272_=_C2417 ,C2272_=_C2420 ,\nC2272_=_C2461 ,C2272_=_C2464 ,C2272_=_C2529 ,C2272_=_C2532 ,C2272_=_C2653 ,C2272_=_C2656 ,\nC2272_=_C2745 ,C2272_=_C2748 ,C2272_=_C2833 ,C2272_=_C2836 ,C2272_=_C2933 ,C2272_=_C2936 ,\nC2272_=_C2989 ,C2272_=_C2992 ,C2345_=_C2348 ,C2345_=_C2417 ,C2345_=_C2420 ,C2345_=_C2461 ,\nC2345_=_C2464 ,C2345_=_C2529 ,C2345_=_C2532 ,C2345_=_C2653 ,C2345_=_C2656 ,C2345_=_C2745 ,\nC2345_=_C2748 ,C2345_=_C2833 ,C2345_=_C2836 ,C2345_=_C2933 ,C2345_=_C2936 ,C2345_=_C2989 ,\nC2345_=_C2992 ,C2348_=_C2417 ,C2348_=_C2420 ,C2348_=_C2461 ,C2348_=_C2464 ,C2348_=_C2529 ,\nC2348_=_C2532 ,C2348_=_C2653 ,C2348_=_C2656 ,C2348_=_C2745 ,C2348_=_C2748 ,C2348_=_C2833 ,\nC2348_=_C2836 ,C2348_=_C2933 ,C2348_=_C2936 ,C2348_=_C2989 ,C2348_=_C2992 ,C2417_=_C2420 ,\nC2417_=_C2461 ,C2417_=_C2464 ,C2417_=_C2529 ,C2417_=_C2532 ,C2417_=_C2653 ,C2417_=_C2656 ,\nC2417_=_C2745 ,C2417_=_C2748 ,C2417_=_C2833 ,C2417_=_C2836 ,C2417_=_C2933 ,C2417_=_C2936 ,\nC2417_=_C2989 ,C2417_=_C2992 ,C2420_=_C2461 ,C2420_=_C2464 ,C2420_=_C2529 ,C2420_=_C2532 ,\nC2420_=_C2653 ,C2420_=_C2656 ,C2420_=_C2745 ,C2420_=_C2748 ,C2420_=_C2833 ,C2420_=_C2836 ,\nC2420_=_C2933 ,C2420_=_C2936 ,C2420_=_C2989 ,C2420_=_C2992 ,C2461_=_C2464 ,C2461_=_C2529 ,\nC2461_=_C2532 ,C2461_=_C2653 ,C2461_=_C2656 ,C2461_=_C2745 ,C2461_=_C2748 ,C2461_=_C2833 ,\nC2461_=_C2836 ,C2461_=_C2933 ,C2461_=_C2936 ,C2461_=_C2989 ,C2461_=_C2992 ,C2464_=_C2529 ,\nC2464_=_C2532 ,C2464_=_C2653 ,C2464_=_C2656 ,C2464_=_C2745 ,C2464_=_C2748 ,C2464_=_C2833 ,\nC2464_=_C2836 ,C2464_=_C2933 ,C2464_=_C2936 ,C2464_=_C2989 ,C2464_=_C2992 ,C2529_=_C2532 ,\nC2529_=_C2653 ,C2529_=_C2656 ,C2529_=_C2745 ,C2529_=_C2748 ,C2529_=_C2833 ,C2529_=_C2836 ,\nC2529_=_C2933 ,C2529_=_C2936 ,C2529_=_C2989 ,C2529_=_C2992 ,C2532_=_C2653 ,C2532_=_C2656 ,\nC2532_=_C2745 ,C2532_=_C2748 ,C2532_=_C2833 ,C2532_=_C2836 ,C2532_=_C2933 ,C2532_=_C2936 ,\nC2532_=_C2989 ,C2532_=_C2992 ,C2613_=_C2614 ,C2613_=_C2615 ,C2613_=_C2616 ,C2613_=_C2709 ,\nC2613_=_C2712 ,C2614_=_C2615 ,C2614_=_C2616 ,C2614_=_C2710 ,C2614_=_C2711 ,C2615_=_C2616 ,\nC2615_=_C2710 ,C2615_=_C2711 ,C2616_=_C2709 ,C2616_=_C2712 ,C2618_=_C2619 ,C2618_=_C2623 ,\nC2618_=_C2624 ,C2618_=_C2714 ,C2618_=_C2715 ,C2619_=_C2621 ,C2619_=_C2622 ,C2619_=_C2714 ,\nC2619_=_C2715 ,C2621_=_C2622 ,C2621_=_C2623 ,C2621_=_C2624 ,C2621_=_C2717 ,C2621_=_C2720 ,\nC2622_=_C2623 ,C2622_=_C2624 ,C2622_=_C2718 ,C2622_=_C2719 ,C2623_=_C2624 ,C2623_=_C2718 ,\nC2623_=_C2719 ,C2624_=_C2717 ,C2624_=_C2720 ,C2653_=_C2656 ,C2653_=_C2745 ,C2653_=_C2748 ,\nC2653_=_C2833 ,C2653_=_C2836 ,C2653_=_C2933 ,C2653_=_C2936 ,C2653_=_C2989 ,C2653_=_C2992 ,\nC2656_=_C2745 ,C2656_=_C2748 ,C2656_=_C2833 ,C2656_=_C2836 ,C2656_=_C2933 ,C2656_=_C2936 ,\nC2656_=_C2989 ,C2656_=_C2992 ,C2709_=_C2710 ,C2709_=_C2711 ,C2709_=_C2712 ,C2710_=_C2711 ,\nC2710_=_C2712 ,C2711_=_C2712 ,C2714_=_C2715 ,C2714_=_C2719 ,C2714_=_C2720 ,C2715_=_C2717 ,\nC2715_=_C2718 ,C2717_=_C2718 ,C2717_=_C2719 ,C2717_=_C2720 ,C2718_=_C2719 ,C2718_=_C2720 ,\nC2719_=_C2720 ,C2745_=_C2748 ,C2745_=_C2833 ,C2745_=_C2836 ,C2745_=_C2933 ,C2745_=_C2936 ,\nC2745_=_C2989 ,C2745_=_C2992 ,C2748_=_C2833 ,C2748_=_C2836 ,C2748_=_C2933 ,C2748_=_C2936 ,\nC2748_=_C2989 ,C2748_=_C2992 ,C2833_=_C2836 ,C2833_=_C2933 ,C2833_=_C2936 ,C2833_=_C2989 ,\nC2833_=_C2992 ,C2836_=_C2933 ,C2836_=_C2936 ,C2836_=_C2989 ,C2836_=_C2992 ,C2933_=_C2936 ,\nC2933_=_C2989 ,C2933_=_C2992 ,C2936_=_C2989 ,C2936_=_C2992 ,C2989_=_C2992 ,"];1661[shape=box, label="id:1661 level: 17\n9: C880 C2833 C2834 C2835 C2836 \nC2837 C2838 C2839 C2840 \n28: C880_=_C2833( C880 C2833 ) C880_=_C2834( C880 C2834 ) C880_=_C2835( C880 C2835 ) C880_=_C2836( C880 C2836 ) C880_=_C2837( C880 C2837 ) \nC880_=_C2838( C880 C2838 ) C880_=_C2839( C880 C2839 ) C880_=_C2840( C880 C2840 ) C2833_=_C2834( C2833 C2834 ) C2833_=_C2835( C2833 C2835 ) C2833_=_C2836( C2833 C2836 ) \nC2833_=_C2837( C2833 C2837 ) C2833_=_C2838( C2833 C2838 ) C2834_=_C2835( C2834 C2835 ) C2834_=_C2836( C2834 C2836 ) C2834_=_C2839( C2834 C2839 ) C2834_=_C2840( C2834 C2840 ) \nC2835_=_C2836( C2835 C2836 ) C2835_=_C2837( C2835 C2837 ) C2835_=_C2838( C2835 C2838 ) C2836_=_C2839( C2836 C2839 ) C2836_=_C2840( C2836 C2840 ) C2837_=_C2838( C2837 C2838 ) \nC2837_=_C2839( C2837 C2839 ) C2837_=_C2840( C2837 C2840 ) C2838_=_C2839( C2838 C2839 ) C2838_=_C2840( C2838 C2840 ) C2839_=_C2840( C2839 C2840 ) "];1632-&gt;1661[label="8: C2833 C2834 C2835 C2836 C2837 \nC2838 C2839 C2840 \n20: C2833_=_C2834 ,C2833_=_C2835 ,C2833_=_C2836 ,C2833_=_C2837 ,C2833_=_C2838 ,\nC2834_=_C2835 ,C2834_=_C2836 ,C2834_=_C2839 ,C2834_=_C2840 ,C2835_=_C2836 ,C2835_=_C2837 ,\nC2835_=_C2838 ,C2836_=_C2839 ,C2836_=_C2840 ,C2837_=_C2838 ,C2837_=_C2839 ,C2837_=_C2840 ,\nC2838_=_C2839 ,C2838_=_C2840 ,C2839_=_C2840 ,"];1662[shape=box, label="id:1662 level: 17\n132: C1977 C1978 C1979 C1980 C2021 \nC2022 C2023 C2024 C2045 C2046 C2047 \nC2048 C2081 C2082 C2083 C2084 C2121 \nC2122 C2123 C2124 C2157 C2158 C2159 \nC2160 C2201 C2202 C2203 C2204 C2241 \nC2242 C2243 C2244 C2269 C2270 C2271 \nC2272 C2309 C2310 C2311 C2312 C2349 \nC2350 C2351 C2352 C2385 C2386 C2387 \nC2388 C2417 C2418 C2419 C2420 C2461 \nC2462 C2463 C2464 C2493 C2494 C2495 \nC2496 C2529 C2530 C2531 C2532 C2557 \nC2558 C2559 C2560 C2585</w:t>
      </w:r>
    </w:p>
    <w:p>
      <w:pPr>
        <w:pStyle w:val="PreformattedText"/>
        <w:bidi w:val="0"/>
        <w:spacing w:before="0" w:after="0"/>
        <w:jc w:val="left"/>
        <w:rPr/>
      </w:pPr>
      <w:r>
        <w:rPr/>
        <w:t xml:space="preserve"> </w:t>
      </w:r>
      <w:r>
        <w:rPr/>
        <w:t>C2586 C2587 \nC2588 C2621 C2622 C2623 C2624 C2653 \nC2654 C2655 C2656 C2689 C2690 C2691 \nC2692 C2717 C2718 C2719 C2720 C2749 \nC2750 C2751 C2752 C2781 C2782 C2783 \nC2784 C2813 C2814 C2815 C2816 C2837 \nC2838 C2839 C2840 C2861 C2862 C2863 \nC2864 C2901 C2902 C2903 C2904 C2933 \nC2934 C2935 C2936 C2937 C2938 C2939 \nC2940 C2953 C2954 C2955 C2956 C2989 \nC2990 C2991 C2992 C3013 C3014 C3015 \nC3016 \n1574: C1977_=_C1978( C1977 C1978 ) C1977_=_C1979( C1977 C1979 ) C1977_=_C1980( C1977 C1980 ) C1977_=_C2021( C1977 C2021 ) C1977_=_C2024( C1977 C2024 ) \nC1977_=_C2081( C1977 C2081 ) C1977_=_C2084( C1977 C2084 ) C1977_=_C2157( C1977 C2157 ) C1977_=_C2160( C1977 C2160 ) C1977_=_C2201( C1977 C2201 ) C1977_=_C2204( C1977 C2204 ) \nC1977_=_C2241( C1977 C2241 ) C1977_=_C2244( C1977 C2244 ) C1977_=_C2309( C1977 C2309 ) C1977_=_C2312( C1977 C2312 ) C1977_=_C2349( C1977 C2349 ) C1977_=_C2352( C1977 C2352 ) \nC1977_=_C2385( C1977 C2385 ) C1977_=_C2388( C1977 C2388 ) C1977_=_C2585( C1977 C2585 ) C1977_=_C2588( C1977 C2588 ) C1977_=_C2621( C1977 C2621 ) C1977_=_C2624( C1977 C2624 ) \nC1977_=_C2717( C1977 C2717 ) C1977_=_C2720( C1977 C2720 ) C1977_=_C2749( C1977 C2749 ) C1977_=_C2752( C1977 C2752 ) C1977_=_C2781( C1977 C2781 ) C1977_=_C2784( C1977 C2784 ) \nC1977_=_C2837( C1977 C2837 ) C1977_=_C2840( C1977 C2840 ) C1977_=_C2937( C1977 C2937 ) C1977_=_C2940( C1977 C2940 ) C1977_=_C3013( C1977 C3013 ) C1977_=_C3016( C1977 C3016 ) \nC1978_=_C1979( C1978 C1979 ) C1978_=_C1980( C1978 C1980 ) C1978_=_C2022( C1978 C2022 ) C1978_=_C2023( C1978 C2023 ) C1978_=_C2082( C1978 C2082 ) C1978_=_C2083( C1978 C2083 ) \nC1978_=_C2158( C1978 C2158 ) C1978_=_C2159( C1978 C2159 ) C1978_=_C2202( C1978 C2202 ) C1978_=_C2203( C1978 C2203 ) C1978_=_C2242( C1978 C2242 ) C1978_=_C2243( C1978 C2243 ) \nC1978_=_C2310( C1978 C2310 ) C1978_=_C2311( C1978 C2311 ) C1978_=_C2350( C1978 C2350 ) C1978_=_C2351( C1978 C2351 ) C1978_=_C2386( C1978 C2386 ) C1978_=_C2387( C1978 C2387 ) \nC1978_=_C2586( C1978 C2586 ) C1978_=_C2587( C1978 C2587 ) C1978_=_C2622( C1978 C2622 ) C1978_=_C2623( C1978 C2623 ) C1978_=_C2718( C1978 C2718 ) C1978_=_C2719( C1978 C2719 ) \nC1978_=_C2750( C1978 C2750 ) C1978_=_C2751( C1978 C2751 ) C1978_=_C2782( C1978 C2782 ) C1978_=_C2783( C1978 C2783 ) C1978_=_C2838( C1978 C2838 ) C1978_=_C2839( C1978 C2839 ) \nC1978_=_C2938( C1978 C2938 ) C1978_=_C2939( C1978 C2939 ) C1978_=_C3014( C1978 C3014 ) C1978_=_C3015( C1978 C3015 ) C1979_=_C1980( C1979 C1980 ) C1979_=_C2022( C1979 C2022 ) \nC1979_=_C2023( C1979 C2023 ) C1979_=_C2082( C1979 C2082 ) C1979_=_C2083( C1979 C2083 ) C1979_=_C2158( C1979 C2158 ) C1979_=_C2159( C1979 C2159 ) C1979_=_C2202( C1979 C2202 ) \nC1979_=_C2203( C1979 C2203 ) C1979_=_C2242( C1979 C2242 ) C1979_=_C2243( C1979 C2243 ) C1979_=_C2310( C1979 C2310 ) C1979_=_C2311( C1979 C2311 ) C1979_=_C2350( C1979 C2350 ) \nC1979_=_C2351( C1979 C2351 ) C1979_=_C2386( C1979 C2386 ) C1979_=_C2387( C1979 C2387 ) C1979_=_C2586( C1979 C2586 ) C1979_=_C2587( C1979 C2587 ) C1979_=_C2622( C1979 C2622 ) \nC1979_=_C2623( C1979 C2623 ) C1979_=_C2718( C1979 C2718 ) C1979_=_C2719( C1979 C2719 ) C1979_=_C2750( C1979 C2750 ) C1979_=_C2751( C1979 C2751 ) C1979_=_C2782( C1979 C2782 ) \nC1979_=_C2783( C1979 C2783 ) C1979_=_C2838( C1979 C2838 ) C1979_=_C2839( C1979 C2839 ) C1979_=_C2938( C1979 C2938 ) C1979_=_C2939( C1979 C2939 ) C1979_=_C3014( C1979 C3014 ) \nC1979_=_C3015( C1979 C3015 ) C1980_=_C2021( C1980 C2021 ) C1980_=_C2024( C1980 C2024 ) C1980_=_C2081( C1980 C2081 ) C1980_=_C2084( C1980 C2084 ) C1980_=_C2157( C1980 C2157 ) \nC1980_=_C2160( C1980 C2160 ) C1980_=_C2201( C1980 C2201 ) C1980_=_C2204( C1980 C2204 ) C1980_=_C2241( C1980 C2241 ) C1980_=_C2244( C1980 C2244 ) C1980_=_C2309( C1980 C2309 ) \nC1980_=_C2312( C1980 C2312 ) C1980_=_C2349( C1980 C2349 ) C1980_=_C2352( C1980 C2352 ) C1980_=_C2385( C1980 C2385 ) C1980_=_C2388( C1980 C2388 ) C1980_=_C2585( C1980 C2585 ) \nC1980_=_C2588( C1980 C2588 ) C1980_=_C2621( C1980 C2621 ) C1980_=_C2624( C1980 C2624 ) C1980_=_C2717( C1980 C2717 ) C1980_=_C2720( C1980 C2720 ) C1980_=_C2749( C1980 C2749 ) \nC1980_=_C2752( C1980 C2752 ) C1980_=_C2781( C1980 C2781 ) C1980_=_C2784( C1980 C2784 ) C1980_=_C2837( C1980 C2837 ) C1980_=_C2840( C1980 C2840 ) C1980_=_C2937( C1980 C2937 ) \nC1980_=_C2940( C1980 C2940 ) C1980_=_C3013( C1980 C3013 ) C1980_=_C3016( C1980 C3016 ) C2021_=_C2022( C2021 C2022 ) C2021_=_C2023( C2021 C2023 ) C2021_=_C2024( C2021 C2024 ) \nC2021_=_C2081( C2021 C2081 ) C2021_=_C2084( C2021 C2084 ) C2021_=_C2157( C2021 C2157 ) C2021_=_C2160( C2021 C2160 ) C2021_=_C2201( C2021 C2201 ) C2021_=_C2204( C2021 C2204 ) \nC2021_=_C2241( C2021 C2241 ) C2021_=_C2244( C2021 C2244 ) C2021_=_C2309( C2021 C2309 ) C2021_=_C2312( C2021 C2312 ) C2021_=_C2349( C2021 C2349 ) C2021_=_C2352( C2021 C2352 ) \nC2021_=_C2385( C2021 C2385 ) C2021_=_C2388( C2021 C2388 ) C2021_=_C2585( C2021 C2585 ) C2021_=_C2588( C2021 C2588 ) C2021_=_C2621( C2021 C2621 ) C2021_=_C2624( C2021 C2624 ) \nC2021_=_C2717( C2021 C2717 ) C2021_=_C2720( C2021 C2720 ) C2021_=_C2749( C2021 C2749 ) C2021_=_C2752( C2021 C2752 ) C2021_=_C2781( C2021 C2781 ) C2021_=_C2784( C2021 C2784 ) \nC2021_=_C2837( C2021 C2837 ) C2021_=_C2840( C2021 C2840 ) C2021_=_C2937( C2021 C2937 ) C2021_=_C2940( C2021 C2940 ) C2021_=_C3013( C2021 C3013 ) C2021_=_C3016( C2021 C3016 ) \nC2022_=_C2023( C2022 C2023 ) C2022_=_C2024( C2022 C2024 ) C2022_=_C2082( C2022 C2082 ) C2022_=_C2083( C2022 C2083 ) C2022_=_C2158( C2022 C2158 ) C2022_=_C2159( C2022 C2159 ) \nC2022_=_C2202( C2022 C2202 ) C2022_=_C2203( C2022 C2203 ) C2022_=_C2242( C2022 C2242 ) C2022_=_C2243( C2022 C2243 ) C2022_=_C2310( C2022 C2310 ) C2022_=_C2311( C2022 C2311 ) \nC2022_=_C2350( C2022 C2350 ) C2022_=_C2351( C2022 C2351 ) C2022_=_C2386( C2022 C2386 ) C2022_=_C2387( C2022 C2387 ) C2022_=_C2586( C2022 C2586 ) C2022_=_C2587( C2022 C2587 ) \nC2022_=_C2622( C2022 C2622 ) C2022_=_C2623( C2022 C2623 ) C2022_=_C2718( C2022 C2718 ) C2022_=_C2719( C2022 C2719 ) C2022_=_C2750( C2022 C2750 ) C2022_=_C2751( C2022 C2751 ) \nC2022_=_C2782( C2022 C2782 ) C2022_=_C2783( C2022 C2783 ) C2022_=_C2838( C2022 C2838 ) C2022_=_C2839( C2022 C2839 ) C2022_=_C2938( C2022 C2938 ) C2022_=_C2939( C2022 C2939 ) \nC2022_=_C3014( C2022 C3014 ) C2022_=_C3015( C2022 C3015 ) C2023_=_C2024( C2023 C2024 ) C2023_=_C2082( C2023 C2082 ) C2023_=_C2083( C2023 C2083 ) C2023_=_C2158( C2023 C2158 ) \nC2023_=_C2159( C2023 C2159 ) C2023_=_C2202( C2023 C2202 ) C2023_=_C2203( C2023 C2203 ) C2023_=_C2242( C2023 C2242 ) C2023_=_C2243( C2023 C2243 ) C2023_=_C2310( C2023 C2310 ) \nC2023_=_C2311( C2023 C2311 ) C2023_=_C2350( C2023 C2350 ) C2023_=_C2351( C2023 C2351 ) C2023_=_C2386( C2023 C2386 ) C2023_=_C2387( C2023 C2387 ) C2023_=_C2586( C2023 C2586 ) \nC2023_=_C2587( C2023 C2587 ) C2023_=_C2622( C2023 C2622 ) C2023_=_C2623( C2023 C2623 ) C2023_=_C2718( C2023 C2718 ) C2023_=_C2719( C2023 C2719 ) C2023_=_C2750( C2023 C2750 ) \nC2023_=_C2751( C2023 C2751 ) C2023_=_C2782( C2023 C2782 ) C2023_=_C2783( C2023 C2783 ) C2023_=_C2838( C2023 C2838 ) C2023_=_C2839( C2023 C2839 ) C2023_=_C2938( C2023 C2938 ) \nC2023_=_C2939( C2023 C2939 ) C2023_=_C3014( C2023 C3014 ) C2023_=_C3015( C2023 C3015 ) C2024_=_C2081( C2024 C2081 ) C2024_=_C2084( C2024 C2084 ) C2024_=_C2157( C2024 C2157 ) \nC2024_=_C2160( C2024 C2160 ) C2024_=_C2201( C2024 C2201 ) C2024_=_C2204( C2024 C2204 ) C2024_=_C2241( C2024 C2241 ) C2024_=_C2244( C2024 C2244 ) C2024_=_C2309( C2024 C2309 ) \nC2024_=_C2312( C2024 C2312 ) C2024_=_C2349( C2024 C2349 ) C2024_=_C2352( C2024 C2352 ) C2024_=_C2385( C2024 C2385 ) C2024_=_C2388( C2024 C2388 ) C2024_=_C2585( C2024 C2585 ) \nC2024_=_C2588( C2024 C2588 ) C2024_=_C2621( C2024 C2621 ) C2024_=_C2624( C2024 C2624 ) C2024_=_C2717( C2024 C2717 ) C2024_=_C2720( C2024 C2720 ) C2024_=_C2749( C2024 C2749 ) \nC2024_=_C2752( C2024 C2752 ) C2024_=_C2781( C2024 C2781 ) C2024_=_C2784( C2024 C2784 ) C2024_=_C2837( C2024 C2837 ) C2024_=_C2840( C2024 C2840 ) C2024_=_C2937( C2024 C2937 ) \nC2024_=_C2940( C2024 C2940 ) C2024_=_C3013( C2024 C3013 ) C2024_=_C3016( C2024 C3016 ) C2045_=_C2046( C2045 C2046 ) C2045_=_C2047( C2045 C2047 ) C2045_=_C2048( C2045 C2048 ) \nC2045_=_C2813( C2045 C2813 ) C2045_=_C2816( C2045 C2816 ) C2046_=_C2047( C2046 C2047 ) C2046_=_C2048( C2046 C2048 ) C2046_=_C2814( C2046 C2814 ) C2046_=_C2815( C2046 C2815 ) \nC2047_=_C2048( C2047 C2048 ) C2047_=_C2814( C2047 C2814 ) C2047_=_C2815( C2047 C2815 ) C2048_=_C2813( C2048 C2813 ) C2048_=_C2816( C2048 C2816 ) C2081_=_C2082( C2081 C2082 ) \nC2081_=_C2083( C2081 C2083 ) C2081_=_C2084( C2081 C2084 ) C2081_=_C2157( C2081 C2157 ) C2081_=_C2160( C2081 C2160 ) C2081_=_C2201( C2081 C2201 ) C2081_=_C2204( C2081 C2204 ) \nC2081_=_C2241( C2081 C2241 ) C2081_=_C2244( C2081 C2244 ) C2081_=_C2309( C2081 C2309 ) C2081_=_C2312( C2081 C2312 ) C2081_=_C2349( C2081 C2349 ) C2081_=_C2352( C2081 C2352 ) \nC2081_=_C2385( C2081 C2385 ) C2081_=_C2388( C2081 C2388 ) C2081_=_C2585( C2081 C2585 ) C2081_=_C2588( C2081 C2588 ) C2081_=_C2621( C2081 C2621 ) C2081_=_C2624( C2081 C2624 ) \nC2081_=_C2717( C2081 C2717 ) C2081_=_C2720( C2081 C2720 ) C2081_=_C2749( C2081 C2749 ) C2081_=_C2752( C2081 C2752 ) C2081_=_C2781( C2081 C2781 ) C2081_=_C2784( C2081 C2784 ) \nC2081_=_C2837( C2081 C2837 ) C2081_=_C2840( C2081 C2840 ) C2081_=_C2937( C2081 C2937 ) C2081_=_C2940( C2081 C2940 ) C2081_=_C3013( C2081 C3013 ) C2081_=_C3016( C2081 C3016 ) \nC2082_=_C2083( C2082 C2083 ) C2082_=_C2084( C2082 C2084 ) C2082_=_C2158( C2082 C2158 ) C2082_=_C2159( C2082 C2159 ) C2082_=_C2202( C2082 C2202 ) C2082_=_C2203( C2082 C2203 ) \nC2082_=_C2242( C2082 C2242 ) C2082_=_C2243( C2082 C2243 ) C2082_=_C2310( C2082 C2310 ) C2082_=_C2311( C2082 C2311 ) C2082_=_C2350( C2082 C2350 ) C2082_=_C2351( C2082 C2351 ) \nC2082_=_C2386( C2082 C2386 ) C2082_=_C2387( C2082 C2387 ) C2082_=_C2586( C2082 C2586 ) C2082_=_C2587( C2082 C2587 ) C2082_=_C2622( C2082 C2622 ) C2082_=_C2623( C2082 C2623 ) \nC2082_=_C2718( C2082</w:t>
      </w:r>
    </w:p>
    <w:p>
      <w:pPr>
        <w:pStyle w:val="PreformattedText"/>
        <w:bidi w:val="0"/>
        <w:spacing w:before="0" w:after="0"/>
        <w:jc w:val="left"/>
        <w:rPr/>
      </w:pPr>
      <w:r>
        <w:rPr/>
        <w:t xml:space="preserve"> </w:t>
      </w:r>
      <w:r>
        <w:rPr/>
        <w:t>C2718 ) C2082_=_C2719( C2082 C2719 ) C2082_=_C2750( C2082 C2750 ) C2082_=_C2751( C2082 C2751 ) C2082_=_C2782( C2082 C2782 ) C2082_=_C2783( C2082 C2783 ) \nC2082_=_C2838( C2082 C2838 ) C2082_=_C2839( C2082 C2839 ) C2082_=_C2938( C2082 C2938 ) C2082_=_C2939( C2082 C2939 ) C2082_=_C3014( C2082 C3014 ) C2082_=_C3015( C2082 C3015 ) \nC2083_=_C2084( C2083 C2084 ) C2083_=_C2158( C2083 C2158 ) C2083_=_C2159( C2083 C2159 ) C2083_=_C2202( C2083 C2202 ) C2083_=_C2203( C2083 C2203 ) C2083_=_C2242( C2083 C2242 ) \nC2083_=_C2243( C2083 C2243 ) C2083_=_C2310( C2083 C2310 ) C2083_=_C2311( C2083 C2311 ) C2083_=_C2350( C2083 C2350 ) C2083_=_C2351( C2083 C2351 ) C2083_=_C2386( C2083 C2386 ) \nC2083_=_C2387( C2083 C2387 ) C2083_=_C2586( C2083 C2586 ) C2083_=_C2587( C2083 C2587 ) C2083_=_C2622( C2083 C2622 ) C2083_=_C2623( C2083 C2623 ) C2083_=_C2718( C2083 C2718 ) \nC2083_=_C2719( C2083 C2719 ) C2083_=_C2750( C2083 C2750 ) C2083_=_C2751( C2083 C2751 ) C2083_=_C2782( C2083 C2782 ) C2083_=_C2783( C2083 C2783 ) C2083_=_C2838( C2083 C2838 ) \nC2083_=_C2839( C2083 C2839 ) C2083_=_C2938( C2083 C2938 ) C2083_=_C2939( C2083 C2939 ) C2083_=_C3014( C2083 C3014 ) C2083_=_C3015( C2083 C3015 ) C2084_=_C2157( C2084 C2157 ) \nC2084_=_C2160( C2084 C2160 ) C2084_=_C2201( C2084 C2201 ) C2084_=_C2204( C2084 C2204 ) C2084_=_C2241( C2084 C2241 ) C2084_=_C2244( C2084 C2244 ) C2084_=_C2309( C2084 C2309 ) \nC2084_=_C2312( C2084 C2312 ) C2084_=_C2349( C2084 C2349 ) C2084_=_C2352( C2084 C2352 ) C2084_=_C2385( C2084 C2385 ) C2084_=_C2388( C2084 C2388 ) C2084_=_C2585( C2084 C2585 ) \nC2084_=_C2588( C2084 C2588 ) C2084_=_C2621( C2084 C2621 ) C2084_=_C2624( C2084 C2624 ) C2084_=_C2717( C2084 C2717 ) C2084_=_C2720( C2084 C2720 ) C2084_=_C2749( C2084 C2749 ) \nC2084_=_C2752( C2084 C2752 ) C2084_=_C2781( C2084 C2781 ) C2084_=_C2784( C2084 C2784 ) C2084_=_C2837( C2084 C2837 ) C2084_=_C2840( C2084 C2840 ) C2084_=_C2937( C2084 C2937 ) \nC2084_=_C2940( C2084 C2940 ) C2084_=_C3013( C2084 C3013 ) C2084_=_C3016( C2084 C3016 ) C2121_=_C2122( C2121 C2122 ) C2121_=_C2123( C2121 C2123 ) C2121_=_C2124( C2121 C2124 ) \nC2121_=_C2269( C2121 C2269 ) C2121_=_C2272( C2121 C2272 ) C2121_=_C2417( C2121 C2417 ) C2121_=_C2420( C2121 C2420 ) C2121_=_C2461( C2121 C2461 ) C2121_=_C2464( C2121 C2464 ) \nC2121_=_C2529( C2121 C2529 ) C2121_=_C2532( C2121 C2532 ) C2121_=_C2653( C2121 C2653 ) C2121_=_C2656( C2121 C2656 ) C2121_=_C2933( C2121 C2933 ) C2121_=_C2936( C2121 C2936 ) \nC2121_=_C2989( C2121 C2989 ) C2121_=_C2992( C2121 C2992 ) C2122_=_C2123( C2122 C2123 ) C2122_=_C2124( C2122 C2124 ) C2122_=_C2270( C2122 C2270 ) C2122_=_C2271( C2122 C2271 ) \nC2122_=_C2418( C2122 C2418 ) C2122_=_C2419( C2122 C2419 ) C2122_=_C2462( C2122 C2462 ) C2122_=_C2463( C2122 C2463 ) C2122_=_C2530( C2122 C2530 ) C2122_=_C2531( C2122 C2531 ) \nC2122_=_C2654( C2122 C2654 ) C2122_=_C2655( C2122 C2655 ) C2122_=_C2934( C2122 C2934 ) C2122_=_C2935( C2122 C2935 ) C2122_=_C2990( C2122 C2990 ) C2122_=_C2991( C2122 C2991 ) \nC2123_=_C2124( C2123 C2124 ) C2123_=_C2270( C2123 C2270 ) C2123_=_C2271( C2123 C2271 ) C2123_=_C2418( C2123 C2418 ) C2123_=_C2419( C2123 C2419 ) C2123_=_C2462( C2123 C2462 ) \nC2123_=_C2463( C2123 C2463 ) C2123_=_C2530( C2123 C2530 ) C2123_=_C2531( C2123 C2531 ) C2123_=_C2654( C2123 C2654 ) C2123_=_C2655( C2123 C2655 ) C2123_=_C2934( C2123 C2934 ) \nC2123_=_C2935( C2123 C2935 ) C2123_=_C2990( C2123 C2990 ) C2123_=_C2991( C2123 C2991 ) C2124_=_C2269( C2124 C2269 ) C2124_=_C2272( C2124 C2272 ) C2124_=_C2417( C2124 C2417 ) \nC2124_=_C2420( C2124 C2420 ) C2124_=_C2461( C2124 C2461 ) C2124_=_C2464( C2124 C2464 ) C2124_=_C2529( C2124 C2529 ) C2124_=_C2532( C2124 C2532 ) C2124_=_C2653( C2124 C2653 ) \nC2124_=_C2656( C2124 C2656 ) C2124_=_C2933( C2124 C2933 ) C2124_=_C2936( C2124 C2936 ) C2124_=_C2989( C2124 C2989 ) C2124_=_C2992( C2124 C2992 ) C2157_=_C2158( C2157 C2158 ) \nC2157_=_C2159( C2157 C2159 ) C2157_=_C2160( C2157 C2160 ) C2157_=_C2201( C2157 C2201 ) C2157_=_C2204( C2157 C2204 ) C2157_=_C2241( C2157 C2241 ) C2157_=_C2244( C2157 C2244 ) \nC2157_=_C2309( C2157 C2309 ) C2157_=_C2312( C2157 C2312 ) C2157_=_C2349( C2157 C2349 ) C2157_=_C2352( C2157 C2352 ) C2157_=_C2385( C2157 C2385 ) C2157_=_C2388( C2157 C2388 ) \nC2157_=_C2585( C2157 C2585 ) C2157_=_C2588( C2157 C2588 ) C2157_=_C2621( C2157 C2621 ) C2157_=_C2624( C2157 C2624 ) C2157_=_C2717( C2157 C2717 ) C2157_=_C2720( C2157 C2720 ) \nC2157_=_C2749( C2157 C2749 ) C2157_=_C2752( C2157 C2752 ) C2157_=_C2781( C2157 C2781 ) C2157_=_C2784( C2157 C2784 ) C2157_=_C2837( C2157 C2837 ) C2157_=_C2840( C2157 C2840 ) \nC2157_=_C2937( C2157 C2937 ) C2157_=_C2940( C2157 C2940 ) C2157_=_C3013( C2157 C3013 ) C2157_=_C3016( C2157 C3016 ) C2158_=_C2159( C2158 C2159 ) C2158_=_C2160( C2158 C2160 ) \nC2158_=_C2202( C2158 C2202 ) C2158_=_C2203( C2158 C2203 ) C2158_=_C2242( C2158 C2242 ) C2158_=_C2243( C2158 C2243 ) C2158_=_C2310( C2158 C2310 ) C2158_=_C2311( C2158 C2311 ) \nC2158_=_C2350( C2158 C2350 ) C2158_=_C2351( C2158 C2351 ) C2158_=_C2386( C2158 C2386 ) C2158_=_C2387( C2158 C2387 ) C2158_=_C2586( C2158 C2586 ) C2158_=_C2587( C2158 C2587 ) \nC2158_=_C2622( C2158 C2622 ) C2158_=_C2623( C2158 C2623 ) C2158_=_C2718( C2158 C2718 ) C2158_=_C2719( C2158 C2719 ) C2158_=_C2750( C2158 C2750 ) C2158_=_C2751( C2158 C2751 ) \nC2158_=_C2782( C2158 C2782 ) C2158_=_C2783( C2158 C2783 ) C2158_=_C2838( C2158 C2838 ) C2158_=_C2839( C2158 C2839 ) C2158_=_C2938( C2158 C2938 ) C2158_=_C2939( C2158 C2939 ) \nC2158_=_C3014( C2158 C3014 ) C2158_=_C3015( C2158 C3015 ) C2159_=_C2160( C2159 C2160 ) C2159_=_C2202( C2159 C2202 ) C2159_=_C2203( C2159 C2203 ) C2159_=_C2242( C2159 C2242 ) \nC2159_=_C2243( C2159 C2243 ) C2159_=_C2310( C2159 C2310 ) C2159_=_C2311( C2159 C2311 ) C2159_=_C2350( C2159 C2350 ) C2159_=_C2351( C2159 C2351 ) C2159_=_C2386( C2159 C2386 ) \nC2159_=_C2387( C2159 C2387 ) C2159_=_C2586( C2159 C2586 ) C2159_=_C2587( C2159 C2587 ) C2159_=_C2622( C2159 C2622 ) C2159_=_C2623( C2159 C2623 ) C2159_=_C2718( C2159 C2718 ) \nC2159_=_C2719( C2159 C2719 ) C2159_=_C2750( C2159 C2750 ) C2159_=_C2751( C2159 C2751 ) C2159_=_C2782( C2159 C2782 ) C2159_=_C2783( C2159 C2783 ) C2159_=_C2838( C2159 C2838 ) \nC2159_=_C2839( C2159 C2839 ) C2159_=_C2938( C2159 C2938 ) C2159_=_C2939( C2159 C2939 ) C2159_=_C3014( C2159 C3014 ) C2159_=_C3015( C2159 C3015 ) C2160_=_C2201( C2160 C2201 ) \nC2160_=_C2204( C2160 C2204 ) C2160_=_C2241( C2160 C2241 ) C2160_=_C2244( C2160 C2244 ) C2160_=_C2309( C2160 C2309 ) C2160_=_C2312( C2160 C2312 ) C2160_=_C2349( C2160 C2349 ) \nC2160_=_C2352( C2160 C2352 ) C2160_=_C2385( C2160 C2385 ) C2160_=_C2388( C2160 C2388 ) C2160_=_C2585( C2160 C2585 ) C2160_=_C2588( C2160 C2588 ) C2160_=_C2621( C2160 C2621 ) \nC2160_=_C2624( C2160 C2624 ) C2160_=_C2717( C2160 C2717 ) C2160_=_C2720( C2160 C2720 ) C2160_=_C2749( C2160 C2749 ) C2160_=_C2752( C2160 C2752 ) C2160_=_C2781( C2160 C2781 ) \nC2160_=_C2784( C2160 C2784 ) C2160_=_C2837( C2160 C2837 ) C2160_=_C2840( C2160 C2840 ) C2160_=_C2937( C2160 C2937 ) C2160_=_C2940( C2160 C2940 ) C2160_=_C3013( C2160 C3013 ) \nC2160_=_C3016( C2160 C3016 ) C2201_=_C2202( C2201 C2202 ) C2201_=_C2203( C2201 C2203 ) C2201_=_C2204( C2201 C2204 ) C2201_=_C2241( C2201 C2241 ) C2201_=_C2244( C2201 C2244 ) \nC2201_=_C2309( C2201 C2309 ) C2201_=_C2312( C2201 C2312 ) C2201_=_C2349( C2201 C2349 ) C2201_=_C2352( C2201 C2352 ) C2201_=_C2385( C2201 C2385 ) C2201_=_C2388( C2201 C2388 ) \nC2201_=_C2585( C2201 C2585 ) C2201_=_C2588( C2201 C2588 ) C2201_=_C2621( C2201 C2621 ) C2201_=_C2624( C2201 C2624 ) C2201_=_C2717( C2201 C2717 ) C2201_=_C2720( C2201 C2720 ) \nC2201_=_C2749( C2201 C2749 ) C2201_=_C2752( C2201 C2752 ) C2201_=_C2781( C2201 C2781 ) C2201_=_C2784( C2201 C2784 ) C2201_=_C2837( C2201 C2837 ) C2201_=_C2840( C2201 C2840 ) \nC2201_=_C2937( C2201 C2937 ) C2201_=_C2940( C2201 C2940 ) C2201_=_C3013( C2201 C3013 ) C2201_=_C3016( C2201 C3016 ) C2202_=_C2203( C2202 C2203 ) C2202_=_C2204( C2202 C2204 ) \nC2202_=_C2242( C2202 C2242 ) C2202_=_C2243( C2202 C2243 ) C2202_=_C2310( C2202 C2310 ) C2202_=_C2311( C2202 C2311 ) C2202_=_C2350( C2202 C2350 ) C2202_=_C2351( C2202 C2351 ) \nC2202_=_C2386( C2202 C2386 ) C2202_=_C2387( C2202 C2387 ) C2202_=_C2586( C2202 C2586 ) C2202_=_C2587( C2202 C2587 ) C2202_=_C2622( C2202 C2622 ) C2202_=_C2623( C2202 C2623 ) \nC2202_=_C2718( C2202 C2718 ) C2202_=_C2719( C2202 C2719 ) C2202_=_C2750( C2202 C2750 ) C2202_=_C2751( C2202 C2751 ) C2202_=_C2782( C2202 C2782 ) C2202_=_C2783( C2202 C2783 ) \nC2202_=_C2838( C2202 C2838 ) C2202_=_C2839( C2202 C2839 ) C2202_=_C2938( C2202 C2938 ) C2202_=_C2939( C2202 C2939 ) C2202_=_C3014( C2202 C3014 ) C2202_=_C3015( C2202 C3015 ) \nC2203_=_C2204( C2203 C2204 ) C2203_=_C2242( C2203 C2242 ) C2203_=_C2243( C2203 C2243 ) C2203_=_C2310( C2203 C2310 ) C2203_=_C2311( C2203 C2311 ) C2203_=_C2350( C2203 C2350 ) \nC2203_=_C2351( C2203 C2351 ) C2203_=_C2386( C2203 C2386 ) C2203_=_C2387( C2203 C2387 ) C2203_=_C2586( C2203 C2586 ) C2203_=_C2587( C2203 C2587 ) C2203_=_C2622( C2203 C2622 ) \nC2203_=_C2623( C2203 C2623 ) C2203_=_C2718( C2203 C2718 ) C2203_=_C2719( C2203 C2719 ) C2203_=_C2750( C2203 C2750 ) C2203_=_C2751( C2203 C2751 ) C2203_=_C2782( C2203 C2782 ) \nC2203_=_C2783( C2203 C2783 ) C2203_=_C2838( C2203 C2838 ) C2203_=_C2839( C2203 C2839 ) C2203_=_C2938( C2203 C2938 ) C2203_=_C2939( C2203 C2939 ) C2203_=_C3014( C2203 C3014 ) \nC2203_=_C3015( C2203 C3015 ) C2204_=_C2241( C2204 C2241 ) C2204_=_C2244( C2204 C2244 ) C2204_=_C2309( C2204 C2309 ) C2204_=_C2312( C2204 C2312 ) C2204_=_C2349( C2204 C2349 ) \nC2204_=_C2352( C2204 C2352 ) C2204_=_C2385( C2204 C2385 ) C2204_=_C2388( C2204 C2388 ) C2204_=_C2585( C2204 C2585 ) C2204_=_C2588( C2204 C2588 ) C2204_=_C2621( C2204 C2621 ) \nC2204_=_C2624( C2204 C2624 ) C2204_=_C2717( C2204 C2717 ) C2204_=_C2720( C2204 C2720 ) C2204_=_C2749( C2204 C2749 ) C2204_=_C2752( C2204 C2752 ) C2204_=_C2781( C2204 C2781 ) \nC2204_=_C2784( C2204 C2784 ) C2204_=_C2837( C2204 C2837 ) C2204_=_C2840(</w:t>
      </w:r>
    </w:p>
    <w:p>
      <w:pPr>
        <w:pStyle w:val="PreformattedText"/>
        <w:bidi w:val="0"/>
        <w:spacing w:before="0" w:after="0"/>
        <w:jc w:val="left"/>
        <w:rPr/>
      </w:pPr>
      <w:r>
        <w:rPr/>
        <w:t xml:space="preserve"> </w:t>
      </w:r>
      <w:r>
        <w:rPr/>
        <w:t>C2204 C2840 ) C2204_=_C2937( C2204 C2937 ) C2204_=_C2940( C2204 C2940 ) C2204_=_C3013( C2204 C3013 ) \nC2204_=_C3016( C2204 C3016 ) C2241_=_C2242( C2241 C2242 ) C2241_=_C2243( C2241 C2243 ) C2241_=_C2244( C2241 C2244 ) C2241_=_C2309( C2241 C2309 ) C2241_=_C2312( C2241 C2312 ) \nC2241_=_C2349( C2241 C2349 ) C2241_=_C2352( C2241 C2352 ) C2241_=_C2385( C2241 C2385 ) C2241_=_C2388( C2241 C2388 ) C2241_=_C2585( C2241 C2585 ) C2241_=_C2588( C2241 C2588 ) \nC2241_=_C2621( C2241 C2621 ) C2241_=_C2624( C2241 C2624 ) C2241_=_C2717( C2241 C2717 ) C2241_=_C2720( C2241 C2720 ) C2241_=_C2749( C2241 C2749 ) C2241_=_C2752( C2241 C2752 ) \nC2241_=_C2781( C2241 C2781 ) C2241_=_C2784( C2241 C2784 ) C2241_=_C2837( C2241 C2837 ) C2241_=_C2840( C2241 C2840 ) C2241_=_C2937( C2241 C2937 ) C2241_=_C2940( C2241 C2940 ) \nC2241_=_C3013( C2241 C3013 ) C2241_=_C3016( C2241 C3016 ) C2242_=_C2243( C2242 C2243 ) C2242_=_C2244( C2242 C2244 ) C2242_=_C2310( C2242 C2310 ) C2242_=_C2311( C2242 C2311 ) \nC2242_=_C2350( C2242 C2350 ) C2242_=_C2351( C2242 C2351 ) C2242_=_C2386( C2242 C2386 ) C2242_=_C2387( C2242 C2387 ) C2242_=_C2586( C2242 C2586 ) C2242_=_C2587( C2242 C2587 ) \nC2242_=_C2622( C2242 C2622 ) C2242_=_C2623( C2242 C2623 ) C2242_=_C2718( C2242 C2718 ) C2242_=_C2719( C2242 C2719 ) C2242_=_C2750( C2242 C2750 ) C2242_=_C2751( C2242 C2751 ) \nC2242_=_C2782( C2242 C2782 ) C2242_=_C2783( C2242 C2783 ) C2242_=_C2838( C2242 C2838 ) C2242_=_C2839( C2242 C2839 ) C2242_=_C2938( C2242 C2938 ) C2242_=_C2939( C2242 C2939 ) \nC2242_=_C3014( C2242 C3014 ) C2242_=_C3015( C2242 C3015 ) C2243_=_C2244( C2243 C2244 ) C2243_=_C2310( C2243 C2310 ) C2243_=_C2311( C2243 C2311 ) C2243_=_C2350( C2243 C2350 ) \nC2243_=_C2351( C2243 C2351 ) C2243_=_C2386( C2243 C2386 ) C2243_=_C2387( C2243 C2387 ) C2243_=_C2586( C2243 C2586 ) C2243_=_C2587( C2243 C2587 ) C2243_=_C2622( C2243 C2622 ) \nC2243_=_C2623( C2243 C2623 ) C2243_=_C2718( C2243 C2718 ) C2243_=_C2719( C2243 C2719 ) C2243_=_C2750( C2243 C2750 ) C2243_=_C2751( C2243 C2751 ) C2243_=_C2782( C2243 C2782 ) \nC2243_=_C2783( C2243 C2783 ) C2243_=_C2838( C2243 C2838 ) C2243_=_C2839( C2243 C2839 ) C2243_=_C2938( C2243 C2938 ) C2243_=_C2939( C2243 C2939 ) C2243_=_C3014( C2243 C3014 ) \nC2243_=_C3015( C2243 C3015 ) C2244_=_C2309( C2244 C2309 ) C2244_=_C2312( C2244 C2312 ) C2244_=_C2349( C2244 C2349 ) C2244_=_C2352( C2244 C2352 ) C2244_=_C2385( C2244 C2385 ) \nC2244_=_C2388( C2244 C2388 ) C2244_=_C2585( C2244 C2585 ) C2244_=_C2588( C2244 C2588 ) C2244_=_C2621( C2244 C2621 ) C2244_=_C2624( C2244 C2624 ) C2244_=_C2717( C2244 C2717 ) \nC2244_=_C2720( C2244 C2720 ) C2244_=_C2749( C2244 C2749 ) C2244_=_C2752( C2244 C2752 ) C2244_=_C2781( C2244 C2781 ) C2244_=_C2784( C2244 C2784 ) C2244_=_C2837( C2244 C2837 ) \nC2244_=_C2840( C2244 C2840 ) C2244_=_C2937( C2244 C2937 ) C2244_=_C2940( C2244 C2940 ) C2244_=_C3013( C2244 C3013 ) C2244_=_C3016( C2244 C3016 ) C2269_=_C2270( C2269 C2270 ) \nC2269_=_C2271( C2269 C2271 ) C2269_=_C2272( C2269 C2272 ) C2269_=_C2417( C2269 C2417 ) C2269_=_C2420( C2269 C2420 ) C2269_=_C2461( C2269 C2461 ) C2269_=_C2464( C2269 C2464 ) \nC2269_=_C2529( C2269 C2529 ) C2269_=_C2532( C2269 C2532 ) C2269_=_C2653( C2269 C2653 ) C2269_=_C2656( C2269 C2656 ) C2269_=_C2933( C2269 C2933 ) C2269_=_C2936( C2269 C2936 ) \nC2269_=_C2989( C2269 C2989 ) C2269_=_C2992( C2269 C2992 ) C2270_=_C2271( C2270 C2271 ) C2270_=_C2272( C2270 C2272 ) C2270_=_C2418( C2270 C2418 ) C2270_=_C2419( C2270 C2419 ) \nC2270_=_C2462( C2270 C2462 ) C2270_=_C2463( C2270 C2463 ) C2270_=_C2530( C2270 C2530 ) C2270_=_C2531( C2270 C2531 ) C2270_=_C2654( C2270 C2654 ) C2270_=_C2655( C2270 C2655 ) \nC2270_=_C2934( C2270 C2934 ) C2270_=_C2935( C2270 C2935 ) C2270_=_C2990( C2270 C2990 ) C2270_=_C2991( C2270 C2991 ) C2271_=_C2272( C2271 C2272 ) C2271_=_C2418( C2271 C2418 ) \nC2271_=_C2419( C2271 C2419 ) C2271_=_C2462( C2271 C2462 ) C2271_=_C2463( C2271 C2463 ) C2271_=_C2530( C2271 C2530 ) C2271_=_C2531( C2271 C2531 ) C2271_=_C2654( C2271 C2654 ) \nC2271_=_C2655( C2271 C2655 ) C2271_=_C2934( C2271 C2934 ) C2271_=_C2935( C2271 C2935 ) C2271_=_C2990( C2271 C2990 ) C2271_=_C2991( C2271 C2991 ) C2272_=_C2417( C2272 C2417 ) \nC2272_=_C2420( C2272 C2420 ) C2272_=_C2461( C2272 C2461 ) C2272_=_C2464( C2272 C2464 ) C2272_=_C2529( C2272 C2529 ) C2272_=_C2532( C2272 C2532 ) C2272_=_C2653( C2272 C2653 ) \nC2272_=_C2656( C2272 C2656 ) C2272_=_C2933( C2272 C2933 ) C2272_=_C2936( C2272 C2936 ) C2272_=_C2989( C2272 C2989 ) C2272_=_C2992( C2272 C2992 ) C2309_=_C2310( C2309 C2310 ) \nC2309_=_C2311( C2309 C2311 ) C2309_=_C2312( C2309 C2312 ) C2309_=_C2349( C2309 C2349 ) C2309_=_C2352( C2309 C2352 ) C2309_=_C2385( C2309 C2385 ) C2309_=_C2388( C2309 C2388 ) \nC2309_=_C2585( C2309 C2585 ) C2309_=_C2588( C2309 C2588 ) C2309_=_C2621( C2309 C2621 ) C2309_=_C2624( C2309 C2624 ) C2309_=_C2717( C2309 C2717 ) C2309_=_C2720( C2309 C2720 ) \nC2309_=_C2749( C2309 C2749 ) C2309_=_C2752( C2309 C2752 ) C2309_=_C2781( C2309 C2781 ) C2309_=_C2784( C2309 C2784 ) C2309_=_C2837( C2309 C2837 ) C2309_=_C2840( C2309 C2840 ) \nC2309_=_C2937( C2309 C2937 ) C2309_=_C2940( C2309 C2940 ) C2309_=_C3013( C2309 C3013 ) C2309_=_C3016( C2309 C3016 ) C2310_=_C2311( C2310 C2311 ) C2310_=_C2312( C2310 C2312 ) \nC2310_=_C2350( C2310 C2350 ) C2310_=_C2351( C2310 C2351 ) C2310_=_C2386( C2310 C2386 ) C2310_=_C2387( C2310 C2387 ) C2310_=_C2586( C2310 C2586 ) C2310_=_C2587( C2310 C2587 ) \nC2310_=_C2622( C2310 C2622 ) C2310_=_C2623( C2310 C2623 ) C2310_=_C2718( C2310 C2718 ) C2310_=_C2719( C2310 C2719 ) C2310_=_C2750( C2310 C2750 ) C2310_=_C2751( C2310 C2751 ) \nC2310_=_C2782( C2310 C2782 ) C2310_=_C2783( C2310 C2783 ) C2310_=_C2838( C2310 C2838 ) C2310_=_C2839( C2310 C2839 ) C2310_=_C2938( C2310 C2938 ) C2310_=_C2939( C2310 C2939 ) \nC2310_=_C3014( C2310 C3014 ) C2310_=_C3015( C2310 C3015 ) C2311_=_C2312( C2311 C2312 ) C2311_=_C2350( C2311 C2350 ) C2311_=_C2351( C2311 C2351 ) C2311_=_C2386( C2311 C2386 ) \nC2311_=_C2387( C2311 C2387 ) C2311_=_C2586( C2311 C2586 ) C2311_=_C2587( C2311 C2587 ) C2311_=_C2622( C2311 C2622 ) C2311_=_C2623( C2311 C2623 ) C2311_=_C2718( C2311 C2718 ) \nC2311_=_C2719( C2311 C2719 ) C2311_=_C2750( C2311 C2750 ) C2311_=_C2751( C2311 C2751 ) C2311_=_C2782( C2311 C2782 ) C2311_=_C2783( C2311 C2783 ) C2311_=_C2838( C2311 C2838 ) \nC2311_=_C2839( C2311 C2839 ) C2311_=_C2938( C2311 C2938 ) C2311_=_C2939( C2311 C2939 ) C2311_=_C3014( C2311 C3014 ) C2311_=_C3015( C2311 C3015 ) C2312_=_C2349( C2312 C2349 ) \nC2312_=_C2352( C2312 C2352 ) C2312_=_C2385( C2312 C2385 ) C2312_=_C2388( C2312 C2388 ) C2312_=_C2585( C2312 C2585 ) C2312_=_C2588( C2312 C2588 ) C2312_=_C2621( C2312 C2621 ) \nC2312_=_C2624( C2312 C2624 ) C2312_=_C2717( C2312 C2717 ) C2312_=_C2720( C2312 C2720 ) C2312_=_C2749( C2312 C2749 ) C2312_=_C2752( C2312 C2752 ) C2312_=_C2781( C2312 C2781 ) \nC2312_=_C2784( C2312 C2784 ) C2312_=_C2837( C2312 C2837 ) C2312_=_C2840( C2312 C2840 ) C2312_=_C2937( C2312 C2937 ) C2312_=_C2940( C2312 C2940 ) C2312_=_C3013( C2312 C3013 ) \nC2312_=_C3016( C2312 C3016 ) C2349_=_C2350( C2349 C2350 ) C2349_=_C2351( C2349 C2351 ) C2349_=_C2352( C2349 C2352 ) C2349_=_C2385( C2349 C2385 ) C2349_=_C2388( C2349 C2388 ) \nC2349_=_C2585( C2349 C2585 ) C2349_=_C2588( C2349 C2588 ) C2349_=_C2621( C2349 C2621 ) C2349_=_C2624( C2349 C2624 ) C2349_=_C2717( C2349 C2717 ) C2349_=_C2720( C2349 C2720 ) \nC2349_=_C2749( C2349 C2749 ) C2349_=_C2752( C2349 C2752 ) C2349_=_C2781( C2349 C2781 ) C2349_=_C2784( C2349 C2784 ) C2349_=_C2837( C2349 C2837 ) C2349_=_C2840( C2349 C2840 ) \nC2349_=_C2937( C2349 C2937 ) C2349_=_C2940( C2349 C2940 ) C2349_=_C3013( C2349 C3013 ) C2349_=_C3016( C2349 C3016 ) C2350_=_C2351( C2350 C2351 ) C2350_=_C2352( C2350 C2352 ) \nC2350_=_C2386( C2350 C2386 ) C2350_=_C2387( C2350 C2387 ) C2350_=_C2586( C2350 C2586 ) C2350_=_C2587( C2350 C2587 ) C2350_=_C2622( C2350 C2622 ) C2350_=_C2623( C2350 C2623 ) \nC2350_=_C2718( C2350 C2718 ) C2350_=_C2719( C2350 C2719 ) C2350_=_C2750( C2350 C2750 ) C2350_=_C2751( C2350 C2751 ) C2350_=_C2782( C2350 C2782 ) C2350_=_C2783( C2350 C2783 ) \nC2350_=_C2838( C2350 C2838 ) C2350_=_C2839( C2350 C2839 ) C2350_=_C2938( C2350 C2938 ) C2350_=_C2939( C2350 C2939 ) C2350_=_C3014( C2350 C3014 ) C2350_=_C3015( C2350 C3015 ) \nC2351_=_C2352( C2351 C2352 ) C2351_=_C2386( C2351 C2386 ) C2351_=_C2387( C2351 C2387 ) C2351_=_C2586( C2351 C2586 ) C2351_=_C2587( C2351 C2587 ) C2351_=_C2622( C2351 C2622 ) \nC2351_=_C2623( C2351 C2623 ) C2351_=_C2718( C2351 C2718 ) C2351_=_C2719( C2351 C2719 ) C2351_=_C2750( C2351 C2750 ) C2351_=_C2751( C2351 C2751 ) C2351_=_C2782( C2351 C2782 ) \nC2351_=_C2783( C2351 C2783 ) C2351_=_C2838( C2351 C2838 ) C2351_=_C2839( C2351 C2839 ) C2351_=_C2938( C2351 C2938 ) C2351_=_C2939( C2351 C2939 ) C2351_=_C3014( C2351 C3014 ) \nC2351_=_C3015( C2351 C3015 ) C2352_=_C2385( C2352 C2385 ) C2352_=_C2388( C2352 C2388 ) C2352_=_C2585( C2352 C2585 ) C2352_=_C2588( C2352 C2588 ) C2352_=_C2621( C2352 C2621 ) \nC2352_=_C2624( C2352 C2624 ) C2352_=_C2717( C2352 C2717 ) C2352_=_C2720( C2352 C2720 ) C2352_=_C2749( C2352 C2749 ) C2352_=_C2752( C2352 C2752 ) C2352_=_C2781( C2352 C2781 ) \nC2352_=_C2784( C2352 C2784 ) C2352_=_C2837( C2352 C2837 ) C2352_=_C2840( C2352 C2840 ) C2352_=_C2937( C2352 C2937 ) C2352_=_C2940( C2352 C2940 ) C2352_=_C3013( C2352 C3013 ) \nC2352_=_C3016( C2352 C3016 ) C2385_=_C2386( C2385 C2386 ) C2385_=_C2387( C2385 C2387 ) C2385_=_C2388( C2385 C2388 ) C2385_=_C2585( C2385 C2585 ) C2385_=_C2588( C2385 C2588 ) \nC2385_=_C2621( C2385 C2621 ) C2385_=_C2624( C2385 C2624 ) C2385_=_C2717( C2385 C2717 ) C2385_=_C2720( C2385 C2720 ) C2385_=_C2749( C2385 C2749 ) C2385_=_C2752( C2385 C2752 ) \nC2385_=_C2781( C2385 C2781 ) C2385_=_C2784( C2385 C2784 ) C2385_=_C2837( C2385 C2837 ) C2385_=_C2840( C2385 C2840 ) C2385_=_C2937( C2385 C2937 ) C2385_=_C2940( C2385 C2940 ) \nC2385_=_C3013( C2385 C3013 ) C2385_=_C3016( C2385 C3016 ) C2386_=_C2387( C2386 C2387 ) C2386_=_C2388( C2386 C2388 ) C2386_=_C2586(</w:t>
      </w:r>
    </w:p>
    <w:p>
      <w:pPr>
        <w:pStyle w:val="PreformattedText"/>
        <w:bidi w:val="0"/>
        <w:spacing w:before="0" w:after="0"/>
        <w:jc w:val="left"/>
        <w:rPr/>
      </w:pPr>
      <w:r>
        <w:rPr/>
        <w:t xml:space="preserve"> </w:t>
      </w:r>
      <w:r>
        <w:rPr/>
        <w:t>C2386 C2586 ) C2386_=_C2587( C2386 C2587 ) \nC2386_=_C2622( C2386 C2622 ) C2386_=_C2623( C2386 C2623 ) C2386_=_C2718( C2386 C2718 ) C2386_=_C2719( C2386 C2719 ) C2386_=_C2750( C2386 C2750 ) C2386_=_C2751( C2386 C2751 ) \nC2386_=_C2782( C2386 C2782 ) C2386_=_C2783( C2386 C2783 ) C2386_=_C2838( C2386 C2838 ) C2386_=_C2839( C2386 C2839 ) C2386_=_C2938( C2386 C2938 ) C2386_=_C2939( C2386 C2939 ) \nC2386_=_C3014( C2386 C3014 ) C2386_=_C3015( C2386 C3015 ) C2387_=_C2388( C2387 C2388 ) C2387_=_C2586( C2387 C2586 ) C2387_=_C2587( C2387 C2587 ) C2387_=_C2622( C2387 C2622 ) \nC2387_=_C2623( C2387 C2623 ) C2387_=_C2718( C2387 C2718 ) C2387_=_C2719( C2387 C2719 ) C2387_=_C2750( C2387 C2750 ) C2387_=_C2751( C2387 C2751 ) C2387_=_C2782( C2387 C2782 ) \nC2387_=_C2783( C2387 C2783 ) C2387_=_C2838( C2387 C2838 ) C2387_=_C2839( C2387 C2839 ) C2387_=_C2938( C2387 C2938 ) C2387_=_C2939( C2387 C2939 ) C2387_=_C3014( C2387 C3014 ) \nC2387_=_C3015( C2387 C3015 ) C2388_=_C2585( C2388 C2585 ) C2388_=_C2588( C2388 C2588 ) C2388_=_C2621( C2388 C2621 ) C2388_=_C2624( C2388 C2624 ) C2388_=_C2717( C2388 C2717 ) \nC2388_=_C2720( C2388 C2720 ) C2388_=_C2749( C2388 C2749 ) C2388_=_C2752( C2388 C2752 ) C2388_=_C2781( C2388 C2781 ) C2388_=_C2784( C2388 C2784 ) C2388_=_C2837( C2388 C2837 ) \nC2388_=_C2840( C2388 C2840 ) C2388_=_C2937( C2388 C2937 ) C2388_=_C2940( C2388 C2940 ) C2388_=_C3013( C2388 C3013 ) C2388_=_C3016( C2388 C3016 ) C2417_=_C2418( C2417 C2418 ) \nC2417_=_C2419( C2417 C2419 ) C2417_=_C2420( C2417 C2420 ) C2417_=_C2461( C2417 C2461 ) C2417_=_C2464( C2417 C2464 ) C2417_=_C2529( C2417 C2529 ) C2417_=_C2532( C2417 C2532 ) \nC2417_=_C2653( C2417 C2653 ) C2417_=_C2656( C2417 C2656 ) C2417_=_C2933( C2417 C2933 ) C2417_=_C2936( C2417 C2936 ) C2417_=_C2989( C2417 C2989 ) C2417_=_C2992( C2417 C2992 ) \nC2418_=_C2419( C2418 C2419 ) C2418_=_C2420( C2418 C2420 ) C2418_=_C2462( C2418 C2462 ) C2418_=_C2463( C2418 C2463 ) C2418_=_C2530( C2418 C2530 ) C2418_=_C2531( C2418 C2531 ) \nC2418_=_C2654( C2418 C2654 ) C2418_=_C2655( C2418 C2655 ) C2418_=_C2934( C2418 C2934 ) C2418_=_C2935( C2418 C2935 ) C2418_=_C2990( C2418 C2990 ) C2418_=_C2991( C2418 C2991 ) \nC2419_=_C2420( C2419 C2420 ) C2419_=_C2462( C2419 C2462 ) C2419_=_C2463( C2419 C2463 ) C2419_=_C2530( C2419 C2530 ) C2419_=_C2531( C2419 C2531 ) C2419_=_C2654( C2419 C2654 ) \nC2419_=_C2655( C2419 C2655 ) C2419_=_C2934( C2419 C2934 ) C2419_=_C2935( C2419 C2935 ) C2419_=_C2990( C2419 C2990 ) C2419_=_C2991( C2419 C2991 ) C2420_=_C2461( C2420 C2461 ) \nC2420_=_C2464( C2420 C2464 ) C2420_=_C2529( C2420 C2529 ) C2420_=_C2532( C2420 C2532 ) C2420_=_C2653( C2420 C2653 ) C2420_=_C2656( C2420 C2656 ) C2420_=_C2933( C2420 C2933 ) \nC2420_=_C2936( C2420 C2936 ) C2420_=_C2989( C2420 C2989 ) C2420_=_C2992( C2420 C2992 ) C2461_=_C2462( C2461 C2462 ) C2461_=_C2463( C2461 C2463 ) C2461_=_C2464( C2461 C2464 ) \nC2461_=_C2529( C2461 C2529 ) C2461_=_C2532( C2461 C2532 ) C2461_=_C2653( C2461 C2653 ) C2461_=_C2656( C2461 C2656 ) C2461_=_C2933( C2461 C2933 ) C2461_=_C2936( C2461 C2936 ) \nC2461_=_C2989( C2461 C2989 ) C2461_=_C2992( C2461 C2992 ) C2462_=_C2463( C2462 C2463 ) C2462_=_C2464( C2462 C2464 ) C2462_=_C2530( C2462 C2530 ) C2462_=_C2531( C2462 C2531 ) \nC2462_=_C2654( C2462 C2654 ) C2462_=_C2655( C2462 C2655 ) C2462_=_C2934( C2462 C2934 ) C2462_=_C2935( C2462 C2935 ) C2462_=_C2990( C2462 C2990 ) C2462_=_C2991( C2462 C2991 ) \nC2463_=_C2464( C2463 C2464 ) C2463_=_C2530( C2463 C2530 ) C2463_=_C2531( C2463 C2531 ) C2463_=_C2654( C2463 C2654 ) C2463_=_C2655( C2463 C2655 ) C2463_=_C2934( C2463 C2934 ) \nC2463_=_C2935( C2463 C2935 ) C2463_=_C2990( C2463 C2990 ) C2463_=_C2991( C2463 C2991 ) C2464_=_C2529( C2464 C2529 ) C2464_=_C2532( C2464 C2532 ) C2464_=_C2653( C2464 C2653 ) \nC2464_=_C2656( C2464 C2656 ) C2464_=_C2933( C2464 C2933 ) C2464_=_C2936( C2464 C2936 ) C2464_=_C2989( C2464 C2989 ) C2464_=_C2992( C2464 C2992 ) C2493_=_C2494( C2493 C2494 ) \nC2493_=_C2495( C2493 C2495 ) C2493_=_C2496( C2493 C2496 ) C2493_=_C2557( C2493 C2557 ) C2493_=_C2560( C2493 C2560 ) C2493_=_C2689( C2493 C2689 ) C2493_=_C2692( C2493 C2692 ) \nC2493_=_C2901( C2493 C2901 ) C2493_=_C2904( C2493 C2904 ) C2494_=_C2495( C2494 C2495 ) C2494_=_C2496( C2494 C2496 ) C2494_=_C2558( C2494 C2558 ) C2494_=_C2559( C2494 C2559 ) \nC2494_=_C2690( C2494 C2690 ) C2494_=_C2691( C2494 C2691 ) C2494_=_C2902( C2494 C2902 ) C2494_=_C2903( C2494 C2903 ) C2495_=_C2496( C2495 C2496 ) C2495_=_C2558( C2495 C2558 ) \nC2495_=_C2559( C2495 C2559 ) C2495_=_C2690( C2495 C2690 ) C2495_=_C2691( C2495 C2691 ) C2495_=_C2902( C2495 C2902 ) C2495_=_C2903( C2495 C2903 ) C2496_=_C2557( C2496 C2557 ) \nC2496_=_C2560( C2496 C2560 ) C2496_=_C2689( C2496 C2689 ) C2496_=_C2692( C2496 C2692 ) C2496_=_C2901( C2496 C2901 ) C2496_=_C2904( C2496 C2904 ) C2529_=_C2530( C2529 C2530 ) \nC2529_=_C2531( C2529 C2531 ) C2529_=_C2532( C2529 C2532 ) C2529_=_C2653( C2529 C2653 ) C2529_=_C2656( C2529 C2656 ) C2529_=_C2933( C2529 C2933 ) C2529_=_C2936( C2529 C2936 ) \nC2529_=_C2989( C2529 C2989 ) C2529_=_C2992( C2529 C2992 ) C2530_=_C2531( C2530 C2531 ) C2530_=_C2532( C2530 C2532 ) C2530_=_C2654( C2530 C2654 ) C2530_=_C2655( C2530 C2655 ) \nC2530_=_C2934( C2530 C2934 ) C2530_=_C2935( C2530 C2935 ) C2530_=_C2990( C2530 C2990 ) C2530_=_C2991( C2530 C2991 ) C2531_=_C2532( C2531 C2532 ) C2531_=_C2654( C2531 C2654 ) \nC2531_=_C2655( C2531 C2655 ) C2531_=_C2934( C2531 C2934 ) C2531_=_C2935( C2531 C2935 ) C2531_=_C2990( C2531 C2990 ) C2531_=_C2991( C2531 C2991 ) C2532_=_C2653( C2532 C2653 ) \nC2532_=_C2656( C2532 C2656 ) C2532_=_C2933( C2532 C2933 ) C2532_=_C2936( C2532 C2936 ) C2532_=_C2989( C2532 C2989 ) C2532_=_C2992( C2532 C2992 ) C2557_=_C2558( C2557 C2558 ) \nC2557_=_C2559( C2557 C2559 ) C2557_=_C2560( C2557 C2560 ) C2557_=_C2689( C2557 C2689 ) C2557_=_C2692( C2557 C2692 ) C2557_=_C2901( C2557 C2901 ) C2557_=_C2904( C2557 C2904 ) \nC2558_=_C2559( C2558 C2559 ) C2558_=_C2560( C2558 C2560 ) C2558_=_C2690( C2558 C2690 ) C2558_=_C2691( C2558 C2691 ) C2558_=_C2902( C2558 C2902 ) C2558_=_C2903( C2558 C2903 ) \nC2559_=_C2560( C2559 C2560 ) C2559_=_C2690( C2559 C2690 ) C2559_=_C2691( C2559 C2691 ) C2559_=_C2902( C2559 C2902 ) C2559_=_C2903( C2559 C2903 ) C2560_=_C2689( C2560 C2689 ) \nC2560_=_C2692( C2560 C2692 ) C2560_=_C2901( C2560 C2901 ) C2560_=_C2904( C2560 C2904 ) C2585_=_C2586( C2585 C2586 ) C2585_=_C2587( C2585 C2587 ) C2585_=_C2588( C2585 C2588 ) \nC2585_=_C2621( C2585 C2621 ) C2585_=_C2624( C2585 C2624 ) C2585_=_C2717( C2585 C2717 ) C2585_=_C2720( C2585 C2720 ) C2585_=_C2749( C2585 C2749 ) C2585_=_C2752( C2585 C2752 ) \nC2585_=_C2781( C2585 C2781 ) C2585_=_C2784( C2585 C2784 ) C2585_=_C2837( C2585 C2837 ) C2585_=_C2840( C2585 C2840 ) C2585_=_C2937( C2585 C2937 ) C2585_=_C2940( C2585 C2940 ) \nC2585_=_C3013( C2585 C3013 ) C2585_=_C3016( C2585 C3016 ) C2586_=_C2587( C2586 C2587 ) C2586_=_C2588( C2586 C2588 ) C2586_=_C2622( C2586 C2622 ) C2586_=_C2623( C2586 C2623 ) \nC2586_=_C2718( C2586 C2718 ) C2586_=_C2719( C2586 C2719 ) C2586_=_C2750( C2586 C2750 ) C2586_=_C2751( C2586 C2751 ) C2586_=_C2782( C2586 C2782 ) C2586_=_C2783( C2586 C2783 ) \nC2586_=_C2838( C2586 C2838 ) C2586_=_C2839( C2586 C2839 ) C2586_=_C2938( C2586 C2938 ) C2586_=_C2939( C2586 C2939 ) C2586_=_C3014( C2586 C3014 ) C2586_=_C3015( C2586 C3015 ) \nC2587_=_C2588( C2587 C2588 ) C2587_=_C2622( C2587 C2622 ) C2587_=_C2623( C2587 C2623 ) C2587_=_C2718( C2587 C2718 ) C2587_=_C2719( C2587 C2719 ) C2587_=_C2750( C2587 C2750 ) \nC2587_=_C2751( C2587 C2751 ) C2587_=_C2782( C2587 C2782 ) C2587_=_C2783( C2587 C2783 ) C2587_=_C2838( C2587 C2838 ) C2587_=_C2839( C2587 C2839 ) C2587_=_C2938( C2587 C2938 ) \nC2587_=_C2939( C2587 C2939 ) C2587_=_C3014( C2587 C3014 ) C2587_=_C3015( C2587 C3015 ) C2588_=_C2621( C2588 C2621 ) C2588_=_C2624( C2588 C2624 ) C2588_=_C2717( C2588 C2717 ) \nC2588_=_C2720( C2588 C2720 ) C2588_=_C2749( C2588 C2749 ) C2588_=_C2752( C2588 C2752 ) C2588_=_C2781( C2588 C2781 ) C2588_=_C2784( C2588 C2784 ) C2588_=_C2837( C2588 C2837 ) \nC2588_=_C2840( C2588 C2840 ) C2588_=_C2937( C2588 C2937 ) C2588_=_C2940( C2588 C2940 ) C2588_=_C3013( C2588 C3013 ) C2588_=_C3016( C2588 C3016 ) C2621_=_C2622( C2621 C2622 ) \nC2621_=_C2623( C2621 C2623 ) C2621_=_C2624( C2621 C2624 ) C2621_=_C2717( C2621 C2717 ) C2621_=_C2720( C2621 C2720 ) C2621_=_C2749( C2621 C2749 ) C2621_=_C2752( C2621 C2752 ) \nC2621_=_C2781( C2621 C2781 ) C2621_=_C2784( C2621 C2784 ) C2621_=_C2837( C2621 C2837 ) C2621_=_C2840( C2621 C2840 ) C2621_=_C2937( C2621 C2937 ) C2621_=_C2940( C2621 C2940 ) \nC2621_=_C3013( C2621 C3013 ) C2621_=_C3016( C2621 C3016 ) C2622_=_C2623( C2622 C2623 ) C2622_=_C2624( C2622 C2624 ) C2622_=_C2718( C2622 C2718 ) C2622_=_C2719( C2622 C2719 ) \nC2622_=_C2750( C2622 C2750 ) C2622_=_C2751( C2622 C2751 ) C2622_=_C2782( C2622 C2782 ) C2622_=_C2783( C2622 C2783 ) C2622_=_C2838( C2622 C2838 ) C2622_=_C2839( C2622 C2839 ) \nC2622_=_C2938( C2622 C2938 ) C2622_=_C2939( C2622 C2939 ) C2622_=_C3014( C2622 C3014 ) C2622_=_C3015( C2622 C3015 ) C2623_=_C2624( C2623 C2624 ) C2623_=_C2718( C2623 C2718 ) \nC2623_=_C2719( C2623 C2719 ) C2623_=_C2750( C2623 C2750 ) C2623_=_C2751( C2623 C2751 ) C2623_=_C2782( C2623 C2782 ) C2623_=_C2783( C2623 C2783 ) C2623_=_C2838( C2623 C2838 ) \nC2623_=_C2839( C2623 C2839 ) C2623_=_C2938( C2623 C2938 ) C2623_=_C2939( C2623 C2939 ) C2623_=_C3014( C2623 C3014 ) C2623_=_C3015( C2623 C3015 ) C2624_=_C2717( C2624 C2717 ) \nC2624_=_C2720( C2624 C2720 ) C2624_=_C2749( C2624 C2749 ) C2624_=_C2752( C2624 C2752 ) C2624_=_C2781( C2624 C2781 ) C2624_=_C2784( C2624 C2784 ) C2624_=_C2837( C2624 C2837 ) \nC2624_=_C2840( C2624 C2840 ) C2624_=_C2937( C2624 C2937 ) C2624_=_C2940( C2624 C2940 ) C2624_=_C3013( C2624 C3013 ) C2624_=_C3016( C2624 C3016 ) C2653_=_C2654( C2653 C2654 ) \nC2653_=_C2655( C2653 C2655 ) C2653_=_C2656( C2653 C2656 ) C2653_=_C2933( C2653 C2933 ) C2653_=_C2936( C2653 C2936 ) C2653_=_C2989( C2653 C2989 ) C2653_=_C2992( C2653 C2992 ) \nC2654_=_C2655(</w:t>
      </w:r>
    </w:p>
    <w:p>
      <w:pPr>
        <w:pStyle w:val="PreformattedText"/>
        <w:bidi w:val="0"/>
        <w:spacing w:before="0" w:after="0"/>
        <w:jc w:val="left"/>
        <w:rPr/>
      </w:pPr>
      <w:r>
        <w:rPr/>
        <w:t xml:space="preserve"> </w:t>
      </w:r>
      <w:r>
        <w:rPr/>
        <w:t>C2654 C2655 ) C2654_=_C2656( C2654 C2656 ) C2654_=_C2934( C2654 C2934 ) C2654_=_C2935( C2654 C2935 ) C2654_=_C2990( C2654 C2990 ) C2654_=_C2991( C2654 C2991 ) \nC2655_=_C2656( C2655 C2656 ) C2655_=_C2934( C2655 C2934 ) C2655_=_C2935( C2655 C2935 ) C2655_=_C2990( C2655 C2990 ) C2655_=_C2991( C2655 C2991 ) C2656_=_C2933( C2656 C2933 ) \nC2656_=_C2936( C2656 C2936 ) C2656_=_C2989( C2656 C2989 ) C2656_=_C2992( C2656 C2992 ) C2689_=_C2690( C2689 C2690 ) C2689_=_C2691( C2689 C2691 ) C2689_=_C2692( C2689 C2692 ) \nC2689_=_C2901( C2689 C2901 ) C2689_=_C2904( C2689 C2904 ) C2690_=_C2691( C2690 C2691 ) C2690_=_C2692( C2690 C2692 ) C2690_=_C2902( C2690 C2902 ) C2690_=_C2903( C2690 C2903 ) \nC2691_=_C2692( C2691 C2692 ) C2691_=_C2902( C2691 C2902 ) C2691_=_C2903( C2691 C2903 ) C2692_=_C2901( C2692 C2901 ) C2692_=_C2904( C2692 C2904 ) C2717_=_C2718( C2717 C2718 ) \nC2717_=_C2719( C2717 C2719 ) C2717_=_C2720( C2717 C2720 ) C2717_=_C2749( C2717 C2749 ) C2717_=_C2752( C2717 C2752 ) C2717_=_C2781( C2717 C2781 ) C2717_=_C2784( C2717 C2784 ) \nC2717_=_C2837( C2717 C2837 ) C2717_=_C2840( C2717 C2840 ) C2717_=_C2937( C2717 C2937 ) C2717_=_C2940( C2717 C2940 ) C2717_=_C3013( C2717 C3013 ) C2717_=_C3016( C2717 C3016 ) \nC2718_=_C2719( C2718 C2719 ) C2718_=_C2720( C2718 C2720 ) C2718_=_C2750( C2718 C2750 ) C2718_=_C2751( C2718 C2751 ) C2718_=_C2782( C2718 C2782 ) C2718_=_C2783( C2718 C2783 ) \nC2718_=_C2838( C2718 C2838 ) C2718_=_C2839( C2718 C2839 ) C2718_=_C2938( C2718 C2938 ) C2718_=_C2939( C2718 C2939 ) C2718_=_C3014( C2718 C3014 ) C2718_=_C3015( C2718 C3015 ) \nC2719_=_C2720( C2719 C2720 ) C2719_=_C2750( C2719 C2750 ) C2719_=_C2751( C2719 C2751 ) C2719_=_C2782( C2719 C2782 ) C2719_=_C2783( C2719 C2783 ) C2719_=_C2838( C2719 C2838 ) \nC2719_=_C2839( C2719 C2839 ) C2719_=_C2938( C2719 C2938 ) C2719_=_C2939( C2719 C2939 ) C2719_=_C3014( C2719 C3014 ) C2719_=_C3015( C2719 C3015 ) C2720_=_C2749( C2720 C2749 ) \nC2720_=_C2752( C2720 C2752 ) C2720_=_C2781( C2720 C2781 ) C2720_=_C2784( C2720 C2784 ) C2720_=_C2837( C2720 C2837 ) C2720_=_C2840( C2720 C2840 ) C2720_=_C2937( C2720 C2937 ) \nC2720_=_C2940( C2720 C2940 ) C2720_=_C3013( C2720 C3013 ) C2720_=_C3016( C2720 C3016 ) C2749_=_C2750( C2749 C2750 ) C2749_=_C2751( C2749 C2751 ) C2749_=_C2752( C2749 C2752 ) \nC2749_=_C2781( C2749 C2781 ) C2749_=_C2784( C2749 C2784 ) C2749_=_C2837( C2749 C2837 ) C2749_=_C2840( C2749 C2840 ) C2749_=_C2937( C2749 C2937 ) C2749_=_C2940( C2749 C2940 ) \nC2749_=_C3013( C2749 C3013 ) C2749_=_C3016( C2749 C3016 ) C2750_=_C2751( C2750 C2751 ) C2750_=_C2752( C2750 C2752 ) C2750_=_C2782( C2750 C2782 ) C2750_=_C2783( C2750 C2783 ) \nC2750_=_C2838( C2750 C2838 ) C2750_=_C2839( C2750 C2839 ) C2750_=_C2938( C2750 C2938 ) C2750_=_C2939( C2750 C2939 ) C2750_=_C3014( C2750 C3014 ) C2750_=_C3015( C2750 C3015 ) \nC2751_=_C2752( C2751 C2752 ) C2751_=_C2782( C2751 C2782 ) C2751_=_C2783( C2751 C2783 ) C2751_=_C2838( C2751 C2838 ) C2751_=_C2839( C2751 C2839 ) C2751_=_C2938( C2751 C2938 ) \nC2751_=_C2939( C2751 C2939 ) C2751_=_C3014( C2751 C3014 ) C2751_=_C3015( C2751 C3015 ) C2752_=_C2781( C2752 C2781 ) C2752_=_C2784( C2752 C2784 ) C2752_=_C2837( C2752 C2837 ) \nC2752_=_C2840( C2752 C2840 ) C2752_=_C2937( C2752 C2937 ) C2752_=_C2940( C2752 C2940 ) C2752_=_C3013( C2752 C3013 ) C2752_=_C3016( C2752 C3016 ) C2781_=_C2782( C2781 C2782 ) \nC2781_=_C2783( C2781 C2783 ) C2781_=_C2784( C2781 C2784 ) C2781_=_C2837( C2781 C2837 ) C2781_=_C2840( C2781 C2840 ) C2781_=_C2937( C2781 C2937 ) C2781_=_C2940( C2781 C2940 ) \nC2781_=_C3013( C2781 C3013 ) C2781_=_C3016( C2781 C3016 ) C2782_=_C2783( C2782 C2783 ) C2782_=_C2784( C2782 C2784 ) C2782_=_C2838( C2782 C2838 ) C2782_=_C2839( C2782 C2839 ) \nC2782_=_C2938( C2782 C2938 ) C2782_=_C2939( C2782 C2939 ) C2782_=_C3014( C2782 C3014 ) C2782_=_C3015( C2782 C3015 ) C2783_=_C2784( C2783 C2784 ) C2783_=_C2838( C2783 C2838 ) \nC2783_=_C2839( C2783 C2839 ) C2783_=_C2938( C2783 C2938 ) C2783_=_C2939( C2783 C2939 ) C2783_=_C3014( C2783 C3014 ) C2783_=_C3015( C2783 C3015 ) C2784_=_C2837( C2784 C2837 ) \nC2784_=_C2840( C2784 C2840 ) C2784_=_C2937( C2784 C2937 ) C2784_=_C2940( C2784 C2940 ) C2784_=_C3013( C2784 C3013 ) C2784_=_C3016( C2784 C3016 ) C2813_=_C2814( C2813 C2814 ) \nC2813_=_C2815( C2813 C2815 ) C2813_=_C2816( C2813 C2816 ) C2814_=_C2815( C2814 C2815 ) C2814_=_C2816( C2814 C2816 ) C2815_=_C2816( C2815 C2816 ) C2837_=_C2838( C2837 C2838 ) \nC2837_=_C2839( C2837 C2839 ) C2837_=_C2840( C2837 C2840 ) C2837_=_C2937( C2837 C2937 ) C2837_=_C2940( C2837 C2940 ) C2837_=_C3013( C2837 C3013 ) C2837_=_C3016( C2837 C3016 ) \nC2838_=_C2839( C2838 C2839 ) C2838_=_C2840( C2838 C2840 ) C2838_=_C2938( C2838 C2938 ) C2838_=_C2939( C2838 C2939 ) C2838_=_C3014( C2838 C3014 ) C2838_=_C3015( C2838 C3015 ) \nC2839_=_C2840( C2839 C2840 ) C2839_=_C2938( C2839 C2938 ) C2839_=_C2939( C2839 C2939 ) C2839_=_C3014( C2839 C3014 ) C2839_=_C3015( C2839 C3015 ) C2840_=_C2937( C2840 C2937 ) \nC2840_=_C2940( C2840 C2940 ) C2840_=_C3013( C2840 C3013 ) C2840_=_C3016( C2840 C3016 ) C2861_=_C2862( C2861 C2862 ) C2861_=_C2863( C2861 C2863 ) C2861_=_C2864( C2861 C2864 ) \nC2862_=_C2863( C2862 C2863 ) C2862_=_C2864( C2862 C2864 ) C2863_=_C2864( C2863 C2864 ) C2901_=_C2902( C2901 C2902 ) C2901_=_C2903( C2901 C2903 ) C2901_=_C2904( C2901 C2904 ) \nC2902_=_C2903( C2902 C2903 ) C2902_=_C2904( C2902 C2904 ) C2903_=_C2904( C2903 C2904 ) C2933_=_C2934( C2933 C2934 ) C2933_=_C2935( C2933 C2935 ) C2933_=_C2936( C2933 C2936 ) \nC2933_=_C2937( C2933 C2937 ) C2933_=_C2938( C2933 C2938 ) C2933_=_C2989( C2933 C2989 ) C2933_=_C2992( C2933 C2992 ) C2934_=_C2935( C2934 C2935 ) C2934_=_C2936( C2934 C2936 ) \nC2934_=_C2939( C2934 C2939 ) C2934_=_C2940( C2934 C2940 ) C2934_=_C2990( C2934 C2990 ) C2934_=_C2991( C2934 C2991 ) C2935_=_C2936( C2935 C2936 ) C2935_=_C2937( C2935 C2937 ) \nC2935_=_C2938( C2935 C2938 ) C2935_=_C2990( C2935 C2990 ) C2935_=_C2991( C2935 C2991 ) C2936_=_C2939( C2936 C2939 ) C2936_=_C2940( C2936 C2940 ) C2936_=_C2989( C2936 C2989 ) \nC2936_=_C2992( C2936 C2992 ) C2937_=_C2938( C2937 C2938 ) C2937_=_C2939( C2937 C2939 ) C2937_=_C2940( C2937 C2940 ) C2937_=_C3013( C2937 C3013 ) C2937_=_C3016( C2937 C3016 ) \nC2938_=_C2939( C2938 C2939 ) C2938_=_C2940( C2938 C2940 ) C2938_=_C3014( C2938 C3014 ) C2938_=_C3015( C2938 C3015 ) C2939_=_C2940( C2939 C2940 ) C2939_=_C3014( C2939 C3014 ) \nC2939_=_C3015( C2939 C3015 ) C2940_=_C3013( C2940 C3013 ) C2940_=_C3016( C2940 C3016 ) C2953_=_C2954( C2953 C2954 ) C2953_=_C2955( C2953 C2955 ) C2953_=_C2956( C2953 C2956 ) \nC2954_=_C2955( C2954 C2955 ) C2954_=_C2956( C2954 C2956 ) C2955_=_C2956( C2955 C2956 ) C2989_=_C2990( C2989 C2990 ) C2989_=_C2991( C2989 C2991 ) C2989_=_C2992( C2989 C2992 ) \nC2990_=_C2991( C2990 C2991 ) C2990_=_C2992( C2990 C2992 ) C2991_=_C2992( C2991 C2992 ) C3013_=_C3014( C3013 C3014 ) C3013_=_C3015( C3013 C3015 ) C3013_=_C3016( C3013 C3016 ) \nC3014_=_C3015( C3014 C3015 ) C3014_=_C3016( C3014 C3016 ) C3015_=_C3016( C3015 C3016 ) "];1632-&gt;1662[label="128: C1977 C1978 C1979 C1980 C2021 \nC2022 C2023 C2024 C2045 C2046 C2047 \nC2048 C2081 C2082 C2083 C2084 C2121 \nC2122 C2123 C2124 C2157 C2158 C2159 \nC2160 C2201 C2202 C2203 C2204 C2241 \nC2242 C2243 C2244 C2269 C2270 C2271 \nC2272 C2309 C2310 C2311 C2312 C2349 \nC2350 C2351 C2352 C2385 C2386 C2387 \nC2388 C2417 C2418 C2419 C2420 C2461 \nC2462 C2463 C2464 C2493 C2494 C2495 \nC2496 C2529 C2530 C2531 C2532 C2557 \nC2558 C2559 C2560 C2585 C2586 C2587 \nC2588 C2621 C2622 C2623 C2624 C2653 \nC2654 C2655 C2656 C2689 C2690 C2691 \nC2692 C2717 C2718 C2719 C2720 C2749 \nC2750 C2751 C2752 C2781 C2782 C2783 \nC2784 C2813 C2814 C2815 C2816 C2837 \nC2838 C2839 C2840 C2861 C2862 C2863 \nC2864 C2901 C2902 C2903 C2904 C2933 \nC2934 C2935 C2936 C2953 C2954 C2955 \nC2956 C2989 C2990 C2991 C2992 C3013 \nC3014 C3015 C3016 \n1432: C1977_=_C1978 ,C1977_=_C1979 ,C1977_=_C1980 ,C1977_=_C2021 ,C1977_=_C2024 ,\nC1977_=_C2081 ,C1977_=_C2084 ,C1977_=_C2157 ,C1977_=_C2160 ,C1977_=_C2201 ,C1977_=_C2204 ,\nC1977_=_C2241 ,C1977_=_C2244 ,C1977_=_C2309 ,C1977_=_C2312 ,C1977_=_C2349 ,C1977_=_C2352 ,\nC1977_=_C2385 ,C1977_=_C2388 ,C1977_=_C2585 ,C1977_=_C2588 ,C1977_=_C2621 ,C1977_=_C2624 ,\nC1977_=_C2717 ,C1977_=_C2720 ,C1977_=_C2749 ,C1977_=_C2752 ,C1977_=_C2781 ,C1977_=_C2784 ,\nC1977_=_C2837 ,C1977_=_C2840 ,C1977_=_C3013 ,C1977_=_C3016 ,C1978_=_C1979 ,C1978_=_C1980 ,\nC1978_=_C2022 ,C1978_=_C2023 ,C1978_=_C2082 ,C1978_=_C2083 ,C1978_=_C2158 ,C1978_=_C2159 ,\nC1978_=_C2202 ,C1978_=_C2203 ,C1978_=_C2242 ,C1978_=_C2243 ,C1978_=_C2310 ,C1978_=_C2311 ,\nC1978_=_C2350 ,C1978_=_C2351 ,C1978_=_C2386 ,C1978_=_C2387 ,C1978_=_C2586 ,C1978_=_C2587 ,\nC1978_=_C2622 ,C1978_=_C2623 ,C1978_=_C2718 ,C1978_=_C2719 ,C1978_=_C2750 ,C1978_=_C2751 ,\nC1978_=_C2782 ,C1978_=_C2783 ,C1978_=_C2838 ,C1978_=_C2839 ,C1978_=_C3014 ,C1978_=_C3015 ,\nC1979_=_C1980 ,C1979_=_C2022 ,C1979_=_C2023 ,C1979_=_C2082 ,C1979_=_C2083 ,C1979_=_C2158 ,\nC1979_=_C2159 ,C1979_=_C2202 ,C1979_=_C2203 ,C1979_=_C2242 ,C1979_=_C2243 ,C1979_=_C2310 ,\nC1979_=_C2311 ,C1979_=_C2350 ,C1979_=_C2351 ,C1979_=_C2386 ,C1979_=_C2387 ,C1979_=_C2586 ,\nC1979_=_C2587 ,C1979_=_C2622 ,C1979_=_C2623 ,C1979_=_C2718 ,C1979_=_C2719 ,C1979_=_C2750 ,\nC1979_=_C2751 ,C1979_=_C2782 ,C1979_=_C2783 ,C1979_=_C2838 ,C1979_=_C2839 ,C1979_=_C3014 ,\nC1979_=_C3015 ,C1980_=_C2021 ,C1980_=_C2024 ,C1980_=_C2081 ,C1980_=_C2084 ,C1980_=_C2157 ,\nC1980_=_C2160 ,C1980_=_C2201 ,C1980_=_C2204 ,C1980_=_C2241 ,C1980_=_C2244 ,C1980_=_C2309 ,\nC1980_=_C2312 ,C1980_=_C2349 ,C1980_=_C2352 ,C1980_=_C2385 ,C1980_=_C2388 ,C1980_=_C2585 ,\nC1980_=_C2588 ,C1980_=_C2621 ,C1980_=_C2624 ,C1980_=_C2717 ,C1980_=_C2720 ,C1980_=_C2749 ,\nC1980_=_C2752 ,C1980_=_C2781 ,C1980_=_C2784 ,C1980_=_C2837 ,C1980_=_C2840 ,C1980_=_C3013 ,\nC1980_=_C3016 ,C2021_=_C2022 ,C2021_=_C2023 ,C2021_=_C2024 ,C2021_=_C2081 ,C2021_=_C2084 ,\nC2021_=_C2157 ,C2021_=_C2160 ,C2021_=_C2201 ,C2021_=_C2204 ,C2021_=_C2241 ,C2021_=_C2244 ,\nC2021_=_C2309 ,C2021_=_C2312</w:t>
      </w:r>
    </w:p>
    <w:p>
      <w:pPr>
        <w:pStyle w:val="PreformattedText"/>
        <w:bidi w:val="0"/>
        <w:spacing w:before="0" w:after="0"/>
        <w:jc w:val="left"/>
        <w:rPr/>
      </w:pPr>
      <w:r>
        <w:rPr/>
        <w:t xml:space="preserve"> </w:t>
      </w:r>
      <w:r>
        <w:rPr/>
        <w:t>,C2021_=_C2349 ,C2021_=_C2352 ,C2021_=_C2385 ,C2021_=_C2388 ,\nC2021_=_C2585 ,C2021_=_C2588 ,C2021_=_C2621 ,C2021_=_C2624 ,C2021_=_C2717 ,C2021_=_C2720 ,\nC2021_=_C2749 ,C2021_=_C2752 ,C2021_=_C2781 ,C2021_=_C2784 ,C2021_=_C2837 ,C2021_=_C2840 ,\nC2021_=_C3013 ,C2021_=_C3016 ,C2022_=_C2023 ,C2022_=_C2024 ,C2022_=_C2082 ,C2022_=_C2083 ,\nC2022_=_C2158 ,C2022_=_C2159 ,C2022_=_C2202 ,C2022_=_C2203 ,C2022_=_C2242 ,C2022_=_C2243 ,\nC2022_=_C2310 ,C2022_=_C2311 ,C2022_=_C2350 ,C2022_=_C2351 ,C2022_=_C2386 ,C2022_=_C2387 ,\nC2022_=_C2586 ,C2022_=_C2587 ,C2022_=_C2622 ,C2022_=_C2623 ,C2022_=_C2718 ,C2022_=_C2719 ,\nC2022_=_C2750 ,C2022_=_C2751 ,C2022_=_C2782 ,C2022_=_C2783 ,C2022_=_C2838 ,C2022_=_C2839 ,\nC2022_=_C3014 ,C2022_=_C3015 ,C2023_=_C2024 ,C2023_=_C2082 ,C2023_=_C2083 ,C2023_=_C2158 ,\nC2023_=_C2159 ,C2023_=_C2202 ,C2023_=_C2203 ,C2023_=_C2242 ,C2023_=_C2243 ,C2023_=_C2310 ,\nC2023_=_C2311 ,C2023_=_C2350 ,C2023_=_C2351 ,C2023_=_C2386 ,C2023_=_C2387 ,C2023_=_C2586 ,\nC2023_=_C2587 ,C2023_=_C2622 ,C2023_=_C2623 ,C2023_=_C2718 ,C2023_=_C2719 ,C2023_=_C2750 ,\nC2023_=_C2751 ,C2023_=_C2782 ,C2023_=_C2783 ,C2023_=_C2838 ,C2023_=_C2839 ,C2023_=_C3014 ,\nC2023_=_C3015 ,C2024_=_C2081 ,C2024_=_C2084 ,C2024_=_C2157 ,C2024_=_C2160 ,C2024_=_C2201 ,\nC2024_=_C2204 ,C2024_=_C2241 ,C2024_=_C2244 ,C2024_=_C2309 ,C2024_=_C2312 ,C2024_=_C2349 ,\nC2024_=_C2352 ,C2024_=_C2385 ,C2024_=_C2388 ,C2024_=_C2585 ,C2024_=_C2588 ,C2024_=_C2621 ,\nC2024_=_C2624 ,C2024_=_C2717 ,C2024_=_C2720 ,C2024_=_C2749 ,C2024_=_C2752 ,C2024_=_C2781 ,\nC2024_=_C2784 ,C2024_=_C2837 ,C2024_=_C2840 ,C2024_=_C3013 ,C2024_=_C3016 ,C2045_=_C2046 ,\nC2045_=_C2047 ,C2045_=_C2048 ,C2045_=_C2813 ,C2045_=_C2816 ,C2046_=_C2047 ,C2046_=_C2048 ,\nC2046_=_C2814 ,C2046_=_C2815 ,C2047_=_C2048 ,C2047_=_C2814 ,C2047_=_C2815 ,C2048_=_C2813 ,\nC2048_=_C2816 ,C2081_=_C2082 ,C2081_=_C2083 ,C2081_=_C2084 ,C2081_=_C2157 ,C2081_=_C2160 ,\nC2081_=_C2201 ,C2081_=_C2204 ,C2081_=_C2241 ,C2081_=_C2244 ,C2081_=_C2309 ,C2081_=_C2312 ,\nC2081_=_C2349 ,C2081_=_C2352 ,C2081_=_C2385 ,C2081_=_C2388 ,C2081_=_C2585 ,C2081_=_C2588 ,\nC2081_=_C2621 ,C2081_=_C2624 ,C2081_=_C2717 ,C2081_=_C2720 ,C2081_=_C2749 ,C2081_=_C2752 ,\nC2081_=_C2781 ,C2081_=_C2784 ,C2081_=_C2837 ,C2081_=_C2840 ,C2081_=_C3013 ,C2081_=_C3016 ,\nC2082_=_C2083 ,C2082_=_C2084 ,C2082_=_C2158 ,C2082_=_C2159 ,C2082_=_C2202 ,C2082_=_C2203 ,\nC2082_=_C2242 ,C2082_=_C2243 ,C2082_=_C2310 ,C2082_=_C2311 ,C2082_=_C2350 ,C2082_=_C2351 ,\nC2082_=_C2386 ,C2082_=_C2387 ,C2082_=_C2586 ,C2082_=_C2587 ,C2082_=_C2622 ,C2082_=_C2623 ,\nC2082_=_C2718 ,C2082_=_C2719 ,C2082_=_C2750 ,C2082_=_C2751 ,C2082_=_C2782 ,C2082_=_C2783 ,\nC2082_=_C2838 ,C2082_=_C2839 ,C2082_=_C3014 ,C2082_=_C3015 ,C2083_=_C2084 ,C2083_=_C2158 ,\nC2083_=_C2159 ,C2083_=_C2202 ,C2083_=_C2203 ,C2083_=_C2242 ,C2083_=_C2243 ,C2083_=_C2310 ,\nC2083_=_C2311 ,C2083_=_C2350 ,C2083_=_C2351 ,C2083_=_C2386 ,C2083_=_C2387 ,C2083_=_C2586 ,\nC2083_=_C2587 ,C2083_=_C2622 ,C2083_=_C2623 ,C2083_=_C2718 ,C2083_=_C2719 ,C2083_=_C2750 ,\nC2083_=_C2751 ,C2083_=_C2782 ,C2083_=_C2783 ,C2083_=_C2838 ,C2083_=_C2839 ,C2083_=_C3014 ,\nC2083_=_C3015 ,C2084_=_C2157 ,C2084_=_C2160 ,C2084_=_C2201 ,C2084_=_C2204 ,C2084_=_C2241 ,\nC2084_=_C2244 ,C2084_=_C2309 ,C2084_=_C2312 ,C2084_=_C2349 ,C2084_=_C2352 ,C2084_=_C2385 ,\nC2084_=_C2388 ,C2084_=_C2585 ,C2084_=_C2588 ,C2084_=_C2621 ,C2084_=_C2624 ,C2084_=_C2717 ,\nC2084_=_C2720 ,C2084_=_C2749 ,C2084_=_C2752 ,C2084_=_C2781 ,C2084_=_C2784 ,C2084_=_C2837 ,\nC2084_=_C2840 ,C2084_=_C3013 ,C2084_=_C3016 ,C2121_=_C2122 ,C2121_=_C2123 ,C2121_=_C2124 ,\nC2121_=_C2269 ,C2121_=_C2272 ,C2121_=_C2417 ,C2121_=_C2420 ,C2121_=_C2461 ,C2121_=_C2464 ,\nC2121_=_C2529 ,C2121_=_C2532 ,C2121_=_C2653 ,C2121_=_C2656 ,C2121_=_C2933 ,C2121_=_C2936 ,\nC2121_=_C2989 ,C2121_=_C2992 ,C2122_=_C2123 ,C2122_=_C2124 ,C2122_=_C2270 ,C2122_=_C2271 ,\nC2122_=_C2418 ,C2122_=_C2419 ,C2122_=_C2462 ,C2122_=_C2463 ,C2122_=_C2530 ,C2122_=_C2531 ,\nC2122_=_C2654 ,C2122_=_C2655 ,C2122_=_C2934 ,C2122_=_C2935 ,C2122_=_C2990 ,C2122_=_C2991 ,\nC2123_=_C2124 ,C2123_=_C2270 ,C2123_=_C2271 ,C2123_=_C2418 ,C2123_=_C2419 ,C2123_=_C2462 ,\nC2123_=_C2463 ,C2123_=_C2530 ,C2123_=_C2531 ,C2123_=_C2654 ,C2123_=_C2655 ,C2123_=_C2934 ,\nC2123_=_C2935 ,C2123_=_C2990 ,C2123_=_C2991 ,C2124_=_C2269 ,C2124_=_C2272 ,C2124_=_C2417 ,\nC2124_=_C2420 ,C2124_=_C2461 ,C2124_=_C2464 ,C2124_=_C2529 ,C2124_=_C2532 ,C2124_=_C2653 ,\nC2124_=_C2656 ,C2124_=_C2933 ,C2124_=_C2936 ,C2124_=_C2989 ,C2124_=_C2992 ,C2157_=_C2158 ,\nC2157_=_C2159 ,C2157_=_C2160 ,C2157_=_C2201 ,C2157_=_C2204 ,C2157_=_C2241 ,C2157_=_C2244 ,\nC2157_=_C2309 ,C2157_=_C2312 ,C2157_=_C2349 ,C2157_=_C2352 ,C2157_=_C2385 ,C2157_=_C2388 ,\nC2157_=_C2585 ,C2157_=_C2588 ,C2157_=_C2621 ,C2157_=_C2624 ,C2157_=_C2717 ,C2157_=_C2720 ,\nC2157_=_C2749 ,C2157_=_C2752 ,C2157_=_C2781 ,C2157_=_C2784 ,C2157_=_C2837 ,C2157_=_C2840 ,\nC2157_=_C3013 ,C2157_=_C3016 ,C2158_=_C2159 ,C2158_=_C2160 ,C2158_=_C2202 ,C2158_=_C2203 ,\nC2158_=_C2242 ,C2158_=_C2243 ,C2158_=_C2310 ,C2158_=_C2311 ,C2158_=_C2350 ,C2158_=_C2351 ,\nC2158_=_C2386 ,C2158_=_C2387 ,C2158_=_C2586 ,C2158_=_C2587 ,C2158_=_C2622 ,C2158_=_C2623 ,\nC2158_=_C2718 ,C2158_=_C2719 ,C2158_=_C2750 ,C2158_=_C2751 ,C2158_=_C2782 ,C2158_=_C2783 ,\nC2158_=_C2838 ,C2158_=_C2839 ,C2158_=_C3014 ,C2158_=_C3015 ,C2159_=_C2160 ,C2159_=_C2202 ,\nC2159_=_C2203 ,C2159_=_C2242 ,C2159_=_C2243 ,C2159_=_C2310 ,C2159_=_C2311 ,C2159_=_C2350 ,\nC2159_=_C2351 ,C2159_=_C2386 ,C2159_=_C2387 ,C2159_=_C2586 ,C2159_=_C2587 ,C2159_=_C2622 ,\nC2159_=_C2623 ,C2159_=_C2718 ,C2159_=_C2719 ,C2159_=_C2750 ,C2159_=_C2751 ,C2159_=_C2782 ,\nC2159_=_C2783 ,C2159_=_C2838 ,C2159_=_C2839 ,C2159_=_C3014 ,C2159_=_C3015 ,C2160_=_C2201 ,\nC2160_=_C2204 ,C2160_=_C2241 ,C2160_=_C2244 ,C2160_=_C2309 ,C2160_=_C2312 ,C2160_=_C2349 ,\nC2160_=_C2352 ,C2160_=_C2385 ,C2160_=_C2388 ,C2160_=_C2585 ,C2160_=_C2588 ,C2160_=_C2621 ,\nC2160_=_C2624 ,C2160_=_C2717 ,C2160_=_C2720 ,C2160_=_C2749 ,C2160_=_C2752 ,C2160_=_C2781 ,\nC2160_=_C2784 ,C2160_=_C2837 ,C2160_=_C2840 ,C2160_=_C3013 ,C2160_=_C3016 ,C2201_=_C2202 ,\nC2201_=_C2203 ,C2201_=_C2204 ,C2201_=_C2241 ,C2201_=_C2244 ,C2201_=_C2309 ,C2201_=_C2312 ,\nC2201_=_C2349 ,C2201_=_C2352 ,C2201_=_C2385 ,C2201_=_C2388 ,C2201_=_C2585 ,C2201_=_C2588 ,\nC2201_=_C2621 ,C2201_=_C2624 ,C2201_=_C2717 ,C2201_=_C2720 ,C2201_=_C2749 ,C2201_=_C2752 ,\nC2201_=_C2781 ,C2201_=_C2784 ,C2201_=_C2837 ,C2201_=_C2840 ,C2201_=_C3013 ,C2201_=_C3016 ,\nC2202_=_C2203 ,C2202_=_C2204 ,C2202_=_C2242 ,C2202_=_C2243 ,C2202_=_C2310 ,C2202_=_C2311 ,\nC2202_=_C2350 ,C2202_=_C2351 ,C2202_=_C2386 ,C2202_=_C2387 ,C2202_=_C2586 ,C2202_=_C2587 ,\nC2202_=_C2622 ,C2202_=_C2623 ,C2202_=_C2718 ,C2202_=_C2719 ,C2202_=_C2750 ,C2202_=_C2751 ,\nC2202_=_C2782 ,C2202_=_C2783 ,C2202_=_C2838 ,C2202_=_C2839 ,C2202_=_C3014 ,C2202_=_C3015 ,\nC2203_=_C2204 ,C2203_=_C2242 ,C2203_=_C2243 ,C2203_=_C2310 ,C2203_=_C2311 ,C2203_=_C2350 ,\nC2203_=_C2351 ,C2203_=_C2386 ,C2203_=_C2387 ,C2203_=_C2586 ,C2203_=_C2587 ,C2203_=_C2622 ,\nC2203_=_C2623 ,C2203_=_C2718 ,C2203_=_C2719 ,C2203_=_C2750 ,C2203_=_C2751 ,C2203_=_C2782 ,\nC2203_=_C2783 ,C2203_=_C2838 ,C2203_=_C2839 ,C2203_=_C3014 ,C2203_=_C3015 ,C2204_=_C2241 ,\nC2204_=_C2244 ,C2204_=_C2309 ,C2204_=_C2312 ,C2204_=_C2349 ,C2204_=_C2352 ,C2204_=_C2385 ,\nC2204_=_C2388 ,C2204_=_C2585 ,C2204_=_C2588 ,C2204_=_C2621 ,C2204_=_C2624 ,C2204_=_C2717 ,\nC2204_=_C2720 ,C2204_=_C2749 ,C2204_=_C2752 ,C2204_=_C2781 ,C2204_=_C2784 ,C2204_=_C2837 ,\nC2204_=_C2840 ,C2204_=_C3013 ,C2204_=_C3016 ,C2241_=_C2242 ,C2241_=_C2243 ,C2241_=_C2244 ,\nC2241_=_C2309 ,C2241_=_C2312 ,C2241_=_C2349 ,C2241_=_C2352 ,C2241_=_C2385 ,C2241_=_C2388 ,\nC2241_=_C2585 ,C2241_=_C2588 ,C2241_=_C2621 ,C2241_=_C2624 ,C2241_=_C2717 ,C2241_=_C2720 ,\nC2241_=_C2749 ,C2241_=_C2752 ,C2241_=_C2781 ,C2241_=_C2784 ,C2241_=_C2837 ,C2241_=_C2840 ,\nC2241_=_C3013 ,C2241_=_C3016 ,C2242_=_C2243 ,C2242_=_C2244 ,C2242_=_C2310 ,C2242_=_C2311 ,\nC2242_=_C2350 ,C2242_=_C2351 ,C2242_=_C2386 ,C2242_=_C2387 ,C2242_=_C2586 ,C2242_=_C2587 ,\nC2242_=_C2622 ,C2242_=_C2623 ,C2242_=_C2718 ,C2242_=_C2719 ,C2242_=_C2750 ,C2242_=_C2751 ,\nC2242_=_C2782 ,C2242_=_C2783 ,C2242_=_C2838 ,C2242_=_C2839 ,C2242_=_C3014 ,C2242_=_C3015 ,\nC2243_=_C2244 ,C2243_=_C2310 ,C2243_=_C2311 ,C2243_=_C2350 ,C2243_=_C2351 ,C2243_=_C2386 ,\nC2243_=_C2387 ,C2243_=_C2586 ,C2243_=_C2587 ,C2243_=_C2622 ,C2243_=_C2623 ,C2243_=_C2718 ,\nC2243_=_C2719 ,C2243_=_C2750 ,C2243_=_C2751 ,C2243_=_C2782 ,C2243_=_C2783 ,C2243_=_C2838 ,\nC2243_=_C2839 ,C2243_=_C3014 ,C2243_=_C3015 ,C2244_=_C2309 ,C2244_=_C2312 ,C2244_=_C2349 ,\nC2244_=_C2352 ,C2244_=_C2385 ,C2244_=_C2388 ,C2244_=_C2585 ,C2244_=_C2588 ,C2244_=_C2621 ,\nC2244_=_C2624 ,C2244_=_C2717 ,C2244_=_C2720 ,C2244_=_C2749 ,C2244_=_C2752 ,C2244_=_C2781 ,\nC2244_=_C2784 ,C2244_=_C2837 ,C2244_=_C2840 ,C2244_=_C3013 ,C2244_=_C3016 ,C2269_=_C2270 ,\nC2269_=_C2271 ,C2269_=_C2272 ,C2269_=_C2417 ,C2269_=_C2420 ,C2269_=_C2461 ,C2269_=_C2464 ,\nC2269_=_C2529 ,C2269_=_C2532 ,C2269_=_C2653 ,C2269_=_C2656 ,C2269_=_C2933 ,C2269_=_C2936 ,\nC2269_=_C2989 ,C2269_=_C2992 ,C2270_=_C2271 ,C2270_=_C2272 ,C2270_=_C2418 ,C2270_=_C2419 ,\nC2270_=_C2462 ,C2270_=_C2463 ,C2270_=_C2530 ,C2270_=_C2531 ,C2270_=_C2654 ,C2270_=_C2655 ,\nC2270_=_C2934 ,C2270_=_C2935 ,C2270_=_C2990 ,C2270_=_C2991 ,C2271_=_C2272 ,C2271_=_C2418 ,\nC2271_=_C2419 ,C2271_=_C2462 ,C2271_=_C2463 ,C2271_=_C2530 ,C2271_=_C2531 ,C2271_=_C2654 ,\nC2271_=_C2655 ,C2271_=_C2934 ,C2271_=_C2935 ,C2271_=_C2990 ,C2271_=_C2991 ,C2272_=_C2417 ,\nC2272_=_C2420 ,C2272_=_C2461 ,C2272_=_C2464 ,C2272_=_C2529 ,C2272_=_C2532 ,C2272_=_C2653 ,\nC2272_=_C2656 ,C2272_=_C2933 ,C2272_=_C2936 ,C2272_=_C2989 ,C2272_=_C2992 ,C2309_=_C2310 ,\nC2309_=_C2311 ,C2309_=_C2312 ,C2309_=_C2349 ,C2309_=_C2352 ,C2309_=_C2385 ,C2309_=_C2388 ,\nC2309_=_C2585 ,C2309_=_C2588 ,C2309_=_C2621 ,C2309_=_C2624 ,C2309_=_C2717 ,C2309_=_C2720 ,\nC2309_=_C2749 ,C2309_=_C2752 ,C2309_=_C2781 ,C2309_=_C2784 ,C2309_=_C2837 ,C2309_=_C2840</w:t>
      </w:r>
    </w:p>
    <w:p>
      <w:pPr>
        <w:pStyle w:val="PreformattedText"/>
        <w:bidi w:val="0"/>
        <w:spacing w:before="0" w:after="0"/>
        <w:jc w:val="left"/>
        <w:rPr/>
      </w:pPr>
      <w:r>
        <w:rPr/>
        <w:t xml:space="preserve"> </w:t>
      </w:r>
      <w:r>
        <w:rPr/>
        <w:t>,\nC2309_=_C3013 ,C2309_=_C3016 ,C2310_=_C2311 ,C2310_=_C2312 ,C2310_=_C2350 ,C2310_=_C2351 ,\nC2310_=_C2386 ,C2310_=_C2387 ,C2310_=_C2586 ,C2310_=_C2587 ,C2310_=_C2622 ,C2310_=_C2623 ,\nC2310_=_C2718 ,C2310_=_C2719 ,C2310_=_C2750 ,C2310_=_C2751 ,C2310_=_C2782 ,C2310_=_C2783 ,\nC2310_=_C2838 ,C2310_=_C2839 ,C2310_=_C3014 ,C2310_=_C3015 ,C2311_=_C2312 ,C2311_=_C2350 ,\nC2311_=_C2351 ,C2311_=_C2386 ,C2311_=_C2387 ,C2311_=_C2586 ,C2311_=_C2587 ,C2311_=_C2622 ,\nC2311_=_C2623 ,C2311_=_C2718 ,C2311_=_C2719 ,C2311_=_C2750 ,C2311_=_C2751 ,C2311_=_C2782 ,\nC2311_=_C2783 ,C2311_=_C2838 ,C2311_=_C2839 ,C2311_=_C3014 ,C2311_=_C3015 ,C2312_=_C2349 ,\nC2312_=_C2352 ,C2312_=_C2385 ,C2312_=_C2388 ,C2312_=_C2585 ,C2312_=_C2588 ,C2312_=_C2621 ,\nC2312_=_C2624 ,C2312_=_C2717 ,C2312_=_C2720 ,C2312_=_C2749 ,C2312_=_C2752 ,C2312_=_C2781 ,\nC2312_=_C2784 ,C2312_=_C2837 ,C2312_=_C2840 ,C2312_=_C3013 ,C2312_=_C3016 ,C2349_=_C2350 ,\nC2349_=_C2351 ,C2349_=_C2352 ,C2349_=_C2385 ,C2349_=_C2388 ,C2349_=_C2585 ,C2349_=_C2588 ,\nC2349_=_C2621 ,C2349_=_C2624 ,C2349_=_C2717 ,C2349_=_C2720 ,C2349_=_C2749 ,C2349_=_C2752 ,\nC2349_=_C2781 ,C2349_=_C2784 ,C2349_=_C2837 ,C2349_=_C2840 ,C2349_=_C3013 ,C2349_=_C3016 ,\nC2350_=_C2351 ,C2350_=_C2352 ,C2350_=_C2386 ,C2350_=_C2387 ,C2350_=_C2586 ,C2350_=_C2587 ,\nC2350_=_C2622 ,C2350_=_C2623 ,C2350_=_C2718 ,C2350_=_C2719 ,C2350_=_C2750 ,C2350_=_C2751 ,\nC2350_=_C2782 ,C2350_=_C2783 ,C2350_=_C2838 ,C2350_=_C2839 ,C2350_=_C3014 ,C2350_=_C3015 ,\nC2351_=_C2352 ,C2351_=_C2386 ,C2351_=_C2387 ,C2351_=_C2586 ,C2351_=_C2587 ,C2351_=_C2622 ,\nC2351_=_C2623 ,C2351_=_C2718 ,C2351_=_C2719 ,C2351_=_C2750 ,C2351_=_C2751 ,C2351_=_C2782 ,\nC2351_=_C2783 ,C2351_=_C2838 ,C2351_=_C2839 ,C2351_=_C3014 ,C2351_=_C3015 ,C2352_=_C2385 ,\nC2352_=_C2388 ,C2352_=_C2585 ,C2352_=_C2588 ,C2352_=_C2621 ,C2352_=_C2624 ,C2352_=_C2717 ,\nC2352_=_C2720 ,C2352_=_C2749 ,C2352_=_C2752 ,C2352_=_C2781 ,C2352_=_C2784 ,C2352_=_C2837 ,\nC2352_=_C2840 ,C2352_=_C3013 ,C2352_=_C3016 ,C2385_=_C2386 ,C2385_=_C2387 ,C2385_=_C2388 ,\nC2385_=_C2585 ,C2385_=_C2588 ,C2385_=_C2621 ,C2385_=_C2624 ,C2385_=_C2717 ,C2385_=_C2720 ,\nC2385_=_C2749 ,C2385_=_C2752 ,C2385_=_C2781 ,C2385_=_C2784 ,C2385_=_C2837 ,C2385_=_C2840 ,\nC2385_=_C3013 ,C2385_=_C3016 ,C2386_=_C2387 ,C2386_=_C2388 ,C2386_=_C2586 ,C2386_=_C2587 ,\nC2386_=_C2622 ,C2386_=_C2623 ,C2386_=_C2718 ,C2386_=_C2719 ,C2386_=_C2750 ,C2386_=_C2751 ,\nC2386_=_C2782 ,C2386_=_C2783 ,C2386_=_C2838 ,C2386_=_C2839 ,C2386_=_C3014 ,C2386_=_C3015 ,\nC2387_=_C2388 ,C2387_=_C2586 ,C2387_=_C2587 ,C2387_=_C2622 ,C2387_=_C2623 ,C2387_=_C2718 ,\nC2387_=_C2719 ,C2387_=_C2750 ,C2387_=_C2751 ,C2387_=_C2782 ,C2387_=_C2783 ,C2387_=_C2838 ,\nC2387_=_C2839 ,C2387_=_C3014 ,C2387_=_C3015 ,C2388_=_C2585 ,C2388_=_C2588 ,C2388_=_C2621 ,\nC2388_=_C2624 ,C2388_=_C2717 ,C2388_=_C2720 ,C2388_=_C2749 ,C2388_=_C2752 ,C2388_=_C2781 ,\nC2388_=_C2784 ,C2388_=_C2837 ,C2388_=_C2840 ,C2388_=_C3013 ,C2388_=_C3016 ,C2417_=_C2418 ,\nC2417_=_C2419 ,C2417_=_C2420 ,C2417_=_C2461 ,C2417_=_C2464 ,C2417_=_C2529 ,C2417_=_C2532 ,\nC2417_=_C2653 ,C2417_=_C2656 ,C2417_=_C2933 ,C2417_=_C2936 ,C2417_=_C2989 ,C2417_=_C2992 ,\nC2418_=_C2419 ,C2418_=_C2420 ,C2418_=_C2462 ,C2418_=_C2463 ,C2418_=_C2530 ,C2418_=_C2531 ,\nC2418_=_C2654 ,C2418_=_C2655 ,C2418_=_C2934 ,C2418_=_C2935 ,C2418_=_C2990 ,C2418_=_C2991 ,\nC2419_=_C2420 ,C2419_=_C2462 ,C2419_=_C2463 ,C2419_=_C2530 ,C2419_=_C2531 ,C2419_=_C2654 ,\nC2419_=_C2655 ,C2419_=_C2934 ,C2419_=_C2935 ,C2419_=_C2990 ,C2419_=_C2991 ,C2420_=_C2461 ,\nC2420_=_C2464 ,C2420_=_C2529 ,C2420_=_C2532 ,C2420_=_C2653 ,C2420_=_C2656 ,C2420_=_C2933 ,\nC2420_=_C2936 ,C2420_=_C2989 ,C2420_=_C2992 ,C2461_=_C2462 ,C2461_=_C2463 ,C2461_=_C2464 ,\nC2461_=_C2529 ,C2461_=_C2532 ,C2461_=_C2653 ,C2461_=_C2656 ,C2461_=_C2933 ,C2461_=_C2936 ,\nC2461_=_C2989 ,C2461_=_C2992 ,C2462_=_C2463 ,C2462_=_C2464 ,C2462_=_C2530 ,C2462_=_C2531 ,\nC2462_=_C2654 ,C2462_=_C2655 ,C2462_=_C2934 ,C2462_=_C2935 ,C2462_=_C2990 ,C2462_=_C2991 ,\nC2463_=_C2464 ,C2463_=_C2530 ,C2463_=_C2531 ,C2463_=_C2654 ,C2463_=_C2655 ,C2463_=_C2934 ,\nC2463_=_C2935 ,C2463_=_C2990 ,C2463_=_C2991 ,C2464_=_C2529 ,C2464_=_C2532 ,C2464_=_C2653 ,\nC2464_=_C2656 ,C2464_=_C2933 ,C2464_=_C2936 ,C2464_=_C2989 ,C2464_=_C2992 ,C2493_=_C2494 ,\nC2493_=_C2495 ,C2493_=_C2496 ,C2493_=_C2557 ,C2493_=_C2560 ,C2493_=_C2689 ,C2493_=_C2692 ,\nC2493_=_C2901 ,C2493_=_C2904 ,C2494_=_C2495 ,C2494_=_C2496 ,C2494_=_C2558 ,C2494_=_C2559 ,\nC2494_=_C2690 ,C2494_=_C2691 ,C2494_=_C2902 ,C2494_=_C2903 ,C2495_=_C2496 ,C2495_=_C2558 ,\nC2495_=_C2559 ,C2495_=_C2690 ,C2495_=_C2691 ,C2495_=_C2902 ,C2495_=_C2903 ,C2496_=_C2557 ,\nC2496_=_C2560 ,C2496_=_C2689 ,C2496_=_C2692 ,C2496_=_C2901 ,C2496_=_C2904 ,C2529_=_C2530 ,\nC2529_=_C2531 ,C2529_=_C2532 ,C2529_=_C2653 ,C2529_=_C2656 ,C2529_=_C2933 ,C2529_=_C2936 ,\nC2529_=_C2989 ,C2529_=_C2992 ,C2530_=_C2531 ,C2530_=_C2532 ,C2530_=_C2654 ,C2530_=_C2655 ,\nC2530_=_C2934 ,C2530_=_C2935 ,C2530_=_C2990 ,C2530_=_C2991 ,C2531_=_C2532 ,C2531_=_C2654 ,\nC2531_=_C2655 ,C2531_=_C2934 ,C2531_=_C2935 ,C2531_=_C2990 ,C2531_=_C2991 ,C2532_=_C2653 ,\nC2532_=_C2656 ,C2532_=_C2933 ,C2532_=_C2936 ,C2532_=_C2989 ,C2532_=_C2992 ,C2557_=_C2558 ,\nC2557_=_C2559 ,C2557_=_C2560 ,C2557_=_C2689 ,C2557_=_C2692 ,C2557_=_C2901 ,C2557_=_C2904 ,\nC2558_=_C2559 ,C2558_=_C2560 ,C2558_=_C2690 ,C2558_=_C2691 ,C2558_=_C2902 ,C2558_=_C2903 ,\nC2559_=_C2560 ,C2559_=_C2690 ,C2559_=_C2691 ,C2559_=_C2902 ,C2559_=_C2903 ,C2560_=_C2689 ,\nC2560_=_C2692 ,C2560_=_C2901 ,C2560_=_C2904 ,C2585_=_C2586 ,C2585_=_C2587 ,C2585_=_C2588 ,\nC2585_=_C2621 ,C2585_=_C2624 ,C2585_=_C2717 ,C2585_=_C2720 ,C2585_=_C2749 ,C2585_=_C2752 ,\nC2585_=_C2781 ,C2585_=_C2784 ,C2585_=_C2837 ,C2585_=_C2840 ,C2585_=_C3013 ,C2585_=_C3016 ,\nC2586_=_C2587 ,C2586_=_C2588 ,C2586_=_C2622 ,C2586_=_C2623 ,C2586_=_C2718 ,C2586_=_C2719 ,\nC2586_=_C2750 ,C2586_=_C2751 ,C2586_=_C2782 ,C2586_=_C2783 ,C2586_=_C2838 ,C2586_=_C2839 ,\nC2586_=_C3014 ,C2586_=_C3015 ,C2587_=_C2588 ,C2587_=_C2622 ,C2587_=_C2623 ,C2587_=_C2718 ,\nC2587_=_C2719 ,C2587_=_C2750 ,C2587_=_C2751 ,C2587_=_C2782 ,C2587_=_C2783 ,C2587_=_C2838 ,\nC2587_=_C2839 ,C2587_=_C3014 ,C2587_=_C3015 ,C2588_=_C2621 ,C2588_=_C2624 ,C2588_=_C2717 ,\nC2588_=_C2720 ,C2588_=_C2749 ,C2588_=_C2752 ,C2588_=_C2781 ,C2588_=_C2784 ,C2588_=_C2837 ,\nC2588_=_C2840 ,C2588_=_C3013 ,C2588_=_C3016 ,C2621_=_C2622 ,C2621_=_C2623 ,C2621_=_C2624 ,\nC2621_=_C2717 ,C2621_=_C2720 ,C2621_=_C2749 ,C2621_=_C2752 ,C2621_=_C2781 ,C2621_=_C2784 ,\nC2621_=_C2837 ,C2621_=_C2840 ,C2621_=_C3013 ,C2621_=_C3016 ,C2622_=_C2623 ,C2622_=_C2624 ,\nC2622_=_C2718 ,C2622_=_C2719 ,C2622_=_C2750 ,C2622_=_C2751 ,C2622_=_C2782 ,C2622_=_C2783 ,\nC2622_=_C2838 ,C2622_=_C2839 ,C2622_=_C3014 ,C2622_=_C3015 ,C2623_=_C2624 ,C2623_=_C2718 ,\nC2623_=_C2719 ,C2623_=_C2750 ,C2623_=_C2751 ,C2623_=_C2782 ,C2623_=_C2783 ,C2623_=_C2838 ,\nC2623_=_C2839 ,C2623_=_C3014 ,C2623_=_C3015 ,C2624_=_C2717 ,C2624_=_C2720 ,C2624_=_C2749 ,\nC2624_=_C2752 ,C2624_=_C2781 ,C2624_=_C2784 ,C2624_=_C2837 ,C2624_=_C2840 ,C2624_=_C3013 ,\nC2624_=_C3016 ,C2653_=_C2654 ,C2653_=_C2655 ,C2653_=_C2656 ,C2653_=_C2933 ,C2653_=_C2936 ,\nC2653_=_C2989 ,C2653_=_C2992 ,C2654_=_C2655 ,C2654_=_C2656 ,C2654_=_C2934 ,C2654_=_C2935 ,\nC2654_=_C2990 ,C2654_=_C2991 ,C2655_=_C2656 ,C2655_=_C2934 ,C2655_=_C2935 ,C2655_=_C2990 ,\nC2655_=_C2991 ,C2656_=_C2933 ,C2656_=_C2936 ,C2656_=_C2989 ,C2656_=_C2992 ,C2689_=_C2690 ,\nC2689_=_C2691 ,C2689_=_C2692 ,C2689_=_C2901 ,C2689_=_C2904 ,C2690_=_C2691 ,C2690_=_C2692 ,\nC2690_=_C2902 ,C2690_=_C2903 ,C2691_=_C2692 ,C2691_=_C2902 ,C2691_=_C2903 ,C2692_=_C2901 ,\nC2692_=_C2904 ,C2717_=_C2718 ,C2717_=_C2719 ,C2717_=_C2720 ,C2717_=_C2749 ,C2717_=_C2752 ,\nC2717_=_C2781 ,C2717_=_C2784 ,C2717_=_C2837 ,C2717_=_C2840 ,C2717_=_C3013 ,C2717_=_C3016 ,\nC2718_=_C2719 ,C2718_=_C2720 ,C2718_=_C2750 ,C2718_=_C2751 ,C2718_=_C2782 ,C2718_=_C2783 ,\nC2718_=_C2838 ,C2718_=_C2839 ,C2718_=_C3014 ,C2718_=_C3015 ,C2719_=_C2720 ,C2719_=_C2750 ,\nC2719_=_C2751 ,C2719_=_C2782 ,C2719_=_C2783 ,C2719_=_C2838 ,C2719_=_C2839 ,C2719_=_C3014 ,\nC2719_=_C3015 ,C2720_=_C2749 ,C2720_=_C2752 ,C2720_=_C2781 ,C2720_=_C2784 ,C2720_=_C2837 ,\nC2720_=_C2840 ,C2720_=_C3013 ,C2720_=_C3016 ,C2749_=_C2750 ,C2749_=_C2751 ,C2749_=_C2752 ,\nC2749_=_C2781 ,C2749_=_C2784 ,C2749_=_C2837 ,C2749_=_C2840 ,C2749_=_C3013 ,C2749_=_C3016 ,\nC2750_=_C2751 ,C2750_=_C2752 ,C2750_=_C2782 ,C2750_=_C2783 ,C2750_=_C2838 ,C2750_=_C2839 ,\nC2750_=_C3014 ,C2750_=_C3015 ,C2751_=_C2752 ,C2751_=_C2782 ,C2751_=_C2783 ,C2751_=_C2838 ,\nC2751_=_C2839 ,C2751_=_C3014 ,C2751_=_C3015 ,C2752_=_C2781 ,C2752_=_C2784 ,C2752_=_C2837 ,\nC2752_=_C2840 ,C2752_=_C3013 ,C2752_=_C3016 ,C2781_=_C2782 ,C2781_=_C2783 ,C2781_=_C2784 ,\nC2781_=_C2837 ,C2781_=_C2840 ,C2781_=_C3013 ,C2781_=_C3016 ,C2782_=_C2783 ,C2782_=_C2784 ,\nC2782_=_C2838 ,C2782_=_C2839 ,C2782_=_C3014 ,C2782_=_C3015 ,C2783_=_C2784 ,C2783_=_C2838 ,\nC2783_=_C2839 ,C2783_=_C3014 ,C2783_=_C3015 ,C2784_=_C2837 ,C2784_=_C2840 ,C2784_=_C3013 ,\nC2784_=_C3016 ,C2813_=_C2814 ,C2813_=_C2815 ,C2813_=_C2816 ,C2814_=_C2815 ,C2814_=_C2816 ,\nC2815_=_C2816 ,C2837_=_C2838 ,C2837_=_C2839 ,C2837_=_C2840 ,C2837_=_C3013 ,C2837_=_C3016 ,\nC2838_=_C2839 ,C2838_=_C2840 ,C2838_=_C3014 ,C2838_=_C3015 ,C2839_=_C2840 ,C2839_=_C3014 ,\nC2839_=_C3015 ,C2840_=_C3013 ,C2840_=_C3016 ,C2861_=_C2862 ,C2861_=_C2863 ,C2861_=_C2864 ,\nC2862_=_C2863 ,C2862_=_C2864 ,C2863_=_C2864 ,C2901_=_C2902 ,C2901_=_C2903 ,C2901_=_C2904 ,\nC2902_=_C2903 ,C2902_=_C2904 ,C2903_=_C2904 ,C2933_=_C2934 ,C2933_=_C2935 ,C2933_=_C2936 ,\nC2933_=_C2989 ,C2933_=_C2992 ,C2934_=_C2935 ,C2934_=_C2936 ,C2934_=_C2990 ,C2934_=_C2991 ,\nC2935_=_C2936 ,C2935_=_C2990 ,C2935_=_C2991 ,C2936_=_C2989 ,C2936_=_C2992 ,C2953_=_C2954 ,\nC2953_=_C2955 ,C2953_=_C2956 ,C2954_=_C2955 ,C2954_=_C2956 ,C2955_=_C2956 ,C2989_=_C2990 ,\nC2989_=_C2991 ,C2989_=_C2992 ,C2990_=_C2991 ,C2990_=_C2992 ,C2991_=_C2992 ,C3013_=_C3014 ,\nC3013_=_C3015 ,C3013_=_C3016 ,C3014_=_C3015 ,C3014_=_C3016</w:t>
      </w:r>
    </w:p>
    <w:p>
      <w:pPr>
        <w:pStyle w:val="PreformattedText"/>
        <w:bidi w:val="0"/>
        <w:spacing w:before="0" w:after="0"/>
        <w:jc w:val="left"/>
        <w:rPr/>
      </w:pPr>
      <w:r>
        <w:rPr/>
        <w:t xml:space="preserve"> </w:t>
      </w:r>
      <w:r>
        <w:rPr/>
        <w:t>,C3015_=_C3016 ,"];1663[shape=box, label="id:1663 level: 18\n5: C405 C406 C407 C408 C409 \n6: C405_=_C407( C405 C407 ) C405_=_C409( C405 C409 ) C406_=_C407( C406 C407 ) C406_=_C408( C406 C408 ) C407_=_C408( C407 C408 ) \nC407_=_C409( C407 C409 ) "];1634-&gt;1663[label="4: C405 C406 C408 C409 \n2: C405_=_C409 ,C406_=_C408 ,"];1664[shape=box, label="id:1664 level: 18\n5: C402 C403 C404 C405 C406 \n6: C402_=_C404( C402 C404 ) C402_=_C406( C402 C406 ) C403_=_C404( C403 C404 ) C403_=_C405( C403 C405 ) C404_=_C405( C404 C405 ) \nC404_=_C406( C404 C406 ) "];1634-&gt;1664[label="4: C402 C403 C405 C406 \n2: C402_=_C406 ,C403_=_C405 ,"];1665[shape=box, label="id:1665 level: 18\n5: C874 C875 C876 C877 C878 \n6: C874_=_C876( C874 C876 ) C874_=_C878( C874 C878 ) C875_=_C876( C875 C876 ) C875_=_C877( C875 C877 ) C876_=_C877( C876 C877 ) \nC876_=_C878( C876 C878 ) "];1639-&gt;1665[label="4: C874 C875 C877 C878 \n2: C874_=_C878 ,C875_=_C877 ,"];1666[shape=box, label="id:1666 level: 18\n6: C859 C860 C871 C872 C874 \nC875 \n2: C871_=_C875( C871 C875 ) C872_=_C874( C872 C874 ) "];1639-&gt;1666[label="4: C859 C860 C874 C875 \n0: "];1667[shape=box, label="id:1667 level: 18\n7: C52 C53 C54 C2005 C2006 \nC2007 C2008 \n16: C52_=_C54( C52 C54 ) C52_=_C2007( C52 C2007 ) C52_=_C2008( C52 C2008 ) C53_=_C54( C53 C54 ) C53_=_C2005( C53 C2005 ) \nC53_=_C2006( C53 C2006 ) C54_=_C2005( C54 C2005 ) C54_=_C2006( C54 C2006 ) C54_=_C2007( C54 C2007 ) C54_=_C2008( C54 C2008 ) C2005_=_C2006( C2005 C2006 ) \nC2005_=_C2007( C2005 C2007 ) C2005_=_C2008( C2005 C2008 ) C2006_=_C2007( C2006 C2007 ) C2006_=_C2008( C2006 C2008 ) C2007_=_C2008( C2007 C2008 ) "];1641-&gt;1667[label="6: C52 C53 C2005 C2006 C2007 \nC2008 \n10: C52_=_C2007 ,C52_=_C2008 ,C53_=_C2005 ,C53_=_C2006 ,C2005_=_C2006 ,\nC2005_=_C2007 ,C2005_=_C2008 ,C2006_=_C2007 ,C2006_=_C2008 ,C2007_=_C2008 ,"];1668[shape=box, label="id:1668 level: 18\n8: C49 C50 C52 C53 C2001 \nC2002 C2003 C2004 \n12: C49_=_C53( C49 C53 ) C49_=_C2001( C49 C2001 ) C49_=_C2003( C49 C2003 ) C50_=_C52( C50 C52 ) C50_=_C2002( C50 C2002 ) \nC50_=_C2004( C50 C2004 ) C2001_=_C2002( C2001 C2002 ) C2001_=_C2003( C2001 C2003 ) C2001_=_C2004( C2001 C2004 ) C2002_=_C2003( C2002 C2003 ) C2002_=_C2004( C2002 C2004 ) \nC2003_=_C2004( C2003 C2004 ) "];1641-&gt;1668[label="6: C52 C53 C2001 C2002 C2003 \nC2004 \n6: C2001_=_C2002 ,C2001_=_C2003 ,C2001_=_C2004 ,C2002_=_C2003 ,C2002_=_C2004 ,\nC2003_=_C2004 ,"];1669[shape=box, label="id:1669 level: 18\n7: C618 C619 C620 C2601 C2602 \nC2603 C2604 \n16: C618_=_C620( C618 C620 ) C618_=_C2603( C618 C2603 ) C618_=_C2604( C618 C2604 ) C619_=_C620( C619 C620 ) C619_=_C2601( C619 C2601 ) \nC619_=_C2602( C619 C2602 ) C620_=_C2601( C620 C2601 ) C620_=_C2602( C620 C2602 ) C620_=_C2603( C620 C2603 ) C620_=_C2604( C620 C2604 ) C2601_=_C2602( C2601 C2602 ) \nC2601_=_C2603( C2601 C2603 ) C2601_=_C2604( C2601 C2604 ) C2602_=_C2603( C2602 C2603 ) C2602_=_C2604( C2602 C2604 ) C2603_=_C2604( C2603 C2604 ) "];1643-&gt;1669[label="6: C618 C619 C2601 C2602 C2603 \nC2604 \n10: C618_=_C2603 ,C618_=_C2604 ,C619_=_C2601 ,C619_=_C2602 ,C2601_=_C2602 ,\nC2601_=_C2603 ,C2601_=_C2604 ,C2602_=_C2603 ,C2602_=_C2604 ,C2603_=_C2604 ,"];1670[shape=box, label="id:1670 level: 18\n8: C615 C616 C618 C619 C2597 \nC2598 C2599 C2600 \n12: C615_=_C619( C615 C619 ) C615_=_C2597( C615 C2597 ) C615_=_C2599( C615 C2599 ) C616_=_C618( C616 C618 ) C616_=_C2598( C616 C2598 ) \nC616_=_C2600( C616 C2600 ) C2597_=_C2598( C2597 C2598 ) C2597_=_C2599( C2597 C2599 ) C2597_=_C2600( C2597 C2600 ) C2598_=_C2599( C2598 C2599 ) C2598_=_C2600( C2598 C2600 ) \nC2599_=_C2600( C2599 C2600 ) "];1643-&gt;1670[label="6: C618 C619 C2597 C2598 C2599 \nC2600 \n6: C2597_=_C2598 ,C2597_=_C2599 ,C2597_=_C2600 ,C2598_=_C2599 ,C2598_=_C2600 ,\nC2599_=_C2600 ,"];1671[shape=box, label="id:1671 level: 18\n10: C476 C477 C2473 C2474 C2475 \nC2476 C2477 C2478 C2479 C2480 \n16: C476_=_C2479( C476 C2479 ) C476_=_C2480( C476 C2480 ) C477_=_C2477( C477 C2477 ) C477_=_C2478( C477 C2478 ) C2473_=_C2474( C2473 C2474 ) \nC2473_=_C2475( C2473 C2475 ) C2473_=_C2476( C2473 C2476 ) C2474_=_C2475( C2474 C2475 ) C2474_=_C2476( C2474 C2476 ) C2475_=_C2476( C2475 C2476 ) C2477_=_C2478( C2477 C2478 ) \nC2477_=_C2479( C2477 C2479 ) C2477_=_C2480( C2477 C2480 ) C2478_=_C2479( C2478 C2479 ) C2478_=_C2480( C2478 C2480 ) C2479_=_C2480( C2479 C2480 ) "];1645-&gt;1671[label="8: C2473 C2474 C2475 C2476 C2477 \nC2478 C2479 C2480 \n12: C2473_=_C2474 ,C2473_=_C2475 ,C2473_=_C2476 ,C2474_=_C2475 ,C2474_=_C2476 ,\nC2475_=_C2476 ,C2477_=_C2478 ,C2477_=_C2479 ,C2477_=_C2480 ,C2478_=_C2479 ,C2478_=_C2480 ,\nC2479_=_C2480 ,"];1672[shape=box, label="id:1672 level: 18\n9: C471 C2469 C2470 C2471 C2472 \nC2473 C2474 C2475 C2476 \n28: C471_=_C2469( C471 C2469 ) C471_=_C2470( C471 C2470 ) C471_=_C2471( C471 C2471 ) C471_=_C2472( C471 C2472 ) C471_=_C2473( C471 C2473 ) \nC471_=_C2474( C471 C2474 ) C471_=_C2475( C471 C2475 ) C471_=_C2476( C471 C2476 ) C2469_=_C2470( C2469 C2470 ) C2469_=_C2471( C2469 C2471 ) C2469_=_C2472( C2469 C2472 ) \nC2469_=_C2473( C2469 C2473 ) C2469_=_C2474( C2469 C2474 ) C2470_=_C2471( C2470 C2471 ) C2470_=_C2472( C2470 C2472 ) C2470_=_C2475( C2470 C2475 ) C2470_=_C2476( C2470 C2476 ) \nC2471_=_C2472( C2471 C2472 ) C2471_=_C2473( C2471 C2473 ) C2471_=_C2474( C2471 C2474 ) C2472_=_C2475( C2472 C2475 ) C2472_=_C2476( C2472 C2476 ) C2473_=_C2474( C2473 C2474 ) \nC2473_=_C2475( C2473 C2475 ) C2473_=_C2476( C2473 C2476 ) C2474_=_C2475( C2474 C2475 ) C2474_=_C2476( C2474 C2476 ) C2475_=_C2476( C2475 C2476 ) "];1645-&gt;1672[label="8: C2469 C2470 C2471 C2472 C2473 \nC2474 C2475 C2476 \n20: C2469_=_C2470 ,C2469_=_C2471 ,C2469_=_C2472 ,C2469_=_C2473 ,C2469_=_C2474 ,\nC2470_=_C2471 ,C2470_=_C2472 ,C2470_=_C2475 ,C2470_=_C2476 ,C2471_=_C2472 ,C2471_=_C2473 ,\nC2471_=_C2474 ,C2472_=_C2475 ,C2472_=_C2476 ,C2473_=_C2474 ,C2473_=_C2475 ,C2473_=_C2476 ,\nC2474_=_C2475 ,C2474_=_C2476 ,C2475_=_C2476 ,"];1673[shape=box, label="id:1673 level: 18\n53: C1107 C1962 C1963 C1998 C1999 \nC2030 C2031 C2054 C2055 C2094 C2095 \nC2138 C2139 C2214 C2215 C2281 C2282 \nC2283 C2284 C2285 C2286 C2287 C2288 \nC2289 C2290 C2291 C2292 C2358 C2359 \nC2474 C2475 C2570 C2571 C2598 C2599 \nC2638 C2639 C2730 C2731 C2798 C2799 \nC2826 C2827 C2850 C2851 C2882 C2883 \nC2954 C2955 C2970 C2971 C2998 C2999 \n930: C1107_=_C1962( C1107 C1962 ) C1107_=_C1963( C1107 C1963 ) C1107_=_C1998( C1107 C1998 ) C1107_=_C1999( C1107 C1999 ) C1107_=_C2030( C1107 C2030 ) \nC1107_=_C2031( C1107 C2031 ) C1107_=_C2054( C1107 C2054 ) C1107_=_C2055( C1107 C2055 ) C1107_=_C2094( C1107 C2094 ) C1107_=_C2095( C1107 C2095 ) C1107_=_C2138( C1107 C2138 ) \nC1107_=_C2139( C1107 C2139 ) C1107_=_C2214( C1107 C2214 ) C1107_=_C2215( C1107 C2215 ) C1107_=_C2285( C1107 C2285 ) C1107_=_C2286( C1107 C2286 ) C1107_=_C2287( C1107 C2287 ) \nC1107_=_C2288( C1107 C2288 ) C1107_=_C2358( C1107 C2358 ) C1107_=_C2359( C1107 C2359 ) C1107_=_C2474( C1107 C2474 ) C1107_=_C2475( C1107 C2475 ) C1107_=_C2570( C1107 C2570 ) \nC1107_=_C2571( C1107 C2571 ) C1107_=_C2598( C1107 C2598 ) C1107_=_C2599( C1107 C2599 ) C1107_=_C2638( C1107 C2638 ) C1107_=_C2639( C1107 C2639 ) C1107_=_C2730( C1107 C2730 ) \nC1107_=_C2731( C1107 C2731 ) C1107_=_C2798( C1107 C2798 ) C1107_=_C2799( C1107 C2799 ) C1107_=_C2826( C1107 C2826 ) C1107_=_C2827( C1107 C2827 ) C1107_=_C2850( C1107 C2850 ) \nC1107_=_C2851( C1107 C2851 ) C1107_=_C2882( C1107 C2882 ) C1107_=_C2883( C1107 C2883 ) C1107_=_C2954( C1107 C2954 ) C1107_=_C2955( C1107 C2955 ) C1107_=_C2970( C1107 C2970 ) \nC1107_=_C2971( C1107 C2971 ) C1107_=_C2998( C1107 C2998 ) C1107_=_C2999( C1107 C2999 ) C1962_=_C1963( C1962 C1963 ) C1962_=_C1998( C1962 C1998 ) C1962_=_C1999( C1962 C1999 ) \nC1962_=_C2030( C1962 C2030 ) C1962_=_C2031( C1962 C2031 ) C1962_=_C2054( C1962 C2054 ) C1962_=_C2055( C1962 C2055 ) C1962_=_C2094( C1962 C2094 ) C1962_=_C2095( C1962 C2095 ) \nC1962_=_C2138( C1962 C2138 ) C1962_=_C2139( C1962 C2139 ) C1962_=_C2214( C1962 C2214 ) C1962_=_C2215( C1962 C2215 ) C1962_=_C2286( C1962 C2286 ) C1962_=_C2287( C1962 C2287 ) \nC1962_=_C2358( C1962 C2358 ) C1962_=_C2359( C1962 C2359 ) C1962_=_C2474( C1962 C2474 ) C1962_=_C2475( C1962 C2475 ) C1962_=_C2570( C1962 C2570 ) C1962_=_C2571( C1962 C2571 ) \nC1962_=_C2598( C1962 C2598 ) C1962_=_C2599( C1962 C2599 ) C1962_=_C2638( C1962 C2638 ) C1962_=_C2639( C1962 C2639 ) C1962_=_C2730( C1962 C2730 ) C1962_=_C2731( C1962 C2731 ) \nC1962_=_C2798( C1962 C2798 ) C1962_=_C2799( C1962 C2799 ) C1962_=_C2826( C1962 C2826 ) C1962_=_C2827( C1962 C2827 ) C1962_=_C2850( C1962 C2850 ) C1962_=_C2851( C1962 C2851 ) \nC1962_=_C2882( C1962 C2882 ) C1962_=_C2883( C1962 C2883 ) C1962_=_C2954( C1962 C2954 ) C1962_=_C2955( C1962 C2955 ) C1962_=_C2970( C1962 C2970 ) C1962_=_C2971( C1962 C2971 ) \nC1962_=_C2998( C1962 C2998 ) C1962_=_C2999( C1962 C2999 ) C1963_=_C1998( C1963 C1998 ) C1963_=_C1999( C1963 C1999 ) C1963_=_C2030( C1963 C2030 ) C1963_=_C2031( C1963 C2031 ) \nC1963_=_C2054( C1963 C2054 ) C1963_=_C2055( C1963 C2055 ) C1963_=_C2094( C1963 C2094 ) C1963_=_C2095( C1963 C2095 ) C1963_=_C2138( C1963 C2138 ) C1963_=_C2139( C1963 C2139 ) \nC1963_=_C2214( C1963 C2214 ) C1963_=_C2215( C1963 C2215 ) C1963_=_C2286( C1963 C2286 ) C1963_=_C2287( C1963 C2287 ) C1963_=_C2358( C1963 C2358 ) C1963_=_C2359( C1963 C2359 ) \nC1963_=_C2474( C1963 C2474 ) C1963_=_C2475( C1963 C2475 ) C1963_=_C2570( C1963 C2570 ) C1963_=_C2571( C1963 C2571 ) C1963_=_C2598( C1963 C2598 ) C1963_=_C2599( C1963 C2599 ) \nC1963_=_C2638( C1963 C2638 ) C1963_=_C2639( C1963 C2639 ) C1963_=_C2730( C1963 C2730 ) C1963_=_C2731( C1963 C2731 ) C1963_=_C2798( C1963 C2798 ) C1963_=_C2799( C1963 C2799 ) \nC1963_=_C2826( C1963 C2826 ) C1963_=_C2827( C1963 C2827 ) C1963_=_C2850( C1963 C2850 ) C1963_=_C2851( C1963 C2851 ) C1963_=_C2882( C1963 C2882 ) C1963_=_C2883( C1963 C2883 ) \nC1963_=_C2954( C1963 C2954 ) C1963_=_C2955( C1963 C2955 ) C1963_=_C2970( C1963 C2970 ) C1963_=_C2971( C1963 C2971 ) C1963_=_C2998(</w:t>
      </w:r>
    </w:p>
    <w:p>
      <w:pPr>
        <w:pStyle w:val="PreformattedText"/>
        <w:bidi w:val="0"/>
        <w:spacing w:before="0" w:after="0"/>
        <w:jc w:val="left"/>
        <w:rPr/>
      </w:pPr>
      <w:r>
        <w:rPr/>
        <w:t xml:space="preserve"> </w:t>
      </w:r>
      <w:r>
        <w:rPr/>
        <w:t>C1963 C2998 ) C1963_=_C2999( C1963 C2999 ) \nC1998_=_C1999( C1998 C1999 ) C1998_=_C2030( C1998 C2030 ) C1998_=_C2031( C1998 C2031 ) C1998_=_C2054( C1998 C2054 ) C1998_=_C2055( C1998 C2055 ) C1998_=_C2094( C1998 C2094 ) \nC1998_=_C2095( C1998 C2095 ) C1998_=_C2138( C1998 C2138 ) C1998_=_C2139( C1998 C2139 ) C1998_=_C2214( C1998 C2214 ) C1998_=_C2215( C1998 C2215 ) C1998_=_C2286( C1998 C2286 ) \nC1998_=_C2287( C1998 C2287 ) C1998_=_C2358( C1998 C2358 ) C1998_=_C2359( C1998 C2359 ) C1998_=_C2474( C1998 C2474 ) C1998_=_C2475( C1998 C2475 ) C1998_=_C2570( C1998 C2570 ) \nC1998_=_C2571( C1998 C2571 ) C1998_=_C2598( C1998 C2598 ) C1998_=_C2599( C1998 C2599 ) C1998_=_C2638( C1998 C2638 ) C1998_=_C2639( C1998 C2639 ) C1998_=_C2730( C1998 C2730 ) \nC1998_=_C2731( C1998 C2731 ) C1998_=_C2798( C1998 C2798 ) C1998_=_C2799( C1998 C2799 ) C1998_=_C2826( C1998 C2826 ) C1998_=_C2827( C1998 C2827 ) C1998_=_C2850( C1998 C2850 ) \nC1998_=_C2851( C1998 C2851 ) C1998_=_C2882( C1998 C2882 ) C1998_=_C2883( C1998 C2883 ) C1998_=_C2954( C1998 C2954 ) C1998_=_C2955( C1998 C2955 ) C1998_=_C2970( C1998 C2970 ) \nC1998_=_C2971( C1998 C2971 ) C1998_=_C2998( C1998 C2998 ) C1998_=_C2999( C1998 C2999 ) C1999_=_C2030( C1999 C2030 ) C1999_=_C2031( C1999 C2031 ) C1999_=_C2054( C1999 C2054 ) \nC1999_=_C2055( C1999 C2055 ) C1999_=_C2094( C1999 C2094 ) C1999_=_C2095( C1999 C2095 ) C1999_=_C2138( C1999 C2138 ) C1999_=_C2139( C1999 C2139 ) C1999_=_C2214( C1999 C2214 ) \nC1999_=_C2215( C1999 C2215 ) C1999_=_C2286( C1999 C2286 ) C1999_=_C2287( C1999 C2287 ) C1999_=_C2358( C1999 C2358 ) C1999_=_C2359( C1999 C2359 ) C1999_=_C2474( C1999 C2474 ) \nC1999_=_C2475( C1999 C2475 ) C1999_=_C2570( C1999 C2570 ) C1999_=_C2571( C1999 C2571 ) C1999_=_C2598( C1999 C2598 ) C1999_=_C2599( C1999 C2599 ) C1999_=_C2638( C1999 C2638 ) \nC1999_=_C2639( C1999 C2639 ) C1999_=_C2730( C1999 C2730 ) C1999_=_C2731( C1999 C2731 ) C1999_=_C2798( C1999 C2798 ) C1999_=_C2799( C1999 C2799 ) C1999_=_C2826( C1999 C2826 ) \nC1999_=_C2827( C1999 C2827 ) C1999_=_C2850( C1999 C2850 ) C1999_=_C2851( C1999 C2851 ) C1999_=_C2882( C1999 C2882 ) C1999_=_C2883( C1999 C2883 ) C1999_=_C2954( C1999 C2954 ) \nC1999_=_C2955( C1999 C2955 ) C1999_=_C2970( C1999 C2970 ) C1999_=_C2971( C1999 C2971 ) C1999_=_C2998( C1999 C2998 ) C1999_=_C2999( C1999 C2999 ) C2030_=_C2031( C2030 C2031 ) \nC2030_=_C2054( C2030 C2054 ) C2030_=_C2055( C2030 C2055 ) C2030_=_C2094( C2030 C2094 ) C2030_=_C2095( C2030 C2095 ) C2030_=_C2138( C2030 C2138 ) C2030_=_C2139( C2030 C2139 ) \nC2030_=_C2214( C2030 C2214 ) C2030_=_C2215( C2030 C2215 ) C2030_=_C2286( C2030 C2286 ) C2030_=_C2287( C2030 C2287 ) C2030_=_C2358( C2030 C2358 ) C2030_=_C2359( C2030 C2359 ) \nC2030_=_C2474( C2030 C2474 ) C2030_=_C2475( C2030 C2475 ) C2030_=_C2570( C2030 C2570 ) C2030_=_C2571( C2030 C2571 ) C2030_=_C2598( C2030 C2598 ) C2030_=_C2599( C2030 C2599 ) \nC2030_=_C2638( C2030 C2638 ) C2030_=_C2639( C2030 C2639 ) C2030_=_C2730( C2030 C2730 ) C2030_=_C2731( C2030 C2731 ) C2030_=_C2798( C2030 C2798 ) C2030_=_C2799( C2030 C2799 ) \nC2030_=_C2826( C2030 C2826 ) C2030_=_C2827( C2030 C2827 ) C2030_=_C2850( C2030 C2850 ) C2030_=_C2851( C2030 C2851 ) C2030_=_C2882( C2030 C2882 ) C2030_=_C2883( C2030 C2883 ) \nC2030_=_C2954( C2030 C2954 ) C2030_=_C2955( C2030 C2955 ) C2030_=_C2970( C2030 C2970 ) C2030_=_C2971( C2030 C2971 ) C2030_=_C2998( C2030 C2998 ) C2030_=_C2999( C2030 C2999 ) \nC2031_=_C2054( C2031 C2054 ) C2031_=_C2055( C2031 C2055 ) C2031_=_C2094( C2031 C2094 ) C2031_=_C2095( C2031 C2095 ) C2031_=_C2138( C2031 C2138 ) C2031_=_C2139( C2031 C2139 ) \nC2031_=_C2214( C2031 C2214 ) C2031_=_C2215( C2031 C2215 ) C2031_=_C2286( C2031 C2286 ) C2031_=_C2287( C2031 C2287 ) C2031_=_C2358( C2031 C2358 ) C2031_=_C2359( C2031 C2359 ) \nC2031_=_C2474( C2031 C2474 ) C2031_=_C2475( C2031 C2475 ) C2031_=_C2570( C2031 C2570 ) C2031_=_C2571( C2031 C2571 ) C2031_=_C2598( C2031 C2598 ) C2031_=_C2599( C2031 C2599 ) \nC2031_=_C2638( C2031 C2638 ) C2031_=_C2639( C2031 C2639 ) C2031_=_C2730( C2031 C2730 ) C2031_=_C2731( C2031 C2731 ) C2031_=_C2798( C2031 C2798 ) C2031_=_C2799( C2031 C2799 ) \nC2031_=_C2826( C2031 C2826 ) C2031_=_C2827( C2031 C2827 ) C2031_=_C2850( C2031 C2850 ) C2031_=_C2851( C2031 C2851 ) C2031_=_C2882( C2031 C2882 ) C2031_=_C2883( C2031 C2883 ) \nC2031_=_C2954( C2031 C2954 ) C2031_=_C2955( C2031 C2955 ) C2031_=_C2970( C2031 C2970 ) C2031_=_C2971( C2031 C2971 ) C2031_=_C2998( C2031 C2998 ) C2031_=_C2999( C2031 C2999 ) \nC2054_=_C2055( C2054 C2055 ) C2054_=_C2094( C2054 C2094 ) C2054_=_C2095( C2054 C2095 ) C2054_=_C2138( C2054 C2138 ) C2054_=_C2139( C2054 C2139 ) C2054_=_C2214( C2054 C2214 ) \nC2054_=_C2215( C2054 C2215 ) C2054_=_C2286( C2054 C2286 ) C2054_=_C2287( C2054 C2287 ) C2054_=_C2358( C2054 C2358 ) C2054_=_C2359( C2054 C2359 ) C2054_=_C2474( C2054 C2474 ) \nC2054_=_C2475( C2054 C2475 ) C2054_=_C2570( C2054 C2570 ) C2054_=_C2571( C2054 C2571 ) C2054_=_C2598( C2054 C2598 ) C2054_=_C2599( C2054 C2599 ) C2054_=_C2638( C2054 C2638 ) \nC2054_=_C2639( C2054 C2639 ) C2054_=_C2730( C2054 C2730 ) C2054_=_C2731( C2054 C2731 ) C2054_=_C2798( C2054 C2798 ) C2054_=_C2799( C2054 C2799 ) C2054_=_C2826( C2054 C2826 ) \nC2054_=_C2827( C2054 C2827 ) C2054_=_C2850( C2054 C2850 ) C2054_=_C2851( C2054 C2851 ) C2054_=_C2882( C2054 C2882 ) C2054_=_C2883( C2054 C2883 ) C2054_=_C2954( C2054 C2954 ) \nC2054_=_C2955( C2054 C2955 ) C2054_=_C2970( C2054 C2970 ) C2054_=_C2971( C2054 C2971 ) C2054_=_C2998( C2054 C2998 ) C2054_=_C2999( C2054 C2999 ) C2055_=_C2094( C2055 C2094 ) \nC2055_=_C2095( C2055 C2095 ) C2055_=_C2138( C2055 C2138 ) C2055_=_C2139( C2055 C2139 ) C2055_=_C2214( C2055 C2214 ) C2055_=_C2215( C2055 C2215 ) C2055_=_C2286( C2055 C2286 ) \nC2055_=_C2287( C2055 C2287 ) C2055_=_C2358( C2055 C2358 ) C2055_=_C2359( C2055 C2359 ) C2055_=_C2474( C2055 C2474 ) C2055_=_C2475( C2055 C2475 ) C2055_=_C2570( C2055 C2570 ) \nC2055_=_C2571( C2055 C2571 ) C2055_=_C2598( C2055 C2598 ) C2055_=_C2599( C2055 C2599 ) C2055_=_C2638( C2055 C2638 ) C2055_=_C2639( C2055 C2639 ) C2055_=_C2730( C2055 C2730 ) \nC2055_=_C2731( C2055 C2731 ) C2055_=_C2798( C2055 C2798 ) C2055_=_C2799( C2055 C2799 ) C2055_=_C2826( C2055 C2826 ) C2055_=_C2827( C2055 C2827 ) C2055_=_C2850( C2055 C2850 ) \nC2055_=_C2851( C2055 C2851 ) C2055_=_C2882( C2055 C2882 ) C2055_=_C2883( C2055 C2883 ) C2055_=_C2954( C2055 C2954 ) C2055_=_C2955( C2055 C2955 ) C2055_=_C2970( C2055 C2970 ) \nC2055_=_C2971( C2055 C2971 ) C2055_=_C2998( C2055 C2998 ) C2055_=_C2999( C2055 C2999 ) C2094_=_C2095( C2094 C2095 ) C2094_=_C2138( C2094 C2138 ) C2094_=_C2139( C2094 C2139 ) \nC2094_=_C2214( C2094 C2214 ) C2094_=_C2215( C2094 C2215 ) C2094_=_C2286( C2094 C2286 ) C2094_=_C2287( C2094 C2287 ) C2094_=_C2358( C2094 C2358 ) C2094_=_C2359( C2094 C2359 ) \nC2094_=_C2474( C2094 C2474 ) C2094_=_C2475( C2094 C2475 ) C2094_=_C2570( C2094 C2570 ) C2094_=_C2571( C2094 C2571 ) C2094_=_C2598( C2094 C2598 ) C2094_=_C2599( C2094 C2599 ) \nC2094_=_C2638( C2094 C2638 ) C2094_=_C2639( C2094 C2639 ) C2094_=_C2730( C2094 C2730 ) C2094_=_C2731( C2094 C2731 ) C2094_=_C2798( C2094 C2798 ) C2094_=_C2799( C2094 C2799 ) \nC2094_=_C2826( C2094 C2826 ) C2094_=_C2827( C2094 C2827 ) C2094_=_C2850( C2094 C2850 ) C2094_=_C2851( C2094 C2851 ) C2094_=_C2882( C2094 C2882 ) C2094_=_C2883( C2094 C2883 ) \nC2094_=_C2954( C2094 C2954 ) C2094_=_C2955( C2094 C2955 ) C2094_=_C2970( C2094 C2970 ) C2094_=_C2971( C2094 C2971 ) C2094_=_C2998( C2094 C2998 ) C2094_=_C2999( C2094 C2999 ) \nC2095_=_C2138( C2095 C2138 ) C2095_=_C2139( C2095 C2139 ) C2095_=_C2214( C2095 C2214 ) C2095_=_C2215( C2095 C2215 ) C2095_=_C2286( C2095 C2286 ) C2095_=_C2287( C2095 C2287 ) \nC2095_=_C2358( C2095 C2358 ) C2095_=_C2359( C2095 C2359 ) C2095_=_C2474( C2095 C2474 ) C2095_=_C2475( C2095 C2475 ) C2095_=_C2570( C2095 C2570 ) C2095_=_C2571( C2095 C2571 ) \nC2095_=_C2598( C2095 C2598 ) C2095_=_C2599( C2095 C2599 ) C2095_=_C2638( C2095 C2638 ) C2095_=_C2639( C2095 C2639 ) C2095_=_C2730( C2095 C2730 ) C2095_=_C2731( C2095 C2731 ) \nC2095_=_C2798( C2095 C2798 ) C2095_=_C2799( C2095 C2799 ) C2095_=_C2826( C2095 C2826 ) C2095_=_C2827( C2095 C2827 ) C2095_=_C2850( C2095 C2850 ) C2095_=_C2851( C2095 C2851 ) \nC2095_=_C2882( C2095 C2882 ) C2095_=_C2883( C2095 C2883 ) C2095_=_C2954( C2095 C2954 ) C2095_=_C2955( C2095 C2955 ) C2095_=_C2970( C2095 C2970 ) C2095_=_C2971( C2095 C2971 ) \nC2095_=_C2998( C2095 C2998 ) C2095_=_C2999( C2095 C2999 ) C2138_=_C2139( C2138 C2139 ) C2138_=_C2214( C2138 C2214 ) C2138_=_C2215( C2138 C2215 ) C2138_=_C2286( C2138 C2286 ) \nC2138_=_C2287( C2138 C2287 ) C2138_=_C2358( C2138 C2358 ) C2138_=_C2359( C2138 C2359 ) C2138_=_C2474( C2138 C2474 ) C2138_=_C2475( C2138 C2475 ) C2138_=_C2570( C2138 C2570 ) \nC2138_=_C2571( C2138 C2571 ) C2138_=_C2598( C2138 C2598 ) C2138_=_C2599( C2138 C2599 ) C2138_=_C2638( C2138 C2638 ) C2138_=_C2639( C2138 C2639 ) C2138_=_C2730( C2138 C2730 ) \nC2138_=_C2731( C2138 C2731 ) C2138_=_C2798( C2138 C2798 ) C2138_=_C2799( C2138 C2799 ) C2138_=_C2826( C2138 C2826 ) C2138_=_C2827( C2138 C2827 ) C2138_=_C2850( C2138 C2850 ) \nC2138_=_C2851( C2138 C2851 ) C2138_=_C2882( C2138 C2882 ) C2138_=_C2883( C2138 C2883 ) C2138_=_C2954( C2138 C2954 ) C2138_=_C2955( C2138 C2955 ) C2138_=_C2970( C2138 C2970 ) \nC2138_=_C2971( C2138 C2971 ) C2138_=_C2998( C2138 C2998 ) C2138_=_C2999( C2138 C2999 ) C2139_=_C2214( C2139 C2214 ) C2139_=_C2215( C2139 C2215 ) C2139_=_C2286( C2139 C2286 ) \nC2139_=_C2287( C2139 C2287 ) C2139_=_C2358( C2139 C2358 ) C2139_=_C2359( C2139 C2359 ) C2139_=_C2474( C2139 C2474 ) C2139_=_C2475( C2139 C2475 ) C2139_=_C2570( C2139 C2570 ) \nC2139_=_C2571( C2139 C2571 ) C2139_=_C2598( C2139 C2598 ) C2139_=_C2599( C2139 C2599 ) C2139_=_C2638( C2139 C2638 ) C2139_=_C2639( C2139 C2639 ) C2139_=_C2730( C2139 C2730 ) \nC2139_=_C2731( C2139 C2731 ) C2139_=_C2798( C2139 C2798 ) C2139_=_C2799( C2139 C2799 ) C2139_=_C2826( C2139 C2826 ) C2139_=_C2827( C2139 C2827 ) C2139_=_C2850( C2139 C2850 ) \nC2139_=_C2851(</w:t>
      </w:r>
    </w:p>
    <w:p>
      <w:pPr>
        <w:pStyle w:val="PreformattedText"/>
        <w:bidi w:val="0"/>
        <w:spacing w:before="0" w:after="0"/>
        <w:jc w:val="left"/>
        <w:rPr/>
      </w:pPr>
      <w:r>
        <w:rPr/>
        <w:t xml:space="preserve"> </w:t>
      </w:r>
      <w:r>
        <w:rPr/>
        <w:t>C2139 C2851 ) C2139_=_C2882( C2139 C2882 ) C2139_=_C2883( C2139 C2883 ) C2139_=_C2954( C2139 C2954 ) C2139_=_C2955( C2139 C2955 ) C2139_=_C2970( C2139 C2970 ) \nC2139_=_C2971( C2139 C2971 ) C2139_=_C2998( C2139 C2998 ) C2139_=_C2999( C2139 C2999 ) C2214_=_C2215( C2214 C2215 ) C2214_=_C2286( C2214 C2286 ) C2214_=_C2287( C2214 C2287 ) \nC2214_=_C2358( C2214 C2358 ) C2214_=_C2359( C2214 C2359 ) C2214_=_C2474( C2214 C2474 ) C2214_=_C2475( C2214 C2475 ) C2214_=_C2570( C2214 C2570 ) C2214_=_C2571( C2214 C2571 ) \nC2214_=_C2598( C2214 C2598 ) C2214_=_C2599( C2214 C2599 ) C2214_=_C2638( C2214 C2638 ) C2214_=_C2639( C2214 C2639 ) C2214_=_C2730( C2214 C2730 ) C2214_=_C2731( C2214 C2731 ) \nC2214_=_C2798( C2214 C2798 ) C2214_=_C2799( C2214 C2799 ) C2214_=_C2826( C2214 C2826 ) C2214_=_C2827( C2214 C2827 ) C2214_=_C2850( C2214 C2850 ) C2214_=_C2851( C2214 C2851 ) \nC2214_=_C2882( C2214 C2882 ) C2214_=_C2883( C2214 C2883 ) C2214_=_C2954( C2214 C2954 ) C2214_=_C2955( C2214 C2955 ) C2214_=_C2970( C2214 C2970 ) C2214_=_C2971( C2214 C2971 ) \nC2214_=_C2998( C2214 C2998 ) C2214_=_C2999( C2214 C2999 ) C2215_=_C2286( C2215 C2286 ) C2215_=_C2287( C2215 C2287 ) C2215_=_C2358( C2215 C2358 ) C2215_=_C2359( C2215 C2359 ) \nC2215_=_C2474( C2215 C2474 ) C2215_=_C2475( C2215 C2475 ) C2215_=_C2570( C2215 C2570 ) C2215_=_C2571( C2215 C2571 ) C2215_=_C2598( C2215 C2598 ) C2215_=_C2599( C2215 C2599 ) \nC2215_=_C2638( C2215 C2638 ) C2215_=_C2639( C2215 C2639 ) C2215_=_C2730( C2215 C2730 ) C2215_=_C2731( C2215 C2731 ) C2215_=_C2798( C2215 C2798 ) C2215_=_C2799( C2215 C2799 ) \nC2215_=_C2826( C2215 C2826 ) C2215_=_C2827( C2215 C2827 ) C2215_=_C2850( C2215 C2850 ) C2215_=_C2851( C2215 C2851 ) C2215_=_C2882( C2215 C2882 ) C2215_=_C2883( C2215 C2883 ) \nC2215_=_C2954( C2215 C2954 ) C2215_=_C2955( C2215 C2955 ) C2215_=_C2970( C2215 C2970 ) C2215_=_C2971( C2215 C2971 ) C2215_=_C2998( C2215 C2998 ) C2215_=_C2999( C2215 C2999 ) \nC2281_=_C2282( C2281 C2282 ) C2281_=_C2283( C2281 C2283 ) C2281_=_C2284( C2281 C2284 ) C2281_=_C2285( C2281 C2285 ) C2281_=_C2286( C2281 C2286 ) C2282_=_C2283( C2282 C2283 ) \nC2282_=_C2284( C2282 C2284 ) C2282_=_C2287( C2282 C2287 ) C2282_=_C2288( C2282 C2288 ) C2283_=_C2284( C2283 C2284 ) C2283_=_C2285( C2283 C2285 ) C2283_=_C2286( C2283 C2286 ) \nC2284_=_C2287( C2284 C2287 ) C2284_=_C2288( C2284 C2288 ) C2285_=_C2286( C2285 C2286 ) C2285_=_C2287( C2285 C2287 ) C2285_=_C2288( C2285 C2288 ) C2286_=_C2287( C2286 C2287 ) \nC2286_=_C2288( C2286 C2288 ) C2286_=_C2358( C2286 C2358 ) C2286_=_C2359( C2286 C2359 ) C2286_=_C2474( C2286 C2474 ) C2286_=_C2475( C2286 C2475 ) C2286_=_C2570( C2286 C2570 ) \nC2286_=_C2571( C2286 C2571 ) C2286_=_C2598( C2286 C2598 ) C2286_=_C2599( C2286 C2599 ) C2286_=_C2638( C2286 C2638 ) C2286_=_C2639( C2286 C2639 ) C2286_=_C2730( C2286 C2730 ) \nC2286_=_C2731( C2286 C2731 ) C2286_=_C2798( C2286 C2798 ) C2286_=_C2799( C2286 C2799 ) C2286_=_C2826( C2286 C2826 ) C2286_=_C2827( C2286 C2827 ) C2286_=_C2850( C2286 C2850 ) \nC2286_=_C2851( C2286 C2851 ) C2286_=_C2882( C2286 C2882 ) C2286_=_C2883( C2286 C2883 ) C2286_=_C2954( C2286 C2954 ) C2286_=_C2955( C2286 C2955 ) C2286_=_C2970( C2286 C2970 ) \nC2286_=_C2971( C2286 C2971 ) C2286_=_C2998( C2286 C2998 ) C2286_=_C2999( C2286 C2999 ) C2287_=_C2288( C2287 C2288 ) C2287_=_C2358( C2287 C2358 ) C2287_=_C2359( C2287 C2359 ) \nC2287_=_C2474( C2287 C2474 ) C2287_=_C2475( C2287 C2475 ) C2287_=_C2570( C2287 C2570 ) C2287_=_C2571( C2287 C2571 ) C2287_=_C2598( C2287 C2598 ) C2287_=_C2599( C2287 C2599 ) \nC2287_=_C2638( C2287 C2638 ) C2287_=_C2639( C2287 C2639 ) C2287_=_C2730( C2287 C2730 ) C2287_=_C2731( C2287 C2731 ) C2287_=_C2798( C2287 C2798 ) C2287_=_C2799( C2287 C2799 ) \nC2287_=_C2826( C2287 C2826 ) C2287_=_C2827( C2287 C2827 ) C2287_=_C2850( C2287 C2850 ) C2287_=_C2851( C2287 C2851 ) C2287_=_C2882( C2287 C2882 ) C2287_=_C2883( C2287 C2883 ) \nC2287_=_C2954( C2287 C2954 ) C2287_=_C2955( C2287 C2955 ) C2287_=_C2970( C2287 C2970 ) C2287_=_C2971( C2287 C2971 ) C2287_=_C2998( C2287 C2998 ) C2287_=_C2999( C2287 C2999 ) \nC2289_=_C2290( C2289 C2290 ) C2289_=_C2291( C2289 C2291 ) C2289_=_C2292( C2289 C2292 ) C2290_=_C2291( C2290 C2291 ) C2290_=_C2292( C2290 C2292 ) C2291_=_C2292( C2291 C2292 ) \nC2358_=_C2359( C2358 C2359 ) C2358_=_C2474( C2358 C2474 ) C2358_=_C2475( C2358 C2475 ) C2358_=_C2570( C2358 C2570 ) C2358_=_C2571( C2358 C2571 ) C2358_=_C2598( C2358 C2598 ) \nC2358_=_C2599( C2358 C2599 ) C2358_=_C2638( C2358 C2638 ) C2358_=_C2639( C2358 C2639 ) C2358_=_C2730( C2358 C2730 ) C2358_=_C2731( C2358 C2731 ) C2358_=_C2798( C2358 C2798 ) \nC2358_=_C2799( C2358 C2799 ) C2358_=_C2826( C2358 C2826 ) C2358_=_C2827( C2358 C2827 ) C2358_=_C2850( C2358 C2850 ) C2358_=_C2851( C2358 C2851 ) C2358_=_C2882( C2358 C2882 ) \nC2358_=_C2883( C2358 C2883 ) C2358_=_C2954( C2358 C2954 ) C2358_=_C2955( C2358 C2955 ) C2358_=_C2970( C2358 C2970 ) C2358_=_C2971( C2358 C2971 ) C2358_=_C2998( C2358 C2998 ) \nC2358_=_C2999( C2358 C2999 ) C2359_=_C2474( C2359 C2474 ) C2359_=_C2475( C2359 C2475 ) C2359_=_C2570( C2359 C2570 ) C2359_=_C2571( C2359 C2571 ) C2359_=_C2598( C2359 C2598 ) \nC2359_=_C2599( C2359 C2599 ) C2359_=_C2638( C2359 C2638 ) C2359_=_C2639( C2359 C2639 ) C2359_=_C2730( C2359 C2730 ) C2359_=_C2731( C2359 C2731 ) C2359_=_C2798( C2359 C2798 ) \nC2359_=_C2799( C2359 C2799 ) C2359_=_C2826( C2359 C2826 ) C2359_=_C2827( C2359 C2827 ) C2359_=_C2850( C2359 C2850 ) C2359_=_C2851( C2359 C2851 ) C2359_=_C2882( C2359 C2882 ) \nC2359_=_C2883( C2359 C2883 ) C2359_=_C2954( C2359 C2954 ) C2359_=_C2955( C2359 C2955 ) C2359_=_C2970( C2359 C2970 ) C2359_=_C2971( C2359 C2971 ) C2359_=_C2998( C2359 C2998 ) \nC2359_=_C2999( C2359 C2999 ) C2474_=_C2475( C2474 C2475 ) C2474_=_C2570( C2474 C2570 ) C2474_=_C2571( C2474 C2571 ) C2474_=_C2598( C2474 C2598 ) C2474_=_C2599( C2474 C2599 ) \nC2474_=_C2638( C2474 C2638 ) C2474_=_C2639( C2474 C2639 ) C2474_=_C2730( C2474 C2730 ) C2474_=_C2731( C2474 C2731 ) C2474_=_C2798( C2474 C2798 ) C2474_=_C2799( C2474 C2799 ) \nC2474_=_C2826( C2474 C2826 ) C2474_=_C2827( C2474 C2827 ) C2474_=_C2850( C2474 C2850 ) C2474_=_C2851( C2474 C2851 ) C2474_=_C2882( C2474 C2882 ) C2474_=_C2883( C2474 C2883 ) \nC2474_=_C2954( C2474 C2954 ) C2474_=_C2955( C2474 C2955 ) C2474_=_C2970( C2474 C2970 ) C2474_=_C2971( C2474 C2971 ) C2474_=_C2998( C2474 C2998 ) C2474_=_C2999( C2474 C2999 ) \nC2475_=_C2570( C2475 C2570 ) C2475_=_C2571( C2475 C2571 ) C2475_=_C2598( C2475 C2598 ) C2475_=_C2599( C2475 C2599 ) C2475_=_C2638( C2475 C2638 ) C2475_=_C2639( C2475 C2639 ) \nC2475_=_C2730( C2475 C2730 ) C2475_=_C2731( C2475 C2731 ) C2475_=_C2798( C2475 C2798 ) C2475_=_C2799( C2475 C2799 ) C2475_=_C2826( C2475 C2826 ) C2475_=_C2827( C2475 C2827 ) \nC2475_=_C2850( C2475 C2850 ) C2475_=_C2851( C2475 C2851 ) C2475_=_C2882( C2475 C2882 ) C2475_=_C2883( C2475 C2883 ) C2475_=_C2954( C2475 C2954 ) C2475_=_C2955( C2475 C2955 ) \nC2475_=_C2970( C2475 C2970 ) C2475_=_C2971( C2475 C2971 ) C2475_=_C2998( C2475 C2998 ) C2475_=_C2999( C2475 C2999 ) C2570_=_C2571( C2570 C2571 ) C2570_=_C2598( C2570 C2598 ) \nC2570_=_C2599( C2570 C2599 ) C2570_=_C2638( C2570 C2638 ) C2570_=_C2639( C2570 C2639 ) C2570_=_C2730( C2570 C2730 ) C2570_=_C2731( C2570 C2731 ) C2570_=_C2798( C2570 C2798 ) \nC2570_=_C2799( C2570 C2799 ) C2570_=_C2826( C2570 C2826 ) C2570_=_C2827( C2570 C2827 ) C2570_=_C2850( C2570 C2850 ) C2570_=_C2851( C2570 C2851 ) C2570_=_C2882( C2570 C2882 ) \nC2570_=_C2883( C2570 C2883 ) C2570_=_C2954( C2570 C2954 ) C2570_=_C2955( C2570 C2955 ) C2570_=_C2970( C2570 C2970 ) C2570_=_C2971( C2570 C2971 ) C2570_=_C2998( C2570 C2998 ) \nC2570_=_C2999( C2570 C2999 ) C2571_=_C2598( C2571 C2598 ) C2571_=_C2599( C2571 C2599 ) C2571_=_C2638( C2571 C2638 ) C2571_=_C2639( C2571 C2639 ) C2571_=_C2730( C2571 C2730 ) \nC2571_=_C2731( C2571 C2731 ) C2571_=_C2798( C2571 C2798 ) C2571_=_C2799( C2571 C2799 ) C2571_=_C2826( C2571 C2826 ) C2571_=_C2827( C2571 C2827 ) C2571_=_C2850( C2571 C2850 ) \nC2571_=_C2851( C2571 C2851 ) C2571_=_C2882( C2571 C2882 ) C2571_=_C2883( C2571 C2883 ) C2571_=_C2954( C2571 C2954 ) C2571_=_C2955( C2571 C2955 ) C2571_=_C2970( C2571 C2970 ) \nC2571_=_C2971( C2571 C2971 ) C2571_=_C2998( C2571 C2998 ) C2571_=_C2999( C2571 C2999 ) C2598_=_C2599( C2598 C2599 ) C2598_=_C2638( C2598 C2638 ) C2598_=_C2639( C2598 C2639 ) \nC2598_=_C2730( C2598 C2730 ) C2598_=_C2731( C2598 C2731 ) C2598_=_C2798( C2598 C2798 ) C2598_=_C2799( C2598 C2799 ) C2598_=_C2826( C2598 C2826 ) C2598_=_C2827( C2598 C2827 ) \nC2598_=_C2850( C2598 C2850 ) C2598_=_C2851( C2598 C2851 ) C2598_=_C2882( C2598 C2882 ) C2598_=_C2883( C2598 C2883 ) C2598_=_C2954( C2598 C2954 ) C2598_=_C2955( C2598 C2955 ) \nC2598_=_C2970( C2598 C2970 ) C2598_=_C2971( C2598 C2971 ) C2598_=_C2998( C2598 C2998 ) C2598_=_C2999( C2598 C2999 ) C2599_=_C2638( C2599 C2638 ) C2599_=_C2639( C2599 C2639 ) \nC2599_=_C2730( C2599 C2730 ) C2599_=_C2731( C2599 C2731 ) C2599_=_C2798( C2599 C2798 ) C2599_=_C2799( C2599 C2799 ) C2599_=_C2826( C2599 C2826 ) C2599_=_C2827( C2599 C2827 ) \nC2599_=_C2850( C2599 C2850 ) C2599_=_C2851( C2599 C2851 ) C2599_=_C2882( C2599 C2882 ) C2599_=_C2883( C2599 C2883 ) C2599_=_C2954( C2599 C2954 ) C2599_=_C2955( C2599 C2955 ) \nC2599_=_C2970( C2599 C2970 ) C2599_=_C2971( C2599 C2971 ) C2599_=_C2998( C2599 C2998 ) C2599_=_C2999( C2599 C2999 ) C2638_=_C2639( C2638 C2639 ) C2638_=_C2730( C2638 C2730 ) \nC2638_=_C2731( C2638 C2731 ) C2638_=_C2798( C2638 C2798 ) C2638_=_C2799( C2638 C2799 ) C2638_=_C2826( C2638 C2826 ) C2638_=_C2827( C2638 C2827 ) C2638_=_C2850( C2638 C2850 ) \nC2638_=_C2851( C2638 C2851 ) C2638_=_C2882( C2638 C2882 ) C2638_=_C2883( C2638 C2883 ) C2638_=_C2954( C2638 C2954 ) C2638_=_C2955( C2638 C2955 ) C2638_=_C2970( C2638 C2970 ) \nC2638_=_C2971( C2638 C2971 ) C2638_=_C2998( C2638 C2998 ) C2638_=_C2999( C2638 C2999 ) C2639_=_C2730( C2639 C2730 ) C2639_=_C2731( C2639 C2731 ) C2639_=_C2798( C2639 C2798 ) \nC2639_=_C2799( C2639 C2799 ) C2639_=_C2826( C2639 C2826 ) C2639_=_C2827(</w:t>
      </w:r>
    </w:p>
    <w:p>
      <w:pPr>
        <w:pStyle w:val="PreformattedText"/>
        <w:bidi w:val="0"/>
        <w:spacing w:before="0" w:after="0"/>
        <w:jc w:val="left"/>
        <w:rPr/>
      </w:pPr>
      <w:r>
        <w:rPr/>
        <w:t xml:space="preserve"> </w:t>
      </w:r>
      <w:r>
        <w:rPr/>
        <w:t>C2639 C2827 ) C2639_=_C2850( C2639 C2850 ) C2639_=_C2851( C2639 C2851 ) C2639_=_C2882( C2639 C2882 ) \nC2639_=_C2883( C2639 C2883 ) C2639_=_C2954( C2639 C2954 ) C2639_=_C2955( C2639 C2955 ) C2639_=_C2970( C2639 C2970 ) C2639_=_C2971( C2639 C2971 ) C2639_=_C2998( C2639 C2998 ) \nC2639_=_C2999( C2639 C2999 ) C2730_=_C2731( C2730 C2731 ) C2730_=_C2798( C2730 C2798 ) C2730_=_C2799( C2730 C2799 ) C2730_=_C2826( C2730 C2826 ) C2730_=_C2827( C2730 C2827 ) \nC2730_=_C2850( C2730 C2850 ) C2730_=_C2851( C2730 C2851 ) C2730_=_C2882( C2730 C2882 ) C2730_=_C2883( C2730 C2883 ) C2730_=_C2954( C2730 C2954 ) C2730_=_C2955( C2730 C2955 ) \nC2730_=_C2970( C2730 C2970 ) C2730_=_C2971( C2730 C2971 ) C2730_=_C2998( C2730 C2998 ) C2730_=_C2999( C2730 C2999 ) C2731_=_C2798( C2731 C2798 ) C2731_=_C2799( C2731 C2799 ) \nC2731_=_C2826( C2731 C2826 ) C2731_=_C2827( C2731 C2827 ) C2731_=_C2850( C2731 C2850 ) C2731_=_C2851( C2731 C2851 ) C2731_=_C2882( C2731 C2882 ) C2731_=_C2883( C2731 C2883 ) \nC2731_=_C2954( C2731 C2954 ) C2731_=_C2955( C2731 C2955 ) C2731_=_C2970( C2731 C2970 ) C2731_=_C2971( C2731 C2971 ) C2731_=_C2998( C2731 C2998 ) C2731_=_C2999( C2731 C2999 ) \nC2798_=_C2799( C2798 C2799 ) C2798_=_C2826( C2798 C2826 ) C2798_=_C2827( C2798 C2827 ) C2798_=_C2850( C2798 C2850 ) C2798_=_C2851( C2798 C2851 ) C2798_=_C2882( C2798 C2882 ) \nC2798_=_C2883( C2798 C2883 ) C2798_=_C2954( C2798 C2954 ) C2798_=_C2955( C2798 C2955 ) C2798_=_C2970( C2798 C2970 ) C2798_=_C2971( C2798 C2971 ) C2798_=_C2998( C2798 C2998 ) \nC2798_=_C2999( C2798 C2999 ) C2799_=_C2826( C2799 C2826 ) C2799_=_C2827( C2799 C2827 ) C2799_=_C2850( C2799 C2850 ) C2799_=_C2851( C2799 C2851 ) C2799_=_C2882( C2799 C2882 ) \nC2799_=_C2883( C2799 C2883 ) C2799_=_C2954( C2799 C2954 ) C2799_=_C2955( C2799 C2955 ) C2799_=_C2970( C2799 C2970 ) C2799_=_C2971( C2799 C2971 ) C2799_=_C2998( C2799 C2998 ) \nC2799_=_C2999( C2799 C2999 ) C2826_=_C2827( C2826 C2827 ) C2826_=_C2850( C2826 C2850 ) C2826_=_C2851( C2826 C2851 ) C2826_=_C2882( C2826 C2882 ) C2826_=_C2883( C2826 C2883 ) \nC2826_=_C2954( C2826 C2954 ) C2826_=_C2955( C2826 C2955 ) C2826_=_C2970( C2826 C2970 ) C2826_=_C2971( C2826 C2971 ) C2826_=_C2998( C2826 C2998 ) C2826_=_C2999( C2826 C2999 ) \nC2827_=_C2850( C2827 C2850 ) C2827_=_C2851( C2827 C2851 ) C2827_=_C2882( C2827 C2882 ) C2827_=_C2883( C2827 C2883 ) C2827_=_C2954( C2827 C2954 ) C2827_=_C2955( C2827 C2955 ) \nC2827_=_C2970( C2827 C2970 ) C2827_=_C2971( C2827 C2971 ) C2827_=_C2998( C2827 C2998 ) C2827_=_C2999( C2827 C2999 ) C2850_=_C2851( C2850 C2851 ) C2850_=_C2882( C2850 C2882 ) \nC2850_=_C2883( C2850 C2883 ) C2850_=_C2954( C2850 C2954 ) C2850_=_C2955( C2850 C2955 ) C2850_=_C2970( C2850 C2970 ) C2850_=_C2971( C2850 C2971 ) C2850_=_C2998( C2850 C2998 ) \nC2850_=_C2999( C2850 C2999 ) C2851_=_C2882( C2851 C2882 ) C2851_=_C2883( C2851 C2883 ) C2851_=_C2954( C2851 C2954 ) C2851_=_C2955( C2851 C2955 ) C2851_=_C2970( C2851 C2970 ) \nC2851_=_C2971( C2851 C2971 ) C2851_=_C2998( C2851 C2998 ) C2851_=_C2999( C2851 C2999 ) C2882_=_C2883( C2882 C2883 ) C2882_=_C2954( C2882 C2954 ) C2882_=_C2955( C2882 C2955 ) \nC2882_=_C2970( C2882 C2970 ) C2882_=_C2971( C2882 C2971 ) C2882_=_C2998( C2882 C2998 ) C2882_=_C2999( C2882 C2999 ) C2883_=_C2954( C2883 C2954 ) C2883_=_C2955( C2883 C2955 ) \nC2883_=_C2970( C2883 C2970 ) C2883_=_C2971( C2883 C2971 ) C2883_=_C2998( C2883 C2998 ) C2883_=_C2999( C2883 C2999 ) C2954_=_C2955( C2954 C2955 ) C2954_=_C2970( C2954 C2970 ) \nC2954_=_C2971( C2954 C2971 ) C2954_=_C2998( C2954 C2998 ) C2954_=_C2999( C2954 C2999 ) C2955_=_C2970( C2955 C2970 ) C2955_=_C2971( C2955 C2971 ) C2955_=_C2998( C2955 C2998 ) \nC2955_=_C2999( C2955 C2999 ) C2970_=_C2971( C2970 C2971 ) C2970_=_C2998( C2970 C2998 ) C2970_=_C2999( C2970 C2999 ) C2971_=_C2998( C2971 C2998 ) C2971_=_C2999( C2971 C2999 ) \nC2998_=_C2999( C2998 C2999 ) "];1645-&gt;1673[label="51: C1107 C1962 C1963 C1998 C1999 \nC2030 C2031 C2054 C2055 C2094 C2095 \nC2138 C2139 C2214 C2215 C2281 C2282 \nC2283 C2284 C2285 C2288 C2289 C2290 \nC2291 C2292 C2358 C2359 C2474 C2475 \nC2570 C2571 C2598 C2599 C2638 C2639 \nC2730 C2731 C2798 C2799 C2826 C2827 \nC2850 C2851 C2882 C2883 C2954 C2955 \nC2970 C2971 C2998 C2999 \n839: C1107_=_C1962 ,C1107_=_C1963 ,C1107_=_C1998 ,C1107_=_C1999 ,C1107_=_C2030 ,\nC1107_=_C2031 ,C1107_=_C2054 ,C1107_=_C2055 ,C1107_=_C2094 ,C1107_=_C2095 ,C1107_=_C2138 ,\nC1107_=_C2139 ,C1107_=_C2214 ,C1107_=_C2215 ,C1107_=_C2285 ,C1107_=_C2288 ,C1107_=_C2358 ,\nC1107_=_C2359 ,C1107_=_C2474 ,C1107_=_C2475 ,C1107_=_C2570 ,C1107_=_C2571 ,C1107_=_C2598 ,\nC1107_=_C2599 ,C1107_=_C2638 ,C1107_=_C2639 ,C1107_=_C2730 ,C1107_=_C2731 ,C1107_=_C2798 ,\nC1107_=_C2799 ,C1107_=_C2826 ,C1107_=_C2827 ,C1107_=_C2850 ,C1107_=_C2851 ,C1107_=_C2882 ,\nC1107_=_C2883 ,C1107_=_C2954 ,C1107_=_C2955 ,C1107_=_C2970 ,C1107_=_C2971 ,C1107_=_C2998 ,\nC1107_=_C2999 ,C1962_=_C1963 ,C1962_=_C1998 ,C1962_=_C1999 ,C1962_=_C2030 ,C1962_=_C2031 ,\nC1962_=_C2054 ,C1962_=_C2055 ,C1962_=_C2094 ,C1962_=_C2095 ,C1962_=_C2138 ,C1962_=_C2139 ,\nC1962_=_C2214 ,C1962_=_C2215 ,C1962_=_C2358 ,C1962_=_C2359 ,C1962_=_C2474 ,C1962_=_C2475 ,\nC1962_=_C2570 ,C1962_=_C2571 ,C1962_=_C2598 ,C1962_=_C2599 ,C1962_=_C2638 ,C1962_=_C2639 ,\nC1962_=_C2730 ,C1962_=_C2731 ,C1962_=_C2798 ,C1962_=_C2799 ,C1962_=_C2826 ,C1962_=_C2827 ,\nC1962_=_C2850 ,C1962_=_C2851 ,C1962_=_C2882 ,C1962_=_C2883 ,C1962_=_C2954 ,C1962_=_C2955 ,\nC1962_=_C2970 ,C1962_=_C2971 ,C1962_=_C2998 ,C1962_=_C2999 ,C1963_=_C1998 ,C1963_=_C1999 ,\nC1963_=_C2030 ,C1963_=_C2031 ,C1963_=_C2054 ,C1963_=_C2055 ,C1963_=_C2094 ,C1963_=_C2095 ,\nC1963_=_C2138 ,C1963_=_C2139 ,C1963_=_C2214 ,C1963_=_C2215 ,C1963_=_C2358 ,C1963_=_C2359 ,\nC1963_=_C2474 ,C1963_=_C2475 ,C1963_=_C2570 ,C1963_=_C2571 ,C1963_=_C2598 ,C1963_=_C2599 ,\nC1963_=_C2638 ,C1963_=_C2639 ,C1963_=_C2730 ,C1963_=_C2731 ,C1963_=_C2798 ,C1963_=_C2799 ,\nC1963_=_C2826 ,C1963_=_C2827 ,C1963_=_C2850 ,C1963_=_C2851 ,C1963_=_C2882 ,C1963_=_C2883 ,\nC1963_=_C2954 ,C1963_=_C2955 ,C1963_=_C2970 ,C1963_=_C2971 ,C1963_=_C2998 ,C1963_=_C2999 ,\nC1998_=_C1999 ,C1998_=_C2030 ,C1998_=_C2031 ,C1998_=_C2054 ,C1998_=_C2055 ,C1998_=_C2094 ,\nC1998_=_C2095 ,C1998_=_C2138 ,C1998_=_C2139 ,C1998_=_C2214 ,C1998_=_C2215 ,C1998_=_C2358 ,\nC1998_=_C2359 ,C1998_=_C2474 ,C1998_=_C2475 ,C1998_=_C2570 ,C1998_=_C2571 ,C1998_=_C2598 ,\nC1998_=_C2599 ,C1998_=_C2638 ,C1998_=_C2639 ,C1998_=_C2730 ,C1998_=_C2731 ,C1998_=_C2798 ,\nC1998_=_C2799 ,C1998_=_C2826 ,C1998_=_C2827 ,C1998_=_C2850 ,C1998_=_C2851 ,C1998_=_C2882 ,\nC1998_=_C2883 ,C1998_=_C2954 ,C1998_=_C2955 ,C1998_=_C2970 ,C1998_=_C2971 ,C1998_=_C2998 ,\nC1998_=_C2999 ,C1999_=_C2030 ,C1999_=_C2031 ,C1999_=_C2054 ,C1999_=_C2055 ,C1999_=_C2094 ,\nC1999_=_C2095 ,C1999_=_C2138 ,C1999_=_C2139 ,C1999_=_C2214 ,C1999_=_C2215 ,C1999_=_C2358 ,\nC1999_=_C2359 ,C1999_=_C2474 ,C1999_=_C2475 ,C1999_=_C2570 ,C1999_=_C2571 ,C1999_=_C2598 ,\nC1999_=_C2599 ,C1999_=_C2638 ,C1999_=_C2639 ,C1999_=_C2730 ,C1999_=_C2731 ,C1999_=_C2798 ,\nC1999_=_C2799 ,C1999_=_C2826 ,C1999_=_C2827 ,C1999_=_C2850 ,C1999_=_C2851 ,C1999_=_C2882 ,\nC1999_=_C2883 ,C1999_=_C2954 ,C1999_=_C2955 ,C1999_=_C2970 ,C1999_=_C2971 ,C1999_=_C2998 ,\nC1999_=_C2999 ,C2030_=_C2031 ,C2030_=_C2054 ,C2030_=_C2055 ,C2030_=_C2094 ,C2030_=_C2095 ,\nC2030_=_C2138 ,C2030_=_C2139 ,C2030_=_C2214 ,C2030_=_C2215 ,C2030_=_C2358 ,C2030_=_C2359 ,\nC2030_=_C2474 ,C2030_=_C2475 ,C2030_=_C2570 ,C2030_=_C2571 ,C2030_=_C2598 ,C2030_=_C2599 ,\nC2030_=_C2638 ,C2030_=_C2639 ,C2030_=_C2730 ,C2030_=_C2731 ,C2030_=_C2798 ,C2030_=_C2799 ,\nC2030_=_C2826 ,C2030_=_C2827 ,C2030_=_C2850 ,C2030_=_C2851 ,C2030_=_C2882 ,C2030_=_C2883 ,\nC2030_=_C2954 ,C2030_=_C2955 ,C2030_=_C2970 ,C2030_=_C2971 ,C2030_=_C2998 ,C2030_=_C2999 ,\nC2031_=_C2054 ,C2031_=_C2055 ,C2031_=_C2094 ,C2031_=_C2095 ,C2031_=_C2138 ,C2031_=_C2139 ,\nC2031_=_C2214 ,C2031_=_C2215 ,C2031_=_C2358 ,C2031_=_C2359 ,C2031_=_C2474 ,C2031_=_C2475 ,\nC2031_=_C2570 ,C2031_=_C2571 ,C2031_=_C2598 ,C2031_=_C2599 ,C2031_=_C2638 ,C2031_=_C2639 ,\nC2031_=_C2730 ,C2031_=_C2731 ,C2031_=_C2798 ,C2031_=_C2799 ,C2031_=_C2826 ,C2031_=_C2827 ,\nC2031_=_C2850 ,C2031_=_C2851 ,C2031_=_C2882 ,C2031_=_C2883 ,C2031_=_C2954 ,C2031_=_C2955 ,\nC2031_=_C2970 ,C2031_=_C2971 ,C2031_=_C2998 ,C2031_=_C2999 ,C2054_=_C2055 ,C2054_=_C2094 ,\nC2054_=_C2095 ,C2054_=_C2138 ,C2054_=_C2139 ,C2054_=_C2214 ,C2054_=_C2215 ,C2054_=_C2358 ,\nC2054_=_C2359 ,C2054_=_C2474 ,C2054_=_C2475 ,C2054_=_C2570 ,C2054_=_C2571 ,C2054_=_C2598 ,\nC2054_=_C2599 ,C2054_=_C2638 ,C2054_=_C2639 ,C2054_=_C2730 ,C2054_=_C2731 ,C2054_=_C2798 ,\nC2054_=_C2799 ,C2054_=_C2826 ,C2054_=_C2827 ,C2054_=_C2850 ,C2054_=_C2851 ,C2054_=_C2882 ,\nC2054_=_C2883 ,C2054_=_C2954 ,C2054_=_C2955 ,C2054_=_C2970 ,C2054_=_C2971 ,C2054_=_C2998 ,\nC2054_=_C2999 ,C2055_=_C2094 ,C2055_=_C2095 ,C2055_=_C2138 ,C2055_=_C2139 ,C2055_=_C2214 ,\nC2055_=_C2215 ,C2055_=_C2358 ,C2055_=_C2359 ,C2055_=_C2474 ,C2055_=_C2475 ,C2055_=_C2570 ,\nC2055_=_C2571 ,C2055_=_C2598 ,C2055_=_C2599 ,C2055_=_C2638 ,C2055_=_C2639 ,C2055_=_C2730 ,\nC2055_=_C2731 ,C2055_=_C2798 ,C2055_=_C2799 ,C2055_=_C2826 ,C2055_=_C2827 ,C2055_=_C2850 ,\nC2055_=_C2851 ,C2055_=_C2882 ,C2055_=_C2883 ,C2055_=_C2954 ,C2055_=_C2955 ,C2055_=_C2970 ,\nC2055_=_C2971 ,C2055_=_C2998 ,C2055_=_C2999 ,C2094_=_C2095 ,C2094_=_C2138 ,C2094_=_C2139 ,\nC2094_=_C2214 ,C2094_=_C2215 ,C2094_=_C2358 ,C2094_=_C2359 ,C2094_=_C2474 ,C2094_=_C2475 ,\nC2094_=_C2570 ,C2094_=_C2571 ,C2094_=_C2598 ,C2094_=_C2599 ,C2094_=_C2638 ,C2094_=_C2639 ,\nC2094_=_C2730 ,C2094_=_C2731 ,C2094_=_C2798 ,C2094_=_C2799 ,C2094_=_C2826 ,C2094_=_C2827 ,\nC2094_=_C2850 ,C2094_=_C2851 ,C2094_=_C2882 ,C2094_=_C2883 ,C2094_=_C2954 ,C2094_=_C2955 ,\nC2094_=_C2970 ,C2094_=_C2971 ,C2094_=_C2998 ,C2094_=_C2999 ,C2095_=_C2138 ,C2095_=_C2139 ,\nC2095_=_C2214 ,C2095_=_C2215 ,C2095_=_C2358 ,C2095_=_C2359 ,C2095_=_C2474 ,C2095_=_C2475 ,\nC2095_=_C2570 ,C2095_=_C2571 ,C2095_=_C2598 ,C2095_=_C2599 ,C2095_=_C2638 ,C2095_=_C2639 ,\nC2095_=_C2730 ,C2095_=_C2731</w:t>
      </w:r>
    </w:p>
    <w:p>
      <w:pPr>
        <w:pStyle w:val="PreformattedText"/>
        <w:bidi w:val="0"/>
        <w:spacing w:before="0" w:after="0"/>
        <w:jc w:val="left"/>
        <w:rPr/>
      </w:pPr>
      <w:r>
        <w:rPr/>
        <w:t xml:space="preserve"> </w:t>
      </w:r>
      <w:r>
        <w:rPr/>
        <w:t>,C2095_=_C2798 ,C2095_=_C2799 ,C2095_=_C2826 ,C2095_=_C2827 ,\nC2095_=_C2850 ,C2095_=_C2851 ,C2095_=_C2882 ,C2095_=_C2883 ,C2095_=_C2954 ,C2095_=_C2955 ,\nC2095_=_C2970 ,C2095_=_C2971 ,C2095_=_C2998 ,C2095_=_C2999 ,C2138_=_C2139 ,C2138_=_C2214 ,\nC2138_=_C2215 ,C2138_=_C2358 ,C2138_=_C2359 ,C2138_=_C2474 ,C2138_=_C2475 ,C2138_=_C2570 ,\nC2138_=_C2571 ,C2138_=_C2598 ,C2138_=_C2599 ,C2138_=_C2638 ,C2138_=_C2639 ,C2138_=_C2730 ,\nC2138_=_C2731 ,C2138_=_C2798 ,C2138_=_C2799 ,C2138_=_C2826 ,C2138_=_C2827 ,C2138_=_C2850 ,\nC2138_=_C2851 ,C2138_=_C2882 ,C2138_=_C2883 ,C2138_=_C2954 ,C2138_=_C2955 ,C2138_=_C2970 ,\nC2138_=_C2971 ,C2138_=_C2998 ,C2138_=_C2999 ,C2139_=_C2214 ,C2139_=_C2215 ,C2139_=_C2358 ,\nC2139_=_C2359 ,C2139_=_C2474 ,C2139_=_C2475 ,C2139_=_C2570 ,C2139_=_C2571 ,C2139_=_C2598 ,\nC2139_=_C2599 ,C2139_=_C2638 ,C2139_=_C2639 ,C2139_=_C2730 ,C2139_=_C2731 ,C2139_=_C2798 ,\nC2139_=_C2799 ,C2139_=_C2826 ,C2139_=_C2827 ,C2139_=_C2850 ,C2139_=_C2851 ,C2139_=_C2882 ,\nC2139_=_C2883 ,C2139_=_C2954 ,C2139_=_C2955 ,C2139_=_C2970 ,C2139_=_C2971 ,C2139_=_C2998 ,\nC2139_=_C2999 ,C2214_=_C2215 ,C2214_=_C2358 ,C2214_=_C2359 ,C2214_=_C2474 ,C2214_=_C2475 ,\nC2214_=_C2570 ,C2214_=_C2571 ,C2214_=_C2598 ,C2214_=_C2599 ,C2214_=_C2638 ,C2214_=_C2639 ,\nC2214_=_C2730 ,C2214_=_C2731 ,C2214_=_C2798 ,C2214_=_C2799 ,C2214_=_C2826 ,C2214_=_C2827 ,\nC2214_=_C2850 ,C2214_=_C2851 ,C2214_=_C2882 ,C2214_=_C2883 ,C2214_=_C2954 ,C2214_=_C2955 ,\nC2214_=_C2970 ,C2214_=_C2971 ,C2214_=_C2998 ,C2214_=_C2999 ,C2215_=_C2358 ,C2215_=_C2359 ,\nC2215_=_C2474 ,C2215_=_C2475 ,C2215_=_C2570 ,C2215_=_C2571 ,C2215_=_C2598 ,C2215_=_C2599 ,\nC2215_=_C2638 ,C2215_=_C2639 ,C2215_=_C2730 ,C2215_=_C2731 ,C2215_=_C2798 ,C2215_=_C2799 ,\nC2215_=_C2826 ,C2215_=_C2827 ,C2215_=_C2850 ,C2215_=_C2851 ,C2215_=_C2882 ,C2215_=_C2883 ,\nC2215_=_C2954 ,C2215_=_C2955 ,C2215_=_C2970 ,C2215_=_C2971 ,C2215_=_C2998 ,C2215_=_C2999 ,\nC2281_=_C2282 ,C2281_=_C2283 ,C2281_=_C2284 ,C2281_=_C2285 ,C2282_=_C2283 ,C2282_=_C2284 ,\nC2282_=_C2288 ,C2283_=_C2284 ,C2283_=_C2285 ,C2284_=_C2288 ,C2285_=_C2288 ,C2289_=_C2290 ,\nC2289_=_C2291 ,C2289_=_C2292 ,C2290_=_C2291 ,C2290_=_C2292 ,C2291_=_C2292 ,C2358_=_C2359 ,\nC2358_=_C2474 ,C2358_=_C2475 ,C2358_=_C2570 ,C2358_=_C2571 ,C2358_=_C2598 ,C2358_=_C2599 ,\nC2358_=_C2638 ,C2358_=_C2639 ,C2358_=_C2730 ,C2358_=_C2731 ,C2358_=_C2798 ,C2358_=_C2799 ,\nC2358_=_C2826 ,C2358_=_C2827 ,C2358_=_C2850 ,C2358_=_C2851 ,C2358_=_C2882 ,C2358_=_C2883 ,\nC2358_=_C2954 ,C2358_=_C2955 ,C2358_=_C2970 ,C2358_=_C2971 ,C2358_=_C2998 ,C2358_=_C2999 ,\nC2359_=_C2474 ,C2359_=_C2475 ,C2359_=_C2570 ,C2359_=_C2571 ,C2359_=_C2598 ,C2359_=_C2599 ,\nC2359_=_C2638 ,C2359_=_C2639 ,C2359_=_C2730 ,C2359_=_C2731 ,C2359_=_C2798 ,C2359_=_C2799 ,\nC2359_=_C2826 ,C2359_=_C2827 ,C2359_=_C2850 ,C2359_=_C2851 ,C2359_=_C2882 ,C2359_=_C2883 ,\nC2359_=_C2954 ,C2359_=_C2955 ,C2359_=_C2970 ,C2359_=_C2971 ,C2359_=_C2998 ,C2359_=_C2999 ,\nC2474_=_C2475 ,C2474_=_C2570 ,C2474_=_C2571 ,C2474_=_C2598 ,C2474_=_C2599 ,C2474_=_C2638 ,\nC2474_=_C2639 ,C2474_=_C2730 ,C2474_=_C2731 ,C2474_=_C2798 ,C2474_=_C2799 ,C2474_=_C2826 ,\nC2474_=_C2827 ,C2474_=_C2850 ,C2474_=_C2851 ,C2474_=_C2882 ,C2474_=_C2883 ,C2474_=_C2954 ,\nC2474_=_C2955 ,C2474_=_C2970 ,C2474_=_C2971 ,C2474_=_C2998 ,C2474_=_C2999 ,C2475_=_C2570 ,\nC2475_=_C2571 ,C2475_=_C2598 ,C2475_=_C2599 ,C2475_=_C2638 ,C2475_=_C2639 ,C2475_=_C2730 ,\nC2475_=_C2731 ,C2475_=_C2798 ,C2475_=_C2799 ,C2475_=_C2826 ,C2475_=_C2827 ,C2475_=_C2850 ,\nC2475_=_C2851 ,C2475_=_C2882 ,C2475_=_C2883 ,C2475_=_C2954 ,C2475_=_C2955 ,C2475_=_C2970 ,\nC2475_=_C2971 ,C2475_=_C2998 ,C2475_=_C2999 ,C2570_=_C2571 ,C2570_=_C2598 ,C2570_=_C2599 ,\nC2570_=_C2638 ,C2570_=_C2639 ,C2570_=_C2730 ,C2570_=_C2731 ,C2570_=_C2798 ,C2570_=_C2799 ,\nC2570_=_C2826 ,C2570_=_C2827 ,C2570_=_C2850 ,C2570_=_C2851 ,C2570_=_C2882 ,C2570_=_C2883 ,\nC2570_=_C2954 ,C2570_=_C2955 ,C2570_=_C2970 ,C2570_=_C2971 ,C2570_=_C2998 ,C2570_=_C2999 ,\nC2571_=_C2598 ,C2571_=_C2599 ,C2571_=_C2638 ,C2571_=_C2639 ,C2571_=_C2730 ,C2571_=_C2731 ,\nC2571_=_C2798 ,C2571_=_C2799 ,C2571_=_C2826 ,C2571_=_C2827 ,C2571_=_C2850 ,C2571_=_C2851 ,\nC2571_=_C2882 ,C2571_=_C2883 ,C2571_=_C2954 ,C2571_=_C2955 ,C2571_=_C2970 ,C2571_=_C2971 ,\nC2571_=_C2998 ,C2571_=_C2999 ,C2598_=_C2599 ,C2598_=_C2638 ,C2598_=_C2639 ,C2598_=_C2730 ,\nC2598_=_C2731 ,C2598_=_C2798 ,C2598_=_C2799 ,C2598_=_C2826 ,C2598_=_C2827 ,C2598_=_C2850 ,\nC2598_=_C2851 ,C2598_=_C2882 ,C2598_=_C2883 ,C2598_=_C2954 ,C2598_=_C2955 ,C2598_=_C2970 ,\nC2598_=_C2971 ,C2598_=_C2998 ,C2598_=_C2999 ,C2599_=_C2638 ,C2599_=_C2639 ,C2599_=_C2730 ,\nC2599_=_C2731 ,C2599_=_C2798 ,C2599_=_C2799 ,C2599_=_C2826 ,C2599_=_C2827 ,C2599_=_C2850 ,\nC2599_=_C2851 ,C2599_=_C2882 ,C2599_=_C2883 ,C2599_=_C2954 ,C2599_=_C2955 ,C2599_=_C2970 ,\nC2599_=_C2971 ,C2599_=_C2998 ,C2599_=_C2999 ,C2638_=_C2639 ,C2638_=_C2730 ,C2638_=_C2731 ,\nC2638_=_C2798 ,C2638_=_C2799 ,C2638_=_C2826 ,C2638_=_C2827 ,C2638_=_C2850 ,C2638_=_C2851 ,\nC2638_=_C2882 ,C2638_=_C2883 ,C2638_=_C2954 ,C2638_=_C2955 ,C2638_=_C2970 ,C2638_=_C2971 ,\nC2638_=_C2998 ,C2638_=_C2999 ,C2639_=_C2730 ,C2639_=_C2731 ,C2639_=_C2798 ,C2639_=_C2799 ,\nC2639_=_C2826 ,C2639_=_C2827 ,C2639_=_C2850 ,C2639_=_C2851 ,C2639_=_C2882 ,C2639_=_C2883 ,\nC2639_=_C2954 ,C2639_=_C2955 ,C2639_=_C2970 ,C2639_=_C2971 ,C2639_=_C2998 ,C2639_=_C2999 ,\nC2730_=_C2731 ,C2730_=_C2798 ,C2730_=_C2799 ,C2730_=_C2826 ,C2730_=_C2827 ,C2730_=_C2850 ,\nC2730_=_C2851 ,C2730_=_C2882 ,C2730_=_C2883 ,C2730_=_C2954 ,C2730_=_C2955 ,C2730_=_C2970 ,\nC2730_=_C2971 ,C2730_=_C2998 ,C2730_=_C2999 ,C2731_=_C2798 ,C2731_=_C2799 ,C2731_=_C2826 ,\nC2731_=_C2827 ,C2731_=_C2850 ,C2731_=_C2851 ,C2731_=_C2882 ,C2731_=_C2883 ,C2731_=_C2954 ,\nC2731_=_C2955 ,C2731_=_C2970 ,C2731_=_C2971 ,C2731_=_C2998 ,C2731_=_C2999 ,C2798_=_C2799 ,\nC2798_=_C2826 ,C2798_=_C2827 ,C2798_=_C2850 ,C2798_=_C2851 ,C2798_=_C2882 ,C2798_=_C2883 ,\nC2798_=_C2954 ,C2798_=_C2955 ,C2798_=_C2970 ,C2798_=_C2971 ,C2798_=_C2998 ,C2798_=_C2999 ,\nC2799_=_C2826 ,C2799_=_C2827 ,C2799_=_C2850 ,C2799_=_C2851 ,C2799_=_C2882 ,C2799_=_C2883 ,\nC2799_=_C2954 ,C2799_=_C2955 ,C2799_=_C2970 ,C2799_=_C2971 ,C2799_=_C2998 ,C2799_=_C2999 ,\nC2826_=_C2827 ,C2826_=_C2850 ,C2826_=_C2851 ,C2826_=_C2882 ,C2826_=_C2883 ,C2826_=_C2954 ,\nC2826_=_C2955 ,C2826_=_C2970 ,C2826_=_C2971 ,C2826_=_C2998 ,C2826_=_C2999 ,C2827_=_C2850 ,\nC2827_=_C2851 ,C2827_=_C2882 ,C2827_=_C2883 ,C2827_=_C2954 ,C2827_=_C2955 ,C2827_=_C2970 ,\nC2827_=_C2971 ,C2827_=_C2998 ,C2827_=_C2999 ,C2850_=_C2851 ,C2850_=_C2882 ,C2850_=_C2883 ,\nC2850_=_C2954 ,C2850_=_C2955 ,C2850_=_C2970 ,C2850_=_C2971 ,C2850_=_C2998 ,C2850_=_C2999 ,\nC2851_=_C2882 ,C2851_=_C2883 ,C2851_=_C2954 ,C2851_=_C2955 ,C2851_=_C2970 ,C2851_=_C2971 ,\nC2851_=_C2998 ,C2851_=_C2999 ,C2882_=_C2883 ,C2882_=_C2954 ,C2882_=_C2955 ,C2882_=_C2970 ,\nC2882_=_C2971 ,C2882_=_C2998 ,C2882_=_C2999 ,C2883_=_C2954 ,C2883_=_C2955 ,C2883_=_C2970 ,\nC2883_=_C2971 ,C2883_=_C2998 ,C2883_=_C2999 ,C2954_=_C2955 ,C2954_=_C2970 ,C2954_=_C2971 ,\nC2954_=_C2998 ,C2954_=_C2999 ,C2955_=_C2970 ,C2955_=_C2971 ,C2955_=_C2998 ,C2955_=_C2999 ,\nC2970_=_C2971 ,C2970_=_C2998 ,C2970_=_C2999 ,C2971_=_C2998 ,C2971_=_C2999 ,C2998_=_C2999 ,"];1674[shape=box, label="id:1674 level: 18\n7: C584 C585 C586 C2573 C2574 \nC2575 C2576 \n16: C584_=_C586( C584 C586 ) C584_=_C2575( C584 C2575 ) C584_=_C2576( C584 C2576 ) C585_=_C586( C585 C586 ) C585_=_C2573( C585 C2573 ) \nC585_=_C2574( C585 C2574 ) C586_=_C2573( C586 C2573 ) C586_=_C2574( C586 C2574 ) C586_=_C2575( C586 C2575 ) C586_=_C2576( C586 C2576 ) C2573_=_C2574( C2573 C2574 ) \nC2573_=_C2575( C2573 C2575 ) C2573_=_C2576( C2573 C2576 ) C2574_=_C2575( C2574 C2575 ) C2574_=_C2576( C2574 C2576 ) C2575_=_C2576( C2575 C2576 ) "];1646-&gt;1674[label="6: C584 C585 C2573 C2574 C2575 \nC2576 \n10: C584_=_C2575 ,C584_=_C2576 ,C585_=_C2573 ,C585_=_C2574 ,C2573_=_C2574 ,\nC2573_=_C2575 ,C2573_=_C2576 ,C2574_=_C2575 ,C2574_=_C2576 ,C2575_=_C2576 ,"];1675[shape=box, label="id:1675 level: 18\n8: C578 C579 C584 C585 C2569 \nC2570 C2571 C2572 \n10: C578_=_C2569( C578 C2569 ) C578_=_C2571( C578 C2571 ) C579_=_C2570( C579 C2570 ) C579_=_C2572( C579 C2572 ) C2569_=_C2570( C2569 C2570 ) \nC2569_=_C2571( C2569 C2571 ) C2569_=_C2572( C2569 C2572 ) C2570_=_C2571( C2570 C2571 ) C2570_=_C2572( C2570 C2572 ) C2571_=_C2572( C2571 C2572 ) "];1646-&gt;1675[label="6: C584 C585 C2569 C2570 C2571 \nC2572 \n6: C2569_=_C2570 ,C2569_=_C2571 ,C2569_=_C2572 ,C2570_=_C2571 ,C2570_=_C2572 ,\nC2571_=_C2572 ,"];1676[shape=box, label="id:1676 level: 18\n7: C574 C575 C576 C2569 C2570 \nC2571 C2572 \n16: C574_=_C576( C574 C576 ) C574_=_C2571( C574 C2571 ) C574_=_C2572( C574 C2572 ) C575_=_C576( C575 C576 ) C575_=_C2569( C575 C2569 ) \nC575_=_C2570( C575 C2570 ) C576_=_C2569( C576 C2569 ) C576_=_C2570( C576 C2570 ) C576_=_C2571( C576 C2571 ) C576_=_C2572( C576 C2572 ) C2569_=_C2570( C2569 C2570 ) \nC2569_=_C2571( C2569 C2571 ) C2569_=_C2572( C2569 C2572 ) C2570_=_C2571( C2570 C2571 ) C2570_=_C2572( C2570 C2572 ) C2571_=_C2572( C2571 C2572 ) "];1647-&gt;1676[label="6: C574 C575 C2569 C2570 C2571 \nC2572 \n10: C574_=_C2571 ,C574_=_C2572 ,C575_=_C2569 ,C575_=_C2570 ,C2569_=_C2570 ,\nC2569_=_C2571 ,C2569_=_C2572 ,C2570_=_C2571 ,C2570_=_C2572 ,C2571_=_C2572 ,"];1677[shape=box, label="id:1677 level: 18\n7: C573 C574 C575 C2565 C2566 \nC2567 C2568 \n16: C573_=_C574( C573 C574 ) C573_=_C575( C573 C575 ) C573_=_C2565( C573 C2565 ) C573_=_C2566( C573 C2566 ) C573_=_C2567( C573 C2567 ) \nC573_=_C2568( C573 C2568 ) C574_=_C2565( C574 C2565 ) C574_=_C2567( C574 C2567 ) C575_=_C2566( C575 C2566 ) C575_=_C2568( C575 C2568 ) C2565_=_C2566( C2565 C2566 ) \nC2565_=_C2567( C2565 C2567 ) C2565_=_C2568( C2565 C2568 ) C2566_=_C2567( C2566 C2567 ) C2566_=_C2568( C2566 C2568 ) C2567_=_C2568( C2567 C2568 ) "];1647-&gt;1677[label="6: C574 C575 C2565 C2566 C2567 \nC2568 \n10: C574_=_C2565 ,C574_=_C2567 ,C575_=_C2566 ,C575_=_C2568 ,C2565_=_C2566 ,\nC2565_=_C2567 ,C2565_=_C2568 ,C2566_=_C2567</w:t>
      </w:r>
    </w:p>
    <w:p>
      <w:pPr>
        <w:pStyle w:val="PreformattedText"/>
        <w:bidi w:val="0"/>
        <w:spacing w:before="0" w:after="0"/>
        <w:jc w:val="left"/>
        <w:rPr/>
      </w:pPr>
      <w:r>
        <w:rPr/>
        <w:t xml:space="preserve"> </w:t>
      </w:r>
      <w:r>
        <w:rPr/>
        <w:t>,C2566_=_C2568 ,C2567_=_C2568 ,"];1678[shape=box, label="id:1678 level: 18\n10: C246 C247 C2213 C2214 C2215 \nC2216 C2217 C2218 C2219 C2220 \n20: C246_=_C2213( C246 C2213 ) C246_=_C2215( C246 C2215 ) C246_=_C2219( C246 C2219 ) C246_=_C2220( C246 C2220 ) C247_=_C2214( C247 C2214 ) \nC247_=_C2216( C247 C2216 ) C247_=_C2217( C247 C2217 ) C247_=_C2218( C247 C2218 ) C2213_=_C2214( C2213 C2214 ) C2213_=_C2215( C2213 C2215 ) C2213_=_C2216( C2213 C2216 ) \nC2214_=_C2215( C2214 C2215 ) C2214_=_C2216( C2214 C2216 ) C2215_=_C2216( C2215 C2216 ) C2217_=_C2218( C2217 C2218 ) C2217_=_C2219( C2217 C2219 ) C2217_=_C2220( C2217 C2220 ) \nC2218_=_C2219( C2218 C2219 ) C2218_=_C2220( C2218 C2220 ) C2219_=_C2220( C2219 C2220 ) "];1648-&gt;1678[label="8: C2213 C2214 C2215 C2216 C2217 \nC2218 C2219 C2220 \n12: C2213_=_C2214 ,C2213_=_C2215 ,C2213_=_C2216 ,C2214_=_C2215 ,C2214_=_C2216 ,\nC2215_=_C2216 ,C2217_=_C2218 ,C2217_=_C2219 ,C2217_=_C2220 ,C2218_=_C2219 ,C2218_=_C2220 ,\nC2219_=_C2220 ,"];1679[shape=box, label="id:1679 level: 18\n10: C242 C243 C2209 C2210 C2211 \nC2212 C2213 C2214 C2215 C2216 \n20: C242_=_C2209( C242 C2209 ) C242_=_C2211( C242 C2211 ) C242_=_C2215( C242 C2215 ) C242_=_C2216( C242 C2216 ) C243_=_C2210( C243 C2210 ) \nC243_=_C2212( C243 C2212 ) C243_=_C2213( C243 C2213 ) C243_=_C2214( C243 C2214 ) C2209_=_C2210( C2209 C2210 ) C2209_=_C2211( C2209 C2211 ) C2209_=_C2212( C2209 C2212 ) \nC2210_=_C2211( C2210 C2211 ) C2210_=_C2212( C2210 C2212 ) C2211_=_C2212( C2211 C2212 ) C2213_=_C2214( C2213 C2214 ) C2213_=_C2215( C2213 C2215 ) C2213_=_C2216( C2213 C2216 ) \nC2214_=_C2215( C2214 C2215 ) C2214_=_C2216( C2214 C2216 ) C2215_=_C2216( C2215 C2216 ) "];1648-&gt;1679[label="8: C2209 C2210 C2211 C2212 C2213 \nC2214 C2215 C2216 \n12: C2209_=_C2210 ,C2209_=_C2211 ,C2209_=_C2212 ,C2210_=_C2211 ,C2210_=_C2212 ,\nC2211_=_C2212 ,C2213_=_C2214 ,C2213_=_C2215 ,C2213_=_C2216 ,C2214_=_C2215 ,C2214_=_C2216 ,\nC2215_=_C2216 ,"];1680[shape=box, label="id:1680 level: 18\n53: C1107 C1961 C1964 C1997 C2000 \nC2029 C2032 C2053 C2056 C2093 C2096 \nC2137 C2140 C2213 C2216 C2285 C2288 \nC2357 C2360 C2473 C2476 C2569 C2572 \nC2597 C2600 C2637 C2640 C2725 C2726 \nC2727 C2728 C2729 C2730 C2731 C2732 \nC2733 C2734 C2735 C2736 C2797 C2800 \nC2825 C2828 C2849 C2852 C2881 C2884 \nC2953 C2956 C2969 C2972 C2997 C3000 \n930: C1107_=_C1961( C1107 C1961 ) C1107_=_C1964( C1107 C1964 ) C1107_=_C1997( C1107 C1997 ) C1107_=_C2000( C1107 C2000 ) C1107_=_C2029( C1107 C2029 ) \nC1107_=_C2032( C1107 C2032 ) C1107_=_C2053( C1107 C2053 ) C1107_=_C2056( C1107 C2056 ) C1107_=_C2093( C1107 C2093 ) C1107_=_C2096( C1107 C2096 ) C1107_=_C2137( C1107 C2137 ) \nC1107_=_C2140( C1107 C2140 ) C1107_=_C2213( C1107 C2213 ) C1107_=_C2216( C1107 C2216 ) C1107_=_C2285( C1107 C2285 ) C1107_=_C2288( C1107 C2288 ) C1107_=_C2357( C1107 C2357 ) \nC1107_=_C2360( C1107 C2360 ) C1107_=_C2473( C1107 C2473 ) C1107_=_C2476( C1107 C2476 ) C1107_=_C2569( C1107 C2569 ) C1107_=_C2572( C1107 C2572 ) C1107_=_C2597( C1107 C2597 ) \nC1107_=_C2600( C1107 C2600 ) C1107_=_C2637( C1107 C2637 ) C1107_=_C2640( C1107 C2640 ) C1107_=_C2729( C1107 C2729 ) C1107_=_C2730( C1107 C2730 ) C1107_=_C2731( C1107 C2731 ) \nC1107_=_C2732( C1107 C2732 ) C1107_=_C2797( C1107 C2797 ) C1107_=_C2800( C1107 C2800 ) C1107_=_C2825( C1107 C2825 ) C1107_=_C2828( C1107 C2828 ) C1107_=_C2849( C1107 C2849 ) \nC1107_=_C2852( C1107 C2852 ) C1107_=_C2881( C1107 C2881 ) C1107_=_C2884( C1107 C2884 ) C1107_=_C2953( C1107 C2953 ) C1107_=_C2956( C1107 C2956 ) C1107_=_C2969( C1107 C2969 ) \nC1107_=_C2972( C1107 C2972 ) C1107_=_C2997( C1107 C2997 ) C1107_=_C3000( C1107 C3000 ) C1961_=_C1964( C1961 C1964 ) C1961_=_C1997( C1961 C1997 ) C1961_=_C2000( C1961 C2000 ) \nC1961_=_C2029( C1961 C2029 ) C1961_=_C2032( C1961 C2032 ) C1961_=_C2053( C1961 C2053 ) C1961_=_C2056( C1961 C2056 ) C1961_=_C2093( C1961 C2093 ) C1961_=_C2096( C1961 C2096 ) \nC1961_=_C2137( C1961 C2137 ) C1961_=_C2140( C1961 C2140 ) C1961_=_C2213( C1961 C2213 ) C1961_=_C2216( C1961 C2216 ) C1961_=_C2285( C1961 C2285 ) C1961_=_C2288( C1961 C2288 ) \nC1961_=_C2357( C1961 C2357 ) C1961_=_C2360( C1961 C2360 ) C1961_=_C2473( C1961 C2473 ) C1961_=_C2476( C1961 C2476 ) C1961_=_C2569( C1961 C2569 ) C1961_=_C2572( C1961 C2572 ) \nC1961_=_C2597( C1961 C2597 ) C1961_=_C2600( C1961 C2600 ) C1961_=_C2637( C1961 C2637 ) C1961_=_C2640( C1961 C2640 ) C1961_=_C2729( C1961 C2729 ) C1961_=_C2732( C1961 C2732 ) \nC1961_=_C2797( C1961 C2797 ) C1961_=_C2800( C1961 C2800 ) C1961_=_C2825( C1961 C2825 ) C1961_=_C2828( C1961 C2828 ) C1961_=_C2849( C1961 C2849 ) C1961_=_C2852( C1961 C2852 ) \nC1961_=_C2881( C1961 C2881 ) C1961_=_C2884( C1961 C2884 ) C1961_=_C2953( C1961 C2953 ) C1961_=_C2956( C1961 C2956 ) C1961_=_C2969( C1961 C2969 ) C1961_=_C2972( C1961 C2972 ) \nC1961_=_C2997( C1961 C2997 ) C1961_=_C3000( C1961 C3000 ) C1964_=_C1997( C1964 C1997 ) C1964_=_C2000( C1964 C2000 ) C1964_=_C2029( C1964 C2029 ) C1964_=_C2032( C1964 C2032 ) \nC1964_=_C2053( C1964 C2053 ) C1964_=_C2056( C1964 C2056 ) C1964_=_C2093( C1964 C2093 ) C1964_=_C2096( C1964 C2096 ) C1964_=_C2137( C1964 C2137 ) C1964_=_C2140( C1964 C2140 ) \nC1964_=_C2213( C1964 C2213 ) C1964_=_C2216( C1964 C2216 ) C1964_=_C2285( C1964 C2285 ) C1964_=_C2288( C1964 C2288 ) C1964_=_C2357( C1964 C2357 ) C1964_=_C2360( C1964 C2360 ) \nC1964_=_C2473( C1964 C2473 ) C1964_=_C2476( C1964 C2476 ) C1964_=_C2569( C1964 C2569 ) C1964_=_C2572( C1964 C2572 ) C1964_=_C2597( C1964 C2597 ) C1964_=_C2600( C1964 C2600 ) \nC1964_=_C2637( C1964 C2637 ) C1964_=_C2640( C1964 C2640 ) C1964_=_C2729( C1964 C2729 ) C1964_=_C2732( C1964 C2732 ) C1964_=_C2797( C1964 C2797 ) C1964_=_C2800( C1964 C2800 ) \nC1964_=_C2825( C1964 C2825 ) C1964_=_C2828( C1964 C2828 ) C1964_=_C2849( C1964 C2849 ) C1964_=_C2852( C1964 C2852 ) C1964_=_C2881( C1964 C2881 ) C1964_=_C2884( C1964 C2884 ) \nC1964_=_C2953( C1964 C2953 ) C1964_=_C2956( C1964 C2956 ) C1964_=_C2969( C1964 C2969 ) C1964_=_C2972( C1964 C2972 ) C1964_=_C2997( C1964 C2997 ) C1964_=_C3000( C1964 C3000 ) \nC1997_=_C2000( C1997 C2000 ) C1997_=_C2029( C1997 C2029 ) C1997_=_C2032( C1997 C2032 ) C1997_=_C2053( C1997 C2053 ) C1997_=_C2056( C1997 C2056 ) C1997_=_C2093( C1997 C2093 ) \nC1997_=_C2096( C1997 C2096 ) C1997_=_C2137( C1997 C2137 ) C1997_=_C2140( C1997 C2140 ) C1997_=_C2213( C1997 C2213 ) C1997_=_C2216( C1997 C2216 ) C1997_=_C2285( C1997 C2285 ) \nC1997_=_C2288( C1997 C2288 ) C1997_=_C2357( C1997 C2357 ) C1997_=_C2360( C1997 C2360 ) C1997_=_C2473( C1997 C2473 ) C1997_=_C2476( C1997 C2476 ) C1997_=_C2569( C1997 C2569 ) \nC1997_=_C2572( C1997 C2572 ) C1997_=_C2597( C1997 C2597 ) C1997_=_C2600( C1997 C2600 ) C1997_=_C2637( C1997 C2637 ) C1997_=_C2640( C1997 C2640 ) C1997_=_C2729( C1997 C2729 ) \nC1997_=_C2732( C1997 C2732 ) C1997_=_C2797( C1997 C2797 ) C1997_=_C2800( C1997 C2800 ) C1997_=_C2825( C1997 C2825 ) C1997_=_C2828( C1997 C2828 ) C1997_=_C2849( C1997 C2849 ) \nC1997_=_C2852( C1997 C2852 ) C1997_=_C2881( C1997 C2881 ) C1997_=_C2884( C1997 C2884 ) C1997_=_C2953( C1997 C2953 ) C1997_=_C2956( C1997 C2956 ) C1997_=_C2969( C1997 C2969 ) \nC1997_=_C2972( C1997 C2972 ) C1997_=_C2997( C1997 C2997 ) C1997_=_C3000( C1997 C3000 ) C2000_=_C2029( C2000 C2029 ) C2000_=_C2032( C2000 C2032 ) C2000_=_C2053( C2000 C2053 ) \nC2000_=_C2056( C2000 C2056 ) C2000_=_C2093( C2000 C2093 ) C2000_=_C2096( C2000 C2096 ) C2000_=_C2137( C2000 C2137 ) C2000_=_C2140( C2000 C2140 ) C2000_=_C2213( C2000 C2213 ) \nC2000_=_C2216( C2000 C2216 ) C2000_=_C2285( C2000 C2285 ) C2000_=_C2288( C2000 C2288 ) C2000_=_C2357( C2000 C2357 ) C2000_=_C2360( C2000 C2360 ) C2000_=_C2473( C2000 C2473 ) \nC2000_=_C2476( C2000 C2476 ) C2000_=_C2569( C2000 C2569 ) C2000_=_C2572( C2000 C2572 ) C2000_=_C2597( C2000 C2597 ) C2000_=_C2600( C2000 C2600 ) C2000_=_C2637( C2000 C2637 ) \nC2000_=_C2640( C2000 C2640 ) C2000_=_C2729( C2000 C2729 ) C2000_=_C2732( C2000 C2732 ) C2000_=_C2797( C2000 C2797 ) C2000_=_C2800( C2000 C2800 ) C2000_=_C2825( C2000 C2825 ) \nC2000_=_C2828( C2000 C2828 ) C2000_=_C2849( C2000 C2849 ) C2000_=_C2852( C2000 C2852 ) C2000_=_C2881( C2000 C2881 ) C2000_=_C2884( C2000 C2884 ) C2000_=_C2953( C2000 C2953 ) \nC2000_=_C2956( C2000 C2956 ) C2000_=_C2969( C2000 C2969 ) C2000_=_C2972( C2000 C2972 ) C2000_=_C2997( C2000 C2997 ) C2000_=_C3000( C2000 C3000 ) C2029_=_C2032( C2029 C2032 ) \nC2029_=_C2053( C2029 C2053 ) C2029_=_C2056( C2029 C2056 ) C2029_=_C2093( C2029 C2093 ) C2029_=_C2096( C2029 C2096 ) C2029_=_C2137( C2029 C2137 ) C2029_=_C2140( C2029 C2140 ) \nC2029_=_C2213( C2029 C2213 ) C2029_=_C2216( C2029 C2216 ) C2029_=_C2285( C2029 C2285 ) C2029_=_C2288( C2029 C2288 ) C2029_=_C2357( C2029 C2357 ) C2029_=_C2360( C2029 C2360 ) \nC2029_=_C2473( C2029 C2473 ) C2029_=_C2476( C2029 C2476 ) C2029_=_C2569( C2029 C2569 ) C2029_=_C2572( C2029 C2572 ) C2029_=_C2597( C2029 C2597 ) C2029_=_C2600( C2029 C2600 ) \nC2029_=_C2637( C2029 C2637 ) C2029_=_C2640( C2029 C2640 ) C2029_=_C2729( C2029 C2729 ) C2029_=_C2732( C2029 C2732 ) C2029_=_C2797( C2029 C2797 ) C2029_=_C2800( C2029 C2800 ) \nC2029_=_C2825( C2029 C2825 ) C2029_=_C2828( C2029 C2828 ) C2029_=_C2849( C2029 C2849 ) C2029_=_C2852( C2029 C2852 ) C2029_=_C2881( C2029 C2881 ) C2029_=_C2884( C2029 C2884 ) \nC2029_=_C2953( C2029 C2953 ) C2029_=_C2956( C2029 C2956 ) C2029_=_C2969( C2029 C2969 ) C2029_=_C2972( C2029 C2972 ) C2029_=_C2997( C2029 C2997 ) C2029_=_C3000( C2029 C3000 ) \nC2032_=_C2053( C2032 C2053 ) C2032_=_C2056( C2032 C2056 ) C2032_=_C2093( C2032 C2093 ) C2032_=_C2096( C2032 C2096 ) C2032_=_C2137( C2032 C2137 ) C2032_=_C2140( C2032 C2140 ) \nC2032_=_C2213( C2032 C2213 ) C2032_=_C2216( C2032 C2216 ) C2032_=_C2285( C2032 C2285 ) C2032_=_C2288( C2032 C2288 ) C2032_=_C2357( C2032 C2357 ) C2032_=_C2360( C2032 C2360 ) \nC2032_=_C2473( C2032 C2473 ) C2032_=_C2476( C2032 C2476 ) C2032_=_C2569( C2032 C2569 ) C2032_=_C2572( C2032 C2572 ) C2032_=_C2597( C2032 C2597 ) C2032_=_C2600( C2032 C2600 ) \nC2032_=_C2637( C2032 C2637 ) C2032_=_C2640(</w:t>
      </w:r>
    </w:p>
    <w:p>
      <w:pPr>
        <w:pStyle w:val="PreformattedText"/>
        <w:bidi w:val="0"/>
        <w:spacing w:before="0" w:after="0"/>
        <w:jc w:val="left"/>
        <w:rPr/>
      </w:pPr>
      <w:r>
        <w:rPr/>
        <w:t xml:space="preserve"> </w:t>
      </w:r>
      <w:r>
        <w:rPr/>
        <w:t>C2032 C2640 ) C2032_=_C2729( C2032 C2729 ) C2032_=_C2732( C2032 C2732 ) C2032_=_C2797( C2032 C2797 ) C2032_=_C2800( C2032 C2800 ) \nC2032_=_C2825( C2032 C2825 ) C2032_=_C2828( C2032 C2828 ) C2032_=_C2849( C2032 C2849 ) C2032_=_C2852( C2032 C2852 ) C2032_=_C2881( C2032 C2881 ) C2032_=_C2884( C2032 C2884 ) \nC2032_=_C2953( C2032 C2953 ) C2032_=_C2956( C2032 C2956 ) C2032_=_C2969( C2032 C2969 ) C2032_=_C2972( C2032 C2972 ) C2032_=_C2997( C2032 C2997 ) C2032_=_C3000( C2032 C3000 ) \nC2053_=_C2056( C2053 C2056 ) C2053_=_C2093( C2053 C2093 ) C2053_=_C2096( C2053 C2096 ) C2053_=_C2137( C2053 C2137 ) C2053_=_C2140( C2053 C2140 ) C2053_=_C2213( C2053 C2213 ) \nC2053_=_C2216( C2053 C2216 ) C2053_=_C2285( C2053 C2285 ) C2053_=_C2288( C2053 C2288 ) C2053_=_C2357( C2053 C2357 ) C2053_=_C2360( C2053 C2360 ) C2053_=_C2473( C2053 C2473 ) \nC2053_=_C2476( C2053 C2476 ) C2053_=_C2569( C2053 C2569 ) C2053_=_C2572( C2053 C2572 ) C2053_=_C2597( C2053 C2597 ) C2053_=_C2600( C2053 C2600 ) C2053_=_C2637( C2053 C2637 ) \nC2053_=_C2640( C2053 C2640 ) C2053_=_C2729( C2053 C2729 ) C2053_=_C2732( C2053 C2732 ) C2053_=_C2797( C2053 C2797 ) C2053_=_C2800( C2053 C2800 ) C2053_=_C2825( C2053 C2825 ) \nC2053_=_C2828( C2053 C2828 ) C2053_=_C2849( C2053 C2849 ) C2053_=_C2852( C2053 C2852 ) C2053_=_C2881( C2053 C2881 ) C2053_=_C2884( C2053 C2884 ) C2053_=_C2953( C2053 C2953 ) \nC2053_=_C2956( C2053 C2956 ) C2053_=_C2969( C2053 C2969 ) C2053_=_C2972( C2053 C2972 ) C2053_=_C2997( C2053 C2997 ) C2053_=_C3000( C2053 C3000 ) C2056_=_C2093( C2056 C2093 ) \nC2056_=_C2096( C2056 C2096 ) C2056_=_C2137( C2056 C2137 ) C2056_=_C2140( C2056 C2140 ) C2056_=_C2213( C2056 C2213 ) C2056_=_C2216( C2056 C2216 ) C2056_=_C2285( C2056 C2285 ) \nC2056_=_C2288( C2056 C2288 ) C2056_=_C2357( C2056 C2357 ) C2056_=_C2360( C2056 C2360 ) C2056_=_C2473( C2056 C2473 ) C2056_=_C2476( C2056 C2476 ) C2056_=_C2569( C2056 C2569 ) \nC2056_=_C2572( C2056 C2572 ) C2056_=_C2597( C2056 C2597 ) C2056_=_C2600( C2056 C2600 ) C2056_=_C2637( C2056 C2637 ) C2056_=_C2640( C2056 C2640 ) C2056_=_C2729( C2056 C2729 ) \nC2056_=_C2732( C2056 C2732 ) C2056_=_C2797( C2056 C2797 ) C2056_=_C2800( C2056 C2800 ) C2056_=_C2825( C2056 C2825 ) C2056_=_C2828( C2056 C2828 ) C2056_=_C2849( C2056 C2849 ) \nC2056_=_C2852( C2056 C2852 ) C2056_=_C2881( C2056 C2881 ) C2056_=_C2884( C2056 C2884 ) C2056_=_C2953( C2056 C2953 ) C2056_=_C2956( C2056 C2956 ) C2056_=_C2969( C2056 C2969 ) \nC2056_=_C2972( C2056 C2972 ) C2056_=_C2997( C2056 C2997 ) C2056_=_C3000( C2056 C3000 ) C2093_=_C2096( C2093 C2096 ) C2093_=_C2137( C2093 C2137 ) C2093_=_C2140( C2093 C2140 ) \nC2093_=_C2213( C2093 C2213 ) C2093_=_C2216( C2093 C2216 ) C2093_=_C2285( C2093 C2285 ) C2093_=_C2288( C2093 C2288 ) C2093_=_C2357( C2093 C2357 ) C2093_=_C2360( C2093 C2360 ) \nC2093_=_C2473( C2093 C2473 ) C2093_=_C2476( C2093 C2476 ) C2093_=_C2569( C2093 C2569 ) C2093_=_C2572( C2093 C2572 ) C2093_=_C2597( C2093 C2597 ) C2093_=_C2600( C2093 C2600 ) \nC2093_=_C2637( C2093 C2637 ) C2093_=_C2640( C2093 C2640 ) C2093_=_C2729( C2093 C2729 ) C2093_=_C2732( C2093 C2732 ) C2093_=_C2797( C2093 C2797 ) C2093_=_C2800( C2093 C2800 ) \nC2093_=_C2825( C2093 C2825 ) C2093_=_C2828( C2093 C2828 ) C2093_=_C2849( C2093 C2849 ) C2093_=_C2852( C2093 C2852 ) C2093_=_C2881( C2093 C2881 ) C2093_=_C2884( C2093 C2884 ) \nC2093_=_C2953( C2093 C2953 ) C2093_=_C2956( C2093 C2956 ) C2093_=_C2969( C2093 C2969 ) C2093_=_C2972( C2093 C2972 ) C2093_=_C2997( C2093 C2997 ) C2093_=_C3000( C2093 C3000 ) \nC2096_=_C2137( C2096 C2137 ) C2096_=_C2140( C2096 C2140 ) C2096_=_C2213( C2096 C2213 ) C2096_=_C2216( C2096 C2216 ) C2096_=_C2285( C2096 C2285 ) C2096_=_C2288( C2096 C2288 ) \nC2096_=_C2357( C2096 C2357 ) C2096_=_C2360( C2096 C2360 ) C2096_=_C2473( C2096 C2473 ) C2096_=_C2476( C2096 C2476 ) C2096_=_C2569( C2096 C2569 ) C2096_=_C2572( C2096 C2572 ) \nC2096_=_C2597( C2096 C2597 ) C2096_=_C2600( C2096 C2600 ) C2096_=_C2637( C2096 C2637 ) C2096_=_C2640( C2096 C2640 ) C2096_=_C2729( C2096 C2729 ) C2096_=_C2732( C2096 C2732 ) \nC2096_=_C2797( C2096 C2797 ) C2096_=_C2800( C2096 C2800 ) C2096_=_C2825( C2096 C2825 ) C2096_=_C2828( C2096 C2828 ) C2096_=_C2849( C2096 C2849 ) C2096_=_C2852( C2096 C2852 ) \nC2096_=_C2881( C2096 C2881 ) C2096_=_C2884( C2096 C2884 ) C2096_=_C2953( C2096 C2953 ) C2096_=_C2956( C2096 C2956 ) C2096_=_C2969( C2096 C2969 ) C2096_=_C2972( C2096 C2972 ) \nC2096_=_C2997( C2096 C2997 ) C2096_=_C3000( C2096 C3000 ) C2137_=_C2140( C2137 C2140 ) C2137_=_C2213( C2137 C2213 ) C2137_=_C2216( C2137 C2216 ) C2137_=_C2285( C2137 C2285 ) \nC2137_=_C2288( C2137 C2288 ) C2137_=_C2357( C2137 C2357 ) C2137_=_C2360( C2137 C2360 ) C2137_=_C2473( C2137 C2473 ) C2137_=_C2476( C2137 C2476 ) C2137_=_C2569( C2137 C2569 ) \nC2137_=_C2572( C2137 C2572 ) C2137_=_C2597( C2137 C2597 ) C2137_=_C2600( C2137 C2600 ) C2137_=_C2637( C2137 C2637 ) C2137_=_C2640( C2137 C2640 ) C2137_=_C2729( C2137 C2729 ) \nC2137_=_C2732( C2137 C2732 ) C2137_=_C2797( C2137 C2797 ) C2137_=_C2800( C2137 C2800 ) C2137_=_C2825( C2137 C2825 ) C2137_=_C2828( C2137 C2828 ) C2137_=_C2849( C2137 C2849 ) \nC2137_=_C2852( C2137 C2852 ) C2137_=_C2881( C2137 C2881 ) C2137_=_C2884( C2137 C2884 ) C2137_=_C2953( C2137 C2953 ) C2137_=_C2956( C2137 C2956 ) C2137_=_C2969( C2137 C2969 ) \nC2137_=_C2972( C2137 C2972 ) C2137_=_C2997( C2137 C2997 ) C2137_=_C3000( C2137 C3000 ) C2140_=_C2213( C2140 C2213 ) C2140_=_C2216( C2140 C2216 ) C2140_=_C2285( C2140 C2285 ) \nC2140_=_C2288( C2140 C2288 ) C2140_=_C2357( C2140 C2357 ) C2140_=_C2360( C2140 C2360 ) C2140_=_C2473( C2140 C2473 ) C2140_=_C2476( C2140 C2476 ) C2140_=_C2569( C2140 C2569 ) \nC2140_=_C2572( C2140 C2572 ) C2140_=_C2597( C2140 C2597 ) C2140_=_C2600( C2140 C2600 ) C2140_=_C2637( C2140 C2637 ) C2140_=_C2640( C2140 C2640 ) C2140_=_C2729( C2140 C2729 ) \nC2140_=_C2732( C2140 C2732 ) C2140_=_C2797( C2140 C2797 ) C2140_=_C2800( C2140 C2800 ) C2140_=_C2825( C2140 C2825 ) C2140_=_C2828( C2140 C2828 ) C2140_=_C2849( C2140 C2849 ) \nC2140_=_C2852( C2140 C2852 ) C2140_=_C2881( C2140 C2881 ) C2140_=_C2884( C2140 C2884 ) C2140_=_C2953( C2140 C2953 ) C2140_=_C2956( C2140 C2956 ) C2140_=_C2969( C2140 C2969 ) \nC2140_=_C2972( C2140 C2972 ) C2140_=_C2997( C2140 C2997 ) C2140_=_C3000( C2140 C3000 ) C2213_=_C2216( C2213 C2216 ) C2213_=_C2285( C2213 C2285 ) C2213_=_C2288( C2213 C2288 ) \nC2213_=_C2357( C2213 C2357 ) C2213_=_C2360( C2213 C2360 ) C2213_=_C2473( C2213 C2473 ) C2213_=_C2476( C2213 C2476 ) C2213_=_C2569( C2213 C2569 ) C2213_=_C2572( C2213 C2572 ) \nC2213_=_C2597( C2213 C2597 ) C2213_=_C2600( C2213 C2600 ) C2213_=_C2637( C2213 C2637 ) C2213_=_C2640( C2213 C2640 ) C2213_=_C2729( C2213 C2729 ) C2213_=_C2732( C2213 C2732 ) \nC2213_=_C2797( C2213 C2797 ) C2213_=_C2800( C2213 C2800 ) C2213_=_C2825( C2213 C2825 ) C2213_=_C2828( C2213 C2828 ) C2213_=_C2849( C2213 C2849 ) C2213_=_C2852( C2213 C2852 ) \nC2213_=_C2881( C2213 C2881 ) C2213_=_C2884( C2213 C2884 ) C2213_=_C2953( C2213 C2953 ) C2213_=_C2956( C2213 C2956 ) C2213_=_C2969( C2213 C2969 ) C2213_=_C2972( C2213 C2972 ) \nC2213_=_C2997( C2213 C2997 ) C2213_=_C3000( C2213 C3000 ) C2216_=_C2285( C2216 C2285 ) C2216_=_C2288( C2216 C2288 ) C2216_=_C2357( C2216 C2357 ) C2216_=_C2360( C2216 C2360 ) \nC2216_=_C2473( C2216 C2473 ) C2216_=_C2476( C2216 C2476 ) C2216_=_C2569( C2216 C2569 ) C2216_=_C2572( C2216 C2572 ) C2216_=_C2597( C2216 C2597 ) C2216_=_C2600( C2216 C2600 ) \nC2216_=_C2637( C2216 C2637 ) C2216_=_C2640( C2216 C2640 ) C2216_=_C2729( C2216 C2729 ) C2216_=_C2732( C2216 C2732 ) C2216_=_C2797( C2216 C2797 ) C2216_=_C2800( C2216 C2800 ) \nC2216_=_C2825( C2216 C2825 ) C2216_=_C2828( C2216 C2828 ) C2216_=_C2849( C2216 C2849 ) C2216_=_C2852( C2216 C2852 ) C2216_=_C2881( C2216 C2881 ) C2216_=_C2884( C2216 C2884 ) \nC2216_=_C2953( C2216 C2953 ) C2216_=_C2956( C2216 C2956 ) C2216_=_C2969( C2216 C2969 ) C2216_=_C2972( C2216 C2972 ) C2216_=_C2997( C2216 C2997 ) C2216_=_C3000( C2216 C3000 ) \nC2285_=_C2288( C2285 C2288 ) C2285_=_C2357( C2285 C2357 ) C2285_=_C2360( C2285 C2360 ) C2285_=_C2473( C2285 C2473 ) C2285_=_C2476( C2285 C2476 ) C2285_=_C2569( C2285 C2569 ) \nC2285_=_C2572( C2285 C2572 ) C2285_=_C2597( C2285 C2597 ) C2285_=_C2600( C2285 C2600 ) C2285_=_C2637( C2285 C2637 ) C2285_=_C2640( C2285 C2640 ) C2285_=_C2729( C2285 C2729 ) \nC2285_=_C2732( C2285 C2732 ) C2285_=_C2797( C2285 C2797 ) C2285_=_C2800( C2285 C2800 ) C2285_=_C2825( C2285 C2825 ) C2285_=_C2828( C2285 C2828 ) C2285_=_C2849( C2285 C2849 ) \nC2285_=_C2852( C2285 C2852 ) C2285_=_C2881( C2285 C2881 ) C2285_=_C2884( C2285 C2884 ) C2285_=_C2953( C2285 C2953 ) C2285_=_C2956( C2285 C2956 ) C2285_=_C2969( C2285 C2969 ) \nC2285_=_C2972( C2285 C2972 ) C2285_=_C2997( C2285 C2997 ) C2285_=_C3000( C2285 C3000 ) C2288_=_C2357( C2288 C2357 ) C2288_=_C2360( C2288 C2360 ) C2288_=_C2473( C2288 C2473 ) \nC2288_=_C2476( C2288 C2476 ) C2288_=_C2569( C2288 C2569 ) C2288_=_C2572( C2288 C2572 ) C2288_=_C2597( C2288 C2597 ) C2288_=_C2600( C2288 C2600 ) C2288_=_C2637( C2288 C2637 ) \nC2288_=_C2640( C2288 C2640 ) C2288_=_C2729( C2288 C2729 ) C2288_=_C2732( C2288 C2732 ) C2288_=_C2797( C2288 C2797 ) C2288_=_C2800( C2288 C2800 ) C2288_=_C2825( C2288 C2825 ) \nC2288_=_C2828( C2288 C2828 ) C2288_=_C2849( C2288 C2849 ) C2288_=_C2852( C2288 C2852 ) C2288_=_C2881( C2288 C2881 ) C2288_=_C2884( C2288 C2884 ) C2288_=_C2953( C2288 C2953 ) \nC2288_=_C2956( C2288 C2956 ) C2288_=_C2969( C2288 C2969 ) C2288_=_C2972( C2288 C2972 ) C2288_=_C2997( C2288 C2997 ) C2288_=_C3000( C2288 C3000 ) C2357_=_C2360( C2357 C2360 ) \nC2357_=_C2473( C2357 C2473 ) C2357_=_C2476( C2357 C2476 ) C2357_=_C2569( C2357 C2569 ) C2357_=_C2572( C2357 C2572 ) C2357_=_C2597( C2357 C2597 ) C2357_=_C2600( C2357 C2600 ) \nC2357_=_C2637( C2357 C2637 ) C2357_=_C2640( C2357 C2640 ) C2357_=_C2729( C2357 C2729 ) C2357_=_C2732( C2357 C2732 ) C2357_=_C2797( C2357 C2797 ) C2357_=_C2800( C2357 C2800 ) \nC2357_=_C2825( C2357 C2825 ) C2357_=_C2828( C2357 C2828 ) C2357_=_C2849( C2357 C2849 ) C2357_=_C2852(</w:t>
      </w:r>
    </w:p>
    <w:p>
      <w:pPr>
        <w:pStyle w:val="PreformattedText"/>
        <w:bidi w:val="0"/>
        <w:spacing w:before="0" w:after="0"/>
        <w:jc w:val="left"/>
        <w:rPr/>
      </w:pPr>
      <w:r>
        <w:rPr/>
        <w:t xml:space="preserve"> </w:t>
      </w:r>
      <w:r>
        <w:rPr/>
        <w:t>C2357 C2852 ) C2357_=_C2881( C2357 C2881 ) C2357_=_C2884( C2357 C2884 ) \nC2357_=_C2953( C2357 C2953 ) C2357_=_C2956( C2357 C2956 ) C2357_=_C2969( C2357 C2969 ) C2357_=_C2972( C2357 C2972 ) C2357_=_C2997( C2357 C2997 ) C2357_=_C3000( C2357 C3000 ) \nC2360_=_C2473( C2360 C2473 ) C2360_=_C2476( C2360 C2476 ) C2360_=_C2569( C2360 C2569 ) C2360_=_C2572( C2360 C2572 ) C2360_=_C2597( C2360 C2597 ) C2360_=_C2600( C2360 C2600 ) \nC2360_=_C2637( C2360 C2637 ) C2360_=_C2640( C2360 C2640 ) C2360_=_C2729( C2360 C2729 ) C2360_=_C2732( C2360 C2732 ) C2360_=_C2797( C2360 C2797 ) C2360_=_C2800( C2360 C2800 ) \nC2360_=_C2825( C2360 C2825 ) C2360_=_C2828( C2360 C2828 ) C2360_=_C2849( C2360 C2849 ) C2360_=_C2852( C2360 C2852 ) C2360_=_C2881( C2360 C2881 ) C2360_=_C2884( C2360 C2884 ) \nC2360_=_C2953( C2360 C2953 ) C2360_=_C2956( C2360 C2956 ) C2360_=_C2969( C2360 C2969 ) C2360_=_C2972( C2360 C2972 ) C2360_=_C2997( C2360 C2997 ) C2360_=_C3000( C2360 C3000 ) \nC2473_=_C2476( C2473 C2476 ) C2473_=_C2569( C2473 C2569 ) C2473_=_C2572( C2473 C2572 ) C2473_=_C2597( C2473 C2597 ) C2473_=_C2600( C2473 C2600 ) C2473_=_C2637( C2473 C2637 ) \nC2473_=_C2640( C2473 C2640 ) C2473_=_C2729( C2473 C2729 ) C2473_=_C2732( C2473 C2732 ) C2473_=_C2797( C2473 C2797 ) C2473_=_C2800( C2473 C2800 ) C2473_=_C2825( C2473 C2825 ) \nC2473_=_C2828( C2473 C2828 ) C2473_=_C2849( C2473 C2849 ) C2473_=_C2852( C2473 C2852 ) C2473_=_C2881( C2473 C2881 ) C2473_=_C2884( C2473 C2884 ) C2473_=_C2953( C2473 C2953 ) \nC2473_=_C2956( C2473 C2956 ) C2473_=_C2969( C2473 C2969 ) C2473_=_C2972( C2473 C2972 ) C2473_=_C2997( C2473 C2997 ) C2473_=_C3000( C2473 C3000 ) C2476_=_C2569( C2476 C2569 ) \nC2476_=_C2572( C2476 C2572 ) C2476_=_C2597( C2476 C2597 ) C2476_=_C2600( C2476 C2600 ) C2476_=_C2637( C2476 C2637 ) C2476_=_C2640( C2476 C2640 ) C2476_=_C2729( C2476 C2729 ) \nC2476_=_C2732( C2476 C2732 ) C2476_=_C2797( C2476 C2797 ) C2476_=_C2800( C2476 C2800 ) C2476_=_C2825( C2476 C2825 ) C2476_=_C2828( C2476 C2828 ) C2476_=_C2849( C2476 C2849 ) \nC2476_=_C2852( C2476 C2852 ) C2476_=_C2881( C2476 C2881 ) C2476_=_C2884( C2476 C2884 ) C2476_=_C2953( C2476 C2953 ) C2476_=_C2956( C2476 C2956 ) C2476_=_C2969( C2476 C2969 ) \nC2476_=_C2972( C2476 C2972 ) C2476_=_C2997( C2476 C2997 ) C2476_=_C3000( C2476 C3000 ) C2569_=_C2572( C2569 C2572 ) C2569_=_C2597( C2569 C2597 ) C2569_=_C2600( C2569 C2600 ) \nC2569_=_C2637( C2569 C2637 ) C2569_=_C2640( C2569 C2640 ) C2569_=_C2729( C2569 C2729 ) C2569_=_C2732( C2569 C2732 ) C2569_=_C2797( C2569 C2797 ) C2569_=_C2800( C2569 C2800 ) \nC2569_=_C2825( C2569 C2825 ) C2569_=_C2828( C2569 C2828 ) C2569_=_C2849( C2569 C2849 ) C2569_=_C2852( C2569 C2852 ) C2569_=_C2881( C2569 C2881 ) C2569_=_C2884( C2569 C2884 ) \nC2569_=_C2953( C2569 C2953 ) C2569_=_C2956( C2569 C2956 ) C2569_=_C2969( C2569 C2969 ) C2569_=_C2972( C2569 C2972 ) C2569_=_C2997( C2569 C2997 ) C2569_=_C3000( C2569 C3000 ) \nC2572_=_C2597( C2572 C2597 ) C2572_=_C2600( C2572 C2600 ) C2572_=_C2637( C2572 C2637 ) C2572_=_C2640( C2572 C2640 ) C2572_=_C2729( C2572 C2729 ) C2572_=_C2732( C2572 C2732 ) \nC2572_=_C2797( C2572 C2797 ) C2572_=_C2800( C2572 C2800 ) C2572_=_C2825( C2572 C2825 ) C2572_=_C2828( C2572 C2828 ) C2572_=_C2849( C2572 C2849 ) C2572_=_C2852( C2572 C2852 ) \nC2572_=_C2881( C2572 C2881 ) C2572_=_C2884( C2572 C2884 ) C2572_=_C2953( C2572 C2953 ) C2572_=_C2956( C2572 C2956 ) C2572_=_C2969( C2572 C2969 ) C2572_=_C2972( C2572 C2972 ) \nC2572_=_C2997( C2572 C2997 ) C2572_=_C3000( C2572 C3000 ) C2597_=_C2600( C2597 C2600 ) C2597_=_C2637( C2597 C2637 ) C2597_=_C2640( C2597 C2640 ) C2597_=_C2729( C2597 C2729 ) \nC2597_=_C2732( C2597 C2732 ) C2597_=_C2797( C2597 C2797 ) C2597_=_C2800( C2597 C2800 ) C2597_=_C2825( C2597 C2825 ) C2597_=_C2828( C2597 C2828 ) C2597_=_C2849( C2597 C2849 ) \nC2597_=_C2852( C2597 C2852 ) C2597_=_C2881( C2597 C2881 ) C2597_=_C2884( C2597 C2884 ) C2597_=_C2953( C2597 C2953 ) C2597_=_C2956( C2597 C2956 ) C2597_=_C2969( C2597 C2969 ) \nC2597_=_C2972( C2597 C2972 ) C2597_=_C2997( C2597 C2997 ) C2597_=_C3000( C2597 C3000 ) C2600_=_C2637( C2600 C2637 ) C2600_=_C2640( C2600 C2640 ) C2600_=_C2729( C2600 C2729 ) \nC2600_=_C2732( C2600 C2732 ) C2600_=_C2797( C2600 C2797 ) C2600_=_C2800( C2600 C2800 ) C2600_=_C2825( C2600 C2825 ) C2600_=_C2828( C2600 C2828 ) C2600_=_C2849( C2600 C2849 ) \nC2600_=_C2852( C2600 C2852 ) C2600_=_C2881( C2600 C2881 ) C2600_=_C2884( C2600 C2884 ) C2600_=_C2953( C2600 C2953 ) C2600_=_C2956( C2600 C2956 ) C2600_=_C2969( C2600 C2969 ) \nC2600_=_C2972( C2600 C2972 ) C2600_=_C2997( C2600 C2997 ) C2600_=_C3000( C2600 C3000 ) C2637_=_C2640( C2637 C2640 ) C2637_=_C2729( C2637 C2729 ) C2637_=_C2732( C2637 C2732 ) \nC2637_=_C2797( C2637 C2797 ) C2637_=_C2800( C2637 C2800 ) C2637_=_C2825( C2637 C2825 ) C2637_=_C2828( C2637 C2828 ) C2637_=_C2849( C2637 C2849 ) C2637_=_C2852( C2637 C2852 ) \nC2637_=_C2881( C2637 C2881 ) C2637_=_C2884( C2637 C2884 ) C2637_=_C2953( C2637 C2953 ) C2637_=_C2956( C2637 C2956 ) C2637_=_C2969( C2637 C2969 ) C2637_=_C2972( C2637 C2972 ) \nC2637_=_C2997( C2637 C2997 ) C2637_=_C3000( C2637 C3000 ) C2640_=_C2729( C2640 C2729 ) C2640_=_C2732( C2640 C2732 ) C2640_=_C2797( C2640 C2797 ) C2640_=_C2800( C2640 C2800 ) \nC2640_=_C2825( C2640 C2825 ) C2640_=_C2828( C2640 C2828 ) C2640_=_C2849( C2640 C2849 ) C2640_=_C2852( C2640 C2852 ) C2640_=_C2881( C2640 C2881 ) C2640_=_C2884( C2640 C2884 ) \nC2640_=_C2953( C2640 C2953 ) C2640_=_C2956( C2640 C2956 ) C2640_=_C2969( C2640 C2969 ) C2640_=_C2972( C2640 C2972 ) C2640_=_C2997( C2640 C2997 ) C2640_=_C3000( C2640 C3000 ) \nC2725_=_C2726( C2725 C2726 ) C2725_=_C2727( C2725 C2727 ) C2725_=_C2728( C2725 C2728 ) C2725_=_C2729( C2725 C2729 ) C2725_=_C2730( C2725 C2730 ) C2726_=_C2727( C2726 C2727 ) \nC2726_=_C2728( C2726 C2728 ) C2726_=_C2731( C2726 C2731 ) C2726_=_C2732( C2726 C2732 ) C2727_=_C2728( C2727 C2728 ) C2727_=_C2729( C2727 C2729 ) C2727_=_C2730( C2727 C2730 ) \nC2728_=_C2731( C2728 C2731 ) C2728_=_C2732( C2728 C2732 ) C2729_=_C2730( C2729 C2730 ) C2729_=_C2731( C2729 C2731 ) C2729_=_C2732( C2729 C2732 ) C2729_=_C2797( C2729 C2797 ) \nC2729_=_C2800( C2729 C2800 ) C2729_=_C2825( C2729 C2825 ) C2729_=_C2828( C2729 C2828 ) C2729_=_C2849( C2729 C2849 ) C2729_=_C2852( C2729 C2852 ) C2729_=_C2881( C2729 C2881 ) \nC2729_=_C2884( C2729 C2884 ) C2729_=_C2953( C2729 C2953 ) C2729_=_C2956( C2729 C2956 ) C2729_=_C2969( C2729 C2969 ) C2729_=_C2972( C2729 C2972 ) C2729_=_C2997( C2729 C2997 ) \nC2729_=_C3000( C2729 C3000 ) C2730_=_C2731( C2730 C2731 ) C2730_=_C2732( C2730 C2732 ) C2731_=_C2732( C2731 C2732 ) C2732_=_C2797( C2732 C2797 ) C2732_=_C2800( C2732 C2800 ) \nC2732_=_C2825( C2732 C2825 ) C2732_=_C2828( C2732 C2828 ) C2732_=_C2849( C2732 C2849 ) C2732_=_C2852( C2732 C2852 ) C2732_=_C2881( C2732 C2881 ) C2732_=_C2884( C2732 C2884 ) \nC2732_=_C2953( C2732 C2953 ) C2732_=_C2956( C2732 C2956 ) C2732_=_C2969( C2732 C2969 ) C2732_=_C2972( C2732 C2972 ) C2732_=_C2997( C2732 C2997 ) C2732_=_C3000( C2732 C3000 ) \nC2733_=_C2734( C2733 C2734 ) C2733_=_C2735( C2733 C2735 ) C2733_=_C2736( C2733 C2736 ) C2734_=_C2735( C2734 C2735 ) C2734_=_C2736( C2734 C2736 ) C2735_=_C2736( C2735 C2736 ) \nC2797_=_C2800( C2797 C2800 ) C2797_=_C2825( C2797 C2825 ) C2797_=_C2828( C2797 C2828 ) C2797_=_C2849( C2797 C2849 ) C2797_=_C2852( C2797 C2852 ) C2797_=_C2881( C2797 C2881 ) \nC2797_=_C2884( C2797 C2884 ) C2797_=_C2953( C2797 C2953 ) C2797_=_C2956( C2797 C2956 ) C2797_=_C2969( C2797 C2969 ) C2797_=_C2972( C2797 C2972 ) C2797_=_C2997( C2797 C2997 ) \nC2797_=_C3000( C2797 C3000 ) C2800_=_C2825( C2800 C2825 ) C2800_=_C2828( C2800 C2828 ) C2800_=_C2849( C2800 C2849 ) C2800_=_C2852( C2800 C2852 ) C2800_=_C2881( C2800 C2881 ) \nC2800_=_C2884( C2800 C2884 ) C2800_=_C2953( C2800 C2953 ) C2800_=_C2956( C2800 C2956 ) C2800_=_C2969( C2800 C2969 ) C2800_=_C2972( C2800 C2972 ) C2800_=_C2997( C2800 C2997 ) \nC2800_=_C3000( C2800 C3000 ) C2825_=_C2828( C2825 C2828 ) C2825_=_C2849( C2825 C2849 ) C2825_=_C2852( C2825 C2852 ) C2825_=_C2881( C2825 C2881 ) C2825_=_C2884( C2825 C2884 ) \nC2825_=_C2953( C2825 C2953 ) C2825_=_C2956( C2825 C2956 ) C2825_=_C2969( C2825 C2969 ) C2825_=_C2972( C2825 C2972 ) C2825_=_C2997( C2825 C2997 ) C2825_=_C3000( C2825 C3000 ) \nC2828_=_C2849( C2828 C2849 ) C2828_=_C2852( C2828 C2852 ) C2828_=_C2881( C2828 C2881 ) C2828_=_C2884( C2828 C2884 ) C2828_=_C2953( C2828 C2953 ) C2828_=_C2956( C2828 C2956 ) \nC2828_=_C2969( C2828 C2969 ) C2828_=_C2972( C2828 C2972 ) C2828_=_C2997( C2828 C2997 ) C2828_=_C3000( C2828 C3000 ) C2849_=_C2852( C2849 C2852 ) C2849_=_C2881( C2849 C2881 ) \nC2849_=_C2884( C2849 C2884 ) C2849_=_C2953( C2849 C2953 ) C2849_=_C2956( C2849 C2956 ) C2849_=_C2969( C2849 C2969 ) C2849_=_C2972( C2849 C2972 ) C2849_=_C2997( C2849 C2997 ) \nC2849_=_C3000( C2849 C3000 ) C2852_=_C2881( C2852 C2881 ) C2852_=_C2884( C2852 C2884 ) C2852_=_C2953( C2852 C2953 ) C2852_=_C2956( C2852 C2956 ) C2852_=_C2969( C2852 C2969 ) \nC2852_=_C2972( C2852 C2972 ) C2852_=_C2997( C2852 C2997 ) C2852_=_C3000( C2852 C3000 ) C2881_=_C2884( C2881 C2884 ) C2881_=_C2953( C2881 C2953 ) C2881_=_C2956( C2881 C2956 ) \nC2881_=_C2969( C2881 C2969 ) C2881_=_C2972( C2881 C2972 ) C2881_=_C2997( C2881 C2997 ) C2881_=_C3000( C2881 C3000 ) C2884_=_C2953( C2884 C2953 ) C2884_=_C2956( C2884 C2956 ) \nC2884_=_C2969( C2884 C2969 ) C2884_=_C2972( C2884 C2972 ) C2884_=_C2997( C2884 C2997 ) C2884_=_C3000( C2884 C3000 ) C2953_=_C2956( C2953 C2956 ) C2953_=_C2969( C2953 C2969 ) \nC2953_=_C2972( C2953 C2972 ) C2953_=_C2997( C2953 C2997 ) C2953_=_C3000( C2953 C3000 ) C2956_=_C2969( C2956 C2969 ) C2956_=_C2972( C2956 C2972 ) C2956_=_C2997( C2956 C2997 ) \nC2956_=_C3000( C2956 C3000 ) C2969_=_C2972( C2969 C2972 ) C2969_=_C2997( C2969 C2997 ) C2969_=_C3000( C2969 C3000 ) C2972_=_C2997( C2972 C2997 ) C2972_=_C3000( C2972 C3000 ) \nC2997_=_C3000( C2997 C3000 ) "];1648-&gt;1680[label="51: C1107 C1961 C1964 C1997 C2000 \nC2029 C2032 C2053 C2056 C2093 C2096 \nC2137 C2140 C2213 C2216</w:t>
      </w:r>
    </w:p>
    <w:p>
      <w:pPr>
        <w:pStyle w:val="PreformattedText"/>
        <w:bidi w:val="0"/>
        <w:spacing w:before="0" w:after="0"/>
        <w:jc w:val="left"/>
        <w:rPr/>
      </w:pPr>
      <w:r>
        <w:rPr/>
        <w:t xml:space="preserve"> </w:t>
      </w:r>
      <w:r>
        <w:rPr/>
        <w:t>C2285 C2288 \nC2357 C2360 C2473 C2476 C2569 C2572 \nC2597 C2600 C2637 C2640 C2725 C2726 \nC2727 C2728 C2730 C2731 C2733 C2734 \nC2735 C2736 C2797 C2800 C2825 C2828 \nC2849 C2852 C2881 C2884 C2953 C2956 \nC2969 C2972 C2997 C3000 \n839: C1107_=_C1961 ,C1107_=_C1964 ,C1107_=_C1997 ,C1107_=_C2000 ,C1107_=_C2029 ,\nC1107_=_C2032 ,C1107_=_C2053 ,C1107_=_C2056 ,C1107_=_C2093 ,C1107_=_C2096 ,C1107_=_C2137 ,\nC1107_=_C2140 ,C1107_=_C2213 ,C1107_=_C2216 ,C1107_=_C2285 ,C1107_=_C2288 ,C1107_=_C2357 ,\nC1107_=_C2360 ,C1107_=_C2473 ,C1107_=_C2476 ,C1107_=_C2569 ,C1107_=_C2572 ,C1107_=_C2597 ,\nC1107_=_C2600 ,C1107_=_C2637 ,C1107_=_C2640 ,C1107_=_C2730 ,C1107_=_C2731 ,C1107_=_C2797 ,\nC1107_=_C2800 ,C1107_=_C2825 ,C1107_=_C2828 ,C1107_=_C2849 ,C1107_=_C2852 ,C1107_=_C2881 ,\nC1107_=_C2884 ,C1107_=_C2953 ,C1107_=_C2956 ,C1107_=_C2969 ,C1107_=_C2972 ,C1107_=_C2997 ,\nC1107_=_C3000 ,C1961_=_C1964 ,C1961_=_C1997 ,C1961_=_C2000 ,C1961_=_C2029 ,C1961_=_C2032 ,\nC1961_=_C2053 ,C1961_=_C2056 ,C1961_=_C2093 ,C1961_=_C2096 ,C1961_=_C2137 ,C1961_=_C2140 ,\nC1961_=_C2213 ,C1961_=_C2216 ,C1961_=_C2285 ,C1961_=_C2288 ,C1961_=_C2357 ,C1961_=_C2360 ,\nC1961_=_C2473 ,C1961_=_C2476 ,C1961_=_C2569 ,C1961_=_C2572 ,C1961_=_C2597 ,C1961_=_C2600 ,\nC1961_=_C2637 ,C1961_=_C2640 ,C1961_=_C2797 ,C1961_=_C2800 ,C1961_=_C2825 ,C1961_=_C2828 ,\nC1961_=_C2849 ,C1961_=_C2852 ,C1961_=_C2881 ,C1961_=_C2884 ,C1961_=_C2953 ,C1961_=_C2956 ,\nC1961_=_C2969 ,C1961_=_C2972 ,C1961_=_C2997 ,C1961_=_C3000 ,C1964_=_C1997 ,C1964_=_C2000 ,\nC1964_=_C2029 ,C1964_=_C2032 ,C1964_=_C2053 ,C1964_=_C2056 ,C1964_=_C2093 ,C1964_=_C2096 ,\nC1964_=_C2137 ,C1964_=_C2140 ,C1964_=_C2213 ,C1964_=_C2216 ,C1964_=_C2285 ,C1964_=_C2288 ,\nC1964_=_C2357 ,C1964_=_C2360 ,C1964_=_C2473 ,C1964_=_C2476 ,C1964_=_C2569 ,C1964_=_C2572 ,\nC1964_=_C2597 ,C1964_=_C2600 ,C1964_=_C2637 ,C1964_=_C2640 ,C1964_=_C2797 ,C1964_=_C2800 ,\nC1964_=_C2825 ,C1964_=_C2828 ,C1964_=_C2849 ,C1964_=_C2852 ,C1964_=_C2881 ,C1964_=_C2884 ,\nC1964_=_C2953 ,C1964_=_C2956 ,C1964_=_C2969 ,C1964_=_C2972 ,C1964_=_C2997 ,C1964_=_C3000 ,\nC1997_=_C2000 ,C1997_=_C2029 ,C1997_=_C2032 ,C1997_=_C2053 ,C1997_=_C2056 ,C1997_=_C2093 ,\nC1997_=_C2096 ,C1997_=_C2137 ,C1997_=_C2140 ,C1997_=_C2213 ,C1997_=_C2216 ,C1997_=_C2285 ,\nC1997_=_C2288 ,C1997_=_C2357 ,C1997_=_C2360 ,C1997_=_C2473 ,C1997_=_C2476 ,C1997_=_C2569 ,\nC1997_=_C2572 ,C1997_=_C2597 ,C1997_=_C2600 ,C1997_=_C2637 ,C1997_=_C2640 ,C1997_=_C2797 ,\nC1997_=_C2800 ,C1997_=_C2825 ,C1997_=_C2828 ,C1997_=_C2849 ,C1997_=_C2852 ,C1997_=_C2881 ,\nC1997_=_C2884 ,C1997_=_C2953 ,C1997_=_C2956 ,C1997_=_C2969 ,C1997_=_C2972 ,C1997_=_C2997 ,\nC1997_=_C3000 ,C2000_=_C2029 ,C2000_=_C2032 ,C2000_=_C2053 ,C2000_=_C2056 ,C2000_=_C2093 ,\nC2000_=_C2096 ,C2000_=_C2137 ,C2000_=_C2140 ,C2000_=_C2213 ,C2000_=_C2216 ,C2000_=_C2285 ,\nC2000_=_C2288 ,C2000_=_C2357 ,C2000_=_C2360 ,C2000_=_C2473 ,C2000_=_C2476 ,C2000_=_C2569 ,\nC2000_=_C2572 ,C2000_=_C2597 ,C2000_=_C2600 ,C2000_=_C2637 ,C2000_=_C2640 ,C2000_=_C2797 ,\nC2000_=_C2800 ,C2000_=_C2825 ,C2000_=_C2828 ,C2000_=_C2849 ,C2000_=_C2852 ,C2000_=_C2881 ,\nC2000_=_C2884 ,C2000_=_C2953 ,C2000_=_C2956 ,C2000_=_C2969 ,C2000_=_C2972 ,C2000_=_C2997 ,\nC2000_=_C3000 ,C2029_=_C2032 ,C2029_=_C2053 ,C2029_=_C2056 ,C2029_=_C2093 ,C2029_=_C2096 ,\nC2029_=_C2137 ,C2029_=_C2140 ,C2029_=_C2213 ,C2029_=_C2216 ,C2029_=_C2285 ,C2029_=_C2288 ,\nC2029_=_C2357 ,C2029_=_C2360 ,C2029_=_C2473 ,C2029_=_C2476 ,C2029_=_C2569 ,C2029_=_C2572 ,\nC2029_=_C2597 ,C2029_=_C2600 ,C2029_=_C2637 ,C2029_=_C2640 ,C2029_=_C2797 ,C2029_=_C2800 ,\nC2029_=_C2825 ,C2029_=_C2828 ,C2029_=_C2849 ,C2029_=_C2852 ,C2029_=_C2881 ,C2029_=_C2884 ,\nC2029_=_C2953 ,C2029_=_C2956 ,C2029_=_C2969 ,C2029_=_C2972 ,C2029_=_C2997 ,C2029_=_C3000 ,\nC2032_=_C2053 ,C2032_=_C2056 ,C2032_=_C2093 ,C2032_=_C2096 ,C2032_=_C2137 ,C2032_=_C2140 ,\nC2032_=_C2213 ,C2032_=_C2216 ,C2032_=_C2285 ,C2032_=_C2288 ,C2032_=_C2357 ,C2032_=_C2360 ,\nC2032_=_C2473 ,C2032_=_C2476 ,C2032_=_C2569 ,C2032_=_C2572 ,C2032_=_C2597 ,C2032_=_C2600 ,\nC2032_=_C2637 ,C2032_=_C2640 ,C2032_=_C2797 ,C2032_=_C2800 ,C2032_=_C2825 ,C2032_=_C2828 ,\nC2032_=_C2849 ,C2032_=_C2852 ,C2032_=_C2881 ,C2032_=_C2884 ,C2032_=_C2953 ,C2032_=_C2956 ,\nC2032_=_C2969 ,C2032_=_C2972 ,C2032_=_C2997 ,C2032_=_C3000 ,C2053_=_C2056 ,C2053_=_C2093 ,\nC2053_=_C2096 ,C2053_=_C2137 ,C2053_=_C2140 ,C2053_=_C2213 ,C2053_=_C2216 ,C2053_=_C2285 ,\nC2053_=_C2288 ,C2053_=_C2357 ,C2053_=_C2360 ,C2053_=_C2473 ,C2053_=_C2476 ,C2053_=_C2569 ,\nC2053_=_C2572 ,C2053_=_C2597 ,C2053_=_C2600 ,C2053_=_C2637 ,C2053_=_C2640 ,C2053_=_C2797 ,\nC2053_=_C2800 ,C2053_=_C2825 ,C2053_=_C2828 ,C2053_=_C2849 ,C2053_=_C2852 ,C2053_=_C2881 ,\nC2053_=_C2884 ,C2053_=_C2953 ,C2053_=_C2956 ,C2053_=_C2969 ,C2053_=_C2972 ,C2053_=_C2997 ,\nC2053_=_C3000 ,C2056_=_C2093 ,C2056_=_C2096 ,C2056_=_C2137 ,C2056_=_C2140 ,C2056_=_C2213 ,\nC2056_=_C2216 ,C2056_=_C2285 ,C2056_=_C2288 ,C2056_=_C2357 ,C2056_=_C2360 ,C2056_=_C2473 ,\nC2056_=_C2476 ,C2056_=_C2569 ,C2056_=_C2572 ,C2056_=_C2597 ,C2056_=_C2600 ,C2056_=_C2637 ,\nC2056_=_C2640 ,C2056_=_C2797 ,C2056_=_C2800 ,C2056_=_C2825 ,C2056_=_C2828 ,C2056_=_C2849 ,\nC2056_=_C2852 ,C2056_=_C2881 ,C2056_=_C2884 ,C2056_=_C2953 ,C2056_=_C2956 ,C2056_=_C2969 ,\nC2056_=_C2972 ,C2056_=_C2997 ,C2056_=_C3000 ,C2093_=_C2096 ,C2093_=_C2137 ,C2093_=_C2140 ,\nC2093_=_C2213 ,C2093_=_C2216 ,C2093_=_C2285 ,C2093_=_C2288 ,C2093_=_C2357 ,C2093_=_C2360 ,\nC2093_=_C2473 ,C2093_=_C2476 ,C2093_=_C2569 ,C2093_=_C2572 ,C2093_=_C2597 ,C2093_=_C2600 ,\nC2093_=_C2637 ,C2093_=_C2640 ,C2093_=_C2797 ,C2093_=_C2800 ,C2093_=_C2825 ,C2093_=_C2828 ,\nC2093_=_C2849 ,C2093_=_C2852 ,C2093_=_C2881 ,C2093_=_C2884 ,C2093_=_C2953 ,C2093_=_C2956 ,\nC2093_=_C2969 ,C2093_=_C2972 ,C2093_=_C2997 ,C2093_=_C3000 ,C2096_=_C2137 ,C2096_=_C2140 ,\nC2096_=_C2213 ,C2096_=_C2216 ,C2096_=_C2285 ,C2096_=_C2288 ,C2096_=_C2357 ,C2096_=_C2360 ,\nC2096_=_C2473 ,C2096_=_C2476 ,C2096_=_C2569 ,C2096_=_C2572 ,C2096_=_C2597 ,C2096_=_C2600 ,\nC2096_=_C2637 ,C2096_=_C2640 ,C2096_=_C2797 ,C2096_=_C2800 ,C2096_=_C2825 ,C2096_=_C2828 ,\nC2096_=_C2849 ,C2096_=_C2852 ,C2096_=_C2881 ,C2096_=_C2884 ,C2096_=_C2953 ,C2096_=_C2956 ,\nC2096_=_C2969 ,C2096_=_C2972 ,C2096_=_C2997 ,C2096_=_C3000 ,C2137_=_C2140 ,C2137_=_C2213 ,\nC2137_=_C2216 ,C2137_=_C2285 ,C2137_=_C2288 ,C2137_=_C2357 ,C2137_=_C2360 ,C2137_=_C2473 ,\nC2137_=_C2476 ,C2137_=_C2569 ,C2137_=_C2572 ,C2137_=_C2597 ,C2137_=_C2600 ,C2137_=_C2637 ,\nC2137_=_C2640 ,C2137_=_C2797 ,C2137_=_C2800 ,C2137_=_C2825 ,C2137_=_C2828 ,C2137_=_C2849 ,\nC2137_=_C2852 ,C2137_=_C2881 ,C2137_=_C2884 ,C2137_=_C2953 ,C2137_=_C2956 ,C2137_=_C2969 ,\nC2137_=_C2972 ,C2137_=_C2997 ,C2137_=_C3000 ,C2140_=_C2213 ,C2140_=_C2216 ,C2140_=_C2285 ,\nC2140_=_C2288 ,C2140_=_C2357 ,C2140_=_C2360 ,C2140_=_C2473 ,C2140_=_C2476 ,C2140_=_C2569 ,\nC2140_=_C2572 ,C2140_=_C2597 ,C2140_=_C2600 ,C2140_=_C2637 ,C2140_=_C2640 ,C2140_=_C2797 ,\nC2140_=_C2800 ,C2140_=_C2825 ,C2140_=_C2828 ,C2140_=_C2849 ,C2140_=_C2852 ,C2140_=_C2881 ,\nC2140_=_C2884 ,C2140_=_C2953 ,C2140_=_C2956 ,C2140_=_C2969 ,C2140_=_C2972 ,C2140_=_C2997 ,\nC2140_=_C3000 ,C2213_=_C2216 ,C2213_=_C2285 ,C2213_=_C2288 ,C2213_=_C2357 ,C2213_=_C2360 ,\nC2213_=_C2473 ,C2213_=_C2476 ,C2213_=_C2569 ,C2213_=_C2572 ,C2213_=_C2597 ,C2213_=_C2600 ,\nC2213_=_C2637 ,C2213_=_C2640 ,C2213_=_C2797 ,C2213_=_C2800 ,C2213_=_C2825 ,C2213_=_C2828 ,\nC2213_=_C2849 ,C2213_=_C2852 ,C2213_=_C2881 ,C2213_=_C2884 ,C2213_=_C2953 ,C2213_=_C2956 ,\nC2213_=_C2969 ,C2213_=_C2972 ,C2213_=_C2997 ,C2213_=_C3000 ,C2216_=_C2285 ,C2216_=_C2288 ,\nC2216_=_C2357 ,C2216_=_C2360 ,C2216_=_C2473 ,C2216_=_C2476 ,C2216_=_C2569 ,C2216_=_C2572 ,\nC2216_=_C2597 ,C2216_=_C2600 ,C2216_=_C2637 ,C2216_=_C2640 ,C2216_=_C2797 ,C2216_=_C2800 ,\nC2216_=_C2825 ,C2216_=_C2828 ,C2216_=_C2849 ,C2216_=_C2852 ,C2216_=_C2881 ,C2216_=_C2884 ,\nC2216_=_C2953 ,C2216_=_C2956 ,C2216_=_C2969 ,C2216_=_C2972 ,C2216_=_C2997 ,C2216_=_C3000 ,\nC2285_=_C2288 ,C2285_=_C2357 ,C2285_=_C2360 ,C2285_=_C2473 ,C2285_=_C2476 ,C2285_=_C2569 ,\nC2285_=_C2572 ,C2285_=_C2597 ,C2285_=_C2600 ,C2285_=_C2637 ,C2285_=_C2640 ,C2285_=_C2797 ,\nC2285_=_C2800 ,C2285_=_C2825 ,C2285_=_C2828 ,C2285_=_C2849 ,C2285_=_C2852 ,C2285_=_C2881 ,\nC2285_=_C2884 ,C2285_=_C2953 ,C2285_=_C2956 ,C2285_=_C2969 ,C2285_=_C2972 ,C2285_=_C2997 ,\nC2285_=_C3000 ,C2288_=_C2357 ,C2288_=_C2360 ,C2288_=_C2473 ,C2288_=_C2476 ,C2288_=_C2569 ,\nC2288_=_C2572 ,C2288_=_C2597 ,C2288_=_C2600 ,C2288_=_C2637 ,C2288_=_C2640 ,C2288_=_C2797 ,\nC2288_=_C2800 ,C2288_=_C2825 ,C2288_=_C2828 ,C2288_=_C2849 ,C2288_=_C2852 ,C2288_=_C2881 ,\nC2288_=_C2884 ,C2288_=_C2953 ,C2288_=_C2956 ,C2288_=_C2969 ,C2288_=_C2972 ,C2288_=_C2997 ,\nC2288_=_C3000 ,C2357_=_C2360 ,C2357_=_C2473 ,C2357_=_C2476 ,C2357_=_C2569 ,C2357_=_C2572 ,\nC2357_=_C2597 ,C2357_=_C2600 ,C2357_=_C2637 ,C2357_=_C2640 ,C2357_=_C2797 ,C2357_=_C2800 ,\nC2357_=_C2825 ,C2357_=_C2828 ,C2357_=_C2849 ,C2357_=_C2852 ,C2357_=_C2881 ,C2357_=_C2884 ,\nC2357_=_C2953 ,C2357_=_C2956 ,C2357_=_C2969 ,C2357_=_C2972 ,C2357_=_C2997 ,C2357_=_C3000 ,\nC2360_=_C2473 ,C2360_=_C2476 ,C2360_=_C2569 ,C2360_=_C2572 ,C2360_=_C2597 ,C2360_=_C2600 ,\nC2360_=_C2637 ,C2360_=_C2640 ,C2360_=_C2797 ,C2360_=_C2800 ,C2360_=_C2825 ,C2360_=_C2828 ,\nC2360_=_C2849 ,C2360_=_C2852 ,C2360_=_C2881 ,C2360_=_C2884 ,C2360_=_C2953 ,C2360_=_C2956 ,\nC2360_=_C2969 ,C2360_=_C2972 ,C2360_=_C2997 ,C2360_=_C3000 ,C2473_=_C2476 ,C2473_=_C2569 ,\nC2473_=_C2572 ,C2473_=_C2597 ,C2473_=_C2600 ,C2473_=_C2637 ,C2473_=_C2640 ,C2473_=_C2797 ,\nC2473_=_C2800 ,C2473_=_C2825 ,C2473_=_C2828 ,C2473_=_C2849 ,C2473_=_C2852 ,C2473_=_C2881 ,\nC2473_=_C2884 ,C2473_=_C2953 ,C2473_=_C2956 ,C2473_=_C2969 ,C2473_=_C2972 ,C2473_=_C2997 ,\nC2473_=_C3000 ,C2476_=_C2569 ,C2476_=_C2572 ,C2476_=_C2597 ,C2476_=_C2600 ,C2476_=_C2637 ,\nC2476_=_C2640 ,C2476_=_C2797 ,C2476_=_C2800 ,C2476_=_C2825 ,C2476_=_C2828 ,C2476_=_C2849 ,\nC2476_=_C2852 ,C2476_=_C2881 ,C2476_=_C2884 ,C2476_=_C2953 ,C2476_=_C2956 ,C2476_=_C2969 ,\nC2476_=_C2972 ,C2476_=_C2997</w:t>
      </w:r>
    </w:p>
    <w:p>
      <w:pPr>
        <w:pStyle w:val="PreformattedText"/>
        <w:bidi w:val="0"/>
        <w:spacing w:before="0" w:after="0"/>
        <w:jc w:val="left"/>
        <w:rPr/>
      </w:pPr>
      <w:r>
        <w:rPr/>
        <w:t xml:space="preserve"> </w:t>
      </w:r>
      <w:r>
        <w:rPr/>
        <w:t>,C2476_=_C3000 ,C2569_=_C2572 ,C2569_=_C2597 ,C2569_=_C2600 ,\nC2569_=_C2637 ,C2569_=_C2640 ,C2569_=_C2797 ,C2569_=_C2800 ,C2569_=_C2825 ,C2569_=_C2828 ,\nC2569_=_C2849 ,C2569_=_C2852 ,C2569_=_C2881 ,C2569_=_C2884 ,C2569_=_C2953 ,C2569_=_C2956 ,\nC2569_=_C2969 ,C2569_=_C2972 ,C2569_=_C2997 ,C2569_=_C3000 ,C2572_=_C2597 ,C2572_=_C2600 ,\nC2572_=_C2637 ,C2572_=_C2640 ,C2572_=_C2797 ,C2572_=_C2800 ,C2572_=_C2825 ,C2572_=_C2828 ,\nC2572_=_C2849 ,C2572_=_C2852 ,C2572_=_C2881 ,C2572_=_C2884 ,C2572_=_C2953 ,C2572_=_C2956 ,\nC2572_=_C2969 ,C2572_=_C2972 ,C2572_=_C2997 ,C2572_=_C3000 ,C2597_=_C2600 ,C2597_=_C2637 ,\nC2597_=_C2640 ,C2597_=_C2797 ,C2597_=_C2800 ,C2597_=_C2825 ,C2597_=_C2828 ,C2597_=_C2849 ,\nC2597_=_C2852 ,C2597_=_C2881 ,C2597_=_C2884 ,C2597_=_C2953 ,C2597_=_C2956 ,C2597_=_C2969 ,\nC2597_=_C2972 ,C2597_=_C2997 ,C2597_=_C3000 ,C2600_=_C2637 ,C2600_=_C2640 ,C2600_=_C2797 ,\nC2600_=_C2800 ,C2600_=_C2825 ,C2600_=_C2828 ,C2600_=_C2849 ,C2600_=_C2852 ,C2600_=_C2881 ,\nC2600_=_C2884 ,C2600_=_C2953 ,C2600_=_C2956 ,C2600_=_C2969 ,C2600_=_C2972 ,C2600_=_C2997 ,\nC2600_=_C3000 ,C2637_=_C2640 ,C2637_=_C2797 ,C2637_=_C2800 ,C2637_=_C2825 ,C2637_=_C2828 ,\nC2637_=_C2849 ,C2637_=_C2852 ,C2637_=_C2881 ,C2637_=_C2884 ,C2637_=_C2953 ,C2637_=_C2956 ,\nC2637_=_C2969 ,C2637_=_C2972 ,C2637_=_C2997 ,C2637_=_C3000 ,C2640_=_C2797 ,C2640_=_C2800 ,\nC2640_=_C2825 ,C2640_=_C2828 ,C2640_=_C2849 ,C2640_=_C2852 ,C2640_=_C2881 ,C2640_=_C2884 ,\nC2640_=_C2953 ,C2640_=_C2956 ,C2640_=_C2969 ,C2640_=_C2972 ,C2640_=_C2997 ,C2640_=_C3000 ,\nC2725_=_C2726 ,C2725_=_C2727 ,C2725_=_C2728 ,C2725_=_C2730 ,C2726_=_C2727 ,C2726_=_C2728 ,\nC2726_=_C2731 ,C2727_=_C2728 ,C2727_=_C2730 ,C2728_=_C2731 ,C2730_=_C2731 ,C2733_=_C2734 ,\nC2733_=_C2735 ,C2733_=_C2736 ,C2734_=_C2735 ,C2734_=_C2736 ,C2735_=_C2736 ,C2797_=_C2800 ,\nC2797_=_C2825 ,C2797_=_C2828 ,C2797_=_C2849 ,C2797_=_C2852 ,C2797_=_C2881 ,C2797_=_C2884 ,\nC2797_=_C2953 ,C2797_=_C2956 ,C2797_=_C2969 ,C2797_=_C2972 ,C2797_=_C2997 ,C2797_=_C3000 ,\nC2800_=_C2825 ,C2800_=_C2828 ,C2800_=_C2849 ,C2800_=_C2852 ,C2800_=_C2881 ,C2800_=_C2884 ,\nC2800_=_C2953 ,C2800_=_C2956 ,C2800_=_C2969 ,C2800_=_C2972 ,C2800_=_C2997 ,C2800_=_C3000 ,\nC2825_=_C2828 ,C2825_=_C2849 ,C2825_=_C2852 ,C2825_=_C2881 ,C2825_=_C2884 ,C2825_=_C2953 ,\nC2825_=_C2956 ,C2825_=_C2969 ,C2825_=_C2972 ,C2825_=_C2997 ,C2825_=_C3000 ,C2828_=_C2849 ,\nC2828_=_C2852 ,C2828_=_C2881 ,C2828_=_C2884 ,C2828_=_C2953 ,C2828_=_C2956 ,C2828_=_C2969 ,\nC2828_=_C2972 ,C2828_=_C2997 ,C2828_=_C3000 ,C2849_=_C2852 ,C2849_=_C2881 ,C2849_=_C2884 ,\nC2849_=_C2953 ,C2849_=_C2956 ,C2849_=_C2969 ,C2849_=_C2972 ,C2849_=_C2997 ,C2849_=_C3000 ,\nC2852_=_C2881 ,C2852_=_C2884 ,C2852_=_C2953 ,C2852_=_C2956 ,C2852_=_C2969 ,C2852_=_C2972 ,\nC2852_=_C2997 ,C2852_=_C3000 ,C2881_=_C2884 ,C2881_=_C2953 ,C2881_=_C2956 ,C2881_=_C2969 ,\nC2881_=_C2972 ,C2881_=_C2997 ,C2881_=_C3000 ,C2884_=_C2953 ,C2884_=_C2956 ,C2884_=_C2969 ,\nC2884_=_C2972 ,C2884_=_C2997 ,C2884_=_C3000 ,C2953_=_C2956 ,C2953_=_C2969 ,C2953_=_C2972 ,\nC2953_=_C2997 ,C2953_=_C3000 ,C2956_=_C2969 ,C2956_=_C2972 ,C2956_=_C2997 ,C2956_=_C3000 ,\nC2969_=_C2972 ,C2969_=_C2997 ,C2969_=_C3000 ,C2972_=_C2997 ,C2972_=_C3000 ,C2997_=_C3000 ,"];1681[shape=box, label="id:1681 level: 18\n6: C678 C679 C684 C685 C687 \nC688 \n2: C684_=_C688( C684 C688 ) C685_=_C687( C685 C687 ) "];1650-&gt;1681[label="4: C678 C679 C687 C688 \n0: "];1682[shape=box, label="id:1682 level: 18\n7: C677 C678 C679 C2669 C2670 \nC2671 C2672 \n16: C677_=_C678( C677 C678 ) C677_=_C679( C677 C679 ) C677_=_C2669( C677 C2669 ) C677_=_C2670( C677 C2670 ) C677_=_C2671( C677 C2671 ) \nC677_=_C2672( C677 C2672 ) C678_=_C2669( C678 C2669 ) C678_=_C2671( C678 C2671 ) C679_=_C2670( C679 C2670 ) C679_=_C2672( C679 C2672 ) C2669_=_C2670( C2669 C2670 ) \nC2669_=_C2671( C2669 C2671 ) C2669_=_C2672( C2669 C2672 ) C2670_=_C2671( C2670 C2671 ) C2670_=_C2672( C2670 C2672 ) C2671_=_C2672( C2671 C2672 ) "];1650-&gt;1682[label="6: C678 C679 C2669 C2670 C2671 \nC2672 \n10: C678_=_C2669 ,C678_=_C2671 ,C679_=_C2670 ,C679_=_C2672 ,C2669_=_C2670 ,\nC2669_=_C2671 ,C2669_=_C2672 ,C2670_=_C2671 ,C2670_=_C2672 ,C2671_=_C2672 ,"];1683[shape=box, label="id:1683 level: 18\n9: C895 C2845 C2846 C2847 C2848 \nC2849 C2850 C2851 C2852 \n28: C895_=_C2845( C895 C2845 ) C895_=_C2846( C895 C2846 ) C895_=_C2847( C895 C2847 ) C895_=_C2848( C895 C2848 ) C895_=_C2849( C895 C2849 ) \nC895_=_C2850( C895 C2850 ) C895_=_C2851( C895 C2851 ) C895_=_C2852( C895 C2852 ) C2845_=_C2846( C2845 C2846 ) C2845_=_C2847( C2845 C2847 ) C2845_=_C2848( C2845 C2848 ) \nC2845_=_C2849( C2845 C2849 ) C2845_=_C2850( C2845 C2850 ) C2846_=_C2847( C2846 C2847 ) C2846_=_C2848( C2846 C2848 ) C2846_=_C2851( C2846 C2851 ) C2846_=_C2852( C2846 C2852 ) \nC2847_=_C2848( C2847 C2848 ) C2847_=_C2849( C2847 C2849 ) C2847_=_C2850( C2847 C2850 ) C2848_=_C2851( C2848 C2851 ) C2848_=_C2852( C2848 C2852 ) C2849_=_C2850( C2849 C2850 ) \nC2849_=_C2851( C2849 C2851 ) C2849_=_C2852( C2849 C2852 ) C2850_=_C2851( C2850 C2851 ) C2850_=_C2852( C2850 C2852 ) C2851_=_C2852( C2851 C2852 ) "];1652-&gt;1683[label="8: C2845 C2846 C2847 C2848 C2849 \nC2850 C2851 C2852 \n20: C2845_=_C2846 ,C2845_=_C2847 ,C2845_=_C2848 ,C2845_=_C2849 ,C2845_=_C2850 ,\nC2846_=_C2847 ,C2846_=_C2848 ,C2846_=_C2851 ,C2846_=_C2852 ,C2847_=_C2848 ,C2847_=_C2849 ,\nC2847_=_C2850 ,C2848_=_C2851 ,C2848_=_C2852 ,C2849_=_C2850 ,C2849_=_C2851 ,C2849_=_C2852 ,\nC2850_=_C2851 ,C2850_=_C2852 ,C2851_=_C2852 ,"];1684[shape=box, label="id:1684 level: 18\n132: C1961 C1962 C1963 C1964 C1997 \nC1998 C1999 C2000 C2029 C2030 C2031 \nC2032 C2053 C2054 C2055 C2056 C2089 \nC2090 C2091 C2092 C2093 C2094 C2095 \nC2096 C2137 C2138 C2139 C2140 C2177 \nC2178 C2179 C2180 C2209 C2210 C2211 \nC2212 C2253 C2254 C2255 C2256 C2281 \nC2282 C2283 C2284 C2321 C2322 C2323 \nC2324 C2357 C2358 C2359 C2360 C2393 \nC2394 C2395 C2396 C2433 C2434 C2435 \nC2436 C2469 C2470 C2471 C2472 C2509 \nC2510 C2511 C2512 C2545 C2546 C2547 \nC2548 C2565 C2566 C2567 C2568 C2593 \nC2594 C2595 C2596 C2637 C2638 C2639 \nC2640 C2669 C2670 C2671 C2672 C2697 \nC2698 C2699 C2700 C2725 C2726 C2727 \nC2728 C2765 C2766 C2767 C2768 C2797 \nC2798 C2799 C2800 C2825 C2826 C2827 \nC2828 C2845 C2846 C2847 C2848 C2877 \nC2878 C2879 C2880 C2913 C2914 C2915 \nC2916 C2953 C2954 C2955 C2956 C2969 \nC2970 C2971 C2972 C2997 C2998 C2999 \nC3000 \n1374: C1961_=_C1962( C1961 C1962 ) C1961_=_C1963( C1961 C1963 ) C1961_=_C1964( C1961 C1964 ) C1961_=_C1997( C1961 C1997 ) C1961_=_C2000( C1961 C2000 ) \nC1961_=_C2029( C1961 C2029 ) C1961_=_C2032( C1961 C2032 ) C1961_=_C2053( C1961 C2053 ) C1961_=_C2056( C1961 C2056 ) C1961_=_C2093( C1961 C2093 ) C1961_=_C2096( C1961 C2096 ) \nC1961_=_C2137( C1961 C2137 ) C1961_=_C2140( C1961 C2140 ) C1961_=_C2357( C1961 C2357 ) C1961_=_C2360( C1961 C2360 ) C1961_=_C2637( C1961 C2637 ) C1961_=_C2640( C1961 C2640 ) \nC1961_=_C2797( C1961 C2797 ) C1961_=_C2800( C1961 C2800 ) C1961_=_C2825( C1961 C2825 ) C1961_=_C2828( C1961 C2828 ) C1961_=_C2953( C1961 C2953 ) C1961_=_C2956( C1961 C2956 ) \nC1961_=_C2969( C1961 C2969 ) C1961_=_C2972( C1961 C2972 ) C1961_=_C2997( C1961 C2997 ) C1961_=_C3000( C1961 C3000 ) C1962_=_C1963( C1962 C1963 ) C1962_=_C1964( C1962 C1964 ) \nC1962_=_C1998( C1962 C1998 ) C1962_=_C1999( C1962 C1999 ) C1962_=_C2030( C1962 C2030 ) C1962_=_C2031( C1962 C2031 ) C1962_=_C2054( C1962 C2054 ) C1962_=_C2055( C1962 C2055 ) \nC1962_=_C2094( C1962 C2094 ) C1962_=_C2095( C1962 C2095 ) C1962_=_C2138( C1962 C2138 ) C1962_=_C2139( C1962 C2139 ) C1962_=_C2358( C1962 C2358 ) C1962_=_C2359( C1962 C2359 ) \nC1962_=_C2638( C1962 C2638 ) C1962_=_C2639( C1962 C2639 ) C1962_=_C2798( C1962 C2798 ) C1962_=_C2799( C1962 C2799 ) C1962_=_C2826( C1962 C2826 ) C1962_=_C2827( C1962 C2827 ) \nC1962_=_C2954( C1962 C2954 ) C1962_=_C2955( C1962 C2955 ) C1962_=_C2970( C1962 C2970 ) C1962_=_C2971( C1962 C2971 ) C1962_=_C2998( C1962 C2998 ) C1962_=_C2999( C1962 C2999 ) \nC1963_=_C1964( C1963 C1964 ) C1963_=_C1998( C1963 C1998 ) C1963_=_C1999( C1963 C1999 ) C1963_=_C2030( C1963 C2030 ) C1963_=_C2031( C1963 C2031 ) C1963_=_C2054( C1963 C2054 ) \nC1963_=_C2055( C1963 C2055 ) C1963_=_C2094( C1963 C2094 ) C1963_=_C2095( C1963 C2095 ) C1963_=_C2138( C1963 C2138 ) C1963_=_C2139( C1963 C2139 ) C1963_=_C2358( C1963 C2358 ) \nC1963_=_C2359( C1963 C2359 ) C1963_=_C2638( C1963 C2638 ) C1963_=_C2639( C1963 C2639 ) C1963_=_C2798( C1963 C2798 ) C1963_=_C2799( C1963 C2799 ) C1963_=_C2826( C1963 C2826 ) \nC1963_=_C2827( C1963 C2827 ) C1963_=_C2954( C1963 C2954 ) C1963_=_C2955( C1963 C2955 ) C1963_=_C2970( C1963 C2970 ) C1963_=_C2971( C1963 C2971 ) C1963_=_C2998( C1963 C2998 ) \nC1963_=_C2999( C1963 C2999 ) C1964_=_C1997( C1964 C1997 ) C1964_=_C2000( C1964 C2000 ) C1964_=_C2029( C1964 C2029 ) C1964_=_C2032( C1964 C2032 ) C1964_=_C2053( C1964 C2053 ) \nC1964_=_C2056( C1964 C2056 ) C1964_=_C2093( C1964 C2093 ) C1964_=_C2096( C1964 C2096 ) C1964_=_C2137( C1964 C2137 ) C1964_=_C2140( C1964 C2140 ) C1964_=_C2357( C1964 C2357 ) \nC1964_=_C2360( C1964 C2360 ) C1964_=_C2637( C1964 C2637 ) C1964_=_C2640( C1964 C2640 ) C1964_=_C2797( C1964 C2797 ) C1964_=_C2800( C1964 C2800 ) C1964_=_C2825( C1964 C2825 ) \nC1964_=_C2828( C1964 C2828 ) C1964_=_C2953( C1964 C2953 ) C1964_=_C2956( C1964 C2956 ) C1964_=_C2969( C1964 C2969 ) C1964_=_C2972( C1964 C2972 ) C1964_=_C2997( C1964 C2997 ) \nC1964_=_C3000( C1964 C3000 ) C1997_=_C1998( C1997 C1998 ) C1997_=_C1999( C1997 C1999 ) C1997_=_C2000( C1997 C2000 ) C1997_=_C2029( C1997 C2029 ) C1997_=_C2032( C1997 C2032 ) \nC1997_=_C2053( C1997 C2053 ) C1997_=_C2056( C1997 C2056 ) C1997_=_C2093( C1997 C2093 ) C1997_=_C2096( C1997 C2096 ) C1997_=_C2137( C1997 C2137 ) C1997_=_C2140( C1997 C2140 ) \nC1997_=_C2357( C1997 C2357 ) C1997_=_C2360( C1997 C2360 ) C1997_=_C2637( C1997 C2637 ) C1997_=_C2640( C1997 C2640 ) C1997_=_C2797( C1997 C2797 ) C1997_=_C2800( C1997 C2800 ) \nC1997_=_C2825( C1997 C2825 ) C1997_=_C2828( C1997 C2828 ) C1997_=_C2953( C1997 C2953 ) C1997_=_C2956(</w:t>
      </w:r>
    </w:p>
    <w:p>
      <w:pPr>
        <w:pStyle w:val="PreformattedText"/>
        <w:bidi w:val="0"/>
        <w:spacing w:before="0" w:after="0"/>
        <w:jc w:val="left"/>
        <w:rPr/>
      </w:pPr>
      <w:r>
        <w:rPr/>
        <w:t xml:space="preserve"> </w:t>
      </w:r>
      <w:r>
        <w:rPr/>
        <w:t>C1997 C2956 ) C1997_=_C2969( C1997 C2969 ) C1997_=_C2972( C1997 C2972 ) \nC1997_=_C2997( C1997 C2997 ) C1997_=_C3000( C1997 C3000 ) C1998_=_C1999( C1998 C1999 ) C1998_=_C2000( C1998 C2000 ) C1998_=_C2030( C1998 C2030 ) C1998_=_C2031( C1998 C2031 ) \nC1998_=_C2054( C1998 C2054 ) C1998_=_C2055( C1998 C2055 ) C1998_=_C2094( C1998 C2094 ) C1998_=_C2095( C1998 C2095 ) C1998_=_C2138( C1998 C2138 ) C1998_=_C2139( C1998 C2139 ) \nC1998_=_C2358( C1998 C2358 ) C1998_=_C2359( C1998 C2359 ) C1998_=_C2638( C1998 C2638 ) C1998_=_C2639( C1998 C2639 ) C1998_=_C2798( C1998 C2798 ) C1998_=_C2799( C1998 C2799 ) \nC1998_=_C2826( C1998 C2826 ) C1998_=_C2827( C1998 C2827 ) C1998_=_C2954( C1998 C2954 ) C1998_=_C2955( C1998 C2955 ) C1998_=_C2970( C1998 C2970 ) C1998_=_C2971( C1998 C2971 ) \nC1998_=_C2998( C1998 C2998 ) C1998_=_C2999( C1998 C2999 ) C1999_=_C2000( C1999 C2000 ) C1999_=_C2030( C1999 C2030 ) C1999_=_C2031( C1999 C2031 ) C1999_=_C2054( C1999 C2054 ) \nC1999_=_C2055( C1999 C2055 ) C1999_=_C2094( C1999 C2094 ) C1999_=_C2095( C1999 C2095 ) C1999_=_C2138( C1999 C2138 ) C1999_=_C2139( C1999 C2139 ) C1999_=_C2358( C1999 C2358 ) \nC1999_=_C2359( C1999 C2359 ) C1999_=_C2638( C1999 C2638 ) C1999_=_C2639( C1999 C2639 ) C1999_=_C2798( C1999 C2798 ) C1999_=_C2799( C1999 C2799 ) C1999_=_C2826( C1999 C2826 ) \nC1999_=_C2827( C1999 C2827 ) C1999_=_C2954( C1999 C2954 ) C1999_=_C2955( C1999 C2955 ) C1999_=_C2970( C1999 C2970 ) C1999_=_C2971( C1999 C2971 ) C1999_=_C2998( C1999 C2998 ) \nC1999_=_C2999( C1999 C2999 ) C2000_=_C2029( C2000 C2029 ) C2000_=_C2032( C2000 C2032 ) C2000_=_C2053( C2000 C2053 ) C2000_=_C2056( C2000 C2056 ) C2000_=_C2093( C2000 C2093 ) \nC2000_=_C2096( C2000 C2096 ) C2000_=_C2137( C2000 C2137 ) C2000_=_C2140( C2000 C2140 ) C2000_=_C2357( C2000 C2357 ) C2000_=_C2360( C2000 C2360 ) C2000_=_C2637( C2000 C2637 ) \nC2000_=_C2640( C2000 C2640 ) C2000_=_C2797( C2000 C2797 ) C2000_=_C2800( C2000 C2800 ) C2000_=_C2825( C2000 C2825 ) C2000_=_C2828( C2000 C2828 ) C2000_=_C2953( C2000 C2953 ) \nC2000_=_C2956( C2000 C2956 ) C2000_=_C2969( C2000 C2969 ) C2000_=_C2972( C2000 C2972 ) C2000_=_C2997( C2000 C2997 ) C2000_=_C3000( C2000 C3000 ) C2029_=_C2030( C2029 C2030 ) \nC2029_=_C2031( C2029 C2031 ) C2029_=_C2032( C2029 C2032 ) C2029_=_C2053( C2029 C2053 ) C2029_=_C2056( C2029 C2056 ) C2029_=_C2093( C2029 C2093 ) C2029_=_C2096( C2029 C2096 ) \nC2029_=_C2137( C2029 C2137 ) C2029_=_C2140( C2029 C2140 ) C2029_=_C2357( C2029 C2357 ) C2029_=_C2360( C2029 C2360 ) C2029_=_C2637( C2029 C2637 ) C2029_=_C2640( C2029 C2640 ) \nC2029_=_C2797( C2029 C2797 ) C2029_=_C2800( C2029 C2800 ) C2029_=_C2825( C2029 C2825 ) C2029_=_C2828( C2029 C2828 ) C2029_=_C2953( C2029 C2953 ) C2029_=_C2956( C2029 C2956 ) \nC2029_=_C2969( C2029 C2969 ) C2029_=_C2972( C2029 C2972 ) C2029_=_C2997( C2029 C2997 ) C2029_=_C3000( C2029 C3000 ) C2030_=_C2031( C2030 C2031 ) C2030_=_C2032( C2030 C2032 ) \nC2030_=_C2054( C2030 C2054 ) C2030_=_C2055( C2030 C2055 ) C2030_=_C2094( C2030 C2094 ) C2030_=_C2095( C2030 C2095 ) C2030_=_C2138( C2030 C2138 ) C2030_=_C2139( C2030 C2139 ) \nC2030_=_C2358( C2030 C2358 ) C2030_=_C2359( C2030 C2359 ) C2030_=_C2638( C2030 C2638 ) C2030_=_C2639( C2030 C2639 ) C2030_=_C2798( C2030 C2798 ) C2030_=_C2799( C2030 C2799 ) \nC2030_=_C2826( C2030 C2826 ) C2030_=_C2827( C2030 C2827 ) C2030_=_C2954( C2030 C2954 ) C2030_=_C2955( C2030 C2955 ) C2030_=_C2970( C2030 C2970 ) C2030_=_C2971( C2030 C2971 ) \nC2030_=_C2998( C2030 C2998 ) C2030_=_C2999( C2030 C2999 ) C2031_=_C2032( C2031 C2032 ) C2031_=_C2054( C2031 C2054 ) C2031_=_C2055( C2031 C2055 ) C2031_=_C2094( C2031 C2094 ) \nC2031_=_C2095( C2031 C2095 ) C2031_=_C2138( C2031 C2138 ) C2031_=_C2139( C2031 C2139 ) C2031_=_C2358( C2031 C2358 ) C2031_=_C2359( C2031 C2359 ) C2031_=_C2638( C2031 C2638 ) \nC2031_=_C2639( C2031 C2639 ) C2031_=_C2798( C2031 C2798 ) C2031_=_C2799( C2031 C2799 ) C2031_=_C2826( C2031 C2826 ) C2031_=_C2827( C2031 C2827 ) C2031_=_C2954( C2031 C2954 ) \nC2031_=_C2955( C2031 C2955 ) C2031_=_C2970( C2031 C2970 ) C2031_=_C2971( C2031 C2971 ) C2031_=_C2998( C2031 C2998 ) C2031_=_C2999( C2031 C2999 ) C2032_=_C2053( C2032 C2053 ) \nC2032_=_C2056( C2032 C2056 ) C2032_=_C2093( C2032 C2093 ) C2032_=_C2096( C2032 C2096 ) C2032_=_C2137( C2032 C2137 ) C2032_=_C2140( C2032 C2140 ) C2032_=_C2357( C2032 C2357 ) \nC2032_=_C2360( C2032 C2360 ) C2032_=_C2637( C2032 C2637 ) C2032_=_C2640( C2032 C2640 ) C2032_=_C2797( C2032 C2797 ) C2032_=_C2800( C2032 C2800 ) C2032_=_C2825( C2032 C2825 ) \nC2032_=_C2828( C2032 C2828 ) C2032_=_C2953( C2032 C2953 ) C2032_=_C2956( C2032 C2956 ) C2032_=_C2969( C2032 C2969 ) C2032_=_C2972( C2032 C2972 ) C2032_=_C2997( C2032 C2997 ) \nC2032_=_C3000( C2032 C3000 ) C2053_=_C2054( C2053 C2054 ) C2053_=_C2055( C2053 C2055 ) C2053_=_C2056( C2053 C2056 ) C2053_=_C2093( C2053 C2093 ) C2053_=_C2096( C2053 C2096 ) \nC2053_=_C2137( C2053 C2137 ) C2053_=_C2140( C2053 C2140 ) C2053_=_C2357( C2053 C2357 ) C2053_=_C2360( C2053 C2360 ) C2053_=_C2637( C2053 C2637 ) C2053_=_C2640( C2053 C2640 ) \nC2053_=_C2797( C2053 C2797 ) C2053_=_C2800( C2053 C2800 ) C2053_=_C2825( C2053 C2825 ) C2053_=_C2828( C2053 C2828 ) C2053_=_C2953( C2053 C2953 ) C2053_=_C2956( C2053 C2956 ) \nC2053_=_C2969( C2053 C2969 ) C2053_=_C2972( C2053 C2972 ) C2053_=_C2997( C2053 C2997 ) C2053_=_C3000( C2053 C3000 ) C2054_=_C2055( C2054 C2055 ) C2054_=_C2056( C2054 C2056 ) \nC2054_=_C2094( C2054 C2094 ) C2054_=_C2095( C2054 C2095 ) C2054_=_C2138( C2054 C2138 ) C2054_=_C2139( C2054 C2139 ) C2054_=_C2358( C2054 C2358 ) C2054_=_C2359( C2054 C2359 ) \nC2054_=_C2638( C2054 C2638 ) C2054_=_C2639( C2054 C2639 ) C2054_=_C2798( C2054 C2798 ) C2054_=_C2799( C2054 C2799 ) C2054_=_C2826( C2054 C2826 ) C2054_=_C2827( C2054 C2827 ) \nC2054_=_C2954( C2054 C2954 ) C2054_=_C2955( C2054 C2955 ) C2054_=_C2970( C2054 C2970 ) C2054_=_C2971( C2054 C2971 ) C2054_=_C2998( C2054 C2998 ) C2054_=_C2999( C2054 C2999 ) \nC2055_=_C2056( C2055 C2056 ) C2055_=_C2094( C2055 C2094 ) C2055_=_C2095( C2055 C2095 ) C2055_=_C2138( C2055 C2138 ) C2055_=_C2139( C2055 C2139 ) C2055_=_C2358( C2055 C2358 ) \nC2055_=_C2359( C2055 C2359 ) C2055_=_C2638( C2055 C2638 ) C2055_=_C2639( C2055 C2639 ) C2055_=_C2798( C2055 C2798 ) C2055_=_C2799( C2055 C2799 ) C2055_=_C2826( C2055 C2826 ) \nC2055_=_C2827( C2055 C2827 ) C2055_=_C2954( C2055 C2954 ) C2055_=_C2955( C2055 C2955 ) C2055_=_C2970( C2055 C2970 ) C2055_=_C2971( C2055 C2971 ) C2055_=_C2998( C2055 C2998 ) \nC2055_=_C2999( C2055 C2999 ) C2056_=_C2093( C2056 C2093 ) C2056_=_C2096( C2056 C2096 ) C2056_=_C2137( C2056 C2137 ) C2056_=_C2140( C2056 C2140 ) C2056_=_C2357( C2056 C2357 ) \nC2056_=_C2360( C2056 C2360 ) C2056_=_C2637( C2056 C2637 ) C2056_=_C2640( C2056 C2640 ) C2056_=_C2797( C2056 C2797 ) C2056_=_C2800( C2056 C2800 ) C2056_=_C2825( C2056 C2825 ) \nC2056_=_C2828( C2056 C2828 ) C2056_=_C2953( C2056 C2953 ) C2056_=_C2956( C2056 C2956 ) C2056_=_C2969( C2056 C2969 ) C2056_=_C2972( C2056 C2972 ) C2056_=_C2997( C2056 C2997 ) \nC2056_=_C3000( C2056 C3000 ) C2089_=_C2090( C2089 C2090 ) C2089_=_C2091( C2089 C2091 ) C2089_=_C2092( C2089 C2092 ) C2089_=_C2093( C2089 C2093 ) C2089_=_C2094( C2089 C2094 ) \nC2089_=_C2177( C2089 C2177 ) C2089_=_C2180( C2089 C2180 ) C2089_=_C2253( C2089 C2253 ) C2089_=_C2256( C2089 C2256 ) C2089_=_C2281( C2089 C2281 ) C2089_=_C2284( C2089 C2284 ) \nC2089_=_C2321( C2089 C2321 ) C2089_=_C2324( C2089 C2324 ) C2089_=_C2469( C2089 C2469 ) C2089_=_C2472( C2089 C2472 ) C2089_=_C2545( C2089 C2545 ) C2089_=_C2548( C2089 C2548 ) \nC2089_=_C2593( C2089 C2593 ) C2089_=_C2596( C2089 C2596 ) C2089_=_C2669( C2089 C2669 ) C2089_=_C2672( C2089 C2672 ) C2089_=_C2725( C2089 C2725 ) C2089_=_C2728( C2089 C2728 ) \nC2089_=_C2845( C2089 C2845 ) C2089_=_C2848( C2089 C2848 ) C2089_=_C2877( C2089 C2877 ) C2089_=_C2880( C2089 C2880 ) C2090_=_C2091( C2090 C2091 ) C2090_=_C2092( C2090 C2092 ) \nC2090_=_C2095( C2090 C2095 ) C2090_=_C2096( C2090 C2096 ) C2090_=_C2178( C2090 C2178 ) C2090_=_C2179( C2090 C2179 ) C2090_=_C2254( C2090 C2254 ) C2090_=_C2255( C2090 C2255 ) \nC2090_=_C2282( C2090 C2282 ) C2090_=_C2283( C2090 C2283 ) C2090_=_C2322( C2090 C2322 ) C2090_=_C2323( C2090 C2323 ) C2090_=_C2470( C2090 C2470 ) C2090_=_C2471( C2090 C2471 ) \nC2090_=_C2546( C2090 C2546 ) C2090_=_C2547( C2090 C2547 ) C2090_=_C2594( C2090 C2594 ) C2090_=_C2595( C2090 C2595 ) C2090_=_C2670( C2090 C2670 ) C2090_=_C2671( C2090 C2671 ) \nC2090_=_C2726( C2090 C2726 ) C2090_=_C2727( C2090 C2727 ) C2090_=_C2846( C2090 C2846 ) C2090_=_C2847( C2090 C2847 ) C2090_=_C2878( C2090 C2878 ) C2090_=_C2879( C2090 C2879 ) \nC2091_=_C2092( C2091 C2092 ) C2091_=_C2093( C2091 C2093 ) C2091_=_C2094( C2091 C2094 ) C2091_=_C2178( C2091 C2178 ) C2091_=_C2179( C2091 C2179 ) C2091_=_C2254( C2091 C2254 ) \nC2091_=_C2255( C2091 C2255 ) C2091_=_C2282( C2091 C2282 ) C2091_=_C2283( C2091 C2283 ) C2091_=_C2322( C2091 C2322 ) C2091_=_C2323( C2091 C2323 ) C2091_=_C2470( C2091 C2470 ) \nC2091_=_C2471( C2091 C2471 ) C2091_=_C2546( C2091 C2546 ) C2091_=_C2547( C2091 C2547 ) C2091_=_C2594( C2091 C2594 ) C2091_=_C2595( C2091 C2595 ) C2091_=_C2670( C2091 C2670 ) \nC2091_=_C2671( C2091 C2671 ) C2091_=_C2726( C2091 C2726 ) C2091_=_C2727( C2091 C2727 ) C2091_=_C2846( C2091 C2846 ) C2091_=_C2847( C2091 C2847 ) C2091_=_C2878( C2091 C2878 ) \nC2091_=_C2879( C2091 C2879 ) C2092_=_C2095( C2092 C2095 ) C2092_=_C2096( C2092 C2096 ) C2092_=_C2177( C2092 C2177 ) C2092_=_C2180( C2092 C2180 ) C2092_=_C2253( C2092 C2253 ) \nC2092_=_C2256( C2092 C2256 ) C2092_=_C2281( C2092 C2281 ) C2092_=_C2284( C2092 C2284 ) C2092_=_C2321( C2092 C2321 ) C2092_=_C2324( C2092 C2324 ) C2092_=_C2469( C2092 C2469 ) \nC2092_=_C2472( C2092 C2472 ) C2092_=_C2545( C2092 C2545 ) C2092_=_C2548( C2092 C2548 ) C2092_=_C2593( C2092 C2593 ) C2092_=_C2596( C2092 C2596 ) C2092_=_C2669( C2092 C2669 ) \nC2092_=_C2672( C2092 C2672 ) C2092_=_C2725( C2092 C2725 ) C2092_=_C2728( C2092 C2728 ) C2092_=_C2845( C2092 C2845 ) C2092_=_C2848( C2092 C2848 ) C2092_=_C2877(</w:t>
      </w:r>
    </w:p>
    <w:p>
      <w:pPr>
        <w:pStyle w:val="PreformattedText"/>
        <w:bidi w:val="0"/>
        <w:spacing w:before="0" w:after="0"/>
        <w:jc w:val="left"/>
        <w:rPr/>
      </w:pPr>
      <w:r>
        <w:rPr/>
        <w:t xml:space="preserve"> </w:t>
      </w:r>
      <w:r>
        <w:rPr/>
        <w:t>C2092 C2877 ) \nC2092_=_C2880( C2092 C2880 ) C2093_=_C2094( C2093 C2094 ) C2093_=_C2095( C2093 C2095 ) C2093_=_C2096( C2093 C2096 ) C2093_=_C2137( C2093 C2137 ) C2093_=_C2140( C2093 C2140 ) \nC2093_=_C2357( C2093 C2357 ) C2093_=_C2360( C2093 C2360 ) C2093_=_C2637( C2093 C2637 ) C2093_=_C2640( C2093 C2640 ) C2093_=_C2797( C2093 C2797 ) C2093_=_C2800( C2093 C2800 ) \nC2093_=_C2825( C2093 C2825 ) C2093_=_C2828( C2093 C2828 ) C2093_=_C2953( C2093 C2953 ) C2093_=_C2956( C2093 C2956 ) C2093_=_C2969( C2093 C2969 ) C2093_=_C2972( C2093 C2972 ) \nC2093_=_C2997( C2093 C2997 ) C2093_=_C3000( C2093 C3000 ) C2094_=_C2095( C2094 C2095 ) C2094_=_C2096( C2094 C2096 ) C2094_=_C2138( C2094 C2138 ) C2094_=_C2139( C2094 C2139 ) \nC2094_=_C2358( C2094 C2358 ) C2094_=_C2359( C2094 C2359 ) C2094_=_C2638( C2094 C2638 ) C2094_=_C2639( C2094 C2639 ) C2094_=_C2798( C2094 C2798 ) C2094_=_C2799( C2094 C2799 ) \nC2094_=_C2826( C2094 C2826 ) C2094_=_C2827( C2094 C2827 ) C2094_=_C2954( C2094 C2954 ) C2094_=_C2955( C2094 C2955 ) C2094_=_C2970( C2094 C2970 ) C2094_=_C2971( C2094 C2971 ) \nC2094_=_C2998( C2094 C2998 ) C2094_=_C2999( C2094 C2999 ) C2095_=_C2096( C2095 C2096 ) C2095_=_C2138( C2095 C2138 ) C2095_=_C2139( C2095 C2139 ) C2095_=_C2358( C2095 C2358 ) \nC2095_=_C2359( C2095 C2359 ) C2095_=_C2638( C2095 C2638 ) C2095_=_C2639( C2095 C2639 ) C2095_=_C2798( C2095 C2798 ) C2095_=_C2799( C2095 C2799 ) C2095_=_C2826( C2095 C2826 ) \nC2095_=_C2827( C2095 C2827 ) C2095_=_C2954( C2095 C2954 ) C2095_=_C2955( C2095 C2955 ) C2095_=_C2970( C2095 C2970 ) C2095_=_C2971( C2095 C2971 ) C2095_=_C2998( C2095 C2998 ) \nC2095_=_C2999( C2095 C2999 ) C2096_=_C2137( C2096 C2137 ) C2096_=_C2140( C2096 C2140 ) C2096_=_C2357( C2096 C2357 ) C2096_=_C2360( C2096 C2360 ) C2096_=_C2637( C2096 C2637 ) \nC2096_=_C2640( C2096 C2640 ) C2096_=_C2797( C2096 C2797 ) C2096_=_C2800( C2096 C2800 ) C2096_=_C2825( C2096 C2825 ) C2096_=_C2828( C2096 C2828 ) C2096_=_C2953( C2096 C2953 ) \nC2096_=_C2956( C2096 C2956 ) C2096_=_C2969( C2096 C2969 ) C2096_=_C2972( C2096 C2972 ) C2096_=_C2997( C2096 C2997 ) C2096_=_C3000( C2096 C3000 ) C2137_=_C2138( C2137 C2138 ) \nC2137_=_C2139( C2137 C2139 ) C2137_=_C2140( C2137 C2140 ) C2137_=_C2357( C2137 C2357 ) C2137_=_C2360( C2137 C2360 ) C2137_=_C2637( C2137 C2637 ) C2137_=_C2640( C2137 C2640 ) \nC2137_=_C2797( C2137 C2797 ) C2137_=_C2800( C2137 C2800 ) C2137_=_C2825( C2137 C2825 ) C2137_=_C2828( C2137 C2828 ) C2137_=_C2953( C2137 C2953 ) C2137_=_C2956( C2137 C2956 ) \nC2137_=_C2969( C2137 C2969 ) C2137_=_C2972( C2137 C2972 ) C2137_=_C2997( C2137 C2997 ) C2137_=_C3000( C2137 C3000 ) C2138_=_C2139( C2138 C2139 ) C2138_=_C2140( C2138 C2140 ) \nC2138_=_C2358( C2138 C2358 ) C2138_=_C2359( C2138 C2359 ) C2138_=_C2638( C2138 C2638 ) C2138_=_C2639( C2138 C2639 ) C2138_=_C2798( C2138 C2798 ) C2138_=_C2799( C2138 C2799 ) \nC2138_=_C2826( C2138 C2826 ) C2138_=_C2827( C2138 C2827 ) C2138_=_C2954( C2138 C2954 ) C2138_=_C2955( C2138 C2955 ) C2138_=_C2970( C2138 C2970 ) C2138_=_C2971( C2138 C2971 ) \nC2138_=_C2998( C2138 C2998 ) C2138_=_C2999( C2138 C2999 ) C2139_=_C2140( C2139 C2140 ) C2139_=_C2358( C2139 C2358 ) C2139_=_C2359( C2139 C2359 ) C2139_=_C2638( C2139 C2638 ) \nC2139_=_C2639( C2139 C2639 ) C2139_=_C2798( C2139 C2798 ) C2139_=_C2799( C2139 C2799 ) C2139_=_C2826( C2139 C2826 ) C2139_=_C2827( C2139 C2827 ) C2139_=_C2954( C2139 C2954 ) \nC2139_=_C2955( C2139 C2955 ) C2139_=_C2970( C2139 C2970 ) C2139_=_C2971( C2139 C2971 ) C2139_=_C2998( C2139 C2998 ) C2139_=_C2999( C2139 C2999 ) C2140_=_C2357( C2140 C2357 ) \nC2140_=_C2360( C2140 C2360 ) C2140_=_C2637( C2140 C2637 ) C2140_=_C2640( C2140 C2640 ) C2140_=_C2797( C2140 C2797 ) C2140_=_C2800( C2140 C2800 ) C2140_=_C2825( C2140 C2825 ) \nC2140_=_C2828( C2140 C2828 ) C2140_=_C2953( C2140 C2953 ) C2140_=_C2956( C2140 C2956 ) C2140_=_C2969( C2140 C2969 ) C2140_=_C2972( C2140 C2972 ) C2140_=_C2997( C2140 C2997 ) \nC2140_=_C3000( C2140 C3000 ) C2177_=_C2178( C2177 C2178 ) C2177_=_C2179( C2177 C2179 ) C2177_=_C2180( C2177 C2180 ) C2177_=_C2253( C2177 C2253 ) C2177_=_C2256( C2177 C2256 ) \nC2177_=_C2281( C2177 C2281 ) C2177_=_C2284( C2177 C2284 ) C2177_=_C2321( C2177 C2321 ) C2177_=_C2324( C2177 C2324 ) C2177_=_C2469( C2177 C2469 ) C2177_=_C2472( C2177 C2472 ) \nC2177_=_C2545( C2177 C2545 ) C2177_=_C2548( C2177 C2548 ) C2177_=_C2593( C2177 C2593 ) C2177_=_C2596( C2177 C2596 ) C2177_=_C2669( C2177 C2669 ) C2177_=_C2672( C2177 C2672 ) \nC2177_=_C2725( C2177 C2725 ) C2177_=_C2728( C2177 C2728 ) C2177_=_C2845( C2177 C2845 ) C2177_=_C2848( C2177 C2848 ) C2177_=_C2877( C2177 C2877 ) C2177_=_C2880( C2177 C2880 ) \nC2178_=_C2179( C2178 C2179 ) C2178_=_C2180( C2178 C2180 ) C2178_=_C2254( C2178 C2254 ) C2178_=_C2255( C2178 C2255 ) C2178_=_C2282( C2178 C2282 ) C2178_=_C2283( C2178 C2283 ) \nC2178_=_C2322( C2178 C2322 ) C2178_=_C2323( C2178 C2323 ) C2178_=_C2470( C2178 C2470 ) C2178_=_C2471( C2178 C2471 ) C2178_=_C2546( C2178 C2546 ) C2178_=_C2547( C2178 C2547 ) \nC2178_=_C2594( C2178 C2594 ) C2178_=_C2595( C2178 C2595 ) C2178_=_C2670( C2178 C2670 ) C2178_=_C2671( C2178 C2671 ) C2178_=_C2726( C2178 C2726 ) C2178_=_C2727( C2178 C2727 ) \nC2178_=_C2846( C2178 C2846 ) C2178_=_C2847( C2178 C2847 ) C2178_=_C2878( C2178 C2878 ) C2178_=_C2879( C2178 C2879 ) C2179_=_C2180( C2179 C2180 ) C2179_=_C2254( C2179 C2254 ) \nC2179_=_C2255( C2179 C2255 ) C2179_=_C2282( C2179 C2282 ) C2179_=_C2283( C2179 C2283 ) C2179_=_C2322( C2179 C2322 ) C2179_=_C2323( C2179 C2323 ) C2179_=_C2470( C2179 C2470 ) \nC2179_=_C2471( C2179 C2471 ) C2179_=_C2546( C2179 C2546 ) C2179_=_C2547( C2179 C2547 ) C2179_=_C2594( C2179 C2594 ) C2179_=_C2595( C2179 C2595 ) C2179_=_C2670( C2179 C2670 ) \nC2179_=_C2671( C2179 C2671 ) C2179_=_C2726( C2179 C2726 ) C2179_=_C2727( C2179 C2727 ) C2179_=_C2846( C2179 C2846 ) C2179_=_C2847( C2179 C2847 ) C2179_=_C2878( C2179 C2878 ) \nC2179_=_C2879( C2179 C2879 ) C2180_=_C2253( C2180 C2253 ) C2180_=_C2256( C2180 C2256 ) C2180_=_C2281( C2180 C2281 ) C2180_=_C2284( C2180 C2284 ) C2180_=_C2321( C2180 C2321 ) \nC2180_=_C2324( C2180 C2324 ) C2180_=_C2469( C2180 C2469 ) C2180_=_C2472( C2180 C2472 ) C2180_=_C2545( C2180 C2545 ) C2180_=_C2548( C2180 C2548 ) C2180_=_C2593( C2180 C2593 ) \nC2180_=_C2596( C2180 C2596 ) C2180_=_C2669( C2180 C2669 ) C2180_=_C2672( C2180 C2672 ) C2180_=_C2725( C2180 C2725 ) C2180_=_C2728( C2180 C2728 ) C2180_=_C2845( C2180 C2845 ) \nC2180_=_C2848( C2180 C2848 ) C2180_=_C2877( C2180 C2877 ) C2180_=_C2880( C2180 C2880 ) C2209_=_C2210( C2209 C2210 ) C2209_=_C2211( C2209 C2211 ) C2209_=_C2212( C2209 C2212 ) \nC2209_=_C2565( C2209 C2565 ) C2209_=_C2568( C2209 C2568 ) C2210_=_C2211( C2210 C2211 ) C2210_=_C2212( C2210 C2212 ) C2210_=_C2566( C2210 C2566 ) C2210_=_C2567( C2210 C2567 ) \nC2211_=_C2212( C2211 C2212 ) C2211_=_C2566( C2211 C2566 ) C2211_=_C2567( C2211 C2567 ) C2212_=_C2565( C2212 C2565 ) C2212_=_C2568( C2212 C2568 ) C2253_=_C2254( C2253 C2254 ) \nC2253_=_C2255( C2253 C2255 ) C2253_=_C2256( C2253 C2256 ) C2253_=_C2281( C2253 C2281 ) C2253_=_C2284( C2253 C2284 ) C2253_=_C2321( C2253 C2321 ) C2253_=_C2324( C2253 C2324 ) \nC2253_=_C2469( C2253 C2469 ) C2253_=_C2472( C2253 C2472 ) C2253_=_C2545( C2253 C2545 ) C2253_=_C2548( C2253 C2548 ) C2253_=_C2593( C2253 C2593 ) C2253_=_C2596( C2253 C2596 ) \nC2253_=_C2669( C2253 C2669 ) C2253_=_C2672( C2253 C2672 ) C2253_=_C2725( C2253 C2725 ) C2253_=_C2728( C2253 C2728 ) C2253_=_C2845( C2253 C2845 ) C2253_=_C2848( C2253 C2848 ) \nC2253_=_C2877( C2253 C2877 ) C2253_=_C2880( C2253 C2880 ) C2254_=_C2255( C2254 C2255 ) C2254_=_C2256( C2254 C2256 ) C2254_=_C2282( C2254 C2282 ) C2254_=_C2283( C2254 C2283 ) \nC2254_=_C2322( C2254 C2322 ) C2254_=_C2323( C2254 C2323 ) C2254_=_C2470( C2254 C2470 ) C2254_=_C2471( C2254 C2471 ) C2254_=_C2546( C2254 C2546 ) C2254_=_C2547( C2254 C2547 ) \nC2254_=_C2594( C2254 C2594 ) C2254_=_C2595( C2254 C2595 ) C2254_=_C2670( C2254 C2670 ) C2254_=_C2671( C2254 C2671 ) C2254_=_C2726( C2254 C2726 ) C2254_=_C2727( C2254 C2727 ) \nC2254_=_C2846( C2254 C2846 ) C2254_=_C2847( C2254 C2847 ) C2254_=_C2878( C2254 C2878 ) C2254_=_C2879( C2254 C2879 ) C2255_=_C2256( C2255 C2256 ) C2255_=_C2282( C2255 C2282 ) \nC2255_=_C2283( C2255 C2283 ) C2255_=_C2322( C2255 C2322 ) C2255_=_C2323( C2255 C2323 ) C2255_=_C2470( C2255 C2470 ) C2255_=_C2471( C2255 C2471 ) C2255_=_C2546( C2255 C2546 ) \nC2255_=_C2547( C2255 C2547 ) C2255_=_C2594( C2255 C2594 ) C2255_=_C2595( C2255 C2595 ) C2255_=_C2670( C2255 C2670 ) C2255_=_C2671( C2255 C2671 ) C2255_=_C2726( C2255 C2726 ) \nC2255_=_C2727( C2255 C2727 ) C2255_=_C2846( C2255 C2846 ) C2255_=_C2847( C2255 C2847 ) C2255_=_C2878( C2255 C2878 ) C2255_=_C2879( C2255 C2879 ) C2256_=_C2281( C2256 C2281 ) \nC2256_=_C2284( C2256 C2284 ) C2256_=_C2321( C2256 C2321 ) C2256_=_C2324( C2256 C2324 ) C2256_=_C2469( C2256 C2469 ) C2256_=_C2472( C2256 C2472 ) C2256_=_C2545( C2256 C2545 ) \nC2256_=_C2548( C2256 C2548 ) C2256_=_C2593( C2256 C2593 ) C2256_=_C2596( C2256 C2596 ) C2256_=_C2669( C2256 C2669 ) C2256_=_C2672( C2256 C2672 ) C2256_=_C2725( C2256 C2725 ) \nC2256_=_C2728( C2256 C2728 ) C2256_=_C2845( C2256 C2845 ) C2256_=_C2848( C2256 C2848 ) C2256_=_C2877( C2256 C2877 ) C2256_=_C2880( C2256 C2880 ) C2281_=_C2282( C2281 C2282 ) \nC2281_=_C2283( C2281 C2283 ) C2281_=_C2284( C2281 C2284 ) C2281_=_C2321( C2281 C2321 ) C2281_=_C2324( C2281 C2324 ) C2281_=_C2469( C2281 C2469 ) C2281_=_C2472( C2281 C2472 ) \nC2281_=_C2545( C2281 C2545 ) C2281_=_C2548( C2281 C2548 ) C2281_=_C2593( C2281 C2593 ) C2281_=_C2596( C2281 C2596 ) C2281_=_C2669( C2281 C2669 ) C2281_=_C2672( C2281 C2672 ) \nC2281_=_C2725( C2281 C2725 ) C2281_=_C2728( C2281 C2728 ) C2281_=_C2845( C2281 C2845 ) C2281_=_C2848( C2281 C2848 ) C2281_=_C2877( C2281 C2877 ) C2281_=_C2880( C2281 C2880 ) \nC2282_=_C2283( C2282 C2283 ) C2282_=_C2284( C2282 C2284 ) C2282_=_C2322( C2282 C2322 ) C2282_=_C2323( C2282 C2323 ) C2282_=_C2470( C2282 C2470 ) C2282_=_C2471( C2282 C2471 ) \nC2282_=_C2546( C2282 C2546 )</w:t>
      </w:r>
    </w:p>
    <w:p>
      <w:pPr>
        <w:pStyle w:val="PreformattedText"/>
        <w:bidi w:val="0"/>
        <w:spacing w:before="0" w:after="0"/>
        <w:jc w:val="left"/>
        <w:rPr/>
      </w:pPr>
      <w:r>
        <w:rPr/>
        <w:t xml:space="preserve"> </w:t>
      </w:r>
      <w:r>
        <w:rPr/>
        <w:t>C2282_=_C2547( C2282 C2547 ) C2282_=_C2594( C2282 C2594 ) C2282_=_C2595( C2282 C2595 ) C2282_=_C2670( C2282 C2670 ) C2282_=_C2671( C2282 C2671 ) \nC2282_=_C2726( C2282 C2726 ) C2282_=_C2727( C2282 C2727 ) C2282_=_C2846( C2282 C2846 ) C2282_=_C2847( C2282 C2847 ) C2282_=_C2878( C2282 C2878 ) C2282_=_C2879( C2282 C2879 ) \nC2283_=_C2284( C2283 C2284 ) C2283_=_C2322( C2283 C2322 ) C2283_=_C2323( C2283 C2323 ) C2283_=_C2470( C2283 C2470 ) C2283_=_C2471( C2283 C2471 ) C2283_=_C2546( C2283 C2546 ) \nC2283_=_C2547( C2283 C2547 ) C2283_=_C2594( C2283 C2594 ) C2283_=_C2595( C2283 C2595 ) C2283_=_C2670( C2283 C2670 ) C2283_=_C2671( C2283 C2671 ) C2283_=_C2726( C2283 C2726 ) \nC2283_=_C2727( C2283 C2727 ) C2283_=_C2846( C2283 C2846 ) C2283_=_C2847( C2283 C2847 ) C2283_=_C2878( C2283 C2878 ) C2283_=_C2879( C2283 C2879 ) C2284_=_C2321( C2284 C2321 ) \nC2284_=_C2324( C2284 C2324 ) C2284_=_C2469( C2284 C2469 ) C2284_=_C2472( C2284 C2472 ) C2284_=_C2545( C2284 C2545 ) C2284_=_C2548( C2284 C2548 ) C2284_=_C2593( C2284 C2593 ) \nC2284_=_C2596( C2284 C2596 ) C2284_=_C2669( C2284 C2669 ) C2284_=_C2672( C2284 C2672 ) C2284_=_C2725( C2284 C2725 ) C2284_=_C2728( C2284 C2728 ) C2284_=_C2845( C2284 C2845 ) \nC2284_=_C2848( C2284 C2848 ) C2284_=_C2877( C2284 C2877 ) C2284_=_C2880( C2284 C2880 ) C2321_=_C2322( C2321 C2322 ) C2321_=_C2323( C2321 C2323 ) C2321_=_C2324( C2321 C2324 ) \nC2321_=_C2469( C2321 C2469 ) C2321_=_C2472( C2321 C2472 ) C2321_=_C2545( C2321 C2545 ) C2321_=_C2548( C2321 C2548 ) C2321_=_C2593( C2321 C2593 ) C2321_=_C2596( C2321 C2596 ) \nC2321_=_C2669( C2321 C2669 ) C2321_=_C2672( C2321 C2672 ) C2321_=_C2725( C2321 C2725 ) C2321_=_C2728( C2321 C2728 ) C2321_=_C2845( C2321 C2845 ) C2321_=_C2848( C2321 C2848 ) \nC2321_=_C2877( C2321 C2877 ) C2321_=_C2880( C2321 C2880 ) C2322_=_C2323( C2322 C2323 ) C2322_=_C2324( C2322 C2324 ) C2322_=_C2470( C2322 C2470 ) C2322_=_C2471( C2322 C2471 ) \nC2322_=_C2546( C2322 C2546 ) C2322_=_C2547( C2322 C2547 ) C2322_=_C2594( C2322 C2594 ) C2322_=_C2595( C2322 C2595 ) C2322_=_C2670( C2322 C2670 ) C2322_=_C2671( C2322 C2671 ) \nC2322_=_C2726( C2322 C2726 ) C2322_=_C2727( C2322 C2727 ) C2322_=_C2846( C2322 C2846 ) C2322_=_C2847( C2322 C2847 ) C2322_=_C2878( C2322 C2878 ) C2322_=_C2879( C2322 C2879 ) \nC2323_=_C2324( C2323 C2324 ) C2323_=_C2470( C2323 C2470 ) C2323_=_C2471( C2323 C2471 ) C2323_=_C2546( C2323 C2546 ) C2323_=_C2547( C2323 C2547 ) C2323_=_C2594( C2323 C2594 ) \nC2323_=_C2595( C2323 C2595 ) C2323_=_C2670( C2323 C2670 ) C2323_=_C2671( C2323 C2671 ) C2323_=_C2726( C2323 C2726 ) C2323_=_C2727( C2323 C2727 ) C2323_=_C2846( C2323 C2846 ) \nC2323_=_C2847( C2323 C2847 ) C2323_=_C2878( C2323 C2878 ) C2323_=_C2879( C2323 C2879 ) C2324_=_C2469( C2324 C2469 ) C2324_=_C2472( C2324 C2472 ) C2324_=_C2545( C2324 C2545 ) \nC2324_=_C2548( C2324 C2548 ) C2324_=_C2593( C2324 C2593 ) C2324_=_C2596( C2324 C2596 ) C2324_=_C2669( C2324 C2669 ) C2324_=_C2672( C2324 C2672 ) C2324_=_C2725( C2324 C2725 ) \nC2324_=_C2728( C2324 C2728 ) C2324_=_C2845( C2324 C2845 ) C2324_=_C2848( C2324 C2848 ) C2324_=_C2877( C2324 C2877 ) C2324_=_C2880( C2324 C2880 ) C2357_=_C2358( C2357 C2358 ) \nC2357_=_C2359( C2357 C2359 ) C2357_=_C2360( C2357 C2360 ) C2357_=_C2637( C2357 C2637 ) C2357_=_C2640( C2357 C2640 ) C2357_=_C2797( C2357 C2797 ) C2357_=_C2800( C2357 C2800 ) \nC2357_=_C2825( C2357 C2825 ) C2357_=_C2828( C2357 C2828 ) C2357_=_C2953( C2357 C2953 ) C2357_=_C2956( C2357 C2956 ) C2357_=_C2969( C2357 C2969 ) C2357_=_C2972( C2357 C2972 ) \nC2357_=_C2997( C2357 C2997 ) C2357_=_C3000( C2357 C3000 ) C2358_=_C2359( C2358 C2359 ) C2358_=_C2360( C2358 C2360 ) C2358_=_C2638( C2358 C2638 ) C2358_=_C2639( C2358 C2639 ) \nC2358_=_C2798( C2358 C2798 ) C2358_=_C2799( C2358 C2799 ) C2358_=_C2826( C2358 C2826 ) C2358_=_C2827( C2358 C2827 ) C2358_=_C2954( C2358 C2954 ) C2358_=_C2955( C2358 C2955 ) \nC2358_=_C2970( C2358 C2970 ) C2358_=_C2971( C2358 C2971 ) C2358_=_C2998( C2358 C2998 ) C2358_=_C2999( C2358 C2999 ) C2359_=_C2360( C2359 C2360 ) C2359_=_C2638( C2359 C2638 ) \nC2359_=_C2639( C2359 C2639 ) C2359_=_C2798( C2359 C2798 ) C2359_=_C2799( C2359 C2799 ) C2359_=_C2826( C2359 C2826 ) C2359_=_C2827( C2359 C2827 ) C2359_=_C2954( C2359 C2954 ) \nC2359_=_C2955( C2359 C2955 ) C2359_=_C2970( C2359 C2970 ) C2359_=_C2971( C2359 C2971 ) C2359_=_C2998( C2359 C2998 ) C2359_=_C2999( C2359 C2999 ) C2360_=_C2637( C2360 C2637 ) \nC2360_=_C2640( C2360 C2640 ) C2360_=_C2797( C2360 C2797 ) C2360_=_C2800( C2360 C2800 ) C2360_=_C2825( C2360 C2825 ) C2360_=_C2828( C2360 C2828 ) C2360_=_C2953( C2360 C2953 ) \nC2360_=_C2956( C2360 C2956 ) C2360_=_C2969( C2360 C2969 ) C2360_=_C2972( C2360 C2972 ) C2360_=_C2997( C2360 C2997 ) C2360_=_C3000( C2360 C3000 ) C2393_=_C2394( C2393 C2394 ) \nC2393_=_C2395( C2393 C2395 ) C2393_=_C2396( C2393 C2396 ) C2394_=_C2395( C2394 C2395 ) C2394_=_C2396( C2394 C2396 ) C2395_=_C2396( C2395 C2396 ) C2433_=_C2434( C2433 C2434 ) \nC2433_=_C2435( C2433 C2435 ) C2433_=_C2436( C2433 C2436 ) C2433_=_C2509( C2433 C2509 ) C2433_=_C2512( C2433 C2512 ) C2434_=_C2435( C2434 C2435 ) C2434_=_C2436( C2434 C2436 ) \nC2434_=_C2510( C2434 C2510 ) C2434_=_C2511( C2434 C2511 ) C2435_=_C2436( C2435 C2436 ) C2435_=_C2510( C2435 C2510 ) C2435_=_C2511( C2435 C2511 ) C2436_=_C2509( C2436 C2509 ) \nC2436_=_C2512( C2436 C2512 ) C2469_=_C2470( C2469 C2470 ) C2469_=_C2471( C2469 C2471 ) C2469_=_C2472( C2469 C2472 ) C2469_=_C2545( C2469 C2545 ) C2469_=_C2548( C2469 C2548 ) \nC2469_=_C2593( C2469 C2593 ) C2469_=_C2596( C2469 C2596 ) C2469_=_C2669( C2469 C2669 ) C2469_=_C2672( C2469 C2672 ) C2469_=_C2725( C2469 C2725 ) C2469_=_C2728( C2469 C2728 ) \nC2469_=_C2845( C2469 C2845 ) C2469_=_C2848( C2469 C2848 ) C2469_=_C2877( C2469 C2877 ) C2469_=_C2880( C2469 C2880 ) C2470_=_C2471( C2470 C2471 ) C2470_=_C2472( C2470 C2472 ) \nC2470_=_C2546( C2470 C2546 ) C2470_=_C2547( C2470 C2547 ) C2470_=_C2594( C2470 C2594 ) C2470_=_C2595( C2470 C2595 ) C2470_=_C2670( C2470 C2670 ) C2470_=_C2671( C2470 C2671 ) \nC2470_=_C2726( C2470 C2726 ) C2470_=_C2727( C2470 C2727 ) C2470_=_C2846( C2470 C2846 ) C2470_=_C2847( C2470 C2847 ) C2470_=_C2878( C2470 C2878 ) C2470_=_C2879( C2470 C2879 ) \nC2471_=_C2472( C2471 C2472 ) C2471_=_C2546( C2471 C2546 ) C2471_=_C2547( C2471 C2547 ) C2471_=_C2594( C2471 C2594 ) C2471_=_C2595( C2471 C2595 ) C2471_=_C2670( C2471 C2670 ) \nC2471_=_C2671( C2471 C2671 ) C2471_=_C2726( C2471 C2726 ) C2471_=_C2727( C2471 C2727 ) C2471_=_C2846( C2471 C2846 ) C2471_=_C2847( C2471 C2847 ) C2471_=_C2878( C2471 C2878 ) \nC2471_=_C2879( C2471 C2879 ) C2472_=_C2545( C2472 C2545 ) C2472_=_C2548( C2472 C2548 ) C2472_=_C2593( C2472 C2593 ) C2472_=_C2596( C2472 C2596 ) C2472_=_C2669( C2472 C2669 ) \nC2472_=_C2672( C2472 C2672 ) C2472_=_C2725( C2472 C2725 ) C2472_=_C2728( C2472 C2728 ) C2472_=_C2845( C2472 C2845 ) C2472_=_C2848( C2472 C2848 ) C2472_=_C2877( C2472 C2877 ) \nC2472_=_C2880( C2472 C2880 ) C2509_=_C2510( C2509 C2510 ) C2509_=_C2511( C2509 C2511 ) C2509_=_C2512( C2509 C2512 ) C2510_=_C2511( C2510 C2511 ) C2510_=_C2512( C2510 C2512 ) \nC2511_=_C2512( C2511 C2512 ) C2545_=_C2546( C2545 C2546 ) C2545_=_C2547( C2545 C2547 ) C2545_=_C2548( C2545 C2548 ) C2545_=_C2593( C2545 C2593 ) C2545_=_C2596( C2545 C2596 ) \nC2545_=_C2669( C2545 C2669 ) C2545_=_C2672( C2545 C2672 ) C2545_=_C2725( C2545 C2725 ) C2545_=_C2728( C2545 C2728 ) C2545_=_C2845( C2545 C2845 ) C2545_=_C2848( C2545 C2848 ) \nC2545_=_C2877( C2545 C2877 ) C2545_=_C2880( C2545 C2880 ) C2546_=_C2547( C2546 C2547 ) C2546_=_C2548( C2546 C2548 ) C2546_=_C2594( C2546 C2594 ) C2546_=_C2595( C2546 C2595 ) \nC2546_=_C2670( C2546 C2670 ) C2546_=_C2671( C2546 C2671 ) C2546_=_C2726( C2546 C2726 ) C2546_=_C2727( C2546 C2727 ) C2546_=_C2846( C2546 C2846 ) C2546_=_C2847( C2546 C2847 ) \nC2546_=_C2878( C2546 C2878 ) C2546_=_C2879( C2546 C2879 ) C2547_=_C2548( C2547 C2548 ) C2547_=_C2594( C2547 C2594 ) C2547_=_C2595( C2547 C2595 ) C2547_=_C2670( C2547 C2670 ) \nC2547_=_C2671( C2547 C2671 ) C2547_=_C2726( C2547 C2726 ) C2547_=_C2727( C2547 C2727 ) C2547_=_C2846( C2547 C2846 ) C2547_=_C2847( C2547 C2847 ) C2547_=_C2878( C2547 C2878 ) \nC2547_=_C2879( C2547 C2879 ) C2548_=_C2593( C2548 C2593 ) C2548_=_C2596( C2548 C2596 ) C2548_=_C2669( C2548 C2669 ) C2548_=_C2672( C2548 C2672 ) C2548_=_C2725( C2548 C2725 ) \nC2548_=_C2728( C2548 C2728 ) C2548_=_C2845( C2548 C2845 ) C2548_=_C2848( C2548 C2848 ) C2548_=_C2877( C2548 C2877 ) C2548_=_C2880( C2548 C2880 ) C2565_=_C2566( C2565 C2566 ) \nC2565_=_C2567( C2565 C2567 ) C2565_=_C2568( C2565 C2568 ) C2566_=_C2567( C2566 C2567 ) C2566_=_C2568( C2566 C2568 ) C2567_=_C2568( C2567 C2568 ) C2593_=_C2594( C2593 C2594 ) \nC2593_=_C2595( C2593 C2595 ) C2593_=_C2596( C2593 C2596 ) C2593_=_C2669( C2593 C2669 ) C2593_=_C2672( C2593 C2672 ) C2593_=_C2725( C2593 C2725 ) C2593_=_C2728( C2593 C2728 ) \nC2593_=_C2845( C2593 C2845 ) C2593_=_C2848( C2593 C2848 ) C2593_=_C2877( C2593 C2877 ) C2593_=_C2880( C2593 C2880 ) C2594_=_C2595( C2594 C2595 ) C2594_=_C2596( C2594 C2596 ) \nC2594_=_C2670( C2594 C2670 ) C2594_=_C2671( C2594 C2671 ) C2594_=_C2726( C2594 C2726 ) C2594_=_C2727( C2594 C2727 ) C2594_=_C2846( C2594 C2846 ) C2594_=_C2847( C2594 C2847 ) \nC2594_=_C2878( C2594 C2878 ) C2594_=_C2879( C2594 C2879 ) C2595_=_C2596( C2595 C2596 ) C2595_=_C2670( C2595 C2670 ) C2595_=_C2671( C2595 C2671 ) C2595_=_C2726( C2595 C2726 ) \nC2595_=_C2727( C2595 C2727 ) C2595_=_C2846( C2595 C2846 ) C2595_=_C2847( C2595 C2847 ) C2595_=_C2878( C2595 C2878 ) C2595_=_C2879( C2595 C2879 ) C2596_=_C2669( C2596 C2669 ) \nC2596_=_C2672( C2596 C2672 ) C2596_=_C2725( C2596 C2725 ) C2596_=_C2728( C2596 C2728 ) C2596_=_C2845( C2596 C2845 ) C2596_=_C2848( C2596 C2848 ) C2596_=_C2877( C2596 C2877 ) \nC2596_=_C2880( C2596 C2880 ) C2637_=_C2638( C2637 C2638 ) C2637_=_C2639( C2637 C2639 ) C2637_=_C2640( C2637 C2640 ) C2637_=_C2797( C2637 C2797 ) C2637_=_C2800( C2637 C2800 ) \nC2637_=_C2825( C2637 C2825 ) C2637_=_C2828( C2637 C2828 ) C2637_=_C2953(</w:t>
      </w:r>
    </w:p>
    <w:p>
      <w:pPr>
        <w:pStyle w:val="PreformattedText"/>
        <w:bidi w:val="0"/>
        <w:spacing w:before="0" w:after="0"/>
        <w:jc w:val="left"/>
        <w:rPr/>
      </w:pPr>
      <w:r>
        <w:rPr/>
        <w:t xml:space="preserve"> </w:t>
      </w:r>
      <w:r>
        <w:rPr/>
        <w:t>C2637 C2953 ) C2637_=_C2956( C2637 C2956 ) C2637_=_C2969( C2637 C2969 ) C2637_=_C2972( C2637 C2972 ) \nC2637_=_C2997( C2637 C2997 ) C2637_=_C3000( C2637 C3000 ) C2638_=_C2639( C2638 C2639 ) C2638_=_C2640( C2638 C2640 ) C2638_=_C2798( C2638 C2798 ) C2638_=_C2799( C2638 C2799 ) \nC2638_=_C2826( C2638 C2826 ) C2638_=_C2827( C2638 C2827 ) C2638_=_C2954( C2638 C2954 ) C2638_=_C2955( C2638 C2955 ) C2638_=_C2970( C2638 C2970 ) C2638_=_C2971( C2638 C2971 ) \nC2638_=_C2998( C2638 C2998 ) C2638_=_C2999( C2638 C2999 ) C2639_=_C2640( C2639 C2640 ) C2639_=_C2798( C2639 C2798 ) C2639_=_C2799( C2639 C2799 ) C2639_=_C2826( C2639 C2826 ) \nC2639_=_C2827( C2639 C2827 ) C2639_=_C2954( C2639 C2954 ) C2639_=_C2955( C2639 C2955 ) C2639_=_C2970( C2639 C2970 ) C2639_=_C2971( C2639 C2971 ) C2639_=_C2998( C2639 C2998 ) \nC2639_=_C2999( C2639 C2999 ) C2640_=_C2797( C2640 C2797 ) C2640_=_C2800( C2640 C2800 ) C2640_=_C2825( C2640 C2825 ) C2640_=_C2828( C2640 C2828 ) C2640_=_C2953( C2640 C2953 ) \nC2640_=_C2956( C2640 C2956 ) C2640_=_C2969( C2640 C2969 ) C2640_=_C2972( C2640 C2972 ) C2640_=_C2997( C2640 C2997 ) C2640_=_C3000( C2640 C3000 ) C2669_=_C2670( C2669 C2670 ) \nC2669_=_C2671( C2669 C2671 ) C2669_=_C2672( C2669 C2672 ) C2669_=_C2725( C2669 C2725 ) C2669_=_C2728( C2669 C2728 ) C2669_=_C2845( C2669 C2845 ) C2669_=_C2848( C2669 C2848 ) \nC2669_=_C2877( C2669 C2877 ) C2669_=_C2880( C2669 C2880 ) C2670_=_C2671( C2670 C2671 ) C2670_=_C2672( C2670 C2672 ) C2670_=_C2726( C2670 C2726 ) C2670_=_C2727( C2670 C2727 ) \nC2670_=_C2846( C2670 C2846 ) C2670_=_C2847( C2670 C2847 ) C2670_=_C2878( C2670 C2878 ) C2670_=_C2879( C2670 C2879 ) C2671_=_C2672( C2671 C2672 ) C2671_=_C2726( C2671 C2726 ) \nC2671_=_C2727( C2671 C2727 ) C2671_=_C2846( C2671 C2846 ) C2671_=_C2847( C2671 C2847 ) C2671_=_C2878( C2671 C2878 ) C2671_=_C2879( C2671 C2879 ) C2672_=_C2725( C2672 C2725 ) \nC2672_=_C2728( C2672 C2728 ) C2672_=_C2845( C2672 C2845 ) C2672_=_C2848( C2672 C2848 ) C2672_=_C2877( C2672 C2877 ) C2672_=_C2880( C2672 C2880 ) C2697_=_C2698( C2697 C2698 ) \nC2697_=_C2699( C2697 C2699 ) C2697_=_C2700( C2697 C2700 ) C2698_=_C2699( C2698 C2699 ) C2698_=_C2700( C2698 C2700 ) C2699_=_C2700( C2699 C2700 ) C2725_=_C2726( C2725 C2726 ) \nC2725_=_C2727( C2725 C2727 ) C2725_=_C2728( C2725 C2728 ) C2725_=_C2845( C2725 C2845 ) C2725_=_C2848( C2725 C2848 ) C2725_=_C2877( C2725 C2877 ) C2725_=_C2880( C2725 C2880 ) \nC2726_=_C2727( C2726 C2727 ) C2726_=_C2728( C2726 C2728 ) C2726_=_C2846( C2726 C2846 ) C2726_=_C2847( C2726 C2847 ) C2726_=_C2878( C2726 C2878 ) C2726_=_C2879( C2726 C2879 ) \nC2727_=_C2728( C2727 C2728 ) C2727_=_C2846( C2727 C2846 ) C2727_=_C2847( C2727 C2847 ) C2727_=_C2878( C2727 C2878 ) C2727_=_C2879( C2727 C2879 ) C2728_=_C2845( C2728 C2845 ) \nC2728_=_C2848( C2728 C2848 ) C2728_=_C2877( C2728 C2877 ) C2728_=_C2880( C2728 C2880 ) C2765_=_C2766( C2765 C2766 ) C2765_=_C2767( C2765 C2767 ) C2765_=_C2768( C2765 C2768 ) \nC2766_=_C2767( C2766 C2767 ) C2766_=_C2768( C2766 C2768 ) C2767_=_C2768( C2767 C2768 ) C2797_=_C2798( C2797 C2798 ) C2797_=_C2799( C2797 C2799 ) C2797_=_C2800( C2797 C2800 ) \nC2797_=_C2825( C2797 C2825 ) C2797_=_C2828( C2797 C2828 ) C2797_=_C2953( C2797 C2953 ) C2797_=_C2956( C2797 C2956 ) C2797_=_C2969( C2797 C2969 ) C2797_=_C2972( C2797 C2972 ) \nC2797_=_C2997( C2797 C2997 ) C2797_=_C3000( C2797 C3000 ) C2798_=_C2799( C2798 C2799 ) C2798_=_C2800( C2798 C2800 ) C2798_=_C2826( C2798 C2826 ) C2798_=_C2827( C2798 C2827 ) \nC2798_=_C2954( C2798 C2954 ) C2798_=_C2955( C2798 C2955 ) C2798_=_C2970( C2798 C2970 ) C2798_=_C2971( C2798 C2971 ) C2798_=_C2998( C2798 C2998 ) C2798_=_C2999( C2798 C2999 ) \nC2799_=_C2800( C2799 C2800 ) C2799_=_C2826( C2799 C2826 ) C2799_=_C2827( C2799 C2827 ) C2799_=_C2954( C2799 C2954 ) C2799_=_C2955( C2799 C2955 ) C2799_=_C2970( C2799 C2970 ) \nC2799_=_C2971( C2799 C2971 ) C2799_=_C2998( C2799 C2998 ) C2799_=_C2999( C2799 C2999 ) C2800_=_C2825( C2800 C2825 ) C2800_=_C2828( C2800 C2828 ) C2800_=_C2953( C2800 C2953 ) \nC2800_=_C2956( C2800 C2956 ) C2800_=_C2969( C2800 C2969 ) C2800_=_C2972( C2800 C2972 ) C2800_=_C2997( C2800 C2997 ) C2800_=_C3000( C2800 C3000 ) C2825_=_C2826( C2825 C2826 ) \nC2825_=_C2827( C2825 C2827 ) C2825_=_C2828( C2825 C2828 ) C2825_=_C2953( C2825 C2953 ) C2825_=_C2956( C2825 C2956 ) C2825_=_C2969( C2825 C2969 ) C2825_=_C2972( C2825 C2972 ) \nC2825_=_C2997( C2825 C2997 ) C2825_=_C3000( C2825 C3000 ) C2826_=_C2827( C2826 C2827 ) C2826_=_C2828( C2826 C2828 ) C2826_=_C2954( C2826 C2954 ) C2826_=_C2955( C2826 C2955 ) \nC2826_=_C2970( C2826 C2970 ) C2826_=_C2971( C2826 C2971 ) C2826_=_C2998( C2826 C2998 ) C2826_=_C2999( C2826 C2999 ) C2827_=_C2828( C2827 C2828 ) C2827_=_C2954( C2827 C2954 ) \nC2827_=_C2955( C2827 C2955 ) C2827_=_C2970( C2827 C2970 ) C2827_=_C2971( C2827 C2971 ) C2827_=_C2998( C2827 C2998 ) C2827_=_C2999( C2827 C2999 ) C2828_=_C2953( C2828 C2953 ) \nC2828_=_C2956( C2828 C2956 ) C2828_=_C2969( C2828 C2969 ) C2828_=_C2972( C2828 C2972 ) C2828_=_C2997( C2828 C2997 ) C2828_=_C3000( C2828 C3000 ) C2845_=_C2846( C2845 C2846 ) \nC2845_=_C2847( C2845 C2847 ) C2845_=_C2848( C2845 C2848 ) C2845_=_C2877( C2845 C2877 ) C2845_=_C2880( C2845 C2880 ) C2846_=_C2847( C2846 C2847 ) C2846_=_C2848( C2846 C2848 ) \nC2846_=_C2878( C2846 C2878 ) C2846_=_C2879( C2846 C2879 ) C2847_=_C2848( C2847 C2848 ) C2847_=_C2878( C2847 C2878 ) C2847_=_C2879( C2847 C2879 ) C2848_=_C2877( C2848 C2877 ) \nC2848_=_C2880( C2848 C2880 ) C2877_=_C2878( C2877 C2878 ) C2877_=_C2879( C2877 C2879 ) C2877_=_C2880( C2877 C2880 ) C2878_=_C2879( C2878 C2879 ) C2878_=_C2880( C2878 C2880 ) \nC2879_=_C2880( C2879 C2880 ) C2913_=_C2914( C2913 C2914 ) C2913_=_C2915( C2913 C2915 ) C2913_=_C2916( C2913 C2916 ) C2914_=_C2915( C2914 C2915 ) C2914_=_C2916( C2914 C2916 ) \nC2915_=_C2916( C2915 C2916 ) C2953_=_C2954( C2953 C2954 ) C2953_=_C2955( C2953 C2955 ) C2953_=_C2956( C2953 C2956 ) C2953_=_C2969( C2953 C2969 ) C2953_=_C2972( C2953 C2972 ) \nC2953_=_C2997( C2953 C2997 ) C2953_=_C3000( C2953 C3000 ) C2954_=_C2955( C2954 C2955 ) C2954_=_C2956( C2954 C2956 ) C2954_=_C2970( C2954 C2970 ) C2954_=_C2971( C2954 C2971 ) \nC2954_=_C2998( C2954 C2998 ) C2954_=_C2999( C2954 C2999 ) C2955_=_C2956( C2955 C2956 ) C2955_=_C2970( C2955 C2970 ) C2955_=_C2971( C2955 C2971 ) C2955_=_C2998( C2955 C2998 ) \nC2955_=_C2999( C2955 C2999 ) C2956_=_C2969( C2956 C2969 ) C2956_=_C2972( C2956 C2972 ) C2956_=_C2997( C2956 C2997 ) C2956_=_C3000( C2956 C3000 ) C2969_=_C2970( C2969 C2970 ) \nC2969_=_C2971( C2969 C2971 ) C2969_=_C2972( C2969 C2972 ) C2969_=_C2997( C2969 C2997 ) C2969_=_C3000( C2969 C3000 ) C2970_=_C2971( C2970 C2971 ) C2970_=_C2972( C2970 C2972 ) \nC2970_=_C2998( C2970 C2998 ) C2970_=_C2999( C2970 C2999 ) C2971_=_C2972( C2971 C2972 ) C2971_=_C2998( C2971 C2998 ) C2971_=_C2999( C2971 C2999 ) C2972_=_C2997( C2972 C2997 ) \nC2972_=_C3000( C2972 C3000 ) C2997_=_C2998( C2997 C2998 ) C2997_=_C2999( C2997 C2999 ) C2997_=_C3000( C2997 C3000 ) C2998_=_C2999( C2998 C2999 ) C2998_=_C3000( C2998 C3000 ) \nC2999_=_C3000( C2999 C3000 ) "];1652-&gt;1684[label="128: C1961 C1962 C1963 C1964 C1997 \nC1998 C1999 C2000 C2029 C2030 C2031 \nC2032 C2053 C2054 C2055 C2056 C2093 \nC2094 C2095 C2096 C2137 C2138 C2139 \nC2140 C2177 C2178 C2179 C2180 C2209 \nC2210 C2211 C2212 C2253 C2254 C2255 \nC2256 C2281 C2282 C2283 C2284 C2321 \nC2322 C2323 C2324 C2357 C2358 C2359 \nC2360 C2393 C2394 C2395 C2396 C2433 \nC2434 C2435 C2436 C2469 C2470 C2471 \nC2472 C2509 C2510 C2511 C2512 C2545 \nC2546 C2547 C2548 C2565 C2566 C2567 \nC2568 C2593 C2594 C2595 C2596 C2637 \nC2638 C2639 C2640 C2669 C2670 C2671 \nC2672 C2697 C2698 C2699 C2700 C2725 \nC2726 C2727 C2728 C2765 C2766 C2767 \nC2768 C2797 C2798 C2799 C2800 C2825 \nC2826 C2827 C2828 C2845 C2846 C2847 \nC2848 C2877 C2878 C2879 C2880 C2913 \nC2914 C2915 C2916 C2953 C2954 C2955 \nC2956 C2969 C2970 C2971 C2972 C2997 \nC2998 C2999 C3000 \n1272: C1961_=_C1962 ,C1961_=_C1963 ,C1961_=_C1964 ,C1961_=_C1997 ,C1961_=_C2000 ,\nC1961_=_C2029 ,C1961_=_C2032 ,C1961_=_C2053 ,C1961_=_C2056 ,C1961_=_C2093 ,C1961_=_C2096 ,\nC1961_=_C2137 ,C1961_=_C2140 ,C1961_=_C2357 ,C1961_=_C2360 ,C1961_=_C2637 ,C1961_=_C2640 ,\nC1961_=_C2797 ,C1961_=_C2800 ,C1961_=_C2825 ,C1961_=_C2828 ,C1961_=_C2953 ,C1961_=_C2956 ,\nC1961_=_C2969 ,C1961_=_C2972 ,C1961_=_C2997 ,C1961_=_C3000 ,C1962_=_C1963 ,C1962_=_C1964 ,\nC1962_=_C1998 ,C1962_=_C1999 ,C1962_=_C2030 ,C1962_=_C2031 ,C1962_=_C2054 ,C1962_=_C2055 ,\nC1962_=_C2094 ,C1962_=_C2095 ,C1962_=_C2138 ,C1962_=_C2139 ,C1962_=_C2358 ,C1962_=_C2359 ,\nC1962_=_C2638 ,C1962_=_C2639 ,C1962_=_C2798 ,C1962_=_C2799 ,C1962_=_C2826 ,C1962_=_C2827 ,\nC1962_=_C2954 ,C1962_=_C2955 ,C1962_=_C2970 ,C1962_=_C2971 ,C1962_=_C2998 ,C1962_=_C2999 ,\nC1963_=_C1964 ,C1963_=_C1998 ,C1963_=_C1999 ,C1963_=_C2030 ,C1963_=_C2031 ,C1963_=_C2054 ,\nC1963_=_C2055 ,C1963_=_C2094 ,C1963_=_C2095 ,C1963_=_C2138 ,C1963_=_C2139 ,C1963_=_C2358 ,\nC1963_=_C2359 ,C1963_=_C2638 ,C1963_=_C2639 ,C1963_=_C2798 ,C1963_=_C2799 ,C1963_=_C2826 ,\nC1963_=_C2827 ,C1963_=_C2954 ,C1963_=_C2955 ,C1963_=_C2970 ,C1963_=_C2971 ,C1963_=_C2998 ,\nC1963_=_C2999 ,C1964_=_C1997 ,C1964_=_C2000 ,C1964_=_C2029 ,C1964_=_C2032 ,C1964_=_C2053 ,\nC1964_=_C2056 ,C1964_=_C2093 ,C1964_=_C2096 ,C1964_=_C2137 ,C1964_=_C2140 ,C1964_=_C2357 ,\nC1964_=_C2360 ,C1964_=_C2637 ,C1964_=_C2640 ,C1964_=_C2797 ,C1964_=_C2800 ,C1964_=_C2825 ,\nC1964_=_C2828 ,C1964_=_C2953 ,C1964_=_C2956 ,C1964_=_C2969 ,C1964_=_C2972 ,C1964_=_C2997 ,\nC1964_=_C3000 ,C1997_=_C1998 ,C1997_=_C1999 ,C1997_=_C2000 ,C1997_=_C2029 ,C1997_=_C2032 ,\nC1997_=_C2053 ,C1997_=_C2056 ,C1997_=_C2093 ,C1997_=_C2096 ,C1997_=_C2137 ,C1997_=_C2140 ,\nC1997_=_C2357 ,C1997_=_C2360 ,C1997_=_C2637 ,C1997_=_C2640 ,C1997_=_C2797 ,C1997_=_C2800 ,\nC1997_=_C2825 ,C1997_=_C2828 ,C1997_=_C2953 ,C1997_=_C2956 ,C1997_=_C2969 ,C1997_=_C2972 ,\nC1997_=_C2997 ,C1997_=_C3000 ,C1998_=_C1999 ,C1998_=_C2000 ,C1998_=_C2030 ,C1998_=_C2031 ,\nC1998_=_C2054 ,C1998_=_C2055 ,C1998_=_C2094 ,C1998_=_C2095</w:t>
      </w:r>
    </w:p>
    <w:p>
      <w:pPr>
        <w:pStyle w:val="PreformattedText"/>
        <w:bidi w:val="0"/>
        <w:spacing w:before="0" w:after="0"/>
        <w:jc w:val="left"/>
        <w:rPr/>
      </w:pPr>
      <w:r>
        <w:rPr/>
        <w:t xml:space="preserve"> </w:t>
      </w:r>
      <w:r>
        <w:rPr/>
        <w:t>,C1998_=_C2138 ,C1998_=_C2139 ,\nC1998_=_C2358 ,C1998_=_C2359 ,C1998_=_C2638 ,C1998_=_C2639 ,C1998_=_C2798 ,C1998_=_C2799 ,\nC1998_=_C2826 ,C1998_=_C2827 ,C1998_=_C2954 ,C1998_=_C2955 ,C1998_=_C2970 ,C1998_=_C2971 ,\nC1998_=_C2998 ,C1998_=_C2999 ,C1999_=_C2000 ,C1999_=_C2030 ,C1999_=_C2031 ,C1999_=_C2054 ,\nC1999_=_C2055 ,C1999_=_C2094 ,C1999_=_C2095 ,C1999_=_C2138 ,C1999_=_C2139 ,C1999_=_C2358 ,\nC1999_=_C2359 ,C1999_=_C2638 ,C1999_=_C2639 ,C1999_=_C2798 ,C1999_=_C2799 ,C1999_=_C2826 ,\nC1999_=_C2827 ,C1999_=_C2954 ,C1999_=_C2955 ,C1999_=_C2970 ,C1999_=_C2971 ,C1999_=_C2998 ,\nC1999_=_C2999 ,C2000_=_C2029 ,C2000_=_C2032 ,C2000_=_C2053 ,C2000_=_C2056 ,C2000_=_C2093 ,\nC2000_=_C2096 ,C2000_=_C2137 ,C2000_=_C2140 ,C2000_=_C2357 ,C2000_=_C2360 ,C2000_=_C2637 ,\nC2000_=_C2640 ,C2000_=_C2797 ,C2000_=_C2800 ,C2000_=_C2825 ,C2000_=_C2828 ,C2000_=_C2953 ,\nC2000_=_C2956 ,C2000_=_C2969 ,C2000_=_C2972 ,C2000_=_C2997 ,C2000_=_C3000 ,C2029_=_C2030 ,\nC2029_=_C2031 ,C2029_=_C2032 ,C2029_=_C2053 ,C2029_=_C2056 ,C2029_=_C2093 ,C2029_=_C2096 ,\nC2029_=_C2137 ,C2029_=_C2140 ,C2029_=_C2357 ,C2029_=_C2360 ,C2029_=_C2637 ,C2029_=_C2640 ,\nC2029_=_C2797 ,C2029_=_C2800 ,C2029_=_C2825 ,C2029_=_C2828 ,C2029_=_C2953 ,C2029_=_C2956 ,\nC2029_=_C2969 ,C2029_=_C2972 ,C2029_=_C2997 ,C2029_=_C3000 ,C2030_=_C2031 ,C2030_=_C2032 ,\nC2030_=_C2054 ,C2030_=_C2055 ,C2030_=_C2094 ,C2030_=_C2095 ,C2030_=_C2138 ,C2030_=_C2139 ,\nC2030_=_C2358 ,C2030_=_C2359 ,C2030_=_C2638 ,C2030_=_C2639 ,C2030_=_C2798 ,C2030_=_C2799 ,\nC2030_=_C2826 ,C2030_=_C2827 ,C2030_=_C2954 ,C2030_=_C2955 ,C2030_=_C2970 ,C2030_=_C2971 ,\nC2030_=_C2998 ,C2030_=_C2999 ,C2031_=_C2032 ,C2031_=_C2054 ,C2031_=_C2055 ,C2031_=_C2094 ,\nC2031_=_C2095 ,C2031_=_C2138 ,C2031_=_C2139 ,C2031_=_C2358 ,C2031_=_C2359 ,C2031_=_C2638 ,\nC2031_=_C2639 ,C2031_=_C2798 ,C2031_=_C2799 ,C2031_=_C2826 ,C2031_=_C2827 ,C2031_=_C2954 ,\nC2031_=_C2955 ,C2031_=_C2970 ,C2031_=_C2971 ,C2031_=_C2998 ,C2031_=_C2999 ,C2032_=_C2053 ,\nC2032_=_C2056 ,C2032_=_C2093 ,C2032_=_C2096 ,C2032_=_C2137 ,C2032_=_C2140 ,C2032_=_C2357 ,\nC2032_=_C2360 ,C2032_=_C2637 ,C2032_=_C2640 ,C2032_=_C2797 ,C2032_=_C2800 ,C2032_=_C2825 ,\nC2032_=_C2828 ,C2032_=_C2953 ,C2032_=_C2956 ,C2032_=_C2969 ,C2032_=_C2972 ,C2032_=_C2997 ,\nC2032_=_C3000 ,C2053_=_C2054 ,C2053_=_C2055 ,C2053_=_C2056 ,C2053_=_C2093 ,C2053_=_C2096 ,\nC2053_=_C2137 ,C2053_=_C2140 ,C2053_=_C2357 ,C2053_=_C2360 ,C2053_=_C2637 ,C2053_=_C2640 ,\nC2053_=_C2797 ,C2053_=_C2800 ,C2053_=_C2825 ,C2053_=_C2828 ,C2053_=_C2953 ,C2053_=_C2956 ,\nC2053_=_C2969 ,C2053_=_C2972 ,C2053_=_C2997 ,C2053_=_C3000 ,C2054_=_C2055 ,C2054_=_C2056 ,\nC2054_=_C2094 ,C2054_=_C2095 ,C2054_=_C2138 ,C2054_=_C2139 ,C2054_=_C2358 ,C2054_=_C2359 ,\nC2054_=_C2638 ,C2054_=_C2639 ,C2054_=_C2798 ,C2054_=_C2799 ,C2054_=_C2826 ,C2054_=_C2827 ,\nC2054_=_C2954 ,C2054_=_C2955 ,C2054_=_C2970 ,C2054_=_C2971 ,C2054_=_C2998 ,C2054_=_C2999 ,\nC2055_=_C2056 ,C2055_=_C2094 ,C2055_=_C2095 ,C2055_=_C2138 ,C2055_=_C2139 ,C2055_=_C2358 ,\nC2055_=_C2359 ,C2055_=_C2638 ,C2055_=_C2639 ,C2055_=_C2798 ,C2055_=_C2799 ,C2055_=_C2826 ,\nC2055_=_C2827 ,C2055_=_C2954 ,C2055_=_C2955 ,C2055_=_C2970 ,C2055_=_C2971 ,C2055_=_C2998 ,\nC2055_=_C2999 ,C2056_=_C2093 ,C2056_=_C2096 ,C2056_=_C2137 ,C2056_=_C2140 ,C2056_=_C2357 ,\nC2056_=_C2360 ,C2056_=_C2637 ,C2056_=_C2640 ,C2056_=_C2797 ,C2056_=_C2800 ,C2056_=_C2825 ,\nC2056_=_C2828 ,C2056_=_C2953 ,C2056_=_C2956 ,C2056_=_C2969 ,C2056_=_C2972 ,C2056_=_C2997 ,\nC2056_=_C3000 ,C2093_=_C2094 ,C2093_=_C2095 ,C2093_=_C2096 ,C2093_=_C2137 ,C2093_=_C2140 ,\nC2093_=_C2357 ,C2093_=_C2360 ,C2093_=_C2637 ,C2093_=_C2640 ,C2093_=_C2797 ,C2093_=_C2800 ,\nC2093_=_C2825 ,C2093_=_C2828 ,C2093_=_C2953 ,C2093_=_C2956 ,C2093_=_C2969 ,C2093_=_C2972 ,\nC2093_=_C2997 ,C2093_=_C3000 ,C2094_=_C2095 ,C2094_=_C2096 ,C2094_=_C2138 ,C2094_=_C2139 ,\nC2094_=_C2358 ,C2094_=_C2359 ,C2094_=_C2638 ,C2094_=_C2639 ,C2094_=_C2798 ,C2094_=_C2799 ,\nC2094_=_C2826 ,C2094_=_C2827 ,C2094_=_C2954 ,C2094_=_C2955 ,C2094_=_C2970 ,C2094_=_C2971 ,\nC2094_=_C2998 ,C2094_=_C2999 ,C2095_=_C2096 ,C2095_=_C2138 ,C2095_=_C2139 ,C2095_=_C2358 ,\nC2095_=_C2359 ,C2095_=_C2638 ,C2095_=_C2639 ,C2095_=_C2798 ,C2095_=_C2799 ,C2095_=_C2826 ,\nC2095_=_C2827 ,C2095_=_C2954 ,C2095_=_C2955 ,C2095_=_C2970 ,C2095_=_C2971 ,C2095_=_C2998 ,\nC2095_=_C2999 ,C2096_=_C2137 ,C2096_=_C2140 ,C2096_=_C2357 ,C2096_=_C2360 ,C2096_=_C2637 ,\nC2096_=_C2640 ,C2096_=_C2797 ,C2096_=_C2800 ,C2096_=_C2825 ,C2096_=_C2828 ,C2096_=_C2953 ,\nC2096_=_C2956 ,C2096_=_C2969 ,C2096_=_C2972 ,C2096_=_C2997 ,C2096_=_C3000 ,C2137_=_C2138 ,\nC2137_=_C2139 ,C2137_=_C2140 ,C2137_=_C2357 ,C2137_=_C2360 ,C2137_=_C2637 ,C2137_=_C2640 ,\nC2137_=_C2797 ,C2137_=_C2800 ,C2137_=_C2825 ,C2137_=_C2828 ,C2137_=_C2953 ,C2137_=_C2956 ,\nC2137_=_C2969 ,C2137_=_C2972 ,C2137_=_C2997 ,C2137_=_C3000 ,C2138_=_C2139 ,C2138_=_C2140 ,\nC2138_=_C2358 ,C2138_=_C2359 ,C2138_=_C2638 ,C2138_=_C2639 ,C2138_=_C2798 ,C2138_=_C2799 ,\nC2138_=_C2826 ,C2138_=_C2827 ,C2138_=_C2954 ,C2138_=_C2955 ,C2138_=_C2970 ,C2138_=_C2971 ,\nC2138_=_C2998 ,C2138_=_C2999 ,C2139_=_C2140 ,C2139_=_C2358 ,C2139_=_C2359 ,C2139_=_C2638 ,\nC2139_=_C2639 ,C2139_=_C2798 ,C2139_=_C2799 ,C2139_=_C2826 ,C2139_=_C2827 ,C2139_=_C2954 ,\nC2139_=_C2955 ,C2139_=_C2970 ,C2139_=_C2971 ,C2139_=_C2998 ,C2139_=_C2999 ,C2140_=_C2357 ,\nC2140_=_C2360 ,C2140_=_C2637 ,C2140_=_C2640 ,C2140_=_C2797 ,C2140_=_C2800 ,C2140_=_C2825 ,\nC2140_=_C2828 ,C2140_=_C2953 ,C2140_=_C2956 ,C2140_=_C2969 ,C2140_=_C2972 ,C2140_=_C2997 ,\nC2140_=_C3000 ,C2177_=_C2178 ,C2177_=_C2179 ,C2177_=_C2180 ,C2177_=_C2253 ,C2177_=_C2256 ,\nC2177_=_C2281 ,C2177_=_C2284 ,C2177_=_C2321 ,C2177_=_C2324 ,C2177_=_C2469 ,C2177_=_C2472 ,\nC2177_=_C2545 ,C2177_=_C2548 ,C2177_=_C2593 ,C2177_=_C2596 ,C2177_=_C2669 ,C2177_=_C2672 ,\nC2177_=_C2725 ,C2177_=_C2728 ,C2177_=_C2845 ,C2177_=_C2848 ,C2177_=_C2877 ,C2177_=_C2880 ,\nC2178_=_C2179 ,C2178_=_C2180 ,C2178_=_C2254 ,C2178_=_C2255 ,C2178_=_C2282 ,C2178_=_C2283 ,\nC2178_=_C2322 ,C2178_=_C2323 ,C2178_=_C2470 ,C2178_=_C2471 ,C2178_=_C2546 ,C2178_=_C2547 ,\nC2178_=_C2594 ,C2178_=_C2595 ,C2178_=_C2670 ,C2178_=_C2671 ,C2178_=_C2726 ,C2178_=_C2727 ,\nC2178_=_C2846 ,C2178_=_C2847 ,C2178_=_C2878 ,C2178_=_C2879 ,C2179_=_C2180 ,C2179_=_C2254 ,\nC2179_=_C2255 ,C2179_=_C2282 ,C2179_=_C2283 ,C2179_=_C2322 ,C2179_=_C2323 ,C2179_=_C2470 ,\nC2179_=_C2471 ,C2179_=_C2546 ,C2179_=_C2547 ,C2179_=_C2594 ,C2179_=_C2595 ,C2179_=_C2670 ,\nC2179_=_C2671 ,C2179_=_C2726 ,C2179_=_C2727 ,C2179_=_C2846 ,C2179_=_C2847 ,C2179_=_C2878 ,\nC2179_=_C2879 ,C2180_=_C2253 ,C2180_=_C2256 ,C2180_=_C2281 ,C2180_=_C2284 ,C2180_=_C2321 ,\nC2180_=_C2324 ,C2180_=_C2469 ,C2180_=_C2472 ,C2180_=_C2545 ,C2180_=_C2548 ,C2180_=_C2593 ,\nC2180_=_C2596 ,C2180_=_C2669 ,C2180_=_C2672 ,C2180_=_C2725 ,C2180_=_C2728 ,C2180_=_C2845 ,\nC2180_=_C2848 ,C2180_=_C2877 ,C2180_=_C2880 ,C2209_=_C2210 ,C2209_=_C2211 ,C2209_=_C2212 ,\nC2209_=_C2565 ,C2209_=_C2568 ,C2210_=_C2211 ,C2210_=_C2212 ,C2210_=_C2566 ,C2210_=_C2567 ,\nC2211_=_C2212 ,C2211_=_C2566 ,C2211_=_C2567 ,C2212_=_C2565 ,C2212_=_C2568 ,C2253_=_C2254 ,\nC2253_=_C2255 ,C2253_=_C2256 ,C2253_=_C2281 ,C2253_=_C2284 ,C2253_=_C2321 ,C2253_=_C2324 ,\nC2253_=_C2469 ,C2253_=_C2472 ,C2253_=_C2545 ,C2253_=_C2548 ,C2253_=_C2593 ,C2253_=_C2596 ,\nC2253_=_C2669 ,C2253_=_C2672 ,C2253_=_C2725 ,C2253_=_C2728 ,C2253_=_C2845 ,C2253_=_C2848 ,\nC2253_=_C2877 ,C2253_=_C2880 ,C2254_=_C2255 ,C2254_=_C2256 ,C2254_=_C2282 ,C2254_=_C2283 ,\nC2254_=_C2322 ,C2254_=_C2323 ,C2254_=_C2470 ,C2254_=_C2471 ,C2254_=_C2546 ,C2254_=_C2547 ,\nC2254_=_C2594 ,C2254_=_C2595 ,C2254_=_C2670 ,C2254_=_C2671 ,C2254_=_C2726 ,C2254_=_C2727 ,\nC2254_=_C2846 ,C2254_=_C2847 ,C2254_=_C2878 ,C2254_=_C2879 ,C2255_=_C2256 ,C2255_=_C2282 ,\nC2255_=_C2283 ,C2255_=_C2322 ,C2255_=_C2323 ,C2255_=_C2470 ,C2255_=_C2471 ,C2255_=_C2546 ,\nC2255_=_C2547 ,C2255_=_C2594 ,C2255_=_C2595 ,C2255_=_C2670 ,C2255_=_C2671 ,C2255_=_C2726 ,\nC2255_=_C2727 ,C2255_=_C2846 ,C2255_=_C2847 ,C2255_=_C2878 ,C2255_=_C2879 ,C2256_=_C2281 ,\nC2256_=_C2284 ,C2256_=_C2321 ,C2256_=_C2324 ,C2256_=_C2469 ,C2256_=_C2472 ,C2256_=_C2545 ,\nC2256_=_C2548 ,C2256_=_C2593 ,C2256_=_C2596 ,C2256_=_C2669 ,C2256_=_C2672 ,C2256_=_C2725 ,\nC2256_=_C2728 ,C2256_=_C2845 ,C2256_=_C2848 ,C2256_=_C2877 ,C2256_=_C2880 ,C2281_=_C2282 ,\nC2281_=_C2283 ,C2281_=_C2284 ,C2281_=_C2321 ,C2281_=_C2324 ,C2281_=_C2469 ,C2281_=_C2472 ,\nC2281_=_C2545 ,C2281_=_C2548 ,C2281_=_C2593 ,C2281_=_C2596 ,C2281_=_C2669 ,C2281_=_C2672 ,\nC2281_=_C2725 ,C2281_=_C2728 ,C2281_=_C2845 ,C2281_=_C2848 ,C2281_=_C2877 ,C2281_=_C2880 ,\nC2282_=_C2283 ,C2282_=_C2284 ,C2282_=_C2322 ,C2282_=_C2323 ,C2282_=_C2470 ,C2282_=_C2471 ,\nC2282_=_C2546 ,C2282_=_C2547 ,C2282_=_C2594 ,C2282_=_C2595 ,C2282_=_C2670 ,C2282_=_C2671 ,\nC2282_=_C2726 ,C2282_=_C2727 ,C2282_=_C2846 ,C2282_=_C2847 ,C2282_=_C2878 ,C2282_=_C2879 ,\nC2283_=_C2284 ,C2283_=_C2322 ,C2283_=_C2323 ,C2283_=_C2470 ,C2283_=_C2471 ,C2283_=_C2546 ,\nC2283_=_C2547 ,C2283_=_C2594 ,C2283_=_C2595 ,C2283_=_C2670 ,C2283_=_C2671 ,C2283_=_C2726 ,\nC2283_=_C2727 ,C2283_=_C2846 ,C2283_=_C2847 ,C2283_=_C2878 ,C2283_=_C2879 ,C2284_=_C2321 ,\nC2284_=_C2324 ,C2284_=_C2469 ,C2284_=_C2472 ,C2284_=_C2545 ,C2284_=_C2548 ,C2284_=_C2593 ,\nC2284_=_C2596 ,C2284_=_C2669 ,C2284_=_C2672 ,C2284_=_C2725 ,C2284_=_C2728 ,C2284_=_C2845 ,\nC2284_=_C2848 ,C2284_=_C2877 ,C2284_=_C2880 ,C2321_=_C2322 ,C2321_=_C2323 ,C2321_=_C2324 ,\nC2321_=_C2469 ,C2321_=_C2472 ,C2321_=_C2545 ,C2321_=_C2548 ,C2321_=_C2593 ,C2321_=_C2596 ,\nC2321_=_C2669 ,C2321_=_C2672 ,C2321_=_C2725 ,C2321_=_C2728 ,C2321_=_C2845 ,C2321_=_C2848 ,\nC2321_=_C2877 ,C2321_=_C2880 ,C2322_=_C2323 ,C2322_=_C2324 ,C2322_=_C2470 ,C2322_=_C2471 ,\nC2322_=_C2546 ,C2322_=_C2547 ,C2322_=_C2594 ,C2322_=_C2595 ,C2322_=_C2670 ,C2322_=_C2671 ,\nC2322_=_C2726 ,C2322_=_C2727 ,C2322_=_C2846 ,C2322_=_C2847 ,C2322_=_C2878 ,C2322_=_C2879 ,\nC2323_=_C2324 ,C2323_=_C2470 ,C2323_=_C2471 ,C2323_=_C2546 ,C2323_=_C2547 ,C2323_=_C2594 ,\nC2323_=_C2595 ,C2323_=_C2670</w:t>
      </w:r>
    </w:p>
    <w:p>
      <w:pPr>
        <w:pStyle w:val="PreformattedText"/>
        <w:bidi w:val="0"/>
        <w:spacing w:before="0" w:after="0"/>
        <w:jc w:val="left"/>
        <w:rPr/>
      </w:pPr>
      <w:r>
        <w:rPr/>
        <w:t xml:space="preserve"> </w:t>
      </w:r>
      <w:r>
        <w:rPr/>
        <w:t>,C2323_=_C2671 ,C2323_=_C2726 ,C2323_=_C2727 ,C2323_=_C2846 ,\nC2323_=_C2847 ,C2323_=_C2878 ,C2323_=_C2879 ,C2324_=_C2469 ,C2324_=_C2472 ,C2324_=_C2545 ,\nC2324_=_C2548 ,C2324_=_C2593 ,C2324_=_C2596 ,C2324_=_C2669 ,C2324_=_C2672 ,C2324_=_C2725 ,\nC2324_=_C2728 ,C2324_=_C2845 ,C2324_=_C2848 ,C2324_=_C2877 ,C2324_=_C2880 ,C2357_=_C2358 ,\nC2357_=_C2359 ,C2357_=_C2360 ,C2357_=_C2637 ,C2357_=_C2640 ,C2357_=_C2797 ,C2357_=_C2800 ,\nC2357_=_C2825 ,C2357_=_C2828 ,C2357_=_C2953 ,C2357_=_C2956 ,C2357_=_C2969 ,C2357_=_C2972 ,\nC2357_=_C2997 ,C2357_=_C3000 ,C2358_=_C2359 ,C2358_=_C2360 ,C2358_=_C2638 ,C2358_=_C2639 ,\nC2358_=_C2798 ,C2358_=_C2799 ,C2358_=_C2826 ,C2358_=_C2827 ,C2358_=_C2954 ,C2358_=_C2955 ,\nC2358_=_C2970 ,C2358_=_C2971 ,C2358_=_C2998 ,C2358_=_C2999 ,C2359_=_C2360 ,C2359_=_C2638 ,\nC2359_=_C2639 ,C2359_=_C2798 ,C2359_=_C2799 ,C2359_=_C2826 ,C2359_=_C2827 ,C2359_=_C2954 ,\nC2359_=_C2955 ,C2359_=_C2970 ,C2359_=_C2971 ,C2359_=_C2998 ,C2359_=_C2999 ,C2360_=_C2637 ,\nC2360_=_C2640 ,C2360_=_C2797 ,C2360_=_C2800 ,C2360_=_C2825 ,C2360_=_C2828 ,C2360_=_C2953 ,\nC2360_=_C2956 ,C2360_=_C2969 ,C2360_=_C2972 ,C2360_=_C2997 ,C2360_=_C3000 ,C2393_=_C2394 ,\nC2393_=_C2395 ,C2393_=_C2396 ,C2394_=_C2395 ,C2394_=_C2396 ,C2395_=_C2396 ,C2433_=_C2434 ,\nC2433_=_C2435 ,C2433_=_C2436 ,C2433_=_C2509 ,C2433_=_C2512 ,C2434_=_C2435 ,C2434_=_C2436 ,\nC2434_=_C2510 ,C2434_=_C2511 ,C2435_=_C2436 ,C2435_=_C2510 ,C2435_=_C2511 ,C2436_=_C2509 ,\nC2436_=_C2512 ,C2469_=_C2470 ,C2469_=_C2471 ,C2469_=_C2472 ,C2469_=_C2545 ,C2469_=_C2548 ,\nC2469_=_C2593 ,C2469_=_C2596 ,C2469_=_C2669 ,C2469_=_C2672 ,C2469_=_C2725 ,C2469_=_C2728 ,\nC2469_=_C2845 ,C2469_=_C2848 ,C2469_=_C2877 ,C2469_=_C2880 ,C2470_=_C2471 ,C2470_=_C2472 ,\nC2470_=_C2546 ,C2470_=_C2547 ,C2470_=_C2594 ,C2470_=_C2595 ,C2470_=_C2670 ,C2470_=_C2671 ,\nC2470_=_C2726 ,C2470_=_C2727 ,C2470_=_C2846 ,C2470_=_C2847 ,C2470_=_C2878 ,C2470_=_C2879 ,\nC2471_=_C2472 ,C2471_=_C2546 ,C2471_=_C2547 ,C2471_=_C2594 ,C2471_=_C2595 ,C2471_=_C2670 ,\nC2471_=_C2671 ,C2471_=_C2726 ,C2471_=_C2727 ,C2471_=_C2846 ,C2471_=_C2847 ,C2471_=_C2878 ,\nC2471_=_C2879 ,C2472_=_C2545 ,C2472_=_C2548 ,C2472_=_C2593 ,C2472_=_C2596 ,C2472_=_C2669 ,\nC2472_=_C2672 ,C2472_=_C2725 ,C2472_=_C2728 ,C2472_=_C2845 ,C2472_=_C2848 ,C2472_=_C2877 ,\nC2472_=_C2880 ,C2509_=_C2510 ,C2509_=_C2511 ,C2509_=_C2512 ,C2510_=_C2511 ,C2510_=_C2512 ,\nC2511_=_C2512 ,C2545_=_C2546 ,C2545_=_C2547 ,C2545_=_C2548 ,C2545_=_C2593 ,C2545_=_C2596 ,\nC2545_=_C2669 ,C2545_=_C2672 ,C2545_=_C2725 ,C2545_=_C2728 ,C2545_=_C2845 ,C2545_=_C2848 ,\nC2545_=_C2877 ,C2545_=_C2880 ,C2546_=_C2547 ,C2546_=_C2548 ,C2546_=_C2594 ,C2546_=_C2595 ,\nC2546_=_C2670 ,C2546_=_C2671 ,C2546_=_C2726 ,C2546_=_C2727 ,C2546_=_C2846 ,C2546_=_C2847 ,\nC2546_=_C2878 ,C2546_=_C2879 ,C2547_=_C2548 ,C2547_=_C2594 ,C2547_=_C2595 ,C2547_=_C2670 ,\nC2547_=_C2671 ,C2547_=_C2726 ,C2547_=_C2727 ,C2547_=_C2846 ,C2547_=_C2847 ,C2547_=_C2878 ,\nC2547_=_C2879 ,C2548_=_C2593 ,C2548_=_C2596 ,C2548_=_C2669 ,C2548_=_C2672 ,C2548_=_C2725 ,\nC2548_=_C2728 ,C2548_=_C2845 ,C2548_=_C2848 ,C2548_=_C2877 ,C2548_=_C2880 ,C2565_=_C2566 ,\nC2565_=_C2567 ,C2565_=_C2568 ,C2566_=_C2567 ,C2566_=_C2568 ,C2567_=_C2568 ,C2593_=_C2594 ,\nC2593_=_C2595 ,C2593_=_C2596 ,C2593_=_C2669 ,C2593_=_C2672 ,C2593_=_C2725 ,C2593_=_C2728 ,\nC2593_=_C2845 ,C2593_=_C2848 ,C2593_=_C2877 ,C2593_=_C2880 ,C2594_=_C2595 ,C2594_=_C2596 ,\nC2594_=_C2670 ,C2594_=_C2671 ,C2594_=_C2726 ,C2594_=_C2727 ,C2594_=_C2846 ,C2594_=_C2847 ,\nC2594_=_C2878 ,C2594_=_C2879 ,C2595_=_C2596 ,C2595_=_C2670 ,C2595_=_C2671 ,C2595_=_C2726 ,\nC2595_=_C2727 ,C2595_=_C2846 ,C2595_=_C2847 ,C2595_=_C2878 ,C2595_=_C2879 ,C2596_=_C2669 ,\nC2596_=_C2672 ,C2596_=_C2725 ,C2596_=_C2728 ,C2596_=_C2845 ,C2596_=_C2848 ,C2596_=_C2877 ,\nC2596_=_C2880 ,C2637_=_C2638 ,C2637_=_C2639 ,C2637_=_C2640 ,C2637_=_C2797 ,C2637_=_C2800 ,\nC2637_=_C2825 ,C2637_=_C2828 ,C2637_=_C2953 ,C2637_=_C2956 ,C2637_=_C2969 ,C2637_=_C2972 ,\nC2637_=_C2997 ,C2637_=_C3000 ,C2638_=_C2639 ,C2638_=_C2640 ,C2638_=_C2798 ,C2638_=_C2799 ,\nC2638_=_C2826 ,C2638_=_C2827 ,C2638_=_C2954 ,C2638_=_C2955 ,C2638_=_C2970 ,C2638_=_C2971 ,\nC2638_=_C2998 ,C2638_=_C2999 ,C2639_=_C2640 ,C2639_=_C2798 ,C2639_=_C2799 ,C2639_=_C2826 ,\nC2639_=_C2827 ,C2639_=_C2954 ,C2639_=_C2955 ,C2639_=_C2970 ,C2639_=_C2971 ,C2639_=_C2998 ,\nC2639_=_C2999 ,C2640_=_C2797 ,C2640_=_C2800 ,C2640_=_C2825 ,C2640_=_C2828 ,C2640_=_C2953 ,\nC2640_=_C2956 ,C2640_=_C2969 ,C2640_=_C2972 ,C2640_=_C2997 ,C2640_=_C3000 ,C2669_=_C2670 ,\nC2669_=_C2671 ,C2669_=_C2672 ,C2669_=_C2725 ,C2669_=_C2728 ,C2669_=_C2845 ,C2669_=_C2848 ,\nC2669_=_C2877 ,C2669_=_C2880 ,C2670_=_C2671 ,C2670_=_C2672 ,C2670_=_C2726 ,C2670_=_C2727 ,\nC2670_=_C2846 ,C2670_=_C2847 ,C2670_=_C2878 ,C2670_=_C2879 ,C2671_=_C2672 ,C2671_=_C2726 ,\nC2671_=_C2727 ,C2671_=_C2846 ,C2671_=_C2847 ,C2671_=_C2878 ,C2671_=_C2879 ,C2672_=_C2725 ,\nC2672_=_C2728 ,C2672_=_C2845 ,C2672_=_C2848 ,C2672_=_C2877 ,C2672_=_C2880 ,C2697_=_C2698 ,\nC2697_=_C2699 ,C2697_=_C2700 ,C2698_=_C2699 ,C2698_=_C2700 ,C2699_=_C2700 ,C2725_=_C2726 ,\nC2725_=_C2727 ,C2725_=_C2728 ,C2725_=_C2845 ,C2725_=_C2848 ,C2725_=_C2877 ,C2725_=_C2880 ,\nC2726_=_C2727 ,C2726_=_C2728 ,C2726_=_C2846 ,C2726_=_C2847 ,C2726_=_C2878 ,C2726_=_C2879 ,\nC2727_=_C2728 ,C2727_=_C2846 ,C2727_=_C2847 ,C2727_=_C2878 ,C2727_=_C2879 ,C2728_=_C2845 ,\nC2728_=_C2848 ,C2728_=_C2877 ,C2728_=_C2880 ,C2765_=_C2766 ,C2765_=_C2767 ,C2765_=_C2768 ,\nC2766_=_C2767 ,C2766_=_C2768 ,C2767_=_C2768 ,C2797_=_C2798 ,C2797_=_C2799 ,C2797_=_C2800 ,\nC2797_=_C2825 ,C2797_=_C2828 ,C2797_=_C2953 ,C2797_=_C2956 ,C2797_=_C2969 ,C2797_=_C2972 ,\nC2797_=_C2997 ,C2797_=_C3000 ,C2798_=_C2799 ,C2798_=_C2800 ,C2798_=_C2826 ,C2798_=_C2827 ,\nC2798_=_C2954 ,C2798_=_C2955 ,C2798_=_C2970 ,C2798_=_C2971 ,C2798_=_C2998 ,C2798_=_C2999 ,\nC2799_=_C2800 ,C2799_=_C2826 ,C2799_=_C2827 ,C2799_=_C2954 ,C2799_=_C2955 ,C2799_=_C2970 ,\nC2799_=_C2971 ,C2799_=_C2998 ,C2799_=_C2999 ,C2800_=_C2825 ,C2800_=_C2828 ,C2800_=_C2953 ,\nC2800_=_C2956 ,C2800_=_C2969 ,C2800_=_C2972 ,C2800_=_C2997 ,C2800_=_C3000 ,C2825_=_C2826 ,\nC2825_=_C2827 ,C2825_=_C2828 ,C2825_=_C2953 ,C2825_=_C2956 ,C2825_=_C2969 ,C2825_=_C2972 ,\nC2825_=_C2997 ,C2825_=_C3000 ,C2826_=_C2827 ,C2826_=_C2828 ,C2826_=_C2954 ,C2826_=_C2955 ,\nC2826_=_C2970 ,C2826_=_C2971 ,C2826_=_C2998 ,C2826_=_C2999 ,C2827_=_C2828 ,C2827_=_C2954 ,\nC2827_=_C2955 ,C2827_=_C2970 ,C2827_=_C2971 ,C2827_=_C2998 ,C2827_=_C2999 ,C2828_=_C2953 ,\nC2828_=_C2956 ,C2828_=_C2969 ,C2828_=_C2972 ,C2828_=_C2997 ,C2828_=_C3000 ,C2845_=_C2846 ,\nC2845_=_C2847 ,C2845_=_C2848 ,C2845_=_C2877 ,C2845_=_C2880 ,C2846_=_C2847 ,C2846_=_C2848 ,\nC2846_=_C2878 ,C2846_=_C2879 ,C2847_=_C2848 ,C2847_=_C2878 ,C2847_=_C2879 ,C2848_=_C2877 ,\nC2848_=_C2880 ,C2877_=_C2878 ,C2877_=_C2879 ,C2877_=_C2880 ,C2878_=_C2879 ,C2878_=_C2880 ,\nC2879_=_C2880 ,C2913_=_C2914 ,C2913_=_C2915 ,C2913_=_C2916 ,C2914_=_C2915 ,C2914_=_C2916 ,\nC2915_=_C2916 ,C2953_=_C2954 ,C2953_=_C2955 ,C2953_=_C2956 ,C2953_=_C2969 ,C2953_=_C2972 ,\nC2953_=_C2997 ,C2953_=_C3000 ,C2954_=_C2955 ,C2954_=_C2956 ,C2954_=_C2970 ,C2954_=_C2971 ,\nC2954_=_C2998 ,C2954_=_C2999 ,C2955_=_C2956 ,C2955_=_C2970 ,C2955_=_C2971 ,C2955_=_C2998 ,\nC2955_=_C2999 ,C2956_=_C2969 ,C2956_=_C2972 ,C2956_=_C2997 ,C2956_=_C3000 ,C2969_=_C2970 ,\nC2969_=_C2971 ,C2969_=_C2972 ,C2969_=_C2997 ,C2969_=_C3000 ,C2970_=_C2971 ,C2970_=_C2972 ,\nC2970_=_C2998 ,C2970_=_C2999 ,C2971_=_C2972 ,C2971_=_C2998 ,C2971_=_C2999 ,C2972_=_C2997 ,\nC2972_=_C3000 ,C2997_=_C2998 ,C2997_=_C2999 ,C2997_=_C3000 ,C2998_=_C2999 ,C2998_=_C3000 ,\nC2999_=_C3000 ,"];1685[shape=box, label="id:1685 level: 18\n5: C657 C658 C659 C660 C661 \n6: C657_=_C659( C657 C659 ) C657_=_C661( C657 C661 ) C658_=_C659( C658 C659 ) C658_=_C660( C658 C660 ) C659_=_C660( C659 C660 ) \nC659_=_C661( C659 C661 ) "];1654-&gt;1685[label="4: C657 C658 C660 C661 \n2: C657_=_C661 ,C658_=_C660 ,"];1686[shape=box, label="id:1686 level: 18\n7: C656 C657 C658 C2645 C2646 \nC2647 C2648 \n16: C656_=_C657( C656 C657 ) C656_=_C658( C656 C658 ) C656_=_C2645( C656 C2645 ) C656_=_C2646( C656 C2646 ) C656_=_C2647( C656 C2647 ) \nC656_=_C2648( C656 C2648 ) C657_=_C2645( C657 C2645 ) C657_=_C2647( C657 C2647 ) C658_=_C2646( C658 C2646 ) C658_=_C2648( C658 C2648 ) C2645_=_C2646( C2645 C2646 ) \nC2645_=_C2647( C2645 C2647 ) C2645_=_C2648( C2645 C2648 ) C2646_=_C2647( C2646 C2647 ) C2646_=_C2648( C2646 C2648 ) C2647_=_C2648( C2647 C2648 ) "];1654-&gt;1686[label="6: C657 C658 C2645 C2646 C2647 \nC2648 \n10: C657_=_C2645 ,C657_=_C2647 ,C658_=_C2646 ,C658_=_C2648 ,C2645_=_C2646 ,\nC2645_=_C2647 ,C2645_=_C2648 ,C2646_=_C2647 ,C2646_=_C2648 ,C2647_=_C2648 ,"];1687[shape=box, label="id:1687 level: 18\n6: C23 C24 C26 C27 C29 \nC30 \n4: C23_=_C27( C23 C27 ) C24_=_C26( C24 C26 ) C26_=_C30( C26 C30 ) C27_=_C29( C27 C29 ) "];1658-&gt;1687[label="4: C23 C24 C29 C30 \n0: "];1688[shape=box, label="id:1688 level: 18\n7: C22 C23 C24 C1969 C1970 \nC1971 C1972 \n16: C22_=_C23( C22 C23 ) C22_=_C24( C22 C24 ) C22_=_C1969( C22 C1969 ) C22_=_C1970( C22 C1970 ) C22_=_C1971( C22 C1971 ) \nC22_=_C1972( C22 C1972 ) C23_=_C1969( C23 C1969 ) C23_=_C1971( C23 C1971 ) C24_=_C1970( C24 C1970 ) C24_=_C1972( C24 C1972 ) C1969_=_C1970( C1969 C1970 ) \nC1969_=_C1971( C1969 C1971 ) C1969_=_C1972( C1969 C1972 ) C1970_=_C1971( C1970 C1971 ) C1970_=_C1972( C1970 C1972 ) C1971_=_C1972( C1971 C1972 ) "];1658-&gt;1688[label="6: C23 C24 C1969 C1970 C1971 \nC1972 \n10: C23_=_C1969 ,C23_=_C1971 ,C24_=_C1970 ,C24_=_C1972 ,C1969_=_C1970 ,\nC1969_=_C1971 ,C1969_=_C1972 ,C1970_=_C1971 ,C1970_=_C1972 ,C1971_=_C1972 ,"];1689[shape=box, label="id:1689 level: 18\n9: C771 C2745 C2746 C2747 C2748 \nC2749 C2750 C2751 C2752 \n28: C771_=_C2745( C771 C2745 ) C771_=_C2746( C771 C2746 ) C771_=_C2747( C771 C2747 ) C771_=_C2748( C771 C2748 ) C771_=_C2749( C771 C2749 ) \nC771_=_C2750( C771 C2750 ) C771_=_C2751( C771 C2751 ) C771_=_C2752( C771 C2752 ) C2745_=_C2746( C2745 C2746 ) C2745_=_C2747( C2745 C2747 )</w:t>
      </w:r>
    </w:p>
    <w:p>
      <w:pPr>
        <w:pStyle w:val="PreformattedText"/>
        <w:bidi w:val="0"/>
        <w:spacing w:before="0" w:after="0"/>
        <w:jc w:val="left"/>
        <w:rPr/>
      </w:pPr>
      <w:r>
        <w:rPr/>
        <w:t xml:space="preserve"> </w:t>
      </w:r>
      <w:r>
        <w:rPr/>
        <w:t>C2745_=_C2748( C2745 C2748 ) \nC2745_=_C2749( C2745 C2749 ) C2745_=_C2750( C2745 C2750 ) C2746_=_C2747( C2746 C2747 ) C2746_=_C2748( C2746 C2748 ) C2746_=_C2751( C2746 C2751 ) C2746_=_C2752( C2746 C2752 ) \nC2747_=_C2748( C2747 C2748 ) C2747_=_C2749( C2747 C2749 ) C2747_=_C2750( C2747 C2750 ) C2748_=_C2751( C2748 C2751 ) C2748_=_C2752( C2748 C2752 ) C2749_=_C2750( C2749 C2750 ) \nC2749_=_C2751( C2749 C2751 ) C2749_=_C2752( C2749 C2752 ) C2750_=_C2751( C2750 C2751 ) C2750_=_C2752( C2750 C2752 ) C2751_=_C2752( C2751 C2752 ) "];1659-&gt;1689[label="8: C2745 C2746 C2747 C2748 C2749 \nC2750 C2751 C2752 \n20: C2745_=_C2746 ,C2745_=_C2747 ,C2745_=_C2748 ,C2745_=_C2749 ,C2745_=_C2750 ,\nC2746_=_C2747 ,C2746_=_C2748 ,C2746_=_C2751 ,C2746_=_C2752 ,C2747_=_C2748 ,C2747_=_C2749 ,\nC2747_=_C2750 ,C2748_=_C2751 ,C2748_=_C2752 ,C2749_=_C2750 ,C2749_=_C2751 ,C2749_=_C2752 ,\nC2750_=_C2751 ,C2750_=_C2752 ,C2751_=_C2752 ,"];1690[shape=box, label="id:1690 level: 18\n10: C768 C769 C2741 C2742 C2743 \nC2744 C2745 C2746 C2747 C2748 \n16: C768_=_C2747( C768 C2747 ) C768_=_C2748( C768 C2748 ) C769_=_C2745( C769 C2745 ) C769_=_C2746( C769 C2746 ) C2741_=_C2742( C2741 C2742 ) \nC2741_=_C2743( C2741 C2743 ) C2741_=_C2744( C2741 C2744 ) C2742_=_C2743( C2742 C2743 ) C2742_=_C2744( C2742 C2744 ) C2743_=_C2744( C2743 C2744 ) C2745_=_C2746( C2745 C2746 ) \nC2745_=_C2747( C2745 C2747 ) C2745_=_C2748( C2745 C2748 ) C2746_=_C2747( C2746 C2747 ) C2746_=_C2748( C2746 C2748 ) C2747_=_C2748( C2747 C2748 ) "];1659-&gt;1690[label="8: C2741 C2742 C2743 C2744 C2745 \nC2746 C2747 C2748 \n12: C2741_=_C2742 ,C2741_=_C2743 ,C2741_=_C2744 ,C2742_=_C2743 ,C2742_=_C2744 ,\nC2743_=_C2744 ,C2745_=_C2746 ,C2745_=_C2747 ,C2745_=_C2748 ,C2746_=_C2747 ,C2746_=_C2748 ,\nC2747_=_C2748 ,"];1691[shape=box, label="id:1691 level: 18\n51: C1116 C2018 C2019 C2073 C2074 \nC2075 C2076 C2077 C2080 C2081 C2082 \nC2083 C2084 C2122 C2123 C2198 C2199 \nC2270 C2271 C2341 C2342 C2343 C2344 \nC2345 C2346 C2347 C2348 C2349 C2350 \nC2351 C2352 C2418 C2419 C2462 C2463 \nC2530 C2531 C2618 C2619 C2654 C2655 \nC2714 C2715 C2746 C2747 C2834 C2835 \nC2934 C2935 C2990 C2991 \n531: C1116_=_C2018( C1116 C2018 ) C1116_=_C2019( C1116 C2019 ) C1116_=_C2077( C1116 C2077 ) C1116_=_C2080( C1116 C2080 ) C1116_=_C2122( C1116 C2122 ) \nC1116_=_C2123( C1116 C2123 ) C1116_=_C2198( C1116 C2198 ) C1116_=_C2199( C1116 C2199 ) C1116_=_C2270( C1116 C2270 ) C1116_=_C2271( C1116 C2271 ) C1116_=_C2345( C1116 C2345 ) \nC1116_=_C2346( C1116 C2346 ) C1116_=_C2347( C1116 C2347 ) C1116_=_C2348( C1116 C2348 ) C1116_=_C2418( C1116 C2418 ) C1116_=_C2419( C1116 C2419 ) C1116_=_C2462( C1116 C2462 ) \nC1116_=_C2463( C1116 C2463 ) C1116_=_C2530( C1116 C2530 ) C1116_=_C2531( C1116 C2531 ) C1116_=_C2618( C1116 C2618 ) C1116_=_C2619( C1116 C2619 ) C1116_=_C2654( C1116 C2654 ) \nC1116_=_C2655( C1116 C2655 ) C1116_=_C2714( C1116 C2714 ) C1116_=_C2715( C1116 C2715 ) C1116_=_C2746( C1116 C2746 ) C1116_=_C2747( C1116 C2747 ) C1116_=_C2834( C1116 C2834 ) \nC1116_=_C2835( C1116 C2835 ) C1116_=_C2934( C1116 C2934 ) C1116_=_C2935( C1116 C2935 ) C1116_=_C2990( C1116 C2990 ) C1116_=_C2991( C1116 C2991 ) C2018_=_C2019( C2018 C2019 ) \nC2018_=_C2122( C2018 C2122 ) C2018_=_C2123( C2018 C2123 ) C2018_=_C2198( C2018 C2198 ) C2018_=_C2199( C2018 C2199 ) C2018_=_C2270( C2018 C2270 ) C2018_=_C2271( C2018 C2271 ) \nC2018_=_C2346( C2018 C2346 ) C2018_=_C2347( C2018 C2347 ) C2018_=_C2418( C2018 C2418 ) C2018_=_C2419( C2018 C2419 ) C2018_=_C2462( C2018 C2462 ) C2018_=_C2463( C2018 C2463 ) \nC2018_=_C2530( C2018 C2530 ) C2018_=_C2531( C2018 C2531 ) C2018_=_C2618( C2018 C2618 ) C2018_=_C2619( C2018 C2619 ) C2018_=_C2654( C2018 C2654 ) C2018_=_C2655( C2018 C2655 ) \nC2018_=_C2714( C2018 C2714 ) C2018_=_C2715( C2018 C2715 ) C2018_=_C2746( C2018 C2746 ) C2018_=_C2747( C2018 C2747 ) C2018_=_C2834( C2018 C2834 ) C2018_=_C2835( C2018 C2835 ) \nC2018_=_C2934( C2018 C2934 ) C2018_=_C2935( C2018 C2935 ) C2018_=_C2990( C2018 C2990 ) C2018_=_C2991( C2018 C2991 ) C2019_=_C2122( C2019 C2122 ) C2019_=_C2123( C2019 C2123 ) \nC2019_=_C2198( C2019 C2198 ) C2019_=_C2199( C2019 C2199 ) C2019_=_C2270( C2019 C2270 ) C2019_=_C2271( C2019 C2271 ) C2019_=_C2346( C2019 C2346 ) C2019_=_C2347( C2019 C2347 ) \nC2019_=_C2418( C2019 C2418 ) C2019_=_C2419( C2019 C2419 ) C2019_=_C2462( C2019 C2462 ) C2019_=_C2463( C2019 C2463 ) C2019_=_C2530( C2019 C2530 ) C2019_=_C2531( C2019 C2531 ) \nC2019_=_C2618( C2019 C2618 ) C2019_=_C2619( C2019 C2619 ) C2019_=_C2654( C2019 C2654 ) C2019_=_C2655( C2019 C2655 ) C2019_=_C2714( C2019 C2714 ) C2019_=_C2715( C2019 C2715 ) \nC2019_=_C2746( C2019 C2746 ) C2019_=_C2747( C2019 C2747 ) C2019_=_C2834( C2019 C2834 ) C2019_=_C2835( C2019 C2835 ) C2019_=_C2934( C2019 C2934 ) C2019_=_C2935( C2019 C2935 ) \nC2019_=_C2990( C2019 C2990 ) C2019_=_C2991( C2019 C2991 ) C2073_=_C2074( C2073 C2074 ) C2073_=_C2075( C2073 C2075 ) C2073_=_C2076( C2073 C2076 ) C2073_=_C2341( C2073 C2341 ) \nC2073_=_C2344( C2073 C2344 ) C2074_=_C2075( C2074 C2075 ) C2074_=_C2076( C2074 C2076 ) C2074_=_C2342( C2074 C2342 ) C2074_=_C2343( C2074 C2343 ) C2075_=_C2076( C2075 C2076 ) \nC2075_=_C2342( C2075 C2342 ) C2075_=_C2343( C2075 C2343 ) C2076_=_C2341( C2076 C2341 ) C2076_=_C2344( C2076 C2344 ) C2077_=_C2080( C2077 C2080 ) C2077_=_C2081( C2077 C2081 ) \nC2077_=_C2082( C2077 C2082 ) C2077_=_C2345( C2077 C2345 ) C2077_=_C2348( C2077 C2348 ) C2080_=_C2083( C2080 C2083 ) C2080_=_C2084( C2080 C2084 ) C2080_=_C2345( C2080 C2345 ) \nC2080_=_C2348( C2080 C2348 ) C2081_=_C2082( C2081 C2082 ) C2081_=_C2083( C2081 C2083 ) C2081_=_C2084( C2081 C2084 ) C2081_=_C2349( C2081 C2349 ) C2081_=_C2352( C2081 C2352 ) \nC2082_=_C2083( C2082 C2083 ) C2082_=_C2084( C2082 C2084 ) C2082_=_C2350( C2082 C2350 ) C2082_=_C2351( C2082 C2351 ) C2083_=_C2084( C2083 C2084 ) C2083_=_C2350( C2083 C2350 ) \nC2083_=_C2351( C2083 C2351 ) C2084_=_C2349( C2084 C2349 ) C2084_=_C2352( C2084 C2352 ) C2122_=_C2123( C2122 C2123 ) C2122_=_C2198( C2122 C2198 ) C2122_=_C2199( C2122 C2199 ) \nC2122_=_C2270( C2122 C2270 ) C2122_=_C2271( C2122 C2271 ) C2122_=_C2346( C2122 C2346 ) C2122_=_C2347( C2122 C2347 ) C2122_=_C2418( C2122 C2418 ) C2122_=_C2419( C2122 C2419 ) \nC2122_=_C2462( C2122 C2462 ) C2122_=_C2463( C2122 C2463 ) C2122_=_C2530( C2122 C2530 ) C2122_=_C2531( C2122 C2531 ) C2122_=_C2618( C2122 C2618 ) C2122_=_C2619( C2122 C2619 ) \nC2122_=_C2654( C2122 C2654 ) C2122_=_C2655( C2122 C2655 ) C2122_=_C2714( C2122 C2714 ) C2122_=_C2715( C2122 C2715 ) C2122_=_C2746( C2122 C2746 ) C2122_=_C2747( C2122 C2747 ) \nC2122_=_C2834( C2122 C2834 ) C2122_=_C2835( C2122 C2835 ) C2122_=_C2934( C2122 C2934 ) C2122_=_C2935( C2122 C2935 ) C2122_=_C2990( C2122 C2990 ) C2122_=_C2991( C2122 C2991 ) \nC2123_=_C2198( C2123 C2198 ) C2123_=_C2199( C2123 C2199 ) C2123_=_C2270( C2123 C2270 ) C2123_=_C2271( C2123 C2271 ) C2123_=_C2346( C2123 C2346 ) C2123_=_C2347( C2123 C2347 ) \nC2123_=_C2418( C2123 C2418 ) C2123_=_C2419( C2123 C2419 ) C2123_=_C2462( C2123 C2462 ) C2123_=_C2463( C2123 C2463 ) C2123_=_C2530( C2123 C2530 ) C2123_=_C2531( C2123 C2531 ) \nC2123_=_C2618( C2123 C2618 ) C2123_=_C2619( C2123 C2619 ) C2123_=_C2654( C2123 C2654 ) C2123_=_C2655( C2123 C2655 ) C2123_=_C2714( C2123 C2714 ) C2123_=_C2715( C2123 C2715 ) \nC2123_=_C2746( C2123 C2746 ) C2123_=_C2747( C2123 C2747 ) C2123_=_C2834( C2123 C2834 ) C2123_=_C2835( C2123 C2835 ) C2123_=_C2934( C2123 C2934 ) C2123_=_C2935( C2123 C2935 ) \nC2123_=_C2990( C2123 C2990 ) C2123_=_C2991( C2123 C2991 ) C2198_=_C2199( C2198 C2199 ) C2198_=_C2270( C2198 C2270 ) C2198_=_C2271( C2198 C2271 ) C2198_=_C2346( C2198 C2346 ) \nC2198_=_C2347( C2198 C2347 ) C2198_=_C2418( C2198 C2418 ) C2198_=_C2419( C2198 C2419 ) C2198_=_C2462( C2198 C2462 ) C2198_=_C2463( C2198 C2463 ) C2198_=_C2530( C2198 C2530 ) \nC2198_=_C2531( C2198 C2531 ) C2198_=_C2618( C2198 C2618 ) C2198_=_C2619( C2198 C2619 ) C2198_=_C2654( C2198 C2654 ) C2198_=_C2655( C2198 C2655 ) C2198_=_C2714( C2198 C2714 ) \nC2198_=_C2715( C2198 C2715 ) C2198_=_C2746( C2198 C2746 ) C2198_=_C2747( C2198 C2747 ) C2198_=_C2834( C2198 C2834 ) C2198_=_C2835( C2198 C2835 ) C2198_=_C2934( C2198 C2934 ) \nC2198_=_C2935( C2198 C2935 ) C2198_=_C2990( C2198 C2990 ) C2198_=_C2991( C2198 C2991 ) C2199_=_C2270( C2199 C2270 ) C2199_=_C2271( C2199 C2271 ) C2199_=_C2346( C2199 C2346 ) \nC2199_=_C2347( C2199 C2347 ) C2199_=_C2418( C2199 C2418 ) C2199_=_C2419( C2199 C2419 ) C2199_=_C2462( C2199 C2462 ) C2199_=_C2463( C2199 C2463 ) C2199_=_C2530( C2199 C2530 ) \nC2199_=_C2531( C2199 C2531 ) C2199_=_C2618( C2199 C2618 ) C2199_=_C2619( C2199 C2619 ) C2199_=_C2654( C2199 C2654 ) C2199_=_C2655( C2199 C2655 ) C2199_=_C2714( C2199 C2714 ) \nC2199_=_C2715( C2199 C2715 ) C2199_=_C2746( C2199 C2746 ) C2199_=_C2747( C2199 C2747 ) C2199_=_C2834( C2199 C2834 ) C2199_=_C2835( C2199 C2835 ) C2199_=_C2934( C2199 C2934 ) \nC2199_=_C2935( C2199 C2935 ) C2199_=_C2990( C2199 C2990 ) C2199_=_C2991( C2199 C2991 ) C2270_=_C2271( C2270 C2271 ) C2270_=_C2346( C2270 C2346 ) C2270_=_C2347( C2270 C2347 ) \nC2270_=_C2418( C2270 C2418 ) C2270_=_C2419( C2270 C2419 ) C2270_=_C2462( C2270 C2462 ) C2270_=_C2463( C2270 C2463 ) C2270_=_C2530( C2270 C2530 ) C2270_=_C2531( C2270 C2531 ) \nC2270_=_C2618( C2270 C2618 ) C2270_=_C2619( C2270 C2619 ) C2270_=_C2654( C2270 C2654 ) C2270_=_C2655( C2270 C2655 ) C2270_=_C2714( C2270 C2714 ) C2270_=_C2715( C2270 C2715 ) \nC2270_=_C2746( C2270 C2746 ) C2270_=_C2747( C2270 C2747 ) C2270_=_C2834( C2270 C2834 ) C2270_=_C2835( C2270 C2835 ) C2270_=_C2934( C2270 C2934 ) C2270_=_C2935( C2270 C2935 ) \nC2270_=_C2990( C2270 C2990 ) C2270_=_C2991( C2270 C2991 ) C2271_=_C2346( C2271 C2346 ) C2271_=_C2347( C2271 C2347 ) C2271_=_C2418( C2271 C2418 ) C2271_=_C2419( C2271 C2419 ) \nC2271_=_C2462( C2271 C2462 ) C2271_=_C2463( C2271 C2463 ) C2271_=_C2530( C2271 C2530 ) C2271_=_C2531( C2271 C2531 ) C2271_=_C2618( C2271 C2618 ) C2271_=_C2619( C2271 C2619 ) \nC2271_=_C2654( C2271 C2654 ) C2271_=_C2655( C2271 C2655</w:t>
      </w:r>
    </w:p>
    <w:p>
      <w:pPr>
        <w:pStyle w:val="PreformattedText"/>
        <w:bidi w:val="0"/>
        <w:spacing w:before="0" w:after="0"/>
        <w:jc w:val="left"/>
        <w:rPr/>
      </w:pPr>
      <w:r>
        <w:rPr/>
        <w:t xml:space="preserve"> </w:t>
      </w:r>
      <w:r>
        <w:rPr/>
        <w:t>) C2271_=_C2714( C2271 C2714 ) C2271_=_C2715( C2271 C2715 ) C2271_=_C2746( C2271 C2746 ) C2271_=_C2747( C2271 C2747 ) \nC2271_=_C2834( C2271 C2834 ) C2271_=_C2835( C2271 C2835 ) C2271_=_C2934( C2271 C2934 ) C2271_=_C2935( C2271 C2935 ) C2271_=_C2990( C2271 C2990 ) C2271_=_C2991( C2271 C2991 ) \nC2341_=_C2342( C2341 C2342 ) C2341_=_C2343( C2341 C2343 ) C2341_=_C2344( C2341 C2344 ) C2342_=_C2343( C2342 C2343 ) C2342_=_C2344( C2342 C2344 ) C2343_=_C2344( C2343 C2344 ) \nC2345_=_C2346( C2345 C2346 ) C2345_=_C2347( C2345 C2347 ) C2345_=_C2348( C2345 C2348 ) C2345_=_C2349( C2345 C2349 ) C2345_=_C2350( C2345 C2350 ) C2346_=_C2347( C2346 C2347 ) \nC2346_=_C2348( C2346 C2348 ) C2346_=_C2351( C2346 C2351 ) C2346_=_C2352( C2346 C2352 ) C2346_=_C2418( C2346 C2418 ) C2346_=_C2419( C2346 C2419 ) C2346_=_C2462( C2346 C2462 ) \nC2346_=_C2463( C2346 C2463 ) C2346_=_C2530( C2346 C2530 ) C2346_=_C2531( C2346 C2531 ) C2346_=_C2618( C2346 C2618 ) C2346_=_C2619( C2346 C2619 ) C2346_=_C2654( C2346 C2654 ) \nC2346_=_C2655( C2346 C2655 ) C2346_=_C2714( C2346 C2714 ) C2346_=_C2715( C2346 C2715 ) C2346_=_C2746( C2346 C2746 ) C2346_=_C2747( C2346 C2747 ) C2346_=_C2834( C2346 C2834 ) \nC2346_=_C2835( C2346 C2835 ) C2346_=_C2934( C2346 C2934 ) C2346_=_C2935( C2346 C2935 ) C2346_=_C2990( C2346 C2990 ) C2346_=_C2991( C2346 C2991 ) C2347_=_C2348( C2347 C2348 ) \nC2347_=_C2349( C2347 C2349 ) C2347_=_C2350( C2347 C2350 ) C2347_=_C2418( C2347 C2418 ) C2347_=_C2419( C2347 C2419 ) C2347_=_C2462( C2347 C2462 ) C2347_=_C2463( C2347 C2463 ) \nC2347_=_C2530( C2347 C2530 ) C2347_=_C2531( C2347 C2531 ) C2347_=_C2618( C2347 C2618 ) C2347_=_C2619( C2347 C2619 ) C2347_=_C2654( C2347 C2654 ) C2347_=_C2655( C2347 C2655 ) \nC2347_=_C2714( C2347 C2714 ) C2347_=_C2715( C2347 C2715 ) C2347_=_C2746( C2347 C2746 ) C2347_=_C2747( C2347 C2747 ) C2347_=_C2834( C2347 C2834 ) C2347_=_C2835( C2347 C2835 ) \nC2347_=_C2934( C2347 C2934 ) C2347_=_C2935( C2347 C2935 ) C2347_=_C2990( C2347 C2990 ) C2347_=_C2991( C2347 C2991 ) C2348_=_C2351( C2348 C2351 ) C2348_=_C2352( C2348 C2352 ) \nC2349_=_C2350( C2349 C2350 ) C2349_=_C2351( C2349 C2351 ) C2349_=_C2352( C2349 C2352 ) C2350_=_C2351( C2350 C2351 ) C2350_=_C2352( C2350 C2352 ) C2351_=_C2352( C2351 C2352 ) \nC2418_=_C2419( C2418 C2419 ) C2418_=_C2462( C2418 C2462 ) C2418_=_C2463( C2418 C2463 ) C2418_=_C2530( C2418 C2530 ) C2418_=_C2531( C2418 C2531 ) C2418_=_C2618( C2418 C2618 ) \nC2418_=_C2619( C2418 C2619 ) C2418_=_C2654( C2418 C2654 ) C2418_=_C2655( C2418 C2655 ) C2418_=_C2714( C2418 C2714 ) C2418_=_C2715( C2418 C2715 ) C2418_=_C2746( C2418 C2746 ) \nC2418_=_C2747( C2418 C2747 ) C2418_=_C2834( C2418 C2834 ) C2418_=_C2835( C2418 C2835 ) C2418_=_C2934( C2418 C2934 ) C2418_=_C2935( C2418 C2935 ) C2418_=_C2990( C2418 C2990 ) \nC2418_=_C2991( C2418 C2991 ) C2419_=_C2462( C2419 C2462 ) C2419_=_C2463( C2419 C2463 ) C2419_=_C2530( C2419 C2530 ) C2419_=_C2531( C2419 C2531 ) C2419_=_C2618( C2419 C2618 ) \nC2419_=_C2619( C2419 C2619 ) C2419_=_C2654( C2419 C2654 ) C2419_=_C2655( C2419 C2655 ) C2419_=_C2714( C2419 C2714 ) C2419_=_C2715( C2419 C2715 ) C2419_=_C2746( C2419 C2746 ) \nC2419_=_C2747( C2419 C2747 ) C2419_=_C2834( C2419 C2834 ) C2419_=_C2835( C2419 C2835 ) C2419_=_C2934( C2419 C2934 ) C2419_=_C2935( C2419 C2935 ) C2419_=_C2990( C2419 C2990 ) \nC2419_=_C2991( C2419 C2991 ) C2462_=_C2463( C2462 C2463 ) C2462_=_C2530( C2462 C2530 ) C2462_=_C2531( C2462 C2531 ) C2462_=_C2618( C2462 C2618 ) C2462_=_C2619( C2462 C2619 ) \nC2462_=_C2654( C2462 C2654 ) C2462_=_C2655( C2462 C2655 ) C2462_=_C2714( C2462 C2714 ) C2462_=_C2715( C2462 C2715 ) C2462_=_C2746( C2462 C2746 ) C2462_=_C2747( C2462 C2747 ) \nC2462_=_C2834( C2462 C2834 ) C2462_=_C2835( C2462 C2835 ) C2462_=_C2934( C2462 C2934 ) C2462_=_C2935( C2462 C2935 ) C2462_=_C2990( C2462 C2990 ) C2462_=_C2991( C2462 C2991 ) \nC2463_=_C2530( C2463 C2530 ) C2463_=_C2531( C2463 C2531 ) C2463_=_C2618( C2463 C2618 ) C2463_=_C2619( C2463 C2619 ) C2463_=_C2654( C2463 C2654 ) C2463_=_C2655( C2463 C2655 ) \nC2463_=_C2714( C2463 C2714 ) C2463_=_C2715( C2463 C2715 ) C2463_=_C2746( C2463 C2746 ) C2463_=_C2747( C2463 C2747 ) C2463_=_C2834( C2463 C2834 ) C2463_=_C2835( C2463 C2835 ) \nC2463_=_C2934( C2463 C2934 ) C2463_=_C2935( C2463 C2935 ) C2463_=_C2990( C2463 C2990 ) C2463_=_C2991( C2463 C2991 ) C2530_=_C2531( C2530 C2531 ) C2530_=_C2618( C2530 C2618 ) \nC2530_=_C2619( C2530 C2619 ) C2530_=_C2654( C2530 C2654 ) C2530_=_C2655( C2530 C2655 ) C2530_=_C2714( C2530 C2714 ) C2530_=_C2715( C2530 C2715 ) C2530_=_C2746( C2530 C2746 ) \nC2530_=_C2747( C2530 C2747 ) C2530_=_C2834( C2530 C2834 ) C2530_=_C2835( C2530 C2835 ) C2530_=_C2934( C2530 C2934 ) C2530_=_C2935( C2530 C2935 ) C2530_=_C2990( C2530 C2990 ) \nC2530_=_C2991( C2530 C2991 ) C2531_=_C2618( C2531 C2618 ) C2531_=_C2619( C2531 C2619 ) C2531_=_C2654( C2531 C2654 ) C2531_=_C2655( C2531 C2655 ) C2531_=_C2714( C2531 C2714 ) \nC2531_=_C2715( C2531 C2715 ) C2531_=_C2746( C2531 C2746 ) C2531_=_C2747( C2531 C2747 ) C2531_=_C2834( C2531 C2834 ) C2531_=_C2835( C2531 C2835 ) C2531_=_C2934( C2531 C2934 ) \nC2531_=_C2935( C2531 C2935 ) C2531_=_C2990( C2531 C2990 ) C2531_=_C2991( C2531 C2991 ) C2618_=_C2619( C2618 C2619 ) C2618_=_C2654( C2618 C2654 ) C2618_=_C2655( C2618 C2655 ) \nC2618_=_C2714( C2618 C2714 ) C2618_=_C2715( C2618 C2715 ) C2618_=_C2746( C2618 C2746 ) C2618_=_C2747( C2618 C2747 ) C2618_=_C2834( C2618 C2834 ) C2618_=_C2835( C2618 C2835 ) \nC2618_=_C2934( C2618 C2934 ) C2618_=_C2935( C2618 C2935 ) C2618_=_C2990( C2618 C2990 ) C2618_=_C2991( C2618 C2991 ) C2619_=_C2654( C2619 C2654 ) C2619_=_C2655( C2619 C2655 ) \nC2619_=_C2714( C2619 C2714 ) C2619_=_C2715( C2619 C2715 ) C2619_=_C2746( C2619 C2746 ) C2619_=_C2747( C2619 C2747 ) C2619_=_C2834( C2619 C2834 ) C2619_=_C2835( C2619 C2835 ) \nC2619_=_C2934( C2619 C2934 ) C2619_=_C2935( C2619 C2935 ) C2619_=_C2990( C2619 C2990 ) C2619_=_C2991( C2619 C2991 ) C2654_=_C2655( C2654 C2655 ) C2654_=_C2714( C2654 C2714 ) \nC2654_=_C2715( C2654 C2715 ) C2654_=_C2746( C2654 C2746 ) C2654_=_C2747( C2654 C2747 ) C2654_=_C2834( C2654 C2834 ) C2654_=_C2835( C2654 C2835 ) C2654_=_C2934( C2654 C2934 ) \nC2654_=_C2935( C2654 C2935 ) C2654_=_C2990( C2654 C2990 ) C2654_=_C2991( C2654 C2991 ) C2655_=_C2714( C2655 C2714 ) C2655_=_C2715( C2655 C2715 ) C2655_=_C2746( C2655 C2746 ) \nC2655_=_C2747( C2655 C2747 ) C2655_=_C2834( C2655 C2834 ) C2655_=_C2835( C2655 C2835 ) C2655_=_C2934( C2655 C2934 ) C2655_=_C2935( C2655 C2935 ) C2655_=_C2990( C2655 C2990 ) \nC2655_=_C2991( C2655 C2991 ) C2714_=_C2715( C2714 C2715 ) C2714_=_C2746( C2714 C2746 ) C2714_=_C2747( C2714 C2747 ) C2714_=_C2834( C2714 C2834 ) C2714_=_C2835( C2714 C2835 ) \nC2714_=_C2934( C2714 C2934 ) C2714_=_C2935( C2714 C2935 ) C2714_=_C2990( C2714 C2990 ) C2714_=_C2991( C2714 C2991 ) C2715_=_C2746( C2715 C2746 ) C2715_=_C2747( C2715 C2747 ) \nC2715_=_C2834( C2715 C2834 ) C2715_=_C2835( C2715 C2835 ) C2715_=_C2934( C2715 C2934 ) C2715_=_C2935( C2715 C2935 ) C2715_=_C2990( C2715 C2990 ) C2715_=_C2991( C2715 C2991 ) \nC2746_=_C2747( C2746 C2747 ) C2746_=_C2834( C2746 C2834 ) C2746_=_C2835( C2746 C2835 ) C2746_=_C2934( C2746 C2934 ) C2746_=_C2935( C2746 C2935 ) C2746_=_C2990( C2746 C2990 ) \nC2746_=_C2991( C2746 C2991 ) C2747_=_C2834( C2747 C2834 ) C2747_=_C2835( C2747 C2835 ) C2747_=_C2934( C2747 C2934 ) C2747_=_C2935( C2747 C2935 ) C2747_=_C2990( C2747 C2990 ) \nC2747_=_C2991( C2747 C2991 ) C2834_=_C2835( C2834 C2835 ) C2834_=_C2934( C2834 C2934 ) C2834_=_C2935( C2834 C2935 ) C2834_=_C2990( C2834 C2990 ) C2834_=_C2991( C2834 C2991 ) \nC2835_=_C2934( C2835 C2934 ) C2835_=_C2935( C2835 C2935 ) C2835_=_C2990( C2835 C2990 ) C2835_=_C2991( C2835 C2991 ) C2934_=_C2935( C2934 C2935 ) C2934_=_C2990( C2934 C2990 ) \nC2934_=_C2991( C2934 C2991 ) C2935_=_C2990( C2935 C2990 ) C2935_=_C2991( C2935 C2991 ) C2990_=_C2991( C2990 C2991 ) "];1659-&gt;1691[label="49: C1116 C2018 C2019 C2073 C2074 \nC2075 C2076 C2077 C2080 C2081 C2082 \nC2083 C2084 C2122 C2123 C2198 C2199 \nC2270 C2271 C2341 C2342 C2343 C2344 \nC2345 C2348 C2349 C2350 C2351 C2352 \nC2418 C2419 C2462 C2463 C2530 C2531 \nC2618 C2619 C2654 C2655 C2714 C2715 \nC2746 C2747 C2834 C2835 C2934 C2935 \nC2990 C2991 \n464: C1116_=_C2018 ,C1116_=_C2019 ,C1116_=_C2077 ,C1116_=_C2080 ,C1116_=_C2122 ,\nC1116_=_C2123 ,C1116_=_C2198 ,C1116_=_C2199 ,C1116_=_C2270 ,C1116_=_C2271 ,C1116_=_C2345 ,\nC1116_=_C2348 ,C1116_=_C2418 ,C1116_=_C2419 ,C1116_=_C2462 ,C1116_=_C2463 ,C1116_=_C2530 ,\nC1116_=_C2531 ,C1116_=_C2618 ,C1116_=_C2619 ,C1116_=_C2654 ,C1116_=_C2655 ,C1116_=_C2714 ,\nC1116_=_C2715 ,C1116_=_C2746 ,C1116_=_C2747 ,C1116_=_C2834 ,C1116_=_C2835 ,C1116_=_C2934 ,\nC1116_=_C2935 ,C1116_=_C2990 ,C1116_=_C2991 ,C2018_=_C2019 ,C2018_=_C2122 ,C2018_=_C2123 ,\nC2018_=_C2198 ,C2018_=_C2199 ,C2018_=_C2270 ,C2018_=_C2271 ,C2018_=_C2418 ,C2018_=_C2419 ,\nC2018_=_C2462 ,C2018_=_C2463 ,C2018_=_C2530 ,C2018_=_C2531 ,C2018_=_C2618 ,C2018_=_C2619 ,\nC2018_=_C2654 ,C2018_=_C2655 ,C2018_=_C2714 ,C2018_=_C2715 ,C2018_=_C2746 ,C2018_=_C2747 ,\nC2018_=_C2834 ,C2018_=_C2835 ,C2018_=_C2934 ,C2018_=_C2935 ,C2018_=_C2990 ,C2018_=_C2991 ,\nC2019_=_C2122 ,C2019_=_C2123 ,C2019_=_C2198 ,C2019_=_C2199 ,C2019_=_C2270 ,C2019_=_C2271 ,\nC2019_=_C2418 ,C2019_=_C2419 ,C2019_=_C2462 ,C2019_=_C2463 ,C2019_=_C2530 ,C2019_=_C2531 ,\nC2019_=_C2618 ,C2019_=_C2619 ,C2019_=_C2654 ,C2019_=_C2655 ,C2019_=_C2714 ,C2019_=_C2715 ,\nC2019_=_C2746 ,C2019_=_C2747 ,C2019_=_C2834 ,C2019_=_C2835 ,C2019_=_C2934 ,C2019_=_C2935 ,\nC2019_=_C2990 ,C2019_=_C2991 ,C2073_=_C2074 ,C2073_=_C2075 ,C2073_=_C2076 ,C2073_=_C2341 ,\nC2073_=_C2344 ,C2074_=_C2075 ,C2074_=_C2076 ,C2074_=_C2342 ,C2074_=_C2343 ,C2075_=_C2076 ,\nC2075_=_C2342 ,C2075_=_C2343 ,C2076_=_C2341 ,C2076_=_C2344 ,C2077_=_C2080 ,C2077_=_C2081 ,\nC2077_=_C2082 ,C2077_=_C2345 ,C2077_=_C2348 ,C2080_=_C2083 ,C2080_=_C2084 ,C2080_=_C2345 ,\nC2080_=_C2348 ,C2081_=_C2082 ,C2081_=_C2083 ,C2081_=_C2084 ,C2081_=_C2349 ,C2081_=_C2352 ,\nC2082_=_C2083 ,C2082_=_C2084</w:t>
      </w:r>
    </w:p>
    <w:p>
      <w:pPr>
        <w:pStyle w:val="PreformattedText"/>
        <w:bidi w:val="0"/>
        <w:spacing w:before="0" w:after="0"/>
        <w:jc w:val="left"/>
        <w:rPr/>
      </w:pPr>
      <w:r>
        <w:rPr/>
        <w:t xml:space="preserve"> </w:t>
      </w:r>
      <w:r>
        <w:rPr/>
        <w:t>,C2082_=_C2350 ,C2082_=_C2351 ,C2083_=_C2084 ,C2083_=_C2350 ,\nC2083_=_C2351 ,C2084_=_C2349 ,C2084_=_C2352 ,C2122_=_C2123 ,C2122_=_C2198 ,C2122_=_C2199 ,\nC2122_=_C2270 ,C2122_=_C2271 ,C2122_=_C2418 ,C2122_=_C2419 ,C2122_=_C2462 ,C2122_=_C2463 ,\nC2122_=_C2530 ,C2122_=_C2531 ,C2122_=_C2618 ,C2122_=_C2619 ,C2122_=_C2654 ,C2122_=_C2655 ,\nC2122_=_C2714 ,C2122_=_C2715 ,C2122_=_C2746 ,C2122_=_C2747 ,C2122_=_C2834 ,C2122_=_C2835 ,\nC2122_=_C2934 ,C2122_=_C2935 ,C2122_=_C2990 ,C2122_=_C2991 ,C2123_=_C2198 ,C2123_=_C2199 ,\nC2123_=_C2270 ,C2123_=_C2271 ,C2123_=_C2418 ,C2123_=_C2419 ,C2123_=_C2462 ,C2123_=_C2463 ,\nC2123_=_C2530 ,C2123_=_C2531 ,C2123_=_C2618 ,C2123_=_C2619 ,C2123_=_C2654 ,C2123_=_C2655 ,\nC2123_=_C2714 ,C2123_=_C2715 ,C2123_=_C2746 ,C2123_=_C2747 ,C2123_=_C2834 ,C2123_=_C2835 ,\nC2123_=_C2934 ,C2123_=_C2935 ,C2123_=_C2990 ,C2123_=_C2991 ,C2198_=_C2199 ,C2198_=_C2270 ,\nC2198_=_C2271 ,C2198_=_C2418 ,C2198_=_C2419 ,C2198_=_C2462 ,C2198_=_C2463 ,C2198_=_C2530 ,\nC2198_=_C2531 ,C2198_=_C2618 ,C2198_=_C2619 ,C2198_=_C2654 ,C2198_=_C2655 ,C2198_=_C2714 ,\nC2198_=_C2715 ,C2198_=_C2746 ,C2198_=_C2747 ,C2198_=_C2834 ,C2198_=_C2835 ,C2198_=_C2934 ,\nC2198_=_C2935 ,C2198_=_C2990 ,C2198_=_C2991 ,C2199_=_C2270 ,C2199_=_C2271 ,C2199_=_C2418 ,\nC2199_=_C2419 ,C2199_=_C2462 ,C2199_=_C2463 ,C2199_=_C2530 ,C2199_=_C2531 ,C2199_=_C2618 ,\nC2199_=_C2619 ,C2199_=_C2654 ,C2199_=_C2655 ,C2199_=_C2714 ,C2199_=_C2715 ,C2199_=_C2746 ,\nC2199_=_C2747 ,C2199_=_C2834 ,C2199_=_C2835 ,C2199_=_C2934 ,C2199_=_C2935 ,C2199_=_C2990 ,\nC2199_=_C2991 ,C2270_=_C2271 ,C2270_=_C2418 ,C2270_=_C2419 ,C2270_=_C2462 ,C2270_=_C2463 ,\nC2270_=_C2530 ,C2270_=_C2531 ,C2270_=_C2618 ,C2270_=_C2619 ,C2270_=_C2654 ,C2270_=_C2655 ,\nC2270_=_C2714 ,C2270_=_C2715 ,C2270_=_C2746 ,C2270_=_C2747 ,C2270_=_C2834 ,C2270_=_C2835 ,\nC2270_=_C2934 ,C2270_=_C2935 ,C2270_=_C2990 ,C2270_=_C2991 ,C2271_=_C2418 ,C2271_=_C2419 ,\nC2271_=_C2462 ,C2271_=_C2463 ,C2271_=_C2530 ,C2271_=_C2531 ,C2271_=_C2618 ,C2271_=_C2619 ,\nC2271_=_C2654 ,C2271_=_C2655 ,C2271_=_C2714 ,C2271_=_C2715 ,C2271_=_C2746 ,C2271_=_C2747 ,\nC2271_=_C2834 ,C2271_=_C2835 ,C2271_=_C2934 ,C2271_=_C2935 ,C2271_=_C2990 ,C2271_=_C2991 ,\nC2341_=_C2342 ,C2341_=_C2343 ,C2341_=_C2344 ,C2342_=_C2343 ,C2342_=_C2344 ,C2343_=_C2344 ,\nC2345_=_C2348 ,C2345_=_C2349 ,C2345_=_C2350 ,C2348_=_C2351 ,C2348_=_C2352 ,C2349_=_C2350 ,\nC2349_=_C2351 ,C2349_=_C2352 ,C2350_=_C2351 ,C2350_=_C2352 ,C2351_=_C2352 ,C2418_=_C2419 ,\nC2418_=_C2462 ,C2418_=_C2463 ,C2418_=_C2530 ,C2418_=_C2531 ,C2418_=_C2618 ,C2418_=_C2619 ,\nC2418_=_C2654 ,C2418_=_C2655 ,C2418_=_C2714 ,C2418_=_C2715 ,C2418_=_C2746 ,C2418_=_C2747 ,\nC2418_=_C2834 ,C2418_=_C2835 ,C2418_=_C2934 ,C2418_=_C2935 ,C2418_=_C2990 ,C2418_=_C2991 ,\nC2419_=_C2462 ,C2419_=_C2463 ,C2419_=_C2530 ,C2419_=_C2531 ,C2419_=_C2618 ,C2419_=_C2619 ,\nC2419_=_C2654 ,C2419_=_C2655 ,C2419_=_C2714 ,C2419_=_C2715 ,C2419_=_C2746 ,C2419_=_C2747 ,\nC2419_=_C2834 ,C2419_=_C2835 ,C2419_=_C2934 ,C2419_=_C2935 ,C2419_=_C2990 ,C2419_=_C2991 ,\nC2462_=_C2463 ,C2462_=_C2530 ,C2462_=_C2531 ,C2462_=_C2618 ,C2462_=_C2619 ,C2462_=_C2654 ,\nC2462_=_C2655 ,C2462_=_C2714 ,C2462_=_C2715 ,C2462_=_C2746 ,C2462_=_C2747 ,C2462_=_C2834 ,\nC2462_=_C2835 ,C2462_=_C2934 ,C2462_=_C2935 ,C2462_=_C2990 ,C2462_=_C2991 ,C2463_=_C2530 ,\nC2463_=_C2531 ,C2463_=_C2618 ,C2463_=_C2619 ,C2463_=_C2654 ,C2463_=_C2655 ,C2463_=_C2714 ,\nC2463_=_C2715 ,C2463_=_C2746 ,C2463_=_C2747 ,C2463_=_C2834 ,C2463_=_C2835 ,C2463_=_C2934 ,\nC2463_=_C2935 ,C2463_=_C2990 ,C2463_=_C2991 ,C2530_=_C2531 ,C2530_=_C2618 ,C2530_=_C2619 ,\nC2530_=_C2654 ,C2530_=_C2655 ,C2530_=_C2714 ,C2530_=_C2715 ,C2530_=_C2746 ,C2530_=_C2747 ,\nC2530_=_C2834 ,C2530_=_C2835 ,C2530_=_C2934 ,C2530_=_C2935 ,C2530_=_C2990 ,C2530_=_C2991 ,\nC2531_=_C2618 ,C2531_=_C2619 ,C2531_=_C2654 ,C2531_=_C2655 ,C2531_=_C2714 ,C2531_=_C2715 ,\nC2531_=_C2746 ,C2531_=_C2747 ,C2531_=_C2834 ,C2531_=_C2835 ,C2531_=_C2934 ,C2531_=_C2935 ,\nC2531_=_C2990 ,C2531_=_C2991 ,C2618_=_C2619 ,C2618_=_C2654 ,C2618_=_C2655 ,C2618_=_C2714 ,\nC2618_=_C2715 ,C2618_=_C2746 ,C2618_=_C2747 ,C2618_=_C2834 ,C2618_=_C2835 ,C2618_=_C2934 ,\nC2618_=_C2935 ,C2618_=_C2990 ,C2618_=_C2991 ,C2619_=_C2654 ,C2619_=_C2655 ,C2619_=_C2714 ,\nC2619_=_C2715 ,C2619_=_C2746 ,C2619_=_C2747 ,C2619_=_C2834 ,C2619_=_C2835 ,C2619_=_C2934 ,\nC2619_=_C2935 ,C2619_=_C2990 ,C2619_=_C2991 ,C2654_=_C2655 ,C2654_=_C2714 ,C2654_=_C2715 ,\nC2654_=_C2746 ,C2654_=_C2747 ,C2654_=_C2834 ,C2654_=_C2835 ,C2654_=_C2934 ,C2654_=_C2935 ,\nC2654_=_C2990 ,C2654_=_C2991 ,C2655_=_C2714 ,C2655_=_C2715 ,C2655_=_C2746 ,C2655_=_C2747 ,\nC2655_=_C2834 ,C2655_=_C2835 ,C2655_=_C2934 ,C2655_=_C2935 ,C2655_=_C2990 ,C2655_=_C2991 ,\nC2714_=_C2715 ,C2714_=_C2746 ,C2714_=_C2747 ,C2714_=_C2834 ,C2714_=_C2835 ,C2714_=_C2934 ,\nC2714_=_C2935 ,C2714_=_C2990 ,C2714_=_C2991 ,C2715_=_C2746 ,C2715_=_C2747 ,C2715_=_C2834 ,\nC2715_=_C2835 ,C2715_=_C2934 ,C2715_=_C2935 ,C2715_=_C2990 ,C2715_=_C2991 ,C2746_=_C2747 ,\nC2746_=_C2834 ,C2746_=_C2835 ,C2746_=_C2934 ,C2746_=_C2935 ,C2746_=_C2990 ,C2746_=_C2991 ,\nC2747_=_C2834 ,C2747_=_C2835 ,C2747_=_C2934 ,C2747_=_C2935 ,C2747_=_C2990 ,C2747_=_C2991 ,\nC2834_=_C2835 ,C2834_=_C2934 ,C2834_=_C2935 ,C2834_=_C2990 ,C2834_=_C2991 ,C2835_=_C2934 ,\nC2835_=_C2935 ,C2835_=_C2990 ,C2835_=_C2991 ,C2934_=_C2935 ,C2934_=_C2990 ,C2934_=_C2991 ,\nC2935_=_C2990 ,C2935_=_C2991 ,C2990_=_C2991 ,"];1692[shape=box, label="id:1692 level: 18\n9: C229 C2197 C2198 C2199 C2200 \nC2201 C2202 C2203 C2204 \n28: C229_=_C2197( C229 C2197 ) C229_=_C2198( C229 C2198 ) C229_=_C2199( C229 C2199 ) C229_=_C2200( C229 C2200 ) C229_=_C2201( C229 C2201 ) \nC229_=_C2202( C229 C2202 ) C229_=_C2203( C229 C2203 ) C229_=_C2204( C229 C2204 ) C2197_=_C2198( C2197 C2198 ) C2197_=_C2199( C2197 C2199 ) C2197_=_C2200( C2197 C2200 ) \nC2197_=_C2201( C2197 C2201 ) C2197_=_C2202( C2197 C2202 ) C2198_=_C2199( C2198 C2199 ) C2198_=_C2200( C2198 C2200 ) C2198_=_C2203( C2198 C2203 ) C2198_=_C2204( C2198 C2204 ) \nC2199_=_C2200( C2199 C2200 ) C2199_=_C2201( C2199 C2201 ) C2199_=_C2202( C2199 C2202 ) C2200_=_C2203( C2200 C2203 ) C2200_=_C2204( C2200 C2204 ) C2201_=_C2202( C2201 C2202 ) \nC2201_=_C2203( C2201 C2203 ) C2201_=_C2204( C2201 C2204 ) C2202_=_C2203( C2202 C2203 ) C2202_=_C2204( C2202 C2204 ) C2203_=_C2204( C2203 C2204 ) "];1660-&gt;1692[label="8: C2197 C2198 C2199 C2200 C2201 \nC2202 C2203 C2204 \n20: C2197_=_C2198 ,C2197_=_C2199 ,C2197_=_C2200 ,C2197_=_C2201 ,C2197_=_C2202 ,\nC2198_=_C2199 ,C2198_=_C2200 ,C2198_=_C2203 ,C2198_=_C2204 ,C2199_=_C2200 ,C2199_=_C2201 ,\nC2199_=_C2202 ,C2200_=_C2203 ,C2200_=_C2204 ,C2201_=_C2202 ,C2201_=_C2203 ,C2201_=_C2204 ,\nC2202_=_C2203 ,C2202_=_C2204 ,C2203_=_C2204 ,"];1693[shape=box, label="id:1693 level: 18\n10: C226 C227 C2193 C2194 C2195 \nC2196 C2197 C2198 C2199 C2200 \n16: C226_=_C2199( C226 C2199 ) C226_=_C2200( C226 C2200 ) C227_=_C2197( C227 C2197 ) C227_=_C2198( C227 C2198 ) C2193_=_C2194( C2193 C2194 ) \nC2193_=_C2195( C2193 C2195 ) C2193_=_C2196( C2193 C2196 ) C2194_=_C2195( C2194 C2195 ) C2194_=_C2196( C2194 C2196 ) C2195_=_C2196( C2195 C2196 ) C2197_=_C2198( C2197 C2198 ) \nC2197_=_C2199( C2197 C2199 ) C2197_=_C2200( C2197 C2200 ) C2198_=_C2199( C2198 C2199 ) C2198_=_C2200( C2198 C2200 ) C2199_=_C2200( C2199 C2200 ) "];1660-&gt;1693[label="8: C2193 C2194 C2195 C2196 C2197 \nC2198 C2199 C2200 \n12: C2193_=_C2194 ,C2193_=_C2195 ,C2193_=_C2196 ,C2194_=_C2195 ,C2194_=_C2196 ,\nC2195_=_C2196 ,C2197_=_C2198 ,C2197_=_C2199 ,C2197_=_C2200 ,C2198_=_C2199 ,C2198_=_C2200 ,\nC2199_=_C2200 ,"];1694[shape=box, label="id:1694 level: 18\n59: C1116 C2013 C2014 C2015 C2016 \nC2018 C2019 C2021 C2022 C2023 C2024 \nC2077 C2080 C2121 C2124 C2197 C2200 \nC2269 C2272 C2345 C2348 C2417 C2420 \nC2461 C2464 C2529 C2532 C2613 C2614 \nC2615 C2616 C2618 C2619 C2621 C2622 \nC2623 C2624 C2653 C2656 C2709 C2710 \nC2711 C2712 C2713 C2714 C2715 C2716 \nC2717 C2718 C2719 C2720 C2745 C2748 \nC2833 C2836 C2933 C2936 C2989 C2992 \n531: C1116_=_C2018( C1116 C2018 ) C1116_=_C2019( C1116 C2019 ) C1116_=_C2077( C1116 C2077 ) C1116_=_C2080( C1116 C2080 ) C1116_=_C2121( C1116 C2121 ) \nC1116_=_C2124( C1116 C2124 ) C1116_=_C2197( C1116 C2197 ) C1116_=_C2200( C1116 C2200 ) C1116_=_C2269( C1116 C2269 ) C1116_=_C2272( C1116 C2272 ) C1116_=_C2345( C1116 C2345 ) \nC1116_=_C2348( C1116 C2348 ) C1116_=_C2417( C1116 C2417 ) C1116_=_C2420( C1116 C2420 ) C1116_=_C2461( C1116 C2461 ) C1116_=_C2464( C1116 C2464 ) C1116_=_C2529( C1116 C2529 ) \nC1116_=_C2532( C1116 C2532 ) C1116_=_C2618( C1116 C2618 ) C1116_=_C2619( C1116 C2619 ) C1116_=_C2653( C1116 C2653 ) C1116_=_C2656( C1116 C2656 ) C1116_=_C2713( C1116 C2713 ) \nC1116_=_C2714( C1116 C2714 ) C1116_=_C2715( C1116 C2715 ) C1116_=_C2716( C1116 C2716 ) C1116_=_C2745( C1116 C2745 ) C1116_=_C2748( C1116 C2748 ) C1116_=_C2833( C1116 C2833 ) \nC1116_=_C2836( C1116 C2836 ) C1116_=_C2933( C1116 C2933 ) C1116_=_C2936( C1116 C2936 ) C1116_=_C2989( C1116 C2989 ) C1116_=_C2992( C1116 C2992 ) C2013_=_C2014( C2013 C2014 ) \nC2013_=_C2015( C2013 C2015 ) C2013_=_C2016( C2013 C2016 ) C2013_=_C2613( C2013 C2613 ) C2013_=_C2616( C2013 C2616 ) C2013_=_C2709( C2013 C2709 ) C2013_=_C2712( C2013 C2712 ) \nC2014_=_C2015( C2014 C2015 ) C2014_=_C2016( C2014 C2016 ) C2014_=_C2614( C2014 C2614 ) C2014_=_C2615( C2014 C2615 ) C2014_=_C2710( C2014 C2710 ) C2014_=_C2711( C2014 C2711 ) \nC2015_=_C2016( C2015 C2016 ) C2015_=_C2614( C2015 C2614 ) C2015_=_C2615( C2015 C2615 ) C2015_=_C2710( C2015 C2710 ) C2015_=_C2711( C2015 C2711 ) C2016_=_C2613( C2016 C2613 ) \nC2016_=_C2616( C2016 C2616 ) C2016_=_C2709( C2016 C2709 ) C2016_=_C2712( C2016 C2712 ) C2018_=_C2019( C2018 C2019 ) C2018_=_C2023( C2018 C2023 ) C2018_=_C2024( C2018 C2024 ) \nC2018_=_C2618( C2018 C2618 ) C2018_=_C2619( C2018 C2619 ) C2018_=_C2714( C2018 C2714 ) C2018_=_C2715( C2018 C2715 ) C2019_=_C2021( C2019 C2021 ) C2019_=_C2022( C2019 C2022 ) \nC2019_=_C2618( C2019 C2618 ) C2019_=_C2619( C2019 C2619 ) C2019_=_C2714( C2019</w:t>
      </w:r>
    </w:p>
    <w:p>
      <w:pPr>
        <w:pStyle w:val="PreformattedText"/>
        <w:bidi w:val="0"/>
        <w:spacing w:before="0" w:after="0"/>
        <w:jc w:val="left"/>
        <w:rPr/>
      </w:pPr>
      <w:r>
        <w:rPr/>
        <w:t xml:space="preserve"> </w:t>
      </w:r>
      <w:r>
        <w:rPr/>
        <w:t>C2714 ) C2019_=_C2715( C2019 C2715 ) C2021_=_C2022( C2021 C2022 ) C2021_=_C2023( C2021 C2023 ) \nC2021_=_C2024( C2021 C2024 ) C2021_=_C2621( C2021 C2621 ) C2021_=_C2624( C2021 C2624 ) C2021_=_C2717( C2021 C2717 ) C2021_=_C2720( C2021 C2720 ) C2022_=_C2023( C2022 C2023 ) \nC2022_=_C2024( C2022 C2024 ) C2022_=_C2622( C2022 C2622 ) C2022_=_C2623( C2022 C2623 ) C2022_=_C2718( C2022 C2718 ) C2022_=_C2719( C2022 C2719 ) C2023_=_C2024( C2023 C2024 ) \nC2023_=_C2622( C2023 C2622 ) C2023_=_C2623( C2023 C2623 ) C2023_=_C2718( C2023 C2718 ) C2023_=_C2719( C2023 C2719 ) C2024_=_C2621( C2024 C2621 ) C2024_=_C2624( C2024 C2624 ) \nC2024_=_C2717( C2024 C2717 ) C2024_=_C2720( C2024 C2720 ) C2077_=_C2080( C2077 C2080 ) C2077_=_C2121( C2077 C2121 ) C2077_=_C2124( C2077 C2124 ) C2077_=_C2197( C2077 C2197 ) \nC2077_=_C2200( C2077 C2200 ) C2077_=_C2269( C2077 C2269 ) C2077_=_C2272( C2077 C2272 ) C2077_=_C2345( C2077 C2345 ) C2077_=_C2348( C2077 C2348 ) C2077_=_C2417( C2077 C2417 ) \nC2077_=_C2420( C2077 C2420 ) C2077_=_C2461( C2077 C2461 ) C2077_=_C2464( C2077 C2464 ) C2077_=_C2529( C2077 C2529 ) C2077_=_C2532( C2077 C2532 ) C2077_=_C2653( C2077 C2653 ) \nC2077_=_C2656( C2077 C2656 ) C2077_=_C2713( C2077 C2713 ) C2077_=_C2716( C2077 C2716 ) C2077_=_C2745( C2077 C2745 ) C2077_=_C2748( C2077 C2748 ) C2077_=_C2833( C2077 C2833 ) \nC2077_=_C2836( C2077 C2836 ) C2077_=_C2933( C2077 C2933 ) C2077_=_C2936( C2077 C2936 ) C2077_=_C2989( C2077 C2989 ) C2077_=_C2992( C2077 C2992 ) C2080_=_C2121( C2080 C2121 ) \nC2080_=_C2124( C2080 C2124 ) C2080_=_C2197( C2080 C2197 ) C2080_=_C2200( C2080 C2200 ) C2080_=_C2269( C2080 C2269 ) C2080_=_C2272( C2080 C2272 ) C2080_=_C2345( C2080 C2345 ) \nC2080_=_C2348( C2080 C2348 ) C2080_=_C2417( C2080 C2417 ) C2080_=_C2420( C2080 C2420 ) C2080_=_C2461( C2080 C2461 ) C2080_=_C2464( C2080 C2464 ) C2080_=_C2529( C2080 C2529 ) \nC2080_=_C2532( C2080 C2532 ) C2080_=_C2653( C2080 C2653 ) C2080_=_C2656( C2080 C2656 ) C2080_=_C2713( C2080 C2713 ) C2080_=_C2716( C2080 C2716 ) C2080_=_C2745( C2080 C2745 ) \nC2080_=_C2748( C2080 C2748 ) C2080_=_C2833( C2080 C2833 ) C2080_=_C2836( C2080 C2836 ) C2080_=_C2933( C2080 C2933 ) C2080_=_C2936( C2080 C2936 ) C2080_=_C2989( C2080 C2989 ) \nC2080_=_C2992( C2080 C2992 ) C2121_=_C2124( C2121 C2124 ) C2121_=_C2197( C2121 C2197 ) C2121_=_C2200( C2121 C2200 ) C2121_=_C2269( C2121 C2269 ) C2121_=_C2272( C2121 C2272 ) \nC2121_=_C2345( C2121 C2345 ) C2121_=_C2348( C2121 C2348 ) C2121_=_C2417( C2121 C2417 ) C2121_=_C2420( C2121 C2420 ) C2121_=_C2461( C2121 C2461 ) C2121_=_C2464( C2121 C2464 ) \nC2121_=_C2529( C2121 C2529 ) C2121_=_C2532( C2121 C2532 ) C2121_=_C2653( C2121 C2653 ) C2121_=_C2656( C2121 C2656 ) C2121_=_C2713( C2121 C2713 ) C2121_=_C2716( C2121 C2716 ) \nC2121_=_C2745( C2121 C2745 ) C2121_=_C2748( C2121 C2748 ) C2121_=_C2833( C2121 C2833 ) C2121_=_C2836( C2121 C2836 ) C2121_=_C2933( C2121 C2933 ) C2121_=_C2936( C2121 C2936 ) \nC2121_=_C2989( C2121 C2989 ) C2121_=_C2992( C2121 C2992 ) C2124_=_C2197( C2124 C2197 ) C2124_=_C2200( C2124 C2200 ) C2124_=_C2269( C2124 C2269 ) C2124_=_C2272( C2124 C2272 ) \nC2124_=_C2345( C2124 C2345 ) C2124_=_C2348( C2124 C2348 ) C2124_=_C2417( C2124 C2417 ) C2124_=_C2420( C2124 C2420 ) C2124_=_C2461( C2124 C2461 ) C2124_=_C2464( C2124 C2464 ) \nC2124_=_C2529( C2124 C2529 ) C2124_=_C2532( C2124 C2532 ) C2124_=_C2653( C2124 C2653 ) C2124_=_C2656( C2124 C2656 ) C2124_=_C2713( C2124 C2713 ) C2124_=_C2716( C2124 C2716 ) \nC2124_=_C2745( C2124 C2745 ) C2124_=_C2748( C2124 C2748 ) C2124_=_C2833( C2124 C2833 ) C2124_=_C2836( C2124 C2836 ) C2124_=_C2933( C2124 C2933 ) C2124_=_C2936( C2124 C2936 ) \nC2124_=_C2989( C2124 C2989 ) C2124_=_C2992( C2124 C2992 ) C2197_=_C2200( C2197 C2200 ) C2197_=_C2269( C2197 C2269 ) C2197_=_C2272( C2197 C2272 ) C2197_=_C2345( C2197 C2345 ) \nC2197_=_C2348( C2197 C2348 ) C2197_=_C2417( C2197 C2417 ) C2197_=_C2420( C2197 C2420 ) C2197_=_C2461( C2197 C2461 ) C2197_=_C2464( C2197 C2464 ) C2197_=_C2529( C2197 C2529 ) \nC2197_=_C2532( C2197 C2532 ) C2197_=_C2653( C2197 C2653 ) C2197_=_C2656( C2197 C2656 ) C2197_=_C2713( C2197 C2713 ) C2197_=_C2716( C2197 C2716 ) C2197_=_C2745( C2197 C2745 ) \nC2197_=_C2748( C2197 C2748 ) C2197_=_C2833( C2197 C2833 ) C2197_=_C2836( C2197 C2836 ) C2197_=_C2933( C2197 C2933 ) C2197_=_C2936( C2197 C2936 ) C2197_=_C2989( C2197 C2989 ) \nC2197_=_C2992( C2197 C2992 ) C2200_=_C2269( C2200 C2269 ) C2200_=_C2272( C2200 C2272 ) C2200_=_C2345( C2200 C2345 ) C2200_=_C2348( C2200 C2348 ) C2200_=_C2417( C2200 C2417 ) \nC2200_=_C2420( C2200 C2420 ) C2200_=_C2461( C2200 C2461 ) C2200_=_C2464( C2200 C2464 ) C2200_=_C2529( C2200 C2529 ) C2200_=_C2532( C2200 C2532 ) C2200_=_C2653( C2200 C2653 ) \nC2200_=_C2656( C2200 C2656 ) C2200_=_C2713( C2200 C2713 ) C2200_=_C2716( C2200 C2716 ) C2200_=_C2745( C2200 C2745 ) C2200_=_C2748( C2200 C2748 ) C2200_=_C2833( C2200 C2833 ) \nC2200_=_C2836( C2200 C2836 ) C2200_=_C2933( C2200 C2933 ) C2200_=_C2936( C2200 C2936 ) C2200_=_C2989( C2200 C2989 ) C2200_=_C2992( C2200 C2992 ) C2269_=_C2272( C2269 C2272 ) \nC2269_=_C2345( C2269 C2345 ) C2269_=_C2348( C2269 C2348 ) C2269_=_C2417( C2269 C2417 ) C2269_=_C2420( C2269 C2420 ) C2269_=_C2461( C2269 C2461 ) C2269_=_C2464( C2269 C2464 ) \nC2269_=_C2529( C2269 C2529 ) C2269_=_C2532( C2269 C2532 ) C2269_=_C2653( C2269 C2653 ) C2269_=_C2656( C2269 C2656 ) C2269_=_C2713( C2269 C2713 ) C2269_=_C2716( C2269 C2716 ) \nC2269_=_C2745( C2269 C2745 ) C2269_=_C2748( C2269 C2748 ) C2269_=_C2833( C2269 C2833 ) C2269_=_C2836( C2269 C2836 ) C2269_=_C2933( C2269 C2933 ) C2269_=_C2936( C2269 C2936 ) \nC2269_=_C2989( C2269 C2989 ) C2269_=_C2992( C2269 C2992 ) C2272_=_C2345( C2272 C2345 ) C2272_=_C2348( C2272 C2348 ) C2272_=_C2417( C2272 C2417 ) C2272_=_C2420( C2272 C2420 ) \nC2272_=_C2461( C2272 C2461 ) C2272_=_C2464( C2272 C2464 ) C2272_=_C2529( C2272 C2529 ) C2272_=_C2532( C2272 C2532 ) C2272_=_C2653( C2272 C2653 ) C2272_=_C2656( C2272 C2656 ) \nC2272_=_C2713( C2272 C2713 ) C2272_=_C2716( C2272 C2716 ) C2272_=_C2745( C2272 C2745 ) C2272_=_C2748( C2272 C2748 ) C2272_=_C2833( C2272 C2833 ) C2272_=_C2836( C2272 C2836 ) \nC2272_=_C2933( C2272 C2933 ) C2272_=_C2936( C2272 C2936 ) C2272_=_C2989( C2272 C2989 ) C2272_=_C2992( C2272 C2992 ) C2345_=_C2348( C2345 C2348 ) C2345_=_C2417( C2345 C2417 ) \nC2345_=_C2420( C2345 C2420 ) C2345_=_C2461( C2345 C2461 ) C2345_=_C2464( C2345 C2464 ) C2345_=_C2529( C2345 C2529 ) C2345_=_C2532( C2345 C2532 ) C2345_=_C2653( C2345 C2653 ) \nC2345_=_C2656( C2345 C2656 ) C2345_=_C2713( C2345 C2713 ) C2345_=_C2716( C2345 C2716 ) C2345_=_C2745( C2345 C2745 ) C2345_=_C2748( C2345 C2748 ) C2345_=_C2833( C2345 C2833 ) \nC2345_=_C2836( C2345 C2836 ) C2345_=_C2933( C2345 C2933 ) C2345_=_C2936( C2345 C2936 ) C2345_=_C2989( C2345 C2989 ) C2345_=_C2992( C2345 C2992 ) C2348_=_C2417( C2348 C2417 ) \nC2348_=_C2420( C2348 C2420 ) C2348_=_C2461( C2348 C2461 ) C2348_=_C2464( C2348 C2464 ) C2348_=_C2529( C2348 C2529 ) C2348_=_C2532( C2348 C2532 ) C2348_=_C2653( C2348 C2653 ) \nC2348_=_C2656( C2348 C2656 ) C2348_=_C2713( C2348 C2713 ) C2348_=_C2716( C2348 C2716 ) C2348_=_C2745( C2348 C2745 ) C2348_=_C2748( C2348 C2748 ) C2348_=_C2833( C2348 C2833 ) \nC2348_=_C2836( C2348 C2836 ) C2348_=_C2933( C2348 C2933 ) C2348_=_C2936( C2348 C2936 ) C2348_=_C2989( C2348 C2989 ) C2348_=_C2992( C2348 C2992 ) C2417_=_C2420( C2417 C2420 ) \nC2417_=_C2461( C2417 C2461 ) C2417_=_C2464( C2417 C2464 ) C2417_=_C2529( C2417 C2529 ) C2417_=_C2532( C2417 C2532 ) C2417_=_C2653( C2417 C2653 ) C2417_=_C2656( C2417 C2656 ) \nC2417_=_C2713( C2417 C2713 ) C2417_=_C2716( C2417 C2716 ) C2417_=_C2745( C2417 C2745 ) C2417_=_C2748( C2417 C2748 ) C2417_=_C2833( C2417 C2833 ) C2417_=_C2836( C2417 C2836 ) \nC2417_=_C2933( C2417 C2933 ) C2417_=_C2936( C2417 C2936 ) C2417_=_C2989( C2417 C2989 ) C2417_=_C2992( C2417 C2992 ) C2420_=_C2461( C2420 C2461 ) C2420_=_C2464( C2420 C2464 ) \nC2420_=_C2529( C2420 C2529 ) C2420_=_C2532( C2420 C2532 ) C2420_=_C2653( C2420 C2653 ) C2420_=_C2656( C2420 C2656 ) C2420_=_C2713( C2420 C2713 ) C2420_=_C2716( C2420 C2716 ) \nC2420_=_C2745( C2420 C2745 ) C2420_=_C2748( C2420 C2748 ) C2420_=_C2833( C2420 C2833 ) C2420_=_C2836( C2420 C2836 ) C2420_=_C2933( C2420 C2933 ) C2420_=_C2936( C2420 C2936 ) \nC2420_=_C2989( C2420 C2989 ) C2420_=_C2992( C2420 C2992 ) C2461_=_C2464( C2461 C2464 ) C2461_=_C2529( C2461 C2529 ) C2461_=_C2532( C2461 C2532 ) C2461_=_C2653( C2461 C2653 ) \nC2461_=_C2656( C2461 C2656 ) C2461_=_C2713( C2461 C2713 ) C2461_=_C2716( C2461 C2716 ) C2461_=_C2745( C2461 C2745 ) C2461_=_C2748( C2461 C2748 ) C2461_=_C2833( C2461 C2833 ) \nC2461_=_C2836( C2461 C2836 ) C2461_=_C2933( C2461 C2933 ) C2461_=_C2936( C2461 C2936 ) C2461_=_C2989( C2461 C2989 ) C2461_=_C2992( C2461 C2992 ) C2464_=_C2529( C2464 C2529 ) \nC2464_=_C2532( C2464 C2532 ) C2464_=_C2653( C2464 C2653 ) C2464_=_C2656( C2464 C2656 ) C2464_=_C2713( C2464 C2713 ) C2464_=_C2716( C2464 C2716 ) C2464_=_C2745( C2464 C2745 ) \nC2464_=_C2748( C2464 C2748 ) C2464_=_C2833( C2464 C2833 ) C2464_=_C2836( C2464 C2836 ) C2464_=_C2933( C2464 C2933 ) C2464_=_C2936( C2464 C2936 ) C2464_=_C2989( C2464 C2989 ) \nC2464_=_C2992( C2464 C2992 ) C2529_=_C2532( C2529 C2532 ) C2529_=_C2653( C2529 C2653 ) C2529_=_C2656( C2529 C2656 ) C2529_=_C2713( C2529 C2713 ) C2529_=_C2716( C2529 C2716 ) \nC2529_=_C2745( C2529 C2745 ) C2529_=_C2748( C2529 C2748 ) C2529_=_C2833( C2529 C2833 ) C2529_=_C2836( C2529 C2836 ) C2529_=_C2933( C2529 C2933 ) C2529_=_C2936( C2529 C2936 ) \nC2529_=_C2989( C2529 C2989 ) C2529_=_C2992( C2529 C2992 ) C2532_=_C2653( C2532 C2653 ) C2532_=_C2656( C2532 C2656 ) C2532_=_C2713( C2532 C2713 ) C2532_=_C2716( C2532 C2716 ) \nC2532_=_C2745( C2532 C2745 ) C2532_=_C2748( C2532 C2748 ) C2532_=_C2833( C2532 C2833 ) C2532_=_C2836( C2532 C2836 ) C2532_=_C2933( C2532 C2933 ) C2532_=_C2936( C2532 C2936 ) \nC2532_=_C2989( C2532 C2989 ) C2532_=_C2992( C2532 C2992 ) C2613_=_C2614( C2613 C2614 ) C2613_=_C2615( C2613 C2615 ) C2613_=_C2616(</w:t>
      </w:r>
    </w:p>
    <w:p>
      <w:pPr>
        <w:pStyle w:val="PreformattedText"/>
        <w:bidi w:val="0"/>
        <w:spacing w:before="0" w:after="0"/>
        <w:jc w:val="left"/>
        <w:rPr/>
      </w:pPr>
      <w:r>
        <w:rPr/>
        <w:t xml:space="preserve"> </w:t>
      </w:r>
      <w:r>
        <w:rPr/>
        <w:t>C2613 C2616 ) C2613_=_C2709( C2613 C2709 ) \nC2613_=_C2712( C2613 C2712 ) C2614_=_C2615( C2614 C2615 ) C2614_=_C2616( C2614 C2616 ) C2614_=_C2710( C2614 C2710 ) C2614_=_C2711( C2614 C2711 ) C2615_=_C2616( C2615 C2616 ) \nC2615_=_C2710( C2615 C2710 ) C2615_=_C2711( C2615 C2711 ) C2616_=_C2709( C2616 C2709 ) C2616_=_C2712( C2616 C2712 ) C2618_=_C2619( C2618 C2619 ) C2618_=_C2623( C2618 C2623 ) \nC2618_=_C2624( C2618 C2624 ) C2618_=_C2714( C2618 C2714 ) C2618_=_C2715( C2618 C2715 ) C2619_=_C2621( C2619 C2621 ) C2619_=_C2622( C2619 C2622 ) C2619_=_C2714( C2619 C2714 ) \nC2619_=_C2715( C2619 C2715 ) C2621_=_C2622( C2621 C2622 ) C2621_=_C2623( C2621 C2623 ) C2621_=_C2624( C2621 C2624 ) C2621_=_C2717( C2621 C2717 ) C2621_=_C2720( C2621 C2720 ) \nC2622_=_C2623( C2622 C2623 ) C2622_=_C2624( C2622 C2624 ) C2622_=_C2718( C2622 C2718 ) C2622_=_C2719( C2622 C2719 ) C2623_=_C2624( C2623 C2624 ) C2623_=_C2718( C2623 C2718 ) \nC2623_=_C2719( C2623 C2719 ) C2624_=_C2717( C2624 C2717 ) C2624_=_C2720( C2624 C2720 ) C2653_=_C2656( C2653 C2656 ) C2653_=_C2713( C2653 C2713 ) C2653_=_C2716( C2653 C2716 ) \nC2653_=_C2745( C2653 C2745 ) C2653_=_C2748( C2653 C2748 ) C2653_=_C2833( C2653 C2833 ) C2653_=_C2836( C2653 C2836 ) C2653_=_C2933( C2653 C2933 ) C2653_=_C2936( C2653 C2936 ) \nC2653_=_C2989( C2653 C2989 ) C2653_=_C2992( C2653 C2992 ) C2656_=_C2713( C2656 C2713 ) C2656_=_C2716( C2656 C2716 ) C2656_=_C2745( C2656 C2745 ) C2656_=_C2748( C2656 C2748 ) \nC2656_=_C2833( C2656 C2833 ) C2656_=_C2836( C2656 C2836 ) C2656_=_C2933( C2656 C2933 ) C2656_=_C2936( C2656 C2936 ) C2656_=_C2989( C2656 C2989 ) C2656_=_C2992( C2656 C2992 ) \nC2709_=_C2710( C2709 C2710 ) C2709_=_C2711( C2709 C2711 ) C2709_=_C2712( C2709 C2712 ) C2710_=_C2711( C2710 C2711 ) C2710_=_C2712( C2710 C2712 ) C2711_=_C2712( C2711 C2712 ) \nC2713_=_C2714( C2713 C2714 ) C2713_=_C2715( C2713 C2715 ) C2713_=_C2716( C2713 C2716 ) C2713_=_C2717( C2713 C2717 ) C2713_=_C2718( C2713 C2718 ) C2713_=_C2745( C2713 C2745 ) \nC2713_=_C2748( C2713 C2748 ) C2713_=_C2833( C2713 C2833 ) C2713_=_C2836( C2713 C2836 ) C2713_=_C2933( C2713 C2933 ) C2713_=_C2936( C2713 C2936 ) C2713_=_C2989( C2713 C2989 ) \nC2713_=_C2992( C2713 C2992 ) C2714_=_C2715( C2714 C2715 ) C2714_=_C2716( C2714 C2716 ) C2714_=_C2719( C2714 C2719 ) C2714_=_C2720( C2714 C2720 ) C2715_=_C2716( C2715 C2716 ) \nC2715_=_C2717( C2715 C2717 ) C2715_=_C2718( C2715 C2718 ) C2716_=_C2719( C2716 C2719 ) C2716_=_C2720( C2716 C2720 ) C2716_=_C2745( C2716 C2745 ) C2716_=_C2748( C2716 C2748 ) \nC2716_=_C2833( C2716 C2833 ) C2716_=_C2836( C2716 C2836 ) C2716_=_C2933( C2716 C2933 ) C2716_=_C2936( C2716 C2936 ) C2716_=_C2989( C2716 C2989 ) C2716_=_C2992( C2716 C2992 ) \nC2717_=_C2718( C2717 C2718 ) C2717_=_C2719( C2717 C2719 ) C2717_=_C2720( C2717 C2720 ) C2718_=_C2719( C2718 C2719 ) C2718_=_C2720( C2718 C2720 ) C2719_=_C2720( C2719 C2720 ) \nC2745_=_C2748( C2745 C2748 ) C2745_=_C2833( C2745 C2833 ) C2745_=_C2836( C2745 C2836 ) C2745_=_C2933( C2745 C2933 ) C2745_=_C2936( C2745 C2936 ) C2745_=_C2989( C2745 C2989 ) \nC2745_=_C2992( C2745 C2992 ) C2748_=_C2833( C2748 C2833 ) C2748_=_C2836( C2748 C2836 ) C2748_=_C2933( C2748 C2933 ) C2748_=_C2936( C2748 C2936 ) C2748_=_C2989( C2748 C2989 ) \nC2748_=_C2992( C2748 C2992 ) C2833_=_C2836( C2833 C2836 ) C2833_=_C2933( C2833 C2933 ) C2833_=_C2936( C2833 C2936 ) C2833_=_C2989( C2833 C2989 ) C2833_=_C2992( C2833 C2992 ) \nC2836_=_C2933( C2836 C2933 ) C2836_=_C2936( C2836 C2936 ) C2836_=_C2989( C2836 C2989 ) C2836_=_C2992( C2836 C2992 ) C2933_=_C2936( C2933 C2936 ) C2933_=_C2989( C2933 C2989 ) \nC2933_=_C2992( C2933 C2992 ) C2936_=_C2989( C2936 C2989 ) C2936_=_C2992( C2936 C2992 ) C2989_=_C2992( C2989 C2992 ) "];1660-&gt;1694[label="57: C1116 C2013 C2014 C2015 C2016 \nC2018 C2019 C2021 C2022 C2023 C2024 \nC2077 C2080 C2121 C2124 C2197 C2200 \nC2269 C2272 C2345 C2348 C2417 C2420 \nC2461 C2464 C2529 C2532 C2613 C2614 \nC2615 C2616 C2618 C2619 C2621 C2622 \nC2623 C2624 C2653 C2656 C2709 C2710 \nC2711 C2712 C2714 C2715 C2717 C2718 \nC2719 C2720 C2745 C2748 C2833 C2836 \nC2933 C2936 C2989 C2992 \n468: C1116_=_C2018 ,C1116_=_C2019 ,C1116_=_C2077 ,C1116_=_C2080 ,C1116_=_C2121 ,\nC1116_=_C2124 ,C1116_=_C2197 ,C1116_=_C2200 ,C1116_=_C2269 ,C1116_=_C2272 ,C1116_=_C2345 ,\nC1116_=_C2348 ,C1116_=_C2417 ,C1116_=_C2420 ,C1116_=_C2461 ,C1116_=_C2464 ,C1116_=_C2529 ,\nC1116_=_C2532 ,C1116_=_C2618 ,C1116_=_C2619 ,C1116_=_C2653 ,C1116_=_C2656 ,C1116_=_C2714 ,\nC1116_=_C2715 ,C1116_=_C2745 ,C1116_=_C2748 ,C1116_=_C2833 ,C1116_=_C2836 ,C1116_=_C2933 ,\nC1116_=_C2936 ,C1116_=_C2989 ,C1116_=_C2992 ,C2013_=_C2014 ,C2013_=_C2015 ,C2013_=_C2016 ,\nC2013_=_C2613 ,C2013_=_C2616 ,C2013_=_C2709 ,C2013_=_C2712 ,C2014_=_C2015 ,C2014_=_C2016 ,\nC2014_=_C2614 ,C2014_=_C2615 ,C2014_=_C2710 ,C2014_=_C2711 ,C2015_=_C2016 ,C2015_=_C2614 ,\nC2015_=_C2615 ,C2015_=_C2710 ,C2015_=_C2711 ,C2016_=_C2613 ,C2016_=_C2616 ,C2016_=_C2709 ,\nC2016_=_C2712 ,C2018_=_C2019 ,C2018_=_C2023 ,C2018_=_C2024 ,C2018_=_C2618 ,C2018_=_C2619 ,\nC2018_=_C2714 ,C2018_=_C2715 ,C2019_=_C2021 ,C2019_=_C2022 ,C2019_=_C2618 ,C2019_=_C2619 ,\nC2019_=_C2714 ,C2019_=_C2715 ,C2021_=_C2022 ,C2021_=_C2023 ,C2021_=_C2024 ,C2021_=_C2621 ,\nC2021_=_C2624 ,C2021_=_C2717 ,C2021_=_C2720 ,C2022_=_C2023 ,C2022_=_C2024 ,C2022_=_C2622 ,\nC2022_=_C2623 ,C2022_=_C2718 ,C2022_=_C2719 ,C2023_=_C2024 ,C2023_=_C2622 ,C2023_=_C2623 ,\nC2023_=_C2718 ,C2023_=_C2719 ,C2024_=_C2621 ,C2024_=_C2624 ,C2024_=_C2717 ,C2024_=_C2720 ,\nC2077_=_C2080 ,C2077_=_C2121 ,C2077_=_C2124 ,C2077_=_C2197 ,C2077_=_C2200 ,C2077_=_C2269 ,\nC2077_=_C2272 ,C2077_=_C2345 ,C2077_=_C2348 ,C2077_=_C2417 ,C2077_=_C2420 ,C2077_=_C2461 ,\nC2077_=_C2464 ,C2077_=_C2529 ,C2077_=_C2532 ,C2077_=_C2653 ,C2077_=_C2656 ,C2077_=_C2745 ,\nC2077_=_C2748 ,C2077_=_C2833 ,C2077_=_C2836 ,C2077_=_C2933 ,C2077_=_C2936 ,C2077_=_C2989 ,\nC2077_=_C2992 ,C2080_=_C2121 ,C2080_=_C2124 ,C2080_=_C2197 ,C2080_=_C2200 ,C2080_=_C2269 ,\nC2080_=_C2272 ,C2080_=_C2345 ,C2080_=_C2348 ,C2080_=_C2417 ,C2080_=_C2420 ,C2080_=_C2461 ,\nC2080_=_C2464 ,C2080_=_C2529 ,C2080_=_C2532 ,C2080_=_C2653 ,C2080_=_C2656 ,C2080_=_C2745 ,\nC2080_=_C2748 ,C2080_=_C2833 ,C2080_=_C2836 ,C2080_=_C2933 ,C2080_=_C2936 ,C2080_=_C2989 ,\nC2080_=_C2992 ,C2121_=_C2124 ,C2121_=_C2197 ,C2121_=_C2200 ,C2121_=_C2269 ,C2121_=_C2272 ,\nC2121_=_C2345 ,C2121_=_C2348 ,C2121_=_C2417 ,C2121_=_C2420 ,C2121_=_C2461 ,C2121_=_C2464 ,\nC2121_=_C2529 ,C2121_=_C2532 ,C2121_=_C2653 ,C2121_=_C2656 ,C2121_=_C2745 ,C2121_=_C2748 ,\nC2121_=_C2833 ,C2121_=_C2836 ,C2121_=_C2933 ,C2121_=_C2936 ,C2121_=_C2989 ,C2121_=_C2992 ,\nC2124_=_C2197 ,C2124_=_C2200 ,C2124_=_C2269 ,C2124_=_C2272 ,C2124_=_C2345 ,C2124_=_C2348 ,\nC2124_=_C2417 ,C2124_=_C2420 ,C2124_=_C2461 ,C2124_=_C2464 ,C2124_=_C2529 ,C2124_=_C2532 ,\nC2124_=_C2653 ,C2124_=_C2656 ,C2124_=_C2745 ,C2124_=_C2748 ,C2124_=_C2833 ,C2124_=_C2836 ,\nC2124_=_C2933 ,C2124_=_C2936 ,C2124_=_C2989 ,C2124_=_C2992 ,C2197_=_C2200 ,C2197_=_C2269 ,\nC2197_=_C2272 ,C2197_=_C2345 ,C2197_=_C2348 ,C2197_=_C2417 ,C2197_=_C2420 ,C2197_=_C2461 ,\nC2197_=_C2464 ,C2197_=_C2529 ,C2197_=_C2532 ,C2197_=_C2653 ,C2197_=_C2656 ,C2197_=_C2745 ,\nC2197_=_C2748 ,C2197_=_C2833 ,C2197_=_C2836 ,C2197_=_C2933 ,C2197_=_C2936 ,C2197_=_C2989 ,\nC2197_=_C2992 ,C2200_=_C2269 ,C2200_=_C2272 ,C2200_=_C2345 ,C2200_=_C2348 ,C2200_=_C2417 ,\nC2200_=_C2420 ,C2200_=_C2461 ,C2200_=_C2464 ,C2200_=_C2529 ,C2200_=_C2532 ,C2200_=_C2653 ,\nC2200_=_C2656 ,C2200_=_C2745 ,C2200_=_C2748 ,C2200_=_C2833 ,C2200_=_C2836 ,C2200_=_C2933 ,\nC2200_=_C2936 ,C2200_=_C2989 ,C2200_=_C2992 ,C2269_=_C2272 ,C2269_=_C2345 ,C2269_=_C2348 ,\nC2269_=_C2417 ,C2269_=_C2420 ,C2269_=_C2461 ,C2269_=_C2464 ,C2269_=_C2529 ,C2269_=_C2532 ,\nC2269_=_C2653 ,C2269_=_C2656 ,C2269_=_C2745 ,C2269_=_C2748 ,C2269_=_C2833 ,C2269_=_C2836 ,\nC2269_=_C2933 ,C2269_=_C2936 ,C2269_=_C2989 ,C2269_=_C2992 ,C2272_=_C2345 ,C2272_=_C2348 ,\nC2272_=_C2417 ,C2272_=_C2420 ,C2272_=_C2461 ,C2272_=_C2464 ,C2272_=_C2529 ,C2272_=_C2532 ,\nC2272_=_C2653 ,C2272_=_C2656 ,C2272_=_C2745 ,C2272_=_C2748 ,C2272_=_C2833 ,C2272_=_C2836 ,\nC2272_=_C2933 ,C2272_=_C2936 ,C2272_=_C2989 ,C2272_=_C2992 ,C2345_=_C2348 ,C2345_=_C2417 ,\nC2345_=_C2420 ,C2345_=_C2461 ,C2345_=_C2464 ,C2345_=_C2529 ,C2345_=_C2532 ,C2345_=_C2653 ,\nC2345_=_C2656 ,C2345_=_C2745 ,C2345_=_C2748 ,C2345_=_C2833 ,C2345_=_C2836 ,C2345_=_C2933 ,\nC2345_=_C2936 ,C2345_=_C2989 ,C2345_=_C2992 ,C2348_=_C2417 ,C2348_=_C2420 ,C2348_=_C2461 ,\nC2348_=_C2464 ,C2348_=_C2529 ,C2348_=_C2532 ,C2348_=_C2653 ,C2348_=_C2656 ,C2348_=_C2745 ,\nC2348_=_C2748 ,C2348_=_C2833 ,C2348_=_C2836 ,C2348_=_C2933 ,C2348_=_C2936 ,C2348_=_C2989 ,\nC2348_=_C2992 ,C2417_=_C2420 ,C2417_=_C2461 ,C2417_=_C2464 ,C2417_=_C2529 ,C2417_=_C2532 ,\nC2417_=_C2653 ,C2417_=_C2656 ,C2417_=_C2745 ,C2417_=_C2748 ,C2417_=_C2833 ,C2417_=_C2836 ,\nC2417_=_C2933 ,C2417_=_C2936 ,C2417_=_C2989 ,C2417_=_C2992 ,C2420_=_C2461 ,C2420_=_C2464 ,\nC2420_=_C2529 ,C2420_=_C2532 ,C2420_=_C2653 ,C2420_=_C2656 ,C2420_=_C2745 ,C2420_=_C2748 ,\nC2420_=_C2833 ,C2420_=_C2836 ,C2420_=_C2933 ,C2420_=_C2936 ,C2420_=_C2989 ,C2420_=_C2992 ,\nC2461_=_C2464 ,C2461_=_C2529 ,C2461_=_C2532 ,C2461_=_C2653 ,C2461_=_C2656 ,C2461_=_C2745 ,\nC2461_=_C2748 ,C2461_=_C2833 ,C2461_=_C2836 ,C2461_=_C2933 ,C2461_=_C2936 ,C2461_=_C2989 ,\nC2461_=_C2992 ,C2464_=_C2529 ,C2464_=_C2532 ,C2464_=_C2653 ,C2464_=_C2656 ,C2464_=_C2745 ,\nC2464_=_C2748 ,C2464_=_C2833 ,C2464_=_C2836 ,C2464_=_C2933 ,C2464_=_C2936 ,C2464_=_C2989 ,\nC2464_=_C2992 ,C2529_=_C2532 ,C2529_=_C2653 ,C2529_=_C2656 ,C2529_=_C2745 ,C2529_=_C2748 ,\nC2529_=_C2833 ,C2529_=_C2836 ,C2529_=_C2933 ,C2529_=_C2936 ,C2529_=_C2989 ,C2529_=_C2992 ,\nC2532_=_C2653 ,C2532_=_C2656 ,C2532_=_C2745 ,C2532_=_C2748 ,C2532_=_C2833 ,C2532_=_C2836 ,\nC2532_=_C2933 ,C2532_=_C2936 ,C2532_=_C2989 ,C2532_=_C2992 ,C2613_=_C2614 ,C2613_=_C2615 ,\nC2613_=_C2616 ,C2613_=_C2709 ,C2613_=_C2712 ,C2614_=_C2615 ,C2614_=_C2616 ,C2614_=_C2710 ,\nC2614_=_C2711 ,C2615_=_C2616 ,C2615_=_C2710 ,C2615_=_C2711</w:t>
      </w:r>
    </w:p>
    <w:p>
      <w:pPr>
        <w:pStyle w:val="PreformattedText"/>
        <w:bidi w:val="0"/>
        <w:spacing w:before="0" w:after="0"/>
        <w:jc w:val="left"/>
        <w:rPr/>
      </w:pPr>
      <w:r>
        <w:rPr/>
        <w:t xml:space="preserve"> </w:t>
      </w:r>
      <w:r>
        <w:rPr/>
        <w:t>,C2616_=_C2709 ,C2616_=_C2712 ,\nC2618_=_C2619 ,C2618_=_C2623 ,C2618_=_C2624 ,C2618_=_C2714 ,C2618_=_C2715 ,C2619_=_C2621 ,\nC2619_=_C2622 ,C2619_=_C2714 ,C2619_=_C2715 ,C2621_=_C2622 ,C2621_=_C2623 ,C2621_=_C2624 ,\nC2621_=_C2717 ,C2621_=_C2720 ,C2622_=_C2623 ,C2622_=_C2624 ,C2622_=_C2718 ,C2622_=_C2719 ,\nC2623_=_C2624 ,C2623_=_C2718 ,C2623_=_C2719 ,C2624_=_C2717 ,C2624_=_C2720 ,C2653_=_C2656 ,\nC2653_=_C2745 ,C2653_=_C2748 ,C2653_=_C2833 ,C2653_=_C2836 ,C2653_=_C2933 ,C2653_=_C2936 ,\nC2653_=_C2989 ,C2653_=_C2992 ,C2656_=_C2745 ,C2656_=_C2748 ,C2656_=_C2833 ,C2656_=_C2836 ,\nC2656_=_C2933 ,C2656_=_C2936 ,C2656_=_C2989 ,C2656_=_C2992 ,C2709_=_C2710 ,C2709_=_C2711 ,\nC2709_=_C2712 ,C2710_=_C2711 ,C2710_=_C2712 ,C2711_=_C2712 ,C2714_=_C2715 ,C2714_=_C2719 ,\nC2714_=_C2720 ,C2715_=_C2717 ,C2715_=_C2718 ,C2717_=_C2718 ,C2717_=_C2719 ,C2717_=_C2720 ,\nC2718_=_C2719 ,C2718_=_C2720 ,C2719_=_C2720 ,C2745_=_C2748 ,C2745_=_C2833 ,C2745_=_C2836 ,\nC2745_=_C2933 ,C2745_=_C2936 ,C2745_=_C2989 ,C2745_=_C2992 ,C2748_=_C2833 ,C2748_=_C2836 ,\nC2748_=_C2933 ,C2748_=_C2936 ,C2748_=_C2989 ,C2748_=_C2992 ,C2833_=_C2836 ,C2833_=_C2933 ,\nC2833_=_C2936 ,C2833_=_C2989 ,C2833_=_C2992 ,C2836_=_C2933 ,C2836_=_C2936 ,C2836_=_C2989 ,\nC2836_=_C2992 ,C2933_=_C2936 ,C2933_=_C2989 ,C2933_=_C2992 ,C2936_=_C2989 ,C2936_=_C2992 ,\nC2989_=_C2992 ,"];1695[shape=box, label="id:1695 level: 18\n9: C983 C2933 C2934 C2935 C2936 \nC2937 C2938 C2939 C2940 \n28: C983_=_C2933( C983 C2933 ) C983_=_C2934( C983 C2934 ) C983_=_C2935( C983 C2935 ) C983_=_C2936( C983 C2936 ) C983_=_C2937( C983 C2937 ) \nC983_=_C2938( C983 C2938 ) C983_=_C2939( C983 C2939 ) C983_=_C2940( C983 C2940 ) C2933_=_C2934( C2933 C2934 ) C2933_=_C2935( C2933 C2935 ) C2933_=_C2936( C2933 C2936 ) \nC2933_=_C2937( C2933 C2937 ) C2933_=_C2938( C2933 C2938 ) C2934_=_C2935( C2934 C2935 ) C2934_=_C2936( C2934 C2936 ) C2934_=_C2939( C2934 C2939 ) C2934_=_C2940( C2934 C2940 ) \nC2935_=_C2936( C2935 C2936 ) C2935_=_C2937( C2935 C2937 ) C2935_=_C2938( C2935 C2938 ) C2936_=_C2939( C2936 C2939 ) C2936_=_C2940( C2936 C2940 ) C2937_=_C2938( C2937 C2938 ) \nC2937_=_C2939( C2937 C2939 ) C2937_=_C2940( C2937 C2940 ) C2938_=_C2939( C2938 C2939 ) C2938_=_C2940( C2938 C2940 ) C2939_=_C2940( C2939 C2940 ) "];1662-&gt;1695[label="8: C2933 C2934 C2935 C2936 C2937 \nC2938 C2939 C2940 \n20: C2933_=_C2934 ,C2933_=_C2935 ,C2933_=_C2936 ,C2933_=_C2937 ,C2933_=_C2938 ,\nC2934_=_C2935 ,C2934_=_C2936 ,C2934_=_C2939 ,C2934_=_C2940 ,C2935_=_C2936 ,C2935_=_C2937 ,\nC2935_=_C2938 ,C2936_=_C2939 ,C2936_=_C2940 ,C2937_=_C2938 ,C2937_=_C2939 ,C2937_=_C2940 ,\nC2938_=_C2939 ,C2938_=_C2940 ,C2939_=_C2940 ,"];1696[shape=box, label="id:1696 level: 18\n132: C1977 C1978 C1979 C1980 C2021 \nC2022 C2023 C2024 C2045 C2046 C2047 \nC2048 C2081 C2082 C2083 C2084 C2121 \nC2122 C2123 C2124 C2157 C2158 C2159 \nC2160 C2201 C2202 C2203 C2204 C2241 \nC2242 C2243 C2244 C2269 C2270 C2271 \nC2272 C2273 C2274 C2275 C2276 C2309 \nC2310 C2311 C2312 C2349 C2350 C2351 \nC2352 C2385 C2386 C2387 C2388 C2417 \nC2418 C2419 C2420 C2461 C2462 C2463 \nC2464 C2493 C2494 C2495 C2496 C2529 \nC2530 C2531 C2532 C2557 C2558 C2559 \nC2560 C2585 C2586 C2587 C2588 C2621 \nC2622 C2623 C2624 C2653 C2654 C2655 \nC2656 C2689 C2690 C2691 C2692 C2717 \nC2718 C2719 C2720 C2749 C2750 C2751 \nC2752 C2781 C2782 C2783 C2784 C2813 \nC2814 C2815 C2816 C2837 C2838 C2839 \nC2840 C2861 C2862 C2863 C2864 C2901 \nC2902 C2903 C2904 C2937 C2938 C2939 \nC2940 C2953 C2954 C2955 C2956 C2989 \nC2990 C2991 C2992 C3013 C3014 C3015 \nC3016 \n1654: C1977_=_C1978( C1977 C1978 ) C1977_=_C1979( C1977 C1979 ) C1977_=_C1980( C1977 C1980 ) C1977_=_C2021( C1977 C2021 ) C1977_=_C2024( C1977 C2024 ) \nC1977_=_C2081( C1977 C2081 ) C1977_=_C2084( C1977 C2084 ) C1977_=_C2157( C1977 C2157 ) C1977_=_C2160( C1977 C2160 ) C1977_=_C2201( C1977 C2201 ) C1977_=_C2204( C1977 C2204 ) \nC1977_=_C2241( C1977 C2241 ) C1977_=_C2244( C1977 C2244 ) C1977_=_C2273( C1977 C2273 ) C1977_=_C2276( C1977 C2276 ) C1977_=_C2309( C1977 C2309 ) C1977_=_C2312( C1977 C2312 ) \nC1977_=_C2349( C1977 C2349 ) C1977_=_C2352( C1977 C2352 ) C1977_=_C2385( C1977 C2385 ) C1977_=_C2388( C1977 C2388 ) C1977_=_C2585( C1977 C2585 ) C1977_=_C2588( C1977 C2588 ) \nC1977_=_C2621( C1977 C2621 ) C1977_=_C2624( C1977 C2624 ) C1977_=_C2717( C1977 C2717 ) C1977_=_C2720( C1977 C2720 ) C1977_=_C2749( C1977 C2749 ) C1977_=_C2752( C1977 C2752 ) \nC1977_=_C2781( C1977 C2781 ) C1977_=_C2784( C1977 C2784 ) C1977_=_C2837( C1977 C2837 ) C1977_=_C2840( C1977 C2840 ) C1977_=_C2937( C1977 C2937 ) C1977_=_C2940( C1977 C2940 ) \nC1977_=_C3013( C1977 C3013 ) C1977_=_C3016( C1977 C3016 ) C1978_=_C1979( C1978 C1979 ) C1978_=_C1980( C1978 C1980 ) C1978_=_C2022( C1978 C2022 ) C1978_=_C2023( C1978 C2023 ) \nC1978_=_C2082( C1978 C2082 ) C1978_=_C2083( C1978 C2083 ) C1978_=_C2158( C1978 C2158 ) C1978_=_C2159( C1978 C2159 ) C1978_=_C2202( C1978 C2202 ) C1978_=_C2203( C1978 C2203 ) \nC1978_=_C2242( C1978 C2242 ) C1978_=_C2243( C1978 C2243 ) C1978_=_C2274( C1978 C2274 ) C1978_=_C2275( C1978 C2275 ) C1978_=_C2310( C1978 C2310 ) C1978_=_C2311( C1978 C2311 ) \nC1978_=_C2350( C1978 C2350 ) C1978_=_C2351( C1978 C2351 ) C1978_=_C2386( C1978 C2386 ) C1978_=_C2387( C1978 C2387 ) C1978_=_C2586( C1978 C2586 ) C1978_=_C2587( C1978 C2587 ) \nC1978_=_C2622( C1978 C2622 ) C1978_=_C2623( C1978 C2623 ) C1978_=_C2718( C1978 C2718 ) C1978_=_C2719( C1978 C2719 ) C1978_=_C2750( C1978 C2750 ) C1978_=_C2751( C1978 C2751 ) \nC1978_=_C2782( C1978 C2782 ) C1978_=_C2783( C1978 C2783 ) C1978_=_C2838( C1978 C2838 ) C1978_=_C2839( C1978 C2839 ) C1978_=_C2938( C1978 C2938 ) C1978_=_C2939( C1978 C2939 ) \nC1978_=_C3014( C1978 C3014 ) C1978_=_C3015( C1978 C3015 ) C1979_=_C1980( C1979 C1980 ) C1979_=_C2022( C1979 C2022 ) C1979_=_C2023( C1979 C2023 ) C1979_=_C2082( C1979 C2082 ) \nC1979_=_C2083( C1979 C2083 ) C1979_=_C2158( C1979 C2158 ) C1979_=_C2159( C1979 C2159 ) C1979_=_C2202( C1979 C2202 ) C1979_=_C2203( C1979 C2203 ) C1979_=_C2242( C1979 C2242 ) \nC1979_=_C2243( C1979 C2243 ) C1979_=_C2274( C1979 C2274 ) C1979_=_C2275( C1979 C2275 ) C1979_=_C2310( C1979 C2310 ) C1979_=_C2311( C1979 C2311 ) C1979_=_C2350( C1979 C2350 ) \nC1979_=_C2351( C1979 C2351 ) C1979_=_C2386( C1979 C2386 ) C1979_=_C2387( C1979 C2387 ) C1979_=_C2586( C1979 C2586 ) C1979_=_C2587( C1979 C2587 ) C1979_=_C2622( C1979 C2622 ) \nC1979_=_C2623( C1979 C2623 ) C1979_=_C2718( C1979 C2718 ) C1979_=_C2719( C1979 C2719 ) C1979_=_C2750( C1979 C2750 ) C1979_=_C2751( C1979 C2751 ) C1979_=_C2782( C1979 C2782 ) \nC1979_=_C2783( C1979 C2783 ) C1979_=_C2838( C1979 C2838 ) C1979_=_C2839( C1979 C2839 ) C1979_=_C2938( C1979 C2938 ) C1979_=_C2939( C1979 C2939 ) C1979_=_C3014( C1979 C3014 ) \nC1979_=_C3015( C1979 C3015 ) C1980_=_C2021( C1980 C2021 ) C1980_=_C2024( C1980 C2024 ) C1980_=_C2081( C1980 C2081 ) C1980_=_C2084( C1980 C2084 ) C1980_=_C2157( C1980 C2157 ) \nC1980_=_C2160( C1980 C2160 ) C1980_=_C2201( C1980 C2201 ) C1980_=_C2204( C1980 C2204 ) C1980_=_C2241( C1980 C2241 ) C1980_=_C2244( C1980 C2244 ) C1980_=_C2273( C1980 C2273 ) \nC1980_=_C2276( C1980 C2276 ) C1980_=_C2309( C1980 C2309 ) C1980_=_C2312( C1980 C2312 ) C1980_=_C2349( C1980 C2349 ) C1980_=_C2352( C1980 C2352 ) C1980_=_C2385( C1980 C2385 ) \nC1980_=_C2388( C1980 C2388 ) C1980_=_C2585( C1980 C2585 ) C1980_=_C2588( C1980 C2588 ) C1980_=_C2621( C1980 C2621 ) C1980_=_C2624( C1980 C2624 ) C1980_=_C2717( C1980 C2717 ) \nC1980_=_C2720( C1980 C2720 ) C1980_=_C2749( C1980 C2749 ) C1980_=_C2752( C1980 C2752 ) C1980_=_C2781( C1980 C2781 ) C1980_=_C2784( C1980 C2784 ) C1980_=_C2837( C1980 C2837 ) \nC1980_=_C2840( C1980 C2840 ) C1980_=_C2937( C1980 C2937 ) C1980_=_C2940( C1980 C2940 ) C1980_=_C3013( C1980 C3013 ) C1980_=_C3016( C1980 C3016 ) C2021_=_C2022( C2021 C2022 ) \nC2021_=_C2023( C2021 C2023 ) C2021_=_C2024( C2021 C2024 ) C2021_=_C2081( C2021 C2081 ) C2021_=_C2084( C2021 C2084 ) C2021_=_C2157( C2021 C2157 ) C2021_=_C2160( C2021 C2160 ) \nC2021_=_C2201( C2021 C2201 ) C2021_=_C2204( C2021 C2204 ) C2021_=_C2241( C2021 C2241 ) C2021_=_C2244( C2021 C2244 ) C2021_=_C2273( C2021 C2273 ) C2021_=_C2276( C2021 C2276 ) \nC2021_=_C2309( C2021 C2309 ) C2021_=_C2312( C2021 C2312 ) C2021_=_C2349( C2021 C2349 ) C2021_=_C2352( C2021 C2352 ) C2021_=_C2385( C2021 C2385 ) C2021_=_C2388( C2021 C2388 ) \nC2021_=_C2585( C2021 C2585 ) C2021_=_C2588( C2021 C2588 ) C2021_=_C2621( C2021 C2621 ) C2021_=_C2624( C2021 C2624 ) C2021_=_C2717( C2021 C2717 ) C2021_=_C2720( C2021 C2720 ) \nC2021_=_C2749( C2021 C2749 ) C2021_=_C2752( C2021 C2752 ) C2021_=_C2781( C2021 C2781 ) C2021_=_C2784( C2021 C2784 ) C2021_=_C2837( C2021 C2837 ) C2021_=_C2840( C2021 C2840 ) \nC2021_=_C2937( C2021 C2937 ) C2021_=_C2940( C2021 C2940 ) C2021_=_C3013( C2021 C3013 ) C2021_=_C3016( C2021 C3016 ) C2022_=_C2023( C2022 C2023 ) C2022_=_C2024( C2022 C2024 ) \nC2022_=_C2082( C2022 C2082 ) C2022_=_C2083( C2022 C2083 ) C2022_=_C2158( C2022 C2158 ) C2022_=_C2159( C2022 C2159 ) C2022_=_C2202( C2022 C2202 ) C2022_=_C2203( C2022 C2203 ) \nC2022_=_C2242( C2022 C2242 ) C2022_=_C2243( C2022 C2243 ) C2022_=_C2274( C2022 C2274 ) C2022_=_C2275( C2022 C2275 ) C2022_=_C2310( C2022 C2310 ) C2022_=_C2311( C2022 C2311 ) \nC2022_=_C2350( C2022 C2350 ) C2022_=_C2351( C2022 C2351 ) C2022_=_C2386( C2022 C2386 ) C2022_=_C2387( C2022 C2387 ) C2022_=_C2586( C2022 C2586 ) C2022_=_C2587( C2022 C2587 ) \nC2022_=_C2622( C2022 C2622 ) C2022_=_C2623( C2022 C2623 ) C2022_=_C2718( C2022 C2718 ) C2022_=_C2719( C2022 C2719 ) C2022_=_C2750( C2022 C2750 ) C2022_=_C2751( C2022 C2751 ) \nC2022_=_C2782( C2022 C2782 ) C2022_=_C2783( C2022 C2783 ) C2022_=_C2838( C2022 C2838 ) C2022_=_C2839( C2022 C2839 ) C2022_=_C2938( C2022 C2938 ) C2022_=_C2939( C2022 C2939 ) \nC2022_=_C3014( C2022 C3014 ) C2022_=_C3015( C2022 C3015 ) C2023_=_C2024( C2023 C2024 ) C2023_=_C2082( C2023 C2082 ) C2023_=_C2083( C2023 C2083 ) C2023_=_C2158( C2023 C2158 ) \nC2023_=_C2159( C2023 C2159 ) C2023_=_C2202( C2023 C2202 ) C2023_=_C2203(</w:t>
      </w:r>
    </w:p>
    <w:p>
      <w:pPr>
        <w:pStyle w:val="PreformattedText"/>
        <w:bidi w:val="0"/>
        <w:spacing w:before="0" w:after="0"/>
        <w:jc w:val="left"/>
        <w:rPr/>
      </w:pPr>
      <w:r>
        <w:rPr/>
        <w:t xml:space="preserve"> </w:t>
      </w:r>
      <w:r>
        <w:rPr/>
        <w:t>C2023 C2203 ) C2023_=_C2242( C2023 C2242 ) C2023_=_C2243( C2023 C2243 ) C2023_=_C2274( C2023 C2274 ) \nC2023_=_C2275( C2023 C2275 ) C2023_=_C2310( C2023 C2310 ) C2023_=_C2311( C2023 C2311 ) C2023_=_C2350( C2023 C2350 ) C2023_=_C2351( C2023 C2351 ) C2023_=_C2386( C2023 C2386 ) \nC2023_=_C2387( C2023 C2387 ) C2023_=_C2586( C2023 C2586 ) C2023_=_C2587( C2023 C2587 ) C2023_=_C2622( C2023 C2622 ) C2023_=_C2623( C2023 C2623 ) C2023_=_C2718( C2023 C2718 ) \nC2023_=_C2719( C2023 C2719 ) C2023_=_C2750( C2023 C2750 ) C2023_=_C2751( C2023 C2751 ) C2023_=_C2782( C2023 C2782 ) C2023_=_C2783( C2023 C2783 ) C2023_=_C2838( C2023 C2838 ) \nC2023_=_C2839( C2023 C2839 ) C2023_=_C2938( C2023 C2938 ) C2023_=_C2939( C2023 C2939 ) C2023_=_C3014( C2023 C3014 ) C2023_=_C3015( C2023 C3015 ) C2024_=_C2081( C2024 C2081 ) \nC2024_=_C2084( C2024 C2084 ) C2024_=_C2157( C2024 C2157 ) C2024_=_C2160( C2024 C2160 ) C2024_=_C2201( C2024 C2201 ) C2024_=_C2204( C2024 C2204 ) C2024_=_C2241( C2024 C2241 ) \nC2024_=_C2244( C2024 C2244 ) C2024_=_C2273( C2024 C2273 ) C2024_=_C2276( C2024 C2276 ) C2024_=_C2309( C2024 C2309 ) C2024_=_C2312( C2024 C2312 ) C2024_=_C2349( C2024 C2349 ) \nC2024_=_C2352( C2024 C2352 ) C2024_=_C2385( C2024 C2385 ) C2024_=_C2388( C2024 C2388 ) C2024_=_C2585( C2024 C2585 ) C2024_=_C2588( C2024 C2588 ) C2024_=_C2621( C2024 C2621 ) \nC2024_=_C2624( C2024 C2624 ) C2024_=_C2717( C2024 C2717 ) C2024_=_C2720( C2024 C2720 ) C2024_=_C2749( C2024 C2749 ) C2024_=_C2752( C2024 C2752 ) C2024_=_C2781( C2024 C2781 ) \nC2024_=_C2784( C2024 C2784 ) C2024_=_C2837( C2024 C2837 ) C2024_=_C2840( C2024 C2840 ) C2024_=_C2937( C2024 C2937 ) C2024_=_C2940( C2024 C2940 ) C2024_=_C3013( C2024 C3013 ) \nC2024_=_C3016( C2024 C3016 ) C2045_=_C2046( C2045 C2046 ) C2045_=_C2047( C2045 C2047 ) C2045_=_C2048( C2045 C2048 ) C2045_=_C2813( C2045 C2813 ) C2045_=_C2816( C2045 C2816 ) \nC2046_=_C2047( C2046 C2047 ) C2046_=_C2048( C2046 C2048 ) C2046_=_C2814( C2046 C2814 ) C2046_=_C2815( C2046 C2815 ) C2047_=_C2048( C2047 C2048 ) C2047_=_C2814( C2047 C2814 ) \nC2047_=_C2815( C2047 C2815 ) C2048_=_C2813( C2048 C2813 ) C2048_=_C2816( C2048 C2816 ) C2081_=_C2082( C2081 C2082 ) C2081_=_C2083( C2081 C2083 ) C2081_=_C2084( C2081 C2084 ) \nC2081_=_C2157( C2081 C2157 ) C2081_=_C2160( C2081 C2160 ) C2081_=_C2201( C2081 C2201 ) C2081_=_C2204( C2081 C2204 ) C2081_=_C2241( C2081 C2241 ) C2081_=_C2244( C2081 C2244 ) \nC2081_=_C2273( C2081 C2273 ) C2081_=_C2276( C2081 C2276 ) C2081_=_C2309( C2081 C2309 ) C2081_=_C2312( C2081 C2312 ) C2081_=_C2349( C2081 C2349 ) C2081_=_C2352( C2081 C2352 ) \nC2081_=_C2385( C2081 C2385 ) C2081_=_C2388( C2081 C2388 ) C2081_=_C2585( C2081 C2585 ) C2081_=_C2588( C2081 C2588 ) C2081_=_C2621( C2081 C2621 ) C2081_=_C2624( C2081 C2624 ) \nC2081_=_C2717( C2081 C2717 ) C2081_=_C2720( C2081 C2720 ) C2081_=_C2749( C2081 C2749 ) C2081_=_C2752( C2081 C2752 ) C2081_=_C2781( C2081 C2781 ) C2081_=_C2784( C2081 C2784 ) \nC2081_=_C2837( C2081 C2837 ) C2081_=_C2840( C2081 C2840 ) C2081_=_C2937( C2081 C2937 ) C2081_=_C2940( C2081 C2940 ) C2081_=_C3013( C2081 C3013 ) C2081_=_C3016( C2081 C3016 ) \nC2082_=_C2083( C2082 C2083 ) C2082_=_C2084( C2082 C2084 ) C2082_=_C2158( C2082 C2158 ) C2082_=_C2159( C2082 C2159 ) C2082_=_C2202( C2082 C2202 ) C2082_=_C2203( C2082 C2203 ) \nC2082_=_C2242( C2082 C2242 ) C2082_=_C2243( C2082 C2243 ) C2082_=_C2274( C2082 C2274 ) C2082_=_C2275( C2082 C2275 ) C2082_=_C2310( C2082 C2310 ) C2082_=_C2311( C2082 C2311 ) \nC2082_=_C2350( C2082 C2350 ) C2082_=_C2351( C2082 C2351 ) C2082_=_C2386( C2082 C2386 ) C2082_=_C2387( C2082 C2387 ) C2082_=_C2586( C2082 C2586 ) C2082_=_C2587( C2082 C2587 ) \nC2082_=_C2622( C2082 C2622 ) C2082_=_C2623( C2082 C2623 ) C2082_=_C2718( C2082 C2718 ) C2082_=_C2719( C2082 C2719 ) C2082_=_C2750( C2082 C2750 ) C2082_=_C2751( C2082 C2751 ) \nC2082_=_C2782( C2082 C2782 ) C2082_=_C2783( C2082 C2783 ) C2082_=_C2838( C2082 C2838 ) C2082_=_C2839( C2082 C2839 ) C2082_=_C2938( C2082 C2938 ) C2082_=_C2939( C2082 C2939 ) \nC2082_=_C3014( C2082 C3014 ) C2082_=_C3015( C2082 C3015 ) C2083_=_C2084( C2083 C2084 ) C2083_=_C2158( C2083 C2158 ) C2083_=_C2159( C2083 C2159 ) C2083_=_C2202( C2083 C2202 ) \nC2083_=_C2203( C2083 C2203 ) C2083_=_C2242( C2083 C2242 ) C2083_=_C2243( C2083 C2243 ) C2083_=_C2274( C2083 C2274 ) C2083_=_C2275( C2083 C2275 ) C2083_=_C2310( C2083 C2310 ) \nC2083_=_C2311( C2083 C2311 ) C2083_=_C2350( C2083 C2350 ) C2083_=_C2351( C2083 C2351 ) C2083_=_C2386( C2083 C2386 ) C2083_=_C2387( C2083 C2387 ) C2083_=_C2586( C2083 C2586 ) \nC2083_=_C2587( C2083 C2587 ) C2083_=_C2622( C2083 C2622 ) C2083_=_C2623( C2083 C2623 ) C2083_=_C2718( C2083 C2718 ) C2083_=_C2719( C2083 C2719 ) C2083_=_C2750( C2083 C2750 ) \nC2083_=_C2751( C2083 C2751 ) C2083_=_C2782( C2083 C2782 ) C2083_=_C2783( C2083 C2783 ) C2083_=_C2838( C2083 C2838 ) C2083_=_C2839( C2083 C2839 ) C2083_=_C2938( C2083 C2938 ) \nC2083_=_C2939( C2083 C2939 ) C2083_=_C3014( C2083 C3014 ) C2083_=_C3015( C2083 C3015 ) C2084_=_C2157( C2084 C2157 ) C2084_=_C2160( C2084 C2160 ) C2084_=_C2201( C2084 C2201 ) \nC2084_=_C2204( C2084 C2204 ) C2084_=_C2241( C2084 C2241 ) C2084_=_C2244( C2084 C2244 ) C2084_=_C2273( C2084 C2273 ) C2084_=_C2276( C2084 C2276 ) C2084_=_C2309( C2084 C2309 ) \nC2084_=_C2312( C2084 C2312 ) C2084_=_C2349( C2084 C2349 ) C2084_=_C2352( C2084 C2352 ) C2084_=_C2385( C2084 C2385 ) C2084_=_C2388( C2084 C2388 ) C2084_=_C2585( C2084 C2585 ) \nC2084_=_C2588( C2084 C2588 ) C2084_=_C2621( C2084 C2621 ) C2084_=_C2624( C2084 C2624 ) C2084_=_C2717( C2084 C2717 ) C2084_=_C2720( C2084 C2720 ) C2084_=_C2749( C2084 C2749 ) \nC2084_=_C2752( C2084 C2752 ) C2084_=_C2781( C2084 C2781 ) C2084_=_C2784( C2084 C2784 ) C2084_=_C2837( C2084 C2837 ) C2084_=_C2840( C2084 C2840 ) C2084_=_C2937( C2084 C2937 ) \nC2084_=_C2940( C2084 C2940 ) C2084_=_C3013( C2084 C3013 ) C2084_=_C3016( C2084 C3016 ) C2121_=_C2122( C2121 C2122 ) C2121_=_C2123( C2121 C2123 ) C2121_=_C2124( C2121 C2124 ) \nC2121_=_C2269( C2121 C2269 ) C2121_=_C2272( C2121 C2272 ) C2121_=_C2417( C2121 C2417 ) C2121_=_C2420( C2121 C2420 ) C2121_=_C2461( C2121 C2461 ) C2121_=_C2464( C2121 C2464 ) \nC2121_=_C2529( C2121 C2529 ) C2121_=_C2532( C2121 C2532 ) C2121_=_C2653( C2121 C2653 ) C2121_=_C2656( C2121 C2656 ) C2121_=_C2989( C2121 C2989 ) C2121_=_C2992( C2121 C2992 ) \nC2122_=_C2123( C2122 C2123 ) C2122_=_C2124( C2122 C2124 ) C2122_=_C2270( C2122 C2270 ) C2122_=_C2271( C2122 C2271 ) C2122_=_C2418( C2122 C2418 ) C2122_=_C2419( C2122 C2419 ) \nC2122_=_C2462( C2122 C2462 ) C2122_=_C2463( C2122 C2463 ) C2122_=_C2530( C2122 C2530 ) C2122_=_C2531( C2122 C2531 ) C2122_=_C2654( C2122 C2654 ) C2122_=_C2655( C2122 C2655 ) \nC2122_=_C2990( C2122 C2990 ) C2122_=_C2991( C2122 C2991 ) C2123_=_C2124( C2123 C2124 ) C2123_=_C2270( C2123 C2270 ) C2123_=_C2271( C2123 C2271 ) C2123_=_C2418( C2123 C2418 ) \nC2123_=_C2419( C2123 C2419 ) C2123_=_C2462( C2123 C2462 ) C2123_=_C2463( C2123 C2463 ) C2123_=_C2530( C2123 C2530 ) C2123_=_C2531( C2123 C2531 ) C2123_=_C2654( C2123 C2654 ) \nC2123_=_C2655( C2123 C2655 ) C2123_=_C2990( C2123 C2990 ) C2123_=_C2991( C2123 C2991 ) C2124_=_C2269( C2124 C2269 ) C2124_=_C2272( C2124 C2272 ) C2124_=_C2417( C2124 C2417 ) \nC2124_=_C2420( C2124 C2420 ) C2124_=_C2461( C2124 C2461 ) C2124_=_C2464( C2124 C2464 ) C2124_=_C2529( C2124 C2529 ) C2124_=_C2532( C2124 C2532 ) C2124_=_C2653( C2124 C2653 ) \nC2124_=_C2656( C2124 C2656 ) C2124_=_C2989( C2124 C2989 ) C2124_=_C2992( C2124 C2992 ) C2157_=_C2158( C2157 C2158 ) C2157_=_C2159( C2157 C2159 ) C2157_=_C2160( C2157 C2160 ) \nC2157_=_C2201( C2157 C2201 ) C2157_=_C2204( C2157 C2204 ) C2157_=_C2241( C2157 C2241 ) C2157_=_C2244( C2157 C2244 ) C2157_=_C2273( C2157 C2273 ) C2157_=_C2276( C2157 C2276 ) \nC2157_=_C2309( C2157 C2309 ) C2157_=_C2312( C2157 C2312 ) C2157_=_C2349( C2157 C2349 ) C2157_=_C2352( C2157 C2352 ) C2157_=_C2385( C2157 C2385 ) C2157_=_C2388( C2157 C2388 ) \nC2157_=_C2585( C2157 C2585 ) C2157_=_C2588( C2157 C2588 ) C2157_=_C2621( C2157 C2621 ) C2157_=_C2624( C2157 C2624 ) C2157_=_C2717( C2157 C2717 ) C2157_=_C2720( C2157 C2720 ) \nC2157_=_C2749( C2157 C2749 ) C2157_=_C2752( C2157 C2752 ) C2157_=_C2781( C2157 C2781 ) C2157_=_C2784( C2157 C2784 ) C2157_=_C2837( C2157 C2837 ) C2157_=_C2840( C2157 C2840 ) \nC2157_=_C2937( C2157 C2937 ) C2157_=_C2940( C2157 C2940 ) C2157_=_C3013( C2157 C3013 ) C2157_=_C3016( C2157 C3016 ) C2158_=_C2159( C2158 C2159 ) C2158_=_C2160( C2158 C2160 ) \nC2158_=_C2202( C2158 C2202 ) C2158_=_C2203( C2158 C2203 ) C2158_=_C2242( C2158 C2242 ) C2158_=_C2243( C2158 C2243 ) C2158_=_C2274( C2158 C2274 ) C2158_=_C2275( C2158 C2275 ) \nC2158_=_C2310( C2158 C2310 ) C2158_=_C2311( C2158 C2311 ) C2158_=_C2350( C2158 C2350 ) C2158_=_C2351( C2158 C2351 ) C2158_=_C2386( C2158 C2386 ) C2158_=_C2387( C2158 C2387 ) \nC2158_=_C2586( C2158 C2586 ) C2158_=_C2587( C2158 C2587 ) C2158_=_C2622( C2158 C2622 ) C2158_=_C2623( C2158 C2623 ) C2158_=_C2718( C2158 C2718 ) C2158_=_C2719( C2158 C2719 ) \nC2158_=_C2750( C2158 C2750 ) C2158_=_C2751( C2158 C2751 ) C2158_=_C2782( C2158 C2782 ) C2158_=_C2783( C2158 C2783 ) C2158_=_C2838( C2158 C2838 ) C2158_=_C2839( C2158 C2839 ) \nC2158_=_C2938( C2158 C2938 ) C2158_=_C2939( C2158 C2939 ) C2158_=_C3014( C2158 C3014 ) C2158_=_C3015( C2158 C3015 ) C2159_=_C2160( C2159 C2160 ) C2159_=_C2202( C2159 C2202 ) \nC2159_=_C2203( C2159 C2203 ) C2159_=_C2242( C2159 C2242 ) C2159_=_C2243( C2159 C2243 ) C2159_=_C2274( C2159 C2274 ) C2159_=_C2275( C2159 C2275 ) C2159_=_C2310( C2159 C2310 ) \nC2159_=_C2311( C2159 C2311 ) C2159_=_C2350( C2159 C2350 ) C2159_=_C2351( C2159 C2351 ) C2159_=_C2386( C2159 C2386 ) C2159_=_C2387( C2159 C2387 ) C2159_=_C2586( C2159 C2586 ) \nC2159_=_C2587( C2159 C2587 ) C2159_=_C2622( C2159 C2622 ) C2159_=_C2623( C2159 C2623 ) C2159_=_C2718( C2159 C2718 ) C2159_=_C2719( C2159 C2719 ) C2159_=_C2750( C2159 C2750 ) \nC2159_=_C2751( C2159 C2751 ) C2159_=_C2782( C2159 C2782 ) C2159_=_C2783( C2159 C2783 ) C2159_=_C2838( C2159 C2838 ) C2159_=_C2839(</w:t>
      </w:r>
    </w:p>
    <w:p>
      <w:pPr>
        <w:pStyle w:val="PreformattedText"/>
        <w:bidi w:val="0"/>
        <w:spacing w:before="0" w:after="0"/>
        <w:jc w:val="left"/>
        <w:rPr/>
      </w:pPr>
      <w:r>
        <w:rPr/>
        <w:t xml:space="preserve"> </w:t>
      </w:r>
      <w:r>
        <w:rPr/>
        <w:t>C2159 C2839 ) C2159_=_C2938( C2159 C2938 ) \nC2159_=_C2939( C2159 C2939 ) C2159_=_C3014( C2159 C3014 ) C2159_=_C3015( C2159 C3015 ) C2160_=_C2201( C2160 C2201 ) C2160_=_C2204( C2160 C2204 ) C2160_=_C2241( C2160 C2241 ) \nC2160_=_C2244( C2160 C2244 ) C2160_=_C2273( C2160 C2273 ) C2160_=_C2276( C2160 C2276 ) C2160_=_C2309( C2160 C2309 ) C2160_=_C2312( C2160 C2312 ) C2160_=_C2349( C2160 C2349 ) \nC2160_=_C2352( C2160 C2352 ) C2160_=_C2385( C2160 C2385 ) C2160_=_C2388( C2160 C2388 ) C2160_=_C2585( C2160 C2585 ) C2160_=_C2588( C2160 C2588 ) C2160_=_C2621( C2160 C2621 ) \nC2160_=_C2624( C2160 C2624 ) C2160_=_C2717( C2160 C2717 ) C2160_=_C2720( C2160 C2720 ) C2160_=_C2749( C2160 C2749 ) C2160_=_C2752( C2160 C2752 ) C2160_=_C2781( C2160 C2781 ) \nC2160_=_C2784( C2160 C2784 ) C2160_=_C2837( C2160 C2837 ) C2160_=_C2840( C2160 C2840 ) C2160_=_C2937( C2160 C2937 ) C2160_=_C2940( C2160 C2940 ) C2160_=_C3013( C2160 C3013 ) \nC2160_=_C3016( C2160 C3016 ) C2201_=_C2202( C2201 C2202 ) C2201_=_C2203( C2201 C2203 ) C2201_=_C2204( C2201 C2204 ) C2201_=_C2241( C2201 C2241 ) C2201_=_C2244( C2201 C2244 ) \nC2201_=_C2273( C2201 C2273 ) C2201_=_C2276( C2201 C2276 ) C2201_=_C2309( C2201 C2309 ) C2201_=_C2312( C2201 C2312 ) C2201_=_C2349( C2201 C2349 ) C2201_=_C2352( C2201 C2352 ) \nC2201_=_C2385( C2201 C2385 ) C2201_=_C2388( C2201 C2388 ) C2201_=_C2585( C2201 C2585 ) C2201_=_C2588( C2201 C2588 ) C2201_=_C2621( C2201 C2621 ) C2201_=_C2624( C2201 C2624 ) \nC2201_=_C2717( C2201 C2717 ) C2201_=_C2720( C2201 C2720 ) C2201_=_C2749( C2201 C2749 ) C2201_=_C2752( C2201 C2752 ) C2201_=_C2781( C2201 C2781 ) C2201_=_C2784( C2201 C2784 ) \nC2201_=_C2837( C2201 C2837 ) C2201_=_C2840( C2201 C2840 ) C2201_=_C2937( C2201 C2937 ) C2201_=_C2940( C2201 C2940 ) C2201_=_C3013( C2201 C3013 ) C2201_=_C3016( C2201 C3016 ) \nC2202_=_C2203( C2202 C2203 ) C2202_=_C2204( C2202 C2204 ) C2202_=_C2242( C2202 C2242 ) C2202_=_C2243( C2202 C2243 ) C2202_=_C2274( C2202 C2274 ) C2202_=_C2275( C2202 C2275 ) \nC2202_=_C2310( C2202 C2310 ) C2202_=_C2311( C2202 C2311 ) C2202_=_C2350( C2202 C2350 ) C2202_=_C2351( C2202 C2351 ) C2202_=_C2386( C2202 C2386 ) C2202_=_C2387( C2202 C2387 ) \nC2202_=_C2586( C2202 C2586 ) C2202_=_C2587( C2202 C2587 ) C2202_=_C2622( C2202 C2622 ) C2202_=_C2623( C2202 C2623 ) C2202_=_C2718( C2202 C2718 ) C2202_=_C2719( C2202 C2719 ) \nC2202_=_C2750( C2202 C2750 ) C2202_=_C2751( C2202 C2751 ) C2202_=_C2782( C2202 C2782 ) C2202_=_C2783( C2202 C2783 ) C2202_=_C2838( C2202 C2838 ) C2202_=_C2839( C2202 C2839 ) \nC2202_=_C2938( C2202 C2938 ) C2202_=_C2939( C2202 C2939 ) C2202_=_C3014( C2202 C3014 ) C2202_=_C3015( C2202 C3015 ) C2203_=_C2204( C2203 C2204 ) C2203_=_C2242( C2203 C2242 ) \nC2203_=_C2243( C2203 C2243 ) C2203_=_C2274( C2203 C2274 ) C2203_=_C2275( C2203 C2275 ) C2203_=_C2310( C2203 C2310 ) C2203_=_C2311( C2203 C2311 ) C2203_=_C2350( C2203 C2350 ) \nC2203_=_C2351( C2203 C2351 ) C2203_=_C2386( C2203 C2386 ) C2203_=_C2387( C2203 C2387 ) C2203_=_C2586( C2203 C2586 ) C2203_=_C2587( C2203 C2587 ) C2203_=_C2622( C2203 C2622 ) \nC2203_=_C2623( C2203 C2623 ) C2203_=_C2718( C2203 C2718 ) C2203_=_C2719( C2203 C2719 ) C2203_=_C2750( C2203 C2750 ) C2203_=_C2751( C2203 C2751 ) C2203_=_C2782( C2203 C2782 ) \nC2203_=_C2783( C2203 C2783 ) C2203_=_C2838( C2203 C2838 ) C2203_=_C2839( C2203 C2839 ) C2203_=_C2938( C2203 C2938 ) C2203_=_C2939( C2203 C2939 ) C2203_=_C3014( C2203 C3014 ) \nC2203_=_C3015( C2203 C3015 ) C2204_=_C2241( C2204 C2241 ) C2204_=_C2244( C2204 C2244 ) C2204_=_C2273( C2204 C2273 ) C2204_=_C2276( C2204 C2276 ) C2204_=_C2309( C2204 C2309 ) \nC2204_=_C2312( C2204 C2312 ) C2204_=_C2349( C2204 C2349 ) C2204_=_C2352( C2204 C2352 ) C2204_=_C2385( C2204 C2385 ) C2204_=_C2388( C2204 C2388 ) C2204_=_C2585( C2204 C2585 ) \nC2204_=_C2588( C2204 C2588 ) C2204_=_C2621( C2204 C2621 ) C2204_=_C2624( C2204 C2624 ) C2204_=_C2717( C2204 C2717 ) C2204_=_C2720( C2204 C2720 ) C2204_=_C2749( C2204 C2749 ) \nC2204_=_C2752( C2204 C2752 ) C2204_=_C2781( C2204 C2781 ) C2204_=_C2784( C2204 C2784 ) C2204_=_C2837( C2204 C2837 ) C2204_=_C2840( C2204 C2840 ) C2204_=_C2937( C2204 C2937 ) \nC2204_=_C2940( C2204 C2940 ) C2204_=_C3013( C2204 C3013 ) C2204_=_C3016( C2204 C3016 ) C2241_=_C2242( C2241 C2242 ) C2241_=_C2243( C2241 C2243 ) C2241_=_C2244( C2241 C2244 ) \nC2241_=_C2273( C2241 C2273 ) C2241_=_C2276( C2241 C2276 ) C2241_=_C2309( C2241 C2309 ) C2241_=_C2312( C2241 C2312 ) C2241_=_C2349( C2241 C2349 ) C2241_=_C2352( C2241 C2352 ) \nC2241_=_C2385( C2241 C2385 ) C2241_=_C2388( C2241 C2388 ) C2241_=_C2585( C2241 C2585 ) C2241_=_C2588( C2241 C2588 ) C2241_=_C2621( C2241 C2621 ) C2241_=_C2624( C2241 C2624 ) \nC2241_=_C2717( C2241 C2717 ) C2241_=_C2720( C2241 C2720 ) C2241_=_C2749( C2241 C2749 ) C2241_=_C2752( C2241 C2752 ) C2241_=_C2781( C2241 C2781 ) C2241_=_C2784( C2241 C2784 ) \nC2241_=_C2837( C2241 C2837 ) C2241_=_C2840( C2241 C2840 ) C2241_=_C2937( C2241 C2937 ) C2241_=_C2940( C2241 C2940 ) C2241_=_C3013( C2241 C3013 ) C2241_=_C3016( C2241 C3016 ) \nC2242_=_C2243( C2242 C2243 ) C2242_=_C2244( C2242 C2244 ) C2242_=_C2274( C2242 C2274 ) C2242_=_C2275( C2242 C2275 ) C2242_=_C2310( C2242 C2310 ) C2242_=_C2311( C2242 C2311 ) \nC2242_=_C2350( C2242 C2350 ) C2242_=_C2351( C2242 C2351 ) C2242_=_C2386( C2242 C2386 ) C2242_=_C2387( C2242 C2387 ) C2242_=_C2586( C2242 C2586 ) C2242_=_C2587( C2242 C2587 ) \nC2242_=_C2622( C2242 C2622 ) C2242_=_C2623( C2242 C2623 ) C2242_=_C2718( C2242 C2718 ) C2242_=_C2719( C2242 C2719 ) C2242_=_C2750( C2242 C2750 ) C2242_=_C2751( C2242 C2751 ) \nC2242_=_C2782( C2242 C2782 ) C2242_=_C2783( C2242 C2783 ) C2242_=_C2838( C2242 C2838 ) C2242_=_C2839( C2242 C2839 ) C2242_=_C2938( C2242 C2938 ) C2242_=_C2939( C2242 C2939 ) \nC2242_=_C3014( C2242 C3014 ) C2242_=_C3015( C2242 C3015 ) C2243_=_C2244( C2243 C2244 ) C2243_=_C2274( C2243 C2274 ) C2243_=_C2275( C2243 C2275 ) C2243_=_C2310( C2243 C2310 ) \nC2243_=_C2311( C2243 C2311 ) C2243_=_C2350( C2243 C2350 ) C2243_=_C2351( C2243 C2351 ) C2243_=_C2386( C2243 C2386 ) C2243_=_C2387( C2243 C2387 ) C2243_=_C2586( C2243 C2586 ) \nC2243_=_C2587( C2243 C2587 ) C2243_=_C2622( C2243 C2622 ) C2243_=_C2623( C2243 C2623 ) C2243_=_C2718( C2243 C2718 ) C2243_=_C2719( C2243 C2719 ) C2243_=_C2750( C2243 C2750 ) \nC2243_=_C2751( C2243 C2751 ) C2243_=_C2782( C2243 C2782 ) C2243_=_C2783( C2243 C2783 ) C2243_=_C2838( C2243 C2838 ) C2243_=_C2839( C2243 C2839 ) C2243_=_C2938( C2243 C2938 ) \nC2243_=_C2939( C2243 C2939 ) C2243_=_C3014( C2243 C3014 ) C2243_=_C3015( C2243 C3015 ) C2244_=_C2273( C2244 C2273 ) C2244_=_C2276( C2244 C2276 ) C2244_=_C2309( C2244 C2309 ) \nC2244_=_C2312( C2244 C2312 ) C2244_=_C2349( C2244 C2349 ) C2244_=_C2352( C2244 C2352 ) C2244_=_C2385( C2244 C2385 ) C2244_=_C2388( C2244 C2388 ) C2244_=_C2585( C2244 C2585 ) \nC2244_=_C2588( C2244 C2588 ) C2244_=_C2621( C2244 C2621 ) C2244_=_C2624( C2244 C2624 ) C2244_=_C2717( C2244 C2717 ) C2244_=_C2720( C2244 C2720 ) C2244_=_C2749( C2244 C2749 ) \nC2244_=_C2752( C2244 C2752 ) C2244_=_C2781( C2244 C2781 ) C2244_=_C2784( C2244 C2784 ) C2244_=_C2837( C2244 C2837 ) C2244_=_C2840( C2244 C2840 ) C2244_=_C2937( C2244 C2937 ) \nC2244_=_C2940( C2244 C2940 ) C2244_=_C3013( C2244 C3013 ) C2244_=_C3016( C2244 C3016 ) C2269_=_C2270( C2269 C2270 ) C2269_=_C2271( C2269 C2271 ) C2269_=_C2272( C2269 C2272 ) \nC2269_=_C2273( C2269 C2273 ) C2269_=_C2274( C2269 C2274 ) C2269_=_C2417( C2269 C2417 ) C2269_=_C2420( C2269 C2420 ) C2269_=_C2461( C2269 C2461 ) C2269_=_C2464( C2269 C2464 ) \nC2269_=_C2529( C2269 C2529 ) C2269_=_C2532( C2269 C2532 ) C2269_=_C2653( C2269 C2653 ) C2269_=_C2656( C2269 C2656 ) C2269_=_C2989( C2269 C2989 ) C2269_=_C2992( C2269 C2992 ) \nC2270_=_C2271( C2270 C2271 ) C2270_=_C2272( C2270 C2272 ) C2270_=_C2275( C2270 C2275 ) C2270_=_C2276( C2270 C2276 ) C2270_=_C2418( C2270 C2418 ) C2270_=_C2419( C2270 C2419 ) \nC2270_=_C2462( C2270 C2462 ) C2270_=_C2463( C2270 C2463 ) C2270_=_C2530( C2270 C2530 ) C2270_=_C2531( C2270 C2531 ) C2270_=_C2654( C2270 C2654 ) C2270_=_C2655( C2270 C2655 ) \nC2270_=_C2990( C2270 C2990 ) C2270_=_C2991( C2270 C2991 ) C2271_=_C2272( C2271 C2272 ) C2271_=_C2273( C2271 C2273 ) C2271_=_C2274( C2271 C2274 ) C2271_=_C2418( C2271 C2418 ) \nC2271_=_C2419( C2271 C2419 ) C2271_=_C2462( C2271 C2462 ) C2271_=_C2463( C2271 C2463 ) C2271_=_C2530( C2271 C2530 ) C2271_=_C2531( C2271 C2531 ) C2271_=_C2654( C2271 C2654 ) \nC2271_=_C2655( C2271 C2655 ) C2271_=_C2990( C2271 C2990 ) C2271_=_C2991( C2271 C2991 ) C2272_=_C2275( C2272 C2275 ) C2272_=_C2276( C2272 C2276 ) C2272_=_C2417( C2272 C2417 ) \nC2272_=_C2420( C2272 C2420 ) C2272_=_C2461( C2272 C2461 ) C2272_=_C2464( C2272 C2464 ) C2272_=_C2529( C2272 C2529 ) C2272_=_C2532( C2272 C2532 ) C2272_=_C2653( C2272 C2653 ) \nC2272_=_C2656( C2272 C2656 ) C2272_=_C2989( C2272 C2989 ) C2272_=_C2992( C2272 C2992 ) C2273_=_C2274( C2273 C2274 ) C2273_=_C2275( C2273 C2275 ) C2273_=_C2276( C2273 C2276 ) \nC2273_=_C2309( C2273 C2309 ) C2273_=_C2312( C2273 C2312 ) C2273_=_C2349( C2273 C2349 ) C2273_=_C2352( C2273 C2352 ) C2273_=_C2385( C2273 C2385 ) C2273_=_C2388( C2273 C2388 ) \nC2273_=_C2585( C2273 C2585 ) C2273_=_C2588( C2273 C2588 ) C2273_=_C2621( C2273 C2621 ) C2273_=_C2624( C2273 C2624 ) C2273_=_C2717( C2273 C2717 ) C2273_=_C2720( C2273 C2720 ) \nC2273_=_C2749( C2273 C2749 ) C2273_=_C2752( C2273 C2752 ) C2273_=_C2781( C2273 C2781 ) C2273_=_C2784( C2273 C2784 ) C2273_=_C2837( C2273 C2837 ) C2273_=_C2840( C2273 C2840 ) \nC2273_=_C2937( C2273 C2937 ) C2273_=_C2940( C2273 C2940 ) C2273_=_C3013( C2273 C3013 ) C2273_=_C3016( C2273 C3016 ) C2274_=_C2275( C2274 C2275 ) C2274_=_C2276( C2274 C2276 ) \nC2274_=_C2310( C2274 C2310 ) C2274_=_C2311( C2274 C2311 ) C2274_=_C2350( C2274 C2350 ) C2274_=_C2351( C2274 C2351 ) C2274_=_C2386( C2274 C2386 ) C2274_=_C2387( C2274 C2387 ) \nC2274_=_C2586( C2274 C2586 ) C2274_=_C2587( C2274 C2587 ) C2274_=_C2622( C2274 C2622 ) C2274_=_C2623( C2274 C2623 ) C2274_=_C2718( C2274 C2718 ) C2274_=_C2719( C2274 C2719 ) \nC2274_=_C2750(</w:t>
      </w:r>
    </w:p>
    <w:p>
      <w:pPr>
        <w:pStyle w:val="PreformattedText"/>
        <w:bidi w:val="0"/>
        <w:spacing w:before="0" w:after="0"/>
        <w:jc w:val="left"/>
        <w:rPr/>
      </w:pPr>
      <w:r>
        <w:rPr/>
        <w:t xml:space="preserve"> </w:t>
      </w:r>
      <w:r>
        <w:rPr/>
        <w:t>C2274 C2750 ) C2274_=_C2751( C2274 C2751 ) C2274_=_C2782( C2274 C2782 ) C2274_=_C2783( C2274 C2783 ) C2274_=_C2838( C2274 C2838 ) C2274_=_C2839( C2274 C2839 ) \nC2274_=_C2938( C2274 C2938 ) C2274_=_C2939( C2274 C2939 ) C2274_=_C3014( C2274 C3014 ) C2274_=_C3015( C2274 C3015 ) C2275_=_C2276( C2275 C2276 ) C2275_=_C2310( C2275 C2310 ) \nC2275_=_C2311( C2275 C2311 ) C2275_=_C2350( C2275 C2350 ) C2275_=_C2351( C2275 C2351 ) C2275_=_C2386( C2275 C2386 ) C2275_=_C2387( C2275 C2387 ) C2275_=_C2586( C2275 C2586 ) \nC2275_=_C2587( C2275 C2587 ) C2275_=_C2622( C2275 C2622 ) C2275_=_C2623( C2275 C2623 ) C2275_=_C2718( C2275 C2718 ) C2275_=_C2719( C2275 C2719 ) C2275_=_C2750( C2275 C2750 ) \nC2275_=_C2751( C2275 C2751 ) C2275_=_C2782( C2275 C2782 ) C2275_=_C2783( C2275 C2783 ) C2275_=_C2838( C2275 C2838 ) C2275_=_C2839( C2275 C2839 ) C2275_=_C2938( C2275 C2938 ) \nC2275_=_C2939( C2275 C2939 ) C2275_=_C3014( C2275 C3014 ) C2275_=_C3015( C2275 C3015 ) C2276_=_C2309( C2276 C2309 ) C2276_=_C2312( C2276 C2312 ) C2276_=_C2349( C2276 C2349 ) \nC2276_=_C2352( C2276 C2352 ) C2276_=_C2385( C2276 C2385 ) C2276_=_C2388( C2276 C2388 ) C2276_=_C2585( C2276 C2585 ) C2276_=_C2588( C2276 C2588 ) C2276_=_C2621( C2276 C2621 ) \nC2276_=_C2624( C2276 C2624 ) C2276_=_C2717( C2276 C2717 ) C2276_=_C2720( C2276 C2720 ) C2276_=_C2749( C2276 C2749 ) C2276_=_C2752( C2276 C2752 ) C2276_=_C2781( C2276 C2781 ) \nC2276_=_C2784( C2276 C2784 ) C2276_=_C2837( C2276 C2837 ) C2276_=_C2840( C2276 C2840 ) C2276_=_C2937( C2276 C2937 ) C2276_=_C2940( C2276 C2940 ) C2276_=_C3013( C2276 C3013 ) \nC2276_=_C3016( C2276 C3016 ) C2309_=_C2310( C2309 C2310 ) C2309_=_C2311( C2309 C2311 ) C2309_=_C2312( C2309 C2312 ) C2309_=_C2349( C2309 C2349 ) C2309_=_C2352( C2309 C2352 ) \nC2309_=_C2385( C2309 C2385 ) C2309_=_C2388( C2309 C2388 ) C2309_=_C2585( C2309 C2585 ) C2309_=_C2588( C2309 C2588 ) C2309_=_C2621( C2309 C2621 ) C2309_=_C2624( C2309 C2624 ) \nC2309_=_C2717( C2309 C2717 ) C2309_=_C2720( C2309 C2720 ) C2309_=_C2749( C2309 C2749 ) C2309_=_C2752( C2309 C2752 ) C2309_=_C2781( C2309 C2781 ) C2309_=_C2784( C2309 C2784 ) \nC2309_=_C2837( C2309 C2837 ) C2309_=_C2840( C2309 C2840 ) C2309_=_C2937( C2309 C2937 ) C2309_=_C2940( C2309 C2940 ) C2309_=_C3013( C2309 C3013 ) C2309_=_C3016( C2309 C3016 ) \nC2310_=_C2311( C2310 C2311 ) C2310_=_C2312( C2310 C2312 ) C2310_=_C2350( C2310 C2350 ) C2310_=_C2351( C2310 C2351 ) C2310_=_C2386( C2310 C2386 ) C2310_=_C2387( C2310 C2387 ) \nC2310_=_C2586( C2310 C2586 ) C2310_=_C2587( C2310 C2587 ) C2310_=_C2622( C2310 C2622 ) C2310_=_C2623( C2310 C2623 ) C2310_=_C2718( C2310 C2718 ) C2310_=_C2719( C2310 C2719 ) \nC2310_=_C2750( C2310 C2750 ) C2310_=_C2751( C2310 C2751 ) C2310_=_C2782( C2310 C2782 ) C2310_=_C2783( C2310 C2783 ) C2310_=_C2838( C2310 C2838 ) C2310_=_C2839( C2310 C2839 ) \nC2310_=_C2938( C2310 C2938 ) C2310_=_C2939( C2310 C2939 ) C2310_=_C3014( C2310 C3014 ) C2310_=_C3015( C2310 C3015 ) C2311_=_C2312( C2311 C2312 ) C2311_=_C2350( C2311 C2350 ) \nC2311_=_C2351( C2311 C2351 ) C2311_=_C2386( C2311 C2386 ) C2311_=_C2387( C2311 C2387 ) C2311_=_C2586( C2311 C2586 ) C2311_=_C2587( C2311 C2587 ) C2311_=_C2622( C2311 C2622 ) \nC2311_=_C2623( C2311 C2623 ) C2311_=_C2718( C2311 C2718 ) C2311_=_C2719( C2311 C2719 ) C2311_=_C2750( C2311 C2750 ) C2311_=_C2751( C2311 C2751 ) C2311_=_C2782( C2311 C2782 ) \nC2311_=_C2783( C2311 C2783 ) C2311_=_C2838( C2311 C2838 ) C2311_=_C2839( C2311 C2839 ) C2311_=_C2938( C2311 C2938 ) C2311_=_C2939( C2311 C2939 ) C2311_=_C3014( C2311 C3014 ) \nC2311_=_C3015( C2311 C3015 ) C2312_=_C2349( C2312 C2349 ) C2312_=_C2352( C2312 C2352 ) C2312_=_C2385( C2312 C2385 ) C2312_=_C2388( C2312 C2388 ) C2312_=_C2585( C2312 C2585 ) \nC2312_=_C2588( C2312 C2588 ) C2312_=_C2621( C2312 C2621 ) C2312_=_C2624( C2312 C2624 ) C2312_=_C2717( C2312 C2717 ) C2312_=_C2720( C2312 C2720 ) C2312_=_C2749( C2312 C2749 ) \nC2312_=_C2752( C2312 C2752 ) C2312_=_C2781( C2312 C2781 ) C2312_=_C2784( C2312 C2784 ) C2312_=_C2837( C2312 C2837 ) C2312_=_C2840( C2312 C2840 ) C2312_=_C2937( C2312 C2937 ) \nC2312_=_C2940( C2312 C2940 ) C2312_=_C3013( C2312 C3013 ) C2312_=_C3016( C2312 C3016 ) C2349_=_C2350( C2349 C2350 ) C2349_=_C2351( C2349 C2351 ) C2349_=_C2352( C2349 C2352 ) \nC2349_=_C2385( C2349 C2385 ) C2349_=_C2388( C2349 C2388 ) C2349_=_C2585( C2349 C2585 ) C2349_=_C2588( C2349 C2588 ) C2349_=_C2621( C2349 C2621 ) C2349_=_C2624( C2349 C2624 ) \nC2349_=_C2717( C2349 C2717 ) C2349_=_C2720( C2349 C2720 ) C2349_=_C2749( C2349 C2749 ) C2349_=_C2752( C2349 C2752 ) C2349_=_C2781( C2349 C2781 ) C2349_=_C2784( C2349 C2784 ) \nC2349_=_C2837( C2349 C2837 ) C2349_=_C2840( C2349 C2840 ) C2349_=_C2937( C2349 C2937 ) C2349_=_C2940( C2349 C2940 ) C2349_=_C3013( C2349 C3013 ) C2349_=_C3016( C2349 C3016 ) \nC2350_=_C2351( C2350 C2351 ) C2350_=_C2352( C2350 C2352 ) C2350_=_C2386( C2350 C2386 ) C2350_=_C2387( C2350 C2387 ) C2350_=_C2586( C2350 C2586 ) C2350_=_C2587( C2350 C2587 ) \nC2350_=_C2622( C2350 C2622 ) C2350_=_C2623( C2350 C2623 ) C2350_=_C2718( C2350 C2718 ) C2350_=_C2719( C2350 C2719 ) C2350_=_C2750( C2350 C2750 ) C2350_=_C2751( C2350 C2751 ) \nC2350_=_C2782( C2350 C2782 ) C2350_=_C2783( C2350 C2783 ) C2350_=_C2838( C2350 C2838 ) C2350_=_C2839( C2350 C2839 ) C2350_=_C2938( C2350 C2938 ) C2350_=_C2939( C2350 C2939 ) \nC2350_=_C3014( C2350 C3014 ) C2350_=_C3015( C2350 C3015 ) C2351_=_C2352( C2351 C2352 ) C2351_=_C2386( C2351 C2386 ) C2351_=_C2387( C2351 C2387 ) C2351_=_C2586( C2351 C2586 ) \nC2351_=_C2587( C2351 C2587 ) C2351_=_C2622( C2351 C2622 ) C2351_=_C2623( C2351 C2623 ) C2351_=_C2718( C2351 C2718 ) C2351_=_C2719( C2351 C2719 ) C2351_=_C2750( C2351 C2750 ) \nC2351_=_C2751( C2351 C2751 ) C2351_=_C2782( C2351 C2782 ) C2351_=_C2783( C2351 C2783 ) C2351_=_C2838( C2351 C2838 ) C2351_=_C2839( C2351 C2839 ) C2351_=_C2938( C2351 C2938 ) \nC2351_=_C2939( C2351 C2939 ) C2351_=_C3014( C2351 C3014 ) C2351_=_C3015( C2351 C3015 ) C2352_=_C2385( C2352 C2385 ) C2352_=_C2388( C2352 C2388 ) C2352_=_C2585( C2352 C2585 ) \nC2352_=_C2588( C2352 C2588 ) C2352_=_C2621( C2352 C2621 ) C2352_=_C2624( C2352 C2624 ) C2352_=_C2717( C2352 C2717 ) C2352_=_C2720( C2352 C2720 ) C2352_=_C2749( C2352 C2749 ) \nC2352_=_C2752( C2352 C2752 ) C2352_=_C2781( C2352 C2781 ) C2352_=_C2784( C2352 C2784 ) C2352_=_C2837( C2352 C2837 ) C2352_=_C2840( C2352 C2840 ) C2352_=_C2937( C2352 C2937 ) \nC2352_=_C2940( C2352 C2940 ) C2352_=_C3013( C2352 C3013 ) C2352_=_C3016( C2352 C3016 ) C2385_=_C2386( C2385 C2386 ) C2385_=_C2387( C2385 C2387 ) C2385_=_C2388( C2385 C2388 ) \nC2385_=_C2585( C2385 C2585 ) C2385_=_C2588( C2385 C2588 ) C2385_=_C2621( C2385 C2621 ) C2385_=_C2624( C2385 C2624 ) C2385_=_C2717( C2385 C2717 ) C2385_=_C2720( C2385 C2720 ) \nC2385_=_C2749( C2385 C2749 ) C2385_=_C2752( C2385 C2752 ) C2385_=_C2781( C2385 C2781 ) C2385_=_C2784( C2385 C2784 ) C2385_=_C2837( C2385 C2837 ) C2385_=_C2840( C2385 C2840 ) \nC2385_=_C2937( C2385 C2937 ) C2385_=_C2940( C2385 C2940 ) C2385_=_C3013( C2385 C3013 ) C2385_=_C3016( C2385 C3016 ) C2386_=_C2387( C2386 C2387 ) C2386_=_C2388( C2386 C2388 ) \nC2386_=_C2586( C2386 C2586 ) C2386_=_C2587( C2386 C2587 ) C2386_=_C2622( C2386 C2622 ) C2386_=_C2623( C2386 C2623 ) C2386_=_C2718( C2386 C2718 ) C2386_=_C2719( C2386 C2719 ) \nC2386_=_C2750( C2386 C2750 ) C2386_=_C2751( C2386 C2751 ) C2386_=_C2782( C2386 C2782 ) C2386_=_C2783( C2386 C2783 ) C2386_=_C2838( C2386 C2838 ) C2386_=_C2839( C2386 C2839 ) \nC2386_=_C2938( C2386 C2938 ) C2386_=_C2939( C2386 C2939 ) C2386_=_C3014( C2386 C3014 ) C2386_=_C3015( C2386 C3015 ) C2387_=_C2388( C2387 C2388 ) C2387_=_C2586( C2387 C2586 ) \nC2387_=_C2587( C2387 C2587 ) C2387_=_C2622( C2387 C2622 ) C2387_=_C2623( C2387 C2623 ) C2387_=_C2718( C2387 C2718 ) C2387_=_C2719( C2387 C2719 ) C2387_=_C2750( C2387 C2750 ) \nC2387_=_C2751( C2387 C2751 ) C2387_=_C2782( C2387 C2782 ) C2387_=_C2783( C2387 C2783 ) C2387_=_C2838( C2387 C2838 ) C2387_=_C2839( C2387 C2839 ) C2387_=_C2938( C2387 C2938 ) \nC2387_=_C2939( C2387 C2939 ) C2387_=_C3014( C2387 C3014 ) C2387_=_C3015( C2387 C3015 ) C2388_=_C2585( C2388 C2585 ) C2388_=_C2588( C2388 C2588 ) C2388_=_C2621( C2388 C2621 ) \nC2388_=_C2624( C2388 C2624 ) C2388_=_C2717( C2388 C2717 ) C2388_=_C2720( C2388 C2720 ) C2388_=_C2749( C2388 C2749 ) C2388_=_C2752( C2388 C2752 ) C2388_=_C2781( C2388 C2781 ) \nC2388_=_C2784( C2388 C2784 ) C2388_=_C2837( C2388 C2837 ) C2388_=_C2840( C2388 C2840 ) C2388_=_C2937( C2388 C2937 ) C2388_=_C2940( C2388 C2940 ) C2388_=_C3013( C2388 C3013 ) \nC2388_=_C3016( C2388 C3016 ) C2417_=_C2418( C2417 C2418 ) C2417_=_C2419( C2417 C2419 ) C2417_=_C2420( C2417 C2420 ) C2417_=_C2461( C2417 C2461 ) C2417_=_C2464( C2417 C2464 ) \nC2417_=_C2529( C2417 C2529 ) C2417_=_C2532( C2417 C2532 ) C2417_=_C2653( C2417 C2653 ) C2417_=_C2656( C2417 C2656 ) C2417_=_C2989( C2417 C2989 ) C2417_=_C2992( C2417 C2992 ) \nC2418_=_C2419( C2418 C2419 ) C2418_=_C2420( C2418 C2420 ) C2418_=_C2462( C2418 C2462 ) C2418_=_C2463( C2418 C2463 ) C2418_=_C2530( C2418 C2530 ) C2418_=_C2531( C2418 C2531 ) \nC2418_=_C2654( C2418 C2654 ) C2418_=_C2655( C2418 C2655 ) C2418_=_C2990( C2418 C2990 ) C2418_=_C2991( C2418 C2991 ) C2419_=_C2420( C2419 C2420 ) C2419_=_C2462( C2419 C2462 ) \nC2419_=_C2463( C2419 C2463 ) C2419_=_C2530( C2419 C2530 ) C2419_=_C2531( C2419 C2531 ) C2419_=_C2654( C2419 C2654 ) C2419_=_C2655( C2419 C2655 ) C2419_=_C2990( C2419 C2990 ) \nC2419_=_C2991( C2419 C2991 ) C2420_=_C2461( C2420 C2461 ) C2420_=_C2464( C2420 C2464 ) C2420_=_C2529( C2420 C2529 ) C2420_=_C2532( C2420 C2532 ) C2420_=_C2653( C2420 C2653 ) \nC2420_=_C2656( C2420 C2656 ) C2420_=_C2989( C2420 C2989 ) C2420_=_C2992( C2420 C2992 ) C2461_=_C2462( C2461 C2462 ) C2461_=_C2463( C2461 C2463 ) C2461_=_C2464( C2461 C2464 ) \nC2461_=_C2529( C2461 C2529 ) C2461_=_C2532( C2461 C2532 ) C2461_=_C2653( C2461 C2653 ) C2461_=_C2656( C2461 C2656 ) C2461_=_C2989( C2461 C2989 ) C2461_=_C2992( C2461 C2992 ) \nC2462_=_C2463( C2462 C2463 ) C2462_=_C2464( C2462 C2464 ) C2462_=_C2530(</w:t>
      </w:r>
    </w:p>
    <w:p>
      <w:pPr>
        <w:pStyle w:val="PreformattedText"/>
        <w:bidi w:val="0"/>
        <w:spacing w:before="0" w:after="0"/>
        <w:jc w:val="left"/>
        <w:rPr/>
      </w:pPr>
      <w:r>
        <w:rPr/>
        <w:t xml:space="preserve"> </w:t>
      </w:r>
      <w:r>
        <w:rPr/>
        <w:t>C2462 C2530 ) C2462_=_C2531( C2462 C2531 ) C2462_=_C2654( C2462 C2654 ) C2462_=_C2655( C2462 C2655 ) \nC2462_=_C2990( C2462 C2990 ) C2462_=_C2991( C2462 C2991 ) C2463_=_C2464( C2463 C2464 ) C2463_=_C2530( C2463 C2530 ) C2463_=_C2531( C2463 C2531 ) C2463_=_C2654( C2463 C2654 ) \nC2463_=_C2655( C2463 C2655 ) C2463_=_C2990( C2463 C2990 ) C2463_=_C2991( C2463 C2991 ) C2464_=_C2529( C2464 C2529 ) C2464_=_C2532( C2464 C2532 ) C2464_=_C2653( C2464 C2653 ) \nC2464_=_C2656( C2464 C2656 ) C2464_=_C2989( C2464 C2989 ) C2464_=_C2992( C2464 C2992 ) C2493_=_C2494( C2493 C2494 ) C2493_=_C2495( C2493 C2495 ) C2493_=_C2496( C2493 C2496 ) \nC2493_=_C2557( C2493 C2557 ) C2493_=_C2560( C2493 C2560 ) C2493_=_C2689( C2493 C2689 ) C2493_=_C2692( C2493 C2692 ) C2493_=_C2901( C2493 C2901 ) C2493_=_C2904( C2493 C2904 ) \nC2494_=_C2495( C2494 C2495 ) C2494_=_C2496( C2494 C2496 ) C2494_=_C2558( C2494 C2558 ) C2494_=_C2559( C2494 C2559 ) C2494_=_C2690( C2494 C2690 ) C2494_=_C2691( C2494 C2691 ) \nC2494_=_C2902( C2494 C2902 ) C2494_=_C2903( C2494 C2903 ) C2495_=_C2496( C2495 C2496 ) C2495_=_C2558( C2495 C2558 ) C2495_=_C2559( C2495 C2559 ) C2495_=_C2690( C2495 C2690 ) \nC2495_=_C2691( C2495 C2691 ) C2495_=_C2902( C2495 C2902 ) C2495_=_C2903( C2495 C2903 ) C2496_=_C2557( C2496 C2557 ) C2496_=_C2560( C2496 C2560 ) C2496_=_C2689( C2496 C2689 ) \nC2496_=_C2692( C2496 C2692 ) C2496_=_C2901( C2496 C2901 ) C2496_=_C2904( C2496 C2904 ) C2529_=_C2530( C2529 C2530 ) C2529_=_C2531( C2529 C2531 ) C2529_=_C2532( C2529 C2532 ) \nC2529_=_C2653( C2529 C2653 ) C2529_=_C2656( C2529 C2656 ) C2529_=_C2989( C2529 C2989 ) C2529_=_C2992( C2529 C2992 ) C2530_=_C2531( C2530 C2531 ) C2530_=_C2532( C2530 C2532 ) \nC2530_=_C2654( C2530 C2654 ) C2530_=_C2655( C2530 C2655 ) C2530_=_C2990( C2530 C2990 ) C2530_=_C2991( C2530 C2991 ) C2531_=_C2532( C2531 C2532 ) C2531_=_C2654( C2531 C2654 ) \nC2531_=_C2655( C2531 C2655 ) C2531_=_C2990( C2531 C2990 ) C2531_=_C2991( C2531 C2991 ) C2532_=_C2653( C2532 C2653 ) C2532_=_C2656( C2532 C2656 ) C2532_=_C2989( C2532 C2989 ) \nC2532_=_C2992( C2532 C2992 ) C2557_=_C2558( C2557 C2558 ) C2557_=_C2559( C2557 C2559 ) C2557_=_C2560( C2557 C2560 ) C2557_=_C2689( C2557 C2689 ) C2557_=_C2692( C2557 C2692 ) \nC2557_=_C2901( C2557 C2901 ) C2557_=_C2904( C2557 C2904 ) C2558_=_C2559( C2558 C2559 ) C2558_=_C2560( C2558 C2560 ) C2558_=_C2690( C2558 C2690 ) C2558_=_C2691( C2558 C2691 ) \nC2558_=_C2902( C2558 C2902 ) C2558_=_C2903( C2558 C2903 ) C2559_=_C2560( C2559 C2560 ) C2559_=_C2690( C2559 C2690 ) C2559_=_C2691( C2559 C2691 ) C2559_=_C2902( C2559 C2902 ) \nC2559_=_C2903( C2559 C2903 ) C2560_=_C2689( C2560 C2689 ) C2560_=_C2692( C2560 C2692 ) C2560_=_C2901( C2560 C2901 ) C2560_=_C2904( C2560 C2904 ) C2585_=_C2586( C2585 C2586 ) \nC2585_=_C2587( C2585 C2587 ) C2585_=_C2588( C2585 C2588 ) C2585_=_C2621( C2585 C2621 ) C2585_=_C2624( C2585 C2624 ) C2585_=_C2717( C2585 C2717 ) C2585_=_C2720( C2585 C2720 ) \nC2585_=_C2749( C2585 C2749 ) C2585_=_C2752( C2585 C2752 ) C2585_=_C2781( C2585 C2781 ) C2585_=_C2784( C2585 C2784 ) C2585_=_C2837( C2585 C2837 ) C2585_=_C2840( C2585 C2840 ) \nC2585_=_C2937( C2585 C2937 ) C2585_=_C2940( C2585 C2940 ) C2585_=_C3013( C2585 C3013 ) C2585_=_C3016( C2585 C3016 ) C2586_=_C2587( C2586 C2587 ) C2586_=_C2588( C2586 C2588 ) \nC2586_=_C2622( C2586 C2622 ) C2586_=_C2623( C2586 C2623 ) C2586_=_C2718( C2586 C2718 ) C2586_=_C2719( C2586 C2719 ) C2586_=_C2750( C2586 C2750 ) C2586_=_C2751( C2586 C2751 ) \nC2586_=_C2782( C2586 C2782 ) C2586_=_C2783( C2586 C2783 ) C2586_=_C2838( C2586 C2838 ) C2586_=_C2839( C2586 C2839 ) C2586_=_C2938( C2586 C2938 ) C2586_=_C2939( C2586 C2939 ) \nC2586_=_C3014( C2586 C3014 ) C2586_=_C3015( C2586 C3015 ) C2587_=_C2588( C2587 C2588 ) C2587_=_C2622( C2587 C2622 ) C2587_=_C2623( C2587 C2623 ) C2587_=_C2718( C2587 C2718 ) \nC2587_=_C2719( C2587 C2719 ) C2587_=_C2750( C2587 C2750 ) C2587_=_C2751( C2587 C2751 ) C2587_=_C2782( C2587 C2782 ) C2587_=_C2783( C2587 C2783 ) C2587_=_C2838( C2587 C2838 ) \nC2587_=_C2839( C2587 C2839 ) C2587_=_C2938( C2587 C2938 ) C2587_=_C2939( C2587 C2939 ) C2587_=_C3014( C2587 C3014 ) C2587_=_C3015( C2587 C3015 ) C2588_=_C2621( C2588 C2621 ) \nC2588_=_C2624( C2588 C2624 ) C2588_=_C2717( C2588 C2717 ) C2588_=_C2720( C2588 C2720 ) C2588_=_C2749( C2588 C2749 ) C2588_=_C2752( C2588 C2752 ) C2588_=_C2781( C2588 C2781 ) \nC2588_=_C2784( C2588 C2784 ) C2588_=_C2837( C2588 C2837 ) C2588_=_C2840( C2588 C2840 ) C2588_=_C2937( C2588 C2937 ) C2588_=_C2940( C2588 C2940 ) C2588_=_C3013( C2588 C3013 ) \nC2588_=_C3016( C2588 C3016 ) C2621_=_C2622( C2621 C2622 ) C2621_=_C2623( C2621 C2623 ) C2621_=_C2624( C2621 C2624 ) C2621_=_C2717( C2621 C2717 ) C2621_=_C2720( C2621 C2720 ) \nC2621_=_C2749( C2621 C2749 ) C2621_=_C2752( C2621 C2752 ) C2621_=_C2781( C2621 C2781 ) C2621_=_C2784( C2621 C2784 ) C2621_=_C2837( C2621 C2837 ) C2621_=_C2840( C2621 C2840 ) \nC2621_=_C2937( C2621 C2937 ) C2621_=_C2940( C2621 C2940 ) C2621_=_C3013( C2621 C3013 ) C2621_=_C3016( C2621 C3016 ) C2622_=_C2623( C2622 C2623 ) C2622_=_C2624( C2622 C2624 ) \nC2622_=_C2718( C2622 C2718 ) C2622_=_C2719( C2622 C2719 ) C2622_=_C2750( C2622 C2750 ) C2622_=_C2751( C2622 C2751 ) C2622_=_C2782( C2622 C2782 ) C2622_=_C2783( C2622 C2783 ) \nC2622_=_C2838( C2622 C2838 ) C2622_=_C2839( C2622 C2839 ) C2622_=_C2938( C2622 C2938 ) C2622_=_C2939( C2622 C2939 ) C2622_=_C3014( C2622 C3014 ) C2622_=_C3015( C2622 C3015 ) \nC2623_=_C2624( C2623 C2624 ) C2623_=_C2718( C2623 C2718 ) C2623_=_C2719( C2623 C2719 ) C2623_=_C2750( C2623 C2750 ) C2623_=_C2751( C2623 C2751 ) C2623_=_C2782( C2623 C2782 ) \nC2623_=_C2783( C2623 C2783 ) C2623_=_C2838( C2623 C2838 ) C2623_=_C2839( C2623 C2839 ) C2623_=_C2938( C2623 C2938 ) C2623_=_C2939( C2623 C2939 ) C2623_=_C3014( C2623 C3014 ) \nC2623_=_C3015( C2623 C3015 ) C2624_=_C2717( C2624 C2717 ) C2624_=_C2720( C2624 C2720 ) C2624_=_C2749( C2624 C2749 ) C2624_=_C2752( C2624 C2752 ) C2624_=_C2781( C2624 C2781 ) \nC2624_=_C2784( C2624 C2784 ) C2624_=_C2837( C2624 C2837 ) C2624_=_C2840( C2624 C2840 ) C2624_=_C2937( C2624 C2937 ) C2624_=_C2940( C2624 C2940 ) C2624_=_C3013( C2624 C3013 ) \nC2624_=_C3016( C2624 C3016 ) C2653_=_C2654( C2653 C2654 ) C2653_=_C2655( C2653 C2655 ) C2653_=_C2656( C2653 C2656 ) C2653_=_C2989( C2653 C2989 ) C2653_=_C2992( C2653 C2992 ) \nC2654_=_C2655( C2654 C2655 ) C2654_=_C2656( C2654 C2656 ) C2654_=_C2990( C2654 C2990 ) C2654_=_C2991( C2654 C2991 ) C2655_=_C2656( C2655 C2656 ) C2655_=_C2990( C2655 C2990 ) \nC2655_=_C2991( C2655 C2991 ) C2656_=_C2989( C2656 C2989 ) C2656_=_C2992( C2656 C2992 ) C2689_=_C2690( C2689 C2690 ) C2689_=_C2691( C2689 C2691 ) C2689_=_C2692( C2689 C2692 ) \nC2689_=_C2901( C2689 C2901 ) C2689_=_C2904( C2689 C2904 ) C2690_=_C2691( C2690 C2691 ) C2690_=_C2692( C2690 C2692 ) C2690_=_C2902( C2690 C2902 ) C2690_=_C2903( C2690 C2903 ) \nC2691_=_C2692( C2691 C2692 ) C2691_=_C2902( C2691 C2902 ) C2691_=_C2903( C2691 C2903 ) C2692_=_C2901( C2692 C2901 ) C2692_=_C2904( C2692 C2904 ) C2717_=_C2718( C2717 C2718 ) \nC2717_=_C2719( C2717 C2719 ) C2717_=_C2720( C2717 C2720 ) C2717_=_C2749( C2717 C2749 ) C2717_=_C2752( C2717 C2752 ) C2717_=_C2781( C2717 C2781 ) C2717_=_C2784( C2717 C2784 ) \nC2717_=_C2837( C2717 C2837 ) C2717_=_C2840( C2717 C2840 ) C2717_=_C2937( C2717 C2937 ) C2717_=_C2940( C2717 C2940 ) C2717_=_C3013( C2717 C3013 ) C2717_=_C3016( C2717 C3016 ) \nC2718_=_C2719( C2718 C2719 ) C2718_=_C2720( C2718 C2720 ) C2718_=_C2750( C2718 C2750 ) C2718_=_C2751( C2718 C2751 ) C2718_=_C2782( C2718 C2782 ) C2718_=_C2783( C2718 C2783 ) \nC2718_=_C2838( C2718 C2838 ) C2718_=_C2839( C2718 C2839 ) C2718_=_C2938( C2718 C2938 ) C2718_=_C2939( C2718 C2939 ) C2718_=_C3014( C2718 C3014 ) C2718_=_C3015( C2718 C3015 ) \nC2719_=_C2720( C2719 C2720 ) C2719_=_C2750( C2719 C2750 ) C2719_=_C2751( C2719 C2751 ) C2719_=_C2782( C2719 C2782 ) C2719_=_C2783( C2719 C2783 ) C2719_=_C2838( C2719 C2838 ) \nC2719_=_C2839( C2719 C2839 ) C2719_=_C2938( C2719 C2938 ) C2719_=_C2939( C2719 C2939 ) C2719_=_C3014( C2719 C3014 ) C2719_=_C3015( C2719 C3015 ) C2720_=_C2749( C2720 C2749 ) \nC2720_=_C2752( C2720 C2752 ) C2720_=_C2781( C2720 C2781 ) C2720_=_C2784( C2720 C2784 ) C2720_=_C2837( C2720 C2837 ) C2720_=_C2840( C2720 C2840 ) C2720_=_C2937( C2720 C2937 ) \nC2720_=_C2940( C2720 C2940 ) C2720_=_C3013( C2720 C3013 ) C2720_=_C3016( C2720 C3016 ) C2749_=_C2750( C2749 C2750 ) C2749_=_C2751( C2749 C2751 ) C2749_=_C2752( C2749 C2752 ) \nC2749_=_C2781( C2749 C2781 ) C2749_=_C2784( C2749 C2784 ) C2749_=_C2837( C2749 C2837 ) C2749_=_C2840( C2749 C2840 ) C2749_=_C2937( C2749 C2937 ) C2749_=_C2940( C2749 C2940 ) \nC2749_=_C3013( C2749 C3013 ) C2749_=_C3016( C2749 C3016 ) C2750_=_C2751( C2750 C2751 ) C2750_=_C2752( C2750 C2752 ) C2750_=_C2782( C2750 C2782 ) C2750_=_C2783( C2750 C2783 ) \nC2750_=_C2838( C2750 C2838 ) C2750_=_C2839( C2750 C2839 ) C2750_=_C2938( C2750 C2938 ) C2750_=_C2939( C2750 C2939 ) C2750_=_C3014( C2750 C3014 ) C2750_=_C3015( C2750 C3015 ) \nC2751_=_C2752( C2751 C2752 ) C2751_=_C2782( C2751 C2782 ) C2751_=_C2783( C2751 C2783 ) C2751_=_C2838( C2751 C2838 ) C2751_=_C2839( C2751 C2839 ) C2751_=_C2938( C2751 C2938 ) \nC2751_=_C2939( C2751 C2939 ) C2751_=_C3014( C2751 C3014 ) C2751_=_C3015( C2751 C3015 ) C2752_=_C2781( C2752 C2781 ) C2752_=_C2784( C2752 C2784 ) C2752_=_C2837( C2752 C2837 ) \nC2752_=_C2840( C2752 C2840 ) C2752_=_C2937( C2752 C2937 ) C2752_=_C2940( C2752 C2940 ) C2752_=_C3013( C2752 C3013 ) C2752_=_C3016( C2752 C3016 ) C2781_=_C2782( C2781 C2782 ) \nC2781_=_C2783( C2781 C2783 ) C2781_=_C2784( C2781 C2784 ) C2781_=_C2837( C2781 C2837 ) C2781_=_C2840( C2781 C2840 ) C2781_=_C2937( C2781 C2937 ) C2781_=_C2940( C2781 C2940 ) \nC2781_=_C3013( C2781 C3013 ) C2781_=_C3016( C2781 C3016 ) C2782_=_C2783( C2782 C2783 ) C2782_=_C2784( C2782 C2784 ) C2782_=_C2838( C2782 C2838 ) C2782_=_C2839( C2782 C2839 ) \nC2782_=_C2938( C2782 C2938 ) C2782_=_C2939( C2782 C2939 ) C2782_=_C3014( C2782 C3014 ) C2782_=_C3015( C2782 C3015 ) C2783_=_C2784(</w:t>
      </w:r>
    </w:p>
    <w:p>
      <w:pPr>
        <w:pStyle w:val="PreformattedText"/>
        <w:bidi w:val="0"/>
        <w:spacing w:before="0" w:after="0"/>
        <w:jc w:val="left"/>
        <w:rPr/>
      </w:pPr>
      <w:r>
        <w:rPr/>
        <w:t xml:space="preserve"> </w:t>
      </w:r>
      <w:r>
        <w:rPr/>
        <w:t>C2783 C2784 ) C2783_=_C2838( C2783 C2838 ) \nC2783_=_C2839( C2783 C2839 ) C2783_=_C2938( C2783 C2938 ) C2783_=_C2939( C2783 C2939 ) C2783_=_C3014( C2783 C3014 ) C2783_=_C3015( C2783 C3015 ) C2784_=_C2837( C2784 C2837 ) \nC2784_=_C2840( C2784 C2840 ) C2784_=_C2937( C2784 C2937 ) C2784_=_C2940( C2784 C2940 ) C2784_=_C3013( C2784 C3013 ) C2784_=_C3016( C2784 C3016 ) C2813_=_C2814( C2813 C2814 ) \nC2813_=_C2815( C2813 C2815 ) C2813_=_C2816( C2813 C2816 ) C2814_=_C2815( C2814 C2815 ) C2814_=_C2816( C2814 C2816 ) C2815_=_C2816( C2815 C2816 ) C2837_=_C2838( C2837 C2838 ) \nC2837_=_C2839( C2837 C2839 ) C2837_=_C2840( C2837 C2840 ) C2837_=_C2937( C2837 C2937 ) C2837_=_C2940( C2837 C2940 ) C2837_=_C3013( C2837 C3013 ) C2837_=_C3016( C2837 C3016 ) \nC2838_=_C2839( C2838 C2839 ) C2838_=_C2840( C2838 C2840 ) C2838_=_C2938( C2838 C2938 ) C2838_=_C2939( C2838 C2939 ) C2838_=_C3014( C2838 C3014 ) C2838_=_C3015( C2838 C3015 ) \nC2839_=_C2840( C2839 C2840 ) C2839_=_C2938( C2839 C2938 ) C2839_=_C2939( C2839 C2939 ) C2839_=_C3014( C2839 C3014 ) C2839_=_C3015( C2839 C3015 ) C2840_=_C2937( C2840 C2937 ) \nC2840_=_C2940( C2840 C2940 ) C2840_=_C3013( C2840 C3013 ) C2840_=_C3016( C2840 C3016 ) C2861_=_C2862( C2861 C2862 ) C2861_=_C2863( C2861 C2863 ) C2861_=_C2864( C2861 C2864 ) \nC2862_=_C2863( C2862 C2863 ) C2862_=_C2864( C2862 C2864 ) C2863_=_C2864( C2863 C2864 ) C2901_=_C2902( C2901 C2902 ) C2901_=_C2903( C2901 C2903 ) C2901_=_C2904( C2901 C2904 ) \nC2902_=_C2903( C2902 C2903 ) C2902_=_C2904( C2902 C2904 ) C2903_=_C2904( C2903 C2904 ) C2937_=_C2938( C2937 C2938 ) C2937_=_C2939( C2937 C2939 ) C2937_=_C2940( C2937 C2940 ) \nC2937_=_C3013( C2937 C3013 ) C2937_=_C3016( C2937 C3016 ) C2938_=_C2939( C2938 C2939 ) C2938_=_C2940( C2938 C2940 ) C2938_=_C3014( C2938 C3014 ) C2938_=_C3015( C2938 C3015 ) \nC2939_=_C2940( C2939 C2940 ) C2939_=_C3014( C2939 C3014 ) C2939_=_C3015( C2939 C3015 ) C2940_=_C3013( C2940 C3013 ) C2940_=_C3016( C2940 C3016 ) C2953_=_C2954( C2953 C2954 ) \nC2953_=_C2955( C2953 C2955 ) C2953_=_C2956( C2953 C2956 ) C2954_=_C2955( C2954 C2955 ) C2954_=_C2956( C2954 C2956 ) C2955_=_C2956( C2955 C2956 ) C2989_=_C2990( C2989 C2990 ) \nC2989_=_C2991( C2989 C2991 ) C2989_=_C2992( C2989 C2992 ) C2990_=_C2991( C2990 C2991 ) C2990_=_C2992( C2990 C2992 ) C2991_=_C2992( C2991 C2992 ) C3013_=_C3014( C3013 C3014 ) \nC3013_=_C3015( C3013 C3015 ) C3013_=_C3016( C3013 C3016 ) C3014_=_C3015( C3014 C3015 ) C3014_=_C3016( C3014 C3016 ) C3015_=_C3016( C3015 C3016 ) "];1662-&gt;1696[label="128: C1977 C1978 C1979 C1980 C2021 \nC2022 C2023 C2024 C2045 C2046 C2047 \nC2048 C2081 C2082 C2083 C2084 C2121 \nC2122 C2123 C2124 C2157 C2158 C2159 \nC2160 C2201 C2202 C2203 C2204 C2241 \nC2242 C2243 C2244 C2269 C2270 C2271 \nC2272 C2309 C2310 C2311 C2312 C2349 \nC2350 C2351 C2352 C2385 C2386 C2387 \nC2388 C2417 C2418 C2419 C2420 C2461 \nC2462 C2463 C2464 C2493 C2494 C2495 \nC2496 C2529 C2530 C2531 C2532 C2557 \nC2558 C2559 C2560 C2585 C2586 C2587 \nC2588 C2621 C2622 C2623 C2624 C2653 \nC2654 C2655 C2656 C2689 C2690 C2691 \nC2692 C2717 C2718 C2719 C2720 C2749 \nC2750 C2751 C2752 C2781 C2782 C2783 \nC2784 C2813 C2814 C2815 C2816 C2837 \nC2838 C2839 C2840 C2861 C2862 C2863 \nC2864 C2901 C2902 C2903 C2904 C2937 \nC2938 C2939 C2940 C2953 C2954 C2955 \nC2956 C2989 C2990 C2991 C2992 C3013 \nC3014 C3015 C3016 \n1504: C1977_=_C1978 ,C1977_=_C1979 ,C1977_=_C1980 ,C1977_=_C2021 ,C1977_=_C2024 ,\nC1977_=_C2081 ,C1977_=_C2084 ,C1977_=_C2157 ,C1977_=_C2160 ,C1977_=_C2201 ,C1977_=_C2204 ,\nC1977_=_C2241 ,C1977_=_C2244 ,C1977_=_C2309 ,C1977_=_C2312 ,C1977_=_C2349 ,C1977_=_C2352 ,\nC1977_=_C2385 ,C1977_=_C2388 ,C1977_=_C2585 ,C1977_=_C2588 ,C1977_=_C2621 ,C1977_=_C2624 ,\nC1977_=_C2717 ,C1977_=_C2720 ,C1977_=_C2749 ,C1977_=_C2752 ,C1977_=_C2781 ,C1977_=_C2784 ,\nC1977_=_C2837 ,C1977_=_C2840 ,C1977_=_C2937 ,C1977_=_C2940 ,C1977_=_C3013 ,C1977_=_C3016 ,\nC1978_=_C1979 ,C1978_=_C1980 ,C1978_=_C2022 ,C1978_=_C2023 ,C1978_=_C2082 ,C1978_=_C2083 ,\nC1978_=_C2158 ,C1978_=_C2159 ,C1978_=_C2202 ,C1978_=_C2203 ,C1978_=_C2242 ,C1978_=_C2243 ,\nC1978_=_C2310 ,C1978_=_C2311 ,C1978_=_C2350 ,C1978_=_C2351 ,C1978_=_C2386 ,C1978_=_C2387 ,\nC1978_=_C2586 ,C1978_=_C2587 ,C1978_=_C2622 ,C1978_=_C2623 ,C1978_=_C2718 ,C1978_=_C2719 ,\nC1978_=_C2750 ,C1978_=_C2751 ,C1978_=_C2782 ,C1978_=_C2783 ,C1978_=_C2838 ,C1978_=_C2839 ,\nC1978_=_C2938 ,C1978_=_C2939 ,C1978_=_C3014 ,C1978_=_C3015 ,C1979_=_C1980 ,C1979_=_C2022 ,\nC1979_=_C2023 ,C1979_=_C2082 ,C1979_=_C2083 ,C1979_=_C2158 ,C1979_=_C2159 ,C1979_=_C2202 ,\nC1979_=_C2203 ,C1979_=_C2242 ,C1979_=_C2243 ,C1979_=_C2310 ,C1979_=_C2311 ,C1979_=_C2350 ,\nC1979_=_C2351 ,C1979_=_C2386 ,C1979_=_C2387 ,C1979_=_C2586 ,C1979_=_C2587 ,C1979_=_C2622 ,\nC1979_=_C2623 ,C1979_=_C2718 ,C1979_=_C2719 ,C1979_=_C2750 ,C1979_=_C2751 ,C1979_=_C2782 ,\nC1979_=_C2783 ,C1979_=_C2838 ,C1979_=_C2839 ,C1979_=_C2938 ,C1979_=_C2939 ,C1979_=_C3014 ,\nC1979_=_C3015 ,C1980_=_C2021 ,C1980_=_C2024 ,C1980_=_C2081 ,C1980_=_C2084 ,C1980_=_C2157 ,\nC1980_=_C2160 ,C1980_=_C2201 ,C1980_=_C2204 ,C1980_=_C2241 ,C1980_=_C2244 ,C1980_=_C2309 ,\nC1980_=_C2312 ,C1980_=_C2349 ,C1980_=_C2352 ,C1980_=_C2385 ,C1980_=_C2388 ,C1980_=_C2585 ,\nC1980_=_C2588 ,C1980_=_C2621 ,C1980_=_C2624 ,C1980_=_C2717 ,C1980_=_C2720 ,C1980_=_C2749 ,\nC1980_=_C2752 ,C1980_=_C2781 ,C1980_=_C2784 ,C1980_=_C2837 ,C1980_=_C2840 ,C1980_=_C2937 ,\nC1980_=_C2940 ,C1980_=_C3013 ,C1980_=_C3016 ,C2021_=_C2022 ,C2021_=_C2023 ,C2021_=_C2024 ,\nC2021_=_C2081 ,C2021_=_C2084 ,C2021_=_C2157 ,C2021_=_C2160 ,C2021_=_C2201 ,C2021_=_C2204 ,\nC2021_=_C2241 ,C2021_=_C2244 ,C2021_=_C2309 ,C2021_=_C2312 ,C2021_=_C2349 ,C2021_=_C2352 ,\nC2021_=_C2385 ,C2021_=_C2388 ,C2021_=_C2585 ,C2021_=_C2588 ,C2021_=_C2621 ,C2021_=_C2624 ,\nC2021_=_C2717 ,C2021_=_C2720 ,C2021_=_C2749 ,C2021_=_C2752 ,C2021_=_C2781 ,C2021_=_C2784 ,\nC2021_=_C2837 ,C2021_=_C2840 ,C2021_=_C2937 ,C2021_=_C2940 ,C2021_=_C3013 ,C2021_=_C3016 ,\nC2022_=_C2023 ,C2022_=_C2024 ,C2022_=_C2082 ,C2022_=_C2083 ,C2022_=_C2158 ,C2022_=_C2159 ,\nC2022_=_C2202 ,C2022_=_C2203 ,C2022_=_C2242 ,C2022_=_C2243 ,C2022_=_C2310 ,C2022_=_C2311 ,\nC2022_=_C2350 ,C2022_=_C2351 ,C2022_=_C2386 ,C2022_=_C2387 ,C2022_=_C2586 ,C2022_=_C2587 ,\nC2022_=_C2622 ,C2022_=_C2623 ,C2022_=_C2718 ,C2022_=_C2719 ,C2022_=_C2750 ,C2022_=_C2751 ,\nC2022_=_C2782 ,C2022_=_C2783 ,C2022_=_C2838 ,C2022_=_C2839 ,C2022_=_C2938 ,C2022_=_C2939 ,\nC2022_=_C3014 ,C2022_=_C3015 ,C2023_=_C2024 ,C2023_=_C2082 ,C2023_=_C2083 ,C2023_=_C2158 ,\nC2023_=_C2159 ,C2023_=_C2202 ,C2023_=_C2203 ,C2023_=_C2242 ,C2023_=_C2243 ,C2023_=_C2310 ,\nC2023_=_C2311 ,C2023_=_C2350 ,C2023_=_C2351 ,C2023_=_C2386 ,C2023_=_C2387 ,C2023_=_C2586 ,\nC2023_=_C2587 ,C2023_=_C2622 ,C2023_=_C2623 ,C2023_=_C2718 ,C2023_=_C2719 ,C2023_=_C2750 ,\nC2023_=_C2751 ,C2023_=_C2782 ,C2023_=_C2783 ,C2023_=_C2838 ,C2023_=_C2839 ,C2023_=_C2938 ,\nC2023_=_C2939 ,C2023_=_C3014 ,C2023_=_C3015 ,C2024_=_C2081 ,C2024_=_C2084 ,C2024_=_C2157 ,\nC2024_=_C2160 ,C2024_=_C2201 ,C2024_=_C2204 ,C2024_=_C2241 ,C2024_=_C2244 ,C2024_=_C2309 ,\nC2024_=_C2312 ,C2024_=_C2349 ,C2024_=_C2352 ,C2024_=_C2385 ,C2024_=_C2388 ,C2024_=_C2585 ,\nC2024_=_C2588 ,C2024_=_C2621 ,C2024_=_C2624 ,C2024_=_C2717 ,C2024_=_C2720 ,C2024_=_C2749 ,\nC2024_=_C2752 ,C2024_=_C2781 ,C2024_=_C2784 ,C2024_=_C2837 ,C2024_=_C2840 ,C2024_=_C2937 ,\nC2024_=_C2940 ,C2024_=_C3013 ,C2024_=_C3016 ,C2045_=_C2046 ,C2045_=_C2047 ,C2045_=_C2048 ,\nC2045_=_C2813 ,C2045_=_C2816 ,C2046_=_C2047 ,C2046_=_C2048 ,C2046_=_C2814 ,C2046_=_C2815 ,\nC2047_=_C2048 ,C2047_=_C2814 ,C2047_=_C2815 ,C2048_=_C2813 ,C2048_=_C2816 ,C2081_=_C2082 ,\nC2081_=_C2083 ,C2081_=_C2084 ,C2081_=_C2157 ,C2081_=_C2160 ,C2081_=_C2201 ,C2081_=_C2204 ,\nC2081_=_C2241 ,C2081_=_C2244 ,C2081_=_C2309 ,C2081_=_C2312 ,C2081_=_C2349 ,C2081_=_C2352 ,\nC2081_=_C2385 ,C2081_=_C2388 ,C2081_=_C2585 ,C2081_=_C2588 ,C2081_=_C2621 ,C2081_=_C2624 ,\nC2081_=_C2717 ,C2081_=_C2720 ,C2081_=_C2749 ,C2081_=_C2752 ,C2081_=_C2781 ,C2081_=_C2784 ,\nC2081_=_C2837 ,C2081_=_C2840 ,C2081_=_C2937 ,C2081_=_C2940 ,C2081_=_C3013 ,C2081_=_C3016 ,\nC2082_=_C2083 ,C2082_=_C2084 ,C2082_=_C2158 ,C2082_=_C2159 ,C2082_=_C2202 ,C2082_=_C2203 ,\nC2082_=_C2242 ,C2082_=_C2243 ,C2082_=_C2310 ,C2082_=_C2311 ,C2082_=_C2350 ,C2082_=_C2351 ,\nC2082_=_C2386 ,C2082_=_C2387 ,C2082_=_C2586 ,C2082_=_C2587 ,C2082_=_C2622 ,C2082_=_C2623 ,\nC2082_=_C2718 ,C2082_=_C2719 ,C2082_=_C2750 ,C2082_=_C2751 ,C2082_=_C2782 ,C2082_=_C2783 ,\nC2082_=_C2838 ,C2082_=_C2839 ,C2082_=_C2938 ,C2082_=_C2939 ,C2082_=_C3014 ,C2082_=_C3015 ,\nC2083_=_C2084 ,C2083_=_C2158 ,C2083_=_C2159 ,C2083_=_C2202 ,C2083_=_C2203 ,C2083_=_C2242 ,\nC2083_=_C2243 ,C2083_=_C2310 ,C2083_=_C2311 ,C2083_=_C2350 ,C2083_=_C2351 ,C2083_=_C2386 ,\nC2083_=_C2387 ,C2083_=_C2586 ,C2083_=_C2587 ,C2083_=_C2622 ,C2083_=_C2623 ,C2083_=_C2718 ,\nC2083_=_C2719 ,C2083_=_C2750 ,C2083_=_C2751 ,C2083_=_C2782 ,C2083_=_C2783 ,C2083_=_C2838 ,\nC2083_=_C2839 ,C2083_=_C2938 ,C2083_=_C2939 ,C2083_=_C3014 ,C2083_=_C3015 ,C2084_=_C2157 ,\nC2084_=_C2160 ,C2084_=_C2201 ,C2084_=_C2204 ,C2084_=_C2241 ,C2084_=_C2244 ,C2084_=_C2309 ,\nC2084_=_C2312 ,C2084_=_C2349 ,C2084_=_C2352 ,C2084_=_C2385 ,C2084_=_C2388 ,C2084_=_C2585 ,\nC2084_=_C2588 ,C2084_=_C2621 ,C2084_=_C2624 ,C2084_=_C2717 ,C2084_=_C2720 ,C2084_=_C2749 ,\nC2084_=_C2752 ,C2084_=_C2781 ,C2084_=_C2784 ,C2084_=_C2837 ,C2084_=_C2840 ,C2084_=_C2937 ,\nC2084_=_C2940 ,C2084_=_C3013 ,C2084_=_C3016 ,C2121_=_C2122 ,C2121_=_C2123 ,C2121_=_C2124 ,\nC2121_=_C2269 ,C2121_=_C2272 ,C2121_=_C2417 ,C2121_=_C2420 ,C2121_=_C2461 ,C2121_=_C2464 ,\nC2121_=_C2529 ,C2121_=_C2532 ,C2121_=_C2653 ,C2121_=_C2656 ,C2121_=_C2989 ,C2121_=_C2992 ,\nC2122_=_C2123 ,C2122_=_C2124 ,C2122_=_C2270 ,C2122_=_C2271 ,C2122_=_C2418 ,C2122_=_C2419 ,\nC2122_=_C2462 ,C2122_=_C2463 ,C2122_=_C2530 ,C2122_=_C2531 ,C2122_=_C2654 ,C2122_=_C2655 ,\nC2122_=_C2990 ,C2122_=_C2991 ,C2123_=_C2124 ,C2123_=_C2270 ,C2123_=_C2271 ,C2123_=_C2418 ,\nC2123_=_C2419 ,C2123_=_C2462 ,C2123_=_C2463 ,C2123_=_C2530 ,C2123_=_C2531</w:t>
      </w:r>
    </w:p>
    <w:p>
      <w:pPr>
        <w:pStyle w:val="PreformattedText"/>
        <w:bidi w:val="0"/>
        <w:spacing w:before="0" w:after="0"/>
        <w:jc w:val="left"/>
        <w:rPr/>
      </w:pPr>
      <w:r>
        <w:rPr/>
        <w:t xml:space="preserve"> </w:t>
      </w:r>
      <w:r>
        <w:rPr/>
        <w:t>,C2123_=_C2654 ,\nC2123_=_C2655 ,C2123_=_C2990 ,C2123_=_C2991 ,C2124_=_C2269 ,C2124_=_C2272 ,C2124_=_C2417 ,\nC2124_=_C2420 ,C2124_=_C2461 ,C2124_=_C2464 ,C2124_=_C2529 ,C2124_=_C2532 ,C2124_=_C2653 ,\nC2124_=_C2656 ,C2124_=_C2989 ,C2124_=_C2992 ,C2157_=_C2158 ,C2157_=_C2159 ,C2157_=_C2160 ,\nC2157_=_C2201 ,C2157_=_C2204 ,C2157_=_C2241 ,C2157_=_C2244 ,C2157_=_C2309 ,C2157_=_C2312 ,\nC2157_=_C2349 ,C2157_=_C2352 ,C2157_=_C2385 ,C2157_=_C2388 ,C2157_=_C2585 ,C2157_=_C2588 ,\nC2157_=_C2621 ,C2157_=_C2624 ,C2157_=_C2717 ,C2157_=_C2720 ,C2157_=_C2749 ,C2157_=_C2752 ,\nC2157_=_C2781 ,C2157_=_C2784 ,C2157_=_C2837 ,C2157_=_C2840 ,C2157_=_C2937 ,C2157_=_C2940 ,\nC2157_=_C3013 ,C2157_=_C3016 ,C2158_=_C2159 ,C2158_=_C2160 ,C2158_=_C2202 ,C2158_=_C2203 ,\nC2158_=_C2242 ,C2158_=_C2243 ,C2158_=_C2310 ,C2158_=_C2311 ,C2158_=_C2350 ,C2158_=_C2351 ,\nC2158_=_C2386 ,C2158_=_C2387 ,C2158_=_C2586 ,C2158_=_C2587 ,C2158_=_C2622 ,C2158_=_C2623 ,\nC2158_=_C2718 ,C2158_=_C2719 ,C2158_=_C2750 ,C2158_=_C2751 ,C2158_=_C2782 ,C2158_=_C2783 ,\nC2158_=_C2838 ,C2158_=_C2839 ,C2158_=_C2938 ,C2158_=_C2939 ,C2158_=_C3014 ,C2158_=_C3015 ,\nC2159_=_C2160 ,C2159_=_C2202 ,C2159_=_C2203 ,C2159_=_C2242 ,C2159_=_C2243 ,C2159_=_C2310 ,\nC2159_=_C2311 ,C2159_=_C2350 ,C2159_=_C2351 ,C2159_=_C2386 ,C2159_=_C2387 ,C2159_=_C2586 ,\nC2159_=_C2587 ,C2159_=_C2622 ,C2159_=_C2623 ,C2159_=_C2718 ,C2159_=_C2719 ,C2159_=_C2750 ,\nC2159_=_C2751 ,C2159_=_C2782 ,C2159_=_C2783 ,C2159_=_C2838 ,C2159_=_C2839 ,C2159_=_C2938 ,\nC2159_=_C2939 ,C2159_=_C3014 ,C2159_=_C3015 ,C2160_=_C2201 ,C2160_=_C2204 ,C2160_=_C2241 ,\nC2160_=_C2244 ,C2160_=_C2309 ,C2160_=_C2312 ,C2160_=_C2349 ,C2160_=_C2352 ,C2160_=_C2385 ,\nC2160_=_C2388 ,C2160_=_C2585 ,C2160_=_C2588 ,C2160_=_C2621 ,C2160_=_C2624 ,C2160_=_C2717 ,\nC2160_=_C2720 ,C2160_=_C2749 ,C2160_=_C2752 ,C2160_=_C2781 ,C2160_=_C2784 ,C2160_=_C2837 ,\nC2160_=_C2840 ,C2160_=_C2937 ,C2160_=_C2940 ,C2160_=_C3013 ,C2160_=_C3016 ,C2201_=_C2202 ,\nC2201_=_C2203 ,C2201_=_C2204 ,C2201_=_C2241 ,C2201_=_C2244 ,C2201_=_C2309 ,C2201_=_C2312 ,\nC2201_=_C2349 ,C2201_=_C2352 ,C2201_=_C2385 ,C2201_=_C2388 ,C2201_=_C2585 ,C2201_=_C2588 ,\nC2201_=_C2621 ,C2201_=_C2624 ,C2201_=_C2717 ,C2201_=_C2720 ,C2201_=_C2749 ,C2201_=_C2752 ,\nC2201_=_C2781 ,C2201_=_C2784 ,C2201_=_C2837 ,C2201_=_C2840 ,C2201_=_C2937 ,C2201_=_C2940 ,\nC2201_=_C3013 ,C2201_=_C3016 ,C2202_=_C2203 ,C2202_=_C2204 ,C2202_=_C2242 ,C2202_=_C2243 ,\nC2202_=_C2310 ,C2202_=_C2311 ,C2202_=_C2350 ,C2202_=_C2351 ,C2202_=_C2386 ,C2202_=_C2387 ,\nC2202_=_C2586 ,C2202_=_C2587 ,C2202_=_C2622 ,C2202_=_C2623 ,C2202_=_C2718 ,C2202_=_C2719 ,\nC2202_=_C2750 ,C2202_=_C2751 ,C2202_=_C2782 ,C2202_=_C2783 ,C2202_=_C2838 ,C2202_=_C2839 ,\nC2202_=_C2938 ,C2202_=_C2939 ,C2202_=_C3014 ,C2202_=_C3015 ,C2203_=_C2204 ,C2203_=_C2242 ,\nC2203_=_C2243 ,C2203_=_C2310 ,C2203_=_C2311 ,C2203_=_C2350 ,C2203_=_C2351 ,C2203_=_C2386 ,\nC2203_=_C2387 ,C2203_=_C2586 ,C2203_=_C2587 ,C2203_=_C2622 ,C2203_=_C2623 ,C2203_=_C2718 ,\nC2203_=_C2719 ,C2203_=_C2750 ,C2203_=_C2751 ,C2203_=_C2782 ,C2203_=_C2783 ,C2203_=_C2838 ,\nC2203_=_C2839 ,C2203_=_C2938 ,C2203_=_C2939 ,C2203_=_C3014 ,C2203_=_C3015 ,C2204_=_C2241 ,\nC2204_=_C2244 ,C2204_=_C2309 ,C2204_=_C2312 ,C2204_=_C2349 ,C2204_=_C2352 ,C2204_=_C2385 ,\nC2204_=_C2388 ,C2204_=_C2585 ,C2204_=_C2588 ,C2204_=_C2621 ,C2204_=_C2624 ,C2204_=_C2717 ,\nC2204_=_C2720 ,C2204_=_C2749 ,C2204_=_C2752 ,C2204_=_C2781 ,C2204_=_C2784 ,C2204_=_C2837 ,\nC2204_=_C2840 ,C2204_=_C2937 ,C2204_=_C2940 ,C2204_=_C3013 ,C2204_=_C3016 ,C2241_=_C2242 ,\nC2241_=_C2243 ,C2241_=_C2244 ,C2241_=_C2309 ,C2241_=_C2312 ,C2241_=_C2349 ,C2241_=_C2352 ,\nC2241_=_C2385 ,C2241_=_C2388 ,C2241_=_C2585 ,C2241_=_C2588 ,C2241_=_C2621 ,C2241_=_C2624 ,\nC2241_=_C2717 ,C2241_=_C2720 ,C2241_=_C2749 ,C2241_=_C2752 ,C2241_=_C2781 ,C2241_=_C2784 ,\nC2241_=_C2837 ,C2241_=_C2840 ,C2241_=_C2937 ,C2241_=_C2940 ,C2241_=_C3013 ,C2241_=_C3016 ,\nC2242_=_C2243 ,C2242_=_C2244 ,C2242_=_C2310 ,C2242_=_C2311 ,C2242_=_C2350 ,C2242_=_C2351 ,\nC2242_=_C2386 ,C2242_=_C2387 ,C2242_=_C2586 ,C2242_=_C2587 ,C2242_=_C2622 ,C2242_=_C2623 ,\nC2242_=_C2718 ,C2242_=_C2719 ,C2242_=_C2750 ,C2242_=_C2751 ,C2242_=_C2782 ,C2242_=_C2783 ,\nC2242_=_C2838 ,C2242_=_C2839 ,C2242_=_C2938 ,C2242_=_C2939 ,C2242_=_C3014 ,C2242_=_C3015 ,\nC2243_=_C2244 ,C2243_=_C2310 ,C2243_=_C2311 ,C2243_=_C2350 ,C2243_=_C2351 ,C2243_=_C2386 ,\nC2243_=_C2387 ,C2243_=_C2586 ,C2243_=_C2587 ,C2243_=_C2622 ,C2243_=_C2623 ,C2243_=_C2718 ,\nC2243_=_C2719 ,C2243_=_C2750 ,C2243_=_C2751 ,C2243_=_C2782 ,C2243_=_C2783 ,C2243_=_C2838 ,\nC2243_=_C2839 ,C2243_=_C2938 ,C2243_=_C2939 ,C2243_=_C3014 ,C2243_=_C3015 ,C2244_=_C2309 ,\nC2244_=_C2312 ,C2244_=_C2349 ,C2244_=_C2352 ,C2244_=_C2385 ,C2244_=_C2388 ,C2244_=_C2585 ,\nC2244_=_C2588 ,C2244_=_C2621 ,C2244_=_C2624 ,C2244_=_C2717 ,C2244_=_C2720 ,C2244_=_C2749 ,\nC2244_=_C2752 ,C2244_=_C2781 ,C2244_=_C2784 ,C2244_=_C2837 ,C2244_=_C2840 ,C2244_=_C2937 ,\nC2244_=_C2940 ,C2244_=_C3013 ,C2244_=_C3016 ,C2269_=_C2270 ,C2269_=_C2271 ,C2269_=_C2272 ,\nC2269_=_C2417 ,C2269_=_C2420 ,C2269_=_C2461 ,C2269_=_C2464 ,C2269_=_C2529 ,C2269_=_C2532 ,\nC2269_=_C2653 ,C2269_=_C2656 ,C2269_=_C2989 ,C2269_=_C2992 ,C2270_=_C2271 ,C2270_=_C2272 ,\nC2270_=_C2418 ,C2270_=_C2419 ,C2270_=_C2462 ,C2270_=_C2463 ,C2270_=_C2530 ,C2270_=_C2531 ,\nC2270_=_C2654 ,C2270_=_C2655 ,C2270_=_C2990 ,C2270_=_C2991 ,C2271_=_C2272 ,C2271_=_C2418 ,\nC2271_=_C2419 ,C2271_=_C2462 ,C2271_=_C2463 ,C2271_=_C2530 ,C2271_=_C2531 ,C2271_=_C2654 ,\nC2271_=_C2655 ,C2271_=_C2990 ,C2271_=_C2991 ,C2272_=_C2417 ,C2272_=_C2420 ,C2272_=_C2461 ,\nC2272_=_C2464 ,C2272_=_C2529 ,C2272_=_C2532 ,C2272_=_C2653 ,C2272_=_C2656 ,C2272_=_C2989 ,\nC2272_=_C2992 ,C2309_=_C2310 ,C2309_=_C2311 ,C2309_=_C2312 ,C2309_=_C2349 ,C2309_=_C2352 ,\nC2309_=_C2385 ,C2309_=_C2388 ,C2309_=_C2585 ,C2309_=_C2588 ,C2309_=_C2621 ,C2309_=_C2624 ,\nC2309_=_C2717 ,C2309_=_C2720 ,C2309_=_C2749 ,C2309_=_C2752 ,C2309_=_C2781 ,C2309_=_C2784 ,\nC2309_=_C2837 ,C2309_=_C2840 ,C2309_=_C2937 ,C2309_=_C2940 ,C2309_=_C3013 ,C2309_=_C3016 ,\nC2310_=_C2311 ,C2310_=_C2312 ,C2310_=_C2350 ,C2310_=_C2351 ,C2310_=_C2386 ,C2310_=_C2387 ,\nC2310_=_C2586 ,C2310_=_C2587 ,C2310_=_C2622 ,C2310_=_C2623 ,C2310_=_C2718 ,C2310_=_C2719 ,\nC2310_=_C2750 ,C2310_=_C2751 ,C2310_=_C2782 ,C2310_=_C2783 ,C2310_=_C2838 ,C2310_=_C2839 ,\nC2310_=_C2938 ,C2310_=_C2939 ,C2310_=_C3014 ,C2310_=_C3015 ,C2311_=_C2312 ,C2311_=_C2350 ,\nC2311_=_C2351 ,C2311_=_C2386 ,C2311_=_C2387 ,C2311_=_C2586 ,C2311_=_C2587 ,C2311_=_C2622 ,\nC2311_=_C2623 ,C2311_=_C2718 ,C2311_=_C2719 ,C2311_=_C2750 ,C2311_=_C2751 ,C2311_=_C2782 ,\nC2311_=_C2783 ,C2311_=_C2838 ,C2311_=_C2839 ,C2311_=_C2938 ,C2311_=_C2939 ,C2311_=_C3014 ,\nC2311_=_C3015 ,C2312_=_C2349 ,C2312_=_C2352 ,C2312_=_C2385 ,C2312_=_C2388 ,C2312_=_C2585 ,\nC2312_=_C2588 ,C2312_=_C2621 ,C2312_=_C2624 ,C2312_=_C2717 ,C2312_=_C2720 ,C2312_=_C2749 ,\nC2312_=_C2752 ,C2312_=_C2781 ,C2312_=_C2784 ,C2312_=_C2837 ,C2312_=_C2840 ,C2312_=_C2937 ,\nC2312_=_C2940 ,C2312_=_C3013 ,C2312_=_C3016 ,C2349_=_C2350 ,C2349_=_C2351 ,C2349_=_C2352 ,\nC2349_=_C2385 ,C2349_=_C2388 ,C2349_=_C2585 ,C2349_=_C2588 ,C2349_=_C2621 ,C2349_=_C2624 ,\nC2349_=_C2717 ,C2349_=_C2720 ,C2349_=_C2749 ,C2349_=_C2752 ,C2349_=_C2781 ,C2349_=_C2784 ,\nC2349_=_C2837 ,C2349_=_C2840 ,C2349_=_C2937 ,C2349_=_C2940 ,C2349_=_C3013 ,C2349_=_C3016 ,\nC2350_=_C2351 ,C2350_=_C2352 ,C2350_=_C2386 ,C2350_=_C2387 ,C2350_=_C2586 ,C2350_=_C2587 ,\nC2350_=_C2622 ,C2350_=_C2623 ,C2350_=_C2718 ,C2350_=_C2719 ,C2350_=_C2750 ,C2350_=_C2751 ,\nC2350_=_C2782 ,C2350_=_C2783 ,C2350_=_C2838 ,C2350_=_C2839 ,C2350_=_C2938 ,C2350_=_C2939 ,\nC2350_=_C3014 ,C2350_=_C3015 ,C2351_=_C2352 ,C2351_=_C2386 ,C2351_=_C2387 ,C2351_=_C2586 ,\nC2351_=_C2587 ,C2351_=_C2622 ,C2351_=_C2623 ,C2351_=_C2718 ,C2351_=_C2719 ,C2351_=_C2750 ,\nC2351_=_C2751 ,C2351_=_C2782 ,C2351_=_C2783 ,C2351_=_C2838 ,C2351_=_C2839 ,C2351_=_C2938 ,\nC2351_=_C2939 ,C2351_=_C3014 ,C2351_=_C3015 ,C2352_=_C2385 ,C2352_=_C2388 ,C2352_=_C2585 ,\nC2352_=_C2588 ,C2352_=_C2621 ,C2352_=_C2624 ,C2352_=_C2717 ,C2352_=_C2720 ,C2352_=_C2749 ,\nC2352_=_C2752 ,C2352_=_C2781 ,C2352_=_C2784 ,C2352_=_C2837 ,C2352_=_C2840 ,C2352_=_C2937 ,\nC2352_=_C2940 ,C2352_=_C3013 ,C2352_=_C3016 ,C2385_=_C2386 ,C2385_=_C2387 ,C2385_=_C2388 ,\nC2385_=_C2585 ,C2385_=_C2588 ,C2385_=_C2621 ,C2385_=_C2624 ,C2385_=_C2717 ,C2385_=_C2720 ,\nC2385_=_C2749 ,C2385_=_C2752 ,C2385_=_C2781 ,C2385_=_C2784 ,C2385_=_C2837 ,C2385_=_C2840 ,\nC2385_=_C2937 ,C2385_=_C2940 ,C2385_=_C3013 ,C2385_=_C3016 ,C2386_=_C2387 ,C2386_=_C2388 ,\nC2386_=_C2586 ,C2386_=_C2587 ,C2386_=_C2622 ,C2386_=_C2623 ,C2386_=_C2718 ,C2386_=_C2719 ,\nC2386_=_C2750 ,C2386_=_C2751 ,C2386_=_C2782 ,C2386_=_C2783 ,C2386_=_C2838 ,C2386_=_C2839 ,\nC2386_=_C2938 ,C2386_=_C2939 ,C2386_=_C3014 ,C2386_=_C3015 ,C2387_=_C2388 ,C2387_=_C2586 ,\nC2387_=_C2587 ,C2387_=_C2622 ,C2387_=_C2623 ,C2387_=_C2718 ,C2387_=_C2719 ,C2387_=_C2750 ,\nC2387_=_C2751 ,C2387_=_C2782 ,C2387_=_C2783 ,C2387_=_C2838 ,C2387_=_C2839 ,C2387_=_C2938 ,\nC2387_=_C2939 ,C2387_=_C3014 ,C2387_=_C3015 ,C2388_=_C2585 ,C2388_=_C2588 ,C2388_=_C2621 ,\nC2388_=_C2624 ,C2388_=_C2717 ,C2388_=_C2720 ,C2388_=_C2749 ,C2388_=_C2752 ,C2388_=_C2781 ,\nC2388_=_C2784 ,C2388_=_C2837 ,C2388_=_C2840 ,C2388_=_C2937 ,C2388_=_C2940 ,C2388_=_C3013 ,\nC2388_=_C3016 ,C2417_=_C2418 ,C2417_=_C2419 ,C2417_=_C2420 ,C2417_=_C2461 ,C2417_=_C2464 ,\nC2417_=_C2529 ,C2417_=_C2532 ,C2417_=_C2653 ,C2417_=_C2656 ,C2417_=_C2989 ,C2417_=_C2992 ,\nC2418_=_C2419 ,C2418_=_C2420 ,C2418_=_C2462 ,C2418_=_C2463 ,C2418_=_C2530 ,C2418_=_C2531 ,\nC2418_=_C2654 ,C2418_=_C2655 ,C2418_=_C2990 ,C2418_=_C2991 ,C2419_=_C2420 ,C2419_=_C2462 ,\nC2419_=_C2463 ,C2419_=_C2530 ,C2419_=_C2531 ,C2419_=_C2654 ,C2419_=_C2655 ,C2419_=_C2990 ,\nC2419_=_C2991 ,C2420_=_C2461 ,C2420_=_C2464 ,C2420_=_C2529 ,C2420_=_C2532 ,C2420_=_C2653 ,\nC2420_=_C2656 ,C2420_=_C2989 ,C2420_=_C2992 ,C2461_=_C2462 ,C2461_=_C2463 ,C2461_=_C2464 ,\nC2461_=_C2529 ,C2461_=_C2532 ,C2461_=_C2653</w:t>
      </w:r>
    </w:p>
    <w:p>
      <w:pPr>
        <w:pStyle w:val="PreformattedText"/>
        <w:bidi w:val="0"/>
        <w:spacing w:before="0" w:after="0"/>
        <w:jc w:val="left"/>
        <w:rPr/>
      </w:pPr>
      <w:r>
        <w:rPr/>
        <w:t xml:space="preserve"> </w:t>
      </w:r>
      <w:r>
        <w:rPr/>
        <w:t>,C2461_=_C2656 ,C2461_=_C2989 ,C2461_=_C2992 ,\nC2462_=_C2463 ,C2462_=_C2464 ,C2462_=_C2530 ,C2462_=_C2531 ,C2462_=_C2654 ,C2462_=_C2655 ,\nC2462_=_C2990 ,C2462_=_C2991 ,C2463_=_C2464 ,C2463_=_C2530 ,C2463_=_C2531 ,C2463_=_C2654 ,\nC2463_=_C2655 ,C2463_=_C2990 ,C2463_=_C2991 ,C2464_=_C2529 ,C2464_=_C2532 ,C2464_=_C2653 ,\nC2464_=_C2656 ,C2464_=_C2989 ,C2464_=_C2992 ,C2493_=_C2494 ,C2493_=_C2495 ,C2493_=_C2496 ,\nC2493_=_C2557 ,C2493_=_C2560 ,C2493_=_C2689 ,C2493_=_C2692 ,C2493_=_C2901 ,C2493_=_C2904 ,\nC2494_=_C2495 ,C2494_=_C2496 ,C2494_=_C2558 ,C2494_=_C2559 ,C2494_=_C2690 ,C2494_=_C2691 ,\nC2494_=_C2902 ,C2494_=_C2903 ,C2495_=_C2496 ,C2495_=_C2558 ,C2495_=_C2559 ,C2495_=_C2690 ,\nC2495_=_C2691 ,C2495_=_C2902 ,C2495_=_C2903 ,C2496_=_C2557 ,C2496_=_C2560 ,C2496_=_C2689 ,\nC2496_=_C2692 ,C2496_=_C2901 ,C2496_=_C2904 ,C2529_=_C2530 ,C2529_=_C2531 ,C2529_=_C2532 ,\nC2529_=_C2653 ,C2529_=_C2656 ,C2529_=_C2989 ,C2529_=_C2992 ,C2530_=_C2531 ,C2530_=_C2532 ,\nC2530_=_C2654 ,C2530_=_C2655 ,C2530_=_C2990 ,C2530_=_C2991 ,C2531_=_C2532 ,C2531_=_C2654 ,\nC2531_=_C2655 ,C2531_=_C2990 ,C2531_=_C2991 ,C2532_=_C2653 ,C2532_=_C2656 ,C2532_=_C2989 ,\nC2532_=_C2992 ,C2557_=_C2558 ,C2557_=_C2559 ,C2557_=_C2560 ,C2557_=_C2689 ,C2557_=_C2692 ,\nC2557_=_C2901 ,C2557_=_C2904 ,C2558_=_C2559 ,C2558_=_C2560 ,C2558_=_C2690 ,C2558_=_C2691 ,\nC2558_=_C2902 ,C2558_=_C2903 ,C2559_=_C2560 ,C2559_=_C2690 ,C2559_=_C2691 ,C2559_=_C2902 ,\nC2559_=_C2903 ,C2560_=_C2689 ,C2560_=_C2692 ,C2560_=_C2901 ,C2560_=_C2904 ,C2585_=_C2586 ,\nC2585_=_C2587 ,C2585_=_C2588 ,C2585_=_C2621 ,C2585_=_C2624 ,C2585_=_C2717 ,C2585_=_C2720 ,\nC2585_=_C2749 ,C2585_=_C2752 ,C2585_=_C2781 ,C2585_=_C2784 ,C2585_=_C2837 ,C2585_=_C2840 ,\nC2585_=_C2937 ,C2585_=_C2940 ,C2585_=_C3013 ,C2585_=_C3016 ,C2586_=_C2587 ,C2586_=_C2588 ,\nC2586_=_C2622 ,C2586_=_C2623 ,C2586_=_C2718 ,C2586_=_C2719 ,C2586_=_C2750 ,C2586_=_C2751 ,\nC2586_=_C2782 ,C2586_=_C2783 ,C2586_=_C2838 ,C2586_=_C2839 ,C2586_=_C2938 ,C2586_=_C2939 ,\nC2586_=_C3014 ,C2586_=_C3015 ,C2587_=_C2588 ,C2587_=_C2622 ,C2587_=_C2623 ,C2587_=_C2718 ,\nC2587_=_C2719 ,C2587_=_C2750 ,C2587_=_C2751 ,C2587_=_C2782 ,C2587_=_C2783 ,C2587_=_C2838 ,\nC2587_=_C2839 ,C2587_=_C2938 ,C2587_=_C2939 ,C2587_=_C3014 ,C2587_=_C3015 ,C2588_=_C2621 ,\nC2588_=_C2624 ,C2588_=_C2717 ,C2588_=_C2720 ,C2588_=_C2749 ,C2588_=_C2752 ,C2588_=_C2781 ,\nC2588_=_C2784 ,C2588_=_C2837 ,C2588_=_C2840 ,C2588_=_C2937 ,C2588_=_C2940 ,C2588_=_C3013 ,\nC2588_=_C3016 ,C2621_=_C2622 ,C2621_=_C2623 ,C2621_=_C2624 ,C2621_=_C2717 ,C2621_=_C2720 ,\nC2621_=_C2749 ,C2621_=_C2752 ,C2621_=_C2781 ,C2621_=_C2784 ,C2621_=_C2837 ,C2621_=_C2840 ,\nC2621_=_C2937 ,C2621_=_C2940 ,C2621_=_C3013 ,C2621_=_C3016 ,C2622_=_C2623 ,C2622_=_C2624 ,\nC2622_=_C2718 ,C2622_=_C2719 ,C2622_=_C2750 ,C2622_=_C2751 ,C2622_=_C2782 ,C2622_=_C2783 ,\nC2622_=_C2838 ,C2622_=_C2839 ,C2622_=_C2938 ,C2622_=_C2939 ,C2622_=_C3014 ,C2622_=_C3015 ,\nC2623_=_C2624 ,C2623_=_C2718 ,C2623_=_C2719 ,C2623_=_C2750 ,C2623_=_C2751 ,C2623_=_C2782 ,\nC2623_=_C2783 ,C2623_=_C2838 ,C2623_=_C2839 ,C2623_=_C2938 ,C2623_=_C2939 ,C2623_=_C3014 ,\nC2623_=_C3015 ,C2624_=_C2717 ,C2624_=_C2720 ,C2624_=_C2749 ,C2624_=_C2752 ,C2624_=_C2781 ,\nC2624_=_C2784 ,C2624_=_C2837 ,C2624_=_C2840 ,C2624_=_C2937 ,C2624_=_C2940 ,C2624_=_C3013 ,\nC2624_=_C3016 ,C2653_=_C2654 ,C2653_=_C2655 ,C2653_=_C2656 ,C2653_=_C2989 ,C2653_=_C2992 ,\nC2654_=_C2655 ,C2654_=_C2656 ,C2654_=_C2990 ,C2654_=_C2991 ,C2655_=_C2656 ,C2655_=_C2990 ,\nC2655_=_C2991 ,C2656_=_C2989 ,C2656_=_C2992 ,C2689_=_C2690 ,C2689_=_C2691 ,C2689_=_C2692 ,\nC2689_=_C2901 ,C2689_=_C2904 ,C2690_=_C2691 ,C2690_=_C2692 ,C2690_=_C2902 ,C2690_=_C2903 ,\nC2691_=_C2692 ,C2691_=_C2902 ,C2691_=_C2903 ,C2692_=_C2901 ,C2692_=_C2904 ,C2717_=_C2718 ,\nC2717_=_C2719 ,C2717_=_C2720 ,C2717_=_C2749 ,C2717_=_C2752 ,C2717_=_C2781 ,C2717_=_C2784 ,\nC2717_=_C2837 ,C2717_=_C2840 ,C2717_=_C2937 ,C2717_=_C2940 ,C2717_=_C3013 ,C2717_=_C3016 ,\nC2718_=_C2719 ,C2718_=_C2720 ,C2718_=_C2750 ,C2718_=_C2751 ,C2718_=_C2782 ,C2718_=_C2783 ,\nC2718_=_C2838 ,C2718_=_C2839 ,C2718_=_C2938 ,C2718_=_C2939 ,C2718_=_C3014 ,C2718_=_C3015 ,\nC2719_=_C2720 ,C2719_=_C2750 ,C2719_=_C2751 ,C2719_=_C2782 ,C2719_=_C2783 ,C2719_=_C2838 ,\nC2719_=_C2839 ,C2719_=_C2938 ,C2719_=_C2939 ,C2719_=_C3014 ,C2719_=_C3015 ,C2720_=_C2749 ,\nC2720_=_C2752 ,C2720_=_C2781 ,C2720_=_C2784 ,C2720_=_C2837 ,C2720_=_C2840 ,C2720_=_C2937 ,\nC2720_=_C2940 ,C2720_=_C3013 ,C2720_=_C3016 ,C2749_=_C2750 ,C2749_=_C2751 ,C2749_=_C2752 ,\nC2749_=_C2781 ,C2749_=_C2784 ,C2749_=_C2837 ,C2749_=_C2840 ,C2749_=_C2937 ,C2749_=_C2940 ,\nC2749_=_C3013 ,C2749_=_C3016 ,C2750_=_C2751 ,C2750_=_C2752 ,C2750_=_C2782 ,C2750_=_C2783 ,\nC2750_=_C2838 ,C2750_=_C2839 ,C2750_=_C2938 ,C2750_=_C2939 ,C2750_=_C3014 ,C2750_=_C3015 ,\nC2751_=_C2752 ,C2751_=_C2782 ,C2751_=_C2783 ,C2751_=_C2838 ,C2751_=_C2839 ,C2751_=_C2938 ,\nC2751_=_C2939 ,C2751_=_C3014 ,C2751_=_C3015 ,C2752_=_C2781 ,C2752_=_C2784 ,C2752_=_C2837 ,\nC2752_=_C2840 ,C2752_=_C2937 ,C2752_=_C2940 ,C2752_=_C3013 ,C2752_=_C3016 ,C2781_=_C2782 ,\nC2781_=_C2783 ,C2781_=_C2784 ,C2781_=_C2837 ,C2781_=_C2840 ,C2781_=_C2937 ,C2781_=_C2940 ,\nC2781_=_C3013 ,C2781_=_C3016 ,C2782_=_C2783 ,C2782_=_C2784 ,C2782_=_C2838 ,C2782_=_C2839 ,\nC2782_=_C2938 ,C2782_=_C2939 ,C2782_=_C3014 ,C2782_=_C3015 ,C2783_=_C2784 ,C2783_=_C2838 ,\nC2783_=_C2839 ,C2783_=_C2938 ,C2783_=_C2939 ,C2783_=_C3014 ,C2783_=_C3015 ,C2784_=_C2837 ,\nC2784_=_C2840 ,C2784_=_C2937 ,C2784_=_C2940 ,C2784_=_C3013 ,C2784_=_C3016 ,C2813_=_C2814 ,\nC2813_=_C2815 ,C2813_=_C2816 ,C2814_=_C2815 ,C2814_=_C2816 ,C2815_=_C2816 ,C2837_=_C2838 ,\nC2837_=_C2839 ,C2837_=_C2840 ,C2837_=_C2937 ,C2837_=_C2940 ,C2837_=_C3013 ,C2837_=_C3016 ,\nC2838_=_C2839 ,C2838_=_C2840 ,C2838_=_C2938 ,C2838_=_C2939 ,C2838_=_C3014 ,C2838_=_C3015 ,\nC2839_=_C2840 ,C2839_=_C2938 ,C2839_=_C2939 ,C2839_=_C3014 ,C2839_=_C3015 ,C2840_=_C2937 ,\nC2840_=_C2940 ,C2840_=_C3013 ,C2840_=_C3016 ,C2861_=_C2862 ,C2861_=_C2863 ,C2861_=_C2864 ,\nC2862_=_C2863 ,C2862_=_C2864 ,C2863_=_C2864 ,C2901_=_C2902 ,C2901_=_C2903 ,C2901_=_C2904 ,\nC2902_=_C2903 ,C2902_=_C2904 ,C2903_=_C2904 ,C2937_=_C2938 ,C2937_=_C2939 ,C2937_=_C2940 ,\nC2937_=_C3013 ,C2937_=_C3016 ,C2938_=_C2939 ,C2938_=_C2940 ,C2938_=_C3014 ,C2938_=_C3015 ,\nC2939_=_C2940 ,C2939_=_C3014 ,C2939_=_C3015 ,C2940_=_C3013 ,C2940_=_C3016 ,C2953_=_C2954 ,\nC2953_=_C2955 ,C2953_=_C2956 ,C2954_=_C2955 ,C2954_=_C2956 ,C2955_=_C2956 ,C2989_=_C2990 ,\nC2989_=_C2991 ,C2989_=_C2992 ,C2990_=_C2991 ,C2990_=_C2992 ,C2991_=_C2992 ,C3013_=_C3014 ,\nC3013_=_C3015 ,C3013_=_C3016 ,C3014_=_C3015 ,C3014_=_C3016 ,C3015_=_C3016 ,"];1697[shape=box, label="id:1697 level: 19\n5: C871 C872 C873 C874 C875 \n6: C871_=_C873( C871 C873 ) C871_=_C875( C871 C875 ) C872_=_C873( C872 C873 ) C872_=_C874( C872 C874 ) C873_=_C874( C873 C874 ) \nC873_=_C875( C873 C875 ) "];1666-&gt;1697[label="4: C871 C872 C874 C875 \n2: C871_=_C875 ,C872_=_C874 ,"];1698[shape=box, label="id:1698 level: 19\n6: C859 C860 C868 C869 C871 \nC872 \n2: C868_=_C872( C868 C872 ) C869_=_C871( C869 C871 ) "];1666-&gt;1698[label="4: C859 C860 C871 C872 \n0: "];1699[shape=box, label="id:1699 level: 19\n5: C49 C50 C51 C52 C53 \n6: C49_=_C51( C49 C51 ) C49_=_C53( C49 C53 ) C50_=_C51( C50 C51 ) C50_=_C52( C50 C52 ) C51_=_C52( C51 C52 ) \nC51_=_C53( C51 C53 ) "];1668-&gt;1699[label="4: C49 C50 C52 C53 \n2: C49_=_C53 ,C50_=_C52 ,"];1700[shape=box, label="id:1700 level: 19\n7: C48 C49 C50 C2001 C2002 \nC2003 C2004 \n16: C48_=_C49( C48 C49 ) C48_=_C50( C48 C50 ) C48_=_C2001( C48 C2001 ) C48_=_C2002( C48 C2002 ) C48_=_C2003( C48 C2003 ) \nC48_=_C2004( C48 C2004 ) C49_=_C2001( C49 C2001 ) C49_=_C2003( C49 C2003 ) C50_=_C2002( C50 C2002 ) C50_=_C2004( C50 C2004 ) C2001_=_C2002( C2001 C2002 ) \nC2001_=_C2003( C2001 C2003 ) C2001_=_C2004( C2001 C2004 ) C2002_=_C2003( C2002 C2003 ) C2002_=_C2004( C2002 C2004 ) C2003_=_C2004( C2003 C2004 ) "];1668-&gt;1700[label="6: C49 C50 C2001 C2002 C2003 \nC2004 \n10: C49_=_C2001 ,C49_=_C2003 ,C50_=_C2002 ,C50_=_C2004 ,C2001_=_C2002 ,\nC2001_=_C2003 ,C2001_=_C2004 ,C2002_=_C2003 ,C2002_=_C2004 ,C2003_=_C2004 ,"];1701[shape=box, label="id:1701 level: 19\n5: C615 C616 C617 C618 C619 \n6: C615_=_C617( C615 C617 ) C615_=_C619( C615 C619 ) C616_=_C617( C616 C617 ) C616_=_C618( C616 C618 ) C617_=_C618( C617 C618 ) \nC617_=_C619( C617 C619 ) "];1670-&gt;1701[label="4: C615 C616 C618 C619 \n2: C615_=_C619 ,C616_=_C618 ,"];1702[shape=box, label="id:1702 level: 19\n7: C614 C615 C616 C2597 C2598 \nC2599 C2600 \n16: C614_=_C615( C614 C615 ) C614_=_C616( C614 C616 ) C614_=_C2597( C614 C2597 ) C614_=_C2598( C614 C2598 ) C614_=_C2599( C614 C2599 ) \nC614_=_C2600( C614 C2600 ) C615_=_C2597( C615 C2597 ) C615_=_C2599( C615 C2599 ) C616_=_C2598( C616 C2598 ) C616_=_C2600( C616 C2600 ) C2597_=_C2598( C2597 C2598 ) \nC2597_=_C2599( C2597 C2599 ) C2597_=_C2600( C2597 C2600 ) C2598_=_C2599( C2598 C2599 ) C2598_=_C2600( C2598 C2600 ) C2599_=_C2600( C2599 C2600 ) "];1670-&gt;1702[label="6: C615 C616 C2597 C2598 C2599 \nC2600 \n10: C615_=_C2597 ,C615_=_C2599 ,C616_=_C2598 ,C616_=_C2600 ,C2597_=_C2598 ,\nC2597_=_C2599 ,C2597_=_C2600 ,C2598_=_C2599 ,C2598_=_C2600 ,C2599_=_C2600 ,"];1703[shape=box, label="id:1703 level: 19\n7: C476 C477 C478 C2477 C2478 \nC2479 C2480 \n16: C476_=_C478( C476 C478 ) C476_=_C2479( C476 C2479 ) C476_=_C2480( C476 C2480 ) C477_=_C478( C477 C478 ) C477_=_C2477( C477 C2477 ) \nC477_=_C2478( C477 C2478 ) C478_=_C2477( C478 C2477 ) C478_=_C2478( C478 C2478 ) C478_=_C2479( C478 C2479 ) C478_=_C2480( C478 C2480 ) C2477_=_C2478( C2477 C2478 ) \nC2477_=_C2479( C2477 C2479 ) C2477_=_C2480( C2477 C2480 ) C2478_=_C2479( C2478 C2479 ) C2478_=_C2480( C2478 C2480 ) C2479_=_C2480( C2479 C2480 ) "];1671-&gt;1703[label="6: C476 C477 C2477 C2478 C2479 \nC2480 \n10: C476_=_C2479 ,C476_=_C2480 ,C477_=_C2477 ,C477_=_C2478 ,C2477_=_C2478 ,\nC2477_=_C2479 ,C2477_=_C2480 ,C2478_=_C2479 ,C2478_=_C2480 ,C2479_=_C2480 ,"];1704[shape=box, label="id:1704 level: 19\n8: C473</w:t>
      </w:r>
    </w:p>
    <w:p>
      <w:pPr>
        <w:pStyle w:val="PreformattedText"/>
        <w:bidi w:val="0"/>
        <w:spacing w:before="0" w:after="0"/>
        <w:jc w:val="left"/>
        <w:rPr/>
      </w:pPr>
      <w:r>
        <w:rPr/>
        <w:t xml:space="preserve"> </w:t>
      </w:r>
      <w:r>
        <w:rPr/>
        <w:t>C474 C476 C477 C2473 \nC2474 C2475 C2476 \n12: C473_=_C477( C473 C477 ) C473_=_C2473( C473 C2473 ) C473_=_C2475( C473 C2475 ) C474_=_C476( C474 C476 ) C474_=_C2474( C474 C2474 ) \nC474_=_C2476( C474 C2476 ) C2473_=_C2474( C2473 C2474 ) C2473_=_C2475( C2473 C2475 ) C2473_=_C2476( C2473 C2476 ) C2474_=_C2475( C2474 C2475 ) C2474_=_C2476( C2474 C2476 ) \nC2475_=_C2476( C2475 C2476 ) "];1671-&gt;1704[label="6: C476 C477 C2473 C2474 C2475 \nC2476 \n6: C2473_=_C2474 ,C2473_=_C2475 ,C2473_=_C2476 ,C2474_=_C2475 ,C2474_=_C2476 ,\nC2475_=_C2476 ,"];1705[shape=box, label="id:1705 level: 19\n10: C318 C319 C2285 C2286 C2287 \nC2288 C2289 C2290 C2291 C2292 \n16: C318_=_C2291( C318 C2291 ) C318_=_C2292( C318 C2292 ) C319_=_C2289( C319 C2289 ) C319_=_C2290( C319 C2290 ) C2285_=_C2286( C2285 C2286 ) \nC2285_=_C2287( C2285 C2287 ) C2285_=_C2288( C2285 C2288 ) C2286_=_C2287( C2286 C2287 ) C2286_=_C2288( C2286 C2288 ) C2287_=_C2288( C2287 C2288 ) C2289_=_C2290( C2289 C2290 ) \nC2289_=_C2291( C2289 C2291 ) C2289_=_C2292( C2289 C2292 ) C2290_=_C2291( C2290 C2291 ) C2290_=_C2292( C2290 C2292 ) C2291_=_C2292( C2291 C2292 ) "];1673-&gt;1705[label="8: C2285 C2286 C2287 C2288 C2289 \nC2290 C2291 C2292 \n12: C2285_=_C2286 ,C2285_=_C2287 ,C2285_=_C2288 ,C2286_=_C2287 ,C2286_=_C2288 ,\nC2287_=_C2288 ,C2289_=_C2290 ,C2289_=_C2291 ,C2289_=_C2292 ,C2290_=_C2291 ,C2290_=_C2292 ,\nC2291_=_C2292 ,"];1706[shape=box, label="id:1706 level: 19\n9: C310 C2281 C2282 C2283 C2284 \nC2285 C2286 C2287 C2288 \n28: C310_=_C2281( C310 C2281 ) C310_=_C2282( C310 C2282 ) C310_=_C2283( C310 C2283 ) C310_=_C2284( C310 C2284 ) C310_=_C2285( C310 C2285 ) \nC310_=_C2286( C310 C2286 ) C310_=_C2287( C310 C2287 ) C310_=_C2288( C310 C2288 ) C2281_=_C2282( C2281 C2282 ) C2281_=_C2283( C2281 C2283 ) C2281_=_C2284( C2281 C2284 ) \nC2281_=_C2285( C2281 C2285 ) C2281_=_C2286( C2281 C2286 ) C2282_=_C2283( C2282 C2283 ) C2282_=_C2284( C2282 C2284 ) C2282_=_C2287( C2282 C2287 ) C2282_=_C2288( C2282 C2288 ) \nC2283_=_C2284( C2283 C2284 ) C2283_=_C2285( C2283 C2285 ) C2283_=_C2286( C2283 C2286 ) C2284_=_C2287( C2284 C2287 ) C2284_=_C2288( C2284 C2288 ) C2285_=_C2286( C2285 C2286 ) \nC2285_=_C2287( C2285 C2287 ) C2285_=_C2288( C2285 C2288 ) C2286_=_C2287( C2286 C2287 ) C2286_=_C2288( C2286 C2288 ) C2287_=_C2288( C2287 C2288 ) "];1673-&gt;1706[label="8: C2281 C2282 C2283 C2284 C2285 \nC2286 C2287 C2288 \n20: C2281_=_C2282 ,C2281_=_C2283 ,C2281_=_C2284 ,C2281_=_C2285 ,C2281_=_C2286 ,\nC2282_=_C2283 ,C2282_=_C2284 ,C2282_=_C2287 ,C2282_=_C2288 ,C2283_=_C2284 ,C2283_=_C2285 ,\nC2283_=_C2286 ,C2284_=_C2287 ,C2284_=_C2288 ,C2285_=_C2286 ,C2285_=_C2287 ,C2285_=_C2288 ,\nC2286_=_C2287 ,C2286_=_C2288 ,C2287_=_C2288 ,"];1707[shape=box, label="id:1707 level: 19\n6: C578 C579 C581 C582 C584 \nC585 \n4: C578_=_C582( C578 C582 ) C579_=_C581( C579 C581 ) C581_=_C585( C581 C585 ) C582_=_C584( C582 C584 ) "];1675-&gt;1707[label="4: C578 C579 C584 C585 \n0: "];1708[shape=box, label="id:1708 level: 19\n7: C577 C578 C579 C2569 C2570 \nC2571 C2572 \n16: C577_=_C578( C577 C578 ) C577_=_C579( C577 C579 ) C577_=_C2569( C577 C2569 ) C577_=_C2570( C577 C2570 ) C577_=_C2571( C577 C2571 ) \nC577_=_C2572( C577 C2572 ) C578_=_C2569( C578 C2569 ) C578_=_C2571( C578 C2571 ) C579_=_C2570( C579 C2570 ) C579_=_C2572( C579 C2572 ) C2569_=_C2570( C2569 C2570 ) \nC2569_=_C2571( C2569 C2571 ) C2569_=_C2572( C2569 C2572 ) C2570_=_C2571( C2570 C2571 ) C2570_=_C2572( C2570 C2572 ) C2571_=_C2572( C2571 C2572 ) "];1675-&gt;1708[label="6: C578 C579 C2569 C2570 C2571 \nC2572 \n10: C578_=_C2569 ,C578_=_C2571 ,C579_=_C2570 ,C579_=_C2572 ,C2569_=_C2570 ,\nC2569_=_C2571 ,C2569_=_C2572 ,C2570_=_C2571 ,C2570_=_C2572 ,C2571_=_C2572 ,"];1709[shape=box, label="id:1709 level: 19\n7: C246 C247 C248 C2217 C2218 \nC2219 C2220 \n16: C246_=_C248( C246 C248 ) C246_=_C2219( C246 C2219 ) C246_=_C2220( C246 C2220 ) C247_=_C248( C247 C248 ) C247_=_C2217( C247 C2217 ) \nC247_=_C2218( C247 C2218 ) C248_=_C2217( C248 C2217 ) C248_=_C2218( C248 C2218 ) C248_=_C2219( C248 C2219 ) C248_=_C2220( C248 C2220 ) C2217_=_C2218( C2217 C2218 ) \nC2217_=_C2219( C2217 C2219 ) C2217_=_C2220( C2217 C2220 ) C2218_=_C2219( C2218 C2219 ) C2218_=_C2220( C2218 C2220 ) C2219_=_C2220( C2219 C2220 ) "];1678-&gt;1709[label="6: C246 C247 C2217 C2218 C2219 \nC2220 \n10: C246_=_C2219 ,C246_=_C2220 ,C247_=_C2217 ,C247_=_C2218 ,C2217_=_C2218 ,\nC2217_=_C2219 ,C2217_=_C2220 ,C2218_=_C2219 ,C2218_=_C2220 ,C2219_=_C2220 ,"];1710[shape=box, label="id:1710 level: 19\n7: C245 C246 C247 C2213 C2214 \nC2215 C2216 \n16: C245_=_C246( C245 C246 ) C245_=_C247( C245 C247 ) C245_=_C2213( C245 C2213 ) C245_=_C2214( C245 C2214 ) C245_=_C2215( C245 C2215 ) \nC245_=_C2216( C245 C2216 ) C246_=_C2213( C246 C2213 ) C246_=_C2215( C246 C2215 ) C247_=_C2214( C247 C2214 ) C247_=_C2216( C247 C2216 ) C2213_=_C2214( C2213 C2214 ) \nC2213_=_C2215( C2213 C2215 ) C2213_=_C2216( C2213 C2216 ) C2214_=_C2215( C2214 C2215 ) C2214_=_C2216( C2214 C2216 ) C2215_=_C2216( C2215 C2216 ) "];1678-&gt;1710[label="6: C246 C247 C2213 C2214 C2215 \nC2216 \n10: C246_=_C2213 ,C246_=_C2215 ,C247_=_C2214 ,C247_=_C2216 ,C2213_=_C2214 ,\nC2213_=_C2215 ,C2213_=_C2216 ,C2214_=_C2215 ,C2214_=_C2216 ,C2215_=_C2216 ,"];1711[shape=box, label="id:1711 level: 19\n7: C242 C243 C244 C2213 C2214 \nC2215 C2216 \n16: C242_=_C244( C242 C244 ) C242_=_C2215( C242 C2215 ) C242_=_C2216( C242 C2216 ) C243_=_C244( C243 C244 ) C243_=_C2213( C243 C2213 ) \nC243_=_C2214( C243 C2214 ) C244_=_C2213( C244 C2213 ) C244_=_C2214( C244 C2214 ) C244_=_C2215( C244 C2215 ) C244_=_C2216( C244 C2216 ) C2213_=_C2214( C2213 C2214 ) \nC2213_=_C2215( C2213 C2215 ) C2213_=_C2216( C2213 C2216 ) C2214_=_C2215( C2214 C2215 ) C2214_=_C2216( C2214 C2216 ) C2215_=_C2216( C2215 C2216 ) "];1679-&gt;1711[label="6: C242 C243 C2213 C2214 C2215 \nC2216 \n10: C242_=_C2215 ,C242_=_C2216 ,C243_=_C2213 ,C243_=_C2214 ,C2213_=_C2214 ,\nC2213_=_C2215 ,C2213_=_C2216 ,C2214_=_C2215 ,C2214_=_C2216 ,C2215_=_C2216 ,"];1712[shape=box, label="id:1712 level: 19\n7: C241 C242 C243 C2209 C2210 \nC2211 C2212 \n16: C241_=_C242( C241 C242 ) C241_=_C243( C241 C243 ) C241_=_C2209( C241 C2209 ) C241_=_C2210( C241 C2210 ) C241_=_C2211( C241 C2211 ) \nC241_=_C2212( C241 C2212 ) C242_=_C2209( C242 C2209 ) C242_=_C2211( C242 C2211 ) C243_=_C2210( C243 C2210 ) C243_=_C2212( C243 C2212 ) C2209_=_C2210( C2209 C2210 ) \nC2209_=_C2211( C2209 C2211 ) C2209_=_C2212( C2209 C2212 ) C2210_=_C2211( C2210 C2211 ) C2210_=_C2212( C2210 C2212 ) C2211_=_C2212( C2211 C2212 ) "];1679-&gt;1712[label="6: C242 C243 C2209 C2210 C2211 \nC2212 \n10: C242_=_C2209 ,C242_=_C2211 ,C243_=_C2210 ,C243_=_C2212 ,C2209_=_C2210 ,\nC2209_=_C2211 ,C2209_=_C2212 ,C2210_=_C2211 ,C2210_=_C2212 ,C2211_=_C2212 ,"];1713[shape=box, label="id:1713 level: 19\n10: C753 C754 C2729 C2730 C2731 \nC2732 C2733 C2734 C2735 C2736 \n20: C753_=_C2729( C753 C2729 ) C753_=_C2731( C753 C2731 ) C753_=_C2735( C753 C2735 ) C753_=_C2736( C753 C2736 ) C754_=_C2730( C754 C2730 ) \nC754_=_C2732( C754 C2732 ) C754_=_C2733( C754 C2733 ) C754_=_C2734( C754 C2734 ) C2729_=_C2730( C2729 C2730 ) C2729_=_C2731( C2729 C2731 ) C2729_=_C2732( C2729 C2732 ) \nC2730_=_C2731( C2730 C2731 ) C2730_=_C2732( C2730 C2732 ) C2731_=_C2732( C2731 C2732 ) C2733_=_C2734( C2733 C2734 ) C2733_=_C2735( C2733 C2735 ) C2733_=_C2736( C2733 C2736 ) \nC2734_=_C2735( C2734 C2735 ) C2734_=_C2736( C2734 C2736 ) C2735_=_C2736( C2735 C2736 ) "];1680-&gt;1713[label="8: C2729 C2730 C2731 C2732 C2733 \nC2734 C2735 C2736 \n12: C2729_=_C2730 ,C2729_=_C2731 ,C2729_=_C2732 ,C2730_=_C2731 ,C2730_=_C2732 ,\nC2731_=_C2732 ,C2733_=_C2734 ,C2733_=_C2735 ,C2733_=_C2736 ,C2734_=_C2735 ,C2734_=_C2736 ,\nC2735_=_C2736 ,"];1714[shape=box, label="id:1714 level: 19\n9: C751 C2725 C2726 C2727 C2728 \nC2729 C2730 C2731 C2732 \n28: C751_=_C2725( C751 C2725 ) C751_=_C2726( C751 C2726 ) C751_=_C2727( C751 C2727 ) C751_=_C2728( C751 C2728 ) C751_=_C2729( C751 C2729 ) \nC751_=_C2730( C751 C2730 ) C751_=_C2731( C751 C2731 ) C751_=_C2732( C751 C2732 ) C2725_=_C2726( C2725 C2726 ) C2725_=_C2727( C2725 C2727 ) C2725_=_C2728( C2725 C2728 ) \nC2725_=_C2729( C2725 C2729 ) C2725_=_C2730( C2725 C2730 ) C2726_=_C2727( C2726 C2727 ) C2726_=_C2728( C2726 C2728 ) C2726_=_C2731( C2726 C2731 ) C2726_=_C2732( C2726 C2732 ) \nC2727_=_C2728( C2727 C2728 ) C2727_=_C2729( C2727 C2729 ) C2727_=_C2730( C2727 C2730 ) C2728_=_C2731( C2728 C2731 ) C2728_=_C2732( C2728 C2732 ) C2729_=_C2730( C2729 C2730 ) \nC2729_=_C2731( C2729 C2731 ) C2729_=_C2732( C2729 C2732 ) C2730_=_C2731( C2730 C2731 ) C2730_=_C2732( C2730 C2732 ) C2731_=_C2732( C2731 C2732 ) "];1680-&gt;1714[label="8: C2725 C2726 C2727 C2728 C2729 \nC2730 C2731 C2732 \n20: C2725_=_C2726 ,C2725_=_C2727 ,C2725_=_C2728 ,C2725_=_C2729 ,C2725_=_C2730 ,\nC2726_=_C2727 ,C2726_=_C2728 ,C2726_=_C2731 ,C2726_=_C2732 ,C2727_=_C2728 ,C2727_=_C2729 ,\nC2727_=_C2730 ,C2728_=_C2731 ,C2728_=_C2732 ,C2729_=_C2730 ,C2729_=_C2731 ,C2729_=_C2732 ,\nC2730_=_C2731 ,C2730_=_C2732 ,C2731_=_C2732 ,"];1715[shape=box, label="id:1715 level: 19\n5: C684 C685 C686 C687 C688 \n6: C684_=_C686( C684 C686 ) C684_=_C688( C684 C688 ) C685_=_C686( C685 C686 ) C685_=_C687( C685 C687 ) C686_=_C687( C686 C687 ) \nC686_=_C688( C686 C688 ) "];1681-&gt;1715[label="4: C684 C685 C687 C688 \n2: C684_=_C688 ,C685_=_C687 ,"];1716[shape=box, label="id:1716 level: 19\n6: C678 C679 C681 C682 C684 \nC685 \n4: C678_=_C682( C678 C682 ) C679_=_C681( C679 C681 ) C681_=_C685( C681 C685 ) C682_=_C684( C682 C684 ) "];1681-&gt;1716[label="4: C678 C679 C684 C685 \n0: "];1717[shape=box, label="id:1717 level: 19\n9: C151 C2089 C2090 C2091 C2092 \nC2093 C2094 C2095 C2096 \n28: C151_=_C2089( C151 C2089 ) C151_=_C2090( C151 C2090 ) C151_=_C2091( C151 C2091 ) C151_=_C2092( C151 C2092 ) C151_=_C2093( C151 C2093 ) \nC151_=_C2094( C151 C2094 ) C151_=_C2095( C151 C2095 ) C151_=_C2096( C151 C2096 ) C2089_=_C2090( C2089 C2090 ) C2089_=_C2091( C2089 C2091 ) C2089_=_C2092( C2089 C2092 ) \nC2089_=_C2093( C2089</w:t>
      </w:r>
    </w:p>
    <w:p>
      <w:pPr>
        <w:pStyle w:val="PreformattedText"/>
        <w:bidi w:val="0"/>
        <w:spacing w:before="0" w:after="0"/>
        <w:jc w:val="left"/>
        <w:rPr/>
      </w:pPr>
      <w:r>
        <w:rPr/>
        <w:t xml:space="preserve"> </w:t>
      </w:r>
      <w:r>
        <w:rPr/>
        <w:t>C2093 ) C2089_=_C2094( C2089 C2094 ) C2090_=_C2091( C2090 C2091 ) C2090_=_C2092( C2090 C2092 ) C2090_=_C2095( C2090 C2095 ) C2090_=_C2096( C2090 C2096 ) \nC2091_=_C2092( C2091 C2092 ) C2091_=_C2093( C2091 C2093 ) C2091_=_C2094( C2091 C2094 ) C2092_=_C2095( C2092 C2095 ) C2092_=_C2096( C2092 C2096 ) C2093_=_C2094( C2093 C2094 ) \nC2093_=_C2095( C2093 C2095 ) C2093_=_C2096( C2093 C2096 ) C2094_=_C2095( C2094 C2095 ) C2094_=_C2096( C2094 C2096 ) C2095_=_C2096( C2095 C2096 ) "];1684-&gt;1717[label="8: C2089 C2090 C2091 C2092 C2093 \nC2094 C2095 C2096 \n20: C2089_=_C2090 ,C2089_=_C2091 ,C2089_=_C2092 ,C2089_=_C2093 ,C2089_=_C2094 ,\nC2090_=_C2091 ,C2090_=_C2092 ,C2090_=_C2095 ,C2090_=_C2096 ,C2091_=_C2092 ,C2091_=_C2093 ,\nC2091_=_C2094 ,C2092_=_C2095 ,C2092_=_C2096 ,C2093_=_C2094 ,C2093_=_C2095 ,C2093_=_C2096 ,\nC2094_=_C2095 ,C2094_=_C2096 ,C2095_=_C2096 ,"];1718[shape=box, label="id:1718 level: 19\n148: C1961 C1962 C1963 C1964 C1989 \nC1990 C1991 C1992 C1997 C1998 C1999 \nC2000 C2029 C2030 C2031 C2032 C2053 \nC2054 C2055 C2056 C2089 C2090 C2091 \nC2092 C2129 C2130 C2131 C2132 C2137 \nC2138 C2139 C2140 C2177 C2178 C2179 \nC2180 C2209 C2210 C2211 C2212 C2253 \nC2254 C2255 C2256 C2281 C2282 C2283 \nC2284 C2321 C2322 C2323 C2324 C2357 \nC2358 C2359 C2360 C2393 C2394 C2395 \nC2396 C2425 C2426 C2427 C2428 C2433 \nC2434 C2435 C2436 C2469 C2470 C2471 \nC2472 C2509 C2510 C2511 C2512 C2545 \nC2546 C2547 C2548 C2565 C2566 C2567 \nC2568 C2593 C2594 C2595 C2596 C2637 \nC2638 C2639 C2640 C2669 C2670 C2671 \nC2672 C2697 C2698 C2699 C2700 C2725 \nC2726 C2727 C2728 C2765 C2766 C2767 \nC2768 C2797 C2798 C2799 C2800 C2825 \nC2826 C2827 C2828 C2845 C2846 C2847 \nC2848 C2877 C2878 C2879 C2880 C2913 \nC2914 C2915 C2916 C2945 C2946 C2947 \nC2948 C2953 C2954 C2955 C2956 C2961 \nC2962 C2963 C2964 C2969 C2970 C2971 \nC2972 C2997 C2998 C2999 C3000 \n1390: C1961_=_C1962( C1961 C1962 ) C1961_=_C1963( C1961 C1963 ) C1961_=_C1964( C1961 C1964 ) C1961_=_C1997( C1961 C1997 ) C1961_=_C2000( C1961 C2000 ) \nC1961_=_C2029( C1961 C2029 ) C1961_=_C2032( C1961 C2032 ) C1961_=_C2053( C1961 C2053 ) C1961_=_C2056( C1961 C2056 ) C1961_=_C2137( C1961 C2137 ) C1961_=_C2140( C1961 C2140 ) \nC1961_=_C2357( C1961 C2357 ) C1961_=_C2360( C1961 C2360 ) C1961_=_C2637( C1961 C2637 ) C1961_=_C2640( C1961 C2640 ) C1961_=_C2797( C1961 C2797 ) C1961_=_C2800( C1961 C2800 ) \nC1961_=_C2825( C1961 C2825 ) C1961_=_C2828( C1961 C2828 ) C1961_=_C2953( C1961 C2953 ) C1961_=_C2956( C1961 C2956 ) C1961_=_C2969( C1961 C2969 ) C1961_=_C2972( C1961 C2972 ) \nC1961_=_C2997( C1961 C2997 ) C1961_=_C3000( C1961 C3000 ) C1962_=_C1963( C1962 C1963 ) C1962_=_C1964( C1962 C1964 ) C1962_=_C1998( C1962 C1998 ) C1962_=_C1999( C1962 C1999 ) \nC1962_=_C2030( C1962 C2030 ) C1962_=_C2031( C1962 C2031 ) C1962_=_C2054( C1962 C2054 ) C1962_=_C2055( C1962 C2055 ) C1962_=_C2138( C1962 C2138 ) C1962_=_C2139( C1962 C2139 ) \nC1962_=_C2358( C1962 C2358 ) C1962_=_C2359( C1962 C2359 ) C1962_=_C2638( C1962 C2638 ) C1962_=_C2639( C1962 C2639 ) C1962_=_C2798( C1962 C2798 ) C1962_=_C2799( C1962 C2799 ) \nC1962_=_C2826( C1962 C2826 ) C1962_=_C2827( C1962 C2827 ) C1962_=_C2954( C1962 C2954 ) C1962_=_C2955( C1962 C2955 ) C1962_=_C2970( C1962 C2970 ) C1962_=_C2971( C1962 C2971 ) \nC1962_=_C2998( C1962 C2998 ) C1962_=_C2999( C1962 C2999 ) C1963_=_C1964( C1963 C1964 ) C1963_=_C1998( C1963 C1998 ) C1963_=_C1999( C1963 C1999 ) C1963_=_C2030( C1963 C2030 ) \nC1963_=_C2031( C1963 C2031 ) C1963_=_C2054( C1963 C2054 ) C1963_=_C2055( C1963 C2055 ) C1963_=_C2138( C1963 C2138 ) C1963_=_C2139( C1963 C2139 ) C1963_=_C2358( C1963 C2358 ) \nC1963_=_C2359( C1963 C2359 ) C1963_=_C2638( C1963 C2638 ) C1963_=_C2639( C1963 C2639 ) C1963_=_C2798( C1963 C2798 ) C1963_=_C2799( C1963 C2799 ) C1963_=_C2826( C1963 C2826 ) \nC1963_=_C2827( C1963 C2827 ) C1963_=_C2954( C1963 C2954 ) C1963_=_C2955( C1963 C2955 ) C1963_=_C2970( C1963 C2970 ) C1963_=_C2971( C1963 C2971 ) C1963_=_C2998( C1963 C2998 ) \nC1963_=_C2999( C1963 C2999 ) C1964_=_C1997( C1964 C1997 ) C1964_=_C2000( C1964 C2000 ) C1964_=_C2029( C1964 C2029 ) C1964_=_C2032( C1964 C2032 ) C1964_=_C2053( C1964 C2053 ) \nC1964_=_C2056( C1964 C2056 ) C1964_=_C2137( C1964 C2137 ) C1964_=_C2140( C1964 C2140 ) C1964_=_C2357( C1964 C2357 ) C1964_=_C2360( C1964 C2360 ) C1964_=_C2637( C1964 C2637 ) \nC1964_=_C2640( C1964 C2640 ) C1964_=_C2797( C1964 C2797 ) C1964_=_C2800( C1964 C2800 ) C1964_=_C2825( C1964 C2825 ) C1964_=_C2828( C1964 C2828 ) C1964_=_C2953( C1964 C2953 ) \nC1964_=_C2956( C1964 C2956 ) C1964_=_C2969( C1964 C2969 ) C1964_=_C2972( C1964 C2972 ) C1964_=_C2997( C1964 C2997 ) C1964_=_C3000( C1964 C3000 ) C1989_=_C1990( C1989 C1990 ) \nC1989_=_C1991( C1989 C1991 ) C1989_=_C1992( C1989 C1992 ) C1989_=_C2129( C1989 C2129 ) C1989_=_C2132( C1989 C2132 ) C1989_=_C2209( C1989 C2209 ) C1989_=_C2212( C1989 C2212 ) \nC1989_=_C2425( C1989 C2425 ) C1989_=_C2428( C1989 C2428 ) C1989_=_C2565( C1989 C2565 ) C1989_=_C2568( C1989 C2568 ) C1990_=_C1991( C1990 C1991 ) C1990_=_C1992( C1990 C1992 ) \nC1990_=_C2130( C1990 C2130 ) C1990_=_C2131( C1990 C2131 ) C1990_=_C2210( C1990 C2210 ) C1990_=_C2211( C1990 C2211 ) C1990_=_C2426( C1990 C2426 ) C1990_=_C2427( C1990 C2427 ) \nC1990_=_C2566( C1990 C2566 ) C1990_=_C2567( C1990 C2567 ) C1991_=_C1992( C1991 C1992 ) C1991_=_C2130( C1991 C2130 ) C1991_=_C2131( C1991 C2131 ) C1991_=_C2210( C1991 C2210 ) \nC1991_=_C2211( C1991 C2211 ) C1991_=_C2426( C1991 C2426 ) C1991_=_C2427( C1991 C2427 ) C1991_=_C2566( C1991 C2566 ) C1991_=_C2567( C1991 C2567 ) C1992_=_C2129( C1992 C2129 ) \nC1992_=_C2132( C1992 C2132 ) C1992_=_C2209( C1992 C2209 ) C1992_=_C2212( C1992 C2212 ) C1992_=_C2425( C1992 C2425 ) C1992_=_C2428( C1992 C2428 ) C1992_=_C2565( C1992 C2565 ) \nC1992_=_C2568( C1992 C2568 ) C1997_=_C1998( C1997 C1998 ) C1997_=_C1999( C1997 C1999 ) C1997_=_C2000( C1997 C2000 ) C1997_=_C2029( C1997 C2029 ) C1997_=_C2032( C1997 C2032 ) \nC1997_=_C2053( C1997 C2053 ) C1997_=_C2056( C1997 C2056 ) C1997_=_C2137( C1997 C2137 ) C1997_=_C2140( C1997 C2140 ) C1997_=_C2357( C1997 C2357 ) C1997_=_C2360( C1997 C2360 ) \nC1997_=_C2637( C1997 C2637 ) C1997_=_C2640( C1997 C2640 ) C1997_=_C2797( C1997 C2797 ) C1997_=_C2800( C1997 C2800 ) C1997_=_C2825( C1997 C2825 ) C1997_=_C2828( C1997 C2828 ) \nC1997_=_C2953( C1997 C2953 ) C1997_=_C2956( C1997 C2956 ) C1997_=_C2969( C1997 C2969 ) C1997_=_C2972( C1997 C2972 ) C1997_=_C2997( C1997 C2997 ) C1997_=_C3000( C1997 C3000 ) \nC1998_=_C1999( C1998 C1999 ) C1998_=_C2000( C1998 C2000 ) C1998_=_C2030( C1998 C2030 ) C1998_=_C2031( C1998 C2031 ) C1998_=_C2054( C1998 C2054 ) C1998_=_C2055( C1998 C2055 ) \nC1998_=_C2138( C1998 C2138 ) C1998_=_C2139( C1998 C2139 ) C1998_=_C2358( C1998 C2358 ) C1998_=_C2359( C1998 C2359 ) C1998_=_C2638( C1998 C2638 ) C1998_=_C2639( C1998 C2639 ) \nC1998_=_C2798( C1998 C2798 ) C1998_=_C2799( C1998 C2799 ) C1998_=_C2826( C1998 C2826 ) C1998_=_C2827( C1998 C2827 ) C1998_=_C2954( C1998 C2954 ) C1998_=_C2955( C1998 C2955 ) \nC1998_=_C2970( C1998 C2970 ) C1998_=_C2971( C1998 C2971 ) C1998_=_C2998( C1998 C2998 ) C1998_=_C2999( C1998 C2999 ) C1999_=_C2000( C1999 C2000 ) C1999_=_C2030( C1999 C2030 ) \nC1999_=_C2031( C1999 C2031 ) C1999_=_C2054( C1999 C2054 ) C1999_=_C2055( C1999 C2055 ) C1999_=_C2138( C1999 C2138 ) C1999_=_C2139( C1999 C2139 ) C1999_=_C2358( C1999 C2358 ) \nC1999_=_C2359( C1999 C2359 ) C1999_=_C2638( C1999 C2638 ) C1999_=_C2639( C1999 C2639 ) C1999_=_C2798( C1999 C2798 ) C1999_=_C2799( C1999 C2799 ) C1999_=_C2826( C1999 C2826 ) \nC1999_=_C2827( C1999 C2827 ) C1999_=_C2954( C1999 C2954 ) C1999_=_C2955( C1999 C2955 ) C1999_=_C2970( C1999 C2970 ) C1999_=_C2971( C1999 C2971 ) C1999_=_C2998( C1999 C2998 ) \nC1999_=_C2999( C1999 C2999 ) C2000_=_C2029( C2000 C2029 ) C2000_=_C2032( C2000 C2032 ) C2000_=_C2053( C2000 C2053 ) C2000_=_C2056( C2000 C2056 ) C2000_=_C2137( C2000 C2137 ) \nC2000_=_C2140( C2000 C2140 ) C2000_=_C2357( C2000 C2357 ) C2000_=_C2360( C2000 C2360 ) C2000_=_C2637( C2000 C2637 ) C2000_=_C2640( C2000 C2640 ) C2000_=_C2797( C2000 C2797 ) \nC2000_=_C2800( C2000 C2800 ) C2000_=_C2825( C2000 C2825 ) C2000_=_C2828( C2000 C2828 ) C2000_=_C2953( C2000 C2953 ) C2000_=_C2956( C2000 C2956 ) C2000_=_C2969( C2000 C2969 ) \nC2000_=_C2972( C2000 C2972 ) C2000_=_C2997( C2000 C2997 ) C2000_=_C3000( C2000 C3000 ) C2029_=_C2030( C2029 C2030 ) C2029_=_C2031( C2029 C2031 ) C2029_=_C2032( C2029 C2032 ) \nC2029_=_C2053( C2029 C2053 ) C2029_=_C2056( C2029 C2056 ) C2029_=_C2137( C2029 C2137 ) C2029_=_C2140( C2029 C2140 ) C2029_=_C2357( C2029 C2357 ) C2029_=_C2360( C2029 C2360 ) \nC2029_=_C2637( C2029 C2637 ) C2029_=_C2640( C2029 C2640 ) C2029_=_C2797( C2029 C2797 ) C2029_=_C2800( C2029 C2800 ) C2029_=_C2825( C2029 C2825 ) C2029_=_C2828( C2029 C2828 ) \nC2029_=_C2953( C2029 C2953 ) C2029_=_C2956( C2029 C2956 ) C2029_=_C2969( C2029 C2969 ) C2029_=_C2972( C2029 C2972 ) C2029_=_C2997( C2029 C2997 ) C2029_=_C3000( C2029 C3000 ) \nC2030_=_C2031( C2030 C2031 ) C2030_=_C2032( C2030 C2032 ) C2030_=_C2054( C2030 C2054 ) C2030_=_C2055( C2030 C2055 ) C2030_=_C2138( C2030 C2138 ) C2030_=_C2139( C2030 C2139 ) \nC2030_=_C2358( C2030 C2358 ) C2030_=_C2359( C2030 C2359 ) C2030_=_C2638( C2030 C2638 ) C2030_=_C2639( C2030 C2639 ) C2030_=_C2798( C2030 C2798 ) C2030_=_C2799( C2030 C2799 ) \nC2030_=_C2826( C2030 C2826 ) C2030_=_C2827( C2030 C2827 ) C2030_=_C2954( C2030 C2954 ) C2030_=_C2955( C2030 C2955 ) C2030_=_C2970( C2030 C2970 ) C2030_=_C2971( C2030 C2971 ) \nC2030_=_C2998( C2030 C2998 ) C2030_=_C2999( C2030 C2999 ) C2031_=_C2032( C2031 C2032 ) C2031_=_C2054( C2031 C2054 ) C2031_=_C2055( C2031 C2055 ) C2031_=_C2138( C2031 C2138 ) \nC2031_=_C2139( C2031 C2139 ) C2031_=_C2358( C2031 C2358 ) C2031_=_C2359( C2031 C2359 ) C2031_=_C2638( C2031 C2638 ) C2031_=_C2639( C2031 C2639 ) C2031_=_C2798( C2031 C2798 ) \nC2031_=_C2799( C2031 C2799 ) C2031_=_C2826( C2031 C2826 ) C2031_=_C2827( C2031 C2827 ) C2031_=_C2954( C2031 C2954 ) C2031_=_C2955( C2031 C2955 ) C2031_=_C2970(</w:t>
      </w:r>
    </w:p>
    <w:p>
      <w:pPr>
        <w:pStyle w:val="PreformattedText"/>
        <w:bidi w:val="0"/>
        <w:spacing w:before="0" w:after="0"/>
        <w:jc w:val="left"/>
        <w:rPr/>
      </w:pPr>
      <w:r>
        <w:rPr/>
        <w:t xml:space="preserve"> </w:t>
      </w:r>
      <w:r>
        <w:rPr/>
        <w:t>C2031 C2970 ) \nC2031_=_C2971( C2031 C2971 ) C2031_=_C2998( C2031 C2998 ) C2031_=_C2999( C2031 C2999 ) C2032_=_C2053( C2032 C2053 ) C2032_=_C2056( C2032 C2056 ) C2032_=_C2137( C2032 C2137 ) \nC2032_=_C2140( C2032 C2140 ) C2032_=_C2357( C2032 C2357 ) C2032_=_C2360( C2032 C2360 ) C2032_=_C2637( C2032 C2637 ) C2032_=_C2640( C2032 C2640 ) C2032_=_C2797( C2032 C2797 ) \nC2032_=_C2800( C2032 C2800 ) C2032_=_C2825( C2032 C2825 ) C2032_=_C2828( C2032 C2828 ) C2032_=_C2953( C2032 C2953 ) C2032_=_C2956( C2032 C2956 ) C2032_=_C2969( C2032 C2969 ) \nC2032_=_C2972( C2032 C2972 ) C2032_=_C2997( C2032 C2997 ) C2032_=_C3000( C2032 C3000 ) C2053_=_C2054( C2053 C2054 ) C2053_=_C2055( C2053 C2055 ) C2053_=_C2056( C2053 C2056 ) \nC2053_=_C2137( C2053 C2137 ) C2053_=_C2140( C2053 C2140 ) C2053_=_C2357( C2053 C2357 ) C2053_=_C2360( C2053 C2360 ) C2053_=_C2637( C2053 C2637 ) C2053_=_C2640( C2053 C2640 ) \nC2053_=_C2797( C2053 C2797 ) C2053_=_C2800( C2053 C2800 ) C2053_=_C2825( C2053 C2825 ) C2053_=_C2828( C2053 C2828 ) C2053_=_C2953( C2053 C2953 ) C2053_=_C2956( C2053 C2956 ) \nC2053_=_C2969( C2053 C2969 ) C2053_=_C2972( C2053 C2972 ) C2053_=_C2997( C2053 C2997 ) C2053_=_C3000( C2053 C3000 ) C2054_=_C2055( C2054 C2055 ) C2054_=_C2056( C2054 C2056 ) \nC2054_=_C2138( C2054 C2138 ) C2054_=_C2139( C2054 C2139 ) C2054_=_C2358( C2054 C2358 ) C2054_=_C2359( C2054 C2359 ) C2054_=_C2638( C2054 C2638 ) C2054_=_C2639( C2054 C2639 ) \nC2054_=_C2798( C2054 C2798 ) C2054_=_C2799( C2054 C2799 ) C2054_=_C2826( C2054 C2826 ) C2054_=_C2827( C2054 C2827 ) C2054_=_C2954( C2054 C2954 ) C2054_=_C2955( C2054 C2955 ) \nC2054_=_C2970( C2054 C2970 ) C2054_=_C2971( C2054 C2971 ) C2054_=_C2998( C2054 C2998 ) C2054_=_C2999( C2054 C2999 ) C2055_=_C2056( C2055 C2056 ) C2055_=_C2138( C2055 C2138 ) \nC2055_=_C2139( C2055 C2139 ) C2055_=_C2358( C2055 C2358 ) C2055_=_C2359( C2055 C2359 ) C2055_=_C2638( C2055 C2638 ) C2055_=_C2639( C2055 C2639 ) C2055_=_C2798( C2055 C2798 ) \nC2055_=_C2799( C2055 C2799 ) C2055_=_C2826( C2055 C2826 ) C2055_=_C2827( C2055 C2827 ) C2055_=_C2954( C2055 C2954 ) C2055_=_C2955( C2055 C2955 ) C2055_=_C2970( C2055 C2970 ) \nC2055_=_C2971( C2055 C2971 ) C2055_=_C2998( C2055 C2998 ) C2055_=_C2999( C2055 C2999 ) C2056_=_C2137( C2056 C2137 ) C2056_=_C2140( C2056 C2140 ) C2056_=_C2357( C2056 C2357 ) \nC2056_=_C2360( C2056 C2360 ) C2056_=_C2637( C2056 C2637 ) C2056_=_C2640( C2056 C2640 ) C2056_=_C2797( C2056 C2797 ) C2056_=_C2800( C2056 C2800 ) C2056_=_C2825( C2056 C2825 ) \nC2056_=_C2828( C2056 C2828 ) C2056_=_C2953( C2056 C2953 ) C2056_=_C2956( C2056 C2956 ) C2056_=_C2969( C2056 C2969 ) C2056_=_C2972( C2056 C2972 ) C2056_=_C2997( C2056 C2997 ) \nC2056_=_C3000( C2056 C3000 ) C2089_=_C2090( C2089 C2090 ) C2089_=_C2091( C2089 C2091 ) C2089_=_C2092( C2089 C2092 ) C2089_=_C2177( C2089 C2177 ) C2089_=_C2180( C2089 C2180 ) \nC2089_=_C2253( C2089 C2253 ) C2089_=_C2256( C2089 C2256 ) C2089_=_C2281( C2089 C2281 ) C2089_=_C2284( C2089 C2284 ) C2089_=_C2321( C2089 C2321 ) C2089_=_C2324( C2089 C2324 ) \nC2089_=_C2469( C2089 C2469 ) C2089_=_C2472( C2089 C2472 ) C2089_=_C2545( C2089 C2545 ) C2089_=_C2548( C2089 C2548 ) C2089_=_C2593( C2089 C2593 ) C2089_=_C2596( C2089 C2596 ) \nC2089_=_C2669( C2089 C2669 ) C2089_=_C2672( C2089 C2672 ) C2089_=_C2725( C2089 C2725 ) C2089_=_C2728( C2089 C2728 ) C2089_=_C2845( C2089 C2845 ) C2089_=_C2848( C2089 C2848 ) \nC2089_=_C2877( C2089 C2877 ) C2089_=_C2880( C2089 C2880 ) C2090_=_C2091( C2090 C2091 ) C2090_=_C2092( C2090 C2092 ) C2090_=_C2178( C2090 C2178 ) C2090_=_C2179( C2090 C2179 ) \nC2090_=_C2254( C2090 C2254 ) C2090_=_C2255( C2090 C2255 ) C2090_=_C2282( C2090 C2282 ) C2090_=_C2283( C2090 C2283 ) C2090_=_C2322( C2090 C2322 ) C2090_=_C2323( C2090 C2323 ) \nC2090_=_C2470( C2090 C2470 ) C2090_=_C2471( C2090 C2471 ) C2090_=_C2546( C2090 C2546 ) C2090_=_C2547( C2090 C2547 ) C2090_=_C2594( C2090 C2594 ) C2090_=_C2595( C2090 C2595 ) \nC2090_=_C2670( C2090 C2670 ) C2090_=_C2671( C2090 C2671 ) C2090_=_C2726( C2090 C2726 ) C2090_=_C2727( C2090 C2727 ) C2090_=_C2846( C2090 C2846 ) C2090_=_C2847( C2090 C2847 ) \nC2090_=_C2878( C2090 C2878 ) C2090_=_C2879( C2090 C2879 ) C2091_=_C2092( C2091 C2092 ) C2091_=_C2178( C2091 C2178 ) C2091_=_C2179( C2091 C2179 ) C2091_=_C2254( C2091 C2254 ) \nC2091_=_C2255( C2091 C2255 ) C2091_=_C2282( C2091 C2282 ) C2091_=_C2283( C2091 C2283 ) C2091_=_C2322( C2091 C2322 ) C2091_=_C2323( C2091 C2323 ) C2091_=_C2470( C2091 C2470 ) \nC2091_=_C2471( C2091 C2471 ) C2091_=_C2546( C2091 C2546 ) C2091_=_C2547( C2091 C2547 ) C2091_=_C2594( C2091 C2594 ) C2091_=_C2595( C2091 C2595 ) C2091_=_C2670( C2091 C2670 ) \nC2091_=_C2671( C2091 C2671 ) C2091_=_C2726( C2091 C2726 ) C2091_=_C2727( C2091 C2727 ) C2091_=_C2846( C2091 C2846 ) C2091_=_C2847( C2091 C2847 ) C2091_=_C2878( C2091 C2878 ) \nC2091_=_C2879( C2091 C2879 ) C2092_=_C2177( C2092 C2177 ) C2092_=_C2180( C2092 C2180 ) C2092_=_C2253( C2092 C2253 ) C2092_=_C2256( C2092 C2256 ) C2092_=_C2281( C2092 C2281 ) \nC2092_=_C2284( C2092 C2284 ) C2092_=_C2321( C2092 C2321 ) C2092_=_C2324( C2092 C2324 ) C2092_=_C2469( C2092 C2469 ) C2092_=_C2472( C2092 C2472 ) C2092_=_C2545( C2092 C2545 ) \nC2092_=_C2548( C2092 C2548 ) C2092_=_C2593( C2092 C2593 ) C2092_=_C2596( C2092 C2596 ) C2092_=_C2669( C2092 C2669 ) C2092_=_C2672( C2092 C2672 ) C2092_=_C2725( C2092 C2725 ) \nC2092_=_C2728( C2092 C2728 ) C2092_=_C2845( C2092 C2845 ) C2092_=_C2848( C2092 C2848 ) C2092_=_C2877( C2092 C2877 ) C2092_=_C2880( C2092 C2880 ) C2129_=_C2130( C2129 C2130 ) \nC2129_=_C2131( C2129 C2131 ) C2129_=_C2132( C2129 C2132 ) C2129_=_C2209( C2129 C2209 ) C2129_=_C2212( C2129 C2212 ) C2129_=_C2425( C2129 C2425 ) C2129_=_C2428( C2129 C2428 ) \nC2129_=_C2565( C2129 C2565 ) C2129_=_C2568( C2129 C2568 ) C2130_=_C2131( C2130 C2131 ) C2130_=_C2132( C2130 C2132 ) C2130_=_C2210( C2130 C2210 ) C2130_=_C2211( C2130 C2211 ) \nC2130_=_C2426( C2130 C2426 ) C2130_=_C2427( C2130 C2427 ) C2130_=_C2566( C2130 C2566 ) C2130_=_C2567( C2130 C2567 ) C2131_=_C2132( C2131 C2132 ) C2131_=_C2210( C2131 C2210 ) \nC2131_=_C2211( C2131 C2211 ) C2131_=_C2426( C2131 C2426 ) C2131_=_C2427( C2131 C2427 ) C2131_=_C2566( C2131 C2566 ) C2131_=_C2567( C2131 C2567 ) C2132_=_C2209( C2132 C2209 ) \nC2132_=_C2212( C2132 C2212 ) C2132_=_C2425( C2132 C2425 ) C2132_=_C2428( C2132 C2428 ) C2132_=_C2565( C2132 C2565 ) C2132_=_C2568( C2132 C2568 ) C2137_=_C2138( C2137 C2138 ) \nC2137_=_C2139( C2137 C2139 ) C2137_=_C2140( C2137 C2140 ) C2137_=_C2357( C2137 C2357 ) C2137_=_C2360( C2137 C2360 ) C2137_=_C2637( C2137 C2637 ) C2137_=_C2640( C2137 C2640 ) \nC2137_=_C2797( C2137 C2797 ) C2137_=_C2800( C2137 C2800 ) C2137_=_C2825( C2137 C2825 ) C2137_=_C2828( C2137 C2828 ) C2137_=_C2953( C2137 C2953 ) C2137_=_C2956( C2137 C2956 ) \nC2137_=_C2969( C2137 C2969 ) C2137_=_C2972( C2137 C2972 ) C2137_=_C2997( C2137 C2997 ) C2137_=_C3000( C2137 C3000 ) C2138_=_C2139( C2138 C2139 ) C2138_=_C2140( C2138 C2140 ) \nC2138_=_C2358( C2138 C2358 ) C2138_=_C2359( C2138 C2359 ) C2138_=_C2638( C2138 C2638 ) C2138_=_C2639( C2138 C2639 ) C2138_=_C2798( C2138 C2798 ) C2138_=_C2799( C2138 C2799 ) \nC2138_=_C2826( C2138 C2826 ) C2138_=_C2827( C2138 C2827 ) C2138_=_C2954( C2138 C2954 ) C2138_=_C2955( C2138 C2955 ) C2138_=_C2970( C2138 C2970 ) C2138_=_C2971( C2138 C2971 ) \nC2138_=_C2998( C2138 C2998 ) C2138_=_C2999( C2138 C2999 ) C2139_=_C2140( C2139 C2140 ) C2139_=_C2358( C2139 C2358 ) C2139_=_C2359( C2139 C2359 ) C2139_=_C2638( C2139 C2638 ) \nC2139_=_C2639( C2139 C2639 ) C2139_=_C2798( C2139 C2798 ) C2139_=_C2799( C2139 C2799 ) C2139_=_C2826( C2139 C2826 ) C2139_=_C2827( C2139 C2827 ) C2139_=_C2954( C2139 C2954 ) \nC2139_=_C2955( C2139 C2955 ) C2139_=_C2970( C2139 C2970 ) C2139_=_C2971( C2139 C2971 ) C2139_=_C2998( C2139 C2998 ) C2139_=_C2999( C2139 C2999 ) C2140_=_C2357( C2140 C2357 ) \nC2140_=_C2360( C2140 C2360 ) C2140_=_C2637( C2140 C2637 ) C2140_=_C2640( C2140 C2640 ) C2140_=_C2797( C2140 C2797 ) C2140_=_C2800( C2140 C2800 ) C2140_=_C2825( C2140 C2825 ) \nC2140_=_C2828( C2140 C2828 ) C2140_=_C2953( C2140 C2953 ) C2140_=_C2956( C2140 C2956 ) C2140_=_C2969( C2140 C2969 ) C2140_=_C2972( C2140 C2972 ) C2140_=_C2997( C2140 C2997 ) \nC2140_=_C3000( C2140 C3000 ) C2177_=_C2178( C2177 C2178 ) C2177_=_C2179( C2177 C2179 ) C2177_=_C2180( C2177 C2180 ) C2177_=_C2253( C2177 C2253 ) C2177_=_C2256( C2177 C2256 ) \nC2177_=_C2281( C2177 C2281 ) C2177_=_C2284( C2177 C2284 ) C2177_=_C2321( C2177 C2321 ) C2177_=_C2324( C2177 C2324 ) C2177_=_C2469( C2177 C2469 ) C2177_=_C2472( C2177 C2472 ) \nC2177_=_C2545( C2177 C2545 ) C2177_=_C2548( C2177 C2548 ) C2177_=_C2593( C2177 C2593 ) C2177_=_C2596( C2177 C2596 ) C2177_=_C2669( C2177 C2669 ) C2177_=_C2672( C2177 C2672 ) \nC2177_=_C2725( C2177 C2725 ) C2177_=_C2728( C2177 C2728 ) C2177_=_C2845( C2177 C2845 ) C2177_=_C2848( C2177 C2848 ) C2177_=_C2877( C2177 C2877 ) C2177_=_C2880( C2177 C2880 ) \nC2178_=_C2179( C2178 C2179 ) C2178_=_C2180( C2178 C2180 ) C2178_=_C2254( C2178 C2254 ) C2178_=_C2255( C2178 C2255 ) C2178_=_C2282( C2178 C2282 ) C2178_=_C2283( C2178 C2283 ) \nC2178_=_C2322( C2178 C2322 ) C2178_=_C2323( C2178 C2323 ) C2178_=_C2470( C2178 C2470 ) C2178_=_C2471( C2178 C2471 ) C2178_=_C2546( C2178 C2546 ) C2178_=_C2547( C2178 C2547 ) \nC2178_=_C2594( C2178 C2594 ) C2178_=_C2595( C2178 C2595 ) C2178_=_C2670( C2178 C2670 ) C2178_=_C2671( C2178 C2671 ) C2178_=_C2726( C2178 C2726 ) C2178_=_C2727( C2178 C2727 ) \nC2178_=_C2846( C2178 C2846 ) C2178_=_C2847( C2178 C2847 ) C2178_=_C2878( C2178 C2878 ) C2178_=_C2879( C2178 C2879 ) C2179_=_C2180( C2179 C2180 ) C2179_=_C2254( C2179 C2254 ) \nC2179_=_C2255( C2179 C2255 ) C2179_=_C2282( C2179 C2282 ) C2179_=_C2283( C2179 C2283 ) C2179_=_C2322( C2179 C2322 ) C2179_=_C2323( C2179 C2323 ) C2179_=_C2470( C2179 C2470 ) \nC2179_=_C2471( C2179 C2471 ) C2179_=_C2546( C2179 C2546 ) C2179_=_C2547( C2179 C2547 ) C2179_=_C2594( C2179 C2594 ) C2179_=_C2595( C2179 C2595 ) C2179_=_C2670( C2179 C2670 ) \nC2179_=_C2671( C2179 C2671 )</w:t>
      </w:r>
    </w:p>
    <w:p>
      <w:pPr>
        <w:pStyle w:val="PreformattedText"/>
        <w:bidi w:val="0"/>
        <w:spacing w:before="0" w:after="0"/>
        <w:jc w:val="left"/>
        <w:rPr/>
      </w:pPr>
      <w:r>
        <w:rPr/>
        <w:t xml:space="preserve"> </w:t>
      </w:r>
      <w:r>
        <w:rPr/>
        <w:t>C2179_=_C2726( C2179 C2726 ) C2179_=_C2727( C2179 C2727 ) C2179_=_C2846( C2179 C2846 ) C2179_=_C2847( C2179 C2847 ) C2179_=_C2878( C2179 C2878 ) \nC2179_=_C2879( C2179 C2879 ) C2180_=_C2253( C2180 C2253 ) C2180_=_C2256( C2180 C2256 ) C2180_=_C2281( C2180 C2281 ) C2180_=_C2284( C2180 C2284 ) C2180_=_C2321( C2180 C2321 ) \nC2180_=_C2324( C2180 C2324 ) C2180_=_C2469( C2180 C2469 ) C2180_=_C2472( C2180 C2472 ) C2180_=_C2545( C2180 C2545 ) C2180_=_C2548( C2180 C2548 ) C2180_=_C2593( C2180 C2593 ) \nC2180_=_C2596( C2180 C2596 ) C2180_=_C2669( C2180 C2669 ) C2180_=_C2672( C2180 C2672 ) C2180_=_C2725( C2180 C2725 ) C2180_=_C2728( C2180 C2728 ) C2180_=_C2845( C2180 C2845 ) \nC2180_=_C2848( C2180 C2848 ) C2180_=_C2877( C2180 C2877 ) C2180_=_C2880( C2180 C2880 ) C2209_=_C2210( C2209 C2210 ) C2209_=_C2211( C2209 C2211 ) C2209_=_C2212( C2209 C2212 ) \nC2209_=_C2425( C2209 C2425 ) C2209_=_C2428( C2209 C2428 ) C2209_=_C2565( C2209 C2565 ) C2209_=_C2568( C2209 C2568 ) C2210_=_C2211( C2210 C2211 ) C2210_=_C2212( C2210 C2212 ) \nC2210_=_C2426( C2210 C2426 ) C2210_=_C2427( C2210 C2427 ) C2210_=_C2566( C2210 C2566 ) C2210_=_C2567( C2210 C2567 ) C2211_=_C2212( C2211 C2212 ) C2211_=_C2426( C2211 C2426 ) \nC2211_=_C2427( C2211 C2427 ) C2211_=_C2566( C2211 C2566 ) C2211_=_C2567( C2211 C2567 ) C2212_=_C2425( C2212 C2425 ) C2212_=_C2428( C2212 C2428 ) C2212_=_C2565( C2212 C2565 ) \nC2212_=_C2568( C2212 C2568 ) C2253_=_C2254( C2253 C2254 ) C2253_=_C2255( C2253 C2255 ) C2253_=_C2256( C2253 C2256 ) C2253_=_C2281( C2253 C2281 ) C2253_=_C2284( C2253 C2284 ) \nC2253_=_C2321( C2253 C2321 ) C2253_=_C2324( C2253 C2324 ) C2253_=_C2469( C2253 C2469 ) C2253_=_C2472( C2253 C2472 ) C2253_=_C2545( C2253 C2545 ) C2253_=_C2548( C2253 C2548 ) \nC2253_=_C2593( C2253 C2593 ) C2253_=_C2596( C2253 C2596 ) C2253_=_C2669( C2253 C2669 ) C2253_=_C2672( C2253 C2672 ) C2253_=_C2725( C2253 C2725 ) C2253_=_C2728( C2253 C2728 ) \nC2253_=_C2845( C2253 C2845 ) C2253_=_C2848( C2253 C2848 ) C2253_=_C2877( C2253 C2877 ) C2253_=_C2880( C2253 C2880 ) C2254_=_C2255( C2254 C2255 ) C2254_=_C2256( C2254 C2256 ) \nC2254_=_C2282( C2254 C2282 ) C2254_=_C2283( C2254 C2283 ) C2254_=_C2322( C2254 C2322 ) C2254_=_C2323( C2254 C2323 ) C2254_=_C2470( C2254 C2470 ) C2254_=_C2471( C2254 C2471 ) \nC2254_=_C2546( C2254 C2546 ) C2254_=_C2547( C2254 C2547 ) C2254_=_C2594( C2254 C2594 ) C2254_=_C2595( C2254 C2595 ) C2254_=_C2670( C2254 C2670 ) C2254_=_C2671( C2254 C2671 ) \nC2254_=_C2726( C2254 C2726 ) C2254_=_C2727( C2254 C2727 ) C2254_=_C2846( C2254 C2846 ) C2254_=_C2847( C2254 C2847 ) C2254_=_C2878( C2254 C2878 ) C2254_=_C2879( C2254 C2879 ) \nC2255_=_C2256( C2255 C2256 ) C2255_=_C2282( C2255 C2282 ) C2255_=_C2283( C2255 C2283 ) C2255_=_C2322( C2255 C2322 ) C2255_=_C2323( C2255 C2323 ) C2255_=_C2470( C2255 C2470 ) \nC2255_=_C2471( C2255 C2471 ) C2255_=_C2546( C2255 C2546 ) C2255_=_C2547( C2255 C2547 ) C2255_=_C2594( C2255 C2594 ) C2255_=_C2595( C2255 C2595 ) C2255_=_C2670( C2255 C2670 ) \nC2255_=_C2671( C2255 C2671 ) C2255_=_C2726( C2255 C2726 ) C2255_=_C2727( C2255 C2727 ) C2255_=_C2846( C2255 C2846 ) C2255_=_C2847( C2255 C2847 ) C2255_=_C2878( C2255 C2878 ) \nC2255_=_C2879( C2255 C2879 ) C2256_=_C2281( C2256 C2281 ) C2256_=_C2284( C2256 C2284 ) C2256_=_C2321( C2256 C2321 ) C2256_=_C2324( C2256 C2324 ) C2256_=_C2469( C2256 C2469 ) \nC2256_=_C2472( C2256 C2472 ) C2256_=_C2545( C2256 C2545 ) C2256_=_C2548( C2256 C2548 ) C2256_=_C2593( C2256 C2593 ) C2256_=_C2596( C2256 C2596 ) C2256_=_C2669( C2256 C2669 ) \nC2256_=_C2672( C2256 C2672 ) C2256_=_C2725( C2256 C2725 ) C2256_=_C2728( C2256 C2728 ) C2256_=_C2845( C2256 C2845 ) C2256_=_C2848( C2256 C2848 ) C2256_=_C2877( C2256 C2877 ) \nC2256_=_C2880( C2256 C2880 ) C2281_=_C2282( C2281 C2282 ) C2281_=_C2283( C2281 C2283 ) C2281_=_C2284( C2281 C2284 ) C2281_=_C2321( C2281 C2321 ) C2281_=_C2324( C2281 C2324 ) \nC2281_=_C2469( C2281 C2469 ) C2281_=_C2472( C2281 C2472 ) C2281_=_C2545( C2281 C2545 ) C2281_=_C2548( C2281 C2548 ) C2281_=_C2593( C2281 C2593 ) C2281_=_C2596( C2281 C2596 ) \nC2281_=_C2669( C2281 C2669 ) C2281_=_C2672( C2281 C2672 ) C2281_=_C2725( C2281 C2725 ) C2281_=_C2728( C2281 C2728 ) C2281_=_C2845( C2281 C2845 ) C2281_=_C2848( C2281 C2848 ) \nC2281_=_C2877( C2281 C2877 ) C2281_=_C2880( C2281 C2880 ) C2282_=_C2283( C2282 C2283 ) C2282_=_C2284( C2282 C2284 ) C2282_=_C2322( C2282 C2322 ) C2282_=_C2323( C2282 C2323 ) \nC2282_=_C2470( C2282 C2470 ) C2282_=_C2471( C2282 C2471 ) C2282_=_C2546( C2282 C2546 ) C2282_=_C2547( C2282 C2547 ) C2282_=_C2594( C2282 C2594 ) C2282_=_C2595( C2282 C2595 ) \nC2282_=_C2670( C2282 C2670 ) C2282_=_C2671( C2282 C2671 ) C2282_=_C2726( C2282 C2726 ) C2282_=_C2727( C2282 C2727 ) C2282_=_C2846( C2282 C2846 ) C2282_=_C2847( C2282 C2847 ) \nC2282_=_C2878( C2282 C2878 ) C2282_=_C2879( C2282 C2879 ) C2283_=_C2284( C2283 C2284 ) C2283_=_C2322( C2283 C2322 ) C2283_=_C2323( C2283 C2323 ) C2283_=_C2470( C2283 C2470 ) \nC2283_=_C2471( C2283 C2471 ) C2283_=_C2546( C2283 C2546 ) C2283_=_C2547( C2283 C2547 ) C2283_=_C2594( C2283 C2594 ) C2283_=_C2595( C2283 C2595 ) C2283_=_C2670( C2283 C2670 ) \nC2283_=_C2671( C2283 C2671 ) C2283_=_C2726( C2283 C2726 ) C2283_=_C2727( C2283 C2727 ) C2283_=_C2846( C2283 C2846 ) C2283_=_C2847( C2283 C2847 ) C2283_=_C2878( C2283 C2878 ) \nC2283_=_C2879( C2283 C2879 ) C2284_=_C2321( C2284 C2321 ) C2284_=_C2324( C2284 C2324 ) C2284_=_C2469( C2284 C2469 ) C2284_=_C2472( C2284 C2472 ) C2284_=_C2545( C2284 C2545 ) \nC2284_=_C2548( C2284 C2548 ) C2284_=_C2593( C2284 C2593 ) C2284_=_C2596( C2284 C2596 ) C2284_=_C2669( C2284 C2669 ) C2284_=_C2672( C2284 C2672 ) C2284_=_C2725( C2284 C2725 ) \nC2284_=_C2728( C2284 C2728 ) C2284_=_C2845( C2284 C2845 ) C2284_=_C2848( C2284 C2848 ) C2284_=_C2877( C2284 C2877 ) C2284_=_C2880( C2284 C2880 ) C2321_=_C2322( C2321 C2322 ) \nC2321_=_C2323( C2321 C2323 ) C2321_=_C2324( C2321 C2324 ) C2321_=_C2469( C2321 C2469 ) C2321_=_C2472( C2321 C2472 ) C2321_=_C2545( C2321 C2545 ) C2321_=_C2548( C2321 C2548 ) \nC2321_=_C2593( C2321 C2593 ) C2321_=_C2596( C2321 C2596 ) C2321_=_C2669( C2321 C2669 ) C2321_=_C2672( C2321 C2672 ) C2321_=_C2725( C2321 C2725 ) C2321_=_C2728( C2321 C2728 ) \nC2321_=_C2845( C2321 C2845 ) C2321_=_C2848( C2321 C2848 ) C2321_=_C2877( C2321 C2877 ) C2321_=_C2880( C2321 C2880 ) C2322_=_C2323( C2322 C2323 ) C2322_=_C2324( C2322 C2324 ) \nC2322_=_C2470( C2322 C2470 ) C2322_=_C2471( C2322 C2471 ) C2322_=_C2546( C2322 C2546 ) C2322_=_C2547( C2322 C2547 ) C2322_=_C2594( C2322 C2594 ) C2322_=_C2595( C2322 C2595 ) \nC2322_=_C2670( C2322 C2670 ) C2322_=_C2671( C2322 C2671 ) C2322_=_C2726( C2322 C2726 ) C2322_=_C2727( C2322 C2727 ) C2322_=_C2846( C2322 C2846 ) C2322_=_C2847( C2322 C2847 ) \nC2322_=_C2878( C2322 C2878 ) C2322_=_C2879( C2322 C2879 ) C2323_=_C2324( C2323 C2324 ) C2323_=_C2470( C2323 C2470 ) C2323_=_C2471( C2323 C2471 ) C2323_=_C2546( C2323 C2546 ) \nC2323_=_C2547( C2323 C2547 ) C2323_=_C2594( C2323 C2594 ) C2323_=_C2595( C2323 C2595 ) C2323_=_C2670( C2323 C2670 ) C2323_=_C2671( C2323 C2671 ) C2323_=_C2726( C2323 C2726 ) \nC2323_=_C2727( C2323 C2727 ) C2323_=_C2846( C2323 C2846 ) C2323_=_C2847( C2323 C2847 ) C2323_=_C2878( C2323 C2878 ) C2323_=_C2879( C2323 C2879 ) C2324_=_C2469( C2324 C2469 ) \nC2324_=_C2472( C2324 C2472 ) C2324_=_C2545( C2324 C2545 ) C2324_=_C2548( C2324 C2548 ) C2324_=_C2593( C2324 C2593 ) C2324_=_C2596( C2324 C2596 ) C2324_=_C2669( C2324 C2669 ) \nC2324_=_C2672( C2324 C2672 ) C2324_=_C2725( C2324 C2725 ) C2324_=_C2728( C2324 C2728 ) C2324_=_C2845( C2324 C2845 ) C2324_=_C2848( C2324 C2848 ) C2324_=_C2877( C2324 C2877 ) \nC2324_=_C2880( C2324 C2880 ) C2357_=_C2358( C2357 C2358 ) C2357_=_C2359( C2357 C2359 ) C2357_=_C2360( C2357 C2360 ) C2357_=_C2637( C2357 C2637 ) C2357_=_C2640( C2357 C2640 ) \nC2357_=_C2797( C2357 C2797 ) C2357_=_C2800( C2357 C2800 ) C2357_=_C2825( C2357 C2825 ) C2357_=_C2828( C2357 C2828 ) C2357_=_C2953( C2357 C2953 ) C2357_=_C2956( C2357 C2956 ) \nC2357_=_C2969( C2357 C2969 ) C2357_=_C2972( C2357 C2972 ) C2357_=_C2997( C2357 C2997 ) C2357_=_C3000( C2357 C3000 ) C2358_=_C2359( C2358 C2359 ) C2358_=_C2360( C2358 C2360 ) \nC2358_=_C2638( C2358 C2638 ) C2358_=_C2639( C2358 C2639 ) C2358_=_C2798( C2358 C2798 ) C2358_=_C2799( C2358 C2799 ) C2358_=_C2826( C2358 C2826 ) C2358_=_C2827( C2358 C2827 ) \nC2358_=_C2954( C2358 C2954 ) C2358_=_C2955( C2358 C2955 ) C2358_=_C2970( C2358 C2970 ) C2358_=_C2971( C2358 C2971 ) C2358_=_C2998( C2358 C2998 ) C2358_=_C2999( C2358 C2999 ) \nC2359_=_C2360( C2359 C2360 ) C2359_=_C2638( C2359 C2638 ) C2359_=_C2639( C2359 C2639 ) C2359_=_C2798( C2359 C2798 ) C2359_=_C2799( C2359 C2799 ) C2359_=_C2826( C2359 C2826 ) \nC2359_=_C2827( C2359 C2827 ) C2359_=_C2954( C2359 C2954 ) C2359_=_C2955( C2359 C2955 ) C2359_=_C2970( C2359 C2970 ) C2359_=_C2971( C2359 C2971 ) C2359_=_C2998( C2359 C2998 ) \nC2359_=_C2999( C2359 C2999 ) C2360_=_C2637( C2360 C2637 ) C2360_=_C2640( C2360 C2640 ) C2360_=_C2797( C2360 C2797 ) C2360_=_C2800( C2360 C2800 ) C2360_=_C2825( C2360 C2825 ) \nC2360_=_C2828( C2360 C2828 ) C2360_=_C2953( C2360 C2953 ) C2360_=_C2956( C2360 C2956 ) C2360_=_C2969( C2360 C2969 ) C2360_=_C2972( C2360 C2972 ) C2360_=_C2997( C2360 C2997 ) \nC2360_=_C3000( C2360 C3000 ) C2393_=_C2394( C2393 C2394 ) C2393_=_C2395( C2393 C2395 ) C2393_=_C2396( C2393 C2396 ) C2393_=_C2945( C2393 C2945 ) C2393_=_C2948( C2393 C2948 ) \nC2393_=_C2961( C2393 C2961 ) C2393_=_C2964( C2393 C2964 ) C2394_=_C2395( C2394 C2395 ) C2394_=_C2396( C2394 C2396 ) C2394_=_C2946( C2394 C2946 ) C2394_=_C2947( C2394 C2947 ) \nC2394_=_C2962( C2394 C2962 ) C2394_=_C2963( C2394 C2963 ) C2395_=_C2396( C2395 C2396 ) C2395_=_C2946( C2395 C2946 ) C2395_=_C2947( C2395 C2947 ) C2395_=_C2962( C2395 C2962 ) \nC2395_=_C2963( C2395 C2963 ) C2396_=_C2945( C2396 C2945 ) C2396_=_C2948( C2396 C2948 ) C2396_=_C2961( C2396 C2961 ) C2396_=_C2964( C2396 C2964 ) C2425_=_C2426( C2425 C2426 ) \nC2425_=_C2427( C2425 C2427 ) C2425_=_C2428( C2425 C2428 ) C2425_=_C2565(</w:t>
      </w:r>
    </w:p>
    <w:p>
      <w:pPr>
        <w:pStyle w:val="PreformattedText"/>
        <w:bidi w:val="0"/>
        <w:spacing w:before="0" w:after="0"/>
        <w:jc w:val="left"/>
        <w:rPr/>
      </w:pPr>
      <w:r>
        <w:rPr/>
        <w:t xml:space="preserve"> </w:t>
      </w:r>
      <w:r>
        <w:rPr/>
        <w:t>C2425 C2565 ) C2425_=_C2568( C2425 C2568 ) C2426_=_C2427( C2426 C2427 ) C2426_=_C2428( C2426 C2428 ) \nC2426_=_C2566( C2426 C2566 ) C2426_=_C2567( C2426 C2567 ) C2427_=_C2428( C2427 C2428 ) C2427_=_C2566( C2427 C2566 ) C2427_=_C2567( C2427 C2567 ) C2428_=_C2565( C2428 C2565 ) \nC2428_=_C2568( C2428 C2568 ) C2433_=_C2434( C2433 C2434 ) C2433_=_C2435( C2433 C2435 ) C2433_=_C2436( C2433 C2436 ) C2433_=_C2509( C2433 C2509 ) C2433_=_C2512( C2433 C2512 ) \nC2434_=_C2435( C2434 C2435 ) C2434_=_C2436( C2434 C2436 ) C2434_=_C2510( C2434 C2510 ) C2434_=_C2511( C2434 C2511 ) C2435_=_C2436( C2435 C2436 ) C2435_=_C2510( C2435 C2510 ) \nC2435_=_C2511( C2435 C2511 ) C2436_=_C2509( C2436 C2509 ) C2436_=_C2512( C2436 C2512 ) C2469_=_C2470( C2469 C2470 ) C2469_=_C2471( C2469 C2471 ) C2469_=_C2472( C2469 C2472 ) \nC2469_=_C2545( C2469 C2545 ) C2469_=_C2548( C2469 C2548 ) C2469_=_C2593( C2469 C2593 ) C2469_=_C2596( C2469 C2596 ) C2469_=_C2669( C2469 C2669 ) C2469_=_C2672( C2469 C2672 ) \nC2469_=_C2725( C2469 C2725 ) C2469_=_C2728( C2469 C2728 ) C2469_=_C2845( C2469 C2845 ) C2469_=_C2848( C2469 C2848 ) C2469_=_C2877( C2469 C2877 ) C2469_=_C2880( C2469 C2880 ) \nC2470_=_C2471( C2470 C2471 ) C2470_=_C2472( C2470 C2472 ) C2470_=_C2546( C2470 C2546 ) C2470_=_C2547( C2470 C2547 ) C2470_=_C2594( C2470 C2594 ) C2470_=_C2595( C2470 C2595 ) \nC2470_=_C2670( C2470 C2670 ) C2470_=_C2671( C2470 C2671 ) C2470_=_C2726( C2470 C2726 ) C2470_=_C2727( C2470 C2727 ) C2470_=_C2846( C2470 C2846 ) C2470_=_C2847( C2470 C2847 ) \nC2470_=_C2878( C2470 C2878 ) C2470_=_C2879( C2470 C2879 ) C2471_=_C2472( C2471 C2472 ) C2471_=_C2546( C2471 C2546 ) C2471_=_C2547( C2471 C2547 ) C2471_=_C2594( C2471 C2594 ) \nC2471_=_C2595( C2471 C2595 ) C2471_=_C2670( C2471 C2670 ) C2471_=_C2671( C2471 C2671 ) C2471_=_C2726( C2471 C2726 ) C2471_=_C2727( C2471 C2727 ) C2471_=_C2846( C2471 C2846 ) \nC2471_=_C2847( C2471 C2847 ) C2471_=_C2878( C2471 C2878 ) C2471_=_C2879( C2471 C2879 ) C2472_=_C2545( C2472 C2545 ) C2472_=_C2548( C2472 C2548 ) C2472_=_C2593( C2472 C2593 ) \nC2472_=_C2596( C2472 C2596 ) C2472_=_C2669( C2472 C2669 ) C2472_=_C2672( C2472 C2672 ) C2472_=_C2725( C2472 C2725 ) C2472_=_C2728( C2472 C2728 ) C2472_=_C2845( C2472 C2845 ) \nC2472_=_C2848( C2472 C2848 ) C2472_=_C2877( C2472 C2877 ) C2472_=_C2880( C2472 C2880 ) C2509_=_C2510( C2509 C2510 ) C2509_=_C2511( C2509 C2511 ) C2509_=_C2512( C2509 C2512 ) \nC2510_=_C2511( C2510 C2511 ) C2510_=_C2512( C2510 C2512 ) C2511_=_C2512( C2511 C2512 ) C2545_=_C2546( C2545 C2546 ) C2545_=_C2547( C2545 C2547 ) C2545_=_C2548( C2545 C2548 ) \nC2545_=_C2593( C2545 C2593 ) C2545_=_C2596( C2545 C2596 ) C2545_=_C2669( C2545 C2669 ) C2545_=_C2672( C2545 C2672 ) C2545_=_C2725( C2545 C2725 ) C2545_=_C2728( C2545 C2728 ) \nC2545_=_C2845( C2545 C2845 ) C2545_=_C2848( C2545 C2848 ) C2545_=_C2877( C2545 C2877 ) C2545_=_C2880( C2545 C2880 ) C2546_=_C2547( C2546 C2547 ) C2546_=_C2548( C2546 C2548 ) \nC2546_=_C2594( C2546 C2594 ) C2546_=_C2595( C2546 C2595 ) C2546_=_C2670( C2546 C2670 ) C2546_=_C2671( C2546 C2671 ) C2546_=_C2726( C2546 C2726 ) C2546_=_C2727( C2546 C2727 ) \nC2546_=_C2846( C2546 C2846 ) C2546_=_C2847( C2546 C2847 ) C2546_=_C2878( C2546 C2878 ) C2546_=_C2879( C2546 C2879 ) C2547_=_C2548( C2547 C2548 ) C2547_=_C2594( C2547 C2594 ) \nC2547_=_C2595( C2547 C2595 ) C2547_=_C2670( C2547 C2670 ) C2547_=_C2671( C2547 C2671 ) C2547_=_C2726( C2547 C2726 ) C2547_=_C2727( C2547 C2727 ) C2547_=_C2846( C2547 C2846 ) \nC2547_=_C2847( C2547 C2847 ) C2547_=_C2878( C2547 C2878 ) C2547_=_C2879( C2547 C2879 ) C2548_=_C2593( C2548 C2593 ) C2548_=_C2596( C2548 C2596 ) C2548_=_C2669( C2548 C2669 ) \nC2548_=_C2672( C2548 C2672 ) C2548_=_C2725( C2548 C2725 ) C2548_=_C2728( C2548 C2728 ) C2548_=_C2845( C2548 C2845 ) C2548_=_C2848( C2548 C2848 ) C2548_=_C2877( C2548 C2877 ) \nC2548_=_C2880( C2548 C2880 ) C2565_=_C2566( C2565 C2566 ) C2565_=_C2567( C2565 C2567 ) C2565_=_C2568( C2565 C2568 ) C2566_=_C2567( C2566 C2567 ) C2566_=_C2568( C2566 C2568 ) \nC2567_=_C2568( C2567 C2568 ) C2593_=_C2594( C2593 C2594 ) C2593_=_C2595( C2593 C2595 ) C2593_=_C2596( C2593 C2596 ) C2593_=_C2669( C2593 C2669 ) C2593_=_C2672( C2593 C2672 ) \nC2593_=_C2725( C2593 C2725 ) C2593_=_C2728( C2593 C2728 ) C2593_=_C2845( C2593 C2845 ) C2593_=_C2848( C2593 C2848 ) C2593_=_C2877( C2593 C2877 ) C2593_=_C2880( C2593 C2880 ) \nC2594_=_C2595( C2594 C2595 ) C2594_=_C2596( C2594 C2596 ) C2594_=_C2670( C2594 C2670 ) C2594_=_C2671( C2594 C2671 ) C2594_=_C2726( C2594 C2726 ) C2594_=_C2727( C2594 C2727 ) \nC2594_=_C2846( C2594 C2846 ) C2594_=_C2847( C2594 C2847 ) C2594_=_C2878( C2594 C2878 ) C2594_=_C2879( C2594 C2879 ) C2595_=_C2596( C2595 C2596 ) C2595_=_C2670( C2595 C2670 ) \nC2595_=_C2671( C2595 C2671 ) C2595_=_C2726( C2595 C2726 ) C2595_=_C2727( C2595 C2727 ) C2595_=_C2846( C2595 C2846 ) C2595_=_C2847( C2595 C2847 ) C2595_=_C2878( C2595 C2878 ) \nC2595_=_C2879( C2595 C2879 ) C2596_=_C2669( C2596 C2669 ) C2596_=_C2672( C2596 C2672 ) C2596_=_C2725( C2596 C2725 ) C2596_=_C2728( C2596 C2728 ) C2596_=_C2845( C2596 C2845 ) \nC2596_=_C2848( C2596 C2848 ) C2596_=_C2877( C2596 C2877 ) C2596_=_C2880( C2596 C2880 ) C2637_=_C2638( C2637 C2638 ) C2637_=_C2639( C2637 C2639 ) C2637_=_C2640( C2637 C2640 ) \nC2637_=_C2797( C2637 C2797 ) C2637_=_C2800( C2637 C2800 ) C2637_=_C2825( C2637 C2825 ) C2637_=_C2828( C2637 C2828 ) C2637_=_C2953( C2637 C2953 ) C2637_=_C2956( C2637 C2956 ) \nC2637_=_C2969( C2637 C2969 ) C2637_=_C2972( C2637 C2972 ) C2637_=_C2997( C2637 C2997 ) C2637_=_C3000( C2637 C3000 ) C2638_=_C2639( C2638 C2639 ) C2638_=_C2640( C2638 C2640 ) \nC2638_=_C2798( C2638 C2798 ) C2638_=_C2799( C2638 C2799 ) C2638_=_C2826( C2638 C2826 ) C2638_=_C2827( C2638 C2827 ) C2638_=_C2954( C2638 C2954 ) C2638_=_C2955( C2638 C2955 ) \nC2638_=_C2970( C2638 C2970 ) C2638_=_C2971( C2638 C2971 ) C2638_=_C2998( C2638 C2998 ) C2638_=_C2999( C2638 C2999 ) C2639_=_C2640( C2639 C2640 ) C2639_=_C2798( C2639 C2798 ) \nC2639_=_C2799( C2639 C2799 ) C2639_=_C2826( C2639 C2826 ) C2639_=_C2827( C2639 C2827 ) C2639_=_C2954( C2639 C2954 ) C2639_=_C2955( C2639 C2955 ) C2639_=_C2970( C2639 C2970 ) \nC2639_=_C2971( C2639 C2971 ) C2639_=_C2998( C2639 C2998 ) C2639_=_C2999( C2639 C2999 ) C2640_=_C2797( C2640 C2797 ) C2640_=_C2800( C2640 C2800 ) C2640_=_C2825( C2640 C2825 ) \nC2640_=_C2828( C2640 C2828 ) C2640_=_C2953( C2640 C2953 ) C2640_=_C2956( C2640 C2956 ) C2640_=_C2969( C2640 C2969 ) C2640_=_C2972( C2640 C2972 ) C2640_=_C2997( C2640 C2997 ) \nC2640_=_C3000( C2640 C3000 ) C2669_=_C2670( C2669 C2670 ) C2669_=_C2671( C2669 C2671 ) C2669_=_C2672( C2669 C2672 ) C2669_=_C2725( C2669 C2725 ) C2669_=_C2728( C2669 C2728 ) \nC2669_=_C2845( C2669 C2845 ) C2669_=_C2848( C2669 C2848 ) C2669_=_C2877( C2669 C2877 ) C2669_=_C2880( C2669 C2880 ) C2670_=_C2671( C2670 C2671 ) C2670_=_C2672( C2670 C2672 ) \nC2670_=_C2726( C2670 C2726 ) C2670_=_C2727( C2670 C2727 ) C2670_=_C2846( C2670 C2846 ) C2670_=_C2847( C2670 C2847 ) C2670_=_C2878( C2670 C2878 ) C2670_=_C2879( C2670 C2879 ) \nC2671_=_C2672( C2671 C2672 ) C2671_=_C2726( C2671 C2726 ) C2671_=_C2727( C2671 C2727 ) C2671_=_C2846( C2671 C2846 ) C2671_=_C2847( C2671 C2847 ) C2671_=_C2878( C2671 C2878 ) \nC2671_=_C2879( C2671 C2879 ) C2672_=_C2725( C2672 C2725 ) C2672_=_C2728( C2672 C2728 ) C2672_=_C2845( C2672 C2845 ) C2672_=_C2848( C2672 C2848 ) C2672_=_C2877( C2672 C2877 ) \nC2672_=_C2880( C2672 C2880 ) C2697_=_C2698( C2697 C2698 ) C2697_=_C2699( C2697 C2699 ) C2697_=_C2700( C2697 C2700 ) C2698_=_C2699( C2698 C2699 ) C2698_=_C2700( C2698 C2700 ) \nC2699_=_C2700( C2699 C2700 ) C2725_=_C2726( C2725 C2726 ) C2725_=_C2727( C2725 C2727 ) C2725_=_C2728( C2725 C2728 ) C2725_=_C2845( C2725 C2845 ) C2725_=_C2848( C2725 C2848 ) \nC2725_=_C2877( C2725 C2877 ) C2725_=_C2880( C2725 C2880 ) C2726_=_C2727( C2726 C2727 ) C2726_=_C2728( C2726 C2728 ) C2726_=_C2846( C2726 C2846 ) C2726_=_C2847( C2726 C2847 ) \nC2726_=_C2878( C2726 C2878 ) C2726_=_C2879( C2726 C2879 ) C2727_=_C2728( C2727 C2728 ) C2727_=_C2846( C2727 C2846 ) C2727_=_C2847( C2727 C2847 ) C2727_=_C2878( C2727 C2878 ) \nC2727_=_C2879( C2727 C2879 ) C2728_=_C2845( C2728 C2845 ) C2728_=_C2848( C2728 C2848 ) C2728_=_C2877( C2728 C2877 ) C2728_=_C2880( C2728 C2880 ) C2765_=_C2766( C2765 C2766 ) \nC2765_=_C2767( C2765 C2767 ) C2765_=_C2768( C2765 C2768 ) C2766_=_C2767( C2766 C2767 ) C2766_=_C2768( C2766 C2768 ) C2767_=_C2768( C2767 C2768 ) C2797_=_C2798( C2797 C2798 ) \nC2797_=_C2799( C2797 C2799 ) C2797_=_C2800( C2797 C2800 ) C2797_=_C2825( C2797 C2825 ) C2797_=_C2828( C2797 C2828 ) C2797_=_C2953( C2797 C2953 ) C2797_=_C2956( C2797 C2956 ) \nC2797_=_C2969( C2797 C2969 ) C2797_=_C2972( C2797 C2972 ) C2797_=_C2997( C2797 C2997 ) C2797_=_C3000( C2797 C3000 ) C2798_=_C2799( C2798 C2799 ) C2798_=_C2800( C2798 C2800 ) \nC2798_=_C2826( C2798 C2826 ) C2798_=_C2827( C2798 C2827 ) C2798_=_C2954( C2798 C2954 ) C2798_=_C2955( C2798 C2955 ) C2798_=_C2970( C2798 C2970 ) C2798_=_C2971( C2798 C2971 ) \nC2798_=_C2998( C2798 C2998 ) C2798_=_C2999( C2798 C2999 ) C2799_=_C2800( C2799 C2800 ) C2799_=_C2826( C2799 C2826 ) C2799_=_C2827( C2799 C2827 ) C2799_=_C2954( C2799 C2954 ) \nC2799_=_C2955( C2799 C2955 ) C2799_=_C2970( C2799 C2970 ) C2799_=_C2971( C2799 C2971 ) C2799_=_C2998( C2799 C2998 ) C2799_=_C2999( C2799 C2999 ) C2800_=_C2825( C2800 C2825 ) \nC2800_=_C2828( C2800 C2828 ) C2800_=_C2953( C2800 C2953 ) C2800_=_C2956( C2800 C2956 ) C2800_=_C2969( C2800 C2969 ) C2800_=_C2972( C2800 C2972 ) C2800_=_C2997( C2800 C2997 ) \nC2800_=_C3000( C2800 C3000 ) C2825_=_C2826( C2825 C2826 ) C2825_=_C2827( C2825 C2827 ) C2825_=_C2828( C2825 C2828 ) C2825_=_C2953( C2825 C2953 ) C2825_=_C2956( C2825 C2956 ) \nC2825_=_C2969( C2825 C2969 ) C2825_=_C2972( C2825 C2972 ) C2825_=_C2997( C2825 C2997 ) C2825_=_C3000( C2825 C3000 ) C2826_=_C2827( C2826 C2827 ) C2826_=_C2828( C2826 C2828 ) \nC2826_=_C2954( C2826 C2954 ) C2826_=_C2955( C2826 C2955 ) C2826_=_C2970( C2826 C2970 ) C2826_=_C2971( C2826 C2971 ) C2826_=_C2998(</w:t>
      </w:r>
    </w:p>
    <w:p>
      <w:pPr>
        <w:pStyle w:val="PreformattedText"/>
        <w:bidi w:val="0"/>
        <w:spacing w:before="0" w:after="0"/>
        <w:jc w:val="left"/>
        <w:rPr/>
      </w:pPr>
      <w:r>
        <w:rPr/>
        <w:t xml:space="preserve"> </w:t>
      </w:r>
      <w:r>
        <w:rPr/>
        <w:t>C2826 C2998 ) C2826_=_C2999( C2826 C2999 ) \nC2827_=_C2828( C2827 C2828 ) C2827_=_C2954( C2827 C2954 ) C2827_=_C2955( C2827 C2955 ) C2827_=_C2970( C2827 C2970 ) C2827_=_C2971( C2827 C2971 ) C2827_=_C2998( C2827 C2998 ) \nC2827_=_C2999( C2827 C2999 ) C2828_=_C2953( C2828 C2953 ) C2828_=_C2956( C2828 C2956 ) C2828_=_C2969( C2828 C2969 ) C2828_=_C2972( C2828 C2972 ) C2828_=_C2997( C2828 C2997 ) \nC2828_=_C3000( C2828 C3000 ) C2845_=_C2846( C2845 C2846 ) C2845_=_C2847( C2845 C2847 ) C2845_=_C2848( C2845 C2848 ) C2845_=_C2877( C2845 C2877 ) C2845_=_C2880( C2845 C2880 ) \nC2846_=_C2847( C2846 C2847 ) C2846_=_C2848( C2846 C2848 ) C2846_=_C2878( C2846 C2878 ) C2846_=_C2879( C2846 C2879 ) C2847_=_C2848( C2847 C2848 ) C2847_=_C2878( C2847 C2878 ) \nC2847_=_C2879( C2847 C2879 ) C2848_=_C2877( C2848 C2877 ) C2848_=_C2880( C2848 C2880 ) C2877_=_C2878( C2877 C2878 ) C2877_=_C2879( C2877 C2879 ) C2877_=_C2880( C2877 C2880 ) \nC2878_=_C2879( C2878 C2879 ) C2878_=_C2880( C2878 C2880 ) C2879_=_C2880( C2879 C2880 ) C2913_=_C2914( C2913 C2914 ) C2913_=_C2915( C2913 C2915 ) C2913_=_C2916( C2913 C2916 ) \nC2914_=_C2915( C2914 C2915 ) C2914_=_C2916( C2914 C2916 ) C2915_=_C2916( C2915 C2916 ) C2945_=_C2946( C2945 C2946 ) C2945_=_C2947( C2945 C2947 ) C2945_=_C2948( C2945 C2948 ) \nC2945_=_C2961( C2945 C2961 ) C2945_=_C2964( C2945 C2964 ) C2946_=_C2947( C2946 C2947 ) C2946_=_C2948( C2946 C2948 ) C2946_=_C2962( C2946 C2962 ) C2946_=_C2963( C2946 C2963 ) \nC2947_=_C2948( C2947 C2948 ) C2947_=_C2962( C2947 C2962 ) C2947_=_C2963( C2947 C2963 ) C2948_=_C2961( C2948 C2961 ) C2948_=_C2964( C2948 C2964 ) C2953_=_C2954( C2953 C2954 ) \nC2953_=_C2955( C2953 C2955 ) C2953_=_C2956( C2953 C2956 ) C2953_=_C2969( C2953 C2969 ) C2953_=_C2972( C2953 C2972 ) C2953_=_C2997( C2953 C2997 ) C2953_=_C3000( C2953 C3000 ) \nC2954_=_C2955( C2954 C2955 ) C2954_=_C2956( C2954 C2956 ) C2954_=_C2970( C2954 C2970 ) C2954_=_C2971( C2954 C2971 ) C2954_=_C2998( C2954 C2998 ) C2954_=_C2999( C2954 C2999 ) \nC2955_=_C2956( C2955 C2956 ) C2955_=_C2970( C2955 C2970 ) C2955_=_C2971( C2955 C2971 ) C2955_=_C2998( C2955 C2998 ) C2955_=_C2999( C2955 C2999 ) C2956_=_C2969( C2956 C2969 ) \nC2956_=_C2972( C2956 C2972 ) C2956_=_C2997( C2956 C2997 ) C2956_=_C3000( C2956 C3000 ) C2961_=_C2962( C2961 C2962 ) C2961_=_C2963( C2961 C2963 ) C2961_=_C2964( C2961 C2964 ) \nC2962_=_C2963( C2962 C2963 ) C2962_=_C2964( C2962 C2964 ) C2963_=_C2964( C2963 C2964 ) C2969_=_C2970( C2969 C2970 ) C2969_=_C2971( C2969 C2971 ) C2969_=_C2972( C2969 C2972 ) \nC2969_=_C2997( C2969 C2997 ) C2969_=_C3000( C2969 C3000 ) C2970_=_C2971( C2970 C2971 ) C2970_=_C2972( C2970 C2972 ) C2970_=_C2998( C2970 C2998 ) C2970_=_C2999( C2970 C2999 ) \nC2971_=_C2972( C2971 C2972 ) C2971_=_C2998( C2971 C2998 ) C2971_=_C2999( C2971 C2999 ) C2972_=_C2997( C2972 C2997 ) C2972_=_C3000( C2972 C3000 ) C2997_=_C2998( C2997 C2998 ) \nC2997_=_C2999( C2997 C2999 ) C2997_=_C3000( C2997 C3000 ) C2998_=_C2999( C2998 C2999 ) C2998_=_C3000( C2998 C3000 ) C2999_=_C3000( C2999 C3000 ) "];1684-&gt;1718[label="128: C1961 C1962 C1963 C1964 C1997 \nC1998 C1999 C2000 C2029 C2030 C2031 \nC2032 C2053 C2054 C2055 C2056 C2089 \nC2090 C2091 C2092 C2137 C2138 C2139 \nC2140 C2177 C2178 C2179 C2180 C2209 \nC2210 C2211 C2212 C2253 C2254 C2255 \nC2256 C2281 C2282 C2283 C2284 C2321 \nC2322 C2323 C2324 C2357 C2358 C2359 \nC2360 C2393 C2394 C2395 C2396 C2433 \nC2434 C2435 C2436 C2469 C2470 C2471 \nC2472 C2509 C2510 C2511 C2512 C2545 \nC2546 C2547 C2548 C2565 C2566 C2567 \nC2568 C2593 C2594 C2595 C2596 C2637 \nC2638 C2639 C2640 C2669 C2670 C2671 \nC2672 C2697 C2698 C2699 C2700 C2725 \nC2726 C2727 C2728 C2765 C2766 C2767 \nC2768 C2797 C2798 C2799 C2800 C2825 \nC2826 C2827 C2828 C2845 C2846 C2847 \nC2848 C2877 C2878 C2879 C2880 C2913 \nC2914 C2915 C2916 C2953 C2954 C2955 \nC2956 C2969 C2970 C2971 C2972 C2997 \nC2998 C2999 C3000 \n1264: C1961_=_C1962 ,C1961_=_C1963 ,C1961_=_C1964 ,C1961_=_C1997 ,C1961_=_C2000 ,\nC1961_=_C2029 ,C1961_=_C2032 ,C1961_=_C2053 ,C1961_=_C2056 ,C1961_=_C2137 ,C1961_=_C2140 ,\nC1961_=_C2357 ,C1961_=_C2360 ,C1961_=_C2637 ,C1961_=_C2640 ,C1961_=_C2797 ,C1961_=_C2800 ,\nC1961_=_C2825 ,C1961_=_C2828 ,C1961_=_C2953 ,C1961_=_C2956 ,C1961_=_C2969 ,C1961_=_C2972 ,\nC1961_=_C2997 ,C1961_=_C3000 ,C1962_=_C1963 ,C1962_=_C1964 ,C1962_=_C1998 ,C1962_=_C1999 ,\nC1962_=_C2030 ,C1962_=_C2031 ,C1962_=_C2054 ,C1962_=_C2055 ,C1962_=_C2138 ,C1962_=_C2139 ,\nC1962_=_C2358 ,C1962_=_C2359 ,C1962_=_C2638 ,C1962_=_C2639 ,C1962_=_C2798 ,C1962_=_C2799 ,\nC1962_=_C2826 ,C1962_=_C2827 ,C1962_=_C2954 ,C1962_=_C2955 ,C1962_=_C2970 ,C1962_=_C2971 ,\nC1962_=_C2998 ,C1962_=_C2999 ,C1963_=_C1964 ,C1963_=_C1998 ,C1963_=_C1999 ,C1963_=_C2030 ,\nC1963_=_C2031 ,C1963_=_C2054 ,C1963_=_C2055 ,C1963_=_C2138 ,C1963_=_C2139 ,C1963_=_C2358 ,\nC1963_=_C2359 ,C1963_=_C2638 ,C1963_=_C2639 ,C1963_=_C2798 ,C1963_=_C2799 ,C1963_=_C2826 ,\nC1963_=_C2827 ,C1963_=_C2954 ,C1963_=_C2955 ,C1963_=_C2970 ,C1963_=_C2971 ,C1963_=_C2998 ,\nC1963_=_C2999 ,C1964_=_C1997 ,C1964_=_C2000 ,C1964_=_C2029 ,C1964_=_C2032 ,C1964_=_C2053 ,\nC1964_=_C2056 ,C1964_=_C2137 ,C1964_=_C2140 ,C1964_=_C2357 ,C1964_=_C2360 ,C1964_=_C2637 ,\nC1964_=_C2640 ,C1964_=_C2797 ,C1964_=_C2800 ,C1964_=_C2825 ,C1964_=_C2828 ,C1964_=_C2953 ,\nC1964_=_C2956 ,C1964_=_C2969 ,C1964_=_C2972 ,C1964_=_C2997 ,C1964_=_C3000 ,C1997_=_C1998 ,\nC1997_=_C1999 ,C1997_=_C2000 ,C1997_=_C2029 ,C1997_=_C2032 ,C1997_=_C2053 ,C1997_=_C2056 ,\nC1997_=_C2137 ,C1997_=_C2140 ,C1997_=_C2357 ,C1997_=_C2360 ,C1997_=_C2637 ,C1997_=_C2640 ,\nC1997_=_C2797 ,C1997_=_C2800 ,C1997_=_C2825 ,C1997_=_C2828 ,C1997_=_C2953 ,C1997_=_C2956 ,\nC1997_=_C2969 ,C1997_=_C2972 ,C1997_=_C2997 ,C1997_=_C3000 ,C1998_=_C1999 ,C1998_=_C2000 ,\nC1998_=_C2030 ,C1998_=_C2031 ,C1998_=_C2054 ,C1998_=_C2055 ,C1998_=_C2138 ,C1998_=_C2139 ,\nC1998_=_C2358 ,C1998_=_C2359 ,C1998_=_C2638 ,C1998_=_C2639 ,C1998_=_C2798 ,C1998_=_C2799 ,\nC1998_=_C2826 ,C1998_=_C2827 ,C1998_=_C2954 ,C1998_=_C2955 ,C1998_=_C2970 ,C1998_=_C2971 ,\nC1998_=_C2998 ,C1998_=_C2999 ,C1999_=_C2000 ,C1999_=_C2030 ,C1999_=_C2031 ,C1999_=_C2054 ,\nC1999_=_C2055 ,C1999_=_C2138 ,C1999_=_C2139 ,C1999_=_C2358 ,C1999_=_C2359 ,C1999_=_C2638 ,\nC1999_=_C2639 ,C1999_=_C2798 ,C1999_=_C2799 ,C1999_=_C2826 ,C1999_=_C2827 ,C1999_=_C2954 ,\nC1999_=_C2955 ,C1999_=_C2970 ,C1999_=_C2971 ,C1999_=_C2998 ,C1999_=_C2999 ,C2000_=_C2029 ,\nC2000_=_C2032 ,C2000_=_C2053 ,C2000_=_C2056 ,C2000_=_C2137 ,C2000_=_C2140 ,C2000_=_C2357 ,\nC2000_=_C2360 ,C2000_=_C2637 ,C2000_=_C2640 ,C2000_=_C2797 ,C2000_=_C2800 ,C2000_=_C2825 ,\nC2000_=_C2828 ,C2000_=_C2953 ,C2000_=_C2956 ,C2000_=_C2969 ,C2000_=_C2972 ,C2000_=_C2997 ,\nC2000_=_C3000 ,C2029_=_C2030 ,C2029_=_C2031 ,C2029_=_C2032 ,C2029_=_C2053 ,C2029_=_C2056 ,\nC2029_=_C2137 ,C2029_=_C2140 ,C2029_=_C2357 ,C2029_=_C2360 ,C2029_=_C2637 ,C2029_=_C2640 ,\nC2029_=_C2797 ,C2029_=_C2800 ,C2029_=_C2825 ,C2029_=_C2828 ,C2029_=_C2953 ,C2029_=_C2956 ,\nC2029_=_C2969 ,C2029_=_C2972 ,C2029_=_C2997 ,C2029_=_C3000 ,C2030_=_C2031 ,C2030_=_C2032 ,\nC2030_=_C2054 ,C2030_=_C2055 ,C2030_=_C2138 ,C2030_=_C2139 ,C2030_=_C2358 ,C2030_=_C2359 ,\nC2030_=_C2638 ,C2030_=_C2639 ,C2030_=_C2798 ,C2030_=_C2799 ,C2030_=_C2826 ,C2030_=_C2827 ,\nC2030_=_C2954 ,C2030_=_C2955 ,C2030_=_C2970 ,C2030_=_C2971 ,C2030_=_C2998 ,C2030_=_C2999 ,\nC2031_=_C2032 ,C2031_=_C2054 ,C2031_=_C2055 ,C2031_=_C2138 ,C2031_=_C2139 ,C2031_=_C2358 ,\nC2031_=_C2359 ,C2031_=_C2638 ,C2031_=_C2639 ,C2031_=_C2798 ,C2031_=_C2799 ,C2031_=_C2826 ,\nC2031_=_C2827 ,C2031_=_C2954 ,C2031_=_C2955 ,C2031_=_C2970 ,C2031_=_C2971 ,C2031_=_C2998 ,\nC2031_=_C2999 ,C2032_=_C2053 ,C2032_=_C2056 ,C2032_=_C2137 ,C2032_=_C2140 ,C2032_=_C2357 ,\nC2032_=_C2360 ,C2032_=_C2637 ,C2032_=_C2640 ,C2032_=_C2797 ,C2032_=_C2800 ,C2032_=_C2825 ,\nC2032_=_C2828 ,C2032_=_C2953 ,C2032_=_C2956 ,C2032_=_C2969 ,C2032_=_C2972 ,C2032_=_C2997 ,\nC2032_=_C3000 ,C2053_=_C2054 ,C2053_=_C2055 ,C2053_=_C2056 ,C2053_=_C2137 ,C2053_=_C2140 ,\nC2053_=_C2357 ,C2053_=_C2360 ,C2053_=_C2637 ,C2053_=_C2640 ,C2053_=_C2797 ,C2053_=_C2800 ,\nC2053_=_C2825 ,C2053_=_C2828 ,C2053_=_C2953 ,C2053_=_C2956 ,C2053_=_C2969 ,C2053_=_C2972 ,\nC2053_=_C2997 ,C2053_=_C3000 ,C2054_=_C2055 ,C2054_=_C2056 ,C2054_=_C2138 ,C2054_=_C2139 ,\nC2054_=_C2358 ,C2054_=_C2359 ,C2054_=_C2638 ,C2054_=_C2639 ,C2054_=_C2798 ,C2054_=_C2799 ,\nC2054_=_C2826 ,C2054_=_C2827 ,C2054_=_C2954 ,C2054_=_C2955 ,C2054_=_C2970 ,C2054_=_C2971 ,\nC2054_=_C2998 ,C2054_=_C2999 ,C2055_=_C2056 ,C2055_=_C2138 ,C2055_=_C2139 ,C2055_=_C2358 ,\nC2055_=_C2359 ,C2055_=_C2638 ,C2055_=_C2639 ,C2055_=_C2798 ,C2055_=_C2799 ,C2055_=_C2826 ,\nC2055_=_C2827 ,C2055_=_C2954 ,C2055_=_C2955 ,C2055_=_C2970 ,C2055_=_C2971 ,C2055_=_C2998 ,\nC2055_=_C2999 ,C2056_=_C2137 ,C2056_=_C2140 ,C2056_=_C2357 ,C2056_=_C2360 ,C2056_=_C2637 ,\nC2056_=_C2640 ,C2056_=_C2797 ,C2056_=_C2800 ,C2056_=_C2825 ,C2056_=_C2828 ,C2056_=_C2953 ,\nC2056_=_C2956 ,C2056_=_C2969 ,C2056_=_C2972 ,C2056_=_C2997 ,C2056_=_C3000 ,C2089_=_C2090 ,\nC2089_=_C2091 ,C2089_=_C2092 ,C2089_=_C2177 ,C2089_=_C2180 ,C2089_=_C2253 ,C2089_=_C2256 ,\nC2089_=_C2281 ,C2089_=_C2284 ,C2089_=_C2321 ,C2089_=_C2324 ,C2089_=_C2469 ,C2089_=_C2472 ,\nC2089_=_C2545 ,C2089_=_C2548 ,C2089_=_C2593 ,C2089_=_C2596 ,C2089_=_C2669 ,C2089_=_C2672 ,\nC2089_=_C2725 ,C2089_=_C2728 ,C2089_=_C2845 ,C2089_=_C2848 ,C2089_=_C2877 ,C2089_=_C2880 ,\nC2090_=_C2091 ,C2090_=_C2092 ,C2090_=_C2178 ,C2090_=_C2179 ,C2090_=_C2254 ,C2090_=_C2255 ,\nC2090_=_C2282 ,C2090_=_C2283 ,C2090_=_C2322 ,C2090_=_C2323 ,C2090_=_C2470 ,C2090_=_C2471 ,\nC2090_=_C2546 ,C2090_=_C2547 ,C2090_=_C2594 ,C2090_=_C2595 ,C2090_=_C2670 ,C2090_=_C2671 ,\nC2090_=_C2726 ,C2090_=_C2727 ,C2090_=_C2846 ,C2090_=_C2847 ,C2090_=_C2878 ,C2090_=_C2879 ,\nC2091_=_C2092 ,C2091_=_C2178 ,C2091_=_C2179 ,C2091_=_C2254 ,C2091_=_C2255 ,C2091_=_C2282 ,\nC2091_=_C2283 ,C2091_=_C2322 ,C2091_=_C2323 ,C2091_=_C2470 ,C2091_=_C2471 ,C2091_=_C2546 ,\nC2091_=_C2547 ,C2091_=_C2594 ,C2091_=_C2595 ,C2091_=_C2670 ,C2091_=_C2671 ,C2091_=_C2726</w:t>
      </w:r>
    </w:p>
    <w:p>
      <w:pPr>
        <w:pStyle w:val="PreformattedText"/>
        <w:bidi w:val="0"/>
        <w:spacing w:before="0" w:after="0"/>
        <w:jc w:val="left"/>
        <w:rPr/>
      </w:pPr>
      <w:r>
        <w:rPr/>
        <w:t xml:space="preserve"> </w:t>
      </w:r>
      <w:r>
        <w:rPr/>
        <w:t>,\nC2091_=_C2727 ,C2091_=_C2846 ,C2091_=_C2847 ,C2091_=_C2878 ,C2091_=_C2879 ,C2092_=_C2177 ,\nC2092_=_C2180 ,C2092_=_C2253 ,C2092_=_C2256 ,C2092_=_C2281 ,C2092_=_C2284 ,C2092_=_C2321 ,\nC2092_=_C2324 ,C2092_=_C2469 ,C2092_=_C2472 ,C2092_=_C2545 ,C2092_=_C2548 ,C2092_=_C2593 ,\nC2092_=_C2596 ,C2092_=_C2669 ,C2092_=_C2672 ,C2092_=_C2725 ,C2092_=_C2728 ,C2092_=_C2845 ,\nC2092_=_C2848 ,C2092_=_C2877 ,C2092_=_C2880 ,C2137_=_C2138 ,C2137_=_C2139 ,C2137_=_C2140 ,\nC2137_=_C2357 ,C2137_=_C2360 ,C2137_=_C2637 ,C2137_=_C2640 ,C2137_=_C2797 ,C2137_=_C2800 ,\nC2137_=_C2825 ,C2137_=_C2828 ,C2137_=_C2953 ,C2137_=_C2956 ,C2137_=_C2969 ,C2137_=_C2972 ,\nC2137_=_C2997 ,C2137_=_C3000 ,C2138_=_C2139 ,C2138_=_C2140 ,C2138_=_C2358 ,C2138_=_C2359 ,\nC2138_=_C2638 ,C2138_=_C2639 ,C2138_=_C2798 ,C2138_=_C2799 ,C2138_=_C2826 ,C2138_=_C2827 ,\nC2138_=_C2954 ,C2138_=_C2955 ,C2138_=_C2970 ,C2138_=_C2971 ,C2138_=_C2998 ,C2138_=_C2999 ,\nC2139_=_C2140 ,C2139_=_C2358 ,C2139_=_C2359 ,C2139_=_C2638 ,C2139_=_C2639 ,C2139_=_C2798 ,\nC2139_=_C2799 ,C2139_=_C2826 ,C2139_=_C2827 ,C2139_=_C2954 ,C2139_=_C2955 ,C2139_=_C2970 ,\nC2139_=_C2971 ,C2139_=_C2998 ,C2139_=_C2999 ,C2140_=_C2357 ,C2140_=_C2360 ,C2140_=_C2637 ,\nC2140_=_C2640 ,C2140_=_C2797 ,C2140_=_C2800 ,C2140_=_C2825 ,C2140_=_C2828 ,C2140_=_C2953 ,\nC2140_=_C2956 ,C2140_=_C2969 ,C2140_=_C2972 ,C2140_=_C2997 ,C2140_=_C3000 ,C2177_=_C2178 ,\nC2177_=_C2179 ,C2177_=_C2180 ,C2177_=_C2253 ,C2177_=_C2256 ,C2177_=_C2281 ,C2177_=_C2284 ,\nC2177_=_C2321 ,C2177_=_C2324 ,C2177_=_C2469 ,C2177_=_C2472 ,C2177_=_C2545 ,C2177_=_C2548 ,\nC2177_=_C2593 ,C2177_=_C2596 ,C2177_=_C2669 ,C2177_=_C2672 ,C2177_=_C2725 ,C2177_=_C2728 ,\nC2177_=_C2845 ,C2177_=_C2848 ,C2177_=_C2877 ,C2177_=_C2880 ,C2178_=_C2179 ,C2178_=_C2180 ,\nC2178_=_C2254 ,C2178_=_C2255 ,C2178_=_C2282 ,C2178_=_C2283 ,C2178_=_C2322 ,C2178_=_C2323 ,\nC2178_=_C2470 ,C2178_=_C2471 ,C2178_=_C2546 ,C2178_=_C2547 ,C2178_=_C2594 ,C2178_=_C2595 ,\nC2178_=_C2670 ,C2178_=_C2671 ,C2178_=_C2726 ,C2178_=_C2727 ,C2178_=_C2846 ,C2178_=_C2847 ,\nC2178_=_C2878 ,C2178_=_C2879 ,C2179_=_C2180 ,C2179_=_C2254 ,C2179_=_C2255 ,C2179_=_C2282 ,\nC2179_=_C2283 ,C2179_=_C2322 ,C2179_=_C2323 ,C2179_=_C2470 ,C2179_=_C2471 ,C2179_=_C2546 ,\nC2179_=_C2547 ,C2179_=_C2594 ,C2179_=_C2595 ,C2179_=_C2670 ,C2179_=_C2671 ,C2179_=_C2726 ,\nC2179_=_C2727 ,C2179_=_C2846 ,C2179_=_C2847 ,C2179_=_C2878 ,C2179_=_C2879 ,C2180_=_C2253 ,\nC2180_=_C2256 ,C2180_=_C2281 ,C2180_=_C2284 ,C2180_=_C2321 ,C2180_=_C2324 ,C2180_=_C2469 ,\nC2180_=_C2472 ,C2180_=_C2545 ,C2180_=_C2548 ,C2180_=_C2593 ,C2180_=_C2596 ,C2180_=_C2669 ,\nC2180_=_C2672 ,C2180_=_C2725 ,C2180_=_C2728 ,C2180_=_C2845 ,C2180_=_C2848 ,C2180_=_C2877 ,\nC2180_=_C2880 ,C2209_=_C2210 ,C2209_=_C2211 ,C2209_=_C2212 ,C2209_=_C2565 ,C2209_=_C2568 ,\nC2210_=_C2211 ,C2210_=_C2212 ,C2210_=_C2566 ,C2210_=_C2567 ,C2211_=_C2212 ,C2211_=_C2566 ,\nC2211_=_C2567 ,C2212_=_C2565 ,C2212_=_C2568 ,C2253_=_C2254 ,C2253_=_C2255 ,C2253_=_C2256 ,\nC2253_=_C2281 ,C2253_=_C2284 ,C2253_=_C2321 ,C2253_=_C2324 ,C2253_=_C2469 ,C2253_=_C2472 ,\nC2253_=_C2545 ,C2253_=_C2548 ,C2253_=_C2593 ,C2253_=_C2596 ,C2253_=_C2669 ,C2253_=_C2672 ,\nC2253_=_C2725 ,C2253_=_C2728 ,C2253_=_C2845 ,C2253_=_C2848 ,C2253_=_C2877 ,C2253_=_C2880 ,\nC2254_=_C2255 ,C2254_=_C2256 ,C2254_=_C2282 ,C2254_=_C2283 ,C2254_=_C2322 ,C2254_=_C2323 ,\nC2254_=_C2470 ,C2254_=_C2471 ,C2254_=_C2546 ,C2254_=_C2547 ,C2254_=_C2594 ,C2254_=_C2595 ,\nC2254_=_C2670 ,C2254_=_C2671 ,C2254_=_C2726 ,C2254_=_C2727 ,C2254_=_C2846 ,C2254_=_C2847 ,\nC2254_=_C2878 ,C2254_=_C2879 ,C2255_=_C2256 ,C2255_=_C2282 ,C2255_=_C2283 ,C2255_=_C2322 ,\nC2255_=_C2323 ,C2255_=_C2470 ,C2255_=_C2471 ,C2255_=_C2546 ,C2255_=_C2547 ,C2255_=_C2594 ,\nC2255_=_C2595 ,C2255_=_C2670 ,C2255_=_C2671 ,C2255_=_C2726 ,C2255_=_C2727 ,C2255_=_C2846 ,\nC2255_=_C2847 ,C2255_=_C2878 ,C2255_=_C2879 ,C2256_=_C2281 ,C2256_=_C2284 ,C2256_=_C2321 ,\nC2256_=_C2324 ,C2256_=_C2469 ,C2256_=_C2472 ,C2256_=_C2545 ,C2256_=_C2548 ,C2256_=_C2593 ,\nC2256_=_C2596 ,C2256_=_C2669 ,C2256_=_C2672 ,C2256_=_C2725 ,C2256_=_C2728 ,C2256_=_C2845 ,\nC2256_=_C2848 ,C2256_=_C2877 ,C2256_=_C2880 ,C2281_=_C2282 ,C2281_=_C2283 ,C2281_=_C2284 ,\nC2281_=_C2321 ,C2281_=_C2324 ,C2281_=_C2469 ,C2281_=_C2472 ,C2281_=_C2545 ,C2281_=_C2548 ,\nC2281_=_C2593 ,C2281_=_C2596 ,C2281_=_C2669 ,C2281_=_C2672 ,C2281_=_C2725 ,C2281_=_C2728 ,\nC2281_=_C2845 ,C2281_=_C2848 ,C2281_=_C2877 ,C2281_=_C2880 ,C2282_=_C2283 ,C2282_=_C2284 ,\nC2282_=_C2322 ,C2282_=_C2323 ,C2282_=_C2470 ,C2282_=_C2471 ,C2282_=_C2546 ,C2282_=_C2547 ,\nC2282_=_C2594 ,C2282_=_C2595 ,C2282_=_C2670 ,C2282_=_C2671 ,C2282_=_C2726 ,C2282_=_C2727 ,\nC2282_=_C2846 ,C2282_=_C2847 ,C2282_=_C2878 ,C2282_=_C2879 ,C2283_=_C2284 ,C2283_=_C2322 ,\nC2283_=_C2323 ,C2283_=_C2470 ,C2283_=_C2471 ,C2283_=_C2546 ,C2283_=_C2547 ,C2283_=_C2594 ,\nC2283_=_C2595 ,C2283_=_C2670 ,C2283_=_C2671 ,C2283_=_C2726 ,C2283_=_C2727 ,C2283_=_C2846 ,\nC2283_=_C2847 ,C2283_=_C2878 ,C2283_=_C2879 ,C2284_=_C2321 ,C2284_=_C2324 ,C2284_=_C2469 ,\nC2284_=_C2472 ,C2284_=_C2545 ,C2284_=_C2548 ,C2284_=_C2593 ,C2284_=_C2596 ,C2284_=_C2669 ,\nC2284_=_C2672 ,C2284_=_C2725 ,C2284_=_C2728 ,C2284_=_C2845 ,C2284_=_C2848 ,C2284_=_C2877 ,\nC2284_=_C2880 ,C2321_=_C2322 ,C2321_=_C2323 ,C2321_=_C2324 ,C2321_=_C2469 ,C2321_=_C2472 ,\nC2321_=_C2545 ,C2321_=_C2548 ,C2321_=_C2593 ,C2321_=_C2596 ,C2321_=_C2669 ,C2321_=_C2672 ,\nC2321_=_C2725 ,C2321_=_C2728 ,C2321_=_C2845 ,C2321_=_C2848 ,C2321_=_C2877 ,C2321_=_C2880 ,\nC2322_=_C2323 ,C2322_=_C2324 ,C2322_=_C2470 ,C2322_=_C2471 ,C2322_=_C2546 ,C2322_=_C2547 ,\nC2322_=_C2594 ,C2322_=_C2595 ,C2322_=_C2670 ,C2322_=_C2671 ,C2322_=_C2726 ,C2322_=_C2727 ,\nC2322_=_C2846 ,C2322_=_C2847 ,C2322_=_C2878 ,C2322_=_C2879 ,C2323_=_C2324 ,C2323_=_C2470 ,\nC2323_=_C2471 ,C2323_=_C2546 ,C2323_=_C2547 ,C2323_=_C2594 ,C2323_=_C2595 ,C2323_=_C2670 ,\nC2323_=_C2671 ,C2323_=_C2726 ,C2323_=_C2727 ,C2323_=_C2846 ,C2323_=_C2847 ,C2323_=_C2878 ,\nC2323_=_C2879 ,C2324_=_C2469 ,C2324_=_C2472 ,C2324_=_C2545 ,C2324_=_C2548 ,C2324_=_C2593 ,\nC2324_=_C2596 ,C2324_=_C2669 ,C2324_=_C2672 ,C2324_=_C2725 ,C2324_=_C2728 ,C2324_=_C2845 ,\nC2324_=_C2848 ,C2324_=_C2877 ,C2324_=_C2880 ,C2357_=_C2358 ,C2357_=_C2359 ,C2357_=_C2360 ,\nC2357_=_C2637 ,C2357_=_C2640 ,C2357_=_C2797 ,C2357_=_C2800 ,C2357_=_C2825 ,C2357_=_C2828 ,\nC2357_=_C2953 ,C2357_=_C2956 ,C2357_=_C2969 ,C2357_=_C2972 ,C2357_=_C2997 ,C2357_=_C3000 ,\nC2358_=_C2359 ,C2358_=_C2360 ,C2358_=_C2638 ,C2358_=_C2639 ,C2358_=_C2798 ,C2358_=_C2799 ,\nC2358_=_C2826 ,C2358_=_C2827 ,C2358_=_C2954 ,C2358_=_C2955 ,C2358_=_C2970 ,C2358_=_C2971 ,\nC2358_=_C2998 ,C2358_=_C2999 ,C2359_=_C2360 ,C2359_=_C2638 ,C2359_=_C2639 ,C2359_=_C2798 ,\nC2359_=_C2799 ,C2359_=_C2826 ,C2359_=_C2827 ,C2359_=_C2954 ,C2359_=_C2955 ,C2359_=_C2970 ,\nC2359_=_C2971 ,C2359_=_C2998 ,C2359_=_C2999 ,C2360_=_C2637 ,C2360_=_C2640 ,C2360_=_C2797 ,\nC2360_=_C2800 ,C2360_=_C2825 ,C2360_=_C2828 ,C2360_=_C2953 ,C2360_=_C2956 ,C2360_=_C2969 ,\nC2360_=_C2972 ,C2360_=_C2997 ,C2360_=_C3000 ,C2393_=_C2394 ,C2393_=_C2395 ,C2393_=_C2396 ,\nC2394_=_C2395 ,C2394_=_C2396 ,C2395_=_C2396 ,C2433_=_C2434 ,C2433_=_C2435 ,C2433_=_C2436 ,\nC2433_=_C2509 ,C2433_=_C2512 ,C2434_=_C2435 ,C2434_=_C2436 ,C2434_=_C2510 ,C2434_=_C2511 ,\nC2435_=_C2436 ,C2435_=_C2510 ,C2435_=_C2511 ,C2436_=_C2509 ,C2436_=_C2512 ,C2469_=_C2470 ,\nC2469_=_C2471 ,C2469_=_C2472 ,C2469_=_C2545 ,C2469_=_C2548 ,C2469_=_C2593 ,C2469_=_C2596 ,\nC2469_=_C2669 ,C2469_=_C2672 ,C2469_=_C2725 ,C2469_=_C2728 ,C2469_=_C2845 ,C2469_=_C2848 ,\nC2469_=_C2877 ,C2469_=_C2880 ,C2470_=_C2471 ,C2470_=_C2472 ,C2470_=_C2546 ,C2470_=_C2547 ,\nC2470_=_C2594 ,C2470_=_C2595 ,C2470_=_C2670 ,C2470_=_C2671 ,C2470_=_C2726 ,C2470_=_C2727 ,\nC2470_=_C2846 ,C2470_=_C2847 ,C2470_=_C2878 ,C2470_=_C2879 ,C2471_=_C2472 ,C2471_=_C2546 ,\nC2471_=_C2547 ,C2471_=_C2594 ,C2471_=_C2595 ,C2471_=_C2670 ,C2471_=_C2671 ,C2471_=_C2726 ,\nC2471_=_C2727 ,C2471_=_C2846 ,C2471_=_C2847 ,C2471_=_C2878 ,C2471_=_C2879 ,C2472_=_C2545 ,\nC2472_=_C2548 ,C2472_=_C2593 ,C2472_=_C2596 ,C2472_=_C2669 ,C2472_=_C2672 ,C2472_=_C2725 ,\nC2472_=_C2728 ,C2472_=_C2845 ,C2472_=_C2848 ,C2472_=_C2877 ,C2472_=_C2880 ,C2509_=_C2510 ,\nC2509_=_C2511 ,C2509_=_C2512 ,C2510_=_C2511 ,C2510_=_C2512 ,C2511_=_C2512 ,C2545_=_C2546 ,\nC2545_=_C2547 ,C2545_=_C2548 ,C2545_=_C2593 ,C2545_=_C2596 ,C2545_=_C2669 ,C2545_=_C2672 ,\nC2545_=_C2725 ,C2545_=_C2728 ,C2545_=_C2845 ,C2545_=_C2848 ,C2545_=_C2877 ,C2545_=_C2880 ,\nC2546_=_C2547 ,C2546_=_C2548 ,C2546_=_C2594 ,C2546_=_C2595 ,C2546_=_C2670 ,C2546_=_C2671 ,\nC2546_=_C2726 ,C2546_=_C2727 ,C2546_=_C2846 ,C2546_=_C2847 ,C2546_=_C2878 ,C2546_=_C2879 ,\nC2547_=_C2548 ,C2547_=_C2594 ,C2547_=_C2595 ,C2547_=_C2670 ,C2547_=_C2671 ,C2547_=_C2726 ,\nC2547_=_C2727 ,C2547_=_C2846 ,C2547_=_C2847 ,C2547_=_C2878 ,C2547_=_C2879 ,C2548_=_C2593 ,\nC2548_=_C2596 ,C2548_=_C2669 ,C2548_=_C2672 ,C2548_=_C2725 ,C2548_=_C2728 ,C2548_=_C2845 ,\nC2548_=_C2848 ,C2548_=_C2877 ,C2548_=_C2880 ,C2565_=_C2566 ,C2565_=_C2567 ,C2565_=_C2568 ,\nC2566_=_C2567 ,C2566_=_C2568 ,C2567_=_C2568 ,C2593_=_C2594 ,C2593_=_C2595 ,C2593_=_C2596 ,\nC2593_=_C2669 ,C2593_=_C2672 ,C2593_=_C2725 ,C2593_=_C2728 ,C2593_=_C2845 ,C2593_=_C2848 ,\nC2593_=_C2877 ,C2593_=_C2880 ,C2594_=_C2595 ,C2594_=_C2596 ,C2594_=_C2670 ,C2594_=_C2671 ,\nC2594_=_C2726 ,C2594_=_C2727 ,C2594_=_C2846 ,C2594_=_C2847 ,C2594_=_C2878 ,C2594_=_C2879 ,\nC2595_=_C2596 ,C2595_=_C2670 ,C2595_=_C2671 ,C2595_=_C2726 ,C2595_=_C2727 ,C2595_=_C2846 ,\nC2595_=_C2847 ,C2595_=_C2878 ,C2595_=_C2879 ,C2596_=_C2669 ,C2596_=_C2672 ,C2596_=_C2725 ,\nC2596_=_C2728 ,C2596_=_C2845 ,C2596_=_C2848 ,C2596_=_C2877 ,C2596_=_C2880 ,C2637_=_C2638 ,\nC2637_=_C2639 ,C2637_=_C2640 ,C2637_=_C2797 ,C2637_=_C2800 ,C2637_=_C2825 ,C2637_=_C2828 ,\nC2637_=_C2953 ,C2637_=_C2956 ,C2637_=_C2969 ,C2637_=_C2972 ,C2637_=_C2997 ,C2637_=_C3000 ,\nC2638_=_C2639 ,C2638_=_C2640 ,C2638_=_C2798 ,C2638_=_C2799 ,C2638_=_C2826 ,C2638_=_C2827 ,\nC2638_=_C2954 ,C2638_=_C2955 ,C2638_=_C2970 ,C2638_=_C2971</w:t>
      </w:r>
    </w:p>
    <w:p>
      <w:pPr>
        <w:pStyle w:val="PreformattedText"/>
        <w:bidi w:val="0"/>
        <w:spacing w:before="0" w:after="0"/>
        <w:jc w:val="left"/>
        <w:rPr/>
      </w:pPr>
      <w:r>
        <w:rPr/>
        <w:t xml:space="preserve"> </w:t>
      </w:r>
      <w:r>
        <w:rPr/>
        <w:t>,C2638_=_C2998 ,C2638_=_C2999 ,\nC2639_=_C2640 ,C2639_=_C2798 ,C2639_=_C2799 ,C2639_=_C2826 ,C2639_=_C2827 ,C2639_=_C2954 ,\nC2639_=_C2955 ,C2639_=_C2970 ,C2639_=_C2971 ,C2639_=_C2998 ,C2639_=_C2999 ,C2640_=_C2797 ,\nC2640_=_C2800 ,C2640_=_C2825 ,C2640_=_C2828 ,C2640_=_C2953 ,C2640_=_C2956 ,C2640_=_C2969 ,\nC2640_=_C2972 ,C2640_=_C2997 ,C2640_=_C3000 ,C2669_=_C2670 ,C2669_=_C2671 ,C2669_=_C2672 ,\nC2669_=_C2725 ,C2669_=_C2728 ,C2669_=_C2845 ,C2669_=_C2848 ,C2669_=_C2877 ,C2669_=_C2880 ,\nC2670_=_C2671 ,C2670_=_C2672 ,C2670_=_C2726 ,C2670_=_C2727 ,C2670_=_C2846 ,C2670_=_C2847 ,\nC2670_=_C2878 ,C2670_=_C2879 ,C2671_=_C2672 ,C2671_=_C2726 ,C2671_=_C2727 ,C2671_=_C2846 ,\nC2671_=_C2847 ,C2671_=_C2878 ,C2671_=_C2879 ,C2672_=_C2725 ,C2672_=_C2728 ,C2672_=_C2845 ,\nC2672_=_C2848 ,C2672_=_C2877 ,C2672_=_C2880 ,C2697_=_C2698 ,C2697_=_C2699 ,C2697_=_C2700 ,\nC2698_=_C2699 ,C2698_=_C2700 ,C2699_=_C2700 ,C2725_=_C2726 ,C2725_=_C2727 ,C2725_=_C2728 ,\nC2725_=_C2845 ,C2725_=_C2848 ,C2725_=_C2877 ,C2725_=_C2880 ,C2726_=_C2727 ,C2726_=_C2728 ,\nC2726_=_C2846 ,C2726_=_C2847 ,C2726_=_C2878 ,C2726_=_C2879 ,C2727_=_C2728 ,C2727_=_C2846 ,\nC2727_=_C2847 ,C2727_=_C2878 ,C2727_=_C2879 ,C2728_=_C2845 ,C2728_=_C2848 ,C2728_=_C2877 ,\nC2728_=_C2880 ,C2765_=_C2766 ,C2765_=_C2767 ,C2765_=_C2768 ,C2766_=_C2767 ,C2766_=_C2768 ,\nC2767_=_C2768 ,C2797_=_C2798 ,C2797_=_C2799 ,C2797_=_C2800 ,C2797_=_C2825 ,C2797_=_C2828 ,\nC2797_=_C2953 ,C2797_=_C2956 ,C2797_=_C2969 ,C2797_=_C2972 ,C2797_=_C2997 ,C2797_=_C3000 ,\nC2798_=_C2799 ,C2798_=_C2800 ,C2798_=_C2826 ,C2798_=_C2827 ,C2798_=_C2954 ,C2798_=_C2955 ,\nC2798_=_C2970 ,C2798_=_C2971 ,C2798_=_C2998 ,C2798_=_C2999 ,C2799_=_C2800 ,C2799_=_C2826 ,\nC2799_=_C2827 ,C2799_=_C2954 ,C2799_=_C2955 ,C2799_=_C2970 ,C2799_=_C2971 ,C2799_=_C2998 ,\nC2799_=_C2999 ,C2800_=_C2825 ,C2800_=_C2828 ,C2800_=_C2953 ,C2800_=_C2956 ,C2800_=_C2969 ,\nC2800_=_C2972 ,C2800_=_C2997 ,C2800_=_C3000 ,C2825_=_C2826 ,C2825_=_C2827 ,C2825_=_C2828 ,\nC2825_=_C2953 ,C2825_=_C2956 ,C2825_=_C2969 ,C2825_=_C2972 ,C2825_=_C2997 ,C2825_=_C3000 ,\nC2826_=_C2827 ,C2826_=_C2828 ,C2826_=_C2954 ,C2826_=_C2955 ,C2826_=_C2970 ,C2826_=_C2971 ,\nC2826_=_C2998 ,C2826_=_C2999 ,C2827_=_C2828 ,C2827_=_C2954 ,C2827_=_C2955 ,C2827_=_C2970 ,\nC2827_=_C2971 ,C2827_=_C2998 ,C2827_=_C2999 ,C2828_=_C2953 ,C2828_=_C2956 ,C2828_=_C2969 ,\nC2828_=_C2972 ,C2828_=_C2997 ,C2828_=_C3000 ,C2845_=_C2846 ,C2845_=_C2847 ,C2845_=_C2848 ,\nC2845_=_C2877 ,C2845_=_C2880 ,C2846_=_C2847 ,C2846_=_C2848 ,C2846_=_C2878 ,C2846_=_C2879 ,\nC2847_=_C2848 ,C2847_=_C2878 ,C2847_=_C2879 ,C2848_=_C2877 ,C2848_=_C2880 ,C2877_=_C2878 ,\nC2877_=_C2879 ,C2877_=_C2880 ,C2878_=_C2879 ,C2878_=_C2880 ,C2879_=_C2880 ,C2913_=_C2914 ,\nC2913_=_C2915 ,C2913_=_C2916 ,C2914_=_C2915 ,C2914_=_C2916 ,C2915_=_C2916 ,C2953_=_C2954 ,\nC2953_=_C2955 ,C2953_=_C2956 ,C2953_=_C2969 ,C2953_=_C2972 ,C2953_=_C2997 ,C2953_=_C3000 ,\nC2954_=_C2955 ,C2954_=_C2956 ,C2954_=_C2970 ,C2954_=_C2971 ,C2954_=_C2998 ,C2954_=_C2999 ,\nC2955_=_C2956 ,C2955_=_C2970 ,C2955_=_C2971 ,C2955_=_C2998 ,C2955_=_C2999 ,C2956_=_C2969 ,\nC2956_=_C2972 ,C2956_=_C2997 ,C2956_=_C3000 ,C2969_=_C2970 ,C2969_=_C2971 ,C2969_=_C2972 ,\nC2969_=_C2997 ,C2969_=_C3000 ,C2970_=_C2971 ,C2970_=_C2972 ,C2970_=_C2998 ,C2970_=_C2999 ,\nC2971_=_C2972 ,C2971_=_C2998 ,C2971_=_C2999 ,C2972_=_C2997 ,C2972_=_C3000 ,C2997_=_C2998 ,\nC2997_=_C2999 ,C2997_=_C3000 ,C2998_=_C2999 ,C2998_=_C3000 ,C2999_=_C3000 ,"];1719[shape=box, label="id:1719 level: 19\n5: C26 C27 C28 C29 C30 \n6: C26_=_C28( C26 C28 ) C26_=_C30( C26 C30 ) C27_=_C28( C27 C28 ) C27_=_C29( C27 C29 ) C28_=_C29( C28 C29 ) \nC28_=_C30( C28 C30 ) "];1687-&gt;1719[label="4: C26 C27 C29 C30 \n2: C26_=_C30 ,C27_=_C29 ,"];1720[shape=box, label="id:1720 level: 19\n5: C23 C24 C25 C26 C27 \n6: C23_=_C25( C23 C25 ) C23_=_C27( C23 C27 ) C24_=_C25( C24 C25 ) C24_=_C26( C24 C26 ) C25_=_C26( C25 C26 ) \nC25_=_C27( C25 C27 ) "];1687-&gt;1720[label="4: C23 C24 C26 C27 \n2: C23_=_C27 ,C24_=_C26 ,"];1721[shape=box, label="id:1721 level: 19\n7: C768 C769 C770 C2745 C2746 \nC2747 C2748 \n16: C768_=_C770( C768 C770 ) C768_=_C2747( C768 C2747 ) C768_=_C2748( C768 C2748 ) C769_=_C770( C769 C770 ) C769_=_C2745( C769 C2745 ) \nC769_=_C2746( C769 C2746 ) C770_=_C2745( C770 C2745 ) C770_=_C2746( C770 C2746 ) C770_=_C2747( C770 C2747 ) C770_=_C2748( C770 C2748 ) C2745_=_C2746( C2745 C2746 ) \nC2745_=_C2747( C2745 C2747 ) C2745_=_C2748( C2745 C2748 ) C2746_=_C2747( C2746 C2747 ) C2746_=_C2748( C2746 C2748 ) C2747_=_C2748( C2747 C2748 ) "];1690-&gt;1721[label="6: C768 C769 C2745 C2746 C2747 \nC2748 \n10: C768_=_C2747 ,C768_=_C2748 ,C769_=_C2745 ,C769_=_C2746 ,C2745_=_C2746 ,\nC2745_=_C2747 ,C2745_=_C2748 ,C2746_=_C2747 ,C2746_=_C2748 ,C2747_=_C2748 ,"];1722[shape=box, label="id:1722 level: 19\n8: C765 C766 C768 C769 C2741 \nC2742 C2743 C2744 \n12: C765_=_C769( C765 C769 ) C765_=_C2741( C765 C2741 ) C765_=_C2743( C765 C2743 ) C766_=_C768( C766 C768 ) C766_=_C2742( C766 C2742 ) \nC766_=_C2744( C766 C2744 ) C2741_=_C2742( C2741 C2742 ) C2741_=_C2743( C2741 C2743 ) C2741_=_C2744( C2741 C2744 ) C2742_=_C2743( C2742 C2743 ) C2742_=_C2744( C2742 C2744 ) \nC2743_=_C2744( C2743 C2744 ) "];1690-&gt;1722[label="6: C768 C769 C2741 C2742 C2743 \nC2744 \n6: C2741_=_C2742 ,C2741_=_C2743 ,C2741_=_C2744 ,C2742_=_C2743 ,C2742_=_C2744 ,\nC2743_=_C2744 ,"];1723[shape=box, label="id:1723 level: 19\n9: C359 C2345 C2346 C2347 C2348 \nC2349 C2350 C2351 C2352 \n28: C359_=_C2345( C359 C2345 ) C359_=_C2346( C359 C2346 ) C359_=_C2347( C359 C2347 ) C359_=_C2348( C359 C2348 ) C359_=_C2349( C359 C2349 ) \nC359_=_C2350( C359 C2350 ) C359_=_C2351( C359 C2351 ) C359_=_C2352( C359 C2352 ) C2345_=_C2346( C2345 C2346 ) C2345_=_C2347( C2345 C2347 ) C2345_=_C2348( C2345 C2348 ) \nC2345_=_C2349( C2345 C2349 ) C2345_=_C2350( C2345 C2350 ) C2346_=_C2347( C2346 C2347 ) C2346_=_C2348( C2346 C2348 ) C2346_=_C2351( C2346 C2351 ) C2346_=_C2352( C2346 C2352 ) \nC2347_=_C2348( C2347 C2348 ) C2347_=_C2349( C2347 C2349 ) C2347_=_C2350( C2347 C2350 ) C2348_=_C2351( C2348 C2351 ) C2348_=_C2352( C2348 C2352 ) C2349_=_C2350( C2349 C2350 ) \nC2349_=_C2351( C2349 C2351 ) C2349_=_C2352( C2349 C2352 ) C2350_=_C2351( C2350 C2351 ) C2350_=_C2352( C2350 C2352 ) C2351_=_C2352( C2351 C2352 ) "];1691-&gt;1723[label="8: C2345 C2346 C2347 C2348 C2349 \nC2350 C2351 C2352 \n20: C2345_=_C2346 ,C2345_=_C2347 ,C2345_=_C2348 ,C2345_=_C2349 ,C2345_=_C2350 ,\nC2346_=_C2347 ,C2346_=_C2348 ,C2346_=_C2351 ,C2346_=_C2352 ,C2347_=_C2348 ,C2347_=_C2349 ,\nC2347_=_C2350 ,C2348_=_C2351 ,C2348_=_C2352 ,C2349_=_C2350 ,C2349_=_C2351 ,C2349_=_C2352 ,\nC2350_=_C2351 ,C2350_=_C2352 ,C2351_=_C2352 ,"];1724[shape=box, label="id:1724 level: 19\n10: C356 C357 C2341 C2342 C2343 \nC2344 C2345 C2346 C2347 C2348 \n16: C356_=_C2347( C356 C2347 ) C356_=_C2348( C356 C2348 ) C357_=_C2345( C357 C2345 ) C357_=_C2346( C357 C2346 ) C2341_=_C2342( C2341 C2342 ) \nC2341_=_C2343( C2341 C2343 ) C2341_=_C2344( C2341 C2344 ) C2342_=_C2343( C2342 C2343 ) C2342_=_C2344( C2342 C2344 ) C2343_=_C2344( C2343 C2344 ) C2345_=_C2346( C2345 C2346 ) \nC2345_=_C2347( C2345 C2347 ) C2345_=_C2348( C2345 C2348 ) C2346_=_C2347( C2346 C2347 ) C2346_=_C2348( C2346 C2348 ) C2347_=_C2348( C2347 C2348 ) "];1691-&gt;1724[label="8: C2341 C2342 C2343 C2344 C2345 \nC2346 C2347 C2348 \n12: C2341_=_C2342 ,C2341_=_C2343 ,C2341_=_C2344 ,C2342_=_C2343 ,C2342_=_C2344 ,\nC2343_=_C2344 ,C2345_=_C2346 ,C2345_=_C2347 ,C2345_=_C2348 ,C2346_=_C2347 ,C2346_=_C2348 ,\nC2347_=_C2348 ,"];1725[shape=box, label="id:1725 level: 19\n43: C1116 C2018 C2019 C2073 C2074 \nC2075 C2076 C2077 C2078 C2079 C2080 \nC2081 C2082 C2083 C2084 C2122 C2123 \nC2198 C2199 C2270 C2271 C2346 C2347 \nC2418 C2419 C2462 C2463 C2530 C2531 \nC2618 C2619 C2654 C2655 C2714 C2715 \nC2746 C2747 C2834 C2835 C2934 C2935 \nC2990 C2991 \n555: C1116_=_C2018( C1116 C2018 ) C1116_=_C2019( C1116 C2019 ) C1116_=_C2077( C1116 C2077 ) C1116_=_C2078( C1116 C2078 ) C1116_=_C2079( C1116 C2079 ) \nC1116_=_C2080( C1116 C2080 ) C1116_=_C2122( C1116 C2122 ) C1116_=_C2123( C1116 C2123 ) C1116_=_C2198( C1116 C2198 ) C1116_=_C2199( C1116 C2199 ) C1116_=_C2270( C1116 C2270 ) \nC1116_=_C2271( C1116 C2271 ) C1116_=_C2346( C1116 C2346 ) C1116_=_C2347( C1116 C2347 ) C1116_=_C2418( C1116 C2418 ) C1116_=_C2419( C1116 C2419 ) C1116_=_C2462( C1116 C2462 ) \nC1116_=_C2463( C1116 C2463 ) C1116_=_C2530( C1116 C2530 ) C1116_=_C2531( C1116 C2531 ) C1116_=_C2618( C1116 C2618 ) C1116_=_C2619( C1116 C2619 ) C1116_=_C2654( C1116 C2654 ) \nC1116_=_C2655( C1116 C2655 ) C1116_=_C2714( C1116 C2714 ) C1116_=_C2715( C1116 C2715 ) C1116_=_C2746( C1116 C2746 ) C1116_=_C2747( C1116 C2747 ) C1116_=_C2834( C1116 C2834 ) \nC1116_=_C2835( C1116 C2835 ) C1116_=_C2934( C1116 C2934 ) C1116_=_C2935( C1116 C2935 ) C1116_=_C2990( C1116 C2990 ) C1116_=_C2991( C1116 C2991 ) C2018_=_C2019( C2018 C2019 ) \nC2018_=_C2078( C2018 C2078 ) C2018_=_C2079( C2018 C2079 ) C2018_=_C2122( C2018 C2122 ) C2018_=_C2123( C2018 C2123 ) C2018_=_C2198( C2018 C2198 ) C2018_=_C2199( C2018 C2199 ) \nC2018_=_C2270( C2018 C2270 ) C2018_=_C2271( C2018 C2271 ) C2018_=_C2346( C2018 C2346 ) C2018_=_C2347( C2018 C2347 ) C2018_=_C2418( C2018 C2418 ) C2018_=_C2419( C2018 C2419 ) \nC2018_=_C2462( C2018 C2462 ) C2018_=_C2463( C2018 C2463 ) C2018_=_C2530( C2018 C2530 ) C2018_=_C2531( C2018 C2531 ) C2018_=_C2618( C2018 C2618 ) C2018_=_C2619( C2018 C2619 ) \nC2018_=_C2654( C2018 C2654 ) C2018_=_C2655( C2018 C2655 ) C2018_=_C2714( C2018 C2714 ) C2018_=_C2715( C2018 C2715 ) C2018_=_C2746( C2018 C2746 ) C2018_=_C2747( C2018 C2747 ) \nC2018_=_C2834( C2018 C2834 ) C2018_=_C2835( C2018 C2835 ) C2018_=_C2934( C2018 C2934 ) C2018_=_C2935( C2018 C2935 ) C2018_=_C2990( C2018 C2990 ) C2018_=_C2991( C2018 C2991 ) \nC2019_=_C2078( C2019 C2078 ) C2019_=_C2079( C2019 C2079 ) C2019_=_C2122( C2019 C2122 ) C2019_=_C2123( C2019 C2123 ) C2019_=_C2198( C2019 C2198 ) C2019_=_C2199( C2019 C2199 ) \nC2019_=_C2270( C2019 C2270 ) C2019_=_C2271( C2019</w:t>
      </w:r>
    </w:p>
    <w:p>
      <w:pPr>
        <w:pStyle w:val="PreformattedText"/>
        <w:bidi w:val="0"/>
        <w:spacing w:before="0" w:after="0"/>
        <w:jc w:val="left"/>
        <w:rPr/>
      </w:pPr>
      <w:r>
        <w:rPr/>
        <w:t xml:space="preserve"> </w:t>
      </w:r>
      <w:r>
        <w:rPr/>
        <w:t>C2271 ) C2019_=_C2346( C2019 C2346 ) C2019_=_C2347( C2019 C2347 ) C2019_=_C2418( C2019 C2418 ) C2019_=_C2419( C2019 C2419 ) \nC2019_=_C2462( C2019 C2462 ) C2019_=_C2463( C2019 C2463 ) C2019_=_C2530( C2019 C2530 ) C2019_=_C2531( C2019 C2531 ) C2019_=_C2618( C2019 C2618 ) C2019_=_C2619( C2019 C2619 ) \nC2019_=_C2654( C2019 C2654 ) C2019_=_C2655( C2019 C2655 ) C2019_=_C2714( C2019 C2714 ) C2019_=_C2715( C2019 C2715 ) C2019_=_C2746( C2019 C2746 ) C2019_=_C2747( C2019 C2747 ) \nC2019_=_C2834( C2019 C2834 ) C2019_=_C2835( C2019 C2835 ) C2019_=_C2934( C2019 C2934 ) C2019_=_C2935( C2019 C2935 ) C2019_=_C2990( C2019 C2990 ) C2019_=_C2991( C2019 C2991 ) \nC2073_=_C2074( C2073 C2074 ) C2073_=_C2075( C2073 C2075 ) C2073_=_C2076( C2073 C2076 ) C2074_=_C2075( C2074 C2075 ) C2074_=_C2076( C2074 C2076 ) C2075_=_C2076( C2075 C2076 ) \nC2077_=_C2078( C2077 C2078 ) C2077_=_C2079( C2077 C2079 ) C2077_=_C2080( C2077 C2080 ) C2077_=_C2081( C2077 C2081 ) C2077_=_C2082( C2077 C2082 ) C2078_=_C2079( C2078 C2079 ) \nC2078_=_C2080( C2078 C2080 ) C2078_=_C2083( C2078 C2083 ) C2078_=_C2084( C2078 C2084 ) C2078_=_C2122( C2078 C2122 ) C2078_=_C2123( C2078 C2123 ) C2078_=_C2198( C2078 C2198 ) \nC2078_=_C2199( C2078 C2199 ) C2078_=_C2270( C2078 C2270 ) C2078_=_C2271( C2078 C2271 ) C2078_=_C2346( C2078 C2346 ) C2078_=_C2347( C2078 C2347 ) C2078_=_C2418( C2078 C2418 ) \nC2078_=_C2419( C2078 C2419 ) C2078_=_C2462( C2078 C2462 ) C2078_=_C2463( C2078 C2463 ) C2078_=_C2530( C2078 C2530 ) C2078_=_C2531( C2078 C2531 ) C2078_=_C2618( C2078 C2618 ) \nC2078_=_C2619( C2078 C2619 ) C2078_=_C2654( C2078 C2654 ) C2078_=_C2655( C2078 C2655 ) C2078_=_C2714( C2078 C2714 ) C2078_=_C2715( C2078 C2715 ) C2078_=_C2746( C2078 C2746 ) \nC2078_=_C2747( C2078 C2747 ) C2078_=_C2834( C2078 C2834 ) C2078_=_C2835( C2078 C2835 ) C2078_=_C2934( C2078 C2934 ) C2078_=_C2935( C2078 C2935 ) C2078_=_C2990( C2078 C2990 ) \nC2078_=_C2991( C2078 C2991 ) C2079_=_C2080( C2079 C2080 ) C2079_=_C2081( C2079 C2081 ) C2079_=_C2082( C2079 C2082 ) C2079_=_C2122( C2079 C2122 ) C2079_=_C2123( C2079 C2123 ) \nC2079_=_C2198( C2079 C2198 ) C2079_=_C2199( C2079 C2199 ) C2079_=_C2270( C2079 C2270 ) C2079_=_C2271( C2079 C2271 ) C2079_=_C2346( C2079 C2346 ) C2079_=_C2347( C2079 C2347 ) \nC2079_=_C2418( C2079 C2418 ) C2079_=_C2419( C2079 C2419 ) C2079_=_C2462( C2079 C2462 ) C2079_=_C2463( C2079 C2463 ) C2079_=_C2530( C2079 C2530 ) C2079_=_C2531( C2079 C2531 ) \nC2079_=_C2618( C2079 C2618 ) C2079_=_C2619( C2079 C2619 ) C2079_=_C2654( C2079 C2654 ) C2079_=_C2655( C2079 C2655 ) C2079_=_C2714( C2079 C2714 ) C2079_=_C2715( C2079 C2715 ) \nC2079_=_C2746( C2079 C2746 ) C2079_=_C2747( C2079 C2747 ) C2079_=_C2834( C2079 C2834 ) C2079_=_C2835( C2079 C2835 ) C2079_=_C2934( C2079 C2934 ) C2079_=_C2935( C2079 C2935 ) \nC2079_=_C2990( C2079 C2990 ) C2079_=_C2991( C2079 C2991 ) C2080_=_C2083( C2080 C2083 ) C2080_=_C2084( C2080 C2084 ) C2081_=_C2082( C2081 C2082 ) C2081_=_C2083( C2081 C2083 ) \nC2081_=_C2084( C2081 C2084 ) C2082_=_C2083( C2082 C2083 ) C2082_=_C2084( C2082 C2084 ) C2083_=_C2084( C2083 C2084 ) C2122_=_C2123( C2122 C2123 ) C2122_=_C2198( C2122 C2198 ) \nC2122_=_C2199( C2122 C2199 ) C2122_=_C2270( C2122 C2270 ) C2122_=_C2271( C2122 C2271 ) C2122_=_C2346( C2122 C2346 ) C2122_=_C2347( C2122 C2347 ) C2122_=_C2418( C2122 C2418 ) \nC2122_=_C2419( C2122 C2419 ) C2122_=_C2462( C2122 C2462 ) C2122_=_C2463( C2122 C2463 ) C2122_=_C2530( C2122 C2530 ) C2122_=_C2531( C2122 C2531 ) C2122_=_C2618( C2122 C2618 ) \nC2122_=_C2619( C2122 C2619 ) C2122_=_C2654( C2122 C2654 ) C2122_=_C2655( C2122 C2655 ) C2122_=_C2714( C2122 C2714 ) C2122_=_C2715( C2122 C2715 ) C2122_=_C2746( C2122 C2746 ) \nC2122_=_C2747( C2122 C2747 ) C2122_=_C2834( C2122 C2834 ) C2122_=_C2835( C2122 C2835 ) C2122_=_C2934( C2122 C2934 ) C2122_=_C2935( C2122 C2935 ) C2122_=_C2990( C2122 C2990 ) \nC2122_=_C2991( C2122 C2991 ) C2123_=_C2198( C2123 C2198 ) C2123_=_C2199( C2123 C2199 ) C2123_=_C2270( C2123 C2270 ) C2123_=_C2271( C2123 C2271 ) C2123_=_C2346( C2123 C2346 ) \nC2123_=_C2347( C2123 C2347 ) C2123_=_C2418( C2123 C2418 ) C2123_=_C2419( C2123 C2419 ) C2123_=_C2462( C2123 C2462 ) C2123_=_C2463( C2123 C2463 ) C2123_=_C2530( C2123 C2530 ) \nC2123_=_C2531( C2123 C2531 ) C2123_=_C2618( C2123 C2618 ) C2123_=_C2619( C2123 C2619 ) C2123_=_C2654( C2123 C2654 ) C2123_=_C2655( C2123 C2655 ) C2123_=_C2714( C2123 C2714 ) \nC2123_=_C2715( C2123 C2715 ) C2123_=_C2746( C2123 C2746 ) C2123_=_C2747( C2123 C2747 ) C2123_=_C2834( C2123 C2834 ) C2123_=_C2835( C2123 C2835 ) C2123_=_C2934( C2123 C2934 ) \nC2123_=_C2935( C2123 C2935 ) C2123_=_C2990( C2123 C2990 ) C2123_=_C2991( C2123 C2991 ) C2198_=_C2199( C2198 C2199 ) C2198_=_C2270( C2198 C2270 ) C2198_=_C2271( C2198 C2271 ) \nC2198_=_C2346( C2198 C2346 ) C2198_=_C2347( C2198 C2347 ) C2198_=_C2418( C2198 C2418 ) C2198_=_C2419( C2198 C2419 ) C2198_=_C2462( C2198 C2462 ) C2198_=_C2463( C2198 C2463 ) \nC2198_=_C2530( C2198 C2530 ) C2198_=_C2531( C2198 C2531 ) C2198_=_C2618( C2198 C2618 ) C2198_=_C2619( C2198 C2619 ) C2198_=_C2654( C2198 C2654 ) C2198_=_C2655( C2198 C2655 ) \nC2198_=_C2714( C2198 C2714 ) C2198_=_C2715( C2198 C2715 ) C2198_=_C2746( C2198 C2746 ) C2198_=_C2747( C2198 C2747 ) C2198_=_C2834( C2198 C2834 ) C2198_=_C2835( C2198 C2835 ) \nC2198_=_C2934( C2198 C2934 ) C2198_=_C2935( C2198 C2935 ) C2198_=_C2990( C2198 C2990 ) C2198_=_C2991( C2198 C2991 ) C2199_=_C2270( C2199 C2270 ) C2199_=_C2271( C2199 C2271 ) \nC2199_=_C2346( C2199 C2346 ) C2199_=_C2347( C2199 C2347 ) C2199_=_C2418( C2199 C2418 ) C2199_=_C2419( C2199 C2419 ) C2199_=_C2462( C2199 C2462 ) C2199_=_C2463( C2199 C2463 ) \nC2199_=_C2530( C2199 C2530 ) C2199_=_C2531( C2199 C2531 ) C2199_=_C2618( C2199 C2618 ) C2199_=_C2619( C2199 C2619 ) C2199_=_C2654( C2199 C2654 ) C2199_=_C2655( C2199 C2655 ) \nC2199_=_C2714( C2199 C2714 ) C2199_=_C2715( C2199 C2715 ) C2199_=_C2746( C2199 C2746 ) C2199_=_C2747( C2199 C2747 ) C2199_=_C2834( C2199 C2834 ) C2199_=_C2835( C2199 C2835 ) \nC2199_=_C2934( C2199 C2934 ) C2199_=_C2935( C2199 C2935 ) C2199_=_C2990( C2199 C2990 ) C2199_=_C2991( C2199 C2991 ) C2270_=_C2271( C2270 C2271 ) C2270_=_C2346( C2270 C2346 ) \nC2270_=_C2347( C2270 C2347 ) C2270_=_C2418( C2270 C2418 ) C2270_=_C2419( C2270 C2419 ) C2270_=_C2462( C2270 C2462 ) C2270_=_C2463( C2270 C2463 ) C2270_=_C2530( C2270 C2530 ) \nC2270_=_C2531( C2270 C2531 ) C2270_=_C2618( C2270 C2618 ) C2270_=_C2619( C2270 C2619 ) C2270_=_C2654( C2270 C2654 ) C2270_=_C2655( C2270 C2655 ) C2270_=_C2714( C2270 C2714 ) \nC2270_=_C2715( C2270 C2715 ) C2270_=_C2746( C2270 C2746 ) C2270_=_C2747( C2270 C2747 ) C2270_=_C2834( C2270 C2834 ) C2270_=_C2835( C2270 C2835 ) C2270_=_C2934( C2270 C2934 ) \nC2270_=_C2935( C2270 C2935 ) C2270_=_C2990( C2270 C2990 ) C2270_=_C2991( C2270 C2991 ) C2271_=_C2346( C2271 C2346 ) C2271_=_C2347( C2271 C2347 ) C2271_=_C2418( C2271 C2418 ) \nC2271_=_C2419( C2271 C2419 ) C2271_=_C2462( C2271 C2462 ) C2271_=_C2463( C2271 C2463 ) C2271_=_C2530( C2271 C2530 ) C2271_=_C2531( C2271 C2531 ) C2271_=_C2618( C2271 C2618 ) \nC2271_=_C2619( C2271 C2619 ) C2271_=_C2654( C2271 C2654 ) C2271_=_C2655( C2271 C2655 ) C2271_=_C2714( C2271 C2714 ) C2271_=_C2715( C2271 C2715 ) C2271_=_C2746( C2271 C2746 ) \nC2271_=_C2747( C2271 C2747 ) C2271_=_C2834( C2271 C2834 ) C2271_=_C2835( C2271 C2835 ) C2271_=_C2934( C2271 C2934 ) C2271_=_C2935( C2271 C2935 ) C2271_=_C2990( C2271 C2990 ) \nC2271_=_C2991( C2271 C2991 ) C2346_=_C2347( C2346 C2347 ) C2346_=_C2418( C2346 C2418 ) C2346_=_C2419( C2346 C2419 ) C2346_=_C2462( C2346 C2462 ) C2346_=_C2463( C2346 C2463 ) \nC2346_=_C2530( C2346 C2530 ) C2346_=_C2531( C2346 C2531 ) C2346_=_C2618( C2346 C2618 ) C2346_=_C2619( C2346 C2619 ) C2346_=_C2654( C2346 C2654 ) C2346_=_C2655( C2346 C2655 ) \nC2346_=_C2714( C2346 C2714 ) C2346_=_C2715( C2346 C2715 ) C2346_=_C2746( C2346 C2746 ) C2346_=_C2747( C2346 C2747 ) C2346_=_C2834( C2346 C2834 ) C2346_=_C2835( C2346 C2835 ) \nC2346_=_C2934( C2346 C2934 ) C2346_=_C2935( C2346 C2935 ) C2346_=_C2990( C2346 C2990 ) C2346_=_C2991( C2346 C2991 ) C2347_=_C2418( C2347 C2418 ) C2347_=_C2419( C2347 C2419 ) \nC2347_=_C2462( C2347 C2462 ) C2347_=_C2463( C2347 C2463 ) C2347_=_C2530( C2347 C2530 ) C2347_=_C2531( C2347 C2531 ) C2347_=_C2618( C2347 C2618 ) C2347_=_C2619( C2347 C2619 ) \nC2347_=_C2654( C2347 C2654 ) C2347_=_C2655( C2347 C2655 ) C2347_=_C2714( C2347 C2714 ) C2347_=_C2715( C2347 C2715 ) C2347_=_C2746( C2347 C2746 ) C2347_=_C2747( C2347 C2747 ) \nC2347_=_C2834( C2347 C2834 ) C2347_=_C2835( C2347 C2835 ) C2347_=_C2934( C2347 C2934 ) C2347_=_C2935( C2347 C2935 ) C2347_=_C2990( C2347 C2990 ) C2347_=_C2991( C2347 C2991 ) \nC2418_=_C2419( C2418 C2419 ) C2418_=_C2462( C2418 C2462 ) C2418_=_C2463( C2418 C2463 ) C2418_=_C2530( C2418 C2530 ) C2418_=_C2531( C2418 C2531 ) C2418_=_C2618( C2418 C2618 ) \nC2418_=_C2619( C2418 C2619 ) C2418_=_C2654( C2418 C2654 ) C2418_=_C2655( C2418 C2655 ) C2418_=_C2714( C2418 C2714 ) C2418_=_C2715( C2418 C2715 ) C2418_=_C2746( C2418 C2746 ) \nC2418_=_C2747( C2418 C2747 ) C2418_=_C2834( C2418 C2834 ) C2418_=_C2835( C2418 C2835 ) C2418_=_C2934( C2418 C2934 ) C2418_=_C2935( C2418 C2935 ) C2418_=_C2990( C2418 C2990 ) \nC2418_=_C2991( C2418 C2991 ) C2419_=_C2462( C2419 C2462 ) C2419_=_C2463( C2419 C2463 ) C2419_=_C2530( C2419 C2530 ) C2419_=_C2531( C2419 C2531 ) C2419_=_C2618( C2419 C2618 ) \nC2419_=_C2619( C2419 C2619 ) C2419_=_C2654( C2419 C2654 ) C2419_=_C2655( C2419 C2655 ) C2419_=_C2714( C2419 C2714 ) C2419_=_C2715( C2419 C2715 ) C2419_=_C2746( C2419 C2746 ) \nC2419_=_C2747( C2419 C2747 ) C2419_=_C2834( C2419 C2834 ) C2419_=_C2835( C2419 C2835 ) C2419_=_C2934( C2419 C2934 ) C2419_=_C2935( C2419 C2935 ) C2419_=_C2990( C2419 C2990 ) \nC2419_=_C2991( C2419 C2991 ) C2462_=_C2463( C2462 C2463 ) C2462_=_C2530( C2462 C2530 ) C2462_=_C2531( C2462 C2531 ) C2462_=_C2618( C2462 C2618 ) C2462_=_C2619( C2462 C2619 ) \nC2462_=_C2654( C2462 C2654 ) C2462_=_C2655( C2462 C2655 ) C2462_=_C2714( C2462 C2714 ) C2462_=_C2715(</w:t>
      </w:r>
    </w:p>
    <w:p>
      <w:pPr>
        <w:pStyle w:val="PreformattedText"/>
        <w:bidi w:val="0"/>
        <w:spacing w:before="0" w:after="0"/>
        <w:jc w:val="left"/>
        <w:rPr/>
      </w:pPr>
      <w:r>
        <w:rPr/>
        <w:t xml:space="preserve"> </w:t>
      </w:r>
      <w:r>
        <w:rPr/>
        <w:t>C2462 C2715 ) C2462_=_C2746( C2462 C2746 ) C2462_=_C2747( C2462 C2747 ) \nC2462_=_C2834( C2462 C2834 ) C2462_=_C2835( C2462 C2835 ) C2462_=_C2934( C2462 C2934 ) C2462_=_C2935( C2462 C2935 ) C2462_=_C2990( C2462 C2990 ) C2462_=_C2991( C2462 C2991 ) \nC2463_=_C2530( C2463 C2530 ) C2463_=_C2531( C2463 C2531 ) C2463_=_C2618( C2463 C2618 ) C2463_=_C2619( C2463 C2619 ) C2463_=_C2654( C2463 C2654 ) C2463_=_C2655( C2463 C2655 ) \nC2463_=_C2714( C2463 C2714 ) C2463_=_C2715( C2463 C2715 ) C2463_=_C2746( C2463 C2746 ) C2463_=_C2747( C2463 C2747 ) C2463_=_C2834( C2463 C2834 ) C2463_=_C2835( C2463 C2835 ) \nC2463_=_C2934( C2463 C2934 ) C2463_=_C2935( C2463 C2935 ) C2463_=_C2990( C2463 C2990 ) C2463_=_C2991( C2463 C2991 ) C2530_=_C2531( C2530 C2531 ) C2530_=_C2618( C2530 C2618 ) \nC2530_=_C2619( C2530 C2619 ) C2530_=_C2654( C2530 C2654 ) C2530_=_C2655( C2530 C2655 ) C2530_=_C2714( C2530 C2714 ) C2530_=_C2715( C2530 C2715 ) C2530_=_C2746( C2530 C2746 ) \nC2530_=_C2747( C2530 C2747 ) C2530_=_C2834( C2530 C2834 ) C2530_=_C2835( C2530 C2835 ) C2530_=_C2934( C2530 C2934 ) C2530_=_C2935( C2530 C2935 ) C2530_=_C2990( C2530 C2990 ) \nC2530_=_C2991( C2530 C2991 ) C2531_=_C2618( C2531 C2618 ) C2531_=_C2619( C2531 C2619 ) C2531_=_C2654( C2531 C2654 ) C2531_=_C2655( C2531 C2655 ) C2531_=_C2714( C2531 C2714 ) \nC2531_=_C2715( C2531 C2715 ) C2531_=_C2746( C2531 C2746 ) C2531_=_C2747( C2531 C2747 ) C2531_=_C2834( C2531 C2834 ) C2531_=_C2835( C2531 C2835 ) C2531_=_C2934( C2531 C2934 ) \nC2531_=_C2935( C2531 C2935 ) C2531_=_C2990( C2531 C2990 ) C2531_=_C2991( C2531 C2991 ) C2618_=_C2619( C2618 C2619 ) C2618_=_C2654( C2618 C2654 ) C2618_=_C2655( C2618 C2655 ) \nC2618_=_C2714( C2618 C2714 ) C2618_=_C2715( C2618 C2715 ) C2618_=_C2746( C2618 C2746 ) C2618_=_C2747( C2618 C2747 ) C2618_=_C2834( C2618 C2834 ) C2618_=_C2835( C2618 C2835 ) \nC2618_=_C2934( C2618 C2934 ) C2618_=_C2935( C2618 C2935 ) C2618_=_C2990( C2618 C2990 ) C2618_=_C2991( C2618 C2991 ) C2619_=_C2654( C2619 C2654 ) C2619_=_C2655( C2619 C2655 ) \nC2619_=_C2714( C2619 C2714 ) C2619_=_C2715( C2619 C2715 ) C2619_=_C2746( C2619 C2746 ) C2619_=_C2747( C2619 C2747 ) C2619_=_C2834( C2619 C2834 ) C2619_=_C2835( C2619 C2835 ) \nC2619_=_C2934( C2619 C2934 ) C2619_=_C2935( C2619 C2935 ) C2619_=_C2990( C2619 C2990 ) C2619_=_C2991( C2619 C2991 ) C2654_=_C2655( C2654 C2655 ) C2654_=_C2714( C2654 C2714 ) \nC2654_=_C2715( C2654 C2715 ) C2654_=_C2746( C2654 C2746 ) C2654_=_C2747( C2654 C2747 ) C2654_=_C2834( C2654 C2834 ) C2654_=_C2835( C2654 C2835 ) C2654_=_C2934( C2654 C2934 ) \nC2654_=_C2935( C2654 C2935 ) C2654_=_C2990( C2654 C2990 ) C2654_=_C2991( C2654 C2991 ) C2655_=_C2714( C2655 C2714 ) C2655_=_C2715( C2655 C2715 ) C2655_=_C2746( C2655 C2746 ) \nC2655_=_C2747( C2655 C2747 ) C2655_=_C2834( C2655 C2834 ) C2655_=_C2835( C2655 C2835 ) C2655_=_C2934( C2655 C2934 ) C2655_=_C2935( C2655 C2935 ) C2655_=_C2990( C2655 C2990 ) \nC2655_=_C2991( C2655 C2991 ) C2714_=_C2715( C2714 C2715 ) C2714_=_C2746( C2714 C2746 ) C2714_=_C2747( C2714 C2747 ) C2714_=_C2834( C2714 C2834 ) C2714_=_C2835( C2714 C2835 ) \nC2714_=_C2934( C2714 C2934 ) C2714_=_C2935( C2714 C2935 ) C2714_=_C2990( C2714 C2990 ) C2714_=_C2991( C2714 C2991 ) C2715_=_C2746( C2715 C2746 ) C2715_=_C2747( C2715 C2747 ) \nC2715_=_C2834( C2715 C2834 ) C2715_=_C2835( C2715 C2835 ) C2715_=_C2934( C2715 C2934 ) C2715_=_C2935( C2715 C2935 ) C2715_=_C2990( C2715 C2990 ) C2715_=_C2991( C2715 C2991 ) \nC2746_=_C2747( C2746 C2747 ) C2746_=_C2834( C2746 C2834 ) C2746_=_C2835( C2746 C2835 ) C2746_=_C2934( C2746 C2934 ) C2746_=_C2935( C2746 C2935 ) C2746_=_C2990( C2746 C2990 ) \nC2746_=_C2991( C2746 C2991 ) C2747_=_C2834( C2747 C2834 ) C2747_=_C2835( C2747 C2835 ) C2747_=_C2934( C2747 C2934 ) C2747_=_C2935( C2747 C2935 ) C2747_=_C2990( C2747 C2990 ) \nC2747_=_C2991( C2747 C2991 ) C2834_=_C2835( C2834 C2835 ) C2834_=_C2934( C2834 C2934 ) C2834_=_C2935( C2834 C2935 ) C2834_=_C2990( C2834 C2990 ) C2834_=_C2991( C2834 C2991 ) \nC2835_=_C2934( C2835 C2934 ) C2835_=_C2935( C2835 C2935 ) C2835_=_C2990( C2835 C2990 ) C2835_=_C2991( C2835 C2991 ) C2934_=_C2935( C2934 C2935 ) C2934_=_C2990( C2934 C2990 ) \nC2934_=_C2991( C2934 C2991 ) C2935_=_C2990( C2935 C2990 ) C2935_=_C2991( C2935 C2991 ) C2990_=_C2991( C2990 C2991 ) "];1691-&gt;1725[label="41: C1116 C2018 C2019 C2073 C2074 \nC2075 C2076 C2077 C2080 C2081 C2082 \nC2083 C2084 C2122 C2123 C2198 C2199 \nC2270 C2271 C2346 C2347 C2418 C2419 \nC2462 C2463 C2530 C2531 C2618 C2619 \nC2654 C2655 C2714 C2715 C2746 C2747 \nC2834 C2835 C2934 C2935 C2990 C2991 \n484: C1116_=_C2018 ,C1116_=_C2019 ,C1116_=_C2077 ,C1116_=_C2080 ,C1116_=_C2122 ,\nC1116_=_C2123 ,C1116_=_C2198 ,C1116_=_C2199 ,C1116_=_C2270 ,C1116_=_C2271 ,C1116_=_C2346 ,\nC1116_=_C2347 ,C1116_=_C2418 ,C1116_=_C2419 ,C1116_=_C2462 ,C1116_=_C2463 ,C1116_=_C2530 ,\nC1116_=_C2531 ,C1116_=_C2618 ,C1116_=_C2619 ,C1116_=_C2654 ,C1116_=_C2655 ,C1116_=_C2714 ,\nC1116_=_C2715 ,C1116_=_C2746 ,C1116_=_C2747 ,C1116_=_C2834 ,C1116_=_C2835 ,C1116_=_C2934 ,\nC1116_=_C2935 ,C1116_=_C2990 ,C1116_=_C2991 ,C2018_=_C2019 ,C2018_=_C2122 ,C2018_=_C2123 ,\nC2018_=_C2198 ,C2018_=_C2199 ,C2018_=_C2270 ,C2018_=_C2271 ,C2018_=_C2346 ,C2018_=_C2347 ,\nC2018_=_C2418 ,C2018_=_C2419 ,C2018_=_C2462 ,C2018_=_C2463 ,C2018_=_C2530 ,C2018_=_C2531 ,\nC2018_=_C2618 ,C2018_=_C2619 ,C2018_=_C2654 ,C2018_=_C2655 ,C2018_=_C2714 ,C2018_=_C2715 ,\nC2018_=_C2746 ,C2018_=_C2747 ,C2018_=_C2834 ,C2018_=_C2835 ,C2018_=_C2934 ,C2018_=_C2935 ,\nC2018_=_C2990 ,C2018_=_C2991 ,C2019_=_C2122 ,C2019_=_C2123 ,C2019_=_C2198 ,C2019_=_C2199 ,\nC2019_=_C2270 ,C2019_=_C2271 ,C2019_=_C2346 ,C2019_=_C2347 ,C2019_=_C2418 ,C2019_=_C2419 ,\nC2019_=_C2462 ,C2019_=_C2463 ,C2019_=_C2530 ,C2019_=_C2531 ,C2019_=_C2618 ,C2019_=_C2619 ,\nC2019_=_C2654 ,C2019_=_C2655 ,C2019_=_C2714 ,C2019_=_C2715 ,C2019_=_C2746 ,C2019_=_C2747 ,\nC2019_=_C2834 ,C2019_=_C2835 ,C2019_=_C2934 ,C2019_=_C2935 ,C2019_=_C2990 ,C2019_=_C2991 ,\nC2073_=_C2074 ,C2073_=_C2075 ,C2073_=_C2076 ,C2074_=_C2075 ,C2074_=_C2076 ,C2075_=_C2076 ,\nC2077_=_C2080 ,C2077_=_C2081 ,C2077_=_C2082 ,C2080_=_C2083 ,C2080_=_C2084 ,C2081_=_C2082 ,\nC2081_=_C2083 ,C2081_=_C2084 ,C2082_=_C2083 ,C2082_=_C2084 ,C2083_=_C2084 ,C2122_=_C2123 ,\nC2122_=_C2198 ,C2122_=_C2199 ,C2122_=_C2270 ,C2122_=_C2271 ,C2122_=_C2346 ,C2122_=_C2347 ,\nC2122_=_C2418 ,C2122_=_C2419 ,C2122_=_C2462 ,C2122_=_C2463 ,C2122_=_C2530 ,C2122_=_C2531 ,\nC2122_=_C2618 ,C2122_=_C2619 ,C2122_=_C2654 ,C2122_=_C2655 ,C2122_=_C2714 ,C2122_=_C2715 ,\nC2122_=_C2746 ,C2122_=_C2747 ,C2122_=_C2834 ,C2122_=_C2835 ,C2122_=_C2934 ,C2122_=_C2935 ,\nC2122_=_C2990 ,C2122_=_C2991 ,C2123_=_C2198 ,C2123_=_C2199 ,C2123_=_C2270 ,C2123_=_C2271 ,\nC2123_=_C2346 ,C2123_=_C2347 ,C2123_=_C2418 ,C2123_=_C2419 ,C2123_=_C2462 ,C2123_=_C2463 ,\nC2123_=_C2530 ,C2123_=_C2531 ,C2123_=_C2618 ,C2123_=_C2619 ,C2123_=_C2654 ,C2123_=_C2655 ,\nC2123_=_C2714 ,C2123_=_C2715 ,C2123_=_C2746 ,C2123_=_C2747 ,C2123_=_C2834 ,C2123_=_C2835 ,\nC2123_=_C2934 ,C2123_=_C2935 ,C2123_=_C2990 ,C2123_=_C2991 ,C2198_=_C2199 ,C2198_=_C2270 ,\nC2198_=_C2271 ,C2198_=_C2346 ,C2198_=_C2347 ,C2198_=_C2418 ,C2198_=_C2419 ,C2198_=_C2462 ,\nC2198_=_C2463 ,C2198_=_C2530 ,C2198_=_C2531 ,C2198_=_C2618 ,C2198_=_C2619 ,C2198_=_C2654 ,\nC2198_=_C2655 ,C2198_=_C2714 ,C2198_=_C2715 ,C2198_=_C2746 ,C2198_=_C2747 ,C2198_=_C2834 ,\nC2198_=_C2835 ,C2198_=_C2934 ,C2198_=_C2935 ,C2198_=_C2990 ,C2198_=_C2991 ,C2199_=_C2270 ,\nC2199_=_C2271 ,C2199_=_C2346 ,C2199_=_C2347 ,C2199_=_C2418 ,C2199_=_C2419 ,C2199_=_C2462 ,\nC2199_=_C2463 ,C2199_=_C2530 ,C2199_=_C2531 ,C2199_=_C2618 ,C2199_=_C2619 ,C2199_=_C2654 ,\nC2199_=_C2655 ,C2199_=_C2714 ,C2199_=_C2715 ,C2199_=_C2746 ,C2199_=_C2747 ,C2199_=_C2834 ,\nC2199_=_C2835 ,C2199_=_C2934 ,C2199_=_C2935 ,C2199_=_C2990 ,C2199_=_C2991 ,C2270_=_C2271 ,\nC2270_=_C2346 ,C2270_=_C2347 ,C2270_=_C2418 ,C2270_=_C2419 ,C2270_=_C2462 ,C2270_=_C2463 ,\nC2270_=_C2530 ,C2270_=_C2531 ,C2270_=_C2618 ,C2270_=_C2619 ,C2270_=_C2654 ,C2270_=_C2655 ,\nC2270_=_C2714 ,C2270_=_C2715 ,C2270_=_C2746 ,C2270_=_C2747 ,C2270_=_C2834 ,C2270_=_C2835 ,\nC2270_=_C2934 ,C2270_=_C2935 ,C2270_=_C2990 ,C2270_=_C2991 ,C2271_=_C2346 ,C2271_=_C2347 ,\nC2271_=_C2418 ,C2271_=_C2419 ,C2271_=_C2462 ,C2271_=_C2463 ,C2271_=_C2530 ,C2271_=_C2531 ,\nC2271_=_C2618 ,C2271_=_C2619 ,C2271_=_C2654 ,C2271_=_C2655 ,C2271_=_C2714 ,C2271_=_C2715 ,\nC2271_=_C2746 ,C2271_=_C2747 ,C2271_=_C2834 ,C2271_=_C2835 ,C2271_=_C2934 ,C2271_=_C2935 ,\nC2271_=_C2990 ,C2271_=_C2991 ,C2346_=_C2347 ,C2346_=_C2418 ,C2346_=_C2419 ,C2346_=_C2462 ,\nC2346_=_C2463 ,C2346_=_C2530 ,C2346_=_C2531 ,C2346_=_C2618 ,C2346_=_C2619 ,C2346_=_C2654 ,\nC2346_=_C2655 ,C2346_=_C2714 ,C2346_=_C2715 ,C2346_=_C2746 ,C2346_=_C2747 ,C2346_=_C2834 ,\nC2346_=_C2835 ,C2346_=_C2934 ,C2346_=_C2935 ,C2346_=_C2990 ,C2346_=_C2991 ,C2347_=_C2418 ,\nC2347_=_C2419 ,C2347_=_C2462 ,C2347_=_C2463 ,C2347_=_C2530 ,C2347_=_C2531 ,C2347_=_C2618 ,\nC2347_=_C2619 ,C2347_=_C2654 ,C2347_=_C2655 ,C2347_=_C2714 ,C2347_=_C2715 ,C2347_=_C2746 ,\nC2347_=_C2747 ,C2347_=_C2834 ,C2347_=_C2835 ,C2347_=_C2934 ,C2347_=_C2935 ,C2347_=_C2990 ,\nC2347_=_C2991 ,C2418_=_C2419 ,C2418_=_C2462 ,C2418_=_C2463 ,C2418_=_C2530 ,C2418_=_C2531 ,\nC2418_=_C2618 ,C2418_=_C2619 ,C2418_=_C2654 ,C2418_=_C2655 ,C2418_=_C2714 ,C2418_=_C2715 ,\nC2418_=_C2746 ,C2418_=_C2747 ,C2418_=_C2834 ,C2418_=_C2835 ,C2418_=_C2934 ,C2418_=_C2935 ,\nC2418_=_C2990 ,C2418_=_C2991 ,C2419_=_C2462 ,C2419_=_C2463 ,C2419_=_C2530 ,C2419_=_C2531 ,\nC2419_=_C2618 ,C2419_=_C2619 ,C2419_=_C2654 ,C2419_=_C2655 ,C2419_=_C2714 ,C2419_=_C2715 ,\nC2419_=_C2746 ,C2419_=_C2747 ,C2419_=_C2834 ,C2419_=_C2835 ,C2419_=_C2934 ,C2419_=_C2935 ,\nC2419_=_C2990 ,C2419_=_C2991 ,C2462_=_C2463 ,C2462_=_C2530 ,C2462_=_C2531 ,C2462_=_C2618 ,\nC2462_=_C2619 ,C2462_=_C2654 ,C2462_=_C2655 ,C2462_=_C2714 ,C2462_=_C2715 ,C2462_=_C2746 ,\nC2462_=_C2747 ,C2462_=_C2834 ,C2462_=_C2835 ,C2462_=_C2934 ,C2462_=_C2935 ,C2462_=_C2990 ,\nC2462_=_C2991 ,C2463_=_C2530 ,C2463_=_C2531 ,C2463_=_C2618</w:t>
      </w:r>
    </w:p>
    <w:p>
      <w:pPr>
        <w:pStyle w:val="PreformattedText"/>
        <w:bidi w:val="0"/>
        <w:spacing w:before="0" w:after="0"/>
        <w:jc w:val="left"/>
        <w:rPr/>
      </w:pPr>
      <w:r>
        <w:rPr/>
        <w:t xml:space="preserve"> </w:t>
      </w:r>
      <w:r>
        <w:rPr/>
        <w:t>,C2463_=_C2619 ,C2463_=_C2654 ,\nC2463_=_C2655 ,C2463_=_C2714 ,C2463_=_C2715 ,C2463_=_C2746 ,C2463_=_C2747 ,C2463_=_C2834 ,\nC2463_=_C2835 ,C2463_=_C2934 ,C2463_=_C2935 ,C2463_=_C2990 ,C2463_=_C2991 ,C2530_=_C2531 ,\nC2530_=_C2618 ,C2530_=_C2619 ,C2530_=_C2654 ,C2530_=_C2655 ,C2530_=_C2714 ,C2530_=_C2715 ,\nC2530_=_C2746 ,C2530_=_C2747 ,C2530_=_C2834 ,C2530_=_C2835 ,C2530_=_C2934 ,C2530_=_C2935 ,\nC2530_=_C2990 ,C2530_=_C2991 ,C2531_=_C2618 ,C2531_=_C2619 ,C2531_=_C2654 ,C2531_=_C2655 ,\nC2531_=_C2714 ,C2531_=_C2715 ,C2531_=_C2746 ,C2531_=_C2747 ,C2531_=_C2834 ,C2531_=_C2835 ,\nC2531_=_C2934 ,C2531_=_C2935 ,C2531_=_C2990 ,C2531_=_C2991 ,C2618_=_C2619 ,C2618_=_C2654 ,\nC2618_=_C2655 ,C2618_=_C2714 ,C2618_=_C2715 ,C2618_=_C2746 ,C2618_=_C2747 ,C2618_=_C2834 ,\nC2618_=_C2835 ,C2618_=_C2934 ,C2618_=_C2935 ,C2618_=_C2990 ,C2618_=_C2991 ,C2619_=_C2654 ,\nC2619_=_C2655 ,C2619_=_C2714 ,C2619_=_C2715 ,C2619_=_C2746 ,C2619_=_C2747 ,C2619_=_C2834 ,\nC2619_=_C2835 ,C2619_=_C2934 ,C2619_=_C2935 ,C2619_=_C2990 ,C2619_=_C2991 ,C2654_=_C2655 ,\nC2654_=_C2714 ,C2654_=_C2715 ,C2654_=_C2746 ,C2654_=_C2747 ,C2654_=_C2834 ,C2654_=_C2835 ,\nC2654_=_C2934 ,C2654_=_C2935 ,C2654_=_C2990 ,C2654_=_C2991 ,C2655_=_C2714 ,C2655_=_C2715 ,\nC2655_=_C2746 ,C2655_=_C2747 ,C2655_=_C2834 ,C2655_=_C2835 ,C2655_=_C2934 ,C2655_=_C2935 ,\nC2655_=_C2990 ,C2655_=_C2991 ,C2714_=_C2715 ,C2714_=_C2746 ,C2714_=_C2747 ,C2714_=_C2834 ,\nC2714_=_C2835 ,C2714_=_C2934 ,C2714_=_C2935 ,C2714_=_C2990 ,C2714_=_C2991 ,C2715_=_C2746 ,\nC2715_=_C2747 ,C2715_=_C2834 ,C2715_=_C2835 ,C2715_=_C2934 ,C2715_=_C2935 ,C2715_=_C2990 ,\nC2715_=_C2991 ,C2746_=_C2747 ,C2746_=_C2834 ,C2746_=_C2835 ,C2746_=_C2934 ,C2746_=_C2935 ,\nC2746_=_C2990 ,C2746_=_C2991 ,C2747_=_C2834 ,C2747_=_C2835 ,C2747_=_C2934 ,C2747_=_C2935 ,\nC2747_=_C2990 ,C2747_=_C2991 ,C2834_=_C2835 ,C2834_=_C2934 ,C2834_=_C2935 ,C2834_=_C2990 ,\nC2834_=_C2991 ,C2835_=_C2934 ,C2835_=_C2935 ,C2835_=_C2990 ,C2835_=_C2991 ,C2934_=_C2935 ,\nC2934_=_C2990 ,C2934_=_C2991 ,C2935_=_C2990 ,C2935_=_C2991 ,C2990_=_C2991 ,"];1726[shape=box, label="id:1726 level: 19\n7: C226 C227 C228 C2197 C2198 \nC2199 C2200 \n16: C226_=_C228( C226 C228 ) C226_=_C2199( C226 C2199 ) C226_=_C2200( C226 C2200 ) C227_=_C228( C227 C228 ) C227_=_C2197( C227 C2197 ) \nC227_=_C2198( C227 C2198 ) C228_=_C2197( C228 C2197 ) C228_=_C2198( C228 C2198 ) C228_=_C2199( C228 C2199 ) C228_=_C2200( C228 C2200 ) C2197_=_C2198( C2197 C2198 ) \nC2197_=_C2199( C2197 C2199 ) C2197_=_C2200( C2197 C2200 ) C2198_=_C2199( C2198 C2199 ) C2198_=_C2200( C2198 C2200 ) C2199_=_C2200( C2199 C2200 ) "];1693-&gt;1726[label="6: C226 C227 C2197 C2198 C2199 \nC2200 \n10: C226_=_C2199 ,C226_=_C2200 ,C227_=_C2197 ,C227_=_C2198 ,C2197_=_C2198 ,\nC2197_=_C2199 ,C2197_=_C2200 ,C2198_=_C2199 ,C2198_=_C2200 ,C2199_=_C2200 ,"];1727[shape=box, label="id:1727 level: 19\n8: C220 C221 C226 C227 C2193 \nC2194 C2195 C2196 \n10: C220_=_C2193( C220 C2193 ) C220_=_C2195( C220 C2195 ) C221_=_C2194( C221 C2194 ) C221_=_C2196( C221 C2196 ) C2193_=_C2194( C2193 C2194 ) \nC2193_=_C2195( C2193 C2195 ) C2193_=_C2196( C2193 C2196 ) C2194_=_C2195( C2194 C2195 ) C2194_=_C2196( C2194 C2196 ) C2195_=_C2196( C2195 C2196 ) "];1693-&gt;1727[label="6: C226 C227 C2193 C2194 C2195 \nC2196 \n6: C2193_=_C2194 ,C2193_=_C2195 ,C2193_=_C2196 ,C2194_=_C2195 ,C2194_=_C2196 ,\nC2195_=_C2196 ,"];1728[shape=box, label="id:1728 level: 19\n9: C736 C2713 C2714 C2715 C2716 \nC2717 C2718 C2719 C2720 \n28: C736_=_C2713( C736 C2713 ) C736_=_C2714( C736 C2714 ) C736_=_C2715( C736 C2715 ) C736_=_C2716( C736 C2716 ) C736_=_C2717( C736 C2717 ) \nC736_=_C2718( C736 C2718 ) C736_=_C2719( C736 C2719 ) C736_=_C2720( C736 C2720 ) C2713_=_C2714( C2713 C2714 ) C2713_=_C2715( C2713 C2715 ) C2713_=_C2716( C2713 C2716 ) \nC2713_=_C2717( C2713 C2717 ) C2713_=_C2718( C2713 C2718 ) C2714_=_C2715( C2714 C2715 ) C2714_=_C2716( C2714 C2716 ) C2714_=_C2719( C2714 C2719 ) C2714_=_C2720( C2714 C2720 ) \nC2715_=_C2716( C2715 C2716 ) C2715_=_C2717( C2715 C2717 ) C2715_=_C2718( C2715 C2718 ) C2716_=_C2719( C2716 C2719 ) C2716_=_C2720( C2716 C2720 ) C2717_=_C2718( C2717 C2718 ) \nC2717_=_C2719( C2717 C2719 ) C2717_=_C2720( C2717 C2720 ) C2718_=_C2719( C2718 C2719 ) C2718_=_C2720( C2718 C2720 ) C2719_=_C2720( C2719 C2720 ) "];1694-&gt;1728[label="8: C2713 C2714 C2715 C2716 C2717 \nC2718 C2719 C2720 \n20: C2713_=_C2714 ,C2713_=_C2715 ,C2713_=_C2716 ,C2713_=_C2717 ,C2713_=_C2718 ,\nC2714_=_C2715 ,C2714_=_C2716 ,C2714_=_C2719 ,C2714_=_C2720 ,C2715_=_C2716 ,C2715_=_C2717 ,\nC2715_=_C2718 ,C2716_=_C2719 ,C2716_=_C2720 ,C2717_=_C2718 ,C2717_=_C2719 ,C2717_=_C2720 ,\nC2718_=_C2719 ,C2718_=_C2720 ,C2719_=_C2720 ,"];1729[shape=box, label="id:1729 level: 19\n10: C733 C734 C2709 C2710 C2711 \nC2712 C2713 C2714 C2715 C2716 \n20: C733_=_C2709( C733 C2709 ) C733_=_C2711( C733 C2711 ) C733_=_C2715( C733 C2715 ) C733_=_C2716( C733 C2716 ) C734_=_C2710( C734 C2710 ) \nC734_=_C2712( C734 C2712 ) C734_=_C2713( C734 C2713 ) C734_=_C2714( C734 C2714 ) C2709_=_C2710( C2709 C2710 ) C2709_=_C2711( C2709 C2711 ) C2709_=_C2712( C2709 C2712 ) \nC2710_=_C2711( C2710 C2711 ) C2710_=_C2712( C2710 C2712 ) C2711_=_C2712( C2711 C2712 ) C2713_=_C2714( C2713 C2714 ) C2713_=_C2715( C2713 C2715 ) C2713_=_C2716( C2713 C2716 ) \nC2714_=_C2715( C2714 C2715 ) C2714_=_C2716( C2714 C2716 ) C2715_=_C2716( C2715 C2716 ) "];1694-&gt;1729[label="8: C2709 C2710 C2711 C2712 C2713 \nC2714 C2715 C2716 \n12: C2709_=_C2710 ,C2709_=_C2711 ,C2709_=_C2712 ,C2710_=_C2711 ,C2710_=_C2712 ,\nC2711_=_C2712 ,C2713_=_C2714 ,C2713_=_C2715 ,C2713_=_C2716 ,C2714_=_C2715 ,C2714_=_C2716 ,\nC2715_=_C2716 ,"];1730[shape=box, label="id:1730 level: 19\n51: C1116 C2013 C2014 C2015 C2016 \nC2018 C2019 C2021 C2022 C2023 C2024 \nC2077 C2080 C2121 C2124 C2197 C2200 \nC2269 C2272 C2345 C2348 C2417 C2420 \nC2461 C2464 C2529 C2532 C2613 C2614 \nC2615 C2616 C2617 C2618 C2619 C2620 \nC2621 C2622 C2623 C2624 C2653 C2656 \nC2713 C2716 C2745 C2748 C2833 C2836 \nC2933 C2936 C2989 C2992 \n531: C1116_=_C2018( C1116 C2018 ) C1116_=_C2019( C1116 C2019 ) C1116_=_C2077( C1116 C2077 ) C1116_=_C2080( C1116 C2080 ) C1116_=_C2121( C1116 C2121 ) \nC1116_=_C2124( C1116 C2124 ) C1116_=_C2197( C1116 C2197 ) C1116_=_C2200( C1116 C2200 ) C1116_=_C2269( C1116 C2269 ) C1116_=_C2272( C1116 C2272 ) C1116_=_C2345( C1116 C2345 ) \nC1116_=_C2348( C1116 C2348 ) C1116_=_C2417( C1116 C2417 ) C1116_=_C2420( C1116 C2420 ) C1116_=_C2461( C1116 C2461 ) C1116_=_C2464( C1116 C2464 ) C1116_=_C2529( C1116 C2529 ) \nC1116_=_C2532( C1116 C2532 ) C1116_=_C2617( C1116 C2617 ) C1116_=_C2618( C1116 C2618 ) C1116_=_C2619( C1116 C2619 ) C1116_=_C2620( C1116 C2620 ) C1116_=_C2653( C1116 C2653 ) \nC1116_=_C2656( C1116 C2656 ) C1116_=_C2713( C1116 C2713 ) C1116_=_C2716( C1116 C2716 ) C1116_=_C2745( C1116 C2745 ) C1116_=_C2748( C1116 C2748 ) C1116_=_C2833( C1116 C2833 ) \nC1116_=_C2836( C1116 C2836 ) C1116_=_C2933( C1116 C2933 ) C1116_=_C2936( C1116 C2936 ) C1116_=_C2989( C1116 C2989 ) C1116_=_C2992( C1116 C2992 ) C2013_=_C2014( C2013 C2014 ) \nC2013_=_C2015( C2013 C2015 ) C2013_=_C2016( C2013 C2016 ) C2013_=_C2613( C2013 C2613 ) C2013_=_C2616( C2013 C2616 ) C2014_=_C2015( C2014 C2015 ) C2014_=_C2016( C2014 C2016 ) \nC2014_=_C2614( C2014 C2614 ) C2014_=_C2615( C2014 C2615 ) C2015_=_C2016( C2015 C2016 ) C2015_=_C2614( C2015 C2614 ) C2015_=_C2615( C2015 C2615 ) C2016_=_C2613( C2016 C2613 ) \nC2016_=_C2616( C2016 C2616 ) C2018_=_C2019( C2018 C2019 ) C2018_=_C2023( C2018 C2023 ) C2018_=_C2024( C2018 C2024 ) C2018_=_C2618( C2018 C2618 ) C2018_=_C2619( C2018 C2619 ) \nC2019_=_C2021( C2019 C2021 ) C2019_=_C2022( C2019 C2022 ) C2019_=_C2618( C2019 C2618 ) C2019_=_C2619( C2019 C2619 ) C2021_=_C2022( C2021 C2022 ) C2021_=_C2023( C2021 C2023 ) \nC2021_=_C2024( C2021 C2024 ) C2021_=_C2621( C2021 C2621 ) C2021_=_C2624( C2021 C2624 ) C2022_=_C2023( C2022 C2023 ) C2022_=_C2024( C2022 C2024 ) C2022_=_C2622( C2022 C2622 ) \nC2022_=_C2623( C2022 C2623 ) C2023_=_C2024( C2023 C2024 ) C2023_=_C2622( C2023 C2622 ) C2023_=_C2623( C2023 C2623 ) C2024_=_C2621( C2024 C2621 ) C2024_=_C2624( C2024 C2624 ) \nC2077_=_C2080( C2077 C2080 ) C2077_=_C2121( C2077 C2121 ) C2077_=_C2124( C2077 C2124 ) C2077_=_C2197( C2077 C2197 ) C2077_=_C2200( C2077 C2200 ) C2077_=_C2269( C2077 C2269 ) \nC2077_=_C2272( C2077 C2272 ) C2077_=_C2345( C2077 C2345 ) C2077_=_C2348( C2077 C2348 ) C2077_=_C2417( C2077 C2417 ) C2077_=_C2420( C2077 C2420 ) C2077_=_C2461( C2077 C2461 ) \nC2077_=_C2464( C2077 C2464 ) C2077_=_C2529( C2077 C2529 ) C2077_=_C2532( C2077 C2532 ) C2077_=_C2617( C2077 C2617 ) C2077_=_C2620( C2077 C2620 ) C2077_=_C2653( C2077 C2653 ) \nC2077_=_C2656( C2077 C2656 ) C2077_=_C2713( C2077 C2713 ) C2077_=_C2716( C2077 C2716 ) C2077_=_C2745( C2077 C2745 ) C2077_=_C2748( C2077 C2748 ) C2077_=_C2833( C2077 C2833 ) \nC2077_=_C2836( C2077 C2836 ) C2077_=_C2933( C2077 C2933 ) C2077_=_C2936( C2077 C2936 ) C2077_=_C2989( C2077 C2989 ) C2077_=_C2992( C2077 C2992 ) C2080_=_C2121( C2080 C2121 ) \nC2080_=_C2124( C2080 C2124 ) C2080_=_C2197( C2080 C2197 ) C2080_=_C2200( C2080 C2200 ) C2080_=_C2269( C2080 C2269 ) C2080_=_C2272( C2080 C2272 ) C2080_=_C2345( C2080 C2345 ) \nC2080_=_C2348( C2080 C2348 ) C2080_=_C2417( C2080 C2417 ) C2080_=_C2420( C2080 C2420 ) C2080_=_C2461( C2080 C2461 ) C2080_=_C2464( C2080 C2464 ) C2080_=_C2529( C2080 C2529 ) \nC2080_=_C2532( C2080 C2532 ) C2080_=_C2617( C2080 C2617 ) C2080_=_C2620( C2080 C2620 ) C2080_=_C2653( C2080 C2653 ) C2080_=_C2656( C2080 C2656 ) C2080_=_C2713( C2080 C2713 ) \nC2080_=_C2716( C2080 C2716 ) C2080_=_C2745( C2080 C2745 ) C2080_=_C2748( C2080 C2748 ) C2080_=_C2833( C2080 C2833 ) C2080_=_C2836( C2080 C2836 ) C2080_=_C2933( C2080 C2933 ) \nC2080_=_C2936( C2080 C2936 ) C2080_=_C2989( C2080 C2989 ) C2080_=_C2992( C2080 C2992 ) C2121_=_C2124( C2121 C2124 ) C2121_=_C2197( C2121 C2197 ) C2121_=_C2200( C2121 C2200 ) \nC2121_=_C2269( C2121 C2269 ) C2121_=_C2272( C2121 C2272 ) C2121_=_C2345( C2121 C2345 ) C2121_=_C2348(</w:t>
      </w:r>
    </w:p>
    <w:p>
      <w:pPr>
        <w:pStyle w:val="PreformattedText"/>
        <w:bidi w:val="0"/>
        <w:spacing w:before="0" w:after="0"/>
        <w:jc w:val="left"/>
        <w:rPr/>
      </w:pPr>
      <w:r>
        <w:rPr/>
        <w:t xml:space="preserve"> </w:t>
      </w:r>
      <w:r>
        <w:rPr/>
        <w:t>C2121 C2348 ) C2121_=_C2417( C2121 C2417 ) C2121_=_C2420( C2121 C2420 ) \nC2121_=_C2461( C2121 C2461 ) C2121_=_C2464( C2121 C2464 ) C2121_=_C2529( C2121 C2529 ) C2121_=_C2532( C2121 C2532 ) C2121_=_C2617( C2121 C2617 ) C2121_=_C2620( C2121 C2620 ) \nC2121_=_C2653( C2121 C2653 ) C2121_=_C2656( C2121 C2656 ) C2121_=_C2713( C2121 C2713 ) C2121_=_C2716( C2121 C2716 ) C2121_=_C2745( C2121 C2745 ) C2121_=_C2748( C2121 C2748 ) \nC2121_=_C2833( C2121 C2833 ) C2121_=_C2836( C2121 C2836 ) C2121_=_C2933( C2121 C2933 ) C2121_=_C2936( C2121 C2936 ) C2121_=_C2989( C2121 C2989 ) C2121_=_C2992( C2121 C2992 ) \nC2124_=_C2197( C2124 C2197 ) C2124_=_C2200( C2124 C2200 ) C2124_=_C2269( C2124 C2269 ) C2124_=_C2272( C2124 C2272 ) C2124_=_C2345( C2124 C2345 ) C2124_=_C2348( C2124 C2348 ) \nC2124_=_C2417( C2124 C2417 ) C2124_=_C2420( C2124 C2420 ) C2124_=_C2461( C2124 C2461 ) C2124_=_C2464( C2124 C2464 ) C2124_=_C2529( C2124 C2529 ) C2124_=_C2532( C2124 C2532 ) \nC2124_=_C2617( C2124 C2617 ) C2124_=_C2620( C2124 C2620 ) C2124_=_C2653( C2124 C2653 ) C2124_=_C2656( C2124 C2656 ) C2124_=_C2713( C2124 C2713 ) C2124_=_C2716( C2124 C2716 ) \nC2124_=_C2745( C2124 C2745 ) C2124_=_C2748( C2124 C2748 ) C2124_=_C2833( C2124 C2833 ) C2124_=_C2836( C2124 C2836 ) C2124_=_C2933( C2124 C2933 ) C2124_=_C2936( C2124 C2936 ) \nC2124_=_C2989( C2124 C2989 ) C2124_=_C2992( C2124 C2992 ) C2197_=_C2200( C2197 C2200 ) C2197_=_C2269( C2197 C2269 ) C2197_=_C2272( C2197 C2272 ) C2197_=_C2345( C2197 C2345 ) \nC2197_=_C2348( C2197 C2348 ) C2197_=_C2417( C2197 C2417 ) C2197_=_C2420( C2197 C2420 ) C2197_=_C2461( C2197 C2461 ) C2197_=_C2464( C2197 C2464 ) C2197_=_C2529( C2197 C2529 ) \nC2197_=_C2532( C2197 C2532 ) C2197_=_C2617( C2197 C2617 ) C2197_=_C2620( C2197 C2620 ) C2197_=_C2653( C2197 C2653 ) C2197_=_C2656( C2197 C2656 ) C2197_=_C2713( C2197 C2713 ) \nC2197_=_C2716( C2197 C2716 ) C2197_=_C2745( C2197 C2745 ) C2197_=_C2748( C2197 C2748 ) C2197_=_C2833( C2197 C2833 ) C2197_=_C2836( C2197 C2836 ) C2197_=_C2933( C2197 C2933 ) \nC2197_=_C2936( C2197 C2936 ) C2197_=_C2989( C2197 C2989 ) C2197_=_C2992( C2197 C2992 ) C2200_=_C2269( C2200 C2269 ) C2200_=_C2272( C2200 C2272 ) C2200_=_C2345( C2200 C2345 ) \nC2200_=_C2348( C2200 C2348 ) C2200_=_C2417( C2200 C2417 ) C2200_=_C2420( C2200 C2420 ) C2200_=_C2461( C2200 C2461 ) C2200_=_C2464( C2200 C2464 ) C2200_=_C2529( C2200 C2529 ) \nC2200_=_C2532( C2200 C2532 ) C2200_=_C2617( C2200 C2617 ) C2200_=_C2620( C2200 C2620 ) C2200_=_C2653( C2200 C2653 ) C2200_=_C2656( C2200 C2656 ) C2200_=_C2713( C2200 C2713 ) \nC2200_=_C2716( C2200 C2716 ) C2200_=_C2745( C2200 C2745 ) C2200_=_C2748( C2200 C2748 ) C2200_=_C2833( C2200 C2833 ) C2200_=_C2836( C2200 C2836 ) C2200_=_C2933( C2200 C2933 ) \nC2200_=_C2936( C2200 C2936 ) C2200_=_C2989( C2200 C2989 ) C2200_=_C2992( C2200 C2992 ) C2269_=_C2272( C2269 C2272 ) C2269_=_C2345( C2269 C2345 ) C2269_=_C2348( C2269 C2348 ) \nC2269_=_C2417( C2269 C2417 ) C2269_=_C2420( C2269 C2420 ) C2269_=_C2461( C2269 C2461 ) C2269_=_C2464( C2269 C2464 ) C2269_=_C2529( C2269 C2529 ) C2269_=_C2532( C2269 C2532 ) \nC2269_=_C2617( C2269 C2617 ) C2269_=_C2620( C2269 C2620 ) C2269_=_C2653( C2269 C2653 ) C2269_=_C2656( C2269 C2656 ) C2269_=_C2713( C2269 C2713 ) C2269_=_C2716( C2269 C2716 ) \nC2269_=_C2745( C2269 C2745 ) C2269_=_C2748( C2269 C2748 ) C2269_=_C2833( C2269 C2833 ) C2269_=_C2836( C2269 C2836 ) C2269_=_C2933( C2269 C2933 ) C2269_=_C2936( C2269 C2936 ) \nC2269_=_C2989( C2269 C2989 ) C2269_=_C2992( C2269 C2992 ) C2272_=_C2345( C2272 C2345 ) C2272_=_C2348( C2272 C2348 ) C2272_=_C2417( C2272 C2417 ) C2272_=_C2420( C2272 C2420 ) \nC2272_=_C2461( C2272 C2461 ) C2272_=_C2464( C2272 C2464 ) C2272_=_C2529( C2272 C2529 ) C2272_=_C2532( C2272 C2532 ) C2272_=_C2617( C2272 C2617 ) C2272_=_C2620( C2272 C2620 ) \nC2272_=_C2653( C2272 C2653 ) C2272_=_C2656( C2272 C2656 ) C2272_=_C2713( C2272 C2713 ) C2272_=_C2716( C2272 C2716 ) C2272_=_C2745( C2272 C2745 ) C2272_=_C2748( C2272 C2748 ) \nC2272_=_C2833( C2272 C2833 ) C2272_=_C2836( C2272 C2836 ) C2272_=_C2933( C2272 C2933 ) C2272_=_C2936( C2272 C2936 ) C2272_=_C2989( C2272 C2989 ) C2272_=_C2992( C2272 C2992 ) \nC2345_=_C2348( C2345 C2348 ) C2345_=_C2417( C2345 C2417 ) C2345_=_C2420( C2345 C2420 ) C2345_=_C2461( C2345 C2461 ) C2345_=_C2464( C2345 C2464 ) C2345_=_C2529( C2345 C2529 ) \nC2345_=_C2532( C2345 C2532 ) C2345_=_C2617( C2345 C2617 ) C2345_=_C2620( C2345 C2620 ) C2345_=_C2653( C2345 C2653 ) C2345_=_C2656( C2345 C2656 ) C2345_=_C2713( C2345 C2713 ) \nC2345_=_C2716( C2345 C2716 ) C2345_=_C2745( C2345 C2745 ) C2345_=_C2748( C2345 C2748 ) C2345_=_C2833( C2345 C2833 ) C2345_=_C2836( C2345 C2836 ) C2345_=_C2933( C2345 C2933 ) \nC2345_=_C2936( C2345 C2936 ) C2345_=_C2989( C2345 C2989 ) C2345_=_C2992( C2345 C2992 ) C2348_=_C2417( C2348 C2417 ) C2348_=_C2420( C2348 C2420 ) C2348_=_C2461( C2348 C2461 ) \nC2348_=_C2464( C2348 C2464 ) C2348_=_C2529( C2348 C2529 ) C2348_=_C2532( C2348 C2532 ) C2348_=_C2617( C2348 C2617 ) C2348_=_C2620( C2348 C2620 ) C2348_=_C2653( C2348 C2653 ) \nC2348_=_C2656( C2348 C2656 ) C2348_=_C2713( C2348 C2713 ) C2348_=_C2716( C2348 C2716 ) C2348_=_C2745( C2348 C2745 ) C2348_=_C2748( C2348 C2748 ) C2348_=_C2833( C2348 C2833 ) \nC2348_=_C2836( C2348 C2836 ) C2348_=_C2933( C2348 C2933 ) C2348_=_C2936( C2348 C2936 ) C2348_=_C2989( C2348 C2989 ) C2348_=_C2992( C2348 C2992 ) C2417_=_C2420( C2417 C2420 ) \nC2417_=_C2461( C2417 C2461 ) C2417_=_C2464( C2417 C2464 ) C2417_=_C2529( C2417 C2529 ) C2417_=_C2532( C2417 C2532 ) C2417_=_C2617( C2417 C2617 ) C2417_=_C2620( C2417 C2620 ) \nC2417_=_C2653( C2417 C2653 ) C2417_=_C2656( C2417 C2656 ) C2417_=_C2713( C2417 C2713 ) C2417_=_C2716( C2417 C2716 ) C2417_=_C2745( C2417 C2745 ) C2417_=_C2748( C2417 C2748 ) \nC2417_=_C2833( C2417 C2833 ) C2417_=_C2836( C2417 C2836 ) C2417_=_C2933( C2417 C2933 ) C2417_=_C2936( C2417 C2936 ) C2417_=_C2989( C2417 C2989 ) C2417_=_C2992( C2417 C2992 ) \nC2420_=_C2461( C2420 C2461 ) C2420_=_C2464( C2420 C2464 ) C2420_=_C2529( C2420 C2529 ) C2420_=_C2532( C2420 C2532 ) C2420_=_C2617( C2420 C2617 ) C2420_=_C2620( C2420 C2620 ) \nC2420_=_C2653( C2420 C2653 ) C2420_=_C2656( C2420 C2656 ) C2420_=_C2713( C2420 C2713 ) C2420_=_C2716( C2420 C2716 ) C2420_=_C2745( C2420 C2745 ) C2420_=_C2748( C2420 C2748 ) \nC2420_=_C2833( C2420 C2833 ) C2420_=_C2836( C2420 C2836 ) C2420_=_C2933( C2420 C2933 ) C2420_=_C2936( C2420 C2936 ) C2420_=_C2989( C2420 C2989 ) C2420_=_C2992( C2420 C2992 ) \nC2461_=_C2464( C2461 C2464 ) C2461_=_C2529( C2461 C2529 ) C2461_=_C2532( C2461 C2532 ) C2461_=_C2617( C2461 C2617 ) C2461_=_C2620( C2461 C2620 ) C2461_=_C2653( C2461 C2653 ) \nC2461_=_C2656( C2461 C2656 ) C2461_=_C2713( C2461 C2713 ) C2461_=_C2716( C2461 C2716 ) C2461_=_C2745( C2461 C2745 ) C2461_=_C2748( C2461 C2748 ) C2461_=_C2833( C2461 C2833 ) \nC2461_=_C2836( C2461 C2836 ) C2461_=_C2933( C2461 C2933 ) C2461_=_C2936( C2461 C2936 ) C2461_=_C2989( C2461 C2989 ) C2461_=_C2992( C2461 C2992 ) C2464_=_C2529( C2464 C2529 ) \nC2464_=_C2532( C2464 C2532 ) C2464_=_C2617( C2464 C2617 ) C2464_=_C2620( C2464 C2620 ) C2464_=_C2653( C2464 C2653 ) C2464_=_C2656( C2464 C2656 ) C2464_=_C2713( C2464 C2713 ) \nC2464_=_C2716( C2464 C2716 ) C2464_=_C2745( C2464 C2745 ) C2464_=_C2748( C2464 C2748 ) C2464_=_C2833( C2464 C2833 ) C2464_=_C2836( C2464 C2836 ) C2464_=_C2933( C2464 C2933 ) \nC2464_=_C2936( C2464 C2936 ) C2464_=_C2989( C2464 C2989 ) C2464_=_C2992( C2464 C2992 ) C2529_=_C2532( C2529 C2532 ) C2529_=_C2617( C2529 C2617 ) C2529_=_C2620( C2529 C2620 ) \nC2529_=_C2653( C2529 C2653 ) C2529_=_C2656( C2529 C2656 ) C2529_=_C2713( C2529 C2713 ) C2529_=_C2716( C2529 C2716 ) C2529_=_C2745( C2529 C2745 ) C2529_=_C2748( C2529 C2748 ) \nC2529_=_C2833( C2529 C2833 ) C2529_=_C2836( C2529 C2836 ) C2529_=_C2933( C2529 C2933 ) C2529_=_C2936( C2529 C2936 ) C2529_=_C2989( C2529 C2989 ) C2529_=_C2992( C2529 C2992 ) \nC2532_=_C2617( C2532 C2617 ) C2532_=_C2620( C2532 C2620 ) C2532_=_C2653( C2532 C2653 ) C2532_=_C2656( C2532 C2656 ) C2532_=_C2713( C2532 C2713 ) C2532_=_C2716( C2532 C2716 ) \nC2532_=_C2745( C2532 C2745 ) C2532_=_C2748( C2532 C2748 ) C2532_=_C2833( C2532 C2833 ) C2532_=_C2836( C2532 C2836 ) C2532_=_C2933( C2532 C2933 ) C2532_=_C2936( C2532 C2936 ) \nC2532_=_C2989( C2532 C2989 ) C2532_=_C2992( C2532 C2992 ) C2613_=_C2614( C2613 C2614 ) C2613_=_C2615( C2613 C2615 ) C2613_=_C2616( C2613 C2616 ) C2614_=_C2615( C2614 C2615 ) \nC2614_=_C2616( C2614 C2616 ) C2615_=_C2616( C2615 C2616 ) C2617_=_C2618( C2617 C2618 ) C2617_=_C2619( C2617 C2619 ) C2617_=_C2620( C2617 C2620 ) C2617_=_C2621( C2617 C2621 ) \nC2617_=_C2622( C2617 C2622 ) C2617_=_C2653( C2617 C2653 ) C2617_=_C2656( C2617 C2656 ) C2617_=_C2713( C2617 C2713 ) C2617_=_C2716( C2617 C2716 ) C2617_=_C2745( C2617 C2745 ) \nC2617_=_C2748( C2617 C2748 ) C2617_=_C2833( C2617 C2833 ) C2617_=_C2836( C2617 C2836 ) C2617_=_C2933( C2617 C2933 ) C2617_=_C2936( C2617 C2936 ) C2617_=_C2989( C2617 C2989 ) \nC2617_=_C2992( C2617 C2992 ) C2618_=_C2619( C2618 C2619 ) C2618_=_C2620( C2618 C2620 ) C2618_=_C2623( C2618 C2623 ) C2618_=_C2624( C2618 C2624 ) C2619_=_C2620( C2619 C2620 ) \nC2619_=_C2621( C2619 C2621 ) C2619_=_C2622( C2619 C2622 ) C2620_=_C2623( C2620 C2623 ) C2620_=_C2624( C2620 C2624 ) C2620_=_C2653( C2620 C2653 ) C2620_=_C2656( C2620 C2656 ) \nC2620_=_C2713( C2620 C2713 ) C2620_=_C2716( C2620 C2716 ) C2620_=_C2745( C2620 C2745 ) C2620_=_C2748( C2620 C2748 ) C2620_=_C2833( C2620 C2833 ) C2620_=_C2836( C2620 C2836 ) \nC2620_=_C2933( C2620 C2933 ) C2620_=_C2936( C2620 C2936 ) C2620_=_C2989( C2620 C2989 ) C2620_=_C2992( C2620 C2992 ) C2621_=_C2622( C2621 C2622 ) C2621_=_C2623( C2621 C2623 ) \nC2621_=_C2624( C2621 C2624 ) C2622_=_C2623( C2622 C2623 ) C2622_=_C2624( C2622 C2624 ) C2623_=_C2624( C2623 C2624 ) C2653_=_C2656( C2653 C2656 ) C2653_=_C2713( C2653 C2713 ) \nC2653_=_C2716( C2653 C2716 ) C2653_=_C2745( C2653 C2745 ) C2653_=_C2748( C2653 C2748 ) C2653_=_C2833( C2653 C2833 ) C2653_=_C2836( C2653 C2836 ) C2653_=_C2933(</w:t>
      </w:r>
    </w:p>
    <w:p>
      <w:pPr>
        <w:pStyle w:val="PreformattedText"/>
        <w:bidi w:val="0"/>
        <w:spacing w:before="0" w:after="0"/>
        <w:jc w:val="left"/>
        <w:rPr/>
      </w:pPr>
      <w:r>
        <w:rPr/>
        <w:t xml:space="preserve"> </w:t>
      </w:r>
      <w:r>
        <w:rPr/>
        <w:t>C2653 C2933 ) \nC2653_=_C2936( C2653 C2936 ) C2653_=_C2989( C2653 C2989 ) C2653_=_C2992( C2653 C2992 ) C2656_=_C2713( C2656 C2713 ) C2656_=_C2716( C2656 C2716 ) C2656_=_C2745( C2656 C2745 ) \nC2656_=_C2748( C2656 C2748 ) C2656_=_C2833( C2656 C2833 ) C2656_=_C2836( C2656 C2836 ) C2656_=_C2933( C2656 C2933 ) C2656_=_C2936( C2656 C2936 ) C2656_=_C2989( C2656 C2989 ) \nC2656_=_C2992( C2656 C2992 ) C2713_=_C2716( C2713 C2716 ) C2713_=_C2745( C2713 C2745 ) C2713_=_C2748( C2713 C2748 ) C2713_=_C2833( C2713 C2833 ) C2713_=_C2836( C2713 C2836 ) \nC2713_=_C2933( C2713 C2933 ) C2713_=_C2936( C2713 C2936 ) C2713_=_C2989( C2713 C2989 ) C2713_=_C2992( C2713 C2992 ) C2716_=_C2745( C2716 C2745 ) C2716_=_C2748( C2716 C2748 ) \nC2716_=_C2833( C2716 C2833 ) C2716_=_C2836( C2716 C2836 ) C2716_=_C2933( C2716 C2933 ) C2716_=_C2936( C2716 C2936 ) C2716_=_C2989( C2716 C2989 ) C2716_=_C2992( C2716 C2992 ) \nC2745_=_C2748( C2745 C2748 ) C2745_=_C2833( C2745 C2833 ) C2745_=_C2836( C2745 C2836 ) C2745_=_C2933( C2745 C2933 ) C2745_=_C2936( C2745 C2936 ) C2745_=_C2989( C2745 C2989 ) \nC2745_=_C2992( C2745 C2992 ) C2748_=_C2833( C2748 C2833 ) C2748_=_C2836( C2748 C2836 ) C2748_=_C2933( C2748 C2933 ) C2748_=_C2936( C2748 C2936 ) C2748_=_C2989( C2748 C2989 ) \nC2748_=_C2992( C2748 C2992 ) C2833_=_C2836( C2833 C2836 ) C2833_=_C2933( C2833 C2933 ) C2833_=_C2936( C2833 C2936 ) C2833_=_C2989( C2833 C2989 ) C2833_=_C2992( C2833 C2992 ) \nC2836_=_C2933( C2836 C2933 ) C2836_=_C2936( C2836 C2936 ) C2836_=_C2989( C2836 C2989 ) C2836_=_C2992( C2836 C2992 ) C2933_=_C2936( C2933 C2936 ) C2933_=_C2989( C2933 C2989 ) \nC2933_=_C2992( C2933 C2992 ) C2936_=_C2989( C2936 C2989 ) C2936_=_C2992( C2936 C2992 ) C2989_=_C2992( C2989 C2992 ) "];1694-&gt;1730[label="49: C1116 C2013 C2014 C2015 C2016 \nC2018 C2019 C2021 C2022 C2023 C2024 \nC2077 C2080 C2121 C2124 C2197 C2200 \nC2269 C2272 C2345 C2348 C2417 C2420 \nC2461 C2464 C2529 C2532 C2613 C2614 \nC2615 C2616 C2618 C2619 C2621 C2622 \nC2623 C2624 C2653 C2656 C2713 C2716 \nC2745 C2748 C2833 C2836 C2933 C2936 \nC2989 C2992 \n464: C1116_=_C2018 ,C1116_=_C2019 ,C1116_=_C2077 ,C1116_=_C2080 ,C1116_=_C2121 ,\nC1116_=_C2124 ,C1116_=_C2197 ,C1116_=_C2200 ,C1116_=_C2269 ,C1116_=_C2272 ,C1116_=_C2345 ,\nC1116_=_C2348 ,C1116_=_C2417 ,C1116_=_C2420 ,C1116_=_C2461 ,C1116_=_C2464 ,C1116_=_C2529 ,\nC1116_=_C2532 ,C1116_=_C2618 ,C1116_=_C2619 ,C1116_=_C2653 ,C1116_=_C2656 ,C1116_=_C2713 ,\nC1116_=_C2716 ,C1116_=_C2745 ,C1116_=_C2748 ,C1116_=_C2833 ,C1116_=_C2836 ,C1116_=_C2933 ,\nC1116_=_C2936 ,C1116_=_C2989 ,C1116_=_C2992 ,C2013_=_C2014 ,C2013_=_C2015 ,C2013_=_C2016 ,\nC2013_=_C2613 ,C2013_=_C2616 ,C2014_=_C2015 ,C2014_=_C2016 ,C2014_=_C2614 ,C2014_=_C2615 ,\nC2015_=_C2016 ,C2015_=_C2614 ,C2015_=_C2615 ,C2016_=_C2613 ,C2016_=_C2616 ,C2018_=_C2019 ,\nC2018_=_C2023 ,C2018_=_C2024 ,C2018_=_C2618 ,C2018_=_C2619 ,C2019_=_C2021 ,C2019_=_C2022 ,\nC2019_=_C2618 ,C2019_=_C2619 ,C2021_=_C2022 ,C2021_=_C2023 ,C2021_=_C2024 ,C2021_=_C2621 ,\nC2021_=_C2624 ,C2022_=_C2023 ,C2022_=_C2024 ,C2022_=_C2622 ,C2022_=_C2623 ,C2023_=_C2024 ,\nC2023_=_C2622 ,C2023_=_C2623 ,C2024_=_C2621 ,C2024_=_C2624 ,C2077_=_C2080 ,C2077_=_C2121 ,\nC2077_=_C2124 ,C2077_=_C2197 ,C2077_=_C2200 ,C2077_=_C2269 ,C2077_=_C2272 ,C2077_=_C2345 ,\nC2077_=_C2348 ,C2077_=_C2417 ,C2077_=_C2420 ,C2077_=_C2461 ,C2077_=_C2464 ,C2077_=_C2529 ,\nC2077_=_C2532 ,C2077_=_C2653 ,C2077_=_C2656 ,C2077_=_C2713 ,C2077_=_C2716 ,C2077_=_C2745 ,\nC2077_=_C2748 ,C2077_=_C2833 ,C2077_=_C2836 ,C2077_=_C2933 ,C2077_=_C2936 ,C2077_=_C2989 ,\nC2077_=_C2992 ,C2080_=_C2121 ,C2080_=_C2124 ,C2080_=_C2197 ,C2080_=_C2200 ,C2080_=_C2269 ,\nC2080_=_C2272 ,C2080_=_C2345 ,C2080_=_C2348 ,C2080_=_C2417 ,C2080_=_C2420 ,C2080_=_C2461 ,\nC2080_=_C2464 ,C2080_=_C2529 ,C2080_=_C2532 ,C2080_=_C2653 ,C2080_=_C2656 ,C2080_=_C2713 ,\nC2080_=_C2716 ,C2080_=_C2745 ,C2080_=_C2748 ,C2080_=_C2833 ,C2080_=_C2836 ,C2080_=_C2933 ,\nC2080_=_C2936 ,C2080_=_C2989 ,C2080_=_C2992 ,C2121_=_C2124 ,C2121_=_C2197 ,C2121_=_C2200 ,\nC2121_=_C2269 ,C2121_=_C2272 ,C2121_=_C2345 ,C2121_=_C2348 ,C2121_=_C2417 ,C2121_=_C2420 ,\nC2121_=_C2461 ,C2121_=_C2464 ,C2121_=_C2529 ,C2121_=_C2532 ,C2121_=_C2653 ,C2121_=_C2656 ,\nC2121_=_C2713 ,C2121_=_C2716 ,C2121_=_C2745 ,C2121_=_C2748 ,C2121_=_C2833 ,C2121_=_C2836 ,\nC2121_=_C2933 ,C2121_=_C2936 ,C2121_=_C2989 ,C2121_=_C2992 ,C2124_=_C2197 ,C2124_=_C2200 ,\nC2124_=_C2269 ,C2124_=_C2272 ,C2124_=_C2345 ,C2124_=_C2348 ,C2124_=_C2417 ,C2124_=_C2420 ,\nC2124_=_C2461 ,C2124_=_C2464 ,C2124_=_C2529 ,C2124_=_C2532 ,C2124_=_C2653 ,C2124_=_C2656 ,\nC2124_=_C2713 ,C2124_=_C2716 ,C2124_=_C2745 ,C2124_=_C2748 ,C2124_=_C2833 ,C2124_=_C2836 ,\nC2124_=_C2933 ,C2124_=_C2936 ,C2124_=_C2989 ,C2124_=_C2992 ,C2197_=_C2200 ,C2197_=_C2269 ,\nC2197_=_C2272 ,C2197_=_C2345 ,C2197_=_C2348 ,C2197_=_C2417 ,C2197_=_C2420 ,C2197_=_C2461 ,\nC2197_=_C2464 ,C2197_=_C2529 ,C2197_=_C2532 ,C2197_=_C2653 ,C2197_=_C2656 ,C2197_=_C2713 ,\nC2197_=_C2716 ,C2197_=_C2745 ,C2197_=_C2748 ,C2197_=_C2833 ,C2197_=_C2836 ,C2197_=_C2933 ,\nC2197_=_C2936 ,C2197_=_C2989 ,C2197_=_C2992 ,C2200_=_C2269 ,C2200_=_C2272 ,C2200_=_C2345 ,\nC2200_=_C2348 ,C2200_=_C2417 ,C2200_=_C2420 ,C2200_=_C2461 ,C2200_=_C2464 ,C2200_=_C2529 ,\nC2200_=_C2532 ,C2200_=_C2653 ,C2200_=_C2656 ,C2200_=_C2713 ,C2200_=_C2716 ,C2200_=_C2745 ,\nC2200_=_C2748 ,C2200_=_C2833 ,C2200_=_C2836 ,C2200_=_C2933 ,C2200_=_C2936 ,C2200_=_C2989 ,\nC2200_=_C2992 ,C2269_=_C2272 ,C2269_=_C2345 ,C2269_=_C2348 ,C2269_=_C2417 ,C2269_=_C2420 ,\nC2269_=_C2461 ,C2269_=_C2464 ,C2269_=_C2529 ,C2269_=_C2532 ,C2269_=_C2653 ,C2269_=_C2656 ,\nC2269_=_C2713 ,C2269_=_C2716 ,C2269_=_C2745 ,C2269_=_C2748 ,C2269_=_C2833 ,C2269_=_C2836 ,\nC2269_=_C2933 ,C2269_=_C2936 ,C2269_=_C2989 ,C2269_=_C2992 ,C2272_=_C2345 ,C2272_=_C2348 ,\nC2272_=_C2417 ,C2272_=_C2420 ,C2272_=_C2461 ,C2272_=_C2464 ,C2272_=_C2529 ,C2272_=_C2532 ,\nC2272_=_C2653 ,C2272_=_C2656 ,C2272_=_C2713 ,C2272_=_C2716 ,C2272_=_C2745 ,C2272_=_C2748 ,\nC2272_=_C2833 ,C2272_=_C2836 ,C2272_=_C2933 ,C2272_=_C2936 ,C2272_=_C2989 ,C2272_=_C2992 ,\nC2345_=_C2348 ,C2345_=_C2417 ,C2345_=_C2420 ,C2345_=_C2461 ,C2345_=_C2464 ,C2345_=_C2529 ,\nC2345_=_C2532 ,C2345_=_C2653 ,C2345_=_C2656 ,C2345_=_C2713 ,C2345_=_C2716 ,C2345_=_C2745 ,\nC2345_=_C2748 ,C2345_=_C2833 ,C2345_=_C2836 ,C2345_=_C2933 ,C2345_=_C2936 ,C2345_=_C2989 ,\nC2345_=_C2992 ,C2348_=_C2417 ,C2348_=_C2420 ,C2348_=_C2461 ,C2348_=_C2464 ,C2348_=_C2529 ,\nC2348_=_C2532 ,C2348_=_C2653 ,C2348_=_C2656 ,C2348_=_C2713 ,C2348_=_C2716 ,C2348_=_C2745 ,\nC2348_=_C2748 ,C2348_=_C2833 ,C2348_=_C2836 ,C2348_=_C2933 ,C2348_=_C2936 ,C2348_=_C2989 ,\nC2348_=_C2992 ,C2417_=_C2420 ,C2417_=_C2461 ,C2417_=_C2464 ,C2417_=_C2529 ,C2417_=_C2532 ,\nC2417_=_C2653 ,C2417_=_C2656 ,C2417_=_C2713 ,C2417_=_C2716 ,C2417_=_C2745 ,C2417_=_C2748 ,\nC2417_=_C2833 ,C2417_=_C2836 ,C2417_=_C2933 ,C2417_=_C2936 ,C2417_=_C2989 ,C2417_=_C2992 ,\nC2420_=_C2461 ,C2420_=_C2464 ,C2420_=_C2529 ,C2420_=_C2532 ,C2420_=_C2653 ,C2420_=_C2656 ,\nC2420_=_C2713 ,C2420_=_C2716 ,C2420_=_C2745 ,C2420_=_C2748 ,C2420_=_C2833 ,C2420_=_C2836 ,\nC2420_=_C2933 ,C2420_=_C2936 ,C2420_=_C2989 ,C2420_=_C2992 ,C2461_=_C2464 ,C2461_=_C2529 ,\nC2461_=_C2532 ,C2461_=_C2653 ,C2461_=_C2656 ,C2461_=_C2713 ,C2461_=_C2716 ,C2461_=_C2745 ,\nC2461_=_C2748 ,C2461_=_C2833 ,C2461_=_C2836 ,C2461_=_C2933 ,C2461_=_C2936 ,C2461_=_C2989 ,\nC2461_=_C2992 ,C2464_=_C2529 ,C2464_=_C2532 ,C2464_=_C2653 ,C2464_=_C2656 ,C2464_=_C2713 ,\nC2464_=_C2716 ,C2464_=_C2745 ,C2464_=_C2748 ,C2464_=_C2833 ,C2464_=_C2836 ,C2464_=_C2933 ,\nC2464_=_C2936 ,C2464_=_C2989 ,C2464_=_C2992 ,C2529_=_C2532 ,C2529_=_C2653 ,C2529_=_C2656 ,\nC2529_=_C2713 ,C2529_=_C2716 ,C2529_=_C2745 ,C2529_=_C2748 ,C2529_=_C2833 ,C2529_=_C2836 ,\nC2529_=_C2933 ,C2529_=_C2936 ,C2529_=_C2989 ,C2529_=_C2992 ,C2532_=_C2653 ,C2532_=_C2656 ,\nC2532_=_C2713 ,C2532_=_C2716 ,C2532_=_C2745 ,C2532_=_C2748 ,C2532_=_C2833 ,C2532_=_C2836 ,\nC2532_=_C2933 ,C2532_=_C2936 ,C2532_=_C2989 ,C2532_=_C2992 ,C2613_=_C2614 ,C2613_=_C2615 ,\nC2613_=_C2616 ,C2614_=_C2615 ,C2614_=_C2616 ,C2615_=_C2616 ,C2618_=_C2619 ,C2618_=_C2623 ,\nC2618_=_C2624 ,C2619_=_C2621 ,C2619_=_C2622 ,C2621_=_C2622 ,C2621_=_C2623 ,C2621_=_C2624 ,\nC2622_=_C2623 ,C2622_=_C2624 ,C2623_=_C2624 ,C2653_=_C2656 ,C2653_=_C2713 ,C2653_=_C2716 ,\nC2653_=_C2745 ,C2653_=_C2748 ,C2653_=_C2833 ,C2653_=_C2836 ,C2653_=_C2933 ,C2653_=_C2936 ,\nC2653_=_C2989 ,C2653_=_C2992 ,C2656_=_C2713 ,C2656_=_C2716 ,C2656_=_C2745 ,C2656_=_C2748 ,\nC2656_=_C2833 ,C2656_=_C2836 ,C2656_=_C2933 ,C2656_=_C2936 ,C2656_=_C2989 ,C2656_=_C2992 ,\nC2713_=_C2716 ,C2713_=_C2745 ,C2713_=_C2748 ,C2713_=_C2833 ,C2713_=_C2836 ,C2713_=_C2933 ,\nC2713_=_C2936 ,C2713_=_C2989 ,C2713_=_C2992 ,C2716_=_C2745 ,C2716_=_C2748 ,C2716_=_C2833 ,\nC2716_=_C2836 ,C2716_=_C2933 ,C2716_=_C2936 ,C2716_=_C2989 ,C2716_=_C2992 ,C2745_=_C2748 ,\nC2745_=_C2833 ,C2745_=_C2836 ,C2745_=_C2933 ,C2745_=_C2936 ,C2745_=_C2989 ,C2745_=_C2992 ,\nC2748_=_C2833 ,C2748_=_C2836 ,C2748_=_C2933 ,C2748_=_C2936 ,C2748_=_C2989 ,C2748_=_C2992 ,\nC2833_=_C2836 ,C2833_=_C2933 ,C2833_=_C2936 ,C2833_=_C2989 ,C2833_=_C2992 ,C2836_=_C2933 ,\nC2836_=_C2936 ,C2836_=_C2989 ,C2836_=_C2992 ,C2933_=_C2936 ,C2933_=_C2989 ,C2933_=_C2992 ,\nC2936_=_C2989 ,C2936_=_C2992 ,C2989_=_C2992 ,"];1731[shape=box, label="id:1731 level: 19\n9: C295 C2269 C2270 C2271 C2272 \nC2273 C2274 C2275 C2276 \n28: C295_=_C2269( C295 C2269 ) C295_=_C2270( C295 C2270 ) C295_=_C2271( C295 C2271 ) C295_=_C2272( C295 C2272 ) C295_=_C2273( C295 C2273 ) \nC295_=_C2274( C295 C2274 ) C295_=_C2275( C295 C2275 ) C295_=_C2276( C295 C2276 ) C2269_=_C2270( C2269 C2270 ) C2269_=_C2271( C2269 C2271 ) C2269_=_C2272( C2269 C2272 ) \nC2269_=_C2273( C2269 C2273 ) C2269_=_C2274( C2269 C2274 ) C2270_=_C2271( C2270 C2271 ) C2270_=_C2272( C2270 C2272 ) C2270_=_C2275( C2270 C2275 ) C2270_=_C2276( C2270 C2276 ) \nC2271_=_C2272( C2271 C2272 ) C2271_=_C2273( C2271 C2273 ) C2271_=_C2274( C2271 C2274 ) C2272_=_C2275( C2272 C2275 ) C2272_=_C2276( C2272</w:t>
      </w:r>
    </w:p>
    <w:p>
      <w:pPr>
        <w:pStyle w:val="PreformattedText"/>
        <w:bidi w:val="0"/>
        <w:spacing w:before="0" w:after="0"/>
        <w:jc w:val="left"/>
        <w:rPr/>
      </w:pPr>
      <w:r>
        <w:rPr/>
        <w:t xml:space="preserve"> </w:t>
      </w:r>
      <w:r>
        <w:rPr/>
        <w:t>C2276 ) C2273_=_C2274( C2273 C2274 ) \nC2273_=_C2275( C2273 C2275 ) C2273_=_C2276( C2273 C2276 ) C2274_=_C2275( C2274 C2275 ) C2274_=_C2276( C2274 C2276 ) C2275_=_C2276( C2275 C2276 ) "];1696-&gt;1731[label="8: C2269 C2270 C2271 C2272 C2273 \nC2274 C2275 C2276 \n20: C2269_=_C2270 ,C2269_=_C2271 ,C2269_=_C2272 ,C2269_=_C2273 ,C2269_=_C2274 ,\nC2270_=_C2271 ,C2270_=_C2272 ,C2270_=_C2275 ,C2270_=_C2276 ,C2271_=_C2272 ,C2271_=_C2273 ,\nC2271_=_C2274 ,C2272_=_C2275 ,C2272_=_C2276 ,C2273_=_C2274 ,C2273_=_C2275 ,C2273_=_C2276 ,\nC2274_=_C2275 ,C2274_=_C2276 ,C2275_=_C2276 ,"];1732[shape=box, label="id:1732 level: 19\n73: C1117 C1977 C1978 C1979 C1980 \nC2021 C2022 C2023 C2024 C2081 C2082 \nC2083 C2084 C2157 C2158 C2159 C2160 \nC2201 C2202 C2203 C2204 C2241 C2242 \nC2243 C2244 C2273 C2274 C2275 C2276 \nC2309 C2310 C2311 C2312 C2349 C2350 \nC2351 C2352 C2385 C2386 C2387 C2388 \nC2585 C2586 C2587 C2588 C2621 C2622 \nC2623 C2624 C2717 C2718 C2719 C2720 \nC2749 C2750 C2751 C2752 C2781 C2782 \nC2783 C2784 C2837 C2838 C2839 C2840 \nC2937 C2938 C2939 C2940 C3013 C3014 \nC3015 C3016 \n1404: C1117_=_C1977( C1117 C1977 ) C1117_=_C1978( C1117 C1978 ) C1117_=_C1979( C1117 C1979 ) C1117_=_C1980( C1117 C1980 ) C1117_=_C2021( C1117 C2021 ) \nC1117_=_C2022( C1117 C2022 ) C1117_=_C2023( C1117 C2023 ) C1117_=_C2024( C1117 C2024 ) C1117_=_C2081( C1117 C2081 ) C1117_=_C2082( C1117 C2082 ) C1117_=_C2083( C1117 C2083 ) \nC1117_=_C2084( C1117 C2084 ) C1117_=_C2157( C1117 C2157 ) C1117_=_C2158( C1117 C2158 ) C1117_=_C2159( C1117 C2159 ) C1117_=_C2160( C1117 C2160 ) C1117_=_C2201( C1117 C2201 ) \nC1117_=_C2202( C1117 C2202 ) C1117_=_C2203( C1117 C2203 ) C1117_=_C2204( C1117 C2204 ) C1117_=_C2241( C1117 C2241 ) C1117_=_C2242( C1117 C2242 ) C1117_=_C2243( C1117 C2243 ) \nC1117_=_C2244( C1117 C2244 ) C1117_=_C2273( C1117 C2273 ) C1117_=_C2274( C1117 C2274 ) C1117_=_C2275( C1117 C2275 ) C1117_=_C2276( C1117 C2276 ) C1117_=_C2309( C1117 C2309 ) \nC1117_=_C2310( C1117 C2310 ) C1117_=_C2311( C1117 C2311 ) C1117_=_C2312( C1117 C2312 ) C1117_=_C2349( C1117 C2349 ) C1117_=_C2350( C1117 C2350 ) C1117_=_C2351( C1117 C2351 ) \nC1117_=_C2352( C1117 C2352 ) C1117_=_C2385( C1117 C2385 ) C1117_=_C2386( C1117 C2386 ) C1117_=_C2387( C1117 C2387 ) C1117_=_C2388( C1117 C2388 ) C1117_=_C2585( C1117 C2585 ) \nC1117_=_C2586( C1117 C2586 ) C1117_=_C2587( C1117 C2587 ) C1117_=_C2588( C1117 C2588 ) C1117_=_C2621( C1117 C2621 ) C1117_=_C2622( C1117 C2622 ) C1117_=_C2623( C1117 C2623 ) \nC1117_=_C2624( C1117 C2624 ) C1117_=_C2717( C1117 C2717 ) C1117_=_C2718( C1117 C2718 ) C1117_=_C2719( C1117 C2719 ) C1117_=_C2720( C1117 C2720 ) C1117_=_C2749( C1117 C2749 ) \nC1117_=_C2750( C1117 C2750 ) C1117_=_C2751( C1117 C2751 ) C1117_=_C2752( C1117 C2752 ) C1117_=_C2781( C1117 C2781 ) C1117_=_C2782( C1117 C2782 ) C1117_=_C2783( C1117 C2783 ) \nC1117_=_C2784( C1117 C2784 ) C1117_=_C2837( C1117 C2837 ) C1117_=_C2838( C1117 C2838 ) C1117_=_C2839( C1117 C2839 ) C1117_=_C2840( C1117 C2840 ) C1117_=_C2937( C1117 C2937 ) \nC1117_=_C2938( C1117 C2938 ) C1117_=_C2939( C1117 C2939 ) C1117_=_C2940( C1117 C2940 ) C1117_=_C3013( C1117 C3013 ) C1117_=_C3014( C1117 C3014 ) C1117_=_C3015( C1117 C3015 ) \nC1117_=_C3016( C1117 C3016 ) C1977_=_C1978( C1977 C1978 ) C1977_=_C1979( C1977 C1979 ) C1977_=_C1980( C1977 C1980 ) C1977_=_C2021( C1977 C2021 ) C1977_=_C2024( C1977 C2024 ) \nC1977_=_C2081( C1977 C2081 ) C1977_=_C2084( C1977 C2084 ) C1977_=_C2157( C1977 C2157 ) C1977_=_C2160( C1977 C2160 ) C1977_=_C2201( C1977 C2201 ) C1977_=_C2204( C1977 C2204 ) \nC1977_=_C2241( C1977 C2241 ) C1977_=_C2244( C1977 C2244 ) C1977_=_C2273( C1977 C2273 ) C1977_=_C2276( C1977 C2276 ) C1977_=_C2309( C1977 C2309 ) C1977_=_C2312( C1977 C2312 ) \nC1977_=_C2349( C1977 C2349 ) C1977_=_C2352( C1977 C2352 ) C1977_=_C2385( C1977 C2385 ) C1977_=_C2388( C1977 C2388 ) C1977_=_C2585( C1977 C2585 ) C1977_=_C2588( C1977 C2588 ) \nC1977_=_C2621( C1977 C2621 ) C1977_=_C2624( C1977 C2624 ) C1977_=_C2717( C1977 C2717 ) C1977_=_C2720( C1977 C2720 ) C1977_=_C2749( C1977 C2749 ) C1977_=_C2752( C1977 C2752 ) \nC1977_=_C2781( C1977 C2781 ) C1977_=_C2784( C1977 C2784 ) C1977_=_C2837( C1977 C2837 ) C1977_=_C2840( C1977 C2840 ) C1977_=_C2937( C1977 C2937 ) C1977_=_C2940( C1977 C2940 ) \nC1977_=_C3013( C1977 C3013 ) C1977_=_C3016( C1977 C3016 ) C1978_=_C1979( C1978 C1979 ) C1978_=_C1980( C1978 C1980 ) C1978_=_C2022( C1978 C2022 ) C1978_=_C2023( C1978 C2023 ) \nC1978_=_C2082( C1978 C2082 ) C1978_=_C2083( C1978 C2083 ) C1978_=_C2158( C1978 C2158 ) C1978_=_C2159( C1978 C2159 ) C1978_=_C2202( C1978 C2202 ) C1978_=_C2203( C1978 C2203 ) \nC1978_=_C2242( C1978 C2242 ) C1978_=_C2243( C1978 C2243 ) C1978_=_C2274( C1978 C2274 ) C1978_=_C2275( C1978 C2275 ) C1978_=_C2310( C1978 C2310 ) C1978_=_C2311( C1978 C2311 ) \nC1978_=_C2350( C1978 C2350 ) C1978_=_C2351( C1978 C2351 ) C1978_=_C2386( C1978 C2386 ) C1978_=_C2387( C1978 C2387 ) C1978_=_C2586( C1978 C2586 ) C1978_=_C2587( C1978 C2587 ) \nC1978_=_C2622( C1978 C2622 ) C1978_=_C2623( C1978 C2623 ) C1978_=_C2718( C1978 C2718 ) C1978_=_C2719( C1978 C2719 ) C1978_=_C2750( C1978 C2750 ) C1978_=_C2751( C1978 C2751 ) \nC1978_=_C2782( C1978 C2782 ) C1978_=_C2783( C1978 C2783 ) C1978_=_C2838( C1978 C2838 ) C1978_=_C2839( C1978 C2839 ) C1978_=_C2938( C1978 C2938 ) C1978_=_C2939( C1978 C2939 ) \nC1978_=_C3014( C1978 C3014 ) C1978_=_C3015( C1978 C3015 ) C1979_=_C1980( C1979 C1980 ) C1979_=_C2022( C1979 C2022 ) C1979_=_C2023( C1979 C2023 ) C1979_=_C2082( C1979 C2082 ) \nC1979_=_C2083( C1979 C2083 ) C1979_=_C2158( C1979 C2158 ) C1979_=_C2159( C1979 C2159 ) C1979_=_C2202( C1979 C2202 ) C1979_=_C2203( C1979 C2203 ) C1979_=_C2242( C1979 C2242 ) \nC1979_=_C2243( C1979 C2243 ) C1979_=_C2274( C1979 C2274 ) C1979_=_C2275( C1979 C2275 ) C1979_=_C2310( C1979 C2310 ) C1979_=_C2311( C1979 C2311 ) C1979_=_C2350( C1979 C2350 ) \nC1979_=_C2351( C1979 C2351 ) C1979_=_C2386( C1979 C2386 ) C1979_=_C2387( C1979 C2387 ) C1979_=_C2586( C1979 C2586 ) C1979_=_C2587( C1979 C2587 ) C1979_=_C2622( C1979 C2622 ) \nC1979_=_C2623( C1979 C2623 ) C1979_=_C2718( C1979 C2718 ) C1979_=_C2719( C1979 C2719 ) C1979_=_C2750( C1979 C2750 ) C1979_=_C2751( C1979 C2751 ) C1979_=_C2782( C1979 C2782 ) \nC1979_=_C2783( C1979 C2783 ) C1979_=_C2838( C1979 C2838 ) C1979_=_C2839( C1979 C2839 ) C1979_=_C2938( C1979 C2938 ) C1979_=_C2939( C1979 C2939 ) C1979_=_C3014( C1979 C3014 ) \nC1979_=_C3015( C1979 C3015 ) C1980_=_C2021( C1980 C2021 ) C1980_=_C2024( C1980 C2024 ) C1980_=_C2081( C1980 C2081 ) C1980_=_C2084( C1980 C2084 ) C1980_=_C2157( C1980 C2157 ) \nC1980_=_C2160( C1980 C2160 ) C1980_=_C2201( C1980 C2201 ) C1980_=_C2204( C1980 C2204 ) C1980_=_C2241( C1980 C2241 ) C1980_=_C2244( C1980 C2244 ) C1980_=_C2273( C1980 C2273 ) \nC1980_=_C2276( C1980 C2276 ) C1980_=_C2309( C1980 C2309 ) C1980_=_C2312( C1980 C2312 ) C1980_=_C2349( C1980 C2349 ) C1980_=_C2352( C1980 C2352 ) C1980_=_C2385( C1980 C2385 ) \nC1980_=_C2388( C1980 C2388 ) C1980_=_C2585( C1980 C2585 ) C1980_=_C2588( C1980 C2588 ) C1980_=_C2621( C1980 C2621 ) C1980_=_C2624( C1980 C2624 ) C1980_=_C2717( C1980 C2717 ) \nC1980_=_C2720( C1980 C2720 ) C1980_=_C2749( C1980 C2749 ) C1980_=_C2752( C1980 C2752 ) C1980_=_C2781( C1980 C2781 ) C1980_=_C2784( C1980 C2784 ) C1980_=_C2837( C1980 C2837 ) \nC1980_=_C2840( C1980 C2840 ) C1980_=_C2937( C1980 C2937 ) C1980_=_C2940( C1980 C2940 ) C1980_=_C3013( C1980 C3013 ) C1980_=_C3016( C1980 C3016 ) C2021_=_C2022( C2021 C2022 ) \nC2021_=_C2023( C2021 C2023 ) C2021_=_C2024( C2021 C2024 ) C2021_=_C2081( C2021 C2081 ) C2021_=_C2084( C2021 C2084 ) C2021_=_C2157( C2021 C2157 ) C2021_=_C2160( C2021 C2160 ) \nC2021_=_C2201( C2021 C2201 ) C2021_=_C2204( C2021 C2204 ) C2021_=_C2241( C2021 C2241 ) C2021_=_C2244( C2021 C2244 ) C2021_=_C2273( C2021 C2273 ) C2021_=_C2276( C2021 C2276 ) \nC2021_=_C2309( C2021 C2309 ) C2021_=_C2312( C2021 C2312 ) C2021_=_C2349( C2021 C2349 ) C2021_=_C2352( C2021 C2352 ) C2021_=_C2385( C2021 C2385 ) C2021_=_C2388( C2021 C2388 ) \nC2021_=_C2585( C2021 C2585 ) C2021_=_C2588( C2021 C2588 ) C2021_=_C2621( C2021 C2621 ) C2021_=_C2624( C2021 C2624 ) C2021_=_C2717( C2021 C2717 ) C2021_=_C2720( C2021 C2720 ) \nC2021_=_C2749( C2021 C2749 ) C2021_=_C2752( C2021 C2752 ) C2021_=_C2781( C2021 C2781 ) C2021_=_C2784( C2021 C2784 ) C2021_=_C2837( C2021 C2837 ) C2021_=_C2840( C2021 C2840 ) \nC2021_=_C2937( C2021 C2937 ) C2021_=_C2940( C2021 C2940 ) C2021_=_C3013( C2021 C3013 ) C2021_=_C3016( C2021 C3016 ) C2022_=_C2023( C2022 C2023 ) C2022_=_C2024( C2022 C2024 ) \nC2022_=_C2082( C2022 C2082 ) C2022_=_C2083( C2022 C2083 ) C2022_=_C2158( C2022 C2158 ) C2022_=_C2159( C2022 C2159 ) C2022_=_C2202( C2022 C2202 ) C2022_=_C2203( C2022 C2203 ) \nC2022_=_C2242( C2022 C2242 ) C2022_=_C2243( C2022 C2243 ) C2022_=_C2274( C2022 C2274 ) C2022_=_C2275( C2022 C2275 ) C2022_=_C2310( C2022 C2310 ) C2022_=_C2311( C2022 C2311 ) \nC2022_=_C2350( C2022 C2350 ) C2022_=_C2351( C2022 C2351 ) C2022_=_C2386( C2022 C2386 ) C2022_=_C2387( C2022 C2387 ) C2022_=_C2586( C2022 C2586 ) C2022_=_C2587( C2022 C2587 ) \nC2022_=_C2622( C2022 C2622 ) C2022_=_C2623( C2022 C2623 ) C2022_=_C2718( C2022 C2718 ) C2022_=_C2719( C2022 C2719 ) C2022_=_C2750( C2022 C2750 ) C2022_=_C2751( C2022 C2751 ) \nC2022_=_C2782( C2022 C2782 ) C2022_=_C2783( C2022 C2783 ) C2022_=_C2838( C2022 C2838 ) C2022_=_C2839( C2022 C2839 ) C2022_=_C2938( C2022 C2938 ) C2022_=_C2939( C2022 C2939 ) \nC2022_=_C3014( C2022 C3014 ) C2022_=_C3015( C2022 C3015 ) C2023_=_C2024( C2023 C2024 ) C2023_=_C2082( C2023 C2082 ) C2023_=_C2083( C2023 C2083 ) C2023_=_C2158( C2023 C2158 ) \nC2023_=_C2159( C2023 C2159 ) C2023_=_C2202( C2023 C2202 ) C2023_=_C2203( C2023 C2203 ) C2023_=_C2242( C2023 C2242 ) C2023_=_C2243( C2023 C2243 ) C2023_=_C2274( C2023 C2274 ) \nC2023_=_C2275( C2023 C2275 ) C2023_=_C2310( C2023 C2310 ) C2023_=_C2311( C2023 C2311 ) C2023_=_C2350( C2023 C2350 ) C2023_=_C2351( C2023 C2351 ) C2023_=_C2386( C2023 C2386 ) \nC2023_=_C2387( C2023 C2387 ) C2023_=_C2586(</w:t>
      </w:r>
    </w:p>
    <w:p>
      <w:pPr>
        <w:pStyle w:val="PreformattedText"/>
        <w:bidi w:val="0"/>
        <w:spacing w:before="0" w:after="0"/>
        <w:jc w:val="left"/>
        <w:rPr/>
      </w:pPr>
      <w:r>
        <w:rPr/>
        <w:t xml:space="preserve"> </w:t>
      </w:r>
      <w:r>
        <w:rPr/>
        <w:t>C2023 C2586 ) C2023_=_C2587( C2023 C2587 ) C2023_=_C2622( C2023 C2622 ) C2023_=_C2623( C2023 C2623 ) C2023_=_C2718( C2023 C2718 ) \nC2023_=_C2719( C2023 C2719 ) C2023_=_C2750( C2023 C2750 ) C2023_=_C2751( C2023 C2751 ) C2023_=_C2782( C2023 C2782 ) C2023_=_C2783( C2023 C2783 ) C2023_=_C2838( C2023 C2838 ) \nC2023_=_C2839( C2023 C2839 ) C2023_=_C2938( C2023 C2938 ) C2023_=_C2939( C2023 C2939 ) C2023_=_C3014( C2023 C3014 ) C2023_=_C3015( C2023 C3015 ) C2024_=_C2081( C2024 C2081 ) \nC2024_=_C2084( C2024 C2084 ) C2024_=_C2157( C2024 C2157 ) C2024_=_C2160( C2024 C2160 ) C2024_=_C2201( C2024 C2201 ) C2024_=_C2204( C2024 C2204 ) C2024_=_C2241( C2024 C2241 ) \nC2024_=_C2244( C2024 C2244 ) C2024_=_C2273( C2024 C2273 ) C2024_=_C2276( C2024 C2276 ) C2024_=_C2309( C2024 C2309 ) C2024_=_C2312( C2024 C2312 ) C2024_=_C2349( C2024 C2349 ) \nC2024_=_C2352( C2024 C2352 ) C2024_=_C2385( C2024 C2385 ) C2024_=_C2388( C2024 C2388 ) C2024_=_C2585( C2024 C2585 ) C2024_=_C2588( C2024 C2588 ) C2024_=_C2621( C2024 C2621 ) \nC2024_=_C2624( C2024 C2624 ) C2024_=_C2717( C2024 C2717 ) C2024_=_C2720( C2024 C2720 ) C2024_=_C2749( C2024 C2749 ) C2024_=_C2752( C2024 C2752 ) C2024_=_C2781( C2024 C2781 ) \nC2024_=_C2784( C2024 C2784 ) C2024_=_C2837( C2024 C2837 ) C2024_=_C2840( C2024 C2840 ) C2024_=_C2937( C2024 C2937 ) C2024_=_C2940( C2024 C2940 ) C2024_=_C3013( C2024 C3013 ) \nC2024_=_C3016( C2024 C3016 ) C2081_=_C2082( C2081 C2082 ) C2081_=_C2083( C2081 C2083 ) C2081_=_C2084( C2081 C2084 ) C2081_=_C2157( C2081 C2157 ) C2081_=_C2160( C2081 C2160 ) \nC2081_=_C2201( C2081 C2201 ) C2081_=_C2204( C2081 C2204 ) C2081_=_C2241( C2081 C2241 ) C2081_=_C2244( C2081 C2244 ) C2081_=_C2273( C2081 C2273 ) C2081_=_C2276( C2081 C2276 ) \nC2081_=_C2309( C2081 C2309 ) C2081_=_C2312( C2081 C2312 ) C2081_=_C2349( C2081 C2349 ) C2081_=_C2352( C2081 C2352 ) C2081_=_C2385( C2081 C2385 ) C2081_=_C2388( C2081 C2388 ) \nC2081_=_C2585( C2081 C2585 ) C2081_=_C2588( C2081 C2588 ) C2081_=_C2621( C2081 C2621 ) C2081_=_C2624( C2081 C2624 ) C2081_=_C2717( C2081 C2717 ) C2081_=_C2720( C2081 C2720 ) \nC2081_=_C2749( C2081 C2749 ) C2081_=_C2752( C2081 C2752 ) C2081_=_C2781( C2081 C2781 ) C2081_=_C2784( C2081 C2784 ) C2081_=_C2837( C2081 C2837 ) C2081_=_C2840( C2081 C2840 ) \nC2081_=_C2937( C2081 C2937 ) C2081_=_C2940( C2081 C2940 ) C2081_=_C3013( C2081 C3013 ) C2081_=_C3016( C2081 C3016 ) C2082_=_C2083( C2082 C2083 ) C2082_=_C2084( C2082 C2084 ) \nC2082_=_C2158( C2082 C2158 ) C2082_=_C2159( C2082 C2159 ) C2082_=_C2202( C2082 C2202 ) C2082_=_C2203( C2082 C2203 ) C2082_=_C2242( C2082 C2242 ) C2082_=_C2243( C2082 C2243 ) \nC2082_=_C2274( C2082 C2274 ) C2082_=_C2275( C2082 C2275 ) C2082_=_C2310( C2082 C2310 ) C2082_=_C2311( C2082 C2311 ) C2082_=_C2350( C2082 C2350 ) C2082_=_C2351( C2082 C2351 ) \nC2082_=_C2386( C2082 C2386 ) C2082_=_C2387( C2082 C2387 ) C2082_=_C2586( C2082 C2586 ) C2082_=_C2587( C2082 C2587 ) C2082_=_C2622( C2082 C2622 ) C2082_=_C2623( C2082 C2623 ) \nC2082_=_C2718( C2082 C2718 ) C2082_=_C2719( C2082 C2719 ) C2082_=_C2750( C2082 C2750 ) C2082_=_C2751( C2082 C2751 ) C2082_=_C2782( C2082 C2782 ) C2082_=_C2783( C2082 C2783 ) \nC2082_=_C2838( C2082 C2838 ) C2082_=_C2839( C2082 C2839 ) C2082_=_C2938( C2082 C2938 ) C2082_=_C2939( C2082 C2939 ) C2082_=_C3014( C2082 C3014 ) C2082_=_C3015( C2082 C3015 ) \nC2083_=_C2084( C2083 C2084 ) C2083_=_C2158( C2083 C2158 ) C2083_=_C2159( C2083 C2159 ) C2083_=_C2202( C2083 C2202 ) C2083_=_C2203( C2083 C2203 ) C2083_=_C2242( C2083 C2242 ) \nC2083_=_C2243( C2083 C2243 ) C2083_=_C2274( C2083 C2274 ) C2083_=_C2275( C2083 C2275 ) C2083_=_C2310( C2083 C2310 ) C2083_=_C2311( C2083 C2311 ) C2083_=_C2350( C2083 C2350 ) \nC2083_=_C2351( C2083 C2351 ) C2083_=_C2386( C2083 C2386 ) C2083_=_C2387( C2083 C2387 ) C2083_=_C2586( C2083 C2586 ) C2083_=_C2587( C2083 C2587 ) C2083_=_C2622( C2083 C2622 ) \nC2083_=_C2623( C2083 C2623 ) C2083_=_C2718( C2083 C2718 ) C2083_=_C2719( C2083 C2719 ) C2083_=_C2750( C2083 C2750 ) C2083_=_C2751( C2083 C2751 ) C2083_=_C2782( C2083 C2782 ) \nC2083_=_C2783( C2083 C2783 ) C2083_=_C2838( C2083 C2838 ) C2083_=_C2839( C2083 C2839 ) C2083_=_C2938( C2083 C2938 ) C2083_=_C2939( C2083 C2939 ) C2083_=_C3014( C2083 C3014 ) \nC2083_=_C3015( C2083 C3015 ) C2084_=_C2157( C2084 C2157 ) C2084_=_C2160( C2084 C2160 ) C2084_=_C2201( C2084 C2201 ) C2084_=_C2204( C2084 C2204 ) C2084_=_C2241( C2084 C2241 ) \nC2084_=_C2244( C2084 C2244 ) C2084_=_C2273( C2084 C2273 ) C2084_=_C2276( C2084 C2276 ) C2084_=_C2309( C2084 C2309 ) C2084_=_C2312( C2084 C2312 ) C2084_=_C2349( C2084 C2349 ) \nC2084_=_C2352( C2084 C2352 ) C2084_=_C2385( C2084 C2385 ) C2084_=_C2388( C2084 C2388 ) C2084_=_C2585( C2084 C2585 ) C2084_=_C2588( C2084 C2588 ) C2084_=_C2621( C2084 C2621 ) \nC2084_=_C2624( C2084 C2624 ) C2084_=_C2717( C2084 C2717 ) C2084_=_C2720( C2084 C2720 ) C2084_=_C2749( C2084 C2749 ) C2084_=_C2752( C2084 C2752 ) C2084_=_C2781( C2084 C2781 ) \nC2084_=_C2784( C2084 C2784 ) C2084_=_C2837( C2084 C2837 ) C2084_=_C2840( C2084 C2840 ) C2084_=_C2937( C2084 C2937 ) C2084_=_C2940( C2084 C2940 ) C2084_=_C3013( C2084 C3013 ) \nC2084_=_C3016( C2084 C3016 ) C2157_=_C2158( C2157 C2158 ) C2157_=_C2159( C2157 C2159 ) C2157_=_C2160( C2157 C2160 ) C2157_=_C2201( C2157 C2201 ) C2157_=_C2204( C2157 C2204 ) \nC2157_=_C2241( C2157 C2241 ) C2157_=_C2244( C2157 C2244 ) C2157_=_C2273( C2157 C2273 ) C2157_=_C2276( C2157 C2276 ) C2157_=_C2309( C2157 C2309 ) C2157_=_C2312( C2157 C2312 ) \nC2157_=_C2349( C2157 C2349 ) C2157_=_C2352( C2157 C2352 ) C2157_=_C2385( C2157 C2385 ) C2157_=_C2388( C2157 C2388 ) C2157_=_C2585( C2157 C2585 ) C2157_=_C2588( C2157 C2588 ) \nC2157_=_C2621( C2157 C2621 ) C2157_=_C2624( C2157 C2624 ) C2157_=_C2717( C2157 C2717 ) C2157_=_C2720( C2157 C2720 ) C2157_=_C2749( C2157 C2749 ) C2157_=_C2752( C2157 C2752 ) \nC2157_=_C2781( C2157 C2781 ) C2157_=_C2784( C2157 C2784 ) C2157_=_C2837( C2157 C2837 ) C2157_=_C2840( C2157 C2840 ) C2157_=_C2937( C2157 C2937 ) C2157_=_C2940( C2157 C2940 ) \nC2157_=_C3013( C2157 C3013 ) C2157_=_C3016( C2157 C3016 ) C2158_=_C2159( C2158 C2159 ) C2158_=_C2160( C2158 C2160 ) C2158_=_C2202( C2158 C2202 ) C2158_=_C2203( C2158 C2203 ) \nC2158_=_C2242( C2158 C2242 ) C2158_=_C2243( C2158 C2243 ) C2158_=_C2274( C2158 C2274 ) C2158_=_C2275( C2158 C2275 ) C2158_=_C2310( C2158 C2310 ) C2158_=_C2311( C2158 C2311 ) \nC2158_=_C2350( C2158 C2350 ) C2158_=_C2351( C2158 C2351 ) C2158_=_C2386( C2158 C2386 ) C2158_=_C2387( C2158 C2387 ) C2158_=_C2586( C2158 C2586 ) C2158_=_C2587( C2158 C2587 ) \nC2158_=_C2622( C2158 C2622 ) C2158_=_C2623( C2158 C2623 ) C2158_=_C2718( C2158 C2718 ) C2158_=_C2719( C2158 C2719 ) C2158_=_C2750( C2158 C2750 ) C2158_=_C2751( C2158 C2751 ) \nC2158_=_C2782( C2158 C2782 ) C2158_=_C2783( C2158 C2783 ) C2158_=_C2838( C2158 C2838 ) C2158_=_C2839( C2158 C2839 ) C2158_=_C2938( C2158 C2938 ) C2158_=_C2939( C2158 C2939 ) \nC2158_=_C3014( C2158 C3014 ) C2158_=_C3015( C2158 C3015 ) C2159_=_C2160( C2159 C2160 ) C2159_=_C2202( C2159 C2202 ) C2159_=_C2203( C2159 C2203 ) C2159_=_C2242( C2159 C2242 ) \nC2159_=_C2243( C2159 C2243 ) C2159_=_C2274( C2159 C2274 ) C2159_=_C2275( C2159 C2275 ) C2159_=_C2310( C2159 C2310 ) C2159_=_C2311( C2159 C2311 ) C2159_=_C2350( C2159 C2350 ) \nC2159_=_C2351( C2159 C2351 ) C2159_=_C2386( C2159 C2386 ) C2159_=_C2387( C2159 C2387 ) C2159_=_C2586( C2159 C2586 ) C2159_=_C2587( C2159 C2587 ) C2159_=_C2622( C2159 C2622 ) \nC2159_=_C2623( C2159 C2623 ) C2159_=_C2718( C2159 C2718 ) C2159_=_C2719( C2159 C2719 ) C2159_=_C2750( C2159 C2750 ) C2159_=_C2751( C2159 C2751 ) C2159_=_C2782( C2159 C2782 ) \nC2159_=_C2783( C2159 C2783 ) C2159_=_C2838( C2159 C2838 ) C2159_=_C2839( C2159 C2839 ) C2159_=_C2938( C2159 C2938 ) C2159_=_C2939( C2159 C2939 ) C2159_=_C3014( C2159 C3014 ) \nC2159_=_C3015( C2159 C3015 ) C2160_=_C2201( C2160 C2201 ) C2160_=_C2204( C2160 C2204 ) C2160_=_C2241( C2160 C2241 ) C2160_=_C2244( C2160 C2244 ) C2160_=_C2273( C2160 C2273 ) \nC2160_=_C2276( C2160 C2276 ) C2160_=_C2309( C2160 C2309 ) C2160_=_C2312( C2160 C2312 ) C2160_=_C2349( C2160 C2349 ) C2160_=_C2352( C2160 C2352 ) C2160_=_C2385( C2160 C2385 ) \nC2160_=_C2388( C2160 C2388 ) C2160_=_C2585( C2160 C2585 ) C2160_=_C2588( C2160 C2588 ) C2160_=_C2621( C2160 C2621 ) C2160_=_C2624( C2160 C2624 ) C2160_=_C2717( C2160 C2717 ) \nC2160_=_C2720( C2160 C2720 ) C2160_=_C2749( C2160 C2749 ) C2160_=_C2752( C2160 C2752 ) C2160_=_C2781( C2160 C2781 ) C2160_=_C2784( C2160 C2784 ) C2160_=_C2837( C2160 C2837 ) \nC2160_=_C2840( C2160 C2840 ) C2160_=_C2937( C2160 C2937 ) C2160_=_C2940( C2160 C2940 ) C2160_=_C3013( C2160 C3013 ) C2160_=_C3016( C2160 C3016 ) C2201_=_C2202( C2201 C2202 ) \nC2201_=_C2203( C2201 C2203 ) C2201_=_C2204( C2201 C2204 ) C2201_=_C2241( C2201 C2241 ) C2201_=_C2244( C2201 C2244 ) C2201_=_C2273( C2201 C2273 ) C2201_=_C2276( C2201 C2276 ) \nC2201_=_C2309( C2201 C2309 ) C2201_=_C2312( C2201 C2312 ) C2201_=_C2349( C2201 C2349 ) C2201_=_C2352( C2201 C2352 ) C2201_=_C2385( C2201 C2385 ) C2201_=_C2388( C2201 C2388 ) \nC2201_=_C2585( C2201 C2585 ) C2201_=_C2588( C2201 C2588 ) C2201_=_C2621( C2201 C2621 ) C2201_=_C2624( C2201 C2624 ) C2201_=_C2717( C2201 C2717 ) C2201_=_C2720( C2201 C2720 ) \nC2201_=_C2749( C2201 C2749 ) C2201_=_C2752( C2201 C2752 ) C2201_=_C2781( C2201 C2781 ) C2201_=_C2784( C2201 C2784 ) C2201_=_C2837( C2201 C2837 ) C2201_=_C2840( C2201 C2840 ) \nC2201_=_C2937( C2201 C2937 ) C2201_=_C2940( C2201 C2940 ) C2201_=_C3013( C2201 C3013 ) C2201_=_C3016( C2201 C3016 ) C2202_=_C2203( C2202 C2203 ) C2202_=_C2204( C2202 C2204 ) \nC2202_=_C2242( C2202 C2242 ) C2202_=_C2243( C2202 C2243 ) C2202_=_C2274( C2202 C2274 ) C2202_=_C2275( C2202 C2275 ) C2202_=_C2310( C2202 C2310 ) C2202_=_C2311( C2202 C2311 ) \nC2202_=_C2350( C2202 C2350 ) C2202_=_C2351( C2202 C2351 ) C2202_=_C2386( C2202 C2386 ) C2202_=_C2387( C2202 C2387 ) C2202_=_C2586( C2202 C2586 ) C2202_=_C2587( C2202 C2587 ) \nC2202_=_C2622( C2202 C2622 ) C2202_=_C2623( C2202 C2623 ) C2202_=_C2718( C2202 C2718 ) C2202_=_C2719(</w:t>
      </w:r>
    </w:p>
    <w:p>
      <w:pPr>
        <w:pStyle w:val="PreformattedText"/>
        <w:bidi w:val="0"/>
        <w:spacing w:before="0" w:after="0"/>
        <w:jc w:val="left"/>
        <w:rPr/>
      </w:pPr>
      <w:r>
        <w:rPr/>
        <w:t xml:space="preserve"> </w:t>
      </w:r>
      <w:r>
        <w:rPr/>
        <w:t>C2202 C2719 ) C2202_=_C2750( C2202 C2750 ) C2202_=_C2751( C2202 C2751 ) \nC2202_=_C2782( C2202 C2782 ) C2202_=_C2783( C2202 C2783 ) C2202_=_C2838( C2202 C2838 ) C2202_=_C2839( C2202 C2839 ) C2202_=_C2938( C2202 C2938 ) C2202_=_C2939( C2202 C2939 ) \nC2202_=_C3014( C2202 C3014 ) C2202_=_C3015( C2202 C3015 ) C2203_=_C2204( C2203 C2204 ) C2203_=_C2242( C2203 C2242 ) C2203_=_C2243( C2203 C2243 ) C2203_=_C2274( C2203 C2274 ) \nC2203_=_C2275( C2203 C2275 ) C2203_=_C2310( C2203 C2310 ) C2203_=_C2311( C2203 C2311 ) C2203_=_C2350( C2203 C2350 ) C2203_=_C2351( C2203 C2351 ) C2203_=_C2386( C2203 C2386 ) \nC2203_=_C2387( C2203 C2387 ) C2203_=_C2586( C2203 C2586 ) C2203_=_C2587( C2203 C2587 ) C2203_=_C2622( C2203 C2622 ) C2203_=_C2623( C2203 C2623 ) C2203_=_C2718( C2203 C2718 ) \nC2203_=_C2719( C2203 C2719 ) C2203_=_C2750( C2203 C2750 ) C2203_=_C2751( C2203 C2751 ) C2203_=_C2782( C2203 C2782 ) C2203_=_C2783( C2203 C2783 ) C2203_=_C2838( C2203 C2838 ) \nC2203_=_C2839( C2203 C2839 ) C2203_=_C2938( C2203 C2938 ) C2203_=_C2939( C2203 C2939 ) C2203_=_C3014( C2203 C3014 ) C2203_=_C3015( C2203 C3015 ) C2204_=_C2241( C2204 C2241 ) \nC2204_=_C2244( C2204 C2244 ) C2204_=_C2273( C2204 C2273 ) C2204_=_C2276( C2204 C2276 ) C2204_=_C2309( C2204 C2309 ) C2204_=_C2312( C2204 C2312 ) C2204_=_C2349( C2204 C2349 ) \nC2204_=_C2352( C2204 C2352 ) C2204_=_C2385( C2204 C2385 ) C2204_=_C2388( C2204 C2388 ) C2204_=_C2585( C2204 C2585 ) C2204_=_C2588( C2204 C2588 ) C2204_=_C2621( C2204 C2621 ) \nC2204_=_C2624( C2204 C2624 ) C2204_=_C2717( C2204 C2717 ) C2204_=_C2720( C2204 C2720 ) C2204_=_C2749( C2204 C2749 ) C2204_=_C2752( C2204 C2752 ) C2204_=_C2781( C2204 C2781 ) \nC2204_=_C2784( C2204 C2784 ) C2204_=_C2837( C2204 C2837 ) C2204_=_C2840( C2204 C2840 ) C2204_=_C2937( C2204 C2937 ) C2204_=_C2940( C2204 C2940 ) C2204_=_C3013( C2204 C3013 ) \nC2204_=_C3016( C2204 C3016 ) C2241_=_C2242( C2241 C2242 ) C2241_=_C2243( C2241 C2243 ) C2241_=_C2244( C2241 C2244 ) C2241_=_C2273( C2241 C2273 ) C2241_=_C2276( C2241 C2276 ) \nC2241_=_C2309( C2241 C2309 ) C2241_=_C2312( C2241 C2312 ) C2241_=_C2349( C2241 C2349 ) C2241_=_C2352( C2241 C2352 ) C2241_=_C2385( C2241 C2385 ) C2241_=_C2388( C2241 C2388 ) \nC2241_=_C2585( C2241 C2585 ) C2241_=_C2588( C2241 C2588 ) C2241_=_C2621( C2241 C2621 ) C2241_=_C2624( C2241 C2624 ) C2241_=_C2717( C2241 C2717 ) C2241_=_C2720( C2241 C2720 ) \nC2241_=_C2749( C2241 C2749 ) C2241_=_C2752( C2241 C2752 ) C2241_=_C2781( C2241 C2781 ) C2241_=_C2784( C2241 C2784 ) C2241_=_C2837( C2241 C2837 ) C2241_=_C2840( C2241 C2840 ) \nC2241_=_C2937( C2241 C2937 ) C2241_=_C2940( C2241 C2940 ) C2241_=_C3013( C2241 C3013 ) C2241_=_C3016( C2241 C3016 ) C2242_=_C2243( C2242 C2243 ) C2242_=_C2244( C2242 C2244 ) \nC2242_=_C2274( C2242 C2274 ) C2242_=_C2275( C2242 C2275 ) C2242_=_C2310( C2242 C2310 ) C2242_=_C2311( C2242 C2311 ) C2242_=_C2350( C2242 C2350 ) C2242_=_C2351( C2242 C2351 ) \nC2242_=_C2386( C2242 C2386 ) C2242_=_C2387( C2242 C2387 ) C2242_=_C2586( C2242 C2586 ) C2242_=_C2587( C2242 C2587 ) C2242_=_C2622( C2242 C2622 ) C2242_=_C2623( C2242 C2623 ) \nC2242_=_C2718( C2242 C2718 ) C2242_=_C2719( C2242 C2719 ) C2242_=_C2750( C2242 C2750 ) C2242_=_C2751( C2242 C2751 ) C2242_=_C2782( C2242 C2782 ) C2242_=_C2783( C2242 C2783 ) \nC2242_=_C2838( C2242 C2838 ) C2242_=_C2839( C2242 C2839 ) C2242_=_C2938( C2242 C2938 ) C2242_=_C2939( C2242 C2939 ) C2242_=_C3014( C2242 C3014 ) C2242_=_C3015( C2242 C3015 ) \nC2243_=_C2244( C2243 C2244 ) C2243_=_C2274( C2243 C2274 ) C2243_=_C2275( C2243 C2275 ) C2243_=_C2310( C2243 C2310 ) C2243_=_C2311( C2243 C2311 ) C2243_=_C2350( C2243 C2350 ) \nC2243_=_C2351( C2243 C2351 ) C2243_=_C2386( C2243 C2386 ) C2243_=_C2387( C2243 C2387 ) C2243_=_C2586( C2243 C2586 ) C2243_=_C2587( C2243 C2587 ) C2243_=_C2622( C2243 C2622 ) \nC2243_=_C2623( C2243 C2623 ) C2243_=_C2718( C2243 C2718 ) C2243_=_C2719( C2243 C2719 ) C2243_=_C2750( C2243 C2750 ) C2243_=_C2751( C2243 C2751 ) C2243_=_C2782( C2243 C2782 ) \nC2243_=_C2783( C2243 C2783 ) C2243_=_C2838( C2243 C2838 ) C2243_=_C2839( C2243 C2839 ) C2243_=_C2938( C2243 C2938 ) C2243_=_C2939( C2243 C2939 ) C2243_=_C3014( C2243 C3014 ) \nC2243_=_C3015( C2243 C3015 ) C2244_=_C2273( C2244 C2273 ) C2244_=_C2276( C2244 C2276 ) C2244_=_C2309( C2244 C2309 ) C2244_=_C2312( C2244 C2312 ) C2244_=_C2349( C2244 C2349 ) \nC2244_=_C2352( C2244 C2352 ) C2244_=_C2385( C2244 C2385 ) C2244_=_C2388( C2244 C2388 ) C2244_=_C2585( C2244 C2585 ) C2244_=_C2588( C2244 C2588 ) C2244_=_C2621( C2244 C2621 ) \nC2244_=_C2624( C2244 C2624 ) C2244_=_C2717( C2244 C2717 ) C2244_=_C2720( C2244 C2720 ) C2244_=_C2749( C2244 C2749 ) C2244_=_C2752( C2244 C2752 ) C2244_=_C2781( C2244 C2781 ) \nC2244_=_C2784( C2244 C2784 ) C2244_=_C2837( C2244 C2837 ) C2244_=_C2840( C2244 C2840 ) C2244_=_C2937( C2244 C2937 ) C2244_=_C2940( C2244 C2940 ) C2244_=_C3013( C2244 C3013 ) \nC2244_=_C3016( C2244 C3016 ) C2273_=_C2274( C2273 C2274 ) C2273_=_C2275( C2273 C2275 ) C2273_=_C2276( C2273 C2276 ) C2273_=_C2309( C2273 C2309 ) C2273_=_C2312( C2273 C2312 ) \nC2273_=_C2349( C2273 C2349 ) C2273_=_C2352( C2273 C2352 ) C2273_=_C2385( C2273 C2385 ) C2273_=_C2388( C2273 C2388 ) C2273_=_C2585( C2273 C2585 ) C2273_=_C2588( C2273 C2588 ) \nC2273_=_C2621( C2273 C2621 ) C2273_=_C2624( C2273 C2624 ) C2273_=_C2717( C2273 C2717 ) C2273_=_C2720( C2273 C2720 ) C2273_=_C2749( C2273 C2749 ) C2273_=_C2752( C2273 C2752 ) \nC2273_=_C2781( C2273 C2781 ) C2273_=_C2784( C2273 C2784 ) C2273_=_C2837( C2273 C2837 ) C2273_=_C2840( C2273 C2840 ) C2273_=_C2937( C2273 C2937 ) C2273_=_C2940( C2273 C2940 ) \nC2273_=_C3013( C2273 C3013 ) C2273_=_C3016( C2273 C3016 ) C2274_=_C2275( C2274 C2275 ) C2274_=_C2276( C2274 C2276 ) C2274_=_C2310( C2274 C2310 ) C2274_=_C2311( C2274 C2311 ) \nC2274_=_C2350( C2274 C2350 ) C2274_=_C2351( C2274 C2351 ) C2274_=_C2386( C2274 C2386 ) C2274_=_C2387( C2274 C2387 ) C2274_=_C2586( C2274 C2586 ) C2274_=_C2587( C2274 C2587 ) \nC2274_=_C2622( C2274 C2622 ) C2274_=_C2623( C2274 C2623 ) C2274_=_C2718( C2274 C2718 ) C2274_=_C2719( C2274 C2719 ) C2274_=_C2750( C2274 C2750 ) C2274_=_C2751( C2274 C2751 ) \nC2274_=_C2782( C2274 C2782 ) C2274_=_C2783( C2274 C2783 ) C2274_=_C2838( C2274 C2838 ) C2274_=_C2839( C2274 C2839 ) C2274_=_C2938( C2274 C2938 ) C2274_=_C2939( C2274 C2939 ) \nC2274_=_C3014( C2274 C3014 ) C2274_=_C3015( C2274 C3015 ) C2275_=_C2276( C2275 C2276 ) C2275_=_C2310( C2275 C2310 ) C2275_=_C2311( C2275 C2311 ) C2275_=_C2350( C2275 C2350 ) \nC2275_=_C2351( C2275 C2351 ) C2275_=_C2386( C2275 C2386 ) C2275_=_C2387( C2275 C2387 ) C2275_=_C2586( C2275 C2586 ) C2275_=_C2587( C2275 C2587 ) C2275_=_C2622( C2275 C2622 ) \nC2275_=_C2623( C2275 C2623 ) C2275_=_C2718( C2275 C2718 ) C2275_=_C2719( C2275 C2719 ) C2275_=_C2750( C2275 C2750 ) C2275_=_C2751( C2275 C2751 ) C2275_=_C2782( C2275 C2782 ) \nC2275_=_C2783( C2275 C2783 ) C2275_=_C2838( C2275 C2838 ) C2275_=_C2839( C2275 C2839 ) C2275_=_C2938( C2275 C2938 ) C2275_=_C2939( C2275 C2939 ) C2275_=_C3014( C2275 C3014 ) \nC2275_=_C3015( C2275 C3015 ) C2276_=_C2309( C2276 C2309 ) C2276_=_C2312( C2276 C2312 ) C2276_=_C2349( C2276 C2349 ) C2276_=_C2352( C2276 C2352 ) C2276_=_C2385( C2276 C2385 ) \nC2276_=_C2388( C2276 C2388 ) C2276_=_C2585( C2276 C2585 ) C2276_=_C2588( C2276 C2588 ) C2276_=_C2621( C2276 C2621 ) C2276_=_C2624( C2276 C2624 ) C2276_=_C2717( C2276 C2717 ) \nC2276_=_C2720( C2276 C2720 ) C2276_=_C2749( C2276 C2749 ) C2276_=_C2752( C2276 C2752 ) C2276_=_C2781( C2276 C2781 ) C2276_=_C2784( C2276 C2784 ) C2276_=_C2837( C2276 C2837 ) \nC2276_=_C2840( C2276 C2840 ) C2276_=_C2937( C2276 C2937 ) C2276_=_C2940( C2276 C2940 ) C2276_=_C3013( C2276 C3013 ) C2276_=_C3016( C2276 C3016 ) C2309_=_C2310( C2309 C2310 ) \nC2309_=_C2311( C2309 C2311 ) C2309_=_C2312( C2309 C2312 ) C2309_=_C2349( C2309 C2349 ) C2309_=_C2352( C2309 C2352 ) C2309_=_C2385( C2309 C2385 ) C2309_=_C2388( C2309 C2388 ) \nC2309_=_C2585( C2309 C2585 ) C2309_=_C2588( C2309 C2588 ) C2309_=_C2621( C2309 C2621 ) C2309_=_C2624( C2309 C2624 ) C2309_=_C2717( C2309 C2717 ) C2309_=_C2720( C2309 C2720 ) \nC2309_=_C2749( C2309 C2749 ) C2309_=_C2752( C2309 C2752 ) C2309_=_C2781( C2309 C2781 ) C2309_=_C2784( C2309 C2784 ) C2309_=_C2837( C2309 C2837 ) C2309_=_C2840( C2309 C2840 ) \nC2309_=_C2937( C2309 C2937 ) C2309_=_C2940( C2309 C2940 ) C2309_=_C3013( C2309 C3013 ) C2309_=_C3016( C2309 C3016 ) C2310_=_C2311( C2310 C2311 ) C2310_=_C2312( C2310 C2312 ) \nC2310_=_C2350( C2310 C2350 ) C2310_=_C2351( C2310 C2351 ) C2310_=_C2386( C2310 C2386 ) C2310_=_C2387( C2310 C2387 ) C2310_=_C2586( C2310 C2586 ) C2310_=_C2587( C2310 C2587 ) \nC2310_=_C2622( C2310 C2622 ) C2310_=_C2623( C2310 C2623 ) C2310_=_C2718( C2310 C2718 ) C2310_=_C2719( C2310 C2719 ) C2310_=_C2750( C2310 C2750 ) C2310_=_C2751( C2310 C2751 ) \nC2310_=_C2782( C2310 C2782 ) C2310_=_C2783( C2310 C2783 ) C2310_=_C2838( C2310 C2838 ) C2310_=_C2839( C2310 C2839 ) C2310_=_C2938( C2310 C2938 ) C2310_=_C2939( C2310 C2939 ) \nC2310_=_C3014( C2310 C3014 ) C2310_=_C3015( C2310 C3015 ) C2311_=_C2312( C2311 C2312 ) C2311_=_C2350( C2311 C2350 ) C2311_=_C2351( C2311 C2351 ) C2311_=_C2386( C2311 C2386 ) \nC2311_=_C2387( C2311 C2387 ) C2311_=_C2586( C2311 C2586 ) C2311_=_C2587( C2311 C2587 ) C2311_=_C2622( C2311 C2622 ) C2311_=_C2623( C2311 C2623 ) C2311_=_C2718( C2311 C2718 ) \nC2311_=_C2719( C2311 C2719 ) C2311_=_C2750( C2311 C2750 ) C2311_=_C2751( C2311 C2751 ) C2311_=_C2782( C2311 C2782 ) C2311_=_C2783( C2311 C2783 ) C2311_=_C2838( C2311 C2838 ) \nC2311_=_C2839( C2311 C2839 ) C2311_=_C2938( C2311 C2938 ) C2311_=_C2939( C2311 C2939 ) C2311_=_C3014( C2311 C3014 ) C2311_=_C3015( C2311 C3015 ) C2312_=_C2349( C2312 C2349 ) \nC2312_=_C2352( C2312 C2352 ) C2312_=_C2385( C2312 C2385 ) C2312_=_C2388( C2312 C2388 ) C2312_=_C2585( C2312 C2585 ) C2312_=_C2588( C2312 C2588 ) C2312_=_C2621( C2312 C2621 ) \nC2312_=_C2624( C2312 C2624 ) C2312_=_C2717( C2312 C2717 ) C2312_=_C2720( C2312 C2720 ) C2312_=_C2749( C2312 C2749 ) C2312_=_C2752( C2312 C2752 ) C2312_=_C2781(</w:t>
      </w:r>
    </w:p>
    <w:p>
      <w:pPr>
        <w:pStyle w:val="PreformattedText"/>
        <w:bidi w:val="0"/>
        <w:spacing w:before="0" w:after="0"/>
        <w:jc w:val="left"/>
        <w:rPr/>
      </w:pPr>
      <w:r>
        <w:rPr/>
        <w:t xml:space="preserve"> </w:t>
      </w:r>
      <w:r>
        <w:rPr/>
        <w:t>C2312 C2781 ) \nC2312_=_C2784( C2312 C2784 ) C2312_=_C2837( C2312 C2837 ) C2312_=_C2840( C2312 C2840 ) C2312_=_C2937( C2312 C2937 ) C2312_=_C2940( C2312 C2940 ) C2312_=_C3013( C2312 C3013 ) \nC2312_=_C3016( C2312 C3016 ) C2349_=_C2350( C2349 C2350 ) C2349_=_C2351( C2349 C2351 ) C2349_=_C2352( C2349 C2352 ) C2349_=_C2385( C2349 C2385 ) C2349_=_C2388( C2349 C2388 ) \nC2349_=_C2585( C2349 C2585 ) C2349_=_C2588( C2349 C2588 ) C2349_=_C2621( C2349 C2621 ) C2349_=_C2624( C2349 C2624 ) C2349_=_C2717( C2349 C2717 ) C2349_=_C2720( C2349 C2720 ) \nC2349_=_C2749( C2349 C2749 ) C2349_=_C2752( C2349 C2752 ) C2349_=_C2781( C2349 C2781 ) C2349_=_C2784( C2349 C2784 ) C2349_=_C2837( C2349 C2837 ) C2349_=_C2840( C2349 C2840 ) \nC2349_=_C2937( C2349 C2937 ) C2349_=_C2940( C2349 C2940 ) C2349_=_C3013( C2349 C3013 ) C2349_=_C3016( C2349 C3016 ) C2350_=_C2351( C2350 C2351 ) C2350_=_C2352( C2350 C2352 ) \nC2350_=_C2386( C2350 C2386 ) C2350_=_C2387( C2350 C2387 ) C2350_=_C2586( C2350 C2586 ) C2350_=_C2587( C2350 C2587 ) C2350_=_C2622( C2350 C2622 ) C2350_=_C2623( C2350 C2623 ) \nC2350_=_C2718( C2350 C2718 ) C2350_=_C2719( C2350 C2719 ) C2350_=_C2750( C2350 C2750 ) C2350_=_C2751( C2350 C2751 ) C2350_=_C2782( C2350 C2782 ) C2350_=_C2783( C2350 C2783 ) \nC2350_=_C2838( C2350 C2838 ) C2350_=_C2839( C2350 C2839 ) C2350_=_C2938( C2350 C2938 ) C2350_=_C2939( C2350 C2939 ) C2350_=_C3014( C2350 C3014 ) C2350_=_C3015( C2350 C3015 ) \nC2351_=_C2352( C2351 C2352 ) C2351_=_C2386( C2351 C2386 ) C2351_=_C2387( C2351 C2387 ) C2351_=_C2586( C2351 C2586 ) C2351_=_C2587( C2351 C2587 ) C2351_=_C2622( C2351 C2622 ) \nC2351_=_C2623( C2351 C2623 ) C2351_=_C2718( C2351 C2718 ) C2351_=_C2719( C2351 C2719 ) C2351_=_C2750( C2351 C2750 ) C2351_=_C2751( C2351 C2751 ) C2351_=_C2782( C2351 C2782 ) \nC2351_=_C2783( C2351 C2783 ) C2351_=_C2838( C2351 C2838 ) C2351_=_C2839( C2351 C2839 ) C2351_=_C2938( C2351 C2938 ) C2351_=_C2939( C2351 C2939 ) C2351_=_C3014( C2351 C3014 ) \nC2351_=_C3015( C2351 C3015 ) C2352_=_C2385( C2352 C2385 ) C2352_=_C2388( C2352 C2388 ) C2352_=_C2585( C2352 C2585 ) C2352_=_C2588( C2352 C2588 ) C2352_=_C2621( C2352 C2621 ) \nC2352_=_C2624( C2352 C2624 ) C2352_=_C2717( C2352 C2717 ) C2352_=_C2720( C2352 C2720 ) C2352_=_C2749( C2352 C2749 ) C2352_=_C2752( C2352 C2752 ) C2352_=_C2781( C2352 C2781 ) \nC2352_=_C2784( C2352 C2784 ) C2352_=_C2837( C2352 C2837 ) C2352_=_C2840( C2352 C2840 ) C2352_=_C2937( C2352 C2937 ) C2352_=_C2940( C2352 C2940 ) C2352_=_C3013( C2352 C3013 ) \nC2352_=_C3016( C2352 C3016 ) C2385_=_C2386( C2385 C2386 ) C2385_=_C2387( C2385 C2387 ) C2385_=_C2388( C2385 C2388 ) C2385_=_C2585( C2385 C2585 ) C2385_=_C2588( C2385 C2588 ) \nC2385_=_C2621( C2385 C2621 ) C2385_=_C2624( C2385 C2624 ) C2385_=_C2717( C2385 C2717 ) C2385_=_C2720( C2385 C2720 ) C2385_=_C2749( C2385 C2749 ) C2385_=_C2752( C2385 C2752 ) \nC2385_=_C2781( C2385 C2781 ) C2385_=_C2784( C2385 C2784 ) C2385_=_C2837( C2385 C2837 ) C2385_=_C2840( C2385 C2840 ) C2385_=_C2937( C2385 C2937 ) C2385_=_C2940( C2385 C2940 ) \nC2385_=_C3013( C2385 C3013 ) C2385_=_C3016( C2385 C3016 ) C2386_=_C2387( C2386 C2387 ) C2386_=_C2388( C2386 C2388 ) C2386_=_C2586( C2386 C2586 ) C2386_=_C2587( C2386 C2587 ) \nC2386_=_C2622( C2386 C2622 ) C2386_=_C2623( C2386 C2623 ) C2386_=_C2718( C2386 C2718 ) C2386_=_C2719( C2386 C2719 ) C2386_=_C2750( C2386 C2750 ) C2386_=_C2751( C2386 C2751 ) \nC2386_=_C2782( C2386 C2782 ) C2386_=_C2783( C2386 C2783 ) C2386_=_C2838( C2386 C2838 ) C2386_=_C2839( C2386 C2839 ) C2386_=_C2938( C2386 C2938 ) C2386_=_C2939( C2386 C2939 ) \nC2386_=_C3014( C2386 C3014 ) C2386_=_C3015( C2386 C3015 ) C2387_=_C2388( C2387 C2388 ) C2387_=_C2586( C2387 C2586 ) C2387_=_C2587( C2387 C2587 ) C2387_=_C2622( C2387 C2622 ) \nC2387_=_C2623( C2387 C2623 ) C2387_=_C2718( C2387 C2718 ) C2387_=_C2719( C2387 C2719 ) C2387_=_C2750( C2387 C2750 ) C2387_=_C2751( C2387 C2751 ) C2387_=_C2782( C2387 C2782 ) \nC2387_=_C2783( C2387 C2783 ) C2387_=_C2838( C2387 C2838 ) C2387_=_C2839( C2387 C2839 ) C2387_=_C2938( C2387 C2938 ) C2387_=_C2939( C2387 C2939 ) C2387_=_C3014( C2387 C3014 ) \nC2387_=_C3015( C2387 C3015 ) C2388_=_C2585( C2388 C2585 ) C2388_=_C2588( C2388 C2588 ) C2388_=_C2621( C2388 C2621 ) C2388_=_C2624( C2388 C2624 ) C2388_=_C2717( C2388 C2717 ) \nC2388_=_C2720( C2388 C2720 ) C2388_=_C2749( C2388 C2749 ) C2388_=_C2752( C2388 C2752 ) C2388_=_C2781( C2388 C2781 ) C2388_=_C2784( C2388 C2784 ) C2388_=_C2837( C2388 C2837 ) \nC2388_=_C2840( C2388 C2840 ) C2388_=_C2937( C2388 C2937 ) C2388_=_C2940( C2388 C2940 ) C2388_=_C3013( C2388 C3013 ) C2388_=_C3016( C2388 C3016 ) C2585_=_C2586( C2585 C2586 ) \nC2585_=_C2587( C2585 C2587 ) C2585_=_C2588( C2585 C2588 ) C2585_=_C2621( C2585 C2621 ) C2585_=_C2624( C2585 C2624 ) C2585_=_C2717( C2585 C2717 ) C2585_=_C2720( C2585 C2720 ) \nC2585_=_C2749( C2585 C2749 ) C2585_=_C2752( C2585 C2752 ) C2585_=_C2781( C2585 C2781 ) C2585_=_C2784( C2585 C2784 ) C2585_=_C2837( C2585 C2837 ) C2585_=_C2840( C2585 C2840 ) \nC2585_=_C2937( C2585 C2937 ) C2585_=_C2940( C2585 C2940 ) C2585_=_C3013( C2585 C3013 ) C2585_=_C3016( C2585 C3016 ) C2586_=_C2587( C2586 C2587 ) C2586_=_C2588( C2586 C2588 ) \nC2586_=_C2622( C2586 C2622 ) C2586_=_C2623( C2586 C2623 ) C2586_=_C2718( C2586 C2718 ) C2586_=_C2719( C2586 C2719 ) C2586_=_C2750( C2586 C2750 ) C2586_=_C2751( C2586 C2751 ) \nC2586_=_C2782( C2586 C2782 ) C2586_=_C2783( C2586 C2783 ) C2586_=_C2838( C2586 C2838 ) C2586_=_C2839( C2586 C2839 ) C2586_=_C2938( C2586 C2938 ) C2586_=_C2939( C2586 C2939 ) \nC2586_=_C3014( C2586 C3014 ) C2586_=_C3015( C2586 C3015 ) C2587_=_C2588( C2587 C2588 ) C2587_=_C2622( C2587 C2622 ) C2587_=_C2623( C2587 C2623 ) C2587_=_C2718( C2587 C2718 ) \nC2587_=_C2719( C2587 C2719 ) C2587_=_C2750( C2587 C2750 ) C2587_=_C2751( C2587 C2751 ) C2587_=_C2782( C2587 C2782 ) C2587_=_C2783( C2587 C2783 ) C2587_=_C2838( C2587 C2838 ) \nC2587_=_C2839( C2587 C2839 ) C2587_=_C2938( C2587 C2938 ) C2587_=_C2939( C2587 C2939 ) C2587_=_C3014( C2587 C3014 ) C2587_=_C3015( C2587 C3015 ) C2588_=_C2621( C2588 C2621 ) \nC2588_=_C2624( C2588 C2624 ) C2588_=_C2717( C2588 C2717 ) C2588_=_C2720( C2588 C2720 ) C2588_=_C2749( C2588 C2749 ) C2588_=_C2752( C2588 C2752 ) C2588_=_C2781( C2588 C2781 ) \nC2588_=_C2784( C2588 C2784 ) C2588_=_C2837( C2588 C2837 ) C2588_=_C2840( C2588 C2840 ) C2588_=_C2937( C2588 C2937 ) C2588_=_C2940( C2588 C2940 ) C2588_=_C3013( C2588 C3013 ) \nC2588_=_C3016( C2588 C3016 ) C2621_=_C2622( C2621 C2622 ) C2621_=_C2623( C2621 C2623 ) C2621_=_C2624( C2621 C2624 ) C2621_=_C2717( C2621 C2717 ) C2621_=_C2720( C2621 C2720 ) \nC2621_=_C2749( C2621 C2749 ) C2621_=_C2752( C2621 C2752 ) C2621_=_C2781( C2621 C2781 ) C2621_=_C2784( C2621 C2784 ) C2621_=_C2837( C2621 C2837 ) C2621_=_C2840( C2621 C2840 ) \nC2621_=_C2937( C2621 C2937 ) C2621_=_C2940( C2621 C2940 ) C2621_=_C3013( C2621 C3013 ) C2621_=_C3016( C2621 C3016 ) C2622_=_C2623( C2622 C2623 ) C2622_=_C2624( C2622 C2624 ) \nC2622_=_C2718( C2622 C2718 ) C2622_=_C2719( C2622 C2719 ) C2622_=_C2750( C2622 C2750 ) C2622_=_C2751( C2622 C2751 ) C2622_=_C2782( C2622 C2782 ) C2622_=_C2783( C2622 C2783 ) \nC2622_=_C2838( C2622 C2838 ) C2622_=_C2839( C2622 C2839 ) C2622_=_C2938( C2622 C2938 ) C2622_=_C2939( C2622 C2939 ) C2622_=_C3014( C2622 C3014 ) C2622_=_C3015( C2622 C3015 ) \nC2623_=_C2624( C2623 C2624 ) C2623_=_C2718( C2623 C2718 ) C2623_=_C2719( C2623 C2719 ) C2623_=_C2750( C2623 C2750 ) C2623_=_C2751( C2623 C2751 ) C2623_=_C2782( C2623 C2782 ) \nC2623_=_C2783( C2623 C2783 ) C2623_=_C2838( C2623 C2838 ) C2623_=_C2839( C2623 C2839 ) C2623_=_C2938( C2623 C2938 ) C2623_=_C2939( C2623 C2939 ) C2623_=_C3014( C2623 C3014 ) \nC2623_=_C3015( C2623 C3015 ) C2624_=_C2717( C2624 C2717 ) C2624_=_C2720( C2624 C2720 ) C2624_=_C2749( C2624 C2749 ) C2624_=_C2752( C2624 C2752 ) C2624_=_C2781( C2624 C2781 ) \nC2624_=_C2784( C2624 C2784 ) C2624_=_C2837( C2624 C2837 ) C2624_=_C2840( C2624 C2840 ) C2624_=_C2937( C2624 C2937 ) C2624_=_C2940( C2624 C2940 ) C2624_=_C3013( C2624 C3013 ) \nC2624_=_C3016( C2624 C3016 ) C2717_=_C2718( C2717 C2718 ) C2717_=_C2719( C2717 C2719 ) C2717_=_C2720( C2717 C2720 ) C2717_=_C2749( C2717 C2749 ) C2717_=_C2752( C2717 C2752 ) \nC2717_=_C2781( C2717 C2781 ) C2717_=_C2784( C2717 C2784 ) C2717_=_C2837( C2717 C2837 ) C2717_=_C2840( C2717 C2840 ) C2717_=_C2937( C2717 C2937 ) C2717_=_C2940( C2717 C2940 ) \nC2717_=_C3013( C2717 C3013 ) C2717_=_C3016( C2717 C3016 ) C2718_=_C2719( C2718 C2719 ) C2718_=_C2720( C2718 C2720 ) C2718_=_C2750( C2718 C2750 ) C2718_=_C2751( C2718 C2751 ) \nC2718_=_C2782( C2718 C2782 ) C2718_=_C2783( C2718 C2783 ) C2718_=_C2838( C2718 C2838 ) C2718_=_C2839( C2718 C2839 ) C2718_=_C2938( C2718 C2938 ) C2718_=_C2939( C2718 C2939 ) \nC2718_=_C3014( C2718 C3014 ) C2718_=_C3015( C2718 C3015 ) C2719_=_C2720( C2719 C2720 ) C2719_=_C2750( C2719 C2750 ) C2719_=_C2751( C2719 C2751 ) C2719_=_C2782( C2719 C2782 ) \nC2719_=_C2783( C2719 C2783 ) C2719_=_C2838( C2719 C2838 ) C2719_=_C2839( C2719 C2839 ) C2719_=_C2938( C2719 C2938 ) C2719_=_C2939( C2719 C2939 ) C2719_=_C3014( C2719 C3014 ) \nC2719_=_C3015( C2719 C3015 ) C2720_=_C2749( C2720 C2749 ) C2720_=_C2752( C2720 C2752 ) C2720_=_C2781( C2720 C2781 ) C2720_=_C2784( C2720 C2784 ) C2720_=_C2837( C2720 C2837 ) \nC2720_=_C2840( C2720 C2840 ) C2720_=_C2937( C2720 C2937 ) C2720_=_C2940( C2720 C2940 ) C2720_=_C3013( C2720 C3013 ) C2720_=_C3016( C2720 C3016 ) C2749_=_C2750( C2749 C2750 ) \nC2749_=_C2751( C2749 C2751 ) C2749_=_C2752( C2749 C2752 ) C2749_=_C2781( C2749 C2781 ) C2749_=_C2784( C2749 C2784 ) C2749_=_C2837( C2749 C2837 ) C2749_=_C2840( C2749 C2840 ) \nC2749_=_C2937( C2749 C2937 ) C2749_=_C2940( C2749 C2940 ) C2749_=_C3013( C2749 C3013 ) C2749_=_C3016( C2749 C3016 ) C2750_=_C2751( C2750 C2751 ) C2750_=_C2752( C2750 C2752 ) \nC2750_=_C2782( C2750 C2782 ) C2750_=_C2783( C2750 C2783 ) C2750_=_C2838( C2750 C2838 ) C2750_=_C2839( C2750 C2839 ) C2750_=_C2938( C2750 C2938 ) C2750_=_C2939( C2750 C2939 ) \nC2750_=_C3014( C2750 C3014 )</w:t>
      </w:r>
    </w:p>
    <w:p>
      <w:pPr>
        <w:pStyle w:val="PreformattedText"/>
        <w:bidi w:val="0"/>
        <w:spacing w:before="0" w:after="0"/>
        <w:jc w:val="left"/>
        <w:rPr/>
      </w:pPr>
      <w:r>
        <w:rPr/>
        <w:t xml:space="preserve"> </w:t>
      </w:r>
      <w:r>
        <w:rPr/>
        <w:t>C2750_=_C3015( C2750 C3015 ) C2751_=_C2752( C2751 C2752 ) C2751_=_C2782( C2751 C2782 ) C2751_=_C2783( C2751 C2783 ) C2751_=_C2838( C2751 C2838 ) \nC2751_=_C2839( C2751 C2839 ) C2751_=_C2938( C2751 C2938 ) C2751_=_C2939( C2751 C2939 ) C2751_=_C3014( C2751 C3014 ) C2751_=_C3015( C2751 C3015 ) C2752_=_C2781( C2752 C2781 ) \nC2752_=_C2784( C2752 C2784 ) C2752_=_C2837( C2752 C2837 ) C2752_=_C2840( C2752 C2840 ) C2752_=_C2937( C2752 C2937 ) C2752_=_C2940( C2752 C2940 ) C2752_=_C3013( C2752 C3013 ) \nC2752_=_C3016( C2752 C3016 ) C2781_=_C2782( C2781 C2782 ) C2781_=_C2783( C2781 C2783 ) C2781_=_C2784( C2781 C2784 ) C2781_=_C2837( C2781 C2837 ) C2781_=_C2840( C2781 C2840 ) \nC2781_=_C2937( C2781 C2937 ) C2781_=_C2940( C2781 C2940 ) C2781_=_C3013( C2781 C3013 ) C2781_=_C3016( C2781 C3016 ) C2782_=_C2783( C2782 C2783 ) C2782_=_C2784( C2782 C2784 ) \nC2782_=_C2838( C2782 C2838 ) C2782_=_C2839( C2782 C2839 ) C2782_=_C2938( C2782 C2938 ) C2782_=_C2939( C2782 C2939 ) C2782_=_C3014( C2782 C3014 ) C2782_=_C3015( C2782 C3015 ) \nC2783_=_C2784( C2783 C2784 ) C2783_=_C2838( C2783 C2838 ) C2783_=_C2839( C2783 C2839 ) C2783_=_C2938( C2783 C2938 ) C2783_=_C2939( C2783 C2939 ) C2783_=_C3014( C2783 C3014 ) \nC2783_=_C3015( C2783 C3015 ) C2784_=_C2837( C2784 C2837 ) C2784_=_C2840( C2784 C2840 ) C2784_=_C2937( C2784 C2937 ) C2784_=_C2940( C2784 C2940 ) C2784_=_C3013( C2784 C3013 ) \nC2784_=_C3016( C2784 C3016 ) C2837_=_C2838( C2837 C2838 ) C2837_=_C2839( C2837 C2839 ) C2837_=_C2840( C2837 C2840 ) C2837_=_C2937( C2837 C2937 ) C2837_=_C2940( C2837 C2940 ) \nC2837_=_C3013( C2837 C3013 ) C2837_=_C3016( C2837 C3016 ) C2838_=_C2839( C2838 C2839 ) C2838_=_C2840( C2838 C2840 ) C2838_=_C2938( C2838 C2938 ) C2838_=_C2939( C2838 C2939 ) \nC2838_=_C3014( C2838 C3014 ) C2838_=_C3015( C2838 C3015 ) C2839_=_C2840( C2839 C2840 ) C2839_=_C2938( C2839 C2938 ) C2839_=_C2939( C2839 C2939 ) C2839_=_C3014( C2839 C3014 ) \nC2839_=_C3015( C2839 C3015 ) C2840_=_C2937( C2840 C2937 ) C2840_=_C2940( C2840 C2940 ) C2840_=_C3013( C2840 C3013 ) C2840_=_C3016( C2840 C3016 ) C2937_=_C2938( C2937 C2938 ) \nC2937_=_C2939( C2937 C2939 ) C2937_=_C2940( C2937 C2940 ) C2937_=_C3013( C2937 C3013 ) C2937_=_C3016( C2937 C3016 ) C2938_=_C2939( C2938 C2939 ) C2938_=_C2940( C2938 C2940 ) \nC2938_=_C3014( C2938 C3014 ) C2938_=_C3015( C2938 C3015 ) C2939_=_C2940( C2939 C2940 ) C2939_=_C3014( C2939 C3014 ) C2939_=_C3015( C2939 C3015 ) C2940_=_C3013( C2940 C3013 ) \nC2940_=_C3016( C2940 C3016 ) C3013_=_C3014( C3013 C3014 ) C3013_=_C3015( C3013 C3015 ) C3013_=_C3016( C3013 C3016 ) C3014_=_C3015( C3014 C3015 ) C3014_=_C3016( C3014 C3016 ) \nC3015_=_C3016( C3015 C3016 ) "];1696-&gt;1732[label="72: C1977 C1978 C1979 C1980 C2021 \nC2022 C2023 C2024 C2081 C2082 C2083 \nC2084 C2157 C2158 C2159 C2160 C2201 \nC2202 C2203 C2204 C2241 C2242 C2243 \nC2244 C2273 C2274 C2275 C2276 C2309 \nC2310 C2311 C2312 C2349 C2350 C2351 \nC2352 C2385 C2386 C2387 C2388 C2585 \nC2586 C2587 C2588 C2621 C2622 C2623 \nC2624 C2717 C2718 C2719 C2720 C2749 \nC2750 C2751 C2752 C2781 C2782 C2783 \nC2784 C2837 C2838 C2839 C2840 C2937 \nC2938 C2939 C2940 C3013 C3014 C3015 \nC3016 \n1332: C1977_=_C1978 ,C1977_=_C1979 ,C1977_=_C1980 ,C1977_=_C2021 ,C1977_=_C2024 ,\nC1977_=_C2081 ,C1977_=_C2084 ,C1977_=_C2157 ,C1977_=_C2160 ,C1977_=_C2201 ,C1977_=_C2204 ,\nC1977_=_C2241 ,C1977_=_C2244 ,C1977_=_C2273 ,C1977_=_C2276 ,C1977_=_C2309 ,C1977_=_C2312 ,\nC1977_=_C2349 ,C1977_=_C2352 ,C1977_=_C2385 ,C1977_=_C2388 ,C1977_=_C2585 ,C1977_=_C2588 ,\nC1977_=_C2621 ,C1977_=_C2624 ,C1977_=_C2717 ,C1977_=_C2720 ,C1977_=_C2749 ,C1977_=_C2752 ,\nC1977_=_C2781 ,C1977_=_C2784 ,C1977_=_C2837 ,C1977_=_C2840 ,C1977_=_C2937 ,C1977_=_C2940 ,\nC1977_=_C3013 ,C1977_=_C3016 ,C1978_=_C1979 ,C1978_=_C1980 ,C1978_=_C2022 ,C1978_=_C2023 ,\nC1978_=_C2082 ,C1978_=_C2083 ,C1978_=_C2158 ,C1978_=_C2159 ,C1978_=_C2202 ,C1978_=_C2203 ,\nC1978_=_C2242 ,C1978_=_C2243 ,C1978_=_C2274 ,C1978_=_C2275 ,C1978_=_C2310 ,C1978_=_C2311 ,\nC1978_=_C2350 ,C1978_=_C2351 ,C1978_=_C2386 ,C1978_=_C2387 ,C1978_=_C2586 ,C1978_=_C2587 ,\nC1978_=_C2622 ,C1978_=_C2623 ,C1978_=_C2718 ,C1978_=_C2719 ,C1978_=_C2750 ,C1978_=_C2751 ,\nC1978_=_C2782 ,C1978_=_C2783 ,C1978_=_C2838 ,C1978_=_C2839 ,C1978_=_C2938 ,C1978_=_C2939 ,\nC1978_=_C3014 ,C1978_=_C3015 ,C1979_=_C1980 ,C1979_=_C2022 ,C1979_=_C2023 ,C1979_=_C2082 ,\nC1979_=_C2083 ,C1979_=_C2158 ,C1979_=_C2159 ,C1979_=_C2202 ,C1979_=_C2203 ,C1979_=_C2242 ,\nC1979_=_C2243 ,C1979_=_C2274 ,C1979_=_C2275 ,C1979_=_C2310 ,C1979_=_C2311 ,C1979_=_C2350 ,\nC1979_=_C2351 ,C1979_=_C2386 ,C1979_=_C2387 ,C1979_=_C2586 ,C1979_=_C2587 ,C1979_=_C2622 ,\nC1979_=_C2623 ,C1979_=_C2718 ,C1979_=_C2719 ,C1979_=_C2750 ,C1979_=_C2751 ,C1979_=_C2782 ,\nC1979_=_C2783 ,C1979_=_C2838 ,C1979_=_C2839 ,C1979_=_C2938 ,C1979_=_C2939 ,C1979_=_C3014 ,\nC1979_=_C3015 ,C1980_=_C2021 ,C1980_=_C2024 ,C1980_=_C2081 ,C1980_=_C2084 ,C1980_=_C2157 ,\nC1980_=_C2160 ,C1980_=_C2201 ,C1980_=_C2204 ,C1980_=_C2241 ,C1980_=_C2244 ,C1980_=_C2273 ,\nC1980_=_C2276 ,C1980_=_C2309 ,C1980_=_C2312 ,C1980_=_C2349 ,C1980_=_C2352 ,C1980_=_C2385 ,\nC1980_=_C2388 ,C1980_=_C2585 ,C1980_=_C2588 ,C1980_=_C2621 ,C1980_=_C2624 ,C1980_=_C2717 ,\nC1980_=_C2720 ,C1980_=_C2749 ,C1980_=_C2752 ,C1980_=_C2781 ,C1980_=_C2784 ,C1980_=_C2837 ,\nC1980_=_C2840 ,C1980_=_C2937 ,C1980_=_C2940 ,C1980_=_C3013 ,C1980_=_C3016 ,C2021_=_C2022 ,\nC2021_=_C2023 ,C2021_=_C2024 ,C2021_=_C2081 ,C2021_=_C2084 ,C2021_=_C2157 ,C2021_=_C2160 ,\nC2021_=_C2201 ,C2021_=_C2204 ,C2021_=_C2241 ,C2021_=_C2244 ,C2021_=_C2273 ,C2021_=_C2276 ,\nC2021_=_C2309 ,C2021_=_C2312 ,C2021_=_C2349 ,C2021_=_C2352 ,C2021_=_C2385 ,C2021_=_C2388 ,\nC2021_=_C2585 ,C2021_=_C2588 ,C2021_=_C2621 ,C2021_=_C2624 ,C2021_=_C2717 ,C2021_=_C2720 ,\nC2021_=_C2749 ,C2021_=_C2752 ,C2021_=_C2781 ,C2021_=_C2784 ,C2021_=_C2837 ,C2021_=_C2840 ,\nC2021_=_C2937 ,C2021_=_C2940 ,C2021_=_C3013 ,C2021_=_C3016 ,C2022_=_C2023 ,C2022_=_C2024 ,\nC2022_=_C2082 ,C2022_=_C2083 ,C2022_=_C2158 ,C2022_=_C2159 ,C2022_=_C2202 ,C2022_=_C2203 ,\nC2022_=_C2242 ,C2022_=_C2243 ,C2022_=_C2274 ,C2022_=_C2275 ,C2022_=_C2310 ,C2022_=_C2311 ,\nC2022_=_C2350 ,C2022_=_C2351 ,C2022_=_C2386 ,C2022_=_C2387 ,C2022_=_C2586 ,C2022_=_C2587 ,\nC2022_=_C2622 ,C2022_=_C2623 ,C2022_=_C2718 ,C2022_=_C2719 ,C2022_=_C2750 ,C2022_=_C2751 ,\nC2022_=_C2782 ,C2022_=_C2783 ,C2022_=_C2838 ,C2022_=_C2839 ,C2022_=_C2938 ,C2022_=_C2939 ,\nC2022_=_C3014 ,C2022_=_C3015 ,C2023_=_C2024 ,C2023_=_C2082 ,C2023_=_C2083 ,C2023_=_C2158 ,\nC2023_=_C2159 ,C2023_=_C2202 ,C2023_=_C2203 ,C2023_=_C2242 ,C2023_=_C2243 ,C2023_=_C2274 ,\nC2023_=_C2275 ,C2023_=_C2310 ,C2023_=_C2311 ,C2023_=_C2350 ,C2023_=_C2351 ,C2023_=_C2386 ,\nC2023_=_C2387 ,C2023_=_C2586 ,C2023_=_C2587 ,C2023_=_C2622 ,C2023_=_C2623 ,C2023_=_C2718 ,\nC2023_=_C2719 ,C2023_=_C2750 ,C2023_=_C2751 ,C2023_=_C2782 ,C2023_=_C2783 ,C2023_=_C2838 ,\nC2023_=_C2839 ,C2023_=_C2938 ,C2023_=_C2939 ,C2023_=_C3014 ,C2023_=_C3015 ,C2024_=_C2081 ,\nC2024_=_C2084 ,C2024_=_C2157 ,C2024_=_C2160 ,C2024_=_C2201 ,C2024_=_C2204 ,C2024_=_C2241 ,\nC2024_=_C2244 ,C2024_=_C2273 ,C2024_=_C2276 ,C2024_=_C2309 ,C2024_=_C2312 ,C2024_=_C2349 ,\nC2024_=_C2352 ,C2024_=_C2385 ,C2024_=_C2388 ,C2024_=_C2585 ,C2024_=_C2588 ,C2024_=_C2621 ,\nC2024_=_C2624 ,C2024_=_C2717 ,C2024_=_C2720 ,C2024_=_C2749 ,C2024_=_C2752 ,C2024_=_C2781 ,\nC2024_=_C2784 ,C2024_=_C2837 ,C2024_=_C2840 ,C2024_=_C2937 ,C2024_=_C2940 ,C2024_=_C3013 ,\nC2024_=_C3016 ,C2081_=_C2082 ,C2081_=_C2083 ,C2081_=_C2084 ,C2081_=_C2157 ,C2081_=_C2160 ,\nC2081_=_C2201 ,C2081_=_C2204 ,C2081_=_C2241 ,C2081_=_C2244 ,C2081_=_C2273 ,C2081_=_C2276 ,\nC2081_=_C2309 ,C2081_=_C2312 ,C2081_=_C2349 ,C2081_=_C2352 ,C2081_=_C2385 ,C2081_=_C2388 ,\nC2081_=_C2585 ,C2081_=_C2588 ,C2081_=_C2621 ,C2081_=_C2624 ,C2081_=_C2717 ,C2081_=_C2720 ,\nC2081_=_C2749 ,C2081_=_C2752 ,C2081_=_C2781 ,C2081_=_C2784 ,C2081_=_C2837 ,C2081_=_C2840 ,\nC2081_=_C2937 ,C2081_=_C2940 ,C2081_=_C3013 ,C2081_=_C3016 ,C2082_=_C2083 ,C2082_=_C2084 ,\nC2082_=_C2158 ,C2082_=_C2159 ,C2082_=_C2202 ,C2082_=_C2203 ,C2082_=_C2242 ,C2082_=_C2243 ,\nC2082_=_C2274 ,C2082_=_C2275 ,C2082_=_C2310 ,C2082_=_C2311 ,C2082_=_C2350 ,C2082_=_C2351 ,\nC2082_=_C2386 ,C2082_=_C2387 ,C2082_=_C2586 ,C2082_=_C2587 ,C2082_=_C2622 ,C2082_=_C2623 ,\nC2082_=_C2718 ,C2082_=_C2719 ,C2082_=_C2750 ,C2082_=_C2751 ,C2082_=_C2782 ,C2082_=_C2783 ,\nC2082_=_C2838 ,C2082_=_C2839 ,C2082_=_C2938 ,C2082_=_C2939 ,C2082_=_C3014 ,C2082_=_C3015 ,\nC2083_=_C2084 ,C2083_=_C2158 ,C2083_=_C2159 ,C2083_=_C2202 ,C2083_=_C2203 ,C2083_=_C2242 ,\nC2083_=_C2243 ,C2083_=_C2274 ,C2083_=_C2275 ,C2083_=_C2310 ,C2083_=_C2311 ,C2083_=_C2350 ,\nC2083_=_C2351 ,C2083_=_C2386 ,C2083_=_C2387 ,C2083_=_C2586 ,C2083_=_C2587 ,C2083_=_C2622 ,\nC2083_=_C2623 ,C2083_=_C2718 ,C2083_=_C2719 ,C2083_=_C2750 ,C2083_=_C2751 ,C2083_=_C2782 ,\nC2083_=_C2783 ,C2083_=_C2838 ,C2083_=_C2839 ,C2083_=_C2938 ,C2083_=_C2939 ,C2083_=_C3014 ,\nC2083_=_C3015 ,C2084_=_C2157 ,C2084_=_C2160 ,C2084_=_C2201 ,C2084_=_C2204 ,C2084_=_C2241 ,\nC2084_=_C2244 ,C2084_=_C2273 ,C2084_=_C2276 ,C2084_=_C2309 ,C2084_=_C2312 ,C2084_=_C2349 ,\nC2084_=_C2352 ,C2084_=_C2385 ,C2084_=_C2388 ,C2084_=_C2585 ,C2084_=_C2588 ,C2084_=_C2621 ,\nC2084_=_C2624 ,C2084_=_C2717 ,C2084_=_C2720 ,C2084_=_C2749 ,C2084_=_C2752 ,C2084_=_C2781 ,\nC2084_=_C2784 ,C2084_=_C2837 ,C2084_=_C2840 ,C2084_=_C2937 ,C2084_=_C2940 ,C2084_=_C3013 ,\nC2084_=_C3016 ,C2157_=_C2158 ,C2157_=_C2159 ,C2157_=_C2160 ,C2157_=_C2201 ,C2157_=_C2204 ,\nC2157_=_C2241 ,C2157_=_C2244 ,C2157_=_C2273 ,C2157_=_C2276 ,C2157_=_C2309 ,C2157_=_C2312 ,\nC2157_=_C2349 ,C2157_=_C2352 ,C2157_=_C2385 ,C2157_=_C2388 ,C2157_=_C2585 ,C2157_=_C2588 ,\nC2157_=_C2621 ,C2157_=_C2624 ,C2157_=_C2717 ,C2157_=_C2720 ,C2157_=_C2749 ,C2157_=_C2752 ,\nC2157_=_C2781 ,C2157_=_C2784 ,C2157_=_C2837 ,C2157_=_C2840 ,C2157_=_C2937 ,C2157_=_C2940 ,\nC2157_=_C3013 ,C2157_=_C3016 ,C2158_=_C2159 ,C2158_=_C2160 ,C2158_=_C2202 ,C2158_=_C2203 ,\nC2158_=_C2242 ,C2158_=_C2243 ,C2158_=_C2274 ,C2158_=_C2275 ,C2158_=_C2310</w:t>
      </w:r>
    </w:p>
    <w:p>
      <w:pPr>
        <w:pStyle w:val="PreformattedText"/>
        <w:bidi w:val="0"/>
        <w:spacing w:before="0" w:after="0"/>
        <w:jc w:val="left"/>
        <w:rPr/>
      </w:pPr>
      <w:r>
        <w:rPr/>
        <w:t xml:space="preserve"> </w:t>
      </w:r>
      <w:r>
        <w:rPr/>
        <w:t>,C2158_=_C2311 ,\nC2158_=_C2350 ,C2158_=_C2351 ,C2158_=_C2386 ,C2158_=_C2387 ,C2158_=_C2586 ,C2158_=_C2587 ,\nC2158_=_C2622 ,C2158_=_C2623 ,C2158_=_C2718 ,C2158_=_C2719 ,C2158_=_C2750 ,C2158_=_C2751 ,\nC2158_=_C2782 ,C2158_=_C2783 ,C2158_=_C2838 ,C2158_=_C2839 ,C2158_=_C2938 ,C2158_=_C2939 ,\nC2158_=_C3014 ,C2158_=_C3015 ,C2159_=_C2160 ,C2159_=_C2202 ,C2159_=_C2203 ,C2159_=_C2242 ,\nC2159_=_C2243 ,C2159_=_C2274 ,C2159_=_C2275 ,C2159_=_C2310 ,C2159_=_C2311 ,C2159_=_C2350 ,\nC2159_=_C2351 ,C2159_=_C2386 ,C2159_=_C2387 ,C2159_=_C2586 ,C2159_=_C2587 ,C2159_=_C2622 ,\nC2159_=_C2623 ,C2159_=_C2718 ,C2159_=_C2719 ,C2159_=_C2750 ,C2159_=_C2751 ,C2159_=_C2782 ,\nC2159_=_C2783 ,C2159_=_C2838 ,C2159_=_C2839 ,C2159_=_C2938 ,C2159_=_C2939 ,C2159_=_C3014 ,\nC2159_=_C3015 ,C2160_=_C2201 ,C2160_=_C2204 ,C2160_=_C2241 ,C2160_=_C2244 ,C2160_=_C2273 ,\nC2160_=_C2276 ,C2160_=_C2309 ,C2160_=_C2312 ,C2160_=_C2349 ,C2160_=_C2352 ,C2160_=_C2385 ,\nC2160_=_C2388 ,C2160_=_C2585 ,C2160_=_C2588 ,C2160_=_C2621 ,C2160_=_C2624 ,C2160_=_C2717 ,\nC2160_=_C2720 ,C2160_=_C2749 ,C2160_=_C2752 ,C2160_=_C2781 ,C2160_=_C2784 ,C2160_=_C2837 ,\nC2160_=_C2840 ,C2160_=_C2937 ,C2160_=_C2940 ,C2160_=_C3013 ,C2160_=_C3016 ,C2201_=_C2202 ,\nC2201_=_C2203 ,C2201_=_C2204 ,C2201_=_C2241 ,C2201_=_C2244 ,C2201_=_C2273 ,C2201_=_C2276 ,\nC2201_=_C2309 ,C2201_=_C2312 ,C2201_=_C2349 ,C2201_=_C2352 ,C2201_=_C2385 ,C2201_=_C2388 ,\nC2201_=_C2585 ,C2201_=_C2588 ,C2201_=_C2621 ,C2201_=_C2624 ,C2201_=_C2717 ,C2201_=_C2720 ,\nC2201_=_C2749 ,C2201_=_C2752 ,C2201_=_C2781 ,C2201_=_C2784 ,C2201_=_C2837 ,C2201_=_C2840 ,\nC2201_=_C2937 ,C2201_=_C2940 ,C2201_=_C3013 ,C2201_=_C3016 ,C2202_=_C2203 ,C2202_=_C2204 ,\nC2202_=_C2242 ,C2202_=_C2243 ,C2202_=_C2274 ,C2202_=_C2275 ,C2202_=_C2310 ,C2202_=_C2311 ,\nC2202_=_C2350 ,C2202_=_C2351 ,C2202_=_C2386 ,C2202_=_C2387 ,C2202_=_C2586 ,C2202_=_C2587 ,\nC2202_=_C2622 ,C2202_=_C2623 ,C2202_=_C2718 ,C2202_=_C2719 ,C2202_=_C2750 ,C2202_=_C2751 ,\nC2202_=_C2782 ,C2202_=_C2783 ,C2202_=_C2838 ,C2202_=_C2839 ,C2202_=_C2938 ,C2202_=_C2939 ,\nC2202_=_C3014 ,C2202_=_C3015 ,C2203_=_C2204 ,C2203_=_C2242 ,C2203_=_C2243 ,C2203_=_C2274 ,\nC2203_=_C2275 ,C2203_=_C2310 ,C2203_=_C2311 ,C2203_=_C2350 ,C2203_=_C2351 ,C2203_=_C2386 ,\nC2203_=_C2387 ,C2203_=_C2586 ,C2203_=_C2587 ,C2203_=_C2622 ,C2203_=_C2623 ,C2203_=_C2718 ,\nC2203_=_C2719 ,C2203_=_C2750 ,C2203_=_C2751 ,C2203_=_C2782 ,C2203_=_C2783 ,C2203_=_C2838 ,\nC2203_=_C2839 ,C2203_=_C2938 ,C2203_=_C2939 ,C2203_=_C3014 ,C2203_=_C3015 ,C2204_=_C2241 ,\nC2204_=_C2244 ,C2204_=_C2273 ,C2204_=_C2276 ,C2204_=_C2309 ,C2204_=_C2312 ,C2204_=_C2349 ,\nC2204_=_C2352 ,C2204_=_C2385 ,C2204_=_C2388 ,C2204_=_C2585 ,C2204_=_C2588 ,C2204_=_C2621 ,\nC2204_=_C2624 ,C2204_=_C2717 ,C2204_=_C2720 ,C2204_=_C2749 ,C2204_=_C2752 ,C2204_=_C2781 ,\nC2204_=_C2784 ,C2204_=_C2837 ,C2204_=_C2840 ,C2204_=_C2937 ,C2204_=_C2940 ,C2204_=_C3013 ,\nC2204_=_C3016 ,C2241_=_C2242 ,C2241_=_C2243 ,C2241_=_C2244 ,C2241_=_C2273 ,C2241_=_C2276 ,\nC2241_=_C2309 ,C2241_=_C2312 ,C2241_=_C2349 ,C2241_=_C2352 ,C2241_=_C2385 ,C2241_=_C2388 ,\nC2241_=_C2585 ,C2241_=_C2588 ,C2241_=_C2621 ,C2241_=_C2624 ,C2241_=_C2717 ,C2241_=_C2720 ,\nC2241_=_C2749 ,C2241_=_C2752 ,C2241_=_C2781 ,C2241_=_C2784 ,C2241_=_C2837 ,C2241_=_C2840 ,\nC2241_=_C2937 ,C2241_=_C2940 ,C2241_=_C3013 ,C2241_=_C3016 ,C2242_=_C2243 ,C2242_=_C2244 ,\nC2242_=_C2274 ,C2242_=_C2275 ,C2242_=_C2310 ,C2242_=_C2311 ,C2242_=_C2350 ,C2242_=_C2351 ,\nC2242_=_C2386 ,C2242_=_C2387 ,C2242_=_C2586 ,C2242_=_C2587 ,C2242_=_C2622 ,C2242_=_C2623 ,\nC2242_=_C2718 ,C2242_=_C2719 ,C2242_=_C2750 ,C2242_=_C2751 ,C2242_=_C2782 ,C2242_=_C2783 ,\nC2242_=_C2838 ,C2242_=_C2839 ,C2242_=_C2938 ,C2242_=_C2939 ,C2242_=_C3014 ,C2242_=_C3015 ,\nC2243_=_C2244 ,C2243_=_C2274 ,C2243_=_C2275 ,C2243_=_C2310 ,C2243_=_C2311 ,C2243_=_C2350 ,\nC2243_=_C2351 ,C2243_=_C2386 ,C2243_=_C2387 ,C2243_=_C2586 ,C2243_=_C2587 ,C2243_=_C2622 ,\nC2243_=_C2623 ,C2243_=_C2718 ,C2243_=_C2719 ,C2243_=_C2750 ,C2243_=_C2751 ,C2243_=_C2782 ,\nC2243_=_C2783 ,C2243_=_C2838 ,C2243_=_C2839 ,C2243_=_C2938 ,C2243_=_C2939 ,C2243_=_C3014 ,\nC2243_=_C3015 ,C2244_=_C2273 ,C2244_=_C2276 ,C2244_=_C2309 ,C2244_=_C2312 ,C2244_=_C2349 ,\nC2244_=_C2352 ,C2244_=_C2385 ,C2244_=_C2388 ,C2244_=_C2585 ,C2244_=_C2588 ,C2244_=_C2621 ,\nC2244_=_C2624 ,C2244_=_C2717 ,C2244_=_C2720 ,C2244_=_C2749 ,C2244_=_C2752 ,C2244_=_C2781 ,\nC2244_=_C2784 ,C2244_=_C2837 ,C2244_=_C2840 ,C2244_=_C2937 ,C2244_=_C2940 ,C2244_=_C3013 ,\nC2244_=_C3016 ,C2273_=_C2274 ,C2273_=_C2275 ,C2273_=_C2276 ,C2273_=_C2309 ,C2273_=_C2312 ,\nC2273_=_C2349 ,C2273_=_C2352 ,C2273_=_C2385 ,C2273_=_C2388 ,C2273_=_C2585 ,C2273_=_C2588 ,\nC2273_=_C2621 ,C2273_=_C2624 ,C2273_=_C2717 ,C2273_=_C2720 ,C2273_=_C2749 ,C2273_=_C2752 ,\nC2273_=_C2781 ,C2273_=_C2784 ,C2273_=_C2837 ,C2273_=_C2840 ,C2273_=_C2937 ,C2273_=_C2940 ,\nC2273_=_C3013 ,C2273_=_C3016 ,C2274_=_C2275 ,C2274_=_C2276 ,C2274_=_C2310 ,C2274_=_C2311 ,\nC2274_=_C2350 ,C2274_=_C2351 ,C2274_=_C2386 ,C2274_=_C2387 ,C2274_=_C2586 ,C2274_=_C2587 ,\nC2274_=_C2622 ,C2274_=_C2623 ,C2274_=_C2718 ,C2274_=_C2719 ,C2274_=_C2750 ,C2274_=_C2751 ,\nC2274_=_C2782 ,C2274_=_C2783 ,C2274_=_C2838 ,C2274_=_C2839 ,C2274_=_C2938 ,C2274_=_C2939 ,\nC2274_=_C3014 ,C2274_=_C3015 ,C2275_=_C2276 ,C2275_=_C2310 ,C2275_=_C2311 ,C2275_=_C2350 ,\nC2275_=_C2351 ,C2275_=_C2386 ,C2275_=_C2387 ,C2275_=_C2586 ,C2275_=_C2587 ,C2275_=_C2622 ,\nC2275_=_C2623 ,C2275_=_C2718 ,C2275_=_C2719 ,C2275_=_C2750 ,C2275_=_C2751 ,C2275_=_C2782 ,\nC2275_=_C2783 ,C2275_=_C2838 ,C2275_=_C2839 ,C2275_=_C2938 ,C2275_=_C2939 ,C2275_=_C3014 ,\nC2275_=_C3015 ,C2276_=_C2309 ,C2276_=_C2312 ,C2276_=_C2349 ,C2276_=_C2352 ,C2276_=_C2385 ,\nC2276_=_C2388 ,C2276_=_C2585 ,C2276_=_C2588 ,C2276_=_C2621 ,C2276_=_C2624 ,C2276_=_C2717 ,\nC2276_=_C2720 ,C2276_=_C2749 ,C2276_=_C2752 ,C2276_=_C2781 ,C2276_=_C2784 ,C2276_=_C2837 ,\nC2276_=_C2840 ,C2276_=_C2937 ,C2276_=_C2940 ,C2276_=_C3013 ,C2276_=_C3016 ,C2309_=_C2310 ,\nC2309_=_C2311 ,C2309_=_C2312 ,C2309_=_C2349 ,C2309_=_C2352 ,C2309_=_C2385 ,C2309_=_C2388 ,\nC2309_=_C2585 ,C2309_=_C2588 ,C2309_=_C2621 ,C2309_=_C2624 ,C2309_=_C2717 ,C2309_=_C2720 ,\nC2309_=_C2749 ,C2309_=_C2752 ,C2309_=_C2781 ,C2309_=_C2784 ,C2309_=_C2837 ,C2309_=_C2840 ,\nC2309_=_C2937 ,C2309_=_C2940 ,C2309_=_C3013 ,C2309_=_C3016 ,C2310_=_C2311 ,C2310_=_C2312 ,\nC2310_=_C2350 ,C2310_=_C2351 ,C2310_=_C2386 ,C2310_=_C2387 ,C2310_=_C2586 ,C2310_=_C2587 ,\nC2310_=_C2622 ,C2310_=_C2623 ,C2310_=_C2718 ,C2310_=_C2719 ,C2310_=_C2750 ,C2310_=_C2751 ,\nC2310_=_C2782 ,C2310_=_C2783 ,C2310_=_C2838 ,C2310_=_C2839 ,C2310_=_C2938 ,C2310_=_C2939 ,\nC2310_=_C3014 ,C2310_=_C3015 ,C2311_=_C2312 ,C2311_=_C2350 ,C2311_=_C2351 ,C2311_=_C2386 ,\nC2311_=_C2387 ,C2311_=_C2586 ,C2311_=_C2587 ,C2311_=_C2622 ,C2311_=_C2623 ,C2311_=_C2718 ,\nC2311_=_C2719 ,C2311_=_C2750 ,C2311_=_C2751 ,C2311_=_C2782 ,C2311_=_C2783 ,C2311_=_C2838 ,\nC2311_=_C2839 ,C2311_=_C2938 ,C2311_=_C2939 ,C2311_=_C3014 ,C2311_=_C3015 ,C2312_=_C2349 ,\nC2312_=_C2352 ,C2312_=_C2385 ,C2312_=_C2388 ,C2312_=_C2585 ,C2312_=_C2588 ,C2312_=_C2621 ,\nC2312_=_C2624 ,C2312_=_C2717 ,C2312_=_C2720 ,C2312_=_C2749 ,C2312_=_C2752 ,C2312_=_C2781 ,\nC2312_=_C2784 ,C2312_=_C2837 ,C2312_=_C2840 ,C2312_=_C2937 ,C2312_=_C2940 ,C2312_=_C3013 ,\nC2312_=_C3016 ,C2349_=_C2350 ,C2349_=_C2351 ,C2349_=_C2352 ,C2349_=_C2385 ,C2349_=_C2388 ,\nC2349_=_C2585 ,C2349_=_C2588 ,C2349_=_C2621 ,C2349_=_C2624 ,C2349_=_C2717 ,C2349_=_C2720 ,\nC2349_=_C2749 ,C2349_=_C2752 ,C2349_=_C2781 ,C2349_=_C2784 ,C2349_=_C2837 ,C2349_=_C2840 ,\nC2349_=_C2937 ,C2349_=_C2940 ,C2349_=_C3013 ,C2349_=_C3016 ,C2350_=_C2351 ,C2350_=_C2352 ,\nC2350_=_C2386 ,C2350_=_C2387 ,C2350_=_C2586 ,C2350_=_C2587 ,C2350_=_C2622 ,C2350_=_C2623 ,\nC2350_=_C2718 ,C2350_=_C2719 ,C2350_=_C2750 ,C2350_=_C2751 ,C2350_=_C2782 ,C2350_=_C2783 ,\nC2350_=_C2838 ,C2350_=_C2839 ,C2350_=_C2938 ,C2350_=_C2939 ,C2350_=_C3014 ,C2350_=_C3015 ,\nC2351_=_C2352 ,C2351_=_C2386 ,C2351_=_C2387 ,C2351_=_C2586 ,C2351_=_C2587 ,C2351_=_C2622 ,\nC2351_=_C2623 ,C2351_=_C2718 ,C2351_=_C2719 ,C2351_=_C2750 ,C2351_=_C2751 ,C2351_=_C2782 ,\nC2351_=_C2783 ,C2351_=_C2838 ,C2351_=_C2839 ,C2351_=_C2938 ,C2351_=_C2939 ,C2351_=_C3014 ,\nC2351_=_C3015 ,C2352_=_C2385 ,C2352_=_C2388 ,C2352_=_C2585 ,C2352_=_C2588 ,C2352_=_C2621 ,\nC2352_=_C2624 ,C2352_=_C2717 ,C2352_=_C2720 ,C2352_=_C2749 ,C2352_=_C2752 ,C2352_=_C2781 ,\nC2352_=_C2784 ,C2352_=_C2837 ,C2352_=_C2840 ,C2352_=_C2937 ,C2352_=_C2940 ,C2352_=_C3013 ,\nC2352_=_C3016 ,C2385_=_C2386 ,C2385_=_C2387 ,C2385_=_C2388 ,C2385_=_C2585 ,C2385_=_C2588 ,\nC2385_=_C2621 ,C2385_=_C2624 ,C2385_=_C2717 ,C2385_=_C2720 ,C2385_=_C2749 ,C2385_=_C2752 ,\nC2385_=_C2781 ,C2385_=_C2784 ,C2385_=_C2837 ,C2385_=_C2840 ,C2385_=_C2937 ,C2385_=_C2940 ,\nC2385_=_C3013 ,C2385_=_C3016 ,C2386_=_C2387 ,C2386_=_C2388 ,C2386_=_C2586 ,C2386_=_C2587 ,\nC2386_=_C2622 ,C2386_=_C2623 ,C2386_=_C2718 ,C2386_=_C2719 ,C2386_=_C2750 ,C2386_=_C2751 ,\nC2386_=_C2782 ,C2386_=_C2783 ,C2386_=_C2838 ,C2386_=_C2839 ,C2386_=_C2938 ,C2386_=_C2939 ,\nC2386_=_C3014 ,C2386_=_C3015 ,C2387_=_C2388 ,C2387_=_C2586 ,C2387_=_C2587 ,C2387_=_C2622 ,\nC2387_=_C2623 ,C2387_=_C2718 ,C2387_=_C2719 ,C2387_=_C2750 ,C2387_=_C2751 ,C2387_=_C2782 ,\nC2387_=_C2783 ,C2387_=_C2838 ,C2387_=_C2839 ,C2387_=_C2938 ,C2387_=_C2939 ,C2387_=_C3014 ,\nC2387_=_C3015 ,C2388_=_C2585 ,C2388_=_C2588 ,C2388_=_C2621 ,C2388_=_C2624 ,C2388_=_C2717 ,\nC2388_=_C2720 ,C2388_=_C2749 ,C2388_=_C2752 ,C2388_=_C2781 ,C2388_=_C2784 ,C2388_=_C2837 ,\nC2388_=_C2840 ,C2388_=_C2937 ,C2388_=_C2940 ,C2388_=_C3013 ,C2388_=_C3016 ,C2585_=_C2586 ,\nC2585_=_C2587 ,C2585_=_C2588 ,C2585_=_C2621 ,C2585_=_C2624 ,C2585_=_C2717 ,C2585_=_C2720 ,\nC2585_=_C2749 ,C2585_=_C2752 ,C2585_=_C2781 ,C2585_=_C2784 ,C2585_=_C2837 ,C2585_=_C2840 ,\nC2585_=_C2937 ,C2585_=_C2940 ,C2585_=_C3013 ,C2585_=_C3016 ,C2586_=_C2587 ,C2586_=_C2588 ,\nC2586_=_C2622 ,C2586_=_C2623 ,C2586_=_C2718 ,C2586_=_C2719 ,C2586_=_C2750 ,C2586_=_C2751 ,\nC2586_=_C2782 ,C2586_=_C2783 ,C2586_=_C2838</w:t>
      </w:r>
    </w:p>
    <w:p>
      <w:pPr>
        <w:pStyle w:val="PreformattedText"/>
        <w:bidi w:val="0"/>
        <w:spacing w:before="0" w:after="0"/>
        <w:jc w:val="left"/>
        <w:rPr/>
      </w:pPr>
      <w:r>
        <w:rPr/>
        <w:t xml:space="preserve"> </w:t>
      </w:r>
      <w:r>
        <w:rPr/>
        <w:t>,C2586_=_C2839 ,C2586_=_C2938 ,C2586_=_C2939 ,\nC2586_=_C3014 ,C2586_=_C3015 ,C2587_=_C2588 ,C2587_=_C2622 ,C2587_=_C2623 ,C2587_=_C2718 ,\nC2587_=_C2719 ,C2587_=_C2750 ,C2587_=_C2751 ,C2587_=_C2782 ,C2587_=_C2783 ,C2587_=_C2838 ,\nC2587_=_C2839 ,C2587_=_C2938 ,C2587_=_C2939 ,C2587_=_C3014 ,C2587_=_C3015 ,C2588_=_C2621 ,\nC2588_=_C2624 ,C2588_=_C2717 ,C2588_=_C2720 ,C2588_=_C2749 ,C2588_=_C2752 ,C2588_=_C2781 ,\nC2588_=_C2784 ,C2588_=_C2837 ,C2588_=_C2840 ,C2588_=_C2937 ,C2588_=_C2940 ,C2588_=_C3013 ,\nC2588_=_C3016 ,C2621_=_C2622 ,C2621_=_C2623 ,C2621_=_C2624 ,C2621_=_C2717 ,C2621_=_C2720 ,\nC2621_=_C2749 ,C2621_=_C2752 ,C2621_=_C2781 ,C2621_=_C2784 ,C2621_=_C2837 ,C2621_=_C2840 ,\nC2621_=_C2937 ,C2621_=_C2940 ,C2621_=_C3013 ,C2621_=_C3016 ,C2622_=_C2623 ,C2622_=_C2624 ,\nC2622_=_C2718 ,C2622_=_C2719 ,C2622_=_C2750 ,C2622_=_C2751 ,C2622_=_C2782 ,C2622_=_C2783 ,\nC2622_=_C2838 ,C2622_=_C2839 ,C2622_=_C2938 ,C2622_=_C2939 ,C2622_=_C3014 ,C2622_=_C3015 ,\nC2623_=_C2624 ,C2623_=_C2718 ,C2623_=_C2719 ,C2623_=_C2750 ,C2623_=_C2751 ,C2623_=_C2782 ,\nC2623_=_C2783 ,C2623_=_C2838 ,C2623_=_C2839 ,C2623_=_C2938 ,C2623_=_C2939 ,C2623_=_C3014 ,\nC2623_=_C3015 ,C2624_=_C2717 ,C2624_=_C2720 ,C2624_=_C2749 ,C2624_=_C2752 ,C2624_=_C2781 ,\nC2624_=_C2784 ,C2624_=_C2837 ,C2624_=_C2840 ,C2624_=_C2937 ,C2624_=_C2940 ,C2624_=_C3013 ,\nC2624_=_C3016 ,C2717_=_C2718 ,C2717_=_C2719 ,C2717_=_C2720 ,C2717_=_C2749 ,C2717_=_C2752 ,\nC2717_=_C2781 ,C2717_=_C2784 ,C2717_=_C2837 ,C2717_=_C2840 ,C2717_=_C2937 ,C2717_=_C2940 ,\nC2717_=_C3013 ,C2717_=_C3016 ,C2718_=_C2719 ,C2718_=_C2720 ,C2718_=_C2750 ,C2718_=_C2751 ,\nC2718_=_C2782 ,C2718_=_C2783 ,C2718_=_C2838 ,C2718_=_C2839 ,C2718_=_C2938 ,C2718_=_C2939 ,\nC2718_=_C3014 ,C2718_=_C3015 ,C2719_=_C2720 ,C2719_=_C2750 ,C2719_=_C2751 ,C2719_=_C2782 ,\nC2719_=_C2783 ,C2719_=_C2838 ,C2719_=_C2839 ,C2719_=_C2938 ,C2719_=_C2939 ,C2719_=_C3014 ,\nC2719_=_C3015 ,C2720_=_C2749 ,C2720_=_C2752 ,C2720_=_C2781 ,C2720_=_C2784 ,C2720_=_C2837 ,\nC2720_=_C2840 ,C2720_=_C2937 ,C2720_=_C2940 ,C2720_=_C3013 ,C2720_=_C3016 ,C2749_=_C2750 ,\nC2749_=_C2751 ,C2749_=_C2752 ,C2749_=_C2781 ,C2749_=_C2784 ,C2749_=_C2837 ,C2749_=_C2840 ,\nC2749_=_C2937 ,C2749_=_C2940 ,C2749_=_C3013 ,C2749_=_C3016 ,C2750_=_C2751 ,C2750_=_C2752 ,\nC2750_=_C2782 ,C2750_=_C2783 ,C2750_=_C2838 ,C2750_=_C2839 ,C2750_=_C2938 ,C2750_=_C2939 ,\nC2750_=_C3014 ,C2750_=_C3015 ,C2751_=_C2752 ,C2751_=_C2782 ,C2751_=_C2783 ,C2751_=_C2838 ,\nC2751_=_C2839 ,C2751_=_C2938 ,C2751_=_C2939 ,C2751_=_C3014 ,C2751_=_C3015 ,C2752_=_C2781 ,\nC2752_=_C2784 ,C2752_=_C2837 ,C2752_=_C2840 ,C2752_=_C2937 ,C2752_=_C2940 ,C2752_=_C3013 ,\nC2752_=_C3016 ,C2781_=_C2782 ,C2781_=_C2783 ,C2781_=_C2784 ,C2781_=_C2837 ,C2781_=_C2840 ,\nC2781_=_C2937 ,C2781_=_C2940 ,C2781_=_C3013 ,C2781_=_C3016 ,C2782_=_C2783 ,C2782_=_C2784 ,\nC2782_=_C2838 ,C2782_=_C2839 ,C2782_=_C2938 ,C2782_=_C2939 ,C2782_=_C3014 ,C2782_=_C3015 ,\nC2783_=_C2784 ,C2783_=_C2838 ,C2783_=_C2839 ,C2783_=_C2938 ,C2783_=_C2939 ,C2783_=_C3014 ,\nC2783_=_C3015 ,C2784_=_C2837 ,C2784_=_C2840 ,C2784_=_C2937 ,C2784_=_C2940 ,C2784_=_C3013 ,\nC2784_=_C3016 ,C2837_=_C2838 ,C2837_=_C2839 ,C2837_=_C2840 ,C2837_=_C2937 ,C2837_=_C2940 ,\nC2837_=_C3013 ,C2837_=_C3016 ,C2838_=_C2839 ,C2838_=_C2840 ,C2838_=_C2938 ,C2838_=_C2939 ,\nC2838_=_C3014 ,C2838_=_C3015 ,C2839_=_C2840 ,C2839_=_C2938 ,C2839_=_C2939 ,C2839_=_C3014 ,\nC2839_=_C3015 ,C2840_=_C2937 ,C2840_=_C2940 ,C2840_=_C3013 ,C2840_=_C3016 ,C2937_=_C2938 ,\nC2937_=_C2939 ,C2937_=_C2940 ,C2937_=_C3013 ,C2937_=_C3016 ,C2938_=_C2939 ,C2938_=_C2940 ,\nC2938_=_C3014 ,C2938_=_C3015 ,C2939_=_C2940 ,C2939_=_C3014 ,C2939_=_C3015 ,C2940_=_C3013 ,\nC2940_=_C3016 ,C3013_=_C3014 ,C3013_=_C3015 ,C3013_=_C3016 ,C3014_=_C3015 ,C3014_=_C3016 ,\nC3015_=_C3016 ,"];1733[shape=box, label="id:1733 level: 19\n164: C1730 C1977 C1978 C1979 C1980 \nC2021 C2022 C2023 C2024 C2045 C2046 \nC2047 C2048 C2081 C2082 C2083 C2084 \nC2121 C2122 C2123 C2124 C2157 C2158 \nC2159 C2160 C2201 C2202 C2203 C2204 \nC2241 C2242 C2243 C2244 C2273 C2274 \nC2275 C2276 C2309 C2310 C2311 C2312 \nC2349 C2350 C2351 C2352 C2385 C2386 \nC2387 C2388 C2417 C2418 C2419 C2420 \nC2461 C2462 C2463 C2464 C2493 C2494 \nC2495 C2496 C2529 C2530 C2531 C2532 \nC2557 C2558 C2559 C2560 C2585 C2586 \nC2587 C2588 C2621 C2622 C2623 C2624 \nC2653 C2654 C2655 C2656 C2689 C2690 \nC2691 C2692 C2717 C2718 C2719 C2720 \nC2749 C2750 C2751 C2752 C2781 C2782 \nC2783 C2784 C2813 C2814 C2815 C2816 \nC2837 C2838 C2839 C2840 C2861 C2862 \nC2863 C2864 C2901 C2902 C2903 C2904 \nC2937 C2938 C2939 C2940 C2953 C2954 \nC2955 C2956 C2989 C2990 C2991 C2992 \nC3013 C3014 C3015 C3016 C3537 C3538 \nC3539 C3540 C3541 C3543 C3544 C3545 \nC3546 C3547 C3549 C3550 C3551 C3552 \nC3553 C3595 C3596 C3597 C3598 C3599 \nC3600 C3601 C3602 C3603 C3604 C3605 \nC3607 C3608 C3609 C3610 C3611 C3613 \nC3614 C3615 C3616 \n1672: C1730_=_C3596( C1730 C3596 ) C1730_=_C3597( C1730 C3597 ) C1730_=_C3601( C1730 C3601 ) C1730_=_C3605( C1730 C3605 ) C1977_=_C1978( C1977 C1978 ) \nC1977_=_C1979( C1977 C1979 ) C1977_=_C1980( C1977 C1980 ) C1977_=_C2021( C1977 C2021 ) C1977_=_C2024( C1977 C2024 ) C1977_=_C2081( C1977 C2081 ) C1977_=_C2084( C1977 C2084 ) \nC1977_=_C2157( C1977 C2157 ) C1977_=_C2160( C1977 C2160 ) C1977_=_C2201( C1977 C2201 ) C1977_=_C2204( C1977 C2204 ) C1977_=_C2241( C1977 C2241 ) C1977_=_C2244( C1977 C2244 ) \nC1977_=_C2273( C1977 C2273 ) C1977_=_C2276( C1977 C2276 ) C1977_=_C2309( C1977 C2309 ) C1977_=_C2312( C1977 C2312 ) C1977_=_C2349( C1977 C2349 ) C1977_=_C2352( C1977 C2352 ) \nC1977_=_C2385( C1977 C2385 ) C1977_=_C2388( C1977 C2388 ) C1977_=_C2585( C1977 C2585 ) C1977_=_C2588( C1977 C2588 ) C1977_=_C2621( C1977 C2621 ) C1977_=_C2624( C1977 C2624 ) \nC1977_=_C2717( C1977 C2717 ) C1977_=_C2720( C1977 C2720 ) C1977_=_C2749( C1977 C2749 ) C1977_=_C2752( C1977 C2752 ) C1977_=_C2781( C1977 C2781 ) C1977_=_C2784( C1977 C2784 ) \nC1977_=_C2837( C1977 C2837 ) C1977_=_C2840( C1977 C2840 ) C1977_=_C2937( C1977 C2937 ) C1977_=_C2940( C1977 C2940 ) C1977_=_C3013( C1977 C3013 ) C1977_=_C3016( C1977 C3016 ) \nC1978_=_C1979( C1978 C1979 ) C1978_=_C1980( C1978 C1980 ) C1978_=_C2022( C1978 C2022 ) C1978_=_C2023( C1978 C2023 ) C1978_=_C2082( C1978 C2082 ) C1978_=_C2083( C1978 C2083 ) \nC1978_=_C2158( C1978 C2158 ) C1978_=_C2159( C1978 C2159 ) C1978_=_C2202( C1978 C2202 ) C1978_=_C2203( C1978 C2203 ) C1978_=_C2242( C1978 C2242 ) C1978_=_C2243( C1978 C2243 ) \nC1978_=_C2274( C1978 C2274 ) C1978_=_C2275( C1978 C2275 ) C1978_=_C2310( C1978 C2310 ) C1978_=_C2311( C1978 C2311 ) C1978_=_C2350( C1978 C2350 ) C1978_=_C2351( C1978 C2351 ) \nC1978_=_C2386( C1978 C2386 ) C1978_=_C2387( C1978 C2387 ) C1978_=_C2586( C1978 C2586 ) C1978_=_C2587( C1978 C2587 ) C1978_=_C2622( C1978 C2622 ) C1978_=_C2623( C1978 C2623 ) \nC1978_=_C2718( C1978 C2718 ) C1978_=_C2719( C1978 C2719 ) C1978_=_C2750( C1978 C2750 ) C1978_=_C2751( C1978 C2751 ) C1978_=_C2782( C1978 C2782 ) C1978_=_C2783( C1978 C2783 ) \nC1978_=_C2838( C1978 C2838 ) C1978_=_C2839( C1978 C2839 ) C1978_=_C2938( C1978 C2938 ) C1978_=_C2939( C1978 C2939 ) C1978_=_C3014( C1978 C3014 ) C1978_=_C3015( C1978 C3015 ) \nC1979_=_C1980( C1979 C1980 ) C1979_=_C2022( C1979 C2022 ) C1979_=_C2023( C1979 C2023 ) C1979_=_C2082( C1979 C2082 ) C1979_=_C2083( C1979 C2083 ) C1979_=_C2158( C1979 C2158 ) \nC1979_=_C2159( C1979 C2159 ) C1979_=_C2202( C1979 C2202 ) C1979_=_C2203( C1979 C2203 ) C1979_=_C2242( C1979 C2242 ) C1979_=_C2243( C1979 C2243 ) C1979_=_C2274( C1979 C2274 ) \nC1979_=_C2275( C1979 C2275 ) C1979_=_C2310( C1979 C2310 ) C1979_=_C2311( C1979 C2311 ) C1979_=_C2350( C1979 C2350 ) C1979_=_C2351( C1979 C2351 ) C1979_=_C2386( C1979 C2386 ) \nC1979_=_C2387( C1979 C2387 ) C1979_=_C2586( C1979 C2586 ) C1979_=_C2587( C1979 C2587 ) C1979_=_C2622( C1979 C2622 ) C1979_=_C2623( C1979 C2623 ) C1979_=_C2718( C1979 C2718 ) \nC1979_=_C2719( C1979 C2719 ) C1979_=_C2750( C1979 C2750 ) C1979_=_C2751( C1979 C2751 ) C1979_=_C2782( C1979 C2782 ) C1979_=_C2783( C1979 C2783 ) C1979_=_C2838( C1979 C2838 ) \nC1979_=_C2839( C1979 C2839 ) C1979_=_C2938( C1979 C2938 ) C1979_=_C2939( C1979 C2939 ) C1979_=_C3014( C1979 C3014 ) C1979_=_C3015( C1979 C3015 ) C1980_=_C2021( C1980 C2021 ) \nC1980_=_C2024( C1980 C2024 ) C1980_=_C2081( C1980 C2081 ) C1980_=_C2084( C1980 C2084 ) C1980_=_C2157( C1980 C2157 ) C1980_=_C2160( C1980 C2160 ) C1980_=_C2201( C1980 C2201 ) \nC1980_=_C2204( C1980 C2204 ) C1980_=_C2241( C1980 C2241 ) C1980_=_C2244( C1980 C2244 ) C1980_=_C2273( C1980 C2273 ) C1980_=_C2276( C1980 C2276 ) C1980_=_C2309( C1980 C2309 ) \nC1980_=_C2312( C1980 C2312 ) C1980_=_C2349( C1980 C2349 ) C1980_=_C2352( C1980 C2352 ) C1980_=_C2385( C1980 C2385 ) C1980_=_C2388( C1980 C2388 ) C1980_=_C2585( C1980 C2585 ) \nC1980_=_C2588( C1980 C2588 ) C1980_=_C2621( C1980 C2621 ) C1980_=_C2624( C1980 C2624 ) C1980_=_C2717( C1980 C2717 ) C1980_=_C2720( C1980 C2720 ) C1980_=_C2749( C1980 C2749 ) \nC1980_=_C2752( C1980 C2752 ) C1980_=_C2781( C1980 C2781 ) C1980_=_C2784( C1980 C2784 ) C1980_=_C2837( C1980 C2837 ) C1980_=_C2840( C1980 C2840 ) C1980_=_C2937( C1980 C2937 ) \nC1980_=_C2940( C1980 C2940 ) C1980_=_C3013( C1980 C3013 ) C1980_=_C3016( C1980 C3016 ) C2021_=_C2022( C2021 C2022 ) C2021_=_C2023( C2021 C2023 ) C2021_=_C2024( C2021 C2024 ) \nC2021_=_C2081( C2021 C2081 ) C2021_=_C2084( C2021 C2084 ) C2021_=_C2157( C2021 C2157 ) C2021_=_C2160( C2021 C2160 ) C2021_=_C2201( C2021 C2201 ) C2021_=_C2204( C2021 C2204 ) \nC2021_=_C2241( C2021 C2241 ) C2021_=_C2244( C2021 C2244 ) C2021_=_C2273( C2021 C2273 ) C2021_=_C2276( C2021 C2276 ) C2021_=_C2309( C2021 C2309 ) C2021_=_C2312( C2021 C2312 ) \nC2021_=_C2349( C2021 C2349 ) C2021_=_C2352( C2021 C2352 ) C2021_=_C2385( C2021 C2385 ) C2021_=_C2388( C2021 C2388 ) C2021_=_C2585( C2021 C2585 ) C2021_=_C2588( C2021 C2588 ) \nC2021_=_C2621( C2021 C2621 ) C2021_=_C2624( C2021 C2624 ) C2021_=_C2717( C2021 C2717 ) C2021_=_C2720( C2021 C2720 ) C2021_=_C2749( C2021 C2749 ) C2021_=_C2752( C2021</w:t>
      </w:r>
    </w:p>
    <w:p>
      <w:pPr>
        <w:pStyle w:val="PreformattedText"/>
        <w:bidi w:val="0"/>
        <w:spacing w:before="0" w:after="0"/>
        <w:jc w:val="left"/>
        <w:rPr/>
      </w:pPr>
      <w:r>
        <w:rPr/>
        <w:t xml:space="preserve"> </w:t>
      </w:r>
      <w:r>
        <w:rPr/>
        <w:t>C2752 ) \nC2021_=_C2781( C2021 C2781 ) C2021_=_C2784( C2021 C2784 ) C2021_=_C2837( C2021 C2837 ) C2021_=_C2840( C2021 C2840 ) C2021_=_C2937( C2021 C2937 ) C2021_=_C2940( C2021 C2940 ) \nC2021_=_C3013( C2021 C3013 ) C2021_=_C3016( C2021 C3016 ) C2022_=_C2023( C2022 C2023 ) C2022_=_C2024( C2022 C2024 ) C2022_=_C2082( C2022 C2082 ) C2022_=_C2083( C2022 C2083 ) \nC2022_=_C2158( C2022 C2158 ) C2022_=_C2159( C2022 C2159 ) C2022_=_C2202( C2022 C2202 ) C2022_=_C2203( C2022 C2203 ) C2022_=_C2242( C2022 C2242 ) C2022_=_C2243( C2022 C2243 ) \nC2022_=_C2274( C2022 C2274 ) C2022_=_C2275( C2022 C2275 ) C2022_=_C2310( C2022 C2310 ) C2022_=_C2311( C2022 C2311 ) C2022_=_C2350( C2022 C2350 ) C2022_=_C2351( C2022 C2351 ) \nC2022_=_C2386( C2022 C2386 ) C2022_=_C2387( C2022 C2387 ) C2022_=_C2586( C2022 C2586 ) C2022_=_C2587( C2022 C2587 ) C2022_=_C2622( C2022 C2622 ) C2022_=_C2623( C2022 C2623 ) \nC2022_=_C2718( C2022 C2718 ) C2022_=_C2719( C2022 C2719 ) C2022_=_C2750( C2022 C2750 ) C2022_=_C2751( C2022 C2751 ) C2022_=_C2782( C2022 C2782 ) C2022_=_C2783( C2022 C2783 ) \nC2022_=_C2838( C2022 C2838 ) C2022_=_C2839( C2022 C2839 ) C2022_=_C2938( C2022 C2938 ) C2022_=_C2939( C2022 C2939 ) C2022_=_C3014( C2022 C3014 ) C2022_=_C3015( C2022 C3015 ) \nC2023_=_C2024( C2023 C2024 ) C2023_=_C2082( C2023 C2082 ) C2023_=_C2083( C2023 C2083 ) C2023_=_C2158( C2023 C2158 ) C2023_=_C2159( C2023 C2159 ) C2023_=_C2202( C2023 C2202 ) \nC2023_=_C2203( C2023 C2203 ) C2023_=_C2242( C2023 C2242 ) C2023_=_C2243( C2023 C2243 ) C2023_=_C2274( C2023 C2274 ) C2023_=_C2275( C2023 C2275 ) C2023_=_C2310( C2023 C2310 ) \nC2023_=_C2311( C2023 C2311 ) C2023_=_C2350( C2023 C2350 ) C2023_=_C2351( C2023 C2351 ) C2023_=_C2386( C2023 C2386 ) C2023_=_C2387( C2023 C2387 ) C2023_=_C2586( C2023 C2586 ) \nC2023_=_C2587( C2023 C2587 ) C2023_=_C2622( C2023 C2622 ) C2023_=_C2623( C2023 C2623 ) C2023_=_C2718( C2023 C2718 ) C2023_=_C2719( C2023 C2719 ) C2023_=_C2750( C2023 C2750 ) \nC2023_=_C2751( C2023 C2751 ) C2023_=_C2782( C2023 C2782 ) C2023_=_C2783( C2023 C2783 ) C2023_=_C2838( C2023 C2838 ) C2023_=_C2839( C2023 C2839 ) C2023_=_C2938( C2023 C2938 ) \nC2023_=_C2939( C2023 C2939 ) C2023_=_C3014( C2023 C3014 ) C2023_=_C3015( C2023 C3015 ) C2024_=_C2081( C2024 C2081 ) C2024_=_C2084( C2024 C2084 ) C2024_=_C2157( C2024 C2157 ) \nC2024_=_C2160( C2024 C2160 ) C2024_=_C2201( C2024 C2201 ) C2024_=_C2204( C2024 C2204 ) C2024_=_C2241( C2024 C2241 ) C2024_=_C2244( C2024 C2244 ) C2024_=_C2273( C2024 C2273 ) \nC2024_=_C2276( C2024 C2276 ) C2024_=_C2309( C2024 C2309 ) C2024_=_C2312( C2024 C2312 ) C2024_=_C2349( C2024 C2349 ) C2024_=_C2352( C2024 C2352 ) C2024_=_C2385( C2024 C2385 ) \nC2024_=_C2388( C2024 C2388 ) C2024_=_C2585( C2024 C2585 ) C2024_=_C2588( C2024 C2588 ) C2024_=_C2621( C2024 C2621 ) C2024_=_C2624( C2024 C2624 ) C2024_=_C2717( C2024 C2717 ) \nC2024_=_C2720( C2024 C2720 ) C2024_=_C2749( C2024 C2749 ) C2024_=_C2752( C2024 C2752 ) C2024_=_C2781( C2024 C2781 ) C2024_=_C2784( C2024 C2784 ) C2024_=_C2837( C2024 C2837 ) \nC2024_=_C2840( C2024 C2840 ) C2024_=_C2937( C2024 C2937 ) C2024_=_C2940( C2024 C2940 ) C2024_=_C3013( C2024 C3013 ) C2024_=_C3016( C2024 C3016 ) C2045_=_C2046( C2045 C2046 ) \nC2045_=_C2047( C2045 C2047 ) C2045_=_C2048( C2045 C2048 ) C2045_=_C2813( C2045 C2813 ) C2045_=_C2816( C2045 C2816 ) C2046_=_C2047( C2046 C2047 ) C2046_=_C2048( C2046 C2048 ) \nC2046_=_C2814( C2046 C2814 ) C2046_=_C2815( C2046 C2815 ) C2047_=_C2048( C2047 C2048 ) C2047_=_C2814( C2047 C2814 ) C2047_=_C2815( C2047 C2815 ) C2048_=_C2813( C2048 C2813 ) \nC2048_=_C2816( C2048 C2816 ) C2081_=_C2082( C2081 C2082 ) C2081_=_C2083( C2081 C2083 ) C2081_=_C2084( C2081 C2084 ) C2081_=_C2157( C2081 C2157 ) C2081_=_C2160( C2081 C2160 ) \nC2081_=_C2201( C2081 C2201 ) C2081_=_C2204( C2081 C2204 ) C2081_=_C2241( C2081 C2241 ) C2081_=_C2244( C2081 C2244 ) C2081_=_C2273( C2081 C2273 ) C2081_=_C2276( C2081 C2276 ) \nC2081_=_C2309( C2081 C2309 ) C2081_=_C2312( C2081 C2312 ) C2081_=_C2349( C2081 C2349 ) C2081_=_C2352( C2081 C2352 ) C2081_=_C2385( C2081 C2385 ) C2081_=_C2388( C2081 C2388 ) \nC2081_=_C2585( C2081 C2585 ) C2081_=_C2588( C2081 C2588 ) C2081_=_C2621( C2081 C2621 ) C2081_=_C2624( C2081 C2624 ) C2081_=_C2717( C2081 C2717 ) C2081_=_C2720( C2081 C2720 ) \nC2081_=_C2749( C2081 C2749 ) C2081_=_C2752( C2081 C2752 ) C2081_=_C2781( C2081 C2781 ) C2081_=_C2784( C2081 C2784 ) C2081_=_C2837( C2081 C2837 ) C2081_=_C2840( C2081 C2840 ) \nC2081_=_C2937( C2081 C2937 ) C2081_=_C2940( C2081 C2940 ) C2081_=_C3013( C2081 C3013 ) C2081_=_C3016( C2081 C3016 ) C2082_=_C2083( C2082 C2083 ) C2082_=_C2084( C2082 C2084 ) \nC2082_=_C2158( C2082 C2158 ) C2082_=_C2159( C2082 C2159 ) C2082_=_C2202( C2082 C2202 ) C2082_=_C2203( C2082 C2203 ) C2082_=_C2242( C2082 C2242 ) C2082_=_C2243( C2082 C2243 ) \nC2082_=_C2274( C2082 C2274 ) C2082_=_C2275( C2082 C2275 ) C2082_=_C2310( C2082 C2310 ) C2082_=_C2311( C2082 C2311 ) C2082_=_C2350( C2082 C2350 ) C2082_=_C2351( C2082 C2351 ) \nC2082_=_C2386( C2082 C2386 ) C2082_=_C2387( C2082 C2387 ) C2082_=_C2586( C2082 C2586 ) C2082_=_C2587( C2082 C2587 ) C2082_=_C2622( C2082 C2622 ) C2082_=_C2623( C2082 C2623 ) \nC2082_=_C2718( C2082 C2718 ) C2082_=_C2719( C2082 C2719 ) C2082_=_C2750( C2082 C2750 ) C2082_=_C2751( C2082 C2751 ) C2082_=_C2782( C2082 C2782 ) C2082_=_C2783( C2082 C2783 ) \nC2082_=_C2838( C2082 C2838 ) C2082_=_C2839( C2082 C2839 ) C2082_=_C2938( C2082 C2938 ) C2082_=_C2939( C2082 C2939 ) C2082_=_C3014( C2082 C3014 ) C2082_=_C3015( C2082 C3015 ) \nC2083_=_C2084( C2083 C2084 ) C2083_=_C2158( C2083 C2158 ) C2083_=_C2159( C2083 C2159 ) C2083_=_C2202( C2083 C2202 ) C2083_=_C2203( C2083 C2203 ) C2083_=_C2242( C2083 C2242 ) \nC2083_=_C2243( C2083 C2243 ) C2083_=_C2274( C2083 C2274 ) C2083_=_C2275( C2083 C2275 ) C2083_=_C2310( C2083 C2310 ) C2083_=_C2311( C2083 C2311 ) C2083_=_C2350( C2083 C2350 ) \nC2083_=_C2351( C2083 C2351 ) C2083_=_C2386( C2083 C2386 ) C2083_=_C2387( C2083 C2387 ) C2083_=_C2586( C2083 C2586 ) C2083_=_C2587( C2083 C2587 ) C2083_=_C2622( C2083 C2622 ) \nC2083_=_C2623( C2083 C2623 ) C2083_=_C2718( C2083 C2718 ) C2083_=_C2719( C2083 C2719 ) C2083_=_C2750( C2083 C2750 ) C2083_=_C2751( C2083 C2751 ) C2083_=_C2782( C2083 C2782 ) \nC2083_=_C2783( C2083 C2783 ) C2083_=_C2838( C2083 C2838 ) C2083_=_C2839( C2083 C2839 ) C2083_=_C2938( C2083 C2938 ) C2083_=_C2939( C2083 C2939 ) C2083_=_C3014( C2083 C3014 ) \nC2083_=_C3015( C2083 C3015 ) C2084_=_C2157( C2084 C2157 ) C2084_=_C2160( C2084 C2160 ) C2084_=_C2201( C2084 C2201 ) C2084_=_C2204( C2084 C2204 ) C2084_=_C2241( C2084 C2241 ) \nC2084_=_C2244( C2084 C2244 ) C2084_=_C2273( C2084 C2273 ) C2084_=_C2276( C2084 C2276 ) C2084_=_C2309( C2084 C2309 ) C2084_=_C2312( C2084 C2312 ) C2084_=_C2349( C2084 C2349 ) \nC2084_=_C2352( C2084 C2352 ) C2084_=_C2385( C2084 C2385 ) C2084_=_C2388( C2084 C2388 ) C2084_=_C2585( C2084 C2585 ) C2084_=_C2588( C2084 C2588 ) C2084_=_C2621( C2084 C2621 ) \nC2084_=_C2624( C2084 C2624 ) C2084_=_C2717( C2084 C2717 ) C2084_=_C2720( C2084 C2720 ) C2084_=_C2749( C2084 C2749 ) C2084_=_C2752( C2084 C2752 ) C2084_=_C2781( C2084 C2781 ) \nC2084_=_C2784( C2084 C2784 ) C2084_=_C2837( C2084 C2837 ) C2084_=_C2840( C2084 C2840 ) C2084_=_C2937( C2084 C2937 ) C2084_=_C2940( C2084 C2940 ) C2084_=_C3013( C2084 C3013 ) \nC2084_=_C3016( C2084 C3016 ) C2121_=_C2122( C2121 C2122 ) C2121_=_C2123( C2121 C2123 ) C2121_=_C2124( C2121 C2124 ) C2121_=_C2417( C2121 C2417 ) C2121_=_C2420( C2121 C2420 ) \nC2121_=_C2461( C2121 C2461 ) C2121_=_C2464( C2121 C2464 ) C2121_=_C2529( C2121 C2529 ) C2121_=_C2532( C2121 C2532 ) C2121_=_C2653( C2121 C2653 ) C2121_=_C2656( C2121 C2656 ) \nC2121_=_C2989( C2121 C2989 ) C2121_=_C2992( C2121 C2992 ) C2122_=_C2123( C2122 C2123 ) C2122_=_C2124( C2122 C2124 ) C2122_=_C2418( C2122 C2418 ) C2122_=_C2419( C2122 C2419 ) \nC2122_=_C2462( C2122 C2462 ) C2122_=_C2463( C2122 C2463 ) C2122_=_C2530( C2122 C2530 ) C2122_=_C2531( C2122 C2531 ) C2122_=_C2654( C2122 C2654 ) C2122_=_C2655( C2122 C2655 ) \nC2122_=_C2990( C2122 C2990 ) C2122_=_C2991( C2122 C2991 ) C2123_=_C2124( C2123 C2124 ) C2123_=_C2418( C2123 C2418 ) C2123_=_C2419( C2123 C2419 ) C2123_=_C2462( C2123 C2462 ) \nC2123_=_C2463( C2123 C2463 ) C2123_=_C2530( C2123 C2530 ) C2123_=_C2531( C2123 C2531 ) C2123_=_C2654( C2123 C2654 ) C2123_=_C2655( C2123 C2655 ) C2123_=_C2990( C2123 C2990 ) \nC2123_=_C2991( C2123 C2991 ) C2124_=_C2417( C2124 C2417 ) C2124_=_C2420( C2124 C2420 ) C2124_=_C2461( C2124 C2461 ) C2124_=_C2464( C2124 C2464 ) C2124_=_C2529( C2124 C2529 ) \nC2124_=_C2532( C2124 C2532 ) C2124_=_C2653( C2124 C2653 ) C2124_=_C2656( C2124 C2656 ) C2124_=_C2989( C2124 C2989 ) C2124_=_C2992( C2124 C2992 ) C2157_=_C2158( C2157 C2158 ) \nC2157_=_C2159( C2157 C2159 ) C2157_=_C2160( C2157 C2160 ) C2157_=_C2201( C2157 C2201 ) C2157_=_C2204( C2157 C2204 ) C2157_=_C2241( C2157 C2241 ) C2157_=_C2244( C2157 C2244 ) \nC2157_=_C2273( C2157 C2273 ) C2157_=_C2276( C2157 C2276 ) C2157_=_C2309( C2157 C2309 ) C2157_=_C2312( C2157 C2312 ) C2157_=_C2349( C2157 C2349 ) C2157_=_C2352( C2157 C2352 ) \nC2157_=_C2385( C2157 C2385 ) C2157_=_C2388( C2157 C2388 ) C2157_=_C2585( C2157 C2585 ) C2157_=_C2588( C2157 C2588 ) C2157_=_C2621( C2157 C2621 ) C2157_=_C2624( C2157 C2624 ) \nC2157_=_C2717( C2157 C2717 ) C2157_=_C2720( C2157 C2720 ) C2157_=_C2749( C2157 C2749 ) C2157_=_C2752( C2157 C2752 ) C2157_=_C2781( C2157 C2781 ) C2157_=_C2784( C2157 C2784 ) \nC2157_=_C2837( C2157 C2837 ) C2157_=_C2840( C2157 C2840 ) C2157_=_C2937( C2157 C2937 ) C2157_=_C2940( C2157 C2940 ) C2157_=_C3013( C2157 C3013 ) C2157_=_C3016( C2157 C3016 ) \nC2158_=_C2159( C2158 C2159 ) C2158_=_C2160( C2158 C2160 ) C2158_=_C2202( C2158 C2202 ) C2158_=_C2203( C2158 C2203 ) C2158_=_C2242( C2158 C2242 ) C2158_=_C2243( C2158 C2243 ) \nC2158_=_C2274( C2158 C2274 ) C2158_=_C2275( C2158 C2275 ) C2158_=_C2310( C2158 C2310 ) C2158_=_C2311( C2158 C2311 ) C2158_=_C2350( C2158 C2350 ) C2158_=_C2351( C2158 C2351 ) \nC2158_=_C2386( C2158 C2386 ) C2158_=_C2387(</w:t>
      </w:r>
    </w:p>
    <w:p>
      <w:pPr>
        <w:pStyle w:val="PreformattedText"/>
        <w:bidi w:val="0"/>
        <w:spacing w:before="0" w:after="0"/>
        <w:jc w:val="left"/>
        <w:rPr/>
      </w:pPr>
      <w:r>
        <w:rPr/>
        <w:t xml:space="preserve"> </w:t>
      </w:r>
      <w:r>
        <w:rPr/>
        <w:t>C2158 C2387 ) C2158_=_C2586( C2158 C2586 ) C2158_=_C2587( C2158 C2587 ) C2158_=_C2622( C2158 C2622 ) C2158_=_C2623( C2158 C2623 ) \nC2158_=_C2718( C2158 C2718 ) C2158_=_C2719( C2158 C2719 ) C2158_=_C2750( C2158 C2750 ) C2158_=_C2751( C2158 C2751 ) C2158_=_C2782( C2158 C2782 ) C2158_=_C2783( C2158 C2783 ) \nC2158_=_C2838( C2158 C2838 ) C2158_=_C2839( C2158 C2839 ) C2158_=_C2938( C2158 C2938 ) C2158_=_C2939( C2158 C2939 ) C2158_=_C3014( C2158 C3014 ) C2158_=_C3015( C2158 C3015 ) \nC2159_=_C2160( C2159 C2160 ) C2159_=_C2202( C2159 C2202 ) C2159_=_C2203( C2159 C2203 ) C2159_=_C2242( C2159 C2242 ) C2159_=_C2243( C2159 C2243 ) C2159_=_C2274( C2159 C2274 ) \nC2159_=_C2275( C2159 C2275 ) C2159_=_C2310( C2159 C2310 ) C2159_=_C2311( C2159 C2311 ) C2159_=_C2350( C2159 C2350 ) C2159_=_C2351( C2159 C2351 ) C2159_=_C2386( C2159 C2386 ) \nC2159_=_C2387( C2159 C2387 ) C2159_=_C2586( C2159 C2586 ) C2159_=_C2587( C2159 C2587 ) C2159_=_C2622( C2159 C2622 ) C2159_=_C2623( C2159 C2623 ) C2159_=_C2718( C2159 C2718 ) \nC2159_=_C2719( C2159 C2719 ) C2159_=_C2750( C2159 C2750 ) C2159_=_C2751( C2159 C2751 ) C2159_=_C2782( C2159 C2782 ) C2159_=_C2783( C2159 C2783 ) C2159_=_C2838( C2159 C2838 ) \nC2159_=_C2839( C2159 C2839 ) C2159_=_C2938( C2159 C2938 ) C2159_=_C2939( C2159 C2939 ) C2159_=_C3014( C2159 C3014 ) C2159_=_C3015( C2159 C3015 ) C2160_=_C2201( C2160 C2201 ) \nC2160_=_C2204( C2160 C2204 ) C2160_=_C2241( C2160 C2241 ) C2160_=_C2244( C2160 C2244 ) C2160_=_C2273( C2160 C2273 ) C2160_=_C2276( C2160 C2276 ) C2160_=_C2309( C2160 C2309 ) \nC2160_=_C2312( C2160 C2312 ) C2160_=_C2349( C2160 C2349 ) C2160_=_C2352( C2160 C2352 ) C2160_=_C2385( C2160 C2385 ) C2160_=_C2388( C2160 C2388 ) C2160_=_C2585( C2160 C2585 ) \nC2160_=_C2588( C2160 C2588 ) C2160_=_C2621( C2160 C2621 ) C2160_=_C2624( C2160 C2624 ) C2160_=_C2717( C2160 C2717 ) C2160_=_C2720( C2160 C2720 ) C2160_=_C2749( C2160 C2749 ) \nC2160_=_C2752( C2160 C2752 ) C2160_=_C2781( C2160 C2781 ) C2160_=_C2784( C2160 C2784 ) C2160_=_C2837( C2160 C2837 ) C2160_=_C2840( C2160 C2840 ) C2160_=_C2937( C2160 C2937 ) \nC2160_=_C2940( C2160 C2940 ) C2160_=_C3013( C2160 C3013 ) C2160_=_C3016( C2160 C3016 ) C2201_=_C2202( C2201 C2202 ) C2201_=_C2203( C2201 C2203 ) C2201_=_C2204( C2201 C2204 ) \nC2201_=_C2241( C2201 C2241 ) C2201_=_C2244( C2201 C2244 ) C2201_=_C2273( C2201 C2273 ) C2201_=_C2276( C2201 C2276 ) C2201_=_C2309( C2201 C2309 ) C2201_=_C2312( C2201 C2312 ) \nC2201_=_C2349( C2201 C2349 ) C2201_=_C2352( C2201 C2352 ) C2201_=_C2385( C2201 C2385 ) C2201_=_C2388( C2201 C2388 ) C2201_=_C2585( C2201 C2585 ) C2201_=_C2588( C2201 C2588 ) \nC2201_=_C2621( C2201 C2621 ) C2201_=_C2624( C2201 C2624 ) C2201_=_C2717( C2201 C2717 ) C2201_=_C2720( C2201 C2720 ) C2201_=_C2749( C2201 C2749 ) C2201_=_C2752( C2201 C2752 ) \nC2201_=_C2781( C2201 C2781 ) C2201_=_C2784( C2201 C2784 ) C2201_=_C2837( C2201 C2837 ) C2201_=_C2840( C2201 C2840 ) C2201_=_C2937( C2201 C2937 ) C2201_=_C2940( C2201 C2940 ) \nC2201_=_C3013( C2201 C3013 ) C2201_=_C3016( C2201 C3016 ) C2202_=_C2203( C2202 C2203 ) C2202_=_C2204( C2202 C2204 ) C2202_=_C2242( C2202 C2242 ) C2202_=_C2243( C2202 C2243 ) \nC2202_=_C2274( C2202 C2274 ) C2202_=_C2275( C2202 C2275 ) C2202_=_C2310( C2202 C2310 ) C2202_=_C2311( C2202 C2311 ) C2202_=_C2350( C2202 C2350 ) C2202_=_C2351( C2202 C2351 ) \nC2202_=_C2386( C2202 C2386 ) C2202_=_C2387( C2202 C2387 ) C2202_=_C2586( C2202 C2586 ) C2202_=_C2587( C2202 C2587 ) C2202_=_C2622( C2202 C2622 ) C2202_=_C2623( C2202 C2623 ) \nC2202_=_C2718( C2202 C2718 ) C2202_=_C2719( C2202 C2719 ) C2202_=_C2750( C2202 C2750 ) C2202_=_C2751( C2202 C2751 ) C2202_=_C2782( C2202 C2782 ) C2202_=_C2783( C2202 C2783 ) \nC2202_=_C2838( C2202 C2838 ) C2202_=_C2839( C2202 C2839 ) C2202_=_C2938( C2202 C2938 ) C2202_=_C2939( C2202 C2939 ) C2202_=_C3014( C2202 C3014 ) C2202_=_C3015( C2202 C3015 ) \nC2203_=_C2204( C2203 C2204 ) C2203_=_C2242( C2203 C2242 ) C2203_=_C2243( C2203 C2243 ) C2203_=_C2274( C2203 C2274 ) C2203_=_C2275( C2203 C2275 ) C2203_=_C2310( C2203 C2310 ) \nC2203_=_C2311( C2203 C2311 ) C2203_=_C2350( C2203 C2350 ) C2203_=_C2351( C2203 C2351 ) C2203_=_C2386( C2203 C2386 ) C2203_=_C2387( C2203 C2387 ) C2203_=_C2586( C2203 C2586 ) \nC2203_=_C2587( C2203 C2587 ) C2203_=_C2622( C2203 C2622 ) C2203_=_C2623( C2203 C2623 ) C2203_=_C2718( C2203 C2718 ) C2203_=_C2719( C2203 C2719 ) C2203_=_C2750( C2203 C2750 ) \nC2203_=_C2751( C2203 C2751 ) C2203_=_C2782( C2203 C2782 ) C2203_=_C2783( C2203 C2783 ) C2203_=_C2838( C2203 C2838 ) C2203_=_C2839( C2203 C2839 ) C2203_=_C2938( C2203 C2938 ) \nC2203_=_C2939( C2203 C2939 ) C2203_=_C3014( C2203 C3014 ) C2203_=_C3015( C2203 C3015 ) C2204_=_C2241( C2204 C2241 ) C2204_=_C2244( C2204 C2244 ) C2204_=_C2273( C2204 C2273 ) \nC2204_=_C2276( C2204 C2276 ) C2204_=_C2309( C2204 C2309 ) C2204_=_C2312( C2204 C2312 ) C2204_=_C2349( C2204 C2349 ) C2204_=_C2352( C2204 C2352 ) C2204_=_C2385( C2204 C2385 ) \nC2204_=_C2388( C2204 C2388 ) C2204_=_C2585( C2204 C2585 ) C2204_=_C2588( C2204 C2588 ) C2204_=_C2621( C2204 C2621 ) C2204_=_C2624( C2204 C2624 ) C2204_=_C2717( C2204 C2717 ) \nC2204_=_C2720( C2204 C2720 ) C2204_=_C2749( C2204 C2749 ) C2204_=_C2752( C2204 C2752 ) C2204_=_C2781( C2204 C2781 ) C2204_=_C2784( C2204 C2784 ) C2204_=_C2837( C2204 C2837 ) \nC2204_=_C2840( C2204 C2840 ) C2204_=_C2937( C2204 C2937 ) C2204_=_C2940( C2204 C2940 ) C2204_=_C3013( C2204 C3013 ) C2204_=_C3016( C2204 C3016 ) C2241_=_C2242( C2241 C2242 ) \nC2241_=_C2243( C2241 C2243 ) C2241_=_C2244( C2241 C2244 ) C2241_=_C2273( C2241 C2273 ) C2241_=_C2276( C2241 C2276 ) C2241_=_C2309( C2241 C2309 ) C2241_=_C2312( C2241 C2312 ) \nC2241_=_C2349( C2241 C2349 ) C2241_=_C2352( C2241 C2352 ) C2241_=_C2385( C2241 C2385 ) C2241_=_C2388( C2241 C2388 ) C2241_=_C2585( C2241 C2585 ) C2241_=_C2588( C2241 C2588 ) \nC2241_=_C2621( C2241 C2621 ) C2241_=_C2624( C2241 C2624 ) C2241_=_C2717( C2241 C2717 ) C2241_=_C2720( C2241 C2720 ) C2241_=_C2749( C2241 C2749 ) C2241_=_C2752( C2241 C2752 ) \nC2241_=_C2781( C2241 C2781 ) C2241_=_C2784( C2241 C2784 ) C2241_=_C2837( C2241 C2837 ) C2241_=_C2840( C2241 C2840 ) C2241_=_C2937( C2241 C2937 ) C2241_=_C2940( C2241 C2940 ) \nC2241_=_C3013( C2241 C3013 ) C2241_=_C3016( C2241 C3016 ) C2242_=_C2243( C2242 C2243 ) C2242_=_C2244( C2242 C2244 ) C2242_=_C2274( C2242 C2274 ) C2242_=_C2275( C2242 C2275 ) \nC2242_=_C2310( C2242 C2310 ) C2242_=_C2311( C2242 C2311 ) C2242_=_C2350( C2242 C2350 ) C2242_=_C2351( C2242 C2351 ) C2242_=_C2386( C2242 C2386 ) C2242_=_C2387( C2242 C2387 ) \nC2242_=_C2586( C2242 C2586 ) C2242_=_C2587( C2242 C2587 ) C2242_=_C2622( C2242 C2622 ) C2242_=_C2623( C2242 C2623 ) C2242_=_C2718( C2242 C2718 ) C2242_=_C2719( C2242 C2719 ) \nC2242_=_C2750( C2242 C2750 ) C2242_=_C2751( C2242 C2751 ) C2242_=_C2782( C2242 C2782 ) C2242_=_C2783( C2242 C2783 ) C2242_=_C2838( C2242 C2838 ) C2242_=_C2839( C2242 C2839 ) \nC2242_=_C2938( C2242 C2938 ) C2242_=_C2939( C2242 C2939 ) C2242_=_C3014( C2242 C3014 ) C2242_=_C3015( C2242 C3015 ) C2243_=_C2244( C2243 C2244 ) C2243_=_C2274( C2243 C2274 ) \nC2243_=_C2275( C2243 C2275 ) C2243_=_C2310( C2243 C2310 ) C2243_=_C2311( C2243 C2311 ) C2243_=_C2350( C2243 C2350 ) C2243_=_C2351( C2243 C2351 ) C2243_=_C2386( C2243 C2386 ) \nC2243_=_C2387( C2243 C2387 ) C2243_=_C2586( C2243 C2586 ) C2243_=_C2587( C2243 C2587 ) C2243_=_C2622( C2243 C2622 ) C2243_=_C2623( C2243 C2623 ) C2243_=_C2718( C2243 C2718 ) \nC2243_=_C2719( C2243 C2719 ) C2243_=_C2750( C2243 C2750 ) C2243_=_C2751( C2243 C2751 ) C2243_=_C2782( C2243 C2782 ) C2243_=_C2783( C2243 C2783 ) C2243_=_C2838( C2243 C2838 ) \nC2243_=_C2839( C2243 C2839 ) C2243_=_C2938( C2243 C2938 ) C2243_=_C2939( C2243 C2939 ) C2243_=_C3014( C2243 C3014 ) C2243_=_C3015( C2243 C3015 ) C2244_=_C2273( C2244 C2273 ) \nC2244_=_C2276( C2244 C2276 ) C2244_=_C2309( C2244 C2309 ) C2244_=_C2312( C2244 C2312 ) C2244_=_C2349( C2244 C2349 ) C2244_=_C2352( C2244 C2352 ) C2244_=_C2385( C2244 C2385 ) \nC2244_=_C2388( C2244 C2388 ) C2244_=_C2585( C2244 C2585 ) C2244_=_C2588( C2244 C2588 ) C2244_=_C2621( C2244 C2621 ) C2244_=_C2624( C2244 C2624 ) C2244_=_C2717( C2244 C2717 ) \nC2244_=_C2720( C2244 C2720 ) C2244_=_C2749( C2244 C2749 ) C2244_=_C2752( C2244 C2752 ) C2244_=_C2781( C2244 C2781 ) C2244_=_C2784( C2244 C2784 ) C2244_=_C2837( C2244 C2837 ) \nC2244_=_C2840( C2244 C2840 ) C2244_=_C2937( C2244 C2937 ) C2244_=_C2940( C2244 C2940 ) C2244_=_C3013( C2244 C3013 ) C2244_=_C3016( C2244 C3016 ) C2273_=_C2274( C2273 C2274 ) \nC2273_=_C2275( C2273 C2275 ) C2273_=_C2276( C2273 C2276 ) C2273_=_C2309( C2273 C2309 ) C2273_=_C2312( C2273 C2312 ) C2273_=_C2349( C2273 C2349 ) C2273_=_C2352( C2273 C2352 ) \nC2273_=_C2385( C2273 C2385 ) C2273_=_C2388( C2273 C2388 ) C2273_=_C2585( C2273 C2585 ) C2273_=_C2588( C2273 C2588 ) C2273_=_C2621( C2273 C2621 ) C2273_=_C2624( C2273 C2624 ) \nC2273_=_C2717( C2273 C2717 ) C2273_=_C2720( C2273 C2720 ) C2273_=_C2749( C2273 C2749 ) C2273_=_C2752( C2273 C2752 ) C2273_=_C2781( C2273 C2781 ) C2273_=_C2784( C2273 C2784 ) \nC2273_=_C2837( C2273 C2837 ) C2273_=_C2840( C2273 C2840 ) C2273_=_C2937( C2273 C2937 ) C2273_=_C2940( C2273 C2940 ) C2273_=_C3013( C2273 C3013 ) C2273_=_C3016( C2273 C3016 ) \nC2274_=_C2275( C2274 C2275 ) C2274_=_C2276( C2274 C2276 ) C2274_=_C2310( C2274 C2310 ) C2274_=_C2311( C2274 C2311 ) C2274_=_C2350( C2274 C2350 ) C2274_=_C2351( C2274 C2351 ) \nC2274_=_C2386( C2274 C2386 ) C2274_=_C2387( C2274 C2387 ) C2274_=_C2586( C2274 C2586 ) C2274_=_C2587( C2274 C2587 ) C2274_=_C2622( C2274 C2622 ) C2274_=_C2623( C2274 C2623 ) \nC2274_=_C2718( C2274 C2718 ) C2274_=_C2719( C2274 C2719 ) C2274_=_C2750( C2274 C2750 ) C2274_=_C2751( C2274 C2751 ) C2274_=_C2782( C2274 C2782 ) C2274_=_C2783( C2274 C2783 ) \nC2274_=_C2838( C2274 C2838 ) C2274_=_C2839( C2274 C2839 ) C2274_=_C2938( C2274 C2938 ) C2274_=_C2939( C2274 C2939 ) C2274_=_C3014( C2274 C3014 ) C2274_=_C3015( C2274 C3015 ) \nC2275_=_C2276( C2275 C2276 ) C2275_=_C2310( C2275 C2310 ) C2275_=_C2311( C2275 C2311 ) C2275_=_C2350(</w:t>
      </w:r>
    </w:p>
    <w:p>
      <w:pPr>
        <w:pStyle w:val="PreformattedText"/>
        <w:bidi w:val="0"/>
        <w:spacing w:before="0" w:after="0"/>
        <w:jc w:val="left"/>
        <w:rPr/>
      </w:pPr>
      <w:r>
        <w:rPr/>
        <w:t xml:space="preserve"> </w:t>
      </w:r>
      <w:r>
        <w:rPr/>
        <w:t>C2275 C2350 ) C2275_=_C2351( C2275 C2351 ) C2275_=_C2386( C2275 C2386 ) \nC2275_=_C2387( C2275 C2387 ) C2275_=_C2586( C2275 C2586 ) C2275_=_C2587( C2275 C2587 ) C2275_=_C2622( C2275 C2622 ) C2275_=_C2623( C2275 C2623 ) C2275_=_C2718( C2275 C2718 ) \nC2275_=_C2719( C2275 C2719 ) C2275_=_C2750( C2275 C2750 ) C2275_=_C2751( C2275 C2751 ) C2275_=_C2782( C2275 C2782 ) C2275_=_C2783( C2275 C2783 ) C2275_=_C2838( C2275 C2838 ) \nC2275_=_C2839( C2275 C2839 ) C2275_=_C2938( C2275 C2938 ) C2275_=_C2939( C2275 C2939 ) C2275_=_C3014( C2275 C3014 ) C2275_=_C3015( C2275 C3015 ) C2276_=_C2309( C2276 C2309 ) \nC2276_=_C2312( C2276 C2312 ) C2276_=_C2349( C2276 C2349 ) C2276_=_C2352( C2276 C2352 ) C2276_=_C2385( C2276 C2385 ) C2276_=_C2388( C2276 C2388 ) C2276_=_C2585( C2276 C2585 ) \nC2276_=_C2588( C2276 C2588 ) C2276_=_C2621( C2276 C2621 ) C2276_=_C2624( C2276 C2624 ) C2276_=_C2717( C2276 C2717 ) C2276_=_C2720( C2276 C2720 ) C2276_=_C2749( C2276 C2749 ) \nC2276_=_C2752( C2276 C2752 ) C2276_=_C2781( C2276 C2781 ) C2276_=_C2784( C2276 C2784 ) C2276_=_C2837( C2276 C2837 ) C2276_=_C2840( C2276 C2840 ) C2276_=_C2937( C2276 C2937 ) \nC2276_=_C2940( C2276 C2940 ) C2276_=_C3013( C2276 C3013 ) C2276_=_C3016( C2276 C3016 ) C2309_=_C2310( C2309 C2310 ) C2309_=_C2311( C2309 C2311 ) C2309_=_C2312( C2309 C2312 ) \nC2309_=_C2349( C2309 C2349 ) C2309_=_C2352( C2309 C2352 ) C2309_=_C2385( C2309 C2385 ) C2309_=_C2388( C2309 C2388 ) C2309_=_C2585( C2309 C2585 ) C2309_=_C2588( C2309 C2588 ) \nC2309_=_C2621( C2309 C2621 ) C2309_=_C2624( C2309 C2624 ) C2309_=_C2717( C2309 C2717 ) C2309_=_C2720( C2309 C2720 ) C2309_=_C2749( C2309 C2749 ) C2309_=_C2752( C2309 C2752 ) \nC2309_=_C2781( C2309 C2781 ) C2309_=_C2784( C2309 C2784 ) C2309_=_C2837( C2309 C2837 ) C2309_=_C2840( C2309 C2840 ) C2309_=_C2937( C2309 C2937 ) C2309_=_C2940( C2309 C2940 ) \nC2309_=_C3013( C2309 C3013 ) C2309_=_C3016( C2309 C3016 ) C2310_=_C2311( C2310 C2311 ) C2310_=_C2312( C2310 C2312 ) C2310_=_C2350( C2310 C2350 ) C2310_=_C2351( C2310 C2351 ) \nC2310_=_C2386( C2310 C2386 ) C2310_=_C2387( C2310 C2387 ) C2310_=_C2586( C2310 C2586 ) C2310_=_C2587( C2310 C2587 ) C2310_=_C2622( C2310 C2622 ) C2310_=_C2623( C2310 C2623 ) \nC2310_=_C2718( C2310 C2718 ) C2310_=_C2719( C2310 C2719 ) C2310_=_C2750( C2310 C2750 ) C2310_=_C2751( C2310 C2751 ) C2310_=_C2782( C2310 C2782 ) C2310_=_C2783( C2310 C2783 ) \nC2310_=_C2838( C2310 C2838 ) C2310_=_C2839( C2310 C2839 ) C2310_=_C2938( C2310 C2938 ) C2310_=_C2939( C2310 C2939 ) C2310_=_C3014( C2310 C3014 ) C2310_=_C3015( C2310 C3015 ) \nC2311_=_C2312( C2311 C2312 ) C2311_=_C2350( C2311 C2350 ) C2311_=_C2351( C2311 C2351 ) C2311_=_C2386( C2311 C2386 ) C2311_=_C2387( C2311 C2387 ) C2311_=_C2586( C2311 C2586 ) \nC2311_=_C2587( C2311 C2587 ) C2311_=_C2622( C2311 C2622 ) C2311_=_C2623( C2311 C2623 ) C2311_=_C2718( C2311 C2718 ) C2311_=_C2719( C2311 C2719 ) C2311_=_C2750( C2311 C2750 ) \nC2311_=_C2751( C2311 C2751 ) C2311_=_C2782( C2311 C2782 ) C2311_=_C2783( C2311 C2783 ) C2311_=_C2838( C2311 C2838 ) C2311_=_C2839( C2311 C2839 ) C2311_=_C2938( C2311 C2938 ) \nC2311_=_C2939( C2311 C2939 ) C2311_=_C3014( C2311 C3014 ) C2311_=_C3015( C2311 C3015 ) C2312_=_C2349( C2312 C2349 ) C2312_=_C2352( C2312 C2352 ) C2312_=_C2385( C2312 C2385 ) \nC2312_=_C2388( C2312 C2388 ) C2312_=_C2585( C2312 C2585 ) C2312_=_C2588( C2312 C2588 ) C2312_=_C2621( C2312 C2621 ) C2312_=_C2624( C2312 C2624 ) C2312_=_C2717( C2312 C2717 ) \nC2312_=_C2720( C2312 C2720 ) C2312_=_C2749( C2312 C2749 ) C2312_=_C2752( C2312 C2752 ) C2312_=_C2781( C2312 C2781 ) C2312_=_C2784( C2312 C2784 ) C2312_=_C2837( C2312 C2837 ) \nC2312_=_C2840( C2312 C2840 ) C2312_=_C2937( C2312 C2937 ) C2312_=_C2940( C2312 C2940 ) C2312_=_C3013( C2312 C3013 ) C2312_=_C3016( C2312 C3016 ) C2349_=_C2350( C2349 C2350 ) \nC2349_=_C2351( C2349 C2351 ) C2349_=_C2352( C2349 C2352 ) C2349_=_C2385( C2349 C2385 ) C2349_=_C2388( C2349 C2388 ) C2349_=_C2585( C2349 C2585 ) C2349_=_C2588( C2349 C2588 ) \nC2349_=_C2621( C2349 C2621 ) C2349_=_C2624( C2349 C2624 ) C2349_=_C2717( C2349 C2717 ) C2349_=_C2720( C2349 C2720 ) C2349_=_C2749( C2349 C2749 ) C2349_=_C2752( C2349 C2752 ) \nC2349_=_C2781( C2349 C2781 ) C2349_=_C2784( C2349 C2784 ) C2349_=_C2837( C2349 C2837 ) C2349_=_C2840( C2349 C2840 ) C2349_=_C2937( C2349 C2937 ) C2349_=_C2940( C2349 C2940 ) \nC2349_=_C3013( C2349 C3013 ) C2349_=_C3016( C2349 C3016 ) C2350_=_C2351( C2350 C2351 ) C2350_=_C2352( C2350 C2352 ) C2350_=_C2386( C2350 C2386 ) C2350_=_C2387( C2350 C2387 ) \nC2350_=_C2586( C2350 C2586 ) C2350_=_C2587( C2350 C2587 ) C2350_=_C2622( C2350 C2622 ) C2350_=_C2623( C2350 C2623 ) C2350_=_C2718( C2350 C2718 ) C2350_=_C2719( C2350 C2719 ) \nC2350_=_C2750( C2350 C2750 ) C2350_=_C2751( C2350 C2751 ) C2350_=_C2782( C2350 C2782 ) C2350_=_C2783( C2350 C2783 ) C2350_=_C2838( C2350 C2838 ) C2350_=_C2839( C2350 C2839 ) \nC2350_=_C2938( C2350 C2938 ) C2350_=_C2939( C2350 C2939 ) C2350_=_C3014( C2350 C3014 ) C2350_=_C3015( C2350 C3015 ) C2351_=_C2352( C2351 C2352 ) C2351_=_C2386( C2351 C2386 ) \nC2351_=_C2387( C2351 C2387 ) C2351_=_C2586( C2351 C2586 ) C2351_=_C2587( C2351 C2587 ) C2351_=_C2622( C2351 C2622 ) C2351_=_C2623( C2351 C2623 ) C2351_=_C2718( C2351 C2718 ) \nC2351_=_C2719( C2351 C2719 ) C2351_=_C2750( C2351 C2750 ) C2351_=_C2751( C2351 C2751 ) C2351_=_C2782( C2351 C2782 ) C2351_=_C2783( C2351 C2783 ) C2351_=_C2838( C2351 C2838 ) \nC2351_=_C2839( C2351 C2839 ) C2351_=_C2938( C2351 C2938 ) C2351_=_C2939( C2351 C2939 ) C2351_=_C3014( C2351 C3014 ) C2351_=_C3015( C2351 C3015 ) C2352_=_C2385( C2352 C2385 ) \nC2352_=_C2388( C2352 C2388 ) C2352_=_C2585( C2352 C2585 ) C2352_=_C2588( C2352 C2588 ) C2352_=_C2621( C2352 C2621 ) C2352_=_C2624( C2352 C2624 ) C2352_=_C2717( C2352 C2717 ) \nC2352_=_C2720( C2352 C2720 ) C2352_=_C2749( C2352 C2749 ) C2352_=_C2752( C2352 C2752 ) C2352_=_C2781( C2352 C2781 ) C2352_=_C2784( C2352 C2784 ) C2352_=_C2837( C2352 C2837 ) \nC2352_=_C2840( C2352 C2840 ) C2352_=_C2937( C2352 C2937 ) C2352_=_C2940( C2352 C2940 ) C2352_=_C3013( C2352 C3013 ) C2352_=_C3016( C2352 C3016 ) C2385_=_C2386( C2385 C2386 ) \nC2385_=_C2387( C2385 C2387 ) C2385_=_C2388( C2385 C2388 ) C2385_=_C2585( C2385 C2585 ) C2385_=_C2588( C2385 C2588 ) C2385_=_C2621( C2385 C2621 ) C2385_=_C2624( C2385 C2624 ) \nC2385_=_C2717( C2385 C2717 ) C2385_=_C2720( C2385 C2720 ) C2385_=_C2749( C2385 C2749 ) C2385_=_C2752( C2385 C2752 ) C2385_=_C2781( C2385 C2781 ) C2385_=_C2784( C2385 C2784 ) \nC2385_=_C2837( C2385 C2837 ) C2385_=_C2840( C2385 C2840 ) C2385_=_C2937( C2385 C2937 ) C2385_=_C2940( C2385 C2940 ) C2385_=_C3013( C2385 C3013 ) C2385_=_C3016( C2385 C3016 ) \nC2386_=_C2387( C2386 C2387 ) C2386_=_C2388( C2386 C2388 ) C2386_=_C2586( C2386 C2586 ) C2386_=_C2587( C2386 C2587 ) C2386_=_C2622( C2386 C2622 ) C2386_=_C2623( C2386 C2623 ) \nC2386_=_C2718( C2386 C2718 ) C2386_=_C2719( C2386 C2719 ) C2386_=_C2750( C2386 C2750 ) C2386_=_C2751( C2386 C2751 ) C2386_=_C2782( C2386 C2782 ) C2386_=_C2783( C2386 C2783 ) \nC2386_=_C2838( C2386 C2838 ) C2386_=_C2839( C2386 C2839 ) C2386_=_C2938( C2386 C2938 ) C2386_=_C2939( C2386 C2939 ) C2386_=_C3014( C2386 C3014 ) C2386_=_C3015( C2386 C3015 ) \nC2387_=_C2388( C2387 C2388 ) C2387_=_C2586( C2387 C2586 ) C2387_=_C2587( C2387 C2587 ) C2387_=_C2622( C2387 C2622 ) C2387_=_C2623( C2387 C2623 ) C2387_=_C2718( C2387 C2718 ) \nC2387_=_C2719( C2387 C2719 ) C2387_=_C2750( C2387 C2750 ) C2387_=_C2751( C2387 C2751 ) C2387_=_C2782( C2387 C2782 ) C2387_=_C2783( C2387 C2783 ) C2387_=_C2838( C2387 C2838 ) \nC2387_=_C2839( C2387 C2839 ) C2387_=_C2938( C2387 C2938 ) C2387_=_C2939( C2387 C2939 ) C2387_=_C3014( C2387 C3014 ) C2387_=_C3015( C2387 C3015 ) C2388_=_C2585( C2388 C2585 ) \nC2388_=_C2588( C2388 C2588 ) C2388_=_C2621( C2388 C2621 ) C2388_=_C2624( C2388 C2624 ) C2388_=_C2717( C2388 C2717 ) C2388_=_C2720( C2388 C2720 ) C2388_=_C2749( C2388 C2749 ) \nC2388_=_C2752( C2388 C2752 ) C2388_=_C2781( C2388 C2781 ) C2388_=_C2784( C2388 C2784 ) C2388_=_C2837( C2388 C2837 ) C2388_=_C2840( C2388 C2840 ) C2388_=_C2937( C2388 C2937 ) \nC2388_=_C2940( C2388 C2940 ) C2388_=_C3013( C2388 C3013 ) C2388_=_C3016( C2388 C3016 ) C2417_=_C2418( C2417 C2418 ) C2417_=_C2419( C2417 C2419 ) C2417_=_C2420( C2417 C2420 ) \nC2417_=_C2461( C2417 C2461 ) C2417_=_C2464( C2417 C2464 ) C2417_=_C2529( C2417 C2529 ) C2417_=_C2532( C2417 C2532 ) C2417_=_C2653( C2417 C2653 ) C2417_=_C2656( C2417 C2656 ) \nC2417_=_C2989( C2417 C2989 ) C2417_=_C2992( C2417 C2992 ) C2418_=_C2419( C2418 C2419 ) C2418_=_C2420( C2418 C2420 ) C2418_=_C2462( C2418 C2462 ) C2418_=_C2463( C2418 C2463 ) \nC2418_=_C2530( C2418 C2530 ) C2418_=_C2531( C2418 C2531 ) C2418_=_C2654( C2418 C2654 ) C2418_=_C2655( C2418 C2655 ) C2418_=_C2990( C2418 C2990 ) C2418_=_C2991( C2418 C2991 ) \nC2419_=_C2420( C2419 C2420 ) C2419_=_C2462( C2419 C2462 ) C2419_=_C2463( C2419 C2463 ) C2419_=_C2530( C2419 C2530 ) C2419_=_C2531( C2419 C2531 ) C2419_=_C2654( C2419 C2654 ) \nC2419_=_C2655( C2419 C2655 ) C2419_=_C2990( C2419 C2990 ) C2419_=_C2991( C2419 C2991 ) C2420_=_C2461( C2420 C2461 ) C2420_=_C2464( C2420 C2464 ) C2420_=_C2529( C2420 C2529 ) \nC2420_=_C2532( C2420 C2532 ) C2420_=_C2653( C2420 C2653 ) C2420_=_C2656( C2420 C2656 ) C2420_=_C2989( C2420 C2989 ) C2420_=_C2992( C2420 C2992 ) C2461_=_C2462( C2461 C2462 ) \nC2461_=_C2463( C2461 C2463 ) C2461_=_C2464( C2461 C2464 ) C2461_=_C2529( C2461 C2529 ) C2461_=_C2532( C2461 C2532 ) C2461_=_C2653( C2461 C2653 ) C2461_=_C2656( C2461 C2656 ) \nC2461_=_C2989( C2461 C2989 ) C2461_=_C2992( C2461 C2992 ) C2462_=_C2463( C2462 C2463 ) C2462_=_C2464( C2462 C2464 ) C2462_=_C2530( C2462 C2530 ) C2462_=_C2531( C2462 C2531 ) \nC2462_=_C2654( C2462 C2654 ) C2462_=_C2655( C2462 C2655 ) C2462_=_C2990( C2462 C2990 ) C2462_=_C2991( C2462 C2991 ) C2463_=_C2464( C2463 C2464 ) C2463_=_C2530( C2463 C2530 ) \nC2463_=_C2531( C2463 C2531 ) C2463_=_C2654( C2463 C2654 ) C2463_=_C2655( C2463 C2655 ) C2463_=_C2990( C2463 C2990 ) C2463_=_C2991( C2463 C2991 ) C2464_=_C2529(</w:t>
      </w:r>
    </w:p>
    <w:p>
      <w:pPr>
        <w:pStyle w:val="PreformattedText"/>
        <w:bidi w:val="0"/>
        <w:spacing w:before="0" w:after="0"/>
        <w:jc w:val="left"/>
        <w:rPr/>
      </w:pPr>
      <w:r>
        <w:rPr/>
        <w:t xml:space="preserve"> </w:t>
      </w:r>
      <w:r>
        <w:rPr/>
        <w:t>C2464 C2529 ) \nC2464_=_C2532( C2464 C2532 ) C2464_=_C2653( C2464 C2653 ) C2464_=_C2656( C2464 C2656 ) C2464_=_C2989( C2464 C2989 ) C2464_=_C2992( C2464 C2992 ) C2493_=_C2494( C2493 C2494 ) \nC2493_=_C2495( C2493 C2495 ) C2493_=_C2496( C2493 C2496 ) C2493_=_C2557( C2493 C2557 ) C2493_=_C2560( C2493 C2560 ) C2493_=_C2689( C2493 C2689 ) C2493_=_C2692( C2493 C2692 ) \nC2493_=_C2901( C2493 C2901 ) C2493_=_C2904( C2493 C2904 ) C2494_=_C2495( C2494 C2495 ) C2494_=_C2496( C2494 C2496 ) C2494_=_C2558( C2494 C2558 ) C2494_=_C2559( C2494 C2559 ) \nC2494_=_C2690( C2494 C2690 ) C2494_=_C2691( C2494 C2691 ) C2494_=_C2902( C2494 C2902 ) C2494_=_C2903( C2494 C2903 ) C2495_=_C2496( C2495 C2496 ) C2495_=_C2558( C2495 C2558 ) \nC2495_=_C2559( C2495 C2559 ) C2495_=_C2690( C2495 C2690 ) C2495_=_C2691( C2495 C2691 ) C2495_=_C2902( C2495 C2902 ) C2495_=_C2903( C2495 C2903 ) C2496_=_C2557( C2496 C2557 ) \nC2496_=_C2560( C2496 C2560 ) C2496_=_C2689( C2496 C2689 ) C2496_=_C2692( C2496 C2692 ) C2496_=_C2901( C2496 C2901 ) C2496_=_C2904( C2496 C2904 ) C2529_=_C2530( C2529 C2530 ) \nC2529_=_C2531( C2529 C2531 ) C2529_=_C2532( C2529 C2532 ) C2529_=_C2653( C2529 C2653 ) C2529_=_C2656( C2529 C2656 ) C2529_=_C2989( C2529 C2989 ) C2529_=_C2992( C2529 C2992 ) \nC2530_=_C2531( C2530 C2531 ) C2530_=_C2532( C2530 C2532 ) C2530_=_C2654( C2530 C2654 ) C2530_=_C2655( C2530 C2655 ) C2530_=_C2990( C2530 C2990 ) C2530_=_C2991( C2530 C2991 ) \nC2531_=_C2532( C2531 C2532 ) C2531_=_C2654( C2531 C2654 ) C2531_=_C2655( C2531 C2655 ) C2531_=_C2990( C2531 C2990 ) C2531_=_C2991( C2531 C2991 ) C2532_=_C2653( C2532 C2653 ) \nC2532_=_C2656( C2532 C2656 ) C2532_=_C2989( C2532 C2989 ) C2532_=_C2992( C2532 C2992 ) C2557_=_C2558( C2557 C2558 ) C2557_=_C2559( C2557 C2559 ) C2557_=_C2560( C2557 C2560 ) \nC2557_=_C2689( C2557 C2689 ) C2557_=_C2692( C2557 C2692 ) C2557_=_C2901( C2557 C2901 ) C2557_=_C2904( C2557 C2904 ) C2558_=_C2559( C2558 C2559 ) C2558_=_C2560( C2558 C2560 ) \nC2558_=_C2690( C2558 C2690 ) C2558_=_C2691( C2558 C2691 ) C2558_=_C2902( C2558 C2902 ) C2558_=_C2903( C2558 C2903 ) C2559_=_C2560( C2559 C2560 ) C2559_=_C2690( C2559 C2690 ) \nC2559_=_C2691( C2559 C2691 ) C2559_=_C2902( C2559 C2902 ) C2559_=_C2903( C2559 C2903 ) C2560_=_C2689( C2560 C2689 ) C2560_=_C2692( C2560 C2692 ) C2560_=_C2901( C2560 C2901 ) \nC2560_=_C2904( C2560 C2904 ) C2585_=_C2586( C2585 C2586 ) C2585_=_C2587( C2585 C2587 ) C2585_=_C2588( C2585 C2588 ) C2585_=_C2621( C2585 C2621 ) C2585_=_C2624( C2585 C2624 ) \nC2585_=_C2717( C2585 C2717 ) C2585_=_C2720( C2585 C2720 ) C2585_=_C2749( C2585 C2749 ) C2585_=_C2752( C2585 C2752 ) C2585_=_C2781( C2585 C2781 ) C2585_=_C2784( C2585 C2784 ) \nC2585_=_C2837( C2585 C2837 ) C2585_=_C2840( C2585 C2840 ) C2585_=_C2937( C2585 C2937 ) C2585_=_C2940( C2585 C2940 ) C2585_=_C3013( C2585 C3013 ) C2585_=_C3016( C2585 C3016 ) \nC2586_=_C2587( C2586 C2587 ) C2586_=_C2588( C2586 C2588 ) C2586_=_C2622( C2586 C2622 ) C2586_=_C2623( C2586 C2623 ) C2586_=_C2718( C2586 C2718 ) C2586_=_C2719( C2586 C2719 ) \nC2586_=_C2750( C2586 C2750 ) C2586_=_C2751( C2586 C2751 ) C2586_=_C2782( C2586 C2782 ) C2586_=_C2783( C2586 C2783 ) C2586_=_C2838( C2586 C2838 ) C2586_=_C2839( C2586 C2839 ) \nC2586_=_C2938( C2586 C2938 ) C2586_=_C2939( C2586 C2939 ) C2586_=_C3014( C2586 C3014 ) C2586_=_C3015( C2586 C3015 ) C2587_=_C2588( C2587 C2588 ) C2587_=_C2622( C2587 C2622 ) \nC2587_=_C2623( C2587 C2623 ) C2587_=_C2718( C2587 C2718 ) C2587_=_C2719( C2587 C2719 ) C2587_=_C2750( C2587 C2750 ) C2587_=_C2751( C2587 C2751 ) C2587_=_C2782( C2587 C2782 ) \nC2587_=_C2783( C2587 C2783 ) C2587_=_C2838( C2587 C2838 ) C2587_=_C2839( C2587 C2839 ) C2587_=_C2938( C2587 C2938 ) C2587_=_C2939( C2587 C2939 ) C2587_=_C3014( C2587 C3014 ) \nC2587_=_C3015( C2587 C3015 ) C2588_=_C2621( C2588 C2621 ) C2588_=_C2624( C2588 C2624 ) C2588_=_C2717( C2588 C2717 ) C2588_=_C2720( C2588 C2720 ) C2588_=_C2749( C2588 C2749 ) \nC2588_=_C2752( C2588 C2752 ) C2588_=_C2781( C2588 C2781 ) C2588_=_C2784( C2588 C2784 ) C2588_=_C2837( C2588 C2837 ) C2588_=_C2840( C2588 C2840 ) C2588_=_C2937( C2588 C2937 ) \nC2588_=_C2940( C2588 C2940 ) C2588_=_C3013( C2588 C3013 ) C2588_=_C3016( C2588 C3016 ) C2621_=_C2622( C2621 C2622 ) C2621_=_C2623( C2621 C2623 ) C2621_=_C2624( C2621 C2624 ) \nC2621_=_C2717( C2621 C2717 ) C2621_=_C2720( C2621 C2720 ) C2621_=_C2749( C2621 C2749 ) C2621_=_C2752( C2621 C2752 ) C2621_=_C2781( C2621 C2781 ) C2621_=_C2784( C2621 C2784 ) \nC2621_=_C2837( C2621 C2837 ) C2621_=_C2840( C2621 C2840 ) C2621_=_C2937( C2621 C2937 ) C2621_=_C2940( C2621 C2940 ) C2621_=_C3013( C2621 C3013 ) C2621_=_C3016( C2621 C3016 ) \nC2622_=_C2623( C2622 C2623 ) C2622_=_C2624( C2622 C2624 ) C2622_=_C2718( C2622 C2718 ) C2622_=_C2719( C2622 C2719 ) C2622_=_C2750( C2622 C2750 ) C2622_=_C2751( C2622 C2751 ) \nC2622_=_C2782( C2622 C2782 ) C2622_=_C2783( C2622 C2783 ) C2622_=_C2838( C2622 C2838 ) C2622_=_C2839( C2622 C2839 ) C2622_=_C2938( C2622 C2938 ) C2622_=_C2939( C2622 C2939 ) \nC2622_=_C3014( C2622 C3014 ) C2622_=_C3015( C2622 C3015 ) C2623_=_C2624( C2623 C2624 ) C2623_=_C2718( C2623 C2718 ) C2623_=_C2719( C2623 C2719 ) C2623_=_C2750( C2623 C2750 ) \nC2623_=_C2751( C2623 C2751 ) C2623_=_C2782( C2623 C2782 ) C2623_=_C2783( C2623 C2783 ) C2623_=_C2838( C2623 C2838 ) C2623_=_C2839( C2623 C2839 ) C2623_=_C2938( C2623 C2938 ) \nC2623_=_C2939( C2623 C2939 ) C2623_=_C3014( C2623 C3014 ) C2623_=_C3015( C2623 C3015 ) C2624_=_C2717( C2624 C2717 ) C2624_=_C2720( C2624 C2720 ) C2624_=_C2749( C2624 C2749 ) \nC2624_=_C2752( C2624 C2752 ) C2624_=_C2781( C2624 C2781 ) C2624_=_C2784( C2624 C2784 ) C2624_=_C2837( C2624 C2837 ) C2624_=_C2840( C2624 C2840 ) C2624_=_C2937( C2624 C2937 ) \nC2624_=_C2940( C2624 C2940 ) C2624_=_C3013( C2624 C3013 ) C2624_=_C3016( C2624 C3016 ) C2653_=_C2654( C2653 C2654 ) C2653_=_C2655( C2653 C2655 ) C2653_=_C2656( C2653 C2656 ) \nC2653_=_C2989( C2653 C2989 ) C2653_=_C2992( C2653 C2992 ) C2654_=_C2655( C2654 C2655 ) C2654_=_C2656( C2654 C2656 ) C2654_=_C2990( C2654 C2990 ) C2654_=_C2991( C2654 C2991 ) \nC2655_=_C2656( C2655 C2656 ) C2655_=_C2990( C2655 C2990 ) C2655_=_C2991( C2655 C2991 ) C2656_=_C2989( C2656 C2989 ) C2656_=_C2992( C2656 C2992 ) C2689_=_C2690( C2689 C2690 ) \nC2689_=_C2691( C2689 C2691 ) C2689_=_C2692( C2689 C2692 ) C2689_=_C2901( C2689 C2901 ) C2689_=_C2904( C2689 C2904 ) C2690_=_C2691( C2690 C2691 ) C2690_=_C2692( C2690 C2692 ) \nC2690_=_C2902( C2690 C2902 ) C2690_=_C2903( C2690 C2903 ) C2691_=_C2692( C2691 C2692 ) C2691_=_C2902( C2691 C2902 ) C2691_=_C2903( C2691 C2903 ) C2692_=_C2901( C2692 C2901 ) \nC2692_=_C2904( C2692 C2904 ) C2717_=_C2718( C2717 C2718 ) C2717_=_C2719( C2717 C2719 ) C2717_=_C2720( C2717 C2720 ) C2717_=_C2749( C2717 C2749 ) C2717_=_C2752( C2717 C2752 ) \nC2717_=_C2781( C2717 C2781 ) C2717_=_C2784( C2717 C2784 ) C2717_=_C2837( C2717 C2837 ) C2717_=_C2840( C2717 C2840 ) C2717_=_C2937( C2717 C2937 ) C2717_=_C2940( C2717 C2940 ) \nC2717_=_C3013( C2717 C3013 ) C2717_=_C3016( C2717 C3016 ) C2718_=_C2719( C2718 C2719 ) C2718_=_C2720( C2718 C2720 ) C2718_=_C2750( C2718 C2750 ) C2718_=_C2751( C2718 C2751 ) \nC2718_=_C2782( C2718 C2782 ) C2718_=_C2783( C2718 C2783 ) C2718_=_C2838( C2718 C2838 ) C2718_=_C2839( C2718 C2839 ) C2718_=_C2938( C2718 C2938 ) C2718_=_C2939( C2718 C2939 ) \nC2718_=_C3014( C2718 C3014 ) C2718_=_C3015( C2718 C3015 ) C2719_=_C2720( C2719 C2720 ) C2719_=_C2750( C2719 C2750 ) C2719_=_C2751( C2719 C2751 ) C2719_=_C2782( C2719 C2782 ) \nC2719_=_C2783( C2719 C2783 ) C2719_=_C2838( C2719 C2838 ) C2719_=_C2839( C2719 C2839 ) C2719_=_C2938( C2719 C2938 ) C2719_=_C2939( C2719 C2939 ) C2719_=_C3014( C2719 C3014 ) \nC2719_=_C3015( C2719 C3015 ) C2720_=_C2749( C2720 C2749 ) C2720_=_C2752( C2720 C2752 ) C2720_=_C2781( C2720 C2781 ) C2720_=_C2784( C2720 C2784 ) C2720_=_C2837( C2720 C2837 ) \nC2720_=_C2840( C2720 C2840 ) C2720_=_C2937( C2720 C2937 ) C2720_=_C2940( C2720 C2940 ) C2720_=_C3013( C2720 C3013 ) C2720_=_C3016( C2720 C3016 ) C2749_=_C2750( C2749 C2750 ) \nC2749_=_C2751( C2749 C2751 ) C2749_=_C2752( C2749 C2752 ) C2749_=_C2781( C2749 C2781 ) C2749_=_C2784( C2749 C2784 ) C2749_=_C2837( C2749 C2837 ) C2749_=_C2840( C2749 C2840 ) \nC2749_=_C2937( C2749 C2937 ) C2749_=_C2940( C2749 C2940 ) C2749_=_C3013( C2749 C3013 ) C2749_=_C3016( C2749 C3016 ) C2750_=_C2751( C2750 C2751 ) C2750_=_C2752( C2750 C2752 ) \nC2750_=_C2782( C2750 C2782 ) C2750_=_C2783( C2750 C2783 ) C2750_=_C2838( C2750 C2838 ) C2750_=_C2839( C2750 C2839 ) C2750_=_C2938( C2750 C2938 ) C2750_=_C2939( C2750 C2939 ) \nC2750_=_C3014( C2750 C3014 ) C2750_=_C3015( C2750 C3015 ) C2751_=_C2752( C2751 C2752 ) C2751_=_C2782( C2751 C2782 ) C2751_=_C2783( C2751 C2783 ) C2751_=_C2838( C2751 C2838 ) \nC2751_=_C2839( C2751 C2839 ) C2751_=_C2938( C2751 C2938 ) C2751_=_C2939( C2751 C2939 ) C2751_=_C3014( C2751 C3014 ) C2751_=_C3015( C2751 C3015 ) C2752_=_C2781( C2752 C2781 ) \nC2752_=_C2784( C2752 C2784 ) C2752_=_C2837( C2752 C2837 ) C2752_=_C2840( C2752 C2840 ) C2752_=_C2937( C2752 C2937 ) C2752_=_C2940( C2752 C2940 ) C2752_=_C3013( C2752 C3013 ) \nC2752_=_C3016( C2752 C3016 ) C2781_=_C2782( C2781 C2782 ) C2781_=_C2783( C2781 C2783 ) C2781_=_C2784( C2781 C2784 ) C2781_=_C2837( C2781 C2837 ) C2781_=_C2840( C2781 C2840 ) \nC2781_=_C2937( C2781 C2937 ) C2781_=_C2940( C2781 C2940 ) C2781_=_C3013( C2781 C3013 ) C2781_=_C3016( C2781 C3016 ) C2782_=_C2783( C2782 C2783 ) C2782_=_C2784( C2782 C2784 ) \nC2782_=_C2838( C2782 C2838 ) C2782_=_C2839( C2782 C2839 ) C2782_=_C2938( C2782 C2938 ) C2782_=_C2939( C2782 C2939 ) C2782_=_C3014( C2782 C3014 ) C2782_=_C3015( C2782 C3015 ) \nC2783_=_C2784( C2783 C2784 ) C2783_=_C2838( C2783 C2838 ) C2783_=_C2839( C2783 C2839 ) C2783_=_C2938( C2783 C2938 ) C2783_=_C2939( C2783 C2939 ) C2783_=_C3014( C2783 C3014 ) \nC2783_=_C3015( C2783 C3015 ) C2784_=_C2837( C2784 C2837 ) C2784_=_C2840( C2784 C2840 ) C2784_=_C2937( C2784 C2937 ) C2784_=_C2940( C2784 C2940 ) C2784_=_C3013( C2784 C3013 ) \nC2784_=_C3016( C2784 C3016 )</w:t>
      </w:r>
    </w:p>
    <w:p>
      <w:pPr>
        <w:pStyle w:val="PreformattedText"/>
        <w:bidi w:val="0"/>
        <w:spacing w:before="0" w:after="0"/>
        <w:jc w:val="left"/>
        <w:rPr/>
      </w:pPr>
      <w:r>
        <w:rPr/>
        <w:t xml:space="preserve"> </w:t>
      </w:r>
      <w:r>
        <w:rPr/>
        <w:t>C2813_=_C2814( C2813 C2814 ) C2813_=_C2815( C2813 C2815 ) C2813_=_C2816( C2813 C2816 ) C2814_=_C2815( C2814 C2815 ) C2814_=_C2816( C2814 C2816 ) \nC2815_=_C2816( C2815 C2816 ) C2837_=_C2838( C2837 C2838 ) C2837_=_C2839( C2837 C2839 ) C2837_=_C2840( C2837 C2840 ) C2837_=_C2937( C2837 C2937 ) C2837_=_C2940( C2837 C2940 ) \nC2837_=_C3013( C2837 C3013 ) C2837_=_C3016( C2837 C3016 ) C2838_=_C2839( C2838 C2839 ) C2838_=_C2840( C2838 C2840 ) C2838_=_C2938( C2838 C2938 ) C2838_=_C2939( C2838 C2939 ) \nC2838_=_C3014( C2838 C3014 ) C2838_=_C3015( C2838 C3015 ) C2839_=_C2840( C2839 C2840 ) C2839_=_C2938( C2839 C2938 ) C2839_=_C2939( C2839 C2939 ) C2839_=_C3014( C2839 C3014 ) \nC2839_=_C3015( C2839 C3015 ) C2840_=_C2937( C2840 C2937 ) C2840_=_C2940( C2840 C2940 ) C2840_=_C3013( C2840 C3013 ) C2840_=_C3016( C2840 C3016 ) C2861_=_C2862( C2861 C2862 ) \nC2861_=_C2863( C2861 C2863 ) C2861_=_C2864( C2861 C2864 ) C2862_=_C2863( C2862 C2863 ) C2862_=_C2864( C2862 C2864 ) C2863_=_C2864( C2863 C2864 ) C2901_=_C2902( C2901 C2902 ) \nC2901_=_C2903( C2901 C2903 ) C2901_=_C2904( C2901 C2904 ) C2902_=_C2903( C2902 C2903 ) C2902_=_C2904( C2902 C2904 ) C2903_=_C2904( C2903 C2904 ) C2937_=_C2938( C2937 C2938 ) \nC2937_=_C2939( C2937 C2939 ) C2937_=_C2940( C2937 C2940 ) C2937_=_C3013( C2937 C3013 ) C2937_=_C3016( C2937 C3016 ) C2938_=_C2939( C2938 C2939 ) C2938_=_C2940( C2938 C2940 ) \nC2938_=_C3014( C2938 C3014 ) C2938_=_C3015( C2938 C3015 ) C2939_=_C2940( C2939 C2940 ) C2939_=_C3014( C2939 C3014 ) C2939_=_C3015( C2939 C3015 ) C2940_=_C3013( C2940 C3013 ) \nC2940_=_C3016( C2940 C3016 ) C2953_=_C2954( C2953 C2954 ) C2953_=_C2955( C2953 C2955 ) C2953_=_C2956( C2953 C2956 ) C2954_=_C2955( C2954 C2955 ) C2954_=_C2956( C2954 C2956 ) \nC2955_=_C2956( C2955 C2956 ) C2989_=_C2990( C2989 C2990 ) C2989_=_C2991( C2989 C2991 ) C2989_=_C2992( C2989 C2992 ) C2990_=_C2991( C2990 C2991 ) C2990_=_C2992( C2990 C2992 ) \nC2991_=_C2992( C2991 C2992 ) C3013_=_C3014( C3013 C3014 ) C3013_=_C3015( C3013 C3015 ) C3013_=_C3016( C3013 C3016 ) C3014_=_C3015( C3014 C3015 ) C3014_=_C3016( C3014 C3016 ) \nC3015_=_C3016( C3015 C3016 ) C3537_=_C3538( C3537 C3538 ) C3537_=_C3539( C3537 C3539 ) C3537_=_C3540( C3537 C3540 ) C3537_=_C3541( C3537 C3541 ) C3538_=_C3539( C3538 C3539 ) \nC3538_=_C3541( C3538 C3541 ) C3539_=_C3540( C3539 C3540 ) C3539_=_C3541( C3539 C3541 ) C3540_=_C3541( C3540 C3541 ) C3540_=_C3544( C3540 C3544 ) C3540_=_C3545( C3540 C3545 ) \nC3543_=_C3544( C3543 C3544 ) C3543_=_C3545( C3543 C3545 ) C3543_=_C3546( C3543 C3546 ) C3543_=_C3547( C3543 C3547 ) C3544_=_C3545( C3544 C3545 ) C3544_=_C3547( C3544 C3547 ) \nC3545_=_C3546( C3545 C3546 ) C3545_=_C3547( C3545 C3547 ) C3546_=_C3547( C3546 C3547 ) C3546_=_C3550( C3546 C3550 ) C3546_=_C3551( C3546 C3551 ) C3549_=_C3550( C3549 C3550 ) \nC3549_=_C3551( C3549 C3551 ) C3549_=_C3552( C3549 C3552 ) C3549_=_C3553( C3549 C3553 ) C3550_=_C3551( C3550 C3551 ) C3550_=_C3553( C3550 C3553 ) C3551_=_C3552( C3551 C3552 ) \nC3551_=_C3553( C3551 C3553 ) C3552_=_C3553( C3552 C3553 ) C3595_=_C3596( C3595 C3596 ) C3595_=_C3597( C3595 C3597 ) C3595_=_C3598( C3595 C3598 ) C3595_=_C3599( C3595 C3599 ) \nC3595_=_C3600( C3595 C3600 ) C3596_=_C3597( C3596 C3597 ) C3596_=_C3599( C3596 C3599 ) C3597_=_C3598( C3597 C3598 ) C3597_=_C3599( C3597 C3599 ) C3597_=_C3600( C3597 C3600 ) \nC3598_=_C3599( C3598 C3599 ) C3598_=_C3600( C3598 C3600 ) C3598_=_C3602( C3598 C3602 ) C3598_=_C3603( C3598 C3603 ) C3599_=_C3600( C3599 C3600 ) C3600_=_C3602( C3600 C3602 ) \nC3600_=_C3603( C3600 C3603 ) C3601_=_C3602( C3601 C3602 ) C3601_=_C3603( C3601 C3603 ) C3601_=_C3604( C3601 C3604 ) C3601_=_C3605( C3601 C3605 ) C3602_=_C3603( C3602 C3603 ) \nC3602_=_C3605( C3602 C3605 ) C3603_=_C3604( C3603 C3604 ) C3603_=_C3605( C3603 C3605 ) C3604_=_C3605( C3604 C3605 ) C3604_=_C3608( C3604 C3608 ) C3604_=_C3609( C3604 C3609 ) \nC3607_=_C3608( C3607 C3608 ) C3607_=_C3609( C3607 C3609 ) C3607_=_C3610( C3607 C3610 ) C3607_=_C3611( C3607 C3611 ) C3608_=_C3609( C3608 C3609 ) C3608_=_C3611( C3608 C3611 ) \nC3609_=_C3610( C3609 C3610 ) C3609_=_C3611( C3609 C3611 ) C3610_=_C3611( C3610 C3611 ) C3610_=_C3614( C3610 C3614 ) C3610_=_C3615( C3610 C3615 ) C3613_=_C3614( C3613 C3614 ) \nC3613_=_C3615( C3613 C3615 ) C3613_=_C3616( C3613 C3616 ) C3614_=_C3615( C3614 C3615 ) C3614_=_C3616( C3614 C3616 ) C3615_=_C3616( C3615 C3616 ) "];1696-&gt;1733[label="128: C1977 C1978 C1979 C1980 C2021 \nC2022 C2023 C2024 C2045 C2046 C2047 \nC2048 C2081 C2082 C2083 C2084 C2121 \nC2122 C2123 C2124 C2157 C2158 C2159 \nC2160 C2201 C2202 C2203 C2204 C2241 \nC2242 C2243 C2244 C2273 C2274 C2275 \nC2276 C2309 C2310 C2311 C2312 C2349 \nC2350 C2351 C2352 C2385 C2386 C2387 \nC2388 C2417 C2418 C2419 C2420 C2461 \nC2462 C2463 C2464 C2493 C2494 C2495 \nC2496 C2529 C2530 C2531 C2532 C2557 \nC2558 C2559 C2560 C2585 C2586 C2587 \nC2588 C2621 C2622 C2623 C2624 C2653 \nC2654 C2655 C2656 C2689 C2690 C2691 \nC2692 C2717 C2718 C2719 C2720 C2749 \nC2750 C2751 C2752 C2781 C2782 C2783 \nC2784 C2813 C2814 C2815 C2816 C2837 \nC2838 C2839 C2840 C2861 C2862 C2863 \nC2864 C2901 C2902 C2903 C2904 C2937 \nC2938 C2939 C2940 C2953 C2954 C2955 \nC2956 C2989 C2990 C2991 C2992 C3013 \nC3014 C3015 C3016 \n1592: C1977_=_C1978 ,C1977_=_C1979 ,C1977_=_C1980 ,C1977_=_C2021 ,C1977_=_C2024 ,\nC1977_=_C2081 ,C1977_=_C2084 ,C1977_=_C2157 ,C1977_=_C2160 ,C1977_=_C2201 ,C1977_=_C2204 ,\nC1977_=_C2241 ,C1977_=_C2244 ,C1977_=_C2273 ,C1977_=_C2276 ,C1977_=_C2309 ,C1977_=_C2312 ,\nC1977_=_C2349 ,C1977_=_C2352 ,C1977_=_C2385 ,C1977_=_C2388 ,C1977_=_C2585 ,C1977_=_C2588 ,\nC1977_=_C2621 ,C1977_=_C2624 ,C1977_=_C2717 ,C1977_=_C2720 ,C1977_=_C2749 ,C1977_=_C2752 ,\nC1977_=_C2781 ,C1977_=_C2784 ,C1977_=_C2837 ,C1977_=_C2840 ,C1977_=_C2937 ,C1977_=_C2940 ,\nC1977_=_C3013 ,C1977_=_C3016 ,C1978_=_C1979 ,C1978_=_C1980 ,C1978_=_C2022 ,C1978_=_C2023 ,\nC1978_=_C2082 ,C1978_=_C2083 ,C1978_=_C2158 ,C1978_=_C2159 ,C1978_=_C2202 ,C1978_=_C2203 ,\nC1978_=_C2242 ,C1978_=_C2243 ,C1978_=_C2274 ,C1978_=_C2275 ,C1978_=_C2310 ,C1978_=_C2311 ,\nC1978_=_C2350 ,C1978_=_C2351 ,C1978_=_C2386 ,C1978_=_C2387 ,C1978_=_C2586 ,C1978_=_C2587 ,\nC1978_=_C2622 ,C1978_=_C2623 ,C1978_=_C2718 ,C1978_=_C2719 ,C1978_=_C2750 ,C1978_=_C2751 ,\nC1978_=_C2782 ,C1978_=_C2783 ,C1978_=_C2838 ,C1978_=_C2839 ,C1978_=_C2938 ,C1978_=_C2939 ,\nC1978_=_C3014 ,C1978_=_C3015 ,C1979_=_C1980 ,C1979_=_C2022 ,C1979_=_C2023 ,C1979_=_C2082 ,\nC1979_=_C2083 ,C1979_=_C2158 ,C1979_=_C2159 ,C1979_=_C2202 ,C1979_=_C2203 ,C1979_=_C2242 ,\nC1979_=_C2243 ,C1979_=_C2274 ,C1979_=_C2275 ,C1979_=_C2310 ,C1979_=_C2311 ,C1979_=_C2350 ,\nC1979_=_C2351 ,C1979_=_C2386 ,C1979_=_C2387 ,C1979_=_C2586 ,C1979_=_C2587 ,C1979_=_C2622 ,\nC1979_=_C2623 ,C1979_=_C2718 ,C1979_=_C2719 ,C1979_=_C2750 ,C1979_=_C2751 ,C1979_=_C2782 ,\nC1979_=_C2783 ,C1979_=_C2838 ,C1979_=_C2839 ,C1979_=_C2938 ,C1979_=_C2939 ,C1979_=_C3014 ,\nC1979_=_C3015 ,C1980_=_C2021 ,C1980_=_C2024 ,C1980_=_C2081 ,C1980_=_C2084 ,C1980_=_C2157 ,\nC1980_=_C2160 ,C1980_=_C2201 ,C1980_=_C2204 ,C1980_=_C2241 ,C1980_=_C2244 ,C1980_=_C2273 ,\nC1980_=_C2276 ,C1980_=_C2309 ,C1980_=_C2312 ,C1980_=_C2349 ,C1980_=_C2352 ,C1980_=_C2385 ,\nC1980_=_C2388 ,C1980_=_C2585 ,C1980_=_C2588 ,C1980_=_C2621 ,C1980_=_C2624 ,C1980_=_C2717 ,\nC1980_=_C2720 ,C1980_=_C2749 ,C1980_=_C2752 ,C1980_=_C2781 ,C1980_=_C2784 ,C1980_=_C2837 ,\nC1980_=_C2840 ,C1980_=_C2937 ,C1980_=_C2940 ,C1980_=_C3013 ,C1980_=_C3016 ,C2021_=_C2022 ,\nC2021_=_C2023 ,C2021_=_C2024 ,C2021_=_C2081 ,C2021_=_C2084 ,C2021_=_C2157 ,C2021_=_C2160 ,\nC2021_=_C2201 ,C2021_=_C2204 ,C2021_=_C2241 ,C2021_=_C2244 ,C2021_=_C2273 ,C2021_=_C2276 ,\nC2021_=_C2309 ,C2021_=_C2312 ,C2021_=_C2349 ,C2021_=_C2352 ,C2021_=_C2385 ,C2021_=_C2388 ,\nC2021_=_C2585 ,C2021_=_C2588 ,C2021_=_C2621 ,C2021_=_C2624 ,C2021_=_C2717 ,C2021_=_C2720 ,\nC2021_=_C2749 ,C2021_=_C2752 ,C2021_=_C2781 ,C2021_=_C2784 ,C2021_=_C2837 ,C2021_=_C2840 ,\nC2021_=_C2937 ,C2021_=_C2940 ,C2021_=_C3013 ,C2021_=_C3016 ,C2022_=_C2023 ,C2022_=_C2024 ,\nC2022_=_C2082 ,C2022_=_C2083 ,C2022_=_C2158 ,C2022_=_C2159 ,C2022_=_C2202 ,C2022_=_C2203 ,\nC2022_=_C2242 ,C2022_=_C2243 ,C2022_=_C2274 ,C2022_=_C2275 ,C2022_=_C2310 ,C2022_=_C2311 ,\nC2022_=_C2350 ,C2022_=_C2351 ,C2022_=_C2386 ,C2022_=_C2387 ,C2022_=_C2586 ,C2022_=_C2587 ,\nC2022_=_C2622 ,C2022_=_C2623 ,C2022_=_C2718 ,C2022_=_C2719 ,C2022_=_C2750 ,C2022_=_C2751 ,\nC2022_=_C2782 ,C2022_=_C2783 ,C2022_=_C2838 ,C2022_=_C2839 ,C2022_=_C2938 ,C2022_=_C2939 ,\nC2022_=_C3014 ,C2022_=_C3015 ,C2023_=_C2024 ,C2023_=_C2082 ,C2023_=_C2083 ,C2023_=_C2158 ,\nC2023_=_C2159 ,C2023_=_C2202 ,C2023_=_C2203 ,C2023_=_C2242 ,C2023_=_C2243 ,C2023_=_C2274 ,\nC2023_=_C2275 ,C2023_=_C2310 ,C2023_=_C2311 ,C2023_=_C2350 ,C2023_=_C2351 ,C2023_=_C2386 ,\nC2023_=_C2387 ,C2023_=_C2586 ,C2023_=_C2587 ,C2023_=_C2622 ,C2023_=_C2623 ,C2023_=_C2718 ,\nC2023_=_C2719 ,C2023_=_C2750 ,C2023_=_C2751 ,C2023_=_C2782 ,C2023_=_C2783 ,C2023_=_C2838 ,\nC2023_=_C2839 ,C2023_=_C2938 ,C2023_=_C2939 ,C2023_=_C3014 ,C2023_=_C3015 ,C2024_=_C2081 ,\nC2024_=_C2084 ,C2024_=_C2157 ,C2024_=_C2160 ,C2024_=_C2201 ,C2024_=_C2204 ,C2024_=_C2241 ,\nC2024_=_C2244 ,C2024_=_C2273 ,C2024_=_C2276 ,C2024_=_C2309 ,C2024_=_C2312 ,C2024_=_C2349 ,\nC2024_=_C2352 ,C2024_=_C2385 ,C2024_=_C2388 ,C2024_=_C2585 ,C2024_=_C2588 ,C2024_=_C2621 ,\nC2024_=_C2624 ,C2024_=_C2717 ,C2024_=_C2720 ,C2024_=_C2749 ,C2024_=_C2752 ,C2024_=_C2781 ,\nC2024_=_C2784 ,C2024_=_C2837 ,C2024_=_C2840 ,C2024_=_C2937 ,C2024_=_C2940 ,C2024_=_C3013 ,\nC2024_=_C3016 ,C2045_=_C2046 ,C2045_=_C2047 ,C2045_=_C2048 ,C2045_=_C2813 ,C2045_=_C2816 ,\nC2046_=_C2047 ,C2046_=_C2048 ,C2046_=_C2814 ,C2046_=_C2815 ,C2047_=_C2048 ,C2047_=_C2814 ,\nC2047_=_C2815 ,C2048_=_C2813 ,C2048_=_C2816 ,C2081_=_C2082 ,C2081_=_C2083 ,C2081_=_C2084 ,\nC2081_=_C2157 ,C2081_=_C2160 ,C2081_=_C2201 ,C2081_=_C2204 ,C2081_=_C2241 ,C2081_=_C2244 ,\nC2081_=_C2273 ,C2081_=_C2276 ,C2081_=_C2309 ,C2081_=_C2312 ,C2081_=_C2349 ,C2081_=_C2352 ,\nC2081_=_C2385 ,C2081_=_C2388 ,C2081_=_C2585</w:t>
      </w:r>
    </w:p>
    <w:p>
      <w:pPr>
        <w:pStyle w:val="PreformattedText"/>
        <w:bidi w:val="0"/>
        <w:spacing w:before="0" w:after="0"/>
        <w:jc w:val="left"/>
        <w:rPr/>
      </w:pPr>
      <w:r>
        <w:rPr/>
        <w:t xml:space="preserve"> </w:t>
      </w:r>
      <w:r>
        <w:rPr/>
        <w:t>,C2081_=_C2588 ,C2081_=_C2621 ,C2081_=_C2624 ,\nC2081_=_C2717 ,C2081_=_C2720 ,C2081_=_C2749 ,C2081_=_C2752 ,C2081_=_C2781 ,C2081_=_C2784 ,\nC2081_=_C2837 ,C2081_=_C2840 ,C2081_=_C2937 ,C2081_=_C2940 ,C2081_=_C3013 ,C2081_=_C3016 ,\nC2082_=_C2083 ,C2082_=_C2084 ,C2082_=_C2158 ,C2082_=_C2159 ,C2082_=_C2202 ,C2082_=_C2203 ,\nC2082_=_C2242 ,C2082_=_C2243 ,C2082_=_C2274 ,C2082_=_C2275 ,C2082_=_C2310 ,C2082_=_C2311 ,\nC2082_=_C2350 ,C2082_=_C2351 ,C2082_=_C2386 ,C2082_=_C2387 ,C2082_=_C2586 ,C2082_=_C2587 ,\nC2082_=_C2622 ,C2082_=_C2623 ,C2082_=_C2718 ,C2082_=_C2719 ,C2082_=_C2750 ,C2082_=_C2751 ,\nC2082_=_C2782 ,C2082_=_C2783 ,C2082_=_C2838 ,C2082_=_C2839 ,C2082_=_C2938 ,C2082_=_C2939 ,\nC2082_=_C3014 ,C2082_=_C3015 ,C2083_=_C2084 ,C2083_=_C2158 ,C2083_=_C2159 ,C2083_=_C2202 ,\nC2083_=_C2203 ,C2083_=_C2242 ,C2083_=_C2243 ,C2083_=_C2274 ,C2083_=_C2275 ,C2083_=_C2310 ,\nC2083_=_C2311 ,C2083_=_C2350 ,C2083_=_C2351 ,C2083_=_C2386 ,C2083_=_C2387 ,C2083_=_C2586 ,\nC2083_=_C2587 ,C2083_=_C2622 ,C2083_=_C2623 ,C2083_=_C2718 ,C2083_=_C2719 ,C2083_=_C2750 ,\nC2083_=_C2751 ,C2083_=_C2782 ,C2083_=_C2783 ,C2083_=_C2838 ,C2083_=_C2839 ,C2083_=_C2938 ,\nC2083_=_C2939 ,C2083_=_C3014 ,C2083_=_C3015 ,C2084_=_C2157 ,C2084_=_C2160 ,C2084_=_C2201 ,\nC2084_=_C2204 ,C2084_=_C2241 ,C2084_=_C2244 ,C2084_=_C2273 ,C2084_=_C2276 ,C2084_=_C2309 ,\nC2084_=_C2312 ,C2084_=_C2349 ,C2084_=_C2352 ,C2084_=_C2385 ,C2084_=_C2388 ,C2084_=_C2585 ,\nC2084_=_C2588 ,C2084_=_C2621 ,C2084_=_C2624 ,C2084_=_C2717 ,C2084_=_C2720 ,C2084_=_C2749 ,\nC2084_=_C2752 ,C2084_=_C2781 ,C2084_=_C2784 ,C2084_=_C2837 ,C2084_=_C2840 ,C2084_=_C2937 ,\nC2084_=_C2940 ,C2084_=_C3013 ,C2084_=_C3016 ,C2121_=_C2122 ,C2121_=_C2123 ,C2121_=_C2124 ,\nC2121_=_C2417 ,C2121_=_C2420 ,C2121_=_C2461 ,C2121_=_C2464 ,C2121_=_C2529 ,C2121_=_C2532 ,\nC2121_=_C2653 ,C2121_=_C2656 ,C2121_=_C2989 ,C2121_=_C2992 ,C2122_=_C2123 ,C2122_=_C2124 ,\nC2122_=_C2418 ,C2122_=_C2419 ,C2122_=_C2462 ,C2122_=_C2463 ,C2122_=_C2530 ,C2122_=_C2531 ,\nC2122_=_C2654 ,C2122_=_C2655 ,C2122_=_C2990 ,C2122_=_C2991 ,C2123_=_C2124 ,C2123_=_C2418 ,\nC2123_=_C2419 ,C2123_=_C2462 ,C2123_=_C2463 ,C2123_=_C2530 ,C2123_=_C2531 ,C2123_=_C2654 ,\nC2123_=_C2655 ,C2123_=_C2990 ,C2123_=_C2991 ,C2124_=_C2417 ,C2124_=_C2420 ,C2124_=_C2461 ,\nC2124_=_C2464 ,C2124_=_C2529 ,C2124_=_C2532 ,C2124_=_C2653 ,C2124_=_C2656 ,C2124_=_C2989 ,\nC2124_=_C2992 ,C2157_=_C2158 ,C2157_=_C2159 ,C2157_=_C2160 ,C2157_=_C2201 ,C2157_=_C2204 ,\nC2157_=_C2241 ,C2157_=_C2244 ,C2157_=_C2273 ,C2157_=_C2276 ,C2157_=_C2309 ,C2157_=_C2312 ,\nC2157_=_C2349 ,C2157_=_C2352 ,C2157_=_C2385 ,C2157_=_C2388 ,C2157_=_C2585 ,C2157_=_C2588 ,\nC2157_=_C2621 ,C2157_=_C2624 ,C2157_=_C2717 ,C2157_=_C2720 ,C2157_=_C2749 ,C2157_=_C2752 ,\nC2157_=_C2781 ,C2157_=_C2784 ,C2157_=_C2837 ,C2157_=_C2840 ,C2157_=_C2937 ,C2157_=_C2940 ,\nC2157_=_C3013 ,C2157_=_C3016 ,C2158_=_C2159 ,C2158_=_C2160 ,C2158_=_C2202 ,C2158_=_C2203 ,\nC2158_=_C2242 ,C2158_=_C2243 ,C2158_=_C2274 ,C2158_=_C2275 ,C2158_=_C2310 ,C2158_=_C2311 ,\nC2158_=_C2350 ,C2158_=_C2351 ,C2158_=_C2386 ,C2158_=_C2387 ,C2158_=_C2586 ,C2158_=_C2587 ,\nC2158_=_C2622 ,C2158_=_C2623 ,C2158_=_C2718 ,C2158_=_C2719 ,C2158_=_C2750 ,C2158_=_C2751 ,\nC2158_=_C2782 ,C2158_=_C2783 ,C2158_=_C2838 ,C2158_=_C2839 ,C2158_=_C2938 ,C2158_=_C2939 ,\nC2158_=_C3014 ,C2158_=_C3015 ,C2159_=_C2160 ,C2159_=_C2202 ,C2159_=_C2203 ,C2159_=_C2242 ,\nC2159_=_C2243 ,C2159_=_C2274 ,C2159_=_C2275 ,C2159_=_C2310 ,C2159_=_C2311 ,C2159_=_C2350 ,\nC2159_=_C2351 ,C2159_=_C2386 ,C2159_=_C2387 ,C2159_=_C2586 ,C2159_=_C2587 ,C2159_=_C2622 ,\nC2159_=_C2623 ,C2159_=_C2718 ,C2159_=_C2719 ,C2159_=_C2750 ,C2159_=_C2751 ,C2159_=_C2782 ,\nC2159_=_C2783 ,C2159_=_C2838 ,C2159_=_C2839 ,C2159_=_C2938 ,C2159_=_C2939 ,C2159_=_C3014 ,\nC2159_=_C3015 ,C2160_=_C2201 ,C2160_=_C2204 ,C2160_=_C2241 ,C2160_=_C2244 ,C2160_=_C2273 ,\nC2160_=_C2276 ,C2160_=_C2309 ,C2160_=_C2312 ,C2160_=_C2349 ,C2160_=_C2352 ,C2160_=_C2385 ,\nC2160_=_C2388 ,C2160_=_C2585 ,C2160_=_C2588 ,C2160_=_C2621 ,C2160_=_C2624 ,C2160_=_C2717 ,\nC2160_=_C2720 ,C2160_=_C2749 ,C2160_=_C2752 ,C2160_=_C2781 ,C2160_=_C2784 ,C2160_=_C2837 ,\nC2160_=_C2840 ,C2160_=_C2937 ,C2160_=_C2940 ,C2160_=_C3013 ,C2160_=_C3016 ,C2201_=_C2202 ,\nC2201_=_C2203 ,C2201_=_C2204 ,C2201_=_C2241 ,C2201_=_C2244 ,C2201_=_C2273 ,C2201_=_C2276 ,\nC2201_=_C2309 ,C2201_=_C2312 ,C2201_=_C2349 ,C2201_=_C2352 ,C2201_=_C2385 ,C2201_=_C2388 ,\nC2201_=_C2585 ,C2201_=_C2588 ,C2201_=_C2621 ,C2201_=_C2624 ,C2201_=_C2717 ,C2201_=_C2720 ,\nC2201_=_C2749 ,C2201_=_C2752 ,C2201_=_C2781 ,C2201_=_C2784 ,C2201_=_C2837 ,C2201_=_C2840 ,\nC2201_=_C2937 ,C2201_=_C2940 ,C2201_=_C3013 ,C2201_=_C3016 ,C2202_=_C2203 ,C2202_=_C2204 ,\nC2202_=_C2242 ,C2202_=_C2243 ,C2202_=_C2274 ,C2202_=_C2275 ,C2202_=_C2310 ,C2202_=_C2311 ,\nC2202_=_C2350 ,C2202_=_C2351 ,C2202_=_C2386 ,C2202_=_C2387 ,C2202_=_C2586 ,C2202_=_C2587 ,\nC2202_=_C2622 ,C2202_=_C2623 ,C2202_=_C2718 ,C2202_=_C2719 ,C2202_=_C2750 ,C2202_=_C2751 ,\nC2202_=_C2782 ,C2202_=_C2783 ,C2202_=_C2838 ,C2202_=_C2839 ,C2202_=_C2938 ,C2202_=_C2939 ,\nC2202_=_C3014 ,C2202_=_C3015 ,C2203_=_C2204 ,C2203_=_C2242 ,C2203_=_C2243 ,C2203_=_C2274 ,\nC2203_=_C2275 ,C2203_=_C2310 ,C2203_=_C2311 ,C2203_=_C2350 ,C2203_=_C2351 ,C2203_=_C2386 ,\nC2203_=_C2387 ,C2203_=_C2586 ,C2203_=_C2587 ,C2203_=_C2622 ,C2203_=_C2623 ,C2203_=_C2718 ,\nC2203_=_C2719 ,C2203_=_C2750 ,C2203_=_C2751 ,C2203_=_C2782 ,C2203_=_C2783 ,C2203_=_C2838 ,\nC2203_=_C2839 ,C2203_=_C2938 ,C2203_=_C2939 ,C2203_=_C3014 ,C2203_=_C3015 ,C2204_=_C2241 ,\nC2204_=_C2244 ,C2204_=_C2273 ,C2204_=_C2276 ,C2204_=_C2309 ,C2204_=_C2312 ,C2204_=_C2349 ,\nC2204_=_C2352 ,C2204_=_C2385 ,C2204_=_C2388 ,C2204_=_C2585 ,C2204_=_C2588 ,C2204_=_C2621 ,\nC2204_=_C2624 ,C2204_=_C2717 ,C2204_=_C2720 ,C2204_=_C2749 ,C2204_=_C2752 ,C2204_=_C2781 ,\nC2204_=_C2784 ,C2204_=_C2837 ,C2204_=_C2840 ,C2204_=_C2937 ,C2204_=_C2940 ,C2204_=_C3013 ,\nC2204_=_C3016 ,C2241_=_C2242 ,C2241_=_C2243 ,C2241_=_C2244 ,C2241_=_C2273 ,C2241_=_C2276 ,\nC2241_=_C2309 ,C2241_=_C2312 ,C2241_=_C2349 ,C2241_=_C2352 ,C2241_=_C2385 ,C2241_=_C2388 ,\nC2241_=_C2585 ,C2241_=_C2588 ,C2241_=_C2621 ,C2241_=_C2624 ,C2241_=_C2717 ,C2241_=_C2720 ,\nC2241_=_C2749 ,C2241_=_C2752 ,C2241_=_C2781 ,C2241_=_C2784 ,C2241_=_C2837 ,C2241_=_C2840 ,\nC2241_=_C2937 ,C2241_=_C2940 ,C2241_=_C3013 ,C2241_=_C3016 ,C2242_=_C2243 ,C2242_=_C2244 ,\nC2242_=_C2274 ,C2242_=_C2275 ,C2242_=_C2310 ,C2242_=_C2311 ,C2242_=_C2350 ,C2242_=_C2351 ,\nC2242_=_C2386 ,C2242_=_C2387 ,C2242_=_C2586 ,C2242_=_C2587 ,C2242_=_C2622 ,C2242_=_C2623 ,\nC2242_=_C2718 ,C2242_=_C2719 ,C2242_=_C2750 ,C2242_=_C2751 ,C2242_=_C2782 ,C2242_=_C2783 ,\nC2242_=_C2838 ,C2242_=_C2839 ,C2242_=_C2938 ,C2242_=_C2939 ,C2242_=_C3014 ,C2242_=_C3015 ,\nC2243_=_C2244 ,C2243_=_C2274 ,C2243_=_C2275 ,C2243_=_C2310 ,C2243_=_C2311 ,C2243_=_C2350 ,\nC2243_=_C2351 ,C2243_=_C2386 ,C2243_=_C2387 ,C2243_=_C2586 ,C2243_=_C2587 ,C2243_=_C2622 ,\nC2243_=_C2623 ,C2243_=_C2718 ,C2243_=_C2719 ,C2243_=_C2750 ,C2243_=_C2751 ,C2243_=_C2782 ,\nC2243_=_C2783 ,C2243_=_C2838 ,C2243_=_C2839 ,C2243_=_C2938 ,C2243_=_C2939 ,C2243_=_C3014 ,\nC2243_=_C3015 ,C2244_=_C2273 ,C2244_=_C2276 ,C2244_=_C2309 ,C2244_=_C2312 ,C2244_=_C2349 ,\nC2244_=_C2352 ,C2244_=_C2385 ,C2244_=_C2388 ,C2244_=_C2585 ,C2244_=_C2588 ,C2244_=_C2621 ,\nC2244_=_C2624 ,C2244_=_C2717 ,C2244_=_C2720 ,C2244_=_C2749 ,C2244_=_C2752 ,C2244_=_C2781 ,\nC2244_=_C2784 ,C2244_=_C2837 ,C2244_=_C2840 ,C2244_=_C2937 ,C2244_=_C2940 ,C2244_=_C3013 ,\nC2244_=_C3016 ,C2273_=_C2274 ,C2273_=_C2275 ,C2273_=_C2276 ,C2273_=_C2309 ,C2273_=_C2312 ,\nC2273_=_C2349 ,C2273_=_C2352 ,C2273_=_C2385 ,C2273_=_C2388 ,C2273_=_C2585 ,C2273_=_C2588 ,\nC2273_=_C2621 ,C2273_=_C2624 ,C2273_=_C2717 ,C2273_=_C2720 ,C2273_=_C2749 ,C2273_=_C2752 ,\nC2273_=_C2781 ,C2273_=_C2784 ,C2273_=_C2837 ,C2273_=_C2840 ,C2273_=_C2937 ,C2273_=_C2940 ,\nC2273_=_C3013 ,C2273_=_C3016 ,C2274_=_C2275 ,C2274_=_C2276 ,C2274_=_C2310 ,C2274_=_C2311 ,\nC2274_=_C2350 ,C2274_=_C2351 ,C2274_=_C2386 ,C2274_=_C2387 ,C2274_=_C2586 ,C2274_=_C2587 ,\nC2274_=_C2622 ,C2274_=_C2623 ,C2274_=_C2718 ,C2274_=_C2719 ,C2274_=_C2750 ,C2274_=_C2751 ,\nC2274_=_C2782 ,C2274_=_C2783 ,C2274_=_C2838 ,C2274_=_C2839 ,C2274_=_C2938 ,C2274_=_C2939 ,\nC2274_=_C3014 ,C2274_=_C3015 ,C2275_=_C2276 ,C2275_=_C2310 ,C2275_=_C2311 ,C2275_=_C2350 ,\nC2275_=_C2351 ,C2275_=_C2386 ,C2275_=_C2387 ,C2275_=_C2586 ,C2275_=_C2587 ,C2275_=_C2622 ,\nC2275_=_C2623 ,C2275_=_C2718 ,C2275_=_C2719 ,C2275_=_C2750 ,C2275_=_C2751 ,C2275_=_C2782 ,\nC2275_=_C2783 ,C2275_=_C2838 ,C2275_=_C2839 ,C2275_=_C2938 ,C2275_=_C2939 ,C2275_=_C3014 ,\nC2275_=_C3015 ,C2276_=_C2309 ,C2276_=_C2312 ,C2276_=_C2349 ,C2276_=_C2352 ,C2276_=_C2385 ,\nC2276_=_C2388 ,C2276_=_C2585 ,C2276_=_C2588 ,C2276_=_C2621 ,C2276_=_C2624 ,C2276_=_C2717 ,\nC2276_=_C2720 ,C2276_=_C2749 ,C2276_=_C2752 ,C2276_=_C2781 ,C2276_=_C2784 ,C2276_=_C2837 ,\nC2276_=_C2840 ,C2276_=_C2937 ,C2276_=_C2940 ,C2276_=_C3013 ,C2276_=_C3016 ,C2309_=_C2310 ,\nC2309_=_C2311 ,C2309_=_C2312 ,C2309_=_C2349 ,C2309_=_C2352 ,C2309_=_C2385 ,C2309_=_C2388 ,\nC2309_=_C2585 ,C2309_=_C2588 ,C2309_=_C2621 ,C2309_=_C2624 ,C2309_=_C2717 ,C2309_=_C2720 ,\nC2309_=_C2749 ,C2309_=_C2752 ,C2309_=_C2781 ,C2309_=_C2784 ,C2309_=_C2837 ,C2309_=_C2840 ,\nC2309_=_C2937 ,C2309_=_C2940 ,C2309_=_C3013 ,C2309_=_C3016 ,C2310_=_C2311 ,C2310_=_C2312 ,\nC2310_=_C2350 ,C2310_=_C2351 ,C2310_=_C2386 ,C2310_=_C2387 ,C2310_=_C2586 ,C2310_=_C2587 ,\nC2310_=_C2622 ,C2310_=_C2623 ,C2310_=_C2718 ,C2310_=_C2719 ,C2310_=_C2750 ,C2310_=_C2751 ,\nC2310_=_C2782 ,C2310_=_C2783 ,C2310_=_C2838 ,C2310_=_C2839 ,C2310_=_C2938 ,C2310_=_C2939 ,\nC2310_=_C3014 ,C2310_=_C3015 ,C2311_=_C2312 ,C2311_=_C2350 ,C2311_=_C2351 ,C2311_=_C2386 ,\nC2311_=_C2387 ,C2311_=_C2586 ,C2311_=_C2587 ,C2311_=_C2622 ,C2311_=_C2623 ,C2311_=_C2718 ,\nC2311_=_C2719 ,C2311_=_C2750 ,C2311_=_C2751 ,C2311_=_C2782 ,C2311_=_C2783 ,C2311_=_C2838 ,\nC2311_=_C2839 ,C2311_=_C2938 ,C2311_=_C2939 ,C2311_=_C3014 ,C2311_=_C3015 ,C2312_=_C2349 ,\nC2312_=_C2352</w:t>
      </w:r>
    </w:p>
    <w:p>
      <w:pPr>
        <w:pStyle w:val="PreformattedText"/>
        <w:bidi w:val="0"/>
        <w:spacing w:before="0" w:after="0"/>
        <w:jc w:val="left"/>
        <w:rPr/>
      </w:pPr>
      <w:r>
        <w:rPr/>
        <w:t xml:space="preserve"> </w:t>
      </w:r>
      <w:r>
        <w:rPr/>
        <w:t>,C2312_=_C2385 ,C2312_=_C2388 ,C2312_=_C2585 ,C2312_=_C2588 ,C2312_=_C2621 ,\nC2312_=_C2624 ,C2312_=_C2717 ,C2312_=_C2720 ,C2312_=_C2749 ,C2312_=_C2752 ,C2312_=_C2781 ,\nC2312_=_C2784 ,C2312_=_C2837 ,C2312_=_C2840 ,C2312_=_C2937 ,C2312_=_C2940 ,C2312_=_C3013 ,\nC2312_=_C3016 ,C2349_=_C2350 ,C2349_=_C2351 ,C2349_=_C2352 ,C2349_=_C2385 ,C2349_=_C2388 ,\nC2349_=_C2585 ,C2349_=_C2588 ,C2349_=_C2621 ,C2349_=_C2624 ,C2349_=_C2717 ,C2349_=_C2720 ,\nC2349_=_C2749 ,C2349_=_C2752 ,C2349_=_C2781 ,C2349_=_C2784 ,C2349_=_C2837 ,C2349_=_C2840 ,\nC2349_=_C2937 ,C2349_=_C2940 ,C2349_=_C3013 ,C2349_=_C3016 ,C2350_=_C2351 ,C2350_=_C2352 ,\nC2350_=_C2386 ,C2350_=_C2387 ,C2350_=_C2586 ,C2350_=_C2587 ,C2350_=_C2622 ,C2350_=_C2623 ,\nC2350_=_C2718 ,C2350_=_C2719 ,C2350_=_C2750 ,C2350_=_C2751 ,C2350_=_C2782 ,C2350_=_C2783 ,\nC2350_=_C2838 ,C2350_=_C2839 ,C2350_=_C2938 ,C2350_=_C2939 ,C2350_=_C3014 ,C2350_=_C3015 ,\nC2351_=_C2352 ,C2351_=_C2386 ,C2351_=_C2387 ,C2351_=_C2586 ,C2351_=_C2587 ,C2351_=_C2622 ,\nC2351_=_C2623 ,C2351_=_C2718 ,C2351_=_C2719 ,C2351_=_C2750 ,C2351_=_C2751 ,C2351_=_C2782 ,\nC2351_=_C2783 ,C2351_=_C2838 ,C2351_=_C2839 ,C2351_=_C2938 ,C2351_=_C2939 ,C2351_=_C3014 ,\nC2351_=_C3015 ,C2352_=_C2385 ,C2352_=_C2388 ,C2352_=_C2585 ,C2352_=_C2588 ,C2352_=_C2621 ,\nC2352_=_C2624 ,C2352_=_C2717 ,C2352_=_C2720 ,C2352_=_C2749 ,C2352_=_C2752 ,C2352_=_C2781 ,\nC2352_=_C2784 ,C2352_=_C2837 ,C2352_=_C2840 ,C2352_=_C2937 ,C2352_=_C2940 ,C2352_=_C3013 ,\nC2352_=_C3016 ,C2385_=_C2386 ,C2385_=_C2387 ,C2385_=_C2388 ,C2385_=_C2585 ,C2385_=_C2588 ,\nC2385_=_C2621 ,C2385_=_C2624 ,C2385_=_C2717 ,C2385_=_C2720 ,C2385_=_C2749 ,C2385_=_C2752 ,\nC2385_=_C2781 ,C2385_=_C2784 ,C2385_=_C2837 ,C2385_=_C2840 ,C2385_=_C2937 ,C2385_=_C2940 ,\nC2385_=_C3013 ,C2385_=_C3016 ,C2386_=_C2387 ,C2386_=_C2388 ,C2386_=_C2586 ,C2386_=_C2587 ,\nC2386_=_C2622 ,C2386_=_C2623 ,C2386_=_C2718 ,C2386_=_C2719 ,C2386_=_C2750 ,C2386_=_C2751 ,\nC2386_=_C2782 ,C2386_=_C2783 ,C2386_=_C2838 ,C2386_=_C2839 ,C2386_=_C2938 ,C2386_=_C2939 ,\nC2386_=_C3014 ,C2386_=_C3015 ,C2387_=_C2388 ,C2387_=_C2586 ,C2387_=_C2587 ,C2387_=_C2622 ,\nC2387_=_C2623 ,C2387_=_C2718 ,C2387_=_C2719 ,C2387_=_C2750 ,C2387_=_C2751 ,C2387_=_C2782 ,\nC2387_=_C2783 ,C2387_=_C2838 ,C2387_=_C2839 ,C2387_=_C2938 ,C2387_=_C2939 ,C2387_=_C3014 ,\nC2387_=_C3015 ,C2388_=_C2585 ,C2388_=_C2588 ,C2388_=_C2621 ,C2388_=_C2624 ,C2388_=_C2717 ,\nC2388_=_C2720 ,C2388_=_C2749 ,C2388_=_C2752 ,C2388_=_C2781 ,C2388_=_C2784 ,C2388_=_C2837 ,\nC2388_=_C2840 ,C2388_=_C2937 ,C2388_=_C2940 ,C2388_=_C3013 ,C2388_=_C3016 ,C2417_=_C2418 ,\nC2417_=_C2419 ,C2417_=_C2420 ,C2417_=_C2461 ,C2417_=_C2464 ,C2417_=_C2529 ,C2417_=_C2532 ,\nC2417_=_C2653 ,C2417_=_C2656 ,C2417_=_C2989 ,C2417_=_C2992 ,C2418_=_C2419 ,C2418_=_C2420 ,\nC2418_=_C2462 ,C2418_=_C2463 ,C2418_=_C2530 ,C2418_=_C2531 ,C2418_=_C2654 ,C2418_=_C2655 ,\nC2418_=_C2990 ,C2418_=_C2991 ,C2419_=_C2420 ,C2419_=_C2462 ,C2419_=_C2463 ,C2419_=_C2530 ,\nC2419_=_C2531 ,C2419_=_C2654 ,C2419_=_C2655 ,C2419_=_C2990 ,C2419_=_C2991 ,C2420_=_C2461 ,\nC2420_=_C2464 ,C2420_=_C2529 ,C2420_=_C2532 ,C2420_=_C2653 ,C2420_=_C2656 ,C2420_=_C2989 ,\nC2420_=_C2992 ,C2461_=_C2462 ,C2461_=_C2463 ,C2461_=_C2464 ,C2461_=_C2529 ,C2461_=_C2532 ,\nC2461_=_C2653 ,C2461_=_C2656 ,C2461_=_C2989 ,C2461_=_C2992 ,C2462_=_C2463 ,C2462_=_C2464 ,\nC2462_=_C2530 ,C2462_=_C2531 ,C2462_=_C2654 ,C2462_=_C2655 ,C2462_=_C2990 ,C2462_=_C2991 ,\nC2463_=_C2464 ,C2463_=_C2530 ,C2463_=_C2531 ,C2463_=_C2654 ,C2463_=_C2655 ,C2463_=_C2990 ,\nC2463_=_C2991 ,C2464_=_C2529 ,C2464_=_C2532 ,C2464_=_C2653 ,C2464_=_C2656 ,C2464_=_C2989 ,\nC2464_=_C2992 ,C2493_=_C2494 ,C2493_=_C2495 ,C2493_=_C2496 ,C2493_=_C2557 ,C2493_=_C2560 ,\nC2493_=_C2689 ,C2493_=_C2692 ,C2493_=_C2901 ,C2493_=_C2904 ,C2494_=_C2495 ,C2494_=_C2496 ,\nC2494_=_C2558 ,C2494_=_C2559 ,C2494_=_C2690 ,C2494_=_C2691 ,C2494_=_C2902 ,C2494_=_C2903 ,\nC2495_=_C2496 ,C2495_=_C2558 ,C2495_=_C2559 ,C2495_=_C2690 ,C2495_=_C2691 ,C2495_=_C2902 ,\nC2495_=_C2903 ,C2496_=_C2557 ,C2496_=_C2560 ,C2496_=_C2689 ,C2496_=_C2692 ,C2496_=_C2901 ,\nC2496_=_C2904 ,C2529_=_C2530 ,C2529_=_C2531 ,C2529_=_C2532 ,C2529_=_C2653 ,C2529_=_C2656 ,\nC2529_=_C2989 ,C2529_=_C2992 ,C2530_=_C2531 ,C2530_=_C2532 ,C2530_=_C2654 ,C2530_=_C2655 ,\nC2530_=_C2990 ,C2530_=_C2991 ,C2531_=_C2532 ,C2531_=_C2654 ,C2531_=_C2655 ,C2531_=_C2990 ,\nC2531_=_C2991 ,C2532_=_C2653 ,C2532_=_C2656 ,C2532_=_C2989 ,C2532_=_C2992 ,C2557_=_C2558 ,\nC2557_=_C2559 ,C2557_=_C2560 ,C2557_=_C2689 ,C2557_=_C2692 ,C2557_=_C2901 ,C2557_=_C2904 ,\nC2558_=_C2559 ,C2558_=_C2560 ,C2558_=_C2690 ,C2558_=_C2691 ,C2558_=_C2902 ,C2558_=_C2903 ,\nC2559_=_C2560 ,C2559_=_C2690 ,C2559_=_C2691 ,C2559_=_C2902 ,C2559_=_C2903 ,C2560_=_C2689 ,\nC2560_=_C2692 ,C2560_=_C2901 ,C2560_=_C2904 ,C2585_=_C2586 ,C2585_=_C2587 ,C2585_=_C2588 ,\nC2585_=_C2621 ,C2585_=_C2624 ,C2585_=_C2717 ,C2585_=_C2720 ,C2585_=_C2749 ,C2585_=_C2752 ,\nC2585_=_C2781 ,C2585_=_C2784 ,C2585_=_C2837 ,C2585_=_C2840 ,C2585_=_C2937 ,C2585_=_C2940 ,\nC2585_=_C3013 ,C2585_=_C3016 ,C2586_=_C2587 ,C2586_=_C2588 ,C2586_=_C2622 ,C2586_=_C2623 ,\nC2586_=_C2718 ,C2586_=_C2719 ,C2586_=_C2750 ,C2586_=_C2751 ,C2586_=_C2782 ,C2586_=_C2783 ,\nC2586_=_C2838 ,C2586_=_C2839 ,C2586_=_C2938 ,C2586_=_C2939 ,C2586_=_C3014 ,C2586_=_C3015 ,\nC2587_=_C2588 ,C2587_=_C2622 ,C2587_=_C2623 ,C2587_=_C2718 ,C2587_=_C2719 ,C2587_=_C2750 ,\nC2587_=_C2751 ,C2587_=_C2782 ,C2587_=_C2783 ,C2587_=_C2838 ,C2587_=_C2839 ,C2587_=_C2938 ,\nC2587_=_C2939 ,C2587_=_C3014 ,C2587_=_C3015 ,C2588_=_C2621 ,C2588_=_C2624 ,C2588_=_C2717 ,\nC2588_=_C2720 ,C2588_=_C2749 ,C2588_=_C2752 ,C2588_=_C2781 ,C2588_=_C2784 ,C2588_=_C2837 ,\nC2588_=_C2840 ,C2588_=_C2937 ,C2588_=_C2940 ,C2588_=_C3013 ,C2588_=_C3016 ,C2621_=_C2622 ,\nC2621_=_C2623 ,C2621_=_C2624 ,C2621_=_C2717 ,C2621_=_C2720 ,C2621_=_C2749 ,C2621_=_C2752 ,\nC2621_=_C2781 ,C2621_=_C2784 ,C2621_=_C2837 ,C2621_=_C2840 ,C2621_=_C2937 ,C2621_=_C2940 ,\nC2621_=_C3013 ,C2621_=_C3016 ,C2622_=_C2623 ,C2622_=_C2624 ,C2622_=_C2718 ,C2622_=_C2719 ,\nC2622_=_C2750 ,C2622_=_C2751 ,C2622_=_C2782 ,C2622_=_C2783 ,C2622_=_C2838 ,C2622_=_C2839 ,\nC2622_=_C2938 ,C2622_=_C2939 ,C2622_=_C3014 ,C2622_=_C3015 ,C2623_=_C2624 ,C2623_=_C2718 ,\nC2623_=_C2719 ,C2623_=_C2750 ,C2623_=_C2751 ,C2623_=_C2782 ,C2623_=_C2783 ,C2623_=_C2838 ,\nC2623_=_C2839 ,C2623_=_C2938 ,C2623_=_C2939 ,C2623_=_C3014 ,C2623_=_C3015 ,C2624_=_C2717 ,\nC2624_=_C2720 ,C2624_=_C2749 ,C2624_=_C2752 ,C2624_=_C2781 ,C2624_=_C2784 ,C2624_=_C2837 ,\nC2624_=_C2840 ,C2624_=_C2937 ,C2624_=_C2940 ,C2624_=_C3013 ,C2624_=_C3016 ,C2653_=_C2654 ,\nC2653_=_C2655 ,C2653_=_C2656 ,C2653_=_C2989 ,C2653_=_C2992 ,C2654_=_C2655 ,C2654_=_C2656 ,\nC2654_=_C2990 ,C2654_=_C2991 ,C2655_=_C2656 ,C2655_=_C2990 ,C2655_=_C2991 ,C2656_=_C2989 ,\nC2656_=_C2992 ,C2689_=_C2690 ,C2689_=_C2691 ,C2689_=_C2692 ,C2689_=_C2901 ,C2689_=_C2904 ,\nC2690_=_C2691 ,C2690_=_C2692 ,C2690_=_C2902 ,C2690_=_C2903 ,C2691_=_C2692 ,C2691_=_C2902 ,\nC2691_=_C2903 ,C2692_=_C2901 ,C2692_=_C2904 ,C2717_=_C2718 ,C2717_=_C2719 ,C2717_=_C2720 ,\nC2717_=_C2749 ,C2717_=_C2752 ,C2717_=_C2781 ,C2717_=_C2784 ,C2717_=_C2837 ,C2717_=_C2840 ,\nC2717_=_C2937 ,C2717_=_C2940 ,C2717_=_C3013 ,C2717_=_C3016 ,C2718_=_C2719 ,C2718_=_C2720 ,\nC2718_=_C2750 ,C2718_=_C2751 ,C2718_=_C2782 ,C2718_=_C2783 ,C2718_=_C2838 ,C2718_=_C2839 ,\nC2718_=_C2938 ,C2718_=_C2939 ,C2718_=_C3014 ,C2718_=_C3015 ,C2719_=_C2720 ,C2719_=_C2750 ,\nC2719_=_C2751 ,C2719_=_C2782 ,C2719_=_C2783 ,C2719_=_C2838 ,C2719_=_C2839 ,C2719_=_C2938 ,\nC2719_=_C2939 ,C2719_=_C3014 ,C2719_=_C3015 ,C2720_=_C2749 ,C2720_=_C2752 ,C2720_=_C2781 ,\nC2720_=_C2784 ,C2720_=_C2837 ,C2720_=_C2840 ,C2720_=_C2937 ,C2720_=_C2940 ,C2720_=_C3013 ,\nC2720_=_C3016 ,C2749_=_C2750 ,C2749_=_C2751 ,C2749_=_C2752 ,C2749_=_C2781 ,C2749_=_C2784 ,\nC2749_=_C2837 ,C2749_=_C2840 ,C2749_=_C2937 ,C2749_=_C2940 ,C2749_=_C3013 ,C2749_=_C3016 ,\nC2750_=_C2751 ,C2750_=_C2752 ,C2750_=_C2782 ,C2750_=_C2783 ,C2750_=_C2838 ,C2750_=_C2839 ,\nC2750_=_C2938 ,C2750_=_C2939 ,C2750_=_C3014 ,C2750_=_C3015 ,C2751_=_C2752 ,C2751_=_C2782 ,\nC2751_=_C2783 ,C2751_=_C2838 ,C2751_=_C2839 ,C2751_=_C2938 ,C2751_=_C2939 ,C2751_=_C3014 ,\nC2751_=_C3015 ,C2752_=_C2781 ,C2752_=_C2784 ,C2752_=_C2837 ,C2752_=_C2840 ,C2752_=_C2937 ,\nC2752_=_C2940 ,C2752_=_C3013 ,C2752_=_C3016 ,C2781_=_C2782 ,C2781_=_C2783 ,C2781_=_C2784 ,\nC2781_=_C2837 ,C2781_=_C2840 ,C2781_=_C2937 ,C2781_=_C2940 ,C2781_=_C3013 ,C2781_=_C3016 ,\nC2782_=_C2783 ,C2782_=_C2784 ,C2782_=_C2838 ,C2782_=_C2839 ,C2782_=_C2938 ,C2782_=_C2939 ,\nC2782_=_C3014 ,C2782_=_C3015 ,C2783_=_C2784 ,C2783_=_C2838 ,C2783_=_C2839 ,C2783_=_C2938 ,\nC2783_=_C2939 ,C2783_=_C3014 ,C2783_=_C3015 ,C2784_=_C2837 ,C2784_=_C2840 ,C2784_=_C2937 ,\nC2784_=_C2940 ,C2784_=_C3013 ,C2784_=_C3016 ,C2813_=_C2814 ,C2813_=_C2815 ,C2813_=_C2816 ,\nC2814_=_C2815 ,C2814_=_C2816 ,C2815_=_C2816 ,C2837_=_C2838 ,C2837_=_C2839 ,C2837_=_C2840 ,\nC2837_=_C2937 ,C2837_=_C2940 ,C2837_=_C3013 ,C2837_=_C3016 ,C2838_=_C2839 ,C2838_=_C2840 ,\nC2838_=_C2938 ,C2838_=_C2939 ,C2838_=_C3014 ,C2838_=_C3015 ,C2839_=_C2840 ,C2839_=_C2938 ,\nC2839_=_C2939 ,C2839_=_C3014 ,C2839_=_C3015 ,C2840_=_C2937 ,C2840_=_C2940 ,C2840_=_C3013 ,\nC2840_=_C3016 ,C2861_=_C2862 ,C2861_=_C2863 ,C2861_=_C2864 ,C2862_=_C2863 ,C2862_=_C2864 ,\nC2863_=_C2864 ,C2901_=_C2902 ,C2901_=_C2903 ,C2901_=_C2904 ,C2902_=_C2903 ,C2902_=_C2904 ,\nC2903_=_C2904 ,C2937_=_C2938 ,C2937_=_C2939 ,C2937_=_C2940 ,C2937_=_C3013 ,C2937_=_C3016 ,\nC2938_=_C2939 ,C2938_=_C2940 ,C2938_=_C3014 ,C2938_=_C3015 ,C2939_=_C2940 ,C2939_=_C3014 ,\nC2939_=_C3015 ,C2940_=_C3013 ,C2940_=_C3016 ,C2953_=_C2954 ,C2953_=_C2955 ,C2953_=_C2956 ,\nC2954_=_C2955 ,C2954_=_C2956 ,C2955_=_C2956 ,C2989_=_C2990 ,C2989_=_C2991 ,C2989_=_C2992 ,\nC2990_=_C2991 ,C2990_=_C2992 ,C2991_=_C2992 ,C3013_=_C3014 ,C3013_=_C3015 ,C3013_=_C3016 ,\nC3014_=_C3015 ,C3014_=_C3016 ,C3015_=_C3016 ,"];1734[shape=box, label="id:1734 level: 20\n5: C868 C869 C870 C871 C872 \n6: C868_=_C870( C868 C870 ) C868_=_C872( C868</w:t>
      </w:r>
    </w:p>
    <w:p>
      <w:pPr>
        <w:pStyle w:val="PreformattedText"/>
        <w:bidi w:val="0"/>
        <w:spacing w:before="0" w:after="0"/>
        <w:jc w:val="left"/>
        <w:rPr/>
      </w:pPr>
      <w:r>
        <w:rPr/>
        <w:t xml:space="preserve"> </w:t>
      </w:r>
      <w:r>
        <w:rPr/>
        <w:t>C872 ) C869_=_C870( C869 C870 ) C869_=_C871( C869 C871 ) C870_=_C871( C870 C871 ) \nC870_=_C872( C870 C872 ) "];1698-&gt;1734[label="4: C868 C869 C871 C872 \n2: C868_=_C872 ,C869_=_C871 ,"];1735[shape=box, label="id:1735 level: 20\n6: C859 C860 C865 C866 C868 \nC869 \n2: C865_=_C869( C865 C869 ) C866_=_C868( C866 C868 ) "];1698-&gt;1735[label="4: C859 C860 C868 C869 \n0: "];1736[shape=box, label="id:1736 level: 20\n5: C473 C474 C475 C476 C477 \n6: C473_=_C475( C473 C475 ) C473_=_C477( C473 C477 ) C474_=_C475( C474 C475 ) C474_=_C476( C474 C476 ) C475_=_C476( C475 C476 ) \nC475_=_C477( C475 C477 ) "];1704-&gt;1736[label="4: C473 C474 C476 C477 \n2: C473_=_C477 ,C474_=_C476 ,"];1737[shape=box, label="id:1737 level: 20\n7: C472 C473 C474 C2473 C2474 \nC2475 C2476 \n16: C472_=_C473( C472 C473 ) C472_=_C474( C472 C474 ) C472_=_C2473( C472 C2473 ) C472_=_C2474( C472 C2474 ) C472_=_C2475( C472 C2475 ) \nC472_=_C2476( C472 C2476 ) C473_=_C2473( C473 C2473 ) C473_=_C2475( C473 C2475 ) C474_=_C2474( C474 C2474 ) C474_=_C2476( C474 C2476 ) C2473_=_C2474( C2473 C2474 ) \nC2473_=_C2475( C2473 C2475 ) C2473_=_C2476( C2473 C2476 ) C2474_=_C2475( C2474 C2475 ) C2474_=_C2476( C2474 C2476 ) C2475_=_C2476( C2475 C2476 ) "];1704-&gt;1737[label="6: C473 C474 C2473 C2474 C2475 \nC2476 \n10: C473_=_C2473 ,C473_=_C2475 ,C474_=_C2474 ,C474_=_C2476 ,C2473_=_C2474 ,\nC2473_=_C2475 ,C2473_=_C2476 ,C2474_=_C2475 ,C2474_=_C2476 ,C2475_=_C2476 ,"];1738[shape=box, label="id:1738 level: 20\n7: C318 C319 C320 C2289 C2290 \nC2291 C2292 \n16: C318_=_C320( C318 C320 ) C318_=_C2291( C318 C2291 ) C318_=_C2292( C318 C2292 ) C319_=_C320( C319 C320 ) C319_=_C2289( C319 C2289 ) \nC319_=_C2290( C319 C2290 ) C320_=_C2289( C320 C2289 ) C320_=_C2290( C320 C2290 ) C320_=_C2291( C320 C2291 ) C320_=_C2292( C320 C2292 ) C2289_=_C2290( C2289 C2290 ) \nC2289_=_C2291( C2289 C2291 ) C2289_=_C2292( C2289 C2292 ) C2290_=_C2291( C2290 C2291 ) C2290_=_C2292( C2290 C2292 ) C2291_=_C2292( C2291 C2292 ) "];1705-&gt;1738[label="6: C318 C319 C2289 C2290 C2291 \nC2292 \n10: C318_=_C2291 ,C318_=_C2292 ,C319_=_C2289 ,C319_=_C2290 ,C2289_=_C2290 ,\nC2289_=_C2291 ,C2289_=_C2292 ,C2290_=_C2291 ,C2290_=_C2292 ,C2291_=_C2292 ,"];1739[shape=box, label="id:1739 level: 20\n8: C312 C313 C318 C319 C2285 \nC2286 C2287 C2288 \n10: C312_=_C2285( C312 C2285 ) C312_=_C2287( C312 C2287 ) C313_=_C2286( C313 C2286 ) C313_=_C2288( C313 C2288 ) C2285_=_C2286( C2285 C2286 ) \nC2285_=_C2287( C2285 C2287 ) C2285_=_C2288( C2285 C2288 ) C2286_=_C2287( C2286 C2287 ) C2286_=_C2288( C2286 C2288 ) C2287_=_C2288( C2287 C2288 ) "];1705-&gt;1739[label="6: C318 C319 C2285 C2286 C2287 \nC2288 \n6: C2285_=_C2286 ,C2285_=_C2287 ,C2285_=_C2288 ,C2286_=_C2287 ,C2286_=_C2288 ,\nC2287_=_C2288 ,"];1740[shape=box, label="id:1740 level: 20\n5: C581 C582 C583 C584 C585 \n6: C581_=_C583( C581 C583 ) C581_=_C585( C581 C585 ) C582_=_C583( C582 C583 ) C582_=_C584( C582 C584 ) C583_=_C584( C583 C584 ) \nC583_=_C585( C583 C585 ) "];1707-&gt;1740[label="4: C581 C582 C584 C585 \n2: C581_=_C585 ,C582_=_C584 ,"];1741[shape=box, label="id:1741 level: 20\n5: C578 C579 C580 C581 C582 \n6: C578_=_C580( C578 C580 ) C578_=_C582( C578 C582 ) C579_=_C580( C579 C580 ) C579_=_C581( C579 C581 ) C580_=_C581( C580 C581 ) \nC580_=_C582( C580 C582 ) "];1707-&gt;1741[label="4: C578 C579 C581 C582 \n2: C578_=_C582 ,C579_=_C581 ,"];1742[shape=box, label="id:1742 level: 20\n7: C753 C754 C755 C2733 C2734 \nC2735 C2736 \n16: C753_=_C755( C753 C755 ) C753_=_C2735( C753 C2735 ) C753_=_C2736( C753 C2736 ) C754_=_C755( C754 C755 ) C754_=_C2733( C754 C2733 ) \nC754_=_C2734( C754 C2734 ) C755_=_C2733( C755 C2733 ) C755_=_C2734( C755 C2734 ) C755_=_C2735( C755 C2735 ) C755_=_C2736( C755 C2736 ) C2733_=_C2734( C2733 C2734 ) \nC2733_=_C2735( C2733 C2735 ) C2733_=_C2736( C2733 C2736 ) C2734_=_C2735( C2734 C2735 ) C2734_=_C2736( C2734 C2736 ) C2735_=_C2736( C2735 C2736 ) "];1713-&gt;1742[label="6: C753 C754 C2733 C2734 C2735 \nC2736 \n10: C753_=_C2735 ,C753_=_C2736 ,C754_=_C2733 ,C754_=_C2734 ,C2733_=_C2734 ,\nC2733_=_C2735 ,C2733_=_C2736 ,C2734_=_C2735 ,C2734_=_C2736 ,C2735_=_C2736 ,"];1743[shape=box, label="id:1743 level: 20\n7: C752 C753 C754 C2729 C2730 \nC2731 C2732 \n16: C752_=_C753( C752 C753 ) C752_=_C754( C752 C754 ) C752_=_C2729( C752 C2729 ) C752_=_C2730( C752 C2730 ) C752_=_C2731( C752 C2731 ) \nC752_=_C2732( C752 C2732 ) C753_=_C2729( C753 C2729 ) C753_=_C2731( C753 C2731 ) C754_=_C2730( C754 C2730 ) C754_=_C2732( C754 C2732 ) C2729_=_C2730( C2729 C2730 ) \nC2729_=_C2731( C2729 C2731 ) C2729_=_C2732( C2729 C2732 ) C2730_=_C2731( C2730 C2731 ) C2730_=_C2732( C2730 C2732 ) C2731_=_C2732( C2731 C2732 ) "];1713-&gt;1743[label="6: C753 C754 C2729 C2730 C2731 \nC2732 \n10: C753_=_C2729 ,C753_=_C2731 ,C754_=_C2730 ,C754_=_C2732 ,C2729_=_C2730 ,\nC2729_=_C2731 ,C2729_=_C2732 ,C2730_=_C2731 ,C2730_=_C2732 ,C2731_=_C2732 ,"];1744[shape=box, label="id:1744 level: 20\n5: C681 C682 C683 C684 C685 \n6: C681_=_C683( C681 C683 ) C681_=_C685( C681 C685 ) C682_=_C683( C682 C683 ) C682_=_C684( C682 C684 ) C683_=_C684( C683 C684 ) \nC683_=_C685( C683 C685 ) "];1716-&gt;1744[label="4: C681 C682 C684 C685 \n2: C681_=_C685 ,C682_=_C684 ,"];1745[shape=box, label="id:1745 level: 20\n5: C678 C679 C680 C681 C682 \n6: C678_=_C680( C678 C680 ) C678_=_C682( C678 C682 ) C679_=_C680( C679 C680 ) C679_=_C681( C679 C681 ) C680_=_C681( C680 C681 ) \nC680_=_C682( C680 C682 ) "];1716-&gt;1745[label="4: C678 C679 C681 C682 \n2: C678_=_C682 ,C679_=_C681 ,"];1746[shape=box, label="id:1746 level: 20\n105: C1106 C1989 C1990 C1991 C1992 \nC1993 C1996 C1997 C1998 C1999 C2000 \nC2089 C2090 C2091 C2092 C2129 C2130 \nC2131 C2132 C2134 C2135 C2137 C2138 \nC2139 C2140 C2177 C2178 C2179 C2180 \nC2253 C2254 C2255 C2256 C2281 C2282 \nC2283 C2284 C2321 C2322 C2323 C2324 \nC2354 C2355 C2357 C2358 C2359 C2360 \nC2425 C2426 C2427 C2428 C2429 C2432 \nC2433 C2434 C2435 C2436 C2469 C2470 \nC2471 C2472 C2545 C2546 C2547 C2548 \nC2593 C2594 C2595 C2596 C2669 C2670 \nC2671 C2672 C2725 C2726 C2727 C2728 \nC2845 C2846 C2847 C2848 C2877 C2878 \nC2879 C2880 C2945 C2946 C2947 C2948 \nC2950 C2951 C2953 C2954 C2955 C2956 \nC2961 C2962 C2963 C2964 C2965 C2968 \nC2969 C2970 C2971 C2972 \n1188: C1106_=_C1993( C1106 C1993 ) C1106_=_C1996( C1106 C1996 ) C1106_=_C2089( C1106 C2089 ) C1106_=_C2090( C1106 C2090 ) C1106_=_C2091( C1106 C2091 ) \nC1106_=_C2092( C1106 C2092 ) C1106_=_C2134( C1106 C2134 ) C1106_=_C2135( C1106 C2135 ) C1106_=_C2177( C1106 C2177 ) C1106_=_C2178( C1106 C2178 ) C1106_=_C2179( C1106 C2179 ) \nC1106_=_C2180( C1106 C2180 ) C1106_=_C2253( C1106 C2253 ) C1106_=_C2254( C1106 C2254 ) C1106_=_C2255( C1106 C2255 ) C1106_=_C2256( C1106 C2256 ) C1106_=_C2281( C1106 C2281 ) \nC1106_=_C2282( C1106 C2282 ) C1106_=_C2283( C1106 C2283 ) C1106_=_C2284( C1106 C2284 ) C1106_=_C2321( C1106 C2321 ) C1106_=_C2322( C1106 C2322 ) C1106_=_C2323( C1106 C2323 ) \nC1106_=_C2324( C1106 C2324 ) C1106_=_C2354( C1106 C2354 ) C1106_=_C2355( C1106 C2355 ) C1106_=_C2429( C1106 C2429 ) C1106_=_C2432( C1106 C2432 ) C1106_=_C2469( C1106 C2469 ) \nC1106_=_C2470( C1106 C2470 ) C1106_=_C2471( C1106 C2471 ) C1106_=_C2472( C1106 C2472 ) C1106_=_C2545( C1106 C2545 ) C1106_=_C2546( C1106 C2546 ) C1106_=_C2547( C1106 C2547 ) \nC1106_=_C2548( C1106 C2548 ) C1106_=_C2593( C1106 C2593 ) C1106_=_C2594( C1106 C2594 ) C1106_=_C2595( C1106 C2595 ) C1106_=_C2596( C1106 C2596 ) C1106_=_C2669( C1106 C2669 ) \nC1106_=_C2670( C1106 C2670 ) C1106_=_C2671( C1106 C2671 ) C1106_=_C2672( C1106 C2672 ) C1106_=_C2725( C1106 C2725 ) C1106_=_C2726( C1106 C2726 ) C1106_=_C2727( C1106 C2727 ) \nC1106_=_C2728( C1106 C2728 ) C1106_=_C2845( C1106 C2845 ) C1106_=_C2846( C1106 C2846 ) C1106_=_C2847( C1106 C2847 ) C1106_=_C2848( C1106 C2848 ) C1106_=_C2877( C1106 C2877 ) \nC1106_=_C2878( C1106 C2878 ) C1106_=_C2879( C1106 C2879 ) C1106_=_C2880( C1106 C2880 ) C1106_=_C2950( C1106 C2950 ) C1106_=_C2951( C1106 C2951 ) C1106_=_C2965( C1106 C2965 ) \nC1106_=_C2968( C1106 C2968 ) C1989_=_C1990( C1989 C1990 ) C1989_=_C1991( C1989 C1991 ) C1989_=_C1992( C1989 C1992 ) C1989_=_C1993( C1989 C1993 ) C1989_=_C2129( C1989 C2129 ) \nC1989_=_C2132( C1989 C2132 ) C1989_=_C2425( C1989 C2425 ) C1989_=_C2428( C1989 C2428 ) C1990_=_C1991( C1990 C1991 ) C1990_=_C1992( C1990 C1992 ) C1990_=_C1996( C1990 C1996 ) \nC1990_=_C2130( C1990 C2130 ) C1990_=_C2131( C1990 C2131 ) C1990_=_C2426( C1990 C2426 ) C1990_=_C2427( C1990 C2427 ) C1991_=_C1992( C1991 C1992 ) C1991_=_C1993( C1991 C1993 ) \nC1991_=_C2130( C1991 C2130 ) C1991_=_C2131( C1991 C2131 ) C1991_=_C2426( C1991 C2426 ) C1991_=_C2427( C1991 C2427 ) C1992_=_C1996( C1992 C1996 ) C1992_=_C2129( C1992 C2129 ) \nC1992_=_C2132( C1992 C2132 ) C1992_=_C2425( C1992 C2425 ) C1992_=_C2428( C1992 C2428 ) C1993_=_C1996( C1993 C1996 ) C1993_=_C1997( C1993 C1997 ) C1993_=_C1998( C1993 C1998 ) \nC1993_=_C2089( C1993 C2089 ) C1993_=_C2092( C1993 C2092 ) C1993_=_C2177( C1993 C2177 ) C1993_=_C2180( C1993 C2180 ) C1993_=_C2253( C1993 C2253 ) C1993_=_C2256( C1993 C2256 ) \nC1993_=_C2281( C1993 C2281 ) C1993_=_C2284( C1993 C2284 ) C1993_=_C2321( C1993 C2321 ) C1993_=_C2324( C1993 C2324 ) C1993_=_C2429( C1993 C2429 ) C1993_=_C2432( C1993 C2432 ) \nC1993_=_C2469( C1993 C2469 ) C1993_=_C2472( C1993 C2472 ) C1993_=_C2545( C1993 C2545 ) C1993_=_C2548( C1993 C2548 ) C1993_=_C2593( C1993 C2593 ) C1993_=_C2596( C1993 C2596 ) \nC1993_=_C2669( C1993 C2669 ) C1993_=_C2672( C1993 C2672 ) C1993_=_C2725( C1993 C2725 ) C1993_=_C2728( C1993 C2728 ) C1993_=_C2845( C1993 C2845 ) C1993_=_C2848( C1993 C2848 ) \nC1993_=_C2877( C1993 C2877 ) C1993_=_C2880( C1993 C2880 ) C1993_=_C2965( C1993 C2965 ) C1993_=_C2968( C1993 C2968 ) C1996_=_C1999( C1996 C1999 ) C1996_=_C2000( C1996 C2000 ) \nC1996_=_C2089( C1996 C2089 ) C1996_=_C2092( C1996 C2092 ) C1996_=_C2177( C1996 C2177 ) C1996_=_C2180( C1996 C2180 ) C1996_=_C2253( C1996 C2253 ) C1996_=_C2256( C1996 C2256 ) \nC1996_=_C2281( C1996 C2281 ) C1996_=_C2284( C1996 C2284 ) C1996_=_C2321(</w:t>
      </w:r>
    </w:p>
    <w:p>
      <w:pPr>
        <w:pStyle w:val="PreformattedText"/>
        <w:bidi w:val="0"/>
        <w:spacing w:before="0" w:after="0"/>
        <w:jc w:val="left"/>
        <w:rPr/>
      </w:pPr>
      <w:r>
        <w:rPr/>
        <w:t xml:space="preserve"> </w:t>
      </w:r>
      <w:r>
        <w:rPr/>
        <w:t>C1996 C2321 ) C1996_=_C2324( C1996 C2324 ) C1996_=_C2429( C1996 C2429 ) C1996_=_C2432( C1996 C2432 ) \nC1996_=_C2469( C1996 C2469 ) C1996_=_C2472( C1996 C2472 ) C1996_=_C2545( C1996 C2545 ) C1996_=_C2548( C1996 C2548 ) C1996_=_C2593( C1996 C2593 ) C1996_=_C2596( C1996 C2596 ) \nC1996_=_C2669( C1996 C2669 ) C1996_=_C2672( C1996 C2672 ) C1996_=_C2725( C1996 C2725 ) C1996_=_C2728( C1996 C2728 ) C1996_=_C2845( C1996 C2845 ) C1996_=_C2848( C1996 C2848 ) \nC1996_=_C2877( C1996 C2877 ) C1996_=_C2880( C1996 C2880 ) C1996_=_C2965( C1996 C2965 ) C1996_=_C2968( C1996 C2968 ) C1997_=_C1998( C1997 C1998 ) C1997_=_C1999( C1997 C1999 ) \nC1997_=_C2000( C1997 C2000 ) C1997_=_C2137( C1997 C2137 ) C1997_=_C2140( C1997 C2140 ) C1997_=_C2357( C1997 C2357 ) C1997_=_C2360( C1997 C2360 ) C1997_=_C2953( C1997 C2953 ) \nC1997_=_C2956( C1997 C2956 ) C1997_=_C2969( C1997 C2969 ) C1997_=_C2972( C1997 C2972 ) C1998_=_C1999( C1998 C1999 ) C1998_=_C2000( C1998 C2000 ) C1998_=_C2138( C1998 C2138 ) \nC1998_=_C2139( C1998 C2139 ) C1998_=_C2358( C1998 C2358 ) C1998_=_C2359( C1998 C2359 ) C1998_=_C2954( C1998 C2954 ) C1998_=_C2955( C1998 C2955 ) C1998_=_C2970( C1998 C2970 ) \nC1998_=_C2971( C1998 C2971 ) C1999_=_C2000( C1999 C2000 ) C1999_=_C2138( C1999 C2138 ) C1999_=_C2139( C1999 C2139 ) C1999_=_C2358( C1999 C2358 ) C1999_=_C2359( C1999 C2359 ) \nC1999_=_C2954( C1999 C2954 ) C1999_=_C2955( C1999 C2955 ) C1999_=_C2970( C1999 C2970 ) C1999_=_C2971( C1999 C2971 ) C2000_=_C2137( C2000 C2137 ) C2000_=_C2140( C2000 C2140 ) \nC2000_=_C2357( C2000 C2357 ) C2000_=_C2360( C2000 C2360 ) C2000_=_C2953( C2000 C2953 ) C2000_=_C2956( C2000 C2956 ) C2000_=_C2969( C2000 C2969 ) C2000_=_C2972( C2000 C2972 ) \nC2089_=_C2090( C2089 C2090 ) C2089_=_C2091( C2089 C2091 ) C2089_=_C2092( C2089 C2092 ) C2089_=_C2177( C2089 C2177 ) C2089_=_C2180( C2089 C2180 ) C2089_=_C2253( C2089 C2253 ) \nC2089_=_C2256( C2089 C2256 ) C2089_=_C2281( C2089 C2281 ) C2089_=_C2284( C2089 C2284 ) C2089_=_C2321( C2089 C2321 ) C2089_=_C2324( C2089 C2324 ) C2089_=_C2429( C2089 C2429 ) \nC2089_=_C2432( C2089 C2432 ) C2089_=_C2469( C2089 C2469 ) C2089_=_C2472( C2089 C2472 ) C2089_=_C2545( C2089 C2545 ) C2089_=_C2548( C2089 C2548 ) C2089_=_C2593( C2089 C2593 ) \nC2089_=_C2596( C2089 C2596 ) C2089_=_C2669( C2089 C2669 ) C2089_=_C2672( C2089 C2672 ) C2089_=_C2725( C2089 C2725 ) C2089_=_C2728( C2089 C2728 ) C2089_=_C2845( C2089 C2845 ) \nC2089_=_C2848( C2089 C2848 ) C2089_=_C2877( C2089 C2877 ) C2089_=_C2880( C2089 C2880 ) C2089_=_C2965( C2089 C2965 ) C2089_=_C2968( C2089 C2968 ) C2090_=_C2091( C2090 C2091 ) \nC2090_=_C2092( C2090 C2092 ) C2090_=_C2134( C2090 C2134 ) C2090_=_C2135( C2090 C2135 ) C2090_=_C2178( C2090 C2178 ) C2090_=_C2179( C2090 C2179 ) C2090_=_C2254( C2090 C2254 ) \nC2090_=_C2255( C2090 C2255 ) C2090_=_C2282( C2090 C2282 ) C2090_=_C2283( C2090 C2283 ) C2090_=_C2322( C2090 C2322 ) C2090_=_C2323( C2090 C2323 ) C2090_=_C2354( C2090 C2354 ) \nC2090_=_C2355( C2090 C2355 ) C2090_=_C2470( C2090 C2470 ) C2090_=_C2471( C2090 C2471 ) C2090_=_C2546( C2090 C2546 ) C2090_=_C2547( C2090 C2547 ) C2090_=_C2594( C2090 C2594 ) \nC2090_=_C2595( C2090 C2595 ) C2090_=_C2670( C2090 C2670 ) C2090_=_C2671( C2090 C2671 ) C2090_=_C2726( C2090 C2726 ) C2090_=_C2727( C2090 C2727 ) C2090_=_C2846( C2090 C2846 ) \nC2090_=_C2847( C2090 C2847 ) C2090_=_C2878( C2090 C2878 ) C2090_=_C2879( C2090 C2879 ) C2090_=_C2950( C2090 C2950 ) C2090_=_C2951( C2090 C2951 ) C2091_=_C2092( C2091 C2092 ) \nC2091_=_C2134( C2091 C2134 ) C2091_=_C2135( C2091 C2135 ) C2091_=_C2178( C2091 C2178 ) C2091_=_C2179( C2091 C2179 ) C2091_=_C2254( C2091 C2254 ) C2091_=_C2255( C2091 C2255 ) \nC2091_=_C2282( C2091 C2282 ) C2091_=_C2283( C2091 C2283 ) C2091_=_C2322( C2091 C2322 ) C2091_=_C2323( C2091 C2323 ) C2091_=_C2354( C2091 C2354 ) C2091_=_C2355( C2091 C2355 ) \nC2091_=_C2470( C2091 C2470 ) C2091_=_C2471( C2091 C2471 ) C2091_=_C2546( C2091 C2546 ) C2091_=_C2547( C2091 C2547 ) C2091_=_C2594( C2091 C2594 ) C2091_=_C2595( C2091 C2595 ) \nC2091_=_C2670( C2091 C2670 ) C2091_=_C2671( C2091 C2671 ) C2091_=_C2726( C2091 C2726 ) C2091_=_C2727( C2091 C2727 ) C2091_=_C2846( C2091 C2846 ) C2091_=_C2847( C2091 C2847 ) \nC2091_=_C2878( C2091 C2878 ) C2091_=_C2879( C2091 C2879 ) C2091_=_C2950( C2091 C2950 ) C2091_=_C2951( C2091 C2951 ) C2092_=_C2177( C2092 C2177 ) C2092_=_C2180( C2092 C2180 ) \nC2092_=_C2253( C2092 C2253 ) C2092_=_C2256( C2092 C2256 ) C2092_=_C2281( C2092 C2281 ) C2092_=_C2284( C2092 C2284 ) C2092_=_C2321( C2092 C2321 ) C2092_=_C2324( C2092 C2324 ) \nC2092_=_C2429( C2092 C2429 ) C2092_=_C2432( C2092 C2432 ) C2092_=_C2469( C2092 C2469 ) C2092_=_C2472( C2092 C2472 ) C2092_=_C2545( C2092 C2545 ) C2092_=_C2548( C2092 C2548 ) \nC2092_=_C2593( C2092 C2593 ) C2092_=_C2596( C2092 C2596 ) C2092_=_C2669( C2092 C2669 ) C2092_=_C2672( C2092 C2672 ) C2092_=_C2725( C2092 C2725 ) C2092_=_C2728( C2092 C2728 ) \nC2092_=_C2845( C2092 C2845 ) C2092_=_C2848( C2092 C2848 ) C2092_=_C2877( C2092 C2877 ) C2092_=_C2880( C2092 C2880 ) C2092_=_C2965( C2092 C2965 ) C2092_=_C2968( C2092 C2968 ) \nC2129_=_C2130( C2129 C2130 ) C2129_=_C2131( C2129 C2131 ) C2129_=_C2132( C2129 C2132 ) C2129_=_C2134( C2129 C2134 ) C2129_=_C2425( C2129 C2425 ) C2129_=_C2428( C2129 C2428 ) \nC2130_=_C2131( C2130 C2131 ) C2130_=_C2132( C2130 C2132 ) C2130_=_C2135( C2130 C2135 ) C2130_=_C2426( C2130 C2426 ) C2130_=_C2427( C2130 C2427 ) C2131_=_C2132( C2131 C2132 ) \nC2131_=_C2134( C2131 C2134 ) C2131_=_C2426( C2131 C2426 ) C2131_=_C2427( C2131 C2427 ) C2132_=_C2135( C2132 C2135 ) C2132_=_C2425( C2132 C2425 ) C2132_=_C2428( C2132 C2428 ) \nC2134_=_C2135( C2134 C2135 ) C2134_=_C2139( C2134 C2139 ) C2134_=_C2140( C2134 C2140 ) C2134_=_C2178( C2134 C2178 ) C2134_=_C2179( C2134 C2179 ) C2134_=_C2254( C2134 C2254 ) \nC2134_=_C2255( C2134 C2255 ) C2134_=_C2282( C2134 C2282 ) C2134_=_C2283( C2134 C2283 ) C2134_=_C2322( C2134 C2322 ) C2134_=_C2323( C2134 C2323 ) C2134_=_C2354( C2134 C2354 ) \nC2134_=_C2355( C2134 C2355 ) C2134_=_C2470( C2134 C2470 ) C2134_=_C2471( C2134 C2471 ) C2134_=_C2546( C2134 C2546 ) C2134_=_C2547( C2134 C2547 ) C2134_=_C2594( C2134 C2594 ) \nC2134_=_C2595( C2134 C2595 ) C2134_=_C2670( C2134 C2670 ) C2134_=_C2671( C2134 C2671 ) C2134_=_C2726( C2134 C2726 ) C2134_=_C2727( C2134 C2727 ) C2134_=_C2846( C2134 C2846 ) \nC2134_=_C2847( C2134 C2847 ) C2134_=_C2878( C2134 C2878 ) C2134_=_C2879( C2134 C2879 ) C2134_=_C2950( C2134 C2950 ) C2134_=_C2951( C2134 C2951 ) C2135_=_C2137( C2135 C2137 ) \nC2135_=_C2138( C2135 C2138 ) C2135_=_C2178( C2135 C2178 ) C2135_=_C2179( C2135 C2179 ) C2135_=_C2254( C2135 C2254 ) C2135_=_C2255( C2135 C2255 ) C2135_=_C2282( C2135 C2282 ) \nC2135_=_C2283( C2135 C2283 ) C2135_=_C2322( C2135 C2322 ) C2135_=_C2323( C2135 C2323 ) C2135_=_C2354( C2135 C2354 ) C2135_=_C2355( C2135 C2355 ) C2135_=_C2470( C2135 C2470 ) \nC2135_=_C2471( C2135 C2471 ) C2135_=_C2546( C2135 C2546 ) C2135_=_C2547( C2135 C2547 ) C2135_=_C2594( C2135 C2594 ) C2135_=_C2595( C2135 C2595 ) C2135_=_C2670( C2135 C2670 ) \nC2135_=_C2671( C2135 C2671 ) C2135_=_C2726( C2135 C2726 ) C2135_=_C2727( C2135 C2727 ) C2135_=_C2846( C2135 C2846 ) C2135_=_C2847( C2135 C2847 ) C2135_=_C2878( C2135 C2878 ) \nC2135_=_C2879( C2135 C2879 ) C2135_=_C2950( C2135 C2950 ) C2135_=_C2951( C2135 C2951 ) C2137_=_C2138( C2137 C2138 ) C2137_=_C2139( C2137 C2139 ) C2137_=_C2140( C2137 C2140 ) \nC2137_=_C2357( C2137 C2357 ) C2137_=_C2360( C2137 C2360 ) C2137_=_C2953( C2137 C2953 ) C2137_=_C2956( C2137 C2956 ) C2137_=_C2969( C2137 C2969 ) C2137_=_C2972( C2137 C2972 ) \nC2138_=_C2139( C2138 C2139 ) C2138_=_C2140( C2138 C2140 ) C2138_=_C2358( C2138 C2358 ) C2138_=_C2359( C2138 C2359 ) C2138_=_C2954( C2138 C2954 ) C2138_=_C2955( C2138 C2955 ) \nC2138_=_C2970( C2138 C2970 ) C2138_=_C2971( C2138 C2971 ) C2139_=_C2140( C2139 C2140 ) C2139_=_C2358( C2139 C2358 ) C2139_=_C2359( C2139 C2359 ) C2139_=_C2954( C2139 C2954 ) \nC2139_=_C2955( C2139 C2955 ) C2139_=_C2970( C2139 C2970 ) C2139_=_C2971( C2139 C2971 ) C2140_=_C2357( C2140 C2357 ) C2140_=_C2360( C2140 C2360 ) C2140_=_C2953( C2140 C2953 ) \nC2140_=_C2956( C2140 C2956 ) C2140_=_C2969( C2140 C2969 ) C2140_=_C2972( C2140 C2972 ) C2177_=_C2178( C2177 C2178 ) C2177_=_C2179( C2177 C2179 ) C2177_=_C2180( C2177 C2180 ) \nC2177_=_C2253( C2177 C2253 ) C2177_=_C2256( C2177 C2256 ) C2177_=_C2281( C2177 C2281 ) C2177_=_C2284( C2177 C2284 ) C2177_=_C2321( C2177 C2321 ) C2177_=_C2324( C2177 C2324 ) \nC2177_=_C2429( C2177 C2429 ) C2177_=_C2432( C2177 C2432 ) C2177_=_C2469( C2177 C2469 ) C2177_=_C2472( C2177 C2472 ) C2177_=_C2545( C2177 C2545 ) C2177_=_C2548( C2177 C2548 ) \nC2177_=_C2593( C2177 C2593 ) C2177_=_C2596( C2177 C2596 ) C2177_=_C2669( C2177 C2669 ) C2177_=_C2672( C2177 C2672 ) C2177_=_C2725( C2177 C2725 ) C2177_=_C2728( C2177 C2728 ) \nC2177_=_C2845( C2177 C2845 ) C2177_=_C2848( C2177 C2848 ) C2177_=_C2877( C2177 C2877 ) C2177_=_C2880( C2177 C2880 ) C2177_=_C2965( C2177 C2965 ) C2177_=_C2968( C2177 C2968 ) \nC2178_=_C2179( C2178 C2179 ) C2178_=_C2180( C2178 C2180 ) C2178_=_C2254( C2178 C2254 ) C2178_=_C2255( C2178 C2255 ) C2178_=_C2282( C2178 C2282 ) C2178_=_C2283( C2178 C2283 ) \nC2178_=_C2322( C2178 C2322 ) C2178_=_C2323( C2178 C2323 ) C2178_=_C2354( C2178 C2354 ) C2178_=_C2355( C2178 C2355 ) C2178_=_C2470( C2178 C2470 ) C2178_=_C2471( C2178 C2471 ) \nC2178_=_C2546( C2178 C2546 ) C2178_=_C2547( C2178 C2547 ) C2178_=_C2594( C2178 C2594 ) C2178_=_C2595( C2178 C2595 ) C2178_=_C2670( C2178 C2670 ) C2178_=_C2671( C2178 C2671 ) \nC2178_=_C2726( C2178 C2726 ) C2178_=_C2727( C2178 C2727 ) C2178_=_C2846( C2178 C2846 ) C2178_=_C2847( C2178 C2847 ) C2178_=_C2878( C2178 C2878 ) C2178_=_C2879( C2178 C2879 ) \nC2178_=_C2950( C2178 C2950 ) C2178_=_C2951( C2178 C2951 ) C2179_=_C2180( C2179 C2180 ) C2179_=_C2254( C2179 C2254 ) C2179_=_C2255( C2179 C2255 ) C2179_=_C2282( C2179 C2282 ) \nC2179_=_C2283( C2179 C2283 ) C2179_=_C2322( C2179 C2322 ) C2179_=_C2323( C2179 C2323 ) C2179_=_C2354( C2179 C2354 ) C2179_=_C2355(</w:t>
      </w:r>
    </w:p>
    <w:p>
      <w:pPr>
        <w:pStyle w:val="PreformattedText"/>
        <w:bidi w:val="0"/>
        <w:spacing w:before="0" w:after="0"/>
        <w:jc w:val="left"/>
        <w:rPr/>
      </w:pPr>
      <w:r>
        <w:rPr/>
        <w:t xml:space="preserve"> </w:t>
      </w:r>
      <w:r>
        <w:rPr/>
        <w:t>C2179 C2355 ) C2179_=_C2470( C2179 C2470 ) \nC2179_=_C2471( C2179 C2471 ) C2179_=_C2546( C2179 C2546 ) C2179_=_C2547( C2179 C2547 ) C2179_=_C2594( C2179 C2594 ) C2179_=_C2595( C2179 C2595 ) C2179_=_C2670( C2179 C2670 ) \nC2179_=_C2671( C2179 C2671 ) C2179_=_C2726( C2179 C2726 ) C2179_=_C2727( C2179 C2727 ) C2179_=_C2846( C2179 C2846 ) C2179_=_C2847( C2179 C2847 ) C2179_=_C2878( C2179 C2878 ) \nC2179_=_C2879( C2179 C2879 ) C2179_=_C2950( C2179 C2950 ) C2179_=_C2951( C2179 C2951 ) C2180_=_C2253( C2180 C2253 ) C2180_=_C2256( C2180 C2256 ) C2180_=_C2281( C2180 C2281 ) \nC2180_=_C2284( C2180 C2284 ) C2180_=_C2321( C2180 C2321 ) C2180_=_C2324( C2180 C2324 ) C2180_=_C2429( C2180 C2429 ) C2180_=_C2432( C2180 C2432 ) C2180_=_C2469( C2180 C2469 ) \nC2180_=_C2472( C2180 C2472 ) C2180_=_C2545( C2180 C2545 ) C2180_=_C2548( C2180 C2548 ) C2180_=_C2593( C2180 C2593 ) C2180_=_C2596( C2180 C2596 ) C2180_=_C2669( C2180 C2669 ) \nC2180_=_C2672( C2180 C2672 ) C2180_=_C2725( C2180 C2725 ) C2180_=_C2728( C2180 C2728 ) C2180_=_C2845( C2180 C2845 ) C2180_=_C2848( C2180 C2848 ) C2180_=_C2877( C2180 C2877 ) \nC2180_=_C2880( C2180 C2880 ) C2180_=_C2965( C2180 C2965 ) C2180_=_C2968( C2180 C2968 ) C2253_=_C2254( C2253 C2254 ) C2253_=_C2255( C2253 C2255 ) C2253_=_C2256( C2253 C2256 ) \nC2253_=_C2281( C2253 C2281 ) C2253_=_C2284( C2253 C2284 ) C2253_=_C2321( C2253 C2321 ) C2253_=_C2324( C2253 C2324 ) C2253_=_C2429( C2253 C2429 ) C2253_=_C2432( C2253 C2432 ) \nC2253_=_C2469( C2253 C2469 ) C2253_=_C2472( C2253 C2472 ) C2253_=_C2545( C2253 C2545 ) C2253_=_C2548( C2253 C2548 ) C2253_=_C2593( C2253 C2593 ) C2253_=_C2596( C2253 C2596 ) \nC2253_=_C2669( C2253 C2669 ) C2253_=_C2672( C2253 C2672 ) C2253_=_C2725( C2253 C2725 ) C2253_=_C2728( C2253 C2728 ) C2253_=_C2845( C2253 C2845 ) C2253_=_C2848( C2253 C2848 ) \nC2253_=_C2877( C2253 C2877 ) C2253_=_C2880( C2253 C2880 ) C2253_=_C2965( C2253 C2965 ) C2253_=_C2968( C2253 C2968 ) C2254_=_C2255( C2254 C2255 ) C2254_=_C2256( C2254 C2256 ) \nC2254_=_C2282( C2254 C2282 ) C2254_=_C2283( C2254 C2283 ) C2254_=_C2322( C2254 C2322 ) C2254_=_C2323( C2254 C2323 ) C2254_=_C2354( C2254 C2354 ) C2254_=_C2355( C2254 C2355 ) \nC2254_=_C2470( C2254 C2470 ) C2254_=_C2471( C2254 C2471 ) C2254_=_C2546( C2254 C2546 ) C2254_=_C2547( C2254 C2547 ) C2254_=_C2594( C2254 C2594 ) C2254_=_C2595( C2254 C2595 ) \nC2254_=_C2670( C2254 C2670 ) C2254_=_C2671( C2254 C2671 ) C2254_=_C2726( C2254 C2726 ) C2254_=_C2727( C2254 C2727 ) C2254_=_C2846( C2254 C2846 ) C2254_=_C2847( C2254 C2847 ) \nC2254_=_C2878( C2254 C2878 ) C2254_=_C2879( C2254 C2879 ) C2254_=_C2950( C2254 C2950 ) C2254_=_C2951( C2254 C2951 ) C2255_=_C2256( C2255 C2256 ) C2255_=_C2282( C2255 C2282 ) \nC2255_=_C2283( C2255 C2283 ) C2255_=_C2322( C2255 C2322 ) C2255_=_C2323( C2255 C2323 ) C2255_=_C2354( C2255 C2354 ) C2255_=_C2355( C2255 C2355 ) C2255_=_C2470( C2255 C2470 ) \nC2255_=_C2471( C2255 C2471 ) C2255_=_C2546( C2255 C2546 ) C2255_=_C2547( C2255 C2547 ) C2255_=_C2594( C2255 C2594 ) C2255_=_C2595( C2255 C2595 ) C2255_=_C2670( C2255 C2670 ) \nC2255_=_C2671( C2255 C2671 ) C2255_=_C2726( C2255 C2726 ) C2255_=_C2727( C2255 C2727 ) C2255_=_C2846( C2255 C2846 ) C2255_=_C2847( C2255 C2847 ) C2255_=_C2878( C2255 C2878 ) \nC2255_=_C2879( C2255 C2879 ) C2255_=_C2950( C2255 C2950 ) C2255_=_C2951( C2255 C2951 ) C2256_=_C2281( C2256 C2281 ) C2256_=_C2284( C2256 C2284 ) C2256_=_C2321( C2256 C2321 ) \nC2256_=_C2324( C2256 C2324 ) C2256_=_C2429( C2256 C2429 ) C2256_=_C2432( C2256 C2432 ) C2256_=_C2469( C2256 C2469 ) C2256_=_C2472( C2256 C2472 ) C2256_=_C2545( C2256 C2545 ) \nC2256_=_C2548( C2256 C2548 ) C2256_=_C2593( C2256 C2593 ) C2256_=_C2596( C2256 C2596 ) C2256_=_C2669( C2256 C2669 ) C2256_=_C2672( C2256 C2672 ) C2256_=_C2725( C2256 C2725 ) \nC2256_=_C2728( C2256 C2728 ) C2256_=_C2845( C2256 C2845 ) C2256_=_C2848( C2256 C2848 ) C2256_=_C2877( C2256 C2877 ) C2256_=_C2880( C2256 C2880 ) C2256_=_C2965( C2256 C2965 ) \nC2256_=_C2968( C2256 C2968 ) C2281_=_C2282( C2281 C2282 ) C2281_=_C2283( C2281 C2283 ) C2281_=_C2284( C2281 C2284 ) C2281_=_C2321( C2281 C2321 ) C2281_=_C2324( C2281 C2324 ) \nC2281_=_C2429( C2281 C2429 ) C2281_=_C2432( C2281 C2432 ) C2281_=_C2469( C2281 C2469 ) C2281_=_C2472( C2281 C2472 ) C2281_=_C2545( C2281 C2545 ) C2281_=_C2548( C2281 C2548 ) \nC2281_=_C2593( C2281 C2593 ) C2281_=_C2596( C2281 C2596 ) C2281_=_C2669( C2281 C2669 ) C2281_=_C2672( C2281 C2672 ) C2281_=_C2725( C2281 C2725 ) C2281_=_C2728( C2281 C2728 ) \nC2281_=_C2845( C2281 C2845 ) C2281_=_C2848( C2281 C2848 ) C2281_=_C2877( C2281 C2877 ) C2281_=_C2880( C2281 C2880 ) C2281_=_C2965( C2281 C2965 ) C2281_=_C2968( C2281 C2968 ) \nC2282_=_C2283( C2282 C2283 ) C2282_=_C2284( C2282 C2284 ) C2282_=_C2322( C2282 C2322 ) C2282_=_C2323( C2282 C2323 ) C2282_=_C2354( C2282 C2354 ) C2282_=_C2355( C2282 C2355 ) \nC2282_=_C2470( C2282 C2470 ) C2282_=_C2471( C2282 C2471 ) C2282_=_C2546( C2282 C2546 ) C2282_=_C2547( C2282 C2547 ) C2282_=_C2594( C2282 C2594 ) C2282_=_C2595( C2282 C2595 ) \nC2282_=_C2670( C2282 C2670 ) C2282_=_C2671( C2282 C2671 ) C2282_=_C2726( C2282 C2726 ) C2282_=_C2727( C2282 C2727 ) C2282_=_C2846( C2282 C2846 ) C2282_=_C2847( C2282 C2847 ) \nC2282_=_C2878( C2282 C2878 ) C2282_=_C2879( C2282 C2879 ) C2282_=_C2950( C2282 C2950 ) C2282_=_C2951( C2282 C2951 ) C2283_=_C2284( C2283 C2284 ) C2283_=_C2322( C2283 C2322 ) \nC2283_=_C2323( C2283 C2323 ) C2283_=_C2354( C2283 C2354 ) C2283_=_C2355( C2283 C2355 ) C2283_=_C2470( C2283 C2470 ) C2283_=_C2471( C2283 C2471 ) C2283_=_C2546( C2283 C2546 ) \nC2283_=_C2547( C2283 C2547 ) C2283_=_C2594( C2283 C2594 ) C2283_=_C2595( C2283 C2595 ) C2283_=_C2670( C2283 C2670 ) C2283_=_C2671( C2283 C2671 ) C2283_=_C2726( C2283 C2726 ) \nC2283_=_C2727( C2283 C2727 ) C2283_=_C2846( C2283 C2846 ) C2283_=_C2847( C2283 C2847 ) C2283_=_C2878( C2283 C2878 ) C2283_=_C2879( C2283 C2879 ) C2283_=_C2950( C2283 C2950 ) \nC2283_=_C2951( C2283 C2951 ) C2284_=_C2321( C2284 C2321 ) C2284_=_C2324( C2284 C2324 ) C2284_=_C2429( C2284 C2429 ) C2284_=_C2432( C2284 C2432 ) C2284_=_C2469( C2284 C2469 ) \nC2284_=_C2472( C2284 C2472 ) C2284_=_C2545( C2284 C2545 ) C2284_=_C2548( C2284 C2548 ) C2284_=_C2593( C2284 C2593 ) C2284_=_C2596( C2284 C2596 ) C2284_=_C2669( C2284 C2669 ) \nC2284_=_C2672( C2284 C2672 ) C2284_=_C2725( C2284 C2725 ) C2284_=_C2728( C2284 C2728 ) C2284_=_C2845( C2284 C2845 ) C2284_=_C2848( C2284 C2848 ) C2284_=_C2877( C2284 C2877 ) \nC2284_=_C2880( C2284 C2880 ) C2284_=_C2965( C2284 C2965 ) C2284_=_C2968( C2284 C2968 ) C2321_=_C2322( C2321 C2322 ) C2321_=_C2323( C2321 C2323 ) C2321_=_C2324( C2321 C2324 ) \nC2321_=_C2429( C2321 C2429 ) C2321_=_C2432( C2321 C2432 ) C2321_=_C2469( C2321 C2469 ) C2321_=_C2472( C2321 C2472 ) C2321_=_C2545( C2321 C2545 ) C2321_=_C2548( C2321 C2548 ) \nC2321_=_C2593( C2321 C2593 ) C2321_=_C2596( C2321 C2596 ) C2321_=_C2669( C2321 C2669 ) C2321_=_C2672( C2321 C2672 ) C2321_=_C2725( C2321 C2725 ) C2321_=_C2728( C2321 C2728 ) \nC2321_=_C2845( C2321 C2845 ) C2321_=_C2848( C2321 C2848 ) C2321_=_C2877( C2321 C2877 ) C2321_=_C2880( C2321 C2880 ) C2321_=_C2965( C2321 C2965 ) C2321_=_C2968( C2321 C2968 ) \nC2322_=_C2323( C2322 C2323 ) C2322_=_C2324( C2322 C2324 ) C2322_=_C2354( C2322 C2354 ) C2322_=_C2355( C2322 C2355 ) C2322_=_C2470( C2322 C2470 ) C2322_=_C2471( C2322 C2471 ) \nC2322_=_C2546( C2322 C2546 ) C2322_=_C2547( C2322 C2547 ) C2322_=_C2594( C2322 C2594 ) C2322_=_C2595( C2322 C2595 ) C2322_=_C2670( C2322 C2670 ) C2322_=_C2671( C2322 C2671 ) \nC2322_=_C2726( C2322 C2726 ) C2322_=_C2727( C2322 C2727 ) C2322_=_C2846( C2322 C2846 ) C2322_=_C2847( C2322 C2847 ) C2322_=_C2878( C2322 C2878 ) C2322_=_C2879( C2322 C2879 ) \nC2322_=_C2950( C2322 C2950 ) C2322_=_C2951( C2322 C2951 ) C2323_=_C2324( C2323 C2324 ) C2323_=_C2354( C2323 C2354 ) C2323_=_C2355( C2323 C2355 ) C2323_=_C2470( C2323 C2470 ) \nC2323_=_C2471( C2323 C2471 ) C2323_=_C2546( C2323 C2546 ) C2323_=_C2547( C2323 C2547 ) C2323_=_C2594( C2323 C2594 ) C2323_=_C2595( C2323 C2595 ) C2323_=_C2670( C2323 C2670 ) \nC2323_=_C2671( C2323 C2671 ) C2323_=_C2726( C2323 C2726 ) C2323_=_C2727( C2323 C2727 ) C2323_=_C2846( C2323 C2846 ) C2323_=_C2847( C2323 C2847 ) C2323_=_C2878( C2323 C2878 ) \nC2323_=_C2879( C2323 C2879 ) C2323_=_C2950( C2323 C2950 ) C2323_=_C2951( C2323 C2951 ) C2324_=_C2429( C2324 C2429 ) C2324_=_C2432( C2324 C2432 ) C2324_=_C2469( C2324 C2469 ) \nC2324_=_C2472( C2324 C2472 ) C2324_=_C2545( C2324 C2545 ) C2324_=_C2548( C2324 C2548 ) C2324_=_C2593( C2324 C2593 ) C2324_=_C2596( C2324 C2596 ) C2324_=_C2669( C2324 C2669 ) \nC2324_=_C2672( C2324 C2672 ) C2324_=_C2725( C2324 C2725 ) C2324_=_C2728( C2324 C2728 ) C2324_=_C2845( C2324 C2845 ) C2324_=_C2848( C2324 C2848 ) C2324_=_C2877( C2324 C2877 ) \nC2324_=_C2880( C2324 C2880 ) C2324_=_C2965( C2324 C2965 ) C2324_=_C2968( C2324 C2968 ) C2354_=_C2355( C2354 C2355 ) C2354_=_C2359( C2354 C2359 ) C2354_=_C2360( C2354 C2360 ) \nC2354_=_C2470( C2354 C2470 ) C2354_=_C2471( C2354 C2471 ) C2354_=_C2546( C2354 C2546 ) C2354_=_C2547( C2354 C2547 ) C2354_=_C2594( C2354 C2594 ) C2354_=_C2595( C2354 C2595 ) \nC2354_=_C2670( C2354 C2670 ) C2354_=_C2671( C2354 C2671 ) C2354_=_C2726( C2354 C2726 ) C2354_=_C2727( C2354 C2727 ) C2354_=_C2846( C2354 C2846 ) C2354_=_C2847( C2354 C2847 ) \nC2354_=_C2878( C2354 C2878 ) C2354_=_C2879( C2354 C2879 ) C2354_=_C2950( C2354 C2950 ) C2354_=_C2951( C2354 C2951 ) C2355_=_C2357( C2355 C2357 ) C2355_=_C2358( C2355 C2358 ) \nC2355_=_C2470( C2355 C2470 ) C2355_=_C2471( C2355 C2471 ) C2355_=_C2546( C2355 C2546 ) C2355_=_C2547( C2355 C2547 ) C2355_=_C2594( C2355 C2594 ) C2355_=_C2595( C2355 C2595 ) \nC2355_=_C2670( C2355 C2670 ) C2355_=_C2671( C2355 C2671 ) C2355_=_C2726( C2355 C2726 ) C2355_=_C2727( C2355 C2727 ) C2355_=_C2846( C2355 C2846 ) C2355_=_C2847( C2355 C2847 ) \nC2355_=_C2878( C2355 C2878 ) C2355_=_C2879( C2355 C2879 ) C2355_=_C2950( C2355 C2950 ) C2355_=_C2951( C2355 C2951 ) C2357_=_C2358( C2357 C2358 ) C2357_=_C2359( C2357 C2359 ) \nC2357_=_C2360(</w:t>
      </w:r>
    </w:p>
    <w:p>
      <w:pPr>
        <w:pStyle w:val="PreformattedText"/>
        <w:bidi w:val="0"/>
        <w:spacing w:before="0" w:after="0"/>
        <w:jc w:val="left"/>
        <w:rPr/>
      </w:pPr>
      <w:r>
        <w:rPr/>
        <w:t xml:space="preserve"> </w:t>
      </w:r>
      <w:r>
        <w:rPr/>
        <w:t>C2357 C2360 ) C2357_=_C2953( C2357 C2953 ) C2357_=_C2956( C2357 C2956 ) C2357_=_C2969( C2357 C2969 ) C2357_=_C2972( C2357 C2972 ) C2358_=_C2359( C2358 C2359 ) \nC2358_=_C2360( C2358 C2360 ) C2358_=_C2954( C2358 C2954 ) C2358_=_C2955( C2358 C2955 ) C2358_=_C2970( C2358 C2970 ) C2358_=_C2971( C2358 C2971 ) C2359_=_C2360( C2359 C2360 ) \nC2359_=_C2954( C2359 C2954 ) C2359_=_C2955( C2359 C2955 ) C2359_=_C2970( C2359 C2970 ) C2359_=_C2971( C2359 C2971 ) C2360_=_C2953( C2360 C2953 ) C2360_=_C2956( C2360 C2956 ) \nC2360_=_C2969( C2360 C2969 ) C2360_=_C2972( C2360 C2972 ) C2425_=_C2426( C2425 C2426 ) C2425_=_C2427( C2425 C2427 ) C2425_=_C2428( C2425 C2428 ) C2425_=_C2429( C2425 C2429 ) \nC2426_=_C2427( C2426 C2427 ) C2426_=_C2428( C2426 C2428 ) C2426_=_C2432( C2426 C2432 ) C2427_=_C2428( C2427 C2428 ) C2427_=_C2429( C2427 C2429 ) C2428_=_C2432( C2428 C2432 ) \nC2429_=_C2432( C2429 C2432 ) C2429_=_C2469( C2429 C2469 ) C2429_=_C2472( C2429 C2472 ) C2429_=_C2545( C2429 C2545 ) C2429_=_C2548( C2429 C2548 ) C2429_=_C2593( C2429 C2593 ) \nC2429_=_C2596( C2429 C2596 ) C2429_=_C2669( C2429 C2669 ) C2429_=_C2672( C2429 C2672 ) C2429_=_C2725( C2429 C2725 ) C2429_=_C2728( C2429 C2728 ) C2429_=_C2845( C2429 C2845 ) \nC2429_=_C2848( C2429 C2848 ) C2429_=_C2877( C2429 C2877 ) C2429_=_C2880( C2429 C2880 ) C2429_=_C2965( C2429 C2965 ) C2429_=_C2968( C2429 C2968 ) C2432_=_C2469( C2432 C2469 ) \nC2432_=_C2472( C2432 C2472 ) C2432_=_C2545( C2432 C2545 ) C2432_=_C2548( C2432 C2548 ) C2432_=_C2593( C2432 C2593 ) C2432_=_C2596( C2432 C2596 ) C2432_=_C2669( C2432 C2669 ) \nC2432_=_C2672( C2432 C2672 ) C2432_=_C2725( C2432 C2725 ) C2432_=_C2728( C2432 C2728 ) C2432_=_C2845( C2432 C2845 ) C2432_=_C2848( C2432 C2848 ) C2432_=_C2877( C2432 C2877 ) \nC2432_=_C2880( C2432 C2880 ) C2432_=_C2965( C2432 C2965 ) C2432_=_C2968( C2432 C2968 ) C2433_=_C2434( C2433 C2434 ) C2433_=_C2435( C2433 C2435 ) C2433_=_C2436( C2433 C2436 ) \nC2434_=_C2435( C2434 C2435 ) C2434_=_C2436( C2434 C2436 ) C2435_=_C2436( C2435 C2436 ) C2469_=_C2470( C2469 C2470 ) C2469_=_C2471( C2469 C2471 ) C2469_=_C2472( C2469 C2472 ) \nC2469_=_C2545( C2469 C2545 ) C2469_=_C2548( C2469 C2548 ) C2469_=_C2593( C2469 C2593 ) C2469_=_C2596( C2469 C2596 ) C2469_=_C2669( C2469 C2669 ) C2469_=_C2672( C2469 C2672 ) \nC2469_=_C2725( C2469 C2725 ) C2469_=_C2728( C2469 C2728 ) C2469_=_C2845( C2469 C2845 ) C2469_=_C2848( C2469 C2848 ) C2469_=_C2877( C2469 C2877 ) C2469_=_C2880( C2469 C2880 ) \nC2469_=_C2965( C2469 C2965 ) C2469_=_C2968( C2469 C2968 ) C2470_=_C2471( C2470 C2471 ) C2470_=_C2472( C2470 C2472 ) C2470_=_C2546( C2470 C2546 ) C2470_=_C2547( C2470 C2547 ) \nC2470_=_C2594( C2470 C2594 ) C2470_=_C2595( C2470 C2595 ) C2470_=_C2670( C2470 C2670 ) C2470_=_C2671( C2470 C2671 ) C2470_=_C2726( C2470 C2726 ) C2470_=_C2727( C2470 C2727 ) \nC2470_=_C2846( C2470 C2846 ) C2470_=_C2847( C2470 C2847 ) C2470_=_C2878( C2470 C2878 ) C2470_=_C2879( C2470 C2879 ) C2470_=_C2950( C2470 C2950 ) C2470_=_C2951( C2470 C2951 ) \nC2471_=_C2472( C2471 C2472 ) C2471_=_C2546( C2471 C2546 ) C2471_=_C2547( C2471 C2547 ) C2471_=_C2594( C2471 C2594 ) C2471_=_C2595( C2471 C2595 ) C2471_=_C2670( C2471 C2670 ) \nC2471_=_C2671( C2471 C2671 ) C2471_=_C2726( C2471 C2726 ) C2471_=_C2727( C2471 C2727 ) C2471_=_C2846( C2471 C2846 ) C2471_=_C2847( C2471 C2847 ) C2471_=_C2878( C2471 C2878 ) \nC2471_=_C2879( C2471 C2879 ) C2471_=_C2950( C2471 C2950 ) C2471_=_C2951( C2471 C2951 ) C2472_=_C2545( C2472 C2545 ) C2472_=_C2548( C2472 C2548 ) C2472_=_C2593( C2472 C2593 ) \nC2472_=_C2596( C2472 C2596 ) C2472_=_C2669( C2472 C2669 ) C2472_=_C2672( C2472 C2672 ) C2472_=_C2725( C2472 C2725 ) C2472_=_C2728( C2472 C2728 ) C2472_=_C2845( C2472 C2845 ) \nC2472_=_C2848( C2472 C2848 ) C2472_=_C2877( C2472 C2877 ) C2472_=_C2880( C2472 C2880 ) C2472_=_C2965( C2472 C2965 ) C2472_=_C2968( C2472 C2968 ) C2545_=_C2546( C2545 C2546 ) \nC2545_=_C2547( C2545 C2547 ) C2545_=_C2548( C2545 C2548 ) C2545_=_C2593( C2545 C2593 ) C2545_=_C2596( C2545 C2596 ) C2545_=_C2669( C2545 C2669 ) C2545_=_C2672( C2545 C2672 ) \nC2545_=_C2725( C2545 C2725 ) C2545_=_C2728( C2545 C2728 ) C2545_=_C2845( C2545 C2845 ) C2545_=_C2848( C2545 C2848 ) C2545_=_C2877( C2545 C2877 ) C2545_=_C2880( C2545 C2880 ) \nC2545_=_C2965( C2545 C2965 ) C2545_=_C2968( C2545 C2968 ) C2546_=_C2547( C2546 C2547 ) C2546_=_C2548( C2546 C2548 ) C2546_=_C2594( C2546 C2594 ) C2546_=_C2595( C2546 C2595 ) \nC2546_=_C2670( C2546 C2670 ) C2546_=_C2671( C2546 C2671 ) C2546_=_C2726( C2546 C2726 ) C2546_=_C2727( C2546 C2727 ) C2546_=_C2846( C2546 C2846 ) C2546_=_C2847( C2546 C2847 ) \nC2546_=_C2878( C2546 C2878 ) C2546_=_C2879( C2546 C2879 ) C2546_=_C2950( C2546 C2950 ) C2546_=_C2951( C2546 C2951 ) C2547_=_C2548( C2547 C2548 ) C2547_=_C2594( C2547 C2594 ) \nC2547_=_C2595( C2547 C2595 ) C2547_=_C2670( C2547 C2670 ) C2547_=_C2671( C2547 C2671 ) C2547_=_C2726( C2547 C2726 ) C2547_=_C2727( C2547 C2727 ) C2547_=_C2846( C2547 C2846 ) \nC2547_=_C2847( C2547 C2847 ) C2547_=_C2878( C2547 C2878 ) C2547_=_C2879( C2547 C2879 ) C2547_=_C2950( C2547 C2950 ) C2547_=_C2951( C2547 C2951 ) C2548_=_C2593( C2548 C2593 ) \nC2548_=_C2596( C2548 C2596 ) C2548_=_C2669( C2548 C2669 ) C2548_=_C2672( C2548 C2672 ) C2548_=_C2725( C2548 C2725 ) C2548_=_C2728( C2548 C2728 ) C2548_=_C2845( C2548 C2845 ) \nC2548_=_C2848( C2548 C2848 ) C2548_=_C2877( C2548 C2877 ) C2548_=_C2880( C2548 C2880 ) C2548_=_C2965( C2548 C2965 ) C2548_=_C2968( C2548 C2968 ) C2593_=_C2594( C2593 C2594 ) \nC2593_=_C2595( C2593 C2595 ) C2593_=_C2596( C2593 C2596 ) C2593_=_C2669( C2593 C2669 ) C2593_=_C2672( C2593 C2672 ) C2593_=_C2725( C2593 C2725 ) C2593_=_C2728( C2593 C2728 ) \nC2593_=_C2845( C2593 C2845 ) C2593_=_C2848( C2593 C2848 ) C2593_=_C2877( C2593 C2877 ) C2593_=_C2880( C2593 C2880 ) C2593_=_C2965( C2593 C2965 ) C2593_=_C2968( C2593 C2968 ) \nC2594_=_C2595( C2594 C2595 ) C2594_=_C2596( C2594 C2596 ) C2594_=_C2670( C2594 C2670 ) C2594_=_C2671( C2594 C2671 ) C2594_=_C2726( C2594 C2726 ) C2594_=_C2727( C2594 C2727 ) \nC2594_=_C2846( C2594 C2846 ) C2594_=_C2847( C2594 C2847 ) C2594_=_C2878( C2594 C2878 ) C2594_=_C2879( C2594 C2879 ) C2594_=_C2950( C2594 C2950 ) C2594_=_C2951( C2594 C2951 ) \nC2595_=_C2596( C2595 C2596 ) C2595_=_C2670( C2595 C2670 ) C2595_=_C2671( C2595 C2671 ) C2595_=_C2726( C2595 C2726 ) C2595_=_C2727( C2595 C2727 ) C2595_=_C2846( C2595 C2846 ) \nC2595_=_C2847( C2595 C2847 ) C2595_=_C2878( C2595 C2878 ) C2595_=_C2879( C2595 C2879 ) C2595_=_C2950( C2595 C2950 ) C2595_=_C2951( C2595 C2951 ) C2596_=_C2669( C2596 C2669 ) \nC2596_=_C2672( C2596 C2672 ) C2596_=_C2725( C2596 C2725 ) C2596_=_C2728( C2596 C2728 ) C2596_=_C2845( C2596 C2845 ) C2596_=_C2848( C2596 C2848 ) C2596_=_C2877( C2596 C2877 ) \nC2596_=_C2880( C2596 C2880 ) C2596_=_C2965( C2596 C2965 ) C2596_=_C2968( C2596 C2968 ) C2669_=_C2670( C2669 C2670 ) C2669_=_C2671( C2669 C2671 ) C2669_=_C2672( C2669 C2672 ) \nC2669_=_C2725( C2669 C2725 ) C2669_=_C2728( C2669 C2728 ) C2669_=_C2845( C2669 C2845 ) C2669_=_C2848( C2669 C2848 ) C2669_=_C2877( C2669 C2877 ) C2669_=_C2880( C2669 C2880 ) \nC2669_=_C2965( C2669 C2965 ) C2669_=_C2968( C2669 C2968 ) C2670_=_C2671( C2670 C2671 ) C2670_=_C2672( C2670 C2672 ) C2670_=_C2726( C2670 C2726 ) C2670_=_C2727( C2670 C2727 ) \nC2670_=_C2846( C2670 C2846 ) C2670_=_C2847( C2670 C2847 ) C2670_=_C2878( C2670 C2878 ) C2670_=_C2879( C2670 C2879 ) C2670_=_C2950( C2670 C2950 ) C2670_=_C2951( C2670 C2951 ) \nC2671_=_C2672( C2671 C2672 ) C2671_=_C2726( C2671 C2726 ) C2671_=_C2727( C2671 C2727 ) C2671_=_C2846( C2671 C2846 ) C2671_=_C2847( C2671 C2847 ) C2671_=_C2878( C2671 C2878 ) \nC2671_=_C2879( C2671 C2879 ) C2671_=_C2950( C2671 C2950 ) C2671_=_C2951( C2671 C2951 ) C2672_=_C2725( C2672 C2725 ) C2672_=_C2728( C2672 C2728 ) C2672_=_C2845( C2672 C2845 ) \nC2672_=_C2848( C2672 C2848 ) C2672_=_C2877( C2672 C2877 ) C2672_=_C2880( C2672 C2880 ) C2672_=_C2965( C2672 C2965 ) C2672_=_C2968( C2672 C2968 ) C2725_=_C2726( C2725 C2726 ) \nC2725_=_C2727( C2725 C2727 ) C2725_=_C2728( C2725 C2728 ) C2725_=_C2845( C2725 C2845 ) C2725_=_C2848( C2725 C2848 ) C2725_=_C2877( C2725 C2877 ) C2725_=_C2880( C2725 C2880 ) \nC2725_=_C2965( C2725 C2965 ) C2725_=_C2968( C2725 C2968 ) C2726_=_C2727( C2726 C2727 ) C2726_=_C2728( C2726 C2728 ) C2726_=_C2846( C2726 C2846 ) C2726_=_C2847( C2726 C2847 ) \nC2726_=_C2878( C2726 C2878 ) C2726_=_C2879( C2726 C2879 ) C2726_=_C2950( C2726 C2950 ) C2726_=_C2951( C2726 C2951 ) C2727_=_C2728( C2727 C2728 ) C2727_=_C2846( C2727 C2846 ) \nC2727_=_C2847( C2727 C2847 ) C2727_=_C2878( C2727 C2878 ) C2727_=_C2879( C2727 C2879 ) C2727_=_C2950( C2727 C2950 ) C2727_=_C2951( C2727 C2951 ) C2728_=_C2845( C2728 C2845 ) \nC2728_=_C2848( C2728 C2848 ) C2728_=_C2877( C2728 C2877 ) C2728_=_C2880( C2728 C2880 ) C2728_=_C2965( C2728 C2965 ) C2728_=_C2968( C2728 C2968 ) C2845_=_C2846( C2845 C2846 ) \nC2845_=_C2847( C2845 C2847 ) C2845_=_C2848( C2845 C2848 ) C2845_=_C2877( C2845 C2877 ) C2845_=_C2880( C2845 C2880 ) C2845_=_C2965( C2845 C2965 ) C2845_=_C2968( C2845 C2968 ) \nC2846_=_C2847( C2846 C2847 ) C2846_=_C2848( C2846 C2848 ) C2846_=_C2878( C2846 C2878 ) C2846_=_C2879( C2846 C2879 ) C2846_=_C2950( C2846 C2950 ) C2846_=_C2951( C2846 C2951 ) \nC2847_=_C2848( C2847 C2848 ) C2847_=_C2878( C2847 C2878 ) C2847_=_C2879( C2847 C2879 ) C2847_=_C2950( C2847 C2950 ) C2847_=_C2951( C2847 C2951 ) C2848_=_C2877( C2848 C2877 ) \nC2848_=_C2880( C2848 C2880 ) C2848_=_C2965( C2848 C2965 ) C2848_=_C2968( C2848 C2968 ) C2877_=_C2878( C2877 C2878 ) C2877_=_C2879( C2877 C2879 ) C2877_=_C2880( C2877 C2880 ) \nC2877_=_C2965( C2877 C2965 ) C2877_=_C2968( C2877 C2968 ) C2878_=_C2879( C2878 C2879 ) C2878_=_C2880( C2878 C2880 ) C2878_=_C2950( C2878 C2950 ) C2878_=_C2951( C2878 C2951 ) \nC2879_=_C2880( C2879 C2880 ) C2879_=_C2950( C2879 C2950 ) C2879_=_C2951( C2879 C2951 ) C2880_=_C2965( C2880 C2965 ) C2880_=_C2968( C2880 C2968 ) C2945_=_C2946( C2945 C2946 ) \nC2945_=_C2947( C2945 C2947 ) C2945_=_C2948( C2945 C2948 ) C2945_=_C2961(</w:t>
      </w:r>
    </w:p>
    <w:p>
      <w:pPr>
        <w:pStyle w:val="PreformattedText"/>
        <w:bidi w:val="0"/>
        <w:spacing w:before="0" w:after="0"/>
        <w:jc w:val="left"/>
        <w:rPr/>
      </w:pPr>
      <w:r>
        <w:rPr/>
        <w:t xml:space="preserve"> </w:t>
      </w:r>
      <w:r>
        <w:rPr/>
        <w:t>C2945 C2961 ) C2945_=_C2964( C2945 C2964 ) C2946_=_C2947( C2946 C2947 ) C2946_=_C2948( C2946 C2948 ) \nC2946_=_C2962( C2946 C2962 ) C2946_=_C2963( C2946 C2963 ) C2947_=_C2948( C2947 C2948 ) C2947_=_C2962( C2947 C2962 ) C2947_=_C2963( C2947 C2963 ) C2948_=_C2961( C2948 C2961 ) \nC2948_=_C2964( C2948 C2964 ) C2950_=_C2951( C2950 C2951 ) C2950_=_C2955( C2950 C2955 ) C2950_=_C2956( C2950 C2956 ) C2951_=_C2953( C2951 C2953 ) C2951_=_C2954( C2951 C2954 ) \nC2953_=_C2954( C2953 C2954 ) C2953_=_C2955( C2953 C2955 ) C2953_=_C2956( C2953 C2956 ) C2953_=_C2969( C2953 C2969 ) C2953_=_C2972( C2953 C2972 ) C2954_=_C2955( C2954 C2955 ) \nC2954_=_C2956( C2954 C2956 ) C2954_=_C2970( C2954 C2970 ) C2954_=_C2971( C2954 C2971 ) C2955_=_C2956( C2955 C2956 ) C2955_=_C2970( C2955 C2970 ) C2955_=_C2971( C2955 C2971 ) \nC2956_=_C2969( C2956 C2969 ) C2956_=_C2972( C2956 C2972 ) C2961_=_C2962( C2961 C2962 ) C2961_=_C2963( C2961 C2963 ) C2961_=_C2964( C2961 C2964 ) C2962_=_C2963( C2962 C2963 ) \nC2962_=_C2964( C2962 C2964 ) C2963_=_C2964( C2963 C2964 ) C2965_=_C2968( C2965 C2968 ) C2965_=_C2969( C2965 C2969 ) C2965_=_C2970( C2965 C2970 ) C2968_=_C2971( C2968 C2971 ) \nC2968_=_C2972( C2968 C2972 ) C2969_=_C2970( C2969 C2970 ) C2969_=_C2971( C2969 C2971 ) C2969_=_C2972( C2969 C2972 ) C2970_=_C2971( C2970 C2971 ) C2970_=_C2972( C2970 C2972 ) \nC2971_=_C2972( C2971 C2972 ) "];1718-&gt;1746[label="92: C1989 C1990 C1991 C1992 C1997 \nC1998 C1999 C2000 C2089 C2090 C2091 \nC2092 C2129 C2130 C2131 C2132 C2137 \nC2138 C2139 C2140 C2177 C2178 C2179 \nC2180 C2253 C2254 C2255 C2256 C2281 \nC2282 C2283 C2284 C2321 C2322 C2323 \nC2324 C2357 C2358 C2359 C2360 C2425 \nC2426 C2427 C2428 C2433 C2434 C2435 \nC2436 C2469 C2470 C2471 C2472 C2545 \nC2546 C2547 C2548 C2593 C2594 C2595 \nC2596 C2669 C2670 C2671 C2672 C2725 \nC2726 C2727 C2728 C2845 C2846 C2847 \nC2848 C2877 C2878 C2879 C2880 C2945 \nC2946 C2947 C2948 C2953 C2954 C2955 \nC2956 C2961 C2962 C2963 C2964 C2969 \nC2970 C2971 C2972 \n778: C1989_=_C1990 ,C1989_=_C1991 ,C1989_=_C1992 ,C1989_=_C2129 ,C1989_=_C2132 ,\nC1989_=_C2425 ,C1989_=_C2428 ,C1990_=_C1991 ,C1990_=_C1992 ,C1990_=_C2130 ,C1990_=_C2131 ,\nC1990_=_C2426 ,C1990_=_C2427 ,C1991_=_C1992 ,C1991_=_C2130 ,C1991_=_C2131 ,C1991_=_C2426 ,\nC1991_=_C2427 ,C1992_=_C2129 ,C1992_=_C2132 ,C1992_=_C2425 ,C1992_=_C2428 ,C1997_=_C1998 ,\nC1997_=_C1999 ,C1997_=_C2000 ,C1997_=_C2137 ,C1997_=_C2140 ,C1997_=_C2357 ,C1997_=_C2360 ,\nC1997_=_C2953 ,C1997_=_C2956 ,C1997_=_C2969 ,C1997_=_C2972 ,C1998_=_C1999 ,C1998_=_C2000 ,\nC1998_=_C2138 ,C1998_=_C2139 ,C1998_=_C2358 ,C1998_=_C2359 ,C1998_=_C2954 ,C1998_=_C2955 ,\nC1998_=_C2970 ,C1998_=_C2971 ,C1999_=_C2000 ,C1999_=_C2138 ,C1999_=_C2139 ,C1999_=_C2358 ,\nC1999_=_C2359 ,C1999_=_C2954 ,C1999_=_C2955 ,C1999_=_C2970 ,C1999_=_C2971 ,C2000_=_C2137 ,\nC2000_=_C2140 ,C2000_=_C2357 ,C2000_=_C2360 ,C2000_=_C2953 ,C2000_=_C2956 ,C2000_=_C2969 ,\nC2000_=_C2972 ,C2089_=_C2090 ,C2089_=_C2091 ,C2089_=_C2092 ,C2089_=_C2177 ,C2089_=_C2180 ,\nC2089_=_C2253 ,C2089_=_C2256 ,C2089_=_C2281 ,C2089_=_C2284 ,C2089_=_C2321 ,C2089_=_C2324 ,\nC2089_=_C2469 ,C2089_=_C2472 ,C2089_=_C2545 ,C2089_=_C2548 ,C2089_=_C2593 ,C2089_=_C2596 ,\nC2089_=_C2669 ,C2089_=_C2672 ,C2089_=_C2725 ,C2089_=_C2728 ,C2089_=_C2845 ,C2089_=_C2848 ,\nC2089_=_C2877 ,C2089_=_C2880 ,C2090_=_C2091 ,C2090_=_C2092 ,C2090_=_C2178 ,C2090_=_C2179 ,\nC2090_=_C2254 ,C2090_=_C2255 ,C2090_=_C2282 ,C2090_=_C2283 ,C2090_=_C2322 ,C2090_=_C2323 ,\nC2090_=_C2470 ,C2090_=_C2471 ,C2090_=_C2546 ,C2090_=_C2547 ,C2090_=_C2594 ,C2090_=_C2595 ,\nC2090_=_C2670 ,C2090_=_C2671 ,C2090_=_C2726 ,C2090_=_C2727 ,C2090_=_C2846 ,C2090_=_C2847 ,\nC2090_=_C2878 ,C2090_=_C2879 ,C2091_=_C2092 ,C2091_=_C2178 ,C2091_=_C2179 ,C2091_=_C2254 ,\nC2091_=_C2255 ,C2091_=_C2282 ,C2091_=_C2283 ,C2091_=_C2322 ,C2091_=_C2323 ,C2091_=_C2470 ,\nC2091_=_C2471 ,C2091_=_C2546 ,C2091_=_C2547 ,C2091_=_C2594 ,C2091_=_C2595 ,C2091_=_C2670 ,\nC2091_=_C2671 ,C2091_=_C2726 ,C2091_=_C2727 ,C2091_=_C2846 ,C2091_=_C2847 ,C2091_=_C2878 ,\nC2091_=_C2879 ,C2092_=_C2177 ,C2092_=_C2180 ,C2092_=_C2253 ,C2092_=_C2256 ,C2092_=_C2281 ,\nC2092_=_C2284 ,C2092_=_C2321 ,C2092_=_C2324 ,C2092_=_C2469 ,C2092_=_C2472 ,C2092_=_C2545 ,\nC2092_=_C2548 ,C2092_=_C2593 ,C2092_=_C2596 ,C2092_=_C2669 ,C2092_=_C2672 ,C2092_=_C2725 ,\nC2092_=_C2728 ,C2092_=_C2845 ,C2092_=_C2848 ,C2092_=_C2877 ,C2092_=_C2880 ,C2129_=_C2130 ,\nC2129_=_C2131 ,C2129_=_C2132 ,C2129_=_C2425 ,C2129_=_C2428 ,C2130_=_C2131 ,C2130_=_C2132 ,\nC2130_=_C2426 ,C2130_=_C2427 ,C2131_=_C2132 ,C2131_=_C2426 ,C2131_=_C2427 ,C2132_=_C2425 ,\nC2132_=_C2428 ,C2137_=_C2138 ,C2137_=_C2139 ,C2137_=_C2140 ,C2137_=_C2357 ,C2137_=_C2360 ,\nC2137_=_C2953 ,C2137_=_C2956 ,C2137_=_C2969 ,C2137_=_C2972 ,C2138_=_C2139 ,C2138_=_C2140 ,\nC2138_=_C2358 ,C2138_=_C2359 ,C2138_=_C2954 ,C2138_=_C2955 ,C2138_=_C2970 ,C2138_=_C2971 ,\nC2139_=_C2140 ,C2139_=_C2358 ,C2139_=_C2359 ,C2139_=_C2954 ,C2139_=_C2955 ,C2139_=_C2970 ,\nC2139_=_C2971 ,C2140_=_C2357 ,C2140_=_C2360 ,C2140_=_C2953 ,C2140_=_C2956 ,C2140_=_C2969 ,\nC2140_=_C2972 ,C2177_=_C2178 ,C2177_=_C2179 ,C2177_=_C2180 ,C2177_=_C2253 ,C2177_=_C2256 ,\nC2177_=_C2281 ,C2177_=_C2284 ,C2177_=_C2321 ,C2177_=_C2324 ,C2177_=_C2469 ,C2177_=_C2472 ,\nC2177_=_C2545 ,C2177_=_C2548 ,C2177_=_C2593 ,C2177_=_C2596 ,C2177_=_C2669 ,C2177_=_C2672 ,\nC2177_=_C2725 ,C2177_=_C2728 ,C2177_=_C2845 ,C2177_=_C2848 ,C2177_=_C2877 ,C2177_=_C2880 ,\nC2178_=_C2179 ,C2178_=_C2180 ,C2178_=_C2254 ,C2178_=_C2255 ,C2178_=_C2282 ,C2178_=_C2283 ,\nC2178_=_C2322 ,C2178_=_C2323 ,C2178_=_C2470 ,C2178_=_C2471 ,C2178_=_C2546 ,C2178_=_C2547 ,\nC2178_=_C2594 ,C2178_=_C2595 ,C2178_=_C2670 ,C2178_=_C2671 ,C2178_=_C2726 ,C2178_=_C2727 ,\nC2178_=_C2846 ,C2178_=_C2847 ,C2178_=_C2878 ,C2178_=_C2879 ,C2179_=_C2180 ,C2179_=_C2254 ,\nC2179_=_C2255 ,C2179_=_C2282 ,C2179_=_C2283 ,C2179_=_C2322 ,C2179_=_C2323 ,C2179_=_C2470 ,\nC2179_=_C2471 ,C2179_=_C2546 ,C2179_=_C2547 ,C2179_=_C2594 ,C2179_=_C2595 ,C2179_=_C2670 ,\nC2179_=_C2671 ,C2179_=_C2726 ,C2179_=_C2727 ,C2179_=_C2846 ,C2179_=_C2847 ,C2179_=_C2878 ,\nC2179_=_C2879 ,C2180_=_C2253 ,C2180_=_C2256 ,C2180_=_C2281 ,C2180_=_C2284 ,C2180_=_C2321 ,\nC2180_=_C2324 ,C2180_=_C2469 ,C2180_=_C2472 ,C2180_=_C2545 ,C2180_=_C2548 ,C2180_=_C2593 ,\nC2180_=_C2596 ,C2180_=_C2669 ,C2180_=_C2672 ,C2180_=_C2725 ,C2180_=_C2728 ,C2180_=_C2845 ,\nC2180_=_C2848 ,C2180_=_C2877 ,C2180_=_C2880 ,C2253_=_C2254 ,C2253_=_C2255 ,C2253_=_C2256 ,\nC2253_=_C2281 ,C2253_=_C2284 ,C2253_=_C2321 ,C2253_=_C2324 ,C2253_=_C2469 ,C2253_=_C2472 ,\nC2253_=_C2545 ,C2253_=_C2548 ,C2253_=_C2593 ,C2253_=_C2596 ,C2253_=_C2669 ,C2253_=_C2672 ,\nC2253_=_C2725 ,C2253_=_C2728 ,C2253_=_C2845 ,C2253_=_C2848 ,C2253_=_C2877 ,C2253_=_C2880 ,\nC2254_=_C2255 ,C2254_=_C2256 ,C2254_=_C2282 ,C2254_=_C2283 ,C2254_=_C2322 ,C2254_=_C2323 ,\nC2254_=_C2470 ,C2254_=_C2471 ,C2254_=_C2546 ,C2254_=_C2547 ,C2254_=_C2594 ,C2254_=_C2595 ,\nC2254_=_C2670 ,C2254_=_C2671 ,C2254_=_C2726 ,C2254_=_C2727 ,C2254_=_C2846 ,C2254_=_C2847 ,\nC2254_=_C2878 ,C2254_=_C2879 ,C2255_=_C2256 ,C2255_=_C2282 ,C2255_=_C2283 ,C2255_=_C2322 ,\nC2255_=_C2323 ,C2255_=_C2470 ,C2255_=_C2471 ,C2255_=_C2546 ,C2255_=_C2547 ,C2255_=_C2594 ,\nC2255_=_C2595 ,C2255_=_C2670 ,C2255_=_C2671 ,C2255_=_C2726 ,C2255_=_C2727 ,C2255_=_C2846 ,\nC2255_=_C2847 ,C2255_=_C2878 ,C2255_=_C2879 ,C2256_=_C2281 ,C2256_=_C2284 ,C2256_=_C2321 ,\nC2256_=_C2324 ,C2256_=_C2469 ,C2256_=_C2472 ,C2256_=_C2545 ,C2256_=_C2548 ,C2256_=_C2593 ,\nC2256_=_C2596 ,C2256_=_C2669 ,C2256_=_C2672 ,C2256_=_C2725 ,C2256_=_C2728 ,C2256_=_C2845 ,\nC2256_=_C2848 ,C2256_=_C2877 ,C2256_=_C2880 ,C2281_=_C2282 ,C2281_=_C2283 ,C2281_=_C2284 ,\nC2281_=_C2321 ,C2281_=_C2324 ,C2281_=_C2469 ,C2281_=_C2472 ,C2281_=_C2545 ,C2281_=_C2548 ,\nC2281_=_C2593 ,C2281_=_C2596 ,C2281_=_C2669 ,C2281_=_C2672 ,C2281_=_C2725 ,C2281_=_C2728 ,\nC2281_=_C2845 ,C2281_=_C2848 ,C2281_=_C2877 ,C2281_=_C2880 ,C2282_=_C2283 ,C2282_=_C2284 ,\nC2282_=_C2322 ,C2282_=_C2323 ,C2282_=_C2470 ,C2282_=_C2471 ,C2282_=_C2546 ,C2282_=_C2547 ,\nC2282_=_C2594 ,C2282_=_C2595 ,C2282_=_C2670 ,C2282_=_C2671 ,C2282_=_C2726 ,C2282_=_C2727 ,\nC2282_=_C2846 ,C2282_=_C2847 ,C2282_=_C2878 ,C2282_=_C2879 ,C2283_=_C2284 ,C2283_=_C2322 ,\nC2283_=_C2323 ,C2283_=_C2470 ,C2283_=_C2471 ,C2283_=_C2546 ,C2283_=_C2547 ,C2283_=_C2594 ,\nC2283_=_C2595 ,C2283_=_C2670 ,C2283_=_C2671 ,C2283_=_C2726 ,C2283_=_C2727 ,C2283_=_C2846 ,\nC2283_=_C2847 ,C2283_=_C2878 ,C2283_=_C2879 ,C2284_=_C2321 ,C2284_=_C2324 ,C2284_=_C2469 ,\nC2284_=_C2472 ,C2284_=_C2545 ,C2284_=_C2548 ,C2284_=_C2593 ,C2284_=_C2596 ,C2284_=_C2669 ,\nC2284_=_C2672 ,C2284_=_C2725 ,C2284_=_C2728 ,C2284_=_C2845 ,C2284_=_C2848 ,C2284_=_C2877 ,\nC2284_=_C2880 ,C2321_=_C2322 ,C2321_=_C2323 ,C2321_=_C2324 ,C2321_=_C2469 ,C2321_=_C2472 ,\nC2321_=_C2545 ,C2321_=_C2548 ,C2321_=_C2593 ,C2321_=_C2596 ,C2321_=_C2669 ,C2321_=_C2672 ,\nC2321_=_C2725 ,C2321_=_C2728 ,C2321_=_C2845 ,C2321_=_C2848 ,C2321_=_C2877 ,C2321_=_C2880 ,\nC2322_=_C2323 ,C2322_=_C2324 ,C2322_=_C2470 ,C2322_=_C2471 ,C2322_=_C2546 ,C2322_=_C2547 ,\nC2322_=_C2594 ,C2322_=_C2595 ,C2322_=_C2670 ,C2322_=_C2671 ,C2322_=_C2726 ,C2322_=_C2727 ,\nC2322_=_C2846 ,C2322_=_C2847 ,C2322_=_C2878 ,C2322_=_C2879 ,C2323_=_C2324 ,C2323_=_C2470 ,\nC2323_=_C2471 ,C2323_=_C2546 ,C2323_=_C2547 ,C2323_=_C2594 ,C2323_=_C2595 ,C2323_=_C2670 ,\nC2323_=_C2671 ,C2323_=_C2726 ,C2323_=_C2727 ,C2323_=_C2846 ,C2323_=_C2847 ,C2323_=_C2878 ,\nC2323_=_C2879 ,C2324_=_C2469 ,C2324_=_C2472 ,C2324_=_C2545 ,C2324_=_C2548 ,C2324_=_C2593 ,\nC2324_=_C2596 ,C2324_=_C2669 ,C2324_=_C2672 ,C2324_=_C2725 ,C2324_=_C2728 ,C2324_=_C2845 ,\nC2324_=_C2848 ,C2324_=_C2877 ,C2324_=_C2880 ,C2357_=_C2358 ,C2357_=_C2359 ,C2357_=_C2360 ,\nC2357_=_C2953 ,C2357_=_C2956 ,C2357_=_C2969 ,C2357_=_C2972 ,C2358_=_C2359 ,C2358_=_C2360 ,\nC2358_=_C2954 ,C2358_=_C2955 ,C2358_=_C2970 ,C2358_=_C2971 ,C2359_=_C2360 ,C2359_=_C2954 ,\nC2359_=_C2955 ,C2359_=_C2970 ,C2359_=_C2971 ,C2360_=_C2953 ,C2360_=_C2956 ,C2360_=_C2969 ,\nC2360_=_C2972 ,C2425_=_C2426</w:t>
      </w:r>
    </w:p>
    <w:p>
      <w:pPr>
        <w:pStyle w:val="PreformattedText"/>
        <w:bidi w:val="0"/>
        <w:spacing w:before="0" w:after="0"/>
        <w:jc w:val="left"/>
        <w:rPr/>
      </w:pPr>
      <w:r>
        <w:rPr/>
        <w:t xml:space="preserve"> </w:t>
      </w:r>
      <w:r>
        <w:rPr/>
        <w:t>,C2425_=_C2427 ,C2425_=_C2428 ,C2426_=_C2427 ,C2426_=_C2428 ,\nC2427_=_C2428 ,C2433_=_C2434 ,C2433_=_C2435 ,C2433_=_C2436 ,C2434_=_C2435 ,C2434_=_C2436 ,\nC2435_=_C2436 ,C2469_=_C2470 ,C2469_=_C2471 ,C2469_=_C2472 ,C2469_=_C2545 ,C2469_=_C2548 ,\nC2469_=_C2593 ,C2469_=_C2596 ,C2469_=_C2669 ,C2469_=_C2672 ,C2469_=_C2725 ,C2469_=_C2728 ,\nC2469_=_C2845 ,C2469_=_C2848 ,C2469_=_C2877 ,C2469_=_C2880 ,C2470_=_C2471 ,C2470_=_C2472 ,\nC2470_=_C2546 ,C2470_=_C2547 ,C2470_=_C2594 ,C2470_=_C2595 ,C2470_=_C2670 ,C2470_=_C2671 ,\nC2470_=_C2726 ,C2470_=_C2727 ,C2470_=_C2846 ,C2470_=_C2847 ,C2470_=_C2878 ,C2470_=_C2879 ,\nC2471_=_C2472 ,C2471_=_C2546 ,C2471_=_C2547 ,C2471_=_C2594 ,C2471_=_C2595 ,C2471_=_C2670 ,\nC2471_=_C2671 ,C2471_=_C2726 ,C2471_=_C2727 ,C2471_=_C2846 ,C2471_=_C2847 ,C2471_=_C2878 ,\nC2471_=_C2879 ,C2472_=_C2545 ,C2472_=_C2548 ,C2472_=_C2593 ,C2472_=_C2596 ,C2472_=_C2669 ,\nC2472_=_C2672 ,C2472_=_C2725 ,C2472_=_C2728 ,C2472_=_C2845 ,C2472_=_C2848 ,C2472_=_C2877 ,\nC2472_=_C2880 ,C2545_=_C2546 ,C2545_=_C2547 ,C2545_=_C2548 ,C2545_=_C2593 ,C2545_=_C2596 ,\nC2545_=_C2669 ,C2545_=_C2672 ,C2545_=_C2725 ,C2545_=_C2728 ,C2545_=_C2845 ,C2545_=_C2848 ,\nC2545_=_C2877 ,C2545_=_C2880 ,C2546_=_C2547 ,C2546_=_C2548 ,C2546_=_C2594 ,C2546_=_C2595 ,\nC2546_=_C2670 ,C2546_=_C2671 ,C2546_=_C2726 ,C2546_=_C2727 ,C2546_=_C2846 ,C2546_=_C2847 ,\nC2546_=_C2878 ,C2546_=_C2879 ,C2547_=_C2548 ,C2547_=_C2594 ,C2547_=_C2595 ,C2547_=_C2670 ,\nC2547_=_C2671 ,C2547_=_C2726 ,C2547_=_C2727 ,C2547_=_C2846 ,C2547_=_C2847 ,C2547_=_C2878 ,\nC2547_=_C2879 ,C2548_=_C2593 ,C2548_=_C2596 ,C2548_=_C2669 ,C2548_=_C2672 ,C2548_=_C2725 ,\nC2548_=_C2728 ,C2548_=_C2845 ,C2548_=_C2848 ,C2548_=_C2877 ,C2548_=_C2880 ,C2593_=_C2594 ,\nC2593_=_C2595 ,C2593_=_C2596 ,C2593_=_C2669 ,C2593_=_C2672 ,C2593_=_C2725 ,C2593_=_C2728 ,\nC2593_=_C2845 ,C2593_=_C2848 ,C2593_=_C2877 ,C2593_=_C2880 ,C2594_=_C2595 ,C2594_=_C2596 ,\nC2594_=_C2670 ,C2594_=_C2671 ,C2594_=_C2726 ,C2594_=_C2727 ,C2594_=_C2846 ,C2594_=_C2847 ,\nC2594_=_C2878 ,C2594_=_C2879 ,C2595_=_C2596 ,C2595_=_C2670 ,C2595_=_C2671 ,C2595_=_C2726 ,\nC2595_=_C2727 ,C2595_=_C2846 ,C2595_=_C2847 ,C2595_=_C2878 ,C2595_=_C2879 ,C2596_=_C2669 ,\nC2596_=_C2672 ,C2596_=_C2725 ,C2596_=_C2728 ,C2596_=_C2845 ,C2596_=_C2848 ,C2596_=_C2877 ,\nC2596_=_C2880 ,C2669_=_C2670 ,C2669_=_C2671 ,C2669_=_C2672 ,C2669_=_C2725 ,C2669_=_C2728 ,\nC2669_=_C2845 ,C2669_=_C2848 ,C2669_=_C2877 ,C2669_=_C2880 ,C2670_=_C2671 ,C2670_=_C2672 ,\nC2670_=_C2726 ,C2670_=_C2727 ,C2670_=_C2846 ,C2670_=_C2847 ,C2670_=_C2878 ,C2670_=_C2879 ,\nC2671_=_C2672 ,C2671_=_C2726 ,C2671_=_C2727 ,C2671_=_C2846 ,C2671_=_C2847 ,C2671_=_C2878 ,\nC2671_=_C2879 ,C2672_=_C2725 ,C2672_=_C2728 ,C2672_=_C2845 ,C2672_=_C2848 ,C2672_=_C2877 ,\nC2672_=_C2880 ,C2725_=_C2726 ,C2725_=_C2727 ,C2725_=_C2728 ,C2725_=_C2845 ,C2725_=_C2848 ,\nC2725_=_C2877 ,C2725_=_C2880 ,C2726_=_C2727 ,C2726_=_C2728 ,C2726_=_C2846 ,C2726_=_C2847 ,\nC2726_=_C2878 ,C2726_=_C2879 ,C2727_=_C2728 ,C2727_=_C2846 ,C2727_=_C2847 ,C2727_=_C2878 ,\nC2727_=_C2879 ,C2728_=_C2845 ,C2728_=_C2848 ,C2728_=_C2877 ,C2728_=_C2880 ,C2845_=_C2846 ,\nC2845_=_C2847 ,C2845_=_C2848 ,C2845_=_C2877 ,C2845_=_C2880 ,C2846_=_C2847 ,C2846_=_C2848 ,\nC2846_=_C2878 ,C2846_=_C2879 ,C2847_=_C2848 ,C2847_=_C2878 ,C2847_=_C2879 ,C2848_=_C2877 ,\nC2848_=_C2880 ,C2877_=_C2878 ,C2877_=_C2879 ,C2877_=_C2880 ,C2878_=_C2879 ,C2878_=_C2880 ,\nC2879_=_C2880 ,C2945_=_C2946 ,C2945_=_C2947 ,C2945_=_C2948 ,C2945_=_C2961 ,C2945_=_C2964 ,\nC2946_=_C2947 ,C2946_=_C2948 ,C2946_=_C2962 ,C2946_=_C2963 ,C2947_=_C2948 ,C2947_=_C2962 ,\nC2947_=_C2963 ,C2948_=_C2961 ,C2948_=_C2964 ,C2953_=_C2954 ,C2953_=_C2955 ,C2953_=_C2956 ,\nC2953_=_C2969 ,C2953_=_C2972 ,C2954_=_C2955 ,C2954_=_C2956 ,C2954_=_C2970 ,C2954_=_C2971 ,\nC2955_=_C2956 ,C2955_=_C2970 ,C2955_=_C2971 ,C2956_=_C2969 ,C2956_=_C2972 ,C2961_=_C2962 ,\nC2961_=_C2963 ,C2961_=_C2964 ,C2962_=_C2963 ,C2962_=_C2964 ,C2963_=_C2964 ,C2969_=_C2970 ,\nC2969_=_C2971 ,C2969_=_C2972 ,C2970_=_C2971 ,C2970_=_C2972 ,C2971_=_C2972 ,"];1747[shape=box, label="id:1747 level: 20\n128: C1961 C1962 C1963 C1964 C1989 \nC1990 C1991 C1992 C2029 C2030 C2031 \nC2032 C2053 C2054 C2055 C2056 C2089 \nC2090 C2091 C2092 C2129 C2130 C2131 \nC2132 C2177 C2178 C2179 C2180 C2209 \nC2210 C2211 C2212 C2253 C2254 C2255 \nC2256 C2281 C2282 C2283 C2284 C2321 \nC2322 C2323 C2324 C2393 C2394 C2395 \nC2396 C2425 C2426 C2427 C2428 C2469 \nC2470 C2471 C2472 C2509 C2510 C2511 \nC2512 C2545 C2546 C2547 C2548 C2565 \nC2566 C2567 C2568 C2593 C2594 C2595 \nC2596 C2637 C2638 C2639 C2640 C2669 \nC2670 C2671 C2672 C2697 C2698 C2699 \nC2700 C2725 C2726 C2727 C2728 C2765 \nC2766 C2767 C2768 C2797 C2798 C2799 \nC2800 C2825 C2826 C2827 C2828 C2845 \nC2846 C2847 C2848 C2877 C2878 C2879 \nC2880 C2909 C2910 C2911 C2912 C2913 \nC2914 C2915 C2916 C2945 C2946 C2947 \nC2948 C2961 C2962 C2963 C2964 C2997 \nC2998 C2999 C3000 \n1032: C1961_=_C1962( C1961 C1962 ) C1961_=_C1963( C1961 C1963 ) C1961_=_C1964( C1961 C1964 ) C1961_=_C2029( C1961 C2029 ) C1961_=_C2032( C1961 C2032 ) \nC1961_=_C2053( C1961 C2053 ) C1961_=_C2056( C1961 C2056 ) C1961_=_C2637( C1961 C2637 ) C1961_=_C2640( C1961 C2640 ) C1961_=_C2797( C1961 C2797 ) C1961_=_C2800( C1961 C2800 ) \nC1961_=_C2825( C1961 C2825 ) C1961_=_C2828( C1961 C2828 ) C1961_=_C2997( C1961 C2997 ) C1961_=_C3000( C1961 C3000 ) C1962_=_C1963( C1962 C1963 ) C1962_=_C1964( C1962 C1964 ) \nC1962_=_C2030( C1962 C2030 ) C1962_=_C2031( C1962 C2031 ) C1962_=_C2054( C1962 C2054 ) C1962_=_C2055( C1962 C2055 ) C1962_=_C2638( C1962 C2638 ) C1962_=_C2639( C1962 C2639 ) \nC1962_=_C2798( C1962 C2798 ) C1962_=_C2799( C1962 C2799 ) C1962_=_C2826( C1962 C2826 ) C1962_=_C2827( C1962 C2827 ) C1962_=_C2998( C1962 C2998 ) C1962_=_C2999( C1962 C2999 ) \nC1963_=_C1964( C1963 C1964 ) C1963_=_C2030( C1963 C2030 ) C1963_=_C2031( C1963 C2031 ) C1963_=_C2054( C1963 C2054 ) C1963_=_C2055( C1963 C2055 ) C1963_=_C2638( C1963 C2638 ) \nC1963_=_C2639( C1963 C2639 ) C1963_=_C2798( C1963 C2798 ) C1963_=_C2799( C1963 C2799 ) C1963_=_C2826( C1963 C2826 ) C1963_=_C2827( C1963 C2827 ) C1963_=_C2998( C1963 C2998 ) \nC1963_=_C2999( C1963 C2999 ) C1964_=_C2029( C1964 C2029 ) C1964_=_C2032( C1964 C2032 ) C1964_=_C2053( C1964 C2053 ) C1964_=_C2056( C1964 C2056 ) C1964_=_C2637( C1964 C2637 ) \nC1964_=_C2640( C1964 C2640 ) C1964_=_C2797( C1964 C2797 ) C1964_=_C2800( C1964 C2800 ) C1964_=_C2825( C1964 C2825 ) C1964_=_C2828( C1964 C2828 ) C1964_=_C2997( C1964 C2997 ) \nC1964_=_C3000( C1964 C3000 ) C1989_=_C1990( C1989 C1990 ) C1989_=_C1991( C1989 C1991 ) C1989_=_C1992( C1989 C1992 ) C1989_=_C2129( C1989 C2129 ) C1989_=_C2132( C1989 C2132 ) \nC1989_=_C2209( C1989 C2209 ) C1989_=_C2212( C1989 C2212 ) C1989_=_C2425( C1989 C2425 ) C1989_=_C2428( C1989 C2428 ) C1989_=_C2565( C1989 C2565 ) C1989_=_C2568( C1989 C2568 ) \nC1989_=_C2909( C1989 C2909 ) C1989_=_C2912( C1989 C2912 ) C1990_=_C1991( C1990 C1991 ) C1990_=_C1992( C1990 C1992 ) C1990_=_C2130( C1990 C2130 ) C1990_=_C2131( C1990 C2131 ) \nC1990_=_C2210( C1990 C2210 ) C1990_=_C2211( C1990 C2211 ) C1990_=_C2426( C1990 C2426 ) C1990_=_C2427( C1990 C2427 ) C1990_=_C2566( C1990 C2566 ) C1990_=_C2567( C1990 C2567 ) \nC1990_=_C2910( C1990 C2910 ) C1990_=_C2911( C1990 C2911 ) C1991_=_C1992( C1991 C1992 ) C1991_=_C2130( C1991 C2130 ) C1991_=_C2131( C1991 C2131 ) C1991_=_C2210( C1991 C2210 ) \nC1991_=_C2211( C1991 C2211 ) C1991_=_C2426( C1991 C2426 ) C1991_=_C2427( C1991 C2427 ) C1991_=_C2566( C1991 C2566 ) C1991_=_C2567( C1991 C2567 ) C1991_=_C2910( C1991 C2910 ) \nC1991_=_C2911( C1991 C2911 ) C1992_=_C2129( C1992 C2129 ) C1992_=_C2132( C1992 C2132 ) C1992_=_C2209( C1992 C2209 ) C1992_=_C2212( C1992 C2212 ) C1992_=_C2425( C1992 C2425 ) \nC1992_=_C2428( C1992 C2428 ) C1992_=_C2565( C1992 C2565 ) C1992_=_C2568( C1992 C2568 ) C1992_=_C2909( C1992 C2909 ) C1992_=_C2912( C1992 C2912 ) C2029_=_C2030( C2029 C2030 ) \nC2029_=_C2031( C2029 C2031 ) C2029_=_C2032( C2029 C2032 ) C2029_=_C2053( C2029 C2053 ) C2029_=_C2056( C2029 C2056 ) C2029_=_C2637( C2029 C2637 ) C2029_=_C2640( C2029 C2640 ) \nC2029_=_C2797( C2029 C2797 ) C2029_=_C2800( C2029 C2800 ) C2029_=_C2825( C2029 C2825 ) C2029_=_C2828( C2029 C2828 ) C2029_=_C2997( C2029 C2997 ) C2029_=_C3000( C2029 C3000 ) \nC2030_=_C2031( C2030 C2031 ) C2030_=_C2032( C2030 C2032 ) C2030_=_C2054( C2030 C2054 ) C2030_=_C2055( C2030 C2055 ) C2030_=_C2638( C2030 C2638 ) C2030_=_C2639( C2030 C2639 ) \nC2030_=_C2798( C2030 C2798 ) C2030_=_C2799( C2030 C2799 ) C2030_=_C2826( C2030 C2826 ) C2030_=_C2827( C2030 C2827 ) C2030_=_C2998( C2030 C2998 ) C2030_=_C2999( C2030 C2999 ) \nC2031_=_C2032( C2031 C2032 ) C2031_=_C2054( C2031 C2054 ) C2031_=_C2055( C2031 C2055 ) C2031_=_C2638( C2031 C2638 ) C2031_=_C2639( C2031 C2639 ) C2031_=_C2798( C2031 C2798 ) \nC2031_=_C2799( C2031 C2799 ) C2031_=_C2826( C2031 C2826 ) C2031_=_C2827( C2031 C2827 ) C2031_=_C2998( C2031 C2998 ) C2031_=_C2999( C2031 C2999 ) C2032_=_C2053( C2032 C2053 ) \nC2032_=_C2056( C2032 C2056 ) C2032_=_C2637( C2032 C2637 ) C2032_=_C2640( C2032 C2640 ) C2032_=_C2797( C2032 C2797 ) C2032_=_C2800( C2032 C2800 ) C2032_=_C2825( C2032 C2825 ) \nC2032_=_C2828( C2032 C2828 ) C2032_=_C2997( C2032 C2997 ) C2032_=_C3000( C2032 C3000 ) C2053_=_C2054( C2053 C2054 ) C2053_=_C2055( C2053 C2055 ) C2053_=_C2056( C2053 C2056 ) \nC2053_=_C2637( C2053 C2637 ) C2053_=_C2640( C2053 C2640 ) C2053_=_C2797( C2053 C2797 ) C2053_=_C2800( C2053 C2800 ) C2053_=_C2825( C2053 C2825 ) C2053_=_C2828( C2053 C2828 ) \nC2053_=_C2997( C2053 C2997 ) C2053_=_C3000( C2053 C3000 ) C2054_=_C2055( C2054 C2055 ) C2054_=_C2056( C2054 C2056 ) C2054_=_C2638( C2054 C2638 ) C2054_=_C2639( C2054 C2639 ) \nC2054_=_C2798( C2054 C2798 ) C2054_=_C2799( C2054 C2799 ) C2054_=_C2826( C2054 C2826 ) C2054_=_C2827( C2054 C2827 ) C2054_=_C2998( C2054 C2998 ) C2054_=_C2999( C2054 C2999 ) \nC2055_=_C2056( C2055 C2056 ) C2055_=_C2638( C2055 C2638 ) C2055_=_C2639( C2055 C2639 ) C2055_=_C2798( C2055 C2798 ) C2055_=_C2799(</w:t>
      </w:r>
    </w:p>
    <w:p>
      <w:pPr>
        <w:pStyle w:val="PreformattedText"/>
        <w:bidi w:val="0"/>
        <w:spacing w:before="0" w:after="0"/>
        <w:jc w:val="left"/>
        <w:rPr/>
      </w:pPr>
      <w:r>
        <w:rPr/>
        <w:t xml:space="preserve"> </w:t>
      </w:r>
      <w:r>
        <w:rPr/>
        <w:t>C2055 C2799 ) C2055_=_C2826( C2055 C2826 ) \nC2055_=_C2827( C2055 C2827 ) C2055_=_C2998( C2055 C2998 ) C2055_=_C2999( C2055 C2999 ) C2056_=_C2637( C2056 C2637 ) C2056_=_C2640( C2056 C2640 ) C2056_=_C2797( C2056 C2797 ) \nC2056_=_C2800( C2056 C2800 ) C2056_=_C2825( C2056 C2825 ) C2056_=_C2828( C2056 C2828 ) C2056_=_C2997( C2056 C2997 ) C2056_=_C3000( C2056 C3000 ) C2089_=_C2090( C2089 C2090 ) \nC2089_=_C2091( C2089 C2091 ) C2089_=_C2092( C2089 C2092 ) C2089_=_C2177( C2089 C2177 ) C2089_=_C2180( C2089 C2180 ) C2089_=_C2253( C2089 C2253 ) C2089_=_C2256( C2089 C2256 ) \nC2089_=_C2281( C2089 C2281 ) C2089_=_C2284( C2089 C2284 ) C2089_=_C2321( C2089 C2321 ) C2089_=_C2324( C2089 C2324 ) C2089_=_C2469( C2089 C2469 ) C2089_=_C2472( C2089 C2472 ) \nC2089_=_C2545( C2089 C2545 ) C2089_=_C2548( C2089 C2548 ) C2089_=_C2593( C2089 C2593 ) C2089_=_C2596( C2089 C2596 ) C2089_=_C2669( C2089 C2669 ) C2089_=_C2672( C2089 C2672 ) \nC2089_=_C2725( C2089 C2725 ) C2089_=_C2728( C2089 C2728 ) C2089_=_C2845( C2089 C2845 ) C2089_=_C2848( C2089 C2848 ) C2089_=_C2877( C2089 C2877 ) C2089_=_C2880( C2089 C2880 ) \nC2090_=_C2091( C2090 C2091 ) C2090_=_C2092( C2090 C2092 ) C2090_=_C2178( C2090 C2178 ) C2090_=_C2179( C2090 C2179 ) C2090_=_C2254( C2090 C2254 ) C2090_=_C2255( C2090 C2255 ) \nC2090_=_C2282( C2090 C2282 ) C2090_=_C2283( C2090 C2283 ) C2090_=_C2322( C2090 C2322 ) C2090_=_C2323( C2090 C2323 ) C2090_=_C2470( C2090 C2470 ) C2090_=_C2471( C2090 C2471 ) \nC2090_=_C2546( C2090 C2546 ) C2090_=_C2547( C2090 C2547 ) C2090_=_C2594( C2090 C2594 ) C2090_=_C2595( C2090 C2595 ) C2090_=_C2670( C2090 C2670 ) C2090_=_C2671( C2090 C2671 ) \nC2090_=_C2726( C2090 C2726 ) C2090_=_C2727( C2090 C2727 ) C2090_=_C2846( C2090 C2846 ) C2090_=_C2847( C2090 C2847 ) C2090_=_C2878( C2090 C2878 ) C2090_=_C2879( C2090 C2879 ) \nC2091_=_C2092( C2091 C2092 ) C2091_=_C2178( C2091 C2178 ) C2091_=_C2179( C2091 C2179 ) C2091_=_C2254( C2091 C2254 ) C2091_=_C2255( C2091 C2255 ) C2091_=_C2282( C2091 C2282 ) \nC2091_=_C2283( C2091 C2283 ) C2091_=_C2322( C2091 C2322 ) C2091_=_C2323( C2091 C2323 ) C2091_=_C2470( C2091 C2470 ) C2091_=_C2471( C2091 C2471 ) C2091_=_C2546( C2091 C2546 ) \nC2091_=_C2547( C2091 C2547 ) C2091_=_C2594( C2091 C2594 ) C2091_=_C2595( C2091 C2595 ) C2091_=_C2670( C2091 C2670 ) C2091_=_C2671( C2091 C2671 ) C2091_=_C2726( C2091 C2726 ) \nC2091_=_C2727( C2091 C2727 ) C2091_=_C2846( C2091 C2846 ) C2091_=_C2847( C2091 C2847 ) C2091_=_C2878( C2091 C2878 ) C2091_=_C2879( C2091 C2879 ) C2092_=_C2177( C2092 C2177 ) \nC2092_=_C2180( C2092 C2180 ) C2092_=_C2253( C2092 C2253 ) C2092_=_C2256( C2092 C2256 ) C2092_=_C2281( C2092 C2281 ) C2092_=_C2284( C2092 C2284 ) C2092_=_C2321( C2092 C2321 ) \nC2092_=_C2324( C2092 C2324 ) C2092_=_C2469( C2092 C2469 ) C2092_=_C2472( C2092 C2472 ) C2092_=_C2545( C2092 C2545 ) C2092_=_C2548( C2092 C2548 ) C2092_=_C2593( C2092 C2593 ) \nC2092_=_C2596( C2092 C2596 ) C2092_=_C2669( C2092 C2669 ) C2092_=_C2672( C2092 C2672 ) C2092_=_C2725( C2092 C2725 ) C2092_=_C2728( C2092 C2728 ) C2092_=_C2845( C2092 C2845 ) \nC2092_=_C2848( C2092 C2848 ) C2092_=_C2877( C2092 C2877 ) C2092_=_C2880( C2092 C2880 ) C2129_=_C2130( C2129 C2130 ) C2129_=_C2131( C2129 C2131 ) C2129_=_C2132( C2129 C2132 ) \nC2129_=_C2209( C2129 C2209 ) C2129_=_C2212( C2129 C2212 ) C2129_=_C2425( C2129 C2425 ) C2129_=_C2428( C2129 C2428 ) C2129_=_C2565( C2129 C2565 ) C2129_=_C2568( C2129 C2568 ) \nC2129_=_C2909( C2129 C2909 ) C2129_=_C2912( C2129 C2912 ) C2130_=_C2131( C2130 C2131 ) C2130_=_C2132( C2130 C2132 ) C2130_=_C2210( C2130 C2210 ) C2130_=_C2211( C2130 C2211 ) \nC2130_=_C2426( C2130 C2426 ) C2130_=_C2427( C2130 C2427 ) C2130_=_C2566( C2130 C2566 ) C2130_=_C2567( C2130 C2567 ) C2130_=_C2910( C2130 C2910 ) C2130_=_C2911( C2130 C2911 ) \nC2131_=_C2132( C2131 C2132 ) C2131_=_C2210( C2131 C2210 ) C2131_=_C2211( C2131 C2211 ) C2131_=_C2426( C2131 C2426 ) C2131_=_C2427( C2131 C2427 ) C2131_=_C2566( C2131 C2566 ) \nC2131_=_C2567( C2131 C2567 ) C2131_=_C2910( C2131 C2910 ) C2131_=_C2911( C2131 C2911 ) C2132_=_C2209( C2132 C2209 ) C2132_=_C2212( C2132 C2212 ) C2132_=_C2425( C2132 C2425 ) \nC2132_=_C2428( C2132 C2428 ) C2132_=_C2565( C2132 C2565 ) C2132_=_C2568( C2132 C2568 ) C2132_=_C2909( C2132 C2909 ) C2132_=_C2912( C2132 C2912 ) C2177_=_C2178( C2177 C2178 ) \nC2177_=_C2179( C2177 C2179 ) C2177_=_C2180( C2177 C2180 ) C2177_=_C2253( C2177 C2253 ) C2177_=_C2256( C2177 C2256 ) C2177_=_C2281( C2177 C2281 ) C2177_=_C2284( C2177 C2284 ) \nC2177_=_C2321( C2177 C2321 ) C2177_=_C2324( C2177 C2324 ) C2177_=_C2469( C2177 C2469 ) C2177_=_C2472( C2177 C2472 ) C2177_=_C2545( C2177 C2545 ) C2177_=_C2548( C2177 C2548 ) \nC2177_=_C2593( C2177 C2593 ) C2177_=_C2596( C2177 C2596 ) C2177_=_C2669( C2177 C2669 ) C2177_=_C2672( C2177 C2672 ) C2177_=_C2725( C2177 C2725 ) C2177_=_C2728( C2177 C2728 ) \nC2177_=_C2845( C2177 C2845 ) C2177_=_C2848( C2177 C2848 ) C2177_=_C2877( C2177 C2877 ) C2177_=_C2880( C2177 C2880 ) C2178_=_C2179( C2178 C2179 ) C2178_=_C2180( C2178 C2180 ) \nC2178_=_C2254( C2178 C2254 ) C2178_=_C2255( C2178 C2255 ) C2178_=_C2282( C2178 C2282 ) C2178_=_C2283( C2178 C2283 ) C2178_=_C2322( C2178 C2322 ) C2178_=_C2323( C2178 C2323 ) \nC2178_=_C2470( C2178 C2470 ) C2178_=_C2471( C2178 C2471 ) C2178_=_C2546( C2178 C2546 ) C2178_=_C2547( C2178 C2547 ) C2178_=_C2594( C2178 C2594 ) C2178_=_C2595( C2178 C2595 ) \nC2178_=_C2670( C2178 C2670 ) C2178_=_C2671( C2178 C2671 ) C2178_=_C2726( C2178 C2726 ) C2178_=_C2727( C2178 C2727 ) C2178_=_C2846( C2178 C2846 ) C2178_=_C2847( C2178 C2847 ) \nC2178_=_C2878( C2178 C2878 ) C2178_=_C2879( C2178 C2879 ) C2179_=_C2180( C2179 C2180 ) C2179_=_C2254( C2179 C2254 ) C2179_=_C2255( C2179 C2255 ) C2179_=_C2282( C2179 C2282 ) \nC2179_=_C2283( C2179 C2283 ) C2179_=_C2322( C2179 C2322 ) C2179_=_C2323( C2179 C2323 ) C2179_=_C2470( C2179 C2470 ) C2179_=_C2471( C2179 C2471 ) C2179_=_C2546( C2179 C2546 ) \nC2179_=_C2547( C2179 C2547 ) C2179_=_C2594( C2179 C2594 ) C2179_=_C2595( C2179 C2595 ) C2179_=_C2670( C2179 C2670 ) C2179_=_C2671( C2179 C2671 ) C2179_=_C2726( C2179 C2726 ) \nC2179_=_C2727( C2179 C2727 ) C2179_=_C2846( C2179 C2846 ) C2179_=_C2847( C2179 C2847 ) C2179_=_C2878( C2179 C2878 ) C2179_=_C2879( C2179 C2879 ) C2180_=_C2253( C2180 C2253 ) \nC2180_=_C2256( C2180 C2256 ) C2180_=_C2281( C2180 C2281 ) C2180_=_C2284( C2180 C2284 ) C2180_=_C2321( C2180 C2321 ) C2180_=_C2324( C2180 C2324 ) C2180_=_C2469( C2180 C2469 ) \nC2180_=_C2472( C2180 C2472 ) C2180_=_C2545( C2180 C2545 ) C2180_=_C2548( C2180 C2548 ) C2180_=_C2593( C2180 C2593 ) C2180_=_C2596( C2180 C2596 ) C2180_=_C2669( C2180 C2669 ) \nC2180_=_C2672( C2180 C2672 ) C2180_=_C2725( C2180 C2725 ) C2180_=_C2728( C2180 C2728 ) C2180_=_C2845( C2180 C2845 ) C2180_=_C2848( C2180 C2848 ) C2180_=_C2877( C2180 C2877 ) \nC2180_=_C2880( C2180 C2880 ) C2209_=_C2210( C2209 C2210 ) C2209_=_C2211( C2209 C2211 ) C2209_=_C2212( C2209 C2212 ) C2209_=_C2425( C2209 C2425 ) C2209_=_C2428( C2209 C2428 ) \nC2209_=_C2565( C2209 C2565 ) C2209_=_C2568( C2209 C2568 ) C2209_=_C2909( C2209 C2909 ) C2209_=_C2912( C2209 C2912 ) C2210_=_C2211( C2210 C2211 ) C2210_=_C2212( C2210 C2212 ) \nC2210_=_C2426( C2210 C2426 ) C2210_=_C2427( C2210 C2427 ) C2210_=_C2566( C2210 C2566 ) C2210_=_C2567( C2210 C2567 ) C2210_=_C2910( C2210 C2910 ) C2210_=_C2911( C2210 C2911 ) \nC2211_=_C2212( C2211 C2212 ) C2211_=_C2426( C2211 C2426 ) C2211_=_C2427( C2211 C2427 ) C2211_=_C2566( C2211 C2566 ) C2211_=_C2567( C2211 C2567 ) C2211_=_C2910( C2211 C2910 ) \nC2211_=_C2911( C2211 C2911 ) C2212_=_C2425( C2212 C2425 ) C2212_=_C2428( C2212 C2428 ) C2212_=_C2565( C2212 C2565 ) C2212_=_C2568( C2212 C2568 ) C2212_=_C2909( C2212 C2909 ) \nC2212_=_C2912( C2212 C2912 ) C2253_=_C2254( C2253 C2254 ) C2253_=_C2255( C2253 C2255 ) C2253_=_C2256( C2253 C2256 ) C2253_=_C2281( C2253 C2281 ) C2253_=_C2284( C2253 C2284 ) \nC2253_=_C2321( C2253 C2321 ) C2253_=_C2324( C2253 C2324 ) C2253_=_C2469( C2253 C2469 ) C2253_=_C2472( C2253 C2472 ) C2253_=_C2545( C2253 C2545 ) C2253_=_C2548( C2253 C2548 ) \nC2253_=_C2593( C2253 C2593 ) C2253_=_C2596( C2253 C2596 ) C2253_=_C2669( C2253 C2669 ) C2253_=_C2672( C2253 C2672 ) C2253_=_C2725( C2253 C2725 ) C2253_=_C2728( C2253 C2728 ) \nC2253_=_C2845( C2253 C2845 ) C2253_=_C2848( C2253 C2848 ) C2253_=_C2877( C2253 C2877 ) C2253_=_C2880( C2253 C2880 ) C2254_=_C2255( C2254 C2255 ) C2254_=_C2256( C2254 C2256 ) \nC2254_=_C2282( C2254 C2282 ) C2254_=_C2283( C2254 C2283 ) C2254_=_C2322( C2254 C2322 ) C2254_=_C2323( C2254 C2323 ) C2254_=_C2470( C2254 C2470 ) C2254_=_C2471( C2254 C2471 ) \nC2254_=_C2546( C2254 C2546 ) C2254_=_C2547( C2254 C2547 ) C2254_=_C2594( C2254 C2594 ) C2254_=_C2595( C2254 C2595 ) C2254_=_C2670( C2254 C2670 ) C2254_=_C2671( C2254 C2671 ) \nC2254_=_C2726( C2254 C2726 ) C2254_=_C2727( C2254 C2727 ) C2254_=_C2846( C2254 C2846 ) C2254_=_C2847( C2254 C2847 ) C2254_=_C2878( C2254 C2878 ) C2254_=_C2879( C2254 C2879 ) \nC2255_=_C2256( C2255 C2256 ) C2255_=_C2282( C2255 C2282 ) C2255_=_C2283( C2255 C2283 ) C2255_=_C2322( C2255 C2322 ) C2255_=_C2323( C2255 C2323 ) C2255_=_C2470( C2255 C2470 ) \nC2255_=_C2471( C2255 C2471 ) C2255_=_C2546( C2255 C2546 ) C2255_=_C2547( C2255 C2547 ) C2255_=_C2594( C2255 C2594 ) C2255_=_C2595( C2255 C2595 ) C2255_=_C2670( C2255 C2670 ) \nC2255_=_C2671( C2255 C2671 ) C2255_=_C2726( C2255 C2726 ) C2255_=_C2727( C2255 C2727 ) C2255_=_C2846( C2255 C2846 ) C2255_=_C2847( C2255 C2847 ) C2255_=_C2878( C2255 C2878 ) \nC2255_=_C2879( C2255 C2879 ) C2256_=_C2281( C2256 C2281 ) C2256_=_C2284( C2256 C2284 ) C2256_=_C2321( C2256 C2321 ) C2256_=_C2324( C2256 C2324 ) C2256_=_C2469( C2256 C2469 ) \nC2256_=_C2472( C2256 C2472 ) C2256_=_C2545( C2256 C2545 ) C2256_=_C2548( C2256 C2548 ) C2256_=_C2593( C2256 C2593 ) C2256_=_C2596( C2256 C2596 ) C2256_=_C2669( C2256 C2669 ) \nC2256_=_C2672( C2256 C2672 ) C2256_=_C2725( C2256 C2725 ) C2256_=_C2728( C2256 C2728 ) C2256_=_C2845( C2256 C2845 ) C2256_=_C2848( C2256 C2848 ) C2256_=_C2877( C2256 C2877 ) \nC2256_=_C2880(</w:t>
      </w:r>
    </w:p>
    <w:p>
      <w:pPr>
        <w:pStyle w:val="PreformattedText"/>
        <w:bidi w:val="0"/>
        <w:spacing w:before="0" w:after="0"/>
        <w:jc w:val="left"/>
        <w:rPr/>
      </w:pPr>
      <w:r>
        <w:rPr/>
        <w:t xml:space="preserve"> </w:t>
      </w:r>
      <w:r>
        <w:rPr/>
        <w:t>C2256 C2880 ) C2281_=_C2282( C2281 C2282 ) C2281_=_C2283( C2281 C2283 ) C2281_=_C2284( C2281 C2284 ) C2281_=_C2321( C2281 C2321 ) C2281_=_C2324( C2281 C2324 ) \nC2281_=_C2469( C2281 C2469 ) C2281_=_C2472( C2281 C2472 ) C2281_=_C2545( C2281 C2545 ) C2281_=_C2548( C2281 C2548 ) C2281_=_C2593( C2281 C2593 ) C2281_=_C2596( C2281 C2596 ) \nC2281_=_C2669( C2281 C2669 ) C2281_=_C2672( C2281 C2672 ) C2281_=_C2725( C2281 C2725 ) C2281_=_C2728( C2281 C2728 ) C2281_=_C2845( C2281 C2845 ) C2281_=_C2848( C2281 C2848 ) \nC2281_=_C2877( C2281 C2877 ) C2281_=_C2880( C2281 C2880 ) C2282_=_C2283( C2282 C2283 ) C2282_=_C2284( C2282 C2284 ) C2282_=_C2322( C2282 C2322 ) C2282_=_C2323( C2282 C2323 ) \nC2282_=_C2470( C2282 C2470 ) C2282_=_C2471( C2282 C2471 ) C2282_=_C2546( C2282 C2546 ) C2282_=_C2547( C2282 C2547 ) C2282_=_C2594( C2282 C2594 ) C2282_=_C2595( C2282 C2595 ) \nC2282_=_C2670( C2282 C2670 ) C2282_=_C2671( C2282 C2671 ) C2282_=_C2726( C2282 C2726 ) C2282_=_C2727( C2282 C2727 ) C2282_=_C2846( C2282 C2846 ) C2282_=_C2847( C2282 C2847 ) \nC2282_=_C2878( C2282 C2878 ) C2282_=_C2879( C2282 C2879 ) C2283_=_C2284( C2283 C2284 ) C2283_=_C2322( C2283 C2322 ) C2283_=_C2323( C2283 C2323 ) C2283_=_C2470( C2283 C2470 ) \nC2283_=_C2471( C2283 C2471 ) C2283_=_C2546( C2283 C2546 ) C2283_=_C2547( C2283 C2547 ) C2283_=_C2594( C2283 C2594 ) C2283_=_C2595( C2283 C2595 ) C2283_=_C2670( C2283 C2670 ) \nC2283_=_C2671( C2283 C2671 ) C2283_=_C2726( C2283 C2726 ) C2283_=_C2727( C2283 C2727 ) C2283_=_C2846( C2283 C2846 ) C2283_=_C2847( C2283 C2847 ) C2283_=_C2878( C2283 C2878 ) \nC2283_=_C2879( C2283 C2879 ) C2284_=_C2321( C2284 C2321 ) C2284_=_C2324( C2284 C2324 ) C2284_=_C2469( C2284 C2469 ) C2284_=_C2472( C2284 C2472 ) C2284_=_C2545( C2284 C2545 ) \nC2284_=_C2548( C2284 C2548 ) C2284_=_C2593( C2284 C2593 ) C2284_=_C2596( C2284 C2596 ) C2284_=_C2669( C2284 C2669 ) C2284_=_C2672( C2284 C2672 ) C2284_=_C2725( C2284 C2725 ) \nC2284_=_C2728( C2284 C2728 ) C2284_=_C2845( C2284 C2845 ) C2284_=_C2848( C2284 C2848 ) C2284_=_C2877( C2284 C2877 ) C2284_=_C2880( C2284 C2880 ) C2321_=_C2322( C2321 C2322 ) \nC2321_=_C2323( C2321 C2323 ) C2321_=_C2324( C2321 C2324 ) C2321_=_C2469( C2321 C2469 ) C2321_=_C2472( C2321 C2472 ) C2321_=_C2545( C2321 C2545 ) C2321_=_C2548( C2321 C2548 ) \nC2321_=_C2593( C2321 C2593 ) C2321_=_C2596( C2321 C2596 ) C2321_=_C2669( C2321 C2669 ) C2321_=_C2672( C2321 C2672 ) C2321_=_C2725( C2321 C2725 ) C2321_=_C2728( C2321 C2728 ) \nC2321_=_C2845( C2321 C2845 ) C2321_=_C2848( C2321 C2848 ) C2321_=_C2877( C2321 C2877 ) C2321_=_C2880( C2321 C2880 ) C2322_=_C2323( C2322 C2323 ) C2322_=_C2324( C2322 C2324 ) \nC2322_=_C2470( C2322 C2470 ) C2322_=_C2471( C2322 C2471 ) C2322_=_C2546( C2322 C2546 ) C2322_=_C2547( C2322 C2547 ) C2322_=_C2594( C2322 C2594 ) C2322_=_C2595( C2322 C2595 ) \nC2322_=_C2670( C2322 C2670 ) C2322_=_C2671( C2322 C2671 ) C2322_=_C2726( C2322 C2726 ) C2322_=_C2727( C2322 C2727 ) C2322_=_C2846( C2322 C2846 ) C2322_=_C2847( C2322 C2847 ) \nC2322_=_C2878( C2322 C2878 ) C2322_=_C2879( C2322 C2879 ) C2323_=_C2324( C2323 C2324 ) C2323_=_C2470( C2323 C2470 ) C2323_=_C2471( C2323 C2471 ) C2323_=_C2546( C2323 C2546 ) \nC2323_=_C2547( C2323 C2547 ) C2323_=_C2594( C2323 C2594 ) C2323_=_C2595( C2323 C2595 ) C2323_=_C2670( C2323 C2670 ) C2323_=_C2671( C2323 C2671 ) C2323_=_C2726( C2323 C2726 ) \nC2323_=_C2727( C2323 C2727 ) C2323_=_C2846( C2323 C2846 ) C2323_=_C2847( C2323 C2847 ) C2323_=_C2878( C2323 C2878 ) C2323_=_C2879( C2323 C2879 ) C2324_=_C2469( C2324 C2469 ) \nC2324_=_C2472( C2324 C2472 ) C2324_=_C2545( C2324 C2545 ) C2324_=_C2548( C2324 C2548 ) C2324_=_C2593( C2324 C2593 ) C2324_=_C2596( C2324 C2596 ) C2324_=_C2669( C2324 C2669 ) \nC2324_=_C2672( C2324 C2672 ) C2324_=_C2725( C2324 C2725 ) C2324_=_C2728( C2324 C2728 ) C2324_=_C2845( C2324 C2845 ) C2324_=_C2848( C2324 C2848 ) C2324_=_C2877( C2324 C2877 ) \nC2324_=_C2880( C2324 C2880 ) C2393_=_C2394( C2393 C2394 ) C2393_=_C2395( C2393 C2395 ) C2393_=_C2396( C2393 C2396 ) C2393_=_C2945( C2393 C2945 ) C2393_=_C2948( C2393 C2948 ) \nC2393_=_C2961( C2393 C2961 ) C2393_=_C2964( C2393 C2964 ) C2394_=_C2395( C2394 C2395 ) C2394_=_C2396( C2394 C2396 ) C2394_=_C2946( C2394 C2946 ) C2394_=_C2947( C2394 C2947 ) \nC2394_=_C2962( C2394 C2962 ) C2394_=_C2963( C2394 C2963 ) C2395_=_C2396( C2395 C2396 ) C2395_=_C2946( C2395 C2946 ) C2395_=_C2947( C2395 C2947 ) C2395_=_C2962( C2395 C2962 ) \nC2395_=_C2963( C2395 C2963 ) C2396_=_C2945( C2396 C2945 ) C2396_=_C2948( C2396 C2948 ) C2396_=_C2961( C2396 C2961 ) C2396_=_C2964( C2396 C2964 ) C2425_=_C2426( C2425 C2426 ) \nC2425_=_C2427( C2425 C2427 ) C2425_=_C2428( C2425 C2428 ) C2425_=_C2565( C2425 C2565 ) C2425_=_C2568( C2425 C2568 ) C2425_=_C2909( C2425 C2909 ) C2425_=_C2912( C2425 C2912 ) \nC2426_=_C2427( C2426 C2427 ) C2426_=_C2428( C2426 C2428 ) C2426_=_C2566( C2426 C2566 ) C2426_=_C2567( C2426 C2567 ) C2426_=_C2910( C2426 C2910 ) C2426_=_C2911( C2426 C2911 ) \nC2427_=_C2428( C2427 C2428 ) C2427_=_C2566( C2427 C2566 ) C2427_=_C2567( C2427 C2567 ) C2427_=_C2910( C2427 C2910 ) C2427_=_C2911( C2427 C2911 ) C2428_=_C2565( C2428 C2565 ) \nC2428_=_C2568( C2428 C2568 ) C2428_=_C2909( C2428 C2909 ) C2428_=_C2912( C2428 C2912 ) C2469_=_C2470( C2469 C2470 ) C2469_=_C2471( C2469 C2471 ) C2469_=_C2472( C2469 C2472 ) \nC2469_=_C2545( C2469 C2545 ) C2469_=_C2548( C2469 C2548 ) C2469_=_C2593( C2469 C2593 ) C2469_=_C2596( C2469 C2596 ) C2469_=_C2669( C2469 C2669 ) C2469_=_C2672( C2469 C2672 ) \nC2469_=_C2725( C2469 C2725 ) C2469_=_C2728( C2469 C2728 ) C2469_=_C2845( C2469 C2845 ) C2469_=_C2848( C2469 C2848 ) C2469_=_C2877( C2469 C2877 ) C2469_=_C2880( C2469 C2880 ) \nC2470_=_C2471( C2470 C2471 ) C2470_=_C2472( C2470 C2472 ) C2470_=_C2546( C2470 C2546 ) C2470_=_C2547( C2470 C2547 ) C2470_=_C2594( C2470 C2594 ) C2470_=_C2595( C2470 C2595 ) \nC2470_=_C2670( C2470 C2670 ) C2470_=_C2671( C2470 C2671 ) C2470_=_C2726( C2470 C2726 ) C2470_=_C2727( C2470 C2727 ) C2470_=_C2846( C2470 C2846 ) C2470_=_C2847( C2470 C2847 ) \nC2470_=_C2878( C2470 C2878 ) C2470_=_C2879( C2470 C2879 ) C2471_=_C2472( C2471 C2472 ) C2471_=_C2546( C2471 C2546 ) C2471_=_C2547( C2471 C2547 ) C2471_=_C2594( C2471 C2594 ) \nC2471_=_C2595( C2471 C2595 ) C2471_=_C2670( C2471 C2670 ) C2471_=_C2671( C2471 C2671 ) C2471_=_C2726( C2471 C2726 ) C2471_=_C2727( C2471 C2727 ) C2471_=_C2846( C2471 C2846 ) \nC2471_=_C2847( C2471 C2847 ) C2471_=_C2878( C2471 C2878 ) C2471_=_C2879( C2471 C2879 ) C2472_=_C2545( C2472 C2545 ) C2472_=_C2548( C2472 C2548 ) C2472_=_C2593( C2472 C2593 ) \nC2472_=_C2596( C2472 C2596 ) C2472_=_C2669( C2472 C2669 ) C2472_=_C2672( C2472 C2672 ) C2472_=_C2725( C2472 C2725 ) C2472_=_C2728( C2472 C2728 ) C2472_=_C2845( C2472 C2845 ) \nC2472_=_C2848( C2472 C2848 ) C2472_=_C2877( C2472 C2877 ) C2472_=_C2880( C2472 C2880 ) C2509_=_C2510( C2509 C2510 ) C2509_=_C2511( C2509 C2511 ) C2509_=_C2512( C2509 C2512 ) \nC2510_=_C2511( C2510 C2511 ) C2510_=_C2512( C2510 C2512 ) C2511_=_C2512( C2511 C2512 ) C2545_=_C2546( C2545 C2546 ) C2545_=_C2547( C2545 C2547 ) C2545_=_C2548( C2545 C2548 ) \nC2545_=_C2593( C2545 C2593 ) C2545_=_C2596( C2545 C2596 ) C2545_=_C2669( C2545 C2669 ) C2545_=_C2672( C2545 C2672 ) C2545_=_C2725( C2545 C2725 ) C2545_=_C2728( C2545 C2728 ) \nC2545_=_C2845( C2545 C2845 ) C2545_=_C2848( C2545 C2848 ) C2545_=_C2877( C2545 C2877 ) C2545_=_C2880( C2545 C2880 ) C2546_=_C2547( C2546 C2547 ) C2546_=_C2548( C2546 C2548 ) \nC2546_=_C2594( C2546 C2594 ) C2546_=_C2595( C2546 C2595 ) C2546_=_C2670( C2546 C2670 ) C2546_=_C2671( C2546 C2671 ) C2546_=_C2726( C2546 C2726 ) C2546_=_C2727( C2546 C2727 ) \nC2546_=_C2846( C2546 C2846 ) C2546_=_C2847( C2546 C2847 ) C2546_=_C2878( C2546 C2878 ) C2546_=_C2879( C2546 C2879 ) C2547_=_C2548( C2547 C2548 ) C2547_=_C2594( C2547 C2594 ) \nC2547_=_C2595( C2547 C2595 ) C2547_=_C2670( C2547 C2670 ) C2547_=_C2671( C2547 C2671 ) C2547_=_C2726( C2547 C2726 ) C2547_=_C2727( C2547 C2727 ) C2547_=_C2846( C2547 C2846 ) \nC2547_=_C2847( C2547 C2847 ) C2547_=_C2878( C2547 C2878 ) C2547_=_C2879( C2547 C2879 ) C2548_=_C2593( C2548 C2593 ) C2548_=_C2596( C2548 C2596 ) C2548_=_C2669( C2548 C2669 ) \nC2548_=_C2672( C2548 C2672 ) C2548_=_C2725( C2548 C2725 ) C2548_=_C2728( C2548 C2728 ) C2548_=_C2845( C2548 C2845 ) C2548_=_C2848( C2548 C2848 ) C2548_=_C2877( C2548 C2877 ) \nC2548_=_C2880( C2548 C2880 ) C2565_=_C2566( C2565 C2566 ) C2565_=_C2567( C2565 C2567 ) C2565_=_C2568( C2565 C2568 ) C2565_=_C2909( C2565 C2909 ) C2565_=_C2912( C2565 C2912 ) \nC2566_=_C2567( C2566 C2567 ) C2566_=_C2568( C2566 C2568 ) C2566_=_C2910( C2566 C2910 ) C2566_=_C2911( C2566 C2911 ) C2567_=_C2568( C2567 C2568 ) C2567_=_C2910( C2567 C2910 ) \nC2567_=_C2911( C2567 C2911 ) C2568_=_C2909( C2568 C2909 ) C2568_=_C2912( C2568 C2912 ) C2593_=_C2594( C2593 C2594 ) C2593_=_C2595( C2593 C2595 ) C2593_=_C2596( C2593 C2596 ) \nC2593_=_C2669( C2593 C2669 ) C2593_=_C2672( C2593 C2672 ) C2593_=_C2725( C2593 C2725 ) C2593_=_C2728( C2593 C2728 ) C2593_=_C2845( C2593 C2845 ) C2593_=_C2848( C2593 C2848 ) \nC2593_=_C2877( C2593 C2877 ) C2593_=_C2880( C2593 C2880 ) C2594_=_C2595( C2594 C2595 ) C2594_=_C2596( C2594 C2596 ) C2594_=_C2670( C2594 C2670 ) C2594_=_C2671( C2594 C2671 ) \nC2594_=_C2726( C2594 C2726 ) C2594_=_C2727( C2594 C2727 ) C2594_=_C2846( C2594 C2846 ) C2594_=_C2847( C2594 C2847 ) C2594_=_C2878( C2594 C2878 ) C2594_=_C2879( C2594 C2879 ) \nC2595_=_C2596( C2595 C2596 ) C2595_=_C2670( C2595 C2670 ) C2595_=_C2671( C2595 C2671 ) C2595_=_C2726( C2595 C2726 ) C2595_=_C2727( C2595 C2727 ) C2595_=_C2846( C2595 C2846 ) \nC2595_=_C2847( C2595 C2847 ) C2595_=_C2878( C2595 C2878 ) C2595_=_C2879( C2595 C2879 ) C2596_=_C2669( C2596 C2669 ) C2596_=_C2672( C2596 C2672 ) C2596_=_C2725( C2596 C2725 ) \nC2596_=_C2728( C2596 C2728 ) C2596_=_C2845( C2596 C2845 ) C2596_=_C2848( C2596 C2848 ) C2596_=_C2877( C2596 C2877 ) C2596_=_C2880( C2596 C2880 ) C2637_=_C2638( C2637 C2638 ) \nC2637_=_C2639( C2637 C2639 ) C2637_=_C2640( C2637 C2640 ) C2637_=_C2797(</w:t>
      </w:r>
    </w:p>
    <w:p>
      <w:pPr>
        <w:pStyle w:val="PreformattedText"/>
        <w:bidi w:val="0"/>
        <w:spacing w:before="0" w:after="0"/>
        <w:jc w:val="left"/>
        <w:rPr/>
      </w:pPr>
      <w:r>
        <w:rPr/>
        <w:t xml:space="preserve"> </w:t>
      </w:r>
      <w:r>
        <w:rPr/>
        <w:t>C2637 C2797 ) C2637_=_C2800( C2637 C2800 ) C2637_=_C2825( C2637 C2825 ) C2637_=_C2828( C2637 C2828 ) \nC2637_=_C2997( C2637 C2997 ) C2637_=_C3000( C2637 C3000 ) C2638_=_C2639( C2638 C2639 ) C2638_=_C2640( C2638 C2640 ) C2638_=_C2798( C2638 C2798 ) C2638_=_C2799( C2638 C2799 ) \nC2638_=_C2826( C2638 C2826 ) C2638_=_C2827( C2638 C2827 ) C2638_=_C2998( C2638 C2998 ) C2638_=_C2999( C2638 C2999 ) C2639_=_C2640( C2639 C2640 ) C2639_=_C2798( C2639 C2798 ) \nC2639_=_C2799( C2639 C2799 ) C2639_=_C2826( C2639 C2826 ) C2639_=_C2827( C2639 C2827 ) C2639_=_C2998( C2639 C2998 ) C2639_=_C2999( C2639 C2999 ) C2640_=_C2797( C2640 C2797 ) \nC2640_=_C2800( C2640 C2800 ) C2640_=_C2825( C2640 C2825 ) C2640_=_C2828( C2640 C2828 ) C2640_=_C2997( C2640 C2997 ) C2640_=_C3000( C2640 C3000 ) C2669_=_C2670( C2669 C2670 ) \nC2669_=_C2671( C2669 C2671 ) C2669_=_C2672( C2669 C2672 ) C2669_=_C2725( C2669 C2725 ) C2669_=_C2728( C2669 C2728 ) C2669_=_C2845( C2669 C2845 ) C2669_=_C2848( C2669 C2848 ) \nC2669_=_C2877( C2669 C2877 ) C2669_=_C2880( C2669 C2880 ) C2670_=_C2671( C2670 C2671 ) C2670_=_C2672( C2670 C2672 ) C2670_=_C2726( C2670 C2726 ) C2670_=_C2727( C2670 C2727 ) \nC2670_=_C2846( C2670 C2846 ) C2670_=_C2847( C2670 C2847 ) C2670_=_C2878( C2670 C2878 ) C2670_=_C2879( C2670 C2879 ) C2671_=_C2672( C2671 C2672 ) C2671_=_C2726( C2671 C2726 ) \nC2671_=_C2727( C2671 C2727 ) C2671_=_C2846( C2671 C2846 ) C2671_=_C2847( C2671 C2847 ) C2671_=_C2878( C2671 C2878 ) C2671_=_C2879( C2671 C2879 ) C2672_=_C2725( C2672 C2725 ) \nC2672_=_C2728( C2672 C2728 ) C2672_=_C2845( C2672 C2845 ) C2672_=_C2848( C2672 C2848 ) C2672_=_C2877( C2672 C2877 ) C2672_=_C2880( C2672 C2880 ) C2697_=_C2698( C2697 C2698 ) \nC2697_=_C2699( C2697 C2699 ) C2697_=_C2700( C2697 C2700 ) C2698_=_C2699( C2698 C2699 ) C2698_=_C2700( C2698 C2700 ) C2699_=_C2700( C2699 C2700 ) C2725_=_C2726( C2725 C2726 ) \nC2725_=_C2727( C2725 C2727 ) C2725_=_C2728( C2725 C2728 ) C2725_=_C2845( C2725 C2845 ) C2725_=_C2848( C2725 C2848 ) C2725_=_C2877( C2725 C2877 ) C2725_=_C2880( C2725 C2880 ) \nC2726_=_C2727( C2726 C2727 ) C2726_=_C2728( C2726 C2728 ) C2726_=_C2846( C2726 C2846 ) C2726_=_C2847( C2726 C2847 ) C2726_=_C2878( C2726 C2878 ) C2726_=_C2879( C2726 C2879 ) \nC2727_=_C2728( C2727 C2728 ) C2727_=_C2846( C2727 C2846 ) C2727_=_C2847( C2727 C2847 ) C2727_=_C2878( C2727 C2878 ) C2727_=_C2879( C2727 C2879 ) C2728_=_C2845( C2728 C2845 ) \nC2728_=_C2848( C2728 C2848 ) C2728_=_C2877( C2728 C2877 ) C2728_=_C2880( C2728 C2880 ) C2765_=_C2766( C2765 C2766 ) C2765_=_C2767( C2765 C2767 ) C2765_=_C2768( C2765 C2768 ) \nC2766_=_C2767( C2766 C2767 ) C2766_=_C2768( C2766 C2768 ) C2767_=_C2768( C2767 C2768 ) C2797_=_C2798( C2797 C2798 ) C2797_=_C2799( C2797 C2799 ) C2797_=_C2800( C2797 C2800 ) \nC2797_=_C2825( C2797 C2825 ) C2797_=_C2828( C2797 C2828 ) C2797_=_C2997( C2797 C2997 ) C2797_=_C3000( C2797 C3000 ) C2798_=_C2799( C2798 C2799 ) C2798_=_C2800( C2798 C2800 ) \nC2798_=_C2826( C2798 C2826 ) C2798_=_C2827( C2798 C2827 ) C2798_=_C2998( C2798 C2998 ) C2798_=_C2999( C2798 C2999 ) C2799_=_C2800( C2799 C2800 ) C2799_=_C2826( C2799 C2826 ) \nC2799_=_C2827( C2799 C2827 ) C2799_=_C2998( C2799 C2998 ) C2799_=_C2999( C2799 C2999 ) C2800_=_C2825( C2800 C2825 ) C2800_=_C2828( C2800 C2828 ) C2800_=_C2997( C2800 C2997 ) \nC2800_=_C3000( C2800 C3000 ) C2825_=_C2826( C2825 C2826 ) C2825_=_C2827( C2825 C2827 ) C2825_=_C2828( C2825 C2828 ) C2825_=_C2997( C2825 C2997 ) C2825_=_C3000( C2825 C3000 ) \nC2826_=_C2827( C2826 C2827 ) C2826_=_C2828( C2826 C2828 ) C2826_=_C2998( C2826 C2998 ) C2826_=_C2999( C2826 C2999 ) C2827_=_C2828( C2827 C2828 ) C2827_=_C2998( C2827 C2998 ) \nC2827_=_C2999( C2827 C2999 ) C2828_=_C2997( C2828 C2997 ) C2828_=_C3000( C2828 C3000 ) C2845_=_C2846( C2845 C2846 ) C2845_=_C2847( C2845 C2847 ) C2845_=_C2848( C2845 C2848 ) \nC2845_=_C2877( C2845 C2877 ) C2845_=_C2880( C2845 C2880 ) C2846_=_C2847( C2846 C2847 ) C2846_=_C2848( C2846 C2848 ) C2846_=_C2878( C2846 C2878 ) C2846_=_C2879( C2846 C2879 ) \nC2847_=_C2848( C2847 C2848 ) C2847_=_C2878( C2847 C2878 ) C2847_=_C2879( C2847 C2879 ) C2848_=_C2877( C2848 C2877 ) C2848_=_C2880( C2848 C2880 ) C2877_=_C2878( C2877 C2878 ) \nC2877_=_C2879( C2877 C2879 ) C2877_=_C2880( C2877 C2880 ) C2878_=_C2879( C2878 C2879 ) C2878_=_C2880( C2878 C2880 ) C2879_=_C2880( C2879 C2880 ) C2909_=_C2910( C2909 C2910 ) \nC2909_=_C2911( C2909 C2911 ) C2909_=_C2912( C2909 C2912 ) C2910_=_C2911( C2910 C2911 ) C2910_=_C2912( C2910 C2912 ) C2911_=_C2912( C2911 C2912 ) C2913_=_C2914( C2913 C2914 ) \nC2913_=_C2915( C2913 C2915 ) C2913_=_C2916( C2913 C2916 ) C2914_=_C2915( C2914 C2915 ) C2914_=_C2916( C2914 C2916 ) C2915_=_C2916( C2915 C2916 ) C2945_=_C2946( C2945 C2946 ) \nC2945_=_C2947( C2945 C2947 ) C2945_=_C2948( C2945 C2948 ) C2945_=_C2961( C2945 C2961 ) C2945_=_C2964( C2945 C2964 ) C2946_=_C2947( C2946 C2947 ) C2946_=_C2948( C2946 C2948 ) \nC2946_=_C2962( C2946 C2962 ) C2946_=_C2963( C2946 C2963 ) C2947_=_C2948( C2947 C2948 ) C2947_=_C2962( C2947 C2962 ) C2947_=_C2963( C2947 C2963 ) C2948_=_C2961( C2948 C2961 ) \nC2948_=_C2964( C2948 C2964 ) C2961_=_C2962( C2961 C2962 ) C2961_=_C2963( C2961 C2963 ) C2961_=_C2964( C2961 C2964 ) C2962_=_C2963( C2962 C2963 ) C2962_=_C2964( C2962 C2964 ) \nC2963_=_C2964( C2963 C2964 ) C2997_=_C2998( C2997 C2998 ) C2997_=_C2999( C2997 C2999 ) C2997_=_C3000( C2997 C3000 ) C2998_=_C2999( C2998 C2999 ) C2998_=_C3000( C2998 C3000 ) \nC2999_=_C3000( C2999 C3000 ) "];1718-&gt;1747[label="124: C1961 C1962 C1963 C1964 C1989 \nC1990 C1991 C1992 C2029 C2030 C2031 \nC2032 C2053 C2054 C2055 C2056 C2089 \nC2090 C2091 C2092 C2129 C2130 C2131 \nC2132 C2177 C2178 C2179 C2180 C2209 \nC2210 C2211 C2212 C2253 C2254 C2255 \nC2256 C2281 C2282 C2283 C2284 C2321 \nC2322 C2323 C2324 C2393 C2394 C2395 \nC2396 C2425 C2426 C2427 C2428 C2469 \nC2470 C2471 C2472 C2509 C2510 C2511 \nC2512 C2545 C2546 C2547 C2548 C2565 \nC2566 C2567 C2568 C2593 C2594 C2595 \nC2596 C2637 C2638 C2639 C2640 C2669 \nC2670 C2671 C2672 C2697 C2698 C2699 \nC2700 C2725 C2726 C2727 C2728 C2765 \nC2766 C2767 C2768 C2797 C2798 C2799 \nC2800 C2825 C2826 C2827 C2828 C2845 \nC2846 C2847 C2848 C2877 C2878 C2879 \nC2880 C2913 C2914 C2915 C2916 C2945 \nC2946 C2947 C2948 C2961 C2962 C2963 \nC2964 C2997 C2998 C2999 C3000 \n986: C1961_=_C1962 ,C1961_=_C1963 ,C1961_=_C1964 ,C1961_=_C2029 ,C1961_=_C2032 ,\nC1961_=_C2053 ,C1961_=_C2056 ,C1961_=_C2637 ,C1961_=_C2640 ,C1961_=_C2797 ,C1961_=_C2800 ,\nC1961_=_C2825 ,C1961_=_C2828 ,C1961_=_C2997 ,C1961_=_C3000 ,C1962_=_C1963 ,C1962_=_C1964 ,\nC1962_=_C2030 ,C1962_=_C2031 ,C1962_=_C2054 ,C1962_=_C2055 ,C1962_=_C2638 ,C1962_=_C2639 ,\nC1962_=_C2798 ,C1962_=_C2799 ,C1962_=_C2826 ,C1962_=_C2827 ,C1962_=_C2998 ,C1962_=_C2999 ,\nC1963_=_C1964 ,C1963_=_C2030 ,C1963_=_C2031 ,C1963_=_C2054 ,C1963_=_C2055 ,C1963_=_C2638 ,\nC1963_=_C2639 ,C1963_=_C2798 ,C1963_=_C2799 ,C1963_=_C2826 ,C1963_=_C2827 ,C1963_=_C2998 ,\nC1963_=_C2999 ,C1964_=_C2029 ,C1964_=_C2032 ,C1964_=_C2053 ,C1964_=_C2056 ,C1964_=_C2637 ,\nC1964_=_C2640 ,C1964_=_C2797 ,C1964_=_C2800 ,C1964_=_C2825 ,C1964_=_C2828 ,C1964_=_C2997 ,\nC1964_=_C3000 ,C1989_=_C1990 ,C1989_=_C1991 ,C1989_=_C1992 ,C1989_=_C2129 ,C1989_=_C2132 ,\nC1989_=_C2209 ,C1989_=_C2212 ,C1989_=_C2425 ,C1989_=_C2428 ,C1989_=_C2565 ,C1989_=_C2568 ,\nC1990_=_C1991 ,C1990_=_C1992 ,C1990_=_C2130 ,C1990_=_C2131 ,C1990_=_C2210 ,C1990_=_C2211 ,\nC1990_=_C2426 ,C1990_=_C2427 ,C1990_=_C2566 ,C1990_=_C2567 ,C1991_=_C1992 ,C1991_=_C2130 ,\nC1991_=_C2131 ,C1991_=_C2210 ,C1991_=_C2211 ,C1991_=_C2426 ,C1991_=_C2427 ,C1991_=_C2566 ,\nC1991_=_C2567 ,C1992_=_C2129 ,C1992_=_C2132 ,C1992_=_C2209 ,C1992_=_C2212 ,C1992_=_C2425 ,\nC1992_=_C2428 ,C1992_=_C2565 ,C1992_=_C2568 ,C2029_=_C2030 ,C2029_=_C2031 ,C2029_=_C2032 ,\nC2029_=_C2053 ,C2029_=_C2056 ,C2029_=_C2637 ,C2029_=_C2640 ,C2029_=_C2797 ,C2029_=_C2800 ,\nC2029_=_C2825 ,C2029_=_C2828 ,C2029_=_C2997 ,C2029_=_C3000 ,C2030_=_C2031 ,C2030_=_C2032 ,\nC2030_=_C2054 ,C2030_=_C2055 ,C2030_=_C2638 ,C2030_=_C2639 ,C2030_=_C2798 ,C2030_=_C2799 ,\nC2030_=_C2826 ,C2030_=_C2827 ,C2030_=_C2998 ,C2030_=_C2999 ,C2031_=_C2032 ,C2031_=_C2054 ,\nC2031_=_C2055 ,C2031_=_C2638 ,C2031_=_C2639 ,C2031_=_C2798 ,C2031_=_C2799 ,C2031_=_C2826 ,\nC2031_=_C2827 ,C2031_=_C2998 ,C2031_=_C2999 ,C2032_=_C2053 ,C2032_=_C2056 ,C2032_=_C2637 ,\nC2032_=_C2640 ,C2032_=_C2797 ,C2032_=_C2800 ,C2032_=_C2825 ,C2032_=_C2828 ,C2032_=_C2997 ,\nC2032_=_C3000 ,C2053_=_C2054 ,C2053_=_C2055 ,C2053_=_C2056 ,C2053_=_C2637 ,C2053_=_C2640 ,\nC2053_=_C2797 ,C2053_=_C2800 ,C2053_=_C2825 ,C2053_=_C2828 ,C2053_=_C2997 ,C2053_=_C3000 ,\nC2054_=_C2055 ,C2054_=_C2056 ,C2054_=_C2638 ,C2054_=_C2639 ,C2054_=_C2798 ,C2054_=_C2799 ,\nC2054_=_C2826 ,C2054_=_C2827 ,C2054_=_C2998 ,C2054_=_C2999 ,C2055_=_C2056 ,C2055_=_C2638 ,\nC2055_=_C2639 ,C2055_=_C2798 ,C2055_=_C2799 ,C2055_=_C2826 ,C2055_=_C2827 ,C2055_=_C2998 ,\nC2055_=_C2999 ,C2056_=_C2637 ,C2056_=_C2640 ,C2056_=_C2797 ,C2056_=_C2800 ,C2056_=_C2825 ,\nC2056_=_C2828 ,C2056_=_C2997 ,C2056_=_C3000 ,C2089_=_C2090 ,C2089_=_C2091 ,C2089_=_C2092 ,\nC2089_=_C2177 ,C2089_=_C2180 ,C2089_=_C2253 ,C2089_=_C2256 ,C2089_=_C2281 ,C2089_=_C2284 ,\nC2089_=_C2321 ,C2089_=_C2324 ,C2089_=_C2469 ,C2089_=_C2472 ,C2089_=_C2545 ,C2089_=_C2548 ,\nC2089_=_C2593 ,C2089_=_C2596 ,C2089_=_C2669 ,C2089_=_C2672 ,C2089_=_C2725 ,C2089_=_C2728 ,\nC2089_=_C2845 ,C2089_=_C2848 ,C2089_=_C2877 ,C2089_=_C2880 ,C2090_=_C2091 ,C2090_=_C2092 ,\nC2090_=_C2178 ,C2090_=_C2179 ,C2090_=_C2254 ,C2090_=_C2255 ,C2090_=_C2282 ,C2090_=_C2283 ,\nC2090_=_C2322 ,C2090_=_C2323 ,C2090_=_C2470 ,C2090_=_C2471 ,C2090_=_C2546 ,C2090_=_C2547 ,\nC2090_=_C2594 ,C2090_=_C2595 ,C2090_=_C2670 ,C2090_=_C2671 ,C2090_=_C2726 ,C2090_=_C2727 ,\nC2090_=_C2846 ,C2090_=_C2847 ,C2090_=_C2878 ,C2090_=_C2879 ,C2091_=_C2092 ,C2091_=_C2178 ,\nC2091_=_C2179 ,C2091_=_C2254 ,C2091_=_C2255 ,C2091_=_C2282 ,C2091_=_C2283 ,C2091_=_C2322 ,\nC2091_=_C2323 ,C2091_=_C2470 ,C2091_=_C2471 ,C2091_=_C2546 ,C2091_=_C2547 ,C2091_=_C2594 ,\nC2091_=_C2595</w:t>
      </w:r>
    </w:p>
    <w:p>
      <w:pPr>
        <w:pStyle w:val="PreformattedText"/>
        <w:bidi w:val="0"/>
        <w:spacing w:before="0" w:after="0"/>
        <w:jc w:val="left"/>
        <w:rPr/>
      </w:pPr>
      <w:r>
        <w:rPr/>
        <w:t xml:space="preserve"> </w:t>
      </w:r>
      <w:r>
        <w:rPr/>
        <w:t>,C2091_=_C2670 ,C2091_=_C2671 ,C2091_=_C2726 ,C2091_=_C2727 ,C2091_=_C2846 ,\nC2091_=_C2847 ,C2091_=_C2878 ,C2091_=_C2879 ,C2092_=_C2177 ,C2092_=_C2180 ,C2092_=_C2253 ,\nC2092_=_C2256 ,C2092_=_C2281 ,C2092_=_C2284 ,C2092_=_C2321 ,C2092_=_C2324 ,C2092_=_C2469 ,\nC2092_=_C2472 ,C2092_=_C2545 ,C2092_=_C2548 ,C2092_=_C2593 ,C2092_=_C2596 ,C2092_=_C2669 ,\nC2092_=_C2672 ,C2092_=_C2725 ,C2092_=_C2728 ,C2092_=_C2845 ,C2092_=_C2848 ,C2092_=_C2877 ,\nC2092_=_C2880 ,C2129_=_C2130 ,C2129_=_C2131 ,C2129_=_C2132 ,C2129_=_C2209 ,C2129_=_C2212 ,\nC2129_=_C2425 ,C2129_=_C2428 ,C2129_=_C2565 ,C2129_=_C2568 ,C2130_=_C2131 ,C2130_=_C2132 ,\nC2130_=_C2210 ,C2130_=_C2211 ,C2130_=_C2426 ,C2130_=_C2427 ,C2130_=_C2566 ,C2130_=_C2567 ,\nC2131_=_C2132 ,C2131_=_C2210 ,C2131_=_C2211 ,C2131_=_C2426 ,C2131_=_C2427 ,C2131_=_C2566 ,\nC2131_=_C2567 ,C2132_=_C2209 ,C2132_=_C2212 ,C2132_=_C2425 ,C2132_=_C2428 ,C2132_=_C2565 ,\nC2132_=_C2568 ,C2177_=_C2178 ,C2177_=_C2179 ,C2177_=_C2180 ,C2177_=_C2253 ,C2177_=_C2256 ,\nC2177_=_C2281 ,C2177_=_C2284 ,C2177_=_C2321 ,C2177_=_C2324 ,C2177_=_C2469 ,C2177_=_C2472 ,\nC2177_=_C2545 ,C2177_=_C2548 ,C2177_=_C2593 ,C2177_=_C2596 ,C2177_=_C2669 ,C2177_=_C2672 ,\nC2177_=_C2725 ,C2177_=_C2728 ,C2177_=_C2845 ,C2177_=_C2848 ,C2177_=_C2877 ,C2177_=_C2880 ,\nC2178_=_C2179 ,C2178_=_C2180 ,C2178_=_C2254 ,C2178_=_C2255 ,C2178_=_C2282 ,C2178_=_C2283 ,\nC2178_=_C2322 ,C2178_=_C2323 ,C2178_=_C2470 ,C2178_=_C2471 ,C2178_=_C2546 ,C2178_=_C2547 ,\nC2178_=_C2594 ,C2178_=_C2595 ,C2178_=_C2670 ,C2178_=_C2671 ,C2178_=_C2726 ,C2178_=_C2727 ,\nC2178_=_C2846 ,C2178_=_C2847 ,C2178_=_C2878 ,C2178_=_C2879 ,C2179_=_C2180 ,C2179_=_C2254 ,\nC2179_=_C2255 ,C2179_=_C2282 ,C2179_=_C2283 ,C2179_=_C2322 ,C2179_=_C2323 ,C2179_=_C2470 ,\nC2179_=_C2471 ,C2179_=_C2546 ,C2179_=_C2547 ,C2179_=_C2594 ,C2179_=_C2595 ,C2179_=_C2670 ,\nC2179_=_C2671 ,C2179_=_C2726 ,C2179_=_C2727 ,C2179_=_C2846 ,C2179_=_C2847 ,C2179_=_C2878 ,\nC2179_=_C2879 ,C2180_=_C2253 ,C2180_=_C2256 ,C2180_=_C2281 ,C2180_=_C2284 ,C2180_=_C2321 ,\nC2180_=_C2324 ,C2180_=_C2469 ,C2180_=_C2472 ,C2180_=_C2545 ,C2180_=_C2548 ,C2180_=_C2593 ,\nC2180_=_C2596 ,C2180_=_C2669 ,C2180_=_C2672 ,C2180_=_C2725 ,C2180_=_C2728 ,C2180_=_C2845 ,\nC2180_=_C2848 ,C2180_=_C2877 ,C2180_=_C2880 ,C2209_=_C2210 ,C2209_=_C2211 ,C2209_=_C2212 ,\nC2209_=_C2425 ,C2209_=_C2428 ,C2209_=_C2565 ,C2209_=_C2568 ,C2210_=_C2211 ,C2210_=_C2212 ,\nC2210_=_C2426 ,C2210_=_C2427 ,C2210_=_C2566 ,C2210_=_C2567 ,C2211_=_C2212 ,C2211_=_C2426 ,\nC2211_=_C2427 ,C2211_=_C2566 ,C2211_=_C2567 ,C2212_=_C2425 ,C2212_=_C2428 ,C2212_=_C2565 ,\nC2212_=_C2568 ,C2253_=_C2254 ,C2253_=_C2255 ,C2253_=_C2256 ,C2253_=_C2281 ,C2253_=_C2284 ,\nC2253_=_C2321 ,C2253_=_C2324 ,C2253_=_C2469 ,C2253_=_C2472 ,C2253_=_C2545 ,C2253_=_C2548 ,\nC2253_=_C2593 ,C2253_=_C2596 ,C2253_=_C2669 ,C2253_=_C2672 ,C2253_=_C2725 ,C2253_=_C2728 ,\nC2253_=_C2845 ,C2253_=_C2848 ,C2253_=_C2877 ,C2253_=_C2880 ,C2254_=_C2255 ,C2254_=_C2256 ,\nC2254_=_C2282 ,C2254_=_C2283 ,C2254_=_C2322 ,C2254_=_C2323 ,C2254_=_C2470 ,C2254_=_C2471 ,\nC2254_=_C2546 ,C2254_=_C2547 ,C2254_=_C2594 ,C2254_=_C2595 ,C2254_=_C2670 ,C2254_=_C2671 ,\nC2254_=_C2726 ,C2254_=_C2727 ,C2254_=_C2846 ,C2254_=_C2847 ,C2254_=_C2878 ,C2254_=_C2879 ,\nC2255_=_C2256 ,C2255_=_C2282 ,C2255_=_C2283 ,C2255_=_C2322 ,C2255_=_C2323 ,C2255_=_C2470 ,\nC2255_=_C2471 ,C2255_=_C2546 ,C2255_=_C2547 ,C2255_=_C2594 ,C2255_=_C2595 ,C2255_=_C2670 ,\nC2255_=_C2671 ,C2255_=_C2726 ,C2255_=_C2727 ,C2255_=_C2846 ,C2255_=_C2847 ,C2255_=_C2878 ,\nC2255_=_C2879 ,C2256_=_C2281 ,C2256_=_C2284 ,C2256_=_C2321 ,C2256_=_C2324 ,C2256_=_C2469 ,\nC2256_=_C2472 ,C2256_=_C2545 ,C2256_=_C2548 ,C2256_=_C2593 ,C2256_=_C2596 ,C2256_=_C2669 ,\nC2256_=_C2672 ,C2256_=_C2725 ,C2256_=_C2728 ,C2256_=_C2845 ,C2256_=_C2848 ,C2256_=_C2877 ,\nC2256_=_C2880 ,C2281_=_C2282 ,C2281_=_C2283 ,C2281_=_C2284 ,C2281_=_C2321 ,C2281_=_C2324 ,\nC2281_=_C2469 ,C2281_=_C2472 ,C2281_=_C2545 ,C2281_=_C2548 ,C2281_=_C2593 ,C2281_=_C2596 ,\nC2281_=_C2669 ,C2281_=_C2672 ,C2281_=_C2725 ,C2281_=_C2728 ,C2281_=_C2845 ,C2281_=_C2848 ,\nC2281_=_C2877 ,C2281_=_C2880 ,C2282_=_C2283 ,C2282_=_C2284 ,C2282_=_C2322 ,C2282_=_C2323 ,\nC2282_=_C2470 ,C2282_=_C2471 ,C2282_=_C2546 ,C2282_=_C2547 ,C2282_=_C2594 ,C2282_=_C2595 ,\nC2282_=_C2670 ,C2282_=_C2671 ,C2282_=_C2726 ,C2282_=_C2727 ,C2282_=_C2846 ,C2282_=_C2847 ,\nC2282_=_C2878 ,C2282_=_C2879 ,C2283_=_C2284 ,C2283_=_C2322 ,C2283_=_C2323 ,C2283_=_C2470 ,\nC2283_=_C2471 ,C2283_=_C2546 ,C2283_=_C2547 ,C2283_=_C2594 ,C2283_=_C2595 ,C2283_=_C2670 ,\nC2283_=_C2671 ,C2283_=_C2726 ,C2283_=_C2727 ,C2283_=_C2846 ,C2283_=_C2847 ,C2283_=_C2878 ,\nC2283_=_C2879 ,C2284_=_C2321 ,C2284_=_C2324 ,C2284_=_C2469 ,C2284_=_C2472 ,C2284_=_C2545 ,\nC2284_=_C2548 ,C2284_=_C2593 ,C2284_=_C2596 ,C2284_=_C2669 ,C2284_=_C2672 ,C2284_=_C2725 ,\nC2284_=_C2728 ,C2284_=_C2845 ,C2284_=_C2848 ,C2284_=_C2877 ,C2284_=_C2880 ,C2321_=_C2322 ,\nC2321_=_C2323 ,C2321_=_C2324 ,C2321_=_C2469 ,C2321_=_C2472 ,C2321_=_C2545 ,C2321_=_C2548 ,\nC2321_=_C2593 ,C2321_=_C2596 ,C2321_=_C2669 ,C2321_=_C2672 ,C2321_=_C2725 ,C2321_=_C2728 ,\nC2321_=_C2845 ,C2321_=_C2848 ,C2321_=_C2877 ,C2321_=_C2880 ,C2322_=_C2323 ,C2322_=_C2324 ,\nC2322_=_C2470 ,C2322_=_C2471 ,C2322_=_C2546 ,C2322_=_C2547 ,C2322_=_C2594 ,C2322_=_C2595 ,\nC2322_=_C2670 ,C2322_=_C2671 ,C2322_=_C2726 ,C2322_=_C2727 ,C2322_=_C2846 ,C2322_=_C2847 ,\nC2322_=_C2878 ,C2322_=_C2879 ,C2323_=_C2324 ,C2323_=_C2470 ,C2323_=_C2471 ,C2323_=_C2546 ,\nC2323_=_C2547 ,C2323_=_C2594 ,C2323_=_C2595 ,C2323_=_C2670 ,C2323_=_C2671 ,C2323_=_C2726 ,\nC2323_=_C2727 ,C2323_=_C2846 ,C2323_=_C2847 ,C2323_=_C2878 ,C2323_=_C2879 ,C2324_=_C2469 ,\nC2324_=_C2472 ,C2324_=_C2545 ,C2324_=_C2548 ,C2324_=_C2593 ,C2324_=_C2596 ,C2324_=_C2669 ,\nC2324_=_C2672 ,C2324_=_C2725 ,C2324_=_C2728 ,C2324_=_C2845 ,C2324_=_C2848 ,C2324_=_C2877 ,\nC2324_=_C2880 ,C2393_=_C2394 ,C2393_=_C2395 ,C2393_=_C2396 ,C2393_=_C2945 ,C2393_=_C2948 ,\nC2393_=_C2961 ,C2393_=_C2964 ,C2394_=_C2395 ,C2394_=_C2396 ,C2394_=_C2946 ,C2394_=_C2947 ,\nC2394_=_C2962 ,C2394_=_C2963 ,C2395_=_C2396 ,C2395_=_C2946 ,C2395_=_C2947 ,C2395_=_C2962 ,\nC2395_=_C2963 ,C2396_=_C2945 ,C2396_=_C2948 ,C2396_=_C2961 ,C2396_=_C2964 ,C2425_=_C2426 ,\nC2425_=_C2427 ,C2425_=_C2428 ,C2425_=_C2565 ,C2425_=_C2568 ,C2426_=_C2427 ,C2426_=_C2428 ,\nC2426_=_C2566 ,C2426_=_C2567 ,C2427_=_C2428 ,C2427_=_C2566 ,C2427_=_C2567 ,C2428_=_C2565 ,\nC2428_=_C2568 ,C2469_=_C2470 ,C2469_=_C2471 ,C2469_=_C2472 ,C2469_=_C2545 ,C2469_=_C2548 ,\nC2469_=_C2593 ,C2469_=_C2596 ,C2469_=_C2669 ,C2469_=_C2672 ,C2469_=_C2725 ,C2469_=_C2728 ,\nC2469_=_C2845 ,C2469_=_C2848 ,C2469_=_C2877 ,C2469_=_C2880 ,C2470_=_C2471 ,C2470_=_C2472 ,\nC2470_=_C2546 ,C2470_=_C2547 ,C2470_=_C2594 ,C2470_=_C2595 ,C2470_=_C2670 ,C2470_=_C2671 ,\nC2470_=_C2726 ,C2470_=_C2727 ,C2470_=_C2846 ,C2470_=_C2847 ,C2470_=_C2878 ,C2470_=_C2879 ,\nC2471_=_C2472 ,C2471_=_C2546 ,C2471_=_C2547 ,C2471_=_C2594 ,C2471_=_C2595 ,C2471_=_C2670 ,\nC2471_=_C2671 ,C2471_=_C2726 ,C2471_=_C2727 ,C2471_=_C2846 ,C2471_=_C2847 ,C2471_=_C2878 ,\nC2471_=_C2879 ,C2472_=_C2545 ,C2472_=_C2548 ,C2472_=_C2593 ,C2472_=_C2596 ,C2472_=_C2669 ,\nC2472_=_C2672 ,C2472_=_C2725 ,C2472_=_C2728 ,C2472_=_C2845 ,C2472_=_C2848 ,C2472_=_C2877 ,\nC2472_=_C2880 ,C2509_=_C2510 ,C2509_=_C2511 ,C2509_=_C2512 ,C2510_=_C2511 ,C2510_=_C2512 ,\nC2511_=_C2512 ,C2545_=_C2546 ,C2545_=_C2547 ,C2545_=_C2548 ,C2545_=_C2593 ,C2545_=_C2596 ,\nC2545_=_C2669 ,C2545_=_C2672 ,C2545_=_C2725 ,C2545_=_C2728 ,C2545_=_C2845 ,C2545_=_C2848 ,\nC2545_=_C2877 ,C2545_=_C2880 ,C2546_=_C2547 ,C2546_=_C2548 ,C2546_=_C2594 ,C2546_=_C2595 ,\nC2546_=_C2670 ,C2546_=_C2671 ,C2546_=_C2726 ,C2546_=_C2727 ,C2546_=_C2846 ,C2546_=_C2847 ,\nC2546_=_C2878 ,C2546_=_C2879 ,C2547_=_C2548 ,C2547_=_C2594 ,C2547_=_C2595 ,C2547_=_C2670 ,\nC2547_=_C2671 ,C2547_=_C2726 ,C2547_=_C2727 ,C2547_=_C2846 ,C2547_=_C2847 ,C2547_=_C2878 ,\nC2547_=_C2879 ,C2548_=_C2593 ,C2548_=_C2596 ,C2548_=_C2669 ,C2548_=_C2672 ,C2548_=_C2725 ,\nC2548_=_C2728 ,C2548_=_C2845 ,C2548_=_C2848 ,C2548_=_C2877 ,C2548_=_C2880 ,C2565_=_C2566 ,\nC2565_=_C2567 ,C2565_=_C2568 ,C2566_=_C2567 ,C2566_=_C2568 ,C2567_=_C2568 ,C2593_=_C2594 ,\nC2593_=_C2595 ,C2593_=_C2596 ,C2593_=_C2669 ,C2593_=_C2672 ,C2593_=_C2725 ,C2593_=_C2728 ,\nC2593_=_C2845 ,C2593_=_C2848 ,C2593_=_C2877 ,C2593_=_C2880 ,C2594_=_C2595 ,C2594_=_C2596 ,\nC2594_=_C2670 ,C2594_=_C2671 ,C2594_=_C2726 ,C2594_=_C2727 ,C2594_=_C2846 ,C2594_=_C2847 ,\nC2594_=_C2878 ,C2594_=_C2879 ,C2595_=_C2596 ,C2595_=_C2670 ,C2595_=_C2671 ,C2595_=_C2726 ,\nC2595_=_C2727 ,C2595_=_C2846 ,C2595_=_C2847 ,C2595_=_C2878 ,C2595_=_C2879 ,C2596_=_C2669 ,\nC2596_=_C2672 ,C2596_=_C2725 ,C2596_=_C2728 ,C2596_=_C2845 ,C2596_=_C2848 ,C2596_=_C2877 ,\nC2596_=_C2880 ,C2637_=_C2638 ,C2637_=_C2639 ,C2637_=_C2640 ,C2637_=_C2797 ,C2637_=_C2800 ,\nC2637_=_C2825 ,C2637_=_C2828 ,C2637_=_C2997 ,C2637_=_C3000 ,C2638_=_C2639 ,C2638_=_C2640 ,\nC2638_=_C2798 ,C2638_=_C2799 ,C2638_=_C2826 ,C2638_=_C2827 ,C2638_=_C2998 ,C2638_=_C2999 ,\nC2639_=_C2640 ,C2639_=_C2798 ,C2639_=_C2799 ,C2639_=_C2826 ,C2639_=_C2827 ,C2639_=_C2998 ,\nC2639_=_C2999 ,C2640_=_C2797 ,C2640_=_C2800 ,C2640_=_C2825 ,C2640_=_C2828 ,C2640_=_C2997 ,\nC2640_=_C3000 ,C2669_=_C2670 ,C2669_=_C2671 ,C2669_=_C2672 ,C2669_=_C2725 ,C2669_=_C2728 ,\nC2669_=_C2845 ,C2669_=_C2848 ,C2669_=_C2877 ,C2669_=_C2880 ,C2670_=_C2671 ,C2670_=_C2672 ,\nC2670_=_C2726 ,C2670_=_C2727 ,C2670_=_C2846 ,C2670_=_C2847 ,C2670_=_C2878 ,C2670_=_C2879 ,\nC2671_=_C2672 ,C2671_=_C2726 ,C2671_=_C2727 ,C2671_=_C2846 ,C2671_=_C2847 ,C2671_=_C2878 ,\nC2671_=_C2879 ,C2672_=_C2725 ,C2672_=_C2728 ,C2672_=_C2845 ,C2672_=_C2848 ,C2672_=_C2877 ,\nC2672_=_C2880 ,C2697_=_C2698 ,C2697_=_C2699 ,C2697_=_C2700 ,C2698_=_C2699 ,C2698_=_C2700 ,\nC2699_=_C2700 ,C2725_=_C2726 ,C2725_=_C2727 ,C2725_=_C2728 ,C2725_=_C2845 ,C2725_=_C2848 ,\nC2725_=_C2877 ,C2725_=_C2880 ,C2726_=_C2727 ,C2726_=_C2728 ,C2726_=_C2846 ,C2726_=_C2847 ,\nC2726_=_C2878 ,C2726_=_C2879 ,C2727_=_C2728 ,C2727_=_C2846 ,C2727_=_C2847</w:t>
      </w:r>
    </w:p>
    <w:p>
      <w:pPr>
        <w:pStyle w:val="PreformattedText"/>
        <w:bidi w:val="0"/>
        <w:spacing w:before="0" w:after="0"/>
        <w:jc w:val="left"/>
        <w:rPr/>
      </w:pPr>
      <w:r>
        <w:rPr/>
        <w:t xml:space="preserve"> </w:t>
      </w:r>
      <w:r>
        <w:rPr/>
        <w:t>,C2727_=_C2878 ,\nC2727_=_C2879 ,C2728_=_C2845 ,C2728_=_C2848 ,C2728_=_C2877 ,C2728_=_C2880 ,C2765_=_C2766 ,\nC2765_=_C2767 ,C2765_=_C2768 ,C2766_=_C2767 ,C2766_=_C2768 ,C2767_=_C2768 ,C2797_=_C2798 ,\nC2797_=_C2799 ,C2797_=_C2800 ,C2797_=_C2825 ,C2797_=_C2828 ,C2797_=_C2997 ,C2797_=_C3000 ,\nC2798_=_C2799 ,C2798_=_C2800 ,C2798_=_C2826 ,C2798_=_C2827 ,C2798_=_C2998 ,C2798_=_C2999 ,\nC2799_=_C2800 ,C2799_=_C2826 ,C2799_=_C2827 ,C2799_=_C2998 ,C2799_=_C2999 ,C2800_=_C2825 ,\nC2800_=_C2828 ,C2800_=_C2997 ,C2800_=_C3000 ,C2825_=_C2826 ,C2825_=_C2827 ,C2825_=_C2828 ,\nC2825_=_C2997 ,C2825_=_C3000 ,C2826_=_C2827 ,C2826_=_C2828 ,C2826_=_C2998 ,C2826_=_C2999 ,\nC2827_=_C2828 ,C2827_=_C2998 ,C2827_=_C2999 ,C2828_=_C2997 ,C2828_=_C3000 ,C2845_=_C2846 ,\nC2845_=_C2847 ,C2845_=_C2848 ,C2845_=_C2877 ,C2845_=_C2880 ,C2846_=_C2847 ,C2846_=_C2848 ,\nC2846_=_C2878 ,C2846_=_C2879 ,C2847_=_C2848 ,C2847_=_C2878 ,C2847_=_C2879 ,C2848_=_C2877 ,\nC2848_=_C2880 ,C2877_=_C2878 ,C2877_=_C2879 ,C2877_=_C2880 ,C2878_=_C2879 ,C2878_=_C2880 ,\nC2879_=_C2880 ,C2913_=_C2914 ,C2913_=_C2915 ,C2913_=_C2916 ,C2914_=_C2915 ,C2914_=_C2916 ,\nC2915_=_C2916 ,C2945_=_C2946 ,C2945_=_C2947 ,C2945_=_C2948 ,C2945_=_C2961 ,C2945_=_C2964 ,\nC2946_=_C2947 ,C2946_=_C2948 ,C2946_=_C2962 ,C2946_=_C2963 ,C2947_=_C2948 ,C2947_=_C2962 ,\nC2947_=_C2963 ,C2948_=_C2961 ,C2948_=_C2964 ,C2961_=_C2962 ,C2961_=_C2963 ,C2961_=_C2964 ,\nC2962_=_C2963 ,C2962_=_C2964 ,C2963_=_C2964 ,C2997_=_C2998 ,C2997_=_C2999 ,C2997_=_C3000 ,\nC2998_=_C2999 ,C2998_=_C3000 ,C2999_=_C3000 ,"];1748[shape=box, label="id:1748 level: 20\n5: C765 C766 C767 C768 C769 \n6: C765_=_C767( C765 C767 ) C765_=_C769( C765 C769 ) C766_=_C767( C766 C767 ) C766_=_C768( C766 C768 ) C767_=_C768( C767 C768 ) \nC767_=_C769( C767 C769 ) "];1722-&gt;1748[label="4: C765 C766 C768 C769 \n2: C765_=_C769 ,C766_=_C768 ,"];1749[shape=box, label="id:1749 level: 20\n7: C764 C765 C766 C2741 C2742 \nC2743 C2744 \n16: C764_=_C765( C764 C765 ) C764_=_C766( C764 C766 ) C764_=_C2741( C764 C2741 ) C764_=_C2742( C764 C2742 ) C764_=_C2743( C764 C2743 ) \nC764_=_C2744( C764 C2744 ) C765_=_C2741( C765 C2741 ) C765_=_C2743( C765 C2743 ) C766_=_C2742( C766 C2742 ) C766_=_C2744( C766 C2744 ) C2741_=_C2742( C2741 C2742 ) \nC2741_=_C2743( C2741 C2743 ) C2741_=_C2744( C2741 C2744 ) C2742_=_C2743( C2742 C2743 ) C2742_=_C2744( C2742 C2744 ) C2743_=_C2744( C2743 C2744 ) "];1722-&gt;1749[label="6: C765 C766 C2741 C2742 C2743 \nC2744 \n10: C765_=_C2741 ,C765_=_C2743 ,C766_=_C2742 ,C766_=_C2744 ,C2741_=_C2742 ,\nC2741_=_C2743 ,C2741_=_C2744 ,C2742_=_C2743 ,C2742_=_C2744 ,C2743_=_C2744 ,"];1750[shape=box, label="id:1750 level: 20\n7: C356 C357 C358 C2345 C2346 \nC2347 C2348 \n16: C356_=_C358( C356 C358 ) C356_=_C2347( C356 C2347 ) C356_=_C2348( C356 C2348 ) C357_=_C358( C357 C358 ) C357_=_C2345( C357 C2345 ) \nC357_=_C2346( C357 C2346 ) C358_=_C2345( C358 C2345 ) C358_=_C2346( C358 C2346 ) C358_=_C2347( C358 C2347 ) C358_=_C2348( C358 C2348 ) C2345_=_C2346( C2345 C2346 ) \nC2345_=_C2347( C2345 C2347 ) C2345_=_C2348( C2345 C2348 ) C2346_=_C2347( C2346 C2347 ) C2346_=_C2348( C2346 C2348 ) C2347_=_C2348( C2347 C2348 ) "];1724-&gt;1750[label="6: C356 C357 C2345 C2346 C2347 \nC2348 \n10: C356_=_C2347 ,C356_=_C2348 ,C357_=_C2345 ,C357_=_C2346 ,C2345_=_C2346 ,\nC2345_=_C2347 ,C2345_=_C2348 ,C2346_=_C2347 ,C2346_=_C2348 ,C2347_=_C2348 ,"];1751[shape=box, label="id:1751 level: 20\n8: C353 C354 C356 C357 C2341 \nC2342 C2343 C2344 \n12: C353_=_C357( C353 C357 ) C353_=_C2341( C353 C2341 ) C353_=_C2343( C353 C2343 ) C354_=_C356( C354 C356 ) C354_=_C2342( C354 C2342 ) \nC354_=_C2344( C354 C2344 ) C2341_=_C2342( C2341 C2342 ) C2341_=_C2343( C2341 C2343 ) C2341_=_C2344( C2341 C2344 ) C2342_=_C2343( C2342 C2343 ) C2342_=_C2344( C2342 C2344 ) \nC2343_=_C2344( C2343 C2344 ) "];1724-&gt;1751[label="6: C356 C357 C2341 C2342 C2343 \nC2344 \n6: C2341_=_C2342 ,C2341_=_C2343 ,C2341_=_C2344 ,C2342_=_C2343 ,C2342_=_C2344 ,\nC2343_=_C2344 ,"];1752[shape=box, label="id:1752 level: 20\n9: C136 C2077 C2078 C2079 C2080 \nC2081 C2082 C2083 C2084 \n28: C136_=_C2077( C136 C2077 ) C136_=_C2078( C136 C2078 ) C136_=_C2079( C136 C2079 ) C136_=_C2080( C136 C2080 ) C136_=_C2081( C136 C2081 ) \nC136_=_C2082( C136 C2082 ) C136_=_C2083( C136 C2083 ) C136_=_C2084( C136 C2084 ) C2077_=_C2078( C2077 C2078 ) C2077_=_C2079( C2077 C2079 ) C2077_=_C2080( C2077 C2080 ) \nC2077_=_C2081( C2077 C2081 ) C2077_=_C2082( C2077 C2082 ) C2078_=_C2079( C2078 C2079 ) C2078_=_C2080( C2078 C2080 ) C2078_=_C2083( C2078 C2083 ) C2078_=_C2084( C2078 C2084 ) \nC2079_=_C2080( C2079 C2080 ) C2079_=_C2081( C2079 C2081 ) C2079_=_C2082( C2079 C2082 ) C2080_=_C2083( C2080 C2083 ) C2080_=_C2084( C2080 C2084 ) C2081_=_C2082( C2081 C2082 ) \nC2081_=_C2083( C2081 C2083 ) C2081_=_C2084( C2081 C2084 ) C2082_=_C2083( C2082 C2083 ) C2082_=_C2084( C2082 C2084 ) C2083_=_C2084( C2083 C2084 ) "];1725-&gt;1752[label="8: C2077 C2078 C2079 C2080 C2081 \nC2082 C2083 C2084 \n20: C2077_=_C2078 ,C2077_=_C2079 ,C2077_=_C2080 ,C2077_=_C2081 ,C2077_=_C2082 ,\nC2078_=_C2079 ,C2078_=_C2080 ,C2078_=_C2083 ,C2078_=_C2084 ,C2079_=_C2080 ,C2079_=_C2081 ,\nC2079_=_C2082 ,C2080_=_C2083 ,C2080_=_C2084 ,C2081_=_C2082 ,C2081_=_C2083 ,C2081_=_C2084 ,\nC2082_=_C2083 ,C2082_=_C2084 ,C2083_=_C2084 ,"];1753[shape=box, label="id:1753 level: 20\n10: C133 C134 C2073 C2074 C2075 \nC2076 C2077 C2078 C2079 C2080 \n16: C133_=_C2079( C133 C2079 ) C133_=_C2080( C133 C2080 ) C134_=_C2077( C134 C2077 ) C134_=_C2078( C134 C2078 ) C2073_=_C2074( C2073 C2074 ) \nC2073_=_C2075( C2073 C2075 ) C2073_=_C2076( C2073 C2076 ) C2074_=_C2075( C2074 C2075 ) C2074_=_C2076( C2074 C2076 ) C2075_=_C2076( C2075 C2076 ) C2077_=_C2078( C2077 C2078 ) \nC2077_=_C2079( C2077 C2079 ) C2077_=_C2080( C2077 C2080 ) C2078_=_C2079( C2078 C2079 ) C2078_=_C2080( C2078 C2080 ) C2079_=_C2080( C2079 C2080 ) "];1725-&gt;1753[label="8: C2073 C2074 C2075 C2076 C2077 \nC2078 C2079 C2080 \n12: C2073_=_C2074 ,C2073_=_C2075 ,C2073_=_C2076 ,C2074_=_C2075 ,C2074_=_C2076 ,\nC2075_=_C2076 ,C2077_=_C2078 ,C2077_=_C2079 ,C2077_=_C2080 ,C2078_=_C2079 ,C2078_=_C2080 ,\nC2079_=_C2080 ,"];1754[shape=box, label="id:1754 level: 20\n6: C220 C221 C223 C224 C226 \nC227 \n4: C220_=_C224( C220 C224 ) C221_=_C223( C221 C223 ) C223_=_C227( C223 C227 ) C224_=_C226( C224 C226 ) "];1727-&gt;1754[label="4: C220 C221 C226 C227 \n0: "];1755[shape=box, label="id:1755 level: 20\n7: C219 C220 C221 C2193 C2194 \nC2195 C2196 \n16: C219_=_C220( C219 C220 ) C219_=_C221( C219 C221 ) C219_=_C2193( C219 C2193 ) C219_=_C2194( C219 C2194 ) C219_=_C2195( C219 C2195 ) \nC219_=_C2196( C219 C2196 ) C220_=_C2193( C220 C2193 ) C220_=_C2195( C220 C2195 ) C221_=_C2194( C221 C2194 ) C221_=_C2196( C221 C2196 ) C2193_=_C2194( C2193 C2194 ) \nC2193_=_C2195( C2193 C2195 ) C2193_=_C2196( C2193 C2196 ) C2194_=_C2195( C2194 C2195 ) C2194_=_C2196( C2194 C2196 ) C2195_=_C2196( C2195 C2196 ) "];1727-&gt;1755[label="6: C220 C221 C2193 C2194 C2195 \nC2196 \n10: C220_=_C2193 ,C220_=_C2195 ,C221_=_C2194 ,C221_=_C2196 ,C2193_=_C2194 ,\nC2193_=_C2195 ,C2193_=_C2196 ,C2194_=_C2195 ,C2194_=_C2196 ,C2195_=_C2196 ,"];1756[shape=box, label="id:1756 level: 20\n7: C733 C734 C735 C2713 C2714 \nC2715 C2716 \n16: C733_=_C735( C733 C735 ) C733_=_C2715( C733 C2715 ) C733_=_C2716( C733 C2716 ) C734_=_C735( C734 C735 ) C734_=_C2713( C734 C2713 ) \nC734_=_C2714( C734 C2714 ) C735_=_C2713( C735 C2713 ) C735_=_C2714( C735 C2714 ) C735_=_C2715( C735 C2715 ) C735_=_C2716( C735 C2716 ) C2713_=_C2714( C2713 C2714 ) \nC2713_=_C2715( C2713 C2715 ) C2713_=_C2716( C2713 C2716 ) C2714_=_C2715( C2714 C2715 ) C2714_=_C2716( C2714 C2716 ) C2715_=_C2716( C2715 C2716 ) "];1729-&gt;1756[label="6: C733 C734 C2713 C2714 C2715 \nC2716 \n10: C733_=_C2715 ,C733_=_C2716 ,C734_=_C2713 ,C734_=_C2714 ,C2713_=_C2714 ,\nC2713_=_C2715 ,C2713_=_C2716 ,C2714_=_C2715 ,C2714_=_C2716 ,C2715_=_C2716 ,"];1757[shape=box, label="id:1757 level: 20\n7: C732 C733 C734 C2709 C2710 \nC2711 C2712 \n16: C732_=_C733( C732 C733 ) C732_=_C734( C732 C734 ) C732_=_C2709( C732 C2709 ) C732_=_C2710( C732 C2710 ) C732_=_C2711( C732 C2711 ) \nC732_=_C2712( C732 C2712 ) C733_=_C2709( C733 C2709 ) C733_=_C2711( C733 C2711 ) C734_=_C2710( C734 C2710 ) C734_=_C2712( C734 C2712 ) C2709_=_C2710( C2709 C2710 ) \nC2709_=_C2711( C2709 C2711 ) C2709_=_C2712( C2709 C2712 ) C2710_=_C2711( C2710 C2711 ) C2710_=_C2712( C2710 C2712 ) C2711_=_C2712( C2711 C2712 ) "];1729-&gt;1757[label="6: C733 C734 C2709 C2710 C2711 \nC2712 \n10: C733_=_C2709 ,C733_=_C2711 ,C734_=_C2710 ,C734_=_C2712 ,C2709_=_C2710 ,\nC2709_=_C2711 ,C2709_=_C2712 ,C2710_=_C2711 ,C2710_=_C2712 ,C2711_=_C2712 ,"];1758[shape=box, label="id:1758 level: 20\n9: C631 C2617 C2618 C2619 C2620 \nC2621 C2622 C2623 C2624 \n28: C631_=_C2617( C631 C2617 ) C631_=_C2618( C631 C2618 ) C631_=_C2619( C631 C2619 ) C631_=_C2620( C631 C2620 ) C631_=_C2621( C631 C2621 ) \nC631_=_C2622( C631 C2622 ) C631_=_C2623( C631 C2623 ) C631_=_C2624( C631 C2624 ) C2617_=_C2618( C2617 C2618 ) C2617_=_C2619( C2617 C2619 ) C2617_=_C2620( C2617 C2620 ) \nC2617_=_C2621( C2617 C2621 ) C2617_=_C2622( C2617 C2622 ) C2618_=_C2619( C2618 C2619 ) C2618_=_C2620( C2618 C2620 ) C2618_=_C2623( C2618 C2623 ) C2618_=_C2624( C2618 C2624 ) \nC2619_=_C2620( C2619 C2620 ) C2619_=_C2621( C2619 C2621 ) C2619_=_C2622( C2619 C2622 ) C2620_=_C2623( C2620 C2623 ) C2620_=_C2624( C2620 C2624 ) C2621_=_C2622( C2621 C2622 ) \nC2621_=_C2623( C2621 C2623 ) C2621_=_C2624( C2621 C2624 ) C2622_=_C2623( C2622 C2623 ) C2622_=_C2624( C2622 C2624 ) C2623_=_C2624( C2623 C2624 ) "];1730-&gt;1758[label="8: C2617 C2618 C2619 C2620 C2621 \nC2622 C2623 C2624 \n20: C2617_=_C2618 ,C2617_=_C2619 ,C2617_=_C2620 ,C2617_=_C2621 ,C2617_=_C2622 ,\nC2618_=_C2619 ,C2618_=_C2620 ,C2618_=_C2623 ,C2618_=_C2624 ,C2619_=_C2620 ,C2619_=_C2621 ,\nC2619_=_C2622 ,C2620_=_C2623 ,C2620_=_C2624 ,C2621_=_C2622 ,C2621_=_C2623 ,C2621_=_C2624 ,\nC2622_=_C2623 ,C2622_=_C2624 ,C2623_=_C2624 ,"];1759[shape=box, label="id:1759</w:t>
      </w:r>
    </w:p>
    <w:p>
      <w:pPr>
        <w:pStyle w:val="PreformattedText"/>
        <w:bidi w:val="0"/>
        <w:spacing w:before="0" w:after="0"/>
        <w:jc w:val="left"/>
        <w:rPr/>
      </w:pPr>
      <w:r>
        <w:rPr/>
        <w:t xml:space="preserve"> </w:t>
      </w:r>
      <w:r>
        <w:rPr/>
        <w:t>level: 20\n10: C628 C629 C2613 C2614 C2615 \nC2616 C2617 C2618 C2619 C2620 \n20: C628_=_C2613( C628 C2613 ) C628_=_C2615( C628 C2615 ) C628_=_C2619( C628 C2619 ) C628_=_C2620( C628 C2620 ) C629_=_C2614( C629 C2614 ) \nC629_=_C2616( C629 C2616 ) C629_=_C2617( C629 C2617 ) C629_=_C2618( C629 C2618 ) C2613_=_C2614( C2613 C2614 ) C2613_=_C2615( C2613 C2615 ) C2613_=_C2616( C2613 C2616 ) \nC2614_=_C2615( C2614 C2615 ) C2614_=_C2616( C2614 C2616 ) C2615_=_C2616( C2615 C2616 ) C2617_=_C2618( C2617 C2618 ) C2617_=_C2619( C2617 C2619 ) C2617_=_C2620( C2617 C2620 ) \nC2618_=_C2619( C2618 C2619 ) C2618_=_C2620( C2618 C2620 ) C2619_=_C2620( C2619 C2620 ) "];1730-&gt;1759[label="8: C2613 C2614 C2615 C2616 C2617 \nC2618 C2619 C2620 \n12: C2613_=_C2614 ,C2613_=_C2615 ,C2613_=_C2616 ,C2614_=_C2615 ,C2614_=_C2616 ,\nC2615_=_C2616 ,C2617_=_C2618 ,C2617_=_C2619 ,C2617_=_C2620 ,C2618_=_C2619 ,C2618_=_C2620 ,\nC2619_=_C2620 ,"];1760[shape=box, label="id:1760 level: 20\n43: C1116 C2013 C2014 C2015 C2016 \nC2017 C2018 C2019 C2020 C2021 C2022 \nC2023 C2024 C2077 C2080 C2121 C2124 \nC2197 C2200 C2269 C2272 C2345 C2348 \nC2417 C2420 C2461 C2464 C2529 C2532 \nC2617 C2620 C2653 C2656 C2713 C2716 \nC2745 C2748 C2833 C2836 C2933 C2936 \nC2989 C2992 \n555: C1116_=_C2017( C1116 C2017 ) C1116_=_C2018( C1116 C2018 ) C1116_=_C2019( C1116 C2019 ) C1116_=_C2020( C1116 C2020 ) C1116_=_C2077( C1116 C2077 ) \nC1116_=_C2080( C1116 C2080 ) C1116_=_C2121( C1116 C2121 ) C1116_=_C2124( C1116 C2124 ) C1116_=_C2197( C1116 C2197 ) C1116_=_C2200( C1116 C2200 ) C1116_=_C2269( C1116 C2269 ) \nC1116_=_C2272( C1116 C2272 ) C1116_=_C2345( C1116 C2345 ) C1116_=_C2348( C1116 C2348 ) C1116_=_C2417( C1116 C2417 ) C1116_=_C2420( C1116 C2420 ) C1116_=_C2461( C1116 C2461 ) \nC1116_=_C2464( C1116 C2464 ) C1116_=_C2529( C1116 C2529 ) C1116_=_C2532( C1116 C2532 ) C1116_=_C2617( C1116 C2617 ) C1116_=_C2620( C1116 C2620 ) C1116_=_C2653( C1116 C2653 ) \nC1116_=_C2656( C1116 C2656 ) C1116_=_C2713( C1116 C2713 ) C1116_=_C2716( C1116 C2716 ) C1116_=_C2745( C1116 C2745 ) C1116_=_C2748( C1116 C2748 ) C1116_=_C2833( C1116 C2833 ) \nC1116_=_C2836( C1116 C2836 ) C1116_=_C2933( C1116 C2933 ) C1116_=_C2936( C1116 C2936 ) C1116_=_C2989( C1116 C2989 ) C1116_=_C2992( C1116 C2992 ) C2013_=_C2014( C2013 C2014 ) \nC2013_=_C2015( C2013 C2015 ) C2013_=_C2016( C2013 C2016 ) C2014_=_C2015( C2014 C2015 ) C2014_=_C2016( C2014 C2016 ) C2015_=_C2016( C2015 C2016 ) C2017_=_C2018( C2017 C2018 ) \nC2017_=_C2019( C2017 C2019 ) C2017_=_C2020( C2017 C2020 ) C2017_=_C2021( C2017 C2021 ) C2017_=_C2022( C2017 C2022 ) C2017_=_C2077( C2017 C2077 ) C2017_=_C2080( C2017 C2080 ) \nC2017_=_C2121( C2017 C2121 ) C2017_=_C2124( C2017 C2124 ) C2017_=_C2197( C2017 C2197 ) C2017_=_C2200( C2017 C2200 ) C2017_=_C2269( C2017 C2269 ) C2017_=_C2272( C2017 C2272 ) \nC2017_=_C2345( C2017 C2345 ) C2017_=_C2348( C2017 C2348 ) C2017_=_C2417( C2017 C2417 ) C2017_=_C2420( C2017 C2420 ) C2017_=_C2461( C2017 C2461 ) C2017_=_C2464( C2017 C2464 ) \nC2017_=_C2529( C2017 C2529 ) C2017_=_C2532( C2017 C2532 ) C2017_=_C2617( C2017 C2617 ) C2017_=_C2620( C2017 C2620 ) C2017_=_C2653( C2017 C2653 ) C2017_=_C2656( C2017 C2656 ) \nC2017_=_C2713( C2017 C2713 ) C2017_=_C2716( C2017 C2716 ) C2017_=_C2745( C2017 C2745 ) C2017_=_C2748( C2017 C2748 ) C2017_=_C2833( C2017 C2833 ) C2017_=_C2836( C2017 C2836 ) \nC2017_=_C2933( C2017 C2933 ) C2017_=_C2936( C2017 C2936 ) C2017_=_C2989( C2017 C2989 ) C2017_=_C2992( C2017 C2992 ) C2018_=_C2019( C2018 C2019 ) C2018_=_C2020( C2018 C2020 ) \nC2018_=_C2023( C2018 C2023 ) C2018_=_C2024( C2018 C2024 ) C2019_=_C2020( C2019 C2020 ) C2019_=_C2021( C2019 C2021 ) C2019_=_C2022( C2019 C2022 ) C2020_=_C2023( C2020 C2023 ) \nC2020_=_C2024( C2020 C2024 ) C2020_=_C2077( C2020 C2077 ) C2020_=_C2080( C2020 C2080 ) C2020_=_C2121( C2020 C2121 ) C2020_=_C2124( C2020 C2124 ) C2020_=_C2197( C2020 C2197 ) \nC2020_=_C2200( C2020 C2200 ) C2020_=_C2269( C2020 C2269 ) C2020_=_C2272( C2020 C2272 ) C2020_=_C2345( C2020 C2345 ) C2020_=_C2348( C2020 C2348 ) C2020_=_C2417( C2020 C2417 ) \nC2020_=_C2420( C2020 C2420 ) C2020_=_C2461( C2020 C2461 ) C2020_=_C2464( C2020 C2464 ) C2020_=_C2529( C2020 C2529 ) C2020_=_C2532( C2020 C2532 ) C2020_=_C2617( C2020 C2617 ) \nC2020_=_C2620( C2020 C2620 ) C2020_=_C2653( C2020 C2653 ) C2020_=_C2656( C2020 C2656 ) C2020_=_C2713( C2020 C2713 ) C2020_=_C2716( C2020 C2716 ) C2020_=_C2745( C2020 C2745 ) \nC2020_=_C2748( C2020 C2748 ) C2020_=_C2833( C2020 C2833 ) C2020_=_C2836( C2020 C2836 ) C2020_=_C2933( C2020 C2933 ) C2020_=_C2936( C2020 C2936 ) C2020_=_C2989( C2020 C2989 ) \nC2020_=_C2992( C2020 C2992 ) C2021_=_C2022( C2021 C2022 ) C2021_=_C2023( C2021 C2023 ) C2021_=_C2024( C2021 C2024 ) C2022_=_C2023( C2022 C2023 ) C2022_=_C2024( C2022 C2024 ) \nC2023_=_C2024( C2023 C2024 ) C2077_=_C2080( C2077 C2080 ) C2077_=_C2121( C2077 C2121 ) C2077_=_C2124( C2077 C2124 ) C2077_=_C2197( C2077 C2197 ) C2077_=_C2200( C2077 C2200 ) \nC2077_=_C2269( C2077 C2269 ) C2077_=_C2272( C2077 C2272 ) C2077_=_C2345( C2077 C2345 ) C2077_=_C2348( C2077 C2348 ) C2077_=_C2417( C2077 C2417 ) C2077_=_C2420( C2077 C2420 ) \nC2077_=_C2461( C2077 C2461 ) C2077_=_C2464( C2077 C2464 ) C2077_=_C2529( C2077 C2529 ) C2077_=_C2532( C2077 C2532 ) C2077_=_C2617( C2077 C2617 ) C2077_=_C2620( C2077 C2620 ) \nC2077_=_C2653( C2077 C2653 ) C2077_=_C2656( C2077 C2656 ) C2077_=_C2713( C2077 C2713 ) C2077_=_C2716( C2077 C2716 ) C2077_=_C2745( C2077 C2745 ) C2077_=_C2748( C2077 C2748 ) \nC2077_=_C2833( C2077 C2833 ) C2077_=_C2836( C2077 C2836 ) C2077_=_C2933( C2077 C2933 ) C2077_=_C2936( C2077 C2936 ) C2077_=_C2989( C2077 C2989 ) C2077_=_C2992( C2077 C2992 ) \nC2080_=_C2121( C2080 C2121 ) C2080_=_C2124( C2080 C2124 ) C2080_=_C2197( C2080 C2197 ) C2080_=_C2200( C2080 C2200 ) C2080_=_C2269( C2080 C2269 ) C2080_=_C2272( C2080 C2272 ) \nC2080_=_C2345( C2080 C2345 ) C2080_=_C2348( C2080 C2348 ) C2080_=_C2417( C2080 C2417 ) C2080_=_C2420( C2080 C2420 ) C2080_=_C2461( C2080 C2461 ) C2080_=_C2464( C2080 C2464 ) \nC2080_=_C2529( C2080 C2529 ) C2080_=_C2532( C2080 C2532 ) C2080_=_C2617( C2080 C2617 ) C2080_=_C2620( C2080 C2620 ) C2080_=_C2653( C2080 C2653 ) C2080_=_C2656( C2080 C2656 ) \nC2080_=_C2713( C2080 C2713 ) C2080_=_C2716( C2080 C2716 ) C2080_=_C2745( C2080 C2745 ) C2080_=_C2748( C2080 C2748 ) C2080_=_C2833( C2080 C2833 ) C2080_=_C2836( C2080 C2836 ) \nC2080_=_C2933( C2080 C2933 ) C2080_=_C2936( C2080 C2936 ) C2080_=_C2989( C2080 C2989 ) C2080_=_C2992( C2080 C2992 ) C2121_=_C2124( C2121 C2124 ) C2121_=_C2197( C2121 C2197 ) \nC2121_=_C2200( C2121 C2200 ) C2121_=_C2269( C2121 C2269 ) C2121_=_C2272( C2121 C2272 ) C2121_=_C2345( C2121 C2345 ) C2121_=_C2348( C2121 C2348 ) C2121_=_C2417( C2121 C2417 ) \nC2121_=_C2420( C2121 C2420 ) C2121_=_C2461( C2121 C2461 ) C2121_=_C2464( C2121 C2464 ) C2121_=_C2529( C2121 C2529 ) C2121_=_C2532( C2121 C2532 ) C2121_=_C2617( C2121 C2617 ) \nC2121_=_C2620( C2121 C2620 ) C2121_=_C2653( C2121 C2653 ) C2121_=_C2656( C2121 C2656 ) C2121_=_C2713( C2121 C2713 ) C2121_=_C2716( C2121 C2716 ) C2121_=_C2745( C2121 C2745 ) \nC2121_=_C2748( C2121 C2748 ) C2121_=_C2833( C2121 C2833 ) C2121_=_C2836( C2121 C2836 ) C2121_=_C2933( C2121 C2933 ) C2121_=_C2936( C2121 C2936 ) C2121_=_C2989( C2121 C2989 ) \nC2121_=_C2992( C2121 C2992 ) C2124_=_C2197( C2124 C2197 ) C2124_=_C2200( C2124 C2200 ) C2124_=_C2269( C2124 C2269 ) C2124_=_C2272( C2124 C2272 ) C2124_=_C2345( C2124 C2345 ) \nC2124_=_C2348( C2124 C2348 ) C2124_=_C2417( C2124 C2417 ) C2124_=_C2420( C2124 C2420 ) C2124_=_C2461( C2124 C2461 ) C2124_=_C2464( C2124 C2464 ) C2124_=_C2529( C2124 C2529 ) \nC2124_=_C2532( C2124 C2532 ) C2124_=_C2617( C2124 C2617 ) C2124_=_C2620( C2124 C2620 ) C2124_=_C2653( C2124 C2653 ) C2124_=_C2656( C2124 C2656 ) C2124_=_C2713( C2124 C2713 ) \nC2124_=_C2716( C2124 C2716 ) C2124_=_C2745( C2124 C2745 ) C2124_=_C2748( C2124 C2748 ) C2124_=_C2833( C2124 C2833 ) C2124_=_C2836( C2124 C2836 ) C2124_=_C2933( C2124 C2933 ) \nC2124_=_C2936( C2124 C2936 ) C2124_=_C2989( C2124 C2989 ) C2124_=_C2992( C2124 C2992 ) C2197_=_C2200( C2197 C2200 ) C2197_=_C2269( C2197 C2269 ) C2197_=_C2272( C2197 C2272 ) \nC2197_=_C2345( C2197 C2345 ) C2197_=_C2348( C2197 C2348 ) C2197_=_C2417( C2197 C2417 ) C2197_=_C2420( C2197 C2420 ) C2197_=_C2461( C2197 C2461 ) C2197_=_C2464( C2197 C2464 ) \nC2197_=_C2529( C2197 C2529 ) C2197_=_C2532( C2197 C2532 ) C2197_=_C2617( C2197 C2617 ) C2197_=_C2620( C2197 C2620 ) C2197_=_C2653( C2197 C2653 ) C2197_=_C2656( C2197 C2656 ) \nC2197_=_C2713( C2197 C2713 ) C2197_=_C2716( C2197 C2716 ) C2197_=_C2745( C2197 C2745 ) C2197_=_C2748( C2197 C2748 ) C2197_=_C2833( C2197 C2833 ) C2197_=_C2836( C2197 C2836 ) \nC2197_=_C2933( C2197 C2933 ) C2197_=_C2936( C2197 C2936 ) C2197_=_C2989( C2197 C2989 ) C2197_=_C2992( C2197 C2992 ) C2200_=_C2269( C2200 C2269 ) C2200_=_C2272( C2200 C2272 ) \nC2200_=_C2345( C2200 C2345 ) C2200_=_C2348( C2200 C2348 ) C2200_=_C2417( C2200 C2417 ) C2200_=_C2420( C2200 C2420 ) C2200_=_C2461( C2200 C2461 ) C2200_=_C2464( C2200 C2464 ) \nC2200_=_C2529( C2200 C2529 ) C2200_=_C2532( C2200 C2532 ) C2200_=_C2617( C2200 C2617 ) C2200_=_C2620( C2200 C2620 ) C2200_=_C2653( C2200 C2653 ) C2200_=_C2656( C2200 C2656 ) \nC2200_=_C2713( C2200 C2713 ) C2200_=_C2716( C2200 C2716 ) C2200_=_C2745( C2200 C2745 ) C2200_=_C2748( C2200 C2748 ) C2200_=_C2833( C2200 C2833 ) C2200_=_C2836( C2200 C2836 ) \nC2200_=_C2933( C2200 C2933 ) C2200_=_C2936( C2200 C2936 ) C2200_=_C2989( C2200 C2989 ) C2200_=_C2992( C2200 C2992 ) C2269_=_C2272( C2269 C2272 ) C2269_=_C2345( C2269 C2345 ) \nC2269_=_C2348( C2269 C2348 ) C2269_=_C2417( C2269 C2417 ) C2269_=_C2420( C2269 C2420 ) C2269_=_C2461( C2269 C2461 ) C2269_=_C2464( C2269 C2464 ) C2269_=_C2529( C2269 C2529 ) \nC2269_=_C2532( C2269 C2532 ) C2269_=_C2617( C2269 C2617 ) C2269_=_C2620( C2269 C2620 ) C2269_=_C2653( C2269 C2653 ) C2269_=_C2656( C2269 C2656 ) C2269_=_C2713( C2269 C2713 ) \nC2269_=_C2716( C2269 C2716 ) C2269_=_C2745( C2269 C2745 ) C2269_=_C2748(</w:t>
      </w:r>
    </w:p>
    <w:p>
      <w:pPr>
        <w:pStyle w:val="PreformattedText"/>
        <w:bidi w:val="0"/>
        <w:spacing w:before="0" w:after="0"/>
        <w:jc w:val="left"/>
        <w:rPr/>
      </w:pPr>
      <w:r>
        <w:rPr/>
        <w:t xml:space="preserve"> </w:t>
      </w:r>
      <w:r>
        <w:rPr/>
        <w:t>C2269 C2748 ) C2269_=_C2833( C2269 C2833 ) C2269_=_C2836( C2269 C2836 ) C2269_=_C2933( C2269 C2933 ) \nC2269_=_C2936( C2269 C2936 ) C2269_=_C2989( C2269 C2989 ) C2269_=_C2992( C2269 C2992 ) C2272_=_C2345( C2272 C2345 ) C2272_=_C2348( C2272 C2348 ) C2272_=_C2417( C2272 C2417 ) \nC2272_=_C2420( C2272 C2420 ) C2272_=_C2461( C2272 C2461 ) C2272_=_C2464( C2272 C2464 ) C2272_=_C2529( C2272 C2529 ) C2272_=_C2532( C2272 C2532 ) C2272_=_C2617( C2272 C2617 ) \nC2272_=_C2620( C2272 C2620 ) C2272_=_C2653( C2272 C2653 ) C2272_=_C2656( C2272 C2656 ) C2272_=_C2713( C2272 C2713 ) C2272_=_C2716( C2272 C2716 ) C2272_=_C2745( C2272 C2745 ) \nC2272_=_C2748( C2272 C2748 ) C2272_=_C2833( C2272 C2833 ) C2272_=_C2836( C2272 C2836 ) C2272_=_C2933( C2272 C2933 ) C2272_=_C2936( C2272 C2936 ) C2272_=_C2989( C2272 C2989 ) \nC2272_=_C2992( C2272 C2992 ) C2345_=_C2348( C2345 C2348 ) C2345_=_C2417( C2345 C2417 ) C2345_=_C2420( C2345 C2420 ) C2345_=_C2461( C2345 C2461 ) C2345_=_C2464( C2345 C2464 ) \nC2345_=_C2529( C2345 C2529 ) C2345_=_C2532( C2345 C2532 ) C2345_=_C2617( C2345 C2617 ) C2345_=_C2620( C2345 C2620 ) C2345_=_C2653( C2345 C2653 ) C2345_=_C2656( C2345 C2656 ) \nC2345_=_C2713( C2345 C2713 ) C2345_=_C2716( C2345 C2716 ) C2345_=_C2745( C2345 C2745 ) C2345_=_C2748( C2345 C2748 ) C2345_=_C2833( C2345 C2833 ) C2345_=_C2836( C2345 C2836 ) \nC2345_=_C2933( C2345 C2933 ) C2345_=_C2936( C2345 C2936 ) C2345_=_C2989( C2345 C2989 ) C2345_=_C2992( C2345 C2992 ) C2348_=_C2417( C2348 C2417 ) C2348_=_C2420( C2348 C2420 ) \nC2348_=_C2461( C2348 C2461 ) C2348_=_C2464( C2348 C2464 ) C2348_=_C2529( C2348 C2529 ) C2348_=_C2532( C2348 C2532 ) C2348_=_C2617( C2348 C2617 ) C2348_=_C2620( C2348 C2620 ) \nC2348_=_C2653( C2348 C2653 ) C2348_=_C2656( C2348 C2656 ) C2348_=_C2713( C2348 C2713 ) C2348_=_C2716( C2348 C2716 ) C2348_=_C2745( C2348 C2745 ) C2348_=_C2748( C2348 C2748 ) \nC2348_=_C2833( C2348 C2833 ) C2348_=_C2836( C2348 C2836 ) C2348_=_C2933( C2348 C2933 ) C2348_=_C2936( C2348 C2936 ) C2348_=_C2989( C2348 C2989 ) C2348_=_C2992( C2348 C2992 ) \nC2417_=_C2420( C2417 C2420 ) C2417_=_C2461( C2417 C2461 ) C2417_=_C2464( C2417 C2464 ) C2417_=_C2529( C2417 C2529 ) C2417_=_C2532( C2417 C2532 ) C2417_=_C2617( C2417 C2617 ) \nC2417_=_C2620( C2417 C2620 ) C2417_=_C2653( C2417 C2653 ) C2417_=_C2656( C2417 C2656 ) C2417_=_C2713( C2417 C2713 ) C2417_=_C2716( C2417 C2716 ) C2417_=_C2745( C2417 C2745 ) \nC2417_=_C2748( C2417 C2748 ) C2417_=_C2833( C2417 C2833 ) C2417_=_C2836( C2417 C2836 ) C2417_=_C2933( C2417 C2933 ) C2417_=_C2936( C2417 C2936 ) C2417_=_C2989( C2417 C2989 ) \nC2417_=_C2992( C2417 C2992 ) C2420_=_C2461( C2420 C2461 ) C2420_=_C2464( C2420 C2464 ) C2420_=_C2529( C2420 C2529 ) C2420_=_C2532( C2420 C2532 ) C2420_=_C2617( C2420 C2617 ) \nC2420_=_C2620( C2420 C2620 ) C2420_=_C2653( C2420 C2653 ) C2420_=_C2656( C2420 C2656 ) C2420_=_C2713( C2420 C2713 ) C2420_=_C2716( C2420 C2716 ) C2420_=_C2745( C2420 C2745 ) \nC2420_=_C2748( C2420 C2748 ) C2420_=_C2833( C2420 C2833 ) C2420_=_C2836( C2420 C2836 ) C2420_=_C2933( C2420 C2933 ) C2420_=_C2936( C2420 C2936 ) C2420_=_C2989( C2420 C2989 ) \nC2420_=_C2992( C2420 C2992 ) C2461_=_C2464( C2461 C2464 ) C2461_=_C2529( C2461 C2529 ) C2461_=_C2532( C2461 C2532 ) C2461_=_C2617( C2461 C2617 ) C2461_=_C2620( C2461 C2620 ) \nC2461_=_C2653( C2461 C2653 ) C2461_=_C2656( C2461 C2656 ) C2461_=_C2713( C2461 C2713 ) C2461_=_C2716( C2461 C2716 ) C2461_=_C2745( C2461 C2745 ) C2461_=_C2748( C2461 C2748 ) \nC2461_=_C2833( C2461 C2833 ) C2461_=_C2836( C2461 C2836 ) C2461_=_C2933( C2461 C2933 ) C2461_=_C2936( C2461 C2936 ) C2461_=_C2989( C2461 C2989 ) C2461_=_C2992( C2461 C2992 ) \nC2464_=_C2529( C2464 C2529 ) C2464_=_C2532( C2464 C2532 ) C2464_=_C2617( C2464 C2617 ) C2464_=_C2620( C2464 C2620 ) C2464_=_C2653( C2464 C2653 ) C2464_=_C2656( C2464 C2656 ) \nC2464_=_C2713( C2464 C2713 ) C2464_=_C2716( C2464 C2716 ) C2464_=_C2745( C2464 C2745 ) C2464_=_C2748( C2464 C2748 ) C2464_=_C2833( C2464 C2833 ) C2464_=_C2836( C2464 C2836 ) \nC2464_=_C2933( C2464 C2933 ) C2464_=_C2936( C2464 C2936 ) C2464_=_C2989( C2464 C2989 ) C2464_=_C2992( C2464 C2992 ) C2529_=_C2532( C2529 C2532 ) C2529_=_C2617( C2529 C2617 ) \nC2529_=_C2620( C2529 C2620 ) C2529_=_C2653( C2529 C2653 ) C2529_=_C2656( C2529 C2656 ) C2529_=_C2713( C2529 C2713 ) C2529_=_C2716( C2529 C2716 ) C2529_=_C2745( C2529 C2745 ) \nC2529_=_C2748( C2529 C2748 ) C2529_=_C2833( C2529 C2833 ) C2529_=_C2836( C2529 C2836 ) C2529_=_C2933( C2529 C2933 ) C2529_=_C2936( C2529 C2936 ) C2529_=_C2989( C2529 C2989 ) \nC2529_=_C2992( C2529 C2992 ) C2532_=_C2617( C2532 C2617 ) C2532_=_C2620( C2532 C2620 ) C2532_=_C2653( C2532 C2653 ) C2532_=_C2656( C2532 C2656 ) C2532_=_C2713( C2532 C2713 ) \nC2532_=_C2716( C2532 C2716 ) C2532_=_C2745( C2532 C2745 ) C2532_=_C2748( C2532 C2748 ) C2532_=_C2833( C2532 C2833 ) C2532_=_C2836( C2532 C2836 ) C2532_=_C2933( C2532 C2933 ) \nC2532_=_C2936( C2532 C2936 ) C2532_=_C2989( C2532 C2989 ) C2532_=_C2992( C2532 C2992 ) C2617_=_C2620( C2617 C2620 ) C2617_=_C2653( C2617 C2653 ) C2617_=_C2656( C2617 C2656 ) \nC2617_=_C2713( C2617 C2713 ) C2617_=_C2716( C2617 C2716 ) C2617_=_C2745( C2617 C2745 ) C2617_=_C2748( C2617 C2748 ) C2617_=_C2833( C2617 C2833 ) C2617_=_C2836( C2617 C2836 ) \nC2617_=_C2933( C2617 C2933 ) C2617_=_C2936( C2617 C2936 ) C2617_=_C2989( C2617 C2989 ) C2617_=_C2992( C2617 C2992 ) C2620_=_C2653( C2620 C2653 ) C2620_=_C2656( C2620 C2656 ) \nC2620_=_C2713( C2620 C2713 ) C2620_=_C2716( C2620 C2716 ) C2620_=_C2745( C2620 C2745 ) C2620_=_C2748( C2620 C2748 ) C2620_=_C2833( C2620 C2833 ) C2620_=_C2836( C2620 C2836 ) \nC2620_=_C2933( C2620 C2933 ) C2620_=_C2936( C2620 C2936 ) C2620_=_C2989( C2620 C2989 ) C2620_=_C2992( C2620 C2992 ) C2653_=_C2656( C2653 C2656 ) C2653_=_C2713( C2653 C2713 ) \nC2653_=_C2716( C2653 C2716 ) C2653_=_C2745( C2653 C2745 ) C2653_=_C2748( C2653 C2748 ) C2653_=_C2833( C2653 C2833 ) C2653_=_C2836( C2653 C2836 ) C2653_=_C2933( C2653 C2933 ) \nC2653_=_C2936( C2653 C2936 ) C2653_=_C2989( C2653 C2989 ) C2653_=_C2992( C2653 C2992 ) C2656_=_C2713( C2656 C2713 ) C2656_=_C2716( C2656 C2716 ) C2656_=_C2745( C2656 C2745 ) \nC2656_=_C2748( C2656 C2748 ) C2656_=_C2833( C2656 C2833 ) C2656_=_C2836( C2656 C2836 ) C2656_=_C2933( C2656 C2933 ) C2656_=_C2936( C2656 C2936 ) C2656_=_C2989( C2656 C2989 ) \nC2656_=_C2992( C2656 C2992 ) C2713_=_C2716( C2713 C2716 ) C2713_=_C2745( C2713 C2745 ) C2713_=_C2748( C2713 C2748 ) C2713_=_C2833( C2713 C2833 ) C2713_=_C2836( C2713 C2836 ) \nC2713_=_C2933( C2713 C2933 ) C2713_=_C2936( C2713 C2936 ) C2713_=_C2989( C2713 C2989 ) C2713_=_C2992( C2713 C2992 ) C2716_=_C2745( C2716 C2745 ) C2716_=_C2748( C2716 C2748 ) \nC2716_=_C2833( C2716 C2833 ) C2716_=_C2836( C2716 C2836 ) C2716_=_C2933( C2716 C2933 ) C2716_=_C2936( C2716 C2936 ) C2716_=_C2989( C2716 C2989 ) C2716_=_C2992( C2716 C2992 ) \nC2745_=_C2748( C2745 C2748 ) C2745_=_C2833( C2745 C2833 ) C2745_=_C2836( C2745 C2836 ) C2745_=_C2933( C2745 C2933 ) C2745_=_C2936( C2745 C2936 ) C2745_=_C2989( C2745 C2989 ) \nC2745_=_C2992( C2745 C2992 ) C2748_=_C2833( C2748 C2833 ) C2748_=_C2836( C2748 C2836 ) C2748_=_C2933( C2748 C2933 ) C2748_=_C2936( C2748 C2936 ) C2748_=_C2989( C2748 C2989 ) \nC2748_=_C2992( C2748 C2992 ) C2833_=_C2836( C2833 C2836 ) C2833_=_C2933( C2833 C2933 ) C2833_=_C2936( C2833 C2936 ) C2833_=_C2989( C2833 C2989 ) C2833_=_C2992( C2833 C2992 ) \nC2836_=_C2933( C2836 C2933 ) C2836_=_C2936( C2836 C2936 ) C2836_=_C2989( C2836 C2989 ) C2836_=_C2992( C2836 C2992 ) C2933_=_C2936( C2933 C2936 ) C2933_=_C2989( C2933 C2989 ) \nC2933_=_C2992( C2933 C2992 ) C2936_=_C2989( C2936 C2989 ) C2936_=_C2992( C2936 C2992 ) C2989_=_C2992( C2989 C2992 ) "];1730-&gt;1760[label="41: C1116 C2013 C2014 C2015 C2016 \nC2018 C2019 C2021 C2022 C2023 C2024 \nC2077 C2080 C2121 C2124 C2197 C2200 \nC2269 C2272 C2345 C2348 C2417 C2420 \nC2461 C2464 C2529 C2532 C2617 C2620 \nC2653 C2656 C2713 C2716 C2745 C2748 \nC2833 C2836 C2933 C2936 C2989 C2992 \n484: C1116_=_C2018 ,C1116_=_C2019 ,C1116_=_C2077 ,C1116_=_C2080 ,C1116_=_C2121 ,\nC1116_=_C2124 ,C1116_=_C2197 ,C1116_=_C2200 ,C1116_=_C2269 ,C1116_=_C2272 ,C1116_=_C2345 ,\nC1116_=_C2348 ,C1116_=_C2417 ,C1116_=_C2420 ,C1116_=_C2461 ,C1116_=_C2464 ,C1116_=_C2529 ,\nC1116_=_C2532 ,C1116_=_C2617 ,C1116_=_C2620 ,C1116_=_C2653 ,C1116_=_C2656 ,C1116_=_C2713 ,\nC1116_=_C2716 ,C1116_=_C2745 ,C1116_=_C2748 ,C1116_=_C2833 ,C1116_=_C2836 ,C1116_=_C2933 ,\nC1116_=_C2936 ,C1116_=_C2989 ,C1116_=_C2992 ,C2013_=_C2014 ,C2013_=_C2015 ,C2013_=_C2016 ,\nC2014_=_C2015 ,C2014_=_C2016 ,C2015_=_C2016 ,C2018_=_C2019 ,C2018_=_C2023 ,C2018_=_C2024 ,\nC2019_=_C2021 ,C2019_=_C2022 ,C2021_=_C2022 ,C2021_=_C2023 ,C2021_=_C2024 ,C2022_=_C2023 ,\nC2022_=_C2024 ,C2023_=_C2024 ,C2077_=_C2080 ,C2077_=_C2121 ,C2077_=_C2124 ,C2077_=_C2197 ,\nC2077_=_C2200 ,C2077_=_C2269 ,C2077_=_C2272 ,C2077_=_C2345 ,C2077_=_C2348 ,C2077_=_C2417 ,\nC2077_=_C2420 ,C2077_=_C2461 ,C2077_=_C2464 ,C2077_=_C2529 ,C2077_=_C2532 ,C2077_=_C2617 ,\nC2077_=_C2620 ,C2077_=_C2653 ,C2077_=_C2656 ,C2077_=_C2713 ,C2077_=_C2716 ,C2077_=_C2745 ,\nC2077_=_C2748 ,C2077_=_C2833 ,C2077_=_C2836 ,C2077_=_C2933 ,C2077_=_C2936 ,C2077_=_C2989 ,\nC2077_=_C2992 ,C2080_=_C2121 ,C2080_=_C2124 ,C2080_=_C2197 ,C2080_=_C2200 ,C2080_=_C2269 ,\nC2080_=_C2272 ,C2080_=_C2345 ,C2080_=_C2348 ,C2080_=_C2417 ,C2080_=_C2420 ,C2080_=_C2461 ,\nC2080_=_C2464 ,C2080_=_C2529 ,C2080_=_C2532 ,C2080_=_C2617 ,C2080_=_C2620 ,C2080_=_C2653 ,\nC2080_=_C2656 ,C2080_=_C2713 ,C2080_=_C2716 ,C2080_=_C2745 ,C2080_=_C2748 ,C2080_=_C2833 ,\nC2080_=_C2836 ,C2080_=_C2933 ,C2080_=_C2936 ,C2080_=_C2989 ,C2080_=_C2992 ,C2121_=_C2124 ,\nC2121_=_C2197 ,C2121_=_C2200 ,C2121_=_C2269 ,C2121_=_C2272 ,C2121_=_C2345 ,C2121_=_C2348 ,\nC2121_=_C2417 ,C2121_=_C2420 ,C2121_=_C2461 ,C2121_=_C2464 ,C2121_=_C2529 ,C2121_=_C2532 ,\nC2121_=_C2617 ,C2121_=_C2620 ,C2121_=_C2653 ,C2121_=_C2656 ,C2121_=_C2713 ,C2121_=_C2716 ,\nC2121_=_C2745 ,C2121_=_C2748 ,C2121_=_C2833 ,C2121_=_C2836 ,C2121_=_C2933 ,C2121_=_C2936</w:t>
      </w:r>
    </w:p>
    <w:p>
      <w:pPr>
        <w:pStyle w:val="PreformattedText"/>
        <w:bidi w:val="0"/>
        <w:spacing w:before="0" w:after="0"/>
        <w:jc w:val="left"/>
        <w:rPr/>
      </w:pPr>
      <w:r>
        <w:rPr/>
        <w:t xml:space="preserve"> </w:t>
      </w:r>
      <w:r>
        <w:rPr/>
        <w:t>,\nC2121_=_C2989 ,C2121_=_C2992 ,C2124_=_C2197 ,C2124_=_C2200 ,C2124_=_C2269 ,C2124_=_C2272 ,\nC2124_=_C2345 ,C2124_=_C2348 ,C2124_=_C2417 ,C2124_=_C2420 ,C2124_=_C2461 ,C2124_=_C2464 ,\nC2124_=_C2529 ,C2124_=_C2532 ,C2124_=_C2617 ,C2124_=_C2620 ,C2124_=_C2653 ,C2124_=_C2656 ,\nC2124_=_C2713 ,C2124_=_C2716 ,C2124_=_C2745 ,C2124_=_C2748 ,C2124_=_C2833 ,C2124_=_C2836 ,\nC2124_=_C2933 ,C2124_=_C2936 ,C2124_=_C2989 ,C2124_=_C2992 ,C2197_=_C2200 ,C2197_=_C2269 ,\nC2197_=_C2272 ,C2197_=_C2345 ,C2197_=_C2348 ,C2197_=_C2417 ,C2197_=_C2420 ,C2197_=_C2461 ,\nC2197_=_C2464 ,C2197_=_C2529 ,C2197_=_C2532 ,C2197_=_C2617 ,C2197_=_C2620 ,C2197_=_C2653 ,\nC2197_=_C2656 ,C2197_=_C2713 ,C2197_=_C2716 ,C2197_=_C2745 ,C2197_=_C2748 ,C2197_=_C2833 ,\nC2197_=_C2836 ,C2197_=_C2933 ,C2197_=_C2936 ,C2197_=_C2989 ,C2197_=_C2992 ,C2200_=_C2269 ,\nC2200_=_C2272 ,C2200_=_C2345 ,C2200_=_C2348 ,C2200_=_C2417 ,C2200_=_C2420 ,C2200_=_C2461 ,\nC2200_=_C2464 ,C2200_=_C2529 ,C2200_=_C2532 ,C2200_=_C2617 ,C2200_=_C2620 ,C2200_=_C2653 ,\nC2200_=_C2656 ,C2200_=_C2713 ,C2200_=_C2716 ,C2200_=_C2745 ,C2200_=_C2748 ,C2200_=_C2833 ,\nC2200_=_C2836 ,C2200_=_C2933 ,C2200_=_C2936 ,C2200_=_C2989 ,C2200_=_C2992 ,C2269_=_C2272 ,\nC2269_=_C2345 ,C2269_=_C2348 ,C2269_=_C2417 ,C2269_=_C2420 ,C2269_=_C2461 ,C2269_=_C2464 ,\nC2269_=_C2529 ,C2269_=_C2532 ,C2269_=_C2617 ,C2269_=_C2620 ,C2269_=_C2653 ,C2269_=_C2656 ,\nC2269_=_C2713 ,C2269_=_C2716 ,C2269_=_C2745 ,C2269_=_C2748 ,C2269_=_C2833 ,C2269_=_C2836 ,\nC2269_=_C2933 ,C2269_=_C2936 ,C2269_=_C2989 ,C2269_=_C2992 ,C2272_=_C2345 ,C2272_=_C2348 ,\nC2272_=_C2417 ,C2272_=_C2420 ,C2272_=_C2461 ,C2272_=_C2464 ,C2272_=_C2529 ,C2272_=_C2532 ,\nC2272_=_C2617 ,C2272_=_C2620 ,C2272_=_C2653 ,C2272_=_C2656 ,C2272_=_C2713 ,C2272_=_C2716 ,\nC2272_=_C2745 ,C2272_=_C2748 ,C2272_=_C2833 ,C2272_=_C2836 ,C2272_=_C2933 ,C2272_=_C2936 ,\nC2272_=_C2989 ,C2272_=_C2992 ,C2345_=_C2348 ,C2345_=_C2417 ,C2345_=_C2420 ,C2345_=_C2461 ,\nC2345_=_C2464 ,C2345_=_C2529 ,C2345_=_C2532 ,C2345_=_C2617 ,C2345_=_C2620 ,C2345_=_C2653 ,\nC2345_=_C2656 ,C2345_=_C2713 ,C2345_=_C2716 ,C2345_=_C2745 ,C2345_=_C2748 ,C2345_=_C2833 ,\nC2345_=_C2836 ,C2345_=_C2933 ,C2345_=_C2936 ,C2345_=_C2989 ,C2345_=_C2992 ,C2348_=_C2417 ,\nC2348_=_C2420 ,C2348_=_C2461 ,C2348_=_C2464 ,C2348_=_C2529 ,C2348_=_C2532 ,C2348_=_C2617 ,\nC2348_=_C2620 ,C2348_=_C2653 ,C2348_=_C2656 ,C2348_=_C2713 ,C2348_=_C2716 ,C2348_=_C2745 ,\nC2348_=_C2748 ,C2348_=_C2833 ,C2348_=_C2836 ,C2348_=_C2933 ,C2348_=_C2936 ,C2348_=_C2989 ,\nC2348_=_C2992 ,C2417_=_C2420 ,C2417_=_C2461 ,C2417_=_C2464 ,C2417_=_C2529 ,C2417_=_C2532 ,\nC2417_=_C2617 ,C2417_=_C2620 ,C2417_=_C2653 ,C2417_=_C2656 ,C2417_=_C2713 ,C2417_=_C2716 ,\nC2417_=_C2745 ,C2417_=_C2748 ,C2417_=_C2833 ,C2417_=_C2836 ,C2417_=_C2933 ,C2417_=_C2936 ,\nC2417_=_C2989 ,C2417_=_C2992 ,C2420_=_C2461 ,C2420_=_C2464 ,C2420_=_C2529 ,C2420_=_C2532 ,\nC2420_=_C2617 ,C2420_=_C2620 ,C2420_=_C2653 ,C2420_=_C2656 ,C2420_=_C2713 ,C2420_=_C2716 ,\nC2420_=_C2745 ,C2420_=_C2748 ,C2420_=_C2833 ,C2420_=_C2836 ,C2420_=_C2933 ,C2420_=_C2936 ,\nC2420_=_C2989 ,C2420_=_C2992 ,C2461_=_C2464 ,C2461_=_C2529 ,C2461_=_C2532 ,C2461_=_C2617 ,\nC2461_=_C2620 ,C2461_=_C2653 ,C2461_=_C2656 ,C2461_=_C2713 ,C2461_=_C2716 ,C2461_=_C2745 ,\nC2461_=_C2748 ,C2461_=_C2833 ,C2461_=_C2836 ,C2461_=_C2933 ,C2461_=_C2936 ,C2461_=_C2989 ,\nC2461_=_C2992 ,C2464_=_C2529 ,C2464_=_C2532 ,C2464_=_C2617 ,C2464_=_C2620 ,C2464_=_C2653 ,\nC2464_=_C2656 ,C2464_=_C2713 ,C2464_=_C2716 ,C2464_=_C2745 ,C2464_=_C2748 ,C2464_=_C2833 ,\nC2464_=_C2836 ,C2464_=_C2933 ,C2464_=_C2936 ,C2464_=_C2989 ,C2464_=_C2992 ,C2529_=_C2532 ,\nC2529_=_C2617 ,C2529_=_C2620 ,C2529_=_C2653 ,C2529_=_C2656 ,C2529_=_C2713 ,C2529_=_C2716 ,\nC2529_=_C2745 ,C2529_=_C2748 ,C2529_=_C2833 ,C2529_=_C2836 ,C2529_=_C2933 ,C2529_=_C2936 ,\nC2529_=_C2989 ,C2529_=_C2992 ,C2532_=_C2617 ,C2532_=_C2620 ,C2532_=_C2653 ,C2532_=_C2656 ,\nC2532_=_C2713 ,C2532_=_C2716 ,C2532_=_C2745 ,C2532_=_C2748 ,C2532_=_C2833 ,C2532_=_C2836 ,\nC2532_=_C2933 ,C2532_=_C2936 ,C2532_=_C2989 ,C2532_=_C2992 ,C2617_=_C2620 ,C2617_=_C2653 ,\nC2617_=_C2656 ,C2617_=_C2713 ,C2617_=_C2716 ,C2617_=_C2745 ,C2617_=_C2748 ,C2617_=_C2833 ,\nC2617_=_C2836 ,C2617_=_C2933 ,C2617_=_C2936 ,C2617_=_C2989 ,C2617_=_C2992 ,C2620_=_C2653 ,\nC2620_=_C2656 ,C2620_=_C2713 ,C2620_=_C2716 ,C2620_=_C2745 ,C2620_=_C2748 ,C2620_=_C2833 ,\nC2620_=_C2836 ,C2620_=_C2933 ,C2620_=_C2936 ,C2620_=_C2989 ,C2620_=_C2992 ,C2653_=_C2656 ,\nC2653_=_C2713 ,C2653_=_C2716 ,C2653_=_C2745 ,C2653_=_C2748 ,C2653_=_C2833 ,C2653_=_C2836 ,\nC2653_=_C2933 ,C2653_=_C2936 ,C2653_=_C2989 ,C2653_=_C2992 ,C2656_=_C2713 ,C2656_=_C2716 ,\nC2656_=_C2745 ,C2656_=_C2748 ,C2656_=_C2833 ,C2656_=_C2836 ,C2656_=_C2933 ,C2656_=_C2936 ,\nC2656_=_C2989 ,C2656_=_C2992 ,C2713_=_C2716 ,C2713_=_C2745 ,C2713_=_C2748 ,C2713_=_C2833 ,\nC2713_=_C2836 ,C2713_=_C2933 ,C2713_=_C2936 ,C2713_=_C2989 ,C2713_=_C2992 ,C2716_=_C2745 ,\nC2716_=_C2748 ,C2716_=_C2833 ,C2716_=_C2836 ,C2716_=_C2933 ,C2716_=_C2936 ,C2716_=_C2989 ,\nC2716_=_C2992 ,C2745_=_C2748 ,C2745_=_C2833 ,C2745_=_C2836 ,C2745_=_C2933 ,C2745_=_C2936 ,\nC2745_=_C2989 ,C2745_=_C2992 ,C2748_=_C2833 ,C2748_=_C2836 ,C2748_=_C2933 ,C2748_=_C2936 ,\nC2748_=_C2989 ,C2748_=_C2992 ,C2833_=_C2836 ,C2833_=_C2933 ,C2833_=_C2936 ,C2833_=_C2989 ,\nC2833_=_C2992 ,C2836_=_C2933 ,C2836_=_C2936 ,C2836_=_C2989 ,C2836_=_C2992 ,C2933_=_C2936 ,\nC2933_=_C2989 ,C2933_=_C2992 ,C2936_=_C2989 ,C2936_=_C2992 ,C2989_=_C2992 ,"];1761[shape=box, label="id:1761 level: 20\n126: C1730 C1977 C1978 C1979 C1980 \nC2021 C2022 C2023 C2024 C2045 C2046 \nC2047 C2048 C2081 C2082 C2083 C2084 \nC2121 C2122 C2123 C2124 C2157 C2158 \nC2159 C2160 C2201 C2202 C2203 C2204 \nC2241 C2242 C2243 C2244 C2273 C2274 \nC2275 C2276 C2309 C2310 C2311 C2312 \nC2349 C2350 C2351 C2352 C2385 C2386 \nC2387 C2388 C2417 C2418 C2419 C2420 \nC2461 C2462 C2463 C2464 C3417 C3418 \nC3419 C3420 C3421 C3423 C3424 C3425 \nC3426 C3427 C3429 C3430 C3431 C3432 \nC3433 C3435 C3436 C3437 C3438 C3439 \nC3441 C3442 C3443 C3444 C3445 C3447 \nC3448 C3449 C3450 C3451 C3453 C3454 \nC3455 C3456 C3537 C3538 C3539 C3540 \nC3541 C3543 C3544 C3545 C3546 C3547 \nC3549 C3550 C3551 C3552 C3553 C3595 \nC3596 C3597 C3598 C3599 C3600 C3601 \nC3602 C3603 C3604 C3605 C3607 C3608 \nC3609 C3610 C3611 C3613 C3614 C3615 \nC3616 \n620: C1730_=_C3596( C1730 C3596 ) C1730_=_C3597( C1730 C3597 ) C1730_=_C3601( C1730 C3601 ) C1730_=_C3605( C1730 C3605 ) C1977_=_C1978( C1977 C1978 ) \nC1977_=_C1979( C1977 C1979 ) C1977_=_C1980( C1977 C1980 ) C1977_=_C2021( C1977 C2021 ) C1977_=_C2024( C1977 C2024 ) C1977_=_C2081( C1977 C2081 ) C1977_=_C2084( C1977 C2084 ) \nC1977_=_C2157( C1977 C2157 ) C1977_=_C2160( C1977 C2160 ) C1977_=_C2201( C1977 C2201 ) C1977_=_C2204( C1977 C2204 ) C1977_=_C2241( C1977 C2241 ) C1977_=_C2244( C1977 C2244 ) \nC1977_=_C2273( C1977 C2273 ) C1977_=_C2276( C1977 C2276 ) C1977_=_C2309( C1977 C2309 ) C1977_=_C2312( C1977 C2312 ) C1977_=_C2349( C1977 C2349 ) C1977_=_C2352( C1977 C2352 ) \nC1977_=_C2385( C1977 C2385 ) C1977_=_C2388( C1977 C2388 ) C1978_=_C1979( C1978 C1979 ) C1978_=_C1980( C1978 C1980 ) C1978_=_C2022( C1978 C2022 ) C1978_=_C2023( C1978 C2023 ) \nC1978_=_C2082( C1978 C2082 ) C1978_=_C2083( C1978 C2083 ) C1978_=_C2158( C1978 C2158 ) C1978_=_C2159( C1978 C2159 ) C1978_=_C2202( C1978 C2202 ) C1978_=_C2203( C1978 C2203 ) \nC1978_=_C2242( C1978 C2242 ) C1978_=_C2243( C1978 C2243 ) C1978_=_C2274( C1978 C2274 ) C1978_=_C2275( C1978 C2275 ) C1978_=_C2310( C1978 C2310 ) C1978_=_C2311( C1978 C2311 ) \nC1978_=_C2350( C1978 C2350 ) C1978_=_C2351( C1978 C2351 ) C1978_=_C2386( C1978 C2386 ) C1978_=_C2387( C1978 C2387 ) C1979_=_C1980( C1979 C1980 ) C1979_=_C2022( C1979 C2022 ) \nC1979_=_C2023( C1979 C2023 ) C1979_=_C2082( C1979 C2082 ) C1979_=_C2083( C1979 C2083 ) C1979_=_C2158( C1979 C2158 ) C1979_=_C2159( C1979 C2159 ) C1979_=_C2202( C1979 C2202 ) \nC1979_=_C2203( C1979 C2203 ) C1979_=_C2242( C1979 C2242 ) C1979_=_C2243( C1979 C2243 ) C1979_=_C2274( C1979 C2274 ) C1979_=_C2275( C1979 C2275 ) C1979_=_C2310( C1979 C2310 ) \nC1979_=_C2311( C1979 C2311 ) C1979_=_C2350( C1979 C2350 ) C1979_=_C2351( C1979 C2351 ) C1979_=_C2386( C1979 C2386 ) C1979_=_C2387( C1979 C2387 ) C1980_=_C2021( C1980 C2021 ) \nC1980_=_C2024( C1980 C2024 ) C1980_=_C2081( C1980 C2081 ) C1980_=_C2084( C1980 C2084 ) C1980_=_C2157( C1980 C2157 ) C1980_=_C2160( C1980 C2160 ) C1980_=_C2201( C1980 C2201 ) \nC1980_=_C2204( C1980 C2204 ) C1980_=_C2241( C1980 C2241 ) C1980_=_C2244( C1980 C2244 ) C1980_=_C2273( C1980 C2273 ) C1980_=_C2276( C1980 C2276 ) C1980_=_C2309( C1980 C2309 ) \nC1980_=_C2312( C1980 C2312 ) C1980_=_C2349( C1980 C2349 ) C1980_=_C2352( C1980 C2352 ) C1980_=_C2385( C1980 C2385 ) C1980_=_C2388( C1980 C2388 ) C2021_=_C2022( C2021 C2022 ) \nC2021_=_C2023( C2021 C2023 ) C2021_=_C2024( C2021 C2024 ) C2021_=_C2081( C2021 C2081 ) C2021_=_C2084( C2021 C2084 ) C2021_=_C2157( C2021 C2157 ) C2021_=_C2160( C2021 C2160 ) \nC2021_=_C2201( C2021 C2201 ) C2021_=_C2204( C2021 C2204 ) C2021_=_C2241( C2021 C2241 ) C2021_=_C2244( C2021 C2244 ) C2021_=_C2273( C2021 C2273 ) C2021_=_C2276( C2021 C2276 ) \nC2021_=_C2309( C2021 C2309 ) C2021_=_C2312( C2021 C2312 ) C2021_=_C2349( C2021 C2349 ) C2021_=_C2352( C2021 C2352 ) C2021_=_C2385( C2021 C2385 ) C2021_=_C2388( C2021 C2388 ) \nC2022_=_C2023( C2022 C2023 ) C2022_=_C2024( C2022 C2024 ) C2022_=_C2082( C2022 C2082 ) C2022_=_C2083( C2022 C2083 ) C2022_=_C2158( C2022 C2158 ) C2022_=_C2159( C2022 C2159 ) \nC2022_=_C2202( C2022 C2202 ) C2022_=_C2203( C2022 C2203 ) C2022_=_C2242( C2022 C2242 ) C2022_=_C2243( C2022 C2243 ) C2022_=_C2274( C2022 C2274 ) C2022_=_C2275( C2022 C2275 ) \nC2022_=_C2310( C2022 C2310 ) C2022_=_C2311( C2022 C2311 ) C2022_=_C2350( C2022 C2350 ) C2022_=_C2351( C2022 C2351 ) C2022_=_C2386( C2022 C2386 ) C2022_=_C2387( C2022 C2387 ) \nC2023_=_C2024( C2023 C2024 ) C2023_=_C2082( C2023 C2082 ) C2023_=_C2083( C2023 C2083 ) C2023_=_C2158( C2023 C2158 ) C2023_=_C2159( C2023 C2159</w:t>
      </w:r>
    </w:p>
    <w:p>
      <w:pPr>
        <w:pStyle w:val="PreformattedText"/>
        <w:bidi w:val="0"/>
        <w:spacing w:before="0" w:after="0"/>
        <w:jc w:val="left"/>
        <w:rPr/>
      </w:pPr>
      <w:r>
        <w:rPr/>
        <w:t xml:space="preserve"> </w:t>
      </w:r>
      <w:r>
        <w:rPr/>
        <w:t>) C2023_=_C2202( C2023 C2202 ) \nC2023_=_C2203( C2023 C2203 ) C2023_=_C2242( C2023 C2242 ) C2023_=_C2243( C2023 C2243 ) C2023_=_C2274( C2023 C2274 ) C2023_=_C2275( C2023 C2275 ) C2023_=_C2310( C2023 C2310 ) \nC2023_=_C2311( C2023 C2311 ) C2023_=_C2350( C2023 C2350 ) C2023_=_C2351( C2023 C2351 ) C2023_=_C2386( C2023 C2386 ) C2023_=_C2387( C2023 C2387 ) C2024_=_C2081( C2024 C2081 ) \nC2024_=_C2084( C2024 C2084 ) C2024_=_C2157( C2024 C2157 ) C2024_=_C2160( C2024 C2160 ) C2024_=_C2201( C2024 C2201 ) C2024_=_C2204( C2024 C2204 ) C2024_=_C2241( C2024 C2241 ) \nC2024_=_C2244( C2024 C2244 ) C2024_=_C2273( C2024 C2273 ) C2024_=_C2276( C2024 C2276 ) C2024_=_C2309( C2024 C2309 ) C2024_=_C2312( C2024 C2312 ) C2024_=_C2349( C2024 C2349 ) \nC2024_=_C2352( C2024 C2352 ) C2024_=_C2385( C2024 C2385 ) C2024_=_C2388( C2024 C2388 ) C2045_=_C2046( C2045 C2046 ) C2045_=_C2047( C2045 C2047 ) C2045_=_C2048( C2045 C2048 ) \nC2046_=_C2047( C2046 C2047 ) C2046_=_C2048( C2046 C2048 ) C2047_=_C2048( C2047 C2048 ) C2081_=_C2082( C2081 C2082 ) C2081_=_C2083( C2081 C2083 ) C2081_=_C2084( C2081 C2084 ) \nC2081_=_C2157( C2081 C2157 ) C2081_=_C2160( C2081 C2160 ) C2081_=_C2201( C2081 C2201 ) C2081_=_C2204( C2081 C2204 ) C2081_=_C2241( C2081 C2241 ) C2081_=_C2244( C2081 C2244 ) \nC2081_=_C2273( C2081 C2273 ) C2081_=_C2276( C2081 C2276 ) C2081_=_C2309( C2081 C2309 ) C2081_=_C2312( C2081 C2312 ) C2081_=_C2349( C2081 C2349 ) C2081_=_C2352( C2081 C2352 ) \nC2081_=_C2385( C2081 C2385 ) C2081_=_C2388( C2081 C2388 ) C2082_=_C2083( C2082 C2083 ) C2082_=_C2084( C2082 C2084 ) C2082_=_C2158( C2082 C2158 ) C2082_=_C2159( C2082 C2159 ) \nC2082_=_C2202( C2082 C2202 ) C2082_=_C2203( C2082 C2203 ) C2082_=_C2242( C2082 C2242 ) C2082_=_C2243( C2082 C2243 ) C2082_=_C2274( C2082 C2274 ) C2082_=_C2275( C2082 C2275 ) \nC2082_=_C2310( C2082 C2310 ) C2082_=_C2311( C2082 C2311 ) C2082_=_C2350( C2082 C2350 ) C2082_=_C2351( C2082 C2351 ) C2082_=_C2386( C2082 C2386 ) C2082_=_C2387( C2082 C2387 ) \nC2083_=_C2084( C2083 C2084 ) C2083_=_C2158( C2083 C2158 ) C2083_=_C2159( C2083 C2159 ) C2083_=_C2202( C2083 C2202 ) C2083_=_C2203( C2083 C2203 ) C2083_=_C2242( C2083 C2242 ) \nC2083_=_C2243( C2083 C2243 ) C2083_=_C2274( C2083 C2274 ) C2083_=_C2275( C2083 C2275 ) C2083_=_C2310( C2083 C2310 ) C2083_=_C2311( C2083 C2311 ) C2083_=_C2350( C2083 C2350 ) \nC2083_=_C2351( C2083 C2351 ) C2083_=_C2386( C2083 C2386 ) C2083_=_C2387( C2083 C2387 ) C2084_=_C2157( C2084 C2157 ) C2084_=_C2160( C2084 C2160 ) C2084_=_C2201( C2084 C2201 ) \nC2084_=_C2204( C2084 C2204 ) C2084_=_C2241( C2084 C2241 ) C2084_=_C2244( C2084 C2244 ) C2084_=_C2273( C2084 C2273 ) C2084_=_C2276( C2084 C2276 ) C2084_=_C2309( C2084 C2309 ) \nC2084_=_C2312( C2084 C2312 ) C2084_=_C2349( C2084 C2349 ) C2084_=_C2352( C2084 C2352 ) C2084_=_C2385( C2084 C2385 ) C2084_=_C2388( C2084 C2388 ) C2121_=_C2122( C2121 C2122 ) \nC2121_=_C2123( C2121 C2123 ) C2121_=_C2124( C2121 C2124 ) C2121_=_C2417( C2121 C2417 ) C2121_=_C2420( C2121 C2420 ) C2121_=_C2461( C2121 C2461 ) C2121_=_C2464( C2121 C2464 ) \nC2122_=_C2123( C2122 C2123 ) C2122_=_C2124( C2122 C2124 ) C2122_=_C2418( C2122 C2418 ) C2122_=_C2419( C2122 C2419 ) C2122_=_C2462( C2122 C2462 ) C2122_=_C2463( C2122 C2463 ) \nC2123_=_C2124( C2123 C2124 ) C2123_=_C2418( C2123 C2418 ) C2123_=_C2419( C2123 C2419 ) C2123_=_C2462( C2123 C2462 ) C2123_=_C2463( C2123 C2463 ) C2124_=_C2417( C2124 C2417 ) \nC2124_=_C2420( C2124 C2420 ) C2124_=_C2461( C2124 C2461 ) C2124_=_C2464( C2124 C2464 ) C2157_=_C2158( C2157 C2158 ) C2157_=_C2159( C2157 C2159 ) C2157_=_C2160( C2157 C2160 ) \nC2157_=_C2201( C2157 C2201 ) C2157_=_C2204( C2157 C2204 ) C2157_=_C2241( C2157 C2241 ) C2157_=_C2244( C2157 C2244 ) C2157_=_C2273( C2157 C2273 ) C2157_=_C2276( C2157 C2276 ) \nC2157_=_C2309( C2157 C2309 ) C2157_=_C2312( C2157 C2312 ) C2157_=_C2349( C2157 C2349 ) C2157_=_C2352( C2157 C2352 ) C2157_=_C2385( C2157 C2385 ) C2157_=_C2388( C2157 C2388 ) \nC2158_=_C2159( C2158 C2159 ) C2158_=_C2160( C2158 C2160 ) C2158_=_C2202( C2158 C2202 ) C2158_=_C2203( C2158 C2203 ) C2158_=_C2242( C2158 C2242 ) C2158_=_C2243( C2158 C2243 ) \nC2158_=_C2274( C2158 C2274 ) C2158_=_C2275( C2158 C2275 ) C2158_=_C2310( C2158 C2310 ) C2158_=_C2311( C2158 C2311 ) C2158_=_C2350( C2158 C2350 ) C2158_=_C2351( C2158 C2351 ) \nC2158_=_C2386( C2158 C2386 ) C2158_=_C2387( C2158 C2387 ) C2159_=_C2160( C2159 C2160 ) C2159_=_C2202( C2159 C2202 ) C2159_=_C2203( C2159 C2203 ) C2159_=_C2242( C2159 C2242 ) \nC2159_=_C2243( C2159 C2243 ) C2159_=_C2274( C2159 C2274 ) C2159_=_C2275( C2159 C2275 ) C2159_=_C2310( C2159 C2310 ) C2159_=_C2311( C2159 C2311 ) C2159_=_C2350( C2159 C2350 ) \nC2159_=_C2351( C2159 C2351 ) C2159_=_C2386( C2159 C2386 ) C2159_=_C2387( C2159 C2387 ) C2160_=_C2201( C2160 C2201 ) C2160_=_C2204( C2160 C2204 ) C2160_=_C2241( C2160 C2241 ) \nC2160_=_C2244( C2160 C2244 ) C2160_=_C2273( C2160 C2273 ) C2160_=_C2276( C2160 C2276 ) C2160_=_C2309( C2160 C2309 ) C2160_=_C2312( C2160 C2312 ) C2160_=_C2349( C2160 C2349 ) \nC2160_=_C2352( C2160 C2352 ) C2160_=_C2385( C2160 C2385 ) C2160_=_C2388( C2160 C2388 ) C2201_=_C2202( C2201 C2202 ) C2201_=_C2203( C2201 C2203 ) C2201_=_C2204( C2201 C2204 ) \nC2201_=_C2241( C2201 C2241 ) C2201_=_C2244( C2201 C2244 ) C2201_=_C2273( C2201 C2273 ) C2201_=_C2276( C2201 C2276 ) C2201_=_C2309( C2201 C2309 ) C2201_=_C2312( C2201 C2312 ) \nC2201_=_C2349( C2201 C2349 ) C2201_=_C2352( C2201 C2352 ) C2201_=_C2385( C2201 C2385 ) C2201_=_C2388( C2201 C2388 ) C2202_=_C2203( C2202 C2203 ) C2202_=_C2204( C2202 C2204 ) \nC2202_=_C2242( C2202 C2242 ) C2202_=_C2243( C2202 C2243 ) C2202_=_C2274( C2202 C2274 ) C2202_=_C2275( C2202 C2275 ) C2202_=_C2310( C2202 C2310 ) C2202_=_C2311( C2202 C2311 ) \nC2202_=_C2350( C2202 C2350 ) C2202_=_C2351( C2202 C2351 ) C2202_=_C2386( C2202 C2386 ) C2202_=_C2387( C2202 C2387 ) C2203_=_C2204( C2203 C2204 ) C2203_=_C2242( C2203 C2242 ) \nC2203_=_C2243( C2203 C2243 ) C2203_=_C2274( C2203 C2274 ) C2203_=_C2275( C2203 C2275 ) C2203_=_C2310( C2203 C2310 ) C2203_=_C2311( C2203 C2311 ) C2203_=_C2350( C2203 C2350 ) \nC2203_=_C2351( C2203 C2351 ) C2203_=_C2386( C2203 C2386 ) C2203_=_C2387( C2203 C2387 ) C2204_=_C2241( C2204 C2241 ) C2204_=_C2244( C2204 C2244 ) C2204_=_C2273( C2204 C2273 ) \nC2204_=_C2276( C2204 C2276 ) C2204_=_C2309( C2204 C2309 ) C2204_=_C2312( C2204 C2312 ) C2204_=_C2349( C2204 C2349 ) C2204_=_C2352( C2204 C2352 ) C2204_=_C2385( C2204 C2385 ) \nC2204_=_C2388( C2204 C2388 ) C2241_=_C2242( C2241 C2242 ) C2241_=_C2243( C2241 C2243 ) C2241_=_C2244( C2241 C2244 ) C2241_=_C2273( C2241 C2273 ) C2241_=_C2276( C2241 C2276 ) \nC2241_=_C2309( C2241 C2309 ) C2241_=_C2312( C2241 C2312 ) C2241_=_C2349( C2241 C2349 ) C2241_=_C2352( C2241 C2352 ) C2241_=_C2385( C2241 C2385 ) C2241_=_C2388( C2241 C2388 ) \nC2242_=_C2243( C2242 C2243 ) C2242_=_C2244( C2242 C2244 ) C2242_=_C2274( C2242 C2274 ) C2242_=_C2275( C2242 C2275 ) C2242_=_C2310( C2242 C2310 ) C2242_=_C2311( C2242 C2311 ) \nC2242_=_C2350( C2242 C2350 ) C2242_=_C2351( C2242 C2351 ) C2242_=_C2386( C2242 C2386 ) C2242_=_C2387( C2242 C2387 ) C2243_=_C2244( C2243 C2244 ) C2243_=_C2274( C2243 C2274 ) \nC2243_=_C2275( C2243 C2275 ) C2243_=_C2310( C2243 C2310 ) C2243_=_C2311( C2243 C2311 ) C2243_=_C2350( C2243 C2350 ) C2243_=_C2351( C2243 C2351 ) C2243_=_C2386( C2243 C2386 ) \nC2243_=_C2387( C2243 C2387 ) C2244_=_C2273( C2244 C2273 ) C2244_=_C2276( C2244 C2276 ) C2244_=_C2309( C2244 C2309 ) C2244_=_C2312( C2244 C2312 ) C2244_=_C2349( C2244 C2349 ) \nC2244_=_C2352( C2244 C2352 ) C2244_=_C2385( C2244 C2385 ) C2244_=_C2388( C2244 C2388 ) C2273_=_C2274( C2273 C2274 ) C2273_=_C2275( C2273 C2275 ) C2273_=_C2276( C2273 C2276 ) \nC2273_=_C2309( C2273 C2309 ) C2273_=_C2312( C2273 C2312 ) C2273_=_C2349( C2273 C2349 ) C2273_=_C2352( C2273 C2352 ) C2273_=_C2385( C2273 C2385 ) C2273_=_C2388( C2273 C2388 ) \nC2274_=_C2275( C2274 C2275 ) C2274_=_C2276( C2274 C2276 ) C2274_=_C2310( C2274 C2310 ) C2274_=_C2311( C2274 C2311 ) C2274_=_C2350( C2274 C2350 ) C2274_=_C2351( C2274 C2351 ) \nC2274_=_C2386( C2274 C2386 ) C2274_=_C2387( C2274 C2387 ) C2275_=_C2276( C2275 C2276 ) C2275_=_C2310( C2275 C2310 ) C2275_=_C2311( C2275 C2311 ) C2275_=_C2350( C2275 C2350 ) \nC2275_=_C2351( C2275 C2351 ) C2275_=_C2386( C2275 C2386 ) C2275_=_C2387( C2275 C2387 ) C2276_=_C2309( C2276 C2309 ) C2276_=_C2312( C2276 C2312 ) C2276_=_C2349( C2276 C2349 ) \nC2276_=_C2352( C2276 C2352 ) C2276_=_C2385( C2276 C2385 ) C2276_=_C2388( C2276 C2388 ) C2309_=_C2310( C2309 C2310 ) C2309_=_C2311( C2309 C2311 ) C2309_=_C2312( C2309 C2312 ) \nC2309_=_C2349( C2309 C2349 ) C2309_=_C2352( C2309 C2352 ) C2309_=_C2385( C2309 C2385 ) C2309_=_C2388( C2309 C2388 ) C2310_=_C2311( C2310 C2311 ) C2310_=_C2312( C2310 C2312 ) \nC2310_=_C2350( C2310 C2350 ) C2310_=_C2351( C2310 C2351 ) C2310_=_C2386( C2310 C2386 ) C2310_=_C2387( C2310 C2387 ) C2311_=_C2312( C2311 C2312 ) C2311_=_C2350( C2311 C2350 ) \nC2311_=_C2351( C2311 C2351 ) C2311_=_C2386( C2311 C2386 ) C2311_=_C2387( C2311 C2387 ) C2312_=_C2349( C2312 C2349 ) C2312_=_C2352( C2312 C2352 ) C2312_=_C2385( C2312 C2385 ) \nC2312_=_C2388( C2312 C2388 ) C2349_=_C2350( C2349 C2350 ) C2349_=_C2351( C2349 C2351 ) C2349_=_C2352( C2349 C2352 ) C2349_=_C2385( C2349 C2385 ) C2349_=_C2388( C2349 C2388 ) \nC2350_=_C2351( C2350 C2351 ) C2350_=_C2352( C2350 C2352 ) C2350_=_C2386( C2350 C2386 ) C2350_=_C2387( C2350 C2387 ) C2351_=_C2352( C2351 C2352 ) C2351_=_C2386( C2351 C2386 ) \nC2351_=_C2387( C2351 C2387 ) C2352_=_C2385( C2352 C2385 ) C2352_=_C2388( C2352 C2388 ) C2385_=_C2386( C2385 C2386 ) C2385_=_C2387( C2385 C2387 ) C2385_=_C2388( C2385 C2388 ) \nC2386_=_C2387( C2386 C2387 ) C2386_=_C2388( C2386 C2388 ) C2387_=_C2388( C2387 C2388 ) C2417_=_C2418( C2417 C2418 ) C2417_=_C2419( C2417 C2419 ) C2417_=_C2420( C2417 C2420 ) \nC2417_=_C2461( C2417 C2461 ) C2417_=_C2464( C2417 C2464 ) C2418_=_C2419( C2418 C2419 ) C2418_=_C2420( C2418 C2420 ) C2418_=_C2462( C2418 C2462 ) C2418_=_C2463( C2418 C2463 ) \nC2419_=_C2420(</w:t>
      </w:r>
    </w:p>
    <w:p>
      <w:pPr>
        <w:pStyle w:val="PreformattedText"/>
        <w:bidi w:val="0"/>
        <w:spacing w:before="0" w:after="0"/>
        <w:jc w:val="left"/>
        <w:rPr/>
      </w:pPr>
      <w:r>
        <w:rPr/>
        <w:t xml:space="preserve"> </w:t>
      </w:r>
      <w:r>
        <w:rPr/>
        <w:t>C2419 C2420 ) C2419_=_C2462( C2419 C2462 ) C2419_=_C2463( C2419 C2463 ) C2420_=_C2461( C2420 C2461 ) C2420_=_C2464( C2420 C2464 ) C2461_=_C2462( C2461 C2462 ) \nC2461_=_C2463( C2461 C2463 ) C2461_=_C2464( C2461 C2464 ) C2462_=_C2463( C2462 C2463 ) C2462_=_C2464( C2462 C2464 ) C2463_=_C2464( C2463 C2464 ) C3417_=_C3418( C3417 C3418 ) \nC3417_=_C3419( C3417 C3419 ) C3417_=_C3420( C3417 C3420 ) C3417_=_C3421( C3417 C3421 ) C3418_=_C3419( C3418 C3419 ) C3418_=_C3421( C3418 C3421 ) C3419_=_C3420( C3419 C3420 ) \nC3419_=_C3421( C3419 C3421 ) C3420_=_C3421( C3420 C3421 ) C3420_=_C3424( C3420 C3424 ) C3420_=_C3425( C3420 C3425 ) C3423_=_C3424( C3423 C3424 ) C3423_=_C3425( C3423 C3425 ) \nC3423_=_C3426( C3423 C3426 ) C3423_=_C3427( C3423 C3427 ) C3424_=_C3425( C3424 C3425 ) C3424_=_C3427( C3424 C3427 ) C3425_=_C3426( C3425 C3426 ) C3425_=_C3427( C3425 C3427 ) \nC3426_=_C3427( C3426 C3427 ) C3426_=_C3430( C3426 C3430 ) C3426_=_C3431( C3426 C3431 ) C3429_=_C3430( C3429 C3430 ) C3429_=_C3431( C3429 C3431 ) C3429_=_C3432( C3429 C3432 ) \nC3429_=_C3433( C3429 C3433 ) C3430_=_C3431( C3430 C3431 ) C3430_=_C3433( C3430 C3433 ) C3431_=_C3432( C3431 C3432 ) C3431_=_C3433( C3431 C3433 ) C3432_=_C3433( C3432 C3433 ) \nC3432_=_C3436( C3432 C3436 ) C3432_=_C3437( C3432 C3437 ) C3435_=_C3436( C3435 C3436 ) C3435_=_C3437( C3435 C3437 ) C3435_=_C3438( C3435 C3438 ) C3435_=_C3439( C3435 C3439 ) \nC3436_=_C3437( C3436 C3437 ) C3436_=_C3439( C3436 C3439 ) C3437_=_C3438( C3437 C3438 ) C3437_=_C3439( C3437 C3439 ) C3438_=_C3439( C3438 C3439 ) C3438_=_C3442( C3438 C3442 ) \nC3438_=_C3443( C3438 C3443 ) C3441_=_C3442( C3441 C3442 ) C3441_=_C3443( C3441 C3443 ) C3441_=_C3444( C3441 C3444 ) C3441_=_C3445( C3441 C3445 ) C3442_=_C3443( C3442 C3443 ) \nC3442_=_C3445( C3442 C3445 ) C3443_=_C3444( C3443 C3444 ) C3443_=_C3445( C3443 C3445 ) C3444_=_C3445( C3444 C3445 ) C3444_=_C3448( C3444 C3448 ) C3444_=_C3449( C3444 C3449 ) \nC3447_=_C3448( C3447 C3448 ) C3447_=_C3449( C3447 C3449 ) C3447_=_C3450( C3447 C3450 ) C3447_=_C3451( C3447 C3451 ) C3448_=_C3449( C3448 C3449 ) C3448_=_C3451( C3448 C3451 ) \nC3449_=_C3450( C3449 C3450 ) C3449_=_C3451( C3449 C3451 ) C3450_=_C3451( C3450 C3451 ) C3450_=_C3454( C3450 C3454 ) C3450_=_C3455( C3450 C3455 ) C3453_=_C3454( C3453 C3454 ) \nC3453_=_C3455( C3453 C3455 ) C3453_=_C3456( C3453 C3456 ) C3454_=_C3455( C3454 C3455 ) C3454_=_C3456( C3454 C3456 ) C3455_=_C3456( C3455 C3456 ) C3537_=_C3538( C3537 C3538 ) \nC3537_=_C3539( C3537 C3539 ) C3537_=_C3540( C3537 C3540 ) C3537_=_C3541( C3537 C3541 ) C3538_=_C3539( C3538 C3539 ) C3538_=_C3541( C3538 C3541 ) C3539_=_C3540( C3539 C3540 ) \nC3539_=_C3541( C3539 C3541 ) C3540_=_C3541( C3540 C3541 ) C3540_=_C3544( C3540 C3544 ) C3540_=_C3545( C3540 C3545 ) C3543_=_C3544( C3543 C3544 ) C3543_=_C3545( C3543 C3545 ) \nC3543_=_C3546( C3543 C3546 ) C3543_=_C3547( C3543 C3547 ) C3544_=_C3545( C3544 C3545 ) C3544_=_C3547( C3544 C3547 ) C3545_=_C3546( C3545 C3546 ) C3545_=_C3547( C3545 C3547 ) \nC3546_=_C3547( C3546 C3547 ) C3546_=_C3550( C3546 C3550 ) C3546_=_C3551( C3546 C3551 ) C3549_=_C3550( C3549 C3550 ) C3549_=_C3551( C3549 C3551 ) C3549_=_C3552( C3549 C3552 ) \nC3549_=_C3553( C3549 C3553 ) C3550_=_C3551( C3550 C3551 ) C3550_=_C3553( C3550 C3553 ) C3551_=_C3552( C3551 C3552 ) C3551_=_C3553( C3551 C3553 ) C3552_=_C3553( C3552 C3553 ) \nC3595_=_C3596( C3595 C3596 ) C3595_=_C3597( C3595 C3597 ) C3595_=_C3598( C3595 C3598 ) C3595_=_C3599( C3595 C3599 ) C3595_=_C3600( C3595 C3600 ) C3596_=_C3597( C3596 C3597 ) \nC3596_=_C3599( C3596 C3599 ) C3597_=_C3598( C3597 C3598 ) C3597_=_C3599( C3597 C3599 ) C3597_=_C3600( C3597 C3600 ) C3598_=_C3599( C3598 C3599 ) C3598_=_C3600( C3598 C3600 ) \nC3598_=_C3602( C3598 C3602 ) C3598_=_C3603( C3598 C3603 ) C3599_=_C3600( C3599 C3600 ) C3600_=_C3602( C3600 C3602 ) C3600_=_C3603( C3600 C3603 ) C3601_=_C3602( C3601 C3602 ) \nC3601_=_C3603( C3601 C3603 ) C3601_=_C3604( C3601 C3604 ) C3601_=_C3605( C3601 C3605 ) C3602_=_C3603( C3602 C3603 ) C3602_=_C3605( C3602 C3605 ) C3603_=_C3604( C3603 C3604 ) \nC3603_=_C3605( C3603 C3605 ) C3604_=_C3605( C3604 C3605 ) C3604_=_C3608( C3604 C3608 ) C3604_=_C3609( C3604 C3609 ) C3607_=_C3608( C3607 C3608 ) C3607_=_C3609( C3607 C3609 ) \nC3607_=_C3610( C3607 C3610 ) C3607_=_C3611( C3607 C3611 ) C3608_=_C3609( C3608 C3609 ) C3608_=_C3611( C3608 C3611 ) C3609_=_C3610( C3609 C3610 ) C3609_=_C3611( C3609 C3611 ) \nC3610_=_C3611( C3610 C3611 ) C3610_=_C3614( C3610 C3614 ) C3610_=_C3615( C3610 C3615 ) C3613_=_C3614( C3613 C3614 ) C3613_=_C3615( C3613 C3615 ) C3613_=_C3616( C3613 C3616 ) \nC3614_=_C3615( C3614 C3615 ) C3614_=_C3616( C3614 C3616 ) C3615_=_C3616( C3615 C3616 ) "];1733-&gt;1761[label="92: C1730 C1977 C1978 C1979 C1980 \nC2021 C2022 C2023 C2024 C2045 C2046 \nC2047 C2048 C2081 C2082 C2083 C2084 \nC2121 C2122 C2123 C2124 C2157 C2158 \nC2159 C2160 C2201 C2202 C2203 C2204 \nC2241 C2242 C2243 C2244 C2273 C2274 \nC2275 C2276 C2309 C2310 C2311 C2312 \nC2349 C2350 C2351 C2352 C2385 C2386 \nC2387 C2388 C2417 C2418 C2419 C2420 \nC2461 C2462 C2463 C2464 C3537 C3538 \nC3539 C3540 C3541 C3543 C3544 C3545 \nC3546 C3547 C3549 C3550 C3551 C3552 \nC3553 C3595 C3596 C3597 C3598 C3599 \nC3600 C3601 C3602 C3603 C3604 C3605 \nC3607 C3608 C3609 C3610 C3611 C3613 \nC3614 C3615 C3616 \n548: C1730_=_C3596 ,C1730_=_C3597 ,C1730_=_C3601 ,C1730_=_C3605 ,C1977_=_C1978 ,\nC1977_=_C1979 ,C1977_=_C1980 ,C1977_=_C2021 ,C1977_=_C2024 ,C1977_=_C2081 ,C1977_=_C2084 ,\nC1977_=_C2157 ,C1977_=_C2160 ,C1977_=_C2201 ,C1977_=_C2204 ,C1977_=_C2241 ,C1977_=_C2244 ,\nC1977_=_C2273 ,C1977_=_C2276 ,C1977_=_C2309 ,C1977_=_C2312 ,C1977_=_C2349 ,C1977_=_C2352 ,\nC1977_=_C2385 ,C1977_=_C2388 ,C1978_=_C1979 ,C1978_=_C1980 ,C1978_=_C2022 ,C1978_=_C2023 ,\nC1978_=_C2082 ,C1978_=_C2083 ,C1978_=_C2158 ,C1978_=_C2159 ,C1978_=_C2202 ,C1978_=_C2203 ,\nC1978_=_C2242 ,C1978_=_C2243 ,C1978_=_C2274 ,C1978_=_C2275 ,C1978_=_C2310 ,C1978_=_C2311 ,\nC1978_=_C2350 ,C1978_=_C2351 ,C1978_=_C2386 ,C1978_=_C2387 ,C1979_=_C1980 ,C1979_=_C2022 ,\nC1979_=_C2023 ,C1979_=_C2082 ,C1979_=_C2083 ,C1979_=_C2158 ,C1979_=_C2159 ,C1979_=_C2202 ,\nC1979_=_C2203 ,C1979_=_C2242 ,C1979_=_C2243 ,C1979_=_C2274 ,C1979_=_C2275 ,C1979_=_C2310 ,\nC1979_=_C2311 ,C1979_=_C2350 ,C1979_=_C2351 ,C1979_=_C2386 ,C1979_=_C2387 ,C1980_=_C2021 ,\nC1980_=_C2024 ,C1980_=_C2081 ,C1980_=_C2084 ,C1980_=_C2157 ,C1980_=_C2160 ,C1980_=_C2201 ,\nC1980_=_C2204 ,C1980_=_C2241 ,C1980_=_C2244 ,C1980_=_C2273 ,C1980_=_C2276 ,C1980_=_C2309 ,\nC1980_=_C2312 ,C1980_=_C2349 ,C1980_=_C2352 ,C1980_=_C2385 ,C1980_=_C2388 ,C2021_=_C2022 ,\nC2021_=_C2023 ,C2021_=_C2024 ,C2021_=_C2081 ,C2021_=_C2084 ,C2021_=_C2157 ,C2021_=_C2160 ,\nC2021_=_C2201 ,C2021_=_C2204 ,C2021_=_C2241 ,C2021_=_C2244 ,C2021_=_C2273 ,C2021_=_C2276 ,\nC2021_=_C2309 ,C2021_=_C2312 ,C2021_=_C2349 ,C2021_=_C2352 ,C2021_=_C2385 ,C2021_=_C2388 ,\nC2022_=_C2023 ,C2022_=_C2024 ,C2022_=_C2082 ,C2022_=_C2083 ,C2022_=_C2158 ,C2022_=_C2159 ,\nC2022_=_C2202 ,C2022_=_C2203 ,C2022_=_C2242 ,C2022_=_C2243 ,C2022_=_C2274 ,C2022_=_C2275 ,\nC2022_=_C2310 ,C2022_=_C2311 ,C2022_=_C2350 ,C2022_=_C2351 ,C2022_=_C2386 ,C2022_=_C2387 ,\nC2023_=_C2024 ,C2023_=_C2082 ,C2023_=_C2083 ,C2023_=_C2158 ,C2023_=_C2159 ,C2023_=_C2202 ,\nC2023_=_C2203 ,C2023_=_C2242 ,C2023_=_C2243 ,C2023_=_C2274 ,C2023_=_C2275 ,C2023_=_C2310 ,\nC2023_=_C2311 ,C2023_=_C2350 ,C2023_=_C2351 ,C2023_=_C2386 ,C2023_=_C2387 ,C2024_=_C2081 ,\nC2024_=_C2084 ,C2024_=_C2157 ,C2024_=_C2160 ,C2024_=_C2201 ,C2024_=_C2204 ,C2024_=_C2241 ,\nC2024_=_C2244 ,C2024_=_C2273 ,C2024_=_C2276 ,C2024_=_C2309 ,C2024_=_C2312 ,C2024_=_C2349 ,\nC2024_=_C2352 ,C2024_=_C2385 ,C2024_=_C2388 ,C2045_=_C2046 ,C2045_=_C2047 ,C2045_=_C2048 ,\nC2046_=_C2047 ,C2046_=_C2048 ,C2047_=_C2048 ,C2081_=_C2082 ,C2081_=_C2083 ,C2081_=_C2084 ,\nC2081_=_C2157 ,C2081_=_C2160 ,C2081_=_C2201 ,C2081_=_C2204 ,C2081_=_C2241 ,C2081_=_C2244 ,\nC2081_=_C2273 ,C2081_=_C2276 ,C2081_=_C2309 ,C2081_=_C2312 ,C2081_=_C2349 ,C2081_=_C2352 ,\nC2081_=_C2385 ,C2081_=_C2388 ,C2082_=_C2083 ,C2082_=_C2084 ,C2082_=_C2158 ,C2082_=_C2159 ,\nC2082_=_C2202 ,C2082_=_C2203 ,C2082_=_C2242 ,C2082_=_C2243 ,C2082_=_C2274 ,C2082_=_C2275 ,\nC2082_=_C2310 ,C2082_=_C2311 ,C2082_=_C2350 ,C2082_=_C2351 ,C2082_=_C2386 ,C2082_=_C2387 ,\nC2083_=_C2084 ,C2083_=_C2158 ,C2083_=_C2159 ,C2083_=_C2202 ,C2083_=_C2203 ,C2083_=_C2242 ,\nC2083_=_C2243 ,C2083_=_C2274 ,C2083_=_C2275 ,C2083_=_C2310 ,C2083_=_C2311 ,C2083_=_C2350 ,\nC2083_=_C2351 ,C2083_=_C2386 ,C2083_=_C2387 ,C2084_=_C2157 ,C2084_=_C2160 ,C2084_=_C2201 ,\nC2084_=_C2204 ,C2084_=_C2241 ,C2084_=_C2244 ,C2084_=_C2273 ,C2084_=_C2276 ,C2084_=_C2309 ,\nC2084_=_C2312 ,C2084_=_C2349 ,C2084_=_C2352 ,C2084_=_C2385 ,C2084_=_C2388 ,C2121_=_C2122 ,\nC2121_=_C2123 ,C2121_=_C2124 ,C2121_=_C2417 ,C2121_=_C2420 ,C2121_=_C2461 ,C2121_=_C2464 ,\nC2122_=_C2123 ,C2122_=_C2124 ,C2122_=_C2418 ,C2122_=_C2419 ,C2122_=_C2462 ,C2122_=_C2463 ,\nC2123_=_C2124 ,C2123_=_C2418 ,C2123_=_C2419 ,C2123_=_C2462 ,C2123_=_C2463 ,C2124_=_C2417 ,\nC2124_=_C2420 ,C2124_=_C2461 ,C2124_=_C2464 ,C2157_=_C2158 ,C2157_=_C2159 ,C2157_=_C2160 ,\nC2157_=_C2201 ,C2157_=_C2204 ,C2157_=_C2241 ,C2157_=_C2244 ,C2157_=_C2273 ,C2157_=_C2276 ,\nC2157_=_C2309 ,C2157_=_C2312 ,C2157_=_C2349 ,C2157_=_C2352 ,C2157_=_C2385 ,C2157_=_C2388 ,\nC2158_=_C2159 ,C2158_=_C2160 ,C2158_=_C2202 ,C2158_=_C2203 ,C2158_=_C2242 ,C2158_=_C2243 ,\nC2158_=_C2274 ,C2158_=_C2275 ,C2158_=_C2310 ,C2158_=_C2311 ,C2158_=_C2350 ,C2158_=_C2351 ,\nC2158_=_C2386 ,C2158_=_C2387 ,C2159_=_C2160 ,C2159_=_C2202 ,C2159_=_C2203 ,C2159_=_C2242 ,\nC2159_=_C2243 ,C2159_=_C2274 ,C2159_=_C2275 ,C2159_=_C2310 ,C2159_=_C2311 ,C2159_=_C2350 ,\nC2159_=_C2351 ,C2159_=_C2386 ,C2159_=_C2387 ,C2160_=_C2201 ,C2160_=_C2204 ,C2160_=_C2241 ,\nC2160_=_C2244 ,C2160_=_C2273 ,C2160_=_C2276 ,C2160_=_C2309 ,C2160_=_C2312 ,C2160_=_C2349 ,\nC2160_=_C2352 ,C2160_=_C2385 ,C2160_=_C2388 ,C2201_=_C2202 ,C2201_=_C2203 ,C2201_=_C2204 ,\nC2201_=_C2241 ,C2201_=_C2244 ,C2201_=_C2273 ,C2201_=_C2276</w:t>
      </w:r>
    </w:p>
    <w:p>
      <w:pPr>
        <w:pStyle w:val="PreformattedText"/>
        <w:bidi w:val="0"/>
        <w:spacing w:before="0" w:after="0"/>
        <w:jc w:val="left"/>
        <w:rPr/>
      </w:pPr>
      <w:r>
        <w:rPr/>
        <w:t xml:space="preserve"> </w:t>
      </w:r>
      <w:r>
        <w:rPr/>
        <w:t>,C2201_=_C2309 ,C2201_=_C2312 ,\nC2201_=_C2349 ,C2201_=_C2352 ,C2201_=_C2385 ,C2201_=_C2388 ,C2202_=_C2203 ,C2202_=_C2204 ,\nC2202_=_C2242 ,C2202_=_C2243 ,C2202_=_C2274 ,C2202_=_C2275 ,C2202_=_C2310 ,C2202_=_C2311 ,\nC2202_=_C2350 ,C2202_=_C2351 ,C2202_=_C2386 ,C2202_=_C2387 ,C2203_=_C2204 ,C2203_=_C2242 ,\nC2203_=_C2243 ,C2203_=_C2274 ,C2203_=_C2275 ,C2203_=_C2310 ,C2203_=_C2311 ,C2203_=_C2350 ,\nC2203_=_C2351 ,C2203_=_C2386 ,C2203_=_C2387 ,C2204_=_C2241 ,C2204_=_C2244 ,C2204_=_C2273 ,\nC2204_=_C2276 ,C2204_=_C2309 ,C2204_=_C2312 ,C2204_=_C2349 ,C2204_=_C2352 ,C2204_=_C2385 ,\nC2204_=_C2388 ,C2241_=_C2242 ,C2241_=_C2243 ,C2241_=_C2244 ,C2241_=_C2273 ,C2241_=_C2276 ,\nC2241_=_C2309 ,C2241_=_C2312 ,C2241_=_C2349 ,C2241_=_C2352 ,C2241_=_C2385 ,C2241_=_C2388 ,\nC2242_=_C2243 ,C2242_=_C2244 ,C2242_=_C2274 ,C2242_=_C2275 ,C2242_=_C2310 ,C2242_=_C2311 ,\nC2242_=_C2350 ,C2242_=_C2351 ,C2242_=_C2386 ,C2242_=_C2387 ,C2243_=_C2244 ,C2243_=_C2274 ,\nC2243_=_C2275 ,C2243_=_C2310 ,C2243_=_C2311 ,C2243_=_C2350 ,C2243_=_C2351 ,C2243_=_C2386 ,\nC2243_=_C2387 ,C2244_=_C2273 ,C2244_=_C2276 ,C2244_=_C2309 ,C2244_=_C2312 ,C2244_=_C2349 ,\nC2244_=_C2352 ,C2244_=_C2385 ,C2244_=_C2388 ,C2273_=_C2274 ,C2273_=_C2275 ,C2273_=_C2276 ,\nC2273_=_C2309 ,C2273_=_C2312 ,C2273_=_C2349 ,C2273_=_C2352 ,C2273_=_C2385 ,C2273_=_C2388 ,\nC2274_=_C2275 ,C2274_=_C2276 ,C2274_=_C2310 ,C2274_=_C2311 ,C2274_=_C2350 ,C2274_=_C2351 ,\nC2274_=_C2386 ,C2274_=_C2387 ,C2275_=_C2276 ,C2275_=_C2310 ,C2275_=_C2311 ,C2275_=_C2350 ,\nC2275_=_C2351 ,C2275_=_C2386 ,C2275_=_C2387 ,C2276_=_C2309 ,C2276_=_C2312 ,C2276_=_C2349 ,\nC2276_=_C2352 ,C2276_=_C2385 ,C2276_=_C2388 ,C2309_=_C2310 ,C2309_=_C2311 ,C2309_=_C2312 ,\nC2309_=_C2349 ,C2309_=_C2352 ,C2309_=_C2385 ,C2309_=_C2388 ,C2310_=_C2311 ,C2310_=_C2312 ,\nC2310_=_C2350 ,C2310_=_C2351 ,C2310_=_C2386 ,C2310_=_C2387 ,C2311_=_C2312 ,C2311_=_C2350 ,\nC2311_=_C2351 ,C2311_=_C2386 ,C2311_=_C2387 ,C2312_=_C2349 ,C2312_=_C2352 ,C2312_=_C2385 ,\nC2312_=_C2388 ,C2349_=_C2350 ,C2349_=_C2351 ,C2349_=_C2352 ,C2349_=_C2385 ,C2349_=_C2388 ,\nC2350_=_C2351 ,C2350_=_C2352 ,C2350_=_C2386 ,C2350_=_C2387 ,C2351_=_C2352 ,C2351_=_C2386 ,\nC2351_=_C2387 ,C2352_=_C2385 ,C2352_=_C2388 ,C2385_=_C2386 ,C2385_=_C2387 ,C2385_=_C2388 ,\nC2386_=_C2387 ,C2386_=_C2388 ,C2387_=_C2388 ,C2417_=_C2418 ,C2417_=_C2419 ,C2417_=_C2420 ,\nC2417_=_C2461 ,C2417_=_C2464 ,C2418_=_C2419 ,C2418_=_C2420 ,C2418_=_C2462 ,C2418_=_C2463 ,\nC2419_=_C2420 ,C2419_=_C2462 ,C2419_=_C2463 ,C2420_=_C2461 ,C2420_=_C2464 ,C2461_=_C2462 ,\nC2461_=_C2463 ,C2461_=_C2464 ,C2462_=_C2463 ,C2462_=_C2464 ,C2463_=_C2464 ,C3537_=_C3538 ,\nC3537_=_C3539 ,C3537_=_C3540 ,C3537_=_C3541 ,C3538_=_C3539 ,C3538_=_C3541 ,C3539_=_C3540 ,\nC3539_=_C3541 ,C3540_=_C3541 ,C3540_=_C3544 ,C3540_=_C3545 ,C3543_=_C3544 ,C3543_=_C3545 ,\nC3543_=_C3546 ,C3543_=_C3547 ,C3544_=_C3545 ,C3544_=_C3547 ,C3545_=_C3546 ,C3545_=_C3547 ,\nC3546_=_C3547 ,C3546_=_C3550 ,C3546_=_C3551 ,C3549_=_C3550 ,C3549_=_C3551 ,C3549_=_C3552 ,\nC3549_=_C3553 ,C3550_=_C3551 ,C3550_=_C3553 ,C3551_=_C3552 ,C3551_=_C3553 ,C3552_=_C3553 ,\nC3595_=_C3596 ,C3595_=_C3597 ,C3595_=_C3598 ,C3595_=_C3599 ,C3595_=_C3600 ,C3596_=_C3597 ,\nC3596_=_C3599 ,C3597_=_C3598 ,C3597_=_C3599 ,C3597_=_C3600 ,C3598_=_C3599 ,C3598_=_C3600 ,\nC3598_=_C3602 ,C3598_=_C3603 ,C3599_=_C3600 ,C3600_=_C3602 ,C3600_=_C3603 ,C3601_=_C3602 ,\nC3601_=_C3603 ,C3601_=_C3604 ,C3601_=_C3605 ,C3602_=_C3603 ,C3602_=_C3605 ,C3603_=_C3604 ,\nC3603_=_C3605 ,C3604_=_C3605 ,C3604_=_C3608 ,C3604_=_C3609 ,C3607_=_C3608 ,C3607_=_C3609 ,\nC3607_=_C3610 ,C3607_=_C3611 ,C3608_=_C3609 ,C3608_=_C3611 ,C3609_=_C3610 ,C3609_=_C3611 ,\nC3610_=_C3611 ,C3610_=_C3614 ,C3610_=_C3615 ,C3613_=_C3614 ,C3613_=_C3615 ,C3613_=_C3616 ,\nC3614_=_C3615 ,C3614_=_C3616 ,C3615_=_C3616 ,"];1762[shape=box, label="id:1762 level: 20\n142: C1730 C2493 C2494 C2495 C2496 \nC2529 C2530 C2531 C2532 C2557 C2558 \nC2559 C2560 C2585 C2586 C2587 C2588 \nC2621 C2622 C2623 C2624 C2653 C2654 \nC2655 C2656 C2689 C2690 C2691 C2692 \nC2717 C2718 C2719 C2720 C2749 C2750 \nC2751 C2752 C2781 C2782 C2783 C2784 \nC2813 C2814 C2815 C2816 C2837 C2838 \nC2839 C2840 C2861 C2862 C2863 C2864 \nC2901 C2902 C2903 C2904 C2937 C2938 \nC2939 C2940 C2953 C2954 C2955 C2956 \nC2989 C2990 C2991 C2992 C3013 C3014 \nC3015 C3016 C3537 C3538 C3539 C3540 \nC3541 C3543 C3544 C3545 C3546 C3547 \nC3549 C3550 C3551 C3552 C3553 C3595 \nC3596 C3597 C3598 C3599 C3600 C3601 \nC3602 C3603 C3604 C3605 C3607 C3608 \nC3609 C3610 C3611 C3613 C3614 C3615 \nC3616 C3737 C3738 C3739 C3740 C3741 \nC3743 C3744 C3745 C3746 C3747 C3749 \nC3750 C3751 C3752 C3753 C3755 C3756 \nC3757 C3758 C3759 C3761 C3762 C3763 \nC3764 C3765 C3767 C3768 C3769 C3770 \nC3771 C3773 C3774 C3775 C3776 \n556: C1730_=_C3596( C1730 C3596 ) C1730_=_C3597( C1730 C3597 ) C1730_=_C3601( C1730 C3601 ) C1730_=_C3605( C1730 C3605 ) C2493_=_C2494( C2493 C2494 ) \nC2493_=_C2495( C2493 C2495 ) C2493_=_C2496( C2493 C2496 ) C2493_=_C2557( C2493 C2557 ) C2493_=_C2560( C2493 C2560 ) C2493_=_C2689( C2493 C2689 ) C2493_=_C2692( C2493 C2692 ) \nC2493_=_C2901( C2493 C2901 ) C2493_=_C2904( C2493 C2904 ) C2494_=_C2495( C2494 C2495 ) C2494_=_C2496( C2494 C2496 ) C2494_=_C2558( C2494 C2558 ) C2494_=_C2559( C2494 C2559 ) \nC2494_=_C2690( C2494 C2690 ) C2494_=_C2691( C2494 C2691 ) C2494_=_C2902( C2494 C2902 ) C2494_=_C2903( C2494 C2903 ) C2495_=_C2496( C2495 C2496 ) C2495_=_C2558( C2495 C2558 ) \nC2495_=_C2559( C2495 C2559 ) C2495_=_C2690( C2495 C2690 ) C2495_=_C2691( C2495 C2691 ) C2495_=_C2902( C2495 C2902 ) C2495_=_C2903( C2495 C2903 ) C2496_=_C2557( C2496 C2557 ) \nC2496_=_C2560( C2496 C2560 ) C2496_=_C2689( C2496 C2689 ) C2496_=_C2692( C2496 C2692 ) C2496_=_C2901( C2496 C2901 ) C2496_=_C2904( C2496 C2904 ) C2529_=_C2530( C2529 C2530 ) \nC2529_=_C2531( C2529 C2531 ) C2529_=_C2532( C2529 C2532 ) C2529_=_C2653( C2529 C2653 ) C2529_=_C2656( C2529 C2656 ) C2529_=_C2989( C2529 C2989 ) C2529_=_C2992( C2529 C2992 ) \nC2530_=_C2531( C2530 C2531 ) C2530_=_C2532( C2530 C2532 ) C2530_=_C2654( C2530 C2654 ) C2530_=_C2655( C2530 C2655 ) C2530_=_C2990( C2530 C2990 ) C2530_=_C2991( C2530 C2991 ) \nC2531_=_C2532( C2531 C2532 ) C2531_=_C2654( C2531 C2654 ) C2531_=_C2655( C2531 C2655 ) C2531_=_C2990( C2531 C2990 ) C2531_=_C2991( C2531 C2991 ) C2532_=_C2653( C2532 C2653 ) \nC2532_=_C2656( C2532 C2656 ) C2532_=_C2989( C2532 C2989 ) C2532_=_C2992( C2532 C2992 ) C2557_=_C2558( C2557 C2558 ) C2557_=_C2559( C2557 C2559 ) C2557_=_C2560( C2557 C2560 ) \nC2557_=_C2689( C2557 C2689 ) C2557_=_C2692( C2557 C2692 ) C2557_=_C2901( C2557 C2901 ) C2557_=_C2904( C2557 C2904 ) C2558_=_C2559( C2558 C2559 ) C2558_=_C2560( C2558 C2560 ) \nC2558_=_C2690( C2558 C2690 ) C2558_=_C2691( C2558 C2691 ) C2558_=_C2902( C2558 C2902 ) C2558_=_C2903( C2558 C2903 ) C2559_=_C2560( C2559 C2560 ) C2559_=_C2690( C2559 C2690 ) \nC2559_=_C2691( C2559 C2691 ) C2559_=_C2902( C2559 C2902 ) C2559_=_C2903( C2559 C2903 ) C2560_=_C2689( C2560 C2689 ) C2560_=_C2692( C2560 C2692 ) C2560_=_C2901( C2560 C2901 ) \nC2560_=_C2904( C2560 C2904 ) C2585_=_C2586( C2585 C2586 ) C2585_=_C2587( C2585 C2587 ) C2585_=_C2588( C2585 C2588 ) C2585_=_C2621( C2585 C2621 ) C2585_=_C2624( C2585 C2624 ) \nC2585_=_C2717( C2585 C2717 ) C2585_=_C2720( C2585 C2720 ) C2585_=_C2749( C2585 C2749 ) C2585_=_C2752( C2585 C2752 ) C2585_=_C2781( C2585 C2781 ) C2585_=_C2784( C2585 C2784 ) \nC2585_=_C2837( C2585 C2837 ) C2585_=_C2840( C2585 C2840 ) C2585_=_C2937( C2585 C2937 ) C2585_=_C2940( C2585 C2940 ) C2585_=_C3013( C2585 C3013 ) C2585_=_C3016( C2585 C3016 ) \nC2586_=_C2587( C2586 C2587 ) C2586_=_C2588( C2586 C2588 ) C2586_=_C2622( C2586 C2622 ) C2586_=_C2623( C2586 C2623 ) C2586_=_C2718( C2586 C2718 ) C2586_=_C2719( C2586 C2719 ) \nC2586_=_C2750( C2586 C2750 ) C2586_=_C2751( C2586 C2751 ) C2586_=_C2782( C2586 C2782 ) C2586_=_C2783( C2586 C2783 ) C2586_=_C2838( C2586 C2838 ) C2586_=_C2839( C2586 C2839 ) \nC2586_=_C2938( C2586 C2938 ) C2586_=_C2939( C2586 C2939 ) C2586_=_C3014( C2586 C3014 ) C2586_=_C3015( C2586 C3015 ) C2587_=_C2588( C2587 C2588 ) C2587_=_C2622( C2587 C2622 ) \nC2587_=_C2623( C2587 C2623 ) C2587_=_C2718( C2587 C2718 ) C2587_=_C2719( C2587 C2719 ) C2587_=_C2750( C2587 C2750 ) C2587_=_C2751( C2587 C2751 ) C2587_=_C2782( C2587 C2782 ) \nC2587_=_C2783( C2587 C2783 ) C2587_=_C2838( C2587 C2838 ) C2587_=_C2839( C2587 C2839 ) C2587_=_C2938( C2587 C2938 ) C2587_=_C2939( C2587 C2939 ) C2587_=_C3014( C2587 C3014 ) \nC2587_=_C3015( C2587 C3015 ) C2588_=_C2621( C2588 C2621 ) C2588_=_C2624( C2588 C2624 ) C2588_=_C2717( C2588 C2717 ) C2588_=_C2720( C2588 C2720 ) C2588_=_C2749( C2588 C2749 ) \nC2588_=_C2752( C2588 C2752 ) C2588_=_C2781( C2588 C2781 ) C2588_=_C2784( C2588 C2784 ) C2588_=_C2837( C2588 C2837 ) C2588_=_C2840( C2588 C2840 ) C2588_=_C2937( C2588 C2937 ) \nC2588_=_C2940( C2588 C2940 ) C2588_=_C3013( C2588 C3013 ) C2588_=_C3016( C2588 C3016 ) C2621_=_C2622( C2621 C2622 ) C2621_=_C2623( C2621 C2623 ) C2621_=_C2624( C2621 C2624 ) \nC2621_=_C2717( C2621 C2717 ) C2621_=_C2720( C2621 C2720 ) C2621_=_C2749( C2621 C2749 ) C2621_=_C2752( C2621 C2752 ) C2621_=_C2781( C2621 C2781 ) C2621_=_C2784( C2621 C2784 ) \nC2621_=_C2837( C2621 C2837 ) C2621_=_C2840( C2621 C2840 ) C2621_=_C2937( C2621 C2937 ) C2621_=_C2940( C2621 C2940 ) C2621_=_C3013( C2621 C3013 ) C2621_=_C3016( C2621 C3016 ) \nC2622_=_C2623( C2622 C2623 ) C2622_=_C2624( C2622 C2624 ) C2622_=_C2718( C2622 C2718 ) C2622_=_C2719( C2622 C2719 ) C2622_=_C2750( C2622 C2750 ) C2622_=_C2751( C2622 C2751 ) \nC2622_=_C2782( C2622 C2782 ) C2622_=_C2783( C2622 C2783 ) C2622_=_C2838( C2622 C2838 ) C2622_=_C2839( C2622 C2839 ) C2622_=_C2938( C2622 C2938 ) C2622_=_C2939( C2622 C2939 ) \nC2622_=_C3014( C2622 C3014 ) C2622_=_C3015( C2622 C3015 ) C2623_=_C2624( C2623 C2624 ) C2623_=_C2718( C2623 C2718 ) C2623_=_C2719( C2623 C2719 ) C2623_=_C2750( C2623 C2750 ) \nC2623_=_C2751( C2623 C2751 ) C2623_=_C2782( C2623 C2782 ) C2623_=_C2783( C2623 C2783 ) C2623_=_C2838( C2623 C2838</w:t>
      </w:r>
    </w:p>
    <w:p>
      <w:pPr>
        <w:pStyle w:val="PreformattedText"/>
        <w:bidi w:val="0"/>
        <w:spacing w:before="0" w:after="0"/>
        <w:jc w:val="left"/>
        <w:rPr/>
      </w:pPr>
      <w:r>
        <w:rPr/>
        <w:t xml:space="preserve"> </w:t>
      </w:r>
      <w:r>
        <w:rPr/>
        <w:t>) C2623_=_C2839( C2623 C2839 ) C2623_=_C2938( C2623 C2938 ) \nC2623_=_C2939( C2623 C2939 ) C2623_=_C3014( C2623 C3014 ) C2623_=_C3015( C2623 C3015 ) C2624_=_C2717( C2624 C2717 ) C2624_=_C2720( C2624 C2720 ) C2624_=_C2749( C2624 C2749 ) \nC2624_=_C2752( C2624 C2752 ) C2624_=_C2781( C2624 C2781 ) C2624_=_C2784( C2624 C2784 ) C2624_=_C2837( C2624 C2837 ) C2624_=_C2840( C2624 C2840 ) C2624_=_C2937( C2624 C2937 ) \nC2624_=_C2940( C2624 C2940 ) C2624_=_C3013( C2624 C3013 ) C2624_=_C3016( C2624 C3016 ) C2653_=_C2654( C2653 C2654 ) C2653_=_C2655( C2653 C2655 ) C2653_=_C2656( C2653 C2656 ) \nC2653_=_C2989( C2653 C2989 ) C2653_=_C2992( C2653 C2992 ) C2654_=_C2655( C2654 C2655 ) C2654_=_C2656( C2654 C2656 ) C2654_=_C2990( C2654 C2990 ) C2654_=_C2991( C2654 C2991 ) \nC2655_=_C2656( C2655 C2656 ) C2655_=_C2990( C2655 C2990 ) C2655_=_C2991( C2655 C2991 ) C2656_=_C2989( C2656 C2989 ) C2656_=_C2992( C2656 C2992 ) C2689_=_C2690( C2689 C2690 ) \nC2689_=_C2691( C2689 C2691 ) C2689_=_C2692( C2689 C2692 ) C2689_=_C2901( C2689 C2901 ) C2689_=_C2904( C2689 C2904 ) C2690_=_C2691( C2690 C2691 ) C2690_=_C2692( C2690 C2692 ) \nC2690_=_C2902( C2690 C2902 ) C2690_=_C2903( C2690 C2903 ) C2691_=_C2692( C2691 C2692 ) C2691_=_C2902( C2691 C2902 ) C2691_=_C2903( C2691 C2903 ) C2692_=_C2901( C2692 C2901 ) \nC2692_=_C2904( C2692 C2904 ) C2717_=_C2718( C2717 C2718 ) C2717_=_C2719( C2717 C2719 ) C2717_=_C2720( C2717 C2720 ) C2717_=_C2749( C2717 C2749 ) C2717_=_C2752( C2717 C2752 ) \nC2717_=_C2781( C2717 C2781 ) C2717_=_C2784( C2717 C2784 ) C2717_=_C2837( C2717 C2837 ) C2717_=_C2840( C2717 C2840 ) C2717_=_C2937( C2717 C2937 ) C2717_=_C2940( C2717 C2940 ) \nC2717_=_C3013( C2717 C3013 ) C2717_=_C3016( C2717 C3016 ) C2718_=_C2719( C2718 C2719 ) C2718_=_C2720( C2718 C2720 ) C2718_=_C2750( C2718 C2750 ) C2718_=_C2751( C2718 C2751 ) \nC2718_=_C2782( C2718 C2782 ) C2718_=_C2783( C2718 C2783 ) C2718_=_C2838( C2718 C2838 ) C2718_=_C2839( C2718 C2839 ) C2718_=_C2938( C2718 C2938 ) C2718_=_C2939( C2718 C2939 ) \nC2718_=_C3014( C2718 C3014 ) C2718_=_C3015( C2718 C3015 ) C2719_=_C2720( C2719 C2720 ) C2719_=_C2750( C2719 C2750 ) C2719_=_C2751( C2719 C2751 ) C2719_=_C2782( C2719 C2782 ) \nC2719_=_C2783( C2719 C2783 ) C2719_=_C2838( C2719 C2838 ) C2719_=_C2839( C2719 C2839 ) C2719_=_C2938( C2719 C2938 ) C2719_=_C2939( C2719 C2939 ) C2719_=_C3014( C2719 C3014 ) \nC2719_=_C3015( C2719 C3015 ) C2720_=_C2749( C2720 C2749 ) C2720_=_C2752( C2720 C2752 ) C2720_=_C2781( C2720 C2781 ) C2720_=_C2784( C2720 C2784 ) C2720_=_C2837( C2720 C2837 ) \nC2720_=_C2840( C2720 C2840 ) C2720_=_C2937( C2720 C2937 ) C2720_=_C2940( C2720 C2940 ) C2720_=_C3013( C2720 C3013 ) C2720_=_C3016( C2720 C3016 ) C2749_=_C2750( C2749 C2750 ) \nC2749_=_C2751( C2749 C2751 ) C2749_=_C2752( C2749 C2752 ) C2749_=_C2781( C2749 C2781 ) C2749_=_C2784( C2749 C2784 ) C2749_=_C2837( C2749 C2837 ) C2749_=_C2840( C2749 C2840 ) \nC2749_=_C2937( C2749 C2937 ) C2749_=_C2940( C2749 C2940 ) C2749_=_C3013( C2749 C3013 ) C2749_=_C3016( C2749 C3016 ) C2750_=_C2751( C2750 C2751 ) C2750_=_C2752( C2750 C2752 ) \nC2750_=_C2782( C2750 C2782 ) C2750_=_C2783( C2750 C2783 ) C2750_=_C2838( C2750 C2838 ) C2750_=_C2839( C2750 C2839 ) C2750_=_C2938( C2750 C2938 ) C2750_=_C2939( C2750 C2939 ) \nC2750_=_C3014( C2750 C3014 ) C2750_=_C3015( C2750 C3015 ) C2751_=_C2752( C2751 C2752 ) C2751_=_C2782( C2751 C2782 ) C2751_=_C2783( C2751 C2783 ) C2751_=_C2838( C2751 C2838 ) \nC2751_=_C2839( C2751 C2839 ) C2751_=_C2938( C2751 C2938 ) C2751_=_C2939( C2751 C2939 ) C2751_=_C3014( C2751 C3014 ) C2751_=_C3015( C2751 C3015 ) C2752_=_C2781( C2752 C2781 ) \nC2752_=_C2784( C2752 C2784 ) C2752_=_C2837( C2752 C2837 ) C2752_=_C2840( C2752 C2840 ) C2752_=_C2937( C2752 C2937 ) C2752_=_C2940( C2752 C2940 ) C2752_=_C3013( C2752 C3013 ) \nC2752_=_C3016( C2752 C3016 ) C2781_=_C2782( C2781 C2782 ) C2781_=_C2783( C2781 C2783 ) C2781_=_C2784( C2781 C2784 ) C2781_=_C2837( C2781 C2837 ) C2781_=_C2840( C2781 C2840 ) \nC2781_=_C2937( C2781 C2937 ) C2781_=_C2940( C2781 C2940 ) C2781_=_C3013( C2781 C3013 ) C2781_=_C3016( C2781 C3016 ) C2782_=_C2783( C2782 C2783 ) C2782_=_C2784( C2782 C2784 ) \nC2782_=_C2838( C2782 C2838 ) C2782_=_C2839( C2782 C2839 ) C2782_=_C2938( C2782 C2938 ) C2782_=_C2939( C2782 C2939 ) C2782_=_C3014( C2782 C3014 ) C2782_=_C3015( C2782 C3015 ) \nC2783_=_C2784( C2783 C2784 ) C2783_=_C2838( C2783 C2838 ) C2783_=_C2839( C2783 C2839 ) C2783_=_C2938( C2783 C2938 ) C2783_=_C2939( C2783 C2939 ) C2783_=_C3014( C2783 C3014 ) \nC2783_=_C3015( C2783 C3015 ) C2784_=_C2837( C2784 C2837 ) C2784_=_C2840( C2784 C2840 ) C2784_=_C2937( C2784 C2937 ) C2784_=_C2940( C2784 C2940 ) C2784_=_C3013( C2784 C3013 ) \nC2784_=_C3016( C2784 C3016 ) C2813_=_C2814( C2813 C2814 ) C2813_=_C2815( C2813 C2815 ) C2813_=_C2816( C2813 C2816 ) C2814_=_C2815( C2814 C2815 ) C2814_=_C2816( C2814 C2816 ) \nC2815_=_C2816( C2815 C2816 ) C2837_=_C2838( C2837 C2838 ) C2837_=_C2839( C2837 C2839 ) C2837_=_C2840( C2837 C2840 ) C2837_=_C2937( C2837 C2937 ) C2837_=_C2940( C2837 C2940 ) \nC2837_=_C3013( C2837 C3013 ) C2837_=_C3016( C2837 C3016 ) C2838_=_C2839( C2838 C2839 ) C2838_=_C2840( C2838 C2840 ) C2838_=_C2938( C2838 C2938 ) C2838_=_C2939( C2838 C2939 ) \nC2838_=_C3014( C2838 C3014 ) C2838_=_C3015( C2838 C3015 ) C2839_=_C2840( C2839 C2840 ) C2839_=_C2938( C2839 C2938 ) C2839_=_C2939( C2839 C2939 ) C2839_=_C3014( C2839 C3014 ) \nC2839_=_C3015( C2839 C3015 ) C2840_=_C2937( C2840 C2937 ) C2840_=_C2940( C2840 C2940 ) C2840_=_C3013( C2840 C3013 ) C2840_=_C3016( C2840 C3016 ) C2861_=_C2862( C2861 C2862 ) \nC2861_=_C2863( C2861 C2863 ) C2861_=_C2864( C2861 C2864 ) C2862_=_C2863( C2862 C2863 ) C2862_=_C2864( C2862 C2864 ) C2863_=_C2864( C2863 C2864 ) C2901_=_C2902( C2901 C2902 ) \nC2901_=_C2903( C2901 C2903 ) C2901_=_C2904( C2901 C2904 ) C2902_=_C2903( C2902 C2903 ) C2902_=_C2904( C2902 C2904 ) C2903_=_C2904( C2903 C2904 ) C2937_=_C2938( C2937 C2938 ) \nC2937_=_C2939( C2937 C2939 ) C2937_=_C2940( C2937 C2940 ) C2937_=_C3013( C2937 C3013 ) C2937_=_C3016( C2937 C3016 ) C2938_=_C2939( C2938 C2939 ) C2938_=_C2940( C2938 C2940 ) \nC2938_=_C3014( C2938 C3014 ) C2938_=_C3015( C2938 C3015 ) C2939_=_C2940( C2939 C2940 ) C2939_=_C3014( C2939 C3014 ) C2939_=_C3015( C2939 C3015 ) C2940_=_C3013( C2940 C3013 ) \nC2940_=_C3016( C2940 C3016 ) C2953_=_C2954( C2953 C2954 ) C2953_=_C2955( C2953 C2955 ) C2953_=_C2956( C2953 C2956 ) C2954_=_C2955( C2954 C2955 ) C2954_=_C2956( C2954 C2956 ) \nC2955_=_C2956( C2955 C2956 ) C2989_=_C2990( C2989 C2990 ) C2989_=_C2991( C2989 C2991 ) C2989_=_C2992( C2989 C2992 ) C2990_=_C2991( C2990 C2991 ) C2990_=_C2992( C2990 C2992 ) \nC2991_=_C2992( C2991 C2992 ) C3013_=_C3014( C3013 C3014 ) C3013_=_C3015( C3013 C3015 ) C3013_=_C3016( C3013 C3016 ) C3014_=_C3015( C3014 C3015 ) C3014_=_C3016( C3014 C3016 ) \nC3015_=_C3016( C3015 C3016 ) C3537_=_C3538( C3537 C3538 ) C3537_=_C3539( C3537 C3539 ) C3537_=_C3540( C3537 C3540 ) C3537_=_C3541( C3537 C3541 ) C3538_=_C3539( C3538 C3539 ) \nC3538_=_C3541( C3538 C3541 ) C3539_=_C3540( C3539 C3540 ) C3539_=_C3541( C3539 C3541 ) C3540_=_C3541( C3540 C3541 ) C3540_=_C3544( C3540 C3544 ) C3540_=_C3545( C3540 C3545 ) \nC3543_=_C3544( C3543 C3544 ) C3543_=_C3545( C3543 C3545 ) C3543_=_C3546( C3543 C3546 ) C3543_=_C3547( C3543 C3547 ) C3544_=_C3545( C3544 C3545 ) C3544_=_C3547( C3544 C3547 ) \nC3545_=_C3546( C3545 C3546 ) C3545_=_C3547( C3545 C3547 ) C3546_=_C3547( C3546 C3547 ) C3546_=_C3550( C3546 C3550 ) C3546_=_C3551( C3546 C3551 ) C3549_=_C3550( C3549 C3550 ) \nC3549_=_C3551( C3549 C3551 ) C3549_=_C3552( C3549 C3552 ) C3549_=_C3553( C3549 C3553 ) C3550_=_C3551( C3550 C3551 ) C3550_=_C3553( C3550 C3553 ) C3551_=_C3552( C3551 C3552 ) \nC3551_=_C3553( C3551 C3553 ) C3552_=_C3553( C3552 C3553 ) C3595_=_C3596( C3595 C3596 ) C3595_=_C3597( C3595 C3597 ) C3595_=_C3598( C3595 C3598 ) C3595_=_C3599( C3595 C3599 ) \nC3595_=_C3600( C3595 C3600 ) C3596_=_C3597( C3596 C3597 ) C3596_=_C3599( C3596 C3599 ) C3597_=_C3598( C3597 C3598 ) C3597_=_C3599( C3597 C3599 ) C3597_=_C3600( C3597 C3600 ) \nC3598_=_C3599( C3598 C3599 ) C3598_=_C3600( C3598 C3600 ) C3598_=_C3602( C3598 C3602 ) C3598_=_C3603( C3598 C3603 ) C3599_=_C3600( C3599 C3600 ) C3600_=_C3602( C3600 C3602 ) \nC3600_=_C3603( C3600 C3603 ) C3601_=_C3602( C3601 C3602 ) C3601_=_C3603( C3601 C3603 ) C3601_=_C3604( C3601 C3604 ) C3601_=_C3605( C3601 C3605 ) C3602_=_C3603( C3602 C3603 ) \nC3602_=_C3605( C3602 C3605 ) C3603_=_C3604( C3603 C3604 ) C3603_=_C3605( C3603 C3605 ) C3604_=_C3605( C3604 C3605 ) C3604_=_C3608( C3604 C3608 ) C3604_=_C3609( C3604 C3609 ) \nC3607_=_C3608( C3607 C3608 ) C3607_=_C3609( C3607 C3609 ) C3607_=_C3610( C3607 C3610 ) C3607_=_C3611( C3607 C3611 ) C3608_=_C3609( C3608 C3609 ) C3608_=_C3611( C3608 C3611 ) \nC3609_=_C3610( C3609 C3610 ) C3609_=_C3611( C3609 C3611 ) C3610_=_C3611( C3610 C3611 ) C3610_=_C3614( C3610 C3614 ) C3610_=_C3615( C3610 C3615 ) C3613_=_C3614( C3613 C3614 ) \nC3613_=_C3615( C3613 C3615 ) C3613_=_C3616( C3613 C3616 ) C3614_=_C3615( C3614 C3615 ) C3614_=_C3616( C3614 C3616 ) C3615_=_C3616( C3615 C3616 ) C3737_=_C3738( C3737 C3738 ) \nC3737_=_C3739( C3737 C3739 ) C3737_=_C3740( C3737 C3740 ) C3737_=_C3741( C3737 C3741 ) C3738_=_C3739( C3738 C3739 ) C3738_=_C3741( C3738 C3741 ) C3739_=_C3740( C3739 C3740 ) \nC3739_=_C3741( C3739 C3741 ) C3740_=_C3741( C3740 C3741 ) C3740_=_C3744( C3740 C3744 ) C3740_=_C3745( C3740 C3745 ) C3743_=_C3744( C3743 C3744 ) C3743_=_C3745( C3743 C3745 ) \nC3743_=_C3746( C3743 C3746 ) C3743_=_C3747( C3743 C3747 ) C3744_=_C3745( C3744 C3745 ) C3744_=_C3747( C3744 C3747 ) C3745_=_C3746( C3745 C3746 ) C3745_=_C3747( C3745 C3747 ) \nC3746_=_C3747( C3746 C3747 ) C3746_=_C3750( C3746 C3750 ) C3746_=_C3751( C3746 C3751 ) C3749_=_C3750( C3749 C3750 ) C3749_=_C3751( C3749 C3751 ) C3749_=_C3752( C3749 C3752 ) \nC3749_=_C3753( C3749 C3753 ) C3750_=_C3751( C3750 C3751 ) C3750_=_C3753( C3750 C3753 ) C3751_=_C3752( C3751 C3752 ) C3751_=_C3753( C3751 C3753 ) C3752_=_C3753(</w:t>
      </w:r>
    </w:p>
    <w:p>
      <w:pPr>
        <w:pStyle w:val="PreformattedText"/>
        <w:bidi w:val="0"/>
        <w:spacing w:before="0" w:after="0"/>
        <w:jc w:val="left"/>
        <w:rPr/>
      </w:pPr>
      <w:r>
        <w:rPr/>
        <w:t xml:space="preserve"> </w:t>
      </w:r>
      <w:r>
        <w:rPr/>
        <w:t>C3752 C3753 ) \nC3752_=_C3756( C3752 C3756 ) C3752_=_C3757( C3752 C3757 ) C3755_=_C3756( C3755 C3756 ) C3755_=_C3757( C3755 C3757 ) C3755_=_C3758( C3755 C3758 ) C3755_=_C3759( C3755 C3759 ) \nC3756_=_C3757( C3756 C3757 ) C3756_=_C3759( C3756 C3759 ) C3757_=_C3758( C3757 C3758 ) C3757_=_C3759( C3757 C3759 ) C3758_=_C3759( C3758 C3759 ) C3758_=_C3762( C3758 C3762 ) \nC3758_=_C3763( C3758 C3763 ) C3761_=_C3762( C3761 C3762 ) C3761_=_C3763( C3761 C3763 ) C3761_=_C3764( C3761 C3764 ) C3761_=_C3765( C3761 C3765 ) C3762_=_C3763( C3762 C3763 ) \nC3762_=_C3765( C3762 C3765 ) C3763_=_C3764( C3763 C3764 ) C3763_=_C3765( C3763 C3765 ) C3764_=_C3765( C3764 C3765 ) C3764_=_C3768( C3764 C3768 ) C3764_=_C3769( C3764 C3769 ) \nC3767_=_C3768( C3767 C3768 ) C3767_=_C3769( C3767 C3769 ) C3767_=_C3770( C3767 C3770 ) C3767_=_C3771( C3767 C3771 ) C3768_=_C3769( C3768 C3769 ) C3768_=_C3771( C3768 C3771 ) \nC3769_=_C3770( C3769 C3770 ) C3769_=_C3771( C3769 C3771 ) C3770_=_C3771( C3770 C3771 ) C3770_=_C3774( C3770 C3774 ) C3770_=_C3775( C3770 C3775 ) C3773_=_C3774( C3773 C3774 ) \nC3773_=_C3775( C3773 C3775 ) C3773_=_C3776( C3773 C3776 ) C3774_=_C3775( C3774 C3775 ) C3774_=_C3776( C3774 C3776 ) C3775_=_C3776( C3775 C3776 ) "];1733-&gt;1762[label="108: C1730 C2493 C2494 C2495 C2496 \nC2529 C2530 C2531 C2532 C2557 C2558 \nC2559 C2560 C2585 C2586 C2587 C2588 \nC2621 C2622 C2623 C2624 C2653 C2654 \nC2655 C2656 C2689 C2690 C2691 C2692 \nC2717 C2718 C2719 C2720 C2749 C2750 \nC2751 C2752 C2781 C2782 C2783 C2784 \nC2813 C2814 C2815 C2816 C2837 C2838 \nC2839 C2840 C2861 C2862 C2863 C2864 \nC2901 C2902 C2903 C2904 C2937 C2938 \nC2939 C2940 C2953 C2954 C2955 C2956 \nC2989 C2990 C2991 C2992 C3013 C3014 \nC3015 C3016 C3537 C3538 C3539 C3540 \nC3541 C3543 C3544 C3545 C3546 C3547 \nC3549 C3550 C3551 C3552 C3553 C3595 \nC3596 C3597 C3598 C3599 C3600 C3601 \nC3602 C3603 C3604 C3605 C3607 C3608 \nC3609 C3610 C3611 C3613 C3614 C3615 \nC3616 \n484: C1730_=_C3596 ,C1730_=_C3597 ,C1730_=_C3601 ,C1730_=_C3605 ,C2493_=_C2494 ,\nC2493_=_C2495 ,C2493_=_C2496 ,C2493_=_C2557 ,C2493_=_C2560 ,C2493_=_C2689 ,C2493_=_C2692 ,\nC2493_=_C2901 ,C2493_=_C2904 ,C2494_=_C2495 ,C2494_=_C2496 ,C2494_=_C2558 ,C2494_=_C2559 ,\nC2494_=_C2690 ,C2494_=_C2691 ,C2494_=_C2902 ,C2494_=_C2903 ,C2495_=_C2496 ,C2495_=_C2558 ,\nC2495_=_C2559 ,C2495_=_C2690 ,C2495_=_C2691 ,C2495_=_C2902 ,C2495_=_C2903 ,C2496_=_C2557 ,\nC2496_=_C2560 ,C2496_=_C2689 ,C2496_=_C2692 ,C2496_=_C2901 ,C2496_=_C2904 ,C2529_=_C2530 ,\nC2529_=_C2531 ,C2529_=_C2532 ,C2529_=_C2653 ,C2529_=_C2656 ,C2529_=_C2989 ,C2529_=_C2992 ,\nC2530_=_C2531 ,C2530_=_C2532 ,C2530_=_C2654 ,C2530_=_C2655 ,C2530_=_C2990 ,C2530_=_C2991 ,\nC2531_=_C2532 ,C2531_=_C2654 ,C2531_=_C2655 ,C2531_=_C2990 ,C2531_=_C2991 ,C2532_=_C2653 ,\nC2532_=_C2656 ,C2532_=_C2989 ,C2532_=_C2992 ,C2557_=_C2558 ,C2557_=_C2559 ,C2557_=_C2560 ,\nC2557_=_C2689 ,C2557_=_C2692 ,C2557_=_C2901 ,C2557_=_C2904 ,C2558_=_C2559 ,C2558_=_C2560 ,\nC2558_=_C2690 ,C2558_=_C2691 ,C2558_=_C2902 ,C2558_=_C2903 ,C2559_=_C2560 ,C2559_=_C2690 ,\nC2559_=_C2691 ,C2559_=_C2902 ,C2559_=_C2903 ,C2560_=_C2689 ,C2560_=_C2692 ,C2560_=_C2901 ,\nC2560_=_C2904 ,C2585_=_C2586 ,C2585_=_C2587 ,C2585_=_C2588 ,C2585_=_C2621 ,C2585_=_C2624 ,\nC2585_=_C2717 ,C2585_=_C2720 ,C2585_=_C2749 ,C2585_=_C2752 ,C2585_=_C2781 ,C2585_=_C2784 ,\nC2585_=_C2837 ,C2585_=_C2840 ,C2585_=_C2937 ,C2585_=_C2940 ,C2585_=_C3013 ,C2585_=_C3016 ,\nC2586_=_C2587 ,C2586_=_C2588 ,C2586_=_C2622 ,C2586_=_C2623 ,C2586_=_C2718 ,C2586_=_C2719 ,\nC2586_=_C2750 ,C2586_=_C2751 ,C2586_=_C2782 ,C2586_=_C2783 ,C2586_=_C2838 ,C2586_=_C2839 ,\nC2586_=_C2938 ,C2586_=_C2939 ,C2586_=_C3014 ,C2586_=_C3015 ,C2587_=_C2588 ,C2587_=_C2622 ,\nC2587_=_C2623 ,C2587_=_C2718 ,C2587_=_C2719 ,C2587_=_C2750 ,C2587_=_C2751 ,C2587_=_C2782 ,\nC2587_=_C2783 ,C2587_=_C2838 ,C2587_=_C2839 ,C2587_=_C2938 ,C2587_=_C2939 ,C2587_=_C3014 ,\nC2587_=_C3015 ,C2588_=_C2621 ,C2588_=_C2624 ,C2588_=_C2717 ,C2588_=_C2720 ,C2588_=_C2749 ,\nC2588_=_C2752 ,C2588_=_C2781 ,C2588_=_C2784 ,C2588_=_C2837 ,C2588_=_C2840 ,C2588_=_C2937 ,\nC2588_=_C2940 ,C2588_=_C3013 ,C2588_=_C3016 ,C2621_=_C2622 ,C2621_=_C2623 ,C2621_=_C2624 ,\nC2621_=_C2717 ,C2621_=_C2720 ,C2621_=_C2749 ,C2621_=_C2752 ,C2621_=_C2781 ,C2621_=_C2784 ,\nC2621_=_C2837 ,C2621_=_C2840 ,C2621_=_C2937 ,C2621_=_C2940 ,C2621_=_C3013 ,C2621_=_C3016 ,\nC2622_=_C2623 ,C2622_=_C2624 ,C2622_=_C2718 ,C2622_=_C2719 ,C2622_=_C2750 ,C2622_=_C2751 ,\nC2622_=_C2782 ,C2622_=_C2783 ,C2622_=_C2838 ,C2622_=_C2839 ,C2622_=_C2938 ,C2622_=_C2939 ,\nC2622_=_C3014 ,C2622_=_C3015 ,C2623_=_C2624 ,C2623_=_C2718 ,C2623_=_C2719 ,C2623_=_C2750 ,\nC2623_=_C2751 ,C2623_=_C2782 ,C2623_=_C2783 ,C2623_=_C2838 ,C2623_=_C2839 ,C2623_=_C2938 ,\nC2623_=_C2939 ,C2623_=_C3014 ,C2623_=_C3015 ,C2624_=_C2717 ,C2624_=_C2720 ,C2624_=_C2749 ,\nC2624_=_C2752 ,C2624_=_C2781 ,C2624_=_C2784 ,C2624_=_C2837 ,C2624_=_C2840 ,C2624_=_C2937 ,\nC2624_=_C2940 ,C2624_=_C3013 ,C2624_=_C3016 ,C2653_=_C2654 ,C2653_=_C2655 ,C2653_=_C2656 ,\nC2653_=_C2989 ,C2653_=_C2992 ,C2654_=_C2655 ,C2654_=_C2656 ,C2654_=_C2990 ,C2654_=_C2991 ,\nC2655_=_C2656 ,C2655_=_C2990 ,C2655_=_C2991 ,C2656_=_C2989 ,C2656_=_C2992 ,C2689_=_C2690 ,\nC2689_=_C2691 ,C2689_=_C2692 ,C2689_=_C2901 ,C2689_=_C2904 ,C2690_=_C2691 ,C2690_=_C2692 ,\nC2690_=_C2902 ,C2690_=_C2903 ,C2691_=_C2692 ,C2691_=_C2902 ,C2691_=_C2903 ,C2692_=_C2901 ,\nC2692_=_C2904 ,C2717_=_C2718 ,C2717_=_C2719 ,C2717_=_C2720 ,C2717_=_C2749 ,C2717_=_C2752 ,\nC2717_=_C2781 ,C2717_=_C2784 ,C2717_=_C2837 ,C2717_=_C2840 ,C2717_=_C2937 ,C2717_=_C2940 ,\nC2717_=_C3013 ,C2717_=_C3016 ,C2718_=_C2719 ,C2718_=_C2720 ,C2718_=_C2750 ,C2718_=_C2751 ,\nC2718_=_C2782 ,C2718_=_C2783 ,C2718_=_C2838 ,C2718_=_C2839 ,C2718_=_C2938 ,C2718_=_C2939 ,\nC2718_=_C3014 ,C2718_=_C3015 ,C2719_=_C2720 ,C2719_=_C2750 ,C2719_=_C2751 ,C2719_=_C2782 ,\nC2719_=_C2783 ,C2719_=_C2838 ,C2719_=_C2839 ,C2719_=_C2938 ,C2719_=_C2939 ,C2719_=_C3014 ,\nC2719_=_C3015 ,C2720_=_C2749 ,C2720_=_C2752 ,C2720_=_C2781 ,C2720_=_C2784 ,C2720_=_C2837 ,\nC2720_=_C2840 ,C2720_=_C2937 ,C2720_=_C2940 ,C2720_=_C3013 ,C2720_=_C3016 ,C2749_=_C2750 ,\nC2749_=_C2751 ,C2749_=_C2752 ,C2749_=_C2781 ,C2749_=_C2784 ,C2749_=_C2837 ,C2749_=_C2840 ,\nC2749_=_C2937 ,C2749_=_C2940 ,C2749_=_C3013 ,C2749_=_C3016 ,C2750_=_C2751 ,C2750_=_C2752 ,\nC2750_=_C2782 ,C2750_=_C2783 ,C2750_=_C2838 ,C2750_=_C2839 ,C2750_=_C2938 ,C2750_=_C2939 ,\nC2750_=_C3014 ,C2750_=_C3015 ,C2751_=_C2752 ,C2751_=_C2782 ,C2751_=_C2783 ,C2751_=_C2838 ,\nC2751_=_C2839 ,C2751_=_C2938 ,C2751_=_C2939 ,C2751_=_C3014 ,C2751_=_C3015 ,C2752_=_C2781 ,\nC2752_=_C2784 ,C2752_=_C2837 ,C2752_=_C2840 ,C2752_=_C2937 ,C2752_=_C2940 ,C2752_=_C3013 ,\nC2752_=_C3016 ,C2781_=_C2782 ,C2781_=_C2783 ,C2781_=_C2784 ,C2781_=_C2837 ,C2781_=_C2840 ,\nC2781_=_C2937 ,C2781_=_C2940 ,C2781_=_C3013 ,C2781_=_C3016 ,C2782_=_C2783 ,C2782_=_C2784 ,\nC2782_=_C2838 ,C2782_=_C2839 ,C2782_=_C2938 ,C2782_=_C2939 ,C2782_=_C3014 ,C2782_=_C3015 ,\nC2783_=_C2784 ,C2783_=_C2838 ,C2783_=_C2839 ,C2783_=_C2938 ,C2783_=_C2939 ,C2783_=_C3014 ,\nC2783_=_C3015 ,C2784_=_C2837 ,C2784_=_C2840 ,C2784_=_C2937 ,C2784_=_C2940 ,C2784_=_C3013 ,\nC2784_=_C3016 ,C2813_=_C2814 ,C2813_=_C2815 ,C2813_=_C2816 ,C2814_=_C2815 ,C2814_=_C2816 ,\nC2815_=_C2816 ,C2837_=_C2838 ,C2837_=_C2839 ,C2837_=_C2840 ,C2837_=_C2937 ,C2837_=_C2940 ,\nC2837_=_C3013 ,C2837_=_C3016 ,C2838_=_C2839 ,C2838_=_C2840 ,C2838_=_C2938 ,C2838_=_C2939 ,\nC2838_=_C3014 ,C2838_=_C3015 ,C2839_=_C2840 ,C2839_=_C2938 ,C2839_=_C2939 ,C2839_=_C3014 ,\nC2839_=_C3015 ,C2840_=_C2937 ,C2840_=_C2940 ,C2840_=_C3013 ,C2840_=_C3016 ,C2861_=_C2862 ,\nC2861_=_C2863 ,C2861_=_C2864 ,C2862_=_C2863 ,C2862_=_C2864 ,C2863_=_C2864 ,C2901_=_C2902 ,\nC2901_=_C2903 ,C2901_=_C2904 ,C2902_=_C2903 ,C2902_=_C2904 ,C2903_=_C2904 ,C2937_=_C2938 ,\nC2937_=_C2939 ,C2937_=_C2940 ,C2937_=_C3013 ,C2937_=_C3016 ,C2938_=_C2939 ,C2938_=_C2940 ,\nC2938_=_C3014 ,C2938_=_C3015 ,C2939_=_C2940 ,C2939_=_C3014 ,C2939_=_C3015 ,C2940_=_C3013 ,\nC2940_=_C3016 ,C2953_=_C2954 ,C2953_=_C2955 ,C2953_=_C2956 ,C2954_=_C2955 ,C2954_=_C2956 ,\nC2955_=_C2956 ,C2989_=_C2990 ,C2989_=_C2991 ,C2989_=_C2992 ,C2990_=_C2991 ,C2990_=_C2992 ,\nC2991_=_C2992 ,C3013_=_C3014 ,C3013_=_C3015 ,C3013_=_C3016 ,C3014_=_C3015 ,C3014_=_C3016 ,\nC3015_=_C3016 ,C3537_=_C3538 ,C3537_=_C3539 ,C3537_=_C3540 ,C3537_=_C3541 ,C3538_=_C3539 ,\nC3538_=_C3541 ,C3539_=_C3540 ,C3539_=_C3541 ,C3540_=_C3541 ,C3540_=_C3544 ,C3540_=_C3545 ,\nC3543_=_C3544 ,C3543_=_C3545 ,C3543_=_C3546 ,C3543_=_C3547 ,C3544_=_C3545 ,C3544_=_C3547 ,\nC3545_=_C3546 ,C3545_=_C3547 ,C3546_=_C3547 ,C3546_=_C3550 ,C3546_=_C3551 ,C3549_=_C3550 ,\nC3549_=_C3551 ,C3549_=_C3552 ,C3549_=_C3553 ,C3550_=_C3551 ,C3550_=_C3553 ,C3551_=_C3552 ,\nC3551_=_C3553 ,C3552_=_C3553 ,C3595_=_C3596 ,C3595_=_C3597 ,C3595_=_C3598 ,C3595_=_C3599 ,\nC3595_=_C3600 ,C3596_=_C3597 ,C3596_=_C3599 ,C3597_=_C3598 ,C3597_=_C3599 ,C3597_=_C3600 ,\nC3598_=_C3599 ,C3598_=_C3600 ,C3598_=_C3602 ,C3598_=_C3603 ,C3599_=_C3600 ,C3600_=_C3602 ,\nC3600_=_C3603 ,C3601_=_C3602 ,C3601_=_C3603 ,C3601_=_C3604 ,C3601_=_C3605 ,C3602_=_C3603 ,\nC3602_=_C3605 ,C3603_=_C3604 ,C3603_=_C3605 ,C3604_=_C3605 ,C3604_=_C3608 ,C3604_=_C3609 ,\nC3607_=_C3608 ,C3607_=_C3609 ,C3607_=_C3610 ,C3607_=_C3611 ,C3608_=_C3609 ,C3608_=_C3611 ,\nC3609_=_C3610 ,C3609_=_C3611 ,C3610_=_C3611 ,C3610_=_C3614 ,C3610_=_C3615 ,C3613_=_C3614 ,\nC3613_=_C3615 ,C3613_=_C3616 ,C3614_=_C3615 ,C3614_=_C3616 ,C3615_=_C3616 ,"];1763[shape=box, label="id:1763 level: 21\n5: C865 C866 C867 C868 C869 \n6: C865_=_C867( C865 C867 ) C865_=_C869( C865 C869 ) C866_=_C867( C866 C867 ) C866_=_C868( C866 C868 ) C867_=_C868( C867 C868 ) \nC867_=_C869( C867 C869 ) "];1735-&gt;1763[label="4: C865 C866 C868 C869 \n2: C865_=_C869 ,C866_=_C868 ,"];1764[shape=box, label="id:1764 level: 21\n6: C859 C860 C862 C863 C865 \nC866 \n4: C859_=_C863( C859 C863 ) C860_=_C862( C860 C862 ) C862_=_C866( C862 C866 ) C863_=_C865( C863 C865 ) "];1735-&gt;1764[label="4: C859 C860 C865 C866 \n0: "];1765[shape=box,</w:t>
      </w:r>
    </w:p>
    <w:p>
      <w:pPr>
        <w:pStyle w:val="PreformattedText"/>
        <w:bidi w:val="0"/>
        <w:spacing w:before="0" w:after="0"/>
        <w:jc w:val="left"/>
        <w:rPr/>
      </w:pPr>
      <w:r>
        <w:rPr/>
        <w:t xml:space="preserve"> </w:t>
      </w:r>
      <w:r>
        <w:rPr/>
        <w:t>label="id:1765 level: 21\n6: C312 C313 C315 C316 C318 \nC319 \n4: C312_=_C316( C312 C316 ) C313_=_C315( C313 C315 ) C315_=_C319( C315 C319 ) C316_=_C318( C316 C318 ) "];1739-&gt;1765[label="4: C312 C313 C318 C319 \n0: "];1766[shape=box, label="id:1766 level: 21\n7: C311 C312 C313 C2285 C2286 \nC2287 C2288 \n16: C311_=_C312( C311 C312 ) C311_=_C313( C311 C313 ) C311_=_C2285( C311 C2285 ) C311_=_C2286( C311 C2286 ) C311_=_C2287( C311 C2287 ) \nC311_=_C2288( C311 C2288 ) C312_=_C2285( C312 C2285 ) C312_=_C2287( C312 C2287 ) C313_=_C2286( C313 C2286 ) C313_=_C2288( C313 C2288 ) C2285_=_C2286( C2285 C2286 ) \nC2285_=_C2287( C2285 C2287 ) C2285_=_C2288( C2285 C2288 ) C2286_=_C2287( C2286 C2287 ) C2286_=_C2288( C2286 C2288 ) C2287_=_C2288( C2287 C2288 ) "];1739-&gt;1766[label="6: C312 C313 C2285 C2286 C2287 \nC2288 \n10: C312_=_C2285 ,C312_=_C2287 ,C313_=_C2286 ,C313_=_C2288 ,C2285_=_C2286 ,\nC2285_=_C2287 ,C2285_=_C2288 ,C2286_=_C2287 ,C2286_=_C2288 ,C2287_=_C2288 ,"];1767[shape=box, label="id:1767 level: 21\n59: C1106 C1993 C1996 C2089 C2092 \nC2129 C2130 C2131 C2132 C2134 C2135 \nC2137 C2138 C2139 C2140 C2177 C2180 \nC2253 C2256 C2281 C2284 C2321 C2324 \nC2354 C2355 C2357 C2358 C2359 C2360 \nC2429 C2432 C2469 C2472 C2545 C2548 \nC2593 C2596 C2669 C2672 C2725 C2728 \nC2845 C2848 C2877 C2880 C2945 C2946 \nC2947 C2948 C2949 C2950 C2951 C2952 \nC2953 C2954 C2955 C2956 C2965 C2968 \n627: C1106_=_C1993( C1106 C1993 ) C1106_=_C1996( C1106 C1996 ) C1106_=_C2089( C1106 C2089 ) C1106_=_C2092( C1106 C2092 ) C1106_=_C2134( C1106 C2134 ) \nC1106_=_C2135( C1106 C2135 ) C1106_=_C2177( C1106 C2177 ) C1106_=_C2180( C1106 C2180 ) C1106_=_C2253( C1106 C2253 ) C1106_=_C2256( C1106 C2256 ) C1106_=_C2281( C1106 C2281 ) \nC1106_=_C2284( C1106 C2284 ) C1106_=_C2321( C1106 C2321 ) C1106_=_C2324( C1106 C2324 ) C1106_=_C2354( C1106 C2354 ) C1106_=_C2355( C1106 C2355 ) C1106_=_C2429( C1106 C2429 ) \nC1106_=_C2432( C1106 C2432 ) C1106_=_C2469( C1106 C2469 ) C1106_=_C2472( C1106 C2472 ) C1106_=_C2545( C1106 C2545 ) C1106_=_C2548( C1106 C2548 ) C1106_=_C2593( C1106 C2593 ) \nC1106_=_C2596( C1106 C2596 ) C1106_=_C2669( C1106 C2669 ) C1106_=_C2672( C1106 C2672 ) C1106_=_C2725( C1106 C2725 ) C1106_=_C2728( C1106 C2728 ) C1106_=_C2845( C1106 C2845 ) \nC1106_=_C2848( C1106 C2848 ) C1106_=_C2877( C1106 C2877 ) C1106_=_C2880( C1106 C2880 ) C1106_=_C2949( C1106 C2949 ) C1106_=_C2950( C1106 C2950 ) C1106_=_C2951( C1106 C2951 ) \nC1106_=_C2952( C1106 C2952 ) C1106_=_C2965( C1106 C2965 ) C1106_=_C2968( C1106 C2968 ) C1993_=_C1996( C1993 C1996 ) C1993_=_C2089( C1993 C2089 ) C1993_=_C2092( C1993 C2092 ) \nC1993_=_C2177( C1993 C2177 ) C1993_=_C2180( C1993 C2180 ) C1993_=_C2253( C1993 C2253 ) C1993_=_C2256( C1993 C2256 ) C1993_=_C2281( C1993 C2281 ) C1993_=_C2284( C1993 C2284 ) \nC1993_=_C2321( C1993 C2321 ) C1993_=_C2324( C1993 C2324 ) C1993_=_C2429( C1993 C2429 ) C1993_=_C2432( C1993 C2432 ) C1993_=_C2469( C1993 C2469 ) C1993_=_C2472( C1993 C2472 ) \nC1993_=_C2545( C1993 C2545 ) C1993_=_C2548( C1993 C2548 ) C1993_=_C2593( C1993 C2593 ) C1993_=_C2596( C1993 C2596 ) C1993_=_C2669( C1993 C2669 ) C1993_=_C2672( C1993 C2672 ) \nC1993_=_C2725( C1993 C2725 ) C1993_=_C2728( C1993 C2728 ) C1993_=_C2845( C1993 C2845 ) C1993_=_C2848( C1993 C2848 ) C1993_=_C2877( C1993 C2877 ) C1993_=_C2880( C1993 C2880 ) \nC1993_=_C2949( C1993 C2949 ) C1993_=_C2952( C1993 C2952 ) C1993_=_C2965( C1993 C2965 ) C1993_=_C2968( C1993 C2968 ) C1996_=_C2089( C1996 C2089 ) C1996_=_C2092( C1996 C2092 ) \nC1996_=_C2177( C1996 C2177 ) C1996_=_C2180( C1996 C2180 ) C1996_=_C2253( C1996 C2253 ) C1996_=_C2256( C1996 C2256 ) C1996_=_C2281( C1996 C2281 ) C1996_=_C2284( C1996 C2284 ) \nC1996_=_C2321( C1996 C2321 ) C1996_=_C2324( C1996 C2324 ) C1996_=_C2429( C1996 C2429 ) C1996_=_C2432( C1996 C2432 ) C1996_=_C2469( C1996 C2469 ) C1996_=_C2472( C1996 C2472 ) \nC1996_=_C2545( C1996 C2545 ) C1996_=_C2548( C1996 C2548 ) C1996_=_C2593( C1996 C2593 ) C1996_=_C2596( C1996 C2596 ) C1996_=_C2669( C1996 C2669 ) C1996_=_C2672( C1996 C2672 ) \nC1996_=_C2725( C1996 C2725 ) C1996_=_C2728( C1996 C2728 ) C1996_=_C2845( C1996 C2845 ) C1996_=_C2848( C1996 C2848 ) C1996_=_C2877( C1996 C2877 ) C1996_=_C2880( C1996 C2880 ) \nC1996_=_C2949( C1996 C2949 ) C1996_=_C2952( C1996 C2952 ) C1996_=_C2965( C1996 C2965 ) C1996_=_C2968( C1996 C2968 ) C2089_=_C2092( C2089 C2092 ) C2089_=_C2177( C2089 C2177 ) \nC2089_=_C2180( C2089 C2180 ) C2089_=_C2253( C2089 C2253 ) C2089_=_C2256( C2089 C2256 ) C2089_=_C2281( C2089 C2281 ) C2089_=_C2284( C2089 C2284 ) C2089_=_C2321( C2089 C2321 ) \nC2089_=_C2324( C2089 C2324 ) C2089_=_C2429( C2089 C2429 ) C2089_=_C2432( C2089 C2432 ) C2089_=_C2469( C2089 C2469 ) C2089_=_C2472( C2089 C2472 ) C2089_=_C2545( C2089 C2545 ) \nC2089_=_C2548( C2089 C2548 ) C2089_=_C2593( C2089 C2593 ) C2089_=_C2596( C2089 C2596 ) C2089_=_C2669( C2089 C2669 ) C2089_=_C2672( C2089 C2672 ) C2089_=_C2725( C2089 C2725 ) \nC2089_=_C2728( C2089 C2728 ) C2089_=_C2845( C2089 C2845 ) C2089_=_C2848( C2089 C2848 ) C2089_=_C2877( C2089 C2877 ) C2089_=_C2880( C2089 C2880 ) C2089_=_C2949( C2089 C2949 ) \nC2089_=_C2952( C2089 C2952 ) C2089_=_C2965( C2089 C2965 ) C2089_=_C2968( C2089 C2968 ) C2092_=_C2177( C2092 C2177 ) C2092_=_C2180( C2092 C2180 ) C2092_=_C2253( C2092 C2253 ) \nC2092_=_C2256( C2092 C2256 ) C2092_=_C2281( C2092 C2281 ) C2092_=_C2284( C2092 C2284 ) C2092_=_C2321( C2092 C2321 ) C2092_=_C2324( C2092 C2324 ) C2092_=_C2429( C2092 C2429 ) \nC2092_=_C2432( C2092 C2432 ) C2092_=_C2469( C2092 C2469 ) C2092_=_C2472( C2092 C2472 ) C2092_=_C2545( C2092 C2545 ) C2092_=_C2548( C2092 C2548 ) C2092_=_C2593( C2092 C2593 ) \nC2092_=_C2596( C2092 C2596 ) C2092_=_C2669( C2092 C2669 ) C2092_=_C2672( C2092 C2672 ) C2092_=_C2725( C2092 C2725 ) C2092_=_C2728( C2092 C2728 ) C2092_=_C2845( C2092 C2845 ) \nC2092_=_C2848( C2092 C2848 ) C2092_=_C2877( C2092 C2877 ) C2092_=_C2880( C2092 C2880 ) C2092_=_C2949( C2092 C2949 ) C2092_=_C2952( C2092 C2952 ) C2092_=_C2965( C2092 C2965 ) \nC2092_=_C2968( C2092 C2968 ) C2129_=_C2130( C2129 C2130 ) C2129_=_C2131( C2129 C2131 ) C2129_=_C2132( C2129 C2132 ) C2129_=_C2134( C2129 C2134 ) C2130_=_C2131( C2130 C2131 ) \nC2130_=_C2132( C2130 C2132 ) C2130_=_C2135( C2130 C2135 ) C2131_=_C2132( C2131 C2132 ) C2131_=_C2134( C2131 C2134 ) C2132_=_C2135( C2132 C2135 ) C2134_=_C2135( C2134 C2135 ) \nC2134_=_C2139( C2134 C2139 ) C2134_=_C2140( C2134 C2140 ) C2134_=_C2354( C2134 C2354 ) C2134_=_C2355( C2134 C2355 ) C2134_=_C2950( C2134 C2950 ) C2134_=_C2951( C2134 C2951 ) \nC2135_=_C2137( C2135 C2137 ) C2135_=_C2138( C2135 C2138 ) C2135_=_C2354( C2135 C2354 ) C2135_=_C2355( C2135 C2355 ) C2135_=_C2950( C2135 C2950 ) C2135_=_C2951( C2135 C2951 ) \nC2137_=_C2138( C2137 C2138 ) C2137_=_C2139( C2137 C2139 ) C2137_=_C2140( C2137 C2140 ) C2137_=_C2357( C2137 C2357 ) C2137_=_C2360( C2137 C2360 ) C2137_=_C2953( C2137 C2953 ) \nC2137_=_C2956( C2137 C2956 ) C2138_=_C2139( C2138 C2139 ) C2138_=_C2140( C2138 C2140 ) C2138_=_C2358( C2138 C2358 ) C2138_=_C2359( C2138 C2359 ) C2138_=_C2954( C2138 C2954 ) \nC2138_=_C2955( C2138 C2955 ) C2139_=_C2140( C2139 C2140 ) C2139_=_C2358( C2139 C2358 ) C2139_=_C2359( C2139 C2359 ) C2139_=_C2954( C2139 C2954 ) C2139_=_C2955( C2139 C2955 ) \nC2140_=_C2357( C2140 C2357 ) C2140_=_C2360( C2140 C2360 ) C2140_=_C2953( C2140 C2953 ) C2140_=_C2956( C2140 C2956 ) C2177_=_C2180( C2177 C2180 ) C2177_=_C2253( C2177 C2253 ) \nC2177_=_C2256( C2177 C2256 ) C2177_=_C2281( C2177 C2281 ) C2177_=_C2284( C2177 C2284 ) C2177_=_C2321( C2177 C2321 ) C2177_=_C2324( C2177 C2324 ) C2177_=_C2429( C2177 C2429 ) \nC2177_=_C2432( C2177 C2432 ) C2177_=_C2469( C2177 C2469 ) C2177_=_C2472( C2177 C2472 ) C2177_=_C2545( C2177 C2545 ) C2177_=_C2548( C2177 C2548 ) C2177_=_C2593( C2177 C2593 ) \nC2177_=_C2596( C2177 C2596 ) C2177_=_C2669( C2177 C2669 ) C2177_=_C2672( C2177 C2672 ) C2177_=_C2725( C2177 C2725 ) C2177_=_C2728( C2177 C2728 ) C2177_=_C2845( C2177 C2845 ) \nC2177_=_C2848( C2177 C2848 ) C2177_=_C2877( C2177 C2877 ) C2177_=_C2880( C2177 C2880 ) C2177_=_C2949( C2177 C2949 ) C2177_=_C2952( C2177 C2952 ) C2177_=_C2965( C2177 C2965 ) \nC2177_=_C2968( C2177 C2968 ) C2180_=_C2253( C2180 C2253 ) C2180_=_C2256( C2180 C2256 ) C2180_=_C2281( C2180 C2281 ) C2180_=_C2284( C2180 C2284 ) C2180_=_C2321( C2180 C2321 ) \nC2180_=_C2324( C2180 C2324 ) C2180_=_C2429( C2180 C2429 ) C2180_=_C2432( C2180 C2432 ) C2180_=_C2469( C2180 C2469 ) C2180_=_C2472( C2180 C2472 ) C2180_=_C2545( C2180 C2545 ) \nC2180_=_C2548( C2180 C2548 ) C2180_=_C2593( C2180 C2593 ) C2180_=_C2596( C2180 C2596 ) C2180_=_C2669( C2180 C2669 ) C2180_=_C2672( C2180 C2672 ) C2180_=_C2725( C2180 C2725 ) \nC2180_=_C2728( C2180 C2728 ) C2180_=_C2845( C2180 C2845 ) C2180_=_C2848( C2180 C2848 ) C2180_=_C2877( C2180 C2877 ) C2180_=_C2880( C2180 C2880 ) C2180_=_C2949( C2180 C2949 ) \nC2180_=_C2952( C2180 C2952 ) C2180_=_C2965( C2180 C2965 ) C2180_=_C2968( C2180 C2968 ) C2253_=_C2256( C2253 C2256 ) C2253_=_C2281( C2253 C2281 ) C2253_=_C2284( C2253 C2284 ) \nC2253_=_C2321( C2253 C2321 ) C2253_=_C2324( C2253 C2324 ) C2253_=_C2429( C2253 C2429 ) C2253_=_C2432( C2253 C2432 ) C2253_=_C2469( C2253 C2469 ) C2253_=_C2472( C2253 C2472 ) \nC2253_=_C2545( C2253 C2545 ) C2253_=_C2548( C2253 C2548 ) C2253_=_C2593( C2253 C2593 ) C2253_=_C2596( C2253 C2596 ) C2253_=_C2669( C2253 C2669 ) C2253_=_C2672( C2253 C2672 ) \nC2253_=_C2725( C2253 C2725 ) C2253_=_C2728( C2253 C2728 ) C2253_=_C2845( C2253 C2845 ) C2253_=_C2848( C2253 C2848 ) C2253_=_C2877( C2253 C2877 ) C2253_=_C2880( C2253 C2880 ) \nC2253_=_C2949( C2253 C2949 ) C2253_=_C2952( C2253 C2952 ) C2253_=_C2965( C2253 C2965 ) C2253_=_C2968( C2253 C2968 ) C2256_=_C2281( C2256 C2281 ) C2256_=_C2284( C2256 C2284 ) \nC2256_=_C2321( C2256 C2321 ) C2256_=_C2324( C2256 C2324 ) C2256_=_C2429( C2256 C2429 ) C2256_=_C2432( C2256 C2432 ) C2256_=_C2469( C2256 C2469 ) C2256_=_C2472( C2256 C2472 ) \nC2256_=_C2545( C2256 C2545 ) C2256_=_C2548( C2256 C2548 ) C2256_=_C2593( C2256 C2593</w:t>
      </w:r>
    </w:p>
    <w:p>
      <w:pPr>
        <w:pStyle w:val="PreformattedText"/>
        <w:bidi w:val="0"/>
        <w:spacing w:before="0" w:after="0"/>
        <w:jc w:val="left"/>
        <w:rPr/>
      </w:pPr>
      <w:r>
        <w:rPr/>
        <w:t xml:space="preserve"> </w:t>
      </w:r>
      <w:r>
        <w:rPr/>
        <w:t>) C2256_=_C2596( C2256 C2596 ) C2256_=_C2669( C2256 C2669 ) C2256_=_C2672( C2256 C2672 ) \nC2256_=_C2725( C2256 C2725 ) C2256_=_C2728( C2256 C2728 ) C2256_=_C2845( C2256 C2845 ) C2256_=_C2848( C2256 C2848 ) C2256_=_C2877( C2256 C2877 ) C2256_=_C2880( C2256 C2880 ) \nC2256_=_C2949( C2256 C2949 ) C2256_=_C2952( C2256 C2952 ) C2256_=_C2965( C2256 C2965 ) C2256_=_C2968( C2256 C2968 ) C2281_=_C2284( C2281 C2284 ) C2281_=_C2321( C2281 C2321 ) \nC2281_=_C2324( C2281 C2324 ) C2281_=_C2429( C2281 C2429 ) C2281_=_C2432( C2281 C2432 ) C2281_=_C2469( C2281 C2469 ) C2281_=_C2472( C2281 C2472 ) C2281_=_C2545( C2281 C2545 ) \nC2281_=_C2548( C2281 C2548 ) C2281_=_C2593( C2281 C2593 ) C2281_=_C2596( C2281 C2596 ) C2281_=_C2669( C2281 C2669 ) C2281_=_C2672( C2281 C2672 ) C2281_=_C2725( C2281 C2725 ) \nC2281_=_C2728( C2281 C2728 ) C2281_=_C2845( C2281 C2845 ) C2281_=_C2848( C2281 C2848 ) C2281_=_C2877( C2281 C2877 ) C2281_=_C2880( C2281 C2880 ) C2281_=_C2949( C2281 C2949 ) \nC2281_=_C2952( C2281 C2952 ) C2281_=_C2965( C2281 C2965 ) C2281_=_C2968( C2281 C2968 ) C2284_=_C2321( C2284 C2321 ) C2284_=_C2324( C2284 C2324 ) C2284_=_C2429( C2284 C2429 ) \nC2284_=_C2432( C2284 C2432 ) C2284_=_C2469( C2284 C2469 ) C2284_=_C2472( C2284 C2472 ) C2284_=_C2545( C2284 C2545 ) C2284_=_C2548( C2284 C2548 ) C2284_=_C2593( C2284 C2593 ) \nC2284_=_C2596( C2284 C2596 ) C2284_=_C2669( C2284 C2669 ) C2284_=_C2672( C2284 C2672 ) C2284_=_C2725( C2284 C2725 ) C2284_=_C2728( C2284 C2728 ) C2284_=_C2845( C2284 C2845 ) \nC2284_=_C2848( C2284 C2848 ) C2284_=_C2877( C2284 C2877 ) C2284_=_C2880( C2284 C2880 ) C2284_=_C2949( C2284 C2949 ) C2284_=_C2952( C2284 C2952 ) C2284_=_C2965( C2284 C2965 ) \nC2284_=_C2968( C2284 C2968 ) C2321_=_C2324( C2321 C2324 ) C2321_=_C2429( C2321 C2429 ) C2321_=_C2432( C2321 C2432 ) C2321_=_C2469( C2321 C2469 ) C2321_=_C2472( C2321 C2472 ) \nC2321_=_C2545( C2321 C2545 ) C2321_=_C2548( C2321 C2548 ) C2321_=_C2593( C2321 C2593 ) C2321_=_C2596( C2321 C2596 ) C2321_=_C2669( C2321 C2669 ) C2321_=_C2672( C2321 C2672 ) \nC2321_=_C2725( C2321 C2725 ) C2321_=_C2728( C2321 C2728 ) C2321_=_C2845( C2321 C2845 ) C2321_=_C2848( C2321 C2848 ) C2321_=_C2877( C2321 C2877 ) C2321_=_C2880( C2321 C2880 ) \nC2321_=_C2949( C2321 C2949 ) C2321_=_C2952( C2321 C2952 ) C2321_=_C2965( C2321 C2965 ) C2321_=_C2968( C2321 C2968 ) C2324_=_C2429( C2324 C2429 ) C2324_=_C2432( C2324 C2432 ) \nC2324_=_C2469( C2324 C2469 ) C2324_=_C2472( C2324 C2472 ) C2324_=_C2545( C2324 C2545 ) C2324_=_C2548( C2324 C2548 ) C2324_=_C2593( C2324 C2593 ) C2324_=_C2596( C2324 C2596 ) \nC2324_=_C2669( C2324 C2669 ) C2324_=_C2672( C2324 C2672 ) C2324_=_C2725( C2324 C2725 ) C2324_=_C2728( C2324 C2728 ) C2324_=_C2845( C2324 C2845 ) C2324_=_C2848( C2324 C2848 ) \nC2324_=_C2877( C2324 C2877 ) C2324_=_C2880( C2324 C2880 ) C2324_=_C2949( C2324 C2949 ) C2324_=_C2952( C2324 C2952 ) C2324_=_C2965( C2324 C2965 ) C2324_=_C2968( C2324 C2968 ) \nC2354_=_C2355( C2354 C2355 ) C2354_=_C2359( C2354 C2359 ) C2354_=_C2360( C2354 C2360 ) C2354_=_C2950( C2354 C2950 ) C2354_=_C2951( C2354 C2951 ) C2355_=_C2357( C2355 C2357 ) \nC2355_=_C2358( C2355 C2358 ) C2355_=_C2950( C2355 C2950 ) C2355_=_C2951( C2355 C2951 ) C2357_=_C2358( C2357 C2358 ) C2357_=_C2359( C2357 C2359 ) C2357_=_C2360( C2357 C2360 ) \nC2357_=_C2953( C2357 C2953 ) C2357_=_C2956( C2357 C2956 ) C2358_=_C2359( C2358 C2359 ) C2358_=_C2360( C2358 C2360 ) C2358_=_C2954( C2358 C2954 ) C2358_=_C2955( C2358 C2955 ) \nC2359_=_C2360( C2359 C2360 ) C2359_=_C2954( C2359 C2954 ) C2359_=_C2955( C2359 C2955 ) C2360_=_C2953( C2360 C2953 ) C2360_=_C2956( C2360 C2956 ) C2429_=_C2432( C2429 C2432 ) \nC2429_=_C2469( C2429 C2469 ) C2429_=_C2472( C2429 C2472 ) C2429_=_C2545( C2429 C2545 ) C2429_=_C2548( C2429 C2548 ) C2429_=_C2593( C2429 C2593 ) C2429_=_C2596( C2429 C2596 ) \nC2429_=_C2669( C2429 C2669 ) C2429_=_C2672( C2429 C2672 ) C2429_=_C2725( C2429 C2725 ) C2429_=_C2728( C2429 C2728 ) C2429_=_C2845( C2429 C2845 ) C2429_=_C2848( C2429 C2848 ) \nC2429_=_C2877( C2429 C2877 ) C2429_=_C2880( C2429 C2880 ) C2429_=_C2949( C2429 C2949 ) C2429_=_C2952( C2429 C2952 ) C2429_=_C2965( C2429 C2965 ) C2429_=_C2968( C2429 C2968 ) \nC2432_=_C2469( C2432 C2469 ) C2432_=_C2472( C2432 C2472 ) C2432_=_C2545( C2432 C2545 ) C2432_=_C2548( C2432 C2548 ) C2432_=_C2593( C2432 C2593 ) C2432_=_C2596( C2432 C2596 ) \nC2432_=_C2669( C2432 C2669 ) C2432_=_C2672( C2432 C2672 ) C2432_=_C2725( C2432 C2725 ) C2432_=_C2728( C2432 C2728 ) C2432_=_C2845( C2432 C2845 ) C2432_=_C2848( C2432 C2848 ) \nC2432_=_C2877( C2432 C2877 ) C2432_=_C2880( C2432 C2880 ) C2432_=_C2949( C2432 C2949 ) C2432_=_C2952( C2432 C2952 ) C2432_=_C2965( C2432 C2965 ) C2432_=_C2968( C2432 C2968 ) \nC2469_=_C2472( C2469 C2472 ) C2469_=_C2545( C2469 C2545 ) C2469_=_C2548( C2469 C2548 ) C2469_=_C2593( C2469 C2593 ) C2469_=_C2596( C2469 C2596 ) C2469_=_C2669( C2469 C2669 ) \nC2469_=_C2672( C2469 C2672 ) C2469_=_C2725( C2469 C2725 ) C2469_=_C2728( C2469 C2728 ) C2469_=_C2845( C2469 C2845 ) C2469_=_C2848( C2469 C2848 ) C2469_=_C2877( C2469 C2877 ) \nC2469_=_C2880( C2469 C2880 ) C2469_=_C2949( C2469 C2949 ) C2469_=_C2952( C2469 C2952 ) C2469_=_C2965( C2469 C2965 ) C2469_=_C2968( C2469 C2968 ) C2472_=_C2545( C2472 C2545 ) \nC2472_=_C2548( C2472 C2548 ) C2472_=_C2593( C2472 C2593 ) C2472_=_C2596( C2472 C2596 ) C2472_=_C2669( C2472 C2669 ) C2472_=_C2672( C2472 C2672 ) C2472_=_C2725( C2472 C2725 ) \nC2472_=_C2728( C2472 C2728 ) C2472_=_C2845( C2472 C2845 ) C2472_=_C2848( C2472 C2848 ) C2472_=_C2877( C2472 C2877 ) C2472_=_C2880( C2472 C2880 ) C2472_=_C2949( C2472 C2949 ) \nC2472_=_C2952( C2472 C2952 ) C2472_=_C2965( C2472 C2965 ) C2472_=_C2968( C2472 C2968 ) C2545_=_C2548( C2545 C2548 ) C2545_=_C2593( C2545 C2593 ) C2545_=_C2596( C2545 C2596 ) \nC2545_=_C2669( C2545 C2669 ) C2545_=_C2672( C2545 C2672 ) C2545_=_C2725( C2545 C2725 ) C2545_=_C2728( C2545 C2728 ) C2545_=_C2845( C2545 C2845 ) C2545_=_C2848( C2545 C2848 ) \nC2545_=_C2877( C2545 C2877 ) C2545_=_C2880( C2545 C2880 ) C2545_=_C2949( C2545 C2949 ) C2545_=_C2952( C2545 C2952 ) C2545_=_C2965( C2545 C2965 ) C2545_=_C2968( C2545 C2968 ) \nC2548_=_C2593( C2548 C2593 ) C2548_=_C2596( C2548 C2596 ) C2548_=_C2669( C2548 C2669 ) C2548_=_C2672( C2548 C2672 ) C2548_=_C2725( C2548 C2725 ) C2548_=_C2728( C2548 C2728 ) \nC2548_=_C2845( C2548 C2845 ) C2548_=_C2848( C2548 C2848 ) C2548_=_C2877( C2548 C2877 ) C2548_=_C2880( C2548 C2880 ) C2548_=_C2949( C2548 C2949 ) C2548_=_C2952( C2548 C2952 ) \nC2548_=_C2965( C2548 C2965 ) C2548_=_C2968( C2548 C2968 ) C2593_=_C2596( C2593 C2596 ) C2593_=_C2669( C2593 C2669 ) C2593_=_C2672( C2593 C2672 ) C2593_=_C2725( C2593 C2725 ) \nC2593_=_C2728( C2593 C2728 ) C2593_=_C2845( C2593 C2845 ) C2593_=_C2848( C2593 C2848 ) C2593_=_C2877( C2593 C2877 ) C2593_=_C2880( C2593 C2880 ) C2593_=_C2949( C2593 C2949 ) \nC2593_=_C2952( C2593 C2952 ) C2593_=_C2965( C2593 C2965 ) C2593_=_C2968( C2593 C2968 ) C2596_=_C2669( C2596 C2669 ) C2596_=_C2672( C2596 C2672 ) C2596_=_C2725( C2596 C2725 ) \nC2596_=_C2728( C2596 C2728 ) C2596_=_C2845( C2596 C2845 ) C2596_=_C2848( C2596 C2848 ) C2596_=_C2877( C2596 C2877 ) C2596_=_C2880( C2596 C2880 ) C2596_=_C2949( C2596 C2949 ) \nC2596_=_C2952( C2596 C2952 ) C2596_=_C2965( C2596 C2965 ) C2596_=_C2968( C2596 C2968 ) C2669_=_C2672( C2669 C2672 ) C2669_=_C2725( C2669 C2725 ) C2669_=_C2728( C2669 C2728 ) \nC2669_=_C2845( C2669 C2845 ) C2669_=_C2848( C2669 C2848 ) C2669_=_C2877( C2669 C2877 ) C2669_=_C2880( C2669 C2880 ) C2669_=_C2949( C2669 C2949 ) C2669_=_C2952( C2669 C2952 ) \nC2669_=_C2965( C2669 C2965 ) C2669_=_C2968( C2669 C2968 ) C2672_=_C2725( C2672 C2725 ) C2672_=_C2728( C2672 C2728 ) C2672_=_C2845( C2672 C2845 ) C2672_=_C2848( C2672 C2848 ) \nC2672_=_C2877( C2672 C2877 ) C2672_=_C2880( C2672 C2880 ) C2672_=_C2949( C2672 C2949 ) C2672_=_C2952( C2672 C2952 ) C2672_=_C2965( C2672 C2965 ) C2672_=_C2968( C2672 C2968 ) \nC2725_=_C2728( C2725 C2728 ) C2725_=_C2845( C2725 C2845 ) C2725_=_C2848( C2725 C2848 ) C2725_=_C2877( C2725 C2877 ) C2725_=_C2880( C2725 C2880 ) C2725_=_C2949( C2725 C2949 ) \nC2725_=_C2952( C2725 C2952 ) C2725_=_C2965( C2725 C2965 ) C2725_=_C2968( C2725 C2968 ) C2728_=_C2845( C2728 C2845 ) C2728_=_C2848( C2728 C2848 ) C2728_=_C2877( C2728 C2877 ) \nC2728_=_C2880( C2728 C2880 ) C2728_=_C2949( C2728 C2949 ) C2728_=_C2952( C2728 C2952 ) C2728_=_C2965( C2728 C2965 ) C2728_=_C2968( C2728 C2968 ) C2845_=_C2848( C2845 C2848 ) \nC2845_=_C2877( C2845 C2877 ) C2845_=_C2880( C2845 C2880 ) C2845_=_C2949( C2845 C2949 ) C2845_=_C2952( C2845 C2952 ) C2845_=_C2965( C2845 C2965 ) C2845_=_C2968( C2845 C2968 ) \nC2848_=_C2877( C2848 C2877 ) C2848_=_C2880( C2848 C2880 ) C2848_=_C2949( C2848 C2949 ) C2848_=_C2952( C2848 C2952 ) C2848_=_C2965( C2848 C2965 ) C2848_=_C2968( C2848 C2968 ) \nC2877_=_C2880( C2877 C2880 ) C2877_=_C2949( C2877 C2949 ) C2877_=_C2952( C2877 C2952 ) C2877_=_C2965( C2877 C2965 ) C2877_=_C2968( C2877 C2968 ) C2880_=_C2949( C2880 C2949 ) \nC2880_=_C2952( C2880 C2952 ) C2880_=_C2965( C2880 C2965 ) C2880_=_C2968( C2880 C2968 ) C2945_=_C2946( C2945 C2946 ) C2945_=_C2947( C2945 C2947 ) C2945_=_C2948( C2945 C2948 ) \nC2946_=_C2947( C2946 C2947 ) C2946_=_C2948( C2946 C2948 ) C2947_=_C2948( C2947 C2948 ) C2949_=_C2950( C2949 C2950 ) C2949_=_C2951( C2949 C2951 ) C2949_=_C2952( C2949 C2952 ) \nC2949_=_C2953( C2949 C2953 ) C2949_=_C2954( C2949 C2954 ) C2949_=_C2965( C2949 C2965 ) C2949_=_C2968( C2949 C2968 ) C2950_=_C2951( C2950 C2951 ) C2950_=_C2952( C2950 C2952 ) \nC2950_=_C2955( C2950 C2955 ) C2950_=_C2956( C2950 C2956 ) C2951_=_C2952( C2951 C2952 ) C2951_=_C2953( C2951 C2953 ) C2951_=_C2954( C2951 C2954 ) C2952_=_C2955( C2952 C2955 ) \nC2952_=_C2956( C2952 C2956 ) C2952_=_C2965( C2952 C2965 ) C2952_=_C2968( C2952 C2968 ) C2953_=_C2954( C2953 C2954 ) C2953_=_C2955( C2953 C2955 ) C2953_=_C2956( C2953 C2956 ) \nC2954_=_C2955( C2954 C2955 ) C2954_=_C2956( C2954 C2956 ) C2955_=_C2956( C2955 C2956 ) C2965_=_C2968( C2965 C2968 ) "];1746-&gt;1767[label="57:</w:t>
      </w:r>
    </w:p>
    <w:p>
      <w:pPr>
        <w:pStyle w:val="PreformattedText"/>
        <w:bidi w:val="0"/>
        <w:spacing w:before="0" w:after="0"/>
        <w:jc w:val="left"/>
        <w:rPr/>
      </w:pPr>
      <w:r>
        <w:rPr/>
        <w:t xml:space="preserve"> </w:t>
      </w:r>
      <w:r>
        <w:rPr/>
        <w:t>C1106 C1993 C1996 C2089 C2092 \nC2129 C2130 C2131 C2132 C2134 C2135 \nC2137 C2138 C2139 C2140 C2177 C2180 \nC2253 C2256 C2281 C2284 C2321 C2324 \nC2354 C2355 C2357 C2358 C2359 C2360 \nC2429 C2432 C2469 C2472 C2545 C2548 \nC2593 C2596 C2669 C2672 C2725 C2728 \nC2845 C2848 C2877 C2880 C2945 C2946 \nC2947 C2948 C2950 C2951 C2953 C2954 \nC2955 C2956 C2965 C2968 \n556: C1106_=_C1993 ,C1106_=_C1996 ,C1106_=_C2089 ,C1106_=_C2092 ,C1106_=_C2134 ,\nC1106_=_C2135 ,C1106_=_C2177 ,C1106_=_C2180 ,C1106_=_C2253 ,C1106_=_C2256 ,C1106_=_C2281 ,\nC1106_=_C2284 ,C1106_=_C2321 ,C1106_=_C2324 ,C1106_=_C2354 ,C1106_=_C2355 ,C1106_=_C2429 ,\nC1106_=_C2432 ,C1106_=_C2469 ,C1106_=_C2472 ,C1106_=_C2545 ,C1106_=_C2548 ,C1106_=_C2593 ,\nC1106_=_C2596 ,C1106_=_C2669 ,C1106_=_C2672 ,C1106_=_C2725 ,C1106_=_C2728 ,C1106_=_C2845 ,\nC1106_=_C2848 ,C1106_=_C2877 ,C1106_=_C2880 ,C1106_=_C2950 ,C1106_=_C2951 ,C1106_=_C2965 ,\nC1106_=_C2968 ,C1993_=_C1996 ,C1993_=_C2089 ,C1993_=_C2092 ,C1993_=_C2177 ,C1993_=_C2180 ,\nC1993_=_C2253 ,C1993_=_C2256 ,C1993_=_C2281 ,C1993_=_C2284 ,C1993_=_C2321 ,C1993_=_C2324 ,\nC1993_=_C2429 ,C1993_=_C2432 ,C1993_=_C2469 ,C1993_=_C2472 ,C1993_=_C2545 ,C1993_=_C2548 ,\nC1993_=_C2593 ,C1993_=_C2596 ,C1993_=_C2669 ,C1993_=_C2672 ,C1993_=_C2725 ,C1993_=_C2728 ,\nC1993_=_C2845 ,C1993_=_C2848 ,C1993_=_C2877 ,C1993_=_C2880 ,C1993_=_C2965 ,C1993_=_C2968 ,\nC1996_=_C2089 ,C1996_=_C2092 ,C1996_=_C2177 ,C1996_=_C2180 ,C1996_=_C2253 ,C1996_=_C2256 ,\nC1996_=_C2281 ,C1996_=_C2284 ,C1996_=_C2321 ,C1996_=_C2324 ,C1996_=_C2429 ,C1996_=_C2432 ,\nC1996_=_C2469 ,C1996_=_C2472 ,C1996_=_C2545 ,C1996_=_C2548 ,C1996_=_C2593 ,C1996_=_C2596 ,\nC1996_=_C2669 ,C1996_=_C2672 ,C1996_=_C2725 ,C1996_=_C2728 ,C1996_=_C2845 ,C1996_=_C2848 ,\nC1996_=_C2877 ,C1996_=_C2880 ,C1996_=_C2965 ,C1996_=_C2968 ,C2089_=_C2092 ,C2089_=_C2177 ,\nC2089_=_C2180 ,C2089_=_C2253 ,C2089_=_C2256 ,C2089_=_C2281 ,C2089_=_C2284 ,C2089_=_C2321 ,\nC2089_=_C2324 ,C2089_=_C2429 ,C2089_=_C2432 ,C2089_=_C2469 ,C2089_=_C2472 ,C2089_=_C2545 ,\nC2089_=_C2548 ,C2089_=_C2593 ,C2089_=_C2596 ,C2089_=_C2669 ,C2089_=_C2672 ,C2089_=_C2725 ,\nC2089_=_C2728 ,C2089_=_C2845 ,C2089_=_C2848 ,C2089_=_C2877 ,C2089_=_C2880 ,C2089_=_C2965 ,\nC2089_=_C2968 ,C2092_=_C2177 ,C2092_=_C2180 ,C2092_=_C2253 ,C2092_=_C2256 ,C2092_=_C2281 ,\nC2092_=_C2284 ,C2092_=_C2321 ,C2092_=_C2324 ,C2092_=_C2429 ,C2092_=_C2432 ,C2092_=_C2469 ,\nC2092_=_C2472 ,C2092_=_C2545 ,C2092_=_C2548 ,C2092_=_C2593 ,C2092_=_C2596 ,C2092_=_C2669 ,\nC2092_=_C2672 ,C2092_=_C2725 ,C2092_=_C2728 ,C2092_=_C2845 ,C2092_=_C2848 ,C2092_=_C2877 ,\nC2092_=_C2880 ,C2092_=_C2965 ,C2092_=_C2968 ,C2129_=_C2130 ,C2129_=_C2131 ,C2129_=_C2132 ,\nC2129_=_C2134 ,C2130_=_C2131 ,C2130_=_C2132 ,C2130_=_C2135 ,C2131_=_C2132 ,C2131_=_C2134 ,\nC2132_=_C2135 ,C2134_=_C2135 ,C2134_=_C2139 ,C2134_=_C2140 ,C2134_=_C2354 ,C2134_=_C2355 ,\nC2134_=_C2950 ,C2134_=_C2951 ,C2135_=_C2137 ,C2135_=_C2138 ,C2135_=_C2354 ,C2135_=_C2355 ,\nC2135_=_C2950 ,C2135_=_C2951 ,C2137_=_C2138 ,C2137_=_C2139 ,C2137_=_C2140 ,C2137_=_C2357 ,\nC2137_=_C2360 ,C2137_=_C2953 ,C2137_=_C2956 ,C2138_=_C2139 ,C2138_=_C2140 ,C2138_=_C2358 ,\nC2138_=_C2359 ,C2138_=_C2954 ,C2138_=_C2955 ,C2139_=_C2140 ,C2139_=_C2358 ,C2139_=_C2359 ,\nC2139_=_C2954 ,C2139_=_C2955 ,C2140_=_C2357 ,C2140_=_C2360 ,C2140_=_C2953 ,C2140_=_C2956 ,\nC2177_=_C2180 ,C2177_=_C2253 ,C2177_=_C2256 ,C2177_=_C2281 ,C2177_=_C2284 ,C2177_=_C2321 ,\nC2177_=_C2324 ,C2177_=_C2429 ,C2177_=_C2432 ,C2177_=_C2469 ,C2177_=_C2472 ,C2177_=_C2545 ,\nC2177_=_C2548 ,C2177_=_C2593 ,C2177_=_C2596 ,C2177_=_C2669 ,C2177_=_C2672 ,C2177_=_C2725 ,\nC2177_=_C2728 ,C2177_=_C2845 ,C2177_=_C2848 ,C2177_=_C2877 ,C2177_=_C2880 ,C2177_=_C2965 ,\nC2177_=_C2968 ,C2180_=_C2253 ,C2180_=_C2256 ,C2180_=_C2281 ,C2180_=_C2284 ,C2180_=_C2321 ,\nC2180_=_C2324 ,C2180_=_C2429 ,C2180_=_C2432 ,C2180_=_C2469 ,C2180_=_C2472 ,C2180_=_C2545 ,\nC2180_=_C2548 ,C2180_=_C2593 ,C2180_=_C2596 ,C2180_=_C2669 ,C2180_=_C2672 ,C2180_=_C2725 ,\nC2180_=_C2728 ,C2180_=_C2845 ,C2180_=_C2848 ,C2180_=_C2877 ,C2180_=_C2880 ,C2180_=_C2965 ,\nC2180_=_C2968 ,C2253_=_C2256 ,C2253_=_C2281 ,C2253_=_C2284 ,C2253_=_C2321 ,C2253_=_C2324 ,\nC2253_=_C2429 ,C2253_=_C2432 ,C2253_=_C2469 ,C2253_=_C2472 ,C2253_=_C2545 ,C2253_=_C2548 ,\nC2253_=_C2593 ,C2253_=_C2596 ,C2253_=_C2669 ,C2253_=_C2672 ,C2253_=_C2725 ,C2253_=_C2728 ,\nC2253_=_C2845 ,C2253_=_C2848 ,C2253_=_C2877 ,C2253_=_C2880 ,C2253_=_C2965 ,C2253_=_C2968 ,\nC2256_=_C2281 ,C2256_=_C2284 ,C2256_=_C2321 ,C2256_=_C2324 ,C2256_=_C2429 ,C2256_=_C2432 ,\nC2256_=_C2469 ,C2256_=_C2472 ,C2256_=_C2545 ,C2256_=_C2548 ,C2256_=_C2593 ,C2256_=_C2596 ,\nC2256_=_C2669 ,C2256_=_C2672 ,C2256_=_C2725 ,C2256_=_C2728 ,C2256_=_C2845 ,C2256_=_C2848 ,\nC2256_=_C2877 ,C2256_=_C2880 ,C2256_=_C2965 ,C2256_=_C2968 ,C2281_=_C2284 ,C2281_=_C2321 ,\nC2281_=_C2324 ,C2281_=_C2429 ,C2281_=_C2432 ,C2281_=_C2469 ,C2281_=_C2472 ,C2281_=_C2545 ,\nC2281_=_C2548 ,C2281_=_C2593 ,C2281_=_C2596 ,C2281_=_C2669 ,C2281_=_C2672 ,C2281_=_C2725 ,\nC2281_=_C2728 ,C2281_=_C2845 ,C2281_=_C2848 ,C2281_=_C2877 ,C2281_=_C2880 ,C2281_=_C2965 ,\nC2281_=_C2968 ,C2284_=_C2321 ,C2284_=_C2324 ,C2284_=_C2429 ,C2284_=_C2432 ,C2284_=_C2469 ,\nC2284_=_C2472 ,C2284_=_C2545 ,C2284_=_C2548 ,C2284_=_C2593 ,C2284_=_C2596 ,C2284_=_C2669 ,\nC2284_=_C2672 ,C2284_=_C2725 ,C2284_=_C2728 ,C2284_=_C2845 ,C2284_=_C2848 ,C2284_=_C2877 ,\nC2284_=_C2880 ,C2284_=_C2965 ,C2284_=_C2968 ,C2321_=_C2324 ,C2321_=_C2429 ,C2321_=_C2432 ,\nC2321_=_C2469 ,C2321_=_C2472 ,C2321_=_C2545 ,C2321_=_C2548 ,C2321_=_C2593 ,C2321_=_C2596 ,\nC2321_=_C2669 ,C2321_=_C2672 ,C2321_=_C2725 ,C2321_=_C2728 ,C2321_=_C2845 ,C2321_=_C2848 ,\nC2321_=_C2877 ,C2321_=_C2880 ,C2321_=_C2965 ,C2321_=_C2968 ,C2324_=_C2429 ,C2324_=_C2432 ,\nC2324_=_C2469 ,C2324_=_C2472 ,C2324_=_C2545 ,C2324_=_C2548 ,C2324_=_C2593 ,C2324_=_C2596 ,\nC2324_=_C2669 ,C2324_=_C2672 ,C2324_=_C2725 ,C2324_=_C2728 ,C2324_=_C2845 ,C2324_=_C2848 ,\nC2324_=_C2877 ,C2324_=_C2880 ,C2324_=_C2965 ,C2324_=_C2968 ,C2354_=_C2355 ,C2354_=_C2359 ,\nC2354_=_C2360 ,C2354_=_C2950 ,C2354_=_C2951 ,C2355_=_C2357 ,C2355_=_C2358 ,C2355_=_C2950 ,\nC2355_=_C2951 ,C2357_=_C2358 ,C2357_=_C2359 ,C2357_=_C2360 ,C2357_=_C2953 ,C2357_=_C2956 ,\nC2358_=_C2359 ,C2358_=_C2360 ,C2358_=_C2954 ,C2358_=_C2955 ,C2359_=_C2360 ,C2359_=_C2954 ,\nC2359_=_C2955 ,C2360_=_C2953 ,C2360_=_C2956 ,C2429_=_C2432 ,C2429_=_C2469 ,C2429_=_C2472 ,\nC2429_=_C2545 ,C2429_=_C2548 ,C2429_=_C2593 ,C2429_=_C2596 ,C2429_=_C2669 ,C2429_=_C2672 ,\nC2429_=_C2725 ,C2429_=_C2728 ,C2429_=_C2845 ,C2429_=_C2848 ,C2429_=_C2877 ,C2429_=_C2880 ,\nC2429_=_C2965 ,C2429_=_C2968 ,C2432_=_C2469 ,C2432_=_C2472 ,C2432_=_C2545 ,C2432_=_C2548 ,\nC2432_=_C2593 ,C2432_=_C2596 ,C2432_=_C2669 ,C2432_=_C2672 ,C2432_=_C2725 ,C2432_=_C2728 ,\nC2432_=_C2845 ,C2432_=_C2848 ,C2432_=_C2877 ,C2432_=_C2880 ,C2432_=_C2965 ,C2432_=_C2968 ,\nC2469_=_C2472 ,C2469_=_C2545 ,C2469_=_C2548 ,C2469_=_C2593 ,C2469_=_C2596 ,C2469_=_C2669 ,\nC2469_=_C2672 ,C2469_=_C2725 ,C2469_=_C2728 ,C2469_=_C2845 ,C2469_=_C2848 ,C2469_=_C2877 ,\nC2469_=_C2880 ,C2469_=_C2965 ,C2469_=_C2968 ,C2472_=_C2545 ,C2472_=_C2548 ,C2472_=_C2593 ,\nC2472_=_C2596 ,C2472_=_C2669 ,C2472_=_C2672 ,C2472_=_C2725 ,C2472_=_C2728 ,C2472_=_C2845 ,\nC2472_=_C2848 ,C2472_=_C2877 ,C2472_=_C2880 ,C2472_=_C2965 ,C2472_=_C2968 ,C2545_=_C2548 ,\nC2545_=_C2593 ,C2545_=_C2596 ,C2545_=_C2669 ,C2545_=_C2672 ,C2545_=_C2725 ,C2545_=_C2728 ,\nC2545_=_C2845 ,C2545_=_C2848 ,C2545_=_C2877 ,C2545_=_C2880 ,C2545_=_C2965 ,C2545_=_C2968 ,\nC2548_=_C2593 ,C2548_=_C2596 ,C2548_=_C2669 ,C2548_=_C2672 ,C2548_=_C2725 ,C2548_=_C2728 ,\nC2548_=_C2845 ,C2548_=_C2848 ,C2548_=_C2877 ,C2548_=_C2880 ,C2548_=_C2965 ,C2548_=_C2968 ,\nC2593_=_C2596 ,C2593_=_C2669 ,C2593_=_C2672 ,C2593_=_C2725 ,C2593_=_C2728 ,C2593_=_C2845 ,\nC2593_=_C2848 ,C2593_=_C2877 ,C2593_=_C2880 ,C2593_=_C2965 ,C2593_=_C2968 ,C2596_=_C2669 ,\nC2596_=_C2672 ,C2596_=_C2725 ,C2596_=_C2728 ,C2596_=_C2845 ,C2596_=_C2848 ,C2596_=_C2877 ,\nC2596_=_C2880 ,C2596_=_C2965 ,C2596_=_C2968 ,C2669_=_C2672 ,C2669_=_C2725 ,C2669_=_C2728 ,\nC2669_=_C2845 ,C2669_=_C2848 ,C2669_=_C2877 ,C2669_=_C2880 ,C2669_=_C2965 ,C2669_=_C2968 ,\nC2672_=_C2725 ,C2672_=_C2728 ,C2672_=_C2845 ,C2672_=_C2848 ,C2672_=_C2877 ,C2672_=_C2880 ,\nC2672_=_C2965 ,C2672_=_C2968 ,C2725_=_C2728 ,C2725_=_C2845 ,C2725_=_C2848 ,C2725_=_C2877 ,\nC2725_=_C2880 ,C2725_=_C2965 ,C2725_=_C2968 ,C2728_=_C2845 ,C2728_=_C2848 ,C2728_=_C2877 ,\nC2728_=_C2880 ,C2728_=_C2965 ,C2728_=_C2968 ,C2845_=_C2848 ,C2845_=_C2877 ,C2845_=_C2880 ,\nC2845_=_C2965 ,C2845_=_C2968 ,C2848_=_C2877 ,C2848_=_C2880 ,C2848_=_C2965 ,C2848_=_C2968 ,\nC2877_=_C2880 ,C2877_=_C2965 ,C2877_=_C2968 ,C2880_=_C2965 ,C2880_=_C2968 ,C2945_=_C2946 ,\nC2945_=_C2947 ,C2945_=_C2948 ,C2946_=_C2947 ,C2946_=_C2948 ,C2947_=_C2948 ,C2950_=_C2951 ,\nC2950_=_C2955 ,C2950_=_C2956 ,C2951_=_C2953 ,C2951_=_C2954 ,C2953_=_C2954 ,C2953_=_C2955 ,\nC2953_=_C2956 ,C2954_=_C2955 ,C2954_=_C2956 ,C2955_=_C2956 ,C2965_=_C2968 ,"];1768[shape=box, label="id:1768 level: 21\n63: C1106 C1989 C1990 C1991 C1992 \nC1993 C1996 C1997 C1998 C1999 C2000 \nC2090 C2091 C2134 C2135 C2178 C2179 \nC2254 C2255 C2282 C2283 C2322 C2323 \nC2354 C2355 C2425 C2426 C2427 C2428 \nC2429 C2430 C2431 C2432 C2433 C2434 \nC2435 C2436 C2470 C2471 C2546 C2547 \nC2594 C2595 C2670 C2671 C2726 C2727 \nC2846 C2847 C2878 C2879 C2950 C2951 \nC2961 C2962 C2963 C2964 C2965 C2968 \nC2969 C2970 C2971 C2972 \n625: C1106_=_C1993( C1106 C1993 ) C1106_=_C1996( C1106 C1996 ) C1106_=_C2090( C1106 C2090 ) C1106_=_C2091( C1106 C2091 ) C1106_=_C2134( C1106 C2134 ) \nC1106_=_C2135( C1106 C2135 ) C1106_=_C2178( C1106 C2178 ) C1106_=_C2179( C1106 C2179 ) C1106_=_C2254( C1106 C2254 ) C1106_=_C2255( C1106 C2255 ) C1106_=_C2282( C1106 C2282 ) \nC1106_=_C2283( C1106 C2283 ) C1106_=_C2322( C1106 C2322 ) C1106_=_C2323( C1106 C2323 ) C1106_=_C2354( C1106 C2354 ) C1106_=_C2355( C1106 C2355 ) C1106_=_C2429( C1106 C2429 ) \nC1106_=_C2430( C1106 C2430 ) C1106_=_C2431( C1106 C2431</w:t>
      </w:r>
    </w:p>
    <w:p>
      <w:pPr>
        <w:pStyle w:val="PreformattedText"/>
        <w:bidi w:val="0"/>
        <w:spacing w:before="0" w:after="0"/>
        <w:jc w:val="left"/>
        <w:rPr/>
      </w:pPr>
      <w:r>
        <w:rPr/>
        <w:t xml:space="preserve"> </w:t>
      </w:r>
      <w:r>
        <w:rPr/>
        <w:t>) C1106_=_C2432( C1106 C2432 ) C1106_=_C2470( C1106 C2470 ) C1106_=_C2471( C1106 C2471 ) C1106_=_C2546( C1106 C2546 ) \nC1106_=_C2547( C1106 C2547 ) C1106_=_C2594( C1106 C2594 ) C1106_=_C2595( C1106 C2595 ) C1106_=_C2670( C1106 C2670 ) C1106_=_C2671( C1106 C2671 ) C1106_=_C2726( C1106 C2726 ) \nC1106_=_C2727( C1106 C2727 ) C1106_=_C2846( C1106 C2846 ) C1106_=_C2847( C1106 C2847 ) C1106_=_C2878( C1106 C2878 ) C1106_=_C2879( C1106 C2879 ) C1106_=_C2950( C1106 C2950 ) \nC1106_=_C2951( C1106 C2951 ) C1106_=_C2965( C1106 C2965 ) C1106_=_C2968( C1106 C2968 ) C1989_=_C1990( C1989 C1990 ) C1989_=_C1991( C1989 C1991 ) C1989_=_C1992( C1989 C1992 ) \nC1989_=_C1993( C1989 C1993 ) C1989_=_C2425( C1989 C2425 ) C1989_=_C2428( C1989 C2428 ) C1990_=_C1991( C1990 C1991 ) C1990_=_C1992( C1990 C1992 ) C1990_=_C1996( C1990 C1996 ) \nC1990_=_C2426( C1990 C2426 ) C1990_=_C2427( C1990 C2427 ) C1991_=_C1992( C1991 C1992 ) C1991_=_C1993( C1991 C1993 ) C1991_=_C2426( C1991 C2426 ) C1991_=_C2427( C1991 C2427 ) \nC1992_=_C1996( C1992 C1996 ) C1992_=_C2425( C1992 C2425 ) C1992_=_C2428( C1992 C2428 ) C1993_=_C1996( C1993 C1996 ) C1993_=_C1997( C1993 C1997 ) C1993_=_C1998( C1993 C1998 ) \nC1993_=_C2429( C1993 C2429 ) C1993_=_C2432( C1993 C2432 ) C1993_=_C2965( C1993 C2965 ) C1993_=_C2968( C1993 C2968 ) C1996_=_C1999( C1996 C1999 ) C1996_=_C2000( C1996 C2000 ) \nC1996_=_C2429( C1996 C2429 ) C1996_=_C2432( C1996 C2432 ) C1996_=_C2965( C1996 C2965 ) C1996_=_C2968( C1996 C2968 ) C1997_=_C1998( C1997 C1998 ) C1997_=_C1999( C1997 C1999 ) \nC1997_=_C2000( C1997 C2000 ) C1997_=_C2969( C1997 C2969 ) C1997_=_C2972( C1997 C2972 ) C1998_=_C1999( C1998 C1999 ) C1998_=_C2000( C1998 C2000 ) C1998_=_C2970( C1998 C2970 ) \nC1998_=_C2971( C1998 C2971 ) C1999_=_C2000( C1999 C2000 ) C1999_=_C2970( C1999 C2970 ) C1999_=_C2971( C1999 C2971 ) C2000_=_C2969( C2000 C2969 ) C2000_=_C2972( C2000 C2972 ) \nC2090_=_C2091( C2090 C2091 ) C2090_=_C2134( C2090 C2134 ) C2090_=_C2135( C2090 C2135 ) C2090_=_C2178( C2090 C2178 ) C2090_=_C2179( C2090 C2179 ) C2090_=_C2254( C2090 C2254 ) \nC2090_=_C2255( C2090 C2255 ) C2090_=_C2282( C2090 C2282 ) C2090_=_C2283( C2090 C2283 ) C2090_=_C2322( C2090 C2322 ) C2090_=_C2323( C2090 C2323 ) C2090_=_C2354( C2090 C2354 ) \nC2090_=_C2355( C2090 C2355 ) C2090_=_C2430( C2090 C2430 ) C2090_=_C2431( C2090 C2431 ) C2090_=_C2470( C2090 C2470 ) C2090_=_C2471( C2090 C2471 ) C2090_=_C2546( C2090 C2546 ) \nC2090_=_C2547( C2090 C2547 ) C2090_=_C2594( C2090 C2594 ) C2090_=_C2595( C2090 C2595 ) C2090_=_C2670( C2090 C2670 ) C2090_=_C2671( C2090 C2671 ) C2090_=_C2726( C2090 C2726 ) \nC2090_=_C2727( C2090 C2727 ) C2090_=_C2846( C2090 C2846 ) C2090_=_C2847( C2090 C2847 ) C2090_=_C2878( C2090 C2878 ) C2090_=_C2879( C2090 C2879 ) C2090_=_C2950( C2090 C2950 ) \nC2090_=_C2951( C2090 C2951 ) C2091_=_C2134( C2091 C2134 ) C2091_=_C2135( C2091 C2135 ) C2091_=_C2178( C2091 C2178 ) C2091_=_C2179( C2091 C2179 ) C2091_=_C2254( C2091 C2254 ) \nC2091_=_C2255( C2091 C2255 ) C2091_=_C2282( C2091 C2282 ) C2091_=_C2283( C2091 C2283 ) C2091_=_C2322( C2091 C2322 ) C2091_=_C2323( C2091 C2323 ) C2091_=_C2354( C2091 C2354 ) \nC2091_=_C2355( C2091 C2355 ) C2091_=_C2430( C2091 C2430 ) C2091_=_C2431( C2091 C2431 ) C2091_=_C2470( C2091 C2470 ) C2091_=_C2471( C2091 C2471 ) C2091_=_C2546( C2091 C2546 ) \nC2091_=_C2547( C2091 C2547 ) C2091_=_C2594( C2091 C2594 ) C2091_=_C2595( C2091 C2595 ) C2091_=_C2670( C2091 C2670 ) C2091_=_C2671( C2091 C2671 ) C2091_=_C2726( C2091 C2726 ) \nC2091_=_C2727( C2091 C2727 ) C2091_=_C2846( C2091 C2846 ) C2091_=_C2847( C2091 C2847 ) C2091_=_C2878( C2091 C2878 ) C2091_=_C2879( C2091 C2879 ) C2091_=_C2950( C2091 C2950 ) \nC2091_=_C2951( C2091 C2951 ) C2134_=_C2135( C2134 C2135 ) C2134_=_C2178( C2134 C2178 ) C2134_=_C2179( C2134 C2179 ) C2134_=_C2254( C2134 C2254 ) C2134_=_C2255( C2134 C2255 ) \nC2134_=_C2282( C2134 C2282 ) C2134_=_C2283( C2134 C2283 ) C2134_=_C2322( C2134 C2322 ) C2134_=_C2323( C2134 C2323 ) C2134_=_C2354( C2134 C2354 ) C2134_=_C2355( C2134 C2355 ) \nC2134_=_C2430( C2134 C2430 ) C2134_=_C2431( C2134 C2431 ) C2134_=_C2470( C2134 C2470 ) C2134_=_C2471( C2134 C2471 ) C2134_=_C2546( C2134 C2546 ) C2134_=_C2547( C2134 C2547 ) \nC2134_=_C2594( C2134 C2594 ) C2134_=_C2595( C2134 C2595 ) C2134_=_C2670( C2134 C2670 ) C2134_=_C2671( C2134 C2671 ) C2134_=_C2726( C2134 C2726 ) C2134_=_C2727( C2134 C2727 ) \nC2134_=_C2846( C2134 C2846 ) C2134_=_C2847( C2134 C2847 ) C2134_=_C2878( C2134 C2878 ) C2134_=_C2879( C2134 C2879 ) C2134_=_C2950( C2134 C2950 ) C2134_=_C2951( C2134 C2951 ) \nC2135_=_C2178( C2135 C2178 ) C2135_=_C2179( C2135 C2179 ) C2135_=_C2254( C2135 C2254 ) C2135_=_C2255( C2135 C2255 ) C2135_=_C2282( C2135 C2282 ) C2135_=_C2283( C2135 C2283 ) \nC2135_=_C2322( C2135 C2322 ) C2135_=_C2323( C2135 C2323 ) C2135_=_C2354( C2135 C2354 ) C2135_=_C2355( C2135 C2355 ) C2135_=_C2430( C2135 C2430 ) C2135_=_C2431( C2135 C2431 ) \nC2135_=_C2470( C2135 C2470 ) C2135_=_C2471( C2135 C2471 ) C2135_=_C2546( C2135 C2546 ) C2135_=_C2547( C2135 C2547 ) C2135_=_C2594( C2135 C2594 ) C2135_=_C2595( C2135 C2595 ) \nC2135_=_C2670( C2135 C2670 ) C2135_=_C2671( C2135 C2671 ) C2135_=_C2726( C2135 C2726 ) C2135_=_C2727( C2135 C2727 ) C2135_=_C2846( C2135 C2846 ) C2135_=_C2847( C2135 C2847 ) \nC2135_=_C2878( C2135 C2878 ) C2135_=_C2879( C2135 C2879 ) C2135_=_C2950( C2135 C2950 ) C2135_=_C2951( C2135 C2951 ) C2178_=_C2179( C2178 C2179 ) C2178_=_C2254( C2178 C2254 ) \nC2178_=_C2255( C2178 C2255 ) C2178_=_C2282( C2178 C2282 ) C2178_=_C2283( C2178 C2283 ) C2178_=_C2322( C2178 C2322 ) C2178_=_C2323( C2178 C2323 ) C2178_=_C2354( C2178 C2354 ) \nC2178_=_C2355( C2178 C2355 ) C2178_=_C2430( C2178 C2430 ) C2178_=_C2431( C2178 C2431 ) C2178_=_C2470( C2178 C2470 ) C2178_=_C2471( C2178 C2471 ) C2178_=_C2546( C2178 C2546 ) \nC2178_=_C2547( C2178 C2547 ) C2178_=_C2594( C2178 C2594 ) C2178_=_C2595( C2178 C2595 ) C2178_=_C2670( C2178 C2670 ) C2178_=_C2671( C2178 C2671 ) C2178_=_C2726( C2178 C2726 ) \nC2178_=_C2727( C2178 C2727 ) C2178_=_C2846( C2178 C2846 ) C2178_=_C2847( C2178 C2847 ) C2178_=_C2878( C2178 C2878 ) C2178_=_C2879( C2178 C2879 ) C2178_=_C2950( C2178 C2950 ) \nC2178_=_C2951( C2178 C2951 ) C2179_=_C2254( C2179 C2254 ) C2179_=_C2255( C2179 C2255 ) C2179_=_C2282( C2179 C2282 ) C2179_=_C2283( C2179 C2283 ) C2179_=_C2322( C2179 C2322 ) \nC2179_=_C2323( C2179 C2323 ) C2179_=_C2354( C2179 C2354 ) C2179_=_C2355( C2179 C2355 ) C2179_=_C2430( C2179 C2430 ) C2179_=_C2431( C2179 C2431 ) C2179_=_C2470( C2179 C2470 ) \nC2179_=_C2471( C2179 C2471 ) C2179_=_C2546( C2179 C2546 ) C2179_=_C2547( C2179 C2547 ) C2179_=_C2594( C2179 C2594 ) C2179_=_C2595( C2179 C2595 ) C2179_=_C2670( C2179 C2670 ) \nC2179_=_C2671( C2179 C2671 ) C2179_=_C2726( C2179 C2726 ) C2179_=_C2727( C2179 C2727 ) C2179_=_C2846( C2179 C2846 ) C2179_=_C2847( C2179 C2847 ) C2179_=_C2878( C2179 C2878 ) \nC2179_=_C2879( C2179 C2879 ) C2179_=_C2950( C2179 C2950 ) C2179_=_C2951( C2179 C2951 ) C2254_=_C2255( C2254 C2255 ) C2254_=_C2282( C2254 C2282 ) C2254_=_C2283( C2254 C2283 ) \nC2254_=_C2322( C2254 C2322 ) C2254_=_C2323( C2254 C2323 ) C2254_=_C2354( C2254 C2354 ) C2254_=_C2355( C2254 C2355 ) C2254_=_C2430( C2254 C2430 ) C2254_=_C2431( C2254 C2431 ) \nC2254_=_C2470( C2254 C2470 ) C2254_=_C2471( C2254 C2471 ) C2254_=_C2546( C2254 C2546 ) C2254_=_C2547( C2254 C2547 ) C2254_=_C2594( C2254 C2594 ) C2254_=_C2595( C2254 C2595 ) \nC2254_=_C2670( C2254 C2670 ) C2254_=_C2671( C2254 C2671 ) C2254_=_C2726( C2254 C2726 ) C2254_=_C2727( C2254 C2727 ) C2254_=_C2846( C2254 C2846 ) C2254_=_C2847( C2254 C2847 ) \nC2254_=_C2878( C2254 C2878 ) C2254_=_C2879( C2254 C2879 ) C2254_=_C2950( C2254 C2950 ) C2254_=_C2951( C2254 C2951 ) C2255_=_C2282( C2255 C2282 ) C2255_=_C2283( C2255 C2283 ) \nC2255_=_C2322( C2255 C2322 ) C2255_=_C2323( C2255 C2323 ) C2255_=_C2354( C2255 C2354 ) C2255_=_C2355( C2255 C2355 ) C2255_=_C2430( C2255 C2430 ) C2255_=_C2431( C2255 C2431 ) \nC2255_=_C2470( C2255 C2470 ) C2255_=_C2471( C2255 C2471 ) C2255_=_C2546( C2255 C2546 ) C2255_=_C2547( C2255 C2547 ) C2255_=_C2594( C2255 C2594 ) C2255_=_C2595( C2255 C2595 ) \nC2255_=_C2670( C2255 C2670 ) C2255_=_C2671( C2255 C2671 ) C2255_=_C2726( C2255 C2726 ) C2255_=_C2727( C2255 C2727 ) C2255_=_C2846( C2255 C2846 ) C2255_=_C2847( C2255 C2847 ) \nC2255_=_C2878( C2255 C2878 ) C2255_=_C2879( C2255 C2879 ) C2255_=_C2950( C2255 C2950 ) C2255_=_C2951( C2255 C2951 ) C2282_=_C2283( C2282 C2283 ) C2282_=_C2322( C2282 C2322 ) \nC2282_=_C2323( C2282 C2323 ) C2282_=_C2354( C2282 C2354 ) C2282_=_C2355( C2282 C2355 ) C2282_=_C2430( C2282 C2430 ) C2282_=_C2431( C2282 C2431 ) C2282_=_C2470( C2282 C2470 ) \nC2282_=_C2471( C2282 C2471 ) C2282_=_C2546( C2282 C2546 ) C2282_=_C2547( C2282 C2547 ) C2282_=_C2594( C2282 C2594 ) C2282_=_C2595( C2282 C2595 ) C2282_=_C2670( C2282 C2670 ) \nC2282_=_C2671( C2282 C2671 ) C2282_=_C2726( C2282 C2726 ) C2282_=_C2727( C2282 C2727 ) C2282_=_C2846( C2282 C2846 ) C2282_=_C2847( C2282 C2847 ) C2282_=_C2878( C2282 C2878 ) \nC2282_=_C2879( C2282 C2879 ) C2282_=_C2950( C2282 C2950 ) C2282_=_C2951( C2282 C2951 ) C2283_=_C2322( C2283 C2322 ) C2283_=_C2323( C2283 C2323 ) C2283_=_C2354( C2283 C2354 ) \nC2283_=_C2355( C2283 C2355 ) C2283_=_C2430( C2283 C2430 ) C2283_=_C2431( C2283 C2431 ) C2283_=_C2470( C2283 C2470 ) C2283_=_C2471( C2283 C2471 ) C2283_=_C2546( C2283 C2546 ) \nC2283_=_C2547( C2283 C2547 ) C2283_=_C2594( C2283 C2594 ) C2283_=_C2595( C2283 C2595 ) C2283_=_C2670( C2283 C2670 ) C2283_=_C2671( C2283 C2671 ) C2283_=_C2726( C2283 C2726 ) \nC2283_=_C2727( C2283 C2727 ) C2283_=_C2846( C2283 C2846 ) C2283_=_C2847( C2283 C2847 ) C2283_=_C2878( C2283 C2878 ) C2283_=_C2879( C2283 C2879 ) C2283_=_C2950( C2283 C2950 ) \nC2283_=_C2951( C2283 C2951 ) C2322_=_C2323( C2322 C2323 ) C2322_=_C2354( C2322 C2354 ) C2322_=_C2355( C2322 C2355 ) C2322_=_C2430( C2322 C2430 ) C2322_=_C2431( C2322 C2431 ) \nC2322_=_C2470( C2322 C2470 ) C2322_=_C2471( C2322 C2471 ) C2322_=_C2546( C2322 C2546 ) C2322_=_C2547(</w:t>
      </w:r>
    </w:p>
    <w:p>
      <w:pPr>
        <w:pStyle w:val="PreformattedText"/>
        <w:bidi w:val="0"/>
        <w:spacing w:before="0" w:after="0"/>
        <w:jc w:val="left"/>
        <w:rPr/>
      </w:pPr>
      <w:r>
        <w:rPr/>
        <w:t xml:space="preserve"> </w:t>
      </w:r>
      <w:r>
        <w:rPr/>
        <w:t>C2322 C2547 ) C2322_=_C2594( C2322 C2594 ) C2322_=_C2595( C2322 C2595 ) \nC2322_=_C2670( C2322 C2670 ) C2322_=_C2671( C2322 C2671 ) C2322_=_C2726( C2322 C2726 ) C2322_=_C2727( C2322 C2727 ) C2322_=_C2846( C2322 C2846 ) C2322_=_C2847( C2322 C2847 ) \nC2322_=_C2878( C2322 C2878 ) C2322_=_C2879( C2322 C2879 ) C2322_=_C2950( C2322 C2950 ) C2322_=_C2951( C2322 C2951 ) C2323_=_C2354( C2323 C2354 ) C2323_=_C2355( C2323 C2355 ) \nC2323_=_C2430( C2323 C2430 ) C2323_=_C2431( C2323 C2431 ) C2323_=_C2470( C2323 C2470 ) C2323_=_C2471( C2323 C2471 ) C2323_=_C2546( C2323 C2546 ) C2323_=_C2547( C2323 C2547 ) \nC2323_=_C2594( C2323 C2594 ) C2323_=_C2595( C2323 C2595 ) C2323_=_C2670( C2323 C2670 ) C2323_=_C2671( C2323 C2671 ) C2323_=_C2726( C2323 C2726 ) C2323_=_C2727( C2323 C2727 ) \nC2323_=_C2846( C2323 C2846 ) C2323_=_C2847( C2323 C2847 ) C2323_=_C2878( C2323 C2878 ) C2323_=_C2879( C2323 C2879 ) C2323_=_C2950( C2323 C2950 ) C2323_=_C2951( C2323 C2951 ) \nC2354_=_C2355( C2354 C2355 ) C2354_=_C2430( C2354 C2430 ) C2354_=_C2431( C2354 C2431 ) C2354_=_C2470( C2354 C2470 ) C2354_=_C2471( C2354 C2471 ) C2354_=_C2546( C2354 C2546 ) \nC2354_=_C2547( C2354 C2547 ) C2354_=_C2594( C2354 C2594 ) C2354_=_C2595( C2354 C2595 ) C2354_=_C2670( C2354 C2670 ) C2354_=_C2671( C2354 C2671 ) C2354_=_C2726( C2354 C2726 ) \nC2354_=_C2727( C2354 C2727 ) C2354_=_C2846( C2354 C2846 ) C2354_=_C2847( C2354 C2847 ) C2354_=_C2878( C2354 C2878 ) C2354_=_C2879( C2354 C2879 ) C2354_=_C2950( C2354 C2950 ) \nC2354_=_C2951( C2354 C2951 ) C2355_=_C2430( C2355 C2430 ) C2355_=_C2431( C2355 C2431 ) C2355_=_C2470( C2355 C2470 ) C2355_=_C2471( C2355 C2471 ) C2355_=_C2546( C2355 C2546 ) \nC2355_=_C2547( C2355 C2547 ) C2355_=_C2594( C2355 C2594 ) C2355_=_C2595( C2355 C2595 ) C2355_=_C2670( C2355 C2670 ) C2355_=_C2671( C2355 C2671 ) C2355_=_C2726( C2355 C2726 ) \nC2355_=_C2727( C2355 C2727 ) C2355_=_C2846( C2355 C2846 ) C2355_=_C2847( C2355 C2847 ) C2355_=_C2878( C2355 C2878 ) C2355_=_C2879( C2355 C2879 ) C2355_=_C2950( C2355 C2950 ) \nC2355_=_C2951( C2355 C2951 ) C2425_=_C2426( C2425 C2426 ) C2425_=_C2427( C2425 C2427 ) C2425_=_C2428( C2425 C2428 ) C2425_=_C2429( C2425 C2429 ) C2425_=_C2430( C2425 C2430 ) \nC2426_=_C2427( C2426 C2427 ) C2426_=_C2428( C2426 C2428 ) C2426_=_C2431( C2426 C2431 ) C2426_=_C2432( C2426 C2432 ) C2427_=_C2428( C2427 C2428 ) C2427_=_C2429( C2427 C2429 ) \nC2427_=_C2430( C2427 C2430 ) C2428_=_C2431( C2428 C2431 ) C2428_=_C2432( C2428 C2432 ) C2429_=_C2430( C2429 C2430 ) C2429_=_C2431( C2429 C2431 ) C2429_=_C2432( C2429 C2432 ) \nC2429_=_C2965( C2429 C2965 ) C2429_=_C2968( C2429 C2968 ) C2430_=_C2431( C2430 C2431 ) C2430_=_C2432( C2430 C2432 ) C2430_=_C2470( C2430 C2470 ) C2430_=_C2471( C2430 C2471 ) \nC2430_=_C2546( C2430 C2546 ) C2430_=_C2547( C2430 C2547 ) C2430_=_C2594( C2430 C2594 ) C2430_=_C2595( C2430 C2595 ) C2430_=_C2670( C2430 C2670 ) C2430_=_C2671( C2430 C2671 ) \nC2430_=_C2726( C2430 C2726 ) C2430_=_C2727( C2430 C2727 ) C2430_=_C2846( C2430 C2846 ) C2430_=_C2847( C2430 C2847 ) C2430_=_C2878( C2430 C2878 ) C2430_=_C2879( C2430 C2879 ) \nC2430_=_C2950( C2430 C2950 ) C2430_=_C2951( C2430 C2951 ) C2431_=_C2432( C2431 C2432 ) C2431_=_C2470( C2431 C2470 ) C2431_=_C2471( C2431 C2471 ) C2431_=_C2546( C2431 C2546 ) \nC2431_=_C2547( C2431 C2547 ) C2431_=_C2594( C2431 C2594 ) C2431_=_C2595( C2431 C2595 ) C2431_=_C2670( C2431 C2670 ) C2431_=_C2671( C2431 C2671 ) C2431_=_C2726( C2431 C2726 ) \nC2431_=_C2727( C2431 C2727 ) C2431_=_C2846( C2431 C2846 ) C2431_=_C2847( C2431 C2847 ) C2431_=_C2878( C2431 C2878 ) C2431_=_C2879( C2431 C2879 ) C2431_=_C2950( C2431 C2950 ) \nC2431_=_C2951( C2431 C2951 ) C2432_=_C2965( C2432 C2965 ) C2432_=_C2968( C2432 C2968 ) C2433_=_C2434( C2433 C2434 ) C2433_=_C2435( C2433 C2435 ) C2433_=_C2436( C2433 C2436 ) \nC2434_=_C2435( C2434 C2435 ) C2434_=_C2436( C2434 C2436 ) C2435_=_C2436( C2435 C2436 ) C2470_=_C2471( C2470 C2471 ) C2470_=_C2546( C2470 C2546 ) C2470_=_C2547( C2470 C2547 ) \nC2470_=_C2594( C2470 C2594 ) C2470_=_C2595( C2470 C2595 ) C2470_=_C2670( C2470 C2670 ) C2470_=_C2671( C2470 C2671 ) C2470_=_C2726( C2470 C2726 ) C2470_=_C2727( C2470 C2727 ) \nC2470_=_C2846( C2470 C2846 ) C2470_=_C2847( C2470 C2847 ) C2470_=_C2878( C2470 C2878 ) C2470_=_C2879( C2470 C2879 ) C2470_=_C2950( C2470 C2950 ) C2470_=_C2951( C2470 C2951 ) \nC2471_=_C2546( C2471 C2546 ) C2471_=_C2547( C2471 C2547 ) C2471_=_C2594( C2471 C2594 ) C2471_=_C2595( C2471 C2595 ) C2471_=_C2670( C2471 C2670 ) C2471_=_C2671( C2471 C2671 ) \nC2471_=_C2726( C2471 C2726 ) C2471_=_C2727( C2471 C2727 ) C2471_=_C2846( C2471 C2846 ) C2471_=_C2847( C2471 C2847 ) C2471_=_C2878( C2471 C2878 ) C2471_=_C2879( C2471 C2879 ) \nC2471_=_C2950( C2471 C2950 ) C2471_=_C2951( C2471 C2951 ) C2546_=_C2547( C2546 C2547 ) C2546_=_C2594( C2546 C2594 ) C2546_=_C2595( C2546 C2595 ) C2546_=_C2670( C2546 C2670 ) \nC2546_=_C2671( C2546 C2671 ) C2546_=_C2726( C2546 C2726 ) C2546_=_C2727( C2546 C2727 ) C2546_=_C2846( C2546 C2846 ) C2546_=_C2847( C2546 C2847 ) C2546_=_C2878( C2546 C2878 ) \nC2546_=_C2879( C2546 C2879 ) C2546_=_C2950( C2546 C2950 ) C2546_=_C2951( C2546 C2951 ) C2547_=_C2594( C2547 C2594 ) C2547_=_C2595( C2547 C2595 ) C2547_=_C2670( C2547 C2670 ) \nC2547_=_C2671( C2547 C2671 ) C2547_=_C2726( C2547 C2726 ) C2547_=_C2727( C2547 C2727 ) C2547_=_C2846( C2547 C2846 ) C2547_=_C2847( C2547 C2847 ) C2547_=_C2878( C2547 C2878 ) \nC2547_=_C2879( C2547 C2879 ) C2547_=_C2950( C2547 C2950 ) C2547_=_C2951( C2547 C2951 ) C2594_=_C2595( C2594 C2595 ) C2594_=_C2670( C2594 C2670 ) C2594_=_C2671( C2594 C2671 ) \nC2594_=_C2726( C2594 C2726 ) C2594_=_C2727( C2594 C2727 ) C2594_=_C2846( C2594 C2846 ) C2594_=_C2847( C2594 C2847 ) C2594_=_C2878( C2594 C2878 ) C2594_=_C2879( C2594 C2879 ) \nC2594_=_C2950( C2594 C2950 ) C2594_=_C2951( C2594 C2951 ) C2595_=_C2670( C2595 C2670 ) C2595_=_C2671( C2595 C2671 ) C2595_=_C2726( C2595 C2726 ) C2595_=_C2727( C2595 C2727 ) \nC2595_=_C2846( C2595 C2846 ) C2595_=_C2847( C2595 C2847 ) C2595_=_C2878( C2595 C2878 ) C2595_=_C2879( C2595 C2879 ) C2595_=_C2950( C2595 C2950 ) C2595_=_C2951( C2595 C2951 ) \nC2670_=_C2671( C2670 C2671 ) C2670_=_C2726( C2670 C2726 ) C2670_=_C2727( C2670 C2727 ) C2670_=_C2846( C2670 C2846 ) C2670_=_C2847( C2670 C2847 ) C2670_=_C2878( C2670 C2878 ) \nC2670_=_C2879( C2670 C2879 ) C2670_=_C2950( C2670 C2950 ) C2670_=_C2951( C2670 C2951 ) C2671_=_C2726( C2671 C2726 ) C2671_=_C2727( C2671 C2727 ) C2671_=_C2846( C2671 C2846 ) \nC2671_=_C2847( C2671 C2847 ) C2671_=_C2878( C2671 C2878 ) C2671_=_C2879( C2671 C2879 ) C2671_=_C2950( C2671 C2950 ) C2671_=_C2951( C2671 C2951 ) C2726_=_C2727( C2726 C2727 ) \nC2726_=_C2846( C2726 C2846 ) C2726_=_C2847( C2726 C2847 ) C2726_=_C2878( C2726 C2878 ) C2726_=_C2879( C2726 C2879 ) C2726_=_C2950( C2726 C2950 ) C2726_=_C2951( C2726 C2951 ) \nC2727_=_C2846( C2727 C2846 ) C2727_=_C2847( C2727 C2847 ) C2727_=_C2878( C2727 C2878 ) C2727_=_C2879( C2727 C2879 ) C2727_=_C2950( C2727 C2950 ) C2727_=_C2951( C2727 C2951 ) \nC2846_=_C2847( C2846 C2847 ) C2846_=_C2878( C2846 C2878 ) C2846_=_C2879( C2846 C2879 ) C2846_=_C2950( C2846 C2950 ) C2846_=_C2951( C2846 C2951 ) C2847_=_C2878( C2847 C2878 ) \nC2847_=_C2879( C2847 C2879 ) C2847_=_C2950( C2847 C2950 ) C2847_=_C2951( C2847 C2951 ) C2878_=_C2879( C2878 C2879 ) C2878_=_C2950( C2878 C2950 ) C2878_=_C2951( C2878 C2951 ) \nC2879_=_C2950( C2879 C2950 ) C2879_=_C2951( C2879 C2951 ) C2950_=_C2951( C2950 C2951 ) C2961_=_C2962( C2961 C2962 ) C2961_=_C2963( C2961 C2963 ) C2961_=_C2964( C2961 C2964 ) \nC2962_=_C2963( C2962 C2963 ) C2962_=_C2964( C2962 C2964 ) C2963_=_C2964( C2963 C2964 ) C2965_=_C2968( C2965 C2968 ) C2965_=_C2969( C2965 C2969 ) C2965_=_C2970( C2965 C2970 ) \nC2968_=_C2971( C2968 C2971 ) C2968_=_C2972( C2968 C2972 ) C2969_=_C2970( C2969 C2970 ) C2969_=_C2971( C2969 C2971 ) C2969_=_C2972( C2969 C2972 ) C2970_=_C2971( C2970 C2971 ) \nC2970_=_C2972( C2970 C2972 ) C2971_=_C2972( C2971 C2972 ) "];1746-&gt;1768[label="61: C1106 C1989 C1990 C1991 C1992 \nC1993 C1996 C1997 C1998 C1999 C2000 \nC2090 C2091 C2134 C2135 C2178 C2179 \nC2254 C2255 C2282 C2283 C2322 C2323 \nC2354 C2355 C2425 C2426 C2427 C2428 \nC2429 C2432 C2433 C2434 C2435 C2436 \nC2470 C2471 C2546 C2547 C2594 C2595 \nC2670 C2671 C2726 C2727 C2846 C2847 \nC2878 C2879 C2950 C2951 C2961 C2962 \nC2963 C2964 C2965 C2968 C2969 C2970 \nC2971 C2972 \n554: C1106_=_C1993 ,C1106_=_C1996 ,C1106_=_C2090 ,C1106_=_C2091 ,C1106_=_C2134 ,\nC1106_=_C2135 ,C1106_=_C2178 ,C1106_=_C2179 ,C1106_=_C2254 ,C1106_=_C2255 ,C1106_=_C2282 ,\nC1106_=_C2283 ,C1106_=_C2322 ,C1106_=_C2323 ,C1106_=_C2354 ,C1106_=_C2355 ,C1106_=_C2429 ,\nC1106_=_C2432 ,C1106_=_C2470 ,C1106_=_C2471 ,C1106_=_C2546 ,C1106_=_C2547 ,C1106_=_C2594 ,\nC1106_=_C2595 ,C1106_=_C2670 ,C1106_=_C2671 ,C1106_=_C2726 ,C1106_=_C2727 ,C1106_=_C2846 ,\nC1106_=_C2847 ,C1106_=_C2878 ,C1106_=_C2879 ,C1106_=_C2950 ,C1106_=_C2951 ,C1106_=_C2965 ,\nC1106_=_C2968 ,C1989_=_C1990 ,C1989_=_C1991 ,C1989_=_C1992 ,C1989_=_C1993 ,C1989_=_C2425 ,\nC1989_=_C2428 ,C1990_=_C1991 ,C1990_=_C1992 ,C1990_=_C1996 ,C1990_=_C2426 ,C1990_=_C2427 ,\nC1991_=_C1992 ,C1991_=_C1993 ,C1991_=_C2426 ,C1991_=_C2427 ,C1992_=_C1996 ,C1992_=_C2425 ,\nC1992_=_C2428 ,C1993_=_C1996 ,C1993_=_C1997 ,C1993_=_C1998 ,C1993_=_C2429 ,C1993_=_C2432 ,\nC1993_=_C2965 ,C1993_=_C2968 ,C1996_=_C1999 ,C1996_=_C2000 ,C1996_=_C2429 ,C1996_=_C2432 ,\nC1996_=_C2965 ,C1996_=_C2968 ,C1997_=_C1998 ,C1997_=_C1999 ,C1997_=_C2000 ,C1997_=_C2969 ,\nC1997_=_C2972 ,C1998_=_C1999 ,C1998_=_C2000 ,C1998_=_C2970 ,C1998_=_C2971 ,C1999_=_C2000 ,\nC1999_=_C2970 ,C1999_=_C2971 ,C2000_=_C2969 ,C2000_=_C2972 ,C2090_=_C2091 ,C2090_=_C2134 ,\nC2090_=_C2135 ,C2090_=_C2178 ,C2090_=_C2179 ,C2090_=_C2254 ,C2090_=_C2255 ,C2090_=_C2282 ,\nC2090_=_C2283 ,C2090_=_C2322 ,C2090_=_C2323 ,C2090_=_C2354 ,C2090_=_C2355 ,C2090_=_C2470 ,\nC2090_=_C2471 ,C2090_=_C2546 ,C2090_=_C2547 ,C2090_=_C2594 ,C2090_=_C2595 ,C2090_=_C2670 ,\nC2090_=_C2671 ,C2090_=_C2726 ,C2090_=_C2727 ,C2090_=_C2846</w:t>
      </w:r>
    </w:p>
    <w:p>
      <w:pPr>
        <w:pStyle w:val="PreformattedText"/>
        <w:bidi w:val="0"/>
        <w:spacing w:before="0" w:after="0"/>
        <w:jc w:val="left"/>
        <w:rPr/>
      </w:pPr>
      <w:r>
        <w:rPr/>
        <w:t xml:space="preserve"> </w:t>
      </w:r>
      <w:r>
        <w:rPr/>
        <w:t>,C2090_=_C2847 ,C2090_=_C2878 ,\nC2090_=_C2879 ,C2090_=_C2950 ,C2090_=_C2951 ,C2091_=_C2134 ,C2091_=_C2135 ,C2091_=_C2178 ,\nC2091_=_C2179 ,C2091_=_C2254 ,C2091_=_C2255 ,C2091_=_C2282 ,C2091_=_C2283 ,C2091_=_C2322 ,\nC2091_=_C2323 ,C2091_=_C2354 ,C2091_=_C2355 ,C2091_=_C2470 ,C2091_=_C2471 ,C2091_=_C2546 ,\nC2091_=_C2547 ,C2091_=_C2594 ,C2091_=_C2595 ,C2091_=_C2670 ,C2091_=_C2671 ,C2091_=_C2726 ,\nC2091_=_C2727 ,C2091_=_C2846 ,C2091_=_C2847 ,C2091_=_C2878 ,C2091_=_C2879 ,C2091_=_C2950 ,\nC2091_=_C2951 ,C2134_=_C2135 ,C2134_=_C2178 ,C2134_=_C2179 ,C2134_=_C2254 ,C2134_=_C2255 ,\nC2134_=_C2282 ,C2134_=_C2283 ,C2134_=_C2322 ,C2134_=_C2323 ,C2134_=_C2354 ,C2134_=_C2355 ,\nC2134_=_C2470 ,C2134_=_C2471 ,C2134_=_C2546 ,C2134_=_C2547 ,C2134_=_C2594 ,C2134_=_C2595 ,\nC2134_=_C2670 ,C2134_=_C2671 ,C2134_=_C2726 ,C2134_=_C2727 ,C2134_=_C2846 ,C2134_=_C2847 ,\nC2134_=_C2878 ,C2134_=_C2879 ,C2134_=_C2950 ,C2134_=_C2951 ,C2135_=_C2178 ,C2135_=_C2179 ,\nC2135_=_C2254 ,C2135_=_C2255 ,C2135_=_C2282 ,C2135_=_C2283 ,C2135_=_C2322 ,C2135_=_C2323 ,\nC2135_=_C2354 ,C2135_=_C2355 ,C2135_=_C2470 ,C2135_=_C2471 ,C2135_=_C2546 ,C2135_=_C2547 ,\nC2135_=_C2594 ,C2135_=_C2595 ,C2135_=_C2670 ,C2135_=_C2671 ,C2135_=_C2726 ,C2135_=_C2727 ,\nC2135_=_C2846 ,C2135_=_C2847 ,C2135_=_C2878 ,C2135_=_C2879 ,C2135_=_C2950 ,C2135_=_C2951 ,\nC2178_=_C2179 ,C2178_=_C2254 ,C2178_=_C2255 ,C2178_=_C2282 ,C2178_=_C2283 ,C2178_=_C2322 ,\nC2178_=_C2323 ,C2178_=_C2354 ,C2178_=_C2355 ,C2178_=_C2470 ,C2178_=_C2471 ,C2178_=_C2546 ,\nC2178_=_C2547 ,C2178_=_C2594 ,C2178_=_C2595 ,C2178_=_C2670 ,C2178_=_C2671 ,C2178_=_C2726 ,\nC2178_=_C2727 ,C2178_=_C2846 ,C2178_=_C2847 ,C2178_=_C2878 ,C2178_=_C2879 ,C2178_=_C2950 ,\nC2178_=_C2951 ,C2179_=_C2254 ,C2179_=_C2255 ,C2179_=_C2282 ,C2179_=_C2283 ,C2179_=_C2322 ,\nC2179_=_C2323 ,C2179_=_C2354 ,C2179_=_C2355 ,C2179_=_C2470 ,C2179_=_C2471 ,C2179_=_C2546 ,\nC2179_=_C2547 ,C2179_=_C2594 ,C2179_=_C2595 ,C2179_=_C2670 ,C2179_=_C2671 ,C2179_=_C2726 ,\nC2179_=_C2727 ,C2179_=_C2846 ,C2179_=_C2847 ,C2179_=_C2878 ,C2179_=_C2879 ,C2179_=_C2950 ,\nC2179_=_C2951 ,C2254_=_C2255 ,C2254_=_C2282 ,C2254_=_C2283 ,C2254_=_C2322 ,C2254_=_C2323 ,\nC2254_=_C2354 ,C2254_=_C2355 ,C2254_=_C2470 ,C2254_=_C2471 ,C2254_=_C2546 ,C2254_=_C2547 ,\nC2254_=_C2594 ,C2254_=_C2595 ,C2254_=_C2670 ,C2254_=_C2671 ,C2254_=_C2726 ,C2254_=_C2727 ,\nC2254_=_C2846 ,C2254_=_C2847 ,C2254_=_C2878 ,C2254_=_C2879 ,C2254_=_C2950 ,C2254_=_C2951 ,\nC2255_=_C2282 ,C2255_=_C2283 ,C2255_=_C2322 ,C2255_=_C2323 ,C2255_=_C2354 ,C2255_=_C2355 ,\nC2255_=_C2470 ,C2255_=_C2471 ,C2255_=_C2546 ,C2255_=_C2547 ,C2255_=_C2594 ,C2255_=_C2595 ,\nC2255_=_C2670 ,C2255_=_C2671 ,C2255_=_C2726 ,C2255_=_C2727 ,C2255_=_C2846 ,C2255_=_C2847 ,\nC2255_=_C2878 ,C2255_=_C2879 ,C2255_=_C2950 ,C2255_=_C2951 ,C2282_=_C2283 ,C2282_=_C2322 ,\nC2282_=_C2323 ,C2282_=_C2354 ,C2282_=_C2355 ,C2282_=_C2470 ,C2282_=_C2471 ,C2282_=_C2546 ,\nC2282_=_C2547 ,C2282_=_C2594 ,C2282_=_C2595 ,C2282_=_C2670 ,C2282_=_C2671 ,C2282_=_C2726 ,\nC2282_=_C2727 ,C2282_=_C2846 ,C2282_=_C2847 ,C2282_=_C2878 ,C2282_=_C2879 ,C2282_=_C2950 ,\nC2282_=_C2951 ,C2283_=_C2322 ,C2283_=_C2323 ,C2283_=_C2354 ,C2283_=_C2355 ,C2283_=_C2470 ,\nC2283_=_C2471 ,C2283_=_C2546 ,C2283_=_C2547 ,C2283_=_C2594 ,C2283_=_C2595 ,C2283_=_C2670 ,\nC2283_=_C2671 ,C2283_=_C2726 ,C2283_=_C2727 ,C2283_=_C2846 ,C2283_=_C2847 ,C2283_=_C2878 ,\nC2283_=_C2879 ,C2283_=_C2950 ,C2283_=_C2951 ,C2322_=_C2323 ,C2322_=_C2354 ,C2322_=_C2355 ,\nC2322_=_C2470 ,C2322_=_C2471 ,C2322_=_C2546 ,C2322_=_C2547 ,C2322_=_C2594 ,C2322_=_C2595 ,\nC2322_=_C2670 ,C2322_=_C2671 ,C2322_=_C2726 ,C2322_=_C2727 ,C2322_=_C2846 ,C2322_=_C2847 ,\nC2322_=_C2878 ,C2322_=_C2879 ,C2322_=_C2950 ,C2322_=_C2951 ,C2323_=_C2354 ,C2323_=_C2355 ,\nC2323_=_C2470 ,C2323_=_C2471 ,C2323_=_C2546 ,C2323_=_C2547 ,C2323_=_C2594 ,C2323_=_C2595 ,\nC2323_=_C2670 ,C2323_=_C2671 ,C2323_=_C2726 ,C2323_=_C2727 ,C2323_=_C2846 ,C2323_=_C2847 ,\nC2323_=_C2878 ,C2323_=_C2879 ,C2323_=_C2950 ,C2323_=_C2951 ,C2354_=_C2355 ,C2354_=_C2470 ,\nC2354_=_C2471 ,C2354_=_C2546 ,C2354_=_C2547 ,C2354_=_C2594 ,C2354_=_C2595 ,C2354_=_C2670 ,\nC2354_=_C2671 ,C2354_=_C2726 ,C2354_=_C2727 ,C2354_=_C2846 ,C2354_=_C2847 ,C2354_=_C2878 ,\nC2354_=_C2879 ,C2354_=_C2950 ,C2354_=_C2951 ,C2355_=_C2470 ,C2355_=_C2471 ,C2355_=_C2546 ,\nC2355_=_C2547 ,C2355_=_C2594 ,C2355_=_C2595 ,C2355_=_C2670 ,C2355_=_C2671 ,C2355_=_C2726 ,\nC2355_=_C2727 ,C2355_=_C2846 ,C2355_=_C2847 ,C2355_=_C2878 ,C2355_=_C2879 ,C2355_=_C2950 ,\nC2355_=_C2951 ,C2425_=_C2426 ,C2425_=_C2427 ,C2425_=_C2428 ,C2425_=_C2429 ,C2426_=_C2427 ,\nC2426_=_C2428 ,C2426_=_C2432 ,C2427_=_C2428 ,C2427_=_C2429 ,C2428_=_C2432 ,C2429_=_C2432 ,\nC2429_=_C2965 ,C2429_=_C2968 ,C2432_=_C2965 ,C2432_=_C2968 ,C2433_=_C2434 ,C2433_=_C2435 ,\nC2433_=_C2436 ,C2434_=_C2435 ,C2434_=_C2436 ,C2435_=_C2436 ,C2470_=_C2471 ,C2470_=_C2546 ,\nC2470_=_C2547 ,C2470_=_C2594 ,C2470_=_C2595 ,C2470_=_C2670 ,C2470_=_C2671 ,C2470_=_C2726 ,\nC2470_=_C2727 ,C2470_=_C2846 ,C2470_=_C2847 ,C2470_=_C2878 ,C2470_=_C2879 ,C2470_=_C2950 ,\nC2470_=_C2951 ,C2471_=_C2546 ,C2471_=_C2547 ,C2471_=_C2594 ,C2471_=_C2595 ,C2471_=_C2670 ,\nC2471_=_C2671 ,C2471_=_C2726 ,C2471_=_C2727 ,C2471_=_C2846 ,C2471_=_C2847 ,C2471_=_C2878 ,\nC2471_=_C2879 ,C2471_=_C2950 ,C2471_=_C2951 ,C2546_=_C2547 ,C2546_=_C2594 ,C2546_=_C2595 ,\nC2546_=_C2670 ,C2546_=_C2671 ,C2546_=_C2726 ,C2546_=_C2727 ,C2546_=_C2846 ,C2546_=_C2847 ,\nC2546_=_C2878 ,C2546_=_C2879 ,C2546_=_C2950 ,C2546_=_C2951 ,C2547_=_C2594 ,C2547_=_C2595 ,\nC2547_=_C2670 ,C2547_=_C2671 ,C2547_=_C2726 ,C2547_=_C2727 ,C2547_=_C2846 ,C2547_=_C2847 ,\nC2547_=_C2878 ,C2547_=_C2879 ,C2547_=_C2950 ,C2547_=_C2951 ,C2594_=_C2595 ,C2594_=_C2670 ,\nC2594_=_C2671 ,C2594_=_C2726 ,C2594_=_C2727 ,C2594_=_C2846 ,C2594_=_C2847 ,C2594_=_C2878 ,\nC2594_=_C2879 ,C2594_=_C2950 ,C2594_=_C2951 ,C2595_=_C2670 ,C2595_=_C2671 ,C2595_=_C2726 ,\nC2595_=_C2727 ,C2595_=_C2846 ,C2595_=_C2847 ,C2595_=_C2878 ,C2595_=_C2879 ,C2595_=_C2950 ,\nC2595_=_C2951 ,C2670_=_C2671 ,C2670_=_C2726 ,C2670_=_C2727 ,C2670_=_C2846 ,C2670_=_C2847 ,\nC2670_=_C2878 ,C2670_=_C2879 ,C2670_=_C2950 ,C2670_=_C2951 ,C2671_=_C2726 ,C2671_=_C2727 ,\nC2671_=_C2846 ,C2671_=_C2847 ,C2671_=_C2878 ,C2671_=_C2879 ,C2671_=_C2950 ,C2671_=_C2951 ,\nC2726_=_C2727 ,C2726_=_C2846 ,C2726_=_C2847 ,C2726_=_C2878 ,C2726_=_C2879 ,C2726_=_C2950 ,\nC2726_=_C2951 ,C2727_=_C2846 ,C2727_=_C2847 ,C2727_=_C2878 ,C2727_=_C2879 ,C2727_=_C2950 ,\nC2727_=_C2951 ,C2846_=_C2847 ,C2846_=_C2878 ,C2846_=_C2879 ,C2846_=_C2950 ,C2846_=_C2951 ,\nC2847_=_C2878 ,C2847_=_C2879 ,C2847_=_C2950 ,C2847_=_C2951 ,C2878_=_C2879 ,C2878_=_C2950 ,\nC2878_=_C2951 ,C2879_=_C2950 ,C2879_=_C2951 ,C2950_=_C2951 ,C2961_=_C2962 ,C2961_=_C2963 ,\nC2961_=_C2964 ,C2962_=_C2963 ,C2962_=_C2964 ,C2963_=_C2964 ,C2965_=_C2968 ,C2965_=_C2969 ,\nC2965_=_C2970 ,C2968_=_C2971 ,C2968_=_C2972 ,C2969_=_C2970 ,C2969_=_C2971 ,C2969_=_C2972 ,\nC2970_=_C2971 ,C2970_=_C2972 ,C2971_=_C2972 ,"];1769[shape=box, label="id:1769 level: 21\n10: C969 C970 C2909 C2910 C2911 \nC2912 C2913 C2914 C2915 C2916 \n16: C969_=_C2915( C969 C2915 ) C969_=_C2916( C969 C2916 ) C970_=_C2913( C970 C2913 ) C970_=_C2914( C970 C2914 ) C2909_=_C2910( C2909 C2910 ) \nC2909_=_C2911( C2909 C2911 ) C2909_=_C2912( C2909 C2912 ) C2910_=_C2911( C2910 C2911 ) C2910_=_C2912( C2910 C2912 ) C2911_=_C2912( C2911 C2912 ) C2913_=_C2914( C2913 C2914 ) \nC2913_=_C2915( C2913 C2915 ) C2913_=_C2916( C2913 C2916 ) C2914_=_C2915( C2914 C2915 ) C2914_=_C2916( C2914 C2916 ) C2915_=_C2916( C2915 C2916 ) "];1747-&gt;1769[label="8: C2909 C2910 C2911 C2912 C2913 \nC2914 C2915 C2916 \n12: C2909_=_C2910 ,C2909_=_C2911 ,C2909_=_C2912 ,C2910_=_C2911 ,C2910_=_C2912 ,\nC2911_=_C2912 ,C2913_=_C2914 ,C2913_=_C2915 ,C2913_=_C2916 ,C2914_=_C2915 ,C2914_=_C2916 ,\nC2915_=_C2916 ,"];1770[shape=box, label="id:1770 level: 21\n128: C1961 C1962 C1963 C1964 C1989 \nC1990 C1991 C1992 C2029 C2030 C2031 \nC2032 C2053 C2054 C2055 C2056 C2089 \nC2090 C2091 C2092 C2129 C2130 C2131 \nC2132 C2177 C2178 C2179 C2180 C2209 \nC2210 C2211 C2212 C2249 C2250 C2251 \nC2252 C2253 C2254 C2255 C2256 C2281 \nC2282 C2283 C2284 C2321 C2322 C2323 \nC2324 C2393 C2394 C2395 C2396 C2425 \nC2426 C2427 C2428 C2469 C2470 C2471 \nC2472 C2509 C2510 C2511 C2512 C2545 \nC2546 C2547 C2548 C2565 C2566 C2567 \nC2568 C2593 C2594 C2595 C2596 C2637 \nC2638 C2639 C2640 C2669 C2670 C2671 \nC2672 C2697 C2698 C2699 C2700 C2725 \nC2726 C2727 C2728 C2765 C2766 C2767 \nC2768 C2797 C2798 C2799 C2800 C2825 \nC2826 C2827 C2828 C2845 C2846 C2847 \nC2848 C2877 C2878 C2879 C2880 C2909 \nC2910 C2911 C2912 C2945 C2946 C2947 \nC2948 C2961 C2962 C2963 C2964 C2997 \nC2998 C2999 C3000 \n1088: C1961_=_C1962( C1961 C1962 ) C1961_=_C1963( C1961 C1963 ) C1961_=_C1964( C1961 C1964 ) C1961_=_C2029( C1961 C2029 ) C1961_=_C2032( C1961 C2032 ) \nC1961_=_C2053( C1961 C2053 ) C1961_=_C2056( C1961 C2056 ) C1961_=_C2637( C1961 C2637 ) C1961_=_C2640( C1961 C2640 ) C1961_=_C2797( C1961 C2797 ) C1961_=_C2800( C1961 C2800 ) \nC1961_=_C2825( C1961 C2825 ) C1961_=_C2828( C1961 C2828 ) C1961_=_C2997( C1961 C2997 ) C1961_=_C3000( C1961 C3000 ) C1962_=_C1963( C1962 C1963 ) C1962_=_C1964( C1962 C1964 ) \nC1962_=_C2030( C1962 C2030 ) C1962_=_C2031( C1962 C2031 ) C1962_=_C2054( C1962 C2054 ) C1962_=_C2055( C1962 C2055 ) C1962_=_C2638( C1962 C2638 ) C1962_=_C2639( C1962 C2639 ) \nC1962_=_C2798( C1962 C2798 ) C1962_=_C2799( C1962 C2799 ) C1962_=_C2826( C1962 C2826 ) C1962_=_C2827( C1962 C2827 ) C1962_=_C2998( C1962 C2998 ) C1962_=_C2999( C1962 C2999 ) \nC1963_=_C1964( C1963 C1964 ) C1963_=_C2030( C1963 C2030 ) C1963_=_C2031( C1963 C2031 ) C1963_=_C2054( C1963 C2054 ) C1963_=_C2055( C1963 C2055 ) C1963_=_C2638( C1963 C2638 ) \nC1963_=_C2639( C1963 C2639 ) C1963_=_C2798( C1963 C2798 ) C1963_=_C2799( C1963 C2799 ) C1963_=_C2826( C1963 C2826 ) C1963_=_C2827( C1963 C2827 ) C1963_=_C2998( C1963 C2998 ) \nC1963_=_C2999( C1963 C2999 ) C1964_=_C2029( C1964 C2029 ) C1964_=_C2032( C1964 C2032 ) C1964_=_C2053( C1964</w:t>
      </w:r>
    </w:p>
    <w:p>
      <w:pPr>
        <w:pStyle w:val="PreformattedText"/>
        <w:bidi w:val="0"/>
        <w:spacing w:before="0" w:after="0"/>
        <w:jc w:val="left"/>
        <w:rPr/>
      </w:pPr>
      <w:r>
        <w:rPr/>
        <w:t xml:space="preserve"> </w:t>
      </w:r>
      <w:r>
        <w:rPr/>
        <w:t>C2053 ) C1964_=_C2056( C1964 C2056 ) C1964_=_C2637( C1964 C2637 ) \nC1964_=_C2640( C1964 C2640 ) C1964_=_C2797( C1964 C2797 ) C1964_=_C2800( C1964 C2800 ) C1964_=_C2825( C1964 C2825 ) C1964_=_C2828( C1964 C2828 ) C1964_=_C2997( C1964 C2997 ) \nC1964_=_C3000( C1964 C3000 ) C1989_=_C1990( C1989 C1990 ) C1989_=_C1991( C1989 C1991 ) C1989_=_C1992( C1989 C1992 ) C1989_=_C2129( C1989 C2129 ) C1989_=_C2132( C1989 C2132 ) \nC1989_=_C2209( C1989 C2209 ) C1989_=_C2212( C1989 C2212 ) C1989_=_C2249( C1989 C2249 ) C1989_=_C2252( C1989 C2252 ) C1989_=_C2425( C1989 C2425 ) C1989_=_C2428( C1989 C2428 ) \nC1989_=_C2565( C1989 C2565 ) C1989_=_C2568( C1989 C2568 ) C1989_=_C2909( C1989 C2909 ) C1989_=_C2912( C1989 C2912 ) C1990_=_C1991( C1990 C1991 ) C1990_=_C1992( C1990 C1992 ) \nC1990_=_C2130( C1990 C2130 ) C1990_=_C2131( C1990 C2131 ) C1990_=_C2210( C1990 C2210 ) C1990_=_C2211( C1990 C2211 ) C1990_=_C2250( C1990 C2250 ) C1990_=_C2251( C1990 C2251 ) \nC1990_=_C2426( C1990 C2426 ) C1990_=_C2427( C1990 C2427 ) C1990_=_C2566( C1990 C2566 ) C1990_=_C2567( C1990 C2567 ) C1990_=_C2910( C1990 C2910 ) C1990_=_C2911( C1990 C2911 ) \nC1991_=_C1992( C1991 C1992 ) C1991_=_C2130( C1991 C2130 ) C1991_=_C2131( C1991 C2131 ) C1991_=_C2210( C1991 C2210 ) C1991_=_C2211( C1991 C2211 ) C1991_=_C2250( C1991 C2250 ) \nC1991_=_C2251( C1991 C2251 ) C1991_=_C2426( C1991 C2426 ) C1991_=_C2427( C1991 C2427 ) C1991_=_C2566( C1991 C2566 ) C1991_=_C2567( C1991 C2567 ) C1991_=_C2910( C1991 C2910 ) \nC1991_=_C2911( C1991 C2911 ) C1992_=_C2129( C1992 C2129 ) C1992_=_C2132( C1992 C2132 ) C1992_=_C2209( C1992 C2209 ) C1992_=_C2212( C1992 C2212 ) C1992_=_C2249( C1992 C2249 ) \nC1992_=_C2252( C1992 C2252 ) C1992_=_C2425( C1992 C2425 ) C1992_=_C2428( C1992 C2428 ) C1992_=_C2565( C1992 C2565 ) C1992_=_C2568( C1992 C2568 ) C1992_=_C2909( C1992 C2909 ) \nC1992_=_C2912( C1992 C2912 ) C2029_=_C2030( C2029 C2030 ) C2029_=_C2031( C2029 C2031 ) C2029_=_C2032( C2029 C2032 ) C2029_=_C2053( C2029 C2053 ) C2029_=_C2056( C2029 C2056 ) \nC2029_=_C2637( C2029 C2637 ) C2029_=_C2640( C2029 C2640 ) C2029_=_C2797( C2029 C2797 ) C2029_=_C2800( C2029 C2800 ) C2029_=_C2825( C2029 C2825 ) C2029_=_C2828( C2029 C2828 ) \nC2029_=_C2997( C2029 C2997 ) C2029_=_C3000( C2029 C3000 ) C2030_=_C2031( C2030 C2031 ) C2030_=_C2032( C2030 C2032 ) C2030_=_C2054( C2030 C2054 ) C2030_=_C2055( C2030 C2055 ) \nC2030_=_C2638( C2030 C2638 ) C2030_=_C2639( C2030 C2639 ) C2030_=_C2798( C2030 C2798 ) C2030_=_C2799( C2030 C2799 ) C2030_=_C2826( C2030 C2826 ) C2030_=_C2827( C2030 C2827 ) \nC2030_=_C2998( C2030 C2998 ) C2030_=_C2999( C2030 C2999 ) C2031_=_C2032( C2031 C2032 ) C2031_=_C2054( C2031 C2054 ) C2031_=_C2055( C2031 C2055 ) C2031_=_C2638( C2031 C2638 ) \nC2031_=_C2639( C2031 C2639 ) C2031_=_C2798( C2031 C2798 ) C2031_=_C2799( C2031 C2799 ) C2031_=_C2826( C2031 C2826 ) C2031_=_C2827( C2031 C2827 ) C2031_=_C2998( C2031 C2998 ) \nC2031_=_C2999( C2031 C2999 ) C2032_=_C2053( C2032 C2053 ) C2032_=_C2056( C2032 C2056 ) C2032_=_C2637( C2032 C2637 ) C2032_=_C2640( C2032 C2640 ) C2032_=_C2797( C2032 C2797 ) \nC2032_=_C2800( C2032 C2800 ) C2032_=_C2825( C2032 C2825 ) C2032_=_C2828( C2032 C2828 ) C2032_=_C2997( C2032 C2997 ) C2032_=_C3000( C2032 C3000 ) C2053_=_C2054( C2053 C2054 ) \nC2053_=_C2055( C2053 C2055 ) C2053_=_C2056( C2053 C2056 ) C2053_=_C2637( C2053 C2637 ) C2053_=_C2640( C2053 C2640 ) C2053_=_C2797( C2053 C2797 ) C2053_=_C2800( C2053 C2800 ) \nC2053_=_C2825( C2053 C2825 ) C2053_=_C2828( C2053 C2828 ) C2053_=_C2997( C2053 C2997 ) C2053_=_C3000( C2053 C3000 ) C2054_=_C2055( C2054 C2055 ) C2054_=_C2056( C2054 C2056 ) \nC2054_=_C2638( C2054 C2638 ) C2054_=_C2639( C2054 C2639 ) C2054_=_C2798( C2054 C2798 ) C2054_=_C2799( C2054 C2799 ) C2054_=_C2826( C2054 C2826 ) C2054_=_C2827( C2054 C2827 ) \nC2054_=_C2998( C2054 C2998 ) C2054_=_C2999( C2054 C2999 ) C2055_=_C2056( C2055 C2056 ) C2055_=_C2638( C2055 C2638 ) C2055_=_C2639( C2055 C2639 ) C2055_=_C2798( C2055 C2798 ) \nC2055_=_C2799( C2055 C2799 ) C2055_=_C2826( C2055 C2826 ) C2055_=_C2827( C2055 C2827 ) C2055_=_C2998( C2055 C2998 ) C2055_=_C2999( C2055 C2999 ) C2056_=_C2637( C2056 C2637 ) \nC2056_=_C2640( C2056 C2640 ) C2056_=_C2797( C2056 C2797 ) C2056_=_C2800( C2056 C2800 ) C2056_=_C2825( C2056 C2825 ) C2056_=_C2828( C2056 C2828 ) C2056_=_C2997( C2056 C2997 ) \nC2056_=_C3000( C2056 C3000 ) C2089_=_C2090( C2089 C2090 ) C2089_=_C2091( C2089 C2091 ) C2089_=_C2092( C2089 C2092 ) C2089_=_C2177( C2089 C2177 ) C2089_=_C2180( C2089 C2180 ) \nC2089_=_C2253( C2089 C2253 ) C2089_=_C2256( C2089 C2256 ) C2089_=_C2281( C2089 C2281 ) C2089_=_C2284( C2089 C2284 ) C2089_=_C2321( C2089 C2321 ) C2089_=_C2324( C2089 C2324 ) \nC2089_=_C2469( C2089 C2469 ) C2089_=_C2472( C2089 C2472 ) C2089_=_C2545( C2089 C2545 ) C2089_=_C2548( C2089 C2548 ) C2089_=_C2593( C2089 C2593 ) C2089_=_C2596( C2089 C2596 ) \nC2089_=_C2669( C2089 C2669 ) C2089_=_C2672( C2089 C2672 ) C2089_=_C2725( C2089 C2725 ) C2089_=_C2728( C2089 C2728 ) C2089_=_C2845( C2089 C2845 ) C2089_=_C2848( C2089 C2848 ) \nC2089_=_C2877( C2089 C2877 ) C2089_=_C2880( C2089 C2880 ) C2090_=_C2091( C2090 C2091 ) C2090_=_C2092( C2090 C2092 ) C2090_=_C2178( C2090 C2178 ) C2090_=_C2179( C2090 C2179 ) \nC2090_=_C2254( C2090 C2254 ) C2090_=_C2255( C2090 C2255 ) C2090_=_C2282( C2090 C2282 ) C2090_=_C2283( C2090 C2283 ) C2090_=_C2322( C2090 C2322 ) C2090_=_C2323( C2090 C2323 ) \nC2090_=_C2470( C2090 C2470 ) C2090_=_C2471( C2090 C2471 ) C2090_=_C2546( C2090 C2546 ) C2090_=_C2547( C2090 C2547 ) C2090_=_C2594( C2090 C2594 ) C2090_=_C2595( C2090 C2595 ) \nC2090_=_C2670( C2090 C2670 ) C2090_=_C2671( C2090 C2671 ) C2090_=_C2726( C2090 C2726 ) C2090_=_C2727( C2090 C2727 ) C2090_=_C2846( C2090 C2846 ) C2090_=_C2847( C2090 C2847 ) \nC2090_=_C2878( C2090 C2878 ) C2090_=_C2879( C2090 C2879 ) C2091_=_C2092( C2091 C2092 ) C2091_=_C2178( C2091 C2178 ) C2091_=_C2179( C2091 C2179 ) C2091_=_C2254( C2091 C2254 ) \nC2091_=_C2255( C2091 C2255 ) C2091_=_C2282( C2091 C2282 ) C2091_=_C2283( C2091 C2283 ) C2091_=_C2322( C2091 C2322 ) C2091_=_C2323( C2091 C2323 ) C2091_=_C2470( C2091 C2470 ) \nC2091_=_C2471( C2091 C2471 ) C2091_=_C2546( C2091 C2546 ) C2091_=_C2547( C2091 C2547 ) C2091_=_C2594( C2091 C2594 ) C2091_=_C2595( C2091 C2595 ) C2091_=_C2670( C2091 C2670 ) \nC2091_=_C2671( C2091 C2671 ) C2091_=_C2726( C2091 C2726 ) C2091_=_C2727( C2091 C2727 ) C2091_=_C2846( C2091 C2846 ) C2091_=_C2847( C2091 C2847 ) C2091_=_C2878( C2091 C2878 ) \nC2091_=_C2879( C2091 C2879 ) C2092_=_C2177( C2092 C2177 ) C2092_=_C2180( C2092 C2180 ) C2092_=_C2253( C2092 C2253 ) C2092_=_C2256( C2092 C2256 ) C2092_=_C2281( C2092 C2281 ) \nC2092_=_C2284( C2092 C2284 ) C2092_=_C2321( C2092 C2321 ) C2092_=_C2324( C2092 C2324 ) C2092_=_C2469( C2092 C2469 ) C2092_=_C2472( C2092 C2472 ) C2092_=_C2545( C2092 C2545 ) \nC2092_=_C2548( C2092 C2548 ) C2092_=_C2593( C2092 C2593 ) C2092_=_C2596( C2092 C2596 ) C2092_=_C2669( C2092 C2669 ) C2092_=_C2672( C2092 C2672 ) C2092_=_C2725( C2092 C2725 ) \nC2092_=_C2728( C2092 C2728 ) C2092_=_C2845( C2092 C2845 ) C2092_=_C2848( C2092 C2848 ) C2092_=_C2877( C2092 C2877 ) C2092_=_C2880( C2092 C2880 ) C2129_=_C2130( C2129 C2130 ) \nC2129_=_C2131( C2129 C2131 ) C2129_=_C2132( C2129 C2132 ) C2129_=_C2209( C2129 C2209 ) C2129_=_C2212( C2129 C2212 ) C2129_=_C2249( C2129 C2249 ) C2129_=_C2252( C2129 C2252 ) \nC2129_=_C2425( C2129 C2425 ) C2129_=_C2428( C2129 C2428 ) C2129_=_C2565( C2129 C2565 ) C2129_=_C2568( C2129 C2568 ) C2129_=_C2909( C2129 C2909 ) C2129_=_C2912( C2129 C2912 ) \nC2130_=_C2131( C2130 C2131 ) C2130_=_C2132( C2130 C2132 ) C2130_=_C2210( C2130 C2210 ) C2130_=_C2211( C2130 C2211 ) C2130_=_C2250( C2130 C2250 ) C2130_=_C2251( C2130 C2251 ) \nC2130_=_C2426( C2130 C2426 ) C2130_=_C2427( C2130 C2427 ) C2130_=_C2566( C2130 C2566 ) C2130_=_C2567( C2130 C2567 ) C2130_=_C2910( C2130 C2910 ) C2130_=_C2911( C2130 C2911 ) \nC2131_=_C2132( C2131 C2132 ) C2131_=_C2210( C2131 C2210 ) C2131_=_C2211( C2131 C2211 ) C2131_=_C2250( C2131 C2250 ) C2131_=_C2251( C2131 C2251 ) C2131_=_C2426( C2131 C2426 ) \nC2131_=_C2427( C2131 C2427 ) C2131_=_C2566( C2131 C2566 ) C2131_=_C2567( C2131 C2567 ) C2131_=_C2910( C2131 C2910 ) C2131_=_C2911( C2131 C2911 ) C2132_=_C2209( C2132 C2209 ) \nC2132_=_C2212( C2132 C2212 ) C2132_=_C2249( C2132 C2249 ) C2132_=_C2252( C2132 C2252 ) C2132_=_C2425( C2132 C2425 ) C2132_=_C2428( C2132 C2428 ) C2132_=_C2565( C2132 C2565 ) \nC2132_=_C2568( C2132 C2568 ) C2132_=_C2909( C2132 C2909 ) C2132_=_C2912( C2132 C2912 ) C2177_=_C2178( C2177 C2178 ) C2177_=_C2179( C2177 C2179 ) C2177_=_C2180( C2177 C2180 ) \nC2177_=_C2253( C2177 C2253 ) C2177_=_C2256( C2177 C2256 ) C2177_=_C2281( C2177 C2281 ) C2177_=_C2284( C2177 C2284 ) C2177_=_C2321( C2177 C2321 ) C2177_=_C2324( C2177 C2324 ) \nC2177_=_C2469( C2177 C2469 ) C2177_=_C2472( C2177 C2472 ) C2177_=_C2545( C2177 C2545 ) C2177_=_C2548( C2177 C2548 ) C2177_=_C2593( C2177 C2593 ) C2177_=_C2596( C2177 C2596 ) \nC2177_=_C2669( C2177 C2669 ) C2177_=_C2672( C2177 C2672 ) C2177_=_C2725( C2177 C2725 ) C2177_=_C2728( C2177 C2728 ) C2177_=_C2845( C2177 C2845 ) C2177_=_C2848( C2177 C2848 ) \nC2177_=_C2877( C2177 C2877 ) C2177_=_C2880( C2177 C2880 ) C2178_=_C2179( C2178 C2179 ) C2178_=_C2180( C2178 C2180 ) C2178_=_C2254( C2178 C2254 ) C2178_=_C2255( C2178 C2255 ) \nC2178_=_C2282( C2178 C2282 ) C2178_=_C2283( C2178 C2283 ) C2178_=_C2322( C2178 C2322 ) C2178_=_C2323( C2178 C2323 ) C2178_=_C2470( C2178 C2470 ) C2178_=_C2471( C2178 C2471 ) \nC2178_=_C2546( C2178 C2546 ) C2178_=_C2547( C2178 C2547 ) C2178_=_C2594( C2178 C2594 ) C2178_=_C2595( C2178 C2595 ) C2178_=_C2670( C2178 C2670 ) C2178_=_C2671( C2178 C2671 ) \nC2178_=_C2726( C2178 C2726 ) C2178_=_C2727( C2178 C2727 ) C2178_=_C2846( C2178 C2846 ) C2178_=_C2847( C2178 C2847 ) C2178_=_C2878( C2178 C2878 ) C2178_=_C2879( C2178 C2879 ) \nC2179_=_C2180( C2179 C2180 ) C2179_=_C2254( C2179 C2254 ) C2179_=_C2255( C2179 C2255 ) C2179_=_C2282( C2179 C2282 ) C2179_=_C2283( C2179 C2283 ) C2179_=_C2322(</w:t>
      </w:r>
    </w:p>
    <w:p>
      <w:pPr>
        <w:pStyle w:val="PreformattedText"/>
        <w:bidi w:val="0"/>
        <w:spacing w:before="0" w:after="0"/>
        <w:jc w:val="left"/>
        <w:rPr/>
      </w:pPr>
      <w:r>
        <w:rPr/>
        <w:t xml:space="preserve"> </w:t>
      </w:r>
      <w:r>
        <w:rPr/>
        <w:t>C2179 C2322 ) \nC2179_=_C2323( C2179 C2323 ) C2179_=_C2470( C2179 C2470 ) C2179_=_C2471( C2179 C2471 ) C2179_=_C2546( C2179 C2546 ) C2179_=_C2547( C2179 C2547 ) C2179_=_C2594( C2179 C2594 ) \nC2179_=_C2595( C2179 C2595 ) C2179_=_C2670( C2179 C2670 ) C2179_=_C2671( C2179 C2671 ) C2179_=_C2726( C2179 C2726 ) C2179_=_C2727( C2179 C2727 ) C2179_=_C2846( C2179 C2846 ) \nC2179_=_C2847( C2179 C2847 ) C2179_=_C2878( C2179 C2878 ) C2179_=_C2879( C2179 C2879 ) C2180_=_C2253( C2180 C2253 ) C2180_=_C2256( C2180 C2256 ) C2180_=_C2281( C2180 C2281 ) \nC2180_=_C2284( C2180 C2284 ) C2180_=_C2321( C2180 C2321 ) C2180_=_C2324( C2180 C2324 ) C2180_=_C2469( C2180 C2469 ) C2180_=_C2472( C2180 C2472 ) C2180_=_C2545( C2180 C2545 ) \nC2180_=_C2548( C2180 C2548 ) C2180_=_C2593( C2180 C2593 ) C2180_=_C2596( C2180 C2596 ) C2180_=_C2669( C2180 C2669 ) C2180_=_C2672( C2180 C2672 ) C2180_=_C2725( C2180 C2725 ) \nC2180_=_C2728( C2180 C2728 ) C2180_=_C2845( C2180 C2845 ) C2180_=_C2848( C2180 C2848 ) C2180_=_C2877( C2180 C2877 ) C2180_=_C2880( C2180 C2880 ) C2209_=_C2210( C2209 C2210 ) \nC2209_=_C2211( C2209 C2211 ) C2209_=_C2212( C2209 C2212 ) C2209_=_C2249( C2209 C2249 ) C2209_=_C2252( C2209 C2252 ) C2209_=_C2425( C2209 C2425 ) C2209_=_C2428( C2209 C2428 ) \nC2209_=_C2565( C2209 C2565 ) C2209_=_C2568( C2209 C2568 ) C2209_=_C2909( C2209 C2909 ) C2209_=_C2912( C2209 C2912 ) C2210_=_C2211( C2210 C2211 ) C2210_=_C2212( C2210 C2212 ) \nC2210_=_C2250( C2210 C2250 ) C2210_=_C2251( C2210 C2251 ) C2210_=_C2426( C2210 C2426 ) C2210_=_C2427( C2210 C2427 ) C2210_=_C2566( C2210 C2566 ) C2210_=_C2567( C2210 C2567 ) \nC2210_=_C2910( C2210 C2910 ) C2210_=_C2911( C2210 C2911 ) C2211_=_C2212( C2211 C2212 ) C2211_=_C2250( C2211 C2250 ) C2211_=_C2251( C2211 C2251 ) C2211_=_C2426( C2211 C2426 ) \nC2211_=_C2427( C2211 C2427 ) C2211_=_C2566( C2211 C2566 ) C2211_=_C2567( C2211 C2567 ) C2211_=_C2910( C2211 C2910 ) C2211_=_C2911( C2211 C2911 ) C2212_=_C2249( C2212 C2249 ) \nC2212_=_C2252( C2212 C2252 ) C2212_=_C2425( C2212 C2425 ) C2212_=_C2428( C2212 C2428 ) C2212_=_C2565( C2212 C2565 ) C2212_=_C2568( C2212 C2568 ) C2212_=_C2909( C2212 C2909 ) \nC2212_=_C2912( C2212 C2912 ) C2249_=_C2250( C2249 C2250 ) C2249_=_C2251( C2249 C2251 ) C2249_=_C2252( C2249 C2252 ) C2249_=_C2253( C2249 C2253 ) C2249_=_C2254( C2249 C2254 ) \nC2249_=_C2425( C2249 C2425 ) C2249_=_C2428( C2249 C2428 ) C2249_=_C2565( C2249 C2565 ) C2249_=_C2568( C2249 C2568 ) C2249_=_C2909( C2249 C2909 ) C2249_=_C2912( C2249 C2912 ) \nC2250_=_C2251( C2250 C2251 ) C2250_=_C2252( C2250 C2252 ) C2250_=_C2255( C2250 C2255 ) C2250_=_C2256( C2250 C2256 ) C2250_=_C2426( C2250 C2426 ) C2250_=_C2427( C2250 C2427 ) \nC2250_=_C2566( C2250 C2566 ) C2250_=_C2567( C2250 C2567 ) C2250_=_C2910( C2250 C2910 ) C2250_=_C2911( C2250 C2911 ) C2251_=_C2252( C2251 C2252 ) C2251_=_C2253( C2251 C2253 ) \nC2251_=_C2254( C2251 C2254 ) C2251_=_C2426( C2251 C2426 ) C2251_=_C2427( C2251 C2427 ) C2251_=_C2566( C2251 C2566 ) C2251_=_C2567( C2251 C2567 ) C2251_=_C2910( C2251 C2910 ) \nC2251_=_C2911( C2251 C2911 ) C2252_=_C2255( C2252 C2255 ) C2252_=_C2256( C2252 C2256 ) C2252_=_C2425( C2252 C2425 ) C2252_=_C2428( C2252 C2428 ) C2252_=_C2565( C2252 C2565 ) \nC2252_=_C2568( C2252 C2568 ) C2252_=_C2909( C2252 C2909 ) C2252_=_C2912( C2252 C2912 ) C2253_=_C2254( C2253 C2254 ) C2253_=_C2255( C2253 C2255 ) C2253_=_C2256( C2253 C2256 ) \nC2253_=_C2281( C2253 C2281 ) C2253_=_C2284( C2253 C2284 ) C2253_=_C2321( C2253 C2321 ) C2253_=_C2324( C2253 C2324 ) C2253_=_C2469( C2253 C2469 ) C2253_=_C2472( C2253 C2472 ) \nC2253_=_C2545( C2253 C2545 ) C2253_=_C2548( C2253 C2548 ) C2253_=_C2593( C2253 C2593 ) C2253_=_C2596( C2253 C2596 ) C2253_=_C2669( C2253 C2669 ) C2253_=_C2672( C2253 C2672 ) \nC2253_=_C2725( C2253 C2725 ) C2253_=_C2728( C2253 C2728 ) C2253_=_C2845( C2253 C2845 ) C2253_=_C2848( C2253 C2848 ) C2253_=_C2877( C2253 C2877 ) C2253_=_C2880( C2253 C2880 ) \nC2254_=_C2255( C2254 C2255 ) C2254_=_C2256( C2254 C2256 ) C2254_=_C2282( C2254 C2282 ) C2254_=_C2283( C2254 C2283 ) C2254_=_C2322( C2254 C2322 ) C2254_=_C2323( C2254 C2323 ) \nC2254_=_C2470( C2254 C2470 ) C2254_=_C2471( C2254 C2471 ) C2254_=_C2546( C2254 C2546 ) C2254_=_C2547( C2254 C2547 ) C2254_=_C2594( C2254 C2594 ) C2254_=_C2595( C2254 C2595 ) \nC2254_=_C2670( C2254 C2670 ) C2254_=_C2671( C2254 C2671 ) C2254_=_C2726( C2254 C2726 ) C2254_=_C2727( C2254 C2727 ) C2254_=_C2846( C2254 C2846 ) C2254_=_C2847( C2254 C2847 ) \nC2254_=_C2878( C2254 C2878 ) C2254_=_C2879( C2254 C2879 ) C2255_=_C2256( C2255 C2256 ) C2255_=_C2282( C2255 C2282 ) C2255_=_C2283( C2255 C2283 ) C2255_=_C2322( C2255 C2322 ) \nC2255_=_C2323( C2255 C2323 ) C2255_=_C2470( C2255 C2470 ) C2255_=_C2471( C2255 C2471 ) C2255_=_C2546( C2255 C2546 ) C2255_=_C2547( C2255 C2547 ) C2255_=_C2594( C2255 C2594 ) \nC2255_=_C2595( C2255 C2595 ) C2255_=_C2670( C2255 C2670 ) C2255_=_C2671( C2255 C2671 ) C2255_=_C2726( C2255 C2726 ) C2255_=_C2727( C2255 C2727 ) C2255_=_C2846( C2255 C2846 ) \nC2255_=_C2847( C2255 C2847 ) C2255_=_C2878( C2255 C2878 ) C2255_=_C2879( C2255 C2879 ) C2256_=_C2281( C2256 C2281 ) C2256_=_C2284( C2256 C2284 ) C2256_=_C2321( C2256 C2321 ) \nC2256_=_C2324( C2256 C2324 ) C2256_=_C2469( C2256 C2469 ) C2256_=_C2472( C2256 C2472 ) C2256_=_C2545( C2256 C2545 ) C2256_=_C2548( C2256 C2548 ) C2256_=_C2593( C2256 C2593 ) \nC2256_=_C2596( C2256 C2596 ) C2256_=_C2669( C2256 C2669 ) C2256_=_C2672( C2256 C2672 ) C2256_=_C2725( C2256 C2725 ) C2256_=_C2728( C2256 C2728 ) C2256_=_C2845( C2256 C2845 ) \nC2256_=_C2848( C2256 C2848 ) C2256_=_C2877( C2256 C2877 ) C2256_=_C2880( C2256 C2880 ) C2281_=_C2282( C2281 C2282 ) C2281_=_C2283( C2281 C2283 ) C2281_=_C2284( C2281 C2284 ) \nC2281_=_C2321( C2281 C2321 ) C2281_=_C2324( C2281 C2324 ) C2281_=_C2469( C2281 C2469 ) C2281_=_C2472( C2281 C2472 ) C2281_=_C2545( C2281 C2545 ) C2281_=_C2548( C2281 C2548 ) \nC2281_=_C2593( C2281 C2593 ) C2281_=_C2596( C2281 C2596 ) C2281_=_C2669( C2281 C2669 ) C2281_=_C2672( C2281 C2672 ) C2281_=_C2725( C2281 C2725 ) C2281_=_C2728( C2281 C2728 ) \nC2281_=_C2845( C2281 C2845 ) C2281_=_C2848( C2281 C2848 ) C2281_=_C2877( C2281 C2877 ) C2281_=_C2880( C2281 C2880 ) C2282_=_C2283( C2282 C2283 ) C2282_=_C2284( C2282 C2284 ) \nC2282_=_C2322( C2282 C2322 ) C2282_=_C2323( C2282 C2323 ) C2282_=_C2470( C2282 C2470 ) C2282_=_C2471( C2282 C2471 ) C2282_=_C2546( C2282 C2546 ) C2282_=_C2547( C2282 C2547 ) \nC2282_=_C2594( C2282 C2594 ) C2282_=_C2595( C2282 C2595 ) C2282_=_C2670( C2282 C2670 ) C2282_=_C2671( C2282 C2671 ) C2282_=_C2726( C2282 C2726 ) C2282_=_C2727( C2282 C2727 ) \nC2282_=_C2846( C2282 C2846 ) C2282_=_C2847( C2282 C2847 ) C2282_=_C2878( C2282 C2878 ) C2282_=_C2879( C2282 C2879 ) C2283_=_C2284( C2283 C2284 ) C2283_=_C2322( C2283 C2322 ) \nC2283_=_C2323( C2283 C2323 ) C2283_=_C2470( C2283 C2470 ) C2283_=_C2471( C2283 C2471 ) C2283_=_C2546( C2283 C2546 ) C2283_=_C2547( C2283 C2547 ) C2283_=_C2594( C2283 C2594 ) \nC2283_=_C2595( C2283 C2595 ) C2283_=_C2670( C2283 C2670 ) C2283_=_C2671( C2283 C2671 ) C2283_=_C2726( C2283 C2726 ) C2283_=_C2727( C2283 C2727 ) C2283_=_C2846( C2283 C2846 ) \nC2283_=_C2847( C2283 C2847 ) C2283_=_C2878( C2283 C2878 ) C2283_=_C2879( C2283 C2879 ) C2284_=_C2321( C2284 C2321 ) C2284_=_C2324( C2284 C2324 ) C2284_=_C2469( C2284 C2469 ) \nC2284_=_C2472( C2284 C2472 ) C2284_=_C2545( C2284 C2545 ) C2284_=_C2548( C2284 C2548 ) C2284_=_C2593( C2284 C2593 ) C2284_=_C2596( C2284 C2596 ) C2284_=_C2669( C2284 C2669 ) \nC2284_=_C2672( C2284 C2672 ) C2284_=_C2725( C2284 C2725 ) C2284_=_C2728( C2284 C2728 ) C2284_=_C2845( C2284 C2845 ) C2284_=_C2848( C2284 C2848 ) C2284_=_C2877( C2284 C2877 ) \nC2284_=_C2880( C2284 C2880 ) C2321_=_C2322( C2321 C2322 ) C2321_=_C2323( C2321 C2323 ) C2321_=_C2324( C2321 C2324 ) C2321_=_C2469( C2321 C2469 ) C2321_=_C2472( C2321 C2472 ) \nC2321_=_C2545( C2321 C2545 ) C2321_=_C2548( C2321 C2548 ) C2321_=_C2593( C2321 C2593 ) C2321_=_C2596( C2321 C2596 ) C2321_=_C2669( C2321 C2669 ) C2321_=_C2672( C2321 C2672 ) \nC2321_=_C2725( C2321 C2725 ) C2321_=_C2728( C2321 C2728 ) C2321_=_C2845( C2321 C2845 ) C2321_=_C2848( C2321 C2848 ) C2321_=_C2877( C2321 C2877 ) C2321_=_C2880( C2321 C2880 ) \nC2322_=_C2323( C2322 C2323 ) C2322_=_C2324( C2322 C2324 ) C2322_=_C2470( C2322 C2470 ) C2322_=_C2471( C2322 C2471 ) C2322_=_C2546( C2322 C2546 ) C2322_=_C2547( C2322 C2547 ) \nC2322_=_C2594( C2322 C2594 ) C2322_=_C2595( C2322 C2595 ) C2322_=_C2670( C2322 C2670 ) C2322_=_C2671( C2322 C2671 ) C2322_=_C2726( C2322 C2726 ) C2322_=_C2727( C2322 C2727 ) \nC2322_=_C2846( C2322 C2846 ) C2322_=_C2847( C2322 C2847 ) C2322_=_C2878( C2322 C2878 ) C2322_=_C2879( C2322 C2879 ) C2323_=_C2324( C2323 C2324 ) C2323_=_C2470( C2323 C2470 ) \nC2323_=_C2471( C2323 C2471 ) C2323_=_C2546( C2323 C2546 ) C2323_=_C2547( C2323 C2547 ) C2323_=_C2594( C2323 C2594 ) C2323_=_C2595( C2323 C2595 ) C2323_=_C2670( C2323 C2670 ) \nC2323_=_C2671( C2323 C2671 ) C2323_=_C2726( C2323 C2726 ) C2323_=_C2727( C2323 C2727 ) C2323_=_C2846( C2323 C2846 ) C2323_=_C2847( C2323 C2847 ) C2323_=_C2878( C2323 C2878 ) \nC2323_=_C2879( C2323 C2879 ) C2324_=_C2469( C2324 C2469 ) C2324_=_C2472( C2324 C2472 ) C2324_=_C2545( C2324 C2545 ) C2324_=_C2548( C2324 C2548 ) C2324_=_C2593( C2324 C2593 ) \nC2324_=_C2596( C2324 C2596 ) C2324_=_C2669( C2324 C2669 ) C2324_=_C2672( C2324 C2672 ) C2324_=_C2725( C2324 C2725 ) C2324_=_C2728( C2324 C2728 ) C2324_=_C2845( C2324 C2845 ) \nC2324_=_C2848( C2324 C2848 ) C2324_=_C2877( C2324 C2877 ) C2324_=_C2880( C2324 C2880 ) C2393_=_C2394( C2393 C2394 ) C2393_=_C2395( C2393 C2395 ) C2393_=_C2396( C2393 C2396 ) \nC2393_=_C2945( C2393 C2945 ) C2393_=_C2948( C2393 C2948 ) C2393_=_C2961( C2393 C2961 ) C2393_=_C2964( C2393 C2964 ) C2394_=_C2395( C2394 C2395 ) C2394_=_C2396( C2394 C2396 ) \nC2394_=_C2946( C2394 C2946 ) C2394_=_C2947( C2394 C2947 ) C2394_=_C2962( C2394 C2962 ) C2394_=_C2963( C2394 C2963 ) C2395_=_C2396( C2395 C2396 ) C2395_=_C2946( C2395 C2946 ) \nC2395_=_C2947( C2395 C2947 )</w:t>
      </w:r>
    </w:p>
    <w:p>
      <w:pPr>
        <w:pStyle w:val="PreformattedText"/>
        <w:bidi w:val="0"/>
        <w:spacing w:before="0" w:after="0"/>
        <w:jc w:val="left"/>
        <w:rPr/>
      </w:pPr>
      <w:r>
        <w:rPr/>
        <w:t xml:space="preserve"> </w:t>
      </w:r>
      <w:r>
        <w:rPr/>
        <w:t>C2395_=_C2962( C2395 C2962 ) C2395_=_C2963( C2395 C2963 ) C2396_=_C2945( C2396 C2945 ) C2396_=_C2948( C2396 C2948 ) C2396_=_C2961( C2396 C2961 ) \nC2396_=_C2964( C2396 C2964 ) C2425_=_C2426( C2425 C2426 ) C2425_=_C2427( C2425 C2427 ) C2425_=_C2428( C2425 C2428 ) C2425_=_C2565( C2425 C2565 ) C2425_=_C2568( C2425 C2568 ) \nC2425_=_C2909( C2425 C2909 ) C2425_=_C2912( C2425 C2912 ) C2426_=_C2427( C2426 C2427 ) C2426_=_C2428( C2426 C2428 ) C2426_=_C2566( C2426 C2566 ) C2426_=_C2567( C2426 C2567 ) \nC2426_=_C2910( C2426 C2910 ) C2426_=_C2911( C2426 C2911 ) C2427_=_C2428( C2427 C2428 ) C2427_=_C2566( C2427 C2566 ) C2427_=_C2567( C2427 C2567 ) C2427_=_C2910( C2427 C2910 ) \nC2427_=_C2911( C2427 C2911 ) C2428_=_C2565( C2428 C2565 ) C2428_=_C2568( C2428 C2568 ) C2428_=_C2909( C2428 C2909 ) C2428_=_C2912( C2428 C2912 ) C2469_=_C2470( C2469 C2470 ) \nC2469_=_C2471( C2469 C2471 ) C2469_=_C2472( C2469 C2472 ) C2469_=_C2545( C2469 C2545 ) C2469_=_C2548( C2469 C2548 ) C2469_=_C2593( C2469 C2593 ) C2469_=_C2596( C2469 C2596 ) \nC2469_=_C2669( C2469 C2669 ) C2469_=_C2672( C2469 C2672 ) C2469_=_C2725( C2469 C2725 ) C2469_=_C2728( C2469 C2728 ) C2469_=_C2845( C2469 C2845 ) C2469_=_C2848( C2469 C2848 ) \nC2469_=_C2877( C2469 C2877 ) C2469_=_C2880( C2469 C2880 ) C2470_=_C2471( C2470 C2471 ) C2470_=_C2472( C2470 C2472 ) C2470_=_C2546( C2470 C2546 ) C2470_=_C2547( C2470 C2547 ) \nC2470_=_C2594( C2470 C2594 ) C2470_=_C2595( C2470 C2595 ) C2470_=_C2670( C2470 C2670 ) C2470_=_C2671( C2470 C2671 ) C2470_=_C2726( C2470 C2726 ) C2470_=_C2727( C2470 C2727 ) \nC2470_=_C2846( C2470 C2846 ) C2470_=_C2847( C2470 C2847 ) C2470_=_C2878( C2470 C2878 ) C2470_=_C2879( C2470 C2879 ) C2471_=_C2472( C2471 C2472 ) C2471_=_C2546( C2471 C2546 ) \nC2471_=_C2547( C2471 C2547 ) C2471_=_C2594( C2471 C2594 ) C2471_=_C2595( C2471 C2595 ) C2471_=_C2670( C2471 C2670 ) C2471_=_C2671( C2471 C2671 ) C2471_=_C2726( C2471 C2726 ) \nC2471_=_C2727( C2471 C2727 ) C2471_=_C2846( C2471 C2846 ) C2471_=_C2847( C2471 C2847 ) C2471_=_C2878( C2471 C2878 ) C2471_=_C2879( C2471 C2879 ) C2472_=_C2545( C2472 C2545 ) \nC2472_=_C2548( C2472 C2548 ) C2472_=_C2593( C2472 C2593 ) C2472_=_C2596( C2472 C2596 ) C2472_=_C2669( C2472 C2669 ) C2472_=_C2672( C2472 C2672 ) C2472_=_C2725( C2472 C2725 ) \nC2472_=_C2728( C2472 C2728 ) C2472_=_C2845( C2472 C2845 ) C2472_=_C2848( C2472 C2848 ) C2472_=_C2877( C2472 C2877 ) C2472_=_C2880( C2472 C2880 ) C2509_=_C2510( C2509 C2510 ) \nC2509_=_C2511( C2509 C2511 ) C2509_=_C2512( C2509 C2512 ) C2510_=_C2511( C2510 C2511 ) C2510_=_C2512( C2510 C2512 ) C2511_=_C2512( C2511 C2512 ) C2545_=_C2546( C2545 C2546 ) \nC2545_=_C2547( C2545 C2547 ) C2545_=_C2548( C2545 C2548 ) C2545_=_C2593( C2545 C2593 ) C2545_=_C2596( C2545 C2596 ) C2545_=_C2669( C2545 C2669 ) C2545_=_C2672( C2545 C2672 ) \nC2545_=_C2725( C2545 C2725 ) C2545_=_C2728( C2545 C2728 ) C2545_=_C2845( C2545 C2845 ) C2545_=_C2848( C2545 C2848 ) C2545_=_C2877( C2545 C2877 ) C2545_=_C2880( C2545 C2880 ) \nC2546_=_C2547( C2546 C2547 ) C2546_=_C2548( C2546 C2548 ) C2546_=_C2594( C2546 C2594 ) C2546_=_C2595( C2546 C2595 ) C2546_=_C2670( C2546 C2670 ) C2546_=_C2671( C2546 C2671 ) \nC2546_=_C2726( C2546 C2726 ) C2546_=_C2727( C2546 C2727 ) C2546_=_C2846( C2546 C2846 ) C2546_=_C2847( C2546 C2847 ) C2546_=_C2878( C2546 C2878 ) C2546_=_C2879( C2546 C2879 ) \nC2547_=_C2548( C2547 C2548 ) C2547_=_C2594( C2547 C2594 ) C2547_=_C2595( C2547 C2595 ) C2547_=_C2670( C2547 C2670 ) C2547_=_C2671( C2547 C2671 ) C2547_=_C2726( C2547 C2726 ) \nC2547_=_C2727( C2547 C2727 ) C2547_=_C2846( C2547 C2846 ) C2547_=_C2847( C2547 C2847 ) C2547_=_C2878( C2547 C2878 ) C2547_=_C2879( C2547 C2879 ) C2548_=_C2593( C2548 C2593 ) \nC2548_=_C2596( C2548 C2596 ) C2548_=_C2669( C2548 C2669 ) C2548_=_C2672( C2548 C2672 ) C2548_=_C2725( C2548 C2725 ) C2548_=_C2728( C2548 C2728 ) C2548_=_C2845( C2548 C2845 ) \nC2548_=_C2848( C2548 C2848 ) C2548_=_C2877( C2548 C2877 ) C2548_=_C2880( C2548 C2880 ) C2565_=_C2566( C2565 C2566 ) C2565_=_C2567( C2565 C2567 ) C2565_=_C2568( C2565 C2568 ) \nC2565_=_C2909( C2565 C2909 ) C2565_=_C2912( C2565 C2912 ) C2566_=_C2567( C2566 C2567 ) C2566_=_C2568( C2566 C2568 ) C2566_=_C2910( C2566 C2910 ) C2566_=_C2911( C2566 C2911 ) \nC2567_=_C2568( C2567 C2568 ) C2567_=_C2910( C2567 C2910 ) C2567_=_C2911( C2567 C2911 ) C2568_=_C2909( C2568 C2909 ) C2568_=_C2912( C2568 C2912 ) C2593_=_C2594( C2593 C2594 ) \nC2593_=_C2595( C2593 C2595 ) C2593_=_C2596( C2593 C2596 ) C2593_=_C2669( C2593 C2669 ) C2593_=_C2672( C2593 C2672 ) C2593_=_C2725( C2593 C2725 ) C2593_=_C2728( C2593 C2728 ) \nC2593_=_C2845( C2593 C2845 ) C2593_=_C2848( C2593 C2848 ) C2593_=_C2877( C2593 C2877 ) C2593_=_C2880( C2593 C2880 ) C2594_=_C2595( C2594 C2595 ) C2594_=_C2596( C2594 C2596 ) \nC2594_=_C2670( C2594 C2670 ) C2594_=_C2671( C2594 C2671 ) C2594_=_C2726( C2594 C2726 ) C2594_=_C2727( C2594 C2727 ) C2594_=_C2846( C2594 C2846 ) C2594_=_C2847( C2594 C2847 ) \nC2594_=_C2878( C2594 C2878 ) C2594_=_C2879( C2594 C2879 ) C2595_=_C2596( C2595 C2596 ) C2595_=_C2670( C2595 C2670 ) C2595_=_C2671( C2595 C2671 ) C2595_=_C2726( C2595 C2726 ) \nC2595_=_C2727( C2595 C2727 ) C2595_=_C2846( C2595 C2846 ) C2595_=_C2847( C2595 C2847 ) C2595_=_C2878( C2595 C2878 ) C2595_=_C2879( C2595 C2879 ) C2596_=_C2669( C2596 C2669 ) \nC2596_=_C2672( C2596 C2672 ) C2596_=_C2725( C2596 C2725 ) C2596_=_C2728( C2596 C2728 ) C2596_=_C2845( C2596 C2845 ) C2596_=_C2848( C2596 C2848 ) C2596_=_C2877( C2596 C2877 ) \nC2596_=_C2880( C2596 C2880 ) C2637_=_C2638( C2637 C2638 ) C2637_=_C2639( C2637 C2639 ) C2637_=_C2640( C2637 C2640 ) C2637_=_C2797( C2637 C2797 ) C2637_=_C2800( C2637 C2800 ) \nC2637_=_C2825( C2637 C2825 ) C2637_=_C2828( C2637 C2828 ) C2637_=_C2997( C2637 C2997 ) C2637_=_C3000( C2637 C3000 ) C2638_=_C2639( C2638 C2639 ) C2638_=_C2640( C2638 C2640 ) \nC2638_=_C2798( C2638 C2798 ) C2638_=_C2799( C2638 C2799 ) C2638_=_C2826( C2638 C2826 ) C2638_=_C2827( C2638 C2827 ) C2638_=_C2998( C2638 C2998 ) C2638_=_C2999( C2638 C2999 ) \nC2639_=_C2640( C2639 C2640 ) C2639_=_C2798( C2639 C2798 ) C2639_=_C2799( C2639 C2799 ) C2639_=_C2826( C2639 C2826 ) C2639_=_C2827( C2639 C2827 ) C2639_=_C2998( C2639 C2998 ) \nC2639_=_C2999( C2639 C2999 ) C2640_=_C2797( C2640 C2797 ) C2640_=_C2800( C2640 C2800 ) C2640_=_C2825( C2640 C2825 ) C2640_=_C2828( C2640 C2828 ) C2640_=_C2997( C2640 C2997 ) \nC2640_=_C3000( C2640 C3000 ) C2669_=_C2670( C2669 C2670 ) C2669_=_C2671( C2669 C2671 ) C2669_=_C2672( C2669 C2672 ) C2669_=_C2725( C2669 C2725 ) C2669_=_C2728( C2669 C2728 ) \nC2669_=_C2845( C2669 C2845 ) C2669_=_C2848( C2669 C2848 ) C2669_=_C2877( C2669 C2877 ) C2669_=_C2880( C2669 C2880 ) C2670_=_C2671( C2670 C2671 ) C2670_=_C2672( C2670 C2672 ) \nC2670_=_C2726( C2670 C2726 ) C2670_=_C2727( C2670 C2727 ) C2670_=_C2846( C2670 C2846 ) C2670_=_C2847( C2670 C2847 ) C2670_=_C2878( C2670 C2878 ) C2670_=_C2879( C2670 C2879 ) \nC2671_=_C2672( C2671 C2672 ) C2671_=_C2726( C2671 C2726 ) C2671_=_C2727( C2671 C2727 ) C2671_=_C2846( C2671 C2846 ) C2671_=_C2847( C2671 C2847 ) C2671_=_C2878( C2671 C2878 ) \nC2671_=_C2879( C2671 C2879 ) C2672_=_C2725( C2672 C2725 ) C2672_=_C2728( C2672 C2728 ) C2672_=_C2845( C2672 C2845 ) C2672_=_C2848( C2672 C2848 ) C2672_=_C2877( C2672 C2877 ) \nC2672_=_C2880( C2672 C2880 ) C2697_=_C2698( C2697 C2698 ) C2697_=_C2699( C2697 C2699 ) C2697_=_C2700( C2697 C2700 ) C2698_=_C2699( C2698 C2699 ) C2698_=_C2700( C2698 C2700 ) \nC2699_=_C2700( C2699 C2700 ) C2725_=_C2726( C2725 C2726 ) C2725_=_C2727( C2725 C2727 ) C2725_=_C2728( C2725 C2728 ) C2725_=_C2845( C2725 C2845 ) C2725_=_C2848( C2725 C2848 ) \nC2725_=_C2877( C2725 C2877 ) C2725_=_C2880( C2725 C2880 ) C2726_=_C2727( C2726 C2727 ) C2726_=_C2728( C2726 C2728 ) C2726_=_C2846( C2726 C2846 ) C2726_=_C2847( C2726 C2847 ) \nC2726_=_C2878( C2726 C2878 ) C2726_=_C2879( C2726 C2879 ) C2727_=_C2728( C2727 C2728 ) C2727_=_C2846( C2727 C2846 ) C2727_=_C2847( C2727 C2847 ) C2727_=_C2878( C2727 C2878 ) \nC2727_=_C2879( C2727 C2879 ) C2728_=_C2845( C2728 C2845 ) C2728_=_C2848( C2728 C2848 ) C2728_=_C2877( C2728 C2877 ) C2728_=_C2880( C2728 C2880 ) C2765_=_C2766( C2765 C2766 ) \nC2765_=_C2767( C2765 C2767 ) C2765_=_C2768( C2765 C2768 ) C2766_=_C2767( C2766 C2767 ) C2766_=_C2768( C2766 C2768 ) C2767_=_C2768( C2767 C2768 ) C2797_=_C2798( C2797 C2798 ) \nC2797_=_C2799( C2797 C2799 ) C2797_=_C2800( C2797 C2800 ) C2797_=_C2825( C2797 C2825 ) C2797_=_C2828( C2797 C2828 ) C2797_=_C2997( C2797 C2997 ) C2797_=_C3000( C2797 C3000 ) \nC2798_=_C2799( C2798 C2799 ) C2798_=_C2800( C2798 C2800 ) C2798_=_C2826( C2798 C2826 ) C2798_=_C2827( C2798 C2827 ) C2798_=_C2998( C2798 C2998 ) C2798_=_C2999( C2798 C2999 ) \nC2799_=_C2800( C2799 C2800 ) C2799_=_C2826( C2799 C2826 ) C2799_=_C2827( C2799 C2827 ) C2799_=_C2998( C2799 C2998 ) C2799_=_C2999( C2799 C2999 ) C2800_=_C2825( C2800 C2825 ) \nC2800_=_C2828( C2800 C2828 ) C2800_=_C2997( C2800 C2997 ) C2800_=_C3000( C2800 C3000 ) C2825_=_C2826( C2825 C2826 ) C2825_=_C2827( C2825 C2827 ) C2825_=_C2828( C2825 C2828 ) \nC2825_=_C2997( C2825 C2997 ) C2825_=_C3000( C2825 C3000 ) C2826_=_C2827( C2826 C2827 ) C2826_=_C2828( C2826 C2828 ) C2826_=_C2998( C2826 C2998 ) C2826_=_C2999( C2826 C2999 ) \nC2827_=_C2828( C2827 C2828 ) C2827_=_C2998( C2827 C2998 ) C2827_=_C2999( C2827 C2999 ) C2828_=_C2997( C2828 C2997 ) C2828_=_C3000( C2828 C3000 ) C2845_=_C2846( C2845 C2846 ) \nC2845_=_C2847( C2845 C2847 ) C2845_=_C2848( C2845 C2848 ) C2845_=_C2877( C2845 C2877 ) C2845_=_C2880( C2845 C2880 ) C2846_=_C2847( C2846 C2847 ) C2846_=_C2848( C2846 C2848 ) \nC2846_=_C2878( C2846 C2878 ) C2846_=_C2879( C2846 C2879 ) C2847_=_C2848( C2847 C2848 ) C2847_=_C2878( C2847 C2878 ) C2847_=_C2879( C2847 C2879 ) C2848_=_C2877( C2848 C2877 ) \nC2848_=_C2880( C2848 C2880 ) C2877_=_C2878( C2877 C2878 ) C2877_=_C2879( C2877 C2879 ) C2877_=_C2880( C2877 C2880 ) C2878_=_C2879( C2878 C2879 ) C2878_=_C2880( C2878 C2880 ) \nC2879_=_C2880( C2879 C2880 ) C2909_=_C2910( C2909 C2910 ) C2909_=_C2911(</w:t>
      </w:r>
    </w:p>
    <w:p>
      <w:pPr>
        <w:pStyle w:val="PreformattedText"/>
        <w:bidi w:val="0"/>
        <w:spacing w:before="0" w:after="0"/>
        <w:jc w:val="left"/>
        <w:rPr/>
      </w:pPr>
      <w:r>
        <w:rPr/>
        <w:t xml:space="preserve"> </w:t>
      </w:r>
      <w:r>
        <w:rPr/>
        <w:t>C2909 C2911 ) C2909_=_C2912( C2909 C2912 ) C2910_=_C2911( C2910 C2911 ) C2910_=_C2912( C2910 C2912 ) \nC2911_=_C2912( C2911 C2912 ) C2945_=_C2946( C2945 C2946 ) C2945_=_C2947( C2945 C2947 ) C2945_=_C2948( C2945 C2948 ) C2945_=_C2961( C2945 C2961 ) C2945_=_C2964( C2945 C2964 ) \nC2946_=_C2947( C2946 C2947 ) C2946_=_C2948( C2946 C2948 ) C2946_=_C2962( C2946 C2962 ) C2946_=_C2963( C2946 C2963 ) C2947_=_C2948( C2947 C2948 ) C2947_=_C2962( C2947 C2962 ) \nC2947_=_C2963( C2947 C2963 ) C2948_=_C2961( C2948 C2961 ) C2948_=_C2964( C2948 C2964 ) C2961_=_C2962( C2961 C2962 ) C2961_=_C2963( C2961 C2963 ) C2961_=_C2964( C2961 C2964 ) \nC2962_=_C2963( C2962 C2963 ) C2962_=_C2964( C2962 C2964 ) C2963_=_C2964( C2963 C2964 ) C2997_=_C2998( C2997 C2998 ) C2997_=_C2999( C2997 C2999 ) C2997_=_C3000( C2997 C3000 ) \nC2998_=_C2999( C2998 C2999 ) C2998_=_C3000( C2998 C3000 ) C2999_=_C3000( C2999 C3000 ) "];1747-&gt;1770[label="124: C1961 C1962 C1963 C1964 C1989 \nC1990 C1991 C1992 C2029 C2030 C2031 \nC2032 C2053 C2054 C2055 C2056 C2089 \nC2090 C2091 C2092 C2129 C2130 C2131 \nC2132 C2177 C2178 C2179 C2180 C2209 \nC2210 C2211 C2212 C2253 C2254 C2255 \nC2256 C2281 C2282 C2283 C2284 C2321 \nC2322 C2323 C2324 C2393 C2394 C2395 \nC2396 C2425 C2426 C2427 C2428 C2469 \nC2470 C2471 C2472 C2509 C2510 C2511 \nC2512 C2545 C2546 C2547 C2548 C2565 \nC2566 C2567 C2568 C2593 C2594 C2595 \nC2596 C2637 C2638 C2639 C2640 C2669 \nC2670 C2671 C2672 C2697 C2698 C2699 \nC2700 C2725 C2726 C2727 C2728 C2765 \nC2766 C2767 C2768 C2797 C2798 C2799 \nC2800 C2825 C2826 C2827 C2828 C2845 \nC2846 C2847 C2848 C2877 C2878 C2879 \nC2880 C2909 C2910 C2911 C2912 C2945 \nC2946 C2947 C2948 C2961 C2962 C2963 \nC2964 C2997 C2998 C2999 C3000 \n1026: C1961_=_C1962 ,C1961_=_C1963 ,C1961_=_C1964 ,C1961_=_C2029 ,C1961_=_C2032 ,\nC1961_=_C2053 ,C1961_=_C2056 ,C1961_=_C2637 ,C1961_=_C2640 ,C1961_=_C2797 ,C1961_=_C2800 ,\nC1961_=_C2825 ,C1961_=_C2828 ,C1961_=_C2997 ,C1961_=_C3000 ,C1962_=_C1963 ,C1962_=_C1964 ,\nC1962_=_C2030 ,C1962_=_C2031 ,C1962_=_C2054 ,C1962_=_C2055 ,C1962_=_C2638 ,C1962_=_C2639 ,\nC1962_=_C2798 ,C1962_=_C2799 ,C1962_=_C2826 ,C1962_=_C2827 ,C1962_=_C2998 ,C1962_=_C2999 ,\nC1963_=_C1964 ,C1963_=_C2030 ,C1963_=_C2031 ,C1963_=_C2054 ,C1963_=_C2055 ,C1963_=_C2638 ,\nC1963_=_C2639 ,C1963_=_C2798 ,C1963_=_C2799 ,C1963_=_C2826 ,C1963_=_C2827 ,C1963_=_C2998 ,\nC1963_=_C2999 ,C1964_=_C2029 ,C1964_=_C2032 ,C1964_=_C2053 ,C1964_=_C2056 ,C1964_=_C2637 ,\nC1964_=_C2640 ,C1964_=_C2797 ,C1964_=_C2800 ,C1964_=_C2825 ,C1964_=_C2828 ,C1964_=_C2997 ,\nC1964_=_C3000 ,C1989_=_C1990 ,C1989_=_C1991 ,C1989_=_C1992 ,C1989_=_C2129 ,C1989_=_C2132 ,\nC1989_=_C2209 ,C1989_=_C2212 ,C1989_=_C2425 ,C1989_=_C2428 ,C1989_=_C2565 ,C1989_=_C2568 ,\nC1989_=_C2909 ,C1989_=_C2912 ,C1990_=_C1991 ,C1990_=_C1992 ,C1990_=_C2130 ,C1990_=_C2131 ,\nC1990_=_C2210 ,C1990_=_C2211 ,C1990_=_C2426 ,C1990_=_C2427 ,C1990_=_C2566 ,C1990_=_C2567 ,\nC1990_=_C2910 ,C1990_=_C2911 ,C1991_=_C1992 ,C1991_=_C2130 ,C1991_=_C2131 ,C1991_=_C2210 ,\nC1991_=_C2211 ,C1991_=_C2426 ,C1991_=_C2427 ,C1991_=_C2566 ,C1991_=_C2567 ,C1991_=_C2910 ,\nC1991_=_C2911 ,C1992_=_C2129 ,C1992_=_C2132 ,C1992_=_C2209 ,C1992_=_C2212 ,C1992_=_C2425 ,\nC1992_=_C2428 ,C1992_=_C2565 ,C1992_=_C2568 ,C1992_=_C2909 ,C1992_=_C2912 ,C2029_=_C2030 ,\nC2029_=_C2031 ,C2029_=_C2032 ,C2029_=_C2053 ,C2029_=_C2056 ,C2029_=_C2637 ,C2029_=_C2640 ,\nC2029_=_C2797 ,C2029_=_C2800 ,C2029_=_C2825 ,C2029_=_C2828 ,C2029_=_C2997 ,C2029_=_C3000 ,\nC2030_=_C2031 ,C2030_=_C2032 ,C2030_=_C2054 ,C2030_=_C2055 ,C2030_=_C2638 ,C2030_=_C2639 ,\nC2030_=_C2798 ,C2030_=_C2799 ,C2030_=_C2826 ,C2030_=_C2827 ,C2030_=_C2998 ,C2030_=_C2999 ,\nC2031_=_C2032 ,C2031_=_C2054 ,C2031_=_C2055 ,C2031_=_C2638 ,C2031_=_C2639 ,C2031_=_C2798 ,\nC2031_=_C2799 ,C2031_=_C2826 ,C2031_=_C2827 ,C2031_=_C2998 ,C2031_=_C2999 ,C2032_=_C2053 ,\nC2032_=_C2056 ,C2032_=_C2637 ,C2032_=_C2640 ,C2032_=_C2797 ,C2032_=_C2800 ,C2032_=_C2825 ,\nC2032_=_C2828 ,C2032_=_C2997 ,C2032_=_C3000 ,C2053_=_C2054 ,C2053_=_C2055 ,C2053_=_C2056 ,\nC2053_=_C2637 ,C2053_=_C2640 ,C2053_=_C2797 ,C2053_=_C2800 ,C2053_=_C2825 ,C2053_=_C2828 ,\nC2053_=_C2997 ,C2053_=_C3000 ,C2054_=_C2055 ,C2054_=_C2056 ,C2054_=_C2638 ,C2054_=_C2639 ,\nC2054_=_C2798 ,C2054_=_C2799 ,C2054_=_C2826 ,C2054_=_C2827 ,C2054_=_C2998 ,C2054_=_C2999 ,\nC2055_=_C2056 ,C2055_=_C2638 ,C2055_=_C2639 ,C2055_=_C2798 ,C2055_=_C2799 ,C2055_=_C2826 ,\nC2055_=_C2827 ,C2055_=_C2998 ,C2055_=_C2999 ,C2056_=_C2637 ,C2056_=_C2640 ,C2056_=_C2797 ,\nC2056_=_C2800 ,C2056_=_C2825 ,C2056_=_C2828 ,C2056_=_C2997 ,C2056_=_C3000 ,C2089_=_C2090 ,\nC2089_=_C2091 ,C2089_=_C2092 ,C2089_=_C2177 ,C2089_=_C2180 ,C2089_=_C2253 ,C2089_=_C2256 ,\nC2089_=_C2281 ,C2089_=_C2284 ,C2089_=_C2321 ,C2089_=_C2324 ,C2089_=_C2469 ,C2089_=_C2472 ,\nC2089_=_C2545 ,C2089_=_C2548 ,C2089_=_C2593 ,C2089_=_C2596 ,C2089_=_C2669 ,C2089_=_C2672 ,\nC2089_=_C2725 ,C2089_=_C2728 ,C2089_=_C2845 ,C2089_=_C2848 ,C2089_=_C2877 ,C2089_=_C2880 ,\nC2090_=_C2091 ,C2090_=_C2092 ,C2090_=_C2178 ,C2090_=_C2179 ,C2090_=_C2254 ,C2090_=_C2255 ,\nC2090_=_C2282 ,C2090_=_C2283 ,C2090_=_C2322 ,C2090_=_C2323 ,C2090_=_C2470 ,C2090_=_C2471 ,\nC2090_=_C2546 ,C2090_=_C2547 ,C2090_=_C2594 ,C2090_=_C2595 ,C2090_=_C2670 ,C2090_=_C2671 ,\nC2090_=_C2726 ,C2090_=_C2727 ,C2090_=_C2846 ,C2090_=_C2847 ,C2090_=_C2878 ,C2090_=_C2879 ,\nC2091_=_C2092 ,C2091_=_C2178 ,C2091_=_C2179 ,C2091_=_C2254 ,C2091_=_C2255 ,C2091_=_C2282 ,\nC2091_=_C2283 ,C2091_=_C2322 ,C2091_=_C2323 ,C2091_=_C2470 ,C2091_=_C2471 ,C2091_=_C2546 ,\nC2091_=_C2547 ,C2091_=_C2594 ,C2091_=_C2595 ,C2091_=_C2670 ,C2091_=_C2671 ,C2091_=_C2726 ,\nC2091_=_C2727 ,C2091_=_C2846 ,C2091_=_C2847 ,C2091_=_C2878 ,C2091_=_C2879 ,C2092_=_C2177 ,\nC2092_=_C2180 ,C2092_=_C2253 ,C2092_=_C2256 ,C2092_=_C2281 ,C2092_=_C2284 ,C2092_=_C2321 ,\nC2092_=_C2324 ,C2092_=_C2469 ,C2092_=_C2472 ,C2092_=_C2545 ,C2092_=_C2548 ,C2092_=_C2593 ,\nC2092_=_C2596 ,C2092_=_C2669 ,C2092_=_C2672 ,C2092_=_C2725 ,C2092_=_C2728 ,C2092_=_C2845 ,\nC2092_=_C2848 ,C2092_=_C2877 ,C2092_=_C2880 ,C2129_=_C2130 ,C2129_=_C2131 ,C2129_=_C2132 ,\nC2129_=_C2209 ,C2129_=_C2212 ,C2129_=_C2425 ,C2129_=_C2428 ,C2129_=_C2565 ,C2129_=_C2568 ,\nC2129_=_C2909 ,C2129_=_C2912 ,C2130_=_C2131 ,C2130_=_C2132 ,C2130_=_C2210 ,C2130_=_C2211 ,\nC2130_=_C2426 ,C2130_=_C2427 ,C2130_=_C2566 ,C2130_=_C2567 ,C2130_=_C2910 ,C2130_=_C2911 ,\nC2131_=_C2132 ,C2131_=_C2210 ,C2131_=_C2211 ,C2131_=_C2426 ,C2131_=_C2427 ,C2131_=_C2566 ,\nC2131_=_C2567 ,C2131_=_C2910 ,C2131_=_C2911 ,C2132_=_C2209 ,C2132_=_C2212 ,C2132_=_C2425 ,\nC2132_=_C2428 ,C2132_=_C2565 ,C2132_=_C2568 ,C2132_=_C2909 ,C2132_=_C2912 ,C2177_=_C2178 ,\nC2177_=_C2179 ,C2177_=_C2180 ,C2177_=_C2253 ,C2177_=_C2256 ,C2177_=_C2281 ,C2177_=_C2284 ,\nC2177_=_C2321 ,C2177_=_C2324 ,C2177_=_C2469 ,C2177_=_C2472 ,C2177_=_C2545 ,C2177_=_C2548 ,\nC2177_=_C2593 ,C2177_=_C2596 ,C2177_=_C2669 ,C2177_=_C2672 ,C2177_=_C2725 ,C2177_=_C2728 ,\nC2177_=_C2845 ,C2177_=_C2848 ,C2177_=_C2877 ,C2177_=_C2880 ,C2178_=_C2179 ,C2178_=_C2180 ,\nC2178_=_C2254 ,C2178_=_C2255 ,C2178_=_C2282 ,C2178_=_C2283 ,C2178_=_C2322 ,C2178_=_C2323 ,\nC2178_=_C2470 ,C2178_=_C2471 ,C2178_=_C2546 ,C2178_=_C2547 ,C2178_=_C2594 ,C2178_=_C2595 ,\nC2178_=_C2670 ,C2178_=_C2671 ,C2178_=_C2726 ,C2178_=_C2727 ,C2178_=_C2846 ,C2178_=_C2847 ,\nC2178_=_C2878 ,C2178_=_C2879 ,C2179_=_C2180 ,C2179_=_C2254 ,C2179_=_C2255 ,C2179_=_C2282 ,\nC2179_=_C2283 ,C2179_=_C2322 ,C2179_=_C2323 ,C2179_=_C2470 ,C2179_=_C2471 ,C2179_=_C2546 ,\nC2179_=_C2547 ,C2179_=_C2594 ,C2179_=_C2595 ,C2179_=_C2670 ,C2179_=_C2671 ,C2179_=_C2726 ,\nC2179_=_C2727 ,C2179_=_C2846 ,C2179_=_C2847 ,C2179_=_C2878 ,C2179_=_C2879 ,C2180_=_C2253 ,\nC2180_=_C2256 ,C2180_=_C2281 ,C2180_=_C2284 ,C2180_=_C2321 ,C2180_=_C2324 ,C2180_=_C2469 ,\nC2180_=_C2472 ,C2180_=_C2545 ,C2180_=_C2548 ,C2180_=_C2593 ,C2180_=_C2596 ,C2180_=_C2669 ,\nC2180_=_C2672 ,C2180_=_C2725 ,C2180_=_C2728 ,C2180_=_C2845 ,C2180_=_C2848 ,C2180_=_C2877 ,\nC2180_=_C2880 ,C2209_=_C2210 ,C2209_=_C2211 ,C2209_=_C2212 ,C2209_=_C2425 ,C2209_=_C2428 ,\nC2209_=_C2565 ,C2209_=_C2568 ,C2209_=_C2909 ,C2209_=_C2912 ,C2210_=_C2211 ,C2210_=_C2212 ,\nC2210_=_C2426 ,C2210_=_C2427 ,C2210_=_C2566 ,C2210_=_C2567 ,C2210_=_C2910 ,C2210_=_C2911 ,\nC2211_=_C2212 ,C2211_=_C2426 ,C2211_=_C2427 ,C2211_=_C2566 ,C2211_=_C2567 ,C2211_=_C2910 ,\nC2211_=_C2911 ,C2212_=_C2425 ,C2212_=_C2428 ,C2212_=_C2565 ,C2212_=_C2568 ,C2212_=_C2909 ,\nC2212_=_C2912 ,C2253_=_C2254 ,C2253_=_C2255 ,C2253_=_C2256 ,C2253_=_C2281 ,C2253_=_C2284 ,\nC2253_=_C2321 ,C2253_=_C2324 ,C2253_=_C2469 ,C2253_=_C2472 ,C2253_=_C2545 ,C2253_=_C2548 ,\nC2253_=_C2593 ,C2253_=_C2596 ,C2253_=_C2669 ,C2253_=_C2672 ,C2253_=_C2725 ,C2253_=_C2728 ,\nC2253_=_C2845 ,C2253_=_C2848 ,C2253_=_C2877 ,C2253_=_C2880 ,C2254_=_C2255 ,C2254_=_C2256 ,\nC2254_=_C2282 ,C2254_=_C2283 ,C2254_=_C2322 ,C2254_=_C2323 ,C2254_=_C2470 ,C2254_=_C2471 ,\nC2254_=_C2546 ,C2254_=_C2547 ,C2254_=_C2594 ,C2254_=_C2595 ,C2254_=_C2670 ,C2254_=_C2671 ,\nC2254_=_C2726 ,C2254_=_C2727 ,C2254_=_C2846 ,C2254_=_C2847 ,C2254_=_C2878 ,C2254_=_C2879 ,\nC2255_=_C2256 ,C2255_=_C2282 ,C2255_=_C2283 ,C2255_=_C2322 ,C2255_=_C2323 ,C2255_=_C2470 ,\nC2255_=_C2471 ,C2255_=_C2546 ,C2255_=_C2547 ,C2255_=_C2594 ,C2255_=_C2595 ,C2255_=_C2670 ,\nC2255_=_C2671 ,C2255_=_C2726 ,C2255_=_C2727 ,C2255_=_C2846 ,C2255_=_C2847 ,C2255_=_C2878 ,\nC2255_=_C2879 ,C2256_=_C2281 ,C2256_=_C2284 ,C2256_=_C2321 ,C2256_=_C2324 ,C2256_=_C2469 ,\nC2256_=_C2472 ,C2256_=_C2545 ,C2256_=_C2548 ,C2256_=_C2593 ,C2256_=_C2596 ,C2256_=_C2669 ,\nC2256_=_C2672 ,C2256_=_C2725 ,C2256_=_C2728 ,C2256_=_C2845 ,C2256_=_C2848 ,C2256_=_C2877 ,\nC2256_=_C2880 ,C2281_=_C2282 ,C2281_=_C2283 ,C2281_=_C2284 ,C2281_=_C2321 ,C2281_=_C2324 ,\nC2281_=_C2469 ,C2281_=_C2472 ,C2281_=_C2545 ,C2281_=_C2548 ,C2281_=_C2593 ,C2281_=_C2596 ,\nC2281_=_C2669 ,C2281_=_C2672 ,C2281_=_C2725 ,C2281_=_C2728 ,C2281_=_C2845 ,C2281_=_C2848 ,\nC2281_=_C2877 ,C2281_=_C2880 ,C2282_=_C2283 ,C2282_=_C2284 ,C2282_=_C2322 ,C2282_=_C2323 ,\nC2282_=_C2470 ,C2282_=_C2471</w:t>
      </w:r>
    </w:p>
    <w:p>
      <w:pPr>
        <w:pStyle w:val="PreformattedText"/>
        <w:bidi w:val="0"/>
        <w:spacing w:before="0" w:after="0"/>
        <w:jc w:val="left"/>
        <w:rPr/>
      </w:pPr>
      <w:r>
        <w:rPr/>
        <w:t xml:space="preserve"> </w:t>
      </w:r>
      <w:r>
        <w:rPr/>
        <w:t>,C2282_=_C2546 ,C2282_=_C2547 ,C2282_=_C2594 ,C2282_=_C2595 ,\nC2282_=_C2670 ,C2282_=_C2671 ,C2282_=_C2726 ,C2282_=_C2727 ,C2282_=_C2846 ,C2282_=_C2847 ,\nC2282_=_C2878 ,C2282_=_C2879 ,C2283_=_C2284 ,C2283_=_C2322 ,C2283_=_C2323 ,C2283_=_C2470 ,\nC2283_=_C2471 ,C2283_=_C2546 ,C2283_=_C2547 ,C2283_=_C2594 ,C2283_=_C2595 ,C2283_=_C2670 ,\nC2283_=_C2671 ,C2283_=_C2726 ,C2283_=_C2727 ,C2283_=_C2846 ,C2283_=_C2847 ,C2283_=_C2878 ,\nC2283_=_C2879 ,C2284_=_C2321 ,C2284_=_C2324 ,C2284_=_C2469 ,C2284_=_C2472 ,C2284_=_C2545 ,\nC2284_=_C2548 ,C2284_=_C2593 ,C2284_=_C2596 ,C2284_=_C2669 ,C2284_=_C2672 ,C2284_=_C2725 ,\nC2284_=_C2728 ,C2284_=_C2845 ,C2284_=_C2848 ,C2284_=_C2877 ,C2284_=_C2880 ,C2321_=_C2322 ,\nC2321_=_C2323 ,C2321_=_C2324 ,C2321_=_C2469 ,C2321_=_C2472 ,C2321_=_C2545 ,C2321_=_C2548 ,\nC2321_=_C2593 ,C2321_=_C2596 ,C2321_=_C2669 ,C2321_=_C2672 ,C2321_=_C2725 ,C2321_=_C2728 ,\nC2321_=_C2845 ,C2321_=_C2848 ,C2321_=_C2877 ,C2321_=_C2880 ,C2322_=_C2323 ,C2322_=_C2324 ,\nC2322_=_C2470 ,C2322_=_C2471 ,C2322_=_C2546 ,C2322_=_C2547 ,C2322_=_C2594 ,C2322_=_C2595 ,\nC2322_=_C2670 ,C2322_=_C2671 ,C2322_=_C2726 ,C2322_=_C2727 ,C2322_=_C2846 ,C2322_=_C2847 ,\nC2322_=_C2878 ,C2322_=_C2879 ,C2323_=_C2324 ,C2323_=_C2470 ,C2323_=_C2471 ,C2323_=_C2546 ,\nC2323_=_C2547 ,C2323_=_C2594 ,C2323_=_C2595 ,C2323_=_C2670 ,C2323_=_C2671 ,C2323_=_C2726 ,\nC2323_=_C2727 ,C2323_=_C2846 ,C2323_=_C2847 ,C2323_=_C2878 ,C2323_=_C2879 ,C2324_=_C2469 ,\nC2324_=_C2472 ,C2324_=_C2545 ,C2324_=_C2548 ,C2324_=_C2593 ,C2324_=_C2596 ,C2324_=_C2669 ,\nC2324_=_C2672 ,C2324_=_C2725 ,C2324_=_C2728 ,C2324_=_C2845 ,C2324_=_C2848 ,C2324_=_C2877 ,\nC2324_=_C2880 ,C2393_=_C2394 ,C2393_=_C2395 ,C2393_=_C2396 ,C2393_=_C2945 ,C2393_=_C2948 ,\nC2393_=_C2961 ,C2393_=_C2964 ,C2394_=_C2395 ,C2394_=_C2396 ,C2394_=_C2946 ,C2394_=_C2947 ,\nC2394_=_C2962 ,C2394_=_C2963 ,C2395_=_C2396 ,C2395_=_C2946 ,C2395_=_C2947 ,C2395_=_C2962 ,\nC2395_=_C2963 ,C2396_=_C2945 ,C2396_=_C2948 ,C2396_=_C2961 ,C2396_=_C2964 ,C2425_=_C2426 ,\nC2425_=_C2427 ,C2425_=_C2428 ,C2425_=_C2565 ,C2425_=_C2568 ,C2425_=_C2909 ,C2425_=_C2912 ,\nC2426_=_C2427 ,C2426_=_C2428 ,C2426_=_C2566 ,C2426_=_C2567 ,C2426_=_C2910 ,C2426_=_C2911 ,\nC2427_=_C2428 ,C2427_=_C2566 ,C2427_=_C2567 ,C2427_=_C2910 ,C2427_=_C2911 ,C2428_=_C2565 ,\nC2428_=_C2568 ,C2428_=_C2909 ,C2428_=_C2912 ,C2469_=_C2470 ,C2469_=_C2471 ,C2469_=_C2472 ,\nC2469_=_C2545 ,C2469_=_C2548 ,C2469_=_C2593 ,C2469_=_C2596 ,C2469_=_C2669 ,C2469_=_C2672 ,\nC2469_=_C2725 ,C2469_=_C2728 ,C2469_=_C2845 ,C2469_=_C2848 ,C2469_=_C2877 ,C2469_=_C2880 ,\nC2470_=_C2471 ,C2470_=_C2472 ,C2470_=_C2546 ,C2470_=_C2547 ,C2470_=_C2594 ,C2470_=_C2595 ,\nC2470_=_C2670 ,C2470_=_C2671 ,C2470_=_C2726 ,C2470_=_C2727 ,C2470_=_C2846 ,C2470_=_C2847 ,\nC2470_=_C2878 ,C2470_=_C2879 ,C2471_=_C2472 ,C2471_=_C2546 ,C2471_=_C2547 ,C2471_=_C2594 ,\nC2471_=_C2595 ,C2471_=_C2670 ,C2471_=_C2671 ,C2471_=_C2726 ,C2471_=_C2727 ,C2471_=_C2846 ,\nC2471_=_C2847 ,C2471_=_C2878 ,C2471_=_C2879 ,C2472_=_C2545 ,C2472_=_C2548 ,C2472_=_C2593 ,\nC2472_=_C2596 ,C2472_=_C2669 ,C2472_=_C2672 ,C2472_=_C2725 ,C2472_=_C2728 ,C2472_=_C2845 ,\nC2472_=_C2848 ,C2472_=_C2877 ,C2472_=_C2880 ,C2509_=_C2510 ,C2509_=_C2511 ,C2509_=_C2512 ,\nC2510_=_C2511 ,C2510_=_C2512 ,C2511_=_C2512 ,C2545_=_C2546 ,C2545_=_C2547 ,C2545_=_C2548 ,\nC2545_=_C2593 ,C2545_=_C2596 ,C2545_=_C2669 ,C2545_=_C2672 ,C2545_=_C2725 ,C2545_=_C2728 ,\nC2545_=_C2845 ,C2545_=_C2848 ,C2545_=_C2877 ,C2545_=_C2880 ,C2546_=_C2547 ,C2546_=_C2548 ,\nC2546_=_C2594 ,C2546_=_C2595 ,C2546_=_C2670 ,C2546_=_C2671 ,C2546_=_C2726 ,C2546_=_C2727 ,\nC2546_=_C2846 ,C2546_=_C2847 ,C2546_=_C2878 ,C2546_=_C2879 ,C2547_=_C2548 ,C2547_=_C2594 ,\nC2547_=_C2595 ,C2547_=_C2670 ,C2547_=_C2671 ,C2547_=_C2726 ,C2547_=_C2727 ,C2547_=_C2846 ,\nC2547_=_C2847 ,C2547_=_C2878 ,C2547_=_C2879 ,C2548_=_C2593 ,C2548_=_C2596 ,C2548_=_C2669 ,\nC2548_=_C2672 ,C2548_=_C2725 ,C2548_=_C2728 ,C2548_=_C2845 ,C2548_=_C2848 ,C2548_=_C2877 ,\nC2548_=_C2880 ,C2565_=_C2566 ,C2565_=_C2567 ,C2565_=_C2568 ,C2565_=_C2909 ,C2565_=_C2912 ,\nC2566_=_C2567 ,C2566_=_C2568 ,C2566_=_C2910 ,C2566_=_C2911 ,C2567_=_C2568 ,C2567_=_C2910 ,\nC2567_=_C2911 ,C2568_=_C2909 ,C2568_=_C2912 ,C2593_=_C2594 ,C2593_=_C2595 ,C2593_=_C2596 ,\nC2593_=_C2669 ,C2593_=_C2672 ,C2593_=_C2725 ,C2593_=_C2728 ,C2593_=_C2845 ,C2593_=_C2848 ,\nC2593_=_C2877 ,C2593_=_C2880 ,C2594_=_C2595 ,C2594_=_C2596 ,C2594_=_C2670 ,C2594_=_C2671 ,\nC2594_=_C2726 ,C2594_=_C2727 ,C2594_=_C2846 ,C2594_=_C2847 ,C2594_=_C2878 ,C2594_=_C2879 ,\nC2595_=_C2596 ,C2595_=_C2670 ,C2595_=_C2671 ,C2595_=_C2726 ,C2595_=_C2727 ,C2595_=_C2846 ,\nC2595_=_C2847 ,C2595_=_C2878 ,C2595_=_C2879 ,C2596_=_C2669 ,C2596_=_C2672 ,C2596_=_C2725 ,\nC2596_=_C2728 ,C2596_=_C2845 ,C2596_=_C2848 ,C2596_=_C2877 ,C2596_=_C2880 ,C2637_=_C2638 ,\nC2637_=_C2639 ,C2637_=_C2640 ,C2637_=_C2797 ,C2637_=_C2800 ,C2637_=_C2825 ,C2637_=_C2828 ,\nC2637_=_C2997 ,C2637_=_C3000 ,C2638_=_C2639 ,C2638_=_C2640 ,C2638_=_C2798 ,C2638_=_C2799 ,\nC2638_=_C2826 ,C2638_=_C2827 ,C2638_=_C2998 ,C2638_=_C2999 ,C2639_=_C2640 ,C2639_=_C2798 ,\nC2639_=_C2799 ,C2639_=_C2826 ,C2639_=_C2827 ,C2639_=_C2998 ,C2639_=_C2999 ,C2640_=_C2797 ,\nC2640_=_C2800 ,C2640_=_C2825 ,C2640_=_C2828 ,C2640_=_C2997 ,C2640_=_C3000 ,C2669_=_C2670 ,\nC2669_=_C2671 ,C2669_=_C2672 ,C2669_=_C2725 ,C2669_=_C2728 ,C2669_=_C2845 ,C2669_=_C2848 ,\nC2669_=_C2877 ,C2669_=_C2880 ,C2670_=_C2671 ,C2670_=_C2672 ,C2670_=_C2726 ,C2670_=_C2727 ,\nC2670_=_C2846 ,C2670_=_C2847 ,C2670_=_C2878 ,C2670_=_C2879 ,C2671_=_C2672 ,C2671_=_C2726 ,\nC2671_=_C2727 ,C2671_=_C2846 ,C2671_=_C2847 ,C2671_=_C2878 ,C2671_=_C2879 ,C2672_=_C2725 ,\nC2672_=_C2728 ,C2672_=_C2845 ,C2672_=_C2848 ,C2672_=_C2877 ,C2672_=_C2880 ,C2697_=_C2698 ,\nC2697_=_C2699 ,C2697_=_C2700 ,C2698_=_C2699 ,C2698_=_C2700 ,C2699_=_C2700 ,C2725_=_C2726 ,\nC2725_=_C2727 ,C2725_=_C2728 ,C2725_=_C2845 ,C2725_=_C2848 ,C2725_=_C2877 ,C2725_=_C2880 ,\nC2726_=_C2727 ,C2726_=_C2728 ,C2726_=_C2846 ,C2726_=_C2847 ,C2726_=_C2878 ,C2726_=_C2879 ,\nC2727_=_C2728 ,C2727_=_C2846 ,C2727_=_C2847 ,C2727_=_C2878 ,C2727_=_C2879 ,C2728_=_C2845 ,\nC2728_=_C2848 ,C2728_=_C2877 ,C2728_=_C2880 ,C2765_=_C2766 ,C2765_=_C2767 ,C2765_=_C2768 ,\nC2766_=_C2767 ,C2766_=_C2768 ,C2767_=_C2768 ,C2797_=_C2798 ,C2797_=_C2799 ,C2797_=_C2800 ,\nC2797_=_C2825 ,C2797_=_C2828 ,C2797_=_C2997 ,C2797_=_C3000 ,C2798_=_C2799 ,C2798_=_C2800 ,\nC2798_=_C2826 ,C2798_=_C2827 ,C2798_=_C2998 ,C2798_=_C2999 ,C2799_=_C2800 ,C2799_=_C2826 ,\nC2799_=_C2827 ,C2799_=_C2998 ,C2799_=_C2999 ,C2800_=_C2825 ,C2800_=_C2828 ,C2800_=_C2997 ,\nC2800_=_C3000 ,C2825_=_C2826 ,C2825_=_C2827 ,C2825_=_C2828 ,C2825_=_C2997 ,C2825_=_C3000 ,\nC2826_=_C2827 ,C2826_=_C2828 ,C2826_=_C2998 ,C2826_=_C2999 ,C2827_=_C2828 ,C2827_=_C2998 ,\nC2827_=_C2999 ,C2828_=_C2997 ,C2828_=_C3000 ,C2845_=_C2846 ,C2845_=_C2847 ,C2845_=_C2848 ,\nC2845_=_C2877 ,C2845_=_C2880 ,C2846_=_C2847 ,C2846_=_C2848 ,C2846_=_C2878 ,C2846_=_C2879 ,\nC2847_=_C2848 ,C2847_=_C2878 ,C2847_=_C2879 ,C2848_=_C2877 ,C2848_=_C2880 ,C2877_=_C2878 ,\nC2877_=_C2879 ,C2877_=_C2880 ,C2878_=_C2879 ,C2878_=_C2880 ,C2879_=_C2880 ,C2909_=_C2910 ,\nC2909_=_C2911 ,C2909_=_C2912 ,C2910_=_C2911 ,C2910_=_C2912 ,C2911_=_C2912 ,C2945_=_C2946 ,\nC2945_=_C2947 ,C2945_=_C2948 ,C2945_=_C2961 ,C2945_=_C2964 ,C2946_=_C2947 ,C2946_=_C2948 ,\nC2946_=_C2962 ,C2946_=_C2963 ,C2947_=_C2948 ,C2947_=_C2962 ,C2947_=_C2963 ,C2948_=_C2961 ,\nC2948_=_C2964 ,C2961_=_C2962 ,C2961_=_C2963 ,C2961_=_C2964 ,C2962_=_C2963 ,C2962_=_C2964 ,\nC2963_=_C2964 ,C2997_=_C2998 ,C2997_=_C2999 ,C2997_=_C3000 ,C2998_=_C2999 ,C2998_=_C3000 ,\nC2999_=_C3000 ,"];1771[shape=box, label="id:1771 level: 21\n5: C353 C354 C355 C356 C357 \n6: C353_=_C355( C353 C355 ) C353_=_C357( C353 C357 ) C354_=_C355( C354 C355 ) C354_=_C356( C354 C356 ) C355_=_C356( C355 C356 ) \nC355_=_C357( C355 C357 ) "];1751-&gt;1771[label="4: C353 C354 C356 C357 \n2: C353_=_C357 ,C354_=_C356 ,"];1772[shape=box, label="id:1772 level: 21\n7: C352 C353 C354 C2341 C2342 \nC2343 C2344 \n16: C352_=_C353( C352 C353 ) C352_=_C354( C352 C354 ) C352_=_C2341( C352 C2341 ) C352_=_C2342( C352 C2342 ) C352_=_C2343( C352 C2343 ) \nC352_=_C2344( C352 C2344 ) C353_=_C2341( C353 C2341 ) C353_=_C2343( C353 C2343 ) C354_=_C2342( C354 C2342 ) C354_=_C2344( C354 C2344 ) C2341_=_C2342( C2341 C2342 ) \nC2341_=_C2343( C2341 C2343 ) C2341_=_C2344( C2341 C2344 ) C2342_=_C2343( C2342 C2343 ) C2342_=_C2344( C2342 C2344 ) C2343_=_C2344( C2343 C2344 ) "];1751-&gt;1772[label="6: C353 C354 C2341 C2342 C2343 \nC2344 \n10: C353_=_C2341 ,C353_=_C2343 ,C354_=_C2342 ,C354_=_C2344 ,C2341_=_C2342 ,\nC2341_=_C2343 ,C2341_=_C2344 ,C2342_=_C2343 ,C2342_=_C2344 ,C2343_=_C2344 ,"];1773[shape=box, label="id:1773 level: 21\n7: C133 C134 C135 C2077 C2078 \nC2079 C2080 \n16: C133_=_C135( C133 C135 ) C133_=_C2079( C133 C2079 ) C133_=_C2080( C133 C2080 ) C134_=_C135( C134 C135 ) C134_=_C2077( C134 C2077 ) \nC134_=_C2078( C134 C2078 ) C135_=_C2077( C135 C2077 ) C135_=_C2078( C135 C2078 ) C135_=_C2079( C135 C2079 ) C135_=_C2080( C135 C2080 ) C2077_=_C2078( C2077 C2078 ) \nC2077_=_C2079( C2077 C2079 ) C2077_=_C2080( C2077 C2080 ) C2078_=_C2079( C2078 C2079 ) C2078_=_C2080( C2078 C2080 ) C2079_=_C2080( C2079 C2080 ) "];1753-&gt;1773[label="6: C133 C134 C2077 C2078 C2079 \nC2080 \n10: C133_=_C2079 ,C133_=_C2080 ,C134_=_C2077 ,C134_=_C2078 ,C2077_=_C2078 ,\nC2077_=_C2079 ,C2077_=_C2080 ,C2078_=_C2079 ,C2078_=_C2080 ,C2079_=_C2080 ,"];1774[shape=box, label="id:1774 level: 21\n8: C130 C131 C133 C134 C2073 \nC2074 C2075 C2076 \n12: C130_=_C134( C130 C134 ) C130_=_C2073( C130 C2073 ) C130_=_C2075( C130 C2075 ) C131_=_C133( C131 C133 ) C131_=_C2074( C131 C2074 ) \nC131_=_C2076( C131 C2076 ) C2073_=_C2074( C2073 C2074 ) C2073_=_C2075( C2073 C2075 ) C2073_=_C2076( C2073 C2076 ) C2074_=_C2075( C2074 C2075 ) C2074_=_C2076( C2074 C2076 ) \nC2075_=_C2076( C2075 C2076 ) "];1753-&gt;1774[label="6: C133 C134 C2073 C2074 C2075 \nC2076 \n6: C2073_=_C2074 ,C2073_=_C2075 ,C2073_=_C2076 ,C2074_=_C2075</w:t>
      </w:r>
    </w:p>
    <w:p>
      <w:pPr>
        <w:pStyle w:val="PreformattedText"/>
        <w:bidi w:val="0"/>
        <w:spacing w:before="0" w:after="0"/>
        <w:jc w:val="left"/>
        <w:rPr/>
      </w:pPr>
      <w:r>
        <w:rPr/>
        <w:t xml:space="preserve"> </w:t>
      </w:r>
      <w:r>
        <w:rPr/>
        <w:t>,C2074_=_C2076 ,\nC2075_=_C2076 ,"];1775[shape=box, label="id:1775 level: 21\n5: C223 C224 C225 C226 C227 \n6: C223_=_C225( C223 C225 ) C223_=_C227( C223 C227 ) C224_=_C225( C224 C225 ) C224_=_C226( C224 C226 ) C225_=_C226( C225 C226 ) \nC225_=_C227( C225 C227 ) "];1754-&gt;1775[label="4: C223 C224 C226 C227 \n2: C223_=_C227 ,C224_=_C226 ,"];1776[shape=box, label="id:1776 level: 21\n5: C220 C221 C222 C223 C224 \n6: C220_=_C222( C220 C222 ) C220_=_C224( C220 C224 ) C221_=_C222( C221 C222 ) C221_=_C223( C221 C223 ) C222_=_C223( C222 C223 ) \nC222_=_C224( C222 C224 ) "];1754-&gt;1776[label="4: C220 C221 C223 C224 \n2: C220_=_C224 ,C221_=_C223 ,"];1777[shape=box, label="id:1777 level: 21\n7: C628 C629 C630 C2617 C2618 \nC2619 C2620 \n16: C628_=_C630( C628 C630 ) C628_=_C2619( C628 C2619 ) C628_=_C2620( C628 C2620 ) C629_=_C630( C629 C630 ) C629_=_C2617( C629 C2617 ) \nC629_=_C2618( C629 C2618 ) C630_=_C2617( C630 C2617 ) C630_=_C2618( C630 C2618 ) C630_=_C2619( C630 C2619 ) C630_=_C2620( C630 C2620 ) C2617_=_C2618( C2617 C2618 ) \nC2617_=_C2619( C2617 C2619 ) C2617_=_C2620( C2617 C2620 ) C2618_=_C2619( C2618 C2619 ) C2618_=_C2620( C2618 C2620 ) C2619_=_C2620( C2619 C2620 ) "];1759-&gt;1777[label="6: C628 C629 C2617 C2618 C2619 \nC2620 \n10: C628_=_C2619 ,C628_=_C2620 ,C629_=_C2617 ,C629_=_C2618 ,C2617_=_C2618 ,\nC2617_=_C2619 ,C2617_=_C2620 ,C2618_=_C2619 ,C2618_=_C2620 ,C2619_=_C2620 ,"];1778[shape=box, label="id:1778 level: 21\n7: C627 C628 C629 C2613 C2614 \nC2615 C2616 \n16: C627_=_C628( C627 C628 ) C627_=_C629( C627 C629 ) C627_=_C2613( C627 C2613 ) C627_=_C2614( C627 C2614 ) C627_=_C2615( C627 C2615 ) \nC627_=_C2616( C627 C2616 ) C628_=_C2613( C628 C2613 ) C628_=_C2615( C628 C2615 ) C629_=_C2614( C629 C2614 ) C629_=_C2616( C629 C2616 ) C2613_=_C2614( C2613 C2614 ) \nC2613_=_C2615( C2613 C2615 ) C2613_=_C2616( C2613 C2616 ) C2614_=_C2615( C2614 C2615 ) C2614_=_C2616( C2614 C2616 ) C2615_=_C2616( C2615 C2616 ) "];1759-&gt;1778[label="6: C628 C629 C2613 C2614 C2615 \nC2616 \n10: C628_=_C2613 ,C628_=_C2615 ,C629_=_C2614 ,C629_=_C2616 ,C2613_=_C2614 ,\nC2613_=_C2615 ,C2613_=_C2616 ,C2614_=_C2615 ,C2614_=_C2616 ,C2615_=_C2616 ,"];1779[shape=box, label="id:1779 level: 21\n9: C64 C2017 C2018 C2019 C2020 \nC2021 C2022 C2023 C2024 \n28: C64_=_C2017( C64 C2017 ) C64_=_C2018( C64 C2018 ) C64_=_C2019( C64 C2019 ) C64_=_C2020( C64 C2020 ) C64_=_C2021( C64 C2021 ) \nC64_=_C2022( C64 C2022 ) C64_=_C2023( C64 C2023 ) C64_=_C2024( C64 C2024 ) C2017_=_C2018( C2017 C2018 ) C2017_=_C2019( C2017 C2019 ) C2017_=_C2020( C2017 C2020 ) \nC2017_=_C2021( C2017 C2021 ) C2017_=_C2022( C2017 C2022 ) C2018_=_C2019( C2018 C2019 ) C2018_=_C2020( C2018 C2020 ) C2018_=_C2023( C2018 C2023 ) C2018_=_C2024( C2018 C2024 ) \nC2019_=_C2020( C2019 C2020 ) C2019_=_C2021( C2019 C2021 ) C2019_=_C2022( C2019 C2022 ) C2020_=_C2023( C2020 C2023 ) C2020_=_C2024( C2020 C2024 ) C2021_=_C2022( C2021 C2022 ) \nC2021_=_C2023( C2021 C2023 ) C2021_=_C2024( C2021 C2024 ) C2022_=_C2023( C2022 C2023 ) C2022_=_C2024( C2022 C2024 ) C2023_=_C2024( C2023 C2024 ) "];1760-&gt;1779[label="8: C2017 C2018 C2019 C2020 C2021 \nC2022 C2023 C2024 \n20: C2017_=_C2018 ,C2017_=_C2019 ,C2017_=_C2020 ,C2017_=_C2021 ,C2017_=_C2022 ,\nC2018_=_C2019 ,C2018_=_C2020 ,C2018_=_C2023 ,C2018_=_C2024 ,C2019_=_C2020 ,C2019_=_C2021 ,\nC2019_=_C2022 ,C2020_=_C2023 ,C2020_=_C2024 ,C2021_=_C2022 ,C2021_=_C2023 ,C2021_=_C2024 ,\nC2022_=_C2023 ,C2022_=_C2024 ,C2023_=_C2024 ,"];1780[shape=box, label="id:1780 level: 21\n10: C61 C62 C2013 C2014 C2015 \nC2016 C2017 C2018 C2019 C2020 \n20: C61_=_C2013( C61 C2013 ) C61_=_C2015( C61 C2015 ) C61_=_C2019( C61 C2019 ) C61_=_C2020( C61 C2020 ) C62_=_C2014( C62 C2014 ) \nC62_=_C2016( C62 C2016 ) C62_=_C2017( C62 C2017 ) C62_=_C2018( C62 C2018 ) C2013_=_C2014( C2013 C2014 ) C2013_=_C2015( C2013 C2015 ) C2013_=_C2016( C2013 C2016 ) \nC2014_=_C2015( C2014 C2015 ) C2014_=_C2016( C2014 C2016 ) C2015_=_C2016( C2015 C2016 ) C2017_=_C2018( C2017 C2018 ) C2017_=_C2019( C2017 C2019 ) C2017_=_C2020( C2017 C2020 ) \nC2018_=_C2019( C2018 C2019 ) C2018_=_C2020( C2018 C2020 ) C2019_=_C2020( C2019 C2020 ) "];1760-&gt;1780[label="8: C2013 C2014 C2015 C2016 C2017 \nC2018 C2019 C2020 \n12: C2013_=_C2014 ,C2013_=_C2015 ,C2013_=_C2016 ,C2014_=_C2015 ,C2014_=_C2016 ,\nC2015_=_C2016 ,C2017_=_C2018 ,C2017_=_C2019 ,C2017_=_C2020 ,C2018_=_C2019 ,C2018_=_C2020 ,\nC2019_=_C2020 ,"];1781[shape=box, label="id:1781 level: 21\n112: C1977 C1978 C1979 C1980 C2021 \nC2022 C2023 C2024 C2045 C2046 C2047 \nC2048 C2081 C2082 C2083 C2084 C2121 \nC2122 C2123 C2124 C2157 C2158 C2159 \nC2160 C2201 C2202 C2203 C2204 C2241 \nC2242 C2243 C2244 C2273 C2274 C2275 \nC2276 C2309 C2310 C2311 C2312 C2349 \nC2350 C2351 C2352 C3337 C3338 C3339 \nC3340 C3341 C3343 C3344 C3345 C3346 \nC3347 C3349 C3350 C3351 C3352 C3353 \nC3355 C3356 C3357 C3358 C3359 C3361 \nC3362 C3363 C3364 C3365 C3367 C3368 \nC3369 C3370 C3371 C3373 C3374 C3375 \nC3376 C3417 C3418 C3419 C3420 C3421 \nC3423 C3424 C3425 C3426 C3427 C3429 \nC3430 C3431 C3432 C3433 C3435 C3436 \nC3437 C3438 C3439 C3441 C3442 C3443 \nC3444 C3445 C3447 C3448 C3449 C3450 \nC3451 C3453 C3454 C3455 C3456 \n498: C1977_=_C1978( C1977 C1978 ) C1977_=_C1979( C1977 C1979 ) C1977_=_C1980( C1977 C1980 ) C1977_=_C2021( C1977 C2021 ) C1977_=_C2024( C1977 C2024 ) \nC1977_=_C2081( C1977 C2081 ) C1977_=_C2084( C1977 C2084 ) C1977_=_C2157( C1977 C2157 ) C1977_=_C2160( C1977 C2160 ) C1977_=_C2201( C1977 C2201 ) C1977_=_C2204( C1977 C2204 ) \nC1977_=_C2241( C1977 C2241 ) C1977_=_C2244( C1977 C2244 ) C1977_=_C2273( C1977 C2273 ) C1977_=_C2276( C1977 C2276 ) C1977_=_C2309( C1977 C2309 ) C1977_=_C2312( C1977 C2312 ) \nC1977_=_C2349( C1977 C2349 ) C1977_=_C2352( C1977 C2352 ) C1978_=_C1979( C1978 C1979 ) C1978_=_C1980( C1978 C1980 ) C1978_=_C2022( C1978 C2022 ) C1978_=_C2023( C1978 C2023 ) \nC1978_=_C2082( C1978 C2082 ) C1978_=_C2083( C1978 C2083 ) C1978_=_C2158( C1978 C2158 ) C1978_=_C2159( C1978 C2159 ) C1978_=_C2202( C1978 C2202 ) C1978_=_C2203( C1978 C2203 ) \nC1978_=_C2242( C1978 C2242 ) C1978_=_C2243( C1978 C2243 ) C1978_=_C2274( C1978 C2274 ) C1978_=_C2275( C1978 C2275 ) C1978_=_C2310( C1978 C2310 ) C1978_=_C2311( C1978 C2311 ) \nC1978_=_C2350( C1978 C2350 ) C1978_=_C2351( C1978 C2351 ) C1979_=_C1980( C1979 C1980 ) C1979_=_C2022( C1979 C2022 ) C1979_=_C2023( C1979 C2023 ) C1979_=_C2082( C1979 C2082 ) \nC1979_=_C2083( C1979 C2083 ) C1979_=_C2158( C1979 C2158 ) C1979_=_C2159( C1979 C2159 ) C1979_=_C2202( C1979 C2202 ) C1979_=_C2203( C1979 C2203 ) C1979_=_C2242( C1979 C2242 ) \nC1979_=_C2243( C1979 C2243 ) C1979_=_C2274( C1979 C2274 ) C1979_=_C2275( C1979 C2275 ) C1979_=_C2310( C1979 C2310 ) C1979_=_C2311( C1979 C2311 ) C1979_=_C2350( C1979 C2350 ) \nC1979_=_C2351( C1979 C2351 ) C1980_=_C2021( C1980 C2021 ) C1980_=_C2024( C1980 C2024 ) C1980_=_C2081( C1980 C2081 ) C1980_=_C2084( C1980 C2084 ) C1980_=_C2157( C1980 C2157 ) \nC1980_=_C2160( C1980 C2160 ) C1980_=_C2201( C1980 C2201 ) C1980_=_C2204( C1980 C2204 ) C1980_=_C2241( C1980 C2241 ) C1980_=_C2244( C1980 C2244 ) C1980_=_C2273( C1980 C2273 ) \nC1980_=_C2276( C1980 C2276 ) C1980_=_C2309( C1980 C2309 ) C1980_=_C2312( C1980 C2312 ) C1980_=_C2349( C1980 C2349 ) C1980_=_C2352( C1980 C2352 ) C2021_=_C2022( C2021 C2022 ) \nC2021_=_C2023( C2021 C2023 ) C2021_=_C2024( C2021 C2024 ) C2021_=_C2081( C2021 C2081 ) C2021_=_C2084( C2021 C2084 ) C2021_=_C2157( C2021 C2157 ) C2021_=_C2160( C2021 C2160 ) \nC2021_=_C2201( C2021 C2201 ) C2021_=_C2204( C2021 C2204 ) C2021_=_C2241( C2021 C2241 ) C2021_=_C2244( C2021 C2244 ) C2021_=_C2273( C2021 C2273 ) C2021_=_C2276( C2021 C2276 ) \nC2021_=_C2309( C2021 C2309 ) C2021_=_C2312( C2021 C2312 ) C2021_=_C2349( C2021 C2349 ) C2021_=_C2352( C2021 C2352 ) C2022_=_C2023( C2022 C2023 ) C2022_=_C2024( C2022 C2024 ) \nC2022_=_C2082( C2022 C2082 ) C2022_=_C2083( C2022 C2083 ) C2022_=_C2158( C2022 C2158 ) C2022_=_C2159( C2022 C2159 ) C2022_=_C2202( C2022 C2202 ) C2022_=_C2203( C2022 C2203 ) \nC2022_=_C2242( C2022 C2242 ) C2022_=_C2243( C2022 C2243 ) C2022_=_C2274( C2022 C2274 ) C2022_=_C2275( C2022 C2275 ) C2022_=_C2310( C2022 C2310 ) C2022_=_C2311( C2022 C2311 ) \nC2022_=_C2350( C2022 C2350 ) C2022_=_C2351( C2022 C2351 ) C2023_=_C2024( C2023 C2024 ) C2023_=_C2082( C2023 C2082 ) C2023_=_C2083( C2023 C2083 ) C2023_=_C2158( C2023 C2158 ) \nC2023_=_C2159( C2023 C2159 ) C2023_=_C2202( C2023 C2202 ) C2023_=_C2203( C2023 C2203 ) C2023_=_C2242( C2023 C2242 ) C2023_=_C2243( C2023 C2243 ) C2023_=_C2274( C2023 C2274 ) \nC2023_=_C2275( C2023 C2275 ) C2023_=_C2310( C2023 C2310 ) C2023_=_C2311( C2023 C2311 ) C2023_=_C2350( C2023 C2350 ) C2023_=_C2351( C2023 C2351 ) C2024_=_C2081( C2024 C2081 ) \nC2024_=_C2084( C2024 C2084 ) C2024_=_C2157( C2024 C2157 ) C2024_=_C2160( C2024 C2160 ) C2024_=_C2201( C2024 C2201 ) C2024_=_C2204( C2024 C2204 ) C2024_=_C2241( C2024 C2241 ) \nC2024_=_C2244( C2024 C2244 ) C2024_=_C2273( C2024 C2273 ) C2024_=_C2276( C2024 C2276 ) C2024_=_C2309( C2024 C2309 ) C2024_=_C2312( C2024 C2312 ) C2024_=_C2349( C2024 C2349 ) \nC2024_=_C2352( C2024 C2352 ) C2045_=_C2046( C2045 C2046 ) C2045_=_C2047( C2045 C2047 ) C2045_=_C2048( C2045 C2048 ) C2046_=_C2047( C2046 C2047 ) C2046_=_C2048( C2046 C2048 ) \nC2047_=_C2048( C2047 C2048 ) C2081_=_C2082( C2081 C2082 ) C2081_=_C2083( C2081 C2083 ) C2081_=_C2084( C2081 C2084 ) C2081_=_C2157( C2081 C2157 ) C2081_=_C2160( C2081 C2160 ) \nC2081_=_C2201( C2081 C2201 ) C2081_=_C2204( C2081 C2204 ) C2081_=_C2241( C2081 C2241 ) C2081_=_C2244( C2081 C2244 ) C2081_=_C2273( C2081 C2273 ) C2081_=_C2276( C2081 C2276 ) \nC2081_=_C2309( C2081 C2309 ) C2081_=_C2312( C2081 C2312 ) C2081_=_C2349( C2081 C2349 ) C2081_=_C2352( C2081 C2352 ) C2082_=_C2083( C2082 C2083 ) C2082_=_C2084( C2082 C2084 ) \nC2082_=_C2158( C2082 C2158 ) C2082_=_C2159( C2082 C2159 ) C2082_=_C2202( C2082 C2202 ) C2082_=_C2203( C2082 C2203 ) C2082_=_C2242( C2082 C2242 ) C2082_=_C2243( C2082 C2243 ) \nC2082_=_C2274( C2082 C2274 ) C2082_=_C2275( C2082</w:t>
      </w:r>
    </w:p>
    <w:p>
      <w:pPr>
        <w:pStyle w:val="PreformattedText"/>
        <w:bidi w:val="0"/>
        <w:spacing w:before="0" w:after="0"/>
        <w:jc w:val="left"/>
        <w:rPr/>
      </w:pPr>
      <w:r>
        <w:rPr/>
        <w:t xml:space="preserve"> </w:t>
      </w:r>
      <w:r>
        <w:rPr/>
        <w:t>C2275 ) C2082_=_C2310( C2082 C2310 ) C2082_=_C2311( C2082 C2311 ) C2082_=_C2350( C2082 C2350 ) C2082_=_C2351( C2082 C2351 ) \nC2083_=_C2084( C2083 C2084 ) C2083_=_C2158( C2083 C2158 ) C2083_=_C2159( C2083 C2159 ) C2083_=_C2202( C2083 C2202 ) C2083_=_C2203( C2083 C2203 ) C2083_=_C2242( C2083 C2242 ) \nC2083_=_C2243( C2083 C2243 ) C2083_=_C2274( C2083 C2274 ) C2083_=_C2275( C2083 C2275 ) C2083_=_C2310( C2083 C2310 ) C2083_=_C2311( C2083 C2311 ) C2083_=_C2350( C2083 C2350 ) \nC2083_=_C2351( C2083 C2351 ) C2084_=_C2157( C2084 C2157 ) C2084_=_C2160( C2084 C2160 ) C2084_=_C2201( C2084 C2201 ) C2084_=_C2204( C2084 C2204 ) C2084_=_C2241( C2084 C2241 ) \nC2084_=_C2244( C2084 C2244 ) C2084_=_C2273( C2084 C2273 ) C2084_=_C2276( C2084 C2276 ) C2084_=_C2309( C2084 C2309 ) C2084_=_C2312( C2084 C2312 ) C2084_=_C2349( C2084 C2349 ) \nC2084_=_C2352( C2084 C2352 ) C2121_=_C2122( C2121 C2122 ) C2121_=_C2123( C2121 C2123 ) C2121_=_C2124( C2121 C2124 ) C2122_=_C2123( C2122 C2123 ) C2122_=_C2124( C2122 C2124 ) \nC2123_=_C2124( C2123 C2124 ) C2157_=_C2158( C2157 C2158 ) C2157_=_C2159( C2157 C2159 ) C2157_=_C2160( C2157 C2160 ) C2157_=_C2201( C2157 C2201 ) C2157_=_C2204( C2157 C2204 ) \nC2157_=_C2241( C2157 C2241 ) C2157_=_C2244( C2157 C2244 ) C2157_=_C2273( C2157 C2273 ) C2157_=_C2276( C2157 C2276 ) C2157_=_C2309( C2157 C2309 ) C2157_=_C2312( C2157 C2312 ) \nC2157_=_C2349( C2157 C2349 ) C2157_=_C2352( C2157 C2352 ) C2158_=_C2159( C2158 C2159 ) C2158_=_C2160( C2158 C2160 ) C2158_=_C2202( C2158 C2202 ) C2158_=_C2203( C2158 C2203 ) \nC2158_=_C2242( C2158 C2242 ) C2158_=_C2243( C2158 C2243 ) C2158_=_C2274( C2158 C2274 ) C2158_=_C2275( C2158 C2275 ) C2158_=_C2310( C2158 C2310 ) C2158_=_C2311( C2158 C2311 ) \nC2158_=_C2350( C2158 C2350 ) C2158_=_C2351( C2158 C2351 ) C2159_=_C2160( C2159 C2160 ) C2159_=_C2202( C2159 C2202 ) C2159_=_C2203( C2159 C2203 ) C2159_=_C2242( C2159 C2242 ) \nC2159_=_C2243( C2159 C2243 ) C2159_=_C2274( C2159 C2274 ) C2159_=_C2275( C2159 C2275 ) C2159_=_C2310( C2159 C2310 ) C2159_=_C2311( C2159 C2311 ) C2159_=_C2350( C2159 C2350 ) \nC2159_=_C2351( C2159 C2351 ) C2160_=_C2201( C2160 C2201 ) C2160_=_C2204( C2160 C2204 ) C2160_=_C2241( C2160 C2241 ) C2160_=_C2244( C2160 C2244 ) C2160_=_C2273( C2160 C2273 ) \nC2160_=_C2276( C2160 C2276 ) C2160_=_C2309( C2160 C2309 ) C2160_=_C2312( C2160 C2312 ) C2160_=_C2349( C2160 C2349 ) C2160_=_C2352( C2160 C2352 ) C2201_=_C2202( C2201 C2202 ) \nC2201_=_C2203( C2201 C2203 ) C2201_=_C2204( C2201 C2204 ) C2201_=_C2241( C2201 C2241 ) C2201_=_C2244( C2201 C2244 ) C2201_=_C2273( C2201 C2273 ) C2201_=_C2276( C2201 C2276 ) \nC2201_=_C2309( C2201 C2309 ) C2201_=_C2312( C2201 C2312 ) C2201_=_C2349( C2201 C2349 ) C2201_=_C2352( C2201 C2352 ) C2202_=_C2203( C2202 C2203 ) C2202_=_C2204( C2202 C2204 ) \nC2202_=_C2242( C2202 C2242 ) C2202_=_C2243( C2202 C2243 ) C2202_=_C2274( C2202 C2274 ) C2202_=_C2275( C2202 C2275 ) C2202_=_C2310( C2202 C2310 ) C2202_=_C2311( C2202 C2311 ) \nC2202_=_C2350( C2202 C2350 ) C2202_=_C2351( C2202 C2351 ) C2203_=_C2204( C2203 C2204 ) C2203_=_C2242( C2203 C2242 ) C2203_=_C2243( C2203 C2243 ) C2203_=_C2274( C2203 C2274 ) \nC2203_=_C2275( C2203 C2275 ) C2203_=_C2310( C2203 C2310 ) C2203_=_C2311( C2203 C2311 ) C2203_=_C2350( C2203 C2350 ) C2203_=_C2351( C2203 C2351 ) C2204_=_C2241( C2204 C2241 ) \nC2204_=_C2244( C2204 C2244 ) C2204_=_C2273( C2204 C2273 ) C2204_=_C2276( C2204 C2276 ) C2204_=_C2309( C2204 C2309 ) C2204_=_C2312( C2204 C2312 ) C2204_=_C2349( C2204 C2349 ) \nC2204_=_C2352( C2204 C2352 ) C2241_=_C2242( C2241 C2242 ) C2241_=_C2243( C2241 C2243 ) C2241_=_C2244( C2241 C2244 ) C2241_=_C2273( C2241 C2273 ) C2241_=_C2276( C2241 C2276 ) \nC2241_=_C2309( C2241 C2309 ) C2241_=_C2312( C2241 C2312 ) C2241_=_C2349( C2241 C2349 ) C2241_=_C2352( C2241 C2352 ) C2242_=_C2243( C2242 C2243 ) C2242_=_C2244( C2242 C2244 ) \nC2242_=_C2274( C2242 C2274 ) C2242_=_C2275( C2242 C2275 ) C2242_=_C2310( C2242 C2310 ) C2242_=_C2311( C2242 C2311 ) C2242_=_C2350( C2242 C2350 ) C2242_=_C2351( C2242 C2351 ) \nC2243_=_C2244( C2243 C2244 ) C2243_=_C2274( C2243 C2274 ) C2243_=_C2275( C2243 C2275 ) C2243_=_C2310( C2243 C2310 ) C2243_=_C2311( C2243 C2311 ) C2243_=_C2350( C2243 C2350 ) \nC2243_=_C2351( C2243 C2351 ) C2244_=_C2273( C2244 C2273 ) C2244_=_C2276( C2244 C2276 ) C2244_=_C2309( C2244 C2309 ) C2244_=_C2312( C2244 C2312 ) C2244_=_C2349( C2244 C2349 ) \nC2244_=_C2352( C2244 C2352 ) C2273_=_C2274( C2273 C2274 ) C2273_=_C2275( C2273 C2275 ) C2273_=_C2276( C2273 C2276 ) C2273_=_C2309( C2273 C2309 ) C2273_=_C2312( C2273 C2312 ) \nC2273_=_C2349( C2273 C2349 ) C2273_=_C2352( C2273 C2352 ) C2274_=_C2275( C2274 C2275 ) C2274_=_C2276( C2274 C2276 ) C2274_=_C2310( C2274 C2310 ) C2274_=_C2311( C2274 C2311 ) \nC2274_=_C2350( C2274 C2350 ) C2274_=_C2351( C2274 C2351 ) C2275_=_C2276( C2275 C2276 ) C2275_=_C2310( C2275 C2310 ) C2275_=_C2311( C2275 C2311 ) C2275_=_C2350( C2275 C2350 ) \nC2275_=_C2351( C2275 C2351 ) C2276_=_C2309( C2276 C2309 ) C2276_=_C2312( C2276 C2312 ) C2276_=_C2349( C2276 C2349 ) C2276_=_C2352( C2276 C2352 ) C2309_=_C2310( C2309 C2310 ) \nC2309_=_C2311( C2309 C2311 ) C2309_=_C2312( C2309 C2312 ) C2309_=_C2349( C2309 C2349 ) C2309_=_C2352( C2309 C2352 ) C2310_=_C2311( C2310 C2311 ) C2310_=_C2312( C2310 C2312 ) \nC2310_=_C2350( C2310 C2350 ) C2310_=_C2351( C2310 C2351 ) C2311_=_C2312( C2311 C2312 ) C2311_=_C2350( C2311 C2350 ) C2311_=_C2351( C2311 C2351 ) C2312_=_C2349( C2312 C2349 ) \nC2312_=_C2352( C2312 C2352 ) C2349_=_C2350( C2349 C2350 ) C2349_=_C2351( C2349 C2351 ) C2349_=_C2352( C2349 C2352 ) C2350_=_C2351( C2350 C2351 ) C2350_=_C2352( C2350 C2352 ) \nC2351_=_C2352( C2351 C2352 ) C3337_=_C3338( C3337 C3338 ) C3337_=_C3339( C3337 C3339 ) C3337_=_C3340( C3337 C3340 ) C3337_=_C3341( C3337 C3341 ) C3338_=_C3339( C3338 C3339 ) \nC3338_=_C3341( C3338 C3341 ) C3339_=_C3340( C3339 C3340 ) C3339_=_C3341( C3339 C3341 ) C3340_=_C3341( C3340 C3341 ) C3340_=_C3344( C3340 C3344 ) C3340_=_C3345( C3340 C3345 ) \nC3343_=_C3344( C3343 C3344 ) C3343_=_C3345( C3343 C3345 ) C3343_=_C3346( C3343 C3346 ) C3343_=_C3347( C3343 C3347 ) C3344_=_C3345( C3344 C3345 ) C3344_=_C3347( C3344 C3347 ) \nC3345_=_C3346( C3345 C3346 ) C3345_=_C3347( C3345 C3347 ) C3346_=_C3347( C3346 C3347 ) C3346_=_C3350( C3346 C3350 ) C3346_=_C3351( C3346 C3351 ) C3349_=_C3350( C3349 C3350 ) \nC3349_=_C3351( C3349 C3351 ) C3349_=_C3352( C3349 C3352 ) C3349_=_C3353( C3349 C3353 ) C3350_=_C3351( C3350 C3351 ) C3350_=_C3353( C3350 C3353 ) C3351_=_C3352( C3351 C3352 ) \nC3351_=_C3353( C3351 C3353 ) C3352_=_C3353( C3352 C3353 ) C3352_=_C3356( C3352 C3356 ) C3352_=_C3357( C3352 C3357 ) C3355_=_C3356( C3355 C3356 ) C3355_=_C3357( C3355 C3357 ) \nC3355_=_C3358( C3355 C3358 ) C3355_=_C3359( C3355 C3359 ) C3356_=_C3357( C3356 C3357 ) C3356_=_C3359( C3356 C3359 ) C3357_=_C3358( C3357 C3358 ) C3357_=_C3359( C3357 C3359 ) \nC3358_=_C3359( C3358 C3359 ) C3358_=_C3362( C3358 C3362 ) C3358_=_C3363( C3358 C3363 ) C3361_=_C3362( C3361 C3362 ) C3361_=_C3363( C3361 C3363 ) C3361_=_C3364( C3361 C3364 ) \nC3361_=_C3365( C3361 C3365 ) C3362_=_C3363( C3362 C3363 ) C3362_=_C3365( C3362 C3365 ) C3363_=_C3364( C3363 C3364 ) C3363_=_C3365( C3363 C3365 ) C3364_=_C3365( C3364 C3365 ) \nC3364_=_C3368( C3364 C3368 ) C3364_=_C3369( C3364 C3369 ) C3367_=_C3368( C3367 C3368 ) C3367_=_C3369( C3367 C3369 ) C3367_=_C3370( C3367 C3370 ) C3367_=_C3371( C3367 C3371 ) \nC3368_=_C3369( C3368 C3369 ) C3368_=_C3371( C3368 C3371 ) C3369_=_C3370( C3369 C3370 ) C3369_=_C3371( C3369 C3371 ) C3370_=_C3371( C3370 C3371 ) C3370_=_C3374( C3370 C3374 ) \nC3370_=_C3375( C3370 C3375 ) C3373_=_C3374( C3373 C3374 ) C3373_=_C3375( C3373 C3375 ) C3373_=_C3376( C3373 C3376 ) C3374_=_C3375( C3374 C3375 ) C3374_=_C3376( C3374 C3376 ) \nC3375_=_C3376( C3375 C3376 ) C3417_=_C3418( C3417 C3418 ) C3417_=_C3419( C3417 C3419 ) C3417_=_C3420( C3417 C3420 ) C3417_=_C3421( C3417 C3421 ) C3418_=_C3419( C3418 C3419 ) \nC3418_=_C3421( C3418 C3421 ) C3419_=_C3420( C3419 C3420 ) C3419_=_C3421( C3419 C3421 ) C3420_=_C3421( C3420 C3421 ) C3420_=_C3424( C3420 C3424 ) C3420_=_C3425( C3420 C3425 ) \nC3423_=_C3424( C3423 C3424 ) C3423_=_C3425( C3423 C3425 ) C3423_=_C3426( C3423 C3426 ) C3423_=_C3427( C3423 C3427 ) C3424_=_C3425( C3424 C3425 ) C3424_=_C3427( C3424 C3427 ) \nC3425_=_C3426( C3425 C3426 ) C3425_=_C3427( C3425 C3427 ) C3426_=_C3427( C3426 C3427 ) C3426_=_C3430( C3426 C3430 ) C3426_=_C3431( C3426 C3431 ) C3429_=_C3430( C3429 C3430 ) \nC3429_=_C3431( C3429 C3431 ) C3429_=_C3432( C3429 C3432 ) C3429_=_C3433( C3429 C3433 ) C3430_=_C3431( C3430 C3431 ) C3430_=_C3433( C3430 C3433 ) C3431_=_C3432( C3431 C3432 ) \nC3431_=_C3433( C3431 C3433 ) C3432_=_C3433( C3432 C3433 ) C3432_=_C3436( C3432 C3436 ) C3432_=_C3437( C3432 C3437 ) C3435_=_C3436( C3435 C3436 ) C3435_=_C3437( C3435 C3437 ) \nC3435_=_C3438( C3435 C3438 ) C3435_=_C3439( C3435 C3439 ) C3436_=_C3437( C3436 C3437 ) C3436_=_C3439( C3436 C3439 ) C3437_=_C3438( C3437 C3438 ) C3437_=_C3439( C3437 C3439 ) \nC3438_=_C3439( C3438 C3439 ) C3438_=_C3442( C3438 C3442 ) C3438_=_C3443( C3438 C3443 ) C3441_=_C3442( C3441 C3442 ) C3441_=_C3443( C3441 C3443 ) C3441_=_C3444( C3441 C3444 ) \nC3441_=_C3445( C3441 C3445 ) C3442_=_C3443( C3442 C3443 ) C3442_=_C3445( C3442 C3445 ) C3443_=_C3444( C3443 C3444 ) C3443_=_C3445( C3443 C3445 ) C3444_=_C3445( C3444 C3445 ) \nC3444_=_C3448( C3444 C3448 ) C3444_=_C3449( C3444 C3449 ) C3447_=_C3448( C3447 C3448 ) C3447_=_C3449( C3447 C3449 ) C3447_=_C3450( C3447 C3450 ) C3447_=_C3451( C3447 C3451 ) \nC3448_=_C3449( C3448 C3449 ) C3448_=_C3451( C3448 C3451 ) C3449_=_C3450( C3449 C3450 ) C3449_=_C3451( C3449 C3451 ) C3450_=_C3451( C3450 C3451 ) C3450_=_C3454( C3450 C3454 ) \nC3450_=_C3455( C3450 C3455 ) C3453_=_C3454( C3453 C3454 ) C3453_=_C3455( C3453 C3455 ) C3453_=_C3456( C3453 C3456 ) C3454_=_C3455( C3454 C3455 ) C3454_=_C3456( C3454 C3456 ) \nC3455_=_C3456( C3455 C3456 ) "];1761-&gt;1781[label="78: C1977 C1978 C1979 C1980 C2021 \nC2022 C2023</w:t>
      </w:r>
    </w:p>
    <w:p>
      <w:pPr>
        <w:pStyle w:val="PreformattedText"/>
        <w:bidi w:val="0"/>
        <w:spacing w:before="0" w:after="0"/>
        <w:jc w:val="left"/>
        <w:rPr/>
      </w:pPr>
      <w:r>
        <w:rPr/>
        <w:t xml:space="preserve"> </w:t>
      </w:r>
      <w:r>
        <w:rPr/>
        <w:t>C2024 C2045 C2046 C2047 \nC2048 C2081 C2082 C2083 C2084 C2121 \nC2122 C2123 C2124 C2157 C2158 C2159 \nC2160 C2201 C2202 C2203 C2204 C2241 \nC2242 C2243 C2244 C2273 C2274 C2275 \nC2276 C2309 C2310 C2311 C2312 C2349 \nC2350 C2351 C2352 C3417 C3418 C3419 \nC3420 C3421 C3423 C3424 C3425 C3426 \nC3427 C3429 C3430 C3431 C3432 C3433 \nC3435 C3436 C3437 C3438 C3439 C3441 \nC3442 C3443 C3444 C3445 C3447 C3448 \nC3449 C3450 C3451 C3453 C3454 C3455 \nC3456 \n426: C1977_=_C1978 ,C1977_=_C1979 ,C1977_=_C1980 ,C1977_=_C2021 ,C1977_=_C2024 ,\nC1977_=_C2081 ,C1977_=_C2084 ,C1977_=_C2157 ,C1977_=_C2160 ,C1977_=_C2201 ,C1977_=_C2204 ,\nC1977_=_C2241 ,C1977_=_C2244 ,C1977_=_C2273 ,C1977_=_C2276 ,C1977_=_C2309 ,C1977_=_C2312 ,\nC1977_=_C2349 ,C1977_=_C2352 ,C1978_=_C1979 ,C1978_=_C1980 ,C1978_=_C2022 ,C1978_=_C2023 ,\nC1978_=_C2082 ,C1978_=_C2083 ,C1978_=_C2158 ,C1978_=_C2159 ,C1978_=_C2202 ,C1978_=_C2203 ,\nC1978_=_C2242 ,C1978_=_C2243 ,C1978_=_C2274 ,C1978_=_C2275 ,C1978_=_C2310 ,C1978_=_C2311 ,\nC1978_=_C2350 ,C1978_=_C2351 ,C1979_=_C1980 ,C1979_=_C2022 ,C1979_=_C2023 ,C1979_=_C2082 ,\nC1979_=_C2083 ,C1979_=_C2158 ,C1979_=_C2159 ,C1979_=_C2202 ,C1979_=_C2203 ,C1979_=_C2242 ,\nC1979_=_C2243 ,C1979_=_C2274 ,C1979_=_C2275 ,C1979_=_C2310 ,C1979_=_C2311 ,C1979_=_C2350 ,\nC1979_=_C2351 ,C1980_=_C2021 ,C1980_=_C2024 ,C1980_=_C2081 ,C1980_=_C2084 ,C1980_=_C2157 ,\nC1980_=_C2160 ,C1980_=_C2201 ,C1980_=_C2204 ,C1980_=_C2241 ,C1980_=_C2244 ,C1980_=_C2273 ,\nC1980_=_C2276 ,C1980_=_C2309 ,C1980_=_C2312 ,C1980_=_C2349 ,C1980_=_C2352 ,C2021_=_C2022 ,\nC2021_=_C2023 ,C2021_=_C2024 ,C2021_=_C2081 ,C2021_=_C2084 ,C2021_=_C2157 ,C2021_=_C2160 ,\nC2021_=_C2201 ,C2021_=_C2204 ,C2021_=_C2241 ,C2021_=_C2244 ,C2021_=_C2273 ,C2021_=_C2276 ,\nC2021_=_C2309 ,C2021_=_C2312 ,C2021_=_C2349 ,C2021_=_C2352 ,C2022_=_C2023 ,C2022_=_C2024 ,\nC2022_=_C2082 ,C2022_=_C2083 ,C2022_=_C2158 ,C2022_=_C2159 ,C2022_=_C2202 ,C2022_=_C2203 ,\nC2022_=_C2242 ,C2022_=_C2243 ,C2022_=_C2274 ,C2022_=_C2275 ,C2022_=_C2310 ,C2022_=_C2311 ,\nC2022_=_C2350 ,C2022_=_C2351 ,C2023_=_C2024 ,C2023_=_C2082 ,C2023_=_C2083 ,C2023_=_C2158 ,\nC2023_=_C2159 ,C2023_=_C2202 ,C2023_=_C2203 ,C2023_=_C2242 ,C2023_=_C2243 ,C2023_=_C2274 ,\nC2023_=_C2275 ,C2023_=_C2310 ,C2023_=_C2311 ,C2023_=_C2350 ,C2023_=_C2351 ,C2024_=_C2081 ,\nC2024_=_C2084 ,C2024_=_C2157 ,C2024_=_C2160 ,C2024_=_C2201 ,C2024_=_C2204 ,C2024_=_C2241 ,\nC2024_=_C2244 ,C2024_=_C2273 ,C2024_=_C2276 ,C2024_=_C2309 ,C2024_=_C2312 ,C2024_=_C2349 ,\nC2024_=_C2352 ,C2045_=_C2046 ,C2045_=_C2047 ,C2045_=_C2048 ,C2046_=_C2047 ,C2046_=_C2048 ,\nC2047_=_C2048 ,C2081_=_C2082 ,C2081_=_C2083 ,C2081_=_C2084 ,C2081_=_C2157 ,C2081_=_C2160 ,\nC2081_=_C2201 ,C2081_=_C2204 ,C2081_=_C2241 ,C2081_=_C2244 ,C2081_=_C2273 ,C2081_=_C2276 ,\nC2081_=_C2309 ,C2081_=_C2312 ,C2081_=_C2349 ,C2081_=_C2352 ,C2082_=_C2083 ,C2082_=_C2084 ,\nC2082_=_C2158 ,C2082_=_C2159 ,C2082_=_C2202 ,C2082_=_C2203 ,C2082_=_C2242 ,C2082_=_C2243 ,\nC2082_=_C2274 ,C2082_=_C2275 ,C2082_=_C2310 ,C2082_=_C2311 ,C2082_=_C2350 ,C2082_=_C2351 ,\nC2083_=_C2084 ,C2083_=_C2158 ,C2083_=_C2159 ,C2083_=_C2202 ,C2083_=_C2203 ,C2083_=_C2242 ,\nC2083_=_C2243 ,C2083_=_C2274 ,C2083_=_C2275 ,C2083_=_C2310 ,C2083_=_C2311 ,C2083_=_C2350 ,\nC2083_=_C2351 ,C2084_=_C2157 ,C2084_=_C2160 ,C2084_=_C2201 ,C2084_=_C2204 ,C2084_=_C2241 ,\nC2084_=_C2244 ,C2084_=_C2273 ,C2084_=_C2276 ,C2084_=_C2309 ,C2084_=_C2312 ,C2084_=_C2349 ,\nC2084_=_C2352 ,C2121_=_C2122 ,C2121_=_C2123 ,C2121_=_C2124 ,C2122_=_C2123 ,C2122_=_C2124 ,\nC2123_=_C2124 ,C2157_=_C2158 ,C2157_=_C2159 ,C2157_=_C2160 ,C2157_=_C2201 ,C2157_=_C2204 ,\nC2157_=_C2241 ,C2157_=_C2244 ,C2157_=_C2273 ,C2157_=_C2276 ,C2157_=_C2309 ,C2157_=_C2312 ,\nC2157_=_C2349 ,C2157_=_C2352 ,C2158_=_C2159 ,C2158_=_C2160 ,C2158_=_C2202 ,C2158_=_C2203 ,\nC2158_=_C2242 ,C2158_=_C2243 ,C2158_=_C2274 ,C2158_=_C2275 ,C2158_=_C2310 ,C2158_=_C2311 ,\nC2158_=_C2350 ,C2158_=_C2351 ,C2159_=_C2160 ,C2159_=_C2202 ,C2159_=_C2203 ,C2159_=_C2242 ,\nC2159_=_C2243 ,C2159_=_C2274 ,C2159_=_C2275 ,C2159_=_C2310 ,C2159_=_C2311 ,C2159_=_C2350 ,\nC2159_=_C2351 ,C2160_=_C2201 ,C2160_=_C2204 ,C2160_=_C2241 ,C2160_=_C2244 ,C2160_=_C2273 ,\nC2160_=_C2276 ,C2160_=_C2309 ,C2160_=_C2312 ,C2160_=_C2349 ,C2160_=_C2352 ,C2201_=_C2202 ,\nC2201_=_C2203 ,C2201_=_C2204 ,C2201_=_C2241 ,C2201_=_C2244 ,C2201_=_C2273 ,C2201_=_C2276 ,\nC2201_=_C2309 ,C2201_=_C2312 ,C2201_=_C2349 ,C2201_=_C2352 ,C2202_=_C2203 ,C2202_=_C2204 ,\nC2202_=_C2242 ,C2202_=_C2243 ,C2202_=_C2274 ,C2202_=_C2275 ,C2202_=_C2310 ,C2202_=_C2311 ,\nC2202_=_C2350 ,C2202_=_C2351 ,C2203_=_C2204 ,C2203_=_C2242 ,C2203_=_C2243 ,C2203_=_C2274 ,\nC2203_=_C2275 ,C2203_=_C2310 ,C2203_=_C2311 ,C2203_=_C2350 ,C2203_=_C2351 ,C2204_=_C2241 ,\nC2204_=_C2244 ,C2204_=_C2273 ,C2204_=_C2276 ,C2204_=_C2309 ,C2204_=_C2312 ,C2204_=_C2349 ,\nC2204_=_C2352 ,C2241_=_C2242 ,C2241_=_C2243 ,C2241_=_C2244 ,C2241_=_C2273 ,C2241_=_C2276 ,\nC2241_=_C2309 ,C2241_=_C2312 ,C2241_=_C2349 ,C2241_=_C2352 ,C2242_=_C2243 ,C2242_=_C2244 ,\nC2242_=_C2274 ,C2242_=_C2275 ,C2242_=_C2310 ,C2242_=_C2311 ,C2242_=_C2350 ,C2242_=_C2351 ,\nC2243_=_C2244 ,C2243_=_C2274 ,C2243_=_C2275 ,C2243_=_C2310 ,C2243_=_C2311 ,C2243_=_C2350 ,\nC2243_=_C2351 ,C2244_=_C2273 ,C2244_=_C2276 ,C2244_=_C2309 ,C2244_=_C2312 ,C2244_=_C2349 ,\nC2244_=_C2352 ,C2273_=_C2274 ,C2273_=_C2275 ,C2273_=_C2276 ,C2273_=_C2309 ,C2273_=_C2312 ,\nC2273_=_C2349 ,C2273_=_C2352 ,C2274_=_C2275 ,C2274_=_C2276 ,C2274_=_C2310 ,C2274_=_C2311 ,\nC2274_=_C2350 ,C2274_=_C2351 ,C2275_=_C2276 ,C2275_=_C2310 ,C2275_=_C2311 ,C2275_=_C2350 ,\nC2275_=_C2351 ,C2276_=_C2309 ,C2276_=_C2312 ,C2276_=_C2349 ,C2276_=_C2352 ,C2309_=_C2310 ,\nC2309_=_C2311 ,C2309_=_C2312 ,C2309_=_C2349 ,C2309_=_C2352 ,C2310_=_C2311 ,C2310_=_C2312 ,\nC2310_=_C2350 ,C2310_=_C2351 ,C2311_=_C2312 ,C2311_=_C2350 ,C2311_=_C2351 ,C2312_=_C2349 ,\nC2312_=_C2352 ,C2349_=_C2350 ,C2349_=_C2351 ,C2349_=_C2352 ,C2350_=_C2351 ,C2350_=_C2352 ,\nC2351_=_C2352 ,C3417_=_C3418 ,C3417_=_C3419 ,C3417_=_C3420 ,C3417_=_C3421 ,C3418_=_C3419 ,\nC3418_=_C3421 ,C3419_=_C3420 ,C3419_=_C3421 ,C3420_=_C3421 ,C3420_=_C3424 ,C3420_=_C3425 ,\nC3423_=_C3424 ,C3423_=_C3425 ,C3423_=_C3426 ,C3423_=_C3427 ,C3424_=_C3425 ,C3424_=_C3427 ,\nC3425_=_C3426 ,C3425_=_C3427 ,C3426_=_C3427 ,C3426_=_C3430 ,C3426_=_C3431 ,C3429_=_C3430 ,\nC3429_=_C3431 ,C3429_=_C3432 ,C3429_=_C3433 ,C3430_=_C3431 ,C3430_=_C3433 ,C3431_=_C3432 ,\nC3431_=_C3433 ,C3432_=_C3433 ,C3432_=_C3436 ,C3432_=_C3437 ,C3435_=_C3436 ,C3435_=_C3437 ,\nC3435_=_C3438 ,C3435_=_C3439 ,C3436_=_C3437 ,C3436_=_C3439 ,C3437_=_C3438 ,C3437_=_C3439 ,\nC3438_=_C3439 ,C3438_=_C3442 ,C3438_=_C3443 ,C3441_=_C3442 ,C3441_=_C3443 ,C3441_=_C3444 ,\nC3441_=_C3445 ,C3442_=_C3443 ,C3442_=_C3445 ,C3443_=_C3444 ,C3443_=_C3445 ,C3444_=_C3445 ,\nC3444_=_C3448 ,C3444_=_C3449 ,C3447_=_C3448 ,C3447_=_C3449 ,C3447_=_C3450 ,C3447_=_C3451 ,\nC3448_=_C3449 ,C3448_=_C3451 ,C3449_=_C3450 ,C3449_=_C3451 ,C3450_=_C3451 ,C3450_=_C3454 ,\nC3450_=_C3455 ,C3453_=_C3454 ,C3453_=_C3455 ,C3453_=_C3456 ,C3454_=_C3455 ,C3454_=_C3456 ,\nC3455_=_C3456 ,"];1782[shape=box, label="id:1782 level: 21\n100: C1691 C1704 C1717 C1730 C2385 \nC2386 C2387 C2388 C2417 C2418 C2419 \nC2420 C2461 C2462 C2463 C2464 C3417 \nC3418 C3419 C3420 C3421 C3423 C3424 \nC3425 C3426 C3427 C3429 C3430 C3431 \nC3432 C3433 C3435 C3436 C3437 C3438 \nC3439 C3441 C3442 C3443 C3444 C3445 \nC3447 C3448 C3449 C3450 C3451 C3453 \nC3454 C3455 C3456 C3475 C3476 C3477 \nC3479 C3480 C3515 C3516 C3517 C3519 \nC3520 C3537 C3538 C3539 C3540 C3541 \nC3543 C3544 C3545 C3546 C3547 C3549 \nC3550 C3551 C3552 C3553 C3555 C3556 \nC3557 C3559 C3560 C3595 C3596 C3597 \nC3598 C3599 C3600 C3601 C3602 C3603 \nC3604 C3605 C3607 C3608 C3609 C3610 \nC3611 C3613 C3614 C3615 C3616 \n258: C1691_=_C3476( C1691 C3476 ) C1691_=_C3477( C1691 C3477 ) C1704_=_C3516( C1704 C3516 ) C1704_=_C3517( C1704 C3517 ) C1717_=_C3552( C1717 C3552 ) \nC1717_=_C3556( C1717 C3556 ) C1717_=_C3557( C1717 C3557 ) C1730_=_C3596( C1730 C3596 ) C1730_=_C3597( C1730 C3597 ) C1730_=_C3601( C1730 C3601 ) C1730_=_C3605( C1730 C3605 ) \nC2385_=_C2386( C2385 C2386 ) C2385_=_C2387( C2385 C2387 ) C2385_=_C2388( C2385 C2388 ) C2386_=_C2387( C2386 C2387 ) C2386_=_C2388( C2386 C2388 ) C2387_=_C2388( C2387 C2388 ) \nC2417_=_C2418( C2417 C2418 ) C2417_=_C2419( C2417 C2419 ) C2417_=_C2420( C2417 C2420 ) C2417_=_C2461( C2417 C2461 ) C2417_=_C2464( C2417 C2464 ) C2418_=_C2419( C2418 C2419 ) \nC2418_=_C2420( C2418 C2420 ) C2418_=_C2462( C2418 C2462 ) C2418_=_C2463( C2418 C2463 ) C2419_=_C2420( C2419 C2420 ) C2419_=_C2462( C2419 C2462 ) C2419_=_C2463( C2419 C2463 ) \nC2420_=_C2461( C2420 C2461 ) C2420_=_C2464( C2420 C2464 ) C2461_=_C2462( C2461 C2462 ) C2461_=_C2463( C2461 C2463 ) C2461_=_C2464( C2461 C2464 ) C2462_=_C2463( C2462 C2463 ) \nC2462_=_C2464( C2462 C2464 ) C2463_=_C2464( C2463 C2464 ) C3417_=_C3418( C3417 C3418 ) C3417_=_C3419( C3417 C3419 ) C3417_=_C3420( C3417 C3420 ) C3417_=_C3421( C3417 C3421 ) \nC3418_=_C3419( C3418 C3419 ) C3418_=_C3421( C3418 C3421 ) C3419_=_C3420( C3419 C3420 ) C3419_=_C3421( C3419 C3421 ) C3420_=_C3421( C3420 C3421 ) C3420_=_C3424( C3420 C3424 ) \nC3420_=_C3425( C3420 C3425 ) C3423_=_C3424( C3423 C3424 ) C3423_=_C3425( C3423 C3425 ) C3423_=_C3426( C3423 C3426 ) C3423_=_C3427( C3423 C3427 ) C3424_=_C3425( C3424 C3425 ) \nC3424_=_C3427( C3424 C3427 ) C3425_=_C3426( C3425 C3426 ) C3425_=_C3427( C3425 C3427 ) C3426_=_C3427( C3426 C3427 ) C3426_=_C3430( C3426 C3430 ) C3426_=_C3431( C3426 C3431 ) \nC3429_=_C3430( C3429 C3430 ) C3429_=_C3431( C3429 C3431 ) C3429_=_C3432( C3429 C3432 ) C3429_=_C3433( C3429 C3433 ) C3430_=_C3431( C3430 C3431 ) C3430_=_C3433( C3430 C3433 ) \nC3431_=_C3432( C3431 C3432 ) C3431_=_C3433( C3431 C3433 ) C3432_=_C3433( C3432 C3433 ) C3432_=_C3436( C3432 C3436 ) C3432_=_C3437( C3432 C3437 ) C3435_=_C3436( C3435 C3436 ) \nC3435_=_C3437( C3435 C3437 ) C3435_=_C3438( C3435 C3438 ) C3435_=_C3439( C3435 C3439 ) C3435_=_C3475( C3435 C3475 ) C3435_=_C3476( C3435 C3476</w:t>
      </w:r>
    </w:p>
    <w:p>
      <w:pPr>
        <w:pStyle w:val="PreformattedText"/>
        <w:bidi w:val="0"/>
        <w:spacing w:before="0" w:after="0"/>
        <w:jc w:val="left"/>
        <w:rPr/>
      </w:pPr>
      <w:r>
        <w:rPr/>
        <w:t xml:space="preserve"> </w:t>
      </w:r>
      <w:r>
        <w:rPr/>
        <w:t>) C3436_=_C3437( C3436 C3437 ) \nC3436_=_C3439( C3436 C3439 ) C3436_=_C3477( C3436 C3477 ) C3436_=_C3479( C3436 C3479 ) C3436_=_C3480( C3436 C3480 ) C3437_=_C3438( C3437 C3438 ) C3437_=_C3439( C3437 C3439 ) \nC3437_=_C3475( C3437 C3475 ) C3437_=_C3476( C3437 C3476 ) C3438_=_C3439( C3438 C3439 ) C3438_=_C3442( C3438 C3442 ) C3438_=_C3443( C3438 C3443 ) C3438_=_C3475( C3438 C3475 ) \nC3438_=_C3476( C3438 C3476 ) C3439_=_C3477( C3439 C3477 ) C3439_=_C3479( C3439 C3479 ) C3439_=_C3480( C3439 C3480 ) C3441_=_C3442( C3441 C3442 ) C3441_=_C3443( C3441 C3443 ) \nC3441_=_C3444( C3441 C3444 ) C3441_=_C3445( C3441 C3445 ) C3442_=_C3443( C3442 C3443 ) C3442_=_C3445( C3442 C3445 ) C3443_=_C3444( C3443 C3444 ) C3443_=_C3445( C3443 C3445 ) \nC3444_=_C3445( C3444 C3445 ) C3444_=_C3448( C3444 C3448 ) C3444_=_C3449( C3444 C3449 ) C3447_=_C3448( C3447 C3448 ) C3447_=_C3449( C3447 C3449 ) C3447_=_C3450( C3447 C3450 ) \nC3447_=_C3451( C3447 C3451 ) C3448_=_C3449( C3448 C3449 ) C3448_=_C3451( C3448 C3451 ) C3449_=_C3450( C3449 C3450 ) C3449_=_C3451( C3449 C3451 ) C3450_=_C3451( C3450 C3451 ) \nC3450_=_C3454( C3450 C3454 ) C3450_=_C3455( C3450 C3455 ) C3453_=_C3454( C3453 C3454 ) C3453_=_C3455( C3453 C3455 ) C3453_=_C3456( C3453 C3456 ) C3454_=_C3455( C3454 C3455 ) \nC3454_=_C3456( C3454 C3456 ) C3455_=_C3456( C3455 C3456 ) C3475_=_C3476( C3475 C3476 ) C3475_=_C3477( C3475 C3477 ) C3475_=_C3479( C3475 C3479 ) C3475_=_C3480( C3475 C3480 ) \nC3475_=_C3515( C3475 C3515 ) C3475_=_C3516( C3475 C3516 ) C3476_=_C3477( C3476 C3477 ) C3476_=_C3479( C3476 C3479 ) C3476_=_C3517( C3476 C3517 ) C3476_=_C3519( C3476 C3519 ) \nC3476_=_C3520( C3476 C3520 ) C3477_=_C3479( C3477 C3479 ) C3477_=_C3480( C3477 C3480 ) C3477_=_C3515( C3477 C3515 ) C3477_=_C3516( C3477 C3516 ) C3479_=_C3480( C3479 C3480 ) \nC3479_=_C3517( C3479 C3517 ) C3479_=_C3519( C3479 C3519 ) C3479_=_C3520( C3479 C3520 ) C3515_=_C3516( C3515 C3516 ) C3515_=_C3517( C3515 C3517 ) C3515_=_C3519( C3515 C3519 ) \nC3515_=_C3520( C3515 C3520 ) C3515_=_C3555( C3515 C3555 ) C3515_=_C3556( C3515 C3556 ) C3516_=_C3517( C3516 C3517 ) C3516_=_C3519( C3516 C3519 ) C3516_=_C3557( C3516 C3557 ) \nC3516_=_C3559( C3516 C3559 ) C3516_=_C3560( C3516 C3560 ) C3517_=_C3519( C3517 C3519 ) C3517_=_C3520( C3517 C3520 ) C3517_=_C3555( C3517 C3555 ) C3517_=_C3556( C3517 C3556 ) \nC3519_=_C3520( C3519 C3520 ) C3519_=_C3557( C3519 C3557 ) C3519_=_C3559( C3519 C3559 ) C3519_=_C3560( C3519 C3560 ) C3537_=_C3538( C3537 C3538 ) C3537_=_C3539( C3537 C3539 ) \nC3537_=_C3540( C3537 C3540 ) C3537_=_C3541( C3537 C3541 ) C3538_=_C3539( C3538 C3539 ) C3538_=_C3541( C3538 C3541 ) C3539_=_C3540( C3539 C3540 ) C3539_=_C3541( C3539 C3541 ) \nC3540_=_C3541( C3540 C3541 ) C3540_=_C3544( C3540 C3544 ) C3540_=_C3545( C3540 C3545 ) C3543_=_C3544( C3543 C3544 ) C3543_=_C3545( C3543 C3545 ) C3543_=_C3546( C3543 C3546 ) \nC3543_=_C3547( C3543 C3547 ) C3544_=_C3545( C3544 C3545 ) C3544_=_C3547( C3544 C3547 ) C3545_=_C3546( C3545 C3546 ) C3545_=_C3547( C3545 C3547 ) C3546_=_C3547( C3546 C3547 ) \nC3546_=_C3550( C3546 C3550 ) C3546_=_C3551( C3546 C3551 ) C3549_=_C3550( C3549 C3550 ) C3549_=_C3551( C3549 C3551 ) C3549_=_C3552( C3549 C3552 ) C3549_=_C3553( C3549 C3553 ) \nC3550_=_C3551( C3550 C3551 ) C3550_=_C3553( C3550 C3553 ) C3551_=_C3552( C3551 C3552 ) C3551_=_C3553( C3551 C3553 ) C3552_=_C3553( C3552 C3553 ) C3552_=_C3556( C3552 C3556 ) \nC3552_=_C3557( C3552 C3557 ) C3555_=_C3556( C3555 C3556 ) C3555_=_C3557( C3555 C3557 ) C3555_=_C3559( C3555 C3559 ) C3555_=_C3560( C3555 C3560 ) C3555_=_C3595( C3555 C3595 ) \nC3555_=_C3596( C3555 C3596 ) C3556_=_C3557( C3556 C3557 ) C3556_=_C3559( C3556 C3559 ) C3556_=_C3597( C3556 C3597 ) C3556_=_C3598( C3556 C3598 ) C3556_=_C3599( C3556 C3599 ) \nC3556_=_C3600( C3556 C3600 ) C3557_=_C3559( C3557 C3559 ) C3557_=_C3560( C3557 C3560 ) C3557_=_C3595( C3557 C3595 ) C3557_=_C3596( C3557 C3596 ) C3559_=_C3560( C3559 C3560 ) \nC3559_=_C3597( C3559 C3597 ) C3559_=_C3598( C3559 C3598 ) C3559_=_C3599( C3559 C3599 ) C3559_=_C3600( C3559 C3600 ) C3595_=_C3596( C3595 C3596 ) C3595_=_C3597( C3595 C3597 ) \nC3595_=_C3598( C3595 C3598 ) C3595_=_C3599( C3595 C3599 ) C3595_=_C3600( C3595 C3600 ) C3596_=_C3597( C3596 C3597 ) C3596_=_C3599( C3596 C3599 ) C3597_=_C3598( C3597 C3598 ) \nC3597_=_C3599( C3597 C3599 ) C3597_=_C3600( C3597 C3600 ) C3598_=_C3599( C3598 C3599 ) C3598_=_C3600( C3598 C3600 ) C3598_=_C3602( C3598 C3602 ) C3598_=_C3603( C3598 C3603 ) \nC3599_=_C3600( C3599 C3600 ) C3600_=_C3602( C3600 C3602 ) C3600_=_C3603( C3600 C3603 ) C3601_=_C3602( C3601 C3602 ) C3601_=_C3603( C3601 C3603 ) C3601_=_C3604( C3601 C3604 ) \nC3601_=_C3605( C3601 C3605 ) C3602_=_C3603( C3602 C3603 ) C3602_=_C3605( C3602 C3605 ) C3603_=_C3604( C3603 C3604 ) C3603_=_C3605( C3603 C3605 ) C3604_=_C3605( C3604 C3605 ) \nC3604_=_C3608( C3604 C3608 ) C3604_=_C3609( C3604 C3609 ) C3607_=_C3608( C3607 C3608 ) C3607_=_C3609( C3607 C3609 ) C3607_=_C3610( C3607 C3610 ) C3607_=_C3611( C3607 C3611 ) \nC3608_=_C3609( C3608 C3609 ) C3608_=_C3611( C3608 C3611 ) C3609_=_C3610( C3609 C3610 ) C3609_=_C3611( C3609 C3611 ) C3610_=_C3611( C3610 C3611 ) C3610_=_C3614( C3610 C3614 ) \nC3610_=_C3615( C3610 C3615 ) C3613_=_C3614( C3613 C3614 ) C3613_=_C3615( C3613 C3615 ) C3613_=_C3616( C3613 C3616 ) C3614_=_C3615( C3614 C3615 ) C3614_=_C3616( C3614 C3616 ) \nC3615_=_C3616( C3615 C3616 ) "];1761-&gt;1782[label="82: C1730 C2385 C2386 C2387 C2388 \nC2417 C2418 C2419 C2420 C2461 C2462 \nC2463 C2464 C3417 C3418 C3419 C3420 \nC3421 C3423 C3424 C3425 C3426 C3427 \nC3429 C3430 C3431 C3432 C3433 C3435 \nC3436 C3437 C3438 C3439 C3441 C3442 \nC3443 C3444 C3445 C3447 C3448 C3449 \nC3450 C3451 C3453 C3454 C3455 C3456 \nC3537 C3538 C3539 C3540 C3541 C3543 \nC3544 C3545 C3546 C3547 C3549 C3550 \nC3551 C3552 C3553 C3595 C3596 C3597 \nC3598 C3599 C3600 C3601 C3602 C3603 \nC3604 C3605 C3607 C3608 C3609 C3610 \nC3611 C3613 C3614 C3615 C3616 \n178: C1730_=_C3596 ,C1730_=_C3597 ,C1730_=_C3601 ,C1730_=_C3605 ,C2385_=_C2386 ,\nC2385_=_C2387 ,C2385_=_C2388 ,C2386_=_C2387 ,C2386_=_C2388 ,C2387_=_C2388 ,C2417_=_C2418 ,\nC2417_=_C2419 ,C2417_=_C2420 ,C2417_=_C2461 ,C2417_=_C2464 ,C2418_=_C2419 ,C2418_=_C2420 ,\nC2418_=_C2462 ,C2418_=_C2463 ,C2419_=_C2420 ,C2419_=_C2462 ,C2419_=_C2463 ,C2420_=_C2461 ,\nC2420_=_C2464 ,C2461_=_C2462 ,C2461_=_C2463 ,C2461_=_C2464 ,C2462_=_C2463 ,C2462_=_C2464 ,\nC2463_=_C2464 ,C3417_=_C3418 ,C3417_=_C3419 ,C3417_=_C3420 ,C3417_=_C3421 ,C3418_=_C3419 ,\nC3418_=_C3421 ,C3419_=_C3420 ,C3419_=_C3421 ,C3420_=_C3421 ,C3420_=_C3424 ,C3420_=_C3425 ,\nC3423_=_C3424 ,C3423_=_C3425 ,C3423_=_C3426 ,C3423_=_C3427 ,C3424_=_C3425 ,C3424_=_C3427 ,\nC3425_=_C3426 ,C3425_=_C3427 ,C3426_=_C3427 ,C3426_=_C3430 ,C3426_=_C3431 ,C3429_=_C3430 ,\nC3429_=_C3431 ,C3429_=_C3432 ,C3429_=_C3433 ,C3430_=_C3431 ,C3430_=_C3433 ,C3431_=_C3432 ,\nC3431_=_C3433 ,C3432_=_C3433 ,C3432_=_C3436 ,C3432_=_C3437 ,C3435_=_C3436 ,C3435_=_C3437 ,\nC3435_=_C3438 ,C3435_=_C3439 ,C3436_=_C3437 ,C3436_=_C3439 ,C3437_=_C3438 ,C3437_=_C3439 ,\nC3438_=_C3439 ,C3438_=_C3442 ,C3438_=_C3443 ,C3441_=_C3442 ,C3441_=_C3443 ,C3441_=_C3444 ,\nC3441_=_C3445 ,C3442_=_C3443 ,C3442_=_C3445 ,C3443_=_C3444 ,C3443_=_C3445 ,C3444_=_C3445 ,\nC3444_=_C3448 ,C3444_=_C3449 ,C3447_=_C3448 ,C3447_=_C3449 ,C3447_=_C3450 ,C3447_=_C3451 ,\nC3448_=_C3449 ,C3448_=_C3451 ,C3449_=_C3450 ,C3449_=_C3451 ,C3450_=_C3451 ,C3450_=_C3454 ,\nC3450_=_C3455 ,C3453_=_C3454 ,C3453_=_C3455 ,C3453_=_C3456 ,C3454_=_C3455 ,C3454_=_C3456 ,\nC3455_=_C3456 ,C3537_=_C3538 ,C3537_=_C3539 ,C3537_=_C3540 ,C3537_=_C3541 ,C3538_=_C3539 ,\nC3538_=_C3541 ,C3539_=_C3540 ,C3539_=_C3541 ,C3540_=_C3541 ,C3540_=_C3544 ,C3540_=_C3545 ,\nC3543_=_C3544 ,C3543_=_C3545 ,C3543_=_C3546 ,C3543_=_C3547 ,C3544_=_C3545 ,C3544_=_C3547 ,\nC3545_=_C3546 ,C3545_=_C3547 ,C3546_=_C3547 ,C3546_=_C3550 ,C3546_=_C3551 ,C3549_=_C3550 ,\nC3549_=_C3551 ,C3549_=_C3552 ,C3549_=_C3553 ,C3550_=_C3551 ,C3550_=_C3553 ,C3551_=_C3552 ,\nC3551_=_C3553 ,C3552_=_C3553 ,C3595_=_C3596 ,C3595_=_C3597 ,C3595_=_C3598 ,C3595_=_C3599 ,\nC3595_=_C3600 ,C3596_=_C3597 ,C3596_=_C3599 ,C3597_=_C3598 ,C3597_=_C3599 ,C3597_=_C3600 ,\nC3598_=_C3599 ,C3598_=_C3600 ,C3598_=_C3602 ,C3598_=_C3603 ,C3599_=_C3600 ,C3600_=_C3602 ,\nC3600_=_C3603 ,C3601_=_C3602 ,C3601_=_C3603 ,C3601_=_C3604 ,C3601_=_C3605 ,C3602_=_C3603 ,\nC3602_=_C3605 ,C3603_=_C3604 ,C3603_=_C3605 ,C3604_=_C3605 ,C3604_=_C3608 ,C3604_=_C3609 ,\nC3607_=_C3608 ,C3607_=_C3609 ,C3607_=_C3610 ,C3607_=_C3611 ,C3608_=_C3609 ,C3608_=_C3611 ,\nC3609_=_C3610 ,C3609_=_C3611 ,C3610_=_C3611 ,C3610_=_C3614 ,C3610_=_C3615 ,C3613_=_C3614 ,\nC3613_=_C3615 ,C3613_=_C3616 ,C3614_=_C3615 ,C3614_=_C3616 ,C3615_=_C3616 ,"];1783[shape=box, label="id:1783 level: 21\n111: C1730 C1743 C2493 C2494 C2495 \nC2496 C2529 C2530 C2531 C2532 C2557 \nC2558 C2559 C2560 C2585 C2586 C2587 \nC2588 C2621 C2622 C2623 C2624 C3537 \nC3538 C3539 C3540 C3541 C3543 C3544 \nC3545 C3546 C3547 C3549 C3550 C3551 \nC3552 C3553 C3595 C3596 C3597 C3598 \nC3599 C3600 C3601 C3602 C3603 C3604 \nC3605 C3607 C3608 C3609 C3610 C3611 \nC3613 C3614 C3615 C3616 C3617 C3618 \nC3619 C3620 C3621 C3623 C3624 C3625 \nC3626 C3627 C3629 C3630 C3631 C3632 \nC3633 C3635 C3636 C3637 C3639 C3640 \nC3737 C3738 C3739 C3740 C3741 C3743 \nC3744 C3745 C3746 C3747 C3749 C3750 \nC3751 C3752 C3753 C3755 C3756 C3757 \nC3758 C3759 C3761 C3762 C3763 C3764 \nC3765 C3767 C3768 C3769 C3770 C3771 \nC3773 C3774 C3775 C3776 \n255: C1730_=_C3596( C1730 C3596 ) C1730_=_C3597( C1730 C3597 ) C1730_=_C3601( C1730 C3601 ) C1730_=_C3605( C1730 C3605 ) C1743_=_C3632( C1743 C3632 ) \nC1743_=_C3636( C1743 C3636 ) C1743_=_C3637( C1743 C3637 ) C2493_=_C2494( C2493 C2494 ) C2493_=_C2495( C2493 C2495 ) C2493_=_C2496( C2493 C2496 ) C2493_=_C2557( C2493 C2557 ) \nC2493_=_C2560( C2493 C2560 ) C2494_=_C2495( C2494 C2495 ) C2494_=_C2496( C2494 C2496 ) C2494_=_C2558( C2494 C2558 ) C2494_=_C2559( C2494 C2559 ) C2495_=_C2496( C2495 C2496 ) \nC2495_=_C2558( C2495 C2558</w:t>
      </w:r>
    </w:p>
    <w:p>
      <w:pPr>
        <w:pStyle w:val="PreformattedText"/>
        <w:bidi w:val="0"/>
        <w:spacing w:before="0" w:after="0"/>
        <w:jc w:val="left"/>
        <w:rPr/>
      </w:pPr>
      <w:r>
        <w:rPr/>
        <w:t xml:space="preserve"> </w:t>
      </w:r>
      <w:r>
        <w:rPr/>
        <w:t>) C2495_=_C2559( C2495 C2559 ) C2496_=_C2557( C2496 C2557 ) C2496_=_C2560( C2496 C2560 ) C2529_=_C2530( C2529 C2530 ) C2529_=_C2531( C2529 C2531 ) \nC2529_=_C2532( C2529 C2532 ) C2530_=_C2531( C2530 C2531 ) C2530_=_C2532( C2530 C2532 ) C2531_=_C2532( C2531 C2532 ) C2557_=_C2558( C2557 C2558 ) C2557_=_C2559( C2557 C2559 ) \nC2557_=_C2560( C2557 C2560 ) C2558_=_C2559( C2558 C2559 ) C2558_=_C2560( C2558 C2560 ) C2559_=_C2560( C2559 C2560 ) C2585_=_C2586( C2585 C2586 ) C2585_=_C2587( C2585 C2587 ) \nC2585_=_C2588( C2585 C2588 ) C2585_=_C2621( C2585 C2621 ) C2585_=_C2624( C2585 C2624 ) C2586_=_C2587( C2586 C2587 ) C2586_=_C2588( C2586 C2588 ) C2586_=_C2622( C2586 C2622 ) \nC2586_=_C2623( C2586 C2623 ) C2587_=_C2588( C2587 C2588 ) C2587_=_C2622( C2587 C2622 ) C2587_=_C2623( C2587 C2623 ) C2588_=_C2621( C2588 C2621 ) C2588_=_C2624( C2588 C2624 ) \nC2621_=_C2622( C2621 C2622 ) C2621_=_C2623( C2621 C2623 ) C2621_=_C2624( C2621 C2624 ) C2622_=_C2623( C2622 C2623 ) C2622_=_C2624( C2622 C2624 ) C2623_=_C2624( C2623 C2624 ) \nC3537_=_C3538( C3537 C3538 ) C3537_=_C3539( C3537 C3539 ) C3537_=_C3540( C3537 C3540 ) C3537_=_C3541( C3537 C3541 ) C3538_=_C3539( C3538 C3539 ) C3538_=_C3541( C3538 C3541 ) \nC3539_=_C3540( C3539 C3540 ) C3539_=_C3541( C3539 C3541 ) C3540_=_C3541( C3540 C3541 ) C3540_=_C3544( C3540 C3544 ) C3540_=_C3545( C3540 C3545 ) C3543_=_C3544( C3543 C3544 ) \nC3543_=_C3545( C3543 C3545 ) C3543_=_C3546( C3543 C3546 ) C3543_=_C3547( C3543 C3547 ) C3544_=_C3545( C3544 C3545 ) C3544_=_C3547( C3544 C3547 ) C3545_=_C3546( C3545 C3546 ) \nC3545_=_C3547( C3545 C3547 ) C3546_=_C3547( C3546 C3547 ) C3546_=_C3550( C3546 C3550 ) C3546_=_C3551( C3546 C3551 ) C3549_=_C3550( C3549 C3550 ) C3549_=_C3551( C3549 C3551 ) \nC3549_=_C3552( C3549 C3552 ) C3549_=_C3553( C3549 C3553 ) C3550_=_C3551( C3550 C3551 ) C3550_=_C3553( C3550 C3553 ) C3551_=_C3552( C3551 C3552 ) C3551_=_C3553( C3551 C3553 ) \nC3552_=_C3553( C3552 C3553 ) C3595_=_C3596( C3595 C3596 ) C3595_=_C3597( C3595 C3597 ) C3595_=_C3598( C3595 C3598 ) C3595_=_C3599( C3595 C3599 ) C3595_=_C3600( C3595 C3600 ) \nC3595_=_C3635( C3595 C3635 ) C3595_=_C3636( C3595 C3636 ) C3596_=_C3597( C3596 C3597 ) C3596_=_C3599( C3596 C3599 ) C3596_=_C3637( C3596 C3637 ) C3596_=_C3639( C3596 C3639 ) \nC3596_=_C3640( C3596 C3640 ) C3597_=_C3598( C3597 C3598 ) C3597_=_C3599( C3597 C3599 ) C3597_=_C3600( C3597 C3600 ) C3597_=_C3635( C3597 C3635 ) C3597_=_C3636( C3597 C3636 ) \nC3598_=_C3599( C3598 C3599 ) C3598_=_C3600( C3598 C3600 ) C3598_=_C3602( C3598 C3602 ) C3598_=_C3603( C3598 C3603 ) C3598_=_C3635( C3598 C3635 ) C3598_=_C3636( C3598 C3636 ) \nC3599_=_C3600( C3599 C3600 ) C3599_=_C3637( C3599 C3637 ) C3599_=_C3639( C3599 C3639 ) C3599_=_C3640( C3599 C3640 ) C3600_=_C3602( C3600 C3602 ) C3600_=_C3603( C3600 C3603 ) \nC3601_=_C3602( C3601 C3602 ) C3601_=_C3603( C3601 C3603 ) C3601_=_C3604( C3601 C3604 ) C3601_=_C3605( C3601 C3605 ) C3602_=_C3603( C3602 C3603 ) C3602_=_C3605( C3602 C3605 ) \nC3603_=_C3604( C3603 C3604 ) C3603_=_C3605( C3603 C3605 ) C3604_=_C3605( C3604 C3605 ) C3604_=_C3608( C3604 C3608 ) C3604_=_C3609( C3604 C3609 ) C3607_=_C3608( C3607 C3608 ) \nC3607_=_C3609( C3607 C3609 ) C3607_=_C3610( C3607 C3610 ) C3607_=_C3611( C3607 C3611 ) C3608_=_C3609( C3608 C3609 ) C3608_=_C3611( C3608 C3611 ) C3609_=_C3610( C3609 C3610 ) \nC3609_=_C3611( C3609 C3611 ) C3610_=_C3611( C3610 C3611 ) C3610_=_C3614( C3610 C3614 ) C3610_=_C3615( C3610 C3615 ) C3613_=_C3614( C3613 C3614 ) C3613_=_C3615( C3613 C3615 ) \nC3613_=_C3616( C3613 C3616 ) C3614_=_C3615( C3614 C3615 ) C3614_=_C3616( C3614 C3616 ) C3615_=_C3616( C3615 C3616 ) C3617_=_C3618( C3617 C3618 ) C3617_=_C3619( C3617 C3619 ) \nC3617_=_C3620( C3617 C3620 ) C3617_=_C3621( C3617 C3621 ) C3618_=_C3619( C3618 C3619 ) C3618_=_C3621( C3618 C3621 ) C3619_=_C3620( C3619 C3620 ) C3619_=_C3621( C3619 C3621 ) \nC3620_=_C3621( C3620 C3621 ) C3620_=_C3624( C3620 C3624 ) C3620_=_C3625( C3620 C3625 ) C3623_=_C3624( C3623 C3624 ) C3623_=_C3625( C3623 C3625 ) C3623_=_C3626( C3623 C3626 ) \nC3623_=_C3627( C3623 C3627 ) C3624_=_C3625( C3624 C3625 ) C3624_=_C3627( C3624 C3627 ) C3625_=_C3626( C3625 C3626 ) C3625_=_C3627( C3625 C3627 ) C3626_=_C3627( C3626 C3627 ) \nC3626_=_C3630( C3626 C3630 ) C3626_=_C3631( C3626 C3631 ) C3629_=_C3630( C3629 C3630 ) C3629_=_C3631( C3629 C3631 ) C3629_=_C3632( C3629 C3632 ) C3629_=_C3633( C3629 C3633 ) \nC3630_=_C3631( C3630 C3631 ) C3630_=_C3633( C3630 C3633 ) C3631_=_C3632( C3631 C3632 ) C3631_=_C3633( C3631 C3633 ) C3632_=_C3633( C3632 C3633 ) C3632_=_C3636( C3632 C3636 ) \nC3632_=_C3637( C3632 C3637 ) C3635_=_C3636( C3635 C3636 ) C3635_=_C3637( C3635 C3637 ) C3635_=_C3639( C3635 C3639 ) C3635_=_C3640( C3635 C3640 ) C3636_=_C3637( C3636 C3637 ) \nC3636_=_C3639( C3636 C3639 ) C3637_=_C3639( C3637 C3639 ) C3637_=_C3640( C3637 C3640 ) C3639_=_C3640( C3639 C3640 ) C3737_=_C3738( C3737 C3738 ) C3737_=_C3739( C3737 C3739 ) \nC3737_=_C3740( C3737 C3740 ) C3737_=_C3741( C3737 C3741 ) C3738_=_C3739( C3738 C3739 ) C3738_=_C3741( C3738 C3741 ) C3739_=_C3740( C3739 C3740 ) C3739_=_C3741( C3739 C3741 ) \nC3740_=_C3741( C3740 C3741 ) C3740_=_C3744( C3740 C3744 ) C3740_=_C3745( C3740 C3745 ) C3743_=_C3744( C3743 C3744 ) C3743_=_C3745( C3743 C3745 ) C3743_=_C3746( C3743 C3746 ) \nC3743_=_C3747( C3743 C3747 ) C3744_=_C3745( C3744 C3745 ) C3744_=_C3747( C3744 C3747 ) C3745_=_C3746( C3745 C3746 ) C3745_=_C3747( C3745 C3747 ) C3746_=_C3747( C3746 C3747 ) \nC3746_=_C3750( C3746 C3750 ) C3746_=_C3751( C3746 C3751 ) C3749_=_C3750( C3749 C3750 ) C3749_=_C3751( C3749 C3751 ) C3749_=_C3752( C3749 C3752 ) C3749_=_C3753( C3749 C3753 ) \nC3750_=_C3751( C3750 C3751 ) C3750_=_C3753( C3750 C3753 ) C3751_=_C3752( C3751 C3752 ) C3751_=_C3753( C3751 C3753 ) C3752_=_C3753( C3752 C3753 ) C3752_=_C3756( C3752 C3756 ) \nC3752_=_C3757( C3752 C3757 ) C3755_=_C3756( C3755 C3756 ) C3755_=_C3757( C3755 C3757 ) C3755_=_C3758( C3755 C3758 ) C3755_=_C3759( C3755 C3759 ) C3756_=_C3757( C3756 C3757 ) \nC3756_=_C3759( C3756 C3759 ) C3757_=_C3758( C3757 C3758 ) C3757_=_C3759( C3757 C3759 ) C3758_=_C3759( C3758 C3759 ) C3758_=_C3762( C3758 C3762 ) C3758_=_C3763( C3758 C3763 ) \nC3761_=_C3762( C3761 C3762 ) C3761_=_C3763( C3761 C3763 ) C3761_=_C3764( C3761 C3764 ) C3761_=_C3765( C3761 C3765 ) C3762_=_C3763( C3762 C3763 ) C3762_=_C3765( C3762 C3765 ) \nC3763_=_C3764( C3763 C3764 ) C3763_=_C3765( C3763 C3765 ) C3764_=_C3765( C3764 C3765 ) C3764_=_C3768( C3764 C3768 ) C3764_=_C3769( C3764 C3769 ) C3767_=_C3768( C3767 C3768 ) \nC3767_=_C3769( C3767 C3769 ) C3767_=_C3770( C3767 C3770 ) C3767_=_C3771( C3767 C3771 ) C3768_=_C3769( C3768 C3769 ) C3768_=_C3771( C3768 C3771 ) C3769_=_C3770( C3769 C3770 ) \nC3769_=_C3771( C3769 C3771 ) C3770_=_C3771( C3770 C3771 ) C3770_=_C3774( C3770 C3774 ) C3770_=_C3775( C3770 C3775 ) C3773_=_C3774( C3773 C3774 ) C3773_=_C3775( C3773 C3775 ) \nC3773_=_C3776( C3773 C3776 ) C3774_=_C3775( C3774 C3775 ) C3774_=_C3776( C3774 C3776 ) C3775_=_C3776( C3775 C3776 ) "];1762-&gt;1783[label="90: C1730 C2493 C2494 C2495 C2496 \nC2529 C2530 C2531 C2532 C2557 C2558 \nC2559 C2560 C2585 C2586 C2587 C2588 \nC2621 C2622 C2623 C2624 C3537 C3538 \nC3539 C3540 C3541 C3543 C3544 C3545 \nC3546 C3547 C3549 C3550 C3551 C3552 \nC3553 C3595 C3596 C3597 C3598 C3599 \nC3600 C3601 C3602 C3603 C3604 C3605 \nC3607 C3608 C3609 C3610 C3611 C3613 \nC3614 C3615 C3616 C3737 C3738 C3739 \nC3740 C3741 C3743 C3744 C3745 C3746 \nC3747 C3749 C3750 C3751 C3752 C3753 \nC3755 C3756 C3757 C3758 C3759 C3761 \nC3762 C3763 C3764 C3765 C3767 C3768 \nC3769 C3770 C3771 C3773 C3774 C3775 \nC3776 \n198: C1730_=_C3596 ,C1730_=_C3597 ,C1730_=_C3601 ,C1730_=_C3605 ,C2493_=_C2494 ,\nC2493_=_C2495 ,C2493_=_C2496 ,C2493_=_C2557 ,C2493_=_C2560 ,C2494_=_C2495 ,C2494_=_C2496 ,\nC2494_=_C2558 ,C2494_=_C2559 ,C2495_=_C2496 ,C2495_=_C2558 ,C2495_=_C2559 ,C2496_=_C2557 ,\nC2496_=_C2560 ,C2529_=_C2530 ,C2529_=_C2531 ,C2529_=_C2532 ,C2530_=_C2531 ,C2530_=_C2532 ,\nC2531_=_C2532 ,C2557_=_C2558 ,C2557_=_C2559 ,C2557_=_C2560 ,C2558_=_C2559 ,C2558_=_C2560 ,\nC2559_=_C2560 ,C2585_=_C2586 ,C2585_=_C2587 ,C2585_=_C2588 ,C2585_=_C2621 ,C2585_=_C2624 ,\nC2586_=_C2587 ,C2586_=_C2588 ,C2586_=_C2622 ,C2586_=_C2623 ,C2587_=_C2588 ,C2587_=_C2622 ,\nC2587_=_C2623 ,C2588_=_C2621 ,C2588_=_C2624 ,C2621_=_C2622 ,C2621_=_C2623 ,C2621_=_C2624 ,\nC2622_=_C2623 ,C2622_=_C2624 ,C2623_=_C2624 ,C3537_=_C3538 ,C3537_=_C3539 ,C3537_=_C3540 ,\nC3537_=_C3541 ,C3538_=_C3539 ,C3538_=_C3541 ,C3539_=_C3540 ,C3539_=_C3541 ,C3540_=_C3541 ,\nC3540_=_C3544 ,C3540_=_C3545 ,C3543_=_C3544 ,C3543_=_C3545 ,C3543_=_C3546 ,C3543_=_C3547 ,\nC3544_=_C3545 ,C3544_=_C3547 ,C3545_=_C3546 ,C3545_=_C3547 ,C3546_=_C3547 ,C3546_=_C3550 ,\nC3546_=_C3551 ,C3549_=_C3550 ,C3549_=_C3551 ,C3549_=_C3552 ,C3549_=_C3553 ,C3550_=_C3551 ,\nC3550_=_C3553 ,C3551_=_C3552 ,C3551_=_C3553 ,C3552_=_C3553 ,C3595_=_C3596 ,C3595_=_C3597 ,\nC3595_=_C3598 ,C3595_=_C3599 ,C3595_=_C3600 ,C3596_=_C3597 ,C3596_=_C3599 ,C3597_=_C3598 ,\nC3597_=_C3599 ,C3597_=_C3600 ,C3598_=_C3599 ,C3598_=_C3600 ,C3598_=_C3602 ,C3598_=_C3603 ,\nC3599_=_C3600 ,C3600_=_C3602 ,C3600_=_C3603 ,C3601_=_C3602 ,C3601_=_C3603 ,C3601_=_C3604 ,\nC3601_=_C3605 ,C3602_=_C3603 ,C3602_=_C3605 ,C3603_=_C3604 ,C3603_=_C3605 ,C3604_=_C3605 ,\nC3604_=_C3608 ,C3604_=_C3609 ,C3607_=_C3608 ,C3607_=_C3609 ,C3607_=_C3610 ,C3607_=_C3611 ,\nC3608_=_C3609 ,C3608_=_C3611 ,C3609_=_C3610 ,C3609_=_C3611 ,C3610_=_C3611 ,C3610_=_C3614 ,\nC3610_=_C3615 ,C3613_=_C3614 ,C3613_=_C3615 ,C3613_=_C3616 ,C3614_=_C3615 ,C3614_=_C3616 ,\nC3615_=_C3616 ,C3737_=_C3738 ,C3737_=_C3739 ,C3737_=_C3740 ,C3737_=_C3741 ,C3738_=_C3739 ,\nC3738_=_C3741 ,C3739_=_C3740 ,C3739_=_C3741 ,C3740_=_C3741 ,C3740_=_C3744 ,C3740_=_C3745 ,\nC3743_=_C3744 ,C3743_=_C3745 ,C3743_=_C3746 ,C3743_=_C3747 ,C3744_=_C3745 ,C3744_=_C3747 ,\nC3745_=_C3746 ,C3745_=_C3747 ,C3746_=_C3747 ,C3746_=_C3750 ,C3746_=_C3751 ,C3749_=_C3750 ,\nC3749_=_C3751 ,C3749_=_C3752 ,C3749_=_C3753 ,C3750_=_C3751 ,C3750_=_C3753</w:t>
      </w:r>
    </w:p>
    <w:p>
      <w:pPr>
        <w:pStyle w:val="PreformattedText"/>
        <w:bidi w:val="0"/>
        <w:spacing w:before="0" w:after="0"/>
        <w:jc w:val="left"/>
        <w:rPr/>
      </w:pPr>
      <w:r>
        <w:rPr/>
        <w:t xml:space="preserve"> </w:t>
      </w:r>
      <w:r>
        <w:rPr/>
        <w:t>,C3751_=_C3752 ,\nC3751_=_C3753 ,C3752_=_C3753 ,C3752_=_C3756 ,C3752_=_C3757 ,C3755_=_C3756 ,C3755_=_C3757 ,\nC3755_=_C3758 ,C3755_=_C3759 ,C3756_=_C3757 ,C3756_=_C3759 ,C3757_=_C3758 ,C3757_=_C3759 ,\nC3758_=_C3759 ,C3758_=_C3762 ,C3758_=_C3763 ,C3761_=_C3762 ,C3761_=_C3763 ,C3761_=_C3764 ,\nC3761_=_C3765 ,C3762_=_C3763 ,C3762_=_C3765 ,C3763_=_C3764 ,C3763_=_C3765 ,C3764_=_C3765 ,\nC3764_=_C3768 ,C3764_=_C3769 ,C3767_=_C3768 ,C3767_=_C3769 ,C3767_=_C3770 ,C3767_=_C3771 ,\nC3768_=_C3769 ,C3768_=_C3771 ,C3769_=_C3770 ,C3769_=_C3771 ,C3770_=_C3771 ,C3770_=_C3774 ,\nC3770_=_C3775 ,C3773_=_C3774 ,C3773_=_C3775 ,C3773_=_C3776 ,C3774_=_C3775 ,C3774_=_C3776 ,\nC3775_=_C3776 ,"];1784[shape=box, label="id:1784 level: 21\n120: C2653 C2654 C2655 C2656 C2689 \nC2690 C2691 C2692 C2717 C2718 C2719 \nC2720 C2749 C2750 C2751 C2752 C2781 \nC2782 C2783 C2784 C2813 C2814 C2815 \nC2816 C2837 C2838 C2839 C2840 C2861 \nC2862 C2863 C2864 C2901 C2902 C2903 \nC2904 C2937 C2938 C2939 C2940 C2953 \nC2954 C2955 C2956 C2989 C2990 C2991 \nC2992 C3013 C3014 C3015 C3016 C3737 \nC3738 C3739 C3740 C3741 C3743 C3744 \nC3745 C3746 C3747 C3749 C3750 C3751 \nC3752 C3753 C3755 C3756 C3757 C3758 \nC3759 C3761 C3762 C3763 C3764 C3765 \nC3767 C3768 C3769 C3770 C3771 C3773 \nC3774 C3775 C3776 C3897 C3898 C3899 \nC3900 C3901 C3903 C3904 C3905 C3906 \nC3907 C3909 C3910 C3911 C3912 C3913 \nC3915 C3916 C3917 C3918 C3919 C3921 \nC3922 C3923 C3924 C3925 C3927 C3928 \nC3929 C3930 C3931 C3933 C3934 C3935 \nC3936 \n358: C2653_=_C2654( C2653 C2654 ) C2653_=_C2655( C2653 C2655 ) C2653_=_C2656( C2653 C2656 ) C2653_=_C2989( C2653 C2989 ) C2653_=_C2992( C2653 C2992 ) \nC2654_=_C2655( C2654 C2655 ) C2654_=_C2656( C2654 C2656 ) C2654_=_C2990( C2654 C2990 ) C2654_=_C2991( C2654 C2991 ) C2655_=_C2656( C2655 C2656 ) C2655_=_C2990( C2655 C2990 ) \nC2655_=_C2991( C2655 C2991 ) C2656_=_C2989( C2656 C2989 ) C2656_=_C2992( C2656 C2992 ) C2689_=_C2690( C2689 C2690 ) C2689_=_C2691( C2689 C2691 ) C2689_=_C2692( C2689 C2692 ) \nC2689_=_C2901( C2689 C2901 ) C2689_=_C2904( C2689 C2904 ) C2690_=_C2691( C2690 C2691 ) C2690_=_C2692( C2690 C2692 ) C2690_=_C2902( C2690 C2902 ) C2690_=_C2903( C2690 C2903 ) \nC2691_=_C2692( C2691 C2692 ) C2691_=_C2902( C2691 C2902 ) C2691_=_C2903( C2691 C2903 ) C2692_=_C2901( C2692 C2901 ) C2692_=_C2904( C2692 C2904 ) C2717_=_C2718( C2717 C2718 ) \nC2717_=_C2719( C2717 C2719 ) C2717_=_C2720( C2717 C2720 ) C2717_=_C2749( C2717 C2749 ) C2717_=_C2752( C2717 C2752 ) C2717_=_C2781( C2717 C2781 ) C2717_=_C2784( C2717 C2784 ) \nC2717_=_C2837( C2717 C2837 ) C2717_=_C2840( C2717 C2840 ) C2717_=_C2937( C2717 C2937 ) C2717_=_C2940( C2717 C2940 ) C2717_=_C3013( C2717 C3013 ) C2717_=_C3016( C2717 C3016 ) \nC2718_=_C2719( C2718 C2719 ) C2718_=_C2720( C2718 C2720 ) C2718_=_C2750( C2718 C2750 ) C2718_=_C2751( C2718 C2751 ) C2718_=_C2782( C2718 C2782 ) C2718_=_C2783( C2718 C2783 ) \nC2718_=_C2838( C2718 C2838 ) C2718_=_C2839( C2718 C2839 ) C2718_=_C2938( C2718 C2938 ) C2718_=_C2939( C2718 C2939 ) C2718_=_C3014( C2718 C3014 ) C2718_=_C3015( C2718 C3015 ) \nC2719_=_C2720( C2719 C2720 ) C2719_=_C2750( C2719 C2750 ) C2719_=_C2751( C2719 C2751 ) C2719_=_C2782( C2719 C2782 ) C2719_=_C2783( C2719 C2783 ) C2719_=_C2838( C2719 C2838 ) \nC2719_=_C2839( C2719 C2839 ) C2719_=_C2938( C2719 C2938 ) C2719_=_C2939( C2719 C2939 ) C2719_=_C3014( C2719 C3014 ) C2719_=_C3015( C2719 C3015 ) C2720_=_C2749( C2720 C2749 ) \nC2720_=_C2752( C2720 C2752 ) C2720_=_C2781( C2720 C2781 ) C2720_=_C2784( C2720 C2784 ) C2720_=_C2837( C2720 C2837 ) C2720_=_C2840( C2720 C2840 ) C2720_=_C2937( C2720 C2937 ) \nC2720_=_C2940( C2720 C2940 ) C2720_=_C3013( C2720 C3013 ) C2720_=_C3016( C2720 C3016 ) C2749_=_C2750( C2749 C2750 ) C2749_=_C2751( C2749 C2751 ) C2749_=_C2752( C2749 C2752 ) \nC2749_=_C2781( C2749 C2781 ) C2749_=_C2784( C2749 C2784 ) C2749_=_C2837( C2749 C2837 ) C2749_=_C2840( C2749 C2840 ) C2749_=_C2937( C2749 C2937 ) C2749_=_C2940( C2749 C2940 ) \nC2749_=_C3013( C2749 C3013 ) C2749_=_C3016( C2749 C3016 ) C2750_=_C2751( C2750 C2751 ) C2750_=_C2752( C2750 C2752 ) C2750_=_C2782( C2750 C2782 ) C2750_=_C2783( C2750 C2783 ) \nC2750_=_C2838( C2750 C2838 ) C2750_=_C2839( C2750 C2839 ) C2750_=_C2938( C2750 C2938 ) C2750_=_C2939( C2750 C2939 ) C2750_=_C3014( C2750 C3014 ) C2750_=_C3015( C2750 C3015 ) \nC2751_=_C2752( C2751 C2752 ) C2751_=_C2782( C2751 C2782 ) C2751_=_C2783( C2751 C2783 ) C2751_=_C2838( C2751 C2838 ) C2751_=_C2839( C2751 C2839 ) C2751_=_C2938( C2751 C2938 ) \nC2751_=_C2939( C2751 C2939 ) C2751_=_C3014( C2751 C3014 ) C2751_=_C3015( C2751 C3015 ) C2752_=_C2781( C2752 C2781 ) C2752_=_C2784( C2752 C2784 ) C2752_=_C2837( C2752 C2837 ) \nC2752_=_C2840( C2752 C2840 ) C2752_=_C2937( C2752 C2937 ) C2752_=_C2940( C2752 C2940 ) C2752_=_C3013( C2752 C3013 ) C2752_=_C3016( C2752 C3016 ) C2781_=_C2782( C2781 C2782 ) \nC2781_=_C2783( C2781 C2783 ) C2781_=_C2784( C2781 C2784 ) C2781_=_C2837( C2781 C2837 ) C2781_=_C2840( C2781 C2840 ) C2781_=_C2937( C2781 C2937 ) C2781_=_C2940( C2781 C2940 ) \nC2781_=_C3013( C2781 C3013 ) C2781_=_C3016( C2781 C3016 ) C2782_=_C2783( C2782 C2783 ) C2782_=_C2784( C2782 C2784 ) C2782_=_C2838( C2782 C2838 ) C2782_=_C2839( C2782 C2839 ) \nC2782_=_C2938( C2782 C2938 ) C2782_=_C2939( C2782 C2939 ) C2782_=_C3014( C2782 C3014 ) C2782_=_C3015( C2782 C3015 ) C2783_=_C2784( C2783 C2784 ) C2783_=_C2838( C2783 C2838 ) \nC2783_=_C2839( C2783 C2839 ) C2783_=_C2938( C2783 C2938 ) C2783_=_C2939( C2783 C2939 ) C2783_=_C3014( C2783 C3014 ) C2783_=_C3015( C2783 C3015 ) C2784_=_C2837( C2784 C2837 ) \nC2784_=_C2840( C2784 C2840 ) C2784_=_C2937( C2784 C2937 ) C2784_=_C2940( C2784 C2940 ) C2784_=_C3013( C2784 C3013 ) C2784_=_C3016( C2784 C3016 ) C2813_=_C2814( C2813 C2814 ) \nC2813_=_C2815( C2813 C2815 ) C2813_=_C2816( C2813 C2816 ) C2814_=_C2815( C2814 C2815 ) C2814_=_C2816( C2814 C2816 ) C2815_=_C2816( C2815 C2816 ) C2837_=_C2838( C2837 C2838 ) \nC2837_=_C2839( C2837 C2839 ) C2837_=_C2840( C2837 C2840 ) C2837_=_C2937( C2837 C2937 ) C2837_=_C2940( C2837 C2940 ) C2837_=_C3013( C2837 C3013 ) C2837_=_C3016( C2837 C3016 ) \nC2838_=_C2839( C2838 C2839 ) C2838_=_C2840( C2838 C2840 ) C2838_=_C2938( C2838 C2938 ) C2838_=_C2939( C2838 C2939 ) C2838_=_C3014( C2838 C3014 ) C2838_=_C3015( C2838 C3015 ) \nC2839_=_C2840( C2839 C2840 ) C2839_=_C2938( C2839 C2938 ) C2839_=_C2939( C2839 C2939 ) C2839_=_C3014( C2839 C3014 ) C2839_=_C3015( C2839 C3015 ) C2840_=_C2937( C2840 C2937 ) \nC2840_=_C2940( C2840 C2940 ) C2840_=_C3013( C2840 C3013 ) C2840_=_C3016( C2840 C3016 ) C2861_=_C2862( C2861 C2862 ) C2861_=_C2863( C2861 C2863 ) C2861_=_C2864( C2861 C2864 ) \nC2862_=_C2863( C2862 C2863 ) C2862_=_C2864( C2862 C2864 ) C2863_=_C2864( C2863 C2864 ) C2901_=_C2902( C2901 C2902 ) C2901_=_C2903( C2901 C2903 ) C2901_=_C2904( C2901 C2904 ) \nC2902_=_C2903( C2902 C2903 ) C2902_=_C2904( C2902 C2904 ) C2903_=_C2904( C2903 C2904 ) C2937_=_C2938( C2937 C2938 ) C2937_=_C2939( C2937 C2939 ) C2937_=_C2940( C2937 C2940 ) \nC2937_=_C3013( C2937 C3013 ) C2937_=_C3016( C2937 C3016 ) C2938_=_C2939( C2938 C2939 ) C2938_=_C2940( C2938 C2940 ) C2938_=_C3014( C2938 C3014 ) C2938_=_C3015( C2938 C3015 ) \nC2939_=_C2940( C2939 C2940 ) C2939_=_C3014( C2939 C3014 ) C2939_=_C3015( C2939 C3015 ) C2940_=_C3013( C2940 C3013 ) C2940_=_C3016( C2940 C3016 ) C2953_=_C2954( C2953 C2954 ) \nC2953_=_C2955( C2953 C2955 ) C2953_=_C2956( C2953 C2956 ) C2954_=_C2955( C2954 C2955 ) C2954_=_C2956( C2954 C2956 ) C2955_=_C2956( C2955 C2956 ) C2989_=_C2990( C2989 C2990 ) \nC2989_=_C2991( C2989 C2991 ) C2989_=_C2992( C2989 C2992 ) C2990_=_C2991( C2990 C2991 ) C2990_=_C2992( C2990 C2992 ) C2991_=_C2992( C2991 C2992 ) C3013_=_C3014( C3013 C3014 ) \nC3013_=_C3015( C3013 C3015 ) C3013_=_C3016( C3013 C3016 ) C3014_=_C3015( C3014 C3015 ) C3014_=_C3016( C3014 C3016 ) C3015_=_C3016( C3015 C3016 ) C3737_=_C3738( C3737 C3738 ) \nC3737_=_C3739( C3737 C3739 ) C3737_=_C3740( C3737 C3740 ) C3737_=_C3741( C3737 C3741 ) C3738_=_C3739( C3738 C3739 ) C3738_=_C3741( C3738 C3741 ) C3739_=_C3740( C3739 C3740 ) \nC3739_=_C3741( C3739 C3741 ) C3740_=_C3741( C3740 C3741 ) C3740_=_C3744( C3740 C3744 ) C3740_=_C3745( C3740 C3745 ) C3743_=_C3744( C3743 C3744 ) C3743_=_C3745( C3743 C3745 ) \nC3743_=_C3746( C3743 C3746 ) C3743_=_C3747( C3743 C3747 ) C3744_=_C3745( C3744 C3745 ) C3744_=_C3747( C3744 C3747 ) C3745_=_C3746( C3745 C3746 ) C3745_=_C3747( C3745 C3747 ) \nC3746_=_C3747( C3746 C3747 ) C3746_=_C3750( C3746 C3750 ) C3746_=_C3751( C3746 C3751 ) C3749_=_C3750( C3749 C3750 ) C3749_=_C3751( C3749 C3751 ) C3749_=_C3752( C3749 C3752 ) \nC3749_=_C3753( C3749 C3753 ) C3750_=_C3751( C3750 C3751 ) C3750_=_C3753( C3750 C3753 ) C3751_=_C3752( C3751 C3752 ) C3751_=_C3753( C3751 C3753 ) C3752_=_C3753( C3752 C3753 ) \nC3752_=_C3756( C3752 C3756 ) C3752_=_C3757( C3752 C3757 ) C3755_=_C3756( C3755 C3756 ) C3755_=_C3757( C3755 C3757 ) C3755_=_C3758( C3755 C3758 ) C3755_=_C3759( C3755 C3759 ) \nC3756_=_C3757( C3756 C3757 ) C3756_=_C3759( C3756 C3759 ) C3757_=_C3758( C3757 C3758 ) C3757_=_C3759( C3757 C3759 ) C3758_=_C3759( C3758 C3759 ) C3758_=_C3762( C3758 C3762 ) \nC3758_=_C3763( C3758 C3763 ) C3761_=_C3762( C3761 C3762 ) C3761_=_C3763( C3761 C3763 ) C3761_=_C3764( C3761 C3764 ) C3761_=_C3765( C3761 C3765 ) C3762_=_C3763( C3762 C3763 ) \nC3762_=_C3765( C3762 C3765 ) C3763_=_C3764( C3763 C3764 ) C3763_=_C3765( C3763 C3765 ) C3764_=_C3765( C3764 C3765 ) C3764_=_C3768( C3764 C3768 ) C3764_=_C3769( C3764 C3769 ) \nC3767_=_C3768( C3767 C3768 ) C3767_=_C3769( C3767 C3769 ) C3767_=_C3770( C3767 C3770 ) C3767_=_C3771( C3767 C3771 ) C3768_=_C3769( C3768 C3769 ) C3768_=_C3771( C3768 C3771 ) \nC3769_=_C3770( C3769 C3770 ) C3769_=_C3771( C3769 C3771 ) C3770_=_C3771( C3770 C3771 ) C3770_=_C3774( C3770 C3774 ) C3770_=_C3775( C3770 C3775 ) C3773_=_C3774( C3773 C3774 ) \nC3773_=_C3775( C3773 C3775 ) C3773_=_C3776( C3773 C3776 ) C3774_=_C3775( C3774 C3775 ) C3774_=_C3776( C3774 C3776 ) C3775_=_C3776( C3775 C3776 ) C3897_=_C3898( C3897</w:t>
      </w:r>
    </w:p>
    <w:p>
      <w:pPr>
        <w:pStyle w:val="PreformattedText"/>
        <w:bidi w:val="0"/>
        <w:spacing w:before="0" w:after="0"/>
        <w:jc w:val="left"/>
        <w:rPr/>
      </w:pPr>
      <w:r>
        <w:rPr/>
        <w:t xml:space="preserve"> </w:t>
      </w:r>
      <w:r>
        <w:rPr/>
        <w:t>C3898 ) \nC3897_=_C3899( C3897 C3899 ) C3897_=_C3900( C3897 C3900 ) C3897_=_C3901( C3897 C3901 ) C3898_=_C3899( C3898 C3899 ) C3898_=_C3901( C3898 C3901 ) C3899_=_C3900( C3899 C3900 ) \nC3899_=_C3901( C3899 C3901 ) C3900_=_C3901( C3900 C3901 ) C3900_=_C3904( C3900 C3904 ) C3900_=_C3905( C3900 C3905 ) C3903_=_C3904( C3903 C3904 ) C3903_=_C3905( C3903 C3905 ) \nC3903_=_C3906( C3903 C3906 ) C3903_=_C3907( C3903 C3907 ) C3904_=_C3905( C3904 C3905 ) C3904_=_C3907( C3904 C3907 ) C3905_=_C3906( C3905 C3906 ) C3905_=_C3907( C3905 C3907 ) \nC3906_=_C3907( C3906 C3907 ) C3906_=_C3910( C3906 C3910 ) C3906_=_C3911( C3906 C3911 ) C3909_=_C3910( C3909 C3910 ) C3909_=_C3911( C3909 C3911 ) C3909_=_C3912( C3909 C3912 ) \nC3909_=_C3913( C3909 C3913 ) C3910_=_C3911( C3910 C3911 ) C3910_=_C3913( C3910 C3913 ) C3911_=_C3912( C3911 C3912 ) C3911_=_C3913( C3911 C3913 ) C3912_=_C3913( C3912 C3913 ) \nC3912_=_C3916( C3912 C3916 ) C3912_=_C3917( C3912 C3917 ) C3915_=_C3916( C3915 C3916 ) C3915_=_C3917( C3915 C3917 ) C3915_=_C3918( C3915 C3918 ) C3915_=_C3919( C3915 C3919 ) \nC3916_=_C3917( C3916 C3917 ) C3916_=_C3919( C3916 C3919 ) C3917_=_C3918( C3917 C3918 ) C3917_=_C3919( C3917 C3919 ) C3918_=_C3919( C3918 C3919 ) C3918_=_C3922( C3918 C3922 ) \nC3918_=_C3923( C3918 C3923 ) C3921_=_C3922( C3921 C3922 ) C3921_=_C3923( C3921 C3923 ) C3921_=_C3924( C3921 C3924 ) C3921_=_C3925( C3921 C3925 ) C3922_=_C3923( C3922 C3923 ) \nC3922_=_C3925( C3922 C3925 ) C3923_=_C3924( C3923 C3924 ) C3923_=_C3925( C3923 C3925 ) C3924_=_C3925( C3924 C3925 ) C3924_=_C3928( C3924 C3928 ) C3924_=_C3929( C3924 C3929 ) \nC3927_=_C3928( C3927 C3928 ) C3927_=_C3929( C3927 C3929 ) C3927_=_C3930( C3927 C3930 ) C3927_=_C3931( C3927 C3931 ) C3928_=_C3929( C3928 C3929 ) C3928_=_C3931( C3928 C3931 ) \nC3929_=_C3930( C3929 C3930 ) C3929_=_C3931( C3929 C3931 ) C3930_=_C3931( C3930 C3931 ) C3930_=_C3934( C3930 C3934 ) C3930_=_C3935( C3930 C3935 ) C3933_=_C3934( C3933 C3934 ) \nC3933_=_C3935( C3933 C3935 ) C3933_=_C3936( C3933 C3936 ) C3934_=_C3935( C3934 C3935 ) C3934_=_C3936( C3934 C3936 ) C3935_=_C3936( C3935 C3936 ) "];1762-&gt;1784[label="86: C2653 C2654 C2655 C2656 C2689 \nC2690 C2691 C2692 C2717 C2718 C2719 \nC2720 C2749 C2750 C2751 C2752 C2781 \nC2782 C2783 C2784 C2813 C2814 C2815 \nC2816 C2837 C2838 C2839 C2840 C2861 \nC2862 C2863 C2864 C2901 C2902 C2903 \nC2904 C2937 C2938 C2939 C2940 C2953 \nC2954 C2955 C2956 C2989 C2990 C2991 \nC2992 C3013 C3014 C3015 C3016 C3737 \nC3738 C3739 C3740 C3741 C3743 C3744 \nC3745 C3746 C3747 C3749 C3750 C3751 \nC3752 C3753 C3755 C3756 C3757 C3758 \nC3759 C3761 C3762 C3763 C3764 C3765 \nC3767 C3768 C3769 C3770 C3771 C3773 \nC3774 C3775 C3776 \n286: C2653_=_C2654 ,C2653_=_C2655 ,C2653_=_C2656 ,C2653_=_C2989 ,C2653_=_C2992 ,\nC2654_=_C2655 ,C2654_=_C2656 ,C2654_=_C2990 ,C2654_=_C2991 ,C2655_=_C2656 ,C2655_=_C2990 ,\nC2655_=_C2991 ,C2656_=_C2989 ,C2656_=_C2992 ,C2689_=_C2690 ,C2689_=_C2691 ,C2689_=_C2692 ,\nC2689_=_C2901 ,C2689_=_C2904 ,C2690_=_C2691 ,C2690_=_C2692 ,C2690_=_C2902 ,C2690_=_C2903 ,\nC2691_=_C2692 ,C2691_=_C2902 ,C2691_=_C2903 ,C2692_=_C2901 ,C2692_=_C2904 ,C2717_=_C2718 ,\nC2717_=_C2719 ,C2717_=_C2720 ,C2717_=_C2749 ,C2717_=_C2752 ,C2717_=_C2781 ,C2717_=_C2784 ,\nC2717_=_C2837 ,C2717_=_C2840 ,C2717_=_C2937 ,C2717_=_C2940 ,C2717_=_C3013 ,C2717_=_C3016 ,\nC2718_=_C2719 ,C2718_=_C2720 ,C2718_=_C2750 ,C2718_=_C2751 ,C2718_=_C2782 ,C2718_=_C2783 ,\nC2718_=_C2838 ,C2718_=_C2839 ,C2718_=_C2938 ,C2718_=_C2939 ,C2718_=_C3014 ,C2718_=_C3015 ,\nC2719_=_C2720 ,C2719_=_C2750 ,C2719_=_C2751 ,C2719_=_C2782 ,C2719_=_C2783 ,C2719_=_C2838 ,\nC2719_=_C2839 ,C2719_=_C2938 ,C2719_=_C2939 ,C2719_=_C3014 ,C2719_=_C3015 ,C2720_=_C2749 ,\nC2720_=_C2752 ,C2720_=_C2781 ,C2720_=_C2784 ,C2720_=_C2837 ,C2720_=_C2840 ,C2720_=_C2937 ,\nC2720_=_C2940 ,C2720_=_C3013 ,C2720_=_C3016 ,C2749_=_C2750 ,C2749_=_C2751 ,C2749_=_C2752 ,\nC2749_=_C2781 ,C2749_=_C2784 ,C2749_=_C2837 ,C2749_=_C2840 ,C2749_=_C2937 ,C2749_=_C2940 ,\nC2749_=_C3013 ,C2749_=_C3016 ,C2750_=_C2751 ,C2750_=_C2752 ,C2750_=_C2782 ,C2750_=_C2783 ,\nC2750_=_C2838 ,C2750_=_C2839 ,C2750_=_C2938 ,C2750_=_C2939 ,C2750_=_C3014 ,C2750_=_C3015 ,\nC2751_=_C2752 ,C2751_=_C2782 ,C2751_=_C2783 ,C2751_=_C2838 ,C2751_=_C2839 ,C2751_=_C2938 ,\nC2751_=_C2939 ,C2751_=_C3014 ,C2751_=_C3015 ,C2752_=_C2781 ,C2752_=_C2784 ,C2752_=_C2837 ,\nC2752_=_C2840 ,C2752_=_C2937 ,C2752_=_C2940 ,C2752_=_C3013 ,C2752_=_C3016 ,C2781_=_C2782 ,\nC2781_=_C2783 ,C2781_=_C2784 ,C2781_=_C2837 ,C2781_=_C2840 ,C2781_=_C2937 ,C2781_=_C2940 ,\nC2781_=_C3013 ,C2781_=_C3016 ,C2782_=_C2783 ,C2782_=_C2784 ,C2782_=_C2838 ,C2782_=_C2839 ,\nC2782_=_C2938 ,C2782_=_C2939 ,C2782_=_C3014 ,C2782_=_C3015 ,C2783_=_C2784 ,C2783_=_C2838 ,\nC2783_=_C2839 ,C2783_=_C2938 ,C2783_=_C2939 ,C2783_=_C3014 ,C2783_=_C3015 ,C2784_=_C2837 ,\nC2784_=_C2840 ,C2784_=_C2937 ,C2784_=_C2940 ,C2784_=_C3013 ,C2784_=_C3016 ,C2813_=_C2814 ,\nC2813_=_C2815 ,C2813_=_C2816 ,C2814_=_C2815 ,C2814_=_C2816 ,C2815_=_C2816 ,C2837_=_C2838 ,\nC2837_=_C2839 ,C2837_=_C2840 ,C2837_=_C2937 ,C2837_=_C2940 ,C2837_=_C3013 ,C2837_=_C3016 ,\nC2838_=_C2839 ,C2838_=_C2840 ,C2838_=_C2938 ,C2838_=_C2939 ,C2838_=_C3014 ,C2838_=_C3015 ,\nC2839_=_C2840 ,C2839_=_C2938 ,C2839_=_C2939 ,C2839_=_C3014 ,C2839_=_C3015 ,C2840_=_C2937 ,\nC2840_=_C2940 ,C2840_=_C3013 ,C2840_=_C3016 ,C2861_=_C2862 ,C2861_=_C2863 ,C2861_=_C2864 ,\nC2862_=_C2863 ,C2862_=_C2864 ,C2863_=_C2864 ,C2901_=_C2902 ,C2901_=_C2903 ,C2901_=_C2904 ,\nC2902_=_C2903 ,C2902_=_C2904 ,C2903_=_C2904 ,C2937_=_C2938 ,C2937_=_C2939 ,C2937_=_C2940 ,\nC2937_=_C3013 ,C2937_=_C3016 ,C2938_=_C2939 ,C2938_=_C2940 ,C2938_=_C3014 ,C2938_=_C3015 ,\nC2939_=_C2940 ,C2939_=_C3014 ,C2939_=_C3015 ,C2940_=_C3013 ,C2940_=_C3016 ,C2953_=_C2954 ,\nC2953_=_C2955 ,C2953_=_C2956 ,C2954_=_C2955 ,C2954_=_C2956 ,C2955_=_C2956 ,C2989_=_C2990 ,\nC2989_=_C2991 ,C2989_=_C2992 ,C2990_=_C2991 ,C2990_=_C2992 ,C2991_=_C2992 ,C3013_=_C3014 ,\nC3013_=_C3015 ,C3013_=_C3016 ,C3014_=_C3015 ,C3014_=_C3016 ,C3015_=_C3016 ,C3737_=_C3738 ,\nC3737_=_C3739 ,C3737_=_C3740 ,C3737_=_C3741 ,C3738_=_C3739 ,C3738_=_C3741 ,C3739_=_C3740 ,\nC3739_=_C3741 ,C3740_=_C3741 ,C3740_=_C3744 ,C3740_=_C3745 ,C3743_=_C3744 ,C3743_=_C3745 ,\nC3743_=_C3746 ,C3743_=_C3747 ,C3744_=_C3745 ,C3744_=_C3747 ,C3745_=_C3746 ,C3745_=_C3747 ,\nC3746_=_C3747 ,C3746_=_C3750 ,C3746_=_C3751 ,C3749_=_C3750 ,C3749_=_C3751 ,C3749_=_C3752 ,\nC3749_=_C3753 ,C3750_=_C3751 ,C3750_=_C3753 ,C3751_=_C3752 ,C3751_=_C3753 ,C3752_=_C3753 ,\nC3752_=_C3756 ,C3752_=_C3757 ,C3755_=_C3756 ,C3755_=_C3757 ,C3755_=_C3758 ,C3755_=_C3759 ,\nC3756_=_C3757 ,C3756_=_C3759 ,C3757_=_C3758 ,C3757_=_C3759 ,C3758_=_C3759 ,C3758_=_C3762 ,\nC3758_=_C3763 ,C3761_=_C3762 ,C3761_=_C3763 ,C3761_=_C3764 ,C3761_=_C3765 ,C3762_=_C3763 ,\nC3762_=_C3765 ,C3763_=_C3764 ,C3763_=_C3765 ,C3764_=_C3765 ,C3764_=_C3768 ,C3764_=_C3769 ,\nC3767_=_C3768 ,C3767_=_C3769 ,C3767_=_C3770 ,C3767_=_C3771 ,C3768_=_C3769 ,C3768_=_C3771 ,\nC3769_=_C3770 ,C3769_=_C3771 ,C3770_=_C3771 ,C3770_=_C3774 ,C3770_=_C3775 ,C3773_=_C3774 ,\nC3773_=_C3775 ,C3773_=_C3776 ,C3774_=_C3775 ,C3774_=_C3776 ,C3775_=_C3776 ,"];1785[shape=box, label="id:1785 level: 22\n5: C862 C863 C864 C865 C866 \n6: C862_=_C864( C862 C864 ) C862_=_C866( C862 C866 ) C863_=_C864( C863 C864 ) C863_=_C865( C863 C865 ) C864_=_C865( C864 C865 ) \nC864_=_C866( C864 C866 ) "];1764-&gt;1785[label="4: C862 C863 C865 C866 \n2: C862_=_C866 ,C863_=_C865 ,"];1786[shape=box, label="id:1786 level: 22\n5: C859 C860 C861 C862 C863 \n6: C859_=_C861( C859 C861 ) C859_=_C863( C859 C863 ) C860_=_C861( C860 C861 ) C860_=_C862( C860 C862 ) C861_=_C862( C861 C862 ) \nC861_=_C863( C861 C863 ) "];1764-&gt;1786[label="4: C859 C860 C862 C863 \n2: C859_=_C863 ,C860_=_C862 ,"];1787[shape=box, label="id:1787 level: 22\n5: C315 C316 C317 C318 C319 \n6: C315_=_C317( C315 C317 ) C315_=_C319( C315 C319 ) C316_=_C317( C316 C317 ) C316_=_C318( C316 C318 ) C317_=_C318( C317 C318 ) \nC317_=_C319( C317 C319 ) "];1765-&gt;1787[label="4: C315 C316 C318 C319 \n2: C315_=_C319 ,C316_=_C318 ,"];1788[shape=box, label="id:1788 level: 22\n5: C312 C313 C314 C315 C316 \n6: C312_=_C314( C312 C314 ) C312_=_C316( C312 C316 ) C313_=_C314( C313 C314 ) C313_=_C315( C313 C315 ) C314_=_C315( C314 C315 ) \nC314_=_C316( C314 C316 ) "];1765-&gt;1788[label="4: C312 C313 C315 C316 \n2: C312_=_C316 ,C313_=_C315 ,"];1789[shape=box, label="id:1789 level: 22\n9: C996 C2949 C2950 C2951 C2952 \nC2953 C2954 C2955 C2956 \n28: C996_=_C2949( C996 C2949 ) C996_=_C2950( C996 C2950 ) C996_=_C2951( C996 C2951 ) C996_=_C2952( C996 C2952 ) C996_=_C2953( C996 C2953 ) \nC996_=_C2954( C996 C2954 ) C996_=_C2955( C996 C2955 ) C996_=_C2956( C996 C2956 ) C2949_=_C2950( C2949 C2950 ) C2949_=_C2951( C2949 C2951 ) C2949_=_C2952( C2949 C2952 ) \nC2949_=_C2953( C2949 C2953 ) C2949_=_C2954( C2949 C2954 ) C2950_=_C2951( C2950 C2951 ) C2950_=_C2952( C2950 C2952 ) C2950_=_C2955( C2950 C2955 ) C2950_=_C2956( C2950 C2956 ) \nC2951_=_C2952( C2951 C2952 ) C2951_=_C2953( C2951 C2953 ) C2951_=_C2954( C2951 C2954 ) C2952_=_C2955( C2952 C2955 ) C2952_=_C2956( C2952 C2956 ) C2953_=_C2954( C2953 C2954 ) \nC2953_=_C2955( C2953 C2955 ) C2953_=_C2956( C2953 C2956 ) C2954_=_C2955( C2954 C2955 ) C2954_=_C2956( C2954 C2956 ) C2955_=_C2956( C2955 C2956 ) "];1767-&gt;1789[label="8: C2949 C2950 C2951 C2952 C2953 \nC2954 C2955 C2956 \n20: C2949_=_C2950 ,C2949_=_C2951 ,C2949_=_C2952 ,C2949_=_C2953 ,C2949_=_C2954 ,\nC2950_=_C2951 ,C2950_=_C2952 ,C2950_=_C2955 ,C2950_=_C2956 ,C2951_=_C2952 ,C2951_=_C2953 ,\nC2951_=_C2954 ,C2952_=_C2955 ,C2952_=_C2956 ,C2953_=_C2954 ,C2953_=_C2955 ,C2953_=_C2956 ,\nC2954_=_C2955 ,C2954_=_C2956 ,C2955_=_C2956 ,"];1790[shape=box, label="id:1790 level: 22\n10: C993 C994 C2945 C2946 C2947 \nC2948 C2949 C2950 C2951 C2952 \n20: C993_=_C2945( C993 C2945 ) C993_=_C2947( C993 C2947 ) C993_=_C2951( C993 C2951 ) C993_=_C2952( C993 C2952 ) C994_=_C2946( C994 C2946 ) \nC994_=_C2948( C994 C2948 ) C994_=_C2949( C994 C2949 ) C994_=_C2950( C994 C2950</w:t>
      </w:r>
    </w:p>
    <w:p>
      <w:pPr>
        <w:pStyle w:val="PreformattedText"/>
        <w:bidi w:val="0"/>
        <w:spacing w:before="0" w:after="0"/>
        <w:jc w:val="left"/>
        <w:rPr/>
      </w:pPr>
      <w:r>
        <w:rPr/>
        <w:t xml:space="preserve"> </w:t>
      </w:r>
      <w:r>
        <w:rPr/>
        <w:t>) C2945_=_C2946( C2945 C2946 ) C2945_=_C2947( C2945 C2947 ) C2945_=_C2948( C2945 C2948 ) \nC2946_=_C2947( C2946 C2947 ) C2946_=_C2948( C2946 C2948 ) C2947_=_C2948( C2947 C2948 ) C2949_=_C2950( C2949 C2950 ) C2949_=_C2951( C2949 C2951 ) C2949_=_C2952( C2949 C2952 ) \nC2950_=_C2951( C2950 C2951 ) C2950_=_C2952( C2950 C2952 ) C2951_=_C2952( C2951 C2952 ) "];1767-&gt;1790[label="8: C2945 C2946 C2947 C2948 C2949 \nC2950 C2951 C2952 \n12: C2945_=_C2946 ,C2945_=_C2947 ,C2945_=_C2948 ,C2946_=_C2947 ,C2946_=_C2948 ,\nC2947_=_C2948 ,C2949_=_C2950 ,C2949_=_C2951 ,C2949_=_C2952 ,C2950_=_C2951 ,C2950_=_C2952 ,\nC2951_=_C2952 ,"];1791[shape=box, label="id:1791 level: 22\n51: C1106 C1993 C1996 C2089 C2092 \nC2129 C2130 C2131 C2132 C2133 C2134 \nC2135 C2136 C2137 C2138 C2139 C2140 \nC2177 C2180 C2253 C2256 C2281 C2284 \nC2321 C2324 C2354 C2355 C2357 C2358 \nC2359 C2360 C2429 C2432 C2469 C2472 \nC2545 C2548 C2593 C2596 C2669 C2672 \nC2725 C2728 C2845 C2848 C2877 C2880 \nC2949 C2952 C2965 C2968 \n655: C1106_=_C1993( C1106 C1993 ) C1106_=_C1996( C1106 C1996 ) C1106_=_C2089( C1106 C2089 ) C1106_=_C2092( C1106 C2092 ) C1106_=_C2133( C1106 C2133 ) \nC1106_=_C2134( C1106 C2134 ) C1106_=_C2135( C1106 C2135 ) C1106_=_C2136( C1106 C2136 ) C1106_=_C2177( C1106 C2177 ) C1106_=_C2180( C1106 C2180 ) C1106_=_C2253( C1106 C2253 ) \nC1106_=_C2256( C1106 C2256 ) C1106_=_C2281( C1106 C2281 ) C1106_=_C2284( C1106 C2284 ) C1106_=_C2321( C1106 C2321 ) C1106_=_C2324( C1106 C2324 ) C1106_=_C2354( C1106 C2354 ) \nC1106_=_C2355( C1106 C2355 ) C1106_=_C2429( C1106 C2429 ) C1106_=_C2432( C1106 C2432 ) C1106_=_C2469( C1106 C2469 ) C1106_=_C2472( C1106 C2472 ) C1106_=_C2545( C1106 C2545 ) \nC1106_=_C2548( C1106 C2548 ) C1106_=_C2593( C1106 C2593 ) C1106_=_C2596( C1106 C2596 ) C1106_=_C2669( C1106 C2669 ) C1106_=_C2672( C1106 C2672 ) C1106_=_C2725( C1106 C2725 ) \nC1106_=_C2728( C1106 C2728 ) C1106_=_C2845( C1106 C2845 ) C1106_=_C2848( C1106 C2848 ) C1106_=_C2877( C1106 C2877 ) C1106_=_C2880( C1106 C2880 ) C1106_=_C2949( C1106 C2949 ) \nC1106_=_C2952( C1106 C2952 ) C1106_=_C2965( C1106 C2965 ) C1106_=_C2968( C1106 C2968 ) C1993_=_C1996( C1993 C1996 ) C1993_=_C2089( C1993 C2089 ) C1993_=_C2092( C1993 C2092 ) \nC1993_=_C2133( C1993 C2133 ) C1993_=_C2136( C1993 C2136 ) C1993_=_C2177( C1993 C2177 ) C1993_=_C2180( C1993 C2180 ) C1993_=_C2253( C1993 C2253 ) C1993_=_C2256( C1993 C2256 ) \nC1993_=_C2281( C1993 C2281 ) C1993_=_C2284( C1993 C2284 ) C1993_=_C2321( C1993 C2321 ) C1993_=_C2324( C1993 C2324 ) C1993_=_C2429( C1993 C2429 ) C1993_=_C2432( C1993 C2432 ) \nC1993_=_C2469( C1993 C2469 ) C1993_=_C2472( C1993 C2472 ) C1993_=_C2545( C1993 C2545 ) C1993_=_C2548( C1993 C2548 ) C1993_=_C2593( C1993 C2593 ) C1993_=_C2596( C1993 C2596 ) \nC1993_=_C2669( C1993 C2669 ) C1993_=_C2672( C1993 C2672 ) C1993_=_C2725( C1993 C2725 ) C1993_=_C2728( C1993 C2728 ) C1993_=_C2845( C1993 C2845 ) C1993_=_C2848( C1993 C2848 ) \nC1993_=_C2877( C1993 C2877 ) C1993_=_C2880( C1993 C2880 ) C1993_=_C2949( C1993 C2949 ) C1993_=_C2952( C1993 C2952 ) C1993_=_C2965( C1993 C2965 ) C1993_=_C2968( C1993 C2968 ) \nC1996_=_C2089( C1996 C2089 ) C1996_=_C2092( C1996 C2092 ) C1996_=_C2133( C1996 C2133 ) C1996_=_C2136( C1996 C2136 ) C1996_=_C2177( C1996 C2177 ) C1996_=_C2180( C1996 C2180 ) \nC1996_=_C2253( C1996 C2253 ) C1996_=_C2256( C1996 C2256 ) C1996_=_C2281( C1996 C2281 ) C1996_=_C2284( C1996 C2284 ) C1996_=_C2321( C1996 C2321 ) C1996_=_C2324( C1996 C2324 ) \nC1996_=_C2429( C1996 C2429 ) C1996_=_C2432( C1996 C2432 ) C1996_=_C2469( C1996 C2469 ) C1996_=_C2472( C1996 C2472 ) C1996_=_C2545( C1996 C2545 ) C1996_=_C2548( C1996 C2548 ) \nC1996_=_C2593( C1996 C2593 ) C1996_=_C2596( C1996 C2596 ) C1996_=_C2669( C1996 C2669 ) C1996_=_C2672( C1996 C2672 ) C1996_=_C2725( C1996 C2725 ) C1996_=_C2728( C1996 C2728 ) \nC1996_=_C2845( C1996 C2845 ) C1996_=_C2848( C1996 C2848 ) C1996_=_C2877( C1996 C2877 ) C1996_=_C2880( C1996 C2880 ) C1996_=_C2949( C1996 C2949 ) C1996_=_C2952( C1996 C2952 ) \nC1996_=_C2965( C1996 C2965 ) C1996_=_C2968( C1996 C2968 ) C2089_=_C2092( C2089 C2092 ) C2089_=_C2133( C2089 C2133 ) C2089_=_C2136( C2089 C2136 ) C2089_=_C2177( C2089 C2177 ) \nC2089_=_C2180( C2089 C2180 ) C2089_=_C2253( C2089 C2253 ) C2089_=_C2256( C2089 C2256 ) C2089_=_C2281( C2089 C2281 ) C2089_=_C2284( C2089 C2284 ) C2089_=_C2321( C2089 C2321 ) \nC2089_=_C2324( C2089 C2324 ) C2089_=_C2429( C2089 C2429 ) C2089_=_C2432( C2089 C2432 ) C2089_=_C2469( C2089 C2469 ) C2089_=_C2472( C2089 C2472 ) C2089_=_C2545( C2089 C2545 ) \nC2089_=_C2548( C2089 C2548 ) C2089_=_C2593( C2089 C2593 ) C2089_=_C2596( C2089 C2596 ) C2089_=_C2669( C2089 C2669 ) C2089_=_C2672( C2089 C2672 ) C2089_=_C2725( C2089 C2725 ) \nC2089_=_C2728( C2089 C2728 ) C2089_=_C2845( C2089 C2845 ) C2089_=_C2848( C2089 C2848 ) C2089_=_C2877( C2089 C2877 ) C2089_=_C2880( C2089 C2880 ) C2089_=_C2949( C2089 C2949 ) \nC2089_=_C2952( C2089 C2952 ) C2089_=_C2965( C2089 C2965 ) C2089_=_C2968( C2089 C2968 ) C2092_=_C2133( C2092 C2133 ) C2092_=_C2136( C2092 C2136 ) C2092_=_C2177( C2092 C2177 ) \nC2092_=_C2180( C2092 C2180 ) C2092_=_C2253( C2092 C2253 ) C2092_=_C2256( C2092 C2256 ) C2092_=_C2281( C2092 C2281 ) C2092_=_C2284( C2092 C2284 ) C2092_=_C2321( C2092 C2321 ) \nC2092_=_C2324( C2092 C2324 ) C2092_=_C2429( C2092 C2429 ) C2092_=_C2432( C2092 C2432 ) C2092_=_C2469( C2092 C2469 ) C2092_=_C2472( C2092 C2472 ) C2092_=_C2545( C2092 C2545 ) \nC2092_=_C2548( C2092 C2548 ) C2092_=_C2593( C2092 C2593 ) C2092_=_C2596( C2092 C2596 ) C2092_=_C2669( C2092 C2669 ) C2092_=_C2672( C2092 C2672 ) C2092_=_C2725( C2092 C2725 ) \nC2092_=_C2728( C2092 C2728 ) C2092_=_C2845( C2092 C2845 ) C2092_=_C2848( C2092 C2848 ) C2092_=_C2877( C2092 C2877 ) C2092_=_C2880( C2092 C2880 ) C2092_=_C2949( C2092 C2949 ) \nC2092_=_C2952( C2092 C2952 ) C2092_=_C2965( C2092 C2965 ) C2092_=_C2968( C2092 C2968 ) C2129_=_C2130( C2129 C2130 ) C2129_=_C2131( C2129 C2131 ) C2129_=_C2132( C2129 C2132 ) \nC2129_=_C2133( C2129 C2133 ) C2129_=_C2134( C2129 C2134 ) C2130_=_C2131( C2130 C2131 ) C2130_=_C2132( C2130 C2132 ) C2130_=_C2135( C2130 C2135 ) C2130_=_C2136( C2130 C2136 ) \nC2131_=_C2132( C2131 C2132 ) C2131_=_C2133( C2131 C2133 ) C2131_=_C2134( C2131 C2134 ) C2132_=_C2135( C2132 C2135 ) C2132_=_C2136( C2132 C2136 ) C2133_=_C2134( C2133 C2134 ) \nC2133_=_C2135( C2133 C2135 ) C2133_=_C2136( C2133 C2136 ) C2133_=_C2137( C2133 C2137 ) C2133_=_C2138( C2133 C2138 ) C2133_=_C2177( C2133 C2177 ) C2133_=_C2180( C2133 C2180 ) \nC2133_=_C2253( C2133 C2253 ) C2133_=_C2256( C2133 C2256 ) C2133_=_C2281( C2133 C2281 ) C2133_=_C2284( C2133 C2284 ) C2133_=_C2321( C2133 C2321 ) C2133_=_C2324( C2133 C2324 ) \nC2133_=_C2429( C2133 C2429 ) C2133_=_C2432( C2133 C2432 ) C2133_=_C2469( C2133 C2469 ) C2133_=_C2472( C2133 C2472 ) C2133_=_C2545( C2133 C2545 ) C2133_=_C2548( C2133 C2548 ) \nC2133_=_C2593( C2133 C2593 ) C2133_=_C2596( C2133 C2596 ) C2133_=_C2669( C2133 C2669 ) C2133_=_C2672( C2133 C2672 ) C2133_=_C2725( C2133 C2725 ) C2133_=_C2728( C2133 C2728 ) \nC2133_=_C2845( C2133 C2845 ) C2133_=_C2848( C2133 C2848 ) C2133_=_C2877( C2133 C2877 ) C2133_=_C2880( C2133 C2880 ) C2133_=_C2949( C2133 C2949 ) C2133_=_C2952( C2133 C2952 ) \nC2133_=_C2965( C2133 C2965 ) C2133_=_C2968( C2133 C2968 ) C2134_=_C2135( C2134 C2135 ) C2134_=_C2136( C2134 C2136 ) C2134_=_C2139( C2134 C2139 ) C2134_=_C2140( C2134 C2140 ) \nC2134_=_C2354( C2134 C2354 ) C2134_=_C2355( C2134 C2355 ) C2135_=_C2136( C2135 C2136 ) C2135_=_C2137( C2135 C2137 ) C2135_=_C2138( C2135 C2138 ) C2135_=_C2354( C2135 C2354 ) \nC2135_=_C2355( C2135 C2355 ) C2136_=_C2139( C2136 C2139 ) C2136_=_C2140( C2136 C2140 ) C2136_=_C2177( C2136 C2177 ) C2136_=_C2180( C2136 C2180 ) C2136_=_C2253( C2136 C2253 ) \nC2136_=_C2256( C2136 C2256 ) C2136_=_C2281( C2136 C2281 ) C2136_=_C2284( C2136 C2284 ) C2136_=_C2321( C2136 C2321 ) C2136_=_C2324( C2136 C2324 ) C2136_=_C2429( C2136 C2429 ) \nC2136_=_C2432( C2136 C2432 ) C2136_=_C2469( C2136 C2469 ) C2136_=_C2472( C2136 C2472 ) C2136_=_C2545( C2136 C2545 ) C2136_=_C2548( C2136 C2548 ) C2136_=_C2593( C2136 C2593 ) \nC2136_=_C2596( C2136 C2596 ) C2136_=_C2669( C2136 C2669 ) C2136_=_C2672( C2136 C2672 ) C2136_=_C2725( C2136 C2725 ) C2136_=_C2728( C2136 C2728 ) C2136_=_C2845( C2136 C2845 ) \nC2136_=_C2848( C2136 C2848 ) C2136_=_C2877( C2136 C2877 ) C2136_=_C2880( C2136 C2880 ) C2136_=_C2949( C2136 C2949 ) C2136_=_C2952( C2136 C2952 ) C2136_=_C2965( C2136 C2965 ) \nC2136_=_C2968( C2136 C2968 ) C2137_=_C2138( C2137 C2138 ) C2137_=_C2139( C2137 C2139 ) C2137_=_C2140( C2137 C2140 ) C2137_=_C2357( C2137 C2357 ) C2137_=_C2360( C2137 C2360 ) \nC2138_=_C2139( C2138 C2139 ) C2138_=_C2140( C2138 C2140 ) C2138_=_C2358( C2138 C2358 ) C2138_=_C2359( C2138 C2359 ) C2139_=_C2140( C2139 C2140 ) C2139_=_C2358( C2139 C2358 ) \nC2139_=_C2359( C2139 C2359 ) C2140_=_C2357( C2140 C2357 ) C2140_=_C2360( C2140 C2360 ) C2177_=_C2180( C2177 C2180 ) C2177_=_C2253( C2177 C2253 ) C2177_=_C2256( C2177 C2256 ) \nC2177_=_C2281( C2177 C2281 ) C2177_=_C2284( C2177 C2284 ) C2177_=_C2321( C2177 C2321 ) C2177_=_C2324( C2177 C2324 ) C2177_=_C2429( C2177 C2429 ) C2177_=_C2432( C2177 C2432 ) \nC2177_=_C2469( C2177 C2469 ) C2177_=_C2472( C2177 C2472 ) C2177_=_C2545( C2177 C2545 ) C2177_=_C2548( C2177 C2548 ) C2177_=_C2593( C2177 C2593 ) C2177_=_C2596( C2177 C2596 ) \nC2177_=_C2669( C2177 C2669 ) C2177_=_C2672( C2177 C2672 ) C2177_=_C2725( C2177 C2725 ) C2177_=_C2728( C2177 C2728 ) C2177_=_C2845( C2177 C2845 ) C2177_=_C2848( C2177 C2848 ) \nC2177_=_C2877( C2177 C2877 ) C2177_=_C2880( C2177 C2880 ) C2177_=_C2949( C2177 C2949 ) C2177_=_C2952( C2177 C2952 ) C2177_=_C2965( C2177 C2965 ) C2177_=_C2968( C2177 C2968 ) \nC2180_=_C2253( C2180 C2253 ) C2180_=_C2256( C2180 C2256 ) C2180_=_C2281( C2180 C2281 ) C2180_=_C2284( C2180 C2284 ) C2180_=_C2321( C2180 C2321 ) C2180_=_C2324( C2180 C2324 ) \nC2180_=_C2429( C2180 C2429 ) C2180_=_C2432( C2180 C2432 ) C2180_=_C2469( C2180 C2469 ) C2180_=_C2472( C2180 C2472 ) C2180_=_C2545( C2180</w:t>
      </w:r>
    </w:p>
    <w:p>
      <w:pPr>
        <w:pStyle w:val="PreformattedText"/>
        <w:bidi w:val="0"/>
        <w:spacing w:before="0" w:after="0"/>
        <w:jc w:val="left"/>
        <w:rPr/>
      </w:pPr>
      <w:r>
        <w:rPr/>
        <w:t xml:space="preserve"> </w:t>
      </w:r>
      <w:r>
        <w:rPr/>
        <w:t>C2545 ) C2180_=_C2548( C2180 C2548 ) \nC2180_=_C2593( C2180 C2593 ) C2180_=_C2596( C2180 C2596 ) C2180_=_C2669( C2180 C2669 ) C2180_=_C2672( C2180 C2672 ) C2180_=_C2725( C2180 C2725 ) C2180_=_C2728( C2180 C2728 ) \nC2180_=_C2845( C2180 C2845 ) C2180_=_C2848( C2180 C2848 ) C2180_=_C2877( C2180 C2877 ) C2180_=_C2880( C2180 C2880 ) C2180_=_C2949( C2180 C2949 ) C2180_=_C2952( C2180 C2952 ) \nC2180_=_C2965( C2180 C2965 ) C2180_=_C2968( C2180 C2968 ) C2253_=_C2256( C2253 C2256 ) C2253_=_C2281( C2253 C2281 ) C2253_=_C2284( C2253 C2284 ) C2253_=_C2321( C2253 C2321 ) \nC2253_=_C2324( C2253 C2324 ) C2253_=_C2429( C2253 C2429 ) C2253_=_C2432( C2253 C2432 ) C2253_=_C2469( C2253 C2469 ) C2253_=_C2472( C2253 C2472 ) C2253_=_C2545( C2253 C2545 ) \nC2253_=_C2548( C2253 C2548 ) C2253_=_C2593( C2253 C2593 ) C2253_=_C2596( C2253 C2596 ) C2253_=_C2669( C2253 C2669 ) C2253_=_C2672( C2253 C2672 ) C2253_=_C2725( C2253 C2725 ) \nC2253_=_C2728( C2253 C2728 ) C2253_=_C2845( C2253 C2845 ) C2253_=_C2848( C2253 C2848 ) C2253_=_C2877( C2253 C2877 ) C2253_=_C2880( C2253 C2880 ) C2253_=_C2949( C2253 C2949 ) \nC2253_=_C2952( C2253 C2952 ) C2253_=_C2965( C2253 C2965 ) C2253_=_C2968( C2253 C2968 ) C2256_=_C2281( C2256 C2281 ) C2256_=_C2284( C2256 C2284 ) C2256_=_C2321( C2256 C2321 ) \nC2256_=_C2324( C2256 C2324 ) C2256_=_C2429( C2256 C2429 ) C2256_=_C2432( C2256 C2432 ) C2256_=_C2469( C2256 C2469 ) C2256_=_C2472( C2256 C2472 ) C2256_=_C2545( C2256 C2545 ) \nC2256_=_C2548( C2256 C2548 ) C2256_=_C2593( C2256 C2593 ) C2256_=_C2596( C2256 C2596 ) C2256_=_C2669( C2256 C2669 ) C2256_=_C2672( C2256 C2672 ) C2256_=_C2725( C2256 C2725 ) \nC2256_=_C2728( C2256 C2728 ) C2256_=_C2845( C2256 C2845 ) C2256_=_C2848( C2256 C2848 ) C2256_=_C2877( C2256 C2877 ) C2256_=_C2880( C2256 C2880 ) C2256_=_C2949( C2256 C2949 ) \nC2256_=_C2952( C2256 C2952 ) C2256_=_C2965( C2256 C2965 ) C2256_=_C2968( C2256 C2968 ) C2281_=_C2284( C2281 C2284 ) C2281_=_C2321( C2281 C2321 ) C2281_=_C2324( C2281 C2324 ) \nC2281_=_C2429( C2281 C2429 ) C2281_=_C2432( C2281 C2432 ) C2281_=_C2469( C2281 C2469 ) C2281_=_C2472( C2281 C2472 ) C2281_=_C2545( C2281 C2545 ) C2281_=_C2548( C2281 C2548 ) \nC2281_=_C2593( C2281 C2593 ) C2281_=_C2596( C2281 C2596 ) C2281_=_C2669( C2281 C2669 ) C2281_=_C2672( C2281 C2672 ) C2281_=_C2725( C2281 C2725 ) C2281_=_C2728( C2281 C2728 ) \nC2281_=_C2845( C2281 C2845 ) C2281_=_C2848( C2281 C2848 ) C2281_=_C2877( C2281 C2877 ) C2281_=_C2880( C2281 C2880 ) C2281_=_C2949( C2281 C2949 ) C2281_=_C2952( C2281 C2952 ) \nC2281_=_C2965( C2281 C2965 ) C2281_=_C2968( C2281 C2968 ) C2284_=_C2321( C2284 C2321 ) C2284_=_C2324( C2284 C2324 ) C2284_=_C2429( C2284 C2429 ) C2284_=_C2432( C2284 C2432 ) \nC2284_=_C2469( C2284 C2469 ) C2284_=_C2472( C2284 C2472 ) C2284_=_C2545( C2284 C2545 ) C2284_=_C2548( C2284 C2548 ) C2284_=_C2593( C2284 C2593 ) C2284_=_C2596( C2284 C2596 ) \nC2284_=_C2669( C2284 C2669 ) C2284_=_C2672( C2284 C2672 ) C2284_=_C2725( C2284 C2725 ) C2284_=_C2728( C2284 C2728 ) C2284_=_C2845( C2284 C2845 ) C2284_=_C2848( C2284 C2848 ) \nC2284_=_C2877( C2284 C2877 ) C2284_=_C2880( C2284 C2880 ) C2284_=_C2949( C2284 C2949 ) C2284_=_C2952( C2284 C2952 ) C2284_=_C2965( C2284 C2965 ) C2284_=_C2968( C2284 C2968 ) \nC2321_=_C2324( C2321 C2324 ) C2321_=_C2429( C2321 C2429 ) C2321_=_C2432( C2321 C2432 ) C2321_=_C2469( C2321 C2469 ) C2321_=_C2472( C2321 C2472 ) C2321_=_C2545( C2321 C2545 ) \nC2321_=_C2548( C2321 C2548 ) C2321_=_C2593( C2321 C2593 ) C2321_=_C2596( C2321 C2596 ) C2321_=_C2669( C2321 C2669 ) C2321_=_C2672( C2321 C2672 ) C2321_=_C2725( C2321 C2725 ) \nC2321_=_C2728( C2321 C2728 ) C2321_=_C2845( C2321 C2845 ) C2321_=_C2848( C2321 C2848 ) C2321_=_C2877( C2321 C2877 ) C2321_=_C2880( C2321 C2880 ) C2321_=_C2949( C2321 C2949 ) \nC2321_=_C2952( C2321 C2952 ) C2321_=_C2965( C2321 C2965 ) C2321_=_C2968( C2321 C2968 ) C2324_=_C2429( C2324 C2429 ) C2324_=_C2432( C2324 C2432 ) C2324_=_C2469( C2324 C2469 ) \nC2324_=_C2472( C2324 C2472 ) C2324_=_C2545( C2324 C2545 ) C2324_=_C2548( C2324 C2548 ) C2324_=_C2593( C2324 C2593 ) C2324_=_C2596( C2324 C2596 ) C2324_=_C2669( C2324 C2669 ) \nC2324_=_C2672( C2324 C2672 ) C2324_=_C2725( C2324 C2725 ) C2324_=_C2728( C2324 C2728 ) C2324_=_C2845( C2324 C2845 ) C2324_=_C2848( C2324 C2848 ) C2324_=_C2877( C2324 C2877 ) \nC2324_=_C2880( C2324 C2880 ) C2324_=_C2949( C2324 C2949 ) C2324_=_C2952( C2324 C2952 ) C2324_=_C2965( C2324 C2965 ) C2324_=_C2968( C2324 C2968 ) C2354_=_C2355( C2354 C2355 ) \nC2354_=_C2359( C2354 C2359 ) C2354_=_C2360( C2354 C2360 ) C2355_=_C2357( C2355 C2357 ) C2355_=_C2358( C2355 C2358 ) C2357_=_C2358( C2357 C2358 ) C2357_=_C2359( C2357 C2359 ) \nC2357_=_C2360( C2357 C2360 ) C2358_=_C2359( C2358 C2359 ) C2358_=_C2360( C2358 C2360 ) C2359_=_C2360( C2359 C2360 ) C2429_=_C2432( C2429 C2432 ) C2429_=_C2469( C2429 C2469 ) \nC2429_=_C2472( C2429 C2472 ) C2429_=_C2545( C2429 C2545 ) C2429_=_C2548( C2429 C2548 ) C2429_=_C2593( C2429 C2593 ) C2429_=_C2596( C2429 C2596 ) C2429_=_C2669( C2429 C2669 ) \nC2429_=_C2672( C2429 C2672 ) C2429_=_C2725( C2429 C2725 ) C2429_=_C2728( C2429 C2728 ) C2429_=_C2845( C2429 C2845 ) C2429_=_C2848( C2429 C2848 ) C2429_=_C2877( C2429 C2877 ) \nC2429_=_C2880( C2429 C2880 ) C2429_=_C2949( C2429 C2949 ) C2429_=_C2952( C2429 C2952 ) C2429_=_C2965( C2429 C2965 ) C2429_=_C2968( C2429 C2968 ) C2432_=_C2469( C2432 C2469 ) \nC2432_=_C2472( C2432 C2472 ) C2432_=_C2545( C2432 C2545 ) C2432_=_C2548( C2432 C2548 ) C2432_=_C2593( C2432 C2593 ) C2432_=_C2596( C2432 C2596 ) C2432_=_C2669( C2432 C2669 ) \nC2432_=_C2672( C2432 C2672 ) C2432_=_C2725( C2432 C2725 ) C2432_=_C2728( C2432 C2728 ) C2432_=_C2845( C2432 C2845 ) C2432_=_C2848( C2432 C2848 ) C2432_=_C2877( C2432 C2877 ) \nC2432_=_C2880( C2432 C2880 ) C2432_=_C2949( C2432 C2949 ) C2432_=_C2952( C2432 C2952 ) C2432_=_C2965( C2432 C2965 ) C2432_=_C2968( C2432 C2968 ) C2469_=_C2472( C2469 C2472 ) \nC2469_=_C2545( C2469 C2545 ) C2469_=_C2548( C2469 C2548 ) C2469_=_C2593( C2469 C2593 ) C2469_=_C2596( C2469 C2596 ) C2469_=_C2669( C2469 C2669 ) C2469_=_C2672( C2469 C2672 ) \nC2469_=_C2725( C2469 C2725 ) C2469_=_C2728( C2469 C2728 ) C2469_=_C2845( C2469 C2845 ) C2469_=_C2848( C2469 C2848 ) C2469_=_C2877( C2469 C2877 ) C2469_=_C2880( C2469 C2880 ) \nC2469_=_C2949( C2469 C2949 ) C2469_=_C2952( C2469 C2952 ) C2469_=_C2965( C2469 C2965 ) C2469_=_C2968( C2469 C2968 ) C2472_=_C2545( C2472 C2545 ) C2472_=_C2548( C2472 C2548 ) \nC2472_=_C2593( C2472 C2593 ) C2472_=_C2596( C2472 C2596 ) C2472_=_C2669( C2472 C2669 ) C2472_=_C2672( C2472 C2672 ) C2472_=_C2725( C2472 C2725 ) C2472_=_C2728( C2472 C2728 ) \nC2472_=_C2845( C2472 C2845 ) C2472_=_C2848( C2472 C2848 ) C2472_=_C2877( C2472 C2877 ) C2472_=_C2880( C2472 C2880 ) C2472_=_C2949( C2472 C2949 ) C2472_=_C2952( C2472 C2952 ) \nC2472_=_C2965( C2472 C2965 ) C2472_=_C2968( C2472 C2968 ) C2545_=_C2548( C2545 C2548 ) C2545_=_C2593( C2545 C2593 ) C2545_=_C2596( C2545 C2596 ) C2545_=_C2669( C2545 C2669 ) \nC2545_=_C2672( C2545 C2672 ) C2545_=_C2725( C2545 C2725 ) C2545_=_C2728( C2545 C2728 ) C2545_=_C2845( C2545 C2845 ) C2545_=_C2848( C2545 C2848 ) C2545_=_C2877( C2545 C2877 ) \nC2545_=_C2880( C2545 C2880 ) C2545_=_C2949( C2545 C2949 ) C2545_=_C2952( C2545 C2952 ) C2545_=_C2965( C2545 C2965 ) C2545_=_C2968( C2545 C2968 ) C2548_=_C2593( C2548 C2593 ) \nC2548_=_C2596( C2548 C2596 ) C2548_=_C2669( C2548 C2669 ) C2548_=_C2672( C2548 C2672 ) C2548_=_C2725( C2548 C2725 ) C2548_=_C2728( C2548 C2728 ) C2548_=_C2845( C2548 C2845 ) \nC2548_=_C2848( C2548 C2848 ) C2548_=_C2877( C2548 C2877 ) C2548_=_C2880( C2548 C2880 ) C2548_=_C2949( C2548 C2949 ) C2548_=_C2952( C2548 C2952 ) C2548_=_C2965( C2548 C2965 ) \nC2548_=_C2968( C2548 C2968 ) C2593_=_C2596( C2593 C2596 ) C2593_=_C2669( C2593 C2669 ) C2593_=_C2672( C2593 C2672 ) C2593_=_C2725( C2593 C2725 ) C2593_=_C2728( C2593 C2728 ) \nC2593_=_C2845( C2593 C2845 ) C2593_=_C2848( C2593 C2848 ) C2593_=_C2877( C2593 C2877 ) C2593_=_C2880( C2593 C2880 ) C2593_=_C2949( C2593 C2949 ) C2593_=_C2952( C2593 C2952 ) \nC2593_=_C2965( C2593 C2965 ) C2593_=_C2968( C2593 C2968 ) C2596_=_C2669( C2596 C2669 ) C2596_=_C2672( C2596 C2672 ) C2596_=_C2725( C2596 C2725 ) C2596_=_C2728( C2596 C2728 ) \nC2596_=_C2845( C2596 C2845 ) C2596_=_C2848( C2596 C2848 ) C2596_=_C2877( C2596 C2877 ) C2596_=_C2880( C2596 C2880 ) C2596_=_C2949( C2596 C2949 ) C2596_=_C2952( C2596 C2952 ) \nC2596_=_C2965( C2596 C2965 ) C2596_=_C2968( C2596 C2968 ) C2669_=_C2672( C2669 C2672 ) C2669_=_C2725( C2669 C2725 ) C2669_=_C2728( C2669 C2728 ) C2669_=_C2845( C2669 C2845 ) \nC2669_=_C2848( C2669 C2848 ) C2669_=_C2877( C2669 C2877 ) C2669_=_C2880( C2669 C2880 ) C2669_=_C2949( C2669 C2949 ) C2669_=_C2952( C2669 C2952 ) C2669_=_C2965( C2669 C2965 ) \nC2669_=_C2968( C2669 C2968 ) C2672_=_C2725( C2672 C2725 ) C2672_=_C2728( C2672 C2728 ) C2672_=_C2845( C2672 C2845 ) C2672_=_C2848( C2672 C2848 ) C2672_=_C2877( C2672 C2877 ) \nC2672_=_C2880( C2672 C2880 ) C2672_=_C2949( C2672 C2949 ) C2672_=_C2952( C2672 C2952 ) C2672_=_C2965( C2672 C2965 ) C2672_=_C2968( C2672 C2968 ) C2725_=_C2728( C2725 C2728 ) \nC2725_=_C2845( C2725 C2845 ) C2725_=_C2848( C2725 C2848 ) C2725_=_C2877( C2725 C2877 ) C2725_=_C2880( C2725 C2880 ) C2725_=_C2949( C2725 C2949 ) C2725_=_C2952( C2725 C2952 ) \nC2725_=_C2965( C2725 C2965 ) C2725_=_C2968( C2725 C2968 ) C2728_=_C2845( C2728 C2845 ) C2728_=_C2848( C2728 C2848 ) C2728_=_C2877( C2728 C2877 ) C2728_=_C2880( C2728 C2880 ) \nC2728_=_C2949( C2728 C2949 ) C2728_=_C2952( C2728 C2952 ) C2728_=_C2965( C2728 C2965 ) C2728_=_C2968( C2728 C2968 ) C2845_=_C2848( C2845 C2848 ) C2845_=_C2877( C2845 C2877 ) \nC2845_=_C2880( C2845 C2880 ) C2845_=_C2949( C2845 C2949 ) C2845_=_C2952( C2845 C2952 ) C2845_=_C2965( C2845 C2965 ) C2845_=_C2968( C2845 C2968 ) C2848_=_C2877( C2848 C2877 ) \nC2848_=_C2880( C2848 C2880 ) C2848_=_C2949( C2848 C2949 ) C2848_=_C2952( C2848 C2952 ) C2848_=_C2965( C2848 C2965 ) C2848_=_C2968( C2848 C2968 ) C2877_=_C2880( C2877 C2880 ) \nC2877_=_C2949(</w:t>
      </w:r>
    </w:p>
    <w:p>
      <w:pPr>
        <w:pStyle w:val="PreformattedText"/>
        <w:bidi w:val="0"/>
        <w:spacing w:before="0" w:after="0"/>
        <w:jc w:val="left"/>
        <w:rPr/>
      </w:pPr>
      <w:r>
        <w:rPr/>
        <w:t xml:space="preserve"> </w:t>
      </w:r>
      <w:r>
        <w:rPr/>
        <w:t>C2877 C2949 ) C2877_=_C2952( C2877 C2952 ) C2877_=_C2965( C2877 C2965 ) C2877_=_C2968( C2877 C2968 ) C2880_=_C2949( C2880 C2949 ) C2880_=_C2952( C2880 C2952 ) \nC2880_=_C2965( C2880 C2965 ) C2880_=_C2968( C2880 C2968 ) C2949_=_C2952( C2949 C2952 ) C2949_=_C2965( C2949 C2965 ) C2949_=_C2968( C2949 C2968 ) C2952_=_C2965( C2952 C2965 ) \nC2952_=_C2968( C2952 C2968 ) C2965_=_C2968( C2965 C2968 ) "];1767-&gt;1791[label="49: C1106 C1993 C1996 C2089 C2092 \nC2129 C2130 C2131 C2132 C2134 C2135 \nC2137 C2138 C2139 C2140 C2177 C2180 \nC2253 C2256 C2281 C2284 C2321 C2324 \nC2354 C2355 C2357 C2358 C2359 C2360 \nC2429 C2432 C2469 C2472 C2545 C2548 \nC2593 C2596 C2669 C2672 C2725 C2728 \nC2845 C2848 C2877 C2880 C2949 C2952 \nC2965 C2968 \n576: C1106_=_C1993 ,C1106_=_C1996 ,C1106_=_C2089 ,C1106_=_C2092 ,C1106_=_C2134 ,\nC1106_=_C2135 ,C1106_=_C2177 ,C1106_=_C2180 ,C1106_=_C2253 ,C1106_=_C2256 ,C1106_=_C2281 ,\nC1106_=_C2284 ,C1106_=_C2321 ,C1106_=_C2324 ,C1106_=_C2354 ,C1106_=_C2355 ,C1106_=_C2429 ,\nC1106_=_C2432 ,C1106_=_C2469 ,C1106_=_C2472 ,C1106_=_C2545 ,C1106_=_C2548 ,C1106_=_C2593 ,\nC1106_=_C2596 ,C1106_=_C2669 ,C1106_=_C2672 ,C1106_=_C2725 ,C1106_=_C2728 ,C1106_=_C2845 ,\nC1106_=_C2848 ,C1106_=_C2877 ,C1106_=_C2880 ,C1106_=_C2949 ,C1106_=_C2952 ,C1106_=_C2965 ,\nC1106_=_C2968 ,C1993_=_C1996 ,C1993_=_C2089 ,C1993_=_C2092 ,C1993_=_C2177 ,C1993_=_C2180 ,\nC1993_=_C2253 ,C1993_=_C2256 ,C1993_=_C2281 ,C1993_=_C2284 ,C1993_=_C2321 ,C1993_=_C2324 ,\nC1993_=_C2429 ,C1993_=_C2432 ,C1993_=_C2469 ,C1993_=_C2472 ,C1993_=_C2545 ,C1993_=_C2548 ,\nC1993_=_C2593 ,C1993_=_C2596 ,C1993_=_C2669 ,C1993_=_C2672 ,C1993_=_C2725 ,C1993_=_C2728 ,\nC1993_=_C2845 ,C1993_=_C2848 ,C1993_=_C2877 ,C1993_=_C2880 ,C1993_=_C2949 ,C1993_=_C2952 ,\nC1993_=_C2965 ,C1993_=_C2968 ,C1996_=_C2089 ,C1996_=_C2092 ,C1996_=_C2177 ,C1996_=_C2180 ,\nC1996_=_C2253 ,C1996_=_C2256 ,C1996_=_C2281 ,C1996_=_C2284 ,C1996_=_C2321 ,C1996_=_C2324 ,\nC1996_=_C2429 ,C1996_=_C2432 ,C1996_=_C2469 ,C1996_=_C2472 ,C1996_=_C2545 ,C1996_=_C2548 ,\nC1996_=_C2593 ,C1996_=_C2596 ,C1996_=_C2669 ,C1996_=_C2672 ,C1996_=_C2725 ,C1996_=_C2728 ,\nC1996_=_C2845 ,C1996_=_C2848 ,C1996_=_C2877 ,C1996_=_C2880 ,C1996_=_C2949 ,C1996_=_C2952 ,\nC1996_=_C2965 ,C1996_=_C2968 ,C2089_=_C2092 ,C2089_=_C2177 ,C2089_=_C2180 ,C2089_=_C2253 ,\nC2089_=_C2256 ,C2089_=_C2281 ,C2089_=_C2284 ,C2089_=_C2321 ,C2089_=_C2324 ,C2089_=_C2429 ,\nC2089_=_C2432 ,C2089_=_C2469 ,C2089_=_C2472 ,C2089_=_C2545 ,C2089_=_C2548 ,C2089_=_C2593 ,\nC2089_=_C2596 ,C2089_=_C2669 ,C2089_=_C2672 ,C2089_=_C2725 ,C2089_=_C2728 ,C2089_=_C2845 ,\nC2089_=_C2848 ,C2089_=_C2877 ,C2089_=_C2880 ,C2089_=_C2949 ,C2089_=_C2952 ,C2089_=_C2965 ,\nC2089_=_C2968 ,C2092_=_C2177 ,C2092_=_C2180 ,C2092_=_C2253 ,C2092_=_C2256 ,C2092_=_C2281 ,\nC2092_=_C2284 ,C2092_=_C2321 ,C2092_=_C2324 ,C2092_=_C2429 ,C2092_=_C2432 ,C2092_=_C2469 ,\nC2092_=_C2472 ,C2092_=_C2545 ,C2092_=_C2548 ,C2092_=_C2593 ,C2092_=_C2596 ,C2092_=_C2669 ,\nC2092_=_C2672 ,C2092_=_C2725 ,C2092_=_C2728 ,C2092_=_C2845 ,C2092_=_C2848 ,C2092_=_C2877 ,\nC2092_=_C2880 ,C2092_=_C2949 ,C2092_=_C2952 ,C2092_=_C2965 ,C2092_=_C2968 ,C2129_=_C2130 ,\nC2129_=_C2131 ,C2129_=_C2132 ,C2129_=_C2134 ,C2130_=_C2131 ,C2130_=_C2132 ,C2130_=_C2135 ,\nC2131_=_C2132 ,C2131_=_C2134 ,C2132_=_C2135 ,C2134_=_C2135 ,C2134_=_C2139 ,C2134_=_C2140 ,\nC2134_=_C2354 ,C2134_=_C2355 ,C2135_=_C2137 ,C2135_=_C2138 ,C2135_=_C2354 ,C2135_=_C2355 ,\nC2137_=_C2138 ,C2137_=_C2139 ,C2137_=_C2140 ,C2137_=_C2357 ,C2137_=_C2360 ,C2138_=_C2139 ,\nC2138_=_C2140 ,C2138_=_C2358 ,C2138_=_C2359 ,C2139_=_C2140 ,C2139_=_C2358 ,C2139_=_C2359 ,\nC2140_=_C2357 ,C2140_=_C2360 ,C2177_=_C2180 ,C2177_=_C2253 ,C2177_=_C2256 ,C2177_=_C2281 ,\nC2177_=_C2284 ,C2177_=_C2321 ,C2177_=_C2324 ,C2177_=_C2429 ,C2177_=_C2432 ,C2177_=_C2469 ,\nC2177_=_C2472 ,C2177_=_C2545 ,C2177_=_C2548 ,C2177_=_C2593 ,C2177_=_C2596 ,C2177_=_C2669 ,\nC2177_=_C2672 ,C2177_=_C2725 ,C2177_=_C2728 ,C2177_=_C2845 ,C2177_=_C2848 ,C2177_=_C2877 ,\nC2177_=_C2880 ,C2177_=_C2949 ,C2177_=_C2952 ,C2177_=_C2965 ,C2177_=_C2968 ,C2180_=_C2253 ,\nC2180_=_C2256 ,C2180_=_C2281 ,C2180_=_C2284 ,C2180_=_C2321 ,C2180_=_C2324 ,C2180_=_C2429 ,\nC2180_=_C2432 ,C2180_=_C2469 ,C2180_=_C2472 ,C2180_=_C2545 ,C2180_=_C2548 ,C2180_=_C2593 ,\nC2180_=_C2596 ,C2180_=_C2669 ,C2180_=_C2672 ,C2180_=_C2725 ,C2180_=_C2728 ,C2180_=_C2845 ,\nC2180_=_C2848 ,C2180_=_C2877 ,C2180_=_C2880 ,C2180_=_C2949 ,C2180_=_C2952 ,C2180_=_C2965 ,\nC2180_=_C2968 ,C2253_=_C2256 ,C2253_=_C2281 ,C2253_=_C2284 ,C2253_=_C2321 ,C2253_=_C2324 ,\nC2253_=_C2429 ,C2253_=_C2432 ,C2253_=_C2469 ,C2253_=_C2472 ,C2253_=_C2545 ,C2253_=_C2548 ,\nC2253_=_C2593 ,C2253_=_C2596 ,C2253_=_C2669 ,C2253_=_C2672 ,C2253_=_C2725 ,C2253_=_C2728 ,\nC2253_=_C2845 ,C2253_=_C2848 ,C2253_=_C2877 ,C2253_=_C2880 ,C2253_=_C2949 ,C2253_=_C2952 ,\nC2253_=_C2965 ,C2253_=_C2968 ,C2256_=_C2281 ,C2256_=_C2284 ,C2256_=_C2321 ,C2256_=_C2324 ,\nC2256_=_C2429 ,C2256_=_C2432 ,C2256_=_C2469 ,C2256_=_C2472 ,C2256_=_C2545 ,C2256_=_C2548 ,\nC2256_=_C2593 ,C2256_=_C2596 ,C2256_=_C2669 ,C2256_=_C2672 ,C2256_=_C2725 ,C2256_=_C2728 ,\nC2256_=_C2845 ,C2256_=_C2848 ,C2256_=_C2877 ,C2256_=_C2880 ,C2256_=_C2949 ,C2256_=_C2952 ,\nC2256_=_C2965 ,C2256_=_C2968 ,C2281_=_C2284 ,C2281_=_C2321 ,C2281_=_C2324 ,C2281_=_C2429 ,\nC2281_=_C2432 ,C2281_=_C2469 ,C2281_=_C2472 ,C2281_=_C2545 ,C2281_=_C2548 ,C2281_=_C2593 ,\nC2281_=_C2596 ,C2281_=_C2669 ,C2281_=_C2672 ,C2281_=_C2725 ,C2281_=_C2728 ,C2281_=_C2845 ,\nC2281_=_C2848 ,C2281_=_C2877 ,C2281_=_C2880 ,C2281_=_C2949 ,C2281_=_C2952 ,C2281_=_C2965 ,\nC2281_=_C2968 ,C2284_=_C2321 ,C2284_=_C2324 ,C2284_=_C2429 ,C2284_=_C2432 ,C2284_=_C2469 ,\nC2284_=_C2472 ,C2284_=_C2545 ,C2284_=_C2548 ,C2284_=_C2593 ,C2284_=_C2596 ,C2284_=_C2669 ,\nC2284_=_C2672 ,C2284_=_C2725 ,C2284_=_C2728 ,C2284_=_C2845 ,C2284_=_C2848 ,C2284_=_C2877 ,\nC2284_=_C2880 ,C2284_=_C2949 ,C2284_=_C2952 ,C2284_=_C2965 ,C2284_=_C2968 ,C2321_=_C2324 ,\nC2321_=_C2429 ,C2321_=_C2432 ,C2321_=_C2469 ,C2321_=_C2472 ,C2321_=_C2545 ,C2321_=_C2548 ,\nC2321_=_C2593 ,C2321_=_C2596 ,C2321_=_C2669 ,C2321_=_C2672 ,C2321_=_C2725 ,C2321_=_C2728 ,\nC2321_=_C2845 ,C2321_=_C2848 ,C2321_=_C2877 ,C2321_=_C2880 ,C2321_=_C2949 ,C2321_=_C2952 ,\nC2321_=_C2965 ,C2321_=_C2968 ,C2324_=_C2429 ,C2324_=_C2432 ,C2324_=_C2469 ,C2324_=_C2472 ,\nC2324_=_C2545 ,C2324_=_C2548 ,C2324_=_C2593 ,C2324_=_C2596 ,C2324_=_C2669 ,C2324_=_C2672 ,\nC2324_=_C2725 ,C2324_=_C2728 ,C2324_=_C2845 ,C2324_=_C2848 ,C2324_=_C2877 ,C2324_=_C2880 ,\nC2324_=_C2949 ,C2324_=_C2952 ,C2324_=_C2965 ,C2324_=_C2968 ,C2354_=_C2355 ,C2354_=_C2359 ,\nC2354_=_C2360 ,C2355_=_C2357 ,C2355_=_C2358 ,C2357_=_C2358 ,C2357_=_C2359 ,C2357_=_C2360 ,\nC2358_=_C2359 ,C2358_=_C2360 ,C2359_=_C2360 ,C2429_=_C2432 ,C2429_=_C2469 ,C2429_=_C2472 ,\nC2429_=_C2545 ,C2429_=_C2548 ,C2429_=_C2593 ,C2429_=_C2596 ,C2429_=_C2669 ,C2429_=_C2672 ,\nC2429_=_C2725 ,C2429_=_C2728 ,C2429_=_C2845 ,C2429_=_C2848 ,C2429_=_C2877 ,C2429_=_C2880 ,\nC2429_=_C2949 ,C2429_=_C2952 ,C2429_=_C2965 ,C2429_=_C2968 ,C2432_=_C2469 ,C2432_=_C2472 ,\nC2432_=_C2545 ,C2432_=_C2548 ,C2432_=_C2593 ,C2432_=_C2596 ,C2432_=_C2669 ,C2432_=_C2672 ,\nC2432_=_C2725 ,C2432_=_C2728 ,C2432_=_C2845 ,C2432_=_C2848 ,C2432_=_C2877 ,C2432_=_C2880 ,\nC2432_=_C2949 ,C2432_=_C2952 ,C2432_=_C2965 ,C2432_=_C2968 ,C2469_=_C2472 ,C2469_=_C2545 ,\nC2469_=_C2548 ,C2469_=_C2593 ,C2469_=_C2596 ,C2469_=_C2669 ,C2469_=_C2672 ,C2469_=_C2725 ,\nC2469_=_C2728 ,C2469_=_C2845 ,C2469_=_C2848 ,C2469_=_C2877 ,C2469_=_C2880 ,C2469_=_C2949 ,\nC2469_=_C2952 ,C2469_=_C2965 ,C2469_=_C2968 ,C2472_=_C2545 ,C2472_=_C2548 ,C2472_=_C2593 ,\nC2472_=_C2596 ,C2472_=_C2669 ,C2472_=_C2672 ,C2472_=_C2725 ,C2472_=_C2728 ,C2472_=_C2845 ,\nC2472_=_C2848 ,C2472_=_C2877 ,C2472_=_C2880 ,C2472_=_C2949 ,C2472_=_C2952 ,C2472_=_C2965 ,\nC2472_=_C2968 ,C2545_=_C2548 ,C2545_=_C2593 ,C2545_=_C2596 ,C2545_=_C2669 ,C2545_=_C2672 ,\nC2545_=_C2725 ,C2545_=_C2728 ,C2545_=_C2845 ,C2545_=_C2848 ,C2545_=_C2877 ,C2545_=_C2880 ,\nC2545_=_C2949 ,C2545_=_C2952 ,C2545_=_C2965 ,C2545_=_C2968 ,C2548_=_C2593 ,C2548_=_C2596 ,\nC2548_=_C2669 ,C2548_=_C2672 ,C2548_=_C2725 ,C2548_=_C2728 ,C2548_=_C2845 ,C2548_=_C2848 ,\nC2548_=_C2877 ,C2548_=_C2880 ,C2548_=_C2949 ,C2548_=_C2952 ,C2548_=_C2965 ,C2548_=_C2968 ,\nC2593_=_C2596 ,C2593_=_C2669 ,C2593_=_C2672 ,C2593_=_C2725 ,C2593_=_C2728 ,C2593_=_C2845 ,\nC2593_=_C2848 ,C2593_=_C2877 ,C2593_=_C2880 ,C2593_=_C2949 ,C2593_=_C2952 ,C2593_=_C2965 ,\nC2593_=_C2968 ,C2596_=_C2669 ,C2596_=_C2672 ,C2596_=_C2725 ,C2596_=_C2728 ,C2596_=_C2845 ,\nC2596_=_C2848 ,C2596_=_C2877 ,C2596_=_C2880 ,C2596_=_C2949 ,C2596_=_C2952 ,C2596_=_C2965 ,\nC2596_=_C2968 ,C2669_=_C2672 ,C2669_=_C2725 ,C2669_=_C2728 ,C2669_=_C2845 ,C2669_=_C2848 ,\nC2669_=_C2877 ,C2669_=_C2880 ,C2669_=_C2949 ,C2669_=_C2952 ,C2669_=_C2965 ,C2669_=_C2968 ,\nC2672_=_C2725 ,C2672_=_C2728 ,C2672_=_C2845 ,C2672_=_C2848 ,C2672_=_C2877 ,C2672_=_C2880 ,\nC2672_=_C2949 ,C2672_=_C2952 ,C2672_=_C2965 ,C2672_=_C2968 ,C2725_=_C2728 ,C2725_=_C2845 ,\nC2725_=_C2848 ,C2725_=_C2877 ,C2725_=_C2880 ,C2725_=_C2949 ,C2725_=_C2952 ,C2725_=_C2965 ,\nC2725_=_C2968 ,C2728_=_C2845 ,C2728_=_C2848 ,C2728_=_C2877 ,C2728_=_C2880 ,C2728_=_C2949 ,\nC2728_=_C2952 ,C2728_=_C2965 ,C2728_=_C2968 ,C2845_=_C2848 ,C2845_=_C2877 ,C2845_=_C2880 ,\nC2845_=_C2949 ,C2845_=_C2952 ,C2845_=_C2965 ,C2845_=_C2968 ,C2848_=_C2877 ,C2848_=_C2880 ,\nC2848_=_C2949 ,C2848_=_C2952 ,C2848_=_C2965 ,C2848_=_C2968 ,C2877_=_C2880 ,C2877_=_C2949 ,\nC2877_=_C2952 ,C2877_=_C2965 ,C2877_=_C2968 ,C2880_=_C2949 ,C2880_=_C2952 ,C2880_=_C2965 ,\nC2880_=_C2968 ,C2949_=_C2952 ,C2949_=_C2965 ,C2949_=_C2968 ,C2952_=_C2965 ,C2952_=_C2968 ,\nC2965_=_C2968 ,"];1792[shape=box, label="id:1792 level: 22\n10: C441 C442 C2429 C2430 C2431 \nC2432 C2433 C2434 C2435 C2436 \n20: C441_=_C2429( C441 C2429 ) C441_=_C2431( C441 C2431 ) C441_=_C2435( C441 C2435 ) C441_=_C2436( C441 C2436 ) C442_=_C2430( C442 C2430 ) \nC442_=_C2432( C442 C2432 ) C442_=_C2433( C442 C2433 ) C442_=_C2434( C442 C2434</w:t>
      </w:r>
    </w:p>
    <w:p>
      <w:pPr>
        <w:pStyle w:val="PreformattedText"/>
        <w:bidi w:val="0"/>
        <w:spacing w:before="0" w:after="0"/>
        <w:jc w:val="left"/>
        <w:rPr/>
      </w:pPr>
      <w:r>
        <w:rPr/>
        <w:t xml:space="preserve"> </w:t>
      </w:r>
      <w:r>
        <w:rPr/>
        <w:t>) C2429_=_C2430( C2429 C2430 ) C2429_=_C2431( C2429 C2431 ) C2429_=_C2432( C2429 C2432 ) \nC2430_=_C2431( C2430 C2431 ) C2430_=_C2432( C2430 C2432 ) C2431_=_C2432( C2431 C2432 ) C2433_=_C2434( C2433 C2434 ) C2433_=_C2435( C2433 C2435 ) C2433_=_C2436( C2433 C2436 ) \nC2434_=_C2435( C2434 C2435 ) C2434_=_C2436( C2434 C2436 ) C2435_=_C2436( C2435 C2436 ) "];1768-&gt;1792[label="8: C2429 C2430 C2431 C2432 C2433 \nC2434 C2435 C2436 \n12: C2429_=_C2430 ,C2429_=_C2431 ,C2429_=_C2432 ,C2430_=_C2431 ,C2430_=_C2432 ,\nC2431_=_C2432 ,C2433_=_C2434 ,C2433_=_C2435 ,C2433_=_C2436 ,C2434_=_C2435 ,C2434_=_C2436 ,\nC2435_=_C2436 ,"];1793[shape=box, label="id:1793 level: 22\n9: C439 C2425 C2426 C2427 C2428 \nC2429 C2430 C2431 C2432 \n28: C439_=_C2425( C439 C2425 ) C439_=_C2426( C439 C2426 ) C439_=_C2427( C439 C2427 ) C439_=_C2428( C439 C2428 ) C439_=_C2429( C439 C2429 ) \nC439_=_C2430( C439 C2430 ) C439_=_C2431( C439 C2431 ) C439_=_C2432( C439 C2432 ) C2425_=_C2426( C2425 C2426 ) C2425_=_C2427( C2425 C2427 ) C2425_=_C2428( C2425 C2428 ) \nC2425_=_C2429( C2425 C2429 ) C2425_=_C2430( C2425 C2430 ) C2426_=_C2427( C2426 C2427 ) C2426_=_C2428( C2426 C2428 ) C2426_=_C2431( C2426 C2431 ) C2426_=_C2432( C2426 C2432 ) \nC2427_=_C2428( C2427 C2428 ) C2427_=_C2429( C2427 C2429 ) C2427_=_C2430( C2427 C2430 ) C2428_=_C2431( C2428 C2431 ) C2428_=_C2432( C2428 C2432 ) C2429_=_C2430( C2429 C2430 ) \nC2429_=_C2431( C2429 C2431 ) C2429_=_C2432( C2429 C2432 ) C2430_=_C2431( C2430 C2431 ) C2430_=_C2432( C2430 C2432 ) C2431_=_C2432( C2431 C2432 ) "];1768-&gt;1793[label="8: C2425 C2426 C2427 C2428 C2429 \nC2430 C2431 C2432 \n20: C2425_=_C2426 ,C2425_=_C2427 ,C2425_=_C2428 ,C2425_=_C2429 ,C2425_=_C2430 ,\nC2426_=_C2427 ,C2426_=_C2428 ,C2426_=_C2431 ,C2426_=_C2432 ,C2427_=_C2428 ,C2427_=_C2429 ,\nC2427_=_C2430 ,C2428_=_C2431 ,C2428_=_C2432 ,C2429_=_C2430 ,C2429_=_C2431 ,C2429_=_C2432 ,\nC2430_=_C2431 ,C2430_=_C2432 ,C2431_=_C2432 ,"];1794[shape=box, label="id:1794 level: 22\n55: C1106 C1989 C1990 C1991 C1992 \nC1993 C1996 C1997 C1998 C1999 C2000 \nC2090 C2091 C2134 C2135 C2178 C2179 \nC2254 C2255 C2282 C2283 C2322 C2323 \nC2354 C2355 C2430 C2431 C2470 C2471 \nC2546 C2547 C2594 C2595 C2670 C2671 \nC2726 C2727 C2846 C2847 C2878 C2879 \nC2950 C2951 C2961 C2962 C2963 C2964 \nC2965 C2966 C2967 C2968 C2969 C2970 \nC2971 C2972 \n657: C1106_=_C1993( C1106 C1993 ) C1106_=_C1996( C1106 C1996 ) C1106_=_C2090( C1106 C2090 ) C1106_=_C2091( C1106 C2091 ) C1106_=_C2134( C1106 C2134 ) \nC1106_=_C2135( C1106 C2135 ) C1106_=_C2178( C1106 C2178 ) C1106_=_C2179( C1106 C2179 ) C1106_=_C2254( C1106 C2254 ) C1106_=_C2255( C1106 C2255 ) C1106_=_C2282( C1106 C2282 ) \nC1106_=_C2283( C1106 C2283 ) C1106_=_C2322( C1106 C2322 ) C1106_=_C2323( C1106 C2323 ) C1106_=_C2354( C1106 C2354 ) C1106_=_C2355( C1106 C2355 ) C1106_=_C2430( C1106 C2430 ) \nC1106_=_C2431( C1106 C2431 ) C1106_=_C2470( C1106 C2470 ) C1106_=_C2471( C1106 C2471 ) C1106_=_C2546( C1106 C2546 ) C1106_=_C2547( C1106 C2547 ) C1106_=_C2594( C1106 C2594 ) \nC1106_=_C2595( C1106 C2595 ) C1106_=_C2670( C1106 C2670 ) C1106_=_C2671( C1106 C2671 ) C1106_=_C2726( C1106 C2726 ) C1106_=_C2727( C1106 C2727 ) C1106_=_C2846( C1106 C2846 ) \nC1106_=_C2847( C1106 C2847 ) C1106_=_C2878( C1106 C2878 ) C1106_=_C2879( C1106 C2879 ) C1106_=_C2950( C1106 C2950 ) C1106_=_C2951( C1106 C2951 ) C1106_=_C2965( C1106 C2965 ) \nC1106_=_C2966( C1106 C2966 ) C1106_=_C2967( C1106 C2967 ) C1106_=_C2968( C1106 C2968 ) C1989_=_C1990( C1989 C1990 ) C1989_=_C1991( C1989 C1991 ) C1989_=_C1992( C1989 C1992 ) \nC1989_=_C1993( C1989 C1993 ) C1990_=_C1991( C1990 C1991 ) C1990_=_C1992( C1990 C1992 ) C1990_=_C1996( C1990 C1996 ) C1991_=_C1992( C1991 C1992 ) C1991_=_C1993( C1991 C1993 ) \nC1992_=_C1996( C1992 C1996 ) C1993_=_C1996( C1993 C1996 ) C1993_=_C1997( C1993 C1997 ) C1993_=_C1998( C1993 C1998 ) C1993_=_C2965( C1993 C2965 ) C1993_=_C2968( C1993 C2968 ) \nC1996_=_C1999( C1996 C1999 ) C1996_=_C2000( C1996 C2000 ) C1996_=_C2965( C1996 C2965 ) C1996_=_C2968( C1996 C2968 ) C1997_=_C1998( C1997 C1998 ) C1997_=_C1999( C1997 C1999 ) \nC1997_=_C2000( C1997 C2000 ) C1997_=_C2969( C1997 C2969 ) C1997_=_C2972( C1997 C2972 ) C1998_=_C1999( C1998 C1999 ) C1998_=_C2000( C1998 C2000 ) C1998_=_C2970( C1998 C2970 ) \nC1998_=_C2971( C1998 C2971 ) C1999_=_C2000( C1999 C2000 ) C1999_=_C2970( C1999 C2970 ) C1999_=_C2971( C1999 C2971 ) C2000_=_C2969( C2000 C2969 ) C2000_=_C2972( C2000 C2972 ) \nC2090_=_C2091( C2090 C2091 ) C2090_=_C2134( C2090 C2134 ) C2090_=_C2135( C2090 C2135 ) C2090_=_C2178( C2090 C2178 ) C2090_=_C2179( C2090 C2179 ) C2090_=_C2254( C2090 C2254 ) \nC2090_=_C2255( C2090 C2255 ) C2090_=_C2282( C2090 C2282 ) C2090_=_C2283( C2090 C2283 ) C2090_=_C2322( C2090 C2322 ) C2090_=_C2323( C2090 C2323 ) C2090_=_C2354( C2090 C2354 ) \nC2090_=_C2355( C2090 C2355 ) C2090_=_C2430( C2090 C2430 ) C2090_=_C2431( C2090 C2431 ) C2090_=_C2470( C2090 C2470 ) C2090_=_C2471( C2090 C2471 ) C2090_=_C2546( C2090 C2546 ) \nC2090_=_C2547( C2090 C2547 ) C2090_=_C2594( C2090 C2594 ) C2090_=_C2595( C2090 C2595 ) C2090_=_C2670( C2090 C2670 ) C2090_=_C2671( C2090 C2671 ) C2090_=_C2726( C2090 C2726 ) \nC2090_=_C2727( C2090 C2727 ) C2090_=_C2846( C2090 C2846 ) C2090_=_C2847( C2090 C2847 ) C2090_=_C2878( C2090 C2878 ) C2090_=_C2879( C2090 C2879 ) C2090_=_C2950( C2090 C2950 ) \nC2090_=_C2951( C2090 C2951 ) C2090_=_C2966( C2090 C2966 ) C2090_=_C2967( C2090 C2967 ) C2091_=_C2134( C2091 C2134 ) C2091_=_C2135( C2091 C2135 ) C2091_=_C2178( C2091 C2178 ) \nC2091_=_C2179( C2091 C2179 ) C2091_=_C2254( C2091 C2254 ) C2091_=_C2255( C2091 C2255 ) C2091_=_C2282( C2091 C2282 ) C2091_=_C2283( C2091 C2283 ) C2091_=_C2322( C2091 C2322 ) \nC2091_=_C2323( C2091 C2323 ) C2091_=_C2354( C2091 C2354 ) C2091_=_C2355( C2091 C2355 ) C2091_=_C2430( C2091 C2430 ) C2091_=_C2431( C2091 C2431 ) C2091_=_C2470( C2091 C2470 ) \nC2091_=_C2471( C2091 C2471 ) C2091_=_C2546( C2091 C2546 ) C2091_=_C2547( C2091 C2547 ) C2091_=_C2594( C2091 C2594 ) C2091_=_C2595( C2091 C2595 ) C2091_=_C2670( C2091 C2670 ) \nC2091_=_C2671( C2091 C2671 ) C2091_=_C2726( C2091 C2726 ) C2091_=_C2727( C2091 C2727 ) C2091_=_C2846( C2091 C2846 ) C2091_=_C2847( C2091 C2847 ) C2091_=_C2878( C2091 C2878 ) \nC2091_=_C2879( C2091 C2879 ) C2091_=_C2950( C2091 C2950 ) C2091_=_C2951( C2091 C2951 ) C2091_=_C2966( C2091 C2966 ) C2091_=_C2967( C2091 C2967 ) C2134_=_C2135( C2134 C2135 ) \nC2134_=_C2178( C2134 C2178 ) C2134_=_C2179( C2134 C2179 ) C2134_=_C2254( C2134 C2254 ) C2134_=_C2255( C2134 C2255 ) C2134_=_C2282( C2134 C2282 ) C2134_=_C2283( C2134 C2283 ) \nC2134_=_C2322( C2134 C2322 ) C2134_=_C2323( C2134 C2323 ) C2134_=_C2354( C2134 C2354 ) C2134_=_C2355( C2134 C2355 ) C2134_=_C2430( C2134 C2430 ) C2134_=_C2431( C2134 C2431 ) \nC2134_=_C2470( C2134 C2470 ) C2134_=_C2471( C2134 C2471 ) C2134_=_C2546( C2134 C2546 ) C2134_=_C2547( C2134 C2547 ) C2134_=_C2594( C2134 C2594 ) C2134_=_C2595( C2134 C2595 ) \nC2134_=_C2670( C2134 C2670 ) C2134_=_C2671( C2134 C2671 ) C2134_=_C2726( C2134 C2726 ) C2134_=_C2727( C2134 C2727 ) C2134_=_C2846( C2134 C2846 ) C2134_=_C2847( C2134 C2847 ) \nC2134_=_C2878( C2134 C2878 ) C2134_=_C2879( C2134 C2879 ) C2134_=_C2950( C2134 C2950 ) C2134_=_C2951( C2134 C2951 ) C2134_=_C2966( C2134 C2966 ) C2134_=_C2967( C2134 C2967 ) \nC2135_=_C2178( C2135 C2178 ) C2135_=_C2179( C2135 C2179 ) C2135_=_C2254( C2135 C2254 ) C2135_=_C2255( C2135 C2255 ) C2135_=_C2282( C2135 C2282 ) C2135_=_C2283( C2135 C2283 ) \nC2135_=_C2322( C2135 C2322 ) C2135_=_C2323( C2135 C2323 ) C2135_=_C2354( C2135 C2354 ) C2135_=_C2355( C2135 C2355 ) C2135_=_C2430( C2135 C2430 ) C2135_=_C2431( C2135 C2431 ) \nC2135_=_C2470( C2135 C2470 ) C2135_=_C2471( C2135 C2471 ) C2135_=_C2546( C2135 C2546 ) C2135_=_C2547( C2135 C2547 ) C2135_=_C2594( C2135 C2594 ) C2135_=_C2595( C2135 C2595 ) \nC2135_=_C2670( C2135 C2670 ) C2135_=_C2671( C2135 C2671 ) C2135_=_C2726( C2135 C2726 ) C2135_=_C2727( C2135 C2727 ) C2135_=_C2846( C2135 C2846 ) C2135_=_C2847( C2135 C2847 ) \nC2135_=_C2878( C2135 C2878 ) C2135_=_C2879( C2135 C2879 ) C2135_=_C2950( C2135 C2950 ) C2135_=_C2951( C2135 C2951 ) C2135_=_C2966( C2135 C2966 ) C2135_=_C2967( C2135 C2967 ) \nC2178_=_C2179( C2178 C2179 ) C2178_=_C2254( C2178 C2254 ) C2178_=_C2255( C2178 C2255 ) C2178_=_C2282( C2178 C2282 ) C2178_=_C2283( C2178 C2283 ) C2178_=_C2322( C2178 C2322 ) \nC2178_=_C2323( C2178 C2323 ) C2178_=_C2354( C2178 C2354 ) C2178_=_C2355( C2178 C2355 ) C2178_=_C2430( C2178 C2430 ) C2178_=_C2431( C2178 C2431 ) C2178_=_C2470( C2178 C2470 ) \nC2178_=_C2471( C2178 C2471 ) C2178_=_C2546( C2178 C2546 ) C2178_=_C2547( C2178 C2547 ) C2178_=_C2594( C2178 C2594 ) C2178_=_C2595( C2178 C2595 ) C2178_=_C2670( C2178 C2670 ) \nC2178_=_C2671( C2178 C2671 ) C2178_=_C2726( C2178 C2726 ) C2178_=_C2727( C2178 C2727 ) C2178_=_C2846( C2178 C2846 ) C2178_=_C2847( C2178 C2847 ) C2178_=_C2878( C2178 C2878 ) \nC2178_=_C2879( C2178 C2879 ) C2178_=_C2950( C2178 C2950 ) C2178_=_C2951( C2178 C2951 ) C2178_=_C2966( C2178 C2966 ) C2178_=_C2967( C2178 C2967 ) C2179_=_C2254( C2179 C2254 ) \nC2179_=_C2255( C2179 C2255 ) C2179_=_C2282( C2179 C2282 ) C2179_=_C2283( C2179 C2283 ) C2179_=_C2322( C2179 C2322 ) C2179_=_C2323( C2179 C2323 ) C2179_=_C2354( C2179 C2354 ) \nC2179_=_C2355( C2179 C2355 ) C2179_=_C2430( C2179 C2430 ) C2179_=_C2431( C2179 C2431 ) C2179_=_C2470( C2179 C2470 ) C2179_=_C2471( C2179 C2471 ) C2179_=_C2546( C2179 C2546 ) \nC2179_=_C2547( C2179 C2547 ) C2179_=_C2594( C2179 C2594 ) C2179_=_C2595( C2179 C2595 ) C2179_=_C2670( C2179 C2670 ) C2179_=_C2671( C2179 C2671 ) C2179_=_C2726( C2179 C2726 ) \nC2179_=_C2727( C2179 C2727 ) C2179_=_C2846( C2179 C2846 ) C2179_=_C2847( C2179 C2847 ) C2179_=_C2878( C2179 C2878 ) C2179_=_C2879( C2179 C2879 ) C2179_=_C2950( C2179 C2950 ) \nC2179_=_C2951( C2179 C2951 ) C2179_=_C2966( C2179 C2966 ) C2179_=_C2967( C2179 C2967 ) C2254_=_C2255( C2254 C2255 ) C2254_=_C2282( C2254 C2282 ) C2254_=_C2283( C2254 C2283 ) \nC2254_=_C2322( C2254 C2322 ) C2254_=_C2323(</w:t>
      </w:r>
    </w:p>
    <w:p>
      <w:pPr>
        <w:pStyle w:val="PreformattedText"/>
        <w:bidi w:val="0"/>
        <w:spacing w:before="0" w:after="0"/>
        <w:jc w:val="left"/>
        <w:rPr/>
      </w:pPr>
      <w:r>
        <w:rPr/>
        <w:t xml:space="preserve"> </w:t>
      </w:r>
      <w:r>
        <w:rPr/>
        <w:t>C2254 C2323 ) C2254_=_C2354( C2254 C2354 ) C2254_=_C2355( C2254 C2355 ) C2254_=_C2430( C2254 C2430 ) C2254_=_C2431( C2254 C2431 ) \nC2254_=_C2470( C2254 C2470 ) C2254_=_C2471( C2254 C2471 ) C2254_=_C2546( C2254 C2546 ) C2254_=_C2547( C2254 C2547 ) C2254_=_C2594( C2254 C2594 ) C2254_=_C2595( C2254 C2595 ) \nC2254_=_C2670( C2254 C2670 ) C2254_=_C2671( C2254 C2671 ) C2254_=_C2726( C2254 C2726 ) C2254_=_C2727( C2254 C2727 ) C2254_=_C2846( C2254 C2846 ) C2254_=_C2847( C2254 C2847 ) \nC2254_=_C2878( C2254 C2878 ) C2254_=_C2879( C2254 C2879 ) C2254_=_C2950( C2254 C2950 ) C2254_=_C2951( C2254 C2951 ) C2254_=_C2966( C2254 C2966 ) C2254_=_C2967( C2254 C2967 ) \nC2255_=_C2282( C2255 C2282 ) C2255_=_C2283( C2255 C2283 ) C2255_=_C2322( C2255 C2322 ) C2255_=_C2323( C2255 C2323 ) C2255_=_C2354( C2255 C2354 ) C2255_=_C2355( C2255 C2355 ) \nC2255_=_C2430( C2255 C2430 ) C2255_=_C2431( C2255 C2431 ) C2255_=_C2470( C2255 C2470 ) C2255_=_C2471( C2255 C2471 ) C2255_=_C2546( C2255 C2546 ) C2255_=_C2547( C2255 C2547 ) \nC2255_=_C2594( C2255 C2594 ) C2255_=_C2595( C2255 C2595 ) C2255_=_C2670( C2255 C2670 ) C2255_=_C2671( C2255 C2671 ) C2255_=_C2726( C2255 C2726 ) C2255_=_C2727( C2255 C2727 ) \nC2255_=_C2846( C2255 C2846 ) C2255_=_C2847( C2255 C2847 ) C2255_=_C2878( C2255 C2878 ) C2255_=_C2879( C2255 C2879 ) C2255_=_C2950( C2255 C2950 ) C2255_=_C2951( C2255 C2951 ) \nC2255_=_C2966( C2255 C2966 ) C2255_=_C2967( C2255 C2967 ) C2282_=_C2283( C2282 C2283 ) C2282_=_C2322( C2282 C2322 ) C2282_=_C2323( C2282 C2323 ) C2282_=_C2354( C2282 C2354 ) \nC2282_=_C2355( C2282 C2355 ) C2282_=_C2430( C2282 C2430 ) C2282_=_C2431( C2282 C2431 ) C2282_=_C2470( C2282 C2470 ) C2282_=_C2471( C2282 C2471 ) C2282_=_C2546( C2282 C2546 ) \nC2282_=_C2547( C2282 C2547 ) C2282_=_C2594( C2282 C2594 ) C2282_=_C2595( C2282 C2595 ) C2282_=_C2670( C2282 C2670 ) C2282_=_C2671( C2282 C2671 ) C2282_=_C2726( C2282 C2726 ) \nC2282_=_C2727( C2282 C2727 ) C2282_=_C2846( C2282 C2846 ) C2282_=_C2847( C2282 C2847 ) C2282_=_C2878( C2282 C2878 ) C2282_=_C2879( C2282 C2879 ) C2282_=_C2950( C2282 C2950 ) \nC2282_=_C2951( C2282 C2951 ) C2282_=_C2966( C2282 C2966 ) C2282_=_C2967( C2282 C2967 ) C2283_=_C2322( C2283 C2322 ) C2283_=_C2323( C2283 C2323 ) C2283_=_C2354( C2283 C2354 ) \nC2283_=_C2355( C2283 C2355 ) C2283_=_C2430( C2283 C2430 ) C2283_=_C2431( C2283 C2431 ) C2283_=_C2470( C2283 C2470 ) C2283_=_C2471( C2283 C2471 ) C2283_=_C2546( C2283 C2546 ) \nC2283_=_C2547( C2283 C2547 ) C2283_=_C2594( C2283 C2594 ) C2283_=_C2595( C2283 C2595 ) C2283_=_C2670( C2283 C2670 ) C2283_=_C2671( C2283 C2671 ) C2283_=_C2726( C2283 C2726 ) \nC2283_=_C2727( C2283 C2727 ) C2283_=_C2846( C2283 C2846 ) C2283_=_C2847( C2283 C2847 ) C2283_=_C2878( C2283 C2878 ) C2283_=_C2879( C2283 C2879 ) C2283_=_C2950( C2283 C2950 ) \nC2283_=_C2951( C2283 C2951 ) C2283_=_C2966( C2283 C2966 ) C2283_=_C2967( C2283 C2967 ) C2322_=_C2323( C2322 C2323 ) C2322_=_C2354( C2322 C2354 ) C2322_=_C2355( C2322 C2355 ) \nC2322_=_C2430( C2322 C2430 ) C2322_=_C2431( C2322 C2431 ) C2322_=_C2470( C2322 C2470 ) C2322_=_C2471( C2322 C2471 ) C2322_=_C2546( C2322 C2546 ) C2322_=_C2547( C2322 C2547 ) \nC2322_=_C2594( C2322 C2594 ) C2322_=_C2595( C2322 C2595 ) C2322_=_C2670( C2322 C2670 ) C2322_=_C2671( C2322 C2671 ) C2322_=_C2726( C2322 C2726 ) C2322_=_C2727( C2322 C2727 ) \nC2322_=_C2846( C2322 C2846 ) C2322_=_C2847( C2322 C2847 ) C2322_=_C2878( C2322 C2878 ) C2322_=_C2879( C2322 C2879 ) C2322_=_C2950( C2322 C2950 ) C2322_=_C2951( C2322 C2951 ) \nC2322_=_C2966( C2322 C2966 ) C2322_=_C2967( C2322 C2967 ) C2323_=_C2354( C2323 C2354 ) C2323_=_C2355( C2323 C2355 ) C2323_=_C2430( C2323 C2430 ) C2323_=_C2431( C2323 C2431 ) \nC2323_=_C2470( C2323 C2470 ) C2323_=_C2471( C2323 C2471 ) C2323_=_C2546( C2323 C2546 ) C2323_=_C2547( C2323 C2547 ) C2323_=_C2594( C2323 C2594 ) C2323_=_C2595( C2323 C2595 ) \nC2323_=_C2670( C2323 C2670 ) C2323_=_C2671( C2323 C2671 ) C2323_=_C2726( C2323 C2726 ) C2323_=_C2727( C2323 C2727 ) C2323_=_C2846( C2323 C2846 ) C2323_=_C2847( C2323 C2847 ) \nC2323_=_C2878( C2323 C2878 ) C2323_=_C2879( C2323 C2879 ) C2323_=_C2950( C2323 C2950 ) C2323_=_C2951( C2323 C2951 ) C2323_=_C2966( C2323 C2966 ) C2323_=_C2967( C2323 C2967 ) \nC2354_=_C2355( C2354 C2355 ) C2354_=_C2430( C2354 C2430 ) C2354_=_C2431( C2354 C2431 ) C2354_=_C2470( C2354 C2470 ) C2354_=_C2471( C2354 C2471 ) C2354_=_C2546( C2354 C2546 ) \nC2354_=_C2547( C2354 C2547 ) C2354_=_C2594( C2354 C2594 ) C2354_=_C2595( C2354 C2595 ) C2354_=_C2670( C2354 C2670 ) C2354_=_C2671( C2354 C2671 ) C2354_=_C2726( C2354 C2726 ) \nC2354_=_C2727( C2354 C2727 ) C2354_=_C2846( C2354 C2846 ) C2354_=_C2847( C2354 C2847 ) C2354_=_C2878( C2354 C2878 ) C2354_=_C2879( C2354 C2879 ) C2354_=_C2950( C2354 C2950 ) \nC2354_=_C2951( C2354 C2951 ) C2354_=_C2966( C2354 C2966 ) C2354_=_C2967( C2354 C2967 ) C2355_=_C2430( C2355 C2430 ) C2355_=_C2431( C2355 C2431 ) C2355_=_C2470( C2355 C2470 ) \nC2355_=_C2471( C2355 C2471 ) C2355_=_C2546( C2355 C2546 ) C2355_=_C2547( C2355 C2547 ) C2355_=_C2594( C2355 C2594 ) C2355_=_C2595( C2355 C2595 ) C2355_=_C2670( C2355 C2670 ) \nC2355_=_C2671( C2355 C2671 ) C2355_=_C2726( C2355 C2726 ) C2355_=_C2727( C2355 C2727 ) C2355_=_C2846( C2355 C2846 ) C2355_=_C2847( C2355 C2847 ) C2355_=_C2878( C2355 C2878 ) \nC2355_=_C2879( C2355 C2879 ) C2355_=_C2950( C2355 C2950 ) C2355_=_C2951( C2355 C2951 ) C2355_=_C2966( C2355 C2966 ) C2355_=_C2967( C2355 C2967 ) C2430_=_C2431( C2430 C2431 ) \nC2430_=_C2470( C2430 C2470 ) C2430_=_C2471( C2430 C2471 ) C2430_=_C2546( C2430 C2546 ) C2430_=_C2547( C2430 C2547 ) C2430_=_C2594( C2430 C2594 ) C2430_=_C2595( C2430 C2595 ) \nC2430_=_C2670( C2430 C2670 ) C2430_=_C2671( C2430 C2671 ) C2430_=_C2726( C2430 C2726 ) C2430_=_C2727( C2430 C2727 ) C2430_=_C2846( C2430 C2846 ) C2430_=_C2847( C2430 C2847 ) \nC2430_=_C2878( C2430 C2878 ) C2430_=_C2879( C2430 C2879 ) C2430_=_C2950( C2430 C2950 ) C2430_=_C2951( C2430 C2951 ) C2430_=_C2966( C2430 C2966 ) C2430_=_C2967( C2430 C2967 ) \nC2431_=_C2470( C2431 C2470 ) C2431_=_C2471( C2431 C2471 ) C2431_=_C2546( C2431 C2546 ) C2431_=_C2547( C2431 C2547 ) C2431_=_C2594( C2431 C2594 ) C2431_=_C2595( C2431 C2595 ) \nC2431_=_C2670( C2431 C2670 ) C2431_=_C2671( C2431 C2671 ) C2431_=_C2726( C2431 C2726 ) C2431_=_C2727( C2431 C2727 ) C2431_=_C2846( C2431 C2846 ) C2431_=_C2847( C2431 C2847 ) \nC2431_=_C2878( C2431 C2878 ) C2431_=_C2879( C2431 C2879 ) C2431_=_C2950( C2431 C2950 ) C2431_=_C2951( C2431 C2951 ) C2431_=_C2966( C2431 C2966 ) C2431_=_C2967( C2431 C2967 ) \nC2470_=_C2471( C2470 C2471 ) C2470_=_C2546( C2470 C2546 ) C2470_=_C2547( C2470 C2547 ) C2470_=_C2594( C2470 C2594 ) C2470_=_C2595( C2470 C2595 ) C2470_=_C2670( C2470 C2670 ) \nC2470_=_C2671( C2470 C2671 ) C2470_=_C2726( C2470 C2726 ) C2470_=_C2727( C2470 C2727 ) C2470_=_C2846( C2470 C2846 ) C2470_=_C2847( C2470 C2847 ) C2470_=_C2878( C2470 C2878 ) \nC2470_=_C2879( C2470 C2879 ) C2470_=_C2950( C2470 C2950 ) C2470_=_C2951( C2470 C2951 ) C2470_=_C2966( C2470 C2966 ) C2470_=_C2967( C2470 C2967 ) C2471_=_C2546( C2471 C2546 ) \nC2471_=_C2547( C2471 C2547 ) C2471_=_C2594( C2471 C2594 ) C2471_=_C2595( C2471 C2595 ) C2471_=_C2670( C2471 C2670 ) C2471_=_C2671( C2471 C2671 ) C2471_=_C2726( C2471 C2726 ) \nC2471_=_C2727( C2471 C2727 ) C2471_=_C2846( C2471 C2846 ) C2471_=_C2847( C2471 C2847 ) C2471_=_C2878( C2471 C2878 ) C2471_=_C2879( C2471 C2879 ) C2471_=_C2950( C2471 C2950 ) \nC2471_=_C2951( C2471 C2951 ) C2471_=_C2966( C2471 C2966 ) C2471_=_C2967( C2471 C2967 ) C2546_=_C2547( C2546 C2547 ) C2546_=_C2594( C2546 C2594 ) C2546_=_C2595( C2546 C2595 ) \nC2546_=_C2670( C2546 C2670 ) C2546_=_C2671( C2546 C2671 ) C2546_=_C2726( C2546 C2726 ) C2546_=_C2727( C2546 C2727 ) C2546_=_C2846( C2546 C2846 ) C2546_=_C2847( C2546 C2847 ) \nC2546_=_C2878( C2546 C2878 ) C2546_=_C2879( C2546 C2879 ) C2546_=_C2950( C2546 C2950 ) C2546_=_C2951( C2546 C2951 ) C2546_=_C2966( C2546 C2966 ) C2546_=_C2967( C2546 C2967 ) \nC2547_=_C2594( C2547 C2594 ) C2547_=_C2595( C2547 C2595 ) C2547_=_C2670( C2547 C2670 ) C2547_=_C2671( C2547 C2671 ) C2547_=_C2726( C2547 C2726 ) C2547_=_C2727( C2547 C2727 ) \nC2547_=_C2846( C2547 C2846 ) C2547_=_C2847( C2547 C2847 ) C2547_=_C2878( C2547 C2878 ) C2547_=_C2879( C2547 C2879 ) C2547_=_C2950( C2547 C2950 ) C2547_=_C2951( C2547 C2951 ) \nC2547_=_C2966( C2547 C2966 ) C2547_=_C2967( C2547 C2967 ) C2594_=_C2595( C2594 C2595 ) C2594_=_C2670( C2594 C2670 ) C2594_=_C2671( C2594 C2671 ) C2594_=_C2726( C2594 C2726 ) \nC2594_=_C2727( C2594 C2727 ) C2594_=_C2846( C2594 C2846 ) C2594_=_C2847( C2594 C2847 ) C2594_=_C2878( C2594 C2878 ) C2594_=_C2879( C2594 C2879 ) C2594_=_C2950( C2594 C2950 ) \nC2594_=_C2951( C2594 C2951 ) C2594_=_C2966( C2594 C2966 ) C2594_=_C2967( C2594 C2967 ) C2595_=_C2670( C2595 C2670 ) C2595_=_C2671( C2595 C2671 ) C2595_=_C2726( C2595 C2726 ) \nC2595_=_C2727( C2595 C2727 ) C2595_=_C2846( C2595 C2846 ) C2595_=_C2847( C2595 C2847 ) C2595_=_C2878( C2595 C2878 ) C2595_=_C2879( C2595 C2879 ) C2595_=_C2950( C2595 C2950 ) \nC2595_=_C2951( C2595 C2951 ) C2595_=_C2966( C2595 C2966 ) C2595_=_C2967( C2595 C2967 ) C2670_=_C2671( C2670 C2671 ) C2670_=_C2726( C2670 C2726 ) C2670_=_C2727( C2670 C2727 ) \nC2670_=_C2846( C2670 C2846 ) C2670_=_C2847( C2670 C2847 ) C2670_=_C2878( C2670 C2878 ) C2670_=_C2879( C2670 C2879 ) C2670_=_C2950( C2670 C2950 ) C2670_=_C2951( C2670 C2951 ) \nC2670_=_C2966( C2670 C2966 ) C2670_=_C2967( C2670 C2967 ) C2671_=_C2726( C2671 C2726 ) C2671_=_C2727( C2671 C2727 ) C2671_=_C2846( C2671 C2846 ) C2671_=_C2847( C2671 C2847 ) \nC2671_=_C2878( C2671 C2878 ) C2671_=_C2879( C2671 C2879 ) C2671_=_C2950( C2671 C2950 ) C2671_=_C2951( C2671 C2951 ) C2671_=_C2966( C2671 C2966 ) C2671_=_C2967( C2671 C2967 ) \nC2726_=_C2727( C2726 C2727 ) C2726_=_C2846( C2726 C2846 ) C2726_=_C2847( C2726 C2847 ) C2726_=_C2878( C2726 C2878 ) C2726_=_C2879( C2726 C2879 ) C2726_=_C2950( C2726 C2950 ) \nC2726_=_C2951( C2726 C2951 ) C2726_=_C2966( C2726 C2966 ) C2726_=_C2967( C2726 C2967 ) C2727_=_C2846(</w:t>
      </w:r>
    </w:p>
    <w:p>
      <w:pPr>
        <w:pStyle w:val="PreformattedText"/>
        <w:bidi w:val="0"/>
        <w:spacing w:before="0" w:after="0"/>
        <w:jc w:val="left"/>
        <w:rPr/>
      </w:pPr>
      <w:r>
        <w:rPr/>
        <w:t xml:space="preserve"> </w:t>
      </w:r>
      <w:r>
        <w:rPr/>
        <w:t>C2727 C2846 ) C2727_=_C2847( C2727 C2847 ) C2727_=_C2878( C2727 C2878 ) \nC2727_=_C2879( C2727 C2879 ) C2727_=_C2950( C2727 C2950 ) C2727_=_C2951( C2727 C2951 ) C2727_=_C2966( C2727 C2966 ) C2727_=_C2967( C2727 C2967 ) C2846_=_C2847( C2846 C2847 ) \nC2846_=_C2878( C2846 C2878 ) C2846_=_C2879( C2846 C2879 ) C2846_=_C2950( C2846 C2950 ) C2846_=_C2951( C2846 C2951 ) C2846_=_C2966( C2846 C2966 ) C2846_=_C2967( C2846 C2967 ) \nC2847_=_C2878( C2847 C2878 ) C2847_=_C2879( C2847 C2879 ) C2847_=_C2950( C2847 C2950 ) C2847_=_C2951( C2847 C2951 ) C2847_=_C2966( C2847 C2966 ) C2847_=_C2967( C2847 C2967 ) \nC2878_=_C2879( C2878 C2879 ) C2878_=_C2950( C2878 C2950 ) C2878_=_C2951( C2878 C2951 ) C2878_=_C2966( C2878 C2966 ) C2878_=_C2967( C2878 C2967 ) C2879_=_C2950( C2879 C2950 ) \nC2879_=_C2951( C2879 C2951 ) C2879_=_C2966( C2879 C2966 ) C2879_=_C2967( C2879 C2967 ) C2950_=_C2951( C2950 C2951 ) C2950_=_C2966( C2950 C2966 ) C2950_=_C2967( C2950 C2967 ) \nC2951_=_C2966( C2951 C2966 ) C2951_=_C2967( C2951 C2967 ) C2961_=_C2962( C2961 C2962 ) C2961_=_C2963( C2961 C2963 ) C2961_=_C2964( C2961 C2964 ) C2962_=_C2963( C2962 C2963 ) \nC2962_=_C2964( C2962 C2964 ) C2963_=_C2964( C2963 C2964 ) C2965_=_C2966( C2965 C2966 ) C2965_=_C2967( C2965 C2967 ) C2965_=_C2968( C2965 C2968 ) C2965_=_C2969( C2965 C2969 ) \nC2965_=_C2970( C2965 C2970 ) C2966_=_C2967( C2966 C2967 ) C2966_=_C2968( C2966 C2968 ) C2966_=_C2971( C2966 C2971 ) C2966_=_C2972( C2966 C2972 ) C2967_=_C2968( C2967 C2968 ) \nC2967_=_C2969( C2967 C2969 ) C2967_=_C2970( C2967 C2970 ) C2968_=_C2971( C2968 C2971 ) C2968_=_C2972( C2968 C2972 ) C2969_=_C2970( C2969 C2970 ) C2969_=_C2971( C2969 C2971 ) \nC2969_=_C2972( C2969 C2972 ) C2970_=_C2971( C2970 C2971 ) C2970_=_C2972( C2970 C2972 ) C2971_=_C2972( C2971 C2972 ) "];1768-&gt;1794[label="53: C1106 C1989 C1990 C1991 C1992 \nC1993 C1996 C1997 C1998 C1999 C2000 \nC2090 C2091 C2134 C2135 C2178 C2179 \nC2254 C2255 C2282 C2283 C2322 C2323 \nC2354 C2355 C2430 C2431 C2470 C2471 \nC2546 C2547 C2594 C2595 C2670 C2671 \nC2726 C2727 C2846 C2847 C2878 C2879 \nC2950 C2951 C2961 C2962 C2963 C2964 \nC2965 C2968 C2969 C2970 C2971 C2972 \n582: C1106_=_C1993 ,C1106_=_C1996 ,C1106_=_C2090 ,C1106_=_C2091 ,C1106_=_C2134 ,\nC1106_=_C2135 ,C1106_=_C2178 ,C1106_=_C2179 ,C1106_=_C2254 ,C1106_=_C2255 ,C1106_=_C2282 ,\nC1106_=_C2283 ,C1106_=_C2322 ,C1106_=_C2323 ,C1106_=_C2354 ,C1106_=_C2355 ,C1106_=_C2430 ,\nC1106_=_C2431 ,C1106_=_C2470 ,C1106_=_C2471 ,C1106_=_C2546 ,C1106_=_C2547 ,C1106_=_C2594 ,\nC1106_=_C2595 ,C1106_=_C2670 ,C1106_=_C2671 ,C1106_=_C2726 ,C1106_=_C2727 ,C1106_=_C2846 ,\nC1106_=_C2847 ,C1106_=_C2878 ,C1106_=_C2879 ,C1106_=_C2950 ,C1106_=_C2951 ,C1106_=_C2965 ,\nC1106_=_C2968 ,C1989_=_C1990 ,C1989_=_C1991 ,C1989_=_C1992 ,C1989_=_C1993 ,C1990_=_C1991 ,\nC1990_=_C1992 ,C1990_=_C1996 ,C1991_=_C1992 ,C1991_=_C1993 ,C1992_=_C1996 ,C1993_=_C1996 ,\nC1993_=_C1997 ,C1993_=_C1998 ,C1993_=_C2965 ,C1993_=_C2968 ,C1996_=_C1999 ,C1996_=_C2000 ,\nC1996_=_C2965 ,C1996_=_C2968 ,C1997_=_C1998 ,C1997_=_C1999 ,C1997_=_C2000 ,C1997_=_C2969 ,\nC1997_=_C2972 ,C1998_=_C1999 ,C1998_=_C2000 ,C1998_=_C2970 ,C1998_=_C2971 ,C1999_=_C2000 ,\nC1999_=_C2970 ,C1999_=_C2971 ,C2000_=_C2969 ,C2000_=_C2972 ,C2090_=_C2091 ,C2090_=_C2134 ,\nC2090_=_C2135 ,C2090_=_C2178 ,C2090_=_C2179 ,C2090_=_C2254 ,C2090_=_C2255 ,C2090_=_C2282 ,\nC2090_=_C2283 ,C2090_=_C2322 ,C2090_=_C2323 ,C2090_=_C2354 ,C2090_=_C2355 ,C2090_=_C2430 ,\nC2090_=_C2431 ,C2090_=_C2470 ,C2090_=_C2471 ,C2090_=_C2546 ,C2090_=_C2547 ,C2090_=_C2594 ,\nC2090_=_C2595 ,C2090_=_C2670 ,C2090_=_C2671 ,C2090_=_C2726 ,C2090_=_C2727 ,C2090_=_C2846 ,\nC2090_=_C2847 ,C2090_=_C2878 ,C2090_=_C2879 ,C2090_=_C2950 ,C2090_=_C2951 ,C2091_=_C2134 ,\nC2091_=_C2135 ,C2091_=_C2178 ,C2091_=_C2179 ,C2091_=_C2254 ,C2091_=_C2255 ,C2091_=_C2282 ,\nC2091_=_C2283 ,C2091_=_C2322 ,C2091_=_C2323 ,C2091_=_C2354 ,C2091_=_C2355 ,C2091_=_C2430 ,\nC2091_=_C2431 ,C2091_=_C2470 ,C2091_=_C2471 ,C2091_=_C2546 ,C2091_=_C2547 ,C2091_=_C2594 ,\nC2091_=_C2595 ,C2091_=_C2670 ,C2091_=_C2671 ,C2091_=_C2726 ,C2091_=_C2727 ,C2091_=_C2846 ,\nC2091_=_C2847 ,C2091_=_C2878 ,C2091_=_C2879 ,C2091_=_C2950 ,C2091_=_C2951 ,C2134_=_C2135 ,\nC2134_=_C2178 ,C2134_=_C2179 ,C2134_=_C2254 ,C2134_=_C2255 ,C2134_=_C2282 ,C2134_=_C2283 ,\nC2134_=_C2322 ,C2134_=_C2323 ,C2134_=_C2354 ,C2134_=_C2355 ,C2134_=_C2430 ,C2134_=_C2431 ,\nC2134_=_C2470 ,C2134_=_C2471 ,C2134_=_C2546 ,C2134_=_C2547 ,C2134_=_C2594 ,C2134_=_C2595 ,\nC2134_=_C2670 ,C2134_=_C2671 ,C2134_=_C2726 ,C2134_=_C2727 ,C2134_=_C2846 ,C2134_=_C2847 ,\nC2134_=_C2878 ,C2134_=_C2879 ,C2134_=_C2950 ,C2134_=_C2951 ,C2135_=_C2178 ,C2135_=_C2179 ,\nC2135_=_C2254 ,C2135_=_C2255 ,C2135_=_C2282 ,C2135_=_C2283 ,C2135_=_C2322 ,C2135_=_C2323 ,\nC2135_=_C2354 ,C2135_=_C2355 ,C2135_=_C2430 ,C2135_=_C2431 ,C2135_=_C2470 ,C2135_=_C2471 ,\nC2135_=_C2546 ,C2135_=_C2547 ,C2135_=_C2594 ,C2135_=_C2595 ,C2135_=_C2670 ,C2135_=_C2671 ,\nC2135_=_C2726 ,C2135_=_C2727 ,C2135_=_C2846 ,C2135_=_C2847 ,C2135_=_C2878 ,C2135_=_C2879 ,\nC2135_=_C2950 ,C2135_=_C2951 ,C2178_=_C2179 ,C2178_=_C2254 ,C2178_=_C2255 ,C2178_=_C2282 ,\nC2178_=_C2283 ,C2178_=_C2322 ,C2178_=_C2323 ,C2178_=_C2354 ,C2178_=_C2355 ,C2178_=_C2430 ,\nC2178_=_C2431 ,C2178_=_C2470 ,C2178_=_C2471 ,C2178_=_C2546 ,C2178_=_C2547 ,C2178_=_C2594 ,\nC2178_=_C2595 ,C2178_=_C2670 ,C2178_=_C2671 ,C2178_=_C2726 ,C2178_=_C2727 ,C2178_=_C2846 ,\nC2178_=_C2847 ,C2178_=_C2878 ,C2178_=_C2879 ,C2178_=_C2950 ,C2178_=_C2951 ,C2179_=_C2254 ,\nC2179_=_C2255 ,C2179_=_C2282 ,C2179_=_C2283 ,C2179_=_C2322 ,C2179_=_C2323 ,C2179_=_C2354 ,\nC2179_=_C2355 ,C2179_=_C2430 ,C2179_=_C2431 ,C2179_=_C2470 ,C2179_=_C2471 ,C2179_=_C2546 ,\nC2179_=_C2547 ,C2179_=_C2594 ,C2179_=_C2595 ,C2179_=_C2670 ,C2179_=_C2671 ,C2179_=_C2726 ,\nC2179_=_C2727 ,C2179_=_C2846 ,C2179_=_C2847 ,C2179_=_C2878 ,C2179_=_C2879 ,C2179_=_C2950 ,\nC2179_=_C2951 ,C2254_=_C2255 ,C2254_=_C2282 ,C2254_=_C2283 ,C2254_=_C2322 ,C2254_=_C2323 ,\nC2254_=_C2354 ,C2254_=_C2355 ,C2254_=_C2430 ,C2254_=_C2431 ,C2254_=_C2470 ,C2254_=_C2471 ,\nC2254_=_C2546 ,C2254_=_C2547 ,C2254_=_C2594 ,C2254_=_C2595 ,C2254_=_C2670 ,C2254_=_C2671 ,\nC2254_=_C2726 ,C2254_=_C2727 ,C2254_=_C2846 ,C2254_=_C2847 ,C2254_=_C2878 ,C2254_=_C2879 ,\nC2254_=_C2950 ,C2254_=_C2951 ,C2255_=_C2282 ,C2255_=_C2283 ,C2255_=_C2322 ,C2255_=_C2323 ,\nC2255_=_C2354 ,C2255_=_C2355 ,C2255_=_C2430 ,C2255_=_C2431 ,C2255_=_C2470 ,C2255_=_C2471 ,\nC2255_=_C2546 ,C2255_=_C2547 ,C2255_=_C2594 ,C2255_=_C2595 ,C2255_=_C2670 ,C2255_=_C2671 ,\nC2255_=_C2726 ,C2255_=_C2727 ,C2255_=_C2846 ,C2255_=_C2847 ,C2255_=_C2878 ,C2255_=_C2879 ,\nC2255_=_C2950 ,C2255_=_C2951 ,C2282_=_C2283 ,C2282_=_C2322 ,C2282_=_C2323 ,C2282_=_C2354 ,\nC2282_=_C2355 ,C2282_=_C2430 ,C2282_=_C2431 ,C2282_=_C2470 ,C2282_=_C2471 ,C2282_=_C2546 ,\nC2282_=_C2547 ,C2282_=_C2594 ,C2282_=_C2595 ,C2282_=_C2670 ,C2282_=_C2671 ,C2282_=_C2726 ,\nC2282_=_C2727 ,C2282_=_C2846 ,C2282_=_C2847 ,C2282_=_C2878 ,C2282_=_C2879 ,C2282_=_C2950 ,\nC2282_=_C2951 ,C2283_=_C2322 ,C2283_=_C2323 ,C2283_=_C2354 ,C2283_=_C2355 ,C2283_=_C2430 ,\nC2283_=_C2431 ,C2283_=_C2470 ,C2283_=_C2471 ,C2283_=_C2546 ,C2283_=_C2547 ,C2283_=_C2594 ,\nC2283_=_C2595 ,C2283_=_C2670 ,C2283_=_C2671 ,C2283_=_C2726 ,C2283_=_C2727 ,C2283_=_C2846 ,\nC2283_=_C2847 ,C2283_=_C2878 ,C2283_=_C2879 ,C2283_=_C2950 ,C2283_=_C2951 ,C2322_=_C2323 ,\nC2322_=_C2354 ,C2322_=_C2355 ,C2322_=_C2430 ,C2322_=_C2431 ,C2322_=_C2470 ,C2322_=_C2471 ,\nC2322_=_C2546 ,C2322_=_C2547 ,C2322_=_C2594 ,C2322_=_C2595 ,C2322_=_C2670 ,C2322_=_C2671 ,\nC2322_=_C2726 ,C2322_=_C2727 ,C2322_=_C2846 ,C2322_=_C2847 ,C2322_=_C2878 ,C2322_=_C2879 ,\nC2322_=_C2950 ,C2322_=_C2951 ,C2323_=_C2354 ,C2323_=_C2355 ,C2323_=_C2430 ,C2323_=_C2431 ,\nC2323_=_C2470 ,C2323_=_C2471 ,C2323_=_C2546 ,C2323_=_C2547 ,C2323_=_C2594 ,C2323_=_C2595 ,\nC2323_=_C2670 ,C2323_=_C2671 ,C2323_=_C2726 ,C2323_=_C2727 ,C2323_=_C2846 ,C2323_=_C2847 ,\nC2323_=_C2878 ,C2323_=_C2879 ,C2323_=_C2950 ,C2323_=_C2951 ,C2354_=_C2355 ,C2354_=_C2430 ,\nC2354_=_C2431 ,C2354_=_C2470 ,C2354_=_C2471 ,C2354_=_C2546 ,C2354_=_C2547 ,C2354_=_C2594 ,\nC2354_=_C2595 ,C2354_=_C2670 ,C2354_=_C2671 ,C2354_=_C2726 ,C2354_=_C2727 ,C2354_=_C2846 ,\nC2354_=_C2847 ,C2354_=_C2878 ,C2354_=_C2879 ,C2354_=_C2950 ,C2354_=_C2951 ,C2355_=_C2430 ,\nC2355_=_C2431 ,C2355_=_C2470 ,C2355_=_C2471 ,C2355_=_C2546 ,C2355_=_C2547 ,C2355_=_C2594 ,\nC2355_=_C2595 ,C2355_=_C2670 ,C2355_=_C2671 ,C2355_=_C2726 ,C2355_=_C2727 ,C2355_=_C2846 ,\nC2355_=_C2847 ,C2355_=_C2878 ,C2355_=_C2879 ,C2355_=_C2950 ,C2355_=_C2951 ,C2430_=_C2431 ,\nC2430_=_C2470 ,C2430_=_C2471 ,C2430_=_C2546 ,C2430_=_C2547 ,C2430_=_C2594 ,C2430_=_C2595 ,\nC2430_=_C2670 ,C2430_=_C2671 ,C2430_=_C2726 ,C2430_=_C2727 ,C2430_=_C2846 ,C2430_=_C2847 ,\nC2430_=_C2878 ,C2430_=_C2879 ,C2430_=_C2950 ,C2430_=_C2951 ,C2431_=_C2470 ,C2431_=_C2471 ,\nC2431_=_C2546 ,C2431_=_C2547 ,C2431_=_C2594 ,C2431_=_C2595 ,C2431_=_C2670 ,C2431_=_C2671 ,\nC2431_=_C2726 ,C2431_=_C2727 ,C2431_=_C2846 ,C2431_=_C2847 ,C2431_=_C2878 ,C2431_=_C2879 ,\nC2431_=_C2950 ,C2431_=_C2951 ,C2470_=_C2471 ,C2470_=_C2546 ,C2470_=_C2547 ,C2470_=_C2594 ,\nC2470_=_C2595 ,C2470_=_C2670 ,C2470_=_C2671 ,C2470_=_C2726 ,C2470_=_C2727 ,C2470_=_C2846 ,\nC2470_=_C2847 ,C2470_=_C2878 ,C2470_=_C2879 ,C2470_=_C2950 ,C2470_=_C2951 ,C2471_=_C2546 ,\nC2471_=_C2547 ,C2471_=_C2594 ,C2471_=_C2595 ,C2471_=_C2670 ,C2471_=_C2671 ,C2471_=_C2726 ,\nC2471_=_C2727 ,C2471_=_C2846 ,C2471_=_C2847 ,C2471_=_C2878 ,C2471_=_C2879 ,C2471_=_C2950 ,\nC2471_=_C2951 ,C2546_=_C2547 ,C2546_=_C2594 ,C2546_=_C2595 ,C2546_=_C2670 ,C2546_=_C2671 ,\nC2546_=_C2726 ,C2546_=_C2727 ,C2546_=_C2846 ,C2546_=_C2847 ,C2546_=_C2878 ,C2546_=_C2879 ,\nC2546_=_C2950 ,C2546_=_C2951 ,C2547_=_C2594 ,C2547_=_C2595 ,C2547_=_C2670 ,C2547_=_C2671 ,\nC2547_=_C2726 ,C2547_=_C2727 ,C2547_=_C2846 ,C2547_=_C2847 ,C2547_=_C2878 ,C2547_=_C2879 ,\nC2547_=_C2950 ,C2547_=_C2951 ,C2594_=_C2595 ,C2594_=_C2670 ,C2594_=_C2671 ,C2594_=_C2726 ,\nC2594_=_C2727 ,C2594_=_C2846 ,C2594_=_C2847 ,C2594_=_C2878</w:t>
      </w:r>
    </w:p>
    <w:p>
      <w:pPr>
        <w:pStyle w:val="PreformattedText"/>
        <w:bidi w:val="0"/>
        <w:spacing w:before="0" w:after="0"/>
        <w:jc w:val="left"/>
        <w:rPr/>
      </w:pPr>
      <w:r>
        <w:rPr/>
        <w:t xml:space="preserve"> </w:t>
      </w:r>
      <w:r>
        <w:rPr/>
        <w:t>,C2594_=_C2879 ,C2594_=_C2950 ,\nC2594_=_C2951 ,C2595_=_C2670 ,C2595_=_C2671 ,C2595_=_C2726 ,C2595_=_C2727 ,C2595_=_C2846 ,\nC2595_=_C2847 ,C2595_=_C2878 ,C2595_=_C2879 ,C2595_=_C2950 ,C2595_=_C2951 ,C2670_=_C2671 ,\nC2670_=_C2726 ,C2670_=_C2727 ,C2670_=_C2846 ,C2670_=_C2847 ,C2670_=_C2878 ,C2670_=_C2879 ,\nC2670_=_C2950 ,C2670_=_C2951 ,C2671_=_C2726 ,C2671_=_C2727 ,C2671_=_C2846 ,C2671_=_C2847 ,\nC2671_=_C2878 ,C2671_=_C2879 ,C2671_=_C2950 ,C2671_=_C2951 ,C2726_=_C2727 ,C2726_=_C2846 ,\nC2726_=_C2847 ,C2726_=_C2878 ,C2726_=_C2879 ,C2726_=_C2950 ,C2726_=_C2951 ,C2727_=_C2846 ,\nC2727_=_C2847 ,C2727_=_C2878 ,C2727_=_C2879 ,C2727_=_C2950 ,C2727_=_C2951 ,C2846_=_C2847 ,\nC2846_=_C2878 ,C2846_=_C2879 ,C2846_=_C2950 ,C2846_=_C2951 ,C2847_=_C2878 ,C2847_=_C2879 ,\nC2847_=_C2950 ,C2847_=_C2951 ,C2878_=_C2879 ,C2878_=_C2950 ,C2878_=_C2951 ,C2879_=_C2950 ,\nC2879_=_C2951 ,C2950_=_C2951 ,C2961_=_C2962 ,C2961_=_C2963 ,C2961_=_C2964 ,C2962_=_C2963 ,\nC2962_=_C2964 ,C2963_=_C2964 ,C2965_=_C2968 ,C2965_=_C2969 ,C2965_=_C2970 ,C2968_=_C2971 ,\nC2968_=_C2972 ,C2969_=_C2970 ,C2969_=_C2971 ,C2969_=_C2972 ,C2970_=_C2971 ,C2970_=_C2972 ,\nC2971_=_C2972 ,"];1795[shape=box, label="id:1795 level: 22\n7: C969 C970 C971 C2913 C2914 \nC2915 C2916 \n16: C969_=_C971( C969 C971 ) C969_=_C2915( C969 C2915 ) C969_=_C2916( C969 C2916 ) C970_=_C971( C970 C971 ) C970_=_C2913( C970 C2913 ) \nC970_=_C2914( C970 C2914 ) C971_=_C2913( C971 C2913 ) C971_=_C2914( C971 C2914 ) C971_=_C2915( C971 C2915 ) C971_=_C2916( C971 C2916 ) C2913_=_C2914( C2913 C2914 ) \nC2913_=_C2915( C2913 C2915 ) C2913_=_C2916( C2913 C2916 ) C2914_=_C2915( C2914 C2915 ) C2914_=_C2916( C2914 C2916 ) C2915_=_C2916( C2915 C2916 ) "];1769-&gt;1795[label="6: C969 C970 C2913 C2914 C2915 \nC2916 \n10: C969_=_C2915 ,C969_=_C2916 ,C970_=_C2913 ,C970_=_C2914 ,C2913_=_C2914 ,\nC2913_=_C2915 ,C2913_=_C2916 ,C2914_=_C2915 ,C2914_=_C2916 ,C2915_=_C2916 ,"];1796[shape=box, label="id:1796 level: 22\n8: C963 C964 C969 C970 C2909 \nC2910 C2911 C2912 \n10: C963_=_C2909( C963 C2909 ) C963_=_C2911( C963 C2911 ) C964_=_C2910( C964 C2910 ) C964_=_C2912( C964 C2912 ) C2909_=_C2910( C2909 C2910 ) \nC2909_=_C2911( C2909 C2911 ) C2909_=_C2912( C2909 C2912 ) C2910_=_C2911( C2910 C2911 ) C2910_=_C2912( C2910 C2912 ) C2911_=_C2912( C2911 C2912 ) "];1769-&gt;1796[label="6: C969 C970 C2909 C2910 C2911 \nC2912 \n6: C2909_=_C2910 ,C2909_=_C2911 ,C2909_=_C2912 ,C2910_=_C2911 ,C2910_=_C2912 ,\nC2911_=_C2912 ,"];1797[shape=box, label="id:1797 level: 22\n9: C272 C2249 C2250 C2251 C2252 \nC2253 C2254 C2255 C2256 \n28: C272_=_C2249( C272 C2249 ) C272_=_C2250( C272 C2250 ) C272_=_C2251( C272 C2251 ) C272_=_C2252( C272 C2252 ) C272_=_C2253( C272 C2253 ) \nC272_=_C2254( C272 C2254 ) C272_=_C2255( C272 C2255 ) C272_=_C2256( C272 C2256 ) C2249_=_C2250( C2249 C2250 ) C2249_=_C2251( C2249 C2251 ) C2249_=_C2252( C2249 C2252 ) \nC2249_=_C2253( C2249 C2253 ) C2249_=_C2254( C2249 C2254 ) C2250_=_C2251( C2250 C2251 ) C2250_=_C2252( C2250 C2252 ) C2250_=_C2255( C2250 C2255 ) C2250_=_C2256( C2250 C2256 ) \nC2251_=_C2252( C2251 C2252 ) C2251_=_C2253( C2251 C2253 ) C2251_=_C2254( C2251 C2254 ) C2252_=_C2255( C2252 C2255 ) C2252_=_C2256( C2252 C2256 ) C2253_=_C2254( C2253 C2254 ) \nC2253_=_C2255( C2253 C2255 ) C2253_=_C2256( C2253 C2256 ) C2254_=_C2255( C2254 C2255 ) C2254_=_C2256( C2254 C2256 ) C2255_=_C2256( C2255 C2256 ) "];1770-&gt;1797[label="8: C2249 C2250 C2251 C2252 C2253 \nC2254 C2255 C2256 \n20: C2249_=_C2250 ,C2249_=_C2251 ,C2249_=_C2252 ,C2249_=_C2253 ,C2249_=_C2254 ,\nC2250_=_C2251 ,C2250_=_C2252 ,C2250_=_C2255 ,C2250_=_C2256 ,C2251_=_C2252 ,C2251_=_C2253 ,\nC2251_=_C2254 ,C2252_=_C2255 ,C2252_=_C2256 ,C2253_=_C2254 ,C2253_=_C2255 ,C2253_=_C2256 ,\nC2254_=_C2255 ,C2254_=_C2256 ,C2255_=_C2256 ,"];1798[shape=box, label="id:1798 level: 22\n128: C1961 C1962 C1963 C1964 C1989 \nC1990 C1991 C1992 C2029 C2030 C2031 \nC2032 C2053 C2054 C2055 C2056 C2089 \nC2090 C2091 C2092 C2129 C2130 C2131 \nC2132 C2177 C2178 C2179 C2180 C2209 \nC2210 C2211 C2212 C2249 C2250 C2251 \nC2252 C2281 C2282 C2283 C2284 C2317 \nC2318 C2319 C2320 C2321 C2322 C2323 \nC2324 C2393 C2394 C2395 C2396 C2425 \nC2426 C2427 C2428 C2469 C2470 C2471 \nC2472 C2509 C2510 C2511 C2512 C2545 \nC2546 C2547 C2548 C2565 C2566 C2567 \nC2568 C2593 C2594 C2595 C2596 C2637 \nC2638 C2639 C2640 C2669 C2670 C2671 \nC2672 C2697 C2698 C2699 C2700 C2725 \nC2726 C2727 C2728 C2765 C2766 C2767 \nC2768 C2797 C2798 C2799 C2800 C2825 \nC2826 C2827 C2828 C2845 C2846 C2847 \nC2848 C2877 C2878 C2879 C2880 C2909 \nC2910 C2911 C2912 C2945 C2946 C2947 \nC2948 C2961 C2962 C2963 C2964 C2997 \nC2998 C2999 C3000 \n1056: C1961_=_C1962( C1961 C1962 ) C1961_=_C1963( C1961 C1963 ) C1961_=_C1964( C1961 C1964 ) C1961_=_C2029( C1961 C2029 ) C1961_=_C2032( C1961 C2032 ) \nC1961_=_C2053( C1961 C2053 ) C1961_=_C2056( C1961 C2056 ) C1961_=_C2637( C1961 C2637 ) C1961_=_C2640( C1961 C2640 ) C1961_=_C2797( C1961 C2797 ) C1961_=_C2800( C1961 C2800 ) \nC1961_=_C2825( C1961 C2825 ) C1961_=_C2828( C1961 C2828 ) C1961_=_C2997( C1961 C2997 ) C1961_=_C3000( C1961 C3000 ) C1962_=_C1963( C1962 C1963 ) C1962_=_C1964( C1962 C1964 ) \nC1962_=_C2030( C1962 C2030 ) C1962_=_C2031( C1962 C2031 ) C1962_=_C2054( C1962 C2054 ) C1962_=_C2055( C1962 C2055 ) C1962_=_C2638( C1962 C2638 ) C1962_=_C2639( C1962 C2639 ) \nC1962_=_C2798( C1962 C2798 ) C1962_=_C2799( C1962 C2799 ) C1962_=_C2826( C1962 C2826 ) C1962_=_C2827( C1962 C2827 ) C1962_=_C2998( C1962 C2998 ) C1962_=_C2999( C1962 C2999 ) \nC1963_=_C1964( C1963 C1964 ) C1963_=_C2030( C1963 C2030 ) C1963_=_C2031( C1963 C2031 ) C1963_=_C2054( C1963 C2054 ) C1963_=_C2055( C1963 C2055 ) C1963_=_C2638( C1963 C2638 ) \nC1963_=_C2639( C1963 C2639 ) C1963_=_C2798( C1963 C2798 ) C1963_=_C2799( C1963 C2799 ) C1963_=_C2826( C1963 C2826 ) C1963_=_C2827( C1963 C2827 ) C1963_=_C2998( C1963 C2998 ) \nC1963_=_C2999( C1963 C2999 ) C1964_=_C2029( C1964 C2029 ) C1964_=_C2032( C1964 C2032 ) C1964_=_C2053( C1964 C2053 ) C1964_=_C2056( C1964 C2056 ) C1964_=_C2637( C1964 C2637 ) \nC1964_=_C2640( C1964 C2640 ) C1964_=_C2797( C1964 C2797 ) C1964_=_C2800( C1964 C2800 ) C1964_=_C2825( C1964 C2825 ) C1964_=_C2828( C1964 C2828 ) C1964_=_C2997( C1964 C2997 ) \nC1964_=_C3000( C1964 C3000 ) C1989_=_C1990( C1989 C1990 ) C1989_=_C1991( C1989 C1991 ) C1989_=_C1992( C1989 C1992 ) C1989_=_C2129( C1989 C2129 ) C1989_=_C2132( C1989 C2132 ) \nC1989_=_C2209( C1989 C2209 ) C1989_=_C2212( C1989 C2212 ) C1989_=_C2249( C1989 C2249 ) C1989_=_C2252( C1989 C2252 ) C1989_=_C2317( C1989 C2317 ) C1989_=_C2320( C1989 C2320 ) \nC1989_=_C2425( C1989 C2425 ) C1989_=_C2428( C1989 C2428 ) C1989_=_C2565( C1989 C2565 ) C1989_=_C2568( C1989 C2568 ) C1989_=_C2909( C1989 C2909 ) C1989_=_C2912( C1989 C2912 ) \nC1990_=_C1991( C1990 C1991 ) C1990_=_C1992( C1990 C1992 ) C1990_=_C2130( C1990 C2130 ) C1990_=_C2131( C1990 C2131 ) C1990_=_C2210( C1990 C2210 ) C1990_=_C2211( C1990 C2211 ) \nC1990_=_C2250( C1990 C2250 ) C1990_=_C2251( C1990 C2251 ) C1990_=_C2318( C1990 C2318 ) C1990_=_C2319( C1990 C2319 ) C1990_=_C2426( C1990 C2426 ) C1990_=_C2427( C1990 C2427 ) \nC1990_=_C2566( C1990 C2566 ) C1990_=_C2567( C1990 C2567 ) C1990_=_C2910( C1990 C2910 ) C1990_=_C2911( C1990 C2911 ) C1991_=_C1992( C1991 C1992 ) C1991_=_C2130( C1991 C2130 ) \nC1991_=_C2131( C1991 C2131 ) C1991_=_C2210( C1991 C2210 ) C1991_=_C2211( C1991 C2211 ) C1991_=_C2250( C1991 C2250 ) C1991_=_C2251( C1991 C2251 ) C1991_=_C2318( C1991 C2318 ) \nC1991_=_C2319( C1991 C2319 ) C1991_=_C2426( C1991 C2426 ) C1991_=_C2427( C1991 C2427 ) C1991_=_C2566( C1991 C2566 ) C1991_=_C2567( C1991 C2567 ) C1991_=_C2910( C1991 C2910 ) \nC1991_=_C2911( C1991 C2911 ) C1992_=_C2129( C1992 C2129 ) C1992_=_C2132( C1992 C2132 ) C1992_=_C2209( C1992 C2209 ) C1992_=_C2212( C1992 C2212 ) C1992_=_C2249( C1992 C2249 ) \nC1992_=_C2252( C1992 C2252 ) C1992_=_C2317( C1992 C2317 ) C1992_=_C2320( C1992 C2320 ) C1992_=_C2425( C1992 C2425 ) C1992_=_C2428( C1992 C2428 ) C1992_=_C2565( C1992 C2565 ) \nC1992_=_C2568( C1992 C2568 ) C1992_=_C2909( C1992 C2909 ) C1992_=_C2912( C1992 C2912 ) C2029_=_C2030( C2029 C2030 ) C2029_=_C2031( C2029 C2031 ) C2029_=_C2032( C2029 C2032 ) \nC2029_=_C2053( C2029 C2053 ) C2029_=_C2056( C2029 C2056 ) C2029_=_C2637( C2029 C2637 ) C2029_=_C2640( C2029 C2640 ) C2029_=_C2797( C2029 C2797 ) C2029_=_C2800( C2029 C2800 ) \nC2029_=_C2825( C2029 C2825 ) C2029_=_C2828( C2029 C2828 ) C2029_=_C2997( C2029 C2997 ) C2029_=_C3000( C2029 C3000 ) C2030_=_C2031( C2030 C2031 ) C2030_=_C2032( C2030 C2032 ) \nC2030_=_C2054( C2030 C2054 ) C2030_=_C2055( C2030 C2055 ) C2030_=_C2638( C2030 C2638 ) C2030_=_C2639( C2030 C2639 ) C2030_=_C2798( C2030 C2798 ) C2030_=_C2799( C2030 C2799 ) \nC2030_=_C2826( C2030 C2826 ) C2030_=_C2827( C2030 C2827 ) C2030_=_C2998( C2030 C2998 ) C2030_=_C2999( C2030 C2999 ) C2031_=_C2032( C2031 C2032 ) C2031_=_C2054( C2031 C2054 ) \nC2031_=_C2055( C2031 C2055 ) C2031_=_C2638( C2031 C2638 ) C2031_=_C2639( C2031 C2639 ) C2031_=_C2798( C2031 C2798 ) C2031_=_C2799( C2031 C2799 ) C2031_=_C2826( C2031 C2826 ) \nC2031_=_C2827( C2031 C2827 ) C2031_=_C2998( C2031 C2998 ) C2031_=_C2999( C2031 C2999 ) C2032_=_C2053( C2032 C2053 ) C2032_=_C2056( C2032 C2056 ) C2032_=_C2637( C2032 C2637 ) \nC2032_=_C2640( C2032 C2640 ) C2032_=_C2797( C2032 C2797 ) C2032_=_C2800( C2032 C2800 ) C2032_=_C2825( C2032 C2825 ) C2032_=_C2828( C2032 C2828 ) C2032_=_C2997( C2032 C2997 ) \nC2032_=_C3000( C2032 C3000 ) C2053_=_C2054( C2053 C2054 ) C2053_=_C2055( C2053 C2055 ) C2053_=_C2056( C2053 C2056 ) C2053_=_C2637( C2053 C2637 ) C2053_=_C2640( C2053 C2640 ) \nC2053_=_C2797( C2053 C2797 ) C2053_=_C2800( C2053 C2800 ) C2053_=_C2825( C2053 C2825 ) C2053_=_C2828( C2053 C2828 ) C2053_=_C2997( C2053 C2997 ) C2053_=_C3000( C2053 C3000 ) \nC2054_=_C2055( C2054 C2055 ) C2054_=_C2056( C2054 C2056 ) C2054_=_C2638( C2054 C2638 ) C2054_=_C2639( C2054 C2639 ) C2054_=_C2798( C2054 C2798 ) C2054_=_C2799( C2054 C2799 ) \nC2054_=_C2826( C2054 C2826 ) C2054_=_C2827(</w:t>
      </w:r>
    </w:p>
    <w:p>
      <w:pPr>
        <w:pStyle w:val="PreformattedText"/>
        <w:bidi w:val="0"/>
        <w:spacing w:before="0" w:after="0"/>
        <w:jc w:val="left"/>
        <w:rPr/>
      </w:pPr>
      <w:r>
        <w:rPr/>
        <w:t xml:space="preserve"> </w:t>
      </w:r>
      <w:r>
        <w:rPr/>
        <w:t>C2054 C2827 ) C2054_=_C2998( C2054 C2998 ) C2054_=_C2999( C2054 C2999 ) C2055_=_C2056( C2055 C2056 ) C2055_=_C2638( C2055 C2638 ) \nC2055_=_C2639( C2055 C2639 ) C2055_=_C2798( C2055 C2798 ) C2055_=_C2799( C2055 C2799 ) C2055_=_C2826( C2055 C2826 ) C2055_=_C2827( C2055 C2827 ) C2055_=_C2998( C2055 C2998 ) \nC2055_=_C2999( C2055 C2999 ) C2056_=_C2637( C2056 C2637 ) C2056_=_C2640( C2056 C2640 ) C2056_=_C2797( C2056 C2797 ) C2056_=_C2800( C2056 C2800 ) C2056_=_C2825( C2056 C2825 ) \nC2056_=_C2828( C2056 C2828 ) C2056_=_C2997( C2056 C2997 ) C2056_=_C3000( C2056 C3000 ) C2089_=_C2090( C2089 C2090 ) C2089_=_C2091( C2089 C2091 ) C2089_=_C2092( C2089 C2092 ) \nC2089_=_C2177( C2089 C2177 ) C2089_=_C2180( C2089 C2180 ) C2089_=_C2281( C2089 C2281 ) C2089_=_C2284( C2089 C2284 ) C2089_=_C2321( C2089 C2321 ) C2089_=_C2324( C2089 C2324 ) \nC2089_=_C2469( C2089 C2469 ) C2089_=_C2472( C2089 C2472 ) C2089_=_C2545( C2089 C2545 ) C2089_=_C2548( C2089 C2548 ) C2089_=_C2593( C2089 C2593 ) C2089_=_C2596( C2089 C2596 ) \nC2089_=_C2669( C2089 C2669 ) C2089_=_C2672( C2089 C2672 ) C2089_=_C2725( C2089 C2725 ) C2089_=_C2728( C2089 C2728 ) C2089_=_C2845( C2089 C2845 ) C2089_=_C2848( C2089 C2848 ) \nC2089_=_C2877( C2089 C2877 ) C2089_=_C2880( C2089 C2880 ) C2090_=_C2091( C2090 C2091 ) C2090_=_C2092( C2090 C2092 ) C2090_=_C2178( C2090 C2178 ) C2090_=_C2179( C2090 C2179 ) \nC2090_=_C2282( C2090 C2282 ) C2090_=_C2283( C2090 C2283 ) C2090_=_C2322( C2090 C2322 ) C2090_=_C2323( C2090 C2323 ) C2090_=_C2470( C2090 C2470 ) C2090_=_C2471( C2090 C2471 ) \nC2090_=_C2546( C2090 C2546 ) C2090_=_C2547( C2090 C2547 ) C2090_=_C2594( C2090 C2594 ) C2090_=_C2595( C2090 C2595 ) C2090_=_C2670( C2090 C2670 ) C2090_=_C2671( C2090 C2671 ) \nC2090_=_C2726( C2090 C2726 ) C2090_=_C2727( C2090 C2727 ) C2090_=_C2846( C2090 C2846 ) C2090_=_C2847( C2090 C2847 ) C2090_=_C2878( C2090 C2878 ) C2090_=_C2879( C2090 C2879 ) \nC2091_=_C2092( C2091 C2092 ) C2091_=_C2178( C2091 C2178 ) C2091_=_C2179( C2091 C2179 ) C2091_=_C2282( C2091 C2282 ) C2091_=_C2283( C2091 C2283 ) C2091_=_C2322( C2091 C2322 ) \nC2091_=_C2323( C2091 C2323 ) C2091_=_C2470( C2091 C2470 ) C2091_=_C2471( C2091 C2471 ) C2091_=_C2546( C2091 C2546 ) C2091_=_C2547( C2091 C2547 ) C2091_=_C2594( C2091 C2594 ) \nC2091_=_C2595( C2091 C2595 ) C2091_=_C2670( C2091 C2670 ) C2091_=_C2671( C2091 C2671 ) C2091_=_C2726( C2091 C2726 ) C2091_=_C2727( C2091 C2727 ) C2091_=_C2846( C2091 C2846 ) \nC2091_=_C2847( C2091 C2847 ) C2091_=_C2878( C2091 C2878 ) C2091_=_C2879( C2091 C2879 ) C2092_=_C2177( C2092 C2177 ) C2092_=_C2180( C2092 C2180 ) C2092_=_C2281( C2092 C2281 ) \nC2092_=_C2284( C2092 C2284 ) C2092_=_C2321( C2092 C2321 ) C2092_=_C2324( C2092 C2324 ) C2092_=_C2469( C2092 C2469 ) C2092_=_C2472( C2092 C2472 ) C2092_=_C2545( C2092 C2545 ) \nC2092_=_C2548( C2092 C2548 ) C2092_=_C2593( C2092 C2593 ) C2092_=_C2596( C2092 C2596 ) C2092_=_C2669( C2092 C2669 ) C2092_=_C2672( C2092 C2672 ) C2092_=_C2725( C2092 C2725 ) \nC2092_=_C2728( C2092 C2728 ) C2092_=_C2845( C2092 C2845 ) C2092_=_C2848( C2092 C2848 ) C2092_=_C2877( C2092 C2877 ) C2092_=_C2880( C2092 C2880 ) C2129_=_C2130( C2129 C2130 ) \nC2129_=_C2131( C2129 C2131 ) C2129_=_C2132( C2129 C2132 ) C2129_=_C2209( C2129 C2209 ) C2129_=_C2212( C2129 C2212 ) C2129_=_C2249( C2129 C2249 ) C2129_=_C2252( C2129 C2252 ) \nC2129_=_C2317( C2129 C2317 ) C2129_=_C2320( C2129 C2320 ) C2129_=_C2425( C2129 C2425 ) C2129_=_C2428( C2129 C2428 ) C2129_=_C2565( C2129 C2565 ) C2129_=_C2568( C2129 C2568 ) \nC2129_=_C2909( C2129 C2909 ) C2129_=_C2912( C2129 C2912 ) C2130_=_C2131( C2130 C2131 ) C2130_=_C2132( C2130 C2132 ) C2130_=_C2210( C2130 C2210 ) C2130_=_C2211( C2130 C2211 ) \nC2130_=_C2250( C2130 C2250 ) C2130_=_C2251( C2130 C2251 ) C2130_=_C2318( C2130 C2318 ) C2130_=_C2319( C2130 C2319 ) C2130_=_C2426( C2130 C2426 ) C2130_=_C2427( C2130 C2427 ) \nC2130_=_C2566( C2130 C2566 ) C2130_=_C2567( C2130 C2567 ) C2130_=_C2910( C2130 C2910 ) C2130_=_C2911( C2130 C2911 ) C2131_=_C2132( C2131 C2132 ) C2131_=_C2210( C2131 C2210 ) \nC2131_=_C2211( C2131 C2211 ) C2131_=_C2250( C2131 C2250 ) C2131_=_C2251( C2131 C2251 ) C2131_=_C2318( C2131 C2318 ) C2131_=_C2319( C2131 C2319 ) C2131_=_C2426( C2131 C2426 ) \nC2131_=_C2427( C2131 C2427 ) C2131_=_C2566( C2131 C2566 ) C2131_=_C2567( C2131 C2567 ) C2131_=_C2910( C2131 C2910 ) C2131_=_C2911( C2131 C2911 ) C2132_=_C2209( C2132 C2209 ) \nC2132_=_C2212( C2132 C2212 ) C2132_=_C2249( C2132 C2249 ) C2132_=_C2252( C2132 C2252 ) C2132_=_C2317( C2132 C2317 ) C2132_=_C2320( C2132 C2320 ) C2132_=_C2425( C2132 C2425 ) \nC2132_=_C2428( C2132 C2428 ) C2132_=_C2565( C2132 C2565 ) C2132_=_C2568( C2132 C2568 ) C2132_=_C2909( C2132 C2909 ) C2132_=_C2912( C2132 C2912 ) C2177_=_C2178( C2177 C2178 ) \nC2177_=_C2179( C2177 C2179 ) C2177_=_C2180( C2177 C2180 ) C2177_=_C2281( C2177 C2281 ) C2177_=_C2284( C2177 C2284 ) C2177_=_C2321( C2177 C2321 ) C2177_=_C2324( C2177 C2324 ) \nC2177_=_C2469( C2177 C2469 ) C2177_=_C2472( C2177 C2472 ) C2177_=_C2545( C2177 C2545 ) C2177_=_C2548( C2177 C2548 ) C2177_=_C2593( C2177 C2593 ) C2177_=_C2596( C2177 C2596 ) \nC2177_=_C2669( C2177 C2669 ) C2177_=_C2672( C2177 C2672 ) C2177_=_C2725( C2177 C2725 ) C2177_=_C2728( C2177 C2728 ) C2177_=_C2845( C2177 C2845 ) C2177_=_C2848( C2177 C2848 ) \nC2177_=_C2877( C2177 C2877 ) C2177_=_C2880( C2177 C2880 ) C2178_=_C2179( C2178 C2179 ) C2178_=_C2180( C2178 C2180 ) C2178_=_C2282( C2178 C2282 ) C2178_=_C2283( C2178 C2283 ) \nC2178_=_C2322( C2178 C2322 ) C2178_=_C2323( C2178 C2323 ) C2178_=_C2470( C2178 C2470 ) C2178_=_C2471( C2178 C2471 ) C2178_=_C2546( C2178 C2546 ) C2178_=_C2547( C2178 C2547 ) \nC2178_=_C2594( C2178 C2594 ) C2178_=_C2595( C2178 C2595 ) C2178_=_C2670( C2178 C2670 ) C2178_=_C2671( C2178 C2671 ) C2178_=_C2726( C2178 C2726 ) C2178_=_C2727( C2178 C2727 ) \nC2178_=_C2846( C2178 C2846 ) C2178_=_C2847( C2178 C2847 ) C2178_=_C2878( C2178 C2878 ) C2178_=_C2879( C2178 C2879 ) C2179_=_C2180( C2179 C2180 ) C2179_=_C2282( C2179 C2282 ) \nC2179_=_C2283( C2179 C2283 ) C2179_=_C2322( C2179 C2322 ) C2179_=_C2323( C2179 C2323 ) C2179_=_C2470( C2179 C2470 ) C2179_=_C2471( C2179 C2471 ) C2179_=_C2546( C2179 C2546 ) \nC2179_=_C2547( C2179 C2547 ) C2179_=_C2594( C2179 C2594 ) C2179_=_C2595( C2179 C2595 ) C2179_=_C2670( C2179 C2670 ) C2179_=_C2671( C2179 C2671 ) C2179_=_C2726( C2179 C2726 ) \nC2179_=_C2727( C2179 C2727 ) C2179_=_C2846( C2179 C2846 ) C2179_=_C2847( C2179 C2847 ) C2179_=_C2878( C2179 C2878 ) C2179_=_C2879( C2179 C2879 ) C2180_=_C2281( C2180 C2281 ) \nC2180_=_C2284( C2180 C2284 ) C2180_=_C2321( C2180 C2321 ) C2180_=_C2324( C2180 C2324 ) C2180_=_C2469( C2180 C2469 ) C2180_=_C2472( C2180 C2472 ) C2180_=_C2545( C2180 C2545 ) \nC2180_=_C2548( C2180 C2548 ) C2180_=_C2593( C2180 C2593 ) C2180_=_C2596( C2180 C2596 ) C2180_=_C2669( C2180 C2669 ) C2180_=_C2672( C2180 C2672 ) C2180_=_C2725( C2180 C2725 ) \nC2180_=_C2728( C2180 C2728 ) C2180_=_C2845( C2180 C2845 ) C2180_=_C2848( C2180 C2848 ) C2180_=_C2877( C2180 C2877 ) C2180_=_C2880( C2180 C2880 ) C2209_=_C2210( C2209 C2210 ) \nC2209_=_C2211( C2209 C2211 ) C2209_=_C2212( C2209 C2212 ) C2209_=_C2249( C2209 C2249 ) C2209_=_C2252( C2209 C2252 ) C2209_=_C2317( C2209 C2317 ) C2209_=_C2320( C2209 C2320 ) \nC2209_=_C2425( C2209 C2425 ) C2209_=_C2428( C2209 C2428 ) C2209_=_C2565( C2209 C2565 ) C2209_=_C2568( C2209 C2568 ) C2209_=_C2909( C2209 C2909 ) C2209_=_C2912( C2209 C2912 ) \nC2210_=_C2211( C2210 C2211 ) C2210_=_C2212( C2210 C2212 ) C2210_=_C2250( C2210 C2250 ) C2210_=_C2251( C2210 C2251 ) C2210_=_C2318( C2210 C2318 ) C2210_=_C2319( C2210 C2319 ) \nC2210_=_C2426( C2210 C2426 ) C2210_=_C2427( C2210 C2427 ) C2210_=_C2566( C2210 C2566 ) C2210_=_C2567( C2210 C2567 ) C2210_=_C2910( C2210 C2910 ) C2210_=_C2911( C2210 C2911 ) \nC2211_=_C2212( C2211 C2212 ) C2211_=_C2250( C2211 C2250 ) C2211_=_C2251( C2211 C2251 ) C2211_=_C2318( C2211 C2318 ) C2211_=_C2319( C2211 C2319 ) C2211_=_C2426( C2211 C2426 ) \nC2211_=_C2427( C2211 C2427 ) C2211_=_C2566( C2211 C2566 ) C2211_=_C2567( C2211 C2567 ) C2211_=_C2910( C2211 C2910 ) C2211_=_C2911( C2211 C2911 ) C2212_=_C2249( C2212 C2249 ) \nC2212_=_C2252( C2212 C2252 ) C2212_=_C2317( C2212 C2317 ) C2212_=_C2320( C2212 C2320 ) C2212_=_C2425( C2212 C2425 ) C2212_=_C2428( C2212 C2428 ) C2212_=_C2565( C2212 C2565 ) \nC2212_=_C2568( C2212 C2568 ) C2212_=_C2909( C2212 C2909 ) C2212_=_C2912( C2212 C2912 ) C2249_=_C2250( C2249 C2250 ) C2249_=_C2251( C2249 C2251 ) C2249_=_C2252( C2249 C2252 ) \nC2249_=_C2317( C2249 C2317 ) C2249_=_C2320( C2249 C2320 ) C2249_=_C2425( C2249 C2425 ) C2249_=_C2428( C2249 C2428 ) C2249_=_C2565( C2249 C2565 ) C2249_=_C2568( C2249 C2568 ) \nC2249_=_C2909( C2249 C2909 ) C2249_=_C2912( C2249 C2912 ) C2250_=_C2251( C2250 C2251 ) C2250_=_C2252( C2250 C2252 ) C2250_=_C2318( C2250 C2318 ) C2250_=_C2319( C2250 C2319 ) \nC2250_=_C2426( C2250 C2426 ) C2250_=_C2427( C2250 C2427 ) C2250_=_C2566( C2250 C2566 ) C2250_=_C2567( C2250 C2567 ) C2250_=_C2910( C2250 C2910 ) C2250_=_C2911( C2250 C2911 ) \nC2251_=_C2252( C2251 C2252 ) C2251_=_C2318( C2251 C2318 ) C2251_=_C2319( C2251 C2319 ) C2251_=_C2426( C2251 C2426 ) C2251_=_C2427( C2251 C2427 ) C2251_=_C2566( C2251 C2566 ) \nC2251_=_C2567( C2251 C2567 ) C2251_=_C2910( C2251 C2910 ) C2251_=_C2911( C2251 C2911 ) C2252_=_C2317( C2252 C2317 ) C2252_=_C2320( C2252 C2320 ) C2252_=_C2425( C2252 C2425 ) \nC2252_=_C2428( C2252 C2428 ) C2252_=_C2565( C2252 C2565 ) C2252_=_C2568( C2252 C2568 ) C2252_=_C2909( C2252 C2909 ) C2252_=_C2912( C2252 C2912 ) C2281_=_C2282( C2281 C2282 ) \nC2281_=_C2283( C2281 C2283 ) C2281_=_C2284( C2281 C2284 ) C2281_=_C2321( C2281 C2321 ) C2281_=_C2324( C2281 C2324 ) C2281_=_C2469( C2281 C2469 ) C2281_=_C2472( C2281 C2472 ) \nC2281_=_C2545( C2281 C2545 ) C2281_=_C2548( C2281 C2548 ) C2281_=_C2593( C2281 C2593 ) C2281_=_C2596( C2281 C2596 ) C2281_=_C2669( C2281 C2669 ) C2281_=_C2672( C2281 C2672 ) \nC2281_=_C2725( C2281 C2725 ) C2281_=_C2728( C2281 C2728 ) C2281_=_C2845( C2281 C2845 ) C2281_=_C2848(</w:t>
      </w:r>
    </w:p>
    <w:p>
      <w:pPr>
        <w:pStyle w:val="PreformattedText"/>
        <w:bidi w:val="0"/>
        <w:spacing w:before="0" w:after="0"/>
        <w:jc w:val="left"/>
        <w:rPr/>
      </w:pPr>
      <w:r>
        <w:rPr/>
        <w:t xml:space="preserve"> </w:t>
      </w:r>
      <w:r>
        <w:rPr/>
        <w:t>C2281 C2848 ) C2281_=_C2877( C2281 C2877 ) C2281_=_C2880( C2281 C2880 ) \nC2282_=_C2283( C2282 C2283 ) C2282_=_C2284( C2282 C2284 ) C2282_=_C2322( C2282 C2322 ) C2282_=_C2323( C2282 C2323 ) C2282_=_C2470( C2282 C2470 ) C2282_=_C2471( C2282 C2471 ) \nC2282_=_C2546( C2282 C2546 ) C2282_=_C2547( C2282 C2547 ) C2282_=_C2594( C2282 C2594 ) C2282_=_C2595( C2282 C2595 ) C2282_=_C2670( C2282 C2670 ) C2282_=_C2671( C2282 C2671 ) \nC2282_=_C2726( C2282 C2726 ) C2282_=_C2727( C2282 C2727 ) C2282_=_C2846( C2282 C2846 ) C2282_=_C2847( C2282 C2847 ) C2282_=_C2878( C2282 C2878 ) C2282_=_C2879( C2282 C2879 ) \nC2283_=_C2284( C2283 C2284 ) C2283_=_C2322( C2283 C2322 ) C2283_=_C2323( C2283 C2323 ) C2283_=_C2470( C2283 C2470 ) C2283_=_C2471( C2283 C2471 ) C2283_=_C2546( C2283 C2546 ) \nC2283_=_C2547( C2283 C2547 ) C2283_=_C2594( C2283 C2594 ) C2283_=_C2595( C2283 C2595 ) C2283_=_C2670( C2283 C2670 ) C2283_=_C2671( C2283 C2671 ) C2283_=_C2726( C2283 C2726 ) \nC2283_=_C2727( C2283 C2727 ) C2283_=_C2846( C2283 C2846 ) C2283_=_C2847( C2283 C2847 ) C2283_=_C2878( C2283 C2878 ) C2283_=_C2879( C2283 C2879 ) C2284_=_C2321( C2284 C2321 ) \nC2284_=_C2324( C2284 C2324 ) C2284_=_C2469( C2284 C2469 ) C2284_=_C2472( C2284 C2472 ) C2284_=_C2545( C2284 C2545 ) C2284_=_C2548( C2284 C2548 ) C2284_=_C2593( C2284 C2593 ) \nC2284_=_C2596( C2284 C2596 ) C2284_=_C2669( C2284 C2669 ) C2284_=_C2672( C2284 C2672 ) C2284_=_C2725( C2284 C2725 ) C2284_=_C2728( C2284 C2728 ) C2284_=_C2845( C2284 C2845 ) \nC2284_=_C2848( C2284 C2848 ) C2284_=_C2877( C2284 C2877 ) C2284_=_C2880( C2284 C2880 ) C2317_=_C2318( C2317 C2318 ) C2317_=_C2319( C2317 C2319 ) C2317_=_C2320( C2317 C2320 ) \nC2317_=_C2321( C2317 C2321 ) C2317_=_C2322( C2317 C2322 ) C2317_=_C2425( C2317 C2425 ) C2317_=_C2428( C2317 C2428 ) C2317_=_C2565( C2317 C2565 ) C2317_=_C2568( C2317 C2568 ) \nC2317_=_C2909( C2317 C2909 ) C2317_=_C2912( C2317 C2912 ) C2318_=_C2319( C2318 C2319 ) C2318_=_C2320( C2318 C2320 ) C2318_=_C2323( C2318 C2323 ) C2318_=_C2324( C2318 C2324 ) \nC2318_=_C2426( C2318 C2426 ) C2318_=_C2427( C2318 C2427 ) C2318_=_C2566( C2318 C2566 ) C2318_=_C2567( C2318 C2567 ) C2318_=_C2910( C2318 C2910 ) C2318_=_C2911( C2318 C2911 ) \nC2319_=_C2320( C2319 C2320 ) C2319_=_C2321( C2319 C2321 ) C2319_=_C2322( C2319 C2322 ) C2319_=_C2426( C2319 C2426 ) C2319_=_C2427( C2319 C2427 ) C2319_=_C2566( C2319 C2566 ) \nC2319_=_C2567( C2319 C2567 ) C2319_=_C2910( C2319 C2910 ) C2319_=_C2911( C2319 C2911 ) C2320_=_C2323( C2320 C2323 ) C2320_=_C2324( C2320 C2324 ) C2320_=_C2425( C2320 C2425 ) \nC2320_=_C2428( C2320 C2428 ) C2320_=_C2565( C2320 C2565 ) C2320_=_C2568( C2320 C2568 ) C2320_=_C2909( C2320 C2909 ) C2320_=_C2912( C2320 C2912 ) C2321_=_C2322( C2321 C2322 ) \nC2321_=_C2323( C2321 C2323 ) C2321_=_C2324( C2321 C2324 ) C2321_=_C2469( C2321 C2469 ) C2321_=_C2472( C2321 C2472 ) C2321_=_C2545( C2321 C2545 ) C2321_=_C2548( C2321 C2548 ) \nC2321_=_C2593( C2321 C2593 ) C2321_=_C2596( C2321 C2596 ) C2321_=_C2669( C2321 C2669 ) C2321_=_C2672( C2321 C2672 ) C2321_=_C2725( C2321 C2725 ) C2321_=_C2728( C2321 C2728 ) \nC2321_=_C2845( C2321 C2845 ) C2321_=_C2848( C2321 C2848 ) C2321_=_C2877( C2321 C2877 ) C2321_=_C2880( C2321 C2880 ) C2322_=_C2323( C2322 C2323 ) C2322_=_C2324( C2322 C2324 ) \nC2322_=_C2470( C2322 C2470 ) C2322_=_C2471( C2322 C2471 ) C2322_=_C2546( C2322 C2546 ) C2322_=_C2547( C2322 C2547 ) C2322_=_C2594( C2322 C2594 ) C2322_=_C2595( C2322 C2595 ) \nC2322_=_C2670( C2322 C2670 ) C2322_=_C2671( C2322 C2671 ) C2322_=_C2726( C2322 C2726 ) C2322_=_C2727( C2322 C2727 ) C2322_=_C2846( C2322 C2846 ) C2322_=_C2847( C2322 C2847 ) \nC2322_=_C2878( C2322 C2878 ) C2322_=_C2879( C2322 C2879 ) C2323_=_C2324( C2323 C2324 ) C2323_=_C2470( C2323 C2470 ) C2323_=_C2471( C2323 C2471 ) C2323_=_C2546( C2323 C2546 ) \nC2323_=_C2547( C2323 C2547 ) C2323_=_C2594( C2323 C2594 ) C2323_=_C2595( C2323 C2595 ) C2323_=_C2670( C2323 C2670 ) C2323_=_C2671( C2323 C2671 ) C2323_=_C2726( C2323 C2726 ) \nC2323_=_C2727( C2323 C2727 ) C2323_=_C2846( C2323 C2846 ) C2323_=_C2847( C2323 C2847 ) C2323_=_C2878( C2323 C2878 ) C2323_=_C2879( C2323 C2879 ) C2324_=_C2469( C2324 C2469 ) \nC2324_=_C2472( C2324 C2472 ) C2324_=_C2545( C2324 C2545 ) C2324_=_C2548( C2324 C2548 ) C2324_=_C2593( C2324 C2593 ) C2324_=_C2596( C2324 C2596 ) C2324_=_C2669( C2324 C2669 ) \nC2324_=_C2672( C2324 C2672 ) C2324_=_C2725( C2324 C2725 ) C2324_=_C2728( C2324 C2728 ) C2324_=_C2845( C2324 C2845 ) C2324_=_C2848( C2324 C2848 ) C2324_=_C2877( C2324 C2877 ) \nC2324_=_C2880( C2324 C2880 ) C2393_=_C2394( C2393 C2394 ) C2393_=_C2395( C2393 C2395 ) C2393_=_C2396( C2393 C2396 ) C2393_=_C2945( C2393 C2945 ) C2393_=_C2948( C2393 C2948 ) \nC2393_=_C2961( C2393 C2961 ) C2393_=_C2964( C2393 C2964 ) C2394_=_C2395( C2394 C2395 ) C2394_=_C2396( C2394 C2396 ) C2394_=_C2946( C2394 C2946 ) C2394_=_C2947( C2394 C2947 ) \nC2394_=_C2962( C2394 C2962 ) C2394_=_C2963( C2394 C2963 ) C2395_=_C2396( C2395 C2396 ) C2395_=_C2946( C2395 C2946 ) C2395_=_C2947( C2395 C2947 ) C2395_=_C2962( C2395 C2962 ) \nC2395_=_C2963( C2395 C2963 ) C2396_=_C2945( C2396 C2945 ) C2396_=_C2948( C2396 C2948 ) C2396_=_C2961( C2396 C2961 ) C2396_=_C2964( C2396 C2964 ) C2425_=_C2426( C2425 C2426 ) \nC2425_=_C2427( C2425 C2427 ) C2425_=_C2428( C2425 C2428 ) C2425_=_C2565( C2425 C2565 ) C2425_=_C2568( C2425 C2568 ) C2425_=_C2909( C2425 C2909 ) C2425_=_C2912( C2425 C2912 ) \nC2426_=_C2427( C2426 C2427 ) C2426_=_C2428( C2426 C2428 ) C2426_=_C2566( C2426 C2566 ) C2426_=_C2567( C2426 C2567 ) C2426_=_C2910( C2426 C2910 ) C2426_=_C2911( C2426 C2911 ) \nC2427_=_C2428( C2427 C2428 ) C2427_=_C2566( C2427 C2566 ) C2427_=_C2567( C2427 C2567 ) C2427_=_C2910( C2427 C2910 ) C2427_=_C2911( C2427 C2911 ) C2428_=_C2565( C2428 C2565 ) \nC2428_=_C2568( C2428 C2568 ) C2428_=_C2909( C2428 C2909 ) C2428_=_C2912( C2428 C2912 ) C2469_=_C2470( C2469 C2470 ) C2469_=_C2471( C2469 C2471 ) C2469_=_C2472( C2469 C2472 ) \nC2469_=_C2545( C2469 C2545 ) C2469_=_C2548( C2469 C2548 ) C2469_=_C2593( C2469 C2593 ) C2469_=_C2596( C2469 C2596 ) C2469_=_C2669( C2469 C2669 ) C2469_=_C2672( C2469 C2672 ) \nC2469_=_C2725( C2469 C2725 ) C2469_=_C2728( C2469 C2728 ) C2469_=_C2845( C2469 C2845 ) C2469_=_C2848( C2469 C2848 ) C2469_=_C2877( C2469 C2877 ) C2469_=_C2880( C2469 C2880 ) \nC2470_=_C2471( C2470 C2471 ) C2470_=_C2472( C2470 C2472 ) C2470_=_C2546( C2470 C2546 ) C2470_=_C2547( C2470 C2547 ) C2470_=_C2594( C2470 C2594 ) C2470_=_C2595( C2470 C2595 ) \nC2470_=_C2670( C2470 C2670 ) C2470_=_C2671( C2470 C2671 ) C2470_=_C2726( C2470 C2726 ) C2470_=_C2727( C2470 C2727 ) C2470_=_C2846( C2470 C2846 ) C2470_=_C2847( C2470 C2847 ) \nC2470_=_C2878( C2470 C2878 ) C2470_=_C2879( C2470 C2879 ) C2471_=_C2472( C2471 C2472 ) C2471_=_C2546( C2471 C2546 ) C2471_=_C2547( C2471 C2547 ) C2471_=_C2594( C2471 C2594 ) \nC2471_=_C2595( C2471 C2595 ) C2471_=_C2670( C2471 C2670 ) C2471_=_C2671( C2471 C2671 ) C2471_=_C2726( C2471 C2726 ) C2471_=_C2727( C2471 C2727 ) C2471_=_C2846( C2471 C2846 ) \nC2471_=_C2847( C2471 C2847 ) C2471_=_C2878( C2471 C2878 ) C2471_=_C2879( C2471 C2879 ) C2472_=_C2545( C2472 C2545 ) C2472_=_C2548( C2472 C2548 ) C2472_=_C2593( C2472 C2593 ) \nC2472_=_C2596( C2472 C2596 ) C2472_=_C2669( C2472 C2669 ) C2472_=_C2672( C2472 C2672 ) C2472_=_C2725( C2472 C2725 ) C2472_=_C2728( C2472 C2728 ) C2472_=_C2845( C2472 C2845 ) \nC2472_=_C2848( C2472 C2848 ) C2472_=_C2877( C2472 C2877 ) C2472_=_C2880( C2472 C2880 ) C2509_=_C2510( C2509 C2510 ) C2509_=_C2511( C2509 C2511 ) C2509_=_C2512( C2509 C2512 ) \nC2510_=_C2511( C2510 C2511 ) C2510_=_C2512( C2510 C2512 ) C2511_=_C2512( C2511 C2512 ) C2545_=_C2546( C2545 C2546 ) C2545_=_C2547( C2545 C2547 ) C2545_=_C2548( C2545 C2548 ) \nC2545_=_C2593( C2545 C2593 ) C2545_=_C2596( C2545 C2596 ) C2545_=_C2669( C2545 C2669 ) C2545_=_C2672( C2545 C2672 ) C2545_=_C2725( C2545 C2725 ) C2545_=_C2728( C2545 C2728 ) \nC2545_=_C2845( C2545 C2845 ) C2545_=_C2848( C2545 C2848 ) C2545_=_C2877( C2545 C2877 ) C2545_=_C2880( C2545 C2880 ) C2546_=_C2547( C2546 C2547 ) C2546_=_C2548( C2546 C2548 ) \nC2546_=_C2594( C2546 C2594 ) C2546_=_C2595( C2546 C2595 ) C2546_=_C2670( C2546 C2670 ) C2546_=_C2671( C2546 C2671 ) C2546_=_C2726( C2546 C2726 ) C2546_=_C2727( C2546 C2727 ) \nC2546_=_C2846( C2546 C2846 ) C2546_=_C2847( C2546 C2847 ) C2546_=_C2878( C2546 C2878 ) C2546_=_C2879( C2546 C2879 ) C2547_=_C2548( C2547 C2548 ) C2547_=_C2594( C2547 C2594 ) \nC2547_=_C2595( C2547 C2595 ) C2547_=_C2670( C2547 C2670 ) C2547_=_C2671( C2547 C2671 ) C2547_=_C2726( C2547 C2726 ) C2547_=_C2727( C2547 C2727 ) C2547_=_C2846( C2547 C2846 ) \nC2547_=_C2847( C2547 C2847 ) C2547_=_C2878( C2547 C2878 ) C2547_=_C2879( C2547 C2879 ) C2548_=_C2593( C2548 C2593 ) C2548_=_C2596( C2548 C2596 ) C2548_=_C2669( C2548 C2669 ) \nC2548_=_C2672( C2548 C2672 ) C2548_=_C2725( C2548 C2725 ) C2548_=_C2728( C2548 C2728 ) C2548_=_C2845( C2548 C2845 ) C2548_=_C2848( C2548 C2848 ) C2548_=_C2877( C2548 C2877 ) \nC2548_=_C2880( C2548 C2880 ) C2565_=_C2566( C2565 C2566 ) C2565_=_C2567( C2565 C2567 ) C2565_=_C2568( C2565 C2568 ) C2565_=_C2909( C2565 C2909 ) C2565_=_C2912( C2565 C2912 ) \nC2566_=_C2567( C2566 C2567 ) C2566_=_C2568( C2566 C2568 ) C2566_=_C2910( C2566 C2910 ) C2566_=_C2911( C2566 C2911 ) C2567_=_C2568( C2567 C2568 ) C2567_=_C2910( C2567 C2910 ) \nC2567_=_C2911( C2567 C2911 ) C2568_=_C2909( C2568 C2909 ) C2568_=_C2912( C2568 C2912 ) C2593_=_C2594( C2593 C2594 ) C2593_=_C2595( C2593 C2595 ) C2593_=_C2596( C2593 C2596 ) \nC2593_=_C2669( C2593 C2669 ) C2593_=_C2672( C2593 C2672 ) C2593_=_C2725( C2593 C2725 ) C2593_=_C2728( C2593 C2728 ) C2593_=_C2845( C2593 C2845 ) C2593_=_C2848( C2593 C2848 ) \nC2593_=_C2877( C2593 C2877 ) C2593_=_C2880( C2593 C2880 ) C2594_=_C2595( C2594 C2595 ) C2594_=_C2596( C2594 C2596 ) C2594_=_C2670( C2594 C2670 ) C2594_=_C2671( C2594 C2671 ) \nC2594_=_C2726( C2594 C2726 ) C2594_=_C2727( C2594 C2727 ) C2594_=_C2846( C2594 C2846 ) C2594_=_C2847( C2594 C2847 ) C2594_=_C2878( C2594 C2878 ) C2594_=_C2879(</w:t>
      </w:r>
    </w:p>
    <w:p>
      <w:pPr>
        <w:pStyle w:val="PreformattedText"/>
        <w:bidi w:val="0"/>
        <w:spacing w:before="0" w:after="0"/>
        <w:jc w:val="left"/>
        <w:rPr/>
      </w:pPr>
      <w:r>
        <w:rPr/>
        <w:t xml:space="preserve"> </w:t>
      </w:r>
      <w:r>
        <w:rPr/>
        <w:t>C2594 C2879 ) \nC2595_=_C2596( C2595 C2596 ) C2595_=_C2670( C2595 C2670 ) C2595_=_C2671( C2595 C2671 ) C2595_=_C2726( C2595 C2726 ) C2595_=_C2727( C2595 C2727 ) C2595_=_C2846( C2595 C2846 ) \nC2595_=_C2847( C2595 C2847 ) C2595_=_C2878( C2595 C2878 ) C2595_=_C2879( C2595 C2879 ) C2596_=_C2669( C2596 C2669 ) C2596_=_C2672( C2596 C2672 ) C2596_=_C2725( C2596 C2725 ) \nC2596_=_C2728( C2596 C2728 ) C2596_=_C2845( C2596 C2845 ) C2596_=_C2848( C2596 C2848 ) C2596_=_C2877( C2596 C2877 ) C2596_=_C2880( C2596 C2880 ) C2637_=_C2638( C2637 C2638 ) \nC2637_=_C2639( C2637 C2639 ) C2637_=_C2640( C2637 C2640 ) C2637_=_C2797( C2637 C2797 ) C2637_=_C2800( C2637 C2800 ) C2637_=_C2825( C2637 C2825 ) C2637_=_C2828( C2637 C2828 ) \nC2637_=_C2997( C2637 C2997 ) C2637_=_C3000( C2637 C3000 ) C2638_=_C2639( C2638 C2639 ) C2638_=_C2640( C2638 C2640 ) C2638_=_C2798( C2638 C2798 ) C2638_=_C2799( C2638 C2799 ) \nC2638_=_C2826( C2638 C2826 ) C2638_=_C2827( C2638 C2827 ) C2638_=_C2998( C2638 C2998 ) C2638_=_C2999( C2638 C2999 ) C2639_=_C2640( C2639 C2640 ) C2639_=_C2798( C2639 C2798 ) \nC2639_=_C2799( C2639 C2799 ) C2639_=_C2826( C2639 C2826 ) C2639_=_C2827( C2639 C2827 ) C2639_=_C2998( C2639 C2998 ) C2639_=_C2999( C2639 C2999 ) C2640_=_C2797( C2640 C2797 ) \nC2640_=_C2800( C2640 C2800 ) C2640_=_C2825( C2640 C2825 ) C2640_=_C2828( C2640 C2828 ) C2640_=_C2997( C2640 C2997 ) C2640_=_C3000( C2640 C3000 ) C2669_=_C2670( C2669 C2670 ) \nC2669_=_C2671( C2669 C2671 ) C2669_=_C2672( C2669 C2672 ) C2669_=_C2725( C2669 C2725 ) C2669_=_C2728( C2669 C2728 ) C2669_=_C2845( C2669 C2845 ) C2669_=_C2848( C2669 C2848 ) \nC2669_=_C2877( C2669 C2877 ) C2669_=_C2880( C2669 C2880 ) C2670_=_C2671( C2670 C2671 ) C2670_=_C2672( C2670 C2672 ) C2670_=_C2726( C2670 C2726 ) C2670_=_C2727( C2670 C2727 ) \nC2670_=_C2846( C2670 C2846 ) C2670_=_C2847( C2670 C2847 ) C2670_=_C2878( C2670 C2878 ) C2670_=_C2879( C2670 C2879 ) C2671_=_C2672( C2671 C2672 ) C2671_=_C2726( C2671 C2726 ) \nC2671_=_C2727( C2671 C2727 ) C2671_=_C2846( C2671 C2846 ) C2671_=_C2847( C2671 C2847 ) C2671_=_C2878( C2671 C2878 ) C2671_=_C2879( C2671 C2879 ) C2672_=_C2725( C2672 C2725 ) \nC2672_=_C2728( C2672 C2728 ) C2672_=_C2845( C2672 C2845 ) C2672_=_C2848( C2672 C2848 ) C2672_=_C2877( C2672 C2877 ) C2672_=_C2880( C2672 C2880 ) C2697_=_C2698( C2697 C2698 ) \nC2697_=_C2699( C2697 C2699 ) C2697_=_C2700( C2697 C2700 ) C2698_=_C2699( C2698 C2699 ) C2698_=_C2700( C2698 C2700 ) C2699_=_C2700( C2699 C2700 ) C2725_=_C2726( C2725 C2726 ) \nC2725_=_C2727( C2725 C2727 ) C2725_=_C2728( C2725 C2728 ) C2725_=_C2845( C2725 C2845 ) C2725_=_C2848( C2725 C2848 ) C2725_=_C2877( C2725 C2877 ) C2725_=_C2880( C2725 C2880 ) \nC2726_=_C2727( C2726 C2727 ) C2726_=_C2728( C2726 C2728 ) C2726_=_C2846( C2726 C2846 ) C2726_=_C2847( C2726 C2847 ) C2726_=_C2878( C2726 C2878 ) C2726_=_C2879( C2726 C2879 ) \nC2727_=_C2728( C2727 C2728 ) C2727_=_C2846( C2727 C2846 ) C2727_=_C2847( C2727 C2847 ) C2727_=_C2878( C2727 C2878 ) C2727_=_C2879( C2727 C2879 ) C2728_=_C2845( C2728 C2845 ) \nC2728_=_C2848( C2728 C2848 ) C2728_=_C2877( C2728 C2877 ) C2728_=_C2880( C2728 C2880 ) C2765_=_C2766( C2765 C2766 ) C2765_=_C2767( C2765 C2767 ) C2765_=_C2768( C2765 C2768 ) \nC2766_=_C2767( C2766 C2767 ) C2766_=_C2768( C2766 C2768 ) C2767_=_C2768( C2767 C2768 ) C2797_=_C2798( C2797 C2798 ) C2797_=_C2799( C2797 C2799 ) C2797_=_C2800( C2797 C2800 ) \nC2797_=_C2825( C2797 C2825 ) C2797_=_C2828( C2797 C2828 ) C2797_=_C2997( C2797 C2997 ) C2797_=_C3000( C2797 C3000 ) C2798_=_C2799( C2798 C2799 ) C2798_=_C2800( C2798 C2800 ) \nC2798_=_C2826( C2798 C2826 ) C2798_=_C2827( C2798 C2827 ) C2798_=_C2998( C2798 C2998 ) C2798_=_C2999( C2798 C2999 ) C2799_=_C2800( C2799 C2800 ) C2799_=_C2826( C2799 C2826 ) \nC2799_=_C2827( C2799 C2827 ) C2799_=_C2998( C2799 C2998 ) C2799_=_C2999( C2799 C2999 ) C2800_=_C2825( C2800 C2825 ) C2800_=_C2828( C2800 C2828 ) C2800_=_C2997( C2800 C2997 ) \nC2800_=_C3000( C2800 C3000 ) C2825_=_C2826( C2825 C2826 ) C2825_=_C2827( C2825 C2827 ) C2825_=_C2828( C2825 C2828 ) C2825_=_C2997( C2825 C2997 ) C2825_=_C3000( C2825 C3000 ) \nC2826_=_C2827( C2826 C2827 ) C2826_=_C2828( C2826 C2828 ) C2826_=_C2998( C2826 C2998 ) C2826_=_C2999( C2826 C2999 ) C2827_=_C2828( C2827 C2828 ) C2827_=_C2998( C2827 C2998 ) \nC2827_=_C2999( C2827 C2999 ) C2828_=_C2997( C2828 C2997 ) C2828_=_C3000( C2828 C3000 ) C2845_=_C2846( C2845 C2846 ) C2845_=_C2847( C2845 C2847 ) C2845_=_C2848( C2845 C2848 ) \nC2845_=_C2877( C2845 C2877 ) C2845_=_C2880( C2845 C2880 ) C2846_=_C2847( C2846 C2847 ) C2846_=_C2848( C2846 C2848 ) C2846_=_C2878( C2846 C2878 ) C2846_=_C2879( C2846 C2879 ) \nC2847_=_C2848( C2847 C2848 ) C2847_=_C2878( C2847 C2878 ) C2847_=_C2879( C2847 C2879 ) C2848_=_C2877( C2848 C2877 ) C2848_=_C2880( C2848 C2880 ) C2877_=_C2878( C2877 C2878 ) \nC2877_=_C2879( C2877 C2879 ) C2877_=_C2880( C2877 C2880 ) C2878_=_C2879( C2878 C2879 ) C2878_=_C2880( C2878 C2880 ) C2879_=_C2880( C2879 C2880 ) C2909_=_C2910( C2909 C2910 ) \nC2909_=_C2911( C2909 C2911 ) C2909_=_C2912( C2909 C2912 ) C2910_=_C2911( C2910 C2911 ) C2910_=_C2912( C2910 C2912 ) C2911_=_C2912( C2911 C2912 ) C2945_=_C2946( C2945 C2946 ) \nC2945_=_C2947( C2945 C2947 ) C2945_=_C2948( C2945 C2948 ) C2945_=_C2961( C2945 C2961 ) C2945_=_C2964( C2945 C2964 ) C2946_=_C2947( C2946 C2947 ) C2946_=_C2948( C2946 C2948 ) \nC2946_=_C2962( C2946 C2962 ) C2946_=_C2963( C2946 C2963 ) C2947_=_C2948( C2947 C2948 ) C2947_=_C2962( C2947 C2962 ) C2947_=_C2963( C2947 C2963 ) C2948_=_C2961( C2948 C2961 ) \nC2948_=_C2964( C2948 C2964 ) C2961_=_C2962( C2961 C2962 ) C2961_=_C2963( C2961 C2963 ) C2961_=_C2964( C2961 C2964 ) C2962_=_C2963( C2962 C2963 ) C2962_=_C2964( C2962 C2964 ) \nC2963_=_C2964( C2963 C2964 ) C2997_=_C2998( C2997 C2998 ) C2997_=_C2999( C2997 C2999 ) C2997_=_C3000( C2997 C3000 ) C2998_=_C2999( C2998 C2999 ) C2998_=_C3000( C2998 C3000 ) \nC2999_=_C3000( C2999 C3000 ) "];1770-&gt;1798[label="124: C1961 C1962 C1963 C1964 C1989 \nC1990 C1991 C1992 C2029 C2030 C2031 \nC2032 C2053 C2054 C2055 C2056 C2089 \nC2090 C2091 C2092 C2129 C2130 C2131 \nC2132 C2177 C2178 C2179 C2180 C2209 \nC2210 C2211 C2212 C2249 C2250 C2251 \nC2252 C2281 C2282 C2283 C2284 C2321 \nC2322 C2323 C2324 C2393 C2394 C2395 \nC2396 C2425 C2426 C2427 C2428 C2469 \nC2470 C2471 C2472 C2509 C2510 C2511 \nC2512 C2545 C2546 C2547 C2548 C2565 \nC2566 C2567 C2568 C2593 C2594 C2595 \nC2596 C2637 C2638 C2639 C2640 C2669 \nC2670 C2671 C2672 C2697 C2698 C2699 \nC2700 C2725 C2726 C2727 C2728 C2765 \nC2766 C2767 C2768 C2797 C2798 C2799 \nC2800 C2825 C2826 C2827 C2828 C2845 \nC2846 C2847 C2848 C2877 C2878 C2879 \nC2880 C2909 C2910 C2911 C2912 C2945 \nC2946 C2947 C2948 C2961 C2962 C2963 \nC2964 C2997 C2998 C2999 C3000 \n986: C1961_=_C1962 ,C1961_=_C1963 ,C1961_=_C1964 ,C1961_=_C2029 ,C1961_=_C2032 ,\nC1961_=_C2053 ,C1961_=_C2056 ,C1961_=_C2637 ,C1961_=_C2640 ,C1961_=_C2797 ,C1961_=_C2800 ,\nC1961_=_C2825 ,C1961_=_C2828 ,C1961_=_C2997 ,C1961_=_C3000 ,C1962_=_C1963 ,C1962_=_C1964 ,\nC1962_=_C2030 ,C1962_=_C2031 ,C1962_=_C2054 ,C1962_=_C2055 ,C1962_=_C2638 ,C1962_=_C2639 ,\nC1962_=_C2798 ,C1962_=_C2799 ,C1962_=_C2826 ,C1962_=_C2827 ,C1962_=_C2998 ,C1962_=_C2999 ,\nC1963_=_C1964 ,C1963_=_C2030 ,C1963_=_C2031 ,C1963_=_C2054 ,C1963_=_C2055 ,C1963_=_C2638 ,\nC1963_=_C2639 ,C1963_=_C2798 ,C1963_=_C2799 ,C1963_=_C2826 ,C1963_=_C2827 ,C1963_=_C2998 ,\nC1963_=_C2999 ,C1964_=_C2029 ,C1964_=_C2032 ,C1964_=_C2053 ,C1964_=_C2056 ,C1964_=_C2637 ,\nC1964_=_C2640 ,C1964_=_C2797 ,C1964_=_C2800 ,C1964_=_C2825 ,C1964_=_C2828 ,C1964_=_C2997 ,\nC1964_=_C3000 ,C1989_=_C1990 ,C1989_=_C1991 ,C1989_=_C1992 ,C1989_=_C2129 ,C1989_=_C2132 ,\nC1989_=_C2209 ,C1989_=_C2212 ,C1989_=_C2249 ,C1989_=_C2252 ,C1989_=_C2425 ,C1989_=_C2428 ,\nC1989_=_C2565 ,C1989_=_C2568 ,C1989_=_C2909 ,C1989_=_C2912 ,C1990_=_C1991 ,C1990_=_C1992 ,\nC1990_=_C2130 ,C1990_=_C2131 ,C1990_=_C2210 ,C1990_=_C2211 ,C1990_=_C2250 ,C1990_=_C2251 ,\nC1990_=_C2426 ,C1990_=_C2427 ,C1990_=_C2566 ,C1990_=_C2567 ,C1990_=_C2910 ,C1990_=_C2911 ,\nC1991_=_C1992 ,C1991_=_C2130 ,C1991_=_C2131 ,C1991_=_C2210 ,C1991_=_C2211 ,C1991_=_C2250 ,\nC1991_=_C2251 ,C1991_=_C2426 ,C1991_=_C2427 ,C1991_=_C2566 ,C1991_=_C2567 ,C1991_=_C2910 ,\nC1991_=_C2911 ,C1992_=_C2129 ,C1992_=_C2132 ,C1992_=_C2209 ,C1992_=_C2212 ,C1992_=_C2249 ,\nC1992_=_C2252 ,C1992_=_C2425 ,C1992_=_C2428 ,C1992_=_C2565 ,C1992_=_C2568 ,C1992_=_C2909 ,\nC1992_=_C2912 ,C2029_=_C2030 ,C2029_=_C2031 ,C2029_=_C2032 ,C2029_=_C2053 ,C2029_=_C2056 ,\nC2029_=_C2637 ,C2029_=_C2640 ,C2029_=_C2797 ,C2029_=_C2800 ,C2029_=_C2825 ,C2029_=_C2828 ,\nC2029_=_C2997 ,C2029_=_C3000 ,C2030_=_C2031 ,C2030_=_C2032 ,C2030_=_C2054 ,C2030_=_C2055 ,\nC2030_=_C2638 ,C2030_=_C2639 ,C2030_=_C2798 ,C2030_=_C2799 ,C2030_=_C2826 ,C2030_=_C2827 ,\nC2030_=_C2998 ,C2030_=_C2999 ,C2031_=_C2032 ,C2031_=_C2054 ,C2031_=_C2055 ,C2031_=_C2638 ,\nC2031_=_C2639 ,C2031_=_C2798 ,C2031_=_C2799 ,C2031_=_C2826 ,C2031_=_C2827 ,C2031_=_C2998 ,\nC2031_=_C2999 ,C2032_=_C2053 ,C2032_=_C2056 ,C2032_=_C2637 ,C2032_=_C2640 ,C2032_=_C2797 ,\nC2032_=_C2800 ,C2032_=_C2825 ,C2032_=_C2828 ,C2032_=_C2997 ,C2032_=_C3000 ,C2053_=_C2054 ,\nC2053_=_C2055 ,C2053_=_C2056 ,C2053_=_C2637 ,C2053_=_C2640 ,C2053_=_C2797 ,C2053_=_C2800 ,\nC2053_=_C2825 ,C2053_=_C2828 ,C2053_=_C2997 ,C2053_=_C3000 ,C2054_=_C2055 ,C2054_=_C2056 ,\nC2054_=_C2638 ,C2054_=_C2639 ,C2054_=_C2798 ,C2054_=_C2799 ,C2054_=_C2826 ,C2054_=_C2827 ,\nC2054_=_C2998 ,C2054_=_C2999 ,C2055_=_C2056 ,C2055_=_C2638 ,C2055_=_C2639 ,C2055_=_C2798 ,\nC2055_=_C2799 ,C2055_=_C2826 ,C2055_=_C2827 ,C2055_=_C2998 ,C2055_=_C2999 ,C2056_=_C2637 ,\nC2056_=_C2640 ,C2056_=_C2797 ,C2056_=_C2800 ,C2056_=_C2825 ,C2056_=_C2828 ,C2056_=_C2997 ,\nC2056_=_C3000 ,C2089_=_C2090 ,C2089_=_C2091 ,C2089_=_C2092 ,C2089_=_C2177 ,C2089_=_C2180 ,\nC2089_=_C2281 ,C2089_=_C2284 ,C2089_=_C2321 ,C2089_=_C2324 ,C2089_=_C2469 ,C2089_=_C2472 ,\nC2089_=_C2545 ,C2089_=_C2548 ,C2089_=_C2593 ,C2089_=_C2596 ,C2089_=_C2669 ,C2089_=_C2672 ,\nC2089_=_C2725 ,C2089_=_C2728</w:t>
      </w:r>
    </w:p>
    <w:p>
      <w:pPr>
        <w:pStyle w:val="PreformattedText"/>
        <w:bidi w:val="0"/>
        <w:spacing w:before="0" w:after="0"/>
        <w:jc w:val="left"/>
        <w:rPr/>
      </w:pPr>
      <w:r>
        <w:rPr/>
        <w:t xml:space="preserve"> </w:t>
      </w:r>
      <w:r>
        <w:rPr/>
        <w:t>,C2089_=_C2845 ,C2089_=_C2848 ,C2089_=_C2877 ,C2089_=_C2880 ,\nC2090_=_C2091 ,C2090_=_C2092 ,C2090_=_C2178 ,C2090_=_C2179 ,C2090_=_C2282 ,C2090_=_C2283 ,\nC2090_=_C2322 ,C2090_=_C2323 ,C2090_=_C2470 ,C2090_=_C2471 ,C2090_=_C2546 ,C2090_=_C2547 ,\nC2090_=_C2594 ,C2090_=_C2595 ,C2090_=_C2670 ,C2090_=_C2671 ,C2090_=_C2726 ,C2090_=_C2727 ,\nC2090_=_C2846 ,C2090_=_C2847 ,C2090_=_C2878 ,C2090_=_C2879 ,C2091_=_C2092 ,C2091_=_C2178 ,\nC2091_=_C2179 ,C2091_=_C2282 ,C2091_=_C2283 ,C2091_=_C2322 ,C2091_=_C2323 ,C2091_=_C2470 ,\nC2091_=_C2471 ,C2091_=_C2546 ,C2091_=_C2547 ,C2091_=_C2594 ,C2091_=_C2595 ,C2091_=_C2670 ,\nC2091_=_C2671 ,C2091_=_C2726 ,C2091_=_C2727 ,C2091_=_C2846 ,C2091_=_C2847 ,C2091_=_C2878 ,\nC2091_=_C2879 ,C2092_=_C2177 ,C2092_=_C2180 ,C2092_=_C2281 ,C2092_=_C2284 ,C2092_=_C2321 ,\nC2092_=_C2324 ,C2092_=_C2469 ,C2092_=_C2472 ,C2092_=_C2545 ,C2092_=_C2548 ,C2092_=_C2593 ,\nC2092_=_C2596 ,C2092_=_C2669 ,C2092_=_C2672 ,C2092_=_C2725 ,C2092_=_C2728 ,C2092_=_C2845 ,\nC2092_=_C2848 ,C2092_=_C2877 ,C2092_=_C2880 ,C2129_=_C2130 ,C2129_=_C2131 ,C2129_=_C2132 ,\nC2129_=_C2209 ,C2129_=_C2212 ,C2129_=_C2249 ,C2129_=_C2252 ,C2129_=_C2425 ,C2129_=_C2428 ,\nC2129_=_C2565 ,C2129_=_C2568 ,C2129_=_C2909 ,C2129_=_C2912 ,C2130_=_C2131 ,C2130_=_C2132 ,\nC2130_=_C2210 ,C2130_=_C2211 ,C2130_=_C2250 ,C2130_=_C2251 ,C2130_=_C2426 ,C2130_=_C2427 ,\nC2130_=_C2566 ,C2130_=_C2567 ,C2130_=_C2910 ,C2130_=_C2911 ,C2131_=_C2132 ,C2131_=_C2210 ,\nC2131_=_C2211 ,C2131_=_C2250 ,C2131_=_C2251 ,C2131_=_C2426 ,C2131_=_C2427 ,C2131_=_C2566 ,\nC2131_=_C2567 ,C2131_=_C2910 ,C2131_=_C2911 ,C2132_=_C2209 ,C2132_=_C2212 ,C2132_=_C2249 ,\nC2132_=_C2252 ,C2132_=_C2425 ,C2132_=_C2428 ,C2132_=_C2565 ,C2132_=_C2568 ,C2132_=_C2909 ,\nC2132_=_C2912 ,C2177_=_C2178 ,C2177_=_C2179 ,C2177_=_C2180 ,C2177_=_C2281 ,C2177_=_C2284 ,\nC2177_=_C2321 ,C2177_=_C2324 ,C2177_=_C2469 ,C2177_=_C2472 ,C2177_=_C2545 ,C2177_=_C2548 ,\nC2177_=_C2593 ,C2177_=_C2596 ,C2177_=_C2669 ,C2177_=_C2672 ,C2177_=_C2725 ,C2177_=_C2728 ,\nC2177_=_C2845 ,C2177_=_C2848 ,C2177_=_C2877 ,C2177_=_C2880 ,C2178_=_C2179 ,C2178_=_C2180 ,\nC2178_=_C2282 ,C2178_=_C2283 ,C2178_=_C2322 ,C2178_=_C2323 ,C2178_=_C2470 ,C2178_=_C2471 ,\nC2178_=_C2546 ,C2178_=_C2547 ,C2178_=_C2594 ,C2178_=_C2595 ,C2178_=_C2670 ,C2178_=_C2671 ,\nC2178_=_C2726 ,C2178_=_C2727 ,C2178_=_C2846 ,C2178_=_C2847 ,C2178_=_C2878 ,C2178_=_C2879 ,\nC2179_=_C2180 ,C2179_=_C2282 ,C2179_=_C2283 ,C2179_=_C2322 ,C2179_=_C2323 ,C2179_=_C2470 ,\nC2179_=_C2471 ,C2179_=_C2546 ,C2179_=_C2547 ,C2179_=_C2594 ,C2179_=_C2595 ,C2179_=_C2670 ,\nC2179_=_C2671 ,C2179_=_C2726 ,C2179_=_C2727 ,C2179_=_C2846 ,C2179_=_C2847 ,C2179_=_C2878 ,\nC2179_=_C2879 ,C2180_=_C2281 ,C2180_=_C2284 ,C2180_=_C2321 ,C2180_=_C2324 ,C2180_=_C2469 ,\nC2180_=_C2472 ,C2180_=_C2545 ,C2180_=_C2548 ,C2180_=_C2593 ,C2180_=_C2596 ,C2180_=_C2669 ,\nC2180_=_C2672 ,C2180_=_C2725 ,C2180_=_C2728 ,C2180_=_C2845 ,C2180_=_C2848 ,C2180_=_C2877 ,\nC2180_=_C2880 ,C2209_=_C2210 ,C2209_=_C2211 ,C2209_=_C2212 ,C2209_=_C2249 ,C2209_=_C2252 ,\nC2209_=_C2425 ,C2209_=_C2428 ,C2209_=_C2565 ,C2209_=_C2568 ,C2209_=_C2909 ,C2209_=_C2912 ,\nC2210_=_C2211 ,C2210_=_C2212 ,C2210_=_C2250 ,C2210_=_C2251 ,C2210_=_C2426 ,C2210_=_C2427 ,\nC2210_=_C2566 ,C2210_=_C2567 ,C2210_=_C2910 ,C2210_=_C2911 ,C2211_=_C2212 ,C2211_=_C2250 ,\nC2211_=_C2251 ,C2211_=_C2426 ,C2211_=_C2427 ,C2211_=_C2566 ,C2211_=_C2567 ,C2211_=_C2910 ,\nC2211_=_C2911 ,C2212_=_C2249 ,C2212_=_C2252 ,C2212_=_C2425 ,C2212_=_C2428 ,C2212_=_C2565 ,\nC2212_=_C2568 ,C2212_=_C2909 ,C2212_=_C2912 ,C2249_=_C2250 ,C2249_=_C2251 ,C2249_=_C2252 ,\nC2249_=_C2425 ,C2249_=_C2428 ,C2249_=_C2565 ,C2249_=_C2568 ,C2249_=_C2909 ,C2249_=_C2912 ,\nC2250_=_C2251 ,C2250_=_C2252 ,C2250_=_C2426 ,C2250_=_C2427 ,C2250_=_C2566 ,C2250_=_C2567 ,\nC2250_=_C2910 ,C2250_=_C2911 ,C2251_=_C2252 ,C2251_=_C2426 ,C2251_=_C2427 ,C2251_=_C2566 ,\nC2251_=_C2567 ,C2251_=_C2910 ,C2251_=_C2911 ,C2252_=_C2425 ,C2252_=_C2428 ,C2252_=_C2565 ,\nC2252_=_C2568 ,C2252_=_C2909 ,C2252_=_C2912 ,C2281_=_C2282 ,C2281_=_C2283 ,C2281_=_C2284 ,\nC2281_=_C2321 ,C2281_=_C2324 ,C2281_=_C2469 ,C2281_=_C2472 ,C2281_=_C2545 ,C2281_=_C2548 ,\nC2281_=_C2593 ,C2281_=_C2596 ,C2281_=_C2669 ,C2281_=_C2672 ,C2281_=_C2725 ,C2281_=_C2728 ,\nC2281_=_C2845 ,C2281_=_C2848 ,C2281_=_C2877 ,C2281_=_C2880 ,C2282_=_C2283 ,C2282_=_C2284 ,\nC2282_=_C2322 ,C2282_=_C2323 ,C2282_=_C2470 ,C2282_=_C2471 ,C2282_=_C2546 ,C2282_=_C2547 ,\nC2282_=_C2594 ,C2282_=_C2595 ,C2282_=_C2670 ,C2282_=_C2671 ,C2282_=_C2726 ,C2282_=_C2727 ,\nC2282_=_C2846 ,C2282_=_C2847 ,C2282_=_C2878 ,C2282_=_C2879 ,C2283_=_C2284 ,C2283_=_C2322 ,\nC2283_=_C2323 ,C2283_=_C2470 ,C2283_=_C2471 ,C2283_=_C2546 ,C2283_=_C2547 ,C2283_=_C2594 ,\nC2283_=_C2595 ,C2283_=_C2670 ,C2283_=_C2671 ,C2283_=_C2726 ,C2283_=_C2727 ,C2283_=_C2846 ,\nC2283_=_C2847 ,C2283_=_C2878 ,C2283_=_C2879 ,C2284_=_C2321 ,C2284_=_C2324 ,C2284_=_C2469 ,\nC2284_=_C2472 ,C2284_=_C2545 ,C2284_=_C2548 ,C2284_=_C2593 ,C2284_=_C2596 ,C2284_=_C2669 ,\nC2284_=_C2672 ,C2284_=_C2725 ,C2284_=_C2728 ,C2284_=_C2845 ,C2284_=_C2848 ,C2284_=_C2877 ,\nC2284_=_C2880 ,C2321_=_C2322 ,C2321_=_C2323 ,C2321_=_C2324 ,C2321_=_C2469 ,C2321_=_C2472 ,\nC2321_=_C2545 ,C2321_=_C2548 ,C2321_=_C2593 ,C2321_=_C2596 ,C2321_=_C2669 ,C2321_=_C2672 ,\nC2321_=_C2725 ,C2321_=_C2728 ,C2321_=_C2845 ,C2321_=_C2848 ,C2321_=_C2877 ,C2321_=_C2880 ,\nC2322_=_C2323 ,C2322_=_C2324 ,C2322_=_C2470 ,C2322_=_C2471 ,C2322_=_C2546 ,C2322_=_C2547 ,\nC2322_=_C2594 ,C2322_=_C2595 ,C2322_=_C2670 ,C2322_=_C2671 ,C2322_=_C2726 ,C2322_=_C2727 ,\nC2322_=_C2846 ,C2322_=_C2847 ,C2322_=_C2878 ,C2322_=_C2879 ,C2323_=_C2324 ,C2323_=_C2470 ,\nC2323_=_C2471 ,C2323_=_C2546 ,C2323_=_C2547 ,C2323_=_C2594 ,C2323_=_C2595 ,C2323_=_C2670 ,\nC2323_=_C2671 ,C2323_=_C2726 ,C2323_=_C2727 ,C2323_=_C2846 ,C2323_=_C2847 ,C2323_=_C2878 ,\nC2323_=_C2879 ,C2324_=_C2469 ,C2324_=_C2472 ,C2324_=_C2545 ,C2324_=_C2548 ,C2324_=_C2593 ,\nC2324_=_C2596 ,C2324_=_C2669 ,C2324_=_C2672 ,C2324_=_C2725 ,C2324_=_C2728 ,C2324_=_C2845 ,\nC2324_=_C2848 ,C2324_=_C2877 ,C2324_=_C2880 ,C2393_=_C2394 ,C2393_=_C2395 ,C2393_=_C2396 ,\nC2393_=_C2945 ,C2393_=_C2948 ,C2393_=_C2961 ,C2393_=_C2964 ,C2394_=_C2395 ,C2394_=_C2396 ,\nC2394_=_C2946 ,C2394_=_C2947 ,C2394_=_C2962 ,C2394_=_C2963 ,C2395_=_C2396 ,C2395_=_C2946 ,\nC2395_=_C2947 ,C2395_=_C2962 ,C2395_=_C2963 ,C2396_=_C2945 ,C2396_=_C2948 ,C2396_=_C2961 ,\nC2396_=_C2964 ,C2425_=_C2426 ,C2425_=_C2427 ,C2425_=_C2428 ,C2425_=_C2565 ,C2425_=_C2568 ,\nC2425_=_C2909 ,C2425_=_C2912 ,C2426_=_C2427 ,C2426_=_C2428 ,C2426_=_C2566 ,C2426_=_C2567 ,\nC2426_=_C2910 ,C2426_=_C2911 ,C2427_=_C2428 ,C2427_=_C2566 ,C2427_=_C2567 ,C2427_=_C2910 ,\nC2427_=_C2911 ,C2428_=_C2565 ,C2428_=_C2568 ,C2428_=_C2909 ,C2428_=_C2912 ,C2469_=_C2470 ,\nC2469_=_C2471 ,C2469_=_C2472 ,C2469_=_C2545 ,C2469_=_C2548 ,C2469_=_C2593 ,C2469_=_C2596 ,\nC2469_=_C2669 ,C2469_=_C2672 ,C2469_=_C2725 ,C2469_=_C2728 ,C2469_=_C2845 ,C2469_=_C2848 ,\nC2469_=_C2877 ,C2469_=_C2880 ,C2470_=_C2471 ,C2470_=_C2472 ,C2470_=_C2546 ,C2470_=_C2547 ,\nC2470_=_C2594 ,C2470_=_C2595 ,C2470_=_C2670 ,C2470_=_C2671 ,C2470_=_C2726 ,C2470_=_C2727 ,\nC2470_=_C2846 ,C2470_=_C2847 ,C2470_=_C2878 ,C2470_=_C2879 ,C2471_=_C2472 ,C2471_=_C2546 ,\nC2471_=_C2547 ,C2471_=_C2594 ,C2471_=_C2595 ,C2471_=_C2670 ,C2471_=_C2671 ,C2471_=_C2726 ,\nC2471_=_C2727 ,C2471_=_C2846 ,C2471_=_C2847 ,C2471_=_C2878 ,C2471_=_C2879 ,C2472_=_C2545 ,\nC2472_=_C2548 ,C2472_=_C2593 ,C2472_=_C2596 ,C2472_=_C2669 ,C2472_=_C2672 ,C2472_=_C2725 ,\nC2472_=_C2728 ,C2472_=_C2845 ,C2472_=_C2848 ,C2472_=_C2877 ,C2472_=_C2880 ,C2509_=_C2510 ,\nC2509_=_C2511 ,C2509_=_C2512 ,C2510_=_C2511 ,C2510_=_C2512 ,C2511_=_C2512 ,C2545_=_C2546 ,\nC2545_=_C2547 ,C2545_=_C2548 ,C2545_=_C2593 ,C2545_=_C2596 ,C2545_=_C2669 ,C2545_=_C2672 ,\nC2545_=_C2725 ,C2545_=_C2728 ,C2545_=_C2845 ,C2545_=_C2848 ,C2545_=_C2877 ,C2545_=_C2880 ,\nC2546_=_C2547 ,C2546_=_C2548 ,C2546_=_C2594 ,C2546_=_C2595 ,C2546_=_C2670 ,C2546_=_C2671 ,\nC2546_=_C2726 ,C2546_=_C2727 ,C2546_=_C2846 ,C2546_=_C2847 ,C2546_=_C2878 ,C2546_=_C2879 ,\nC2547_=_C2548 ,C2547_=_C2594 ,C2547_=_C2595 ,C2547_=_C2670 ,C2547_=_C2671 ,C2547_=_C2726 ,\nC2547_=_C2727 ,C2547_=_C2846 ,C2547_=_C2847 ,C2547_=_C2878 ,C2547_=_C2879 ,C2548_=_C2593 ,\nC2548_=_C2596 ,C2548_=_C2669 ,C2548_=_C2672 ,C2548_=_C2725 ,C2548_=_C2728 ,C2548_=_C2845 ,\nC2548_=_C2848 ,C2548_=_C2877 ,C2548_=_C2880 ,C2565_=_C2566 ,C2565_=_C2567 ,C2565_=_C2568 ,\nC2565_=_C2909 ,C2565_=_C2912 ,C2566_=_C2567 ,C2566_=_C2568 ,C2566_=_C2910 ,C2566_=_C2911 ,\nC2567_=_C2568 ,C2567_=_C2910 ,C2567_=_C2911 ,C2568_=_C2909 ,C2568_=_C2912 ,C2593_=_C2594 ,\nC2593_=_C2595 ,C2593_=_C2596 ,C2593_=_C2669 ,C2593_=_C2672 ,C2593_=_C2725 ,C2593_=_C2728 ,\nC2593_=_C2845 ,C2593_=_C2848 ,C2593_=_C2877 ,C2593_=_C2880 ,C2594_=_C2595 ,C2594_=_C2596 ,\nC2594_=_C2670 ,C2594_=_C2671 ,C2594_=_C2726 ,C2594_=_C2727 ,C2594_=_C2846 ,C2594_=_C2847 ,\nC2594_=_C2878 ,C2594_=_C2879 ,C2595_=_C2596 ,C2595_=_C2670 ,C2595_=_C2671 ,C2595_=_C2726 ,\nC2595_=_C2727 ,C2595_=_C2846 ,C2595_=_C2847 ,C2595_=_C2878 ,C2595_=_C2879 ,C2596_=_C2669 ,\nC2596_=_C2672 ,C2596_=_C2725 ,C2596_=_C2728 ,C2596_=_C2845 ,C2596_=_C2848 ,C2596_=_C2877 ,\nC2596_=_C2880 ,C2637_=_C2638 ,C2637_=_C2639 ,C2637_=_C2640 ,C2637_=_C2797 ,C2637_=_C2800 ,\nC2637_=_C2825 ,C2637_=_C2828 ,C2637_=_C2997 ,C2637_=_C3000 ,C2638_=_C2639 ,C2638_=_C2640 ,\nC2638_=_C2798 ,C2638_=_C2799 ,C2638_=_C2826 ,C2638_=_C2827 ,C2638_=_C2998 ,C2638_=_C2999 ,\nC2639_=_C2640 ,C2639_=_C2798 ,C2639_=_C2799 ,C2639_=_C2826 ,C2639_=_C2827 ,C2639_=_C2998 ,\nC2639_=_C2999 ,C2640_=_C2797 ,C2640_=_C2800 ,C2640_=_C2825 ,C2640_=_C2828 ,C2640_=_C2997 ,\nC2640_=_C3000 ,C2669_=_C2670 ,C2669_=_C2671 ,C2669_=_C2672 ,C2669_=_C2725 ,C2669_=_C2728 ,\nC2669_=_C2845 ,C2669_=_C2848 ,C2669_=_C2877 ,C2669_=_C2880 ,C2670_=_C2671 ,C2670_=_C2672 ,\nC2670_=_C2726 ,C2670_=_C2727 ,C2670_=_C2846 ,C2670_=_C2847 ,C2670_=_C2878 ,C2670_=_C2879 ,\nC2671_=_C2672 ,C2671_=_C2726 ,C2671_=_C2727 ,C2671_=_C2846 ,C2671_=_C2847 ,C2671_=_C2878</w:t>
      </w:r>
    </w:p>
    <w:p>
      <w:pPr>
        <w:pStyle w:val="PreformattedText"/>
        <w:bidi w:val="0"/>
        <w:spacing w:before="0" w:after="0"/>
        <w:jc w:val="left"/>
        <w:rPr/>
      </w:pPr>
      <w:r>
        <w:rPr/>
        <w:t xml:space="preserve"> </w:t>
      </w:r>
      <w:r>
        <w:rPr/>
        <w:t>,\nC2671_=_C2879 ,C2672_=_C2725 ,C2672_=_C2728 ,C2672_=_C2845 ,C2672_=_C2848 ,C2672_=_C2877 ,\nC2672_=_C2880 ,C2697_=_C2698 ,C2697_=_C2699 ,C2697_=_C2700 ,C2698_=_C2699 ,C2698_=_C2700 ,\nC2699_=_C2700 ,C2725_=_C2726 ,C2725_=_C2727 ,C2725_=_C2728 ,C2725_=_C2845 ,C2725_=_C2848 ,\nC2725_=_C2877 ,C2725_=_C2880 ,C2726_=_C2727 ,C2726_=_C2728 ,C2726_=_C2846 ,C2726_=_C2847 ,\nC2726_=_C2878 ,C2726_=_C2879 ,C2727_=_C2728 ,C2727_=_C2846 ,C2727_=_C2847 ,C2727_=_C2878 ,\nC2727_=_C2879 ,C2728_=_C2845 ,C2728_=_C2848 ,C2728_=_C2877 ,C2728_=_C2880 ,C2765_=_C2766 ,\nC2765_=_C2767 ,C2765_=_C2768 ,C2766_=_C2767 ,C2766_=_C2768 ,C2767_=_C2768 ,C2797_=_C2798 ,\nC2797_=_C2799 ,C2797_=_C2800 ,C2797_=_C2825 ,C2797_=_C2828 ,C2797_=_C2997 ,C2797_=_C3000 ,\nC2798_=_C2799 ,C2798_=_C2800 ,C2798_=_C2826 ,C2798_=_C2827 ,C2798_=_C2998 ,C2798_=_C2999 ,\nC2799_=_C2800 ,C2799_=_C2826 ,C2799_=_C2827 ,C2799_=_C2998 ,C2799_=_C2999 ,C2800_=_C2825 ,\nC2800_=_C2828 ,C2800_=_C2997 ,C2800_=_C3000 ,C2825_=_C2826 ,C2825_=_C2827 ,C2825_=_C2828 ,\nC2825_=_C2997 ,C2825_=_C3000 ,C2826_=_C2827 ,C2826_=_C2828 ,C2826_=_C2998 ,C2826_=_C2999 ,\nC2827_=_C2828 ,C2827_=_C2998 ,C2827_=_C2999 ,C2828_=_C2997 ,C2828_=_C3000 ,C2845_=_C2846 ,\nC2845_=_C2847 ,C2845_=_C2848 ,C2845_=_C2877 ,C2845_=_C2880 ,C2846_=_C2847 ,C2846_=_C2848 ,\nC2846_=_C2878 ,C2846_=_C2879 ,C2847_=_C2848 ,C2847_=_C2878 ,C2847_=_C2879 ,C2848_=_C2877 ,\nC2848_=_C2880 ,C2877_=_C2878 ,C2877_=_C2879 ,C2877_=_C2880 ,C2878_=_C2879 ,C2878_=_C2880 ,\nC2879_=_C2880 ,C2909_=_C2910 ,C2909_=_C2911 ,C2909_=_C2912 ,C2910_=_C2911 ,C2910_=_C2912 ,\nC2911_=_C2912 ,C2945_=_C2946 ,C2945_=_C2947 ,C2945_=_C2948 ,C2945_=_C2961 ,C2945_=_C2964 ,\nC2946_=_C2947 ,C2946_=_C2948 ,C2946_=_C2962 ,C2946_=_C2963 ,C2947_=_C2948 ,C2947_=_C2962 ,\nC2947_=_C2963 ,C2948_=_C2961 ,C2948_=_C2964 ,C2961_=_C2962 ,C2961_=_C2963 ,C2961_=_C2964 ,\nC2962_=_C2963 ,C2962_=_C2964 ,C2963_=_C2964 ,C2997_=_C2998 ,C2997_=_C2999 ,C2997_=_C3000 ,\nC2998_=_C2999 ,C2998_=_C3000 ,C2999_=_C3000 ,"];1799[shape=box, label="id:1799 level: 22\n5: C130 C131 C132 C133 C134 \n6: C130_=_C132( C130 C132 ) C130_=_C134( C130 C134 ) C131_=_C132( C131 C132 ) C131_=_C133( C131 C133 ) C132_=_C133( C132 C133 ) \nC132_=_C134( C132 C134 ) "];1774-&gt;1799[label="4: C130 C131 C133 C134 \n2: C130_=_C134 ,C131_=_C133 ,"];1800[shape=box, label="id:1800 level: 22\n7: C129 C130 C131 C2073 C2074 \nC2075 C2076 \n16: C129_=_C130( C129 C130 ) C129_=_C131( C129 C131 ) C129_=_C2073( C129 C2073 ) C129_=_C2074( C129 C2074 ) C129_=_C2075( C129 C2075 ) \nC129_=_C2076( C129 C2076 ) C130_=_C2073( C130 C2073 ) C130_=_C2075( C130 C2075 ) C131_=_C2074( C131 C2074 ) C131_=_C2076( C131 C2076 ) C2073_=_C2074( C2073 C2074 ) \nC2073_=_C2075( C2073 C2075 ) C2073_=_C2076( C2073 C2076 ) C2074_=_C2075( C2074 C2075 ) C2074_=_C2076( C2074 C2076 ) C2075_=_C2076( C2075 C2076 ) "];1774-&gt;1800[label="6: C130 C131 C2073 C2074 C2075 \nC2076 \n10: C130_=_C2073 ,C130_=_C2075 ,C131_=_C2074 ,C131_=_C2076 ,C2073_=_C2074 ,\nC2073_=_C2075 ,C2073_=_C2076 ,C2074_=_C2075 ,C2074_=_C2076 ,C2075_=_C2076 ,"];1801[shape=box, label="id:1801 level: 22\n7: C61 C62 C63 C2017 C2018 \nC2019 C2020 \n16: C61_=_C63( C61 C63 ) C61_=_C2019( C61 C2019 ) C61_=_C2020( C61 C2020 ) C62_=_C63( C62 C63 ) C62_=_C2017( C62 C2017 ) \nC62_=_C2018( C62 C2018 ) C63_=_C2017( C63 C2017 ) C63_=_C2018( C63 C2018 ) C63_=_C2019( C63 C2019 ) C63_=_C2020( C63 C2020 ) C2017_=_C2018( C2017 C2018 ) \nC2017_=_C2019( C2017 C2019 ) C2017_=_C2020( C2017 C2020 ) C2018_=_C2019( C2018 C2019 ) C2018_=_C2020( C2018 C2020 ) C2019_=_C2020( C2019 C2020 ) "];1780-&gt;1801[label="6: C61 C62 C2017 C2018 C2019 \nC2020 \n10: C61_=_C2019 ,C61_=_C2020 ,C62_=_C2017 ,C62_=_C2018 ,C2017_=_C2018 ,\nC2017_=_C2019 ,C2017_=_C2020 ,C2018_=_C2019 ,C2018_=_C2020 ,C2019_=_C2020 ,"];1802[shape=box, label="id:1802 level: 22\n7: C60 C61 C62 C2013 C2014 \nC2015 C2016 \n16: C60_=_C61( C60 C61 ) C60_=_C62( C60 C62 ) C60_=_C2013( C60 C2013 ) C60_=_C2014( C60 C2014 ) C60_=_C2015( C60 C2015 ) \nC60_=_C2016( C60 C2016 ) C61_=_C2013( C61 C2013 ) C61_=_C2015( C61 C2015 ) C62_=_C2014( C62 C2014 ) C62_=_C2016( C62 C2016 ) C2013_=_C2014( C2013 C2014 ) \nC2013_=_C2015( C2013 C2015 ) C2013_=_C2016( C2013 C2016 ) C2014_=_C2015( C2014 C2015 ) C2014_=_C2016( C2014 C2016 ) C2015_=_C2016( C2015 C2016 ) "];1780-&gt;1802[label="6: C61 C62 C2013 C2014 C2015 \nC2016 \n10: C61_=_C2013 ,C61_=_C2015 ,C62_=_C2014 ,C62_=_C2016 ,C2013_=_C2014 ,\nC2013_=_C2015 ,C2013_=_C2016 ,C2014_=_C2015 ,C2014_=_C2016 ,C2015_=_C2016 ,"];1803[shape=box, label="id:1803 level: 22\n105: C1613 C1626 C1639 C1652 C1977 \nC1978 C1979 C1980 C2021 C2022 C2023 \nC2024 C2045 C2046 C2047 C2048 C2081 \nC2082 C2083 C2084 C2121 C2122 C2123 \nC2124 C2157 C2158 C2159 C2160 C2201 \nC2202 C2203 C2204 C2241 C2242 C2243 \nC2244 C2273 C2274 C2275 C2276 C3177 \nC3178 C3179 C3180 C3181 C3183 C3184 \nC3185 C3186 C3187 C3189 C3190 C3191 \nC3192 C3193 C3235 C3236 C3237 C3239 \nC3240 C3275 C3276 C3277 C3279 C3280 \nC3315 C3316 C3317 C3319 C3320 C3337 \nC3338 C3339 C3340 C3341 C3343 C3344 \nC3345 C3346 C3347 C3349 C3350 C3351 \nC3352 C3353 C3355 C3356 C3357 C3358 \nC3359 C3360 C3361 C3362 C3363 C3364 \nC3365 C3367 C3368 C3369 C3370 C3371 \nC3373 C3374 C3375 C3376 \n401: C1613_=_C3236( C1613 C3236 ) C1613_=_C3237( C1613 C3237 ) C1626_=_C3276( C1626 C3276 ) C1626_=_C3277( C1626 C3277 ) C1639_=_C3316( C1639 C3316 ) \nC1639_=_C3317( C1639 C3317 ) C1652_=_C3352( C1652 C3352 ) C1652_=_C3356( C1652 C3356 ) C1652_=_C3357( C1652 C3357 ) C1652_=_C3361( C1652 C3361 ) C1652_=_C3365( C1652 C3365 ) \nC1977_=_C1978( C1977 C1978 ) C1977_=_C1979( C1977 C1979 ) C1977_=_C1980( C1977 C1980 ) C1977_=_C2021( C1977 C2021 ) C1977_=_C2024( C1977 C2024 ) C1977_=_C2081( C1977 C2081 ) \nC1977_=_C2084( C1977 C2084 ) C1977_=_C2157( C1977 C2157 ) C1977_=_C2160( C1977 C2160 ) C1977_=_C2201( C1977 C2201 ) C1977_=_C2204( C1977 C2204 ) C1977_=_C2241( C1977 C2241 ) \nC1977_=_C2244( C1977 C2244 ) C1977_=_C2273( C1977 C2273 ) C1977_=_C2276( C1977 C2276 ) C1978_=_C1979( C1978 C1979 ) C1978_=_C1980( C1978 C1980 ) C1978_=_C2022( C1978 C2022 ) \nC1978_=_C2023( C1978 C2023 ) C1978_=_C2082( C1978 C2082 ) C1978_=_C2083( C1978 C2083 ) C1978_=_C2158( C1978 C2158 ) C1978_=_C2159( C1978 C2159 ) C1978_=_C2202( C1978 C2202 ) \nC1978_=_C2203( C1978 C2203 ) C1978_=_C2242( C1978 C2242 ) C1978_=_C2243( C1978 C2243 ) C1978_=_C2274( C1978 C2274 ) C1978_=_C2275( C1978 C2275 ) C1979_=_C1980( C1979 C1980 ) \nC1979_=_C2022( C1979 C2022 ) C1979_=_C2023( C1979 C2023 ) C1979_=_C2082( C1979 C2082 ) C1979_=_C2083( C1979 C2083 ) C1979_=_C2158( C1979 C2158 ) C1979_=_C2159( C1979 C2159 ) \nC1979_=_C2202( C1979 C2202 ) C1979_=_C2203( C1979 C2203 ) C1979_=_C2242( C1979 C2242 ) C1979_=_C2243( C1979 C2243 ) C1979_=_C2274( C1979 C2274 ) C1979_=_C2275( C1979 C2275 ) \nC1980_=_C2021( C1980 C2021 ) C1980_=_C2024( C1980 C2024 ) C1980_=_C2081( C1980 C2081 ) C1980_=_C2084( C1980 C2084 ) C1980_=_C2157( C1980 C2157 ) C1980_=_C2160( C1980 C2160 ) \nC1980_=_C2201( C1980 C2201 ) C1980_=_C2204( C1980 C2204 ) C1980_=_C2241( C1980 C2241 ) C1980_=_C2244( C1980 C2244 ) C1980_=_C2273( C1980 C2273 ) C1980_=_C2276( C1980 C2276 ) \nC2021_=_C2022( C2021 C2022 ) C2021_=_C2023( C2021 C2023 ) C2021_=_C2024( C2021 C2024 ) C2021_=_C2081( C2021 C2081 ) C2021_=_C2084( C2021 C2084 ) C2021_=_C2157( C2021 C2157 ) \nC2021_=_C2160( C2021 C2160 ) C2021_=_C2201( C2021 C2201 ) C2021_=_C2204( C2021 C2204 ) C2021_=_C2241( C2021 C2241 ) C2021_=_C2244( C2021 C2244 ) C2021_=_C2273( C2021 C2273 ) \nC2021_=_C2276( C2021 C2276 ) C2022_=_C2023( C2022 C2023 ) C2022_=_C2024( C2022 C2024 ) C2022_=_C2082( C2022 C2082 ) C2022_=_C2083( C2022 C2083 ) C2022_=_C2158( C2022 C2158 ) \nC2022_=_C2159( C2022 C2159 ) C2022_=_C2202( C2022 C2202 ) C2022_=_C2203( C2022 C2203 ) C2022_=_C2242( C2022 C2242 ) C2022_=_C2243( C2022 C2243 ) C2022_=_C2274( C2022 C2274 ) \nC2022_=_C2275( C2022 C2275 ) C2023_=_C2024( C2023 C2024 ) C2023_=_C2082( C2023 C2082 ) C2023_=_C2083( C2023 C2083 ) C2023_=_C2158( C2023 C2158 ) C2023_=_C2159( C2023 C2159 ) \nC2023_=_C2202( C2023 C2202 ) C2023_=_C2203( C2023 C2203 ) C2023_=_C2242( C2023 C2242 ) C2023_=_C2243( C2023 C2243 ) C2023_=_C2274( C2023 C2274 ) C2023_=_C2275( C2023 C2275 ) \nC2024_=_C2081( C2024 C2081 ) C2024_=_C2084( C2024 C2084 ) C2024_=_C2157( C2024 C2157 ) C2024_=_C2160( C2024 C2160 ) C2024_=_C2201( C2024 C2201 ) C2024_=_C2204( C2024 C2204 ) \nC2024_=_C2241( C2024 C2241 ) C2024_=_C2244( C2024 C2244 ) C2024_=_C2273( C2024 C2273 ) C2024_=_C2276( C2024 C2276 ) C2045_=_C2046( C2045 C2046 ) C2045_=_C2047( C2045 C2047 ) \nC2045_=_C2048( C2045 C2048 ) C2046_=_C2047( C2046 C2047 ) C2046_=_C2048( C2046 C2048 ) C2047_=_C2048( C2047 C2048 ) C2081_=_C2082( C2081 C2082 ) C2081_=_C2083( C2081 C2083 ) \nC2081_=_C2084( C2081 C2084 ) C2081_=_C2157( C2081 C2157 ) C2081_=_C2160( C2081 C2160 ) C2081_=_C2201( C2081 C2201 ) C2081_=_C2204( C2081 C2204 ) C2081_=_C2241( C2081 C2241 ) \nC2081_=_C2244( C2081 C2244 ) C2081_=_C2273( C2081 C2273 ) C2081_=_C2276( C2081 C2276 ) C2082_=_C2083( C2082 C2083 ) C2082_=_C2084( C2082 C2084 ) C2082_=_C2158( C2082 C2158 ) \nC2082_=_C2159( C2082 C2159 ) C2082_=_C2202( C2082 C2202 ) C2082_=_C2203( C2082 C2203 ) C2082_=_C2242( C2082 C2242 ) C2082_=_C2243( C2082 C2243 ) C2082_=_C2274( C2082 C2274 ) \nC2082_=_C2275( C2082 C2275 ) C2083_=_C2084( C2083 C2084 ) C2083_=_C2158( C2083 C2158 ) C2083_=_C2159( C2083 C2159 ) C2083_=_C2202( C2083 C2202 ) C2083_=_C2203( C2083 C2203 ) \nC2083_=_C2242( C2083 C2242 ) C2083_=_C2243( C2083 C2243 ) C2083_=_C2274( C2083 C2274 ) C2083_=_C2275( C2083 C2275 ) C2084_=_C2157( C2084 C2157 ) C2084_=_C2160( C2084 C2160 ) \nC2084_=_C2201( C2084 C2201 ) C2084_=_C2204( C2084 C2204 ) C2084_=_C2241( C2084 C2241 ) C2084_=_C2244( C2084 C2244 ) C2084_=_C2273( C2084 C2273 ) C2084_=_C2276( C2084 C2276 ) \nC2121_=_C2122( C2121 C2122 ) C2121_=_C2123( C2121 C2123 ) C2121_=_C2124( C2121 C2124 ) C2122_=_C2123( C2122 C2123 ) C2122_=_C2124( C2122 C2124 ) C2123_=_C2124(</w:t>
      </w:r>
    </w:p>
    <w:p>
      <w:pPr>
        <w:pStyle w:val="PreformattedText"/>
        <w:bidi w:val="0"/>
        <w:spacing w:before="0" w:after="0"/>
        <w:jc w:val="left"/>
        <w:rPr/>
      </w:pPr>
      <w:r>
        <w:rPr/>
        <w:t xml:space="preserve"> </w:t>
      </w:r>
      <w:r>
        <w:rPr/>
        <w:t>C2123 C2124 ) \nC2157_=_C2158( C2157 C2158 ) C2157_=_C2159( C2157 C2159 ) C2157_=_C2160( C2157 C2160 ) C2157_=_C2201( C2157 C2201 ) C2157_=_C2204( C2157 C2204 ) C2157_=_C2241( C2157 C2241 ) \nC2157_=_C2244( C2157 C2244 ) C2157_=_C2273( C2157 C2273 ) C2157_=_C2276( C2157 C2276 ) C2158_=_C2159( C2158 C2159 ) C2158_=_C2160( C2158 C2160 ) C2158_=_C2202( C2158 C2202 ) \nC2158_=_C2203( C2158 C2203 ) C2158_=_C2242( C2158 C2242 ) C2158_=_C2243( C2158 C2243 ) C2158_=_C2274( C2158 C2274 ) C2158_=_C2275( C2158 C2275 ) C2159_=_C2160( C2159 C2160 ) \nC2159_=_C2202( C2159 C2202 ) C2159_=_C2203( C2159 C2203 ) C2159_=_C2242( C2159 C2242 ) C2159_=_C2243( C2159 C2243 ) C2159_=_C2274( C2159 C2274 ) C2159_=_C2275( C2159 C2275 ) \nC2160_=_C2201( C2160 C2201 ) C2160_=_C2204( C2160 C2204 ) C2160_=_C2241( C2160 C2241 ) C2160_=_C2244( C2160 C2244 ) C2160_=_C2273( C2160 C2273 ) C2160_=_C2276( C2160 C2276 ) \nC2201_=_C2202( C2201 C2202 ) C2201_=_C2203( C2201 C2203 ) C2201_=_C2204( C2201 C2204 ) C2201_=_C2241( C2201 C2241 ) C2201_=_C2244( C2201 C2244 ) C2201_=_C2273( C2201 C2273 ) \nC2201_=_C2276( C2201 C2276 ) C2202_=_C2203( C2202 C2203 ) C2202_=_C2204( C2202 C2204 ) C2202_=_C2242( C2202 C2242 ) C2202_=_C2243( C2202 C2243 ) C2202_=_C2274( C2202 C2274 ) \nC2202_=_C2275( C2202 C2275 ) C2203_=_C2204( C2203 C2204 ) C2203_=_C2242( C2203 C2242 ) C2203_=_C2243( C2203 C2243 ) C2203_=_C2274( C2203 C2274 ) C2203_=_C2275( C2203 C2275 ) \nC2204_=_C2241( C2204 C2241 ) C2204_=_C2244( C2204 C2244 ) C2204_=_C2273( C2204 C2273 ) C2204_=_C2276( C2204 C2276 ) C2241_=_C2242( C2241 C2242 ) C2241_=_C2243( C2241 C2243 ) \nC2241_=_C2244( C2241 C2244 ) C2241_=_C2273( C2241 C2273 ) C2241_=_C2276( C2241 C2276 ) C2242_=_C2243( C2242 C2243 ) C2242_=_C2244( C2242 C2244 ) C2242_=_C2274( C2242 C2274 ) \nC2242_=_C2275( C2242 C2275 ) C2243_=_C2244( C2243 C2244 ) C2243_=_C2274( C2243 C2274 ) C2243_=_C2275( C2243 C2275 ) C2244_=_C2273( C2244 C2273 ) C2244_=_C2276( C2244 C2276 ) \nC2273_=_C2274( C2273 C2274 ) C2273_=_C2275( C2273 C2275 ) C2273_=_C2276( C2273 C2276 ) C2274_=_C2275( C2274 C2275 ) C2274_=_C2276( C2274 C2276 ) C2275_=_C2276( C2275 C2276 ) \nC3177_=_C3178( C3177 C3178 ) C3177_=_C3179( C3177 C3179 ) C3177_=_C3180( C3177 C3180 ) C3177_=_C3181( C3177 C3181 ) C3178_=_C3179( C3178 C3179 ) C3178_=_C3181( C3178 C3181 ) \nC3179_=_C3180( C3179 C3180 ) C3179_=_C3181( C3179 C3181 ) C3180_=_C3181( C3180 C3181 ) C3180_=_C3184( C3180 C3184 ) C3180_=_C3185( C3180 C3185 ) C3183_=_C3184( C3183 C3184 ) \nC3183_=_C3185( C3183 C3185 ) C3183_=_C3186( C3183 C3186 ) C3183_=_C3187( C3183 C3187 ) C3184_=_C3185( C3184 C3185 ) C3184_=_C3187( C3184 C3187 ) C3185_=_C3186( C3185 C3186 ) \nC3185_=_C3187( C3185 C3187 ) C3186_=_C3187( C3186 C3187 ) C3186_=_C3190( C3186 C3190 ) C3186_=_C3191( C3186 C3191 ) C3189_=_C3190( C3189 C3190 ) C3189_=_C3191( C3189 C3191 ) \nC3189_=_C3192( C3189 C3192 ) C3189_=_C3193( C3189 C3193 ) C3190_=_C3191( C3190 C3191 ) C3190_=_C3193( C3190 C3193 ) C3191_=_C3192( C3191 C3192 ) C3191_=_C3193( C3191 C3193 ) \nC3192_=_C3193( C3192 C3193 ) C3235_=_C3236( C3235 C3236 ) C3235_=_C3237( C3235 C3237 ) C3235_=_C3239( C3235 C3239 ) C3235_=_C3240( C3235 C3240 ) C3235_=_C3275( C3235 C3275 ) \nC3235_=_C3276( C3235 C3276 ) C3236_=_C3237( C3236 C3237 ) C3236_=_C3239( C3236 C3239 ) C3236_=_C3277( C3236 C3277 ) C3236_=_C3279( C3236 C3279 ) C3236_=_C3280( C3236 C3280 ) \nC3237_=_C3239( C3237 C3239 ) C3237_=_C3240( C3237 C3240 ) C3237_=_C3275( C3237 C3275 ) C3237_=_C3276( C3237 C3276 ) C3239_=_C3240( C3239 C3240 ) C3239_=_C3277( C3239 C3277 ) \nC3239_=_C3279( C3239 C3279 ) C3239_=_C3280( C3239 C3280 ) C3275_=_C3276( C3275 C3276 ) C3275_=_C3277( C3275 C3277 ) C3275_=_C3279( C3275 C3279 ) C3275_=_C3280( C3275 C3280 ) \nC3275_=_C3315( C3275 C3315 ) C3275_=_C3316( C3275 C3316 ) C3276_=_C3277( C3276 C3277 ) C3276_=_C3279( C3276 C3279 ) C3276_=_C3317( C3276 C3317 ) C3276_=_C3319( C3276 C3319 ) \nC3276_=_C3320( C3276 C3320 ) C3277_=_C3279( C3277 C3279 ) C3277_=_C3280( C3277 C3280 ) C3277_=_C3315( C3277 C3315 ) C3277_=_C3316( C3277 C3316 ) C3279_=_C3280( C3279 C3280 ) \nC3279_=_C3317( C3279 C3317 ) C3279_=_C3319( C3279 C3319 ) C3279_=_C3320( C3279 C3320 ) C3315_=_C3316( C3315 C3316 ) C3315_=_C3317( C3315 C3317 ) C3315_=_C3319( C3315 C3319 ) \nC3315_=_C3320( C3315 C3320 ) C3315_=_C3355( C3315 C3355 ) C3315_=_C3356( C3315 C3356 ) C3316_=_C3317( C3316 C3317 ) C3316_=_C3319( C3316 C3319 ) C3316_=_C3357( C3316 C3357 ) \nC3316_=_C3358( C3316 C3358 ) C3316_=_C3359( C3316 C3359 ) C3316_=_C3360( C3316 C3360 ) C3317_=_C3319( C3317 C3319 ) C3317_=_C3320( C3317 C3320 ) C3317_=_C3355( C3317 C3355 ) \nC3317_=_C3356( C3317 C3356 ) C3319_=_C3320( C3319 C3320 ) C3319_=_C3357( C3319 C3357 ) C3319_=_C3358( C3319 C3358 ) C3319_=_C3359( C3319 C3359 ) C3319_=_C3360( C3319 C3360 ) \nC3337_=_C3338( C3337 C3338 ) C3337_=_C3339( C3337 C3339 ) C3337_=_C3340( C3337 C3340 ) C3337_=_C3341( C3337 C3341 ) C3338_=_C3339( C3338 C3339 ) C3338_=_C3341( C3338 C3341 ) \nC3339_=_C3340( C3339 C3340 ) C3339_=_C3341( C3339 C3341 ) C3340_=_C3341( C3340 C3341 ) C3340_=_C3344( C3340 C3344 ) C3340_=_C3345( C3340 C3345 ) C3343_=_C3344( C3343 C3344 ) \nC3343_=_C3345( C3343 C3345 ) C3343_=_C3346( C3343 C3346 ) C3343_=_C3347( C3343 C3347 ) C3344_=_C3345( C3344 C3345 ) C3344_=_C3347( C3344 C3347 ) C3345_=_C3346( C3345 C3346 ) \nC3345_=_C3347( C3345 C3347 ) C3346_=_C3347( C3346 C3347 ) C3346_=_C3350( C3346 C3350 ) C3346_=_C3351( C3346 C3351 ) C3349_=_C3350( C3349 C3350 ) C3349_=_C3351( C3349 C3351 ) \nC3349_=_C3352( C3349 C3352 ) C3349_=_C3353( C3349 C3353 ) C3350_=_C3351( C3350 C3351 ) C3350_=_C3353( C3350 C3353 ) C3351_=_C3352( C3351 C3352 ) C3351_=_C3353( C3351 C3353 ) \nC3352_=_C3353( C3352 C3353 ) C3352_=_C3356( C3352 C3356 ) C3352_=_C3357( C3352 C3357 ) C3355_=_C3356( C3355 C3356 ) C3355_=_C3357( C3355 C3357 ) C3355_=_C3358( C3355 C3358 ) \nC3355_=_C3359( C3355 C3359 ) C3355_=_C3360( C3355 C3360 ) C3356_=_C3357( C3356 C3357 ) C3356_=_C3359( C3356 C3359 ) C3357_=_C3358( C3357 C3358 ) C3357_=_C3359( C3357 C3359 ) \nC3357_=_C3360( C3357 C3360 ) C3358_=_C3359( C3358 C3359 ) C3358_=_C3360( C3358 C3360 ) C3358_=_C3362( C3358 C3362 ) C3358_=_C3363( C3358 C3363 ) C3359_=_C3360( C3359 C3360 ) \nC3360_=_C3362( C3360 C3362 ) C3360_=_C3363( C3360 C3363 ) C3361_=_C3362( C3361 C3362 ) C3361_=_C3363( C3361 C3363 ) C3361_=_C3364( C3361 C3364 ) C3361_=_C3365( C3361 C3365 ) \nC3362_=_C3363( C3362 C3363 ) C3362_=_C3365( C3362 C3365 ) C3363_=_C3364( C3363 C3364 ) C3363_=_C3365( C3363 C3365 ) C3364_=_C3365( C3364 C3365 ) C3364_=_C3368( C3364 C3368 ) \nC3364_=_C3369( C3364 C3369 ) C3367_=_C3368( C3367 C3368 ) C3367_=_C3369( C3367 C3369 ) C3367_=_C3370( C3367 C3370 ) C3367_=_C3371( C3367 C3371 ) C3368_=_C3369( C3368 C3369 ) \nC3368_=_C3371( C3368 C3371 ) C3369_=_C3370( C3369 C3370 ) C3369_=_C3371( C3369 C3371 ) C3370_=_C3371( C3370 C3371 ) C3370_=_C3374( C3370 C3374 ) C3370_=_C3375( C3370 C3375 ) \nC3373_=_C3374( C3373 C3374 ) C3373_=_C3375( C3373 C3375 ) C3373_=_C3376( C3373 C3376 ) C3374_=_C3375( C3374 C3375 ) C3374_=_C3376( C3374 C3376 ) C3375_=_C3376( C3375 C3376 ) "];1781-&gt;1803[label="70: C1977 C1978 C1979 C1980 C2021 \nC2022 C2023 C2024 C2045 C2046 C2047 \nC2048 C2081 C2082 C2083 C2084 C2121 \nC2122 C2123 C2124 C2157 C2158 C2159 \nC2160 C2201 C2202 C2203 C2204 C2241 \nC2242 C2243 C2244 C2273 C2274 C2275 \nC2276 C3337 C3338 C3339 C3340 C3341 \nC3343 C3344 C3345 C3346 C3347 C3349 \nC3350 C3351 C3352 C3353 C3355 C3356 \nC3357 C3358 C3359 C3361 C3362 C3363 \nC3364 C3365 C3367 C3368 C3369 C3370 \nC3371 C3373 C3374 C3375 C3376 \n294: C1977_=_C1978 ,C1977_=_C1979 ,C1977_=_C1980 ,C1977_=_C2021 ,C1977_=_C2024 ,\nC1977_=_C2081 ,C1977_=_C2084 ,C1977_=_C2157 ,C1977_=_C2160 ,C1977_=_C2201 ,C1977_=_C2204 ,\nC1977_=_C2241 ,C1977_=_C2244 ,C1977_=_C2273 ,C1977_=_C2276 ,C1978_=_C1979 ,C1978_=_C1980 ,\nC1978_=_C2022 ,C1978_=_C2023 ,C1978_=_C2082 ,C1978_=_C2083 ,C1978_=_C2158 ,C1978_=_C2159 ,\nC1978_=_C2202 ,C1978_=_C2203 ,C1978_=_C2242 ,C1978_=_C2243 ,C1978_=_C2274 ,C1978_=_C2275 ,\nC1979_=_C1980 ,C1979_=_C2022 ,C1979_=_C2023 ,C1979_=_C2082 ,C1979_=_C2083 ,C1979_=_C2158 ,\nC1979_=_C2159 ,C1979_=_C2202 ,C1979_=_C2203 ,C1979_=_C2242 ,C1979_=_C2243 ,C1979_=_C2274 ,\nC1979_=_C2275 ,C1980_=_C2021 ,C1980_=_C2024 ,C1980_=_C2081 ,C1980_=_C2084 ,C1980_=_C2157 ,\nC1980_=_C2160 ,C1980_=_C2201 ,C1980_=_C2204 ,C1980_=_C2241 ,C1980_=_C2244 ,C1980_=_C2273 ,\nC1980_=_C2276 ,C2021_=_C2022 ,C2021_=_C2023 ,C2021_=_C2024 ,C2021_=_C2081 ,C2021_=_C2084 ,\nC2021_=_C2157 ,C2021_=_C2160 ,C2021_=_C2201 ,C2021_=_C2204 ,C2021_=_C2241 ,C2021_=_C2244 ,\nC2021_=_C2273 ,C2021_=_C2276 ,C2022_=_C2023 ,C2022_=_C2024 ,C2022_=_C2082 ,C2022_=_C2083 ,\nC2022_=_C2158 ,C2022_=_C2159 ,C2022_=_C2202 ,C2022_=_C2203 ,C2022_=_C2242 ,C2022_=_C2243 ,\nC2022_=_C2274 ,C2022_=_C2275 ,C2023_=_C2024 ,C2023_=_C2082 ,C2023_=_C2083 ,C2023_=_C2158 ,\nC2023_=_C2159 ,C2023_=_C2202 ,C2023_=_C2203 ,C2023_=_C2242 ,C2023_=_C2243 ,C2023_=_C2274 ,\nC2023_=_C2275 ,C2024_=_C2081 ,C2024_=_C2084 ,C2024_=_C2157 ,C2024_=_C2160 ,C2024_=_C2201 ,\nC2024_=_C2204 ,C2024_=_C2241 ,C2024_=_C2244 ,C2024_=_C2273 ,C2024_=_C2276 ,C2045_=_C2046 ,\nC2045_=_C2047 ,C2045_=_C2048 ,C2046_=_C2047 ,C2046_=_C2048 ,C2047_=_C2048 ,C2081_=_C2082 ,\nC2081_=_C2083 ,C2081_=_C2084 ,C2081_=_C2157 ,C2081_=_C2160 ,C2081_=_C2201 ,C2081_=_C2204 ,\nC2081_=_C2241 ,C2081_=_C2244 ,C2081_=_C2273 ,C2081_=_C2276 ,C2082_=_C2083 ,C2082_=_C2084 ,\nC2082_=_C2158 ,C2082_=_C2159 ,C2082_=_C2202 ,C2082_=_C2203 ,C2082_=_C2242 ,C2082_=_C2243 ,\nC2082_=_C2274 ,C2082_=_C2275 ,C2083_=_C2084 ,C2083_=_C2158 ,C2083_=_C2159 ,C2083_=_C2202 ,\nC2083_=_C2203 ,C2083_=_C2242 ,C2083_=_C2243 ,C2083_=_C2274 ,C2083_=_C2275 ,C2084_=_C2157 ,\nC2084_=_C2160 ,C2084_=_C2201 ,C2084_=_C2204 ,C2084_=_C2241 ,C2084_=_C2244 ,C2084_=_C2273 ,\nC2084_=_C2276 ,C2121_=_C2122 ,C2121_=_C2123 ,C2121_=_C2124 ,C2122_=_C2123 ,C2122_=_C2124 ,\nC2123_=_C2124 ,C2157_=_C2158 ,C2157_=_C2159 ,C2157_=_C2160 ,C2157_=_C2201 ,C2157_=_C2204</w:t>
      </w:r>
    </w:p>
    <w:p>
      <w:pPr>
        <w:pStyle w:val="PreformattedText"/>
        <w:bidi w:val="0"/>
        <w:spacing w:before="0" w:after="0"/>
        <w:jc w:val="left"/>
        <w:rPr/>
      </w:pPr>
      <w:r>
        <w:rPr/>
        <w:t xml:space="preserve"> </w:t>
      </w:r>
      <w:r>
        <w:rPr/>
        <w:t>,\nC2157_=_C2241 ,C2157_=_C2244 ,C2157_=_C2273 ,C2157_=_C2276 ,C2158_=_C2159 ,C2158_=_C2160 ,\nC2158_=_C2202 ,C2158_=_C2203 ,C2158_=_C2242 ,C2158_=_C2243 ,C2158_=_C2274 ,C2158_=_C2275 ,\nC2159_=_C2160 ,C2159_=_C2202 ,C2159_=_C2203 ,C2159_=_C2242 ,C2159_=_C2243 ,C2159_=_C2274 ,\nC2159_=_C2275 ,C2160_=_C2201 ,C2160_=_C2204 ,C2160_=_C2241 ,C2160_=_C2244 ,C2160_=_C2273 ,\nC2160_=_C2276 ,C2201_=_C2202 ,C2201_=_C2203 ,C2201_=_C2204 ,C2201_=_C2241 ,C2201_=_C2244 ,\nC2201_=_C2273 ,C2201_=_C2276 ,C2202_=_C2203 ,C2202_=_C2204 ,C2202_=_C2242 ,C2202_=_C2243 ,\nC2202_=_C2274 ,C2202_=_C2275 ,C2203_=_C2204 ,C2203_=_C2242 ,C2203_=_C2243 ,C2203_=_C2274 ,\nC2203_=_C2275 ,C2204_=_C2241 ,C2204_=_C2244 ,C2204_=_C2273 ,C2204_=_C2276 ,C2241_=_C2242 ,\nC2241_=_C2243 ,C2241_=_C2244 ,C2241_=_C2273 ,C2241_=_C2276 ,C2242_=_C2243 ,C2242_=_C2244 ,\nC2242_=_C2274 ,C2242_=_C2275 ,C2243_=_C2244 ,C2243_=_C2274 ,C2243_=_C2275 ,C2244_=_C2273 ,\nC2244_=_C2276 ,C2273_=_C2274 ,C2273_=_C2275 ,C2273_=_C2276 ,C2274_=_C2275 ,C2274_=_C2276 ,\nC2275_=_C2276 ,C3337_=_C3338 ,C3337_=_C3339 ,C3337_=_C3340 ,C3337_=_C3341 ,C3338_=_C3339 ,\nC3338_=_C3341 ,C3339_=_C3340 ,C3339_=_C3341 ,C3340_=_C3341 ,C3340_=_C3344 ,C3340_=_C3345 ,\nC3343_=_C3344 ,C3343_=_C3345 ,C3343_=_C3346 ,C3343_=_C3347 ,C3344_=_C3345 ,C3344_=_C3347 ,\nC3345_=_C3346 ,C3345_=_C3347 ,C3346_=_C3347 ,C3346_=_C3350 ,C3346_=_C3351 ,C3349_=_C3350 ,\nC3349_=_C3351 ,C3349_=_C3352 ,C3349_=_C3353 ,C3350_=_C3351 ,C3350_=_C3353 ,C3351_=_C3352 ,\nC3351_=_C3353 ,C3352_=_C3353 ,C3352_=_C3356 ,C3352_=_C3357 ,C3355_=_C3356 ,C3355_=_C3357 ,\nC3355_=_C3358 ,C3355_=_C3359 ,C3356_=_C3357 ,C3356_=_C3359 ,C3357_=_C3358 ,C3357_=_C3359 ,\nC3358_=_C3359 ,C3358_=_C3362 ,C3358_=_C3363 ,C3361_=_C3362 ,C3361_=_C3363 ,C3361_=_C3364 ,\nC3361_=_C3365 ,C3362_=_C3363 ,C3362_=_C3365 ,C3363_=_C3364 ,C3363_=_C3365 ,C3364_=_C3365 ,\nC3364_=_C3368 ,C3364_=_C3369 ,C3367_=_C3368 ,C3367_=_C3369 ,C3367_=_C3370 ,C3367_=_C3371 ,\nC3368_=_C3369 ,C3368_=_C3371 ,C3369_=_C3370 ,C3369_=_C3371 ,C3370_=_C3371 ,C3370_=_C3374 ,\nC3370_=_C3375 ,C3373_=_C3374 ,C3373_=_C3375 ,C3373_=_C3376 ,C3374_=_C3375 ,C3374_=_C3376 ,\nC3375_=_C3376 ,"];1804[shape=box, label="id:1804 level: 22\n84: C1665 C1678 C2309 C2310 C2311 \nC2312 C2349 C2350 C2351 C2352 C3337 \nC3338 C3339 C3340 C3341 C3343 C3344 \nC3345 C3346 C3347 C3349 C3350 C3351 \nC3352 C3353 C3355 C3356 C3357 C3358 \nC3359 C3361 C3362 C3363 C3364 C3365 \nC3367 C3368 C3369 C3370 C3371 C3373 \nC3374 C3375 C3376 C3395 C3396 C3397 \nC3399 C3400 C3417 C3418 C3419 C3420 \nC3421 C3423 C3424 C3425 C3426 C3427 \nC3429 C3430 C3431 C3432 C3433 C3435 \nC3436 C3437 C3438 C3439 C3440 C3441 \nC3442 C3443 C3444 C3445 C3447 C3448 \nC3449 C3450 C3451 C3453 C3454 C3455 \nC3456 \n210: C1665_=_C3396( C1665 C3396 ) C1665_=_C3397( C1665 C3397 ) C1678_=_C3432( C1678 C3432 ) C1678_=_C3436( C1678 C3436 ) C1678_=_C3437( C1678 C3437 ) \nC1678_=_C3441( C1678 C3441 ) C1678_=_C3445( C1678 C3445 ) C2309_=_C2310( C2309 C2310 ) C2309_=_C2311( C2309 C2311 ) C2309_=_C2312( C2309 C2312 ) C2309_=_C2349( C2309 C2349 ) \nC2309_=_C2352( C2309 C2352 ) C2310_=_C2311( C2310 C2311 ) C2310_=_C2312( C2310 C2312 ) C2310_=_C2350( C2310 C2350 ) C2310_=_C2351( C2310 C2351 ) C2311_=_C2312( C2311 C2312 ) \nC2311_=_C2350( C2311 C2350 ) C2311_=_C2351( C2311 C2351 ) C2312_=_C2349( C2312 C2349 ) C2312_=_C2352( C2312 C2352 ) C2349_=_C2350( C2349 C2350 ) C2349_=_C2351( C2349 C2351 ) \nC2349_=_C2352( C2349 C2352 ) C2350_=_C2351( C2350 C2351 ) C2350_=_C2352( C2350 C2352 ) C2351_=_C2352( C2351 C2352 ) C3337_=_C3338( C3337 C3338 ) C3337_=_C3339( C3337 C3339 ) \nC3337_=_C3340( C3337 C3340 ) C3337_=_C3341( C3337 C3341 ) C3338_=_C3339( C3338 C3339 ) C3338_=_C3341( C3338 C3341 ) C3339_=_C3340( C3339 C3340 ) C3339_=_C3341( C3339 C3341 ) \nC3340_=_C3341( C3340 C3341 ) C3340_=_C3344( C3340 C3344 ) C3340_=_C3345( C3340 C3345 ) C3343_=_C3344( C3343 C3344 ) C3343_=_C3345( C3343 C3345 ) C3343_=_C3346( C3343 C3346 ) \nC3343_=_C3347( C3343 C3347 ) C3344_=_C3345( C3344 C3345 ) C3344_=_C3347( C3344 C3347 ) C3345_=_C3346( C3345 C3346 ) C3345_=_C3347( C3345 C3347 ) C3346_=_C3347( C3346 C3347 ) \nC3346_=_C3350( C3346 C3350 ) C3346_=_C3351( C3346 C3351 ) C3349_=_C3350( C3349 C3350 ) C3349_=_C3351( C3349 C3351 ) C3349_=_C3352( C3349 C3352 ) C3349_=_C3353( C3349 C3353 ) \nC3350_=_C3351( C3350 C3351 ) C3350_=_C3353( C3350 C3353 ) C3351_=_C3352( C3351 C3352 ) C3351_=_C3353( C3351 C3353 ) C3352_=_C3353( C3352 C3353 ) C3352_=_C3356( C3352 C3356 ) \nC3352_=_C3357( C3352 C3357 ) C3355_=_C3356( C3355 C3356 ) C3355_=_C3357( C3355 C3357 ) C3355_=_C3358( C3355 C3358 ) C3355_=_C3359( C3355 C3359 ) C3355_=_C3395( C3355 C3395 ) \nC3355_=_C3396( C3355 C3396 ) C3356_=_C3357( C3356 C3357 ) C3356_=_C3359( C3356 C3359 ) C3356_=_C3397( C3356 C3397 ) C3356_=_C3399( C3356 C3399 ) C3356_=_C3400( C3356 C3400 ) \nC3357_=_C3358( C3357 C3358 ) C3357_=_C3359( C3357 C3359 ) C3357_=_C3395( C3357 C3395 ) C3357_=_C3396( C3357 C3396 ) C3358_=_C3359( C3358 C3359 ) C3358_=_C3362( C3358 C3362 ) \nC3358_=_C3363( C3358 C3363 ) C3358_=_C3395( C3358 C3395 ) C3358_=_C3396( C3358 C3396 ) C3359_=_C3397( C3359 C3397 ) C3359_=_C3399( C3359 C3399 ) C3359_=_C3400( C3359 C3400 ) \nC3361_=_C3362( C3361 C3362 ) C3361_=_C3363( C3361 C3363 ) C3361_=_C3364( C3361 C3364 ) C3361_=_C3365( C3361 C3365 ) C3362_=_C3363( C3362 C3363 ) C3362_=_C3365( C3362 C3365 ) \nC3363_=_C3364( C3363 C3364 ) C3363_=_C3365( C3363 C3365 ) C3364_=_C3365( C3364 C3365 ) C3364_=_C3368( C3364 C3368 ) C3364_=_C3369( C3364 C3369 ) C3367_=_C3368( C3367 C3368 ) \nC3367_=_C3369( C3367 C3369 ) C3367_=_C3370( C3367 C3370 ) C3367_=_C3371( C3367 C3371 ) C3368_=_C3369( C3368 C3369 ) C3368_=_C3371( C3368 C3371 ) C3369_=_C3370( C3369 C3370 ) \nC3369_=_C3371( C3369 C3371 ) C3370_=_C3371( C3370 C3371 ) C3370_=_C3374( C3370 C3374 ) C3370_=_C3375( C3370 C3375 ) C3373_=_C3374( C3373 C3374 ) C3373_=_C3375( C3373 C3375 ) \nC3373_=_C3376( C3373 C3376 ) C3374_=_C3375( C3374 C3375 ) C3374_=_C3376( C3374 C3376 ) C3375_=_C3376( C3375 C3376 ) C3395_=_C3396( C3395 C3396 ) C3395_=_C3397( C3395 C3397 ) \nC3395_=_C3399( C3395 C3399 ) C3395_=_C3400( C3395 C3400 ) C3395_=_C3435( C3395 C3435 ) C3395_=_C3436( C3395 C3436 ) C3396_=_C3397( C3396 C3397 ) C3396_=_C3399( C3396 C3399 ) \nC3396_=_C3437( C3396 C3437 ) C3396_=_C3438( C3396 C3438 ) C3396_=_C3439( C3396 C3439 ) C3396_=_C3440( C3396 C3440 ) C3397_=_C3399( C3397 C3399 ) C3397_=_C3400( C3397 C3400 ) \nC3397_=_C3435( C3397 C3435 ) C3397_=_C3436( C3397 C3436 ) C3399_=_C3400( C3399 C3400 ) C3399_=_C3437( C3399 C3437 ) C3399_=_C3438( C3399 C3438 ) C3399_=_C3439( C3399 C3439 ) \nC3399_=_C3440( C3399 C3440 ) C3417_=_C3418( C3417 C3418 ) C3417_=_C3419( C3417 C3419 ) C3417_=_C3420( C3417 C3420 ) C3417_=_C3421( C3417 C3421 ) C3418_=_C3419( C3418 C3419 ) \nC3418_=_C3421( C3418 C3421 ) C3419_=_C3420( C3419 C3420 ) C3419_=_C3421( C3419 C3421 ) C3420_=_C3421( C3420 C3421 ) C3420_=_C3424( C3420 C3424 ) C3420_=_C3425( C3420 C3425 ) \nC3423_=_C3424( C3423 C3424 ) C3423_=_C3425( C3423 C3425 ) C3423_=_C3426( C3423 C3426 ) C3423_=_C3427( C3423 C3427 ) C3424_=_C3425( C3424 C3425 ) C3424_=_C3427( C3424 C3427 ) \nC3425_=_C3426( C3425 C3426 ) C3425_=_C3427( C3425 C3427 ) C3426_=_C3427( C3426 C3427 ) C3426_=_C3430( C3426 C3430 ) C3426_=_C3431( C3426 C3431 ) C3429_=_C3430( C3429 C3430 ) \nC3429_=_C3431( C3429 C3431 ) C3429_=_C3432( C3429 C3432 ) C3429_=_C3433( C3429 C3433 ) C3430_=_C3431( C3430 C3431 ) C3430_=_C3433( C3430 C3433 ) C3431_=_C3432( C3431 C3432 ) \nC3431_=_C3433( C3431 C3433 ) C3432_=_C3433( C3432 C3433 ) C3432_=_C3436( C3432 C3436 ) C3432_=_C3437( C3432 C3437 ) C3435_=_C3436( C3435 C3436 ) C3435_=_C3437( C3435 C3437 ) \nC3435_=_C3438( C3435 C3438 ) C3435_=_C3439( C3435 C3439 ) C3435_=_C3440( C3435 C3440 ) C3436_=_C3437( C3436 C3437 ) C3436_=_C3439( C3436 C3439 ) C3437_=_C3438( C3437 C3438 ) \nC3437_=_C3439( C3437 C3439 ) C3437_=_C3440( C3437 C3440 ) C3438_=_C3439( C3438 C3439 ) C3438_=_C3440( C3438 C3440 ) C3438_=_C3442( C3438 C3442 ) C3438_=_C3443( C3438 C3443 ) \nC3439_=_C3440( C3439 C3440 ) C3440_=_C3442( C3440 C3442 ) C3440_=_C3443( C3440 C3443 ) C3441_=_C3442( C3441 C3442 ) C3441_=_C3443( C3441 C3443 ) C3441_=_C3444( C3441 C3444 ) \nC3441_=_C3445( C3441 C3445 ) C3442_=_C3443( C3442 C3443 ) C3442_=_C3445( C3442 C3445 ) C3443_=_C3444( C3443 C3444 ) C3443_=_C3445( C3443 C3445 ) C3444_=_C3445( C3444 C3445 ) \nC3444_=_C3448( C3444 C3448 ) C3444_=_C3449( C3444 C3449 ) C3447_=_C3448( C3447 C3448 ) C3447_=_C3449( C3447 C3449 ) C3447_=_C3450( C3447 C3450 ) C3447_=_C3451( C3447 C3451 ) \nC3448_=_C3449( C3448 C3449 ) C3448_=_C3451( C3448 C3451 ) C3449_=_C3450( C3449 C3450 ) C3449_=_C3451( C3449 C3451 ) C3450_=_C3451( C3450 C3451 ) C3450_=_C3454( C3450 C3454 ) \nC3450_=_C3455( C3450 C3455 ) C3453_=_C3454( C3453 C3454 ) C3453_=_C3455( C3453 C3455 ) C3453_=_C3456( C3453 C3456 ) C3454_=_C3455( C3454 C3455 ) C3454_=_C3456( C3454 C3456 ) \nC3455_=_C3456( C3455 C3456 ) "];1781-&gt;1804[label="76: C2309 C2310 C2311 C2312 C2349 \nC2350 C2351 C2352 C3337 C3338 C3339 \nC3340 C3341 C3343 C3344 C3345 C3346 \nC3347 C3349 C3350 C3351 C3352 C3353 \nC3355 C3356 C3357 C3358 C3359 C3361 \nC3362 C3363 C3364 C3365 C3367 C3368 \nC3369 C3370 C3371 C3373 C3374 C3375 \nC3376 C3417 C3418 C3419 C3420 C3421 \nC3423 C3424 C3425 C3426 C3427 C3429 \nC3430 C3431 C3432 C3433 C3435 C3436 \nC3437 C3438 C3439 C3441 C3442 C3443 \nC3444 C3445 C3447 C3448 C3449 C3450 \nC3451 C3453 C3454 C3455 C3456 \n164: C2309_=_C2310 ,C2309_=_C2311 ,C2309_=_C2312 ,C2309_=_C2349 ,C2309_=_C2352 ,\nC2310_=_C2311 ,C2310_=_C2312 ,C2310_=_C2350 ,C2310_=_C2351 ,C2311_=_C2312 ,C2311_=_C2350 ,\nC2311_=_C2351 ,C2312_=_C2349 ,C2312_=_C2352 ,C2349_=_C2350 ,C2349_=_C2351 ,C2349_=_C2352 ,\nC2350_=_C2351 ,C2350_=_C2352 ,C2351_=_C2352 ,C3337_=_C3338 ,C3337_=_C3339 ,C3337_=_C3340 ,\nC3337_=_C3341 ,C3338_=_C3339 ,C3338_=_C3341 ,C3339_=_C3340 ,C3339_=_C3341 ,C3340_=_C3341 ,\nC3340_=_C3344 ,C3340_=_C3345 ,C3343_=_C3344 ,C3343_=_C3345 ,C3343_=_C3346</w:t>
      </w:r>
    </w:p>
    <w:p>
      <w:pPr>
        <w:pStyle w:val="PreformattedText"/>
        <w:bidi w:val="0"/>
        <w:spacing w:before="0" w:after="0"/>
        <w:jc w:val="left"/>
        <w:rPr/>
      </w:pPr>
      <w:r>
        <w:rPr/>
        <w:t xml:space="preserve"> </w:t>
      </w:r>
      <w:r>
        <w:rPr/>
        <w:t>,C3343_=_C3347 ,\nC3344_=_C3345 ,C3344_=_C3347 ,C3345_=_C3346 ,C3345_=_C3347 ,C3346_=_C3347 ,C3346_=_C3350 ,\nC3346_=_C3351 ,C3349_=_C3350 ,C3349_=_C3351 ,C3349_=_C3352 ,C3349_=_C3353 ,C3350_=_C3351 ,\nC3350_=_C3353 ,C3351_=_C3352 ,C3351_=_C3353 ,C3352_=_C3353 ,C3352_=_C3356 ,C3352_=_C3357 ,\nC3355_=_C3356 ,C3355_=_C3357 ,C3355_=_C3358 ,C3355_=_C3359 ,C3356_=_C3357 ,C3356_=_C3359 ,\nC3357_=_C3358 ,C3357_=_C3359 ,C3358_=_C3359 ,C3358_=_C3362 ,C3358_=_C3363 ,C3361_=_C3362 ,\nC3361_=_C3363 ,C3361_=_C3364 ,C3361_=_C3365 ,C3362_=_C3363 ,C3362_=_C3365 ,C3363_=_C3364 ,\nC3363_=_C3365 ,C3364_=_C3365 ,C3364_=_C3368 ,C3364_=_C3369 ,C3367_=_C3368 ,C3367_=_C3369 ,\nC3367_=_C3370 ,C3367_=_C3371 ,C3368_=_C3369 ,C3368_=_C3371 ,C3369_=_C3370 ,C3369_=_C3371 ,\nC3370_=_C3371 ,C3370_=_C3374 ,C3370_=_C3375 ,C3373_=_C3374 ,C3373_=_C3375 ,C3373_=_C3376 ,\nC3374_=_C3375 ,C3374_=_C3376 ,C3375_=_C3376 ,C3417_=_C3418 ,C3417_=_C3419 ,C3417_=_C3420 ,\nC3417_=_C3421 ,C3418_=_C3419 ,C3418_=_C3421 ,C3419_=_C3420 ,C3419_=_C3421 ,C3420_=_C3421 ,\nC3420_=_C3424 ,C3420_=_C3425 ,C3423_=_C3424 ,C3423_=_C3425 ,C3423_=_C3426 ,C3423_=_C3427 ,\nC3424_=_C3425 ,C3424_=_C3427 ,C3425_=_C3426 ,C3425_=_C3427 ,C3426_=_C3427 ,C3426_=_C3430 ,\nC3426_=_C3431 ,C3429_=_C3430 ,C3429_=_C3431 ,C3429_=_C3432 ,C3429_=_C3433 ,C3430_=_C3431 ,\nC3430_=_C3433 ,C3431_=_C3432 ,C3431_=_C3433 ,C3432_=_C3433 ,C3432_=_C3436 ,C3432_=_C3437 ,\nC3435_=_C3436 ,C3435_=_C3437 ,C3435_=_C3438 ,C3435_=_C3439 ,C3436_=_C3437 ,C3436_=_C3439 ,\nC3437_=_C3438 ,C3437_=_C3439 ,C3438_=_C3439 ,C3438_=_C3442 ,C3438_=_C3443 ,C3441_=_C3442 ,\nC3441_=_C3443 ,C3441_=_C3444 ,C3441_=_C3445 ,C3442_=_C3443 ,C3442_=_C3445 ,C3443_=_C3444 ,\nC3443_=_C3445 ,C3444_=_C3445 ,C3444_=_C3448 ,C3444_=_C3449 ,C3447_=_C3448 ,C3447_=_C3449 ,\nC3447_=_C3450 ,C3447_=_C3451 ,C3448_=_C3449 ,C3448_=_C3451 ,C3449_=_C3450 ,C3449_=_C3451 ,\nC3450_=_C3451 ,C3450_=_C3454 ,C3450_=_C3455 ,C3453_=_C3454 ,C3453_=_C3455 ,C3453_=_C3456 ,\nC3454_=_C3455 ,C3454_=_C3456 ,C3455_=_C3456 ,"];1805[shape=box, label="id:1805 level: 22\n73: C1691 C1704 C1717 C1730 C3435 \nC3436 C3437 C3438 C3439 C3441 C3442 \nC3443 C3444 C3445 C3447 C3448 C3449 \nC3450 C3451 C3453 C3454 C3455 C3456 \nC3475 C3476 C3477 C3479 C3480 C3515 \nC3516 C3517 C3518 C3519 C3520 C3521 \nC3522 C3523 C3524 C3525 C3527 C3528 \nC3529 C3530 C3531 C3533 C3534 C3535 \nC3536 C3555 C3556 C3557 C3559 C3560 \nC3595 C3596 C3597 C3598 C3599 C3600 \nC3601 C3602 C3603 C3604 C3605 C3607 \nC3608 C3609 C3610 C3611 C3613 C3614 \nC3615 C3616 \n207: C1691_=_C3476( C1691 C3476 ) C1691_=_C3477( C1691 C3477 ) C1704_=_C3516( C1704 C3516 ) C1704_=_C3517( C1704 C3517 ) C1704_=_C3521( C1704 C3521 ) \nC1704_=_C3525( C1704 C3525 ) C1717_=_C3556( C1717 C3556 ) C1717_=_C3557( C1717 C3557 ) C1730_=_C3596( C1730 C3596 ) C1730_=_C3597( C1730 C3597 ) C1730_=_C3601( C1730 C3601 ) \nC1730_=_C3605( C1730 C3605 ) C3435_=_C3436( C3435 C3436 ) C3435_=_C3437( C3435 C3437 ) C3435_=_C3438( C3435 C3438 ) C3435_=_C3439( C3435 C3439 ) C3435_=_C3475( C3435 C3475 ) \nC3435_=_C3476( C3435 C3476 ) C3436_=_C3437( C3436 C3437 ) C3436_=_C3439( C3436 C3439 ) C3436_=_C3477( C3436 C3477 ) C3436_=_C3479( C3436 C3479 ) C3436_=_C3480( C3436 C3480 ) \nC3437_=_C3438( C3437 C3438 ) C3437_=_C3439( C3437 C3439 ) C3437_=_C3475( C3437 C3475 ) C3437_=_C3476( C3437 C3476 ) C3438_=_C3439( C3438 C3439 ) C3438_=_C3442( C3438 C3442 ) \nC3438_=_C3443( C3438 C3443 ) C3438_=_C3475( C3438 C3475 ) C3438_=_C3476( C3438 C3476 ) C3439_=_C3477( C3439 C3477 ) C3439_=_C3479( C3439 C3479 ) C3439_=_C3480( C3439 C3480 ) \nC3441_=_C3442( C3441 C3442 ) C3441_=_C3443( C3441 C3443 ) C3441_=_C3444( C3441 C3444 ) C3441_=_C3445( C3441 C3445 ) C3442_=_C3443( C3442 C3443 ) C3442_=_C3445( C3442 C3445 ) \nC3443_=_C3444( C3443 C3444 ) C3443_=_C3445( C3443 C3445 ) C3444_=_C3445( C3444 C3445 ) C3444_=_C3448( C3444 C3448 ) C3444_=_C3449( C3444 C3449 ) C3447_=_C3448( C3447 C3448 ) \nC3447_=_C3449( C3447 C3449 ) C3447_=_C3450( C3447 C3450 ) C3447_=_C3451( C3447 C3451 ) C3448_=_C3449( C3448 C3449 ) C3448_=_C3451( C3448 C3451 ) C3449_=_C3450( C3449 C3450 ) \nC3449_=_C3451( C3449 C3451 ) C3450_=_C3451( C3450 C3451 ) C3450_=_C3454( C3450 C3454 ) C3450_=_C3455( C3450 C3455 ) C3453_=_C3454( C3453 C3454 ) C3453_=_C3455( C3453 C3455 ) \nC3453_=_C3456( C3453 C3456 ) C3454_=_C3455( C3454 C3455 ) C3454_=_C3456( C3454 C3456 ) C3455_=_C3456( C3455 C3456 ) C3475_=_C3476( C3475 C3476 ) C3475_=_C3477( C3475 C3477 ) \nC3475_=_C3479( C3475 C3479 ) C3475_=_C3480( C3475 C3480 ) C3475_=_C3515( C3475 C3515 ) C3475_=_C3516( C3475 C3516 ) C3476_=_C3477( C3476 C3477 ) C3476_=_C3479( C3476 C3479 ) \nC3476_=_C3517( C3476 C3517 ) C3476_=_C3518( C3476 C3518 ) C3476_=_C3519( C3476 C3519 ) C3476_=_C3520( C3476 C3520 ) C3477_=_C3479( C3477 C3479 ) C3477_=_C3480( C3477 C3480 ) \nC3477_=_C3515( C3477 C3515 ) C3477_=_C3516( C3477 C3516 ) C3479_=_C3480( C3479 C3480 ) C3479_=_C3517( C3479 C3517 ) C3479_=_C3518( C3479 C3518 ) C3479_=_C3519( C3479 C3519 ) \nC3479_=_C3520( C3479 C3520 ) C3515_=_C3516( C3515 C3516 ) C3515_=_C3517( C3515 C3517 ) C3515_=_C3518( C3515 C3518 ) C3515_=_C3519( C3515 C3519 ) C3515_=_C3520( C3515 C3520 ) \nC3515_=_C3555( C3515 C3555 ) C3515_=_C3556( C3515 C3556 ) C3516_=_C3517( C3516 C3517 ) C3516_=_C3519( C3516 C3519 ) C3516_=_C3557( C3516 C3557 ) C3516_=_C3559( C3516 C3559 ) \nC3516_=_C3560( C3516 C3560 ) C3517_=_C3518( C3517 C3518 ) C3517_=_C3519( C3517 C3519 ) C3517_=_C3520( C3517 C3520 ) C3517_=_C3555( C3517 C3555 ) C3517_=_C3556( C3517 C3556 ) \nC3518_=_C3519( C3518 C3519 ) C3518_=_C3520( C3518 C3520 ) C3518_=_C3522( C3518 C3522 ) C3518_=_C3523( C3518 C3523 ) C3518_=_C3555( C3518 C3555 ) C3518_=_C3556( C3518 C3556 ) \nC3519_=_C3520( C3519 C3520 ) C3519_=_C3557( C3519 C3557 ) C3519_=_C3559( C3519 C3559 ) C3519_=_C3560( C3519 C3560 ) C3520_=_C3522( C3520 C3522 ) C3520_=_C3523( C3520 C3523 ) \nC3521_=_C3522( C3521 C3522 ) C3521_=_C3523( C3521 C3523 ) C3521_=_C3524( C3521 C3524 ) C3521_=_C3525( C3521 C3525 ) C3522_=_C3523( C3522 C3523 ) C3522_=_C3525( C3522 C3525 ) \nC3523_=_C3524( C3523 C3524 ) C3523_=_C3525( C3523 C3525 ) C3524_=_C3525( C3524 C3525 ) C3524_=_C3528( C3524 C3528 ) C3524_=_C3529( C3524 C3529 ) C3527_=_C3528( C3527 C3528 ) \nC3527_=_C3529( C3527 C3529 ) C3527_=_C3530( C3527 C3530 ) C3527_=_C3531( C3527 C3531 ) C3528_=_C3529( C3528 C3529 ) C3528_=_C3531( C3528 C3531 ) C3529_=_C3530( C3529 C3530 ) \nC3529_=_C3531( C3529 C3531 ) C3530_=_C3531( C3530 C3531 ) C3530_=_C3534( C3530 C3534 ) C3530_=_C3535( C3530 C3535 ) C3533_=_C3534( C3533 C3534 ) C3533_=_C3535( C3533 C3535 ) \nC3533_=_C3536( C3533 C3536 ) C3534_=_C3535( C3534 C3535 ) C3534_=_C3536( C3534 C3536 ) C3535_=_C3536( C3535 C3536 ) C3555_=_C3556( C3555 C3556 ) C3555_=_C3557( C3555 C3557 ) \nC3555_=_C3559( C3555 C3559 ) C3555_=_C3560( C3555 C3560 ) C3555_=_C3595( C3555 C3595 ) C3555_=_C3596( C3555 C3596 ) C3556_=_C3557( C3556 C3557 ) C3556_=_C3559( C3556 C3559 ) \nC3556_=_C3597( C3556 C3597 ) C3556_=_C3598( C3556 C3598 ) C3556_=_C3599( C3556 C3599 ) C3556_=_C3600( C3556 C3600 ) C3557_=_C3559( C3557 C3559 ) C3557_=_C3560( C3557 C3560 ) \nC3557_=_C3595( C3557 C3595 ) C3557_=_C3596( C3557 C3596 ) C3559_=_C3560( C3559 C3560 ) C3559_=_C3597( C3559 C3597 ) C3559_=_C3598( C3559 C3598 ) C3559_=_C3599( C3559 C3599 ) \nC3559_=_C3600( C3559 C3600 ) C3595_=_C3596( C3595 C3596 ) C3595_=_C3597( C3595 C3597 ) C3595_=_C3598( C3595 C3598 ) C3595_=_C3599( C3595 C3599 ) C3595_=_C3600( C3595 C3600 ) \nC3596_=_C3597( C3596 C3597 ) C3596_=_C3599( C3596 C3599 ) C3597_=_C3598( C3597 C3598 ) C3597_=_C3599( C3597 C3599 ) C3597_=_C3600( C3597 C3600 ) C3598_=_C3599( C3598 C3599 ) \nC3598_=_C3600( C3598 C3600 ) C3598_=_C3602( C3598 C3602 ) C3598_=_C3603( C3598 C3603 ) C3599_=_C3600( C3599 C3600 ) C3600_=_C3602( C3600 C3602 ) C3600_=_C3603( C3600 C3603 ) \nC3601_=_C3602( C3601 C3602 ) C3601_=_C3603( C3601 C3603 ) C3601_=_C3604( C3601 C3604 ) C3601_=_C3605( C3601 C3605 ) C3602_=_C3603( C3602 C3603 ) C3602_=_C3605( C3602 C3605 ) \nC3603_=_C3604( C3603 C3604 ) C3603_=_C3605( C3603 C3605 ) C3604_=_C3605( C3604 C3605 ) C3604_=_C3608( C3604 C3608 ) C3604_=_C3609( C3604 C3609 ) C3607_=_C3608( C3607 C3608 ) \nC3607_=_C3609( C3607 C3609 ) C3607_=_C3610( C3607 C3610 ) C3607_=_C3611( C3607 C3611 ) C3608_=_C3609( C3608 C3609 ) C3608_=_C3611( C3608 C3611 ) C3609_=_C3610( C3609 C3610 ) \nC3609_=_C3611( C3609 C3611 ) C3610_=_C3611( C3610 C3611 ) C3610_=_C3614( C3610 C3614 ) C3610_=_C3615( C3610 C3615 ) C3613_=_C3614( C3613 C3614 ) C3613_=_C3615( C3613 C3615 ) \nC3613_=_C3616( C3613 C3616 ) C3614_=_C3615( C3614 C3615 ) C3614_=_C3616( C3614 C3616 ) C3615_=_C3616( C3615 C3616 ) "];1782-&gt;1805[label="58: C1691 C1704 C1717 C1730 C3435 \nC3436 C3437 C3438 C3439 C3441 C3442 \nC3443 C3444 C3445 C3447 C3448 C3449 \nC3450 C3451 C3453 C3454 C3455 C3456 \nC3475 C3476 C3477 C3479 C3480 C3515 \nC3516 C3517 C3519 C3520 C3555 C3556 \nC3557 C3559 C3560 C3595 C3596 C3597 \nC3598 C3599 C3600 C3601 C3602 C3603 \nC3604 C3605 C3607 C3608 C3609 C3610 \nC3611 C3613 C3614 C3615 C3616 \n165: C1691_=_C3476 ,C1691_=_C3477 ,C1704_=_C3516 ,C1704_=_C3517 ,C1717_=_C3556 ,\nC1717_=_C3557 ,C1730_=_C3596 ,C1730_=_C3597 ,C1730_=_C3601 ,C1730_=_C3605 ,C3435_=_C3436 ,\nC3435_=_C3437 ,C3435_=_C3438 ,C3435_=_C3439 ,C3435_=_C3475 ,C3435_=_C3476 ,C3436_=_C3437 ,\nC3436_=_C3439 ,C3436_=_C3477 ,C3436_=_C3479 ,C3436_=_C3480 ,C3437_=_C3438 ,C3437_=_C3439 ,\nC3437_=_C3475 ,C3437_=_C3476 ,C3438_=_C3439 ,C3438_=_C3442 ,C3438_=_C3443 ,C3438_=_C3475 ,\nC3438_=_C3476 ,C3439_=_C3477 ,C3439_=_C3479 ,C3439_=_C3480 ,C3441_=_C3442 ,C3441_=_C3443 ,\nC3441_=_C3444 ,C3441_=_C3445 ,C3442_=_C3443 ,C3442_=_C3445 ,C3443_=_C3444 ,C3443_=_C3445 ,\nC3444_=_C3445 ,C3444_=_C3448 ,C3444_=_C3449 ,C3447_=_C3448 ,C3447_=_C3449 ,C3447_=_C3450 ,\nC3447_=_C3451 ,C3448_=_C3449 ,C3448_=_C3451 ,C3449_=_C3450 ,C3449_=_C3451 ,C3450_=_C3451 ,\nC3450_=_C3454 ,C3450_=_C3455 ,C3453_=_C3454 ,C3453_=_C3455 ,C3453_=_C3456 ,C3454_=_C3455 ,\nC3454_=_C3456</w:t>
      </w:r>
    </w:p>
    <w:p>
      <w:pPr>
        <w:pStyle w:val="PreformattedText"/>
        <w:bidi w:val="0"/>
        <w:spacing w:before="0" w:after="0"/>
        <w:jc w:val="left"/>
        <w:rPr/>
      </w:pPr>
      <w:r>
        <w:rPr/>
        <w:t xml:space="preserve"> </w:t>
      </w:r>
      <w:r>
        <w:rPr/>
        <w:t>,C3455_=_C3456 ,C3475_=_C3476 ,C3475_=_C3477 ,C3475_=_C3479 ,C3475_=_C3480 ,\nC3475_=_C3515 ,C3475_=_C3516 ,C3476_=_C3477 ,C3476_=_C3479 ,C3476_=_C3517 ,C3476_=_C3519 ,\nC3476_=_C3520 ,C3477_=_C3479 ,C3477_=_C3480 ,C3477_=_C3515 ,C3477_=_C3516 ,C3479_=_C3480 ,\nC3479_=_C3517 ,C3479_=_C3519 ,C3479_=_C3520 ,C3515_=_C3516 ,C3515_=_C3517 ,C3515_=_C3519 ,\nC3515_=_C3520 ,C3515_=_C3555 ,C3515_=_C3556 ,C3516_=_C3517 ,C3516_=_C3519 ,C3516_=_C3557 ,\nC3516_=_C3559 ,C3516_=_C3560 ,C3517_=_C3519 ,C3517_=_C3520 ,C3517_=_C3555 ,C3517_=_C3556 ,\nC3519_=_C3520 ,C3519_=_C3557 ,C3519_=_C3559 ,C3519_=_C3560 ,C3555_=_C3556 ,C3555_=_C3557 ,\nC3555_=_C3559 ,C3555_=_C3560 ,C3555_=_C3595 ,C3555_=_C3596 ,C3556_=_C3557 ,C3556_=_C3559 ,\nC3556_=_C3597 ,C3556_=_C3598 ,C3556_=_C3599 ,C3556_=_C3600 ,C3557_=_C3559 ,C3557_=_C3560 ,\nC3557_=_C3595 ,C3557_=_C3596 ,C3559_=_C3560 ,C3559_=_C3597 ,C3559_=_C3598 ,C3559_=_C3599 ,\nC3559_=_C3600 ,C3595_=_C3596 ,C3595_=_C3597 ,C3595_=_C3598 ,C3595_=_C3599 ,C3595_=_C3600 ,\nC3596_=_C3597 ,C3596_=_C3599 ,C3597_=_C3598 ,C3597_=_C3599 ,C3597_=_C3600 ,C3598_=_C3599 ,\nC3598_=_C3600 ,C3598_=_C3602 ,C3598_=_C3603 ,C3599_=_C3600 ,C3600_=_C3602 ,C3600_=_C3603 ,\nC3601_=_C3602 ,C3601_=_C3603 ,C3601_=_C3604 ,C3601_=_C3605 ,C3602_=_C3603 ,C3602_=_C3605 ,\nC3603_=_C3604 ,C3603_=_C3605 ,C3604_=_C3605 ,C3604_=_C3608 ,C3604_=_C3609 ,C3607_=_C3608 ,\nC3607_=_C3609 ,C3607_=_C3610 ,C3607_=_C3611 ,C3608_=_C3609 ,C3608_=_C3611 ,C3609_=_C3610 ,\nC3609_=_C3611 ,C3610_=_C3611 ,C3610_=_C3614 ,C3610_=_C3615 ,C3613_=_C3614 ,C3613_=_C3615 ,\nC3613_=_C3616 ,C3614_=_C3615 ,C3614_=_C3616 ,C3615_=_C3616 ,"];1806[shape=box, label="id:1806 level: 22\n75: C1691 C1704 C1717 C2385 C2386 \nC2387 C2388 C2417 C2418 C2419 C2420 \nC2461 C2462 C2463 C2464 C3417 C3418 \nC3419 C3420 C3421 C3423 C3424 C3425 \nC3426 C3427 C3429 C3430 C3431 C3432 \nC3433 C3457 C3458 C3459 C3460 C3461 \nC3463 C3464 C3465 C3466 C3467 C3469 \nC3470 C3471 C3472 C3473 C3475 C3476 \nC3477 C3479 C3480 C3515 C3516 C3517 \nC3519 C3520 C3537 C3538 C3539 C3540 \nC3541 C3543 C3544 C3545 C3546 C3547 \nC3549 C3550 C3551 C3552 C3553 C3555 \nC3556 C3557 C3559 C3560 \n214: C1691_=_C3472( C1691 C3472 ) C1691_=_C3476( C1691 C3476 ) C1691_=_C3477( C1691 C3477 ) C1704_=_C3516( C1704 C3516 ) C1704_=_C3517( C1704 C3517 ) \nC1717_=_C3552( C1717 C3552 ) C1717_=_C3556( C1717 C3556 ) C1717_=_C3557( C1717 C3557 ) C2385_=_C2386( C2385 C2386 ) C2385_=_C2387( C2385 C2387 ) C2385_=_C2388( C2385 C2388 ) \nC2386_=_C2387( C2386 C2387 ) C2386_=_C2388( C2386 C2388 ) C2387_=_C2388( C2387 C2388 ) C2417_=_C2418( C2417 C2418 ) C2417_=_C2419( C2417 C2419 ) C2417_=_C2420( C2417 C2420 ) \nC2417_=_C2461( C2417 C2461 ) C2417_=_C2464( C2417 C2464 ) C2418_=_C2419( C2418 C2419 ) C2418_=_C2420( C2418 C2420 ) C2418_=_C2462( C2418 C2462 ) C2418_=_C2463( C2418 C2463 ) \nC2419_=_C2420( C2419 C2420 ) C2419_=_C2462( C2419 C2462 ) C2419_=_C2463( C2419 C2463 ) C2420_=_C2461( C2420 C2461 ) C2420_=_C2464( C2420 C2464 ) C2461_=_C2462( C2461 C2462 ) \nC2461_=_C2463( C2461 C2463 ) C2461_=_C2464( C2461 C2464 ) C2462_=_C2463( C2462 C2463 ) C2462_=_C2464( C2462 C2464 ) C2463_=_C2464( C2463 C2464 ) C3417_=_C3418( C3417 C3418 ) \nC3417_=_C3419( C3417 C3419 ) C3417_=_C3420( C3417 C3420 ) C3417_=_C3421( C3417 C3421 ) C3417_=_C3457( C3417 C3457 ) C3417_=_C3458( C3417 C3458 ) C3418_=_C3419( C3418 C3419 ) \nC3418_=_C3421( C3418 C3421 ) C3418_=_C3459( C3418 C3459 ) C3418_=_C3460( C3418 C3460 ) C3418_=_C3461( C3418 C3461 ) C3419_=_C3420( C3419 C3420 ) C3419_=_C3421( C3419 C3421 ) \nC3419_=_C3457( C3419 C3457 ) C3419_=_C3458( C3419 C3458 ) C3420_=_C3421( C3420 C3421 ) C3420_=_C3424( C3420 C3424 ) C3420_=_C3425( C3420 C3425 ) C3420_=_C3457( C3420 C3457 ) \nC3420_=_C3458( C3420 C3458 ) C3421_=_C3459( C3421 C3459 ) C3421_=_C3460( C3421 C3460 ) C3421_=_C3461( C3421 C3461 ) C3423_=_C3424( C3423 C3424 ) C3423_=_C3425( C3423 C3425 ) \nC3423_=_C3426( C3423 C3426 ) C3423_=_C3427( C3423 C3427 ) C3423_=_C3463( C3423 C3463 ) C3423_=_C3464( C3423 C3464 ) C3424_=_C3425( C3424 C3425 ) C3424_=_C3427( C3424 C3427 ) \nC3424_=_C3465( C3424 C3465 ) C3424_=_C3466( C3424 C3466 ) C3424_=_C3467( C3424 C3467 ) C3425_=_C3426( C3425 C3426 ) C3425_=_C3427( C3425 C3427 ) C3425_=_C3463( C3425 C3463 ) \nC3425_=_C3464( C3425 C3464 ) C3426_=_C3427( C3426 C3427 ) C3426_=_C3430( C3426 C3430 ) C3426_=_C3431( C3426 C3431 ) C3426_=_C3463( C3426 C3463 ) C3426_=_C3464( C3426 C3464 ) \nC3427_=_C3465( C3427 C3465 ) C3427_=_C3466( C3427 C3466 ) C3427_=_C3467( C3427 C3467 ) C3429_=_C3430( C3429 C3430 ) C3429_=_C3431( C3429 C3431 ) C3429_=_C3432( C3429 C3432 ) \nC3429_=_C3433( C3429 C3433 ) C3429_=_C3469( C3429 C3469 ) C3429_=_C3470( C3429 C3470 ) C3430_=_C3431( C3430 C3431 ) C3430_=_C3433( C3430 C3433 ) C3430_=_C3471( C3430 C3471 ) \nC3430_=_C3472( C3430 C3472 ) C3430_=_C3473( C3430 C3473 ) C3431_=_C3432( C3431 C3432 ) C3431_=_C3433( C3431 C3433 ) C3431_=_C3469( C3431 C3469 ) C3431_=_C3470( C3431 C3470 ) \nC3432_=_C3433( C3432 C3433 ) C3432_=_C3469( C3432 C3469 ) C3432_=_C3470( C3432 C3470 ) C3433_=_C3471( C3433 C3471 ) C3433_=_C3472( C3433 C3472 ) C3433_=_C3473( C3433 C3473 ) \nC3457_=_C3458( C3457 C3458 ) C3457_=_C3459( C3457 C3459 ) C3457_=_C3460( C3457 C3460 ) C3457_=_C3461( C3457 C3461 ) C3458_=_C3459( C3458 C3459 ) C3458_=_C3461( C3458 C3461 ) \nC3459_=_C3460( C3459 C3460 ) C3459_=_C3461( C3459 C3461 ) C3460_=_C3461( C3460 C3461 ) C3460_=_C3464( C3460 C3464 ) C3460_=_C3465( C3460 C3465 ) C3463_=_C3464( C3463 C3464 ) \nC3463_=_C3465( C3463 C3465 ) C3463_=_C3466( C3463 C3466 ) C3463_=_C3467( C3463 C3467 ) C3464_=_C3465( C3464 C3465 ) C3464_=_C3467( C3464 C3467 ) C3465_=_C3466( C3465 C3466 ) \nC3465_=_C3467( C3465 C3467 ) C3466_=_C3467( C3466 C3467 ) C3466_=_C3470( C3466 C3470 ) C3466_=_C3471( C3466 C3471 ) C3469_=_C3470( C3469 C3470 ) C3469_=_C3471( C3469 C3471 ) \nC3469_=_C3472( C3469 C3472 ) C3469_=_C3473( C3469 C3473 ) C3470_=_C3471( C3470 C3471 ) C3470_=_C3473( C3470 C3473 ) C3471_=_C3472( C3471 C3472 ) C3471_=_C3473( C3471 C3473 ) \nC3472_=_C3473( C3472 C3473 ) C3472_=_C3476( C3472 C3476 ) C3472_=_C3477( C3472 C3477 ) C3475_=_C3476( C3475 C3476 ) C3475_=_C3477( C3475 C3477 ) C3475_=_C3479( C3475 C3479 ) \nC3475_=_C3480( C3475 C3480 ) C3475_=_C3515( C3475 C3515 ) C3475_=_C3516( C3475 C3516 ) C3476_=_C3477( C3476 C3477 ) C3476_=_C3479( C3476 C3479 ) C3476_=_C3517( C3476 C3517 ) \nC3476_=_C3519( C3476 C3519 ) C3476_=_C3520( C3476 C3520 ) C3477_=_C3479( C3477 C3479 ) C3477_=_C3480( C3477 C3480 ) C3477_=_C3515( C3477 C3515 ) C3477_=_C3516( C3477 C3516 ) \nC3479_=_C3480( C3479 C3480 ) C3479_=_C3517( C3479 C3517 ) C3479_=_C3519( C3479 C3519 ) C3479_=_C3520( C3479 C3520 ) C3515_=_C3516( C3515 C3516 ) C3515_=_C3517( C3515 C3517 ) \nC3515_=_C3519( C3515 C3519 ) C3515_=_C3520( C3515 C3520 ) C3515_=_C3555( C3515 C3555 ) C3515_=_C3556( C3515 C3556 ) C3516_=_C3517( C3516 C3517 ) C3516_=_C3519( C3516 C3519 ) \nC3516_=_C3557( C3516 C3557 ) C3516_=_C3559( C3516 C3559 ) C3516_=_C3560( C3516 C3560 ) C3517_=_C3519( C3517 C3519 ) C3517_=_C3520( C3517 C3520 ) C3517_=_C3555( C3517 C3555 ) \nC3517_=_C3556( C3517 C3556 ) C3519_=_C3520( C3519 C3520 ) C3519_=_C3557( C3519 C3557 ) C3519_=_C3559( C3519 C3559 ) C3519_=_C3560( C3519 C3560 ) C3537_=_C3538( C3537 C3538 ) \nC3537_=_C3539( C3537 C3539 ) C3537_=_C3540( C3537 C3540 ) C3537_=_C3541( C3537 C3541 ) C3538_=_C3539( C3538 C3539 ) C3538_=_C3541( C3538 C3541 ) C3539_=_C3540( C3539 C3540 ) \nC3539_=_C3541( C3539 C3541 ) C3540_=_C3541( C3540 C3541 ) C3540_=_C3544( C3540 C3544 ) C3540_=_C3545( C3540 C3545 ) C3543_=_C3544( C3543 C3544 ) C3543_=_C3545( C3543 C3545 ) \nC3543_=_C3546( C3543 C3546 ) C3543_=_C3547( C3543 C3547 ) C3544_=_C3545( C3544 C3545 ) C3544_=_C3547( C3544 C3547 ) C3545_=_C3546( C3545 C3546 ) C3545_=_C3547( C3545 C3547 ) \nC3546_=_C3547( C3546 C3547 ) C3546_=_C3550( C3546 C3550 ) C3546_=_C3551( C3546 C3551 ) C3549_=_C3550( C3549 C3550 ) C3549_=_C3551( C3549 C3551 ) C3549_=_C3552( C3549 C3552 ) \nC3549_=_C3553( C3549 C3553 ) C3550_=_C3551( C3550 C3551 ) C3550_=_C3553( C3550 C3553 ) C3551_=_C3552( C3551 C3552 ) C3551_=_C3553( C3551 C3553 ) C3552_=_C3553( C3552 C3553 ) \nC3552_=_C3556( C3552 C3556 ) C3552_=_C3557( C3552 C3557 ) C3555_=_C3556( C3555 C3556 ) C3555_=_C3557( C3555 C3557 ) C3555_=_C3559( C3555 C3559 ) C3555_=_C3560( C3555 C3560 ) \nC3556_=_C3557( C3556 C3557 ) C3556_=_C3559( C3556 C3559 ) C3557_=_C3559( C3557 C3559 ) C3557_=_C3560( C3557 C3560 ) C3559_=_C3560( C3559 C3560 ) "];1782-&gt;1806[label="60: C1691 C1704 C1717 C2385 C2386 \nC2387 C2388 C2417 C2418 C2419 C2420 \nC2461 C2462 C2463 C2464 C3417 C3418 \nC3419 C3420 C3421 C3423 C3424 C3425 \nC3426 C3427 C3429 C3430 C3431 C3432 \nC3433 C3475 C3476 C3477 C3479 C3480 \nC3515 C3516 C3517 C3519 C3520 C3537 \nC3538 C3539 C3540 C3541 C3543 C3544 \nC3545 C3546 C3547 C3549 C3550 C3551 \nC3552 C3553 C3555 C3556 C3557 C3559 \nC3560 \n144: C1691_=_C3476 ,C1691_=_C3477 ,C1704_=_C3516 ,C1704_=_C3517 ,C1717_=_C3552 ,\nC1717_=_C3556 ,C1717_=_C3557 ,C2385_=_C2386 ,C2385_=_C2387 ,C2385_=_C2388 ,C2386_=_C2387 ,\nC2386_=_C2388 ,C2387_=_C2388 ,C2417_=_C2418 ,C2417_=_C2419 ,C2417_=_C2420 ,C2417_=_C2461 ,\nC2417_=_C2464 ,C2418_=_C2419 ,C2418_=_C2420 ,C2418_=_C2462 ,C2418_=_C2463 ,C2419_=_C2420 ,\nC2419_=_C2462 ,C2419_=_C2463 ,C2420_=_C2461 ,C2420_=_C2464 ,C2461_=_C2462 ,C2461_=_C2463 ,\nC2461_=_C2464 ,C2462_=_C2463 ,C2462_=_C2464 ,C2463_=_C2464 ,C3417_=_C3418 ,C3417_=_C3419 ,\nC3417_=_C3420 ,C3417_=_C3421 ,C3418_=_C3419 ,C3418_=_C3421 ,C3419_=_C3420 ,C3419_=_C3421 ,\nC3420_=_C3421 ,C3420_=_C3424 ,C3420_=_C3425 ,C3423_=_C3424 ,C3423_=_C3425 ,C3423_=_C3426 ,\nC3423_=_C3427 ,C3424_=_C3425 ,C3424_=_C3427 ,C3425_=_C3426 ,C3425_=_C3427 ,C3426_=_C3427 ,\nC3426_=_C3430 ,C3426_=_C3431 ,C3429_=_C3430 ,C3429_=_C3431 ,C3429_=_C3432 ,C3429_=_C3433 ,\nC3430_=_C3431 ,C3430_=_C3433 ,C3431_=_C3432 ,C3431_=_C3433 ,C3432_=_C3433 ,C3475_=_C3476 ,\nC3475_=_C3477 ,C3475_=_C3479 ,C3475_=_C3480 ,C3475_=_C3515 ,C3475_=_C3516 ,C3476_=_C3477</w:t>
      </w:r>
    </w:p>
    <w:p>
      <w:pPr>
        <w:pStyle w:val="PreformattedText"/>
        <w:bidi w:val="0"/>
        <w:spacing w:before="0" w:after="0"/>
        <w:jc w:val="left"/>
        <w:rPr/>
      </w:pPr>
      <w:r>
        <w:rPr/>
        <w:t xml:space="preserve"> </w:t>
      </w:r>
      <w:r>
        <w:rPr/>
        <w:t>,\nC3476_=_C3479 ,C3476_=_C3517 ,C3476_=_C3519 ,C3476_=_C3520 ,C3477_=_C3479 ,C3477_=_C3480 ,\nC3477_=_C3515 ,C3477_=_C3516 ,C3479_=_C3480 ,C3479_=_C3517 ,C3479_=_C3519 ,C3479_=_C3520 ,\nC3515_=_C3516 ,C3515_=_C3517 ,C3515_=_C3519 ,C3515_=_C3520 ,C3515_=_C3555 ,C3515_=_C3556 ,\nC3516_=_C3517 ,C3516_=_C3519 ,C3516_=_C3557 ,C3516_=_C3559 ,C3516_=_C3560 ,C3517_=_C3519 ,\nC3517_=_C3520 ,C3517_=_C3555 ,C3517_=_C3556 ,C3519_=_C3520 ,C3519_=_C3557 ,C3519_=_C3559 ,\nC3519_=_C3560 ,C3537_=_C3538 ,C3537_=_C3539 ,C3537_=_C3540 ,C3537_=_C3541 ,C3538_=_C3539 ,\nC3538_=_C3541 ,C3539_=_C3540 ,C3539_=_C3541 ,C3540_=_C3541 ,C3540_=_C3544 ,C3540_=_C3545 ,\nC3543_=_C3544 ,C3543_=_C3545 ,C3543_=_C3546 ,C3543_=_C3547 ,C3544_=_C3545 ,C3544_=_C3547 ,\nC3545_=_C3546 ,C3545_=_C3547 ,C3546_=_C3547 ,C3546_=_C3550 ,C3546_=_C3551 ,C3549_=_C3550 ,\nC3549_=_C3551 ,C3549_=_C3552 ,C3549_=_C3553 ,C3550_=_C3551 ,C3550_=_C3553 ,C3551_=_C3552 ,\nC3551_=_C3553 ,C3552_=_C3553 ,C3552_=_C3556 ,C3552_=_C3557 ,C3555_=_C3556 ,C3555_=_C3557 ,\nC3555_=_C3559 ,C3555_=_C3560 ,C3556_=_C3557 ,C3556_=_C3559 ,C3557_=_C3559 ,C3557_=_C3560 ,\nC3559_=_C3560 ,"];1807[shape=box, label="id:1807 level: 22\n58: C1726 C1730 C1739 C1743 C2493 \nC2494 C2495 C2496 C2529 C2530 C2531 \nC2532 C3537 C3538 C3539 C3540 C3541 \nC3543 C3544 C3545 C3546 C3547 C3549 \nC3550 C3551 C3552 C3553 C3583 C3584 \nC3585 C3587 C3588 C3595 C3596 C3597 \nC3599 C3600 C3617 C3618 C3619 C3620 \nC3621 C3623 C3624 C3625 C3626 C3627 \nC3628 C3629 C3630 C3631 C3632 C3633 \nC3635 C3636 C3637 C3639 C3640 \n155: C1726_=_C3584( C1726 C3584 ) C1726_=_C3585( C1726 C3585 ) C1730_=_C3596( C1730 C3596 ) C1730_=_C3597( C1730 C3597 ) C1739_=_C3620( C1739 C3620 ) \nC1739_=_C3624( C1739 C3624 ) C1739_=_C3625( C1739 C3625 ) C1739_=_C3629( C1739 C3629 ) C1739_=_C3633( C1739 C3633 ) C1743_=_C3632( C1743 C3632 ) C1743_=_C3636( C1743 C3636 ) \nC1743_=_C3637( C1743 C3637 ) C2493_=_C2494( C2493 C2494 ) C2493_=_C2495( C2493 C2495 ) C2493_=_C2496( C2493 C2496 ) C2494_=_C2495( C2494 C2495 ) C2494_=_C2496( C2494 C2496 ) \nC2495_=_C2496( C2495 C2496 ) C2529_=_C2530( C2529 C2530 ) C2529_=_C2531( C2529 C2531 ) C2529_=_C2532( C2529 C2532 ) C2530_=_C2531( C2530 C2531 ) C2530_=_C2532( C2530 C2532 ) \nC2531_=_C2532( C2531 C2532 ) C3537_=_C3538( C3537 C3538 ) C3537_=_C3539( C3537 C3539 ) C3537_=_C3540( C3537 C3540 ) C3537_=_C3541( C3537 C3541 ) C3538_=_C3539( C3538 C3539 ) \nC3538_=_C3541( C3538 C3541 ) C3539_=_C3540( C3539 C3540 ) C3539_=_C3541( C3539 C3541 ) C3540_=_C3541( C3540 C3541 ) C3540_=_C3544( C3540 C3544 ) C3540_=_C3545( C3540 C3545 ) \nC3543_=_C3544( C3543 C3544 ) C3543_=_C3545( C3543 C3545 ) C3543_=_C3546( C3543 C3546 ) C3543_=_C3547( C3543 C3547 ) C3543_=_C3583( C3543 C3583 ) C3543_=_C3584( C3543 C3584 ) \nC3544_=_C3545( C3544 C3545 ) C3544_=_C3547( C3544 C3547 ) C3544_=_C3585( C3544 C3585 ) C3544_=_C3587( C3544 C3587 ) C3544_=_C3588( C3544 C3588 ) C3545_=_C3546( C3545 C3546 ) \nC3545_=_C3547( C3545 C3547 ) C3545_=_C3583( C3545 C3583 ) C3545_=_C3584( C3545 C3584 ) C3546_=_C3547( C3546 C3547 ) C3546_=_C3550( C3546 C3550 ) C3546_=_C3551( C3546 C3551 ) \nC3546_=_C3583( C3546 C3583 ) C3546_=_C3584( C3546 C3584 ) C3547_=_C3585( C3547 C3585 ) C3547_=_C3587( C3547 C3587 ) C3547_=_C3588( C3547 C3588 ) C3549_=_C3550( C3549 C3550 ) \nC3549_=_C3551( C3549 C3551 ) C3549_=_C3552( C3549 C3552 ) C3549_=_C3553( C3549 C3553 ) C3550_=_C3551( C3550 C3551 ) C3550_=_C3553( C3550 C3553 ) C3551_=_C3552( C3551 C3552 ) \nC3551_=_C3553( C3551 C3553 ) C3552_=_C3553( C3552 C3553 ) C3583_=_C3584( C3583 C3584 ) C3583_=_C3585( C3583 C3585 ) C3583_=_C3587( C3583 C3587 ) C3583_=_C3588( C3583 C3588 ) \nC3583_=_C3623( C3583 C3623 ) C3583_=_C3624( C3583 C3624 ) C3584_=_C3585( C3584 C3585 ) C3584_=_C3587( C3584 C3587 ) C3584_=_C3625( C3584 C3625 ) C3584_=_C3626( C3584 C3626 ) \nC3584_=_C3627( C3584 C3627 ) C3584_=_C3628( C3584 C3628 ) C3585_=_C3587( C3585 C3587 ) C3585_=_C3588( C3585 C3588 ) C3585_=_C3623( C3585 C3623 ) C3585_=_C3624( C3585 C3624 ) \nC3587_=_C3588( C3587 C3588 ) C3587_=_C3625( C3587 C3625 ) C3587_=_C3626( C3587 C3626 ) C3587_=_C3627( C3587 C3627 ) C3587_=_C3628( C3587 C3628 ) C3595_=_C3596( C3595 C3596 ) \nC3595_=_C3597( C3595 C3597 ) C3595_=_C3599( C3595 C3599 ) C3595_=_C3600( C3595 C3600 ) C3595_=_C3635( C3595 C3635 ) C3595_=_C3636( C3595 C3636 ) C3596_=_C3597( C3596 C3597 ) \nC3596_=_C3599( C3596 C3599 ) C3596_=_C3637( C3596 C3637 ) C3596_=_C3639( C3596 C3639 ) C3596_=_C3640( C3596 C3640 ) C3597_=_C3599( C3597 C3599 ) C3597_=_C3600( C3597 C3600 ) \nC3597_=_C3635( C3597 C3635 ) C3597_=_C3636( C3597 C3636 ) C3599_=_C3600( C3599 C3600 ) C3599_=_C3637( C3599 C3637 ) C3599_=_C3639( C3599 C3639 ) C3599_=_C3640( C3599 C3640 ) \nC3617_=_C3618( C3617 C3618 ) C3617_=_C3619( C3617 C3619 ) C3617_=_C3620( C3617 C3620 ) C3617_=_C3621( C3617 C3621 ) C3618_=_C3619( C3618 C3619 ) C3618_=_C3621( C3618 C3621 ) \nC3619_=_C3620( C3619 C3620 ) C3619_=_C3621( C3619 C3621 ) C3620_=_C3621( C3620 C3621 ) C3620_=_C3624( C3620 C3624 ) C3620_=_C3625( C3620 C3625 ) C3623_=_C3624( C3623 C3624 ) \nC3623_=_C3625( C3623 C3625 ) C3623_=_C3626( C3623 C3626 ) C3623_=_C3627( C3623 C3627 ) C3623_=_C3628( C3623 C3628 ) C3624_=_C3625( C3624 C3625 ) C3624_=_C3627( C3624 C3627 ) \nC3625_=_C3626( C3625 C3626 ) C3625_=_C3627( C3625 C3627 ) C3625_=_C3628( C3625 C3628 ) C3626_=_C3627( C3626 C3627 ) C3626_=_C3628( C3626 C3628 ) C3626_=_C3630( C3626 C3630 ) \nC3626_=_C3631( C3626 C3631 ) C3627_=_C3628( C3627 C3628 ) C3628_=_C3630( C3628 C3630 ) C3628_=_C3631( C3628 C3631 ) C3629_=_C3630( C3629 C3630 ) C3629_=_C3631( C3629 C3631 ) \nC3629_=_C3632( C3629 C3632 ) C3629_=_C3633( C3629 C3633 ) C3630_=_C3631( C3630 C3631 ) C3630_=_C3633( C3630 C3633 ) C3631_=_C3632( C3631 C3632 ) C3631_=_C3633( C3631 C3633 ) \nC3632_=_C3633( C3632 C3633 ) C3632_=_C3636( C3632 C3636 ) C3632_=_C3637( C3632 C3637 ) C3635_=_C3636( C3635 C3636 ) C3635_=_C3637( C3635 C3637 ) C3635_=_C3639( C3635 C3639 ) \nC3635_=_C3640( C3635 C3640 ) C3636_=_C3637( C3636 C3637 ) C3636_=_C3639( C3636 C3639 ) C3637_=_C3639( C3637 C3639 ) C3637_=_C3640( C3637 C3640 ) C3639_=_C3640( C3639 C3640 ) "];1783-&gt;1807[label="50: C1730 C1743 C2493 C2494 C2495 \nC2496 C2529 C2530 C2531 C2532 C3537 \nC3538 C3539 C3540 C3541 C3543 C3544 \nC3545 C3546 C3547 C3549 C3550 C3551 \nC3552 C3553 C3595 C3596 C3597 C3599 \nC3600 C3617 C3618 C3619 C3620 C3621 \nC3623 C3624 C3625 C3626 C3627 C3629 \nC3630 C3631 C3632 C3633 C3635 C3636 \nC3637 C3639 C3640 \n109: C1730_=_C3596 ,C1730_=_C3597 ,C1743_=_C3632 ,C1743_=_C3636 ,C1743_=_C3637 ,\nC2493_=_C2494 ,C2493_=_C2495 ,C2493_=_C2496 ,C2494_=_C2495 ,C2494_=_C2496 ,C2495_=_C2496 ,\nC2529_=_C2530 ,C2529_=_C2531 ,C2529_=_C2532 ,C2530_=_C2531 ,C2530_=_C2532 ,C2531_=_C2532 ,\nC3537_=_C3538 ,C3537_=_C3539 ,C3537_=_C3540 ,C3537_=_C3541 ,C3538_=_C3539 ,C3538_=_C3541 ,\nC3539_=_C3540 ,C3539_=_C3541 ,C3540_=_C3541 ,C3540_=_C3544 ,C3540_=_C3545 ,C3543_=_C3544 ,\nC3543_=_C3545 ,C3543_=_C3546 ,C3543_=_C3547 ,C3544_=_C3545 ,C3544_=_C3547 ,C3545_=_C3546 ,\nC3545_=_C3547 ,C3546_=_C3547 ,C3546_=_C3550 ,C3546_=_C3551 ,C3549_=_C3550 ,C3549_=_C3551 ,\nC3549_=_C3552 ,C3549_=_C3553 ,C3550_=_C3551 ,C3550_=_C3553 ,C3551_=_C3552 ,C3551_=_C3553 ,\nC3552_=_C3553 ,C3595_=_C3596 ,C3595_=_C3597 ,C3595_=_C3599 ,C3595_=_C3600 ,C3595_=_C3635 ,\nC3595_=_C3636 ,C3596_=_C3597 ,C3596_=_C3599 ,C3596_=_C3637 ,C3596_=_C3639 ,C3596_=_C3640 ,\nC3597_=_C3599 ,C3597_=_C3600 ,C3597_=_C3635 ,C3597_=_C3636 ,C3599_=_C3600 ,C3599_=_C3637 ,\nC3599_=_C3639 ,C3599_=_C3640 ,C3617_=_C3618 ,C3617_=_C3619 ,C3617_=_C3620 ,C3617_=_C3621 ,\nC3618_=_C3619 ,C3618_=_C3621 ,C3619_=_C3620 ,C3619_=_C3621 ,C3620_=_C3621 ,C3620_=_C3624 ,\nC3620_=_C3625 ,C3623_=_C3624 ,C3623_=_C3625 ,C3623_=_C3626 ,C3623_=_C3627 ,C3624_=_C3625 ,\nC3624_=_C3627 ,C3625_=_C3626 ,C3625_=_C3627 ,C3626_=_C3627 ,C3626_=_C3630 ,C3626_=_C3631 ,\nC3629_=_C3630 ,C3629_=_C3631 ,C3629_=_C3632 ,C3629_=_C3633 ,C3630_=_C3631 ,C3630_=_C3633 ,\nC3631_=_C3632 ,C3631_=_C3633 ,C3632_=_C3633 ,C3632_=_C3636 ,C3632_=_C3637 ,C3635_=_C3636 ,\nC3635_=_C3637 ,C3635_=_C3639 ,C3635_=_C3640 ,C3636_=_C3637 ,C3636_=_C3639 ,C3637_=_C3639 ,\nC3637_=_C3640 ,C3639_=_C3640 ,"];1808[shape=box, label="id:1808 level: 22\n100: C1743 C1756 C1769 C1782 C2557 \nC2558 C2559 C2560 C2585 C2586 C2587 \nC2588 C2621 C2622 C2623 C2624 C3595 \nC3596 C3597 C3598 C3599 C3601 C3602 \nC3603 C3604 C3605 C3607 C3608 C3609 \nC3610 C3611 C3613 C3614 C3615 C3616 \nC3617 C3618 C3619 C3620 C3621 C3623 \nC3624 C3625 C3626 C3627 C3629 C3630 \nC3631 C3632 C3633 C3635 C3636 C3637 \nC3639 C3640 C3675 C3676 C3677 C3679 \nC3680 C3715 C3716 C3717 C3719 C3720 \nC3737 C3738 C3739 C3740 C3741 C3743 \nC3744 C3745 C3746 C3747 C3749 C3750 \nC3751 C3752 C3753 C3755 C3756 C3757 \nC3758 C3759 C3760 C3761 C3762 C3763 \nC3764 C3765 C3767 C3768 C3769 C3770 \nC3771 C3773 C3774 C3775 C3776 \n259: C1743_=_C3632( C1743 C3632 ) C1743_=_C3636( C1743 C3636 ) C1743_=_C3637( C1743 C3637 ) C1756_=_C3676( C1756 C3676 ) C1756_=_C3677( C1756 C3677 ) \nC1769_=_C3716( C1769 C3716 ) C1769_=_C3717( C1769 C3717 ) C1782_=_C3752( C1782 C3752 ) C1782_=_C3756( C1782 C3756 ) C1782_=_C3757( C1782 C3757 ) C1782_=_C3761( C1782 C3761 ) \nC1782_=_C3765( C1782 C3765 ) C2557_=_C2558( C2557 C2558 ) C2557_=_C2559( C2557 C2559 ) C2557_=_C2560( C2557 C2560 ) C2558_=_C2559( C2558 C2559 ) C2558_=_C2560( C2558 C2560 ) \nC2559_=_C2560( C2559 C2560 ) C2585_=_C2586( C2585 C2586 ) C2585_=_C2587( C2585 C2587 ) C2585_=_C2588( C2585 C2588 ) C2585_=_C2621( C2585 C2621 ) C2585_=_C2624( C2585 C2624 ) \nC2586_=_C2587( C2586 C2587 ) C2586_=_C2588( C2586 C2588 ) C2586_=_C2622( C2586 C2622 ) C2586_=_C2623( C2586 C2623 ) C2587_=_C2588( C2587 C2588 ) C2587_=_C2622( C2587 C2622 ) \nC2587_=_C2623( C2587 C2623 ) C2588_=_C2621( C2588 C2621 ) C2588_=_C2624( C2588 C2624 ) C2621_=_C2622( C2621 C2622 ) C2621_=_C2623( C2621 C2623 ) C2621_=_C2624( C2621 C2624 ) \nC2622_=_C2623( C2622 C2623 ) C2622_=_C2624( C2622 C2624 ) C2623_=_C2624( C2623</w:t>
      </w:r>
    </w:p>
    <w:p>
      <w:pPr>
        <w:pStyle w:val="PreformattedText"/>
        <w:bidi w:val="0"/>
        <w:spacing w:before="0" w:after="0"/>
        <w:jc w:val="left"/>
        <w:rPr/>
      </w:pPr>
      <w:r>
        <w:rPr/>
        <w:t xml:space="preserve"> </w:t>
      </w:r>
      <w:r>
        <w:rPr/>
        <w:t>C2624 ) C3595_=_C3596( C3595 C3596 ) C3595_=_C3597( C3595 C3597 ) C3595_=_C3598( C3595 C3598 ) \nC3595_=_C3599( C3595 C3599 ) C3595_=_C3635( C3595 C3635 ) C3595_=_C3636( C3595 C3636 ) C3596_=_C3597( C3596 C3597 ) C3596_=_C3599( C3596 C3599 ) C3596_=_C3637( C3596 C3637 ) \nC3596_=_C3639( C3596 C3639 ) C3596_=_C3640( C3596 C3640 ) C3597_=_C3598( C3597 C3598 ) C3597_=_C3599( C3597 C3599 ) C3597_=_C3635( C3597 C3635 ) C3597_=_C3636( C3597 C3636 ) \nC3598_=_C3599( C3598 C3599 ) C3598_=_C3602( C3598 C3602 ) C3598_=_C3603( C3598 C3603 ) C3598_=_C3635( C3598 C3635 ) C3598_=_C3636( C3598 C3636 ) C3599_=_C3637( C3599 C3637 ) \nC3599_=_C3639( C3599 C3639 ) C3599_=_C3640( C3599 C3640 ) C3601_=_C3602( C3601 C3602 ) C3601_=_C3603( C3601 C3603 ) C3601_=_C3604( C3601 C3604 ) C3601_=_C3605( C3601 C3605 ) \nC3602_=_C3603( C3602 C3603 ) C3602_=_C3605( C3602 C3605 ) C3603_=_C3604( C3603 C3604 ) C3603_=_C3605( C3603 C3605 ) C3604_=_C3605( C3604 C3605 ) C3604_=_C3608( C3604 C3608 ) \nC3604_=_C3609( C3604 C3609 ) C3607_=_C3608( C3607 C3608 ) C3607_=_C3609( C3607 C3609 ) C3607_=_C3610( C3607 C3610 ) C3607_=_C3611( C3607 C3611 ) C3608_=_C3609( C3608 C3609 ) \nC3608_=_C3611( C3608 C3611 ) C3609_=_C3610( C3609 C3610 ) C3609_=_C3611( C3609 C3611 ) C3610_=_C3611( C3610 C3611 ) C3610_=_C3614( C3610 C3614 ) C3610_=_C3615( C3610 C3615 ) \nC3613_=_C3614( C3613 C3614 ) C3613_=_C3615( C3613 C3615 ) C3613_=_C3616( C3613 C3616 ) C3614_=_C3615( C3614 C3615 ) C3614_=_C3616( C3614 C3616 ) C3615_=_C3616( C3615 C3616 ) \nC3617_=_C3618( C3617 C3618 ) C3617_=_C3619( C3617 C3619 ) C3617_=_C3620( C3617 C3620 ) C3617_=_C3621( C3617 C3621 ) C3618_=_C3619( C3618 C3619 ) C3618_=_C3621( C3618 C3621 ) \nC3619_=_C3620( C3619 C3620 ) C3619_=_C3621( C3619 C3621 ) C3620_=_C3621( C3620 C3621 ) C3620_=_C3624( C3620 C3624 ) C3620_=_C3625( C3620 C3625 ) C3623_=_C3624( C3623 C3624 ) \nC3623_=_C3625( C3623 C3625 ) C3623_=_C3626( C3623 C3626 ) C3623_=_C3627( C3623 C3627 ) C3624_=_C3625( C3624 C3625 ) C3624_=_C3627( C3624 C3627 ) C3625_=_C3626( C3625 C3626 ) \nC3625_=_C3627( C3625 C3627 ) C3626_=_C3627( C3626 C3627 ) C3626_=_C3630( C3626 C3630 ) C3626_=_C3631( C3626 C3631 ) C3629_=_C3630( C3629 C3630 ) C3629_=_C3631( C3629 C3631 ) \nC3629_=_C3632( C3629 C3632 ) C3629_=_C3633( C3629 C3633 ) C3630_=_C3631( C3630 C3631 ) C3630_=_C3633( C3630 C3633 ) C3631_=_C3632( C3631 C3632 ) C3631_=_C3633( C3631 C3633 ) \nC3632_=_C3633( C3632 C3633 ) C3632_=_C3636( C3632 C3636 ) C3632_=_C3637( C3632 C3637 ) C3635_=_C3636( C3635 C3636 ) C3635_=_C3637( C3635 C3637 ) C3635_=_C3639( C3635 C3639 ) \nC3635_=_C3640( C3635 C3640 ) C3635_=_C3675( C3635 C3675 ) C3635_=_C3676( C3635 C3676 ) C3636_=_C3637( C3636 C3637 ) C3636_=_C3639( C3636 C3639 ) C3636_=_C3677( C3636 C3677 ) \nC3636_=_C3679( C3636 C3679 ) C3636_=_C3680( C3636 C3680 ) C3637_=_C3639( C3637 C3639 ) C3637_=_C3640( C3637 C3640 ) C3637_=_C3675( C3637 C3675 ) C3637_=_C3676( C3637 C3676 ) \nC3639_=_C3640( C3639 C3640 ) C3639_=_C3677( C3639 C3677 ) C3639_=_C3679( C3639 C3679 ) C3639_=_C3680( C3639 C3680 ) C3675_=_C3676( C3675 C3676 ) C3675_=_C3677( C3675 C3677 ) \nC3675_=_C3679( C3675 C3679 ) C3675_=_C3680( C3675 C3680 ) C3675_=_C3715( C3675 C3715 ) C3675_=_C3716( C3675 C3716 ) C3676_=_C3677( C3676 C3677 ) C3676_=_C3679( C3676 C3679 ) \nC3676_=_C3717( C3676 C3717 ) C3676_=_C3719( C3676 C3719 ) C3676_=_C3720( C3676 C3720 ) C3677_=_C3679( C3677 C3679 ) C3677_=_C3680( C3677 C3680 ) C3677_=_C3715( C3677 C3715 ) \nC3677_=_C3716( C3677 C3716 ) C3679_=_C3680( C3679 C3680 ) C3679_=_C3717( C3679 C3717 ) C3679_=_C3719( C3679 C3719 ) C3679_=_C3720( C3679 C3720 ) C3715_=_C3716( C3715 C3716 ) \nC3715_=_C3717( C3715 C3717 ) C3715_=_C3719( C3715 C3719 ) C3715_=_C3720( C3715 C3720 ) C3715_=_C3755( C3715 C3755 ) C3715_=_C3756( C3715 C3756 ) C3716_=_C3717( C3716 C3717 ) \nC3716_=_C3719( C3716 C3719 ) C3716_=_C3757( C3716 C3757 ) C3716_=_C3758( C3716 C3758 ) C3716_=_C3759( C3716 C3759 ) C3716_=_C3760( C3716 C3760 ) C3717_=_C3719( C3717 C3719 ) \nC3717_=_C3720( C3717 C3720 ) C3717_=_C3755( C3717 C3755 ) C3717_=_C3756( C3717 C3756 ) C3719_=_C3720( C3719 C3720 ) C3719_=_C3757( C3719 C3757 ) C3719_=_C3758( C3719 C3758 ) \nC3719_=_C3759( C3719 C3759 ) C3719_=_C3760( C3719 C3760 ) C3737_=_C3738( C3737 C3738 ) C3737_=_C3739( C3737 C3739 ) C3737_=_C3740( C3737 C3740 ) C3737_=_C3741( C3737 C3741 ) \nC3738_=_C3739( C3738 C3739 ) C3738_=_C3741( C3738 C3741 ) C3739_=_C3740( C3739 C3740 ) C3739_=_C3741( C3739 C3741 ) C3740_=_C3741( C3740 C3741 ) C3740_=_C3744( C3740 C3744 ) \nC3740_=_C3745( C3740 C3745 ) C3743_=_C3744( C3743 C3744 ) C3743_=_C3745( C3743 C3745 ) C3743_=_C3746( C3743 C3746 ) C3743_=_C3747( C3743 C3747 ) C3744_=_C3745( C3744 C3745 ) \nC3744_=_C3747( C3744 C3747 ) C3745_=_C3746( C3745 C3746 ) C3745_=_C3747( C3745 C3747 ) C3746_=_C3747( C3746 C3747 ) C3746_=_C3750( C3746 C3750 ) C3746_=_C3751( C3746 C3751 ) \nC3749_=_C3750( C3749 C3750 ) C3749_=_C3751( C3749 C3751 ) C3749_=_C3752( C3749 C3752 ) C3749_=_C3753( C3749 C3753 ) C3750_=_C3751( C3750 C3751 ) C3750_=_C3753( C3750 C3753 ) \nC3751_=_C3752( C3751 C3752 ) C3751_=_C3753( C3751 C3753 ) C3752_=_C3753( C3752 C3753 ) C3752_=_C3756( C3752 C3756 ) C3752_=_C3757( C3752 C3757 ) C3755_=_C3756( C3755 C3756 ) \nC3755_=_C3757( C3755 C3757 ) C3755_=_C3758( C3755 C3758 ) C3755_=_C3759( C3755 C3759 ) C3755_=_C3760( C3755 C3760 ) C3756_=_C3757( C3756 C3757 ) C3756_=_C3759( C3756 C3759 ) \nC3757_=_C3758( C3757 C3758 ) C3757_=_C3759( C3757 C3759 ) C3757_=_C3760( C3757 C3760 ) C3758_=_C3759( C3758 C3759 ) C3758_=_C3760( C3758 C3760 ) C3758_=_C3762( C3758 C3762 ) \nC3758_=_C3763( C3758 C3763 ) C3759_=_C3760( C3759 C3760 ) C3760_=_C3762( C3760 C3762 ) C3760_=_C3763( C3760 C3763 ) C3761_=_C3762( C3761 C3762 ) C3761_=_C3763( C3761 C3763 ) \nC3761_=_C3764( C3761 C3764 ) C3761_=_C3765( C3761 C3765 ) C3762_=_C3763( C3762 C3763 ) C3762_=_C3765( C3762 C3765 ) C3763_=_C3764( C3763 C3764 ) C3763_=_C3765( C3763 C3765 ) \nC3764_=_C3765( C3764 C3765 ) C3764_=_C3768( C3764 C3768 ) C3764_=_C3769( C3764 C3769 ) C3767_=_C3768( C3767 C3768 ) C3767_=_C3769( C3767 C3769 ) C3767_=_C3770( C3767 C3770 ) \nC3767_=_C3771( C3767 C3771 ) C3768_=_C3769( C3768 C3769 ) C3768_=_C3771( C3768 C3771 ) C3769_=_C3770( C3769 C3770 ) C3769_=_C3771( C3769 C3771 ) C3770_=_C3771( C3770 C3771 ) \nC3770_=_C3774( C3770 C3774 ) C3770_=_C3775( C3770 C3775 ) C3773_=_C3774( C3773 C3774 ) C3773_=_C3775( C3773 C3775 ) C3773_=_C3776( C3773 C3776 ) C3774_=_C3775( C3774 C3775 ) \nC3774_=_C3776( C3774 C3776 ) C3775_=_C3776( C3775 C3776 ) "];1783-&gt;1808[label="86: C1743 C2557 C2558 C2559 C2560 \nC2585 C2586 C2587 C2588 C2621 C2622 \nC2623 C2624 C3595 C3596 C3597 C3598 \nC3599 C3601 C3602 C3603 C3604 C3605 \nC3607 C3608 C3609 C3610 C3611 C3613 \nC3614 C3615 C3616 C3617 C3618 C3619 \nC3620 C3621 C3623 C3624 C3625 C3626 \nC3627 C3629 C3630 C3631 C3632 C3633 \nC3635 C3636 C3637 C3639 C3640 C3737 \nC3738 C3739 C3740 C3741 C3743 C3744 \nC3745 C3746 C3747 C3749 C3750 C3751 \nC3752 C3753 C3755 C3756 C3757 C3758 \nC3759 C3761 C3762 C3763 C3764 C3765 \nC3767 C3768 C3769 C3770 C3771 C3773 \nC3774 C3775 C3776 \n194: C1743_=_C3632 ,C1743_=_C3636 ,C1743_=_C3637 ,C2557_=_C2558 ,C2557_=_C2559 ,\nC2557_=_C2560 ,C2558_=_C2559 ,C2558_=_C2560 ,C2559_=_C2560 ,C2585_=_C2586 ,C2585_=_C2587 ,\nC2585_=_C2588 ,C2585_=_C2621 ,C2585_=_C2624 ,C2586_=_C2587 ,C2586_=_C2588 ,C2586_=_C2622 ,\nC2586_=_C2623 ,C2587_=_C2588 ,C2587_=_C2622 ,C2587_=_C2623 ,C2588_=_C2621 ,C2588_=_C2624 ,\nC2621_=_C2622 ,C2621_=_C2623 ,C2621_=_C2624 ,C2622_=_C2623 ,C2622_=_C2624 ,C2623_=_C2624 ,\nC3595_=_C3596 ,C3595_=_C3597 ,C3595_=_C3598 ,C3595_=_C3599 ,C3595_=_C3635 ,C3595_=_C3636 ,\nC3596_=_C3597 ,C3596_=_C3599 ,C3596_=_C3637 ,C3596_=_C3639 ,C3596_=_C3640 ,C3597_=_C3598 ,\nC3597_=_C3599 ,C3597_=_C3635 ,C3597_=_C3636 ,C3598_=_C3599 ,C3598_=_C3602 ,C3598_=_C3603 ,\nC3598_=_C3635 ,C3598_=_C3636 ,C3599_=_C3637 ,C3599_=_C3639 ,C3599_=_C3640 ,C3601_=_C3602 ,\nC3601_=_C3603 ,C3601_=_C3604 ,C3601_=_C3605 ,C3602_=_C3603 ,C3602_=_C3605 ,C3603_=_C3604 ,\nC3603_=_C3605 ,C3604_=_C3605 ,C3604_=_C3608 ,C3604_=_C3609 ,C3607_=_C3608 ,C3607_=_C3609 ,\nC3607_=_C3610 ,C3607_=_C3611 ,C3608_=_C3609 ,C3608_=_C3611 ,C3609_=_C3610 ,C3609_=_C3611 ,\nC3610_=_C3611 ,C3610_=_C3614 ,C3610_=_C3615 ,C3613_=_C3614 ,C3613_=_C3615 ,C3613_=_C3616 ,\nC3614_=_C3615 ,C3614_=_C3616 ,C3615_=_C3616 ,C3617_=_C3618 ,C3617_=_C3619 ,C3617_=_C3620 ,\nC3617_=_C3621 ,C3618_=_C3619 ,C3618_=_C3621 ,C3619_=_C3620 ,C3619_=_C3621 ,C3620_=_C3621 ,\nC3620_=_C3624 ,C3620_=_C3625 ,C3623_=_C3624 ,C3623_=_C3625 ,C3623_=_C3626 ,C3623_=_C3627 ,\nC3624_=_C3625 ,C3624_=_C3627 ,C3625_=_C3626 ,C3625_=_C3627 ,C3626_=_C3627 ,C3626_=_C3630 ,\nC3626_=_C3631 ,C3629_=_C3630 ,C3629_=_C3631 ,C3629_=_C3632 ,C3629_=_C3633 ,C3630_=_C3631 ,\nC3630_=_C3633 ,C3631_=_C3632 ,C3631_=_C3633 ,C3632_=_C3633 ,C3632_=_C3636 ,C3632_=_C3637 ,\nC3635_=_C3636 ,C3635_=_C3637 ,C3635_=_C3639 ,C3635_=_C3640 ,C3636_=_C3637 ,C3636_=_C3639 ,\nC3637_=_C3639 ,C3637_=_C3640 ,C3639_=_C3640 ,C3737_=_C3738 ,C3737_=_C3739 ,C3737_=_C3740 ,\nC3737_=_C3741 ,C3738_=_C3739 ,C3738_=_C3741 ,C3739_=_C3740 ,C3739_=_C3741 ,C3740_=_C3741 ,\nC3740_=_C3744 ,C3740_=_C3745 ,C3743_=_C3744 ,C3743_=_C3745 ,C3743_=_C3746 ,C3743_=_C3747 ,\nC3744_=_C3745 ,C3744_=_C3747 ,C3745_=_C3746 ,C3745_=_C3747 ,C3746_=_C3747 ,C3746_=_C3750 ,\nC3746_=_C3751 ,C3749_=_C3750 ,C3749_=_C3751 ,C3749_=_C3752 ,C3749_=_C3753 ,C3750_=_C3751 ,\nC3750_=_C3753 ,C3751_=_C3752 ,C3751_=_C3753 ,C3752_=_C3753 ,C3752_=_C3756 ,C3752_=_C3757 ,\nC3755_=_C3756 ,C3755_=_C3757 ,C3755_=_C3758 ,C3755_=_C3759 ,C3756_=_C3757 ,C3756_=_C3759 ,\nC3757_=_C3758 ,C3757_=_C3759 ,C3758_=_C3759 ,C3758_=_C3762 ,C3758_=_C3763 ,C3761_=_C3762 ,\nC3761_=_C3763 ,C3761_=_C3764 ,C3761_=_C3765 ,C3762_=_C3763 ,C3762_=_C3765 ,C3763_=_C3764 ,\nC3763_=_C3765 ,C3764_=_C3765 ,C3764_=_C3768 ,C3764_=_C3769 ,C3767_=_C3768 ,C3767_=_C3769 ,\nC3767_=_C3770 ,C3767_=_C3771 ,C3768_=_C3769 ,C3768_=_C3771 ,C3769_=_C3770 ,C3769_=_C3771</w:t>
      </w:r>
    </w:p>
    <w:p>
      <w:pPr>
        <w:pStyle w:val="PreformattedText"/>
        <w:bidi w:val="0"/>
        <w:spacing w:before="0" w:after="0"/>
        <w:jc w:val="left"/>
        <w:rPr/>
      </w:pPr>
      <w:r>
        <w:rPr/>
        <w:t xml:space="preserve"> </w:t>
      </w:r>
      <w:r>
        <w:rPr/>
        <w:t>,\nC3770_=_C3771 ,C3770_=_C3774 ,C3770_=_C3775 ,C3773_=_C3774 ,C3773_=_C3775 ,C3773_=_C3776 ,\nC3774_=_C3775 ,C3774_=_C3776 ,C3775_=_C3776 ,"];1809[shape=box, label="id:1809 level: 22\n104: C1795 C1808 C1821 C1834 C2653 \nC2654 C2655 C2656 C2689 C2690 C2691 \nC2692 C2717 C2718 C2719 C2720 C2749 \nC2750 C2751 C2752 C3737 C3738 C3739 \nC3740 C3741 C3743 C3744 C3745 C3746 \nC3747 C3749 C3750 C3751 C3752 C3753 \nC3755 C3756 C3757 C3758 C3759 C3761 \nC3762 C3763 C3764 C3765 C3767 C3768 \nC3769 C3770 C3771 C3773 C3774 C3775 \nC3776 C3795 C3796 C3797 C3799 C3800 \nC3835 C3836 C3837 C3839 C3840 C3875 \nC3876 C3877 C3879 C3880 C3897 C3898 \nC3899 C3900 C3901 C3903 C3904 C3905 \nC3906 C3907 C3909 C3910 C3911 C3912 \nC3913 C3915 C3916 C3917 C3918 C3919 \nC3920 C3921 C3922 C3923 C3924 C3925 \nC3927 C3928 C3929 C3930 C3931 C3933 \nC3934 C3935 C3936 \n264: C1795_=_C3796( C1795 C3796 ) C1795_=_C3797( C1795 C3797 ) C1808_=_C3836( C1808 C3836 ) C1808_=_C3837( C1808 C3837 ) C1821_=_C3876( C1821 C3876 ) \nC1821_=_C3877( C1821 C3877 ) C1834_=_C3912( C1834 C3912 ) C1834_=_C3916( C1834 C3916 ) C1834_=_C3917( C1834 C3917 ) C1834_=_C3921( C1834 C3921 ) C1834_=_C3925( C1834 C3925 ) \nC2653_=_C2654( C2653 C2654 ) C2653_=_C2655( C2653 C2655 ) C2653_=_C2656( C2653 C2656 ) C2654_=_C2655( C2654 C2655 ) C2654_=_C2656( C2654 C2656 ) C2655_=_C2656( C2655 C2656 ) \nC2689_=_C2690( C2689 C2690 ) C2689_=_C2691( C2689 C2691 ) C2689_=_C2692( C2689 C2692 ) C2690_=_C2691( C2690 C2691 ) C2690_=_C2692( C2690 C2692 ) C2691_=_C2692( C2691 C2692 ) \nC2717_=_C2718( C2717 C2718 ) C2717_=_C2719( C2717 C2719 ) C2717_=_C2720( C2717 C2720 ) C2717_=_C2749( C2717 C2749 ) C2717_=_C2752( C2717 C2752 ) C2718_=_C2719( C2718 C2719 ) \nC2718_=_C2720( C2718 C2720 ) C2718_=_C2750( C2718 C2750 ) C2718_=_C2751( C2718 C2751 ) C2719_=_C2720( C2719 C2720 ) C2719_=_C2750( C2719 C2750 ) C2719_=_C2751( C2719 C2751 ) \nC2720_=_C2749( C2720 C2749 ) C2720_=_C2752( C2720 C2752 ) C2749_=_C2750( C2749 C2750 ) C2749_=_C2751( C2749 C2751 ) C2749_=_C2752( C2749 C2752 ) C2750_=_C2751( C2750 C2751 ) \nC2750_=_C2752( C2750 C2752 ) C2751_=_C2752( C2751 C2752 ) C3737_=_C3738( C3737 C3738 ) C3737_=_C3739( C3737 C3739 ) C3737_=_C3740( C3737 C3740 ) C3737_=_C3741( C3737 C3741 ) \nC3738_=_C3739( C3738 C3739 ) C3738_=_C3741( C3738 C3741 ) C3739_=_C3740( C3739 C3740 ) C3739_=_C3741( C3739 C3741 ) C3740_=_C3741( C3740 C3741 ) C3740_=_C3744( C3740 C3744 ) \nC3740_=_C3745( C3740 C3745 ) C3743_=_C3744( C3743 C3744 ) C3743_=_C3745( C3743 C3745 ) C3743_=_C3746( C3743 C3746 ) C3743_=_C3747( C3743 C3747 ) C3744_=_C3745( C3744 C3745 ) \nC3744_=_C3747( C3744 C3747 ) C3745_=_C3746( C3745 C3746 ) C3745_=_C3747( C3745 C3747 ) C3746_=_C3747( C3746 C3747 ) C3746_=_C3750( C3746 C3750 ) C3746_=_C3751( C3746 C3751 ) \nC3749_=_C3750( C3749 C3750 ) C3749_=_C3751( C3749 C3751 ) C3749_=_C3752( C3749 C3752 ) C3749_=_C3753( C3749 C3753 ) C3750_=_C3751( C3750 C3751 ) C3750_=_C3753( C3750 C3753 ) \nC3751_=_C3752( C3751 C3752 ) C3751_=_C3753( C3751 C3753 ) C3752_=_C3753( C3752 C3753 ) C3752_=_C3756( C3752 C3756 ) C3752_=_C3757( C3752 C3757 ) C3755_=_C3756( C3755 C3756 ) \nC3755_=_C3757( C3755 C3757 ) C3755_=_C3758( C3755 C3758 ) C3755_=_C3759( C3755 C3759 ) C3755_=_C3795( C3755 C3795 ) C3755_=_C3796( C3755 C3796 ) C3756_=_C3757( C3756 C3757 ) \nC3756_=_C3759( C3756 C3759 ) C3756_=_C3797( C3756 C3797 ) C3756_=_C3799( C3756 C3799 ) C3756_=_C3800( C3756 C3800 ) C3757_=_C3758( C3757 C3758 ) C3757_=_C3759( C3757 C3759 ) \nC3757_=_C3795( C3757 C3795 ) C3757_=_C3796( C3757 C3796 ) C3758_=_C3759( C3758 C3759 ) C3758_=_C3762( C3758 C3762 ) C3758_=_C3763( C3758 C3763 ) C3758_=_C3795( C3758 C3795 ) \nC3758_=_C3796( C3758 C3796 ) C3759_=_C3797( C3759 C3797 ) C3759_=_C3799( C3759 C3799 ) C3759_=_C3800( C3759 C3800 ) C3761_=_C3762( C3761 C3762 ) C3761_=_C3763( C3761 C3763 ) \nC3761_=_C3764( C3761 C3764 ) C3761_=_C3765( C3761 C3765 ) C3762_=_C3763( C3762 C3763 ) C3762_=_C3765( C3762 C3765 ) C3763_=_C3764( C3763 C3764 ) C3763_=_C3765( C3763 C3765 ) \nC3764_=_C3765( C3764 C3765 ) C3764_=_C3768( C3764 C3768 ) C3764_=_C3769( C3764 C3769 ) C3767_=_C3768( C3767 C3768 ) C3767_=_C3769( C3767 C3769 ) C3767_=_C3770( C3767 C3770 ) \nC3767_=_C3771( C3767 C3771 ) C3768_=_C3769( C3768 C3769 ) C3768_=_C3771( C3768 C3771 ) C3769_=_C3770( C3769 C3770 ) C3769_=_C3771( C3769 C3771 ) C3770_=_C3771( C3770 C3771 ) \nC3770_=_C3774( C3770 C3774 ) C3770_=_C3775( C3770 C3775 ) C3773_=_C3774( C3773 C3774 ) C3773_=_C3775( C3773 C3775 ) C3773_=_C3776( C3773 C3776 ) C3774_=_C3775( C3774 C3775 ) \nC3774_=_C3776( C3774 C3776 ) C3775_=_C3776( C3775 C3776 ) C3795_=_C3796( C3795 C3796 ) C3795_=_C3797( C3795 C3797 ) C3795_=_C3799( C3795 C3799 ) C3795_=_C3800( C3795 C3800 ) \nC3795_=_C3835( C3795 C3835 ) C3795_=_C3836( C3795 C3836 ) C3796_=_C3797( C3796 C3797 ) C3796_=_C3799( C3796 C3799 ) C3796_=_C3837( C3796 C3837 ) C3796_=_C3839( C3796 C3839 ) \nC3796_=_C3840( C3796 C3840 ) C3797_=_C3799( C3797 C3799 ) C3797_=_C3800( C3797 C3800 ) C3797_=_C3835( C3797 C3835 ) C3797_=_C3836( C3797 C3836 ) C3799_=_C3800( C3799 C3800 ) \nC3799_=_C3837( C3799 C3837 ) C3799_=_C3839( C3799 C3839 ) C3799_=_C3840( C3799 C3840 ) C3835_=_C3836( C3835 C3836 ) C3835_=_C3837( C3835 C3837 ) C3835_=_C3839( C3835 C3839 ) \nC3835_=_C3840( C3835 C3840 ) C3835_=_C3875( C3835 C3875 ) C3835_=_C3876( C3835 C3876 ) C3836_=_C3837( C3836 C3837 ) C3836_=_C3839( C3836 C3839 ) C3836_=_C3877( C3836 C3877 ) \nC3836_=_C3879( C3836 C3879 ) C3836_=_C3880( C3836 C3880 ) C3837_=_C3839( C3837 C3839 ) C3837_=_C3840( C3837 C3840 ) C3837_=_C3875( C3837 C3875 ) C3837_=_C3876( C3837 C3876 ) \nC3839_=_C3840( C3839 C3840 ) C3839_=_C3877( C3839 C3877 ) C3839_=_C3879( C3839 C3879 ) C3839_=_C3880( C3839 C3880 ) C3875_=_C3876( C3875 C3876 ) C3875_=_C3877( C3875 C3877 ) \nC3875_=_C3879( C3875 C3879 ) C3875_=_C3880( C3875 C3880 ) C3875_=_C3915( C3875 C3915 ) C3875_=_C3916( C3875 C3916 ) C3876_=_C3877( C3876 C3877 ) C3876_=_C3879( C3876 C3879 ) \nC3876_=_C3917( C3876 C3917 ) C3876_=_C3918( C3876 C3918 ) C3876_=_C3919( C3876 C3919 ) C3876_=_C3920( C3876 C3920 ) C3877_=_C3879( C3877 C3879 ) C3877_=_C3880( C3877 C3880 ) \nC3877_=_C3915( C3877 C3915 ) C3877_=_C3916( C3877 C3916 ) C3879_=_C3880( C3879 C3880 ) C3879_=_C3917( C3879 C3917 ) C3879_=_C3918( C3879 C3918 ) C3879_=_C3919( C3879 C3919 ) \nC3879_=_C3920( C3879 C3920 ) C3897_=_C3898( C3897 C3898 ) C3897_=_C3899( C3897 C3899 ) C3897_=_C3900( C3897 C3900 ) C3897_=_C3901( C3897 C3901 ) C3898_=_C3899( C3898 C3899 ) \nC3898_=_C3901( C3898 C3901 ) C3899_=_C3900( C3899 C3900 ) C3899_=_C3901( C3899 C3901 ) C3900_=_C3901( C3900 C3901 ) C3900_=_C3904( C3900 C3904 ) C3900_=_C3905( C3900 C3905 ) \nC3903_=_C3904( C3903 C3904 ) C3903_=_C3905( C3903 C3905 ) C3903_=_C3906( C3903 C3906 ) C3903_=_C3907( C3903 C3907 ) C3904_=_C3905( C3904 C3905 ) C3904_=_C3907( C3904 C3907 ) \nC3905_=_C3906( C3905 C3906 ) C3905_=_C3907( C3905 C3907 ) C3906_=_C3907( C3906 C3907 ) C3906_=_C3910( C3906 C3910 ) C3906_=_C3911( C3906 C3911 ) C3909_=_C3910( C3909 C3910 ) \nC3909_=_C3911( C3909 C3911 ) C3909_=_C3912( C3909 C3912 ) C3909_=_C3913( C3909 C3913 ) C3910_=_C3911( C3910 C3911 ) C3910_=_C3913( C3910 C3913 ) C3911_=_C3912( C3911 C3912 ) \nC3911_=_C3913( C3911 C3913 ) C3912_=_C3913( C3912 C3913 ) C3912_=_C3916( C3912 C3916 ) C3912_=_C3917( C3912 C3917 ) C3915_=_C3916( C3915 C3916 ) C3915_=_C3917( C3915 C3917 ) \nC3915_=_C3918( C3915 C3918 ) C3915_=_C3919( C3915 C3919 ) C3915_=_C3920( C3915 C3920 ) C3916_=_C3917( C3916 C3917 ) C3916_=_C3919( C3916 C3919 ) C3917_=_C3918( C3917 C3918 ) \nC3917_=_C3919( C3917 C3919 ) C3917_=_C3920( C3917 C3920 ) C3918_=_C3919( C3918 C3919 ) C3918_=_C3920( C3918 C3920 ) C3918_=_C3922( C3918 C3922 ) C3918_=_C3923( C3918 C3923 ) \nC3919_=_C3920( C3919 C3920 ) C3920_=_C3922( C3920 C3922 ) C3920_=_C3923( C3920 C3923 ) C3921_=_C3922( C3921 C3922 ) C3921_=_C3923( C3921 C3923 ) C3921_=_C3924( C3921 C3924 ) \nC3921_=_C3925( C3921 C3925 ) C3922_=_C3923( C3922 C3923 ) C3922_=_C3925( C3922 C3925 ) C3923_=_C3924( C3923 C3924 ) C3923_=_C3925( C3923 C3925 ) C3924_=_C3925( C3924 C3925 ) \nC3924_=_C3928( C3924 C3928 ) C3924_=_C3929( C3924 C3929 ) C3927_=_C3928( C3927 C3928 ) C3927_=_C3929( C3927 C3929 ) C3927_=_C3930( C3927 C3930 ) C3927_=_C3931( C3927 C3931 ) \nC3928_=_C3929( C3928 C3929 ) C3928_=_C3931( C3928 C3931 ) C3929_=_C3930( C3929 C3930 ) C3929_=_C3931( C3929 C3931 ) C3930_=_C3931( C3930 C3931 ) C3930_=_C3934( C3930 C3934 ) \nC3930_=_C3935( C3930 C3935 ) C3933_=_C3934( C3933 C3934 ) C3933_=_C3935( C3933 C3935 ) C3933_=_C3936( C3933 C3936 ) C3934_=_C3935( C3934 C3935 ) C3934_=_C3936( C3934 C3936 ) \nC3935_=_C3936( C3935 C3936 ) "];1784-&gt;1809[label="84: C2653 C2654 C2655 C2656 C2689 \nC2690 C2691 C2692 C2717 C2718 C2719 \nC2720 C2749 C2750 C2751 C2752 C3737 \nC3738 C3739 C3740 C3741 C3743 C3744 \nC3745 C3746 C3747 C3749 C3750 C3751 \nC3752 C3753 C3755 C3756 C3757 C3758 \nC3759 C3761 C3762 C3763 C3764 C3765 \nC3767 C3768 C3769 C3770 C3771 C3773 \nC3774 C3775 C3776 C3897 C3898 C3899 \nC3900 C3901 C3903 C3904 C3905 C3906 \nC3907 C3909 C3910 C3911 C3912 C3913 \nC3915 C3916 C3917 C3918 C3919 C3921 \nC3922 C3923 C3924 C3925 C3927 C3928 \nC3929 C3930 C3931 C3933 C3934 C3935 \nC3936 \n176: C2653_=_C2654 ,C2653_=_C2655 ,C2653_=_C2656 ,C2654_=_C2655 ,C2654_=_C2656 ,\nC2655_=_C2656 ,C2689_=_C2690 ,C2689_=_C2691 ,C2689_=_C2692 ,C2690_=_C2691 ,C2690_=_C2692 ,\nC2691_=_C2692 ,C2717_=_C2718 ,C2717_=_C2719 ,C2717_=_C2720 ,C2717_=_C2749 ,C2717_=_C2752 ,\nC2718_=_C2719 ,C2718_=_C2720 ,C2718_=_C2750 ,C2718_=_C2751 ,C2719_=_C2720 ,C2719_=_C2750 ,\nC2719_=_C2751 ,C2720_=_C2749 ,C2720_=_C2752 ,C2749_=_C2750 ,C2749_=_C2751 ,C2749_=_C2752 ,\nC2750_=_C2751 ,C2750_=_C2752 ,C2751_=_C2752 ,C3737_=_C3738 ,C3737_=_C3739 ,C3737_=_C3740 ,\nC3737_=_C3741 ,C3738_=_C3739 ,C3738_=_C3741 ,C3739_=_C3740 ,C3739_=_C3741 ,C3740_=_C3741 ,\nC3740_=_C3744 ,C3740_=_C3745 ,C3743_=_C3744 ,C3743_=_C3745 ,C3743_=_C3746 ,C3743_=_C3747 ,\nC3744_=_C3745 ,C3744_=_C3747</w:t>
      </w:r>
    </w:p>
    <w:p>
      <w:pPr>
        <w:pStyle w:val="PreformattedText"/>
        <w:bidi w:val="0"/>
        <w:spacing w:before="0" w:after="0"/>
        <w:jc w:val="left"/>
        <w:rPr/>
      </w:pPr>
      <w:r>
        <w:rPr/>
        <w:t xml:space="preserve"> </w:t>
      </w:r>
      <w:r>
        <w:rPr/>
        <w:t>,C3745_=_C3746 ,C3745_=_C3747 ,C3746_=_C3747 ,C3746_=_C3750 ,\nC3746_=_C3751 ,C3749_=_C3750 ,C3749_=_C3751 ,C3749_=_C3752 ,C3749_=_C3753 ,C3750_=_C3751 ,\nC3750_=_C3753 ,C3751_=_C3752 ,C3751_=_C3753 ,C3752_=_C3753 ,C3752_=_C3756 ,C3752_=_C3757 ,\nC3755_=_C3756 ,C3755_=_C3757 ,C3755_=_C3758 ,C3755_=_C3759 ,C3756_=_C3757 ,C3756_=_C3759 ,\nC3757_=_C3758 ,C3757_=_C3759 ,C3758_=_C3759 ,C3758_=_C3762 ,C3758_=_C3763 ,C3761_=_C3762 ,\nC3761_=_C3763 ,C3761_=_C3764 ,C3761_=_C3765 ,C3762_=_C3763 ,C3762_=_C3765 ,C3763_=_C3764 ,\nC3763_=_C3765 ,C3764_=_C3765 ,C3764_=_C3768 ,C3764_=_C3769 ,C3767_=_C3768 ,C3767_=_C3769 ,\nC3767_=_C3770 ,C3767_=_C3771 ,C3768_=_C3769 ,C3768_=_C3771 ,C3769_=_C3770 ,C3769_=_C3771 ,\nC3770_=_C3771 ,C3770_=_C3774 ,C3770_=_C3775 ,C3773_=_C3774 ,C3773_=_C3775 ,C3773_=_C3776 ,\nC3774_=_C3775 ,C3774_=_C3776 ,C3775_=_C3776 ,C3897_=_C3898 ,C3897_=_C3899 ,C3897_=_C3900 ,\nC3897_=_C3901 ,C3898_=_C3899 ,C3898_=_C3901 ,C3899_=_C3900 ,C3899_=_C3901 ,C3900_=_C3901 ,\nC3900_=_C3904 ,C3900_=_C3905 ,C3903_=_C3904 ,C3903_=_C3905 ,C3903_=_C3906 ,C3903_=_C3907 ,\nC3904_=_C3905 ,C3904_=_C3907 ,C3905_=_C3906 ,C3905_=_C3907 ,C3906_=_C3907 ,C3906_=_C3910 ,\nC3906_=_C3911 ,C3909_=_C3910 ,C3909_=_C3911 ,C3909_=_C3912 ,C3909_=_C3913 ,C3910_=_C3911 ,\nC3910_=_C3913 ,C3911_=_C3912 ,C3911_=_C3913 ,C3912_=_C3913 ,C3912_=_C3916 ,C3912_=_C3917 ,\nC3915_=_C3916 ,C3915_=_C3917 ,C3915_=_C3918 ,C3915_=_C3919 ,C3916_=_C3917 ,C3916_=_C3919 ,\nC3917_=_C3918 ,C3917_=_C3919 ,C3918_=_C3919 ,C3918_=_C3922 ,C3918_=_C3923 ,C3921_=_C3922 ,\nC3921_=_C3923 ,C3921_=_C3924 ,C3921_=_C3925 ,C3922_=_C3923 ,C3922_=_C3925 ,C3923_=_C3924 ,\nC3923_=_C3925 ,C3924_=_C3925 ,C3924_=_C3928 ,C3924_=_C3929 ,C3927_=_C3928 ,C3927_=_C3929 ,\nC3927_=_C3930 ,C3927_=_C3931 ,C3928_=_C3929 ,C3928_=_C3931 ,C3929_=_C3930 ,C3929_=_C3931 ,\nC3930_=_C3931 ,C3930_=_C3934 ,C3930_=_C3935 ,C3933_=_C3934 ,C3933_=_C3935 ,C3933_=_C3936 ,\nC3934_=_C3935 ,C3934_=_C3936 ,C3935_=_C3936 ,"];1810[shape=box, label="id:1810 level: 22\n97: C1847 C1860 C2781 C2782 C2783 \nC2784 C2813 C2814 C2815 C2816 C2837 \nC2838 C2839 C2840 C2861 C2862 C2863 \nC2864 C2901 C2902 C2903 C2904 C2937 \nC2938 C2939 C2940 C2953 C2954 C2955 \nC2956 C2989 C2990 C2991 C2992 C3013 \nC3014 C3015 C3016 C3897 C3898 C3899 \nC3900 C3901 C3903 C3904 C3905 C3906 \nC3907 C3909 C3910 C3911 C3912 C3913 \nC3915 C3916 C3917 C3918 C3919 C3921 \nC3922 C3923 C3924 C3925 C3927 C3928 \nC3929 C3930 C3931 C3933 C3934 C3935 \nC3936 C3955 C3956 C3957 C3959 C3960 \nC3977 C3978 C3979 C3980 C3981 C3983 \nC3984 C3985 C3986 C3987 C3989 C3990 \nC3991 C3992 C3993 C3995 C3996 C3997 \nC3999 C4000 \n252: C1847_=_C3956( C1847 C3956 ) C1847_=_C3957( C1847 C3957 ) C1860_=_C3992( C1860 C3992 ) C1860_=_C3996( C1860 C3996 ) C1860_=_C3997( C1860 C3997 ) \nC2781_=_C2782( C2781 C2782 ) C2781_=_C2783( C2781 C2783 ) C2781_=_C2784( C2781 C2784 ) C2781_=_C2837( C2781 C2837 ) C2781_=_C2840( C2781 C2840 ) C2781_=_C2937( C2781 C2937 ) \nC2781_=_C2940( C2781 C2940 ) C2781_=_C3013( C2781 C3013 ) C2781_=_C3016( C2781 C3016 ) C2782_=_C2783( C2782 C2783 ) C2782_=_C2784( C2782 C2784 ) C2782_=_C2838( C2782 C2838 ) \nC2782_=_C2839( C2782 C2839 ) C2782_=_C2938( C2782 C2938 ) C2782_=_C2939( C2782 C2939 ) C2782_=_C3014( C2782 C3014 ) C2782_=_C3015( C2782 C3015 ) C2783_=_C2784( C2783 C2784 ) \nC2783_=_C2838( C2783 C2838 ) C2783_=_C2839( C2783 C2839 ) C2783_=_C2938( C2783 C2938 ) C2783_=_C2939( C2783 C2939 ) C2783_=_C3014( C2783 C3014 ) C2783_=_C3015( C2783 C3015 ) \nC2784_=_C2837( C2784 C2837 ) C2784_=_C2840( C2784 C2840 ) C2784_=_C2937( C2784 C2937 ) C2784_=_C2940( C2784 C2940 ) C2784_=_C3013( C2784 C3013 ) C2784_=_C3016( C2784 C3016 ) \nC2813_=_C2814( C2813 C2814 ) C2813_=_C2815( C2813 C2815 ) C2813_=_C2816( C2813 C2816 ) C2814_=_C2815( C2814 C2815 ) C2814_=_C2816( C2814 C2816 ) C2815_=_C2816( C2815 C2816 ) \nC2837_=_C2838( C2837 C2838 ) C2837_=_C2839( C2837 C2839 ) C2837_=_C2840( C2837 C2840 ) C2837_=_C2937( C2837 C2937 ) C2837_=_C2940( C2837 C2940 ) C2837_=_C3013( C2837 C3013 ) \nC2837_=_C3016( C2837 C3016 ) C2838_=_C2839( C2838 C2839 ) C2838_=_C2840( C2838 C2840 ) C2838_=_C2938( C2838 C2938 ) C2838_=_C2939( C2838 C2939 ) C2838_=_C3014( C2838 C3014 ) \nC2838_=_C3015( C2838 C3015 ) C2839_=_C2840( C2839 C2840 ) C2839_=_C2938( C2839 C2938 ) C2839_=_C2939( C2839 C2939 ) C2839_=_C3014( C2839 C3014 ) C2839_=_C3015( C2839 C3015 ) \nC2840_=_C2937( C2840 C2937 ) C2840_=_C2940( C2840 C2940 ) C2840_=_C3013( C2840 C3013 ) C2840_=_C3016( C2840 C3016 ) C2861_=_C2862( C2861 C2862 ) C2861_=_C2863( C2861 C2863 ) \nC2861_=_C2864( C2861 C2864 ) C2862_=_C2863( C2862 C2863 ) C2862_=_C2864( C2862 C2864 ) C2863_=_C2864( C2863 C2864 ) C2901_=_C2902( C2901 C2902 ) C2901_=_C2903( C2901 C2903 ) \nC2901_=_C2904( C2901 C2904 ) C2902_=_C2903( C2902 C2903 ) C2902_=_C2904( C2902 C2904 ) C2903_=_C2904( C2903 C2904 ) C2937_=_C2938( C2937 C2938 ) C2937_=_C2939( C2937 C2939 ) \nC2937_=_C2940( C2937 C2940 ) C2937_=_C3013( C2937 C3013 ) C2937_=_C3016( C2937 C3016 ) C2938_=_C2939( C2938 C2939 ) C2938_=_C2940( C2938 C2940 ) C2938_=_C3014( C2938 C3014 ) \nC2938_=_C3015( C2938 C3015 ) C2939_=_C2940( C2939 C2940 ) C2939_=_C3014( C2939 C3014 ) C2939_=_C3015( C2939 C3015 ) C2940_=_C3013( C2940 C3013 ) C2940_=_C3016( C2940 C3016 ) \nC2953_=_C2954( C2953 C2954 ) C2953_=_C2955( C2953 C2955 ) C2953_=_C2956( C2953 C2956 ) C2954_=_C2955( C2954 C2955 ) C2954_=_C2956( C2954 C2956 ) C2955_=_C2956( C2955 C2956 ) \nC2989_=_C2990( C2989 C2990 ) C2989_=_C2991( C2989 C2991 ) C2989_=_C2992( C2989 C2992 ) C2990_=_C2991( C2990 C2991 ) C2990_=_C2992( C2990 C2992 ) C2991_=_C2992( C2991 C2992 ) \nC3013_=_C3014( C3013 C3014 ) C3013_=_C3015( C3013 C3015 ) C3013_=_C3016( C3013 C3016 ) C3014_=_C3015( C3014 C3015 ) C3014_=_C3016( C3014 C3016 ) C3015_=_C3016( C3015 C3016 ) \nC3897_=_C3898( C3897 C3898 ) C3897_=_C3899( C3897 C3899 ) C3897_=_C3900( C3897 C3900 ) C3897_=_C3901( C3897 C3901 ) C3898_=_C3899( C3898 C3899 ) C3898_=_C3901( C3898 C3901 ) \nC3899_=_C3900( C3899 C3900 ) C3899_=_C3901( C3899 C3901 ) C3900_=_C3901( C3900 C3901 ) C3900_=_C3904( C3900 C3904 ) C3900_=_C3905( C3900 C3905 ) C3903_=_C3904( C3903 C3904 ) \nC3903_=_C3905( C3903 C3905 ) C3903_=_C3906( C3903 C3906 ) C3903_=_C3907( C3903 C3907 ) C3904_=_C3905( C3904 C3905 ) C3904_=_C3907( C3904 C3907 ) C3905_=_C3906( C3905 C3906 ) \nC3905_=_C3907( C3905 C3907 ) C3906_=_C3907( C3906 C3907 ) C3906_=_C3910( C3906 C3910 ) C3906_=_C3911( C3906 C3911 ) C3909_=_C3910( C3909 C3910 ) C3909_=_C3911( C3909 C3911 ) \nC3909_=_C3912( C3909 C3912 ) C3909_=_C3913( C3909 C3913 ) C3910_=_C3911( C3910 C3911 ) C3910_=_C3913( C3910 C3913 ) C3911_=_C3912( C3911 C3912 ) C3911_=_C3913( C3911 C3913 ) \nC3912_=_C3913( C3912 C3913 ) C3912_=_C3916( C3912 C3916 ) C3912_=_C3917( C3912 C3917 ) C3915_=_C3916( C3915 C3916 ) C3915_=_C3917( C3915 C3917 ) C3915_=_C3918( C3915 C3918 ) \nC3915_=_C3919( C3915 C3919 ) C3915_=_C3955( C3915 C3955 ) C3915_=_C3956( C3915 C3956 ) C3916_=_C3917( C3916 C3917 ) C3916_=_C3919( C3916 C3919 ) C3916_=_C3957( C3916 C3957 ) \nC3916_=_C3959( C3916 C3959 ) C3916_=_C3960( C3916 C3960 ) C3917_=_C3918( C3917 C3918 ) C3917_=_C3919( C3917 C3919 ) C3917_=_C3955( C3917 C3955 ) C3917_=_C3956( C3917 C3956 ) \nC3918_=_C3919( C3918 C3919 ) C3918_=_C3922( C3918 C3922 ) C3918_=_C3923( C3918 C3923 ) C3918_=_C3955( C3918 C3955 ) C3918_=_C3956( C3918 C3956 ) C3919_=_C3957( C3919 C3957 ) \nC3919_=_C3959( C3919 C3959 ) C3919_=_C3960( C3919 C3960 ) C3921_=_C3922( C3921 C3922 ) C3921_=_C3923( C3921 C3923 ) C3921_=_C3924( C3921 C3924 ) C3921_=_C3925( C3921 C3925 ) \nC3922_=_C3923( C3922 C3923 ) C3922_=_C3925( C3922 C3925 ) C3923_=_C3924( C3923 C3924 ) C3923_=_C3925( C3923 C3925 ) C3924_=_C3925( C3924 C3925 ) C3924_=_C3928( C3924 C3928 ) \nC3924_=_C3929( C3924 C3929 ) C3927_=_C3928( C3927 C3928 ) C3927_=_C3929( C3927 C3929 ) C3927_=_C3930( C3927 C3930 ) C3927_=_C3931( C3927 C3931 ) C3928_=_C3929( C3928 C3929 ) \nC3928_=_C3931( C3928 C3931 ) C3929_=_C3930( C3929 C3930 ) C3929_=_C3931( C3929 C3931 ) C3930_=_C3931( C3930 C3931 ) C3930_=_C3934( C3930 C3934 ) C3930_=_C3935( C3930 C3935 ) \nC3933_=_C3934( C3933 C3934 ) C3933_=_C3935( C3933 C3935 ) C3933_=_C3936( C3933 C3936 ) C3934_=_C3935( C3934 C3935 ) C3934_=_C3936( C3934 C3936 ) C3935_=_C3936( C3935 C3936 ) \nC3955_=_C3956( C3955 C3956 ) C3955_=_C3957( C3955 C3957 ) C3955_=_C3959( C3955 C3959 ) C3955_=_C3960( C3955 C3960 ) C3955_=_C3995( C3955 C3995 ) C3955_=_C3996( C3955 C3996 ) \nC3956_=_C3957( C3956 C3957 ) C3956_=_C3959( C3956 C3959 ) C3956_=_C3997( C3956 C3997 ) C3956_=_C3999( C3956 C3999 ) C3956_=_C4000( C3956 C4000 ) C3957_=_C3959( C3957 C3959 ) \nC3957_=_C3960( C3957 C3960 ) C3957_=_C3995( C3957 C3995 ) C3957_=_C3996( C3957 C3996 ) C3959_=_C3960( C3959 C3960 ) C3959_=_C3997( C3959 C3997 ) C3959_=_C3999( C3959 C3999 ) \nC3959_=_C4000( C3959 C4000 ) C3977_=_C3978( C3977 C3978 ) C3977_=_C3979( C3977 C3979 ) C3977_=_C3980( C3977 C3980 ) C3977_=_C3981( C3977 C3981 ) C3978_=_C3979( C3978 C3979 ) \nC3978_=_C3981( C3978 C3981 ) C3979_=_C3980( C3979 C3980 ) C3979_=_C3981( C3979 C3981 ) C3980_=_C3981( C3980 C3981 ) C3980_=_C3984( C3980 C3984 ) C3980_=_C3985( C3980 C3985 ) \nC3983_=_C3984( C3983 C3984 ) C3983_=_C3985( C3983 C3985 ) C3983_=_C3986( C3983 C3986 ) C3983_=_C3987( C3983 C3987 ) C3984_=_C3985( C3984 C3985 ) C3984_=_C3987( C3984 C3987 ) \nC3985_=_C3986( C3985 C3986 ) C3985_=_C3987( C3985 C3987 ) C3986_=_C3987( C3986 C3987 ) C3986_=_C3990( C3986 C3990 ) C3986_=_C3991( C3986 C3991 ) C3989_=_C3990( C3989 C3990 ) \nC3989_=_C3991( C3989 C3991 ) C3989_=_C3992( C3989 C3992 ) C3989_=_C3993( C3989 C3993 ) C3990_=_C3991( C3990 C3991 ) C3990_=_C3993( C3990 C3993 ) C3991_=_C3992( C3991 C3992 ) \nC3991_=_C3993( C3991 C3993 ) C3992_=_C3993( C3992 C3993 ) C3992_=_C3996( C3992 C3996 ) C3992_=_C3997( C3992 C3997 ) C3995_=_C3996( C3995 C3996 ) C3995_=_C3997( C3995 C3997 ) \nC3995_=_C3999( C3995 C3999 ) C3995_=_C4000( C3995 C4000 ) C3996_=_C3997( C3996 C3997 ) C3996_=_C3999(</w:t>
      </w:r>
    </w:p>
    <w:p>
      <w:pPr>
        <w:pStyle w:val="PreformattedText"/>
        <w:bidi w:val="0"/>
        <w:spacing w:before="0" w:after="0"/>
        <w:jc w:val="left"/>
        <w:rPr/>
      </w:pPr>
      <w:r>
        <w:rPr/>
        <w:t xml:space="preserve"> </w:t>
      </w:r>
      <w:r>
        <w:rPr/>
        <w:t>C3996 C3999 ) C3997_=_C3999( C3997 C3999 ) C3997_=_C4000( C3997 C4000 ) \nC3999_=_C4000( C3999 C4000 ) "];1784-&gt;1810[label="70: C2781 C2782 C2783 C2784 C2813 \nC2814 C2815 C2816 C2837 C2838 C2839 \nC2840 C2861 C2862 C2863 C2864 C2901 \nC2902 C2903 C2904 C2937 C2938 C2939 \nC2940 C2953 C2954 C2955 C2956 C2989 \nC2990 C2991 C2992 C3013 C3014 C3015 \nC3016 C3897 C3898 C3899 C3900 C3901 \nC3903 C3904 C3905 C3906 C3907 C3909 \nC3910 C3911 C3912 C3913 C3915 C3916 \nC3917 C3918 C3919 C3921 C3922 C3923 \nC3924 C3925 C3927 C3928 C3929 C3930 \nC3931 C3933 C3934 C3935 C3936 \n174: C2781_=_C2782 ,C2781_=_C2783 ,C2781_=_C2784 ,C2781_=_C2837 ,C2781_=_C2840 ,\nC2781_=_C2937 ,C2781_=_C2940 ,C2781_=_C3013 ,C2781_=_C3016 ,C2782_=_C2783 ,C2782_=_C2784 ,\nC2782_=_C2838 ,C2782_=_C2839 ,C2782_=_C2938 ,C2782_=_C2939 ,C2782_=_C3014 ,C2782_=_C3015 ,\nC2783_=_C2784 ,C2783_=_C2838 ,C2783_=_C2839 ,C2783_=_C2938 ,C2783_=_C2939 ,C2783_=_C3014 ,\nC2783_=_C3015 ,C2784_=_C2837 ,C2784_=_C2840 ,C2784_=_C2937 ,C2784_=_C2940 ,C2784_=_C3013 ,\nC2784_=_C3016 ,C2813_=_C2814 ,C2813_=_C2815 ,C2813_=_C2816 ,C2814_=_C2815 ,C2814_=_C2816 ,\nC2815_=_C2816 ,C2837_=_C2838 ,C2837_=_C2839 ,C2837_=_C2840 ,C2837_=_C2937 ,C2837_=_C2940 ,\nC2837_=_C3013 ,C2837_=_C3016 ,C2838_=_C2839 ,C2838_=_C2840 ,C2838_=_C2938 ,C2838_=_C2939 ,\nC2838_=_C3014 ,C2838_=_C3015 ,C2839_=_C2840 ,C2839_=_C2938 ,C2839_=_C2939 ,C2839_=_C3014 ,\nC2839_=_C3015 ,C2840_=_C2937 ,C2840_=_C2940 ,C2840_=_C3013 ,C2840_=_C3016 ,C2861_=_C2862 ,\nC2861_=_C2863 ,C2861_=_C2864 ,C2862_=_C2863 ,C2862_=_C2864 ,C2863_=_C2864 ,C2901_=_C2902 ,\nC2901_=_C2903 ,C2901_=_C2904 ,C2902_=_C2903 ,C2902_=_C2904 ,C2903_=_C2904 ,C2937_=_C2938 ,\nC2937_=_C2939 ,C2937_=_C2940 ,C2937_=_C3013 ,C2937_=_C3016 ,C2938_=_C2939 ,C2938_=_C2940 ,\nC2938_=_C3014 ,C2938_=_C3015 ,C2939_=_C2940 ,C2939_=_C3014 ,C2939_=_C3015 ,C2940_=_C3013 ,\nC2940_=_C3016 ,C2953_=_C2954 ,C2953_=_C2955 ,C2953_=_C2956 ,C2954_=_C2955 ,C2954_=_C2956 ,\nC2955_=_C2956 ,C2989_=_C2990 ,C2989_=_C2991 ,C2989_=_C2992 ,C2990_=_C2991 ,C2990_=_C2992 ,\nC2991_=_C2992 ,C3013_=_C3014 ,C3013_=_C3015 ,C3013_=_C3016 ,C3014_=_C3015 ,C3014_=_C3016 ,\nC3015_=_C3016 ,C3897_=_C3898 ,C3897_=_C3899 ,C3897_=_C3900 ,C3897_=_C3901 ,C3898_=_C3899 ,\nC3898_=_C3901 ,C3899_=_C3900 ,C3899_=_C3901 ,C3900_=_C3901 ,C3900_=_C3904 ,C3900_=_C3905 ,\nC3903_=_C3904 ,C3903_=_C3905 ,C3903_=_C3906 ,C3903_=_C3907 ,C3904_=_C3905 ,C3904_=_C3907 ,\nC3905_=_C3906 ,C3905_=_C3907 ,C3906_=_C3907 ,C3906_=_C3910 ,C3906_=_C3911 ,C3909_=_C3910 ,\nC3909_=_C3911 ,C3909_=_C3912 ,C3909_=_C3913 ,C3910_=_C3911 ,C3910_=_C3913 ,C3911_=_C3912 ,\nC3911_=_C3913 ,C3912_=_C3913 ,C3912_=_C3916 ,C3912_=_C3917 ,C3915_=_C3916 ,C3915_=_C3917 ,\nC3915_=_C3918 ,C3915_=_C3919 ,C3916_=_C3917 ,C3916_=_C3919 ,C3917_=_C3918 ,C3917_=_C3919 ,\nC3918_=_C3919 ,C3918_=_C3922 ,C3918_=_C3923 ,C3921_=_C3922 ,C3921_=_C3923 ,C3921_=_C3924 ,\nC3921_=_C3925 ,C3922_=_C3923 ,C3922_=_C3925 ,C3923_=_C3924 ,C3923_=_C3925 ,C3924_=_C3925 ,\nC3924_=_C3928 ,C3924_=_C3929 ,C3927_=_C3928 ,C3927_=_C3929 ,C3927_=_C3930 ,C3927_=_C3931 ,\nC3928_=_C3929 ,C3928_=_C3931 ,C3929_=_C3930 ,C3929_=_C3931 ,C3930_=_C3931 ,C3930_=_C3934 ,\nC3930_=_C3935 ,C3933_=_C3934 ,C3933_=_C3935 ,C3933_=_C3936 ,C3934_=_C3935 ,C3934_=_C3936 ,\nC3935_=_C3936 ,"];1811[shape=box, label="id:1811 level: 23\n7: C993 C994 C995 C2949 C2950 \nC2951 C2952 \n16: C993_=_C995( C993 C995 ) C993_=_C2951( C993 C2951 ) C993_=_C2952( C993 C2952 ) C994_=_C995( C994 C995 ) C994_=_C2949( C994 C2949 ) \nC994_=_C2950( C994 C2950 ) C995_=_C2949( C995 C2949 ) C995_=_C2950( C995 C2950 ) C995_=_C2951( C995 C2951 ) C995_=_C2952( C995 C2952 ) C2949_=_C2950( C2949 C2950 ) \nC2949_=_C2951( C2949 C2951 ) C2949_=_C2952( C2949 C2952 ) C2950_=_C2951( C2950 C2951 ) C2950_=_C2952( C2950 C2952 ) C2951_=_C2952( C2951 C2952 ) "];1790-&gt;1811[label="6: C993 C994 C2949 C2950 C2951 \nC2952 \n10: C993_=_C2951 ,C993_=_C2952 ,C994_=_C2949 ,C994_=_C2950 ,C2949_=_C2950 ,\nC2949_=_C2951 ,C2949_=_C2952 ,C2950_=_C2951 ,C2950_=_C2952 ,C2951_=_C2952 ,"];1812[shape=box, label="id:1812 level: 23\n7: C992 C993 C994 C2945 C2946 \nC2947 C2948 \n16: C992_=_C993( C992 C993 ) C992_=_C994( C992 C994 ) C992_=_C2945( C992 C2945 ) C992_=_C2946( C992 C2946 ) C992_=_C2947( C992 C2947 ) \nC992_=_C2948( C992 C2948 ) C993_=_C2945( C993 C2945 ) C993_=_C2947( C993 C2947 ) C994_=_C2946( C994 C2946 ) C994_=_C2948( C994 C2948 ) C2945_=_C2946( C2945 C2946 ) \nC2945_=_C2947( C2945 C2947 ) C2945_=_C2948( C2945 C2948 ) C2946_=_C2947( C2946 C2947 ) C2946_=_C2948( C2946 C2948 ) C2947_=_C2948( C2947 C2948 ) "];1790-&gt;1812[label="6: C993 C994 C2945 C2946 C2947 \nC2948 \n10: C993_=_C2945 ,C993_=_C2947 ,C994_=_C2946 ,C994_=_C2948 ,C2945_=_C2946 ,\nC2945_=_C2947 ,C2945_=_C2948 ,C2946_=_C2947 ,C2946_=_C2948 ,C2947_=_C2948 ,"];1813[shape=box, label="id:1813 level: 23\n9: C180 C2133 C2134 C2135 C2136 \nC2137 C2138 C2139 C2140 \n28: C180_=_C2133( C180 C2133 ) C180_=_C2134( C180 C2134 ) C180_=_C2135( C180 C2135 ) C180_=_C2136( C180 C2136 ) C180_=_C2137( C180 C2137 ) \nC180_=_C2138( C180 C2138 ) C180_=_C2139( C180 C2139 ) C180_=_C2140( C180 C2140 ) C2133_=_C2134( C2133 C2134 ) C2133_=_C2135( C2133 C2135 ) C2133_=_C2136( C2133 C2136 ) \nC2133_=_C2137( C2133 C2137 ) C2133_=_C2138( C2133 C2138 ) C2134_=_C2135( C2134 C2135 ) C2134_=_C2136( C2134 C2136 ) C2134_=_C2139( C2134 C2139 ) C2134_=_C2140( C2134 C2140 ) \nC2135_=_C2136( C2135 C2136 ) C2135_=_C2137( C2135 C2137 ) C2135_=_C2138( C2135 C2138 ) C2136_=_C2139( C2136 C2139 ) C2136_=_C2140( C2136 C2140 ) C2137_=_C2138( C2137 C2138 ) \nC2137_=_C2139( C2137 C2139 ) C2137_=_C2140( C2137 C2140 ) C2138_=_C2139( C2138 C2139 ) C2138_=_C2140( C2138 C2140 ) C2139_=_C2140( C2139 C2140 ) "];1791-&gt;1813[label="8: C2133 C2134 C2135 C2136 C2137 \nC2138 C2139 C2140 \n20: C2133_=_C2134 ,C2133_=_C2135 ,C2133_=_C2136 ,C2133_=_C2137 ,C2133_=_C2138 ,\nC2134_=_C2135 ,C2134_=_C2136 ,C2134_=_C2139 ,C2134_=_C2140 ,C2135_=_C2136 ,C2135_=_C2137 ,\nC2135_=_C2138 ,C2136_=_C2139 ,C2136_=_C2140 ,C2137_=_C2138 ,C2137_=_C2139 ,C2137_=_C2140 ,\nC2138_=_C2139 ,C2138_=_C2140 ,C2139_=_C2140 ,"];1814[shape=box, label="id:1814 level: 23\n9: C179 C2129 C2130 C2131 C2132 \nC2133 C2134 C2135 C2136 \n28: C179_=_C2129( C179 C2129 ) C179_=_C2130( C179 C2130 ) C179_=_C2131( C179 C2131 ) C179_=_C2132( C179 C2132 ) C179_=_C2133( C179 C2133 ) \nC179_=_C2134( C179 C2134 ) C179_=_C2135( C179 C2135 ) C179_=_C2136( C179 C2136 ) C2129_=_C2130( C2129 C2130 ) C2129_=_C2131( C2129 C2131 ) C2129_=_C2132( C2129 C2132 ) \nC2129_=_C2133( C2129 C2133 ) C2129_=_C2134( C2129 C2134 ) C2130_=_C2131( C2130 C2131 ) C2130_=_C2132( C2130 C2132 ) C2130_=_C2135( C2130 C2135 ) C2130_=_C2136( C2130 C2136 ) \nC2131_=_C2132( C2131 C2132 ) C2131_=_C2133( C2131 C2133 ) C2131_=_C2134( C2131 C2134 ) C2132_=_C2135( C2132 C2135 ) C2132_=_C2136( C2132 C2136 ) C2133_=_C2134( C2133 C2134 ) \nC2133_=_C2135( C2133 C2135 ) C2133_=_C2136( C2133 C2136 ) C2134_=_C2135( C2134 C2135 ) C2134_=_C2136( C2134 C2136 ) C2135_=_C2136( C2135 C2136 ) "];1791-&gt;1814[label="8: C2129 C2130 C2131 C2132 C2133 \nC2134 C2135 C2136 \n20: C2129_=_C2130 ,C2129_=_C2131 ,C2129_=_C2132 ,C2129_=_C2133 ,C2129_=_C2134 ,\nC2130_=_C2131 ,C2130_=_C2132 ,C2130_=_C2135 ,C2130_=_C2136 ,C2131_=_C2132 ,C2131_=_C2133 ,\nC2131_=_C2134 ,C2132_=_C2135 ,C2132_=_C2136 ,C2133_=_C2134 ,C2133_=_C2135 ,C2133_=_C2136 ,\nC2134_=_C2135 ,C2134_=_C2136 ,C2135_=_C2136 ,"];1815[shape=box, label="id:1815 level: 23\n43: C1106 C1993 C1996 C2089 C2092 \nC2133 C2136 C2177 C2180 C2253 C2256 \nC2281 C2284 C2321 C2324 C2353 C2354 \nC2355 C2356 C2357 C2358 C2359 C2360 \nC2429 C2432 C2469 C2472 C2545 C2548 \nC2593 C2596 C2669 C2672 C2725 C2728 \nC2845 C2848 C2877 C2880 C2949 C2952 \nC2965 C2968 \n687: C1106_=_C1993( C1106 C1993 ) C1106_=_C1996( C1106 C1996 ) C1106_=_C2089( C1106 C2089 ) C1106_=_C2092( C1106 C2092 ) C1106_=_C2133( C1106 C2133 ) \nC1106_=_C2136( C1106 C2136 ) C1106_=_C2177( C1106 C2177 ) C1106_=_C2180( C1106 C2180 ) C1106_=_C2253( C1106 C2253 ) C1106_=_C2256( C1106 C2256 ) C1106_=_C2281( C1106 C2281 ) \nC1106_=_C2284( C1106 C2284 ) C1106_=_C2321( C1106 C2321 ) C1106_=_C2324( C1106 C2324 ) C1106_=_C2353( C1106 C2353 ) C1106_=_C2354( C1106 C2354 ) C1106_=_C2355( C1106 C2355 ) \nC1106_=_C2356( C1106 C2356 ) C1106_=_C2429( C1106 C2429 ) C1106_=_C2432( C1106 C2432 ) C1106_=_C2469( C1106 C2469 ) C1106_=_C2472( C1106 C2472 ) C1106_=_C2545( C1106 C2545 ) \nC1106_=_C2548( C1106 C2548 ) C1106_=_C2593( C1106 C2593 ) C1106_=_C2596( C1106 C2596 ) C1106_=_C2669( C1106 C2669 ) C1106_=_C2672( C1106 C2672 ) C1106_=_C2725( C1106 C2725 ) \nC1106_=_C2728( C1106 C2728 ) C1106_=_C2845( C1106 C2845 ) C1106_=_C2848( C1106 C2848 ) C1106_=_C2877( C1106 C2877 ) C1106_=_C2880( C1106 C2880 ) C1106_=_C2949( C1106 C2949 ) \nC1106_=_C2952( C1106 C2952 ) C1106_=_C2965( C1106 C2965 ) C1106_=_C2968( C1106 C2968 ) C1993_=_C1996( C1993 C1996 ) C1993_=_C2089( C1993 C2089 ) C1993_=_C2092( C1993 C2092 ) \nC1993_=_C2133( C1993 C2133 ) C1993_=_C2136( C1993 C2136 ) C1993_=_C2177( C1993 C2177 ) C1993_=_C2180( C1993 C2180 ) C1993_=_C2253( C1993 C2253 ) C1993_=_C2256( C1993 C2256 ) \nC1993_=_C2281( C1993 C2281 ) C1993_=_C2284( C1993 C2284 ) C1993_=_C2321( C1993 C2321 ) C1993_=_C2324( C1993 C2324 ) C1993_=_C2353( C1993 C2353 ) C1993_=_C2356( C1993 C2356 ) \nC1993_=_C2429( C1993 C2429 ) C1993_=_C2432( C1993 C2432 ) C1993_=_C2469( C1993 C2469 ) C1993_=_C2472( C1993 C2472 ) C1993_=_C2545( C1993 C2545 ) C1993_=_C2548( C1993 C2548 ) \nC1993_=_C2593( C1993 C2593 ) C1993_=_C2596( C1993 C2596 ) C1993_=_C2669( C1993 C2669 ) C1993_=_C2672( C1993 C2672 ) C1993_=_C2725( C1993 C2725 ) C1993_=_C2728( C1993 C2728 ) \nC1993_=_C2845( C1993 C2845 ) C1993_=_C2848( C1993 C2848 ) C1993_=_C2877( C1993 C2877 ) C1993_=_C2880( C1993 C2880 ) C1993_=_C2949( C1993 C2949 ) C1993_=_C2952( C1993 C2952 ) \nC1993_=_C2965( C1993 C2965 ) C1993_=_C2968( C1993 C2968 ) C1996_=_C2089( C1996 C2089 ) C1996_=_C2092( C1996 C2092 ) C1996_=_C2133( C1996 C2133</w:t>
      </w:r>
    </w:p>
    <w:p>
      <w:pPr>
        <w:pStyle w:val="PreformattedText"/>
        <w:bidi w:val="0"/>
        <w:spacing w:before="0" w:after="0"/>
        <w:jc w:val="left"/>
        <w:rPr/>
      </w:pPr>
      <w:r>
        <w:rPr/>
        <w:t xml:space="preserve"> </w:t>
      </w:r>
      <w:r>
        <w:rPr/>
        <w:t>) C1996_=_C2136( C1996 C2136 ) \nC1996_=_C2177( C1996 C2177 ) C1996_=_C2180( C1996 C2180 ) C1996_=_C2253( C1996 C2253 ) C1996_=_C2256( C1996 C2256 ) C1996_=_C2281( C1996 C2281 ) C1996_=_C2284( C1996 C2284 ) \nC1996_=_C2321( C1996 C2321 ) C1996_=_C2324( C1996 C2324 ) C1996_=_C2353( C1996 C2353 ) C1996_=_C2356( C1996 C2356 ) C1996_=_C2429( C1996 C2429 ) C1996_=_C2432( C1996 C2432 ) \nC1996_=_C2469( C1996 C2469 ) C1996_=_C2472( C1996 C2472 ) C1996_=_C2545( C1996 C2545 ) C1996_=_C2548( C1996 C2548 ) C1996_=_C2593( C1996 C2593 ) C1996_=_C2596( C1996 C2596 ) \nC1996_=_C2669( C1996 C2669 ) C1996_=_C2672( C1996 C2672 ) C1996_=_C2725( C1996 C2725 ) C1996_=_C2728( C1996 C2728 ) C1996_=_C2845( C1996 C2845 ) C1996_=_C2848( C1996 C2848 ) \nC1996_=_C2877( C1996 C2877 ) C1996_=_C2880( C1996 C2880 ) C1996_=_C2949( C1996 C2949 ) C1996_=_C2952( C1996 C2952 ) C1996_=_C2965( C1996 C2965 ) C1996_=_C2968( C1996 C2968 ) \nC2089_=_C2092( C2089 C2092 ) C2089_=_C2133( C2089 C2133 ) C2089_=_C2136( C2089 C2136 ) C2089_=_C2177( C2089 C2177 ) C2089_=_C2180( C2089 C2180 ) C2089_=_C2253( C2089 C2253 ) \nC2089_=_C2256( C2089 C2256 ) C2089_=_C2281( C2089 C2281 ) C2089_=_C2284( C2089 C2284 ) C2089_=_C2321( C2089 C2321 ) C2089_=_C2324( C2089 C2324 ) C2089_=_C2353( C2089 C2353 ) \nC2089_=_C2356( C2089 C2356 ) C2089_=_C2429( C2089 C2429 ) C2089_=_C2432( C2089 C2432 ) C2089_=_C2469( C2089 C2469 ) C2089_=_C2472( C2089 C2472 ) C2089_=_C2545( C2089 C2545 ) \nC2089_=_C2548( C2089 C2548 ) C2089_=_C2593( C2089 C2593 ) C2089_=_C2596( C2089 C2596 ) C2089_=_C2669( C2089 C2669 ) C2089_=_C2672( C2089 C2672 ) C2089_=_C2725( C2089 C2725 ) \nC2089_=_C2728( C2089 C2728 ) C2089_=_C2845( C2089 C2845 ) C2089_=_C2848( C2089 C2848 ) C2089_=_C2877( C2089 C2877 ) C2089_=_C2880( C2089 C2880 ) C2089_=_C2949( C2089 C2949 ) \nC2089_=_C2952( C2089 C2952 ) C2089_=_C2965( C2089 C2965 ) C2089_=_C2968( C2089 C2968 ) C2092_=_C2133( C2092 C2133 ) C2092_=_C2136( C2092 C2136 ) C2092_=_C2177( C2092 C2177 ) \nC2092_=_C2180( C2092 C2180 ) C2092_=_C2253( C2092 C2253 ) C2092_=_C2256( C2092 C2256 ) C2092_=_C2281( C2092 C2281 ) C2092_=_C2284( C2092 C2284 ) C2092_=_C2321( C2092 C2321 ) \nC2092_=_C2324( C2092 C2324 ) C2092_=_C2353( C2092 C2353 ) C2092_=_C2356( C2092 C2356 ) C2092_=_C2429( C2092 C2429 ) C2092_=_C2432( C2092 C2432 ) C2092_=_C2469( C2092 C2469 ) \nC2092_=_C2472( C2092 C2472 ) C2092_=_C2545( C2092 C2545 ) C2092_=_C2548( C2092 C2548 ) C2092_=_C2593( C2092 C2593 ) C2092_=_C2596( C2092 C2596 ) C2092_=_C2669( C2092 C2669 ) \nC2092_=_C2672( C2092 C2672 ) C2092_=_C2725( C2092 C2725 ) C2092_=_C2728( C2092 C2728 ) C2092_=_C2845( C2092 C2845 ) C2092_=_C2848( C2092 C2848 ) C2092_=_C2877( C2092 C2877 ) \nC2092_=_C2880( C2092 C2880 ) C2092_=_C2949( C2092 C2949 ) C2092_=_C2952( C2092 C2952 ) C2092_=_C2965( C2092 C2965 ) C2092_=_C2968( C2092 C2968 ) C2133_=_C2136( C2133 C2136 ) \nC2133_=_C2177( C2133 C2177 ) C2133_=_C2180( C2133 C2180 ) C2133_=_C2253( C2133 C2253 ) C2133_=_C2256( C2133 C2256 ) C2133_=_C2281( C2133 C2281 ) C2133_=_C2284( C2133 C2284 ) \nC2133_=_C2321( C2133 C2321 ) C2133_=_C2324( C2133 C2324 ) C2133_=_C2353( C2133 C2353 ) C2133_=_C2356( C2133 C2356 ) C2133_=_C2429( C2133 C2429 ) C2133_=_C2432( C2133 C2432 ) \nC2133_=_C2469( C2133 C2469 ) C2133_=_C2472( C2133 C2472 ) C2133_=_C2545( C2133 C2545 ) C2133_=_C2548( C2133 C2548 ) C2133_=_C2593( C2133 C2593 ) C2133_=_C2596( C2133 C2596 ) \nC2133_=_C2669( C2133 C2669 ) C2133_=_C2672( C2133 C2672 ) C2133_=_C2725( C2133 C2725 ) C2133_=_C2728( C2133 C2728 ) C2133_=_C2845( C2133 C2845 ) C2133_=_C2848( C2133 C2848 ) \nC2133_=_C2877( C2133 C2877 ) C2133_=_C2880( C2133 C2880 ) C2133_=_C2949( C2133 C2949 ) C2133_=_C2952( C2133 C2952 ) C2133_=_C2965( C2133 C2965 ) C2133_=_C2968( C2133 C2968 ) \nC2136_=_C2177( C2136 C2177 ) C2136_=_C2180( C2136 C2180 ) C2136_=_C2253( C2136 C2253 ) C2136_=_C2256( C2136 C2256 ) C2136_=_C2281( C2136 C2281 ) C2136_=_C2284( C2136 C2284 ) \nC2136_=_C2321( C2136 C2321 ) C2136_=_C2324( C2136 C2324 ) C2136_=_C2353( C2136 C2353 ) C2136_=_C2356( C2136 C2356 ) C2136_=_C2429( C2136 C2429 ) C2136_=_C2432( C2136 C2432 ) \nC2136_=_C2469( C2136 C2469 ) C2136_=_C2472( C2136 C2472 ) C2136_=_C2545( C2136 C2545 ) C2136_=_C2548( C2136 C2548 ) C2136_=_C2593( C2136 C2593 ) C2136_=_C2596( C2136 C2596 ) \nC2136_=_C2669( C2136 C2669 ) C2136_=_C2672( C2136 C2672 ) C2136_=_C2725( C2136 C2725 ) C2136_=_C2728( C2136 C2728 ) C2136_=_C2845( C2136 C2845 ) C2136_=_C2848( C2136 C2848 ) \nC2136_=_C2877( C2136 C2877 ) C2136_=_C2880( C2136 C2880 ) C2136_=_C2949( C2136 C2949 ) C2136_=_C2952( C2136 C2952 ) C2136_=_C2965( C2136 C2965 ) C2136_=_C2968( C2136 C2968 ) \nC2177_=_C2180( C2177 C2180 ) C2177_=_C2253( C2177 C2253 ) C2177_=_C2256( C2177 C2256 ) C2177_=_C2281( C2177 C2281 ) C2177_=_C2284( C2177 C2284 ) C2177_=_C2321( C2177 C2321 ) \nC2177_=_C2324( C2177 C2324 ) C2177_=_C2353( C2177 C2353 ) C2177_=_C2356( C2177 C2356 ) C2177_=_C2429( C2177 C2429 ) C2177_=_C2432( C2177 C2432 ) C2177_=_C2469( C2177 C2469 ) \nC2177_=_C2472( C2177 C2472 ) C2177_=_C2545( C2177 C2545 ) C2177_=_C2548( C2177 C2548 ) C2177_=_C2593( C2177 C2593 ) C2177_=_C2596( C2177 C2596 ) C2177_=_C2669( C2177 C2669 ) \nC2177_=_C2672( C2177 C2672 ) C2177_=_C2725( C2177 C2725 ) C2177_=_C2728( C2177 C2728 ) C2177_=_C2845( C2177 C2845 ) C2177_=_C2848( C2177 C2848 ) C2177_=_C2877( C2177 C2877 ) \nC2177_=_C2880( C2177 C2880 ) C2177_=_C2949( C2177 C2949 ) C2177_=_C2952( C2177 C2952 ) C2177_=_C2965( C2177 C2965 ) C2177_=_C2968( C2177 C2968 ) C2180_=_C2253( C2180 C2253 ) \nC2180_=_C2256( C2180 C2256 ) C2180_=_C2281( C2180 C2281 ) C2180_=_C2284( C2180 C2284 ) C2180_=_C2321( C2180 C2321 ) C2180_=_C2324( C2180 C2324 ) C2180_=_C2353( C2180 C2353 ) \nC2180_=_C2356( C2180 C2356 ) C2180_=_C2429( C2180 C2429 ) C2180_=_C2432( C2180 C2432 ) C2180_=_C2469( C2180 C2469 ) C2180_=_C2472( C2180 C2472 ) C2180_=_C2545( C2180 C2545 ) \nC2180_=_C2548( C2180 C2548 ) C2180_=_C2593( C2180 C2593 ) C2180_=_C2596( C2180 C2596 ) C2180_=_C2669( C2180 C2669 ) C2180_=_C2672( C2180 C2672 ) C2180_=_C2725( C2180 C2725 ) \nC2180_=_C2728( C2180 C2728 ) C2180_=_C2845( C2180 C2845 ) C2180_=_C2848( C2180 C2848 ) C2180_=_C2877( C2180 C2877 ) C2180_=_C2880( C2180 C2880 ) C2180_=_C2949( C2180 C2949 ) \nC2180_=_C2952( C2180 C2952 ) C2180_=_C2965( C2180 C2965 ) C2180_=_C2968( C2180 C2968 ) C2253_=_C2256( C2253 C2256 ) C2253_=_C2281( C2253 C2281 ) C2253_=_C2284( C2253 C2284 ) \nC2253_=_C2321( C2253 C2321 ) C2253_=_C2324( C2253 C2324 ) C2253_=_C2353( C2253 C2353 ) C2253_=_C2356( C2253 C2356 ) C2253_=_C2429( C2253 C2429 ) C2253_=_C2432( C2253 C2432 ) \nC2253_=_C2469( C2253 C2469 ) C2253_=_C2472( C2253 C2472 ) C2253_=_C2545( C2253 C2545 ) C2253_=_C2548( C2253 C2548 ) C2253_=_C2593( C2253 C2593 ) C2253_=_C2596( C2253 C2596 ) \nC2253_=_C2669( C2253 C2669 ) C2253_=_C2672( C2253 C2672 ) C2253_=_C2725( C2253 C2725 ) C2253_=_C2728( C2253 C2728 ) C2253_=_C2845( C2253 C2845 ) C2253_=_C2848( C2253 C2848 ) \nC2253_=_C2877( C2253 C2877 ) C2253_=_C2880( C2253 C2880 ) C2253_=_C2949( C2253 C2949 ) C2253_=_C2952( C2253 C2952 ) C2253_=_C2965( C2253 C2965 ) C2253_=_C2968( C2253 C2968 ) \nC2256_=_C2281( C2256 C2281 ) C2256_=_C2284( C2256 C2284 ) C2256_=_C2321( C2256 C2321 ) C2256_=_C2324( C2256 C2324 ) C2256_=_C2353( C2256 C2353 ) C2256_=_C2356( C2256 C2356 ) \nC2256_=_C2429( C2256 C2429 ) C2256_=_C2432( C2256 C2432 ) C2256_=_C2469( C2256 C2469 ) C2256_=_C2472( C2256 C2472 ) C2256_=_C2545( C2256 C2545 ) C2256_=_C2548( C2256 C2548 ) \nC2256_=_C2593( C2256 C2593 ) C2256_=_C2596( C2256 C2596 ) C2256_=_C2669( C2256 C2669 ) C2256_=_C2672( C2256 C2672 ) C2256_=_C2725( C2256 C2725 ) C2256_=_C2728( C2256 C2728 ) \nC2256_=_C2845( C2256 C2845 ) C2256_=_C2848( C2256 C2848 ) C2256_=_C2877( C2256 C2877 ) C2256_=_C2880( C2256 C2880 ) C2256_=_C2949( C2256 C2949 ) C2256_=_C2952( C2256 C2952 ) \nC2256_=_C2965( C2256 C2965 ) C2256_=_C2968( C2256 C2968 ) C2281_=_C2284( C2281 C2284 ) C2281_=_C2321( C2281 C2321 ) C2281_=_C2324( C2281 C2324 ) C2281_=_C2353( C2281 C2353 ) \nC2281_=_C2356( C2281 C2356 ) C2281_=_C2429( C2281 C2429 ) C2281_=_C2432( C2281 C2432 ) C2281_=_C2469( C2281 C2469 ) C2281_=_C2472( C2281 C2472 ) C2281_=_C2545( C2281 C2545 ) \nC2281_=_C2548( C2281 C2548 ) C2281_=_C2593( C2281 C2593 ) C2281_=_C2596( C2281 C2596 ) C2281_=_C2669( C2281 C2669 ) C2281_=_C2672( C2281 C2672 ) C2281_=_C2725( C2281 C2725 ) \nC2281_=_C2728( C2281 C2728 ) C2281_=_C2845( C2281 C2845 ) C2281_=_C2848( C2281 C2848 ) C2281_=_C2877( C2281 C2877 ) C2281_=_C2880( C2281 C2880 ) C2281_=_C2949( C2281 C2949 ) \nC2281_=_C2952( C2281 C2952 ) C2281_=_C2965( C2281 C2965 ) C2281_=_C2968( C2281 C2968 ) C2284_=_C2321( C2284 C2321 ) C2284_=_C2324( C2284 C2324 ) C2284_=_C2353( C2284 C2353 ) \nC2284_=_C2356( C2284 C2356 ) C2284_=_C2429( C2284 C2429 ) C2284_=_C2432( C2284 C2432 ) C2284_=_C2469( C2284 C2469 ) C2284_=_C2472( C2284 C2472 ) C2284_=_C2545( C2284 C2545 ) \nC2284_=_C2548( C2284 C2548 ) C2284_=_C2593( C2284 C2593 ) C2284_=_C2596( C2284 C2596 ) C2284_=_C2669( C2284 C2669 ) C2284_=_C2672( C2284 C2672 ) C2284_=_C2725( C2284 C2725 ) \nC2284_=_C2728( C2284 C2728 ) C2284_=_C2845( C2284 C2845 ) C2284_=_C2848( C2284 C2848 ) C2284_=_C2877( C2284 C2877 ) C2284_=_C2880( C2284 C2880 ) C2284_=_C2949( C2284 C2949 ) \nC2284_=_C2952( C2284 C2952 ) C2284_=_C2965( C2284 C2965 ) C2284_=_C2968( C2284 C2968 ) C2321_=_C2324( C2321 C2324 ) C2321_=_C2353( C2321 C2353 ) C2321_=_C2356( C2321 C2356 ) \nC2321_=_C2429( C2321 C2429 ) C2321_=_C2432( C2321 C2432 ) C2321_=_C2469( C2321 C2469 ) C2321_=_C2472( C2321 C2472 ) C2321_=_C2545( C2321 C2545 ) C2321_=_C2548( C2321 C2548 ) \nC2321_=_C2593( C2321 C2593 ) C2321_=_C2596( C2321 C2596 ) C2321_=_C2669( C2321 C2669 ) C2321_=_C2672( C2321 C2672 ) C2321_=_C2725( C2321 C2725 ) C2321_=_C2728( C2321 C2728 ) \nC2321_=_C2845( C2321 C2845 ) C2321_=_C2848( C2321 C2848 ) C2321_=_C2877( C2321 C2877 ) C2321_=_C2880( C2321 C2880 ) C2321_=_C2949( C2321 C2949 ) C2321_=_C2952( C2321 C2952 ) \nC2321_=_C2965(</w:t>
      </w:r>
    </w:p>
    <w:p>
      <w:pPr>
        <w:pStyle w:val="PreformattedText"/>
        <w:bidi w:val="0"/>
        <w:spacing w:before="0" w:after="0"/>
        <w:jc w:val="left"/>
        <w:rPr/>
      </w:pPr>
      <w:r>
        <w:rPr/>
        <w:t xml:space="preserve"> </w:t>
      </w:r>
      <w:r>
        <w:rPr/>
        <w:t>C2321 C2965 ) C2321_=_C2968( C2321 C2968 ) C2324_=_C2353( C2324 C2353 ) C2324_=_C2356( C2324 C2356 ) C2324_=_C2429( C2324 C2429 ) C2324_=_C2432( C2324 C2432 ) \nC2324_=_C2469( C2324 C2469 ) C2324_=_C2472( C2324 C2472 ) C2324_=_C2545( C2324 C2545 ) C2324_=_C2548( C2324 C2548 ) C2324_=_C2593( C2324 C2593 ) C2324_=_C2596( C2324 C2596 ) \nC2324_=_C2669( C2324 C2669 ) C2324_=_C2672( C2324 C2672 ) C2324_=_C2725( C2324 C2725 ) C2324_=_C2728( C2324 C2728 ) C2324_=_C2845( C2324 C2845 ) C2324_=_C2848( C2324 C2848 ) \nC2324_=_C2877( C2324 C2877 ) C2324_=_C2880( C2324 C2880 ) C2324_=_C2949( C2324 C2949 ) C2324_=_C2952( C2324 C2952 ) C2324_=_C2965( C2324 C2965 ) C2324_=_C2968( C2324 C2968 ) \nC2353_=_C2354( C2353 C2354 ) C2353_=_C2355( C2353 C2355 ) C2353_=_C2356( C2353 C2356 ) C2353_=_C2357( C2353 C2357 ) C2353_=_C2358( C2353 C2358 ) C2353_=_C2429( C2353 C2429 ) \nC2353_=_C2432( C2353 C2432 ) C2353_=_C2469( C2353 C2469 ) C2353_=_C2472( C2353 C2472 ) C2353_=_C2545( C2353 C2545 ) C2353_=_C2548( C2353 C2548 ) C2353_=_C2593( C2353 C2593 ) \nC2353_=_C2596( C2353 C2596 ) C2353_=_C2669( C2353 C2669 ) C2353_=_C2672( C2353 C2672 ) C2353_=_C2725( C2353 C2725 ) C2353_=_C2728( C2353 C2728 ) C2353_=_C2845( C2353 C2845 ) \nC2353_=_C2848( C2353 C2848 ) C2353_=_C2877( C2353 C2877 ) C2353_=_C2880( C2353 C2880 ) C2353_=_C2949( C2353 C2949 ) C2353_=_C2952( C2353 C2952 ) C2353_=_C2965( C2353 C2965 ) \nC2353_=_C2968( C2353 C2968 ) C2354_=_C2355( C2354 C2355 ) C2354_=_C2356( C2354 C2356 ) C2354_=_C2359( C2354 C2359 ) C2354_=_C2360( C2354 C2360 ) C2355_=_C2356( C2355 C2356 ) \nC2355_=_C2357( C2355 C2357 ) C2355_=_C2358( C2355 C2358 ) C2356_=_C2359( C2356 C2359 ) C2356_=_C2360( C2356 C2360 ) C2356_=_C2429( C2356 C2429 ) C2356_=_C2432( C2356 C2432 ) \nC2356_=_C2469( C2356 C2469 ) C2356_=_C2472( C2356 C2472 ) C2356_=_C2545( C2356 C2545 ) C2356_=_C2548( C2356 C2548 ) C2356_=_C2593( C2356 C2593 ) C2356_=_C2596( C2356 C2596 ) \nC2356_=_C2669( C2356 C2669 ) C2356_=_C2672( C2356 C2672 ) C2356_=_C2725( C2356 C2725 ) C2356_=_C2728( C2356 C2728 ) C2356_=_C2845( C2356 C2845 ) C2356_=_C2848( C2356 C2848 ) \nC2356_=_C2877( C2356 C2877 ) C2356_=_C2880( C2356 C2880 ) C2356_=_C2949( C2356 C2949 ) C2356_=_C2952( C2356 C2952 ) C2356_=_C2965( C2356 C2965 ) C2356_=_C2968( C2356 C2968 ) \nC2357_=_C2358( C2357 C2358 ) C2357_=_C2359( C2357 C2359 ) C2357_=_C2360( C2357 C2360 ) C2358_=_C2359( C2358 C2359 ) C2358_=_C2360( C2358 C2360 ) C2359_=_C2360( C2359 C2360 ) \nC2429_=_C2432( C2429 C2432 ) C2429_=_C2469( C2429 C2469 ) C2429_=_C2472( C2429 C2472 ) C2429_=_C2545( C2429 C2545 ) C2429_=_C2548( C2429 C2548 ) C2429_=_C2593( C2429 C2593 ) \nC2429_=_C2596( C2429 C2596 ) C2429_=_C2669( C2429 C2669 ) C2429_=_C2672( C2429 C2672 ) C2429_=_C2725( C2429 C2725 ) C2429_=_C2728( C2429 C2728 ) C2429_=_C2845( C2429 C2845 ) \nC2429_=_C2848( C2429 C2848 ) C2429_=_C2877( C2429 C2877 ) C2429_=_C2880( C2429 C2880 ) C2429_=_C2949( C2429 C2949 ) C2429_=_C2952( C2429 C2952 ) C2429_=_C2965( C2429 C2965 ) \nC2429_=_C2968( C2429 C2968 ) C2432_=_C2469( C2432 C2469 ) C2432_=_C2472( C2432 C2472 ) C2432_=_C2545( C2432 C2545 ) C2432_=_C2548( C2432 C2548 ) C2432_=_C2593( C2432 C2593 ) \nC2432_=_C2596( C2432 C2596 ) C2432_=_C2669( C2432 C2669 ) C2432_=_C2672( C2432 C2672 ) C2432_=_C2725( C2432 C2725 ) C2432_=_C2728( C2432 C2728 ) C2432_=_C2845( C2432 C2845 ) \nC2432_=_C2848( C2432 C2848 ) C2432_=_C2877( C2432 C2877 ) C2432_=_C2880( C2432 C2880 ) C2432_=_C2949( C2432 C2949 ) C2432_=_C2952( C2432 C2952 ) C2432_=_C2965( C2432 C2965 ) \nC2432_=_C2968( C2432 C2968 ) C2469_=_C2472( C2469 C2472 ) C2469_=_C2545( C2469 C2545 ) C2469_=_C2548( C2469 C2548 ) C2469_=_C2593( C2469 C2593 ) C2469_=_C2596( C2469 C2596 ) \nC2469_=_C2669( C2469 C2669 ) C2469_=_C2672( C2469 C2672 ) C2469_=_C2725( C2469 C2725 ) C2469_=_C2728( C2469 C2728 ) C2469_=_C2845( C2469 C2845 ) C2469_=_C2848( C2469 C2848 ) \nC2469_=_C2877( C2469 C2877 ) C2469_=_C2880( C2469 C2880 ) C2469_=_C2949( C2469 C2949 ) C2469_=_C2952( C2469 C2952 ) C2469_=_C2965( C2469 C2965 ) C2469_=_C2968( C2469 C2968 ) \nC2472_=_C2545( C2472 C2545 ) C2472_=_C2548( C2472 C2548 ) C2472_=_C2593( C2472 C2593 ) C2472_=_C2596( C2472 C2596 ) C2472_=_C2669( C2472 C2669 ) C2472_=_C2672( C2472 C2672 ) \nC2472_=_C2725( C2472 C2725 ) C2472_=_C2728( C2472 C2728 ) C2472_=_C2845( C2472 C2845 ) C2472_=_C2848( C2472 C2848 ) C2472_=_C2877( C2472 C2877 ) C2472_=_C2880( C2472 C2880 ) \nC2472_=_C2949( C2472 C2949 ) C2472_=_C2952( C2472 C2952 ) C2472_=_C2965( C2472 C2965 ) C2472_=_C2968( C2472 C2968 ) C2545_=_C2548( C2545 C2548 ) C2545_=_C2593( C2545 C2593 ) \nC2545_=_C2596( C2545 C2596 ) C2545_=_C2669( C2545 C2669 ) C2545_=_C2672( C2545 C2672 ) C2545_=_C2725( C2545 C2725 ) C2545_=_C2728( C2545 C2728 ) C2545_=_C2845( C2545 C2845 ) \nC2545_=_C2848( C2545 C2848 ) C2545_=_C2877( C2545 C2877 ) C2545_=_C2880( C2545 C2880 ) C2545_=_C2949( C2545 C2949 ) C2545_=_C2952( C2545 C2952 ) C2545_=_C2965( C2545 C2965 ) \nC2545_=_C2968( C2545 C2968 ) C2548_=_C2593( C2548 C2593 ) C2548_=_C2596( C2548 C2596 ) C2548_=_C2669( C2548 C2669 ) C2548_=_C2672( C2548 C2672 ) C2548_=_C2725( C2548 C2725 ) \nC2548_=_C2728( C2548 C2728 ) C2548_=_C2845( C2548 C2845 ) C2548_=_C2848( C2548 C2848 ) C2548_=_C2877( C2548 C2877 ) C2548_=_C2880( C2548 C2880 ) C2548_=_C2949( C2548 C2949 ) \nC2548_=_C2952( C2548 C2952 ) C2548_=_C2965( C2548 C2965 ) C2548_=_C2968( C2548 C2968 ) C2593_=_C2596( C2593 C2596 ) C2593_=_C2669( C2593 C2669 ) C2593_=_C2672( C2593 C2672 ) \nC2593_=_C2725( C2593 C2725 ) C2593_=_C2728( C2593 C2728 ) C2593_=_C2845( C2593 C2845 ) C2593_=_C2848( C2593 C2848 ) C2593_=_C2877( C2593 C2877 ) C2593_=_C2880( C2593 C2880 ) \nC2593_=_C2949( C2593 C2949 ) C2593_=_C2952( C2593 C2952 ) C2593_=_C2965( C2593 C2965 ) C2593_=_C2968( C2593 C2968 ) C2596_=_C2669( C2596 C2669 ) C2596_=_C2672( C2596 C2672 ) \nC2596_=_C2725( C2596 C2725 ) C2596_=_C2728( C2596 C2728 ) C2596_=_C2845( C2596 C2845 ) C2596_=_C2848( C2596 C2848 ) C2596_=_C2877( C2596 C2877 ) C2596_=_C2880( C2596 C2880 ) \nC2596_=_C2949( C2596 C2949 ) C2596_=_C2952( C2596 C2952 ) C2596_=_C2965( C2596 C2965 ) C2596_=_C2968( C2596 C2968 ) C2669_=_C2672( C2669 C2672 ) C2669_=_C2725( C2669 C2725 ) \nC2669_=_C2728( C2669 C2728 ) C2669_=_C2845( C2669 C2845 ) C2669_=_C2848( C2669 C2848 ) C2669_=_C2877( C2669 C2877 ) C2669_=_C2880( C2669 C2880 ) C2669_=_C2949( C2669 C2949 ) \nC2669_=_C2952( C2669 C2952 ) C2669_=_C2965( C2669 C2965 ) C2669_=_C2968( C2669 C2968 ) C2672_=_C2725( C2672 C2725 ) C2672_=_C2728( C2672 C2728 ) C2672_=_C2845( C2672 C2845 ) \nC2672_=_C2848( C2672 C2848 ) C2672_=_C2877( C2672 C2877 ) C2672_=_C2880( C2672 C2880 ) C2672_=_C2949( C2672 C2949 ) C2672_=_C2952( C2672 C2952 ) C2672_=_C2965( C2672 C2965 ) \nC2672_=_C2968( C2672 C2968 ) C2725_=_C2728( C2725 C2728 ) C2725_=_C2845( C2725 C2845 ) C2725_=_C2848( C2725 C2848 ) C2725_=_C2877( C2725 C2877 ) C2725_=_C2880( C2725 C2880 ) \nC2725_=_C2949( C2725 C2949 ) C2725_=_C2952( C2725 C2952 ) C2725_=_C2965( C2725 C2965 ) C2725_=_C2968( C2725 C2968 ) C2728_=_C2845( C2728 C2845 ) C2728_=_C2848( C2728 C2848 ) \nC2728_=_C2877( C2728 C2877 ) C2728_=_C2880( C2728 C2880 ) C2728_=_C2949( C2728 C2949 ) C2728_=_C2952( C2728 C2952 ) C2728_=_C2965( C2728 C2965 ) C2728_=_C2968( C2728 C2968 ) \nC2845_=_C2848( C2845 C2848 ) C2845_=_C2877( C2845 C2877 ) C2845_=_C2880( C2845 C2880 ) C2845_=_C2949( C2845 C2949 ) C2845_=_C2952( C2845 C2952 ) C2845_=_C2965( C2845 C2965 ) \nC2845_=_C2968( C2845 C2968 ) C2848_=_C2877( C2848 C2877 ) C2848_=_C2880( C2848 C2880 ) C2848_=_C2949( C2848 C2949 ) C2848_=_C2952( C2848 C2952 ) C2848_=_C2965( C2848 C2965 ) \nC2848_=_C2968( C2848 C2968 ) C2877_=_C2880( C2877 C2880 ) C2877_=_C2949( C2877 C2949 ) C2877_=_C2952( C2877 C2952 ) C2877_=_C2965( C2877 C2965 ) C2877_=_C2968( C2877 C2968 ) \nC2880_=_C2949( C2880 C2949 ) C2880_=_C2952( C2880 C2952 ) C2880_=_C2965( C2880 C2965 ) C2880_=_C2968( C2880 C2968 ) C2949_=_C2952( C2949 C2952 ) C2949_=_C2965( C2949 C2965 ) \nC2949_=_C2968( C2949 C2968 ) C2952_=_C2965( C2952 C2965 ) C2952_=_C2968( C2952 C2968 ) C2965_=_C2968( C2965 C2968 ) "];1791-&gt;1815[label="41: C1106 C1993 C1996 C2089 C2092 \nC2133 C2136 C2177 C2180 C2253 C2256 \nC2281 C2284 C2321 C2324 C2354 C2355 \nC2357 C2358 C2359 C2360 C2429 C2432 \nC2469 C2472 C2545 C2548 C2593 C2596 \nC2669 C2672 C2725 C2728 C2845 C2848 \nC2877 C2880 C2949 C2952 C2965 C2968 \n608: C1106_=_C1993 ,C1106_=_C1996 ,C1106_=_C2089 ,C1106_=_C2092 ,C1106_=_C2133 ,\nC1106_=_C2136 ,C1106_=_C2177 ,C1106_=_C2180 ,C1106_=_C2253 ,C1106_=_C2256 ,C1106_=_C2281 ,\nC1106_=_C2284 ,C1106_=_C2321 ,C1106_=_C2324 ,C1106_=_C2354 ,C1106_=_C2355 ,C1106_=_C2429 ,\nC1106_=_C2432 ,C1106_=_C2469 ,C1106_=_C2472 ,C1106_=_C2545 ,C1106_=_C2548 ,C1106_=_C2593 ,\nC1106_=_C2596 ,C1106_=_C2669 ,C1106_=_C2672 ,C1106_=_C2725 ,C1106_=_C2728 ,C1106_=_C2845 ,\nC1106_=_C2848 ,C1106_=_C2877 ,C1106_=_C2880 ,C1106_=_C2949 ,C1106_=_C2952 ,C1106_=_C2965 ,\nC1106_=_C2968 ,C1993_=_C1996 ,C1993_=_C2089 ,C1993_=_C2092 ,C1993_=_C2133 ,C1993_=_C2136 ,\nC1993_=_C2177 ,C1993_=_C2180 ,C1993_=_C2253 ,C1993_=_C2256 ,C1993_=_C2281 ,C1993_=_C2284 ,\nC1993_=_C2321 ,C1993_=_C2324 ,C1993_=_C2429 ,C1993_=_C2432 ,C1993_=_C2469 ,C1993_=_C2472 ,\nC1993_=_C2545 ,C1993_=_C2548 ,C1993_=_C2593 ,C1993_=_C2596 ,C1993_=_C2669 ,C1993_=_C2672 ,\nC1993_=_C2725 ,C1993_=_C2728 ,C1993_=_C2845 ,C1993_=_C2848 ,C1993_=_C2877 ,C1993_=_C2880 ,\nC1993_=_C2949 ,C1993_=_C2952 ,C1993_=_C2965 ,C1993_=_C2968 ,C1996_=_C2089 ,C1996_=_C2092 ,\nC1996_=_C2133 ,C1996_=_C2136 ,C1996_=_C2177 ,C1996_=_C2180 ,C1996_=_C2253 ,C1996_=_C2256 ,\nC1996_=_C2281 ,C1996_=_C2284 ,C1996_=_C2321 ,C1996_=_C2324 ,C1996_=_C2429 ,C1996_=_C2432 ,\nC1996_=_C2469 ,C1996_=_C2472 ,C1996_=_C2545 ,C1996_=_C2548 ,C1996_=_C2593 ,C1996_=_C2596 ,\nC1996_=_C2669 ,C1996_=_C2672 ,C1996_=_C2725 ,C1996_=_C2728 ,C1996_=_C2845 ,C1996_=_C2848 ,\nC1996_=_C2877 ,C1996_=_C2880 ,C1996_=_C2949 ,C1996_=_C2952 ,C1996_=_C2965 ,C1996_=_C2968 ,\nC2089_=_C2092 ,C2089_=_C2133 ,C2089_=_C2136</w:t>
      </w:r>
    </w:p>
    <w:p>
      <w:pPr>
        <w:pStyle w:val="PreformattedText"/>
        <w:bidi w:val="0"/>
        <w:spacing w:before="0" w:after="0"/>
        <w:jc w:val="left"/>
        <w:rPr/>
      </w:pPr>
      <w:r>
        <w:rPr/>
        <w:t xml:space="preserve"> </w:t>
      </w:r>
      <w:r>
        <w:rPr/>
        <w:t>,C2089_=_C2177 ,C2089_=_C2180 ,C2089_=_C2253 ,\nC2089_=_C2256 ,C2089_=_C2281 ,C2089_=_C2284 ,C2089_=_C2321 ,C2089_=_C2324 ,C2089_=_C2429 ,\nC2089_=_C2432 ,C2089_=_C2469 ,C2089_=_C2472 ,C2089_=_C2545 ,C2089_=_C2548 ,C2089_=_C2593 ,\nC2089_=_C2596 ,C2089_=_C2669 ,C2089_=_C2672 ,C2089_=_C2725 ,C2089_=_C2728 ,C2089_=_C2845 ,\nC2089_=_C2848 ,C2089_=_C2877 ,C2089_=_C2880 ,C2089_=_C2949 ,C2089_=_C2952 ,C2089_=_C2965 ,\nC2089_=_C2968 ,C2092_=_C2133 ,C2092_=_C2136 ,C2092_=_C2177 ,C2092_=_C2180 ,C2092_=_C2253 ,\nC2092_=_C2256 ,C2092_=_C2281 ,C2092_=_C2284 ,C2092_=_C2321 ,C2092_=_C2324 ,C2092_=_C2429 ,\nC2092_=_C2432 ,C2092_=_C2469 ,C2092_=_C2472 ,C2092_=_C2545 ,C2092_=_C2548 ,C2092_=_C2593 ,\nC2092_=_C2596 ,C2092_=_C2669 ,C2092_=_C2672 ,C2092_=_C2725 ,C2092_=_C2728 ,C2092_=_C2845 ,\nC2092_=_C2848 ,C2092_=_C2877 ,C2092_=_C2880 ,C2092_=_C2949 ,C2092_=_C2952 ,C2092_=_C2965 ,\nC2092_=_C2968 ,C2133_=_C2136 ,C2133_=_C2177 ,C2133_=_C2180 ,C2133_=_C2253 ,C2133_=_C2256 ,\nC2133_=_C2281 ,C2133_=_C2284 ,C2133_=_C2321 ,C2133_=_C2324 ,C2133_=_C2429 ,C2133_=_C2432 ,\nC2133_=_C2469 ,C2133_=_C2472 ,C2133_=_C2545 ,C2133_=_C2548 ,C2133_=_C2593 ,C2133_=_C2596 ,\nC2133_=_C2669 ,C2133_=_C2672 ,C2133_=_C2725 ,C2133_=_C2728 ,C2133_=_C2845 ,C2133_=_C2848 ,\nC2133_=_C2877 ,C2133_=_C2880 ,C2133_=_C2949 ,C2133_=_C2952 ,C2133_=_C2965 ,C2133_=_C2968 ,\nC2136_=_C2177 ,C2136_=_C2180 ,C2136_=_C2253 ,C2136_=_C2256 ,C2136_=_C2281 ,C2136_=_C2284 ,\nC2136_=_C2321 ,C2136_=_C2324 ,C2136_=_C2429 ,C2136_=_C2432 ,C2136_=_C2469 ,C2136_=_C2472 ,\nC2136_=_C2545 ,C2136_=_C2548 ,C2136_=_C2593 ,C2136_=_C2596 ,C2136_=_C2669 ,C2136_=_C2672 ,\nC2136_=_C2725 ,C2136_=_C2728 ,C2136_=_C2845 ,C2136_=_C2848 ,C2136_=_C2877 ,C2136_=_C2880 ,\nC2136_=_C2949 ,C2136_=_C2952 ,C2136_=_C2965 ,C2136_=_C2968 ,C2177_=_C2180 ,C2177_=_C2253 ,\nC2177_=_C2256 ,C2177_=_C2281 ,C2177_=_C2284 ,C2177_=_C2321 ,C2177_=_C2324 ,C2177_=_C2429 ,\nC2177_=_C2432 ,C2177_=_C2469 ,C2177_=_C2472 ,C2177_=_C2545 ,C2177_=_C2548 ,C2177_=_C2593 ,\nC2177_=_C2596 ,C2177_=_C2669 ,C2177_=_C2672 ,C2177_=_C2725 ,C2177_=_C2728 ,C2177_=_C2845 ,\nC2177_=_C2848 ,C2177_=_C2877 ,C2177_=_C2880 ,C2177_=_C2949 ,C2177_=_C2952 ,C2177_=_C2965 ,\nC2177_=_C2968 ,C2180_=_C2253 ,C2180_=_C2256 ,C2180_=_C2281 ,C2180_=_C2284 ,C2180_=_C2321 ,\nC2180_=_C2324 ,C2180_=_C2429 ,C2180_=_C2432 ,C2180_=_C2469 ,C2180_=_C2472 ,C2180_=_C2545 ,\nC2180_=_C2548 ,C2180_=_C2593 ,C2180_=_C2596 ,C2180_=_C2669 ,C2180_=_C2672 ,C2180_=_C2725 ,\nC2180_=_C2728 ,C2180_=_C2845 ,C2180_=_C2848 ,C2180_=_C2877 ,C2180_=_C2880 ,C2180_=_C2949 ,\nC2180_=_C2952 ,C2180_=_C2965 ,C2180_=_C2968 ,C2253_=_C2256 ,C2253_=_C2281 ,C2253_=_C2284 ,\nC2253_=_C2321 ,C2253_=_C2324 ,C2253_=_C2429 ,C2253_=_C2432 ,C2253_=_C2469 ,C2253_=_C2472 ,\nC2253_=_C2545 ,C2253_=_C2548 ,C2253_=_C2593 ,C2253_=_C2596 ,C2253_=_C2669 ,C2253_=_C2672 ,\nC2253_=_C2725 ,C2253_=_C2728 ,C2253_=_C2845 ,C2253_=_C2848 ,C2253_=_C2877 ,C2253_=_C2880 ,\nC2253_=_C2949 ,C2253_=_C2952 ,C2253_=_C2965 ,C2253_=_C2968 ,C2256_=_C2281 ,C2256_=_C2284 ,\nC2256_=_C2321 ,C2256_=_C2324 ,C2256_=_C2429 ,C2256_=_C2432 ,C2256_=_C2469 ,C2256_=_C2472 ,\nC2256_=_C2545 ,C2256_=_C2548 ,C2256_=_C2593 ,C2256_=_C2596 ,C2256_=_C2669 ,C2256_=_C2672 ,\nC2256_=_C2725 ,C2256_=_C2728 ,C2256_=_C2845 ,C2256_=_C2848 ,C2256_=_C2877 ,C2256_=_C2880 ,\nC2256_=_C2949 ,C2256_=_C2952 ,C2256_=_C2965 ,C2256_=_C2968 ,C2281_=_C2284 ,C2281_=_C2321 ,\nC2281_=_C2324 ,C2281_=_C2429 ,C2281_=_C2432 ,C2281_=_C2469 ,C2281_=_C2472 ,C2281_=_C2545 ,\nC2281_=_C2548 ,C2281_=_C2593 ,C2281_=_C2596 ,C2281_=_C2669 ,C2281_=_C2672 ,C2281_=_C2725 ,\nC2281_=_C2728 ,C2281_=_C2845 ,C2281_=_C2848 ,C2281_=_C2877 ,C2281_=_C2880 ,C2281_=_C2949 ,\nC2281_=_C2952 ,C2281_=_C2965 ,C2281_=_C2968 ,C2284_=_C2321 ,C2284_=_C2324 ,C2284_=_C2429 ,\nC2284_=_C2432 ,C2284_=_C2469 ,C2284_=_C2472 ,C2284_=_C2545 ,C2284_=_C2548 ,C2284_=_C2593 ,\nC2284_=_C2596 ,C2284_=_C2669 ,C2284_=_C2672 ,C2284_=_C2725 ,C2284_=_C2728 ,C2284_=_C2845 ,\nC2284_=_C2848 ,C2284_=_C2877 ,C2284_=_C2880 ,C2284_=_C2949 ,C2284_=_C2952 ,C2284_=_C2965 ,\nC2284_=_C2968 ,C2321_=_C2324 ,C2321_=_C2429 ,C2321_=_C2432 ,C2321_=_C2469 ,C2321_=_C2472 ,\nC2321_=_C2545 ,C2321_=_C2548 ,C2321_=_C2593 ,C2321_=_C2596 ,C2321_=_C2669 ,C2321_=_C2672 ,\nC2321_=_C2725 ,C2321_=_C2728 ,C2321_=_C2845 ,C2321_=_C2848 ,C2321_=_C2877 ,C2321_=_C2880 ,\nC2321_=_C2949 ,C2321_=_C2952 ,C2321_=_C2965 ,C2321_=_C2968 ,C2324_=_C2429 ,C2324_=_C2432 ,\nC2324_=_C2469 ,C2324_=_C2472 ,C2324_=_C2545 ,C2324_=_C2548 ,C2324_=_C2593 ,C2324_=_C2596 ,\nC2324_=_C2669 ,C2324_=_C2672 ,C2324_=_C2725 ,C2324_=_C2728 ,C2324_=_C2845 ,C2324_=_C2848 ,\nC2324_=_C2877 ,C2324_=_C2880 ,C2324_=_C2949 ,C2324_=_C2952 ,C2324_=_C2965 ,C2324_=_C2968 ,\nC2354_=_C2355 ,C2354_=_C2359 ,C2354_=_C2360 ,C2355_=_C2357 ,C2355_=_C2358 ,C2357_=_C2358 ,\nC2357_=_C2359 ,C2357_=_C2360 ,C2358_=_C2359 ,C2358_=_C2360 ,C2359_=_C2360 ,C2429_=_C2432 ,\nC2429_=_C2469 ,C2429_=_C2472 ,C2429_=_C2545 ,C2429_=_C2548 ,C2429_=_C2593 ,C2429_=_C2596 ,\nC2429_=_C2669 ,C2429_=_C2672 ,C2429_=_C2725 ,C2429_=_C2728 ,C2429_=_C2845 ,C2429_=_C2848 ,\nC2429_=_C2877 ,C2429_=_C2880 ,C2429_=_C2949 ,C2429_=_C2952 ,C2429_=_C2965 ,C2429_=_C2968 ,\nC2432_=_C2469 ,C2432_=_C2472 ,C2432_=_C2545 ,C2432_=_C2548 ,C2432_=_C2593 ,C2432_=_C2596 ,\nC2432_=_C2669 ,C2432_=_C2672 ,C2432_=_C2725 ,C2432_=_C2728 ,C2432_=_C2845 ,C2432_=_C2848 ,\nC2432_=_C2877 ,C2432_=_C2880 ,C2432_=_C2949 ,C2432_=_C2952 ,C2432_=_C2965 ,C2432_=_C2968 ,\nC2469_=_C2472 ,C2469_=_C2545 ,C2469_=_C2548 ,C2469_=_C2593 ,C2469_=_C2596 ,C2469_=_C2669 ,\nC2469_=_C2672 ,C2469_=_C2725 ,C2469_=_C2728 ,C2469_=_C2845 ,C2469_=_C2848 ,C2469_=_C2877 ,\nC2469_=_C2880 ,C2469_=_C2949 ,C2469_=_C2952 ,C2469_=_C2965 ,C2469_=_C2968 ,C2472_=_C2545 ,\nC2472_=_C2548 ,C2472_=_C2593 ,C2472_=_C2596 ,C2472_=_C2669 ,C2472_=_C2672 ,C2472_=_C2725 ,\nC2472_=_C2728 ,C2472_=_C2845 ,C2472_=_C2848 ,C2472_=_C2877 ,C2472_=_C2880 ,C2472_=_C2949 ,\nC2472_=_C2952 ,C2472_=_C2965 ,C2472_=_C2968 ,C2545_=_C2548 ,C2545_=_C2593 ,C2545_=_C2596 ,\nC2545_=_C2669 ,C2545_=_C2672 ,C2545_=_C2725 ,C2545_=_C2728 ,C2545_=_C2845 ,C2545_=_C2848 ,\nC2545_=_C2877 ,C2545_=_C2880 ,C2545_=_C2949 ,C2545_=_C2952 ,C2545_=_C2965 ,C2545_=_C2968 ,\nC2548_=_C2593 ,C2548_=_C2596 ,C2548_=_C2669 ,C2548_=_C2672 ,C2548_=_C2725 ,C2548_=_C2728 ,\nC2548_=_C2845 ,C2548_=_C2848 ,C2548_=_C2877 ,C2548_=_C2880 ,C2548_=_C2949 ,C2548_=_C2952 ,\nC2548_=_C2965 ,C2548_=_C2968 ,C2593_=_C2596 ,C2593_=_C2669 ,C2593_=_C2672 ,C2593_=_C2725 ,\nC2593_=_C2728 ,C2593_=_C2845 ,C2593_=_C2848 ,C2593_=_C2877 ,C2593_=_C2880 ,C2593_=_C2949 ,\nC2593_=_C2952 ,C2593_=_C2965 ,C2593_=_C2968 ,C2596_=_C2669 ,C2596_=_C2672 ,C2596_=_C2725 ,\nC2596_=_C2728 ,C2596_=_C2845 ,C2596_=_C2848 ,C2596_=_C2877 ,C2596_=_C2880 ,C2596_=_C2949 ,\nC2596_=_C2952 ,C2596_=_C2965 ,C2596_=_C2968 ,C2669_=_C2672 ,C2669_=_C2725 ,C2669_=_C2728 ,\nC2669_=_C2845 ,C2669_=_C2848 ,C2669_=_C2877 ,C2669_=_C2880 ,C2669_=_C2949 ,C2669_=_C2952 ,\nC2669_=_C2965 ,C2669_=_C2968 ,C2672_=_C2725 ,C2672_=_C2728 ,C2672_=_C2845 ,C2672_=_C2848 ,\nC2672_=_C2877 ,C2672_=_C2880 ,C2672_=_C2949 ,C2672_=_C2952 ,C2672_=_C2965 ,C2672_=_C2968 ,\nC2725_=_C2728 ,C2725_=_C2845 ,C2725_=_C2848 ,C2725_=_C2877 ,C2725_=_C2880 ,C2725_=_C2949 ,\nC2725_=_C2952 ,C2725_=_C2965 ,C2725_=_C2968 ,C2728_=_C2845 ,C2728_=_C2848 ,C2728_=_C2877 ,\nC2728_=_C2880 ,C2728_=_C2949 ,C2728_=_C2952 ,C2728_=_C2965 ,C2728_=_C2968 ,C2845_=_C2848 ,\nC2845_=_C2877 ,C2845_=_C2880 ,C2845_=_C2949 ,C2845_=_C2952 ,C2845_=_C2965 ,C2845_=_C2968 ,\nC2848_=_C2877 ,C2848_=_C2880 ,C2848_=_C2949 ,C2848_=_C2952 ,C2848_=_C2965 ,C2848_=_C2968 ,\nC2877_=_C2880 ,C2877_=_C2949 ,C2877_=_C2952 ,C2877_=_C2965 ,C2877_=_C2968 ,C2880_=_C2949 ,\nC2880_=_C2952 ,C2880_=_C2965 ,C2880_=_C2968 ,C2949_=_C2952 ,C2949_=_C2965 ,C2949_=_C2968 ,\nC2952_=_C2965 ,C2952_=_C2968 ,C2965_=_C2968 ,"];1816[shape=box, label="id:1816 level: 23\n7: C441 C442 C443 C2433 C2434 \nC2435 C2436 \n16: C441_=_C443( C441 C443 ) C441_=_C2435( C441 C2435 ) C441_=_C2436( C441 C2436 ) C442_=_C443( C442 C443 ) C442_=_C2433( C442 C2433 ) \nC442_=_C2434( C442 C2434 ) C443_=_C2433( C443 C2433 ) C443_=_C2434( C443 C2434 ) C443_=_C2435( C443 C2435 ) C443_=_C2436( C443 C2436 ) C2433_=_C2434( C2433 C2434 ) \nC2433_=_C2435( C2433 C2435 ) C2433_=_C2436( C2433 C2436 ) C2434_=_C2435( C2434 C2435 ) C2434_=_C2436( C2434 C2436 ) C2435_=_C2436( C2435 C2436 ) "];1792-&gt;1816[label="6: C441 C442 C2433 C2434 C2435 \nC2436 \n10: C441_=_C2435 ,C441_=_C2436 ,C442_=_C2433 ,C442_=_C2434 ,C2433_=_C2434 ,\nC2433_=_C2435 ,C2433_=_C2436 ,C2434_=_C2435 ,C2434_=_C2436 ,C2435_=_C2436 ,"];1817[shape=box, label="id:1817 level: 23\n7: C440 C441 C442 C2429 C2430 \nC2431 C2432 \n16: C440_=_C441( C440 C441 ) C440_=_C442( C440 C442 ) C440_=_C2429( C440 C2429 ) C440_=_C2430( C440 C2430 ) C440_=_C2431( C440 C2431 ) \nC440_=_C2432( C440 C2432 ) C441_=_C2429( C441 C2429 ) C441_=_C2431( C441 C2431 ) C442_=_C2430( C442 C2430 ) C442_=_C2432( C442 C2432 ) C2429_=_C2430( C2429 C2430 ) \nC2429_=_C2431( C2429 C2431 ) C2429_=_C2432( C2429 C2432 ) C2430_=_C2431( C2430 C2431 ) C2430_=_C2432( C2430 C2432 ) C2431_=_C2432( C2431 C2432 ) "];1792-&gt;1817[label="6: C441 C442 C2429 C2430 C2431 \nC2432 \n10: C441_=_C2429 ,C441_=_C2431 ,C442_=_C2430 ,C442_=_C2432 ,C2429_=_C2430 ,\nC2429_=_C2431 ,C2429_=_C2432 ,C2430_=_C2431 ,C2430_=_C2432 ,C2431_=_C2432 ,"];1818[shape=box, label="id:1818 level: 23\n9: C1039 C2965 C2966 C2967 C2968 \nC2969 C2970 C2971 C2972 \n28: C1039_=_C2965( C1039 C2965 ) C1039_=_C2966( C1039 C2966 ) C1039_=_C2967( C1039 C2967 ) C1039_=_C2968( C1039 C2968 ) C1039_=_C2969( C1039 C2969 ) \nC1039_=_C2970( C1039 C2970 ) C1039_=_C2971( C1039 C2971 ) C1039_=_C2972( C1039 C2972 ) C2965_=_C2966( C2965 C2966 ) C2965_=_C2967( C2965 C2967 ) C2965_=_C2968( C2965 C2968 ) \nC2965_=_C2969( C2965 C2969 ) C2965_=_C2970( C2965 C2970 ) C2966_=_C2967( C2966 C2967 ) C2966_=_C2968( C2966 C2968 ) C2966_=_C2971( C2966 C2971 ) C2966_=_C2972( C2966 C2972 ) \nC2967_=_C2968( C2967 C2968 ) C2967_=_C2969( C2967 C2969</w:t>
      </w:r>
    </w:p>
    <w:p>
      <w:pPr>
        <w:pStyle w:val="PreformattedText"/>
        <w:bidi w:val="0"/>
        <w:spacing w:before="0" w:after="0"/>
        <w:jc w:val="left"/>
        <w:rPr/>
      </w:pPr>
      <w:r>
        <w:rPr/>
        <w:t xml:space="preserve"> </w:t>
      </w:r>
      <w:r>
        <w:rPr/>
        <w:t>) C2967_=_C2970( C2967 C2970 ) C2968_=_C2971( C2968 C2971 ) C2968_=_C2972( C2968 C2972 ) C2969_=_C2970( C2969 C2970 ) \nC2969_=_C2971( C2969 C2971 ) C2969_=_C2972( C2969 C2972 ) C2970_=_C2971( C2970 C2971 ) C2970_=_C2972( C2970 C2972 ) C2971_=_C2972( C2971 C2972 ) "];1794-&gt;1818[label="8: C2965 C2966 C2967 C2968 C2969 \nC2970 C2971 C2972 \n20: C2965_=_C2966 ,C2965_=_C2967 ,C2965_=_C2968 ,C2965_=_C2969 ,C2965_=_C2970 ,\nC2966_=_C2967 ,C2966_=_C2968 ,C2966_=_C2971 ,C2966_=_C2972 ,C2967_=_C2968 ,C2967_=_C2969 ,\nC2967_=_C2970 ,C2968_=_C2971 ,C2968_=_C2972 ,C2969_=_C2970 ,C2969_=_C2971 ,C2969_=_C2972 ,\nC2970_=_C2971 ,C2970_=_C2972 ,C2971_=_C2972 ,"];1819[shape=box, label="id:1819 level: 23\n10: C1036 C1037 C2961 C2962 C2963 \nC2964 C2965 C2966 C2967 C2968 \n20: C1036_=_C2961( C1036 C2961 ) C1036_=_C2963( C1036 C2963 ) C1036_=_C2967( C1036 C2967 ) C1036_=_C2968( C1036 C2968 ) C1037_=_C2962( C1037 C2962 ) \nC1037_=_C2964( C1037 C2964 ) C1037_=_C2965( C1037 C2965 ) C1037_=_C2966( C1037 C2966 ) C2961_=_C2962( C2961 C2962 ) C2961_=_C2963( C2961 C2963 ) C2961_=_C2964( C2961 C2964 ) \nC2962_=_C2963( C2962 C2963 ) C2962_=_C2964( C2962 C2964 ) C2963_=_C2964( C2963 C2964 ) C2965_=_C2966( C2965 C2966 ) C2965_=_C2967( C2965 C2967 ) C2965_=_C2968( C2965 C2968 ) \nC2966_=_C2967( C2966 C2967 ) C2966_=_C2968( C2966 C2968 ) C2967_=_C2968( C2967 C2968 ) "];1794-&gt;1819[label="8: C2961 C2962 C2963 C2964 C2965 \nC2966 C2967 C2968 \n12: C2961_=_C2962 ,C2961_=_C2963 ,C2961_=_C2964 ,C2962_=_C2963 ,C2962_=_C2964 ,\nC2963_=_C2964 ,C2965_=_C2966 ,C2965_=_C2967 ,C2965_=_C2968 ,C2966_=_C2967 ,C2966_=_C2968 ,\nC2967_=_C2968 ,"];1820[shape=box, label="id:1820 level: 23\n47: C1106 C1989 C1990 C1991 C1992 \nC1993 C1994 C1995 C1996 C1997 C1998 \nC1999 C2000 C2090 C2091 C2134 C2135 \nC2178 C2179 C2254 C2255 C2282 C2283 \nC2322 C2323 C2354 C2355 C2430 C2431 \nC2470 C2471 C2546 C2547 C2594 C2595 \nC2670 C2671 C2726 C2727 C2846 C2847 \nC2878 C2879 C2950 C2951 C2966 C2967 \n701: C1106_=_C1993( C1106 C1993 ) C1106_=_C1994( C1106 C1994 ) C1106_=_C1995( C1106 C1995 ) C1106_=_C1996( C1106 C1996 ) C1106_=_C2090( C1106 C2090 ) \nC1106_=_C2091( C1106 C2091 ) C1106_=_C2134( C1106 C2134 ) C1106_=_C2135( C1106 C2135 ) C1106_=_C2178( C1106 C2178 ) C1106_=_C2179( C1106 C2179 ) C1106_=_C2254( C1106 C2254 ) \nC1106_=_C2255( C1106 C2255 ) C1106_=_C2282( C1106 C2282 ) C1106_=_C2283( C1106 C2283 ) C1106_=_C2322( C1106 C2322 ) C1106_=_C2323( C1106 C2323 ) C1106_=_C2354( C1106 C2354 ) \nC1106_=_C2355( C1106 C2355 ) C1106_=_C2430( C1106 C2430 ) C1106_=_C2431( C1106 C2431 ) C1106_=_C2470( C1106 C2470 ) C1106_=_C2471( C1106 C2471 ) C1106_=_C2546( C1106 C2546 ) \nC1106_=_C2547( C1106 C2547 ) C1106_=_C2594( C1106 C2594 ) C1106_=_C2595( C1106 C2595 ) C1106_=_C2670( C1106 C2670 ) C1106_=_C2671( C1106 C2671 ) C1106_=_C2726( C1106 C2726 ) \nC1106_=_C2727( C1106 C2727 ) C1106_=_C2846( C1106 C2846 ) C1106_=_C2847( C1106 C2847 ) C1106_=_C2878( C1106 C2878 ) C1106_=_C2879( C1106 C2879 ) C1106_=_C2950( C1106 C2950 ) \nC1106_=_C2951( C1106 C2951 ) C1106_=_C2966( C1106 C2966 ) C1106_=_C2967( C1106 C2967 ) C1989_=_C1990( C1989 C1990 ) C1989_=_C1991( C1989 C1991 ) C1989_=_C1992( C1989 C1992 ) \nC1989_=_C1993( C1989 C1993 ) C1989_=_C1994( C1989 C1994 ) C1990_=_C1991( C1990 C1991 ) C1990_=_C1992( C1990 C1992 ) C1990_=_C1995( C1990 C1995 ) C1990_=_C1996( C1990 C1996 ) \nC1991_=_C1992( C1991 C1992 ) C1991_=_C1993( C1991 C1993 ) C1991_=_C1994( C1991 C1994 ) C1992_=_C1995( C1992 C1995 ) C1992_=_C1996( C1992 C1996 ) C1993_=_C1994( C1993 C1994 ) \nC1993_=_C1995( C1993 C1995 ) C1993_=_C1996( C1993 C1996 ) C1993_=_C1997( C1993 C1997 ) C1993_=_C1998( C1993 C1998 ) C1994_=_C1995( C1994 C1995 ) C1994_=_C1996( C1994 C1996 ) \nC1994_=_C1999( C1994 C1999 ) C1994_=_C2000( C1994 C2000 ) C1994_=_C2090( C1994 C2090 ) C1994_=_C2091( C1994 C2091 ) C1994_=_C2134( C1994 C2134 ) C1994_=_C2135( C1994 C2135 ) \nC1994_=_C2178( C1994 C2178 ) C1994_=_C2179( C1994 C2179 ) C1994_=_C2254( C1994 C2254 ) C1994_=_C2255( C1994 C2255 ) C1994_=_C2282( C1994 C2282 ) C1994_=_C2283( C1994 C2283 ) \nC1994_=_C2322( C1994 C2322 ) C1994_=_C2323( C1994 C2323 ) C1994_=_C2354( C1994 C2354 ) C1994_=_C2355( C1994 C2355 ) C1994_=_C2430( C1994 C2430 ) C1994_=_C2431( C1994 C2431 ) \nC1994_=_C2470( C1994 C2470 ) C1994_=_C2471( C1994 C2471 ) C1994_=_C2546( C1994 C2546 ) C1994_=_C2547( C1994 C2547 ) C1994_=_C2594( C1994 C2594 ) C1994_=_C2595( C1994 C2595 ) \nC1994_=_C2670( C1994 C2670 ) C1994_=_C2671( C1994 C2671 ) C1994_=_C2726( C1994 C2726 ) C1994_=_C2727( C1994 C2727 ) C1994_=_C2846( C1994 C2846 ) C1994_=_C2847( C1994 C2847 ) \nC1994_=_C2878( C1994 C2878 ) C1994_=_C2879( C1994 C2879 ) C1994_=_C2950( C1994 C2950 ) C1994_=_C2951( C1994 C2951 ) C1994_=_C2966( C1994 C2966 ) C1994_=_C2967( C1994 C2967 ) \nC1995_=_C1996( C1995 C1996 ) C1995_=_C1997( C1995 C1997 ) C1995_=_C1998( C1995 C1998 ) C1995_=_C2090( C1995 C2090 ) C1995_=_C2091( C1995 C2091 ) C1995_=_C2134( C1995 C2134 ) \nC1995_=_C2135( C1995 C2135 ) C1995_=_C2178( C1995 C2178 ) C1995_=_C2179( C1995 C2179 ) C1995_=_C2254( C1995 C2254 ) C1995_=_C2255( C1995 C2255 ) C1995_=_C2282( C1995 C2282 ) \nC1995_=_C2283( C1995 C2283 ) C1995_=_C2322( C1995 C2322 ) C1995_=_C2323( C1995 C2323 ) C1995_=_C2354( C1995 C2354 ) C1995_=_C2355( C1995 C2355 ) C1995_=_C2430( C1995 C2430 ) \nC1995_=_C2431( C1995 C2431 ) C1995_=_C2470( C1995 C2470 ) C1995_=_C2471( C1995 C2471 ) C1995_=_C2546( C1995 C2546 ) C1995_=_C2547( C1995 C2547 ) C1995_=_C2594( C1995 C2594 ) \nC1995_=_C2595( C1995 C2595 ) C1995_=_C2670( C1995 C2670 ) C1995_=_C2671( C1995 C2671 ) C1995_=_C2726( C1995 C2726 ) C1995_=_C2727( C1995 C2727 ) C1995_=_C2846( C1995 C2846 ) \nC1995_=_C2847( C1995 C2847 ) C1995_=_C2878( C1995 C2878 ) C1995_=_C2879( C1995 C2879 ) C1995_=_C2950( C1995 C2950 ) C1995_=_C2951( C1995 C2951 ) C1995_=_C2966( C1995 C2966 ) \nC1995_=_C2967( C1995 C2967 ) C1996_=_C1999( C1996 C1999 ) C1996_=_C2000( C1996 C2000 ) C1997_=_C1998( C1997 C1998 ) C1997_=_C1999( C1997 C1999 ) C1997_=_C2000( C1997 C2000 ) \nC1998_=_C1999( C1998 C1999 ) C1998_=_C2000( C1998 C2000 ) C1999_=_C2000( C1999 C2000 ) C2090_=_C2091( C2090 C2091 ) C2090_=_C2134( C2090 C2134 ) C2090_=_C2135( C2090 C2135 ) \nC2090_=_C2178( C2090 C2178 ) C2090_=_C2179( C2090 C2179 ) C2090_=_C2254( C2090 C2254 ) C2090_=_C2255( C2090 C2255 ) C2090_=_C2282( C2090 C2282 ) C2090_=_C2283( C2090 C2283 ) \nC2090_=_C2322( C2090 C2322 ) C2090_=_C2323( C2090 C2323 ) C2090_=_C2354( C2090 C2354 ) C2090_=_C2355( C2090 C2355 ) C2090_=_C2430( C2090 C2430 ) C2090_=_C2431( C2090 C2431 ) \nC2090_=_C2470( C2090 C2470 ) C2090_=_C2471( C2090 C2471 ) C2090_=_C2546( C2090 C2546 ) C2090_=_C2547( C2090 C2547 ) C2090_=_C2594( C2090 C2594 ) C2090_=_C2595( C2090 C2595 ) \nC2090_=_C2670( C2090 C2670 ) C2090_=_C2671( C2090 C2671 ) C2090_=_C2726( C2090 C2726 ) C2090_=_C2727( C2090 C2727 ) C2090_=_C2846( C2090 C2846 ) C2090_=_C2847( C2090 C2847 ) \nC2090_=_C2878( C2090 C2878 ) C2090_=_C2879( C2090 C2879 ) C2090_=_C2950( C2090 C2950 ) C2090_=_C2951( C2090 C2951 ) C2090_=_C2966( C2090 C2966 ) C2090_=_C2967( C2090 C2967 ) \nC2091_=_C2134( C2091 C2134 ) C2091_=_C2135( C2091 C2135 ) C2091_=_C2178( C2091 C2178 ) C2091_=_C2179( C2091 C2179 ) C2091_=_C2254( C2091 C2254 ) C2091_=_C2255( C2091 C2255 ) \nC2091_=_C2282( C2091 C2282 ) C2091_=_C2283( C2091 C2283 ) C2091_=_C2322( C2091 C2322 ) C2091_=_C2323( C2091 C2323 ) C2091_=_C2354( C2091 C2354 ) C2091_=_C2355( C2091 C2355 ) \nC2091_=_C2430( C2091 C2430 ) C2091_=_C2431( C2091 C2431 ) C2091_=_C2470( C2091 C2470 ) C2091_=_C2471( C2091 C2471 ) C2091_=_C2546( C2091 C2546 ) C2091_=_C2547( C2091 C2547 ) \nC2091_=_C2594( C2091 C2594 ) C2091_=_C2595( C2091 C2595 ) C2091_=_C2670( C2091 C2670 ) C2091_=_C2671( C2091 C2671 ) C2091_=_C2726( C2091 C2726 ) C2091_=_C2727( C2091 C2727 ) \nC2091_=_C2846( C2091 C2846 ) C2091_=_C2847( C2091 C2847 ) C2091_=_C2878( C2091 C2878 ) C2091_=_C2879( C2091 C2879 ) C2091_=_C2950( C2091 C2950 ) C2091_=_C2951( C2091 C2951 ) \nC2091_=_C2966( C2091 C2966 ) C2091_=_C2967( C2091 C2967 ) C2134_=_C2135( C2134 C2135 ) C2134_=_C2178( C2134 C2178 ) C2134_=_C2179( C2134 C2179 ) C2134_=_C2254( C2134 C2254 ) \nC2134_=_C2255( C2134 C2255 ) C2134_=_C2282( C2134 C2282 ) C2134_=_C2283( C2134 C2283 ) C2134_=_C2322( C2134 C2322 ) C2134_=_C2323( C2134 C2323 ) C2134_=_C2354( C2134 C2354 ) \nC2134_=_C2355( C2134 C2355 ) C2134_=_C2430( C2134 C2430 ) C2134_=_C2431( C2134 C2431 ) C2134_=_C2470( C2134 C2470 ) C2134_=_C2471( C2134 C2471 ) C2134_=_C2546( C2134 C2546 ) \nC2134_=_C2547( C2134 C2547 ) C2134_=_C2594( C2134 C2594 ) C2134_=_C2595( C2134 C2595 ) C2134_=_C2670( C2134 C2670 ) C2134_=_C2671( C2134 C2671 ) C2134_=_C2726( C2134 C2726 ) \nC2134_=_C2727( C2134 C2727 ) C2134_=_C2846( C2134 C2846 ) C2134_=_C2847( C2134 C2847 ) C2134_=_C2878( C2134 C2878 ) C2134_=_C2879( C2134 C2879 ) C2134_=_C2950( C2134 C2950 ) \nC2134_=_C2951( C2134 C2951 ) C2134_=_C2966( C2134 C2966 ) C2134_=_C2967( C2134 C2967 ) C2135_=_C2178( C2135 C2178 ) C2135_=_C2179( C2135 C2179 ) C2135_=_C2254( C2135 C2254 ) \nC2135_=_C2255( C2135 C2255 ) C2135_=_C2282( C2135 C2282 ) C2135_=_C2283( C2135 C2283 ) C2135_=_C2322( C2135 C2322 ) C2135_=_C2323( C2135 C2323 ) C2135_=_C2354( C2135 C2354 ) \nC2135_=_C2355( C2135 C2355 ) C2135_=_C2430( C2135 C2430 ) C2135_=_C2431( C2135 C2431 ) C2135_=_C2470( C2135 C2470 ) C2135_=_C2471( C2135 C2471 ) C2135_=_C2546( C2135 C2546 ) \nC2135_=_C2547( C2135 C2547 ) C2135_=_C2594( C2135 C2594 ) C2135_=_C2595( C2135 C2595 ) C2135_=_C2670( C2135 C2670 ) C2135_=_C2671( C2135 C2671 ) C2135_=_C2726( C2135 C2726 ) \nC2135_=_C2727( C2135 C2727 ) C2135_=_C2846( C2135 C2846 ) C2135_=_C2847( C2135 C2847 ) C2135_=_C2878( C2135 C2878 ) C2135_=_C2879( C2135 C2879 ) C2135_=_C2950( C2135 C2950 ) \nC2135_=_C2951( C2135 C2951 ) C2135_=_C2966( C2135 C2966 ) C2135_=_C2967( C2135 C2967 ) C2178_=_C2179( C2178 C2179 ) C2178_=_C2254( C2178 C2254 ) C2178_=_C2255( C2178 C2255 ) \nC2178_=_C2282( C2178 C2282 ) C2178_=_C2283(</w:t>
      </w:r>
    </w:p>
    <w:p>
      <w:pPr>
        <w:pStyle w:val="PreformattedText"/>
        <w:bidi w:val="0"/>
        <w:spacing w:before="0" w:after="0"/>
        <w:jc w:val="left"/>
        <w:rPr/>
      </w:pPr>
      <w:r>
        <w:rPr/>
        <w:t xml:space="preserve"> </w:t>
      </w:r>
      <w:r>
        <w:rPr/>
        <w:t>C2178 C2283 ) C2178_=_C2322( C2178 C2322 ) C2178_=_C2323( C2178 C2323 ) C2178_=_C2354( C2178 C2354 ) C2178_=_C2355( C2178 C2355 ) \nC2178_=_C2430( C2178 C2430 ) C2178_=_C2431( C2178 C2431 ) C2178_=_C2470( C2178 C2470 ) C2178_=_C2471( C2178 C2471 ) C2178_=_C2546( C2178 C2546 ) C2178_=_C2547( C2178 C2547 ) \nC2178_=_C2594( C2178 C2594 ) C2178_=_C2595( C2178 C2595 ) C2178_=_C2670( C2178 C2670 ) C2178_=_C2671( C2178 C2671 ) C2178_=_C2726( C2178 C2726 ) C2178_=_C2727( C2178 C2727 ) \nC2178_=_C2846( C2178 C2846 ) C2178_=_C2847( C2178 C2847 ) C2178_=_C2878( C2178 C2878 ) C2178_=_C2879( C2178 C2879 ) C2178_=_C2950( C2178 C2950 ) C2178_=_C2951( C2178 C2951 ) \nC2178_=_C2966( C2178 C2966 ) C2178_=_C2967( C2178 C2967 ) C2179_=_C2254( C2179 C2254 ) C2179_=_C2255( C2179 C2255 ) C2179_=_C2282( C2179 C2282 ) C2179_=_C2283( C2179 C2283 ) \nC2179_=_C2322( C2179 C2322 ) C2179_=_C2323( C2179 C2323 ) C2179_=_C2354( C2179 C2354 ) C2179_=_C2355( C2179 C2355 ) C2179_=_C2430( C2179 C2430 ) C2179_=_C2431( C2179 C2431 ) \nC2179_=_C2470( C2179 C2470 ) C2179_=_C2471( C2179 C2471 ) C2179_=_C2546( C2179 C2546 ) C2179_=_C2547( C2179 C2547 ) C2179_=_C2594( C2179 C2594 ) C2179_=_C2595( C2179 C2595 ) \nC2179_=_C2670( C2179 C2670 ) C2179_=_C2671( C2179 C2671 ) C2179_=_C2726( C2179 C2726 ) C2179_=_C2727( C2179 C2727 ) C2179_=_C2846( C2179 C2846 ) C2179_=_C2847( C2179 C2847 ) \nC2179_=_C2878( C2179 C2878 ) C2179_=_C2879( C2179 C2879 ) C2179_=_C2950( C2179 C2950 ) C2179_=_C2951( C2179 C2951 ) C2179_=_C2966( C2179 C2966 ) C2179_=_C2967( C2179 C2967 ) \nC2254_=_C2255( C2254 C2255 ) C2254_=_C2282( C2254 C2282 ) C2254_=_C2283( C2254 C2283 ) C2254_=_C2322( C2254 C2322 ) C2254_=_C2323( C2254 C2323 ) C2254_=_C2354( C2254 C2354 ) \nC2254_=_C2355( C2254 C2355 ) C2254_=_C2430( C2254 C2430 ) C2254_=_C2431( C2254 C2431 ) C2254_=_C2470( C2254 C2470 ) C2254_=_C2471( C2254 C2471 ) C2254_=_C2546( C2254 C2546 ) \nC2254_=_C2547( C2254 C2547 ) C2254_=_C2594( C2254 C2594 ) C2254_=_C2595( C2254 C2595 ) C2254_=_C2670( C2254 C2670 ) C2254_=_C2671( C2254 C2671 ) C2254_=_C2726( C2254 C2726 ) \nC2254_=_C2727( C2254 C2727 ) C2254_=_C2846( C2254 C2846 ) C2254_=_C2847( C2254 C2847 ) C2254_=_C2878( C2254 C2878 ) C2254_=_C2879( C2254 C2879 ) C2254_=_C2950( C2254 C2950 ) \nC2254_=_C2951( C2254 C2951 ) C2254_=_C2966( C2254 C2966 ) C2254_=_C2967( C2254 C2967 ) C2255_=_C2282( C2255 C2282 ) C2255_=_C2283( C2255 C2283 ) C2255_=_C2322( C2255 C2322 ) \nC2255_=_C2323( C2255 C2323 ) C2255_=_C2354( C2255 C2354 ) C2255_=_C2355( C2255 C2355 ) C2255_=_C2430( C2255 C2430 ) C2255_=_C2431( C2255 C2431 ) C2255_=_C2470( C2255 C2470 ) \nC2255_=_C2471( C2255 C2471 ) C2255_=_C2546( C2255 C2546 ) C2255_=_C2547( C2255 C2547 ) C2255_=_C2594( C2255 C2594 ) C2255_=_C2595( C2255 C2595 ) C2255_=_C2670( C2255 C2670 ) \nC2255_=_C2671( C2255 C2671 ) C2255_=_C2726( C2255 C2726 ) C2255_=_C2727( C2255 C2727 ) C2255_=_C2846( C2255 C2846 ) C2255_=_C2847( C2255 C2847 ) C2255_=_C2878( C2255 C2878 ) \nC2255_=_C2879( C2255 C2879 ) C2255_=_C2950( C2255 C2950 ) C2255_=_C2951( C2255 C2951 ) C2255_=_C2966( C2255 C2966 ) C2255_=_C2967( C2255 C2967 ) C2282_=_C2283( C2282 C2283 ) \nC2282_=_C2322( C2282 C2322 ) C2282_=_C2323( C2282 C2323 ) C2282_=_C2354( C2282 C2354 ) C2282_=_C2355( C2282 C2355 ) C2282_=_C2430( C2282 C2430 ) C2282_=_C2431( C2282 C2431 ) \nC2282_=_C2470( C2282 C2470 ) C2282_=_C2471( C2282 C2471 ) C2282_=_C2546( C2282 C2546 ) C2282_=_C2547( C2282 C2547 ) C2282_=_C2594( C2282 C2594 ) C2282_=_C2595( C2282 C2595 ) \nC2282_=_C2670( C2282 C2670 ) C2282_=_C2671( C2282 C2671 ) C2282_=_C2726( C2282 C2726 ) C2282_=_C2727( C2282 C2727 ) C2282_=_C2846( C2282 C2846 ) C2282_=_C2847( C2282 C2847 ) \nC2282_=_C2878( C2282 C2878 ) C2282_=_C2879( C2282 C2879 ) C2282_=_C2950( C2282 C2950 ) C2282_=_C2951( C2282 C2951 ) C2282_=_C2966( C2282 C2966 ) C2282_=_C2967( C2282 C2967 ) \nC2283_=_C2322( C2283 C2322 ) C2283_=_C2323( C2283 C2323 ) C2283_=_C2354( C2283 C2354 ) C2283_=_C2355( C2283 C2355 ) C2283_=_C2430( C2283 C2430 ) C2283_=_C2431( C2283 C2431 ) \nC2283_=_C2470( C2283 C2470 ) C2283_=_C2471( C2283 C2471 ) C2283_=_C2546( C2283 C2546 ) C2283_=_C2547( C2283 C2547 ) C2283_=_C2594( C2283 C2594 ) C2283_=_C2595( C2283 C2595 ) \nC2283_=_C2670( C2283 C2670 ) C2283_=_C2671( C2283 C2671 ) C2283_=_C2726( C2283 C2726 ) C2283_=_C2727( C2283 C2727 ) C2283_=_C2846( C2283 C2846 ) C2283_=_C2847( C2283 C2847 ) \nC2283_=_C2878( C2283 C2878 ) C2283_=_C2879( C2283 C2879 ) C2283_=_C2950( C2283 C2950 ) C2283_=_C2951( C2283 C2951 ) C2283_=_C2966( C2283 C2966 ) C2283_=_C2967( C2283 C2967 ) \nC2322_=_C2323( C2322 C2323 ) C2322_=_C2354( C2322 C2354 ) C2322_=_C2355( C2322 C2355 ) C2322_=_C2430( C2322 C2430 ) C2322_=_C2431( C2322 C2431 ) C2322_=_C2470( C2322 C2470 ) \nC2322_=_C2471( C2322 C2471 ) C2322_=_C2546( C2322 C2546 ) C2322_=_C2547( C2322 C2547 ) C2322_=_C2594( C2322 C2594 ) C2322_=_C2595( C2322 C2595 ) C2322_=_C2670( C2322 C2670 ) \nC2322_=_C2671( C2322 C2671 ) C2322_=_C2726( C2322 C2726 ) C2322_=_C2727( C2322 C2727 ) C2322_=_C2846( C2322 C2846 ) C2322_=_C2847( C2322 C2847 ) C2322_=_C2878( C2322 C2878 ) \nC2322_=_C2879( C2322 C2879 ) C2322_=_C2950( C2322 C2950 ) C2322_=_C2951( C2322 C2951 ) C2322_=_C2966( C2322 C2966 ) C2322_=_C2967( C2322 C2967 ) C2323_=_C2354( C2323 C2354 ) \nC2323_=_C2355( C2323 C2355 ) C2323_=_C2430( C2323 C2430 ) C2323_=_C2431( C2323 C2431 ) C2323_=_C2470( C2323 C2470 ) C2323_=_C2471( C2323 C2471 ) C2323_=_C2546( C2323 C2546 ) \nC2323_=_C2547( C2323 C2547 ) C2323_=_C2594( C2323 C2594 ) C2323_=_C2595( C2323 C2595 ) C2323_=_C2670( C2323 C2670 ) C2323_=_C2671( C2323 C2671 ) C2323_=_C2726( C2323 C2726 ) \nC2323_=_C2727( C2323 C2727 ) C2323_=_C2846( C2323 C2846 ) C2323_=_C2847( C2323 C2847 ) C2323_=_C2878( C2323 C2878 ) C2323_=_C2879( C2323 C2879 ) C2323_=_C2950( C2323 C2950 ) \nC2323_=_C2951( C2323 C2951 ) C2323_=_C2966( C2323 C2966 ) C2323_=_C2967( C2323 C2967 ) C2354_=_C2355( C2354 C2355 ) C2354_=_C2430( C2354 C2430 ) C2354_=_C2431( C2354 C2431 ) \nC2354_=_C2470( C2354 C2470 ) C2354_=_C2471( C2354 C2471 ) C2354_=_C2546( C2354 C2546 ) C2354_=_C2547( C2354 C2547 ) C2354_=_C2594( C2354 C2594 ) C2354_=_C2595( C2354 C2595 ) \nC2354_=_C2670( C2354 C2670 ) C2354_=_C2671( C2354 C2671 ) C2354_=_C2726( C2354 C2726 ) C2354_=_C2727( C2354 C2727 ) C2354_=_C2846( C2354 C2846 ) C2354_=_C2847( C2354 C2847 ) \nC2354_=_C2878( C2354 C2878 ) C2354_=_C2879( C2354 C2879 ) C2354_=_C2950( C2354 C2950 ) C2354_=_C2951( C2354 C2951 ) C2354_=_C2966( C2354 C2966 ) C2354_=_C2967( C2354 C2967 ) \nC2355_=_C2430( C2355 C2430 ) C2355_=_C2431( C2355 C2431 ) C2355_=_C2470( C2355 C2470 ) C2355_=_C2471( C2355 C2471 ) C2355_=_C2546( C2355 C2546 ) C2355_=_C2547( C2355 C2547 ) \nC2355_=_C2594( C2355 C2594 ) C2355_=_C2595( C2355 C2595 ) C2355_=_C2670( C2355 C2670 ) C2355_=_C2671( C2355 C2671 ) C2355_=_C2726( C2355 C2726 ) C2355_=_C2727( C2355 C2727 ) \nC2355_=_C2846( C2355 C2846 ) C2355_=_C2847( C2355 C2847 ) C2355_=_C2878( C2355 C2878 ) C2355_=_C2879( C2355 C2879 ) C2355_=_C2950( C2355 C2950 ) C2355_=_C2951( C2355 C2951 ) \nC2355_=_C2966( C2355 C2966 ) C2355_=_C2967( C2355 C2967 ) C2430_=_C2431( C2430 C2431 ) C2430_=_C2470( C2430 C2470 ) C2430_=_C2471( C2430 C2471 ) C2430_=_C2546( C2430 C2546 ) \nC2430_=_C2547( C2430 C2547 ) C2430_=_C2594( C2430 C2594 ) C2430_=_C2595( C2430 C2595 ) C2430_=_C2670( C2430 C2670 ) C2430_=_C2671( C2430 C2671 ) C2430_=_C2726( C2430 C2726 ) \nC2430_=_C2727( C2430 C2727 ) C2430_=_C2846( C2430 C2846 ) C2430_=_C2847( C2430 C2847 ) C2430_=_C2878( C2430 C2878 ) C2430_=_C2879( C2430 C2879 ) C2430_=_C2950( C2430 C2950 ) \nC2430_=_C2951( C2430 C2951 ) C2430_=_C2966( C2430 C2966 ) C2430_=_C2967( C2430 C2967 ) C2431_=_C2470( C2431 C2470 ) C2431_=_C2471( C2431 C2471 ) C2431_=_C2546( C2431 C2546 ) \nC2431_=_C2547( C2431 C2547 ) C2431_=_C2594( C2431 C2594 ) C2431_=_C2595( C2431 C2595 ) C2431_=_C2670( C2431 C2670 ) C2431_=_C2671( C2431 C2671 ) C2431_=_C2726( C2431 C2726 ) \nC2431_=_C2727( C2431 C2727 ) C2431_=_C2846( C2431 C2846 ) C2431_=_C2847( C2431 C2847 ) C2431_=_C2878( C2431 C2878 ) C2431_=_C2879( C2431 C2879 ) C2431_=_C2950( C2431 C2950 ) \nC2431_=_C2951( C2431 C2951 ) C2431_=_C2966( C2431 C2966 ) C2431_=_C2967( C2431 C2967 ) C2470_=_C2471( C2470 C2471 ) C2470_=_C2546( C2470 C2546 ) C2470_=_C2547( C2470 C2547 ) \nC2470_=_C2594( C2470 C2594 ) C2470_=_C2595( C2470 C2595 ) C2470_=_C2670( C2470 C2670 ) C2470_=_C2671( C2470 C2671 ) C2470_=_C2726( C2470 C2726 ) C2470_=_C2727( C2470 C2727 ) \nC2470_=_C2846( C2470 C2846 ) C2470_=_C2847( C2470 C2847 ) C2470_=_C2878( C2470 C2878 ) C2470_=_C2879( C2470 C2879 ) C2470_=_C2950( C2470 C2950 ) C2470_=_C2951( C2470 C2951 ) \nC2470_=_C2966( C2470 C2966 ) C2470_=_C2967( C2470 C2967 ) C2471_=_C2546( C2471 C2546 ) C2471_=_C2547( C2471 C2547 ) C2471_=_C2594( C2471 C2594 ) C2471_=_C2595( C2471 C2595 ) \nC2471_=_C2670( C2471 C2670 ) C2471_=_C2671( C2471 C2671 ) C2471_=_C2726( C2471 C2726 ) C2471_=_C2727( C2471 C2727 ) C2471_=_C2846( C2471 C2846 ) C2471_=_C2847( C2471 C2847 ) \nC2471_=_C2878( C2471 C2878 ) C2471_=_C2879( C2471 C2879 ) C2471_=_C2950( C2471 C2950 ) C2471_=_C2951( C2471 C2951 ) C2471_=_C2966( C2471 C2966 ) C2471_=_C2967( C2471 C2967 ) \nC2546_=_C2547( C2546 C2547 ) C2546_=_C2594( C2546 C2594 ) C2546_=_C2595( C2546 C2595 ) C2546_=_C2670( C2546 C2670 ) C2546_=_C2671( C2546 C2671 ) C2546_=_C2726( C2546 C2726 ) \nC2546_=_C2727( C2546 C2727 ) C2546_=_C2846( C2546 C2846 ) C2546_=_C2847( C2546 C2847 ) C2546_=_C2878( C2546 C2878 ) C2546_=_C2879( C2546 C2879 ) C2546_=_C2950( C2546 C2950 ) \nC2546_=_C2951( C2546 C2951 ) C2546_=_C2966( C2546 C2966 ) C2546_=_C2967( C2546 C2967 ) C2547_=_C2594( C2547 C2594 ) C2547_=_C2595( C2547 C2595 ) C2547_=_C2670( C2547 C2670 ) \nC2547_=_C2671( C2547 C2671 ) C2547_=_C2726( C2547 C2726 ) C2547_=_C2727( C2547 C2727 ) C2547_=_C2846( C2547 C2846 ) C2547_=_C2847( C2547 C2847 ) C2547_=_C2878( C2547 C2878 ) \nC2547_=_C2879( C2547 C2879 ) C2547_=_C2950( C2547 C2950 ) C2547_=_C2951( C2547 C2951 ) C2547_=_C2966(</w:t>
      </w:r>
    </w:p>
    <w:p>
      <w:pPr>
        <w:pStyle w:val="PreformattedText"/>
        <w:bidi w:val="0"/>
        <w:spacing w:before="0" w:after="0"/>
        <w:jc w:val="left"/>
        <w:rPr/>
      </w:pPr>
      <w:r>
        <w:rPr/>
        <w:t xml:space="preserve"> </w:t>
      </w:r>
      <w:r>
        <w:rPr/>
        <w:t>C2547 C2966 ) C2547_=_C2967( C2547 C2967 ) C2594_=_C2595( C2594 C2595 ) \nC2594_=_C2670( C2594 C2670 ) C2594_=_C2671( C2594 C2671 ) C2594_=_C2726( C2594 C2726 ) C2594_=_C2727( C2594 C2727 ) C2594_=_C2846( C2594 C2846 ) C2594_=_C2847( C2594 C2847 ) \nC2594_=_C2878( C2594 C2878 ) C2594_=_C2879( C2594 C2879 ) C2594_=_C2950( C2594 C2950 ) C2594_=_C2951( C2594 C2951 ) C2594_=_C2966( C2594 C2966 ) C2594_=_C2967( C2594 C2967 ) \nC2595_=_C2670( C2595 C2670 ) C2595_=_C2671( C2595 C2671 ) C2595_=_C2726( C2595 C2726 ) C2595_=_C2727( C2595 C2727 ) C2595_=_C2846( C2595 C2846 ) C2595_=_C2847( C2595 C2847 ) \nC2595_=_C2878( C2595 C2878 ) C2595_=_C2879( C2595 C2879 ) C2595_=_C2950( C2595 C2950 ) C2595_=_C2951( C2595 C2951 ) C2595_=_C2966( C2595 C2966 ) C2595_=_C2967( C2595 C2967 ) \nC2670_=_C2671( C2670 C2671 ) C2670_=_C2726( C2670 C2726 ) C2670_=_C2727( C2670 C2727 ) C2670_=_C2846( C2670 C2846 ) C2670_=_C2847( C2670 C2847 ) C2670_=_C2878( C2670 C2878 ) \nC2670_=_C2879( C2670 C2879 ) C2670_=_C2950( C2670 C2950 ) C2670_=_C2951( C2670 C2951 ) C2670_=_C2966( C2670 C2966 ) C2670_=_C2967( C2670 C2967 ) C2671_=_C2726( C2671 C2726 ) \nC2671_=_C2727( C2671 C2727 ) C2671_=_C2846( C2671 C2846 ) C2671_=_C2847( C2671 C2847 ) C2671_=_C2878( C2671 C2878 ) C2671_=_C2879( C2671 C2879 ) C2671_=_C2950( C2671 C2950 ) \nC2671_=_C2951( C2671 C2951 ) C2671_=_C2966( C2671 C2966 ) C2671_=_C2967( C2671 C2967 ) C2726_=_C2727( C2726 C2727 ) C2726_=_C2846( C2726 C2846 ) C2726_=_C2847( C2726 C2847 ) \nC2726_=_C2878( C2726 C2878 ) C2726_=_C2879( C2726 C2879 ) C2726_=_C2950( C2726 C2950 ) C2726_=_C2951( C2726 C2951 ) C2726_=_C2966( C2726 C2966 ) C2726_=_C2967( C2726 C2967 ) \nC2727_=_C2846( C2727 C2846 ) C2727_=_C2847( C2727 C2847 ) C2727_=_C2878( C2727 C2878 ) C2727_=_C2879( C2727 C2879 ) C2727_=_C2950( C2727 C2950 ) C2727_=_C2951( C2727 C2951 ) \nC2727_=_C2966( C2727 C2966 ) C2727_=_C2967( C2727 C2967 ) C2846_=_C2847( C2846 C2847 ) C2846_=_C2878( C2846 C2878 ) C2846_=_C2879( C2846 C2879 ) C2846_=_C2950( C2846 C2950 ) \nC2846_=_C2951( C2846 C2951 ) C2846_=_C2966( C2846 C2966 ) C2846_=_C2967( C2846 C2967 ) C2847_=_C2878( C2847 C2878 ) C2847_=_C2879( C2847 C2879 ) C2847_=_C2950( C2847 C2950 ) \nC2847_=_C2951( C2847 C2951 ) C2847_=_C2966( C2847 C2966 ) C2847_=_C2967( C2847 C2967 ) C2878_=_C2879( C2878 C2879 ) C2878_=_C2950( C2878 C2950 ) C2878_=_C2951( C2878 C2951 ) \nC2878_=_C2966( C2878 C2966 ) C2878_=_C2967( C2878 C2967 ) C2879_=_C2950( C2879 C2950 ) C2879_=_C2951( C2879 C2951 ) C2879_=_C2966( C2879 C2966 ) C2879_=_C2967( C2879 C2967 ) \nC2950_=_C2951( C2950 C2951 ) C2950_=_C2966( C2950 C2966 ) C2950_=_C2967( C2950 C2967 ) C2951_=_C2966( C2951 C2966 ) C2951_=_C2967( C2951 C2967 ) C2966_=_C2967( C2966 C2967 ) "];1794-&gt;1820[label="45: C1106 C1989 C1990 C1991 C1992 \nC1993 C1996 C1997 C1998 C1999 C2000 \nC2090 C2091 C2134 C2135 C2178 C2179 \nC2254 C2255 C2282 C2283 C2322 C2323 \nC2354 C2355 C2430 C2431 C2470 C2471 \nC2546 C2547 C2594 C2595 C2670 C2671 \nC2726 C2727 C2846 C2847 C2878 C2879 \nC2950 C2951 C2966 C2967 \n618: C1106_=_C1993 ,C1106_=_C1996 ,C1106_=_C2090 ,C1106_=_C2091 ,C1106_=_C2134 ,\nC1106_=_C2135 ,C1106_=_C2178 ,C1106_=_C2179 ,C1106_=_C2254 ,C1106_=_C2255 ,C1106_=_C2282 ,\nC1106_=_C2283 ,C1106_=_C2322 ,C1106_=_C2323 ,C1106_=_C2354 ,C1106_=_C2355 ,C1106_=_C2430 ,\nC1106_=_C2431 ,C1106_=_C2470 ,C1106_=_C2471 ,C1106_=_C2546 ,C1106_=_C2547 ,C1106_=_C2594 ,\nC1106_=_C2595 ,C1106_=_C2670 ,C1106_=_C2671 ,C1106_=_C2726 ,C1106_=_C2727 ,C1106_=_C2846 ,\nC1106_=_C2847 ,C1106_=_C2878 ,C1106_=_C2879 ,C1106_=_C2950 ,C1106_=_C2951 ,C1106_=_C2966 ,\nC1106_=_C2967 ,C1989_=_C1990 ,C1989_=_C1991 ,C1989_=_C1992 ,C1989_=_C1993 ,C1990_=_C1991 ,\nC1990_=_C1992 ,C1990_=_C1996 ,C1991_=_C1992 ,C1991_=_C1993 ,C1992_=_C1996 ,C1993_=_C1996 ,\nC1993_=_C1997 ,C1993_=_C1998 ,C1996_=_C1999 ,C1996_=_C2000 ,C1997_=_C1998 ,C1997_=_C1999 ,\nC1997_=_C2000 ,C1998_=_C1999 ,C1998_=_C2000 ,C1999_=_C2000 ,C2090_=_C2091 ,C2090_=_C2134 ,\nC2090_=_C2135 ,C2090_=_C2178 ,C2090_=_C2179 ,C2090_=_C2254 ,C2090_=_C2255 ,C2090_=_C2282 ,\nC2090_=_C2283 ,C2090_=_C2322 ,C2090_=_C2323 ,C2090_=_C2354 ,C2090_=_C2355 ,C2090_=_C2430 ,\nC2090_=_C2431 ,C2090_=_C2470 ,C2090_=_C2471 ,C2090_=_C2546 ,C2090_=_C2547 ,C2090_=_C2594 ,\nC2090_=_C2595 ,C2090_=_C2670 ,C2090_=_C2671 ,C2090_=_C2726 ,C2090_=_C2727 ,C2090_=_C2846 ,\nC2090_=_C2847 ,C2090_=_C2878 ,C2090_=_C2879 ,C2090_=_C2950 ,C2090_=_C2951 ,C2090_=_C2966 ,\nC2090_=_C2967 ,C2091_=_C2134 ,C2091_=_C2135 ,C2091_=_C2178 ,C2091_=_C2179 ,C2091_=_C2254 ,\nC2091_=_C2255 ,C2091_=_C2282 ,C2091_=_C2283 ,C2091_=_C2322 ,C2091_=_C2323 ,C2091_=_C2354 ,\nC2091_=_C2355 ,C2091_=_C2430 ,C2091_=_C2431 ,C2091_=_C2470 ,C2091_=_C2471 ,C2091_=_C2546 ,\nC2091_=_C2547 ,C2091_=_C2594 ,C2091_=_C2595 ,C2091_=_C2670 ,C2091_=_C2671 ,C2091_=_C2726 ,\nC2091_=_C2727 ,C2091_=_C2846 ,C2091_=_C2847 ,C2091_=_C2878 ,C2091_=_C2879 ,C2091_=_C2950 ,\nC2091_=_C2951 ,C2091_=_C2966 ,C2091_=_C2967 ,C2134_=_C2135 ,C2134_=_C2178 ,C2134_=_C2179 ,\nC2134_=_C2254 ,C2134_=_C2255 ,C2134_=_C2282 ,C2134_=_C2283 ,C2134_=_C2322 ,C2134_=_C2323 ,\nC2134_=_C2354 ,C2134_=_C2355 ,C2134_=_C2430 ,C2134_=_C2431 ,C2134_=_C2470 ,C2134_=_C2471 ,\nC2134_=_C2546 ,C2134_=_C2547 ,C2134_=_C2594 ,C2134_=_C2595 ,C2134_=_C2670 ,C2134_=_C2671 ,\nC2134_=_C2726 ,C2134_=_C2727 ,C2134_=_C2846 ,C2134_=_C2847 ,C2134_=_C2878 ,C2134_=_C2879 ,\nC2134_=_C2950 ,C2134_=_C2951 ,C2134_=_C2966 ,C2134_=_C2967 ,C2135_=_C2178 ,C2135_=_C2179 ,\nC2135_=_C2254 ,C2135_=_C2255 ,C2135_=_C2282 ,C2135_=_C2283 ,C2135_=_C2322 ,C2135_=_C2323 ,\nC2135_=_C2354 ,C2135_=_C2355 ,C2135_=_C2430 ,C2135_=_C2431 ,C2135_=_C2470 ,C2135_=_C2471 ,\nC2135_=_C2546 ,C2135_=_C2547 ,C2135_=_C2594 ,C2135_=_C2595 ,C2135_=_C2670 ,C2135_=_C2671 ,\nC2135_=_C2726 ,C2135_=_C2727 ,C2135_=_C2846 ,C2135_=_C2847 ,C2135_=_C2878 ,C2135_=_C2879 ,\nC2135_=_C2950 ,C2135_=_C2951 ,C2135_=_C2966 ,C2135_=_C2967 ,C2178_=_C2179 ,C2178_=_C2254 ,\nC2178_=_C2255 ,C2178_=_C2282 ,C2178_=_C2283 ,C2178_=_C2322 ,C2178_=_C2323 ,C2178_=_C2354 ,\nC2178_=_C2355 ,C2178_=_C2430 ,C2178_=_C2431 ,C2178_=_C2470 ,C2178_=_C2471 ,C2178_=_C2546 ,\nC2178_=_C2547 ,C2178_=_C2594 ,C2178_=_C2595 ,C2178_=_C2670 ,C2178_=_C2671 ,C2178_=_C2726 ,\nC2178_=_C2727 ,C2178_=_C2846 ,C2178_=_C2847 ,C2178_=_C2878 ,C2178_=_C2879 ,C2178_=_C2950 ,\nC2178_=_C2951 ,C2178_=_C2966 ,C2178_=_C2967 ,C2179_=_C2254 ,C2179_=_C2255 ,C2179_=_C2282 ,\nC2179_=_C2283 ,C2179_=_C2322 ,C2179_=_C2323 ,C2179_=_C2354 ,C2179_=_C2355 ,C2179_=_C2430 ,\nC2179_=_C2431 ,C2179_=_C2470 ,C2179_=_C2471 ,C2179_=_C2546 ,C2179_=_C2547 ,C2179_=_C2594 ,\nC2179_=_C2595 ,C2179_=_C2670 ,C2179_=_C2671 ,C2179_=_C2726 ,C2179_=_C2727 ,C2179_=_C2846 ,\nC2179_=_C2847 ,C2179_=_C2878 ,C2179_=_C2879 ,C2179_=_C2950 ,C2179_=_C2951 ,C2179_=_C2966 ,\nC2179_=_C2967 ,C2254_=_C2255 ,C2254_=_C2282 ,C2254_=_C2283 ,C2254_=_C2322 ,C2254_=_C2323 ,\nC2254_=_C2354 ,C2254_=_C2355 ,C2254_=_C2430 ,C2254_=_C2431 ,C2254_=_C2470 ,C2254_=_C2471 ,\nC2254_=_C2546 ,C2254_=_C2547 ,C2254_=_C2594 ,C2254_=_C2595 ,C2254_=_C2670 ,C2254_=_C2671 ,\nC2254_=_C2726 ,C2254_=_C2727 ,C2254_=_C2846 ,C2254_=_C2847 ,C2254_=_C2878 ,C2254_=_C2879 ,\nC2254_=_C2950 ,C2254_=_C2951 ,C2254_=_C2966 ,C2254_=_C2967 ,C2255_=_C2282 ,C2255_=_C2283 ,\nC2255_=_C2322 ,C2255_=_C2323 ,C2255_=_C2354 ,C2255_=_C2355 ,C2255_=_C2430 ,C2255_=_C2431 ,\nC2255_=_C2470 ,C2255_=_C2471 ,C2255_=_C2546 ,C2255_=_C2547 ,C2255_=_C2594 ,C2255_=_C2595 ,\nC2255_=_C2670 ,C2255_=_C2671 ,C2255_=_C2726 ,C2255_=_C2727 ,C2255_=_C2846 ,C2255_=_C2847 ,\nC2255_=_C2878 ,C2255_=_C2879 ,C2255_=_C2950 ,C2255_=_C2951 ,C2255_=_C2966 ,C2255_=_C2967 ,\nC2282_=_C2283 ,C2282_=_C2322 ,C2282_=_C2323 ,C2282_=_C2354 ,C2282_=_C2355 ,C2282_=_C2430 ,\nC2282_=_C2431 ,C2282_=_C2470 ,C2282_=_C2471 ,C2282_=_C2546 ,C2282_=_C2547 ,C2282_=_C2594 ,\nC2282_=_C2595 ,C2282_=_C2670 ,C2282_=_C2671 ,C2282_=_C2726 ,C2282_=_C2727 ,C2282_=_C2846 ,\nC2282_=_C2847 ,C2282_=_C2878 ,C2282_=_C2879 ,C2282_=_C2950 ,C2282_=_C2951 ,C2282_=_C2966 ,\nC2282_=_C2967 ,C2283_=_C2322 ,C2283_=_C2323 ,C2283_=_C2354 ,C2283_=_C2355 ,C2283_=_C2430 ,\nC2283_=_C2431 ,C2283_=_C2470 ,C2283_=_C2471 ,C2283_=_C2546 ,C2283_=_C2547 ,C2283_=_C2594 ,\nC2283_=_C2595 ,C2283_=_C2670 ,C2283_=_C2671 ,C2283_=_C2726 ,C2283_=_C2727 ,C2283_=_C2846 ,\nC2283_=_C2847 ,C2283_=_C2878 ,C2283_=_C2879 ,C2283_=_C2950 ,C2283_=_C2951 ,C2283_=_C2966 ,\nC2283_=_C2967 ,C2322_=_C2323 ,C2322_=_C2354 ,C2322_=_C2355 ,C2322_=_C2430 ,C2322_=_C2431 ,\nC2322_=_C2470 ,C2322_=_C2471 ,C2322_=_C2546 ,C2322_=_C2547 ,C2322_=_C2594 ,C2322_=_C2595 ,\nC2322_=_C2670 ,C2322_=_C2671 ,C2322_=_C2726 ,C2322_=_C2727 ,C2322_=_C2846 ,C2322_=_C2847 ,\nC2322_=_C2878 ,C2322_=_C2879 ,C2322_=_C2950 ,C2322_=_C2951 ,C2322_=_C2966 ,C2322_=_C2967 ,\nC2323_=_C2354 ,C2323_=_C2355 ,C2323_=_C2430 ,C2323_=_C2431 ,C2323_=_C2470 ,C2323_=_C2471 ,\nC2323_=_C2546 ,C2323_=_C2547 ,C2323_=_C2594 ,C2323_=_C2595 ,C2323_=_C2670 ,C2323_=_C2671 ,\nC2323_=_C2726 ,C2323_=_C2727 ,C2323_=_C2846 ,C2323_=_C2847 ,C2323_=_C2878 ,C2323_=_C2879 ,\nC2323_=_C2950 ,C2323_=_C2951 ,C2323_=_C2966 ,C2323_=_C2967 ,C2354_=_C2355 ,C2354_=_C2430 ,\nC2354_=_C2431 ,C2354_=_C2470 ,C2354_=_C2471 ,C2354_=_C2546 ,C2354_=_C2547 ,C2354_=_C2594 ,\nC2354_=_C2595 ,C2354_=_C2670 ,C2354_=_C2671 ,C2354_=_C2726 ,C2354_=_C2727 ,C2354_=_C2846 ,\nC2354_=_C2847 ,C2354_=_C2878 ,C2354_=_C2879 ,C2354_=_C2950 ,C2354_=_C2951 ,C2354_=_C2966 ,\nC2354_=_C2967 ,C2355_=_C2430 ,C2355_=_C2431 ,C2355_=_C2470 ,C2355_=_C2471 ,C2355_=_C2546 ,\nC2355_=_C2547 ,C2355_=_C2594 ,C2355_=_C2595 ,C2355_=_C2670 ,C2355_=_C2671 ,C2355_=_C2726 ,\nC2355_=_C2727 ,C2355_=_C2846 ,C2355_=_C2847 ,C2355_=_C2878 ,C2355_=_C2879 ,C2355_=_C2950 ,\nC2355_=_C2951 ,C2355_=_C2966 ,C2355_=_C2967 ,C2430_=_C2431 ,C2430_=_C2470 ,C2430_=_C2471 ,\nC2430_=_C2546 ,C2430_=_C2547 ,C2430_=_C2594 ,C2430_=_C2595 ,C2430_=_C2670 ,C2430_=_C2671 ,\nC2430_=_C2726 ,C2430_=_C2727 ,C2430_=_C2846 ,C2430_=_C2847 ,C2430_=_C2878 ,C2430_=_C2879 ,\nC2430_=_C2950 ,C2430_=_C2951 ,C2430_=_C2966 ,C2430_=_C2967 ,C2431_=_C2470 ,C2431_=_C2471</w:t>
      </w:r>
    </w:p>
    <w:p>
      <w:pPr>
        <w:pStyle w:val="PreformattedText"/>
        <w:bidi w:val="0"/>
        <w:spacing w:before="0" w:after="0"/>
        <w:jc w:val="left"/>
        <w:rPr/>
      </w:pPr>
      <w:r>
        <w:rPr/>
        <w:t xml:space="preserve"> </w:t>
      </w:r>
      <w:r>
        <w:rPr/>
        <w:t>,\nC2431_=_C2546 ,C2431_=_C2547 ,C2431_=_C2594 ,C2431_=_C2595 ,C2431_=_C2670 ,C2431_=_C2671 ,\nC2431_=_C2726 ,C2431_=_C2727 ,C2431_=_C2846 ,C2431_=_C2847 ,C2431_=_C2878 ,C2431_=_C2879 ,\nC2431_=_C2950 ,C2431_=_C2951 ,C2431_=_C2966 ,C2431_=_C2967 ,C2470_=_C2471 ,C2470_=_C2546 ,\nC2470_=_C2547 ,C2470_=_C2594 ,C2470_=_C2595 ,C2470_=_C2670 ,C2470_=_C2671 ,C2470_=_C2726 ,\nC2470_=_C2727 ,C2470_=_C2846 ,C2470_=_C2847 ,C2470_=_C2878 ,C2470_=_C2879 ,C2470_=_C2950 ,\nC2470_=_C2951 ,C2470_=_C2966 ,C2470_=_C2967 ,C2471_=_C2546 ,C2471_=_C2547 ,C2471_=_C2594 ,\nC2471_=_C2595 ,C2471_=_C2670 ,C2471_=_C2671 ,C2471_=_C2726 ,C2471_=_C2727 ,C2471_=_C2846 ,\nC2471_=_C2847 ,C2471_=_C2878 ,C2471_=_C2879 ,C2471_=_C2950 ,C2471_=_C2951 ,C2471_=_C2966 ,\nC2471_=_C2967 ,C2546_=_C2547 ,C2546_=_C2594 ,C2546_=_C2595 ,C2546_=_C2670 ,C2546_=_C2671 ,\nC2546_=_C2726 ,C2546_=_C2727 ,C2546_=_C2846 ,C2546_=_C2847 ,C2546_=_C2878 ,C2546_=_C2879 ,\nC2546_=_C2950 ,C2546_=_C2951 ,C2546_=_C2966 ,C2546_=_C2967 ,C2547_=_C2594 ,C2547_=_C2595 ,\nC2547_=_C2670 ,C2547_=_C2671 ,C2547_=_C2726 ,C2547_=_C2727 ,C2547_=_C2846 ,C2547_=_C2847 ,\nC2547_=_C2878 ,C2547_=_C2879 ,C2547_=_C2950 ,C2547_=_C2951 ,C2547_=_C2966 ,C2547_=_C2967 ,\nC2594_=_C2595 ,C2594_=_C2670 ,C2594_=_C2671 ,C2594_=_C2726 ,C2594_=_C2727 ,C2594_=_C2846 ,\nC2594_=_C2847 ,C2594_=_C2878 ,C2594_=_C2879 ,C2594_=_C2950 ,C2594_=_C2951 ,C2594_=_C2966 ,\nC2594_=_C2967 ,C2595_=_C2670 ,C2595_=_C2671 ,C2595_=_C2726 ,C2595_=_C2727 ,C2595_=_C2846 ,\nC2595_=_C2847 ,C2595_=_C2878 ,C2595_=_C2879 ,C2595_=_C2950 ,C2595_=_C2951 ,C2595_=_C2966 ,\nC2595_=_C2967 ,C2670_=_C2671 ,C2670_=_C2726 ,C2670_=_C2727 ,C2670_=_C2846 ,C2670_=_C2847 ,\nC2670_=_C2878 ,C2670_=_C2879 ,C2670_=_C2950 ,C2670_=_C2951 ,C2670_=_C2966 ,C2670_=_C2967 ,\nC2671_=_C2726 ,C2671_=_C2727 ,C2671_=_C2846 ,C2671_=_C2847 ,C2671_=_C2878 ,C2671_=_C2879 ,\nC2671_=_C2950 ,C2671_=_C2951 ,C2671_=_C2966 ,C2671_=_C2967 ,C2726_=_C2727 ,C2726_=_C2846 ,\nC2726_=_C2847 ,C2726_=_C2878 ,C2726_=_C2879 ,C2726_=_C2950 ,C2726_=_C2951 ,C2726_=_C2966 ,\nC2726_=_C2967 ,C2727_=_C2846 ,C2727_=_C2847 ,C2727_=_C2878 ,C2727_=_C2879 ,C2727_=_C2950 ,\nC2727_=_C2951 ,C2727_=_C2966 ,C2727_=_C2967 ,C2846_=_C2847 ,C2846_=_C2878 ,C2846_=_C2879 ,\nC2846_=_C2950 ,C2846_=_C2951 ,C2846_=_C2966 ,C2846_=_C2967 ,C2847_=_C2878 ,C2847_=_C2879 ,\nC2847_=_C2950 ,C2847_=_C2951 ,C2847_=_C2966 ,C2847_=_C2967 ,C2878_=_C2879 ,C2878_=_C2950 ,\nC2878_=_C2951 ,C2878_=_C2966 ,C2878_=_C2967 ,C2879_=_C2950 ,C2879_=_C2951 ,C2879_=_C2966 ,\nC2879_=_C2967 ,C2950_=_C2951 ,C2950_=_C2966 ,C2950_=_C2967 ,C2951_=_C2966 ,C2951_=_C2967 ,\nC2966_=_C2967 ,"];1821[shape=box, label="id:1821 level: 23\n6: C963 C964 C966 C967 C969 \nC970 \n4: C963_=_C967( C963 C967 ) C964_=_C966( C964 C966 ) C966_=_C970( C966 C970 ) C967_=_C969( C967 C969 ) "];1796-&gt;1821[label="4: C963 C964 C969 C970 \n0: "];1822[shape=box, label="id:1822 level: 23\n7: C962 C963 C964 C2909 C2910 \nC2911 C2912 \n16: C962_=_C963( C962 C963 ) C962_=_C964( C962 C964 ) C962_=_C2909( C962 C2909 ) C962_=_C2910( C962 C2910 ) C962_=_C2911( C962 C2911 ) \nC962_=_C2912( C962 C2912 ) C963_=_C2909( C963 C2909 ) C963_=_C2911( C963 C2911 ) C964_=_C2910( C964 C2910 ) C964_=_C2912( C964 C2912 ) C2909_=_C2910( C2909 C2910 ) \nC2909_=_C2911( C2909 C2911 ) C2909_=_C2912( C2909 C2912 ) C2910_=_C2911( C2910 C2911 ) C2910_=_C2912( C2910 C2912 ) C2911_=_C2912( C2911 C2912 ) "];1796-&gt;1822[label="6: C963 C964 C2909 C2910 C2911 \nC2912 \n10: C963_=_C2909 ,C963_=_C2911 ,C964_=_C2910 ,C964_=_C2912 ,C2909_=_C2910 ,\nC2909_=_C2911 ,C2909_=_C2912 ,C2910_=_C2911 ,C2910_=_C2912 ,C2911_=_C2912 ,"];1823[shape=box, label="id:1823 level: 23\n9: C340 C2317 C2318 C2319 C2320 \nC2321 C2322 C2323 C2324 \n28: C340_=_C2317( C340 C2317 ) C340_=_C2318( C340 C2318 ) C340_=_C2319( C340 C2319 ) C340_=_C2320( C340 C2320 ) C340_=_C2321( C340 C2321 ) \nC340_=_C2322( C340 C2322 ) C340_=_C2323( C340 C2323 ) C340_=_C2324( C340 C2324 ) C2317_=_C2318( C2317 C2318 ) C2317_=_C2319( C2317 C2319 ) C2317_=_C2320( C2317 C2320 ) \nC2317_=_C2321( C2317 C2321 ) C2317_=_C2322( C2317 C2322 ) C2318_=_C2319( C2318 C2319 ) C2318_=_C2320( C2318 C2320 ) C2318_=_C2323( C2318 C2323 ) C2318_=_C2324( C2318 C2324 ) \nC2319_=_C2320( C2319 C2320 ) C2319_=_C2321( C2319 C2321 ) C2319_=_C2322( C2319 C2322 ) C2320_=_C2323( C2320 C2323 ) C2320_=_C2324( C2320 C2324 ) C2321_=_C2322( C2321 C2322 ) \nC2321_=_C2323( C2321 C2323 ) C2321_=_C2324( C2321 C2324 ) C2322_=_C2323( C2322 C2323 ) C2322_=_C2324( C2322 C2324 ) C2323_=_C2324( C2323 C2324 ) "];1798-&gt;1823[label="8: C2317 C2318 C2319 C2320 C2321 \nC2322 C2323 C2324 \n20: C2317_=_C2318 ,C2317_=_C2319 ,C2317_=_C2320 ,C2317_=_C2321 ,C2317_=_C2322 ,\nC2318_=_C2319 ,C2318_=_C2320 ,C2318_=_C2323 ,C2318_=_C2324 ,C2319_=_C2320 ,C2319_=_C2321 ,\nC2319_=_C2322 ,C2320_=_C2323 ,C2320_=_C2324 ,C2321_=_C2322 ,C2321_=_C2323 ,C2321_=_C2324 ,\nC2322_=_C2323 ,C2322_=_C2324 ,C2323_=_C2324 ,"];1824[shape=box, label="id:1824 level: 23\n128: C1961 C1962 C1963 C1964 C1989 \nC1990 C1991 C1992 C2029 C2030 C2031 \nC2032 C2053 C2054 C2055 C2056 C2089 \nC2090 C2091 C2092 C2129 C2130 C2131 \nC2132 C2173 C2174 C2175 C2176 C2177 \nC2178 C2179 C2180 C2209 C2210 C2211 \nC2212 C2249 C2250 C2251 C2252 C2281 \nC2282 C2283 C2284 C2317 C2318 C2319 \nC2320 C2393 C2394 C2395 C2396 C2425 \nC2426 C2427 C2428 C2469 C2470 C2471 \nC2472 C2509 C2510 C2511 C2512 C2545 \nC2546 C2547 C2548 C2565 C2566 C2567 \nC2568 C2593 C2594 C2595 C2596 C2637 \nC2638 C2639 C2640 C2669 C2670 C2671 \nC2672 C2697 C2698 C2699 C2700 C2725 \nC2726 C2727 C2728 C2765 C2766 C2767 \nC2768 C2797 C2798 C2799 C2800 C2825 \nC2826 C2827 C2828 C2845 C2846 C2847 \nC2848 C2877 C2878 C2879 C2880 C2909 \nC2910 C2911 C2912 C2945 C2946 C2947 \nC2948 C2961 C2962 C2963 C2964 C2997 \nC2998 C2999 C3000 \n1040: C1961_=_C1962( C1961 C1962 ) C1961_=_C1963( C1961 C1963 ) C1961_=_C1964( C1961 C1964 ) C1961_=_C2029( C1961 C2029 ) C1961_=_C2032( C1961 C2032 ) \nC1961_=_C2053( C1961 C2053 ) C1961_=_C2056( C1961 C2056 ) C1961_=_C2637( C1961 C2637 ) C1961_=_C2640( C1961 C2640 ) C1961_=_C2797( C1961 C2797 ) C1961_=_C2800( C1961 C2800 ) \nC1961_=_C2825( C1961 C2825 ) C1961_=_C2828( C1961 C2828 ) C1961_=_C2997( C1961 C2997 ) C1961_=_C3000( C1961 C3000 ) C1962_=_C1963( C1962 C1963 ) C1962_=_C1964( C1962 C1964 ) \nC1962_=_C2030( C1962 C2030 ) C1962_=_C2031( C1962 C2031 ) C1962_=_C2054( C1962 C2054 ) C1962_=_C2055( C1962 C2055 ) C1962_=_C2638( C1962 C2638 ) C1962_=_C2639( C1962 C2639 ) \nC1962_=_C2798( C1962 C2798 ) C1962_=_C2799( C1962 C2799 ) C1962_=_C2826( C1962 C2826 ) C1962_=_C2827( C1962 C2827 ) C1962_=_C2998( C1962 C2998 ) C1962_=_C2999( C1962 C2999 ) \nC1963_=_C1964( C1963 C1964 ) C1963_=_C2030( C1963 C2030 ) C1963_=_C2031( C1963 C2031 ) C1963_=_C2054( C1963 C2054 ) C1963_=_C2055( C1963 C2055 ) C1963_=_C2638( C1963 C2638 ) \nC1963_=_C2639( C1963 C2639 ) C1963_=_C2798( C1963 C2798 ) C1963_=_C2799( C1963 C2799 ) C1963_=_C2826( C1963 C2826 ) C1963_=_C2827( C1963 C2827 ) C1963_=_C2998( C1963 C2998 ) \nC1963_=_C2999( C1963 C2999 ) C1964_=_C2029( C1964 C2029 ) C1964_=_C2032( C1964 C2032 ) C1964_=_C2053( C1964 C2053 ) C1964_=_C2056( C1964 C2056 ) C1964_=_C2637( C1964 C2637 ) \nC1964_=_C2640( C1964 C2640 ) C1964_=_C2797( C1964 C2797 ) C1964_=_C2800( C1964 C2800 ) C1964_=_C2825( C1964 C2825 ) C1964_=_C2828( C1964 C2828 ) C1964_=_C2997( C1964 C2997 ) \nC1964_=_C3000( C1964 C3000 ) C1989_=_C1990( C1989 C1990 ) C1989_=_C1991( C1989 C1991 ) C1989_=_C1992( C1989 C1992 ) C1989_=_C2129( C1989 C2129 ) C1989_=_C2132( C1989 C2132 ) \nC1989_=_C2173( C1989 C2173 ) C1989_=_C2176( C1989 C2176 ) C1989_=_C2209( C1989 C2209 ) C1989_=_C2212( C1989 C2212 ) C1989_=_C2249( C1989 C2249 ) C1989_=_C2252( C1989 C2252 ) \nC1989_=_C2317( C1989 C2317 ) C1989_=_C2320( C1989 C2320 ) C1989_=_C2425( C1989 C2425 ) C1989_=_C2428( C1989 C2428 ) C1989_=_C2565( C1989 C2565 ) C1989_=_C2568( C1989 C2568 ) \nC1989_=_C2909( C1989 C2909 ) C1989_=_C2912( C1989 C2912 ) C1990_=_C1991( C1990 C1991 ) C1990_=_C1992( C1990 C1992 ) C1990_=_C2130( C1990 C2130 ) C1990_=_C2131( C1990 C2131 ) \nC1990_=_C2174( C1990 C2174 ) C1990_=_C2175( C1990 C2175 ) C1990_=_C2210( C1990 C2210 ) C1990_=_C2211( C1990 C2211 ) C1990_=_C2250( C1990 C2250 ) C1990_=_C2251( C1990 C2251 ) \nC1990_=_C2318( C1990 C2318 ) C1990_=_C2319( C1990 C2319 ) C1990_=_C2426( C1990 C2426 ) C1990_=_C2427( C1990 C2427 ) C1990_=_C2566( C1990 C2566 ) C1990_=_C2567( C1990 C2567 ) \nC1990_=_C2910( C1990 C2910 ) C1990_=_C2911( C1990 C2911 ) C1991_=_C1992( C1991 C1992 ) C1991_=_C2130( C1991 C2130 ) C1991_=_C2131( C1991 C2131 ) C1991_=_C2174( C1991 C2174 ) \nC1991_=_C2175( C1991 C2175 ) C1991_=_C2210( C1991 C2210 ) C1991_=_C2211( C1991 C2211 ) C1991_=_C2250( C1991 C2250 ) C1991_=_C2251( C1991 C2251 ) C1991_=_C2318( C1991 C2318 ) \nC1991_=_C2319( C1991 C2319 ) C1991_=_C2426( C1991 C2426 ) C1991_=_C2427( C1991 C2427 ) C1991_=_C2566( C1991 C2566 ) C1991_=_C2567( C1991 C2567 ) C1991_=_C2910( C1991 C2910 ) \nC1991_=_C2911( C1991 C2911 ) C1992_=_C2129( C1992 C2129 ) C1992_=_C2132( C1992 C2132 ) C1992_=_C2173( C1992 C2173 ) C1992_=_C2176( C1992 C2176 ) C1992_=_C2209( C1992 C2209 ) \nC1992_=_C2212( C1992 C2212 ) C1992_=_C2249( C1992 C2249 ) C1992_=_C2252( C1992 C2252 ) C1992_=_C2317( C1992 C2317 ) C1992_=_C2320( C1992 C2320 ) C1992_=_C2425( C1992 C2425 ) \nC1992_=_C2428( C1992 C2428 ) C1992_=_C2565( C1992 C2565 ) C1992_=_C2568( C1992 C2568 ) C1992_=_C2909( C1992 C2909 ) C1992_=_C2912( C1992 C2912 ) C2029_=_C2030( C2029 C2030 ) \nC2029_=_C2031( C2029 C2031 ) C2029_=_C2032( C2029 C2032 ) C2029_=_C2053( C2029 C2053 ) C2029_=_C2056( C2029 C2056 ) C2029_=_C2637( C2029 C2637 ) C2029_=_C2640( C2029 C2640 ) \nC2029_=_C2797( C2029 C2797 ) C2029_=_C2800( C2029 C2800 ) C2029_=_C2825( C2029 C2825 ) C2029_=_C2828( C2029 C2828 ) C2029_=_C2997( C2029 C2997 ) C2029_=_C3000( C2029 C3000 ) \nC2030_=_C2031( C2030 C2031 ) C2030_=_C2032( C2030 C2032 ) C2030_=_C2054( C2030 C2054 ) C2030_=_C2055( C2030 C2055 ) C2030_=_C2638( C2030</w:t>
      </w:r>
    </w:p>
    <w:p>
      <w:pPr>
        <w:pStyle w:val="PreformattedText"/>
        <w:bidi w:val="0"/>
        <w:spacing w:before="0" w:after="0"/>
        <w:jc w:val="left"/>
        <w:rPr/>
      </w:pPr>
      <w:r>
        <w:rPr/>
        <w:t xml:space="preserve"> </w:t>
      </w:r>
      <w:r>
        <w:rPr/>
        <w:t>C2638 ) C2030_=_C2639( C2030 C2639 ) \nC2030_=_C2798( C2030 C2798 ) C2030_=_C2799( C2030 C2799 ) C2030_=_C2826( C2030 C2826 ) C2030_=_C2827( C2030 C2827 ) C2030_=_C2998( C2030 C2998 ) C2030_=_C2999( C2030 C2999 ) \nC2031_=_C2032( C2031 C2032 ) C2031_=_C2054( C2031 C2054 ) C2031_=_C2055( C2031 C2055 ) C2031_=_C2638( C2031 C2638 ) C2031_=_C2639( C2031 C2639 ) C2031_=_C2798( C2031 C2798 ) \nC2031_=_C2799( C2031 C2799 ) C2031_=_C2826( C2031 C2826 ) C2031_=_C2827( C2031 C2827 ) C2031_=_C2998( C2031 C2998 ) C2031_=_C2999( C2031 C2999 ) C2032_=_C2053( C2032 C2053 ) \nC2032_=_C2056( C2032 C2056 ) C2032_=_C2637( C2032 C2637 ) C2032_=_C2640( C2032 C2640 ) C2032_=_C2797( C2032 C2797 ) C2032_=_C2800( C2032 C2800 ) C2032_=_C2825( C2032 C2825 ) \nC2032_=_C2828( C2032 C2828 ) C2032_=_C2997( C2032 C2997 ) C2032_=_C3000( C2032 C3000 ) C2053_=_C2054( C2053 C2054 ) C2053_=_C2055( C2053 C2055 ) C2053_=_C2056( C2053 C2056 ) \nC2053_=_C2637( C2053 C2637 ) C2053_=_C2640( C2053 C2640 ) C2053_=_C2797( C2053 C2797 ) C2053_=_C2800( C2053 C2800 ) C2053_=_C2825( C2053 C2825 ) C2053_=_C2828( C2053 C2828 ) \nC2053_=_C2997( C2053 C2997 ) C2053_=_C3000( C2053 C3000 ) C2054_=_C2055( C2054 C2055 ) C2054_=_C2056( C2054 C2056 ) C2054_=_C2638( C2054 C2638 ) C2054_=_C2639( C2054 C2639 ) \nC2054_=_C2798( C2054 C2798 ) C2054_=_C2799( C2054 C2799 ) C2054_=_C2826( C2054 C2826 ) C2054_=_C2827( C2054 C2827 ) C2054_=_C2998( C2054 C2998 ) C2054_=_C2999( C2054 C2999 ) \nC2055_=_C2056( C2055 C2056 ) C2055_=_C2638( C2055 C2638 ) C2055_=_C2639( C2055 C2639 ) C2055_=_C2798( C2055 C2798 ) C2055_=_C2799( C2055 C2799 ) C2055_=_C2826( C2055 C2826 ) \nC2055_=_C2827( C2055 C2827 ) C2055_=_C2998( C2055 C2998 ) C2055_=_C2999( C2055 C2999 ) C2056_=_C2637( C2056 C2637 ) C2056_=_C2640( C2056 C2640 ) C2056_=_C2797( C2056 C2797 ) \nC2056_=_C2800( C2056 C2800 ) C2056_=_C2825( C2056 C2825 ) C2056_=_C2828( C2056 C2828 ) C2056_=_C2997( C2056 C2997 ) C2056_=_C3000( C2056 C3000 ) C2089_=_C2090( C2089 C2090 ) \nC2089_=_C2091( C2089 C2091 ) C2089_=_C2092( C2089 C2092 ) C2089_=_C2177( C2089 C2177 ) C2089_=_C2180( C2089 C2180 ) C2089_=_C2281( C2089 C2281 ) C2089_=_C2284( C2089 C2284 ) \nC2089_=_C2469( C2089 C2469 ) C2089_=_C2472( C2089 C2472 ) C2089_=_C2545( C2089 C2545 ) C2089_=_C2548( C2089 C2548 ) C2089_=_C2593( C2089 C2593 ) C2089_=_C2596( C2089 C2596 ) \nC2089_=_C2669( C2089 C2669 ) C2089_=_C2672( C2089 C2672 ) C2089_=_C2725( C2089 C2725 ) C2089_=_C2728( C2089 C2728 ) C2089_=_C2845( C2089 C2845 ) C2089_=_C2848( C2089 C2848 ) \nC2089_=_C2877( C2089 C2877 ) C2089_=_C2880( C2089 C2880 ) C2090_=_C2091( C2090 C2091 ) C2090_=_C2092( C2090 C2092 ) C2090_=_C2178( C2090 C2178 ) C2090_=_C2179( C2090 C2179 ) \nC2090_=_C2282( C2090 C2282 ) C2090_=_C2283( C2090 C2283 ) C2090_=_C2470( C2090 C2470 ) C2090_=_C2471( C2090 C2471 ) C2090_=_C2546( C2090 C2546 ) C2090_=_C2547( C2090 C2547 ) \nC2090_=_C2594( C2090 C2594 ) C2090_=_C2595( C2090 C2595 ) C2090_=_C2670( C2090 C2670 ) C2090_=_C2671( C2090 C2671 ) C2090_=_C2726( C2090 C2726 ) C2090_=_C2727( C2090 C2727 ) \nC2090_=_C2846( C2090 C2846 ) C2090_=_C2847( C2090 C2847 ) C2090_=_C2878( C2090 C2878 ) C2090_=_C2879( C2090 C2879 ) C2091_=_C2092( C2091 C2092 ) C2091_=_C2178( C2091 C2178 ) \nC2091_=_C2179( C2091 C2179 ) C2091_=_C2282( C2091 C2282 ) C2091_=_C2283( C2091 C2283 ) C2091_=_C2470( C2091 C2470 ) C2091_=_C2471( C2091 C2471 ) C2091_=_C2546( C2091 C2546 ) \nC2091_=_C2547( C2091 C2547 ) C2091_=_C2594( C2091 C2594 ) C2091_=_C2595( C2091 C2595 ) C2091_=_C2670( C2091 C2670 ) C2091_=_C2671( C2091 C2671 ) C2091_=_C2726( C2091 C2726 ) \nC2091_=_C2727( C2091 C2727 ) C2091_=_C2846( C2091 C2846 ) C2091_=_C2847( C2091 C2847 ) C2091_=_C2878( C2091 C2878 ) C2091_=_C2879( C2091 C2879 ) C2092_=_C2177( C2092 C2177 ) \nC2092_=_C2180( C2092 C2180 ) C2092_=_C2281( C2092 C2281 ) C2092_=_C2284( C2092 C2284 ) C2092_=_C2469( C2092 C2469 ) C2092_=_C2472( C2092 C2472 ) C2092_=_C2545( C2092 C2545 ) \nC2092_=_C2548( C2092 C2548 ) C2092_=_C2593( C2092 C2593 ) C2092_=_C2596( C2092 C2596 ) C2092_=_C2669( C2092 C2669 ) C2092_=_C2672( C2092 C2672 ) C2092_=_C2725( C2092 C2725 ) \nC2092_=_C2728( C2092 C2728 ) C2092_=_C2845( C2092 C2845 ) C2092_=_C2848( C2092 C2848 ) C2092_=_C2877( C2092 C2877 ) C2092_=_C2880( C2092 C2880 ) C2129_=_C2130( C2129 C2130 ) \nC2129_=_C2131( C2129 C2131 ) C2129_=_C2132( C2129 C2132 ) C2129_=_C2173( C2129 C2173 ) C2129_=_C2176( C2129 C2176 ) C2129_=_C2209( C2129 C2209 ) C2129_=_C2212( C2129 C2212 ) \nC2129_=_C2249( C2129 C2249 ) C2129_=_C2252( C2129 C2252 ) C2129_=_C2317( C2129 C2317 ) C2129_=_C2320( C2129 C2320 ) C2129_=_C2425( C2129 C2425 ) C2129_=_C2428( C2129 C2428 ) \nC2129_=_C2565( C2129 C2565 ) C2129_=_C2568( C2129 C2568 ) C2129_=_C2909( C2129 C2909 ) C2129_=_C2912( C2129 C2912 ) C2130_=_C2131( C2130 C2131 ) C2130_=_C2132( C2130 C2132 ) \nC2130_=_C2174( C2130 C2174 ) C2130_=_C2175( C2130 C2175 ) C2130_=_C2210( C2130 C2210 ) C2130_=_C2211( C2130 C2211 ) C2130_=_C2250( C2130 C2250 ) C2130_=_C2251( C2130 C2251 ) \nC2130_=_C2318( C2130 C2318 ) C2130_=_C2319( C2130 C2319 ) C2130_=_C2426( C2130 C2426 ) C2130_=_C2427( C2130 C2427 ) C2130_=_C2566( C2130 C2566 ) C2130_=_C2567( C2130 C2567 ) \nC2130_=_C2910( C2130 C2910 ) C2130_=_C2911( C2130 C2911 ) C2131_=_C2132( C2131 C2132 ) C2131_=_C2174( C2131 C2174 ) C2131_=_C2175( C2131 C2175 ) C2131_=_C2210( C2131 C2210 ) \nC2131_=_C2211( C2131 C2211 ) C2131_=_C2250( C2131 C2250 ) C2131_=_C2251( C2131 C2251 ) C2131_=_C2318( C2131 C2318 ) C2131_=_C2319( C2131 C2319 ) C2131_=_C2426( C2131 C2426 ) \nC2131_=_C2427( C2131 C2427 ) C2131_=_C2566( C2131 C2566 ) C2131_=_C2567( C2131 C2567 ) C2131_=_C2910( C2131 C2910 ) C2131_=_C2911( C2131 C2911 ) C2132_=_C2173( C2132 C2173 ) \nC2132_=_C2176( C2132 C2176 ) C2132_=_C2209( C2132 C2209 ) C2132_=_C2212( C2132 C2212 ) C2132_=_C2249( C2132 C2249 ) C2132_=_C2252( C2132 C2252 ) C2132_=_C2317( C2132 C2317 ) \nC2132_=_C2320( C2132 C2320 ) C2132_=_C2425( C2132 C2425 ) C2132_=_C2428( C2132 C2428 ) C2132_=_C2565( C2132 C2565 ) C2132_=_C2568( C2132 C2568 ) C2132_=_C2909( C2132 C2909 ) \nC2132_=_C2912( C2132 C2912 ) C2173_=_C2174( C2173 C2174 ) C2173_=_C2175( C2173 C2175 ) C2173_=_C2176( C2173 C2176 ) C2173_=_C2177( C2173 C2177 ) C2173_=_C2178( C2173 C2178 ) \nC2173_=_C2209( C2173 C2209 ) C2173_=_C2212( C2173 C2212 ) C2173_=_C2249( C2173 C2249 ) C2173_=_C2252( C2173 C2252 ) C2173_=_C2317( C2173 C2317 ) C2173_=_C2320( C2173 C2320 ) \nC2173_=_C2425( C2173 C2425 ) C2173_=_C2428( C2173 C2428 ) C2173_=_C2565( C2173 C2565 ) C2173_=_C2568( C2173 C2568 ) C2173_=_C2909( C2173 C2909 ) C2173_=_C2912( C2173 C2912 ) \nC2174_=_C2175( C2174 C2175 ) C2174_=_C2176( C2174 C2176 ) C2174_=_C2179( C2174 C2179 ) C2174_=_C2180( C2174 C2180 ) C2174_=_C2210( C2174 C2210 ) C2174_=_C2211( C2174 C2211 ) \nC2174_=_C2250( C2174 C2250 ) C2174_=_C2251( C2174 C2251 ) C2174_=_C2318( C2174 C2318 ) C2174_=_C2319( C2174 C2319 ) C2174_=_C2426( C2174 C2426 ) C2174_=_C2427( C2174 C2427 ) \nC2174_=_C2566( C2174 C2566 ) C2174_=_C2567( C2174 C2567 ) C2174_=_C2910( C2174 C2910 ) C2174_=_C2911( C2174 C2911 ) C2175_=_C2176( C2175 C2176 ) C2175_=_C2177( C2175 C2177 ) \nC2175_=_C2178( C2175 C2178 ) C2175_=_C2210( C2175 C2210 ) C2175_=_C2211( C2175 C2211 ) C2175_=_C2250( C2175 C2250 ) C2175_=_C2251( C2175 C2251 ) C2175_=_C2318( C2175 C2318 ) \nC2175_=_C2319( C2175 C2319 ) C2175_=_C2426( C2175 C2426 ) C2175_=_C2427( C2175 C2427 ) C2175_=_C2566( C2175 C2566 ) C2175_=_C2567( C2175 C2567 ) C2175_=_C2910( C2175 C2910 ) \nC2175_=_C2911( C2175 C2911 ) C2176_=_C2179( C2176 C2179 ) C2176_=_C2180( C2176 C2180 ) C2176_=_C2209( C2176 C2209 ) C2176_=_C2212( C2176 C2212 ) C2176_=_C2249( C2176 C2249 ) \nC2176_=_C2252( C2176 C2252 ) C2176_=_C2317( C2176 C2317 ) C2176_=_C2320( C2176 C2320 ) C2176_=_C2425( C2176 C2425 ) C2176_=_C2428( C2176 C2428 ) C2176_=_C2565( C2176 C2565 ) \nC2176_=_C2568( C2176 C2568 ) C2176_=_C2909( C2176 C2909 ) C2176_=_C2912( C2176 C2912 ) C2177_=_C2178( C2177 C2178 ) C2177_=_C2179( C2177 C2179 ) C2177_=_C2180( C2177 C2180 ) \nC2177_=_C2281( C2177 C2281 ) C2177_=_C2284( C2177 C2284 ) C2177_=_C2469( C2177 C2469 ) C2177_=_C2472( C2177 C2472 ) C2177_=_C2545( C2177 C2545 ) C2177_=_C2548( C2177 C2548 ) \nC2177_=_C2593( C2177 C2593 ) C2177_=_C2596( C2177 C2596 ) C2177_=_C2669( C2177 C2669 ) C2177_=_C2672( C2177 C2672 ) C2177_=_C2725( C2177 C2725 ) C2177_=_C2728( C2177 C2728 ) \nC2177_=_C2845( C2177 C2845 ) C2177_=_C2848( C2177 C2848 ) C2177_=_C2877( C2177 C2877 ) C2177_=_C2880( C2177 C2880 ) C2178_=_C2179( C2178 C2179 ) C2178_=_C2180( C2178 C2180 ) \nC2178_=_C2282( C2178 C2282 ) C2178_=_C2283( C2178 C2283 ) C2178_=_C2470( C2178 C2470 ) C2178_=_C2471( C2178 C2471 ) C2178_=_C2546( C2178 C2546 ) C2178_=_C2547( C2178 C2547 ) \nC2178_=_C2594( C2178 C2594 ) C2178_=_C2595( C2178 C2595 ) C2178_=_C2670( C2178 C2670 ) C2178_=_C2671( C2178 C2671 ) C2178_=_C2726( C2178 C2726 ) C2178_=_C2727( C2178 C2727 ) \nC2178_=_C2846( C2178 C2846 ) C2178_=_C2847( C2178 C2847 ) C2178_=_C2878( C2178 C2878 ) C2178_=_C2879( C2178 C2879 ) C2179_=_C2180( C2179 C2180 ) C2179_=_C2282( C2179 C2282 ) \nC2179_=_C2283( C2179 C2283 ) C2179_=_C2470( C2179 C2470 ) C2179_=_C2471( C2179 C2471 ) C2179_=_C2546( C2179 C2546 ) C2179_=_C2547( C2179 C2547 ) C2179_=_C2594( C2179 C2594 ) \nC2179_=_C2595( C2179 C2595 ) C2179_=_C2670( C2179 C2670 ) C2179_=_C2671( C2179 C2671 ) C2179_=_C2726( C2179 C2726 ) C2179_=_C2727( C2179 C2727 ) C2179_=_C2846( C2179 C2846 ) \nC2179_=_C2847( C2179 C2847 ) C2179_=_C2878( C2179 C2878 ) C2179_=_C2879( C2179 C2879 ) C2180_=_C2281( C2180 C2281 ) C2180_=_C2284( C2180 C2284 ) C2180_=_C2469( C2180 C2469 ) \nC2180_=_C2472( C2180 C2472 ) C2180_=_C2545( C2180 C2545 ) C2180_=_C2548( C2180 C2548 ) C2180_=_C2593( C2180 C2593 ) C2180_=_C2596( C2180 C2596 ) C2180_=_C2669( C2180 C2669 ) \nC2180_=_C2672( C2180 C2672 ) C2180_=_C2725( C2180 C2725 ) C2180_=_C2728( C2180 C2728 ) C2180_=_C2845( C2180 C2845 ) C2180_=_C2848( C2180 C2848 ) C2180_=_C2877( C2180 C2877 ) \nC2180_=_C2880(</w:t>
      </w:r>
    </w:p>
    <w:p>
      <w:pPr>
        <w:pStyle w:val="PreformattedText"/>
        <w:bidi w:val="0"/>
        <w:spacing w:before="0" w:after="0"/>
        <w:jc w:val="left"/>
        <w:rPr/>
      </w:pPr>
      <w:r>
        <w:rPr/>
        <w:t xml:space="preserve"> </w:t>
      </w:r>
      <w:r>
        <w:rPr/>
        <w:t>C2180 C2880 ) C2209_=_C2210( C2209 C2210 ) C2209_=_C2211( C2209 C2211 ) C2209_=_C2212( C2209 C2212 ) C2209_=_C2249( C2209 C2249 ) C2209_=_C2252( C2209 C2252 ) \nC2209_=_C2317( C2209 C2317 ) C2209_=_C2320( C2209 C2320 ) C2209_=_C2425( C2209 C2425 ) C2209_=_C2428( C2209 C2428 ) C2209_=_C2565( C2209 C2565 ) C2209_=_C2568( C2209 C2568 ) \nC2209_=_C2909( C2209 C2909 ) C2209_=_C2912( C2209 C2912 ) C2210_=_C2211( C2210 C2211 ) C2210_=_C2212( C2210 C2212 ) C2210_=_C2250( C2210 C2250 ) C2210_=_C2251( C2210 C2251 ) \nC2210_=_C2318( C2210 C2318 ) C2210_=_C2319( C2210 C2319 ) C2210_=_C2426( C2210 C2426 ) C2210_=_C2427( C2210 C2427 ) C2210_=_C2566( C2210 C2566 ) C2210_=_C2567( C2210 C2567 ) \nC2210_=_C2910( C2210 C2910 ) C2210_=_C2911( C2210 C2911 ) C2211_=_C2212( C2211 C2212 ) C2211_=_C2250( C2211 C2250 ) C2211_=_C2251( C2211 C2251 ) C2211_=_C2318( C2211 C2318 ) \nC2211_=_C2319( C2211 C2319 ) C2211_=_C2426( C2211 C2426 ) C2211_=_C2427( C2211 C2427 ) C2211_=_C2566( C2211 C2566 ) C2211_=_C2567( C2211 C2567 ) C2211_=_C2910( C2211 C2910 ) \nC2211_=_C2911( C2211 C2911 ) C2212_=_C2249( C2212 C2249 ) C2212_=_C2252( C2212 C2252 ) C2212_=_C2317( C2212 C2317 ) C2212_=_C2320( C2212 C2320 ) C2212_=_C2425( C2212 C2425 ) \nC2212_=_C2428( C2212 C2428 ) C2212_=_C2565( C2212 C2565 ) C2212_=_C2568( C2212 C2568 ) C2212_=_C2909( C2212 C2909 ) C2212_=_C2912( C2212 C2912 ) C2249_=_C2250( C2249 C2250 ) \nC2249_=_C2251( C2249 C2251 ) C2249_=_C2252( C2249 C2252 ) C2249_=_C2317( C2249 C2317 ) C2249_=_C2320( C2249 C2320 ) C2249_=_C2425( C2249 C2425 ) C2249_=_C2428( C2249 C2428 ) \nC2249_=_C2565( C2249 C2565 ) C2249_=_C2568( C2249 C2568 ) C2249_=_C2909( C2249 C2909 ) C2249_=_C2912( C2249 C2912 ) C2250_=_C2251( C2250 C2251 ) C2250_=_C2252( C2250 C2252 ) \nC2250_=_C2318( C2250 C2318 ) C2250_=_C2319( C2250 C2319 ) C2250_=_C2426( C2250 C2426 ) C2250_=_C2427( C2250 C2427 ) C2250_=_C2566( C2250 C2566 ) C2250_=_C2567( C2250 C2567 ) \nC2250_=_C2910( C2250 C2910 ) C2250_=_C2911( C2250 C2911 ) C2251_=_C2252( C2251 C2252 ) C2251_=_C2318( C2251 C2318 ) C2251_=_C2319( C2251 C2319 ) C2251_=_C2426( C2251 C2426 ) \nC2251_=_C2427( C2251 C2427 ) C2251_=_C2566( C2251 C2566 ) C2251_=_C2567( C2251 C2567 ) C2251_=_C2910( C2251 C2910 ) C2251_=_C2911( C2251 C2911 ) C2252_=_C2317( C2252 C2317 ) \nC2252_=_C2320( C2252 C2320 ) C2252_=_C2425( C2252 C2425 ) C2252_=_C2428( C2252 C2428 ) C2252_=_C2565( C2252 C2565 ) C2252_=_C2568( C2252 C2568 ) C2252_=_C2909( C2252 C2909 ) \nC2252_=_C2912( C2252 C2912 ) C2281_=_C2282( C2281 C2282 ) C2281_=_C2283( C2281 C2283 ) C2281_=_C2284( C2281 C2284 ) C2281_=_C2469( C2281 C2469 ) C2281_=_C2472( C2281 C2472 ) \nC2281_=_C2545( C2281 C2545 ) C2281_=_C2548( C2281 C2548 ) C2281_=_C2593( C2281 C2593 ) C2281_=_C2596( C2281 C2596 ) C2281_=_C2669( C2281 C2669 ) C2281_=_C2672( C2281 C2672 ) \nC2281_=_C2725( C2281 C2725 ) C2281_=_C2728( C2281 C2728 ) C2281_=_C2845( C2281 C2845 ) C2281_=_C2848( C2281 C2848 ) C2281_=_C2877( C2281 C2877 ) C2281_=_C2880( C2281 C2880 ) \nC2282_=_C2283( C2282 C2283 ) C2282_=_C2284( C2282 C2284 ) C2282_=_C2470( C2282 C2470 ) C2282_=_C2471( C2282 C2471 ) C2282_=_C2546( C2282 C2546 ) C2282_=_C2547( C2282 C2547 ) \nC2282_=_C2594( C2282 C2594 ) C2282_=_C2595( C2282 C2595 ) C2282_=_C2670( C2282 C2670 ) C2282_=_C2671( C2282 C2671 ) C2282_=_C2726( C2282 C2726 ) C2282_=_C2727( C2282 C2727 ) \nC2282_=_C2846( C2282 C2846 ) C2282_=_C2847( C2282 C2847 ) C2282_=_C2878( C2282 C2878 ) C2282_=_C2879( C2282 C2879 ) C2283_=_C2284( C2283 C2284 ) C2283_=_C2470( C2283 C2470 ) \nC2283_=_C2471( C2283 C2471 ) C2283_=_C2546( C2283 C2546 ) C2283_=_C2547( C2283 C2547 ) C2283_=_C2594( C2283 C2594 ) C2283_=_C2595( C2283 C2595 ) C2283_=_C2670( C2283 C2670 ) \nC2283_=_C2671( C2283 C2671 ) C2283_=_C2726( C2283 C2726 ) C2283_=_C2727( C2283 C2727 ) C2283_=_C2846( C2283 C2846 ) C2283_=_C2847( C2283 C2847 ) C2283_=_C2878( C2283 C2878 ) \nC2283_=_C2879( C2283 C2879 ) C2284_=_C2469( C2284 C2469 ) C2284_=_C2472( C2284 C2472 ) C2284_=_C2545( C2284 C2545 ) C2284_=_C2548( C2284 C2548 ) C2284_=_C2593( C2284 C2593 ) \nC2284_=_C2596( C2284 C2596 ) C2284_=_C2669( C2284 C2669 ) C2284_=_C2672( C2284 C2672 ) C2284_=_C2725( C2284 C2725 ) C2284_=_C2728( C2284 C2728 ) C2284_=_C2845( C2284 C2845 ) \nC2284_=_C2848( C2284 C2848 ) C2284_=_C2877( C2284 C2877 ) C2284_=_C2880( C2284 C2880 ) C2317_=_C2318( C2317 C2318 ) C2317_=_C2319( C2317 C2319 ) C2317_=_C2320( C2317 C2320 ) \nC2317_=_C2425( C2317 C2425 ) C2317_=_C2428( C2317 C2428 ) C2317_=_C2565( C2317 C2565 ) C2317_=_C2568( C2317 C2568 ) C2317_=_C2909( C2317 C2909 ) C2317_=_C2912( C2317 C2912 ) \nC2318_=_C2319( C2318 C2319 ) C2318_=_C2320( C2318 C2320 ) C2318_=_C2426( C2318 C2426 ) C2318_=_C2427( C2318 C2427 ) C2318_=_C2566( C2318 C2566 ) C2318_=_C2567( C2318 C2567 ) \nC2318_=_C2910( C2318 C2910 ) C2318_=_C2911( C2318 C2911 ) C2319_=_C2320( C2319 C2320 ) C2319_=_C2426( C2319 C2426 ) C2319_=_C2427( C2319 C2427 ) C2319_=_C2566( C2319 C2566 ) \nC2319_=_C2567( C2319 C2567 ) C2319_=_C2910( C2319 C2910 ) C2319_=_C2911( C2319 C2911 ) C2320_=_C2425( C2320 C2425 ) C2320_=_C2428( C2320 C2428 ) C2320_=_C2565( C2320 C2565 ) \nC2320_=_C2568( C2320 C2568 ) C2320_=_C2909( C2320 C2909 ) C2320_=_C2912( C2320 C2912 ) C2393_=_C2394( C2393 C2394 ) C2393_=_C2395( C2393 C2395 ) C2393_=_C2396( C2393 C2396 ) \nC2393_=_C2945( C2393 C2945 ) C2393_=_C2948( C2393 C2948 ) C2393_=_C2961( C2393 C2961 ) C2393_=_C2964( C2393 C2964 ) C2394_=_C2395( C2394 C2395 ) C2394_=_C2396( C2394 C2396 ) \nC2394_=_C2946( C2394 C2946 ) C2394_=_C2947( C2394 C2947 ) C2394_=_C2962( C2394 C2962 ) C2394_=_C2963( C2394 C2963 ) C2395_=_C2396( C2395 C2396 ) C2395_=_C2946( C2395 C2946 ) \nC2395_=_C2947( C2395 C2947 ) C2395_=_C2962( C2395 C2962 ) C2395_=_C2963( C2395 C2963 ) C2396_=_C2945( C2396 C2945 ) C2396_=_C2948( C2396 C2948 ) C2396_=_C2961( C2396 C2961 ) \nC2396_=_C2964( C2396 C2964 ) C2425_=_C2426( C2425 C2426 ) C2425_=_C2427( C2425 C2427 ) C2425_=_C2428( C2425 C2428 ) C2425_=_C2565( C2425 C2565 ) C2425_=_C2568( C2425 C2568 ) \nC2425_=_C2909( C2425 C2909 ) C2425_=_C2912( C2425 C2912 ) C2426_=_C2427( C2426 C2427 ) C2426_=_C2428( C2426 C2428 ) C2426_=_C2566( C2426 C2566 ) C2426_=_C2567( C2426 C2567 ) \nC2426_=_C2910( C2426 C2910 ) C2426_=_C2911( C2426 C2911 ) C2427_=_C2428( C2427 C2428 ) C2427_=_C2566( C2427 C2566 ) C2427_=_C2567( C2427 C2567 ) C2427_=_C2910( C2427 C2910 ) \nC2427_=_C2911( C2427 C2911 ) C2428_=_C2565( C2428 C2565 ) C2428_=_C2568( C2428 C2568 ) C2428_=_C2909( C2428 C2909 ) C2428_=_C2912( C2428 C2912 ) C2469_=_C2470( C2469 C2470 ) \nC2469_=_C2471( C2469 C2471 ) C2469_=_C2472( C2469 C2472 ) C2469_=_C2545( C2469 C2545 ) C2469_=_C2548( C2469 C2548 ) C2469_=_C2593( C2469 C2593 ) C2469_=_C2596( C2469 C2596 ) \nC2469_=_C2669( C2469 C2669 ) C2469_=_C2672( C2469 C2672 ) C2469_=_C2725( C2469 C2725 ) C2469_=_C2728( C2469 C2728 ) C2469_=_C2845( C2469 C2845 ) C2469_=_C2848( C2469 C2848 ) \nC2469_=_C2877( C2469 C2877 ) C2469_=_C2880( C2469 C2880 ) C2470_=_C2471( C2470 C2471 ) C2470_=_C2472( C2470 C2472 ) C2470_=_C2546( C2470 C2546 ) C2470_=_C2547( C2470 C2547 ) \nC2470_=_C2594( C2470 C2594 ) C2470_=_C2595( C2470 C2595 ) C2470_=_C2670( C2470 C2670 ) C2470_=_C2671( C2470 C2671 ) C2470_=_C2726( C2470 C2726 ) C2470_=_C2727( C2470 C2727 ) \nC2470_=_C2846( C2470 C2846 ) C2470_=_C2847( C2470 C2847 ) C2470_=_C2878( C2470 C2878 ) C2470_=_C2879( C2470 C2879 ) C2471_=_C2472( C2471 C2472 ) C2471_=_C2546( C2471 C2546 ) \nC2471_=_C2547( C2471 C2547 ) C2471_=_C2594( C2471 C2594 ) C2471_=_C2595( C2471 C2595 ) C2471_=_C2670( C2471 C2670 ) C2471_=_C2671( C2471 C2671 ) C2471_=_C2726( C2471 C2726 ) \nC2471_=_C2727( C2471 C2727 ) C2471_=_C2846( C2471 C2846 ) C2471_=_C2847( C2471 C2847 ) C2471_=_C2878( C2471 C2878 ) C2471_=_C2879( C2471 C2879 ) C2472_=_C2545( C2472 C2545 ) \nC2472_=_C2548( C2472 C2548 ) C2472_=_C2593( C2472 C2593 ) C2472_=_C2596( C2472 C2596 ) C2472_=_C2669( C2472 C2669 ) C2472_=_C2672( C2472 C2672 ) C2472_=_C2725( C2472 C2725 ) \nC2472_=_C2728( C2472 C2728 ) C2472_=_C2845( C2472 C2845 ) C2472_=_C2848( C2472 C2848 ) C2472_=_C2877( C2472 C2877 ) C2472_=_C2880( C2472 C2880 ) C2509_=_C2510( C2509 C2510 ) \nC2509_=_C2511( C2509 C2511 ) C2509_=_C2512( C2509 C2512 ) C2510_=_C2511( C2510 C2511 ) C2510_=_C2512( C2510 C2512 ) C2511_=_C2512( C2511 C2512 ) C2545_=_C2546( C2545 C2546 ) \nC2545_=_C2547( C2545 C2547 ) C2545_=_C2548( C2545 C2548 ) C2545_=_C2593( C2545 C2593 ) C2545_=_C2596( C2545 C2596 ) C2545_=_C2669( C2545 C2669 ) C2545_=_C2672( C2545 C2672 ) \nC2545_=_C2725( C2545 C2725 ) C2545_=_C2728( C2545 C2728 ) C2545_=_C2845( C2545 C2845 ) C2545_=_C2848( C2545 C2848 ) C2545_=_C2877( C2545 C2877 ) C2545_=_C2880( C2545 C2880 ) \nC2546_=_C2547( C2546 C2547 ) C2546_=_C2548( C2546 C2548 ) C2546_=_C2594( C2546 C2594 ) C2546_=_C2595( C2546 C2595 ) C2546_=_C2670( C2546 C2670 ) C2546_=_C2671( C2546 C2671 ) \nC2546_=_C2726( C2546 C2726 ) C2546_=_C2727( C2546 C2727 ) C2546_=_C2846( C2546 C2846 ) C2546_=_C2847( C2546 C2847 ) C2546_=_C2878( C2546 C2878 ) C2546_=_C2879( C2546 C2879 ) \nC2547_=_C2548( C2547 C2548 ) C2547_=_C2594( C2547 C2594 ) C2547_=_C2595( C2547 C2595 ) C2547_=_C2670( C2547 C2670 ) C2547_=_C2671( C2547 C2671 ) C2547_=_C2726( C2547 C2726 ) \nC2547_=_C2727( C2547 C2727 ) C2547_=_C2846( C2547 C2846 ) C2547_=_C2847( C2547 C2847 ) C2547_=_C2878( C2547 C2878 ) C2547_=_C2879( C2547 C2879 ) C2548_=_C2593( C2548 C2593 ) \nC2548_=_C2596( C2548 C2596 ) C2548_=_C2669( C2548 C2669 ) C2548_=_C2672( C2548 C2672 ) C2548_=_C2725( C2548 C2725 ) C2548_=_C2728( C2548 C2728 ) C2548_=_C2845( C2548 C2845 ) \nC2548_=_C2848( C2548 C2848 ) C2548_=_C2877( C2548 C2877 ) C2548_=_C2880( C2548 C2880 ) C2565_=_C2566( C2565 C2566 ) C2565_=_C2567( C2565 C2567 ) C2565_=_C2568( C2565 C2568 ) \nC2565_=_C2909( C2565 C2909 ) C2565_=_C2912( C2565 C2912 ) C2566_=_C2567( C2566 C2567 ) C2566_=_C2568( C2566 C2568 ) C2566_=_C2910( C2566 C2910 ) C2566_=_C2911( C2566 C2911 ) \nC2567_=_C2568( C2567 C2568 ) C2567_=_C2910( C2567 C2910 ) C2567_=_C2911(</w:t>
      </w:r>
    </w:p>
    <w:p>
      <w:pPr>
        <w:pStyle w:val="PreformattedText"/>
        <w:bidi w:val="0"/>
        <w:spacing w:before="0" w:after="0"/>
        <w:jc w:val="left"/>
        <w:rPr/>
      </w:pPr>
      <w:r>
        <w:rPr/>
        <w:t xml:space="preserve"> </w:t>
      </w:r>
      <w:r>
        <w:rPr/>
        <w:t>C2567 C2911 ) C2568_=_C2909( C2568 C2909 ) C2568_=_C2912( C2568 C2912 ) C2593_=_C2594( C2593 C2594 ) \nC2593_=_C2595( C2593 C2595 ) C2593_=_C2596( C2593 C2596 ) C2593_=_C2669( C2593 C2669 ) C2593_=_C2672( C2593 C2672 ) C2593_=_C2725( C2593 C2725 ) C2593_=_C2728( C2593 C2728 ) \nC2593_=_C2845( C2593 C2845 ) C2593_=_C2848( C2593 C2848 ) C2593_=_C2877( C2593 C2877 ) C2593_=_C2880( C2593 C2880 ) C2594_=_C2595( C2594 C2595 ) C2594_=_C2596( C2594 C2596 ) \nC2594_=_C2670( C2594 C2670 ) C2594_=_C2671( C2594 C2671 ) C2594_=_C2726( C2594 C2726 ) C2594_=_C2727( C2594 C2727 ) C2594_=_C2846( C2594 C2846 ) C2594_=_C2847( C2594 C2847 ) \nC2594_=_C2878( C2594 C2878 ) C2594_=_C2879( C2594 C2879 ) C2595_=_C2596( C2595 C2596 ) C2595_=_C2670( C2595 C2670 ) C2595_=_C2671( C2595 C2671 ) C2595_=_C2726( C2595 C2726 ) \nC2595_=_C2727( C2595 C2727 ) C2595_=_C2846( C2595 C2846 ) C2595_=_C2847( C2595 C2847 ) C2595_=_C2878( C2595 C2878 ) C2595_=_C2879( C2595 C2879 ) C2596_=_C2669( C2596 C2669 ) \nC2596_=_C2672( C2596 C2672 ) C2596_=_C2725( C2596 C2725 ) C2596_=_C2728( C2596 C2728 ) C2596_=_C2845( C2596 C2845 ) C2596_=_C2848( C2596 C2848 ) C2596_=_C2877( C2596 C2877 ) \nC2596_=_C2880( C2596 C2880 ) C2637_=_C2638( C2637 C2638 ) C2637_=_C2639( C2637 C2639 ) C2637_=_C2640( C2637 C2640 ) C2637_=_C2797( C2637 C2797 ) C2637_=_C2800( C2637 C2800 ) \nC2637_=_C2825( C2637 C2825 ) C2637_=_C2828( C2637 C2828 ) C2637_=_C2997( C2637 C2997 ) C2637_=_C3000( C2637 C3000 ) C2638_=_C2639( C2638 C2639 ) C2638_=_C2640( C2638 C2640 ) \nC2638_=_C2798( C2638 C2798 ) C2638_=_C2799( C2638 C2799 ) C2638_=_C2826( C2638 C2826 ) C2638_=_C2827( C2638 C2827 ) C2638_=_C2998( C2638 C2998 ) C2638_=_C2999( C2638 C2999 ) \nC2639_=_C2640( C2639 C2640 ) C2639_=_C2798( C2639 C2798 ) C2639_=_C2799( C2639 C2799 ) C2639_=_C2826( C2639 C2826 ) C2639_=_C2827( C2639 C2827 ) C2639_=_C2998( C2639 C2998 ) \nC2639_=_C2999( C2639 C2999 ) C2640_=_C2797( C2640 C2797 ) C2640_=_C2800( C2640 C2800 ) C2640_=_C2825( C2640 C2825 ) C2640_=_C2828( C2640 C2828 ) C2640_=_C2997( C2640 C2997 ) \nC2640_=_C3000( C2640 C3000 ) C2669_=_C2670( C2669 C2670 ) C2669_=_C2671( C2669 C2671 ) C2669_=_C2672( C2669 C2672 ) C2669_=_C2725( C2669 C2725 ) C2669_=_C2728( C2669 C2728 ) \nC2669_=_C2845( C2669 C2845 ) C2669_=_C2848( C2669 C2848 ) C2669_=_C2877( C2669 C2877 ) C2669_=_C2880( C2669 C2880 ) C2670_=_C2671( C2670 C2671 ) C2670_=_C2672( C2670 C2672 ) \nC2670_=_C2726( C2670 C2726 ) C2670_=_C2727( C2670 C2727 ) C2670_=_C2846( C2670 C2846 ) C2670_=_C2847( C2670 C2847 ) C2670_=_C2878( C2670 C2878 ) C2670_=_C2879( C2670 C2879 ) \nC2671_=_C2672( C2671 C2672 ) C2671_=_C2726( C2671 C2726 ) C2671_=_C2727( C2671 C2727 ) C2671_=_C2846( C2671 C2846 ) C2671_=_C2847( C2671 C2847 ) C2671_=_C2878( C2671 C2878 ) \nC2671_=_C2879( C2671 C2879 ) C2672_=_C2725( C2672 C2725 ) C2672_=_C2728( C2672 C2728 ) C2672_=_C2845( C2672 C2845 ) C2672_=_C2848( C2672 C2848 ) C2672_=_C2877( C2672 C2877 ) \nC2672_=_C2880( C2672 C2880 ) C2697_=_C2698( C2697 C2698 ) C2697_=_C2699( C2697 C2699 ) C2697_=_C2700( C2697 C2700 ) C2698_=_C2699( C2698 C2699 ) C2698_=_C2700( C2698 C2700 ) \nC2699_=_C2700( C2699 C2700 ) C2725_=_C2726( C2725 C2726 ) C2725_=_C2727( C2725 C2727 ) C2725_=_C2728( C2725 C2728 ) C2725_=_C2845( C2725 C2845 ) C2725_=_C2848( C2725 C2848 ) \nC2725_=_C2877( C2725 C2877 ) C2725_=_C2880( C2725 C2880 ) C2726_=_C2727( C2726 C2727 ) C2726_=_C2728( C2726 C2728 ) C2726_=_C2846( C2726 C2846 ) C2726_=_C2847( C2726 C2847 ) \nC2726_=_C2878( C2726 C2878 ) C2726_=_C2879( C2726 C2879 ) C2727_=_C2728( C2727 C2728 ) C2727_=_C2846( C2727 C2846 ) C2727_=_C2847( C2727 C2847 ) C2727_=_C2878( C2727 C2878 ) \nC2727_=_C2879( C2727 C2879 ) C2728_=_C2845( C2728 C2845 ) C2728_=_C2848( C2728 C2848 ) C2728_=_C2877( C2728 C2877 ) C2728_=_C2880( C2728 C2880 ) C2765_=_C2766( C2765 C2766 ) \nC2765_=_C2767( C2765 C2767 ) C2765_=_C2768( C2765 C2768 ) C2766_=_C2767( C2766 C2767 ) C2766_=_C2768( C2766 C2768 ) C2767_=_C2768( C2767 C2768 ) C2797_=_C2798( C2797 C2798 ) \nC2797_=_C2799( C2797 C2799 ) C2797_=_C2800( C2797 C2800 ) C2797_=_C2825( C2797 C2825 ) C2797_=_C2828( C2797 C2828 ) C2797_=_C2997( C2797 C2997 ) C2797_=_C3000( C2797 C3000 ) \nC2798_=_C2799( C2798 C2799 ) C2798_=_C2800( C2798 C2800 ) C2798_=_C2826( C2798 C2826 ) C2798_=_C2827( C2798 C2827 ) C2798_=_C2998( C2798 C2998 ) C2798_=_C2999( C2798 C2999 ) \nC2799_=_C2800( C2799 C2800 ) C2799_=_C2826( C2799 C2826 ) C2799_=_C2827( C2799 C2827 ) C2799_=_C2998( C2799 C2998 ) C2799_=_C2999( C2799 C2999 ) C2800_=_C2825( C2800 C2825 ) \nC2800_=_C2828( C2800 C2828 ) C2800_=_C2997( C2800 C2997 ) C2800_=_C3000( C2800 C3000 ) C2825_=_C2826( C2825 C2826 ) C2825_=_C2827( C2825 C2827 ) C2825_=_C2828( C2825 C2828 ) \nC2825_=_C2997( C2825 C2997 ) C2825_=_C3000( C2825 C3000 ) C2826_=_C2827( C2826 C2827 ) C2826_=_C2828( C2826 C2828 ) C2826_=_C2998( C2826 C2998 ) C2826_=_C2999( C2826 C2999 ) \nC2827_=_C2828( C2827 C2828 ) C2827_=_C2998( C2827 C2998 ) C2827_=_C2999( C2827 C2999 ) C2828_=_C2997( C2828 C2997 ) C2828_=_C3000( C2828 C3000 ) C2845_=_C2846( C2845 C2846 ) \nC2845_=_C2847( C2845 C2847 ) C2845_=_C2848( C2845 C2848 ) C2845_=_C2877( C2845 C2877 ) C2845_=_C2880( C2845 C2880 ) C2846_=_C2847( C2846 C2847 ) C2846_=_C2848( C2846 C2848 ) \nC2846_=_C2878( C2846 C2878 ) C2846_=_C2879( C2846 C2879 ) C2847_=_C2848( C2847 C2848 ) C2847_=_C2878( C2847 C2878 ) C2847_=_C2879( C2847 C2879 ) C2848_=_C2877( C2848 C2877 ) \nC2848_=_C2880( C2848 C2880 ) C2877_=_C2878( C2877 C2878 ) C2877_=_C2879( C2877 C2879 ) C2877_=_C2880( C2877 C2880 ) C2878_=_C2879( C2878 C2879 ) C2878_=_C2880( C2878 C2880 ) \nC2879_=_C2880( C2879 C2880 ) C2909_=_C2910( C2909 C2910 ) C2909_=_C2911( C2909 C2911 ) C2909_=_C2912( C2909 C2912 ) C2910_=_C2911( C2910 C2911 ) C2910_=_C2912( C2910 C2912 ) \nC2911_=_C2912( C2911 C2912 ) C2945_=_C2946( C2945 C2946 ) C2945_=_C2947( C2945 C2947 ) C2945_=_C2948( C2945 C2948 ) C2945_=_C2961( C2945 C2961 ) C2945_=_C2964( C2945 C2964 ) \nC2946_=_C2947( C2946 C2947 ) C2946_=_C2948( C2946 C2948 ) C2946_=_C2962( C2946 C2962 ) C2946_=_C2963( C2946 C2963 ) C2947_=_C2948( C2947 C2948 ) C2947_=_C2962( C2947 C2962 ) \nC2947_=_C2963( C2947 C2963 ) C2948_=_C2961( C2948 C2961 ) C2948_=_C2964( C2948 C2964 ) C2961_=_C2962( C2961 C2962 ) C2961_=_C2963( C2961 C2963 ) C2961_=_C2964( C2961 C2964 ) \nC2962_=_C2963( C2962 C2963 ) C2962_=_C2964( C2962 C2964 ) C2963_=_C2964( C2963 C2964 ) C2997_=_C2998( C2997 C2998 ) C2997_=_C2999( C2997 C2999 ) C2997_=_C3000( C2997 C3000 ) \nC2998_=_C2999( C2998 C2999 ) C2998_=_C3000( C2998 C3000 ) C2999_=_C3000( C2999 C3000 ) "];1798-&gt;1824[label="124: C1961 C1962 C1963 C1964 C1989 \nC1990 C1991 C1992 C2029 C2030 C2031 \nC2032 C2053 C2054 C2055 C2056 C2089 \nC2090 C2091 C2092 C2129 C2130 C2131 \nC2132 C2177 C2178 C2179 C2180 C2209 \nC2210 C2211 C2212 C2249 C2250 C2251 \nC2252 C2281 C2282 C2283 C2284 C2317 \nC2318 C2319 C2320 C2393 C2394 C2395 \nC2396 C2425 C2426 C2427 C2428 C2469 \nC2470 C2471 C2472 C2509 C2510 C2511 \nC2512 C2545 C2546 C2547 C2548 C2565 \nC2566 C2567 C2568 C2593 C2594 C2595 \nC2596 C2637 C2638 C2639 C2640 C2669 \nC2670 C2671 C2672 C2697 C2698 C2699 \nC2700 C2725 C2726 C2727 C2728 C2765 \nC2766 C2767 C2768 C2797 C2798 C2799 \nC2800 C2825 C2826 C2827 C2828 C2845 \nC2846 C2847 C2848 C2877 C2878 C2879 \nC2880 C2909 C2910 C2911 C2912 C2945 \nC2946 C2947 C2948 C2961 C2962 C2963 \nC2964 C2997 C2998 C2999 C3000 \n962: C1961_=_C1962 ,C1961_=_C1963 ,C1961_=_C1964 ,C1961_=_C2029 ,C1961_=_C2032 ,\nC1961_=_C2053 ,C1961_=_C2056 ,C1961_=_C2637 ,C1961_=_C2640 ,C1961_=_C2797 ,C1961_=_C2800 ,\nC1961_=_C2825 ,C1961_=_C2828 ,C1961_=_C2997 ,C1961_=_C3000 ,C1962_=_C1963 ,C1962_=_C1964 ,\nC1962_=_C2030 ,C1962_=_C2031 ,C1962_=_C2054 ,C1962_=_C2055 ,C1962_=_C2638 ,C1962_=_C2639 ,\nC1962_=_C2798 ,C1962_=_C2799 ,C1962_=_C2826 ,C1962_=_C2827 ,C1962_=_C2998 ,C1962_=_C2999 ,\nC1963_=_C1964 ,C1963_=_C2030 ,C1963_=_C2031 ,C1963_=_C2054 ,C1963_=_C2055 ,C1963_=_C2638 ,\nC1963_=_C2639 ,C1963_=_C2798 ,C1963_=_C2799 ,C1963_=_C2826 ,C1963_=_C2827 ,C1963_=_C2998 ,\nC1963_=_C2999 ,C1964_=_C2029 ,C1964_=_C2032 ,C1964_=_C2053 ,C1964_=_C2056 ,C1964_=_C2637 ,\nC1964_=_C2640 ,C1964_=_C2797 ,C1964_=_C2800 ,C1964_=_C2825 ,C1964_=_C2828 ,C1964_=_C2997 ,\nC1964_=_C3000 ,C1989_=_C1990 ,C1989_=_C1991 ,C1989_=_C1992 ,C1989_=_C2129 ,C1989_=_C2132 ,\nC1989_=_C2209 ,C1989_=_C2212 ,C1989_=_C2249 ,C1989_=_C2252 ,C1989_=_C2317 ,C1989_=_C2320 ,\nC1989_=_C2425 ,C1989_=_C2428 ,C1989_=_C2565 ,C1989_=_C2568 ,C1989_=_C2909 ,C1989_=_C2912 ,\nC1990_=_C1991 ,C1990_=_C1992 ,C1990_=_C2130 ,C1990_=_C2131 ,C1990_=_C2210 ,C1990_=_C2211 ,\nC1990_=_C2250 ,C1990_=_C2251 ,C1990_=_C2318 ,C1990_=_C2319 ,C1990_=_C2426 ,C1990_=_C2427 ,\nC1990_=_C2566 ,C1990_=_C2567 ,C1990_=_C2910 ,C1990_=_C2911 ,C1991_=_C1992 ,C1991_=_C2130 ,\nC1991_=_C2131 ,C1991_=_C2210 ,C1991_=_C2211 ,C1991_=_C2250 ,C1991_=_C2251 ,C1991_=_C2318 ,\nC1991_=_C2319 ,C1991_=_C2426 ,C1991_=_C2427 ,C1991_=_C2566 ,C1991_=_C2567 ,C1991_=_C2910 ,\nC1991_=_C2911 ,C1992_=_C2129 ,C1992_=_C2132 ,C1992_=_C2209 ,C1992_=_C2212 ,C1992_=_C2249 ,\nC1992_=_C2252 ,C1992_=_C2317 ,C1992_=_C2320 ,C1992_=_C2425 ,C1992_=_C2428 ,C1992_=_C2565 ,\nC1992_=_C2568 ,C1992_=_C2909 ,C1992_=_C2912 ,C2029_=_C2030 ,C2029_=_C2031 ,C2029_=_C2032 ,\nC2029_=_C2053 ,C2029_=_C2056 ,C2029_=_C2637 ,C2029_=_C2640 ,C2029_=_C2797 ,C2029_=_C2800 ,\nC2029_=_C2825 ,C2029_=_C2828 ,C2029_=_C2997 ,C2029_=_C3000 ,C2030_=_C2031 ,C2030_=_C2032 ,\nC2030_=_C2054 ,C2030_=_C2055 ,C2030_=_C2638 ,C2030_=_C2639 ,C2030_=_C2798 ,C2030_=_C2799 ,\nC2030_=_C2826 ,C2030_=_C2827 ,C2030_=_C2998 ,C2030_=_C2999 ,C2031_=_C2032 ,C2031_=_C2054 ,\nC2031_=_C2055 ,C2031_=_C2638 ,C2031_=_C2639 ,C2031_=_C2798 ,C2031_=_C2799 ,C2031_=_C2826 ,\nC2031_=_C2827 ,C2031_=_C2998 ,C2031_=_C2999 ,C2032_=_C2053 ,C2032_=_C2056 ,C2032_=_C2637 ,\nC2032_=_C2640 ,C2032_=_C2797 ,C2032_=_C2800 ,C2032_=_C2825 ,C2032_=_C2828 ,C2032_=_C2997 ,\nC2032_=_C3000 ,C2053_=_C2054 ,C2053_=_C2055 ,C2053_=_C2056 ,C2053_=_C2637 ,C2053_=_C2640</w:t>
      </w:r>
    </w:p>
    <w:p>
      <w:pPr>
        <w:pStyle w:val="PreformattedText"/>
        <w:bidi w:val="0"/>
        <w:spacing w:before="0" w:after="0"/>
        <w:jc w:val="left"/>
        <w:rPr/>
      </w:pPr>
      <w:r>
        <w:rPr/>
        <w:t xml:space="preserve"> </w:t>
      </w:r>
      <w:r>
        <w:rPr/>
        <w:t>,\nC2053_=_C2797 ,C2053_=_C2800 ,C2053_=_C2825 ,C2053_=_C2828 ,C2053_=_C2997 ,C2053_=_C3000 ,\nC2054_=_C2055 ,C2054_=_C2056 ,C2054_=_C2638 ,C2054_=_C2639 ,C2054_=_C2798 ,C2054_=_C2799 ,\nC2054_=_C2826 ,C2054_=_C2827 ,C2054_=_C2998 ,C2054_=_C2999 ,C2055_=_C2056 ,C2055_=_C2638 ,\nC2055_=_C2639 ,C2055_=_C2798 ,C2055_=_C2799 ,C2055_=_C2826 ,C2055_=_C2827 ,C2055_=_C2998 ,\nC2055_=_C2999 ,C2056_=_C2637 ,C2056_=_C2640 ,C2056_=_C2797 ,C2056_=_C2800 ,C2056_=_C2825 ,\nC2056_=_C2828 ,C2056_=_C2997 ,C2056_=_C3000 ,C2089_=_C2090 ,C2089_=_C2091 ,C2089_=_C2092 ,\nC2089_=_C2177 ,C2089_=_C2180 ,C2089_=_C2281 ,C2089_=_C2284 ,C2089_=_C2469 ,C2089_=_C2472 ,\nC2089_=_C2545 ,C2089_=_C2548 ,C2089_=_C2593 ,C2089_=_C2596 ,C2089_=_C2669 ,C2089_=_C2672 ,\nC2089_=_C2725 ,C2089_=_C2728 ,C2089_=_C2845 ,C2089_=_C2848 ,C2089_=_C2877 ,C2089_=_C2880 ,\nC2090_=_C2091 ,C2090_=_C2092 ,C2090_=_C2178 ,C2090_=_C2179 ,C2090_=_C2282 ,C2090_=_C2283 ,\nC2090_=_C2470 ,C2090_=_C2471 ,C2090_=_C2546 ,C2090_=_C2547 ,C2090_=_C2594 ,C2090_=_C2595 ,\nC2090_=_C2670 ,C2090_=_C2671 ,C2090_=_C2726 ,C2090_=_C2727 ,C2090_=_C2846 ,C2090_=_C2847 ,\nC2090_=_C2878 ,C2090_=_C2879 ,C2091_=_C2092 ,C2091_=_C2178 ,C2091_=_C2179 ,C2091_=_C2282 ,\nC2091_=_C2283 ,C2091_=_C2470 ,C2091_=_C2471 ,C2091_=_C2546 ,C2091_=_C2547 ,C2091_=_C2594 ,\nC2091_=_C2595 ,C2091_=_C2670 ,C2091_=_C2671 ,C2091_=_C2726 ,C2091_=_C2727 ,C2091_=_C2846 ,\nC2091_=_C2847 ,C2091_=_C2878 ,C2091_=_C2879 ,C2092_=_C2177 ,C2092_=_C2180 ,C2092_=_C2281 ,\nC2092_=_C2284 ,C2092_=_C2469 ,C2092_=_C2472 ,C2092_=_C2545 ,C2092_=_C2548 ,C2092_=_C2593 ,\nC2092_=_C2596 ,C2092_=_C2669 ,C2092_=_C2672 ,C2092_=_C2725 ,C2092_=_C2728 ,C2092_=_C2845 ,\nC2092_=_C2848 ,C2092_=_C2877 ,C2092_=_C2880 ,C2129_=_C2130 ,C2129_=_C2131 ,C2129_=_C2132 ,\nC2129_=_C2209 ,C2129_=_C2212 ,C2129_=_C2249 ,C2129_=_C2252 ,C2129_=_C2317 ,C2129_=_C2320 ,\nC2129_=_C2425 ,C2129_=_C2428 ,C2129_=_C2565 ,C2129_=_C2568 ,C2129_=_C2909 ,C2129_=_C2912 ,\nC2130_=_C2131 ,C2130_=_C2132 ,C2130_=_C2210 ,C2130_=_C2211 ,C2130_=_C2250 ,C2130_=_C2251 ,\nC2130_=_C2318 ,C2130_=_C2319 ,C2130_=_C2426 ,C2130_=_C2427 ,C2130_=_C2566 ,C2130_=_C2567 ,\nC2130_=_C2910 ,C2130_=_C2911 ,C2131_=_C2132 ,C2131_=_C2210 ,C2131_=_C2211 ,C2131_=_C2250 ,\nC2131_=_C2251 ,C2131_=_C2318 ,C2131_=_C2319 ,C2131_=_C2426 ,C2131_=_C2427 ,C2131_=_C2566 ,\nC2131_=_C2567 ,C2131_=_C2910 ,C2131_=_C2911 ,C2132_=_C2209 ,C2132_=_C2212 ,C2132_=_C2249 ,\nC2132_=_C2252 ,C2132_=_C2317 ,C2132_=_C2320 ,C2132_=_C2425 ,C2132_=_C2428 ,C2132_=_C2565 ,\nC2132_=_C2568 ,C2132_=_C2909 ,C2132_=_C2912 ,C2177_=_C2178 ,C2177_=_C2179 ,C2177_=_C2180 ,\nC2177_=_C2281 ,C2177_=_C2284 ,C2177_=_C2469 ,C2177_=_C2472 ,C2177_=_C2545 ,C2177_=_C2548 ,\nC2177_=_C2593 ,C2177_=_C2596 ,C2177_=_C2669 ,C2177_=_C2672 ,C2177_=_C2725 ,C2177_=_C2728 ,\nC2177_=_C2845 ,C2177_=_C2848 ,C2177_=_C2877 ,C2177_=_C2880 ,C2178_=_C2179 ,C2178_=_C2180 ,\nC2178_=_C2282 ,C2178_=_C2283 ,C2178_=_C2470 ,C2178_=_C2471 ,C2178_=_C2546 ,C2178_=_C2547 ,\nC2178_=_C2594 ,C2178_=_C2595 ,C2178_=_C2670 ,C2178_=_C2671 ,C2178_=_C2726 ,C2178_=_C2727 ,\nC2178_=_C2846 ,C2178_=_C2847 ,C2178_=_C2878 ,C2178_=_C2879 ,C2179_=_C2180 ,C2179_=_C2282 ,\nC2179_=_C2283 ,C2179_=_C2470 ,C2179_=_C2471 ,C2179_=_C2546 ,C2179_=_C2547 ,C2179_=_C2594 ,\nC2179_=_C2595 ,C2179_=_C2670 ,C2179_=_C2671 ,C2179_=_C2726 ,C2179_=_C2727 ,C2179_=_C2846 ,\nC2179_=_C2847 ,C2179_=_C2878 ,C2179_=_C2879 ,C2180_=_C2281 ,C2180_=_C2284 ,C2180_=_C2469 ,\nC2180_=_C2472 ,C2180_=_C2545 ,C2180_=_C2548 ,C2180_=_C2593 ,C2180_=_C2596 ,C2180_=_C2669 ,\nC2180_=_C2672 ,C2180_=_C2725 ,C2180_=_C2728 ,C2180_=_C2845 ,C2180_=_C2848 ,C2180_=_C2877 ,\nC2180_=_C2880 ,C2209_=_C2210 ,C2209_=_C2211 ,C2209_=_C2212 ,C2209_=_C2249 ,C2209_=_C2252 ,\nC2209_=_C2317 ,C2209_=_C2320 ,C2209_=_C2425 ,C2209_=_C2428 ,C2209_=_C2565 ,C2209_=_C2568 ,\nC2209_=_C2909 ,C2209_=_C2912 ,C2210_=_C2211 ,C2210_=_C2212 ,C2210_=_C2250 ,C2210_=_C2251 ,\nC2210_=_C2318 ,C2210_=_C2319 ,C2210_=_C2426 ,C2210_=_C2427 ,C2210_=_C2566 ,C2210_=_C2567 ,\nC2210_=_C2910 ,C2210_=_C2911 ,C2211_=_C2212 ,C2211_=_C2250 ,C2211_=_C2251 ,C2211_=_C2318 ,\nC2211_=_C2319 ,C2211_=_C2426 ,C2211_=_C2427 ,C2211_=_C2566 ,C2211_=_C2567 ,C2211_=_C2910 ,\nC2211_=_C2911 ,C2212_=_C2249 ,C2212_=_C2252 ,C2212_=_C2317 ,C2212_=_C2320 ,C2212_=_C2425 ,\nC2212_=_C2428 ,C2212_=_C2565 ,C2212_=_C2568 ,C2212_=_C2909 ,C2212_=_C2912 ,C2249_=_C2250 ,\nC2249_=_C2251 ,C2249_=_C2252 ,C2249_=_C2317 ,C2249_=_C2320 ,C2249_=_C2425 ,C2249_=_C2428 ,\nC2249_=_C2565 ,C2249_=_C2568 ,C2249_=_C2909 ,C2249_=_C2912 ,C2250_=_C2251 ,C2250_=_C2252 ,\nC2250_=_C2318 ,C2250_=_C2319 ,C2250_=_C2426 ,C2250_=_C2427 ,C2250_=_C2566 ,C2250_=_C2567 ,\nC2250_=_C2910 ,C2250_=_C2911 ,C2251_=_C2252 ,C2251_=_C2318 ,C2251_=_C2319 ,C2251_=_C2426 ,\nC2251_=_C2427 ,C2251_=_C2566 ,C2251_=_C2567 ,C2251_=_C2910 ,C2251_=_C2911 ,C2252_=_C2317 ,\nC2252_=_C2320 ,C2252_=_C2425 ,C2252_=_C2428 ,C2252_=_C2565 ,C2252_=_C2568 ,C2252_=_C2909 ,\nC2252_=_C2912 ,C2281_=_C2282 ,C2281_=_C2283 ,C2281_=_C2284 ,C2281_=_C2469 ,C2281_=_C2472 ,\nC2281_=_C2545 ,C2281_=_C2548 ,C2281_=_C2593 ,C2281_=_C2596 ,C2281_=_C2669 ,C2281_=_C2672 ,\nC2281_=_C2725 ,C2281_=_C2728 ,C2281_=_C2845 ,C2281_=_C2848 ,C2281_=_C2877 ,C2281_=_C2880 ,\nC2282_=_C2283 ,C2282_=_C2284 ,C2282_=_C2470 ,C2282_=_C2471 ,C2282_=_C2546 ,C2282_=_C2547 ,\nC2282_=_C2594 ,C2282_=_C2595 ,C2282_=_C2670 ,C2282_=_C2671 ,C2282_=_C2726 ,C2282_=_C2727 ,\nC2282_=_C2846 ,C2282_=_C2847 ,C2282_=_C2878 ,C2282_=_C2879 ,C2283_=_C2284 ,C2283_=_C2470 ,\nC2283_=_C2471 ,C2283_=_C2546 ,C2283_=_C2547 ,C2283_=_C2594 ,C2283_=_C2595 ,C2283_=_C2670 ,\nC2283_=_C2671 ,C2283_=_C2726 ,C2283_=_C2727 ,C2283_=_C2846 ,C2283_=_C2847 ,C2283_=_C2878 ,\nC2283_=_C2879 ,C2284_=_C2469 ,C2284_=_C2472 ,C2284_=_C2545 ,C2284_=_C2548 ,C2284_=_C2593 ,\nC2284_=_C2596 ,C2284_=_C2669 ,C2284_=_C2672 ,C2284_=_C2725 ,C2284_=_C2728 ,C2284_=_C2845 ,\nC2284_=_C2848 ,C2284_=_C2877 ,C2284_=_C2880 ,C2317_=_C2318 ,C2317_=_C2319 ,C2317_=_C2320 ,\nC2317_=_C2425 ,C2317_=_C2428 ,C2317_=_C2565 ,C2317_=_C2568 ,C2317_=_C2909 ,C2317_=_C2912 ,\nC2318_=_C2319 ,C2318_=_C2320 ,C2318_=_C2426 ,C2318_=_C2427 ,C2318_=_C2566 ,C2318_=_C2567 ,\nC2318_=_C2910 ,C2318_=_C2911 ,C2319_=_C2320 ,C2319_=_C2426 ,C2319_=_C2427 ,C2319_=_C2566 ,\nC2319_=_C2567 ,C2319_=_C2910 ,C2319_=_C2911 ,C2320_=_C2425 ,C2320_=_C2428 ,C2320_=_C2565 ,\nC2320_=_C2568 ,C2320_=_C2909 ,C2320_=_C2912 ,C2393_=_C2394 ,C2393_=_C2395 ,C2393_=_C2396 ,\nC2393_=_C2945 ,C2393_=_C2948 ,C2393_=_C2961 ,C2393_=_C2964 ,C2394_=_C2395 ,C2394_=_C2396 ,\nC2394_=_C2946 ,C2394_=_C2947 ,C2394_=_C2962 ,C2394_=_C2963 ,C2395_=_C2396 ,C2395_=_C2946 ,\nC2395_=_C2947 ,C2395_=_C2962 ,C2395_=_C2963 ,C2396_=_C2945 ,C2396_=_C2948 ,C2396_=_C2961 ,\nC2396_=_C2964 ,C2425_=_C2426 ,C2425_=_C2427 ,C2425_=_C2428 ,C2425_=_C2565 ,C2425_=_C2568 ,\nC2425_=_C2909 ,C2425_=_C2912 ,C2426_=_C2427 ,C2426_=_C2428 ,C2426_=_C2566 ,C2426_=_C2567 ,\nC2426_=_C2910 ,C2426_=_C2911 ,C2427_=_C2428 ,C2427_=_C2566 ,C2427_=_C2567 ,C2427_=_C2910 ,\nC2427_=_C2911 ,C2428_=_C2565 ,C2428_=_C2568 ,C2428_=_C2909 ,C2428_=_C2912 ,C2469_=_C2470 ,\nC2469_=_C2471 ,C2469_=_C2472 ,C2469_=_C2545 ,C2469_=_C2548 ,C2469_=_C2593 ,C2469_=_C2596 ,\nC2469_=_C2669 ,C2469_=_C2672 ,C2469_=_C2725 ,C2469_=_C2728 ,C2469_=_C2845 ,C2469_=_C2848 ,\nC2469_=_C2877 ,C2469_=_C2880 ,C2470_=_C2471 ,C2470_=_C2472 ,C2470_=_C2546 ,C2470_=_C2547 ,\nC2470_=_C2594 ,C2470_=_C2595 ,C2470_=_C2670 ,C2470_=_C2671 ,C2470_=_C2726 ,C2470_=_C2727 ,\nC2470_=_C2846 ,C2470_=_C2847 ,C2470_=_C2878 ,C2470_=_C2879 ,C2471_=_C2472 ,C2471_=_C2546 ,\nC2471_=_C2547 ,C2471_=_C2594 ,C2471_=_C2595 ,C2471_=_C2670 ,C2471_=_C2671 ,C2471_=_C2726 ,\nC2471_=_C2727 ,C2471_=_C2846 ,C2471_=_C2847 ,C2471_=_C2878 ,C2471_=_C2879 ,C2472_=_C2545 ,\nC2472_=_C2548 ,C2472_=_C2593 ,C2472_=_C2596 ,C2472_=_C2669 ,C2472_=_C2672 ,C2472_=_C2725 ,\nC2472_=_C2728 ,C2472_=_C2845 ,C2472_=_C2848 ,C2472_=_C2877 ,C2472_=_C2880 ,C2509_=_C2510 ,\nC2509_=_C2511 ,C2509_=_C2512 ,C2510_=_C2511 ,C2510_=_C2512 ,C2511_=_C2512 ,C2545_=_C2546 ,\nC2545_=_C2547 ,C2545_=_C2548 ,C2545_=_C2593 ,C2545_=_C2596 ,C2545_=_C2669 ,C2545_=_C2672 ,\nC2545_=_C2725 ,C2545_=_C2728 ,C2545_=_C2845 ,C2545_=_C2848 ,C2545_=_C2877 ,C2545_=_C2880 ,\nC2546_=_C2547 ,C2546_=_C2548 ,C2546_=_C2594 ,C2546_=_C2595 ,C2546_=_C2670 ,C2546_=_C2671 ,\nC2546_=_C2726 ,C2546_=_C2727 ,C2546_=_C2846 ,C2546_=_C2847 ,C2546_=_C2878 ,C2546_=_C2879 ,\nC2547_=_C2548 ,C2547_=_C2594 ,C2547_=_C2595 ,C2547_=_C2670 ,C2547_=_C2671 ,C2547_=_C2726 ,\nC2547_=_C2727 ,C2547_=_C2846 ,C2547_=_C2847 ,C2547_=_C2878 ,C2547_=_C2879 ,C2548_=_C2593 ,\nC2548_=_C2596 ,C2548_=_C2669 ,C2548_=_C2672 ,C2548_=_C2725 ,C2548_=_C2728 ,C2548_=_C2845 ,\nC2548_=_C2848 ,C2548_=_C2877 ,C2548_=_C2880 ,C2565_=_C2566 ,C2565_=_C2567 ,C2565_=_C2568 ,\nC2565_=_C2909 ,C2565_=_C2912 ,C2566_=_C2567 ,C2566_=_C2568 ,C2566_=_C2910 ,C2566_=_C2911 ,\nC2567_=_C2568 ,C2567_=_C2910 ,C2567_=_C2911 ,C2568_=_C2909 ,C2568_=_C2912 ,C2593_=_C2594 ,\nC2593_=_C2595 ,C2593_=_C2596 ,C2593_=_C2669 ,C2593_=_C2672 ,C2593_=_C2725 ,C2593_=_C2728 ,\nC2593_=_C2845 ,C2593_=_C2848 ,C2593_=_C2877 ,C2593_=_C2880 ,C2594_=_C2595 ,C2594_=_C2596 ,\nC2594_=_C2670 ,C2594_=_C2671 ,C2594_=_C2726 ,C2594_=_C2727 ,C2594_=_C2846 ,C2594_=_C2847 ,\nC2594_=_C2878 ,C2594_=_C2879 ,C2595_=_C2596 ,C2595_=_C2670 ,C2595_=_C2671 ,C2595_=_C2726 ,\nC2595_=_C2727 ,C2595_=_C2846 ,C2595_=_C2847 ,C2595_=_C2878 ,C2595_=_C2879 ,C2596_=_C2669 ,\nC2596_=_C2672 ,C2596_=_C2725 ,C2596_=_C2728 ,C2596_=_C2845 ,C2596_=_C2848 ,C2596_=_C2877 ,\nC2596_=_C2880 ,C2637_=_C2638 ,C2637_=_C2639 ,C2637_=_C2640 ,C2637_=_C2797 ,C2637_=_C2800 ,\nC2637_=_C2825 ,C2637_=_C2828 ,C2637_=_C2997 ,C2637_=_C3000 ,C2638_=_C2639 ,C2638_=_C2640 ,\nC2638_=_C2798 ,C2638_=_C2799 ,C2638_=_C2826 ,C2638_=_C2827 ,C2638_=_C2998 ,C2638_=_C2999 ,\nC2639_=_C2640 ,C2639_=_C2798 ,C2639_=_C2799 ,C2639_=_C2826 ,C2639_=_C2827 ,C2639_=_C2998 ,\nC2639_=_C2999 ,C2640_=_C2797 ,C2640_=_C2800 ,C2640_=_C2825 ,C2640_=_C2828 ,C2640_=_C2997 ,\nC2640_=_C3000 ,C2669_=_C2670 ,C2669_=_C2671 ,C2669_=_C2672</w:t>
      </w:r>
    </w:p>
    <w:p>
      <w:pPr>
        <w:pStyle w:val="PreformattedText"/>
        <w:bidi w:val="0"/>
        <w:spacing w:before="0" w:after="0"/>
        <w:jc w:val="left"/>
        <w:rPr/>
      </w:pPr>
      <w:r>
        <w:rPr/>
        <w:t xml:space="preserve"> </w:t>
      </w:r>
      <w:r>
        <w:rPr/>
        <w:t>,C2669_=_C2725 ,C2669_=_C2728 ,\nC2669_=_C2845 ,C2669_=_C2848 ,C2669_=_C2877 ,C2669_=_C2880 ,C2670_=_C2671 ,C2670_=_C2672 ,\nC2670_=_C2726 ,C2670_=_C2727 ,C2670_=_C2846 ,C2670_=_C2847 ,C2670_=_C2878 ,C2670_=_C2879 ,\nC2671_=_C2672 ,C2671_=_C2726 ,C2671_=_C2727 ,C2671_=_C2846 ,C2671_=_C2847 ,C2671_=_C2878 ,\nC2671_=_C2879 ,C2672_=_C2725 ,C2672_=_C2728 ,C2672_=_C2845 ,C2672_=_C2848 ,C2672_=_C2877 ,\nC2672_=_C2880 ,C2697_=_C2698 ,C2697_=_C2699 ,C2697_=_C2700 ,C2698_=_C2699 ,C2698_=_C2700 ,\nC2699_=_C2700 ,C2725_=_C2726 ,C2725_=_C2727 ,C2725_=_C2728 ,C2725_=_C2845 ,C2725_=_C2848 ,\nC2725_=_C2877 ,C2725_=_C2880 ,C2726_=_C2727 ,C2726_=_C2728 ,C2726_=_C2846 ,C2726_=_C2847 ,\nC2726_=_C2878 ,C2726_=_C2879 ,C2727_=_C2728 ,C2727_=_C2846 ,C2727_=_C2847 ,C2727_=_C2878 ,\nC2727_=_C2879 ,C2728_=_C2845 ,C2728_=_C2848 ,C2728_=_C2877 ,C2728_=_C2880 ,C2765_=_C2766 ,\nC2765_=_C2767 ,C2765_=_C2768 ,C2766_=_C2767 ,C2766_=_C2768 ,C2767_=_C2768 ,C2797_=_C2798 ,\nC2797_=_C2799 ,C2797_=_C2800 ,C2797_=_C2825 ,C2797_=_C2828 ,C2797_=_C2997 ,C2797_=_C3000 ,\nC2798_=_C2799 ,C2798_=_C2800 ,C2798_=_C2826 ,C2798_=_C2827 ,C2798_=_C2998 ,C2798_=_C2999 ,\nC2799_=_C2800 ,C2799_=_C2826 ,C2799_=_C2827 ,C2799_=_C2998 ,C2799_=_C2999 ,C2800_=_C2825 ,\nC2800_=_C2828 ,C2800_=_C2997 ,C2800_=_C3000 ,C2825_=_C2826 ,C2825_=_C2827 ,C2825_=_C2828 ,\nC2825_=_C2997 ,C2825_=_C3000 ,C2826_=_C2827 ,C2826_=_C2828 ,C2826_=_C2998 ,C2826_=_C2999 ,\nC2827_=_C2828 ,C2827_=_C2998 ,C2827_=_C2999 ,C2828_=_C2997 ,C2828_=_C3000 ,C2845_=_C2846 ,\nC2845_=_C2847 ,C2845_=_C2848 ,C2845_=_C2877 ,C2845_=_C2880 ,C2846_=_C2847 ,C2846_=_C2848 ,\nC2846_=_C2878 ,C2846_=_C2879 ,C2847_=_C2848 ,C2847_=_C2878 ,C2847_=_C2879 ,C2848_=_C2877 ,\nC2848_=_C2880 ,C2877_=_C2878 ,C2877_=_C2879 ,C2877_=_C2880 ,C2878_=_C2879 ,C2878_=_C2880 ,\nC2879_=_C2880 ,C2909_=_C2910 ,C2909_=_C2911 ,C2909_=_C2912 ,C2910_=_C2911 ,C2910_=_C2912 ,\nC2911_=_C2912 ,C2945_=_C2946 ,C2945_=_C2947 ,C2945_=_C2948 ,C2945_=_C2961 ,C2945_=_C2964 ,\nC2946_=_C2947 ,C2946_=_C2948 ,C2946_=_C2962 ,C2946_=_C2963 ,C2947_=_C2948 ,C2947_=_C2962 ,\nC2947_=_C2963 ,C2948_=_C2961 ,C2948_=_C2964 ,C2961_=_C2962 ,C2961_=_C2963 ,C2961_=_C2964 ,\nC2962_=_C2963 ,C2962_=_C2964 ,C2963_=_C2964 ,C2997_=_C2998 ,C2997_=_C2999 ,C2997_=_C3000 ,\nC2998_=_C2999 ,C2998_=_C3000 ,C2999_=_C3000 ,"];1825[shape=box, label="id:1825 level: 23\n85: C1613 C1626 C1639 C1652 C2157 \nC2158 C2159 C2160 C2201 C2202 C2203 \nC2204 C2241 C2242 C2243 C2244 C2273 \nC2274 C2275 C2276 C3177 C3178 C3179 \nC3180 C3181 C3183 C3184 C3185 C3186 \nC3187 C3189 C3190 C3191 C3192 C3193 \nC3235 C3236 C3237 C3239 C3240 C3257 \nC3258 C3259 C3260 C3261 C3263 C3264 \nC3265 C3266 C3267 C3269 C3270 C3271 \nC3272 C3273 C3275 C3276 C3277 C3279 \nC3280 C3315 C3316 C3317 C3319 C3320 \nC3337 C3338 C3339 C3340 C3341 C3343 \nC3344 C3345 C3346 C3347 C3349 C3350 \nC3351 C3352 C3353 C3355 C3356 C3357 \nC3359 C3360 \n245: C1613_=_C3236( C1613 C3236 ) C1613_=_C3237( C1613 C3237 ) C1626_=_C3272( C1626 C3272 ) C1626_=_C3276( C1626 C3276 ) C1626_=_C3277( C1626 C3277 ) \nC1639_=_C3316( C1639 C3316 ) C1639_=_C3317( C1639 C3317 ) C1652_=_C3352( C1652 C3352 ) C1652_=_C3356( C1652 C3356 ) C1652_=_C3357( C1652 C3357 ) C2157_=_C2158( C2157 C2158 ) \nC2157_=_C2159( C2157 C2159 ) C2157_=_C2160( C2157 C2160 ) C2157_=_C2201( C2157 C2201 ) C2157_=_C2204( C2157 C2204 ) C2157_=_C2241( C2157 C2241 ) C2157_=_C2244( C2157 C2244 ) \nC2157_=_C2273( C2157 C2273 ) C2157_=_C2276( C2157 C2276 ) C2158_=_C2159( C2158 C2159 ) C2158_=_C2160( C2158 C2160 ) C2158_=_C2202( C2158 C2202 ) C2158_=_C2203( C2158 C2203 ) \nC2158_=_C2242( C2158 C2242 ) C2158_=_C2243( C2158 C2243 ) C2158_=_C2274( C2158 C2274 ) C2158_=_C2275( C2158 C2275 ) C2159_=_C2160( C2159 C2160 ) C2159_=_C2202( C2159 C2202 ) \nC2159_=_C2203( C2159 C2203 ) C2159_=_C2242( C2159 C2242 ) C2159_=_C2243( C2159 C2243 ) C2159_=_C2274( C2159 C2274 ) C2159_=_C2275( C2159 C2275 ) C2160_=_C2201( C2160 C2201 ) \nC2160_=_C2204( C2160 C2204 ) C2160_=_C2241( C2160 C2241 ) C2160_=_C2244( C2160 C2244 ) C2160_=_C2273( C2160 C2273 ) C2160_=_C2276( C2160 C2276 ) C2201_=_C2202( C2201 C2202 ) \nC2201_=_C2203( C2201 C2203 ) C2201_=_C2204( C2201 C2204 ) C2201_=_C2241( C2201 C2241 ) C2201_=_C2244( C2201 C2244 ) C2201_=_C2273( C2201 C2273 ) C2201_=_C2276( C2201 C2276 ) \nC2202_=_C2203( C2202 C2203 ) C2202_=_C2204( C2202 C2204 ) C2202_=_C2242( C2202 C2242 ) C2202_=_C2243( C2202 C2243 ) C2202_=_C2274( C2202 C2274 ) C2202_=_C2275( C2202 C2275 ) \nC2203_=_C2204( C2203 C2204 ) C2203_=_C2242( C2203 C2242 ) C2203_=_C2243( C2203 C2243 ) C2203_=_C2274( C2203 C2274 ) C2203_=_C2275( C2203 C2275 ) C2204_=_C2241( C2204 C2241 ) \nC2204_=_C2244( C2204 C2244 ) C2204_=_C2273( C2204 C2273 ) C2204_=_C2276( C2204 C2276 ) C2241_=_C2242( C2241 C2242 ) C2241_=_C2243( C2241 C2243 ) C2241_=_C2244( C2241 C2244 ) \nC2241_=_C2273( C2241 C2273 ) C2241_=_C2276( C2241 C2276 ) C2242_=_C2243( C2242 C2243 ) C2242_=_C2244( C2242 C2244 ) C2242_=_C2274( C2242 C2274 ) C2242_=_C2275( C2242 C2275 ) \nC2243_=_C2244( C2243 C2244 ) C2243_=_C2274( C2243 C2274 ) C2243_=_C2275( C2243 C2275 ) C2244_=_C2273( C2244 C2273 ) C2244_=_C2276( C2244 C2276 ) C2273_=_C2274( C2273 C2274 ) \nC2273_=_C2275( C2273 C2275 ) C2273_=_C2276( C2273 C2276 ) C2274_=_C2275( C2274 C2275 ) C2274_=_C2276( C2274 C2276 ) C2275_=_C2276( C2275 C2276 ) C3177_=_C3178( C3177 C3178 ) \nC3177_=_C3179( C3177 C3179 ) C3177_=_C3180( C3177 C3180 ) C3177_=_C3181( C3177 C3181 ) C3178_=_C3179( C3178 C3179 ) C3178_=_C3181( C3178 C3181 ) C3179_=_C3180( C3179 C3180 ) \nC3179_=_C3181( C3179 C3181 ) C3180_=_C3181( C3180 C3181 ) C3180_=_C3184( C3180 C3184 ) C3180_=_C3185( C3180 C3185 ) C3183_=_C3184( C3183 C3184 ) C3183_=_C3185( C3183 C3185 ) \nC3183_=_C3186( C3183 C3186 ) C3183_=_C3187( C3183 C3187 ) C3184_=_C3185( C3184 C3185 ) C3184_=_C3187( C3184 C3187 ) C3185_=_C3186( C3185 C3186 ) C3185_=_C3187( C3185 C3187 ) \nC3186_=_C3187( C3186 C3187 ) C3186_=_C3190( C3186 C3190 ) C3186_=_C3191( C3186 C3191 ) C3189_=_C3190( C3189 C3190 ) C3189_=_C3191( C3189 C3191 ) C3189_=_C3192( C3189 C3192 ) \nC3189_=_C3193( C3189 C3193 ) C3190_=_C3191( C3190 C3191 ) C3190_=_C3193( C3190 C3193 ) C3191_=_C3192( C3191 C3192 ) C3191_=_C3193( C3191 C3193 ) C3192_=_C3193( C3192 C3193 ) \nC3235_=_C3236( C3235 C3236 ) C3235_=_C3237( C3235 C3237 ) C3235_=_C3239( C3235 C3239 ) C3235_=_C3240( C3235 C3240 ) C3235_=_C3275( C3235 C3275 ) C3235_=_C3276( C3235 C3276 ) \nC3236_=_C3237( C3236 C3237 ) C3236_=_C3239( C3236 C3239 ) C3236_=_C3277( C3236 C3277 ) C3236_=_C3279( C3236 C3279 ) C3236_=_C3280( C3236 C3280 ) C3237_=_C3239( C3237 C3239 ) \nC3237_=_C3240( C3237 C3240 ) C3237_=_C3275( C3237 C3275 ) C3237_=_C3276( C3237 C3276 ) C3239_=_C3240( C3239 C3240 ) C3239_=_C3277( C3239 C3277 ) C3239_=_C3279( C3239 C3279 ) \nC3239_=_C3280( C3239 C3280 ) C3257_=_C3258( C3257 C3258 ) C3257_=_C3259( C3257 C3259 ) C3257_=_C3260( C3257 C3260 ) C3257_=_C3261( C3257 C3261 ) C3258_=_C3259( C3258 C3259 ) \nC3258_=_C3261( C3258 C3261 ) C3259_=_C3260( C3259 C3260 ) C3259_=_C3261( C3259 C3261 ) C3260_=_C3261( C3260 C3261 ) C3260_=_C3264( C3260 C3264 ) C3260_=_C3265( C3260 C3265 ) \nC3263_=_C3264( C3263 C3264 ) C3263_=_C3265( C3263 C3265 ) C3263_=_C3266( C3263 C3266 ) C3263_=_C3267( C3263 C3267 ) C3264_=_C3265( C3264 C3265 ) C3264_=_C3267( C3264 C3267 ) \nC3265_=_C3266( C3265 C3266 ) C3265_=_C3267( C3265 C3267 ) C3266_=_C3267( C3266 C3267 ) C3266_=_C3270( C3266 C3270 ) C3266_=_C3271( C3266 C3271 ) C3269_=_C3270( C3269 C3270 ) \nC3269_=_C3271( C3269 C3271 ) C3269_=_C3272( C3269 C3272 ) C3269_=_C3273( C3269 C3273 ) C3270_=_C3271( C3270 C3271 ) C3270_=_C3273( C3270 C3273 ) C3271_=_C3272( C3271 C3272 ) \nC3271_=_C3273( C3271 C3273 ) C3272_=_C3273( C3272 C3273 ) C3272_=_C3276( C3272 C3276 ) C3272_=_C3277( C3272 C3277 ) C3275_=_C3276( C3275 C3276 ) C3275_=_C3277( C3275 C3277 ) \nC3275_=_C3279( C3275 C3279 ) C3275_=_C3280( C3275 C3280 ) C3275_=_C3315( C3275 C3315 ) C3275_=_C3316( C3275 C3316 ) C3276_=_C3277( C3276 C3277 ) C3276_=_C3279( C3276 C3279 ) \nC3276_=_C3317( C3276 C3317 ) C3276_=_C3319( C3276 C3319 ) C3276_=_C3320( C3276 C3320 ) C3277_=_C3279( C3277 C3279 ) C3277_=_C3280( C3277 C3280 ) C3277_=_C3315( C3277 C3315 ) \nC3277_=_C3316( C3277 C3316 ) C3279_=_C3280( C3279 C3280 ) C3279_=_C3317( C3279 C3317 ) C3279_=_C3319( C3279 C3319 ) C3279_=_C3320( C3279 C3320 ) C3315_=_C3316( C3315 C3316 ) \nC3315_=_C3317( C3315 C3317 ) C3315_=_C3319( C3315 C3319 ) C3315_=_C3320( C3315 C3320 ) C3315_=_C3355( C3315 C3355 ) C3315_=_C3356( C3315 C3356 ) C3316_=_C3317( C3316 C3317 ) \nC3316_=_C3319( C3316 C3319 ) C3316_=_C3357( C3316 C3357 ) C3316_=_C3359( C3316 C3359 ) C3316_=_C3360( C3316 C3360 ) C3317_=_C3319( C3317 C3319 ) C3317_=_C3320( C3317 C3320 ) \nC3317_=_C3355( C3317 C3355 ) C3317_=_C3356( C3317 C3356 ) C3319_=_C3320( C3319 C3320 ) C3319_=_C3357( C3319 C3357 ) C3319_=_C3359( C3319 C3359 ) C3319_=_C3360( C3319 C3360 ) \nC3337_=_C3338( C3337 C3338 ) C3337_=_C3339( C3337 C3339 ) C3337_=_C3340( C3337 C3340 ) C3337_=_C3341( C3337 C3341 ) C3338_=_C3339( C3338 C3339 ) C3338_=_C3341( C3338 C3341 ) \nC3339_=_C3340( C3339 C3340 ) C3339_=_C3341( C3339 C3341 ) C3340_=_C3341( C3340 C3341 ) C3340_=_C3344( C3340 C3344 ) C3340_=_C3345( C3340 C3345 ) C3343_=_C3344( C3343 C3344 ) \nC3343_=_C3345( C3343 C3345 ) C3343_=_C3346( C3343 C3346 ) C3343_=_C3347( C3343 C3347 ) C3344_=_C3345( C3344 C3345 ) C3344_=_C3347( C3344 C3347 ) C3345_=_C3346( C3345 C3346 ) \nC3345_=_C3347( C3345 C3347 ) C3346_=_C3347( C3346 C3347 ) C3346_=_C3350( C3346 C3350 ) C3346_=_C3351( C3346 C3351 ) C3349_=_C3350( C3349 C3350 ) C3349_=_C3351( C3349 C3351 ) \nC3349_=_C3352( C3349 C3352 ) C3349_=_C3353( C3349 C3353 ) C3350_=_C3351( C3350 C3351 ) C3350_=_C3353( C3350 C3353 ) C3351_=_C3352( C3351 C3352 ) C3351_=_C3353( C3351 C3353 ) \nC3352_=_C3353( C3352 C3353 ) C3352_=_C3356( C3352 C3356 ) C3352_=_C3357( C3352 C3357 ) C3355_=_C3356( C3355 C3356 ) C3355_=_C3357( C3355 C3357 ) C3355_=_C3359( C3355 C3359 ) \nC3355_=_C3360(</w:t>
      </w:r>
    </w:p>
    <w:p>
      <w:pPr>
        <w:pStyle w:val="PreformattedText"/>
        <w:bidi w:val="0"/>
        <w:spacing w:before="0" w:after="0"/>
        <w:jc w:val="left"/>
        <w:rPr/>
      </w:pPr>
      <w:r>
        <w:rPr/>
        <w:t xml:space="preserve"> </w:t>
      </w:r>
      <w:r>
        <w:rPr/>
        <w:t>C3355 C3360 ) C3356_=_C3357( C3356 C3357 ) C3356_=_C3359( C3356 C3359 ) C3357_=_C3359( C3357 C3359 ) C3357_=_C3360( C3357 C3360 ) C3359_=_C3360( C3359 C3360 ) "];1803-&gt;1825[label="70: C1613 C1626 C1639 C1652 C2157 \nC2158 C2159 C2160 C2201 C2202 C2203 \nC2204 C2241 C2242 C2243 C2244 C2273 \nC2274 C2275 C2276 C3177 C3178 C3179 \nC3180 C3181 C3183 C3184 C3185 C3186 \nC3187 C3189 C3190 C3191 C3192 C3193 \nC3235 C3236 C3237 C3239 C3240 C3275 \nC3276 C3277 C3279 C3280 C3315 C3316 \nC3317 C3319 C3320 C3337 C3338 C3339 \nC3340 C3341 C3343 C3344 C3345 C3346 \nC3347 C3349 C3350 C3351 C3352 C3353 \nC3355 C3356 C3357 C3359 C3360 \n211: C1613_=_C3236 ,C1613_=_C3237 ,C1626_=_C3276 ,C1626_=_C3277 ,C1639_=_C3316 ,\nC1639_=_C3317 ,C1652_=_C3352 ,C1652_=_C3356 ,C1652_=_C3357 ,C2157_=_C2158 ,C2157_=_C2159 ,\nC2157_=_C2160 ,C2157_=_C2201 ,C2157_=_C2204 ,C2157_=_C2241 ,C2157_=_C2244 ,C2157_=_C2273 ,\nC2157_=_C2276 ,C2158_=_C2159 ,C2158_=_C2160 ,C2158_=_C2202 ,C2158_=_C2203 ,C2158_=_C2242 ,\nC2158_=_C2243 ,C2158_=_C2274 ,C2158_=_C2275 ,C2159_=_C2160 ,C2159_=_C2202 ,C2159_=_C2203 ,\nC2159_=_C2242 ,C2159_=_C2243 ,C2159_=_C2274 ,C2159_=_C2275 ,C2160_=_C2201 ,C2160_=_C2204 ,\nC2160_=_C2241 ,C2160_=_C2244 ,C2160_=_C2273 ,C2160_=_C2276 ,C2201_=_C2202 ,C2201_=_C2203 ,\nC2201_=_C2204 ,C2201_=_C2241 ,C2201_=_C2244 ,C2201_=_C2273 ,C2201_=_C2276 ,C2202_=_C2203 ,\nC2202_=_C2204 ,C2202_=_C2242 ,C2202_=_C2243 ,C2202_=_C2274 ,C2202_=_C2275 ,C2203_=_C2204 ,\nC2203_=_C2242 ,C2203_=_C2243 ,C2203_=_C2274 ,C2203_=_C2275 ,C2204_=_C2241 ,C2204_=_C2244 ,\nC2204_=_C2273 ,C2204_=_C2276 ,C2241_=_C2242 ,C2241_=_C2243 ,C2241_=_C2244 ,C2241_=_C2273 ,\nC2241_=_C2276 ,C2242_=_C2243 ,C2242_=_C2244 ,C2242_=_C2274 ,C2242_=_C2275 ,C2243_=_C2244 ,\nC2243_=_C2274 ,C2243_=_C2275 ,C2244_=_C2273 ,C2244_=_C2276 ,C2273_=_C2274 ,C2273_=_C2275 ,\nC2273_=_C2276 ,C2274_=_C2275 ,C2274_=_C2276 ,C2275_=_C2276 ,C3177_=_C3178 ,C3177_=_C3179 ,\nC3177_=_C3180 ,C3177_=_C3181 ,C3178_=_C3179 ,C3178_=_C3181 ,C3179_=_C3180 ,C3179_=_C3181 ,\nC3180_=_C3181 ,C3180_=_C3184 ,C3180_=_C3185 ,C3183_=_C3184 ,C3183_=_C3185 ,C3183_=_C3186 ,\nC3183_=_C3187 ,C3184_=_C3185 ,C3184_=_C3187 ,C3185_=_C3186 ,C3185_=_C3187 ,C3186_=_C3187 ,\nC3186_=_C3190 ,C3186_=_C3191 ,C3189_=_C3190 ,C3189_=_C3191 ,C3189_=_C3192 ,C3189_=_C3193 ,\nC3190_=_C3191 ,C3190_=_C3193 ,C3191_=_C3192 ,C3191_=_C3193 ,C3192_=_C3193 ,C3235_=_C3236 ,\nC3235_=_C3237 ,C3235_=_C3239 ,C3235_=_C3240 ,C3235_=_C3275 ,C3235_=_C3276 ,C3236_=_C3237 ,\nC3236_=_C3239 ,C3236_=_C3277 ,C3236_=_C3279 ,C3236_=_C3280 ,C3237_=_C3239 ,C3237_=_C3240 ,\nC3237_=_C3275 ,C3237_=_C3276 ,C3239_=_C3240 ,C3239_=_C3277 ,C3239_=_C3279 ,C3239_=_C3280 ,\nC3275_=_C3276 ,C3275_=_C3277 ,C3275_=_C3279 ,C3275_=_C3280 ,C3275_=_C3315 ,C3275_=_C3316 ,\nC3276_=_C3277 ,C3276_=_C3279 ,C3276_=_C3317 ,C3276_=_C3319 ,C3276_=_C3320 ,C3277_=_C3279 ,\nC3277_=_C3280 ,C3277_=_C3315 ,C3277_=_C3316 ,C3279_=_C3280 ,C3279_=_C3317 ,C3279_=_C3319 ,\nC3279_=_C3320 ,C3315_=_C3316 ,C3315_=_C3317 ,C3315_=_C3319 ,C3315_=_C3320 ,C3315_=_C3355 ,\nC3315_=_C3356 ,C3316_=_C3317 ,C3316_=_C3319 ,C3316_=_C3357 ,C3316_=_C3359 ,C3316_=_C3360 ,\nC3317_=_C3319 ,C3317_=_C3320 ,C3317_=_C3355 ,C3317_=_C3356 ,C3319_=_C3320 ,C3319_=_C3357 ,\nC3319_=_C3359 ,C3319_=_C3360 ,C3337_=_C3338 ,C3337_=_C3339 ,C3337_=_C3340 ,C3337_=_C3341 ,\nC3338_=_C3339 ,C3338_=_C3341 ,C3339_=_C3340 ,C3339_=_C3341 ,C3340_=_C3341 ,C3340_=_C3344 ,\nC3340_=_C3345 ,C3343_=_C3344 ,C3343_=_C3345 ,C3343_=_C3346 ,C3343_=_C3347 ,C3344_=_C3345 ,\nC3344_=_C3347 ,C3345_=_C3346 ,C3345_=_C3347 ,C3346_=_C3347 ,C3346_=_C3350 ,C3346_=_C3351 ,\nC3349_=_C3350 ,C3349_=_C3351 ,C3349_=_C3352 ,C3349_=_C3353 ,C3350_=_C3351 ,C3350_=_C3353 ,\nC3351_=_C3352 ,C3351_=_C3353 ,C3352_=_C3353 ,C3352_=_C3356 ,C3352_=_C3357 ,C3355_=_C3356 ,\nC3355_=_C3357 ,C3355_=_C3359 ,C3355_=_C3360 ,C3356_=_C3357 ,C3356_=_C3359 ,C3357_=_C3359 ,\nC3357_=_C3360 ,C3359_=_C3360 ,"];1826[shape=box, label="id:1826 level: 23\n93: C1613 C1626 C1639 C1652 C1977 \nC1978 C1979 C1980 C2021 C2022 C2023 \nC2024 C2045 C2046 C2047 C2048 C2081 \nC2082 C2083 C2084 C2121 C2122 C2123 \nC2124 C3177 C3178 C3179 C3180 C3181 \nC3183 C3184 C3185 C3186 C3187 C3189 \nC3190 C3191 C3192 C3193 C3195 C3196 \nC3197 C3198 C3199 C3201 C3202 C3203 \nC3204 C3205 C3207 C3208 C3209 C3210 \nC3211 C3213 C3214 C3215 C3216 C3235 \nC3236 C3237 C3239 C3240 C3275 C3276 \nC3277 C3279 C3280 C3315 C3316 C3317 \nC3319 C3320 C3355 C3356 C3357 C3358 \nC3359 C3360 C3361 C3362 C3363 C3364 \nC3365 C3367 C3368 C3369 C3370 C3371 \nC3373 C3374 C3375 C3376 \n252: C1613_=_C3236( C1613 C3236 ) C1613_=_C3237( C1613 C3237 ) C1626_=_C3276( C1626 C3276 ) C1626_=_C3277( C1626 C3277 ) C1639_=_C3316( C1639 C3316 ) \nC1639_=_C3317( C1639 C3317 ) C1652_=_C3356( C1652 C3356 ) C1652_=_C3357( C1652 C3357 ) C1652_=_C3361( C1652 C3361 ) C1652_=_C3365( C1652 C3365 ) C1977_=_C1978( C1977 C1978 ) \nC1977_=_C1979( C1977 C1979 ) C1977_=_C1980( C1977 C1980 ) C1977_=_C2021( C1977 C2021 ) C1977_=_C2024( C1977 C2024 ) C1977_=_C2081( C1977 C2081 ) C1977_=_C2084( C1977 C2084 ) \nC1978_=_C1979( C1978 C1979 ) C1978_=_C1980( C1978 C1980 ) C1978_=_C2022( C1978 C2022 ) C1978_=_C2023( C1978 C2023 ) C1978_=_C2082( C1978 C2082 ) C1978_=_C2083( C1978 C2083 ) \nC1979_=_C1980( C1979 C1980 ) C1979_=_C2022( C1979 C2022 ) C1979_=_C2023( C1979 C2023 ) C1979_=_C2082( C1979 C2082 ) C1979_=_C2083( C1979 C2083 ) C1980_=_C2021( C1980 C2021 ) \nC1980_=_C2024( C1980 C2024 ) C1980_=_C2081( C1980 C2081 ) C1980_=_C2084( C1980 C2084 ) C2021_=_C2022( C2021 C2022 ) C2021_=_C2023( C2021 C2023 ) C2021_=_C2024( C2021 C2024 ) \nC2021_=_C2081( C2021 C2081 ) C2021_=_C2084( C2021 C2084 ) C2022_=_C2023( C2022 C2023 ) C2022_=_C2024( C2022 C2024 ) C2022_=_C2082( C2022 C2082 ) C2022_=_C2083( C2022 C2083 ) \nC2023_=_C2024( C2023 C2024 ) C2023_=_C2082( C2023 C2082 ) C2023_=_C2083( C2023 C2083 ) C2024_=_C2081( C2024 C2081 ) C2024_=_C2084( C2024 C2084 ) C2045_=_C2046( C2045 C2046 ) \nC2045_=_C2047( C2045 C2047 ) C2045_=_C2048( C2045 C2048 ) C2046_=_C2047( C2046 C2047 ) C2046_=_C2048( C2046 C2048 ) C2047_=_C2048( C2047 C2048 ) C2081_=_C2082( C2081 C2082 ) \nC2081_=_C2083( C2081 C2083 ) C2081_=_C2084( C2081 C2084 ) C2082_=_C2083( C2082 C2083 ) C2082_=_C2084( C2082 C2084 ) C2083_=_C2084( C2083 C2084 ) C2121_=_C2122( C2121 C2122 ) \nC2121_=_C2123( C2121 C2123 ) C2121_=_C2124( C2121 C2124 ) C2122_=_C2123( C2122 C2123 ) C2122_=_C2124( C2122 C2124 ) C2123_=_C2124( C2123 C2124 ) C3177_=_C3178( C3177 C3178 ) \nC3177_=_C3179( C3177 C3179 ) C3177_=_C3180( C3177 C3180 ) C3177_=_C3181( C3177 C3181 ) C3178_=_C3179( C3178 C3179 ) C3178_=_C3181( C3178 C3181 ) C3179_=_C3180( C3179 C3180 ) \nC3179_=_C3181( C3179 C3181 ) C3180_=_C3181( C3180 C3181 ) C3180_=_C3184( C3180 C3184 ) C3180_=_C3185( C3180 C3185 ) C3183_=_C3184( C3183 C3184 ) C3183_=_C3185( C3183 C3185 ) \nC3183_=_C3186( C3183 C3186 ) C3183_=_C3187( C3183 C3187 ) C3184_=_C3185( C3184 C3185 ) C3184_=_C3187( C3184 C3187 ) C3185_=_C3186( C3185 C3186 ) C3185_=_C3187( C3185 C3187 ) \nC3186_=_C3187( C3186 C3187 ) C3186_=_C3190( C3186 C3190 ) C3186_=_C3191( C3186 C3191 ) C3189_=_C3190( C3189 C3190 ) C3189_=_C3191( C3189 C3191 ) C3189_=_C3192( C3189 C3192 ) \nC3189_=_C3193( C3189 C3193 ) C3190_=_C3191( C3190 C3191 ) C3190_=_C3193( C3190 C3193 ) C3191_=_C3192( C3191 C3192 ) C3191_=_C3193( C3191 C3193 ) C3192_=_C3193( C3192 C3193 ) \nC3192_=_C3196( C3192 C3196 ) C3192_=_C3197( C3192 C3197 ) C3195_=_C3196( C3195 C3196 ) C3195_=_C3197( C3195 C3197 ) C3195_=_C3198( C3195 C3198 ) C3195_=_C3199( C3195 C3199 ) \nC3195_=_C3235( C3195 C3235 ) C3195_=_C3236( C3195 C3236 ) C3196_=_C3197( C3196 C3197 ) C3196_=_C3199( C3196 C3199 ) C3196_=_C3237( C3196 C3237 ) C3196_=_C3239( C3196 C3239 ) \nC3196_=_C3240( C3196 C3240 ) C3197_=_C3198( C3197 C3198 ) C3197_=_C3199( C3197 C3199 ) C3197_=_C3235( C3197 C3235 ) C3197_=_C3236( C3197 C3236 ) C3198_=_C3199( C3198 C3199 ) \nC3198_=_C3202( C3198 C3202 ) C3198_=_C3203( C3198 C3203 ) C3198_=_C3235( C3198 C3235 ) C3198_=_C3236( C3198 C3236 ) C3199_=_C3237( C3199 C3237 ) C3199_=_C3239( C3199 C3239 ) \nC3199_=_C3240( C3199 C3240 ) C3201_=_C3202( C3201 C3202 ) C3201_=_C3203( C3201 C3203 ) C3201_=_C3204( C3201 C3204 ) C3201_=_C3205( C3201 C3205 ) C3202_=_C3203( C3202 C3203 ) \nC3202_=_C3205( C3202 C3205 ) C3203_=_C3204( C3203 C3204 ) C3203_=_C3205( C3203 C3205 ) C3204_=_C3205( C3204 C3205 ) C3204_=_C3208( C3204 C3208 ) C3204_=_C3209( C3204 C3209 ) \nC3207_=_C3208( C3207 C3208 ) C3207_=_C3209( C3207 C3209 ) C3207_=_C3210( C3207 C3210 ) C3207_=_C3211( C3207 C3211 ) C3208_=_C3209( C3208 C3209 ) C3208_=_C3211( C3208 C3211 ) \nC3209_=_C3210( C3209 C3210 ) C3209_=_C3211( C3209 C3211 ) C3210_=_C3211( C3210 C3211 ) C3210_=_C3214( C3210 C3214 ) C3210_=_C3215( C3210 C3215 ) C3213_=_C3214( C3213 C3214 ) \nC3213_=_C3215( C3213 C3215 ) C3213_=_C3216( C3213 C3216 ) C3214_=_C3215( C3214 C3215 ) C3214_=_C3216( C3214 C3216 ) C3215_=_C3216( C3215 C3216 ) C3235_=_C3236( C3235 C3236 ) \nC3235_=_C3237( C3235 C3237 ) C3235_=_C3239( C3235 C3239 ) C3235_=_C3240( C3235 C3240 ) C3235_=_C3275( C3235 C3275 ) C3235_=_C3276( C3235 C3276 ) C3236_=_C3237( C3236 C3237 ) \nC3236_=_C3239( C3236 C3239 ) C3236_=_C3277( C3236 C3277 ) C3236_=_C3279( C3236 C3279 ) C3236_=_C3280( C3236 C3280 ) C3237_=_C3239( C3237 C3239 ) C3237_=_C3240( C3237 C3240 ) \nC3237_=_C3275( C3237 C3275 ) C3237_=_C3276( C3237 C3276 ) C3239_=_C3240( C3239 C3240 ) C3239_=_C3277( C3239 C3277 ) C3239_=_C3279( C3239 C3279 ) C3239_=_C3280( C3239 C3280 ) \nC3275_=_C3276( C3275 C3276 ) C3275_=_C3277( C3275 C3277 ) C3275_=_C3279( C3275 C3279 ) C3275_=_C3280( C3275 C3280 ) C3275_=_C3315( C3275 C3315 ) C3275_=_C3316( C3275 C3316 ) \nC3276_=_C3277( C3276 C3277 ) C3276_=_C3279( C3276 C3279 ) C3276_=_C3317( C3276 C3317 ) C3276_=_C3319( C3276 C3319 ) C3276_=_C3320( C3276 C3320 ) C3277_=_C3279( C3277 C3279 ) \nC3277_=_C3280( C3277 C3280 ) C3277_=_C3315( C3277 C3315 ) C3277_=_C3316( C3277 C3316 ) C3279_=_C3280( C3279 C3280 ) C3279_=_C3317( C3279</w:t>
      </w:r>
    </w:p>
    <w:p>
      <w:pPr>
        <w:pStyle w:val="PreformattedText"/>
        <w:bidi w:val="0"/>
        <w:spacing w:before="0" w:after="0"/>
        <w:jc w:val="left"/>
        <w:rPr/>
      </w:pPr>
      <w:r>
        <w:rPr/>
        <w:t xml:space="preserve"> </w:t>
      </w:r>
      <w:r>
        <w:rPr/>
        <w:t>C3317 ) C3279_=_C3319( C3279 C3319 ) \nC3279_=_C3320( C3279 C3320 ) C3315_=_C3316( C3315 C3316 ) C3315_=_C3317( C3315 C3317 ) C3315_=_C3319( C3315 C3319 ) C3315_=_C3320( C3315 C3320 ) C3315_=_C3355( C3315 C3355 ) \nC3315_=_C3356( C3315 C3356 ) C3316_=_C3317( C3316 C3317 ) C3316_=_C3319( C3316 C3319 ) C3316_=_C3357( C3316 C3357 ) C3316_=_C3358( C3316 C3358 ) C3316_=_C3359( C3316 C3359 ) \nC3316_=_C3360( C3316 C3360 ) C3317_=_C3319( C3317 C3319 ) C3317_=_C3320( C3317 C3320 ) C3317_=_C3355( C3317 C3355 ) C3317_=_C3356( C3317 C3356 ) C3319_=_C3320( C3319 C3320 ) \nC3319_=_C3357( C3319 C3357 ) C3319_=_C3358( C3319 C3358 ) C3319_=_C3359( C3319 C3359 ) C3319_=_C3360( C3319 C3360 ) C3355_=_C3356( C3355 C3356 ) C3355_=_C3357( C3355 C3357 ) \nC3355_=_C3358( C3355 C3358 ) C3355_=_C3359( C3355 C3359 ) C3355_=_C3360( C3355 C3360 ) C3356_=_C3357( C3356 C3357 ) C3356_=_C3359( C3356 C3359 ) C3357_=_C3358( C3357 C3358 ) \nC3357_=_C3359( C3357 C3359 ) C3357_=_C3360( C3357 C3360 ) C3358_=_C3359( C3358 C3359 ) C3358_=_C3360( C3358 C3360 ) C3358_=_C3362( C3358 C3362 ) C3358_=_C3363( C3358 C3363 ) \nC3359_=_C3360( C3359 C3360 ) C3360_=_C3362( C3360 C3362 ) C3360_=_C3363( C3360 C3363 ) C3361_=_C3362( C3361 C3362 ) C3361_=_C3363( C3361 C3363 ) C3361_=_C3364( C3361 C3364 ) \nC3361_=_C3365( C3361 C3365 ) C3362_=_C3363( C3362 C3363 ) C3362_=_C3365( C3362 C3365 ) C3363_=_C3364( C3363 C3364 ) C3363_=_C3365( C3363 C3365 ) C3364_=_C3365( C3364 C3365 ) \nC3364_=_C3368( C3364 C3368 ) C3364_=_C3369( C3364 C3369 ) C3367_=_C3368( C3367 C3368 ) C3367_=_C3369( C3367 C3369 ) C3367_=_C3370( C3367 C3370 ) C3367_=_C3371( C3367 C3371 ) \nC3368_=_C3369( C3368 C3369 ) C3368_=_C3371( C3368 C3371 ) C3369_=_C3370( C3369 C3370 ) C3369_=_C3371( C3369 C3371 ) C3370_=_C3371( C3370 C3371 ) C3370_=_C3374( C3370 C3374 ) \nC3370_=_C3375( C3370 C3375 ) C3373_=_C3374( C3373 C3374 ) C3373_=_C3375( C3373 C3375 ) C3373_=_C3376( C3373 C3376 ) C3374_=_C3375( C3374 C3375 ) C3374_=_C3376( C3374 C3376 ) \nC3375_=_C3376( C3375 C3376 ) "];1803-&gt;1826[label="74: C1613 C1626 C1639 C1652 C1977 \nC1978 C1979 C1980 C2021 C2022 C2023 \nC2024 C2045 C2046 C2047 C2048 C2081 \nC2082 C2083 C2084 C2121 C2122 C2123 \nC2124 C3177 C3178 C3179 C3180 C3181 \nC3183 C3184 C3185 C3186 C3187 C3189 \nC3190 C3191 C3192 C3193 C3235 C3236 \nC3237 C3239 C3240 C3275 C3276 C3277 \nC3279 C3280 C3315 C3316 C3317 C3319 \nC3320 C3355 C3356 C3357 C3358 C3359 \nC3360 C3361 C3362 C3363 C3364 C3365 \nC3367 C3368 C3369 C3370 C3371 C3373 \nC3374 C3375 C3376 \n199: C1613_=_C3236 ,C1613_=_C3237 ,C1626_=_C3276 ,C1626_=_C3277 ,C1639_=_C3316 ,\nC1639_=_C3317 ,C1652_=_C3356 ,C1652_=_C3357 ,C1652_=_C3361 ,C1652_=_C3365 ,C1977_=_C1978 ,\nC1977_=_C1979 ,C1977_=_C1980 ,C1977_=_C2021 ,C1977_=_C2024 ,C1977_=_C2081 ,C1977_=_C2084 ,\nC1978_=_C1979 ,C1978_=_C1980 ,C1978_=_C2022 ,C1978_=_C2023 ,C1978_=_C2082 ,C1978_=_C2083 ,\nC1979_=_C1980 ,C1979_=_C2022 ,C1979_=_C2023 ,C1979_=_C2082 ,C1979_=_C2083 ,C1980_=_C2021 ,\nC1980_=_C2024 ,C1980_=_C2081 ,C1980_=_C2084 ,C2021_=_C2022 ,C2021_=_C2023 ,C2021_=_C2024 ,\nC2021_=_C2081 ,C2021_=_C2084 ,C2022_=_C2023 ,C2022_=_C2024 ,C2022_=_C2082 ,C2022_=_C2083 ,\nC2023_=_C2024 ,C2023_=_C2082 ,C2023_=_C2083 ,C2024_=_C2081 ,C2024_=_C2084 ,C2045_=_C2046 ,\nC2045_=_C2047 ,C2045_=_C2048 ,C2046_=_C2047 ,C2046_=_C2048 ,C2047_=_C2048 ,C2081_=_C2082 ,\nC2081_=_C2083 ,C2081_=_C2084 ,C2082_=_C2083 ,C2082_=_C2084 ,C2083_=_C2084 ,C2121_=_C2122 ,\nC2121_=_C2123 ,C2121_=_C2124 ,C2122_=_C2123 ,C2122_=_C2124 ,C2123_=_C2124 ,C3177_=_C3178 ,\nC3177_=_C3179 ,C3177_=_C3180 ,C3177_=_C3181 ,C3178_=_C3179 ,C3178_=_C3181 ,C3179_=_C3180 ,\nC3179_=_C3181 ,C3180_=_C3181 ,C3180_=_C3184 ,C3180_=_C3185 ,C3183_=_C3184 ,C3183_=_C3185 ,\nC3183_=_C3186 ,C3183_=_C3187 ,C3184_=_C3185 ,C3184_=_C3187 ,C3185_=_C3186 ,C3185_=_C3187 ,\nC3186_=_C3187 ,C3186_=_C3190 ,C3186_=_C3191 ,C3189_=_C3190 ,C3189_=_C3191 ,C3189_=_C3192 ,\nC3189_=_C3193 ,C3190_=_C3191 ,C3190_=_C3193 ,C3191_=_C3192 ,C3191_=_C3193 ,C3192_=_C3193 ,\nC3235_=_C3236 ,C3235_=_C3237 ,C3235_=_C3239 ,C3235_=_C3240 ,C3235_=_C3275 ,C3235_=_C3276 ,\nC3236_=_C3237 ,C3236_=_C3239 ,C3236_=_C3277 ,C3236_=_C3279 ,C3236_=_C3280 ,C3237_=_C3239 ,\nC3237_=_C3240 ,C3237_=_C3275 ,C3237_=_C3276 ,C3239_=_C3240 ,C3239_=_C3277 ,C3239_=_C3279 ,\nC3239_=_C3280 ,C3275_=_C3276 ,C3275_=_C3277 ,C3275_=_C3279 ,C3275_=_C3280 ,C3275_=_C3315 ,\nC3275_=_C3316 ,C3276_=_C3277 ,C3276_=_C3279 ,C3276_=_C3317 ,C3276_=_C3319 ,C3276_=_C3320 ,\nC3277_=_C3279 ,C3277_=_C3280 ,C3277_=_C3315 ,C3277_=_C3316 ,C3279_=_C3280 ,C3279_=_C3317 ,\nC3279_=_C3319 ,C3279_=_C3320 ,C3315_=_C3316 ,C3315_=_C3317 ,C3315_=_C3319 ,C3315_=_C3320 ,\nC3315_=_C3355 ,C3315_=_C3356 ,C3316_=_C3317 ,C3316_=_C3319 ,C3316_=_C3357 ,C3316_=_C3358 ,\nC3316_=_C3359 ,C3316_=_C3360 ,C3317_=_C3319 ,C3317_=_C3320 ,C3317_=_C3355 ,C3317_=_C3356 ,\nC3319_=_C3320 ,C3319_=_C3357 ,C3319_=_C3358 ,C3319_=_C3359 ,C3319_=_C3360 ,C3355_=_C3356 ,\nC3355_=_C3357 ,C3355_=_C3358 ,C3355_=_C3359 ,C3355_=_C3360 ,C3356_=_C3357 ,C3356_=_C3359 ,\nC3357_=_C3358 ,C3357_=_C3359 ,C3357_=_C3360 ,C3358_=_C3359 ,C3358_=_C3360 ,C3358_=_C3362 ,\nC3358_=_C3363 ,C3359_=_C3360 ,C3360_=_C3362 ,C3360_=_C3363 ,C3361_=_C3362 ,C3361_=_C3363 ,\nC3361_=_C3364 ,C3361_=_C3365 ,C3362_=_C3363 ,C3362_=_C3365 ,C3363_=_C3364 ,C3363_=_C3365 ,\nC3364_=_C3365 ,C3364_=_C3368 ,C3364_=_C3369 ,C3367_=_C3368 ,C3367_=_C3369 ,C3367_=_C3370 ,\nC3367_=_C3371 ,C3368_=_C3369 ,C3368_=_C3371 ,C3369_=_C3370 ,C3369_=_C3371 ,C3370_=_C3371 ,\nC3370_=_C3374 ,C3370_=_C3375 ,C3373_=_C3374 ,C3373_=_C3375 ,C3373_=_C3376 ,C3374_=_C3375 ,\nC3374_=_C3376 ,C3375_=_C3376 ,"];1827[shape=box, label="id:1827 level: 23\n54: C1665 C1667 C1678 C1680 C3355 \nC3356 C3357 C3358 C3359 C3361 C3362 \nC3363 C3364 C3365 C3367 C3368 C3369 \nC3370 C3371 C3373 C3374 C3375 C3376 \nC3395 C3396 C3397 C3399 C3400 C3401 \nC3402 C3403 C3405 C3406 C3435 C3436 \nC3437 C3438 C3439 C3440 C3441 C3442 \nC3443 C3444 C3445 C3446 C3447 C3448 \nC3449 C3450 C3451 C3453 C3454 C3455 \nC3456 \n177: C1665_=_C3396( C1665 C3396 ) C1665_=_C3397( C1665 C3397 ) C1665_=_C3401( C1665 C3401 ) C1665_=_C3405( C1665 C3405 ) C1665_=_C3406( C1665 C3406 ) \nC1667_=_C3400( C1667 C3400 ) C1667_=_C3402( C1667 C3402 ) C1667_=_C3403( C1667 C3403 ) C1678_=_C3436( C1678 C3436 ) C1678_=_C3437( C1678 C3437 ) C1678_=_C3441( C1678 C3441 ) \nC1678_=_C3445( C1678 C3445 ) C1678_=_C3446( C1678 C3446 ) C1680_=_C3438( C1680 C3438 ) C1680_=_C3440( C1680 C3440 ) C1680_=_C3442( C1680 C3442 ) C1680_=_C3443( C1680 C3443 ) \nC1680_=_C3447( C1680 C3447 ) C1680_=_C3451( C1680 C3451 ) C3355_=_C3356( C3355 C3356 ) C3355_=_C3357( C3355 C3357 ) C3355_=_C3358( C3355 C3358 ) C3355_=_C3359( C3355 C3359 ) \nC3355_=_C3395( C3355 C3395 ) C3355_=_C3396( C3355 C3396 ) C3356_=_C3357( C3356 C3357 ) C3356_=_C3359( C3356 C3359 ) C3356_=_C3397( C3356 C3397 ) C3356_=_C3399( C3356 C3399 ) \nC3356_=_C3400( C3356 C3400 ) C3357_=_C3358( C3357 C3358 ) C3357_=_C3359( C3357 C3359 ) C3357_=_C3395( C3357 C3395 ) C3357_=_C3396( C3357 C3396 ) C3358_=_C3359( C3358 C3359 ) \nC3358_=_C3362( C3358 C3362 ) C3358_=_C3363( C3358 C3363 ) C3358_=_C3395( C3358 C3395 ) C3358_=_C3396( C3358 C3396 ) C3359_=_C3397( C3359 C3397 ) C3359_=_C3399( C3359 C3399 ) \nC3359_=_C3400( C3359 C3400 ) C3361_=_C3362( C3361 C3362 ) C3361_=_C3363( C3361 C3363 ) C3361_=_C3364( C3361 C3364 ) C3361_=_C3365( C3361 C3365 ) C3361_=_C3401( C3361 C3401 ) \nC3361_=_C3402( C3361 C3402 ) C3362_=_C3363( C3362 C3363 ) C3362_=_C3365( C3362 C3365 ) C3362_=_C3403( C3362 C3403 ) C3362_=_C3405( C3362 C3405 ) C3362_=_C3406( C3362 C3406 ) \nC3363_=_C3364( C3363 C3364 ) C3363_=_C3365( C3363 C3365 ) C3363_=_C3401( C3363 C3401 ) C3363_=_C3402( C3363 C3402 ) C3364_=_C3365( C3364 C3365 ) C3364_=_C3368( C3364 C3368 ) \nC3364_=_C3369( C3364 C3369 ) C3364_=_C3401( C3364 C3401 ) C3364_=_C3402( C3364 C3402 ) C3365_=_C3403( C3365 C3403 ) C3365_=_C3405( C3365 C3405 ) C3365_=_C3406( C3365 C3406 ) \nC3367_=_C3368( C3367 C3368 ) C3367_=_C3369( C3367 C3369 ) C3367_=_C3370( C3367 C3370 ) C3367_=_C3371( C3367 C3371 ) C3368_=_C3369( C3368 C3369 ) C3368_=_C3371( C3368 C3371 ) \nC3369_=_C3370( C3369 C3370 ) C3369_=_C3371( C3369 C3371 ) C3370_=_C3371( C3370 C3371 ) C3370_=_C3374( C3370 C3374 ) C3370_=_C3375( C3370 C3375 ) C3373_=_C3374( C3373 C3374 ) \nC3373_=_C3375( C3373 C3375 ) C3373_=_C3376( C3373 C3376 ) C3374_=_C3375( C3374 C3375 ) C3374_=_C3376( C3374 C3376 ) C3375_=_C3376( C3375 C3376 ) C3395_=_C3396( C3395 C3396 ) \nC3395_=_C3397( C3395 C3397 ) C3395_=_C3399( C3395 C3399 ) C3395_=_C3400( C3395 C3400 ) C3395_=_C3435( C3395 C3435 ) C3395_=_C3436( C3395 C3436 ) C3396_=_C3397( C3396 C3397 ) \nC3396_=_C3399( C3396 C3399 ) C3396_=_C3437( C3396 C3437 ) C3396_=_C3438( C3396 C3438 ) C3396_=_C3439( C3396 C3439 ) C3396_=_C3440( C3396 C3440 ) C3397_=_C3399( C3397 C3399 ) \nC3397_=_C3400( C3397 C3400 ) C3397_=_C3435( C3397 C3435 ) C3397_=_C3436( C3397 C3436 ) C3399_=_C3400( C3399 C3400 ) C3399_=_C3437( C3399 C3437 ) C3399_=_C3438( C3399 C3438 ) \nC3399_=_C3439( C3399 C3439 ) C3399_=_C3440( C3399 C3440 ) C3400_=_C3402( C3400 C3402 ) C3400_=_C3403( C3400 C3403 ) C3401_=_C3402( C3401 C3402 ) C3401_=_C3403( C3401 C3403 ) \nC3401_=_C3405( C3401 C3405 ) C3401_=_C3406( C3401 C3406 ) C3401_=_C3441( C3401 C3441 ) C3401_=_C3442( C3401 C3442 ) C3402_=_C3403( C3402 C3403 ) C3402_=_C3405( C3402 C3405 ) \nC3402_=_C3443( C3402 C3443 ) C3402_=_C3444( C3402 C3444 ) C3402_=_C3445( C3402 C3445 ) C3402_=_C3446( C3402 C3446 ) C3403_=_C3405( C3403 C3405 ) C3403_=_C3406( C3403 C3406 ) \nC3403_=_C3441( C3403 C3441 ) C3403_=_C3442( C3403 C3442 ) C3405_=_C3406( C3405 C3406 ) C3405_=_C3443( C3405 C3443 ) C3405_=_C3444( C3405 C3444 ) C3405_=_C3445( C3405 C3445 ) \nC3405_=_C3446( C3405 C3446 ) C3435_=_C3436( C3435 C3436 ) C3435_=_C3437( C3435 C3437 ) C3435_=_C3438( C3435 C3438 ) C3435_=_C3439( C3435 C3439 ) C3435_=_C3440( C3435 C3440 ) \nC3436_=_C3437( C3436 C3437 ) C3436_=_C3439( C3436 C3439 ) C3437_=_C3438( C3437 C3438 ) C3437_=_C3439( C3437</w:t>
      </w:r>
    </w:p>
    <w:p>
      <w:pPr>
        <w:pStyle w:val="PreformattedText"/>
        <w:bidi w:val="0"/>
        <w:spacing w:before="0" w:after="0"/>
        <w:jc w:val="left"/>
        <w:rPr/>
      </w:pPr>
      <w:r>
        <w:rPr/>
        <w:t xml:space="preserve"> </w:t>
      </w:r>
      <w:r>
        <w:rPr/>
        <w:t>C3439 ) C3437_=_C3440( C3437 C3440 ) C3438_=_C3439( C3438 C3439 ) \nC3438_=_C3440( C3438 C3440 ) C3438_=_C3442( C3438 C3442 ) C3438_=_C3443( C3438 C3443 ) C3439_=_C3440( C3439 C3440 ) C3440_=_C3442( C3440 C3442 ) C3440_=_C3443( C3440 C3443 ) \nC3441_=_C3442( C3441 C3442 ) C3441_=_C3443( C3441 C3443 ) C3441_=_C3444( C3441 C3444 ) C3441_=_C3445( C3441 C3445 ) C3441_=_C3446( C3441 C3446 ) C3442_=_C3443( C3442 C3443 ) \nC3442_=_C3445( C3442 C3445 ) C3443_=_C3444( C3443 C3444 ) C3443_=_C3445( C3443 C3445 ) C3443_=_C3446( C3443 C3446 ) C3444_=_C3445( C3444 C3445 ) C3444_=_C3446( C3444 C3446 ) \nC3444_=_C3448( C3444 C3448 ) C3444_=_C3449( C3444 C3449 ) C3445_=_C3446( C3445 C3446 ) C3446_=_C3448( C3446 C3448 ) C3446_=_C3449( C3446 C3449 ) C3447_=_C3448( C3447 C3448 ) \nC3447_=_C3449( C3447 C3449 ) C3447_=_C3450( C3447 C3450 ) C3447_=_C3451( C3447 C3451 ) C3448_=_C3449( C3448 C3449 ) C3448_=_C3451( C3448 C3451 ) C3449_=_C3450( C3449 C3450 ) \nC3449_=_C3451( C3449 C3451 ) C3450_=_C3451( C3450 C3451 ) C3450_=_C3454( C3450 C3454 ) C3450_=_C3455( C3450 C3455 ) C3453_=_C3454( C3453 C3454 ) C3453_=_C3455( C3453 C3455 ) \nC3453_=_C3456( C3453 C3456 ) C3454_=_C3455( C3454 C3455 ) C3454_=_C3456( C3454 C3456 ) C3455_=_C3456( C3455 C3456 ) "];1804-&gt;1827[label="46: C1665 C1678 C3355 C3356 C3357 \nC3358 C3359 C3361 C3362 C3363 C3364 \nC3365 C3367 C3368 C3369 C3370 C3371 \nC3373 C3374 C3375 C3376 C3395 C3396 \nC3397 C3399 C3400 C3435 C3436 C3437 \nC3438 C3439 C3440 C3441 C3442 C3443 \nC3444 C3445 C3447 C3448 C3449 C3450 \nC3451 C3453 C3454 C3455 C3456 \n123: C1665_=_C3396 ,C1665_=_C3397 ,C1678_=_C3436 ,C1678_=_C3437 ,C1678_=_C3441 ,\nC1678_=_C3445 ,C3355_=_C3356 ,C3355_=_C3357 ,C3355_=_C3358 ,C3355_=_C3359 ,C3355_=_C3395 ,\nC3355_=_C3396 ,C3356_=_C3357 ,C3356_=_C3359 ,C3356_=_C3397 ,C3356_=_C3399 ,C3356_=_C3400 ,\nC3357_=_C3358 ,C3357_=_C3359 ,C3357_=_C3395 ,C3357_=_C3396 ,C3358_=_C3359 ,C3358_=_C3362 ,\nC3358_=_C3363 ,C3358_=_C3395 ,C3358_=_C3396 ,C3359_=_C3397 ,C3359_=_C3399 ,C3359_=_C3400 ,\nC3361_=_C3362 ,C3361_=_C3363 ,C3361_=_C3364 ,C3361_=_C3365 ,C3362_=_C3363 ,C3362_=_C3365 ,\nC3363_=_C3364 ,C3363_=_C3365 ,C3364_=_C3365 ,C3364_=_C3368 ,C3364_=_C3369 ,C3367_=_C3368 ,\nC3367_=_C3369 ,C3367_=_C3370 ,C3367_=_C3371 ,C3368_=_C3369 ,C3368_=_C3371 ,C3369_=_C3370 ,\nC3369_=_C3371 ,C3370_=_C3371 ,C3370_=_C3374 ,C3370_=_C3375 ,C3373_=_C3374 ,C3373_=_C3375 ,\nC3373_=_C3376 ,C3374_=_C3375 ,C3374_=_C3376 ,C3375_=_C3376 ,C3395_=_C3396 ,C3395_=_C3397 ,\nC3395_=_C3399 ,C3395_=_C3400 ,C3395_=_C3435 ,C3395_=_C3436 ,C3396_=_C3397 ,C3396_=_C3399 ,\nC3396_=_C3437 ,C3396_=_C3438 ,C3396_=_C3439 ,C3396_=_C3440 ,C3397_=_C3399 ,C3397_=_C3400 ,\nC3397_=_C3435 ,C3397_=_C3436 ,C3399_=_C3400 ,C3399_=_C3437 ,C3399_=_C3438 ,C3399_=_C3439 ,\nC3399_=_C3440 ,C3435_=_C3436 ,C3435_=_C3437 ,C3435_=_C3438 ,C3435_=_C3439 ,C3435_=_C3440 ,\nC3436_=_C3437 ,C3436_=_C3439 ,C3437_=_C3438 ,C3437_=_C3439 ,C3437_=_C3440 ,C3438_=_C3439 ,\nC3438_=_C3440 ,C3438_=_C3442 ,C3438_=_C3443 ,C3439_=_C3440 ,C3440_=_C3442 ,C3440_=_C3443 ,\nC3441_=_C3442 ,C3441_=_C3443 ,C3441_=_C3444 ,C3441_=_C3445 ,C3442_=_C3443 ,C3442_=_C3445 ,\nC3443_=_C3444 ,C3443_=_C3445 ,C3444_=_C3445 ,C3444_=_C3448 ,C3444_=_C3449 ,C3447_=_C3448 ,\nC3447_=_C3449 ,C3447_=_C3450 ,C3447_=_C3451 ,C3448_=_C3449 ,C3448_=_C3451 ,C3449_=_C3450 ,\nC3449_=_C3451 ,C3450_=_C3451 ,C3450_=_C3454 ,C3450_=_C3455 ,C3453_=_C3454 ,C3453_=_C3455 ,\nC3453_=_C3456 ,C3454_=_C3455 ,C3454_=_C3456 ,C3455_=_C3456 ,"];1828[shape=box, label="id:1828 level: 23\n58: C1661 C1665 C1674 C1678 C2309 \nC2310 C2311 C2312 C2349 C2350 C2351 \nC2352 C3337 C3338 C3339 C3340 C3341 \nC3343 C3344 C3345 C3346 C3347 C3349 \nC3350 C3351 C3352 C3353 C3383 C3384 \nC3385 C3387 C3388 C3395 C3396 C3397 \nC3399 C3400 C3417 C3418 C3419 C3420 \nC3421 C3423 C3424 C3425 C3426 C3427 \nC3428 C3429 C3430 C3431 C3432 C3433 \nC3435 C3436 C3437 C3439 C3440 \n163: C1661_=_C3384( C1661 C3384 ) C1661_=_C3385( C1661 C3385 ) C1665_=_C3396( C1665 C3396 ) C1665_=_C3397( C1665 C3397 ) C1674_=_C3420( C1674 C3420 ) \nC1674_=_C3424( C1674 C3424 ) C1674_=_C3425( C1674 C3425 ) C1674_=_C3429( C1674 C3429 ) C1674_=_C3433( C1674 C3433 ) C1678_=_C3432( C1678 C3432 ) C1678_=_C3436( C1678 C3436 ) \nC1678_=_C3437( C1678 C3437 ) C2309_=_C2310( C2309 C2310 ) C2309_=_C2311( C2309 C2311 ) C2309_=_C2312( C2309 C2312 ) C2309_=_C2349( C2309 C2349 ) C2309_=_C2352( C2309 C2352 ) \nC2310_=_C2311( C2310 C2311 ) C2310_=_C2312( C2310 C2312 ) C2310_=_C2350( C2310 C2350 ) C2310_=_C2351( C2310 C2351 ) C2311_=_C2312( C2311 C2312 ) C2311_=_C2350( C2311 C2350 ) \nC2311_=_C2351( C2311 C2351 ) C2312_=_C2349( C2312 C2349 ) C2312_=_C2352( C2312 C2352 ) C2349_=_C2350( C2349 C2350 ) C2349_=_C2351( C2349 C2351 ) C2349_=_C2352( C2349 C2352 ) \nC2350_=_C2351( C2350 C2351 ) C2350_=_C2352( C2350 C2352 ) C2351_=_C2352( C2351 C2352 ) C3337_=_C3338( C3337 C3338 ) C3337_=_C3339( C3337 C3339 ) C3337_=_C3340( C3337 C3340 ) \nC3337_=_C3341( C3337 C3341 ) C3338_=_C3339( C3338 C3339 ) C3338_=_C3341( C3338 C3341 ) C3339_=_C3340( C3339 C3340 ) C3339_=_C3341( C3339 C3341 ) C3340_=_C3341( C3340 C3341 ) \nC3340_=_C3344( C3340 C3344 ) C3340_=_C3345( C3340 C3345 ) C3343_=_C3344( C3343 C3344 ) C3343_=_C3345( C3343 C3345 ) C3343_=_C3346( C3343 C3346 ) C3343_=_C3347( C3343 C3347 ) \nC3343_=_C3383( C3343 C3383 ) C3343_=_C3384( C3343 C3384 ) C3344_=_C3345( C3344 C3345 ) C3344_=_C3347( C3344 C3347 ) C3344_=_C3385( C3344 C3385 ) C3344_=_C3387( C3344 C3387 ) \nC3344_=_C3388( C3344 C3388 ) C3345_=_C3346( C3345 C3346 ) C3345_=_C3347( C3345 C3347 ) C3345_=_C3383( C3345 C3383 ) C3345_=_C3384( C3345 C3384 ) C3346_=_C3347( C3346 C3347 ) \nC3346_=_C3350( C3346 C3350 ) C3346_=_C3351( C3346 C3351 ) C3346_=_C3383( C3346 C3383 ) C3346_=_C3384( C3346 C3384 ) C3347_=_C3385( C3347 C3385 ) C3347_=_C3387( C3347 C3387 ) \nC3347_=_C3388( C3347 C3388 ) C3349_=_C3350( C3349 C3350 ) C3349_=_C3351( C3349 C3351 ) C3349_=_C3352( C3349 C3352 ) C3349_=_C3353( C3349 C3353 ) C3350_=_C3351( C3350 C3351 ) \nC3350_=_C3353( C3350 C3353 ) C3351_=_C3352( C3351 C3352 ) C3351_=_C3353( C3351 C3353 ) C3352_=_C3353( C3352 C3353 ) C3383_=_C3384( C3383 C3384 ) C3383_=_C3385( C3383 C3385 ) \nC3383_=_C3387( C3383 C3387 ) C3383_=_C3388( C3383 C3388 ) C3383_=_C3423( C3383 C3423 ) C3383_=_C3424( C3383 C3424 ) C3384_=_C3385( C3384 C3385 ) C3384_=_C3387( C3384 C3387 ) \nC3384_=_C3425( C3384 C3425 ) C3384_=_C3426( C3384 C3426 ) C3384_=_C3427( C3384 C3427 ) C3384_=_C3428( C3384 C3428 ) C3385_=_C3387( C3385 C3387 ) C3385_=_C3388( C3385 C3388 ) \nC3385_=_C3423( C3385 C3423 ) C3385_=_C3424( C3385 C3424 ) C3387_=_C3388( C3387 C3388 ) C3387_=_C3425( C3387 C3425 ) C3387_=_C3426( C3387 C3426 ) C3387_=_C3427( C3387 C3427 ) \nC3387_=_C3428( C3387 C3428 ) C3395_=_C3396( C3395 C3396 ) C3395_=_C3397( C3395 C3397 ) C3395_=_C3399( C3395 C3399 ) C3395_=_C3400( C3395 C3400 ) C3395_=_C3435( C3395 C3435 ) \nC3395_=_C3436( C3395 C3436 ) C3396_=_C3397( C3396 C3397 ) C3396_=_C3399( C3396 C3399 ) C3396_=_C3437( C3396 C3437 ) C3396_=_C3439( C3396 C3439 ) C3396_=_C3440( C3396 C3440 ) \nC3397_=_C3399( C3397 C3399 ) C3397_=_C3400( C3397 C3400 ) C3397_=_C3435( C3397 C3435 ) C3397_=_C3436( C3397 C3436 ) C3399_=_C3400( C3399 C3400 ) C3399_=_C3437( C3399 C3437 ) \nC3399_=_C3439( C3399 C3439 ) C3399_=_C3440( C3399 C3440 ) C3417_=_C3418( C3417 C3418 ) C3417_=_C3419( C3417 C3419 ) C3417_=_C3420( C3417 C3420 ) C3417_=_C3421( C3417 C3421 ) \nC3418_=_C3419( C3418 C3419 ) C3418_=_C3421( C3418 C3421 ) C3419_=_C3420( C3419 C3420 ) C3419_=_C3421( C3419 C3421 ) C3420_=_C3421( C3420 C3421 ) C3420_=_C3424( C3420 C3424 ) \nC3420_=_C3425( C3420 C3425 ) C3423_=_C3424( C3423 C3424 ) C3423_=_C3425( C3423 C3425 ) C3423_=_C3426( C3423 C3426 ) C3423_=_C3427( C3423 C3427 ) C3423_=_C3428( C3423 C3428 ) \nC3424_=_C3425( C3424 C3425 ) C3424_=_C3427( C3424 C3427 ) C3425_=_C3426( C3425 C3426 ) C3425_=_C3427( C3425 C3427 ) C3425_=_C3428( C3425 C3428 ) C3426_=_C3427( C3426 C3427 ) \nC3426_=_C3428( C3426 C3428 ) C3426_=_C3430( C3426 C3430 ) C3426_=_C3431( C3426 C3431 ) C3427_=_C3428( C3427 C3428 ) C3428_=_C3430( C3428 C3430 ) C3428_=_C3431( C3428 C3431 ) \nC3429_=_C3430( C3429 C3430 ) C3429_=_C3431( C3429 C3431 ) C3429_=_C3432( C3429 C3432 ) C3429_=_C3433( C3429 C3433 ) C3430_=_C3431( C3430 C3431 ) C3430_=_C3433( C3430 C3433 ) \nC3431_=_C3432( C3431 C3432 ) C3431_=_C3433( C3431 C3433 ) C3432_=_C3433( C3432 C3433 ) C3432_=_C3436( C3432 C3436 ) C3432_=_C3437( C3432 C3437 ) C3435_=_C3436( C3435 C3436 ) \nC3435_=_C3437( C3435 C3437 ) C3435_=_C3439( C3435 C3439 ) C3435_=_C3440( C3435 C3440 ) C3436_=_C3437( C3436 C3437 ) C3436_=_C3439( C3436 C3439 ) C3437_=_C3439( C3437 C3439 ) \nC3437_=_C3440( C3437 C3440 ) C3439_=_C3440( C3439 C3440 ) "];1804-&gt;1828[label="50: C1665 C1678 C2309 C2310 C2311 \nC2312 C2349 C2350 C2351 C2352 C3337 \nC3338 C3339 C3340 C3341 C3343 C3344 \nC3345 C3346 C3347 C3349 C3350 C3351 \nC3352 C3353 C3395 C3396 C3397 C3399 \nC3400 C3417 C3418 C3419 C3420 C3421 \nC3423 C3424 C3425 C3426 C3427 C3429 \nC3430 C3431 C3432 C3433 C3435 C3436 \nC3437 C3439 C3440 \n117: C1665_=_C3396 ,C1665_=_C3397 ,C1678_=_C3432 ,C1678_=_C3436 ,C1678_=_C3437 ,\nC2309_=_C2310 ,C2309_=_C2311 ,C2309_=_C2312 ,C2309_=_C2349 ,C2309_=_C2352 ,C2310_=_C2311 ,\nC2310_=_C2312 ,C2310_=_C2350 ,C2310_=_C2351 ,C2311_=_C2312 ,C2311_=_C2350 ,C2311_=_C2351 ,\nC2312_=_C2349 ,C2312_=_C2352 ,C2349_=_C2350 ,C2349_=_C2351 ,C2349_=_C2352 ,C2350_=_C2351 ,\nC2350_=_C2352 ,C2351_=_C2352 ,C3337_=_C3338 ,C3337_=_C3339 ,C3337_=_C3340 ,C3337_=_C3341 ,\nC3338_=_C3339 ,C3338_=_C3341 ,C3339_=_C3340 ,C3339_=_C3341 ,C3340_=_C3341 ,C3340_=_C3344 ,\nC3340_=_C3345 ,C3343_=_C3344 ,C3343_=_C3345 ,C3343_=_C3346 ,C3343_=_C3347 ,C3344_=_C3345 ,\nC3344_=_C3347 ,C3345_=_C3346 ,C3345_=_C3347 ,C3346_=_C3347 ,C3346_=_C3350 ,C3346_=_C3351 ,\nC3349_=_C3350 ,C3349_=_C3351 ,C3349_=_C3352 ,C3349_=_C3353 ,C3350_=_C3351 ,C3350_=_C3353 ,\nC3351_=_C3352 ,C3351_=_C3353 ,C3352_=_C3353 ,C3395_=_C3396 ,C3395_=_C3397 ,C3395_=_C3399</w:t>
      </w:r>
    </w:p>
    <w:p>
      <w:pPr>
        <w:pStyle w:val="PreformattedText"/>
        <w:bidi w:val="0"/>
        <w:spacing w:before="0" w:after="0"/>
        <w:jc w:val="left"/>
        <w:rPr/>
      </w:pPr>
      <w:r>
        <w:rPr/>
        <w:t xml:space="preserve"> </w:t>
      </w:r>
      <w:r>
        <w:rPr/>
        <w:t>,\nC3395_=_C3400 ,C3395_=_C3435 ,C3395_=_C3436 ,C3396_=_C3397 ,C3396_=_C3399 ,C3396_=_C3437 ,\nC3396_=_C3439 ,C3396_=_C3440 ,C3397_=_C3399 ,C3397_=_C3400 ,C3397_=_C3435 ,C3397_=_C3436 ,\nC3399_=_C3400 ,C3399_=_C3437 ,C3399_=_C3439 ,C3399_=_C3440 ,C3417_=_C3418 ,C3417_=_C3419 ,\nC3417_=_C3420 ,C3417_=_C3421 ,C3418_=_C3419 ,C3418_=_C3421 ,C3419_=_C3420 ,C3419_=_C3421 ,\nC3420_=_C3421 ,C3420_=_C3424 ,C3420_=_C3425 ,C3423_=_C3424 ,C3423_=_C3425 ,C3423_=_C3426 ,\nC3423_=_C3427 ,C3424_=_C3425 ,C3424_=_C3427 ,C3425_=_C3426 ,C3425_=_C3427 ,C3426_=_C3427 ,\nC3426_=_C3430 ,C3426_=_C3431 ,C3429_=_C3430 ,C3429_=_C3431 ,C3429_=_C3432 ,C3429_=_C3433 ,\nC3430_=_C3431 ,C3430_=_C3433 ,C3431_=_C3432 ,C3431_=_C3433 ,C3432_=_C3433 ,C3432_=_C3436 ,\nC3432_=_C3437 ,C3435_=_C3436 ,C3435_=_C3437 ,C3435_=_C3439 ,C3435_=_C3440 ,C3436_=_C3437 ,\nC3436_=_C3439 ,C3437_=_C3439 ,C3437_=_C3440 ,C3439_=_C3440 ,"];1829[shape=box, label="id:1829 level: 23\n54: C1717 C1719 C1730 C1732 C3515 \nC3516 C3517 C3518 C3519 C3521 C3522 \nC3523 C3524 C3525 C3527 C3528 C3529 \nC3530 C3531 C3533 C3534 C3535 C3536 \nC3555 C3556 C3557 C3559 C3560 C3561 \nC3562 C3563 C3565 C3566 C3595 C3596 \nC3597 C3598 C3599 C3600 C3601 C3602 \nC3603 C3604 C3605 C3606 C3607 C3608 \nC3609 C3610 C3611 C3613 C3614 C3615 \nC3616 \n177: C1717_=_C3556( C1717 C3556 ) C1717_=_C3557( C1717 C3557 ) C1717_=_C3561( C1717 C3561 ) C1717_=_C3565( C1717 C3565 ) C1717_=_C3566( C1717 C3566 ) \nC1719_=_C3560( C1719 C3560 ) C1719_=_C3562( C1719 C3562 ) C1719_=_C3563( C1719 C3563 ) C1730_=_C3596( C1730 C3596 ) C1730_=_C3597( C1730 C3597 ) C1730_=_C3601( C1730 C3601 ) \nC1730_=_C3605( C1730 C3605 ) C1730_=_C3606( C1730 C3606 ) C1732_=_C3598( C1732 C3598 ) C1732_=_C3600( C1732 C3600 ) C1732_=_C3602( C1732 C3602 ) C1732_=_C3603( C1732 C3603 ) \nC1732_=_C3607( C1732 C3607 ) C1732_=_C3611( C1732 C3611 ) C3515_=_C3516( C3515 C3516 ) C3515_=_C3517( C3515 C3517 ) C3515_=_C3518( C3515 C3518 ) C3515_=_C3519( C3515 C3519 ) \nC3515_=_C3555( C3515 C3555 ) C3515_=_C3556( C3515 C3556 ) C3516_=_C3517( C3516 C3517 ) C3516_=_C3519( C3516 C3519 ) C3516_=_C3557( C3516 C3557 ) C3516_=_C3559( C3516 C3559 ) \nC3516_=_C3560( C3516 C3560 ) C3517_=_C3518( C3517 C3518 ) C3517_=_C3519( C3517 C3519 ) C3517_=_C3555( C3517 C3555 ) C3517_=_C3556( C3517 C3556 ) C3518_=_C3519( C3518 C3519 ) \nC3518_=_C3522( C3518 C3522 ) C3518_=_C3523( C3518 C3523 ) C3518_=_C3555( C3518 C3555 ) C3518_=_C3556( C3518 C3556 ) C3519_=_C3557( C3519 C3557 ) C3519_=_C3559( C3519 C3559 ) \nC3519_=_C3560( C3519 C3560 ) C3521_=_C3522( C3521 C3522 ) C3521_=_C3523( C3521 C3523 ) C3521_=_C3524( C3521 C3524 ) C3521_=_C3525( C3521 C3525 ) C3521_=_C3561( C3521 C3561 ) \nC3521_=_C3562( C3521 C3562 ) C3522_=_C3523( C3522 C3523 ) C3522_=_C3525( C3522 C3525 ) C3522_=_C3563( C3522 C3563 ) C3522_=_C3565( C3522 C3565 ) C3522_=_C3566( C3522 C3566 ) \nC3523_=_C3524( C3523 C3524 ) C3523_=_C3525( C3523 C3525 ) C3523_=_C3561( C3523 C3561 ) C3523_=_C3562( C3523 C3562 ) C3524_=_C3525( C3524 C3525 ) C3524_=_C3528( C3524 C3528 ) \nC3524_=_C3529( C3524 C3529 ) C3524_=_C3561( C3524 C3561 ) C3524_=_C3562( C3524 C3562 ) C3525_=_C3563( C3525 C3563 ) C3525_=_C3565( C3525 C3565 ) C3525_=_C3566( C3525 C3566 ) \nC3527_=_C3528( C3527 C3528 ) C3527_=_C3529( C3527 C3529 ) C3527_=_C3530( C3527 C3530 ) C3527_=_C3531( C3527 C3531 ) C3528_=_C3529( C3528 C3529 ) C3528_=_C3531( C3528 C3531 ) \nC3529_=_C3530( C3529 C3530 ) C3529_=_C3531( C3529 C3531 ) C3530_=_C3531( C3530 C3531 ) C3530_=_C3534( C3530 C3534 ) C3530_=_C3535( C3530 C3535 ) C3533_=_C3534( C3533 C3534 ) \nC3533_=_C3535( C3533 C3535 ) C3533_=_C3536( C3533 C3536 ) C3534_=_C3535( C3534 C3535 ) C3534_=_C3536( C3534 C3536 ) C3535_=_C3536( C3535 C3536 ) C3555_=_C3556( C3555 C3556 ) \nC3555_=_C3557( C3555 C3557 ) C3555_=_C3559( C3555 C3559 ) C3555_=_C3560( C3555 C3560 ) C3555_=_C3595( C3555 C3595 ) C3555_=_C3596( C3555 C3596 ) C3556_=_C3557( C3556 C3557 ) \nC3556_=_C3559( C3556 C3559 ) C3556_=_C3597( C3556 C3597 ) C3556_=_C3598( C3556 C3598 ) C3556_=_C3599( C3556 C3599 ) C3556_=_C3600( C3556 C3600 ) C3557_=_C3559( C3557 C3559 ) \nC3557_=_C3560( C3557 C3560 ) C3557_=_C3595( C3557 C3595 ) C3557_=_C3596( C3557 C3596 ) C3559_=_C3560( C3559 C3560 ) C3559_=_C3597( C3559 C3597 ) C3559_=_C3598( C3559 C3598 ) \nC3559_=_C3599( C3559 C3599 ) C3559_=_C3600( C3559 C3600 ) C3560_=_C3562( C3560 C3562 ) C3560_=_C3563( C3560 C3563 ) C3561_=_C3562( C3561 C3562 ) C3561_=_C3563( C3561 C3563 ) \nC3561_=_C3565( C3561 C3565 ) C3561_=_C3566( C3561 C3566 ) C3561_=_C3601( C3561 C3601 ) C3561_=_C3602( C3561 C3602 ) C3562_=_C3563( C3562 C3563 ) C3562_=_C3565( C3562 C3565 ) \nC3562_=_C3603( C3562 C3603 ) C3562_=_C3604( C3562 C3604 ) C3562_=_C3605( C3562 C3605 ) C3562_=_C3606( C3562 C3606 ) C3563_=_C3565( C3563 C3565 ) C3563_=_C3566( C3563 C3566 ) \nC3563_=_C3601( C3563 C3601 ) C3563_=_C3602( C3563 C3602 ) C3565_=_C3566( C3565 C3566 ) C3565_=_C3603( C3565 C3603 ) C3565_=_C3604( C3565 C3604 ) C3565_=_C3605( C3565 C3605 ) \nC3565_=_C3606( C3565 C3606 ) C3595_=_C3596( C3595 C3596 ) C3595_=_C3597( C3595 C3597 ) C3595_=_C3598( C3595 C3598 ) C3595_=_C3599( C3595 C3599 ) C3595_=_C3600( C3595 C3600 ) \nC3596_=_C3597( C3596 C3597 ) C3596_=_C3599( C3596 C3599 ) C3597_=_C3598( C3597 C3598 ) C3597_=_C3599( C3597 C3599 ) C3597_=_C3600( C3597 C3600 ) C3598_=_C3599( C3598 C3599 ) \nC3598_=_C3600( C3598 C3600 ) C3598_=_C3602( C3598 C3602 ) C3598_=_C3603( C3598 C3603 ) C3599_=_C3600( C3599 C3600 ) C3600_=_C3602( C3600 C3602 ) C3600_=_C3603( C3600 C3603 ) \nC3601_=_C3602( C3601 C3602 ) C3601_=_C3603( C3601 C3603 ) C3601_=_C3604( C3601 C3604 ) C3601_=_C3605( C3601 C3605 ) C3601_=_C3606( C3601 C3606 ) C3602_=_C3603( C3602 C3603 ) \nC3602_=_C3605( C3602 C3605 ) C3603_=_C3604( C3603 C3604 ) C3603_=_C3605( C3603 C3605 ) C3603_=_C3606( C3603 C3606 ) C3604_=_C3605( C3604 C3605 ) C3604_=_C3606( C3604 C3606 ) \nC3604_=_C3608( C3604 C3608 ) C3604_=_C3609( C3604 C3609 ) C3605_=_C3606( C3605 C3606 ) C3606_=_C3608( C3606 C3608 ) C3606_=_C3609( C3606 C3609 ) C3607_=_C3608( C3607 C3608 ) \nC3607_=_C3609( C3607 C3609 ) C3607_=_C3610( C3607 C3610 ) C3607_=_C3611( C3607 C3611 ) C3608_=_C3609( C3608 C3609 ) C3608_=_C3611( C3608 C3611 ) C3609_=_C3610( C3609 C3610 ) \nC3609_=_C3611( C3609 C3611 ) C3610_=_C3611( C3610 C3611 ) C3610_=_C3614( C3610 C3614 ) C3610_=_C3615( C3610 C3615 ) C3613_=_C3614( C3613 C3614 ) C3613_=_C3615( C3613 C3615 ) \nC3613_=_C3616( C3613 C3616 ) C3614_=_C3615( C3614 C3615 ) C3614_=_C3616( C3614 C3616 ) C3615_=_C3616( C3615 C3616 ) "];1805-&gt;1829[label="46: C1717 C1730 C3515 C3516 C3517 \nC3518 C3519 C3521 C3522 C3523 C3524 \nC3525 C3527 C3528 C3529 C3530 C3531 \nC3533 C3534 C3535 C3536 C3555 C3556 \nC3557 C3559 C3560 C3595 C3596 C3597 \nC3598 C3599 C3600 C3601 C3602 C3603 \nC3604 C3605 C3607 C3608 C3609 C3610 \nC3611 C3613 C3614 C3615 C3616 \n123: C1717_=_C3556 ,C1717_=_C3557 ,C1730_=_C3596 ,C1730_=_C3597 ,C1730_=_C3601 ,\nC1730_=_C3605 ,C3515_=_C3516 ,C3515_=_C3517 ,C3515_=_C3518 ,C3515_=_C3519 ,C3515_=_C3555 ,\nC3515_=_C3556 ,C3516_=_C3517 ,C3516_=_C3519 ,C3516_=_C3557 ,C3516_=_C3559 ,C3516_=_C3560 ,\nC3517_=_C3518 ,C3517_=_C3519 ,C3517_=_C3555 ,C3517_=_C3556 ,C3518_=_C3519 ,C3518_=_C3522 ,\nC3518_=_C3523 ,C3518_=_C3555 ,C3518_=_C3556 ,C3519_=_C3557 ,C3519_=_C3559 ,C3519_=_C3560 ,\nC3521_=_C3522 ,C3521_=_C3523 ,C3521_=_C3524 ,C3521_=_C3525 ,C3522_=_C3523 ,C3522_=_C3525 ,\nC3523_=_C3524 ,C3523_=_C3525 ,C3524_=_C3525 ,C3524_=_C3528 ,C3524_=_C3529 ,C3527_=_C3528 ,\nC3527_=_C3529 ,C3527_=_C3530 ,C3527_=_C3531 ,C3528_=_C3529 ,C3528_=_C3531 ,C3529_=_C3530 ,\nC3529_=_C3531 ,C3530_=_C3531 ,C3530_=_C3534 ,C3530_=_C3535 ,C3533_=_C3534 ,C3533_=_C3535 ,\nC3533_=_C3536 ,C3534_=_C3535 ,C3534_=_C3536 ,C3535_=_C3536 ,C3555_=_C3556 ,C3555_=_C3557 ,\nC3555_=_C3559 ,C3555_=_C3560 ,C3555_=_C3595 ,C3555_=_C3596 ,C3556_=_C3557 ,C3556_=_C3559 ,\nC3556_=_C3597 ,C3556_=_C3598 ,C3556_=_C3599 ,C3556_=_C3600 ,C3557_=_C3559 ,C3557_=_C3560 ,\nC3557_=_C3595 ,C3557_=_C3596 ,C3559_=_C3560 ,C3559_=_C3597 ,C3559_=_C3598 ,C3559_=_C3599 ,\nC3559_=_C3600 ,C3595_=_C3596 ,C3595_=_C3597 ,C3595_=_C3598 ,C3595_=_C3599 ,C3595_=_C3600 ,\nC3596_=_C3597 ,C3596_=_C3599 ,C3597_=_C3598 ,C3597_=_C3599 ,C3597_=_C3600 ,C3598_=_C3599 ,\nC3598_=_C3600 ,C3598_=_C3602 ,C3598_=_C3603 ,C3599_=_C3600 ,C3600_=_C3602 ,C3600_=_C3603 ,\nC3601_=_C3602 ,C3601_=_C3603 ,C3601_=_C3604 ,C3601_=_C3605 ,C3602_=_C3603 ,C3602_=_C3605 ,\nC3603_=_C3604 ,C3603_=_C3605 ,C3604_=_C3605 ,C3604_=_C3608 ,C3604_=_C3609 ,C3607_=_C3608 ,\nC3607_=_C3609 ,C3607_=_C3610 ,C3607_=_C3611 ,C3608_=_C3609 ,C3608_=_C3611 ,C3609_=_C3610 ,\nC3609_=_C3611 ,C3610_=_C3611 ,C3610_=_C3614 ,C3610_=_C3615 ,C3613_=_C3614 ,C3613_=_C3615 ,\nC3613_=_C3616 ,C3614_=_C3615 ,C3614_=_C3616 ,C3615_=_C3616 ,"];1830[shape=box, label="id:1830 level: 23\n54: C1691 C1693 C1704 C1706 C3435 \nC3436 C3437 C3438 C3439 C3441 C3442 \nC3443 C3444 C3445 C3447 C3448 C3449 \nC3450 C3451 C3453 C3454 C3455 C3456 \nC3475 C3476 C3477 C3479 C3480 C3481 \nC3482 C3483 C3485 C3486 C3515 C3516 \nC3517 C3518 C3519 C3520 C3521 C3522 \nC3523 C3524 C3525 C3526 C3527 C3528 \nC3529 C3530 C3531 C3533 C3534 C3535 \nC3536 \n177: C1691_=_C3476( C1691 C3476 ) C1691_=_C3477( C1691 C3477 ) C1691_=_C3481( C1691 C3481 ) C1691_=_C3485( C1691 C3485 ) C1691_=_C3486( C1691 C3486 ) \nC1693_=_C3480( C1693 C3480 ) C1693_=_C3482( C1693 C3482 ) C1693_=_C3483( C1693 C3483 ) C1704_=_C3516( C1704 C3516 ) C1704_=_C3517( C1704 C3517 ) C1704_=_C3521( C1704 C3521 ) \nC1704_=_C3525( C1704 C3525 ) C1704_=_C3526( C1704 C3526 ) C1706_=_C3518( C1706 C3518 ) C1706_=_C3520( C1706 C3520 ) C1706_=_C3522( C1706 C3522 ) C1706_=_C3523( C1706 C3523 ) \nC1706_=_C3527( C1706 C3527 ) C1706_=_C3531( C1706 C3531 ) C3435_=_C3436( C3435 C3436 ) C3435_=_C3437( C3435 C3437 ) C3435_=_C3438( C3435 C3438 ) C3435_=_C3439( C3435 C3439 ) \nC3435_=_C3475( C3435 C3475 ) C3435_=_C3476( C3435 C3476 ) C3436_=_C3437( C3436 C3437 ) C3436_=_C3439( C3436 C3439 ) C3436_=_C3477( C3436 C3477</w:t>
      </w:r>
    </w:p>
    <w:p>
      <w:pPr>
        <w:pStyle w:val="PreformattedText"/>
        <w:bidi w:val="0"/>
        <w:spacing w:before="0" w:after="0"/>
        <w:jc w:val="left"/>
        <w:rPr/>
      </w:pPr>
      <w:r>
        <w:rPr/>
        <w:t xml:space="preserve"> </w:t>
      </w:r>
      <w:r>
        <w:rPr/>
        <w:t>) C3436_=_C3479( C3436 C3479 ) \nC3436_=_C3480( C3436 C3480 ) C3437_=_C3438( C3437 C3438 ) C3437_=_C3439( C3437 C3439 ) C3437_=_C3475( C3437 C3475 ) C3437_=_C3476( C3437 C3476 ) C3438_=_C3439( C3438 C3439 ) \nC3438_=_C3442( C3438 C3442 ) C3438_=_C3443( C3438 C3443 ) C3438_=_C3475( C3438 C3475 ) C3438_=_C3476( C3438 C3476 ) C3439_=_C3477( C3439 C3477 ) C3439_=_C3479( C3439 C3479 ) \nC3439_=_C3480( C3439 C3480 ) C3441_=_C3442( C3441 C3442 ) C3441_=_C3443( C3441 C3443 ) C3441_=_C3444( C3441 C3444 ) C3441_=_C3445( C3441 C3445 ) C3441_=_C3481( C3441 C3481 ) \nC3441_=_C3482( C3441 C3482 ) C3442_=_C3443( C3442 C3443 ) C3442_=_C3445( C3442 C3445 ) C3442_=_C3483( C3442 C3483 ) C3442_=_C3485( C3442 C3485 ) C3442_=_C3486( C3442 C3486 ) \nC3443_=_C3444( C3443 C3444 ) C3443_=_C3445( C3443 C3445 ) C3443_=_C3481( C3443 C3481 ) C3443_=_C3482( C3443 C3482 ) C3444_=_C3445( C3444 C3445 ) C3444_=_C3448( C3444 C3448 ) \nC3444_=_C3449( C3444 C3449 ) C3444_=_C3481( C3444 C3481 ) C3444_=_C3482( C3444 C3482 ) C3445_=_C3483( C3445 C3483 ) C3445_=_C3485( C3445 C3485 ) C3445_=_C3486( C3445 C3486 ) \nC3447_=_C3448( C3447 C3448 ) C3447_=_C3449( C3447 C3449 ) C3447_=_C3450( C3447 C3450 ) C3447_=_C3451( C3447 C3451 ) C3448_=_C3449( C3448 C3449 ) C3448_=_C3451( C3448 C3451 ) \nC3449_=_C3450( C3449 C3450 ) C3449_=_C3451( C3449 C3451 ) C3450_=_C3451( C3450 C3451 ) C3450_=_C3454( C3450 C3454 ) C3450_=_C3455( C3450 C3455 ) C3453_=_C3454( C3453 C3454 ) \nC3453_=_C3455( C3453 C3455 ) C3453_=_C3456( C3453 C3456 ) C3454_=_C3455( C3454 C3455 ) C3454_=_C3456( C3454 C3456 ) C3455_=_C3456( C3455 C3456 ) C3475_=_C3476( C3475 C3476 ) \nC3475_=_C3477( C3475 C3477 ) C3475_=_C3479( C3475 C3479 ) C3475_=_C3480( C3475 C3480 ) C3475_=_C3515( C3475 C3515 ) C3475_=_C3516( C3475 C3516 ) C3476_=_C3477( C3476 C3477 ) \nC3476_=_C3479( C3476 C3479 ) C3476_=_C3517( C3476 C3517 ) C3476_=_C3518( C3476 C3518 ) C3476_=_C3519( C3476 C3519 ) C3476_=_C3520( C3476 C3520 ) C3477_=_C3479( C3477 C3479 ) \nC3477_=_C3480( C3477 C3480 ) C3477_=_C3515( C3477 C3515 ) C3477_=_C3516( C3477 C3516 ) C3479_=_C3480( C3479 C3480 ) C3479_=_C3517( C3479 C3517 ) C3479_=_C3518( C3479 C3518 ) \nC3479_=_C3519( C3479 C3519 ) C3479_=_C3520( C3479 C3520 ) C3480_=_C3482( C3480 C3482 ) C3480_=_C3483( C3480 C3483 ) C3481_=_C3482( C3481 C3482 ) C3481_=_C3483( C3481 C3483 ) \nC3481_=_C3485( C3481 C3485 ) C3481_=_C3486( C3481 C3486 ) C3481_=_C3521( C3481 C3521 ) C3481_=_C3522( C3481 C3522 ) C3482_=_C3483( C3482 C3483 ) C3482_=_C3485( C3482 C3485 ) \nC3482_=_C3523( C3482 C3523 ) C3482_=_C3524( C3482 C3524 ) C3482_=_C3525( C3482 C3525 ) C3482_=_C3526( C3482 C3526 ) C3483_=_C3485( C3483 C3485 ) C3483_=_C3486( C3483 C3486 ) \nC3483_=_C3521( C3483 C3521 ) C3483_=_C3522( C3483 C3522 ) C3485_=_C3486( C3485 C3486 ) C3485_=_C3523( C3485 C3523 ) C3485_=_C3524( C3485 C3524 ) C3485_=_C3525( C3485 C3525 ) \nC3485_=_C3526( C3485 C3526 ) C3515_=_C3516( C3515 C3516 ) C3515_=_C3517( C3515 C3517 ) C3515_=_C3518( C3515 C3518 ) C3515_=_C3519( C3515 C3519 ) C3515_=_C3520( C3515 C3520 ) \nC3516_=_C3517( C3516 C3517 ) C3516_=_C3519( C3516 C3519 ) C3517_=_C3518( C3517 C3518 ) C3517_=_C3519( C3517 C3519 ) C3517_=_C3520( C3517 C3520 ) C3518_=_C3519( C3518 C3519 ) \nC3518_=_C3520( C3518 C3520 ) C3518_=_C3522( C3518 C3522 ) C3518_=_C3523( C3518 C3523 ) C3519_=_C3520( C3519 C3520 ) C3520_=_C3522( C3520 C3522 ) C3520_=_C3523( C3520 C3523 ) \nC3521_=_C3522( C3521 C3522 ) C3521_=_C3523( C3521 C3523 ) C3521_=_C3524( C3521 C3524 ) C3521_=_C3525( C3521 C3525 ) C3521_=_C3526( C3521 C3526 ) C3522_=_C3523( C3522 C3523 ) \nC3522_=_C3525( C3522 C3525 ) C3523_=_C3524( C3523 C3524 ) C3523_=_C3525( C3523 C3525 ) C3523_=_C3526( C3523 C3526 ) C3524_=_C3525( C3524 C3525 ) C3524_=_C3526( C3524 C3526 ) \nC3524_=_C3528( C3524 C3528 ) C3524_=_C3529( C3524 C3529 ) C3525_=_C3526( C3525 C3526 ) C3526_=_C3528( C3526 C3528 ) C3526_=_C3529( C3526 C3529 ) C3527_=_C3528( C3527 C3528 ) \nC3527_=_C3529( C3527 C3529 ) C3527_=_C3530( C3527 C3530 ) C3527_=_C3531( C3527 C3531 ) C3528_=_C3529( C3528 C3529 ) C3528_=_C3531( C3528 C3531 ) C3529_=_C3530( C3529 C3530 ) \nC3529_=_C3531( C3529 C3531 ) C3530_=_C3531( C3530 C3531 ) C3530_=_C3534( C3530 C3534 ) C3530_=_C3535( C3530 C3535 ) C3533_=_C3534( C3533 C3534 ) C3533_=_C3535( C3533 C3535 ) \nC3533_=_C3536( C3533 C3536 ) C3534_=_C3535( C3534 C3535 ) C3534_=_C3536( C3534 C3536 ) C3535_=_C3536( C3535 C3536 ) "];1805-&gt;1830[label="46: C1691 C1704 C3435 C3436 C3437 \nC3438 C3439 C3441 C3442 C3443 C3444 \nC3445 C3447 C3448 C3449 C3450 C3451 \nC3453 C3454 C3455 C3456 C3475 C3476 \nC3477 C3479 C3480 C3515 C3516 C3517 \nC3518 C3519 C3520 C3521 C3522 C3523 \nC3524 C3525 C3527 C3528 C3529 C3530 \nC3531 C3533 C3534 C3535 C3536 \n123: C1691_=_C3476 ,C1691_=_C3477 ,C1704_=_C3516 ,C1704_=_C3517 ,C1704_=_C3521 ,\nC1704_=_C3525 ,C3435_=_C3436 ,C3435_=_C3437 ,C3435_=_C3438 ,C3435_=_C3439 ,C3435_=_C3475 ,\nC3435_=_C3476 ,C3436_=_C3437 ,C3436_=_C3439 ,C3436_=_C3477 ,C3436_=_C3479 ,C3436_=_C3480 ,\nC3437_=_C3438 ,C3437_=_C3439 ,C3437_=_C3475 ,C3437_=_C3476 ,C3438_=_C3439 ,C3438_=_C3442 ,\nC3438_=_C3443 ,C3438_=_C3475 ,C3438_=_C3476 ,C3439_=_C3477 ,C3439_=_C3479 ,C3439_=_C3480 ,\nC3441_=_C3442 ,C3441_=_C3443 ,C3441_=_C3444 ,C3441_=_C3445 ,C3442_=_C3443 ,C3442_=_C3445 ,\nC3443_=_C3444 ,C3443_=_C3445 ,C3444_=_C3445 ,C3444_=_C3448 ,C3444_=_C3449 ,C3447_=_C3448 ,\nC3447_=_C3449 ,C3447_=_C3450 ,C3447_=_C3451 ,C3448_=_C3449 ,C3448_=_C3451 ,C3449_=_C3450 ,\nC3449_=_C3451 ,C3450_=_C3451 ,C3450_=_C3454 ,C3450_=_C3455 ,C3453_=_C3454 ,C3453_=_C3455 ,\nC3453_=_C3456 ,C3454_=_C3455 ,C3454_=_C3456 ,C3455_=_C3456 ,C3475_=_C3476 ,C3475_=_C3477 ,\nC3475_=_C3479 ,C3475_=_C3480 ,C3475_=_C3515 ,C3475_=_C3516 ,C3476_=_C3477 ,C3476_=_C3479 ,\nC3476_=_C3517 ,C3476_=_C3518 ,C3476_=_C3519 ,C3476_=_C3520 ,C3477_=_C3479 ,C3477_=_C3480 ,\nC3477_=_C3515 ,C3477_=_C3516 ,C3479_=_C3480 ,C3479_=_C3517 ,C3479_=_C3518 ,C3479_=_C3519 ,\nC3479_=_C3520 ,C3515_=_C3516 ,C3515_=_C3517 ,C3515_=_C3518 ,C3515_=_C3519 ,C3515_=_C3520 ,\nC3516_=_C3517 ,C3516_=_C3519 ,C3517_=_C3518 ,C3517_=_C3519 ,C3517_=_C3520 ,C3518_=_C3519 ,\nC3518_=_C3520 ,C3518_=_C3522 ,C3518_=_C3523 ,C3519_=_C3520 ,C3520_=_C3522 ,C3520_=_C3523 ,\nC3521_=_C3522 ,C3521_=_C3523 ,C3521_=_C3524 ,C3521_=_C3525 ,C3522_=_C3523 ,C3522_=_C3525 ,\nC3523_=_C3524 ,C3523_=_C3525 ,C3524_=_C3525 ,C3524_=_C3528 ,C3524_=_C3529 ,C3527_=_C3528 ,\nC3527_=_C3529 ,C3527_=_C3530 ,C3527_=_C3531 ,C3528_=_C3529 ,C3528_=_C3531 ,C3529_=_C3530 ,\nC3529_=_C3531 ,C3530_=_C3531 ,C3530_=_C3534 ,C3530_=_C3535 ,C3533_=_C3534 ,C3533_=_C3535 ,\nC3533_=_C3536 ,C3534_=_C3535 ,C3534_=_C3536 ,C3535_=_C3536 ,"];1831[shape=box, label="id:1831 level: 23\n42: C1687 C1691 C2385 C2386 C2387 \nC2388 C3417 C3418 C3419 C3420 C3421 \nC3423 C3424 C3425 C3426 C3427 C3429 \nC3430 C3431 C3432 C3433 C3457 C3458 \nC3459 C3460 C3461 C3463 C3464 C3465 \nC3466 C3467 C3468 C3469 C3470 C3471 \nC3472 C3473 C3475 C3476 C3477 C3479 \nC3480 \n131: C1687_=_C3460( C1687 C3460 ) C1687_=_C3464( C1687 C3464 ) C1687_=_C3465( C1687 C3465 ) C1687_=_C3469( C1687 C3469 ) C1687_=_C3473( C1687 C3473 ) \nC1691_=_C3472( C1691 C3472 ) C1691_=_C3476( C1691 C3476 ) C1691_=_C3477( C1691 C3477 ) C2385_=_C2386( C2385 C2386 ) C2385_=_C2387( C2385 C2387 ) C2385_=_C2388( C2385 C2388 ) \nC2386_=_C2387( C2386 C2387 ) C2386_=_C2388( C2386 C2388 ) C2387_=_C2388( C2387 C2388 ) C3417_=_C3418( C3417 C3418 ) C3417_=_C3419( C3417 C3419 ) C3417_=_C3420( C3417 C3420 ) \nC3417_=_C3421( C3417 C3421 ) C3417_=_C3457( C3417 C3457 ) C3417_=_C3458( C3417 C3458 ) C3418_=_C3419( C3418 C3419 ) C3418_=_C3421( C3418 C3421 ) C3418_=_C3459( C3418 C3459 ) \nC3418_=_C3460( C3418 C3460 ) C3418_=_C3461( C3418 C3461 ) C3419_=_C3420( C3419 C3420 ) C3419_=_C3421( C3419 C3421 ) C3419_=_C3457( C3419 C3457 ) C3419_=_C3458( C3419 C3458 ) \nC3420_=_C3421( C3420 C3421 ) C3420_=_C3424( C3420 C3424 ) C3420_=_C3425( C3420 C3425 ) C3420_=_C3457( C3420 C3457 ) C3420_=_C3458( C3420 C3458 ) C3421_=_C3459( C3421 C3459 ) \nC3421_=_C3460( C3421 C3460 ) C3421_=_C3461( C3421 C3461 ) C3423_=_C3424( C3423 C3424 ) C3423_=_C3425( C3423 C3425 ) C3423_=_C3426( C3423 C3426 ) C3423_=_C3427( C3423 C3427 ) \nC3423_=_C3463( C3423 C3463 ) C3423_=_C3464( C3423 C3464 ) C3424_=_C3425( C3424 C3425 ) C3424_=_C3427( C3424 C3427 ) C3424_=_C3465( C3424 C3465 ) C3424_=_C3466( C3424 C3466 ) \nC3424_=_C3467( C3424 C3467 ) C3424_=_C3468( C3424 C3468 ) C3425_=_C3426( C3425 C3426 ) C3425_=_C3427( C3425 C3427 ) C3425_=_C3463( C3425 C3463 ) C3425_=_C3464( C3425 C3464 ) \nC3426_=_C3427( C3426 C3427 ) C3426_=_C3430( C3426 C3430 ) C3426_=_C3431( C3426 C3431 ) C3426_=_C3463( C3426 C3463 ) C3426_=_C3464( C3426 C3464 ) C3427_=_C3465( C3427 C3465 ) \nC3427_=_C3466( C3427 C3466 ) C3427_=_C3467( C3427 C3467 ) C3427_=_C3468( C3427 C3468 ) C3429_=_C3430( C3429 C3430 ) C3429_=_C3431( C3429 C3431 ) C3429_=_C3432( C3429 C3432 ) \nC3429_=_C3433( C3429 C3433 ) C3429_=_C3469( C3429 C3469 ) C3429_=_C3470( C3429 C3470 ) C3430_=_C3431( C3430 C3431 ) C3430_=_C3433( C3430 C3433 ) C3430_=_C3471( C3430 C3471 ) \nC3430_=_C3472( C3430 C3472 ) C3430_=_C3473( C3430 C3473 ) C3431_=_C3432( C3431 C3432 ) C3431_=_C3433( C3431 C3433 ) C3431_=_C3469( C3431 C3469 ) C3431_=_C3470( C3431 C3470 ) \nC3432_=_C3433( C3432 C3433 ) C3432_=_C3469( C3432 C3469 ) C3432_=_C3470( C3432 C3470 ) C3433_=_C3471( C3433 C3471 ) C3433_=_C3472( C3433 C3472 ) C3433_=_C3473( C3433 C3473 ) \nC3457_=_C3458( C3457 C3458 ) C3457_=_C3459( C3457 C3459 ) C3457_=_C3460( C3457 C3460 ) C3457_=_C3461( C3457 C3461 ) C3458_=_C3459( C3458 C3459 ) C3458_=_C3461( C3458 C3461 ) \nC3459_=_C3460( C3459 C3460 ) C3459_=_C3461( C3459 C3461 ) C3460_=_C3461( C3460 C3461 ) C3460_=_C3464( C3460 C3464 ) C3460_=_C3465( C3460 C3465 ) C3463_=_C3464( C3463 C3464 ) \nC3463_=_C3465( C3463 C3465 ) C3463_=_C3466( C3463 C3466 ) C3463_=_C3467( C3463 C3467 ) C3463_=_C3468( C3463 C3468 ) C3464_=_C3465( C3464 C3465 ) C3464_=_C3467( C3464 C3467 ) \nC3465_=_C3466( C3465 C3466 ) C3465_=_C3467(</w:t>
      </w:r>
    </w:p>
    <w:p>
      <w:pPr>
        <w:pStyle w:val="PreformattedText"/>
        <w:bidi w:val="0"/>
        <w:spacing w:before="0" w:after="0"/>
        <w:jc w:val="left"/>
        <w:rPr/>
      </w:pPr>
      <w:r>
        <w:rPr/>
        <w:t xml:space="preserve"> </w:t>
      </w:r>
      <w:r>
        <w:rPr/>
        <w:t>C3465 C3467 ) C3465_=_C3468( C3465 C3468 ) C3466_=_C3467( C3466 C3467 ) C3466_=_C3468( C3466 C3468 ) C3466_=_C3470( C3466 C3470 ) \nC3466_=_C3471( C3466 C3471 ) C3467_=_C3468( C3467 C3468 ) C3468_=_C3470( C3468 C3470 ) C3468_=_C3471( C3468 C3471 ) C3469_=_C3470( C3469 C3470 ) C3469_=_C3471( C3469 C3471 ) \nC3469_=_C3472( C3469 C3472 ) C3469_=_C3473( C3469 C3473 ) C3470_=_C3471( C3470 C3471 ) C3470_=_C3473( C3470 C3473 ) C3471_=_C3472( C3471 C3472 ) C3471_=_C3473( C3471 C3473 ) \nC3472_=_C3473( C3472 C3473 ) C3472_=_C3476( C3472 C3476 ) C3472_=_C3477( C3472 C3477 ) C3475_=_C3476( C3475 C3476 ) C3475_=_C3477( C3475 C3477 ) C3475_=_C3479( C3475 C3479 ) \nC3475_=_C3480( C3475 C3480 ) C3476_=_C3477( C3476 C3477 ) C3476_=_C3479( C3476 C3479 ) C3477_=_C3479( C3477 C3479 ) C3477_=_C3480( C3477 C3480 ) C3479_=_C3480( C3479 C3480 ) "];1806-&gt;1831[label="40: C1691 C2385 C2386 C2387 C2388 \nC3417 C3418 C3419 C3420 C3421 C3423 \nC3424 C3425 C3426 C3427 C3429 C3430 \nC3431 C3432 C3433 C3457 C3458 C3459 \nC3460 C3461 C3463 C3464 C3465 C3466 \nC3467 C3469 C3470 C3471 C3472 C3473 \nC3475 C3476 C3477 C3479 C3480 \n118: C1691_=_C3472 ,C1691_=_C3476 ,C1691_=_C3477 ,C2385_=_C2386 ,C2385_=_C2387 ,\nC2385_=_C2388 ,C2386_=_C2387 ,C2386_=_C2388 ,C2387_=_C2388 ,C3417_=_C3418 ,C3417_=_C3419 ,\nC3417_=_C3420 ,C3417_=_C3421 ,C3417_=_C3457 ,C3417_=_C3458 ,C3418_=_C3419 ,C3418_=_C3421 ,\nC3418_=_C3459 ,C3418_=_C3460 ,C3418_=_C3461 ,C3419_=_C3420 ,C3419_=_C3421 ,C3419_=_C3457 ,\nC3419_=_C3458 ,C3420_=_C3421 ,C3420_=_C3424 ,C3420_=_C3425 ,C3420_=_C3457 ,C3420_=_C3458 ,\nC3421_=_C3459 ,C3421_=_C3460 ,C3421_=_C3461 ,C3423_=_C3424 ,C3423_=_C3425 ,C3423_=_C3426 ,\nC3423_=_C3427 ,C3423_=_C3463 ,C3423_=_C3464 ,C3424_=_C3425 ,C3424_=_C3427 ,C3424_=_C3465 ,\nC3424_=_C3466 ,C3424_=_C3467 ,C3425_=_C3426 ,C3425_=_C3427 ,C3425_=_C3463 ,C3425_=_C3464 ,\nC3426_=_C3427 ,C3426_=_C3430 ,C3426_=_C3431 ,C3426_=_C3463 ,C3426_=_C3464 ,C3427_=_C3465 ,\nC3427_=_C3466 ,C3427_=_C3467 ,C3429_=_C3430 ,C3429_=_C3431 ,C3429_=_C3432 ,C3429_=_C3433 ,\nC3429_=_C3469 ,C3429_=_C3470 ,C3430_=_C3431 ,C3430_=_C3433 ,C3430_=_C3471 ,C3430_=_C3472 ,\nC3430_=_C3473 ,C3431_=_C3432 ,C3431_=_C3433 ,C3431_=_C3469 ,C3431_=_C3470 ,C3432_=_C3433 ,\nC3432_=_C3469 ,C3432_=_C3470 ,C3433_=_C3471 ,C3433_=_C3472 ,C3433_=_C3473 ,C3457_=_C3458 ,\nC3457_=_C3459 ,C3457_=_C3460 ,C3457_=_C3461 ,C3458_=_C3459 ,C3458_=_C3461 ,C3459_=_C3460 ,\nC3459_=_C3461 ,C3460_=_C3461 ,C3460_=_C3464 ,C3460_=_C3465 ,C3463_=_C3464 ,C3463_=_C3465 ,\nC3463_=_C3466 ,C3463_=_C3467 ,C3464_=_C3465 ,C3464_=_C3467 ,C3465_=_C3466 ,C3465_=_C3467 ,\nC3466_=_C3467 ,C3466_=_C3470 ,C3466_=_C3471 ,C3469_=_C3470 ,C3469_=_C3471 ,C3469_=_C3472 ,\nC3469_=_C3473 ,C3470_=_C3471 ,C3470_=_C3473 ,C3471_=_C3472 ,C3471_=_C3473 ,C3472_=_C3473 ,\nC3472_=_C3476 ,C3472_=_C3477 ,C3475_=_C3476 ,C3475_=_C3477 ,C3475_=_C3479 ,C3475_=_C3480 ,\nC3476_=_C3477 ,C3476_=_C3479 ,C3477_=_C3479 ,C3477_=_C3480 ,C3479_=_C3480 ,"];1832[shape=box, label="id:1832 level: 23\n58: C1700 C1704 C1713 C1717 C2417 \nC2418 C2419 C2420 C2461 C2462 C2463 \nC2464 C3457 C3458 C3459 C3460 C3461 \nC3463 C3464 C3465 C3466 C3467 C3469 \nC3470 C3471 C3472 C3473 C3503 C3504 \nC3505 C3507 C3508 C3515 C3516 C3517 \nC3519 C3520 C3537 C3538 C3539 C3540 \nC3541 C3543 C3544 C3545 C3546 C3547 \nC3548 C3549 C3550 C3551 C3552 C3553 \nC3555 C3556 C3557 C3559 C3560 \n163: C1700_=_C3504( C1700 C3504 ) C1700_=_C3505( C1700 C3505 ) C1704_=_C3516( C1704 C3516 ) C1704_=_C3517( C1704 C3517 ) C1713_=_C3540( C1713 C3540 ) \nC1713_=_C3544( C1713 C3544 ) C1713_=_C3545( C1713 C3545 ) C1713_=_C3549( C1713 C3549 ) C1713_=_C3553( C1713 C3553 ) C1717_=_C3552( C1717 C3552 ) C1717_=_C3556( C1717 C3556 ) \nC1717_=_C3557( C1717 C3557 ) C2417_=_C2418( C2417 C2418 ) C2417_=_C2419( C2417 C2419 ) C2417_=_C2420( C2417 C2420 ) C2417_=_C2461( C2417 C2461 ) C2417_=_C2464( C2417 C2464 ) \nC2418_=_C2419( C2418 C2419 ) C2418_=_C2420( C2418 C2420 ) C2418_=_C2462( C2418 C2462 ) C2418_=_C2463( C2418 C2463 ) C2419_=_C2420( C2419 C2420 ) C2419_=_C2462( C2419 C2462 ) \nC2419_=_C2463( C2419 C2463 ) C2420_=_C2461( C2420 C2461 ) C2420_=_C2464( C2420 C2464 ) C2461_=_C2462( C2461 C2462 ) C2461_=_C2463( C2461 C2463 ) C2461_=_C2464( C2461 C2464 ) \nC2462_=_C2463( C2462 C2463 ) C2462_=_C2464( C2462 C2464 ) C2463_=_C2464( C2463 C2464 ) C3457_=_C3458( C3457 C3458 ) C3457_=_C3459( C3457 C3459 ) C3457_=_C3460( C3457 C3460 ) \nC3457_=_C3461( C3457 C3461 ) C3458_=_C3459( C3458 C3459 ) C3458_=_C3461( C3458 C3461 ) C3459_=_C3460( C3459 C3460 ) C3459_=_C3461( C3459 C3461 ) C3460_=_C3461( C3460 C3461 ) \nC3460_=_C3464( C3460 C3464 ) C3460_=_C3465( C3460 C3465 ) C3463_=_C3464( C3463 C3464 ) C3463_=_C3465( C3463 C3465 ) C3463_=_C3466( C3463 C3466 ) C3463_=_C3467( C3463 C3467 ) \nC3463_=_C3503( C3463 C3503 ) C3463_=_C3504( C3463 C3504 ) C3464_=_C3465( C3464 C3465 ) C3464_=_C3467( C3464 C3467 ) C3464_=_C3505( C3464 C3505 ) C3464_=_C3507( C3464 C3507 ) \nC3464_=_C3508( C3464 C3508 ) C3465_=_C3466( C3465 C3466 ) C3465_=_C3467( C3465 C3467 ) C3465_=_C3503( C3465 C3503 ) C3465_=_C3504( C3465 C3504 ) C3466_=_C3467( C3466 C3467 ) \nC3466_=_C3470( C3466 C3470 ) C3466_=_C3471( C3466 C3471 ) C3466_=_C3503( C3466 C3503 ) C3466_=_C3504( C3466 C3504 ) C3467_=_C3505( C3467 C3505 ) C3467_=_C3507( C3467 C3507 ) \nC3467_=_C3508( C3467 C3508 ) C3469_=_C3470( C3469 C3470 ) C3469_=_C3471( C3469 C3471 ) C3469_=_C3472( C3469 C3472 ) C3469_=_C3473( C3469 C3473 ) C3470_=_C3471( C3470 C3471 ) \nC3470_=_C3473( C3470 C3473 ) C3471_=_C3472( C3471 C3472 ) C3471_=_C3473( C3471 C3473 ) C3472_=_C3473( C3472 C3473 ) C3503_=_C3504( C3503 C3504 ) C3503_=_C3505( C3503 C3505 ) \nC3503_=_C3507( C3503 C3507 ) C3503_=_C3508( C3503 C3508 ) C3503_=_C3543( C3503 C3543 ) C3503_=_C3544( C3503 C3544 ) C3504_=_C3505( C3504 C3505 ) C3504_=_C3507( C3504 C3507 ) \nC3504_=_C3545( C3504 C3545 ) C3504_=_C3546( C3504 C3546 ) C3504_=_C3547( C3504 C3547 ) C3504_=_C3548( C3504 C3548 ) C3505_=_C3507( C3505 C3507 ) C3505_=_C3508( C3505 C3508 ) \nC3505_=_C3543( C3505 C3543 ) C3505_=_C3544( C3505 C3544 ) C3507_=_C3508( C3507 C3508 ) C3507_=_C3545( C3507 C3545 ) C3507_=_C3546( C3507 C3546 ) C3507_=_C3547( C3507 C3547 ) \nC3507_=_C3548( C3507 C3548 ) C3515_=_C3516( C3515 C3516 ) C3515_=_C3517( C3515 C3517 ) C3515_=_C3519( C3515 C3519 ) C3515_=_C3520( C3515 C3520 ) C3515_=_C3555( C3515 C3555 ) \nC3515_=_C3556( C3515 C3556 ) C3516_=_C3517( C3516 C3517 ) C3516_=_C3519( C3516 C3519 ) C3516_=_C3557( C3516 C3557 ) C3516_=_C3559( C3516 C3559 ) C3516_=_C3560( C3516 C3560 ) \nC3517_=_C3519( C3517 C3519 ) C3517_=_C3520( C3517 C3520 ) C3517_=_C3555( C3517 C3555 ) C3517_=_C3556( C3517 C3556 ) C3519_=_C3520( C3519 C3520 ) C3519_=_C3557( C3519 C3557 ) \nC3519_=_C3559( C3519 C3559 ) C3519_=_C3560( C3519 C3560 ) C3537_=_C3538( C3537 C3538 ) C3537_=_C3539( C3537 C3539 ) C3537_=_C3540( C3537 C3540 ) C3537_=_C3541( C3537 C3541 ) \nC3538_=_C3539( C3538 C3539 ) C3538_=_C3541( C3538 C3541 ) C3539_=_C3540( C3539 C3540 ) C3539_=_C3541( C3539 C3541 ) C3540_=_C3541( C3540 C3541 ) C3540_=_C3544( C3540 C3544 ) \nC3540_=_C3545( C3540 C3545 ) C3543_=_C3544( C3543 C3544 ) C3543_=_C3545( C3543 C3545 ) C3543_=_C3546( C3543 C3546 ) C3543_=_C3547( C3543 C3547 ) C3543_=_C3548( C3543 C3548 ) \nC3544_=_C3545( C3544 C3545 ) C3544_=_C3547( C3544 C3547 ) C3545_=_C3546( C3545 C3546 ) C3545_=_C3547( C3545 C3547 ) C3545_=_C3548( C3545 C3548 ) C3546_=_C3547( C3546 C3547 ) \nC3546_=_C3548( C3546 C3548 ) C3546_=_C3550( C3546 C3550 ) C3546_=_C3551( C3546 C3551 ) C3547_=_C3548( C3547 C3548 ) C3548_=_C3550( C3548 C3550 ) C3548_=_C3551( C3548 C3551 ) \nC3549_=_C3550( C3549 C3550 ) C3549_=_C3551( C3549 C3551 ) C3549_=_C3552( C3549 C3552 ) C3549_=_C3553( C3549 C3553 ) C3550_=_C3551( C3550 C3551 ) C3550_=_C3553( C3550 C3553 ) \nC3551_=_C3552( C3551 C3552 ) C3551_=_C3553( C3551 C3553 ) C3552_=_C3553( C3552 C3553 ) C3552_=_C3556( C3552 C3556 ) C3552_=_C3557( C3552 C3557 ) C3555_=_C3556( C3555 C3556 ) \nC3555_=_C3557( C3555 C3557 ) C3555_=_C3559( C3555 C3559 ) C3555_=_C3560( C3555 C3560 ) C3556_=_C3557( C3556 C3557 ) C3556_=_C3559( C3556 C3559 ) C3557_=_C3559( C3557 C3559 ) \nC3557_=_C3560( C3557 C3560 ) C3559_=_C3560( C3559 C3560 ) "];1806-&gt;1832[label="50: C1704 C1717 C2417 C2418 C2419 \nC2420 C2461 C2462 C2463 C2464 C3457 \nC3458 C3459 C3460 C3461 C3463 C3464 \nC3465 C3466 C3467 C3469 C3470 C3471 \nC3472 C3473 C3515 C3516 C3517 C3519 \nC3520 C3537 C3538 C3539 C3540 C3541 \nC3543 C3544 C3545 C3546 C3547 C3549 \nC3550 C3551 C3552 C3553 C3555 C3556 \nC3557 C3559 C3560 \n117: C1704_=_C3516 ,C1704_=_C3517 ,C1717_=_C3552 ,C1717_=_C3556 ,C1717_=_C3557 ,\nC2417_=_C2418 ,C2417_=_C2419 ,C2417_=_C2420 ,C2417_=_C2461 ,C2417_=_C2464 ,C2418_=_C2419 ,\nC2418_=_C2420 ,C2418_=_C2462 ,C2418_=_C2463 ,C2419_=_C2420 ,C2419_=_C2462 ,C2419_=_C2463 ,\nC2420_=_C2461 ,C2420_=_C2464 ,C2461_=_C2462 ,C2461_=_C2463 ,C2461_=_C2464 ,C2462_=_C2463 ,\nC2462_=_C2464 ,C2463_=_C2464 ,C3457_=_C3458 ,C3457_=_C3459 ,C3457_=_C3460 ,C3457_=_C3461 ,\nC3458_=_C3459 ,C3458_=_C3461 ,C3459_=_C3460 ,C3459_=_C3461 ,C3460_=_C3461 ,C3460_=_C3464 ,\nC3460_=_C3465 ,C3463_=_C3464 ,C3463_=_C3465 ,C3463_=_C3466 ,C3463_=_C3467 ,C3464_=_C3465 ,\nC3464_=_C3467 ,C3465_=_C3466 ,C3465_=_C3467 ,C3466_=_C3467 ,C3466_=_C3470 ,C3466_=_C3471 ,\nC3469_=_C3470 ,C3469_=_C3471 ,C3469_=_C3472 ,C3469_=_C3473 ,C3470_=_C3471 ,C3470_=_C3473 ,\nC3471_=_C3472 ,C3471_=_C3473 ,C3472_=_C3473 ,C3515_=_C3516 ,C3515_=_C3517 ,C3515_=_C3519 ,\nC3515_=_C3520 ,C3515_=_C3555 ,C3515_=_C3556 ,C3516_=_C3517 ,C3516_=_C3519 ,C3516_=_C3557 ,\nC3516_=_C3559 ,C3516_=_C3560 ,C3517_=_C3519 ,C3517_=_C3520 ,C3517_=_C3555 ,C3517_=_C3556 ,\nC3519_=_C3520 ,C3519_=_C3557 ,C3519_=_C3559 ,C3519_=_C3560 ,C3537_=_C3538 ,C3537_=_C3539 ,\nC3537_=_C3540 ,C3537_=_C3541 ,C3538_=_C3539 ,C3538_=_C3541 ,C3539_=_C3540 ,C3539_=_C3541 ,\nC3540_=_C3541 ,C3540_=_C3544 ,C3540_=_C3545 ,C3543_=_C3544 ,C3543_=_C3545 ,C3543_=_C3546 ,\nC3543_=_C3547 ,C3544_=_C3545 ,C3544_=_C3547 ,C3545_=_C3546</w:t>
      </w:r>
    </w:p>
    <w:p>
      <w:pPr>
        <w:pStyle w:val="PreformattedText"/>
        <w:bidi w:val="0"/>
        <w:spacing w:before="0" w:after="0"/>
        <w:jc w:val="left"/>
        <w:rPr/>
      </w:pPr>
      <w:r>
        <w:rPr/>
        <w:t xml:space="preserve"> </w:t>
      </w:r>
      <w:r>
        <w:rPr/>
        <w:t>,C3545_=_C3547 ,C3546_=_C3547 ,\nC3546_=_C3550 ,C3546_=_C3551 ,C3549_=_C3550 ,C3549_=_C3551 ,C3549_=_C3552 ,C3549_=_C3553 ,\nC3550_=_C3551 ,C3550_=_C3553 ,C3551_=_C3552 ,C3551_=_C3553 ,C3552_=_C3553 ,C3552_=_C3556 ,\nC3552_=_C3557 ,C3555_=_C3556 ,C3555_=_C3557 ,C3555_=_C3559 ,C3555_=_C3560 ,C3556_=_C3557 ,\nC3556_=_C3559 ,C3557_=_C3559 ,C3557_=_C3560 ,C3559_=_C3560 ,"];1833[shape=box, label="id:1833 level: 23\n35: C1726 C1739 C2493 C2494 C2495 \nC2496 C2529 C2530 C2531 C2532 C3537 \nC3538 C3539 C3540 C3541 C3577 C3578 \nC3579 C3580 C3581 C3583 C3584 C3585 \nC3587 C3588 C3617 C3618 C3619 C3620 \nC3621 C3623 C3624 C3625 C3627 C3628 \n101: C1726_=_C3580( C1726 C3580 ) C1726_=_C3584( C1726 C3584 ) C1726_=_C3585( C1726 C3585 ) C1739_=_C3620( C1739 C3620 ) C1739_=_C3624( C1739 C3624 ) \nC1739_=_C3625( C1739 C3625 ) C2493_=_C2494( C2493 C2494 ) C2493_=_C2495( C2493 C2495 ) C2493_=_C2496( C2493 C2496 ) C2494_=_C2495( C2494 C2495 ) C2494_=_C2496( C2494 C2496 ) \nC2495_=_C2496( C2495 C2496 ) C2529_=_C2530( C2529 C2530 ) C2529_=_C2531( C2529 C2531 ) C2529_=_C2532( C2529 C2532 ) C2530_=_C2531( C2530 C2531 ) C2530_=_C2532( C2530 C2532 ) \nC2531_=_C2532( C2531 C2532 ) C3537_=_C3538( C3537 C3538 ) C3537_=_C3539( C3537 C3539 ) C3537_=_C3540( C3537 C3540 ) C3537_=_C3541( C3537 C3541 ) C3537_=_C3577( C3537 C3577 ) \nC3537_=_C3578( C3537 C3578 ) C3538_=_C3539( C3538 C3539 ) C3538_=_C3541( C3538 C3541 ) C3538_=_C3579( C3538 C3579 ) C3538_=_C3580( C3538 C3580 ) C3538_=_C3581( C3538 C3581 ) \nC3539_=_C3540( C3539 C3540 ) C3539_=_C3541( C3539 C3541 ) C3539_=_C3577( C3539 C3577 ) C3539_=_C3578( C3539 C3578 ) C3540_=_C3541( C3540 C3541 ) C3540_=_C3577( C3540 C3577 ) \nC3540_=_C3578( C3540 C3578 ) C3541_=_C3579( C3541 C3579 ) C3541_=_C3580( C3541 C3580 ) C3541_=_C3581( C3541 C3581 ) C3577_=_C3578( C3577 C3578 ) C3577_=_C3579( C3577 C3579 ) \nC3577_=_C3580( C3577 C3580 ) C3577_=_C3581( C3577 C3581 ) C3577_=_C3617( C3577 C3617 ) C3577_=_C3618( C3577 C3618 ) C3578_=_C3579( C3578 C3579 ) C3578_=_C3581( C3578 C3581 ) \nC3578_=_C3619( C3578 C3619 ) C3578_=_C3620( C3578 C3620 ) C3578_=_C3621( C3578 C3621 ) C3579_=_C3580( C3579 C3580 ) C3579_=_C3581( C3579 C3581 ) C3579_=_C3617( C3579 C3617 ) \nC3579_=_C3618( C3579 C3618 ) C3580_=_C3581( C3580 C3581 ) C3580_=_C3584( C3580 C3584 ) C3580_=_C3585( C3580 C3585 ) C3580_=_C3617( C3580 C3617 ) C3580_=_C3618( C3580 C3618 ) \nC3581_=_C3619( C3581 C3619 ) C3581_=_C3620( C3581 C3620 ) C3581_=_C3621( C3581 C3621 ) C3583_=_C3584( C3583 C3584 ) C3583_=_C3585( C3583 C3585 ) C3583_=_C3587( C3583 C3587 ) \nC3583_=_C3588( C3583 C3588 ) C3583_=_C3623( C3583 C3623 ) C3583_=_C3624( C3583 C3624 ) C3584_=_C3585( C3584 C3585 ) C3584_=_C3587( C3584 C3587 ) C3584_=_C3625( C3584 C3625 ) \nC3584_=_C3627( C3584 C3627 ) C3584_=_C3628( C3584 C3628 ) C3585_=_C3587( C3585 C3587 ) C3585_=_C3588( C3585 C3588 ) C3585_=_C3623( C3585 C3623 ) C3585_=_C3624( C3585 C3624 ) \nC3587_=_C3588( C3587 C3588 ) C3587_=_C3625( C3587 C3625 ) C3587_=_C3627( C3587 C3627 ) C3587_=_C3628( C3587 C3628 ) C3617_=_C3618( C3617 C3618 ) C3617_=_C3619( C3617 C3619 ) \nC3617_=_C3620( C3617 C3620 ) C3617_=_C3621( C3617 C3621 ) C3618_=_C3619( C3618 C3619 ) C3618_=_C3621( C3618 C3621 ) C3619_=_C3620( C3619 C3620 ) C3619_=_C3621( C3619 C3621 ) \nC3620_=_C3621( C3620 C3621 ) C3620_=_C3624( C3620 C3624 ) C3620_=_C3625( C3620 C3625 ) C3623_=_C3624( C3623 C3624 ) C3623_=_C3625( C3623 C3625 ) C3623_=_C3627( C3623 C3627 ) \nC3623_=_C3628( C3623 C3628 ) C3624_=_C3625( C3624 C3625 ) C3624_=_C3627( C3624 C3627 ) C3625_=_C3627( C3625 C3627 ) C3625_=_C3628( C3625 C3628 ) C3627_=_C3628( C3627 C3628 ) "];1807-&gt;1833[label="30: C1726 C1739 C2493 C2494 C2495 \nC2496 C2529 C2530 C2531 C2532 C3537 \nC3538 C3539 C3540 C3541 C3583 C3584 \nC3585 C3587 C3588 C3617 C3618 C3619 \nC3620 C3621 C3623 C3624 C3625 C3627 \nC3628 \n65: C1726_=_C3584 ,C1726_=_C3585 ,C1739_=_C3620 ,C1739_=_C3624 ,C1739_=_C3625 ,\nC2493_=_C2494 ,C2493_=_C2495 ,C2493_=_C2496 ,C2494_=_C2495 ,C2494_=_C2496 ,C2495_=_C2496 ,\nC2529_=_C2530 ,C2529_=_C2531 ,C2529_=_C2532 ,C2530_=_C2531 ,C2530_=_C2532 ,C2531_=_C2532 ,\nC3537_=_C3538 ,C3537_=_C3539 ,C3537_=_C3540 ,C3537_=_C3541 ,C3538_=_C3539 ,C3538_=_C3541 ,\nC3539_=_C3540 ,C3539_=_C3541 ,C3540_=_C3541 ,C3583_=_C3584 ,C3583_=_C3585 ,C3583_=_C3587 ,\nC3583_=_C3588 ,C3583_=_C3623 ,C3583_=_C3624 ,C3584_=_C3585 ,C3584_=_C3587 ,C3584_=_C3625 ,\nC3584_=_C3627 ,C3584_=_C3628 ,C3585_=_C3587 ,C3585_=_C3588 ,C3585_=_C3623 ,C3585_=_C3624 ,\nC3587_=_C3588 ,C3587_=_C3625 ,C3587_=_C3627 ,C3587_=_C3628 ,C3617_=_C3618 ,C3617_=_C3619 ,\nC3617_=_C3620 ,C3617_=_C3621 ,C3618_=_C3619 ,C3618_=_C3621 ,C3619_=_C3620 ,C3619_=_C3621 ,\nC3620_=_C3621 ,C3620_=_C3624 ,C3620_=_C3625 ,C3623_=_C3624 ,C3623_=_C3625 ,C3623_=_C3627 ,\nC3623_=_C3628 ,C3624_=_C3625 ,C3624_=_C3627 ,C3625_=_C3627 ,C3625_=_C3628 ,C3627_=_C3628 ,"];1834[shape=box, label="id:1834 level: 23\n46: C1726 C1730 C1739 C1743 C3543 \nC3544 C3545 C3546 C3547 C3549 C3550 \nC3551 C3552 C3553 C3583 C3584 C3585 \nC3586 C3587 C3588 C3589 C3590 C3591 \nC3592 C3593 C3595 C3596 C3597 C3599 \nC3600 C3623 C3624 C3625 C3626 C3627 \nC3628 C3629 C3630 C3631 C3632 C3633 \nC3635 C3636 C3637 C3639 C3640 \n170: C1726_=_C3584( C1726 C3584 ) C1726_=_C3585( C1726 C3585 ) C1726_=_C3589( C1726 C3589 ) C1726_=_C3593( C1726 C3593 ) C1730_=_C3592( C1730 C3592 ) \nC1730_=_C3596( C1730 C3596 ) C1730_=_C3597( C1730 C3597 ) C1739_=_C3624( C1739 C3624 ) C1739_=_C3625( C1739 C3625 ) C1739_=_C3629( C1739 C3629 ) C1739_=_C3633( C1739 C3633 ) \nC1743_=_C3632( C1743 C3632 ) C1743_=_C3636( C1743 C3636 ) C1743_=_C3637( C1743 C3637 ) C3543_=_C3544( C3543 C3544 ) C3543_=_C3545( C3543 C3545 ) C3543_=_C3546( C3543 C3546 ) \nC3543_=_C3547( C3543 C3547 ) C3543_=_C3583( C3543 C3583 ) C3543_=_C3584( C3543 C3584 ) C3544_=_C3545( C3544 C3545 ) C3544_=_C3547( C3544 C3547 ) C3544_=_C3585( C3544 C3585 ) \nC3544_=_C3586( C3544 C3586 ) C3544_=_C3587( C3544 C3587 ) C3544_=_C3588( C3544 C3588 ) C3545_=_C3546( C3545 C3546 ) C3545_=_C3547( C3545 C3547 ) C3545_=_C3583( C3545 C3583 ) \nC3545_=_C3584( C3545 C3584 ) C3546_=_C3547( C3546 C3547 ) C3546_=_C3550( C3546 C3550 ) C3546_=_C3551( C3546 C3551 ) C3546_=_C3583( C3546 C3583 ) C3546_=_C3584( C3546 C3584 ) \nC3547_=_C3585( C3547 C3585 ) C3547_=_C3586( C3547 C3586 ) C3547_=_C3587( C3547 C3587 ) C3547_=_C3588( C3547 C3588 ) C3549_=_C3550( C3549 C3550 ) C3549_=_C3551( C3549 C3551 ) \nC3549_=_C3552( C3549 C3552 ) C3549_=_C3553( C3549 C3553 ) C3549_=_C3589( C3549 C3589 ) C3549_=_C3590( C3549 C3590 ) C3550_=_C3551( C3550 C3551 ) C3550_=_C3553( C3550 C3553 ) \nC3550_=_C3591( C3550 C3591 ) C3550_=_C3592( C3550 C3592 ) C3550_=_C3593( C3550 C3593 ) C3551_=_C3552( C3551 C3552 ) C3551_=_C3553( C3551 C3553 ) C3551_=_C3589( C3551 C3589 ) \nC3551_=_C3590( C3551 C3590 ) C3552_=_C3553( C3552 C3553 ) C3552_=_C3589( C3552 C3589 ) C3552_=_C3590( C3552 C3590 ) C3553_=_C3591( C3553 C3591 ) C3553_=_C3592( C3553 C3592 ) \nC3553_=_C3593( C3553 C3593 ) C3583_=_C3584( C3583 C3584 ) C3583_=_C3585( C3583 C3585 ) C3583_=_C3586( C3583 C3586 ) C3583_=_C3587( C3583 C3587 ) C3583_=_C3588( C3583 C3588 ) \nC3583_=_C3623( C3583 C3623 ) C3583_=_C3624( C3583 C3624 ) C3584_=_C3585( C3584 C3585 ) C3584_=_C3587( C3584 C3587 ) C3584_=_C3625( C3584 C3625 ) C3584_=_C3626( C3584 C3626 ) \nC3584_=_C3627( C3584 C3627 ) C3584_=_C3628( C3584 C3628 ) C3585_=_C3586( C3585 C3586 ) C3585_=_C3587( C3585 C3587 ) C3585_=_C3588( C3585 C3588 ) C3585_=_C3623( C3585 C3623 ) \nC3585_=_C3624( C3585 C3624 ) C3586_=_C3587( C3586 C3587 ) C3586_=_C3588( C3586 C3588 ) C3586_=_C3590( C3586 C3590 ) C3586_=_C3591( C3586 C3591 ) C3586_=_C3623( C3586 C3623 ) \nC3586_=_C3624( C3586 C3624 ) C3587_=_C3588( C3587 C3588 ) C3587_=_C3625( C3587 C3625 ) C3587_=_C3626( C3587 C3626 ) C3587_=_C3627( C3587 C3627 ) C3587_=_C3628( C3587 C3628 ) \nC3588_=_C3590( C3588 C3590 ) C3588_=_C3591( C3588 C3591 ) C3589_=_C3590( C3589 C3590 ) C3589_=_C3591( C3589 C3591 ) C3589_=_C3592( C3589 C3592 ) C3589_=_C3593( C3589 C3593 ) \nC3589_=_C3629( C3589 C3629 ) C3589_=_C3630( C3589 C3630 ) C3590_=_C3591( C3590 C3591 ) C3590_=_C3593( C3590 C3593 ) C3590_=_C3631( C3590 C3631 ) C3590_=_C3632( C3590 C3632 ) \nC3590_=_C3633( C3590 C3633 ) C3591_=_C3592( C3591 C3592 ) C3591_=_C3593( C3591 C3593 ) C3591_=_C3629( C3591 C3629 ) C3591_=_C3630( C3591 C3630 ) C3592_=_C3593( C3592 C3593 ) \nC3592_=_C3596( C3592 C3596 ) C3592_=_C3597( C3592 C3597 ) C3592_=_C3629( C3592 C3629 ) C3592_=_C3630( C3592 C3630 ) C3593_=_C3631( C3593 C3631 ) C3593_=_C3632( C3593 C3632 ) \nC3593_=_C3633( C3593 C3633 ) C3595_=_C3596( C3595 C3596 ) C3595_=_C3597( C3595 C3597 ) C3595_=_C3599( C3595 C3599 ) C3595_=_C3600( C3595 C3600 ) C3595_=_C3635( C3595 C3635 ) \nC3595_=_C3636( C3595 C3636 ) C3596_=_C3597( C3596 C3597 ) C3596_=_C3599( C3596 C3599 ) C3596_=_C3637( C3596 C3637 ) C3596_=_C3639( C3596 C3639 ) C3596_=_C3640( C3596 C3640 ) \nC3597_=_C3599( C3597 C3599 ) C3597_=_C3600( C3597 C3600 ) C3597_=_C3635( C3597 C3635 ) C3597_=_C3636( C3597 C3636 ) C3599_=_C3600( C3599 C3600 ) C3599_=_C3637( C3599 C3637 ) \nC3599_=_C3639( C3599 C3639 ) C3599_=_C3640( C3599 C3640 ) C3623_=_C3624( C3623 C3624 ) C3623_=_C3625( C3623 C3625 ) C3623_=_C3626( C3623 C3626 ) C3623_=_C3627( C3623 C3627 ) \nC3623_=_C3628( C3623 C3628 ) C3624_=_C3625( C3624 C3625 ) C3624_=_C3627( C3624 C3627 ) C3625_=_C3626( C3625 C3626 ) C3625_=_C3627( C3625 C3627 ) C3625_=_C3628( C3625 C3628 ) \nC3626_=_C3627( C3626 C3627 ) C3626_=_C3628( C3626 C3628 ) C3626_=_C3630( C3626 C3630 ) C3626_=_C3631( C3626 C3631 ) C3627_=_C3628( C3627 C3628 ) C3628_=_C3630( C3628 C3630 ) \nC3628_=_C3631( C3628 C3631 ) C3629_=_C3630( C3629 C3630 ) C3629_=_C3631( C3629 C3631 ) C3629_=_C3632( C3629 C3632 ) C3629_=_C3633( C3629 C3633 ) C3630_=_C3631( C3630 C3631 ) \nC3630_=_C3633( C3630 C3633 ) C3631_=_C3632( C3631 C3632 ) C3631_=_C3633( C3631 C3633 ) C3632_=_C3633( C3632 C3633 ) C3632_=_C3636( C3632 C3636 ) C3632_=_C3637( C3632 C3637 ) \nC3635_=_C3636(</w:t>
      </w:r>
    </w:p>
    <w:p>
      <w:pPr>
        <w:pStyle w:val="PreformattedText"/>
        <w:bidi w:val="0"/>
        <w:spacing w:before="0" w:after="0"/>
        <w:jc w:val="left"/>
        <w:rPr/>
      </w:pPr>
      <w:r>
        <w:rPr/>
        <w:t xml:space="preserve"> </w:t>
      </w:r>
      <w:r>
        <w:rPr/>
        <w:t>C3635 C3636 ) C3635_=_C3637( C3635 C3637 ) C3635_=_C3639( C3635 C3639 ) C3635_=_C3640( C3635 C3640 ) C3636_=_C3637( C3636 C3637 ) C3636_=_C3639( C3636 C3639 ) \nC3637_=_C3639( C3637 C3639 ) C3637_=_C3640( C3637 C3640 ) C3639_=_C3640( C3639 C3640 ) "];1807-&gt;1834[label="40: C1726 C1730 C1739 C1743 C3543 \nC3544 C3545 C3546 C3547 C3549 C3550 \nC3551 C3552 C3553 C3583 C3584 C3585 \nC3587 C3588 C3595 C3596 C3597 C3599 \nC3600 C3623 C3624 C3625 C3626 C3627 \nC3628 C3629 C3630 C3631 C3632 C3633 \nC3635 C3636 C3637 C3639 C3640 \n120: C1726_=_C3584 ,C1726_=_C3585 ,C1730_=_C3596 ,C1730_=_C3597 ,C1739_=_C3624 ,\nC1739_=_C3625 ,C1739_=_C3629 ,C1739_=_C3633 ,C1743_=_C3632 ,C1743_=_C3636 ,C1743_=_C3637 ,\nC3543_=_C3544 ,C3543_=_C3545 ,C3543_=_C3546 ,C3543_=_C3547 ,C3543_=_C3583 ,C3543_=_C3584 ,\nC3544_=_C3545 ,C3544_=_C3547 ,C3544_=_C3585 ,C3544_=_C3587 ,C3544_=_C3588 ,C3545_=_C3546 ,\nC3545_=_C3547 ,C3545_=_C3583 ,C3545_=_C3584 ,C3546_=_C3547 ,C3546_=_C3550 ,C3546_=_C3551 ,\nC3546_=_C3583 ,C3546_=_C3584 ,C3547_=_C3585 ,C3547_=_C3587 ,C3547_=_C3588 ,C3549_=_C3550 ,\nC3549_=_C3551 ,C3549_=_C3552 ,C3549_=_C3553 ,C3550_=_C3551 ,C3550_=_C3553 ,C3551_=_C3552 ,\nC3551_=_C3553 ,C3552_=_C3553 ,C3583_=_C3584 ,C3583_=_C3585 ,C3583_=_C3587 ,C3583_=_C3588 ,\nC3583_=_C3623 ,C3583_=_C3624 ,C3584_=_C3585 ,C3584_=_C3587 ,C3584_=_C3625 ,C3584_=_C3626 ,\nC3584_=_C3627 ,C3584_=_C3628 ,C3585_=_C3587 ,C3585_=_C3588 ,C3585_=_C3623 ,C3585_=_C3624 ,\nC3587_=_C3588 ,C3587_=_C3625 ,C3587_=_C3626 ,C3587_=_C3627 ,C3587_=_C3628 ,C3595_=_C3596 ,\nC3595_=_C3597 ,C3595_=_C3599 ,C3595_=_C3600 ,C3595_=_C3635 ,C3595_=_C3636 ,C3596_=_C3597 ,\nC3596_=_C3599 ,C3596_=_C3637 ,C3596_=_C3639 ,C3596_=_C3640 ,C3597_=_C3599 ,C3597_=_C3600 ,\nC3597_=_C3635 ,C3597_=_C3636 ,C3599_=_C3600 ,C3599_=_C3637 ,C3599_=_C3639 ,C3599_=_C3640 ,\nC3623_=_C3624 ,C3623_=_C3625 ,C3623_=_C3626 ,C3623_=_C3627 ,C3623_=_C3628 ,C3624_=_C3625 ,\nC3624_=_C3627 ,C3625_=_C3626 ,C3625_=_C3627 ,C3625_=_C3628 ,C3626_=_C3627 ,C3626_=_C3628 ,\nC3626_=_C3630 ,C3626_=_C3631 ,C3627_=_C3628 ,C3628_=_C3630 ,C3628_=_C3631 ,C3629_=_C3630 ,\nC3629_=_C3631 ,C3629_=_C3632 ,C3629_=_C3633 ,C3630_=_C3631 ,C3630_=_C3633 ,C3631_=_C3632 ,\nC3631_=_C3633 ,C3632_=_C3633 ,C3632_=_C3636 ,C3632_=_C3637 ,C3635_=_C3636 ,C3635_=_C3637 ,\nC3635_=_C3639 ,C3635_=_C3640 ,C3636_=_C3637 ,C3636_=_C3639 ,C3637_=_C3639 ,C3637_=_C3640 ,\nC3639_=_C3640 ,"];1835[shape=box, label="id:1835 level: 23\n73: C1743 C1756 C1769 C1782 C3595 \nC3596 C3597 C3598 C3599 C3601 C3602 \nC3603 C3604 C3605 C3607 C3608 C3609 \nC3610 C3611 C3613 C3614 C3615 C3616 \nC3635 C3636 C3637 C3639 C3640 C3675 \nC3676 C3677 C3678 C3679 C3680 C3681 \nC3682 C3683 C3684 C3685 C3687 C3688 \nC3689 C3690 C3691 C3693 C3694 C3695 \nC3696 C3715 C3716 C3717 C3719 C3720 \nC3755 C3756 C3757 C3758 C3759 C3760 \nC3761 C3762 C3763 C3764 C3765 C3767 \nC3768 C3769 C3770 C3771 C3773 C3774 \nC3775 C3776 \n207: C1743_=_C3636( C1743 C3636 ) C1743_=_C3637( C1743 C3637 ) C1756_=_C3676( C1756 C3676 ) C1756_=_C3677( C1756 C3677 ) C1756_=_C3681( C1756 C3681 ) \nC1756_=_C3685( C1756 C3685 ) C1769_=_C3716( C1769 C3716 ) C1769_=_C3717( C1769 C3717 ) C1782_=_C3756( C1782 C3756 ) C1782_=_C3757( C1782 C3757 ) C1782_=_C3761( C1782 C3761 ) \nC1782_=_C3765( C1782 C3765 ) C3595_=_C3596( C3595 C3596 ) C3595_=_C3597( C3595 C3597 ) C3595_=_C3598( C3595 C3598 ) C3595_=_C3599( C3595 C3599 ) C3595_=_C3635( C3595 C3635 ) \nC3595_=_C3636( C3595 C3636 ) C3596_=_C3597( C3596 C3597 ) C3596_=_C3599( C3596 C3599 ) C3596_=_C3637( C3596 C3637 ) C3596_=_C3639( C3596 C3639 ) C3596_=_C3640( C3596 C3640 ) \nC3597_=_C3598( C3597 C3598 ) C3597_=_C3599( C3597 C3599 ) C3597_=_C3635( C3597 C3635 ) C3597_=_C3636( C3597 C3636 ) C3598_=_C3599( C3598 C3599 ) C3598_=_C3602( C3598 C3602 ) \nC3598_=_C3603( C3598 C3603 ) C3598_=_C3635( C3598 C3635 ) C3598_=_C3636( C3598 C3636 ) C3599_=_C3637( C3599 C3637 ) C3599_=_C3639( C3599 C3639 ) C3599_=_C3640( C3599 C3640 ) \nC3601_=_C3602( C3601 C3602 ) C3601_=_C3603( C3601 C3603 ) C3601_=_C3604( C3601 C3604 ) C3601_=_C3605( C3601 C3605 ) C3602_=_C3603( C3602 C3603 ) C3602_=_C3605( C3602 C3605 ) \nC3603_=_C3604( C3603 C3604 ) C3603_=_C3605( C3603 C3605 ) C3604_=_C3605( C3604 C3605 ) C3604_=_C3608( C3604 C3608 ) C3604_=_C3609( C3604 C3609 ) C3607_=_C3608( C3607 C3608 ) \nC3607_=_C3609( C3607 C3609 ) C3607_=_C3610( C3607 C3610 ) C3607_=_C3611( C3607 C3611 ) C3608_=_C3609( C3608 C3609 ) C3608_=_C3611( C3608 C3611 ) C3609_=_C3610( C3609 C3610 ) \nC3609_=_C3611( C3609 C3611 ) C3610_=_C3611( C3610 C3611 ) C3610_=_C3614( C3610 C3614 ) C3610_=_C3615( C3610 C3615 ) C3613_=_C3614( C3613 C3614 ) C3613_=_C3615( C3613 C3615 ) \nC3613_=_C3616( C3613 C3616 ) C3614_=_C3615( C3614 C3615 ) C3614_=_C3616( C3614 C3616 ) C3615_=_C3616( C3615 C3616 ) C3635_=_C3636( C3635 C3636 ) C3635_=_C3637( C3635 C3637 ) \nC3635_=_C3639( C3635 C3639 ) C3635_=_C3640( C3635 C3640 ) C3635_=_C3675( C3635 C3675 ) C3635_=_C3676( C3635 C3676 ) C3636_=_C3637( C3636 C3637 ) C3636_=_C3639( C3636 C3639 ) \nC3636_=_C3677( C3636 C3677 ) C3636_=_C3678( C3636 C3678 ) C3636_=_C3679( C3636 C3679 ) C3636_=_C3680( C3636 C3680 ) C3637_=_C3639( C3637 C3639 ) C3637_=_C3640( C3637 C3640 ) \nC3637_=_C3675( C3637 C3675 ) C3637_=_C3676( C3637 C3676 ) C3639_=_C3640( C3639 C3640 ) C3639_=_C3677( C3639 C3677 ) C3639_=_C3678( C3639 C3678 ) C3639_=_C3679( C3639 C3679 ) \nC3639_=_C3680( C3639 C3680 ) C3675_=_C3676( C3675 C3676 ) C3675_=_C3677( C3675 C3677 ) C3675_=_C3678( C3675 C3678 ) C3675_=_C3679( C3675 C3679 ) C3675_=_C3680( C3675 C3680 ) \nC3675_=_C3715( C3675 C3715 ) C3675_=_C3716( C3675 C3716 ) C3676_=_C3677( C3676 C3677 ) C3676_=_C3679( C3676 C3679 ) C3676_=_C3717( C3676 C3717 ) C3676_=_C3719( C3676 C3719 ) \nC3676_=_C3720( C3676 C3720 ) C3677_=_C3678( C3677 C3678 ) C3677_=_C3679( C3677 C3679 ) C3677_=_C3680( C3677 C3680 ) C3677_=_C3715( C3677 C3715 ) C3677_=_C3716( C3677 C3716 ) \nC3678_=_C3679( C3678 C3679 ) C3678_=_C3680( C3678 C3680 ) C3678_=_C3682( C3678 C3682 ) C3678_=_C3683( C3678 C3683 ) C3678_=_C3715( C3678 C3715 ) C3678_=_C3716( C3678 C3716 ) \nC3679_=_C3680( C3679 C3680 ) C3679_=_C3717( C3679 C3717 ) C3679_=_C3719( C3679 C3719 ) C3679_=_C3720( C3679 C3720 ) C3680_=_C3682( C3680 C3682 ) C3680_=_C3683( C3680 C3683 ) \nC3681_=_C3682( C3681 C3682 ) C3681_=_C3683( C3681 C3683 ) C3681_=_C3684( C3681 C3684 ) C3681_=_C3685( C3681 C3685 ) C3682_=_C3683( C3682 C3683 ) C3682_=_C3685( C3682 C3685 ) \nC3683_=_C3684( C3683 C3684 ) C3683_=_C3685( C3683 C3685 ) C3684_=_C3685( C3684 C3685 ) C3684_=_C3688( C3684 C3688 ) C3684_=_C3689( C3684 C3689 ) C3687_=_C3688( C3687 C3688 ) \nC3687_=_C3689( C3687 C3689 ) C3687_=_C3690( C3687 C3690 ) C3687_=_C3691( C3687 C3691 ) C3688_=_C3689( C3688 C3689 ) C3688_=_C3691( C3688 C3691 ) C3689_=_C3690( C3689 C3690 ) \nC3689_=_C3691( C3689 C3691 ) C3690_=_C3691( C3690 C3691 ) C3690_=_C3694( C3690 C3694 ) C3690_=_C3695( C3690 C3695 ) C3693_=_C3694( C3693 C3694 ) C3693_=_C3695( C3693 C3695 ) \nC3693_=_C3696( C3693 C3696 ) C3694_=_C3695( C3694 C3695 ) C3694_=_C3696( C3694 C3696 ) C3695_=_C3696( C3695 C3696 ) C3715_=_C3716( C3715 C3716 ) C3715_=_C3717( C3715 C3717 ) \nC3715_=_C3719( C3715 C3719 ) C3715_=_C3720( C3715 C3720 ) C3715_=_C3755( C3715 C3755 ) C3715_=_C3756( C3715 C3756 ) C3716_=_C3717( C3716 C3717 ) C3716_=_C3719( C3716 C3719 ) \nC3716_=_C3757( C3716 C3757 ) C3716_=_C3758( C3716 C3758 ) C3716_=_C3759( C3716 C3759 ) C3716_=_C3760( C3716 C3760 ) C3717_=_C3719( C3717 C3719 ) C3717_=_C3720( C3717 C3720 ) \nC3717_=_C3755( C3717 C3755 ) C3717_=_C3756( C3717 C3756 ) C3719_=_C3720( C3719 C3720 ) C3719_=_C3757( C3719 C3757 ) C3719_=_C3758( C3719 C3758 ) C3719_=_C3759( C3719 C3759 ) \nC3719_=_C3760( C3719 C3760 ) C3755_=_C3756( C3755 C3756 ) C3755_=_C3757( C3755 C3757 ) C3755_=_C3758( C3755 C3758 ) C3755_=_C3759( C3755 C3759 ) C3755_=_C3760( C3755 C3760 ) \nC3756_=_C3757( C3756 C3757 ) C3756_=_C3759( C3756 C3759 ) C3757_=_C3758( C3757 C3758 ) C3757_=_C3759( C3757 C3759 ) C3757_=_C3760( C3757 C3760 ) C3758_=_C3759( C3758 C3759 ) \nC3758_=_C3760( C3758 C3760 ) C3758_=_C3762( C3758 C3762 ) C3758_=_C3763( C3758 C3763 ) C3759_=_C3760( C3759 C3760 ) C3760_=_C3762( C3760 C3762 ) C3760_=_C3763( C3760 C3763 ) \nC3761_=_C3762( C3761 C3762 ) C3761_=_C3763( C3761 C3763 ) C3761_=_C3764( C3761 C3764 ) C3761_=_C3765( C3761 C3765 ) C3762_=_C3763( C3762 C3763 ) C3762_=_C3765( C3762 C3765 ) \nC3763_=_C3764( C3763 C3764 ) C3763_=_C3765( C3763 C3765 ) C3764_=_C3765( C3764 C3765 ) C3764_=_C3768( C3764 C3768 ) C3764_=_C3769( C3764 C3769 ) C3767_=_C3768( C3767 C3768 ) \nC3767_=_C3769( C3767 C3769 ) C3767_=_C3770( C3767 C3770 ) C3767_=_C3771( C3767 C3771 ) C3768_=_C3769( C3768 C3769 ) C3768_=_C3771( C3768 C3771 ) C3769_=_C3770( C3769 C3770 ) \nC3769_=_C3771( C3769 C3771 ) C3770_=_C3771( C3770 C3771 ) C3770_=_C3774( C3770 C3774 ) C3770_=_C3775( C3770 C3775 ) C3773_=_C3774( C3773 C3774 ) C3773_=_C3775( C3773 C3775 ) \nC3773_=_C3776( C3773 C3776 ) C3774_=_C3775( C3774 C3775 ) C3774_=_C3776( C3774 C3776 ) C3775_=_C3776( C3775 C3776 ) "];1808-&gt;1835[label="58: C1743 C1756 C1769 C1782 C3595 \nC3596 C3597 C3598 C3599 C3601 C3602 \nC3603 C3604 C3605 C3607 C3608 C3609 \nC3610 C3611 C3613 C3614 C3615 C3616 \nC3635 C3636 C3637 C3639 C3640 C3675 \nC3676 C3677 C3679 C3680 C3715 C3716 \nC3717 C3719 C3720 C3755 C3756 C3757 \nC3758 C3759 C3760 C3761 C3762 C3763 \nC3764 C3765 C3767 C3768 C3769 C3770 \nC3771 C3773 C3774 C3775 C3776 \n165: C1743_=_C3636 ,C1743_=_C3637 ,C1756_=_C3676 ,C1756_=_C3677 ,C1769_=_C3716 ,\nC1769_=_C3717 ,C1782_=_C3756 ,C1782_=_C3757 ,C1782_=_C3761 ,C1782_=_C3765 ,C3595_=_C3596 ,\nC3595_=_C3597 ,C3595_=_C3598 ,C3595_=_C3599 ,C3595_=_C3635 ,C3595_=_C3636 ,C3596_=_C3597 ,\nC3596_=_C3599 ,C3596_=_C3637 ,C3596_=_C3639 ,C3596_=_C3640 ,C3597_=_C3598 ,C3597_=_C3599 ,\nC3597_=_C3635 ,C3597_=_C3636 ,C3598_=_C3599 ,C3598_=_C3602 ,C3598_=_C3603 ,C3598_=_C3635 ,\nC3598_=_C3636 ,C3599_=_C3637 ,C3599_=_C3639 ,C3599_=_C3640 ,C3601_=_C3602 ,C3601_=_C3603 ,\nC3601_=_C3604</w:t>
      </w:r>
    </w:p>
    <w:p>
      <w:pPr>
        <w:pStyle w:val="PreformattedText"/>
        <w:bidi w:val="0"/>
        <w:spacing w:before="0" w:after="0"/>
        <w:jc w:val="left"/>
        <w:rPr/>
      </w:pPr>
      <w:r>
        <w:rPr/>
        <w:t xml:space="preserve"> </w:t>
      </w:r>
      <w:r>
        <w:rPr/>
        <w:t>,C3601_=_C3605 ,C3602_=_C3603 ,C3602_=_C3605 ,C3603_=_C3604 ,C3603_=_C3605 ,\nC3604_=_C3605 ,C3604_=_C3608 ,C3604_=_C3609 ,C3607_=_C3608 ,C3607_=_C3609 ,C3607_=_C3610 ,\nC3607_=_C3611 ,C3608_=_C3609 ,C3608_=_C3611 ,C3609_=_C3610 ,C3609_=_C3611 ,C3610_=_C3611 ,\nC3610_=_C3614 ,C3610_=_C3615 ,C3613_=_C3614 ,C3613_=_C3615 ,C3613_=_C3616 ,C3614_=_C3615 ,\nC3614_=_C3616 ,C3615_=_C3616 ,C3635_=_C3636 ,C3635_=_C3637 ,C3635_=_C3639 ,C3635_=_C3640 ,\nC3635_=_C3675 ,C3635_=_C3676 ,C3636_=_C3637 ,C3636_=_C3639 ,C3636_=_C3677 ,C3636_=_C3679 ,\nC3636_=_C3680 ,C3637_=_C3639 ,C3637_=_C3640 ,C3637_=_C3675 ,C3637_=_C3676 ,C3639_=_C3640 ,\nC3639_=_C3677 ,C3639_=_C3679 ,C3639_=_C3680 ,C3675_=_C3676 ,C3675_=_C3677 ,C3675_=_C3679 ,\nC3675_=_C3680 ,C3675_=_C3715 ,C3675_=_C3716 ,C3676_=_C3677 ,C3676_=_C3679 ,C3676_=_C3717 ,\nC3676_=_C3719 ,C3676_=_C3720 ,C3677_=_C3679 ,C3677_=_C3680 ,C3677_=_C3715 ,C3677_=_C3716 ,\nC3679_=_C3680 ,C3679_=_C3717 ,C3679_=_C3719 ,C3679_=_C3720 ,C3715_=_C3716 ,C3715_=_C3717 ,\nC3715_=_C3719 ,C3715_=_C3720 ,C3715_=_C3755 ,C3715_=_C3756 ,C3716_=_C3717 ,C3716_=_C3719 ,\nC3716_=_C3757 ,C3716_=_C3758 ,C3716_=_C3759 ,C3716_=_C3760 ,C3717_=_C3719 ,C3717_=_C3720 ,\nC3717_=_C3755 ,C3717_=_C3756 ,C3719_=_C3720 ,C3719_=_C3757 ,C3719_=_C3758 ,C3719_=_C3759 ,\nC3719_=_C3760 ,C3755_=_C3756 ,C3755_=_C3757 ,C3755_=_C3758 ,C3755_=_C3759 ,C3755_=_C3760 ,\nC3756_=_C3757 ,C3756_=_C3759 ,C3757_=_C3758 ,C3757_=_C3759 ,C3757_=_C3760 ,C3758_=_C3759 ,\nC3758_=_C3760 ,C3758_=_C3762 ,C3758_=_C3763 ,C3759_=_C3760 ,C3760_=_C3762 ,C3760_=_C3763 ,\nC3761_=_C3762 ,C3761_=_C3763 ,C3761_=_C3764 ,C3761_=_C3765 ,C3762_=_C3763 ,C3762_=_C3765 ,\nC3763_=_C3764 ,C3763_=_C3765 ,C3764_=_C3765 ,C3764_=_C3768 ,C3764_=_C3769 ,C3767_=_C3768 ,\nC3767_=_C3769 ,C3767_=_C3770 ,C3767_=_C3771 ,C3768_=_C3769 ,C3768_=_C3771 ,C3769_=_C3770 ,\nC3769_=_C3771 ,C3770_=_C3771 ,C3770_=_C3774 ,C3770_=_C3775 ,C3773_=_C3774 ,C3773_=_C3775 ,\nC3773_=_C3776 ,C3774_=_C3775 ,C3774_=_C3776 ,C3775_=_C3776 ,"];1836[shape=box, label="id:1836 level: 23\n75: C1756 C1769 C1782 C2557 C2558 \nC2559 C2560 C2585 C2586 C2587 C2588 \nC2621 C2622 C2623 C2624 C3617 C3618 \nC3619 C3620 C3621 C3623 C3624 C3625 \nC3626 C3627 C3629 C3630 C3631 C3632 \nC3633 C3657 C3658 C3659 C3660 C3661 \nC3663 C3664 C3665 C3666 C3667 C3669 \nC3670 C3671 C3672 C3673 C3675 C3676 \nC3677 C3679 C3680 C3715 C3716 C3717 \nC3719 C3720 C3737 C3738 C3739 C3740 \nC3741 C3743 C3744 C3745 C3746 C3747 \nC3749 C3750 C3751 C3752 C3753 C3755 \nC3756 C3757 C3759 C3760 \n214: C1756_=_C3672( C1756 C3672 ) C1756_=_C3676( C1756 C3676 ) C1756_=_C3677( C1756 C3677 ) C1769_=_C3716( C1769 C3716 ) C1769_=_C3717( C1769 C3717 ) \nC1782_=_C3752( C1782 C3752 ) C1782_=_C3756( C1782 C3756 ) C1782_=_C3757( C1782 C3757 ) C2557_=_C2558( C2557 C2558 ) C2557_=_C2559( C2557 C2559 ) C2557_=_C2560( C2557 C2560 ) \nC2558_=_C2559( C2558 C2559 ) C2558_=_C2560( C2558 C2560 ) C2559_=_C2560( C2559 C2560 ) C2585_=_C2586( C2585 C2586 ) C2585_=_C2587( C2585 C2587 ) C2585_=_C2588( C2585 C2588 ) \nC2585_=_C2621( C2585 C2621 ) C2585_=_C2624( C2585 C2624 ) C2586_=_C2587( C2586 C2587 ) C2586_=_C2588( C2586 C2588 ) C2586_=_C2622( C2586 C2622 ) C2586_=_C2623( C2586 C2623 ) \nC2587_=_C2588( C2587 C2588 ) C2587_=_C2622( C2587 C2622 ) C2587_=_C2623( C2587 C2623 ) C2588_=_C2621( C2588 C2621 ) C2588_=_C2624( C2588 C2624 ) C2621_=_C2622( C2621 C2622 ) \nC2621_=_C2623( C2621 C2623 ) C2621_=_C2624( C2621 C2624 ) C2622_=_C2623( C2622 C2623 ) C2622_=_C2624( C2622 C2624 ) C2623_=_C2624( C2623 C2624 ) C3617_=_C3618( C3617 C3618 ) \nC3617_=_C3619( C3617 C3619 ) C3617_=_C3620( C3617 C3620 ) C3617_=_C3621( C3617 C3621 ) C3617_=_C3657( C3617 C3657 ) C3617_=_C3658( C3617 C3658 ) C3618_=_C3619( C3618 C3619 ) \nC3618_=_C3621( C3618 C3621 ) C3618_=_C3659( C3618 C3659 ) C3618_=_C3660( C3618 C3660 ) C3618_=_C3661( C3618 C3661 ) C3619_=_C3620( C3619 C3620 ) C3619_=_C3621( C3619 C3621 ) \nC3619_=_C3657( C3619 C3657 ) C3619_=_C3658( C3619 C3658 ) C3620_=_C3621( C3620 C3621 ) C3620_=_C3624( C3620 C3624 ) C3620_=_C3625( C3620 C3625 ) C3620_=_C3657( C3620 C3657 ) \nC3620_=_C3658( C3620 C3658 ) C3621_=_C3659( C3621 C3659 ) C3621_=_C3660( C3621 C3660 ) C3621_=_C3661( C3621 C3661 ) C3623_=_C3624( C3623 C3624 ) C3623_=_C3625( C3623 C3625 ) \nC3623_=_C3626( C3623 C3626 ) C3623_=_C3627( C3623 C3627 ) C3623_=_C3663( C3623 C3663 ) C3623_=_C3664( C3623 C3664 ) C3624_=_C3625( C3624 C3625 ) C3624_=_C3627( C3624 C3627 ) \nC3624_=_C3665( C3624 C3665 ) C3624_=_C3666( C3624 C3666 ) C3624_=_C3667( C3624 C3667 ) C3625_=_C3626( C3625 C3626 ) C3625_=_C3627( C3625 C3627 ) C3625_=_C3663( C3625 C3663 ) \nC3625_=_C3664( C3625 C3664 ) C3626_=_C3627( C3626 C3627 ) C3626_=_C3630( C3626 C3630 ) C3626_=_C3631( C3626 C3631 ) C3626_=_C3663( C3626 C3663 ) C3626_=_C3664( C3626 C3664 ) \nC3627_=_C3665( C3627 C3665 ) C3627_=_C3666( C3627 C3666 ) C3627_=_C3667( C3627 C3667 ) C3629_=_C3630( C3629 C3630 ) C3629_=_C3631( C3629 C3631 ) C3629_=_C3632( C3629 C3632 ) \nC3629_=_C3633( C3629 C3633 ) C3629_=_C3669( C3629 C3669 ) C3629_=_C3670( C3629 C3670 ) C3630_=_C3631( C3630 C3631 ) C3630_=_C3633( C3630 C3633 ) C3630_=_C3671( C3630 C3671 ) \nC3630_=_C3672( C3630 C3672 ) C3630_=_C3673( C3630 C3673 ) C3631_=_C3632( C3631 C3632 ) C3631_=_C3633( C3631 C3633 ) C3631_=_C3669( C3631 C3669 ) C3631_=_C3670( C3631 C3670 ) \nC3632_=_C3633( C3632 C3633 ) C3632_=_C3669( C3632 C3669 ) C3632_=_C3670( C3632 C3670 ) C3633_=_C3671( C3633 C3671 ) C3633_=_C3672( C3633 C3672 ) C3633_=_C3673( C3633 C3673 ) \nC3657_=_C3658( C3657 C3658 ) C3657_=_C3659( C3657 C3659 ) C3657_=_C3660( C3657 C3660 ) C3657_=_C3661( C3657 C3661 ) C3658_=_C3659( C3658 C3659 ) C3658_=_C3661( C3658 C3661 ) \nC3659_=_C3660( C3659 C3660 ) C3659_=_C3661( C3659 C3661 ) C3660_=_C3661( C3660 C3661 ) C3660_=_C3664( C3660 C3664 ) C3660_=_C3665( C3660 C3665 ) C3663_=_C3664( C3663 C3664 ) \nC3663_=_C3665( C3663 C3665 ) C3663_=_C3666( C3663 C3666 ) C3663_=_C3667( C3663 C3667 ) C3664_=_C3665( C3664 C3665 ) C3664_=_C3667( C3664 C3667 ) C3665_=_C3666( C3665 C3666 ) \nC3665_=_C3667( C3665 C3667 ) C3666_=_C3667( C3666 C3667 ) C3666_=_C3670( C3666 C3670 ) C3666_=_C3671( C3666 C3671 ) C3669_=_C3670( C3669 C3670 ) C3669_=_C3671( C3669 C3671 ) \nC3669_=_C3672( C3669 C3672 ) C3669_=_C3673( C3669 C3673 ) C3670_=_C3671( C3670 C3671 ) C3670_=_C3673( C3670 C3673 ) C3671_=_C3672( C3671 C3672 ) C3671_=_C3673( C3671 C3673 ) \nC3672_=_C3673( C3672 C3673 ) C3672_=_C3676( C3672 C3676 ) C3672_=_C3677( C3672 C3677 ) C3675_=_C3676( C3675 C3676 ) C3675_=_C3677( C3675 C3677 ) C3675_=_C3679( C3675 C3679 ) \nC3675_=_C3680( C3675 C3680 ) C3675_=_C3715( C3675 C3715 ) C3675_=_C3716( C3675 C3716 ) C3676_=_C3677( C3676 C3677 ) C3676_=_C3679( C3676 C3679 ) C3676_=_C3717( C3676 C3717 ) \nC3676_=_C3719( C3676 C3719 ) C3676_=_C3720( C3676 C3720 ) C3677_=_C3679( C3677 C3679 ) C3677_=_C3680( C3677 C3680 ) C3677_=_C3715( C3677 C3715 ) C3677_=_C3716( C3677 C3716 ) \nC3679_=_C3680( C3679 C3680 ) C3679_=_C3717( C3679 C3717 ) C3679_=_C3719( C3679 C3719 ) C3679_=_C3720( C3679 C3720 ) C3715_=_C3716( C3715 C3716 ) C3715_=_C3717( C3715 C3717 ) \nC3715_=_C3719( C3715 C3719 ) C3715_=_C3720( C3715 C3720 ) C3715_=_C3755( C3715 C3755 ) C3715_=_C3756( C3715 C3756 ) C3716_=_C3717( C3716 C3717 ) C3716_=_C3719( C3716 C3719 ) \nC3716_=_C3757( C3716 C3757 ) C3716_=_C3759( C3716 C3759 ) C3716_=_C3760( C3716 C3760 ) C3717_=_C3719( C3717 C3719 ) C3717_=_C3720( C3717 C3720 ) C3717_=_C3755( C3717 C3755 ) \nC3717_=_C3756( C3717 C3756 ) C3719_=_C3720( C3719 C3720 ) C3719_=_C3757( C3719 C3757 ) C3719_=_C3759( C3719 C3759 ) C3719_=_C3760( C3719 C3760 ) C3737_=_C3738( C3737 C3738 ) \nC3737_=_C3739( C3737 C3739 ) C3737_=_C3740( C3737 C3740 ) C3737_=_C3741( C3737 C3741 ) C3738_=_C3739( C3738 C3739 ) C3738_=_C3741( C3738 C3741 ) C3739_=_C3740( C3739 C3740 ) \nC3739_=_C3741( C3739 C3741 ) C3740_=_C3741( C3740 C3741 ) C3740_=_C3744( C3740 C3744 ) C3740_=_C3745( C3740 C3745 ) C3743_=_C3744( C3743 C3744 ) C3743_=_C3745( C3743 C3745 ) \nC3743_=_C3746( C3743 C3746 ) C3743_=_C3747( C3743 C3747 ) C3744_=_C3745( C3744 C3745 ) C3744_=_C3747( C3744 C3747 ) C3745_=_C3746( C3745 C3746 ) C3745_=_C3747( C3745 C3747 ) \nC3746_=_C3747( C3746 C3747 ) C3746_=_C3750( C3746 C3750 ) C3746_=_C3751( C3746 C3751 ) C3749_=_C3750( C3749 C3750 ) C3749_=_C3751( C3749 C3751 ) C3749_=_C3752( C3749 C3752 ) \nC3749_=_C3753( C3749 C3753 ) C3750_=_C3751( C3750 C3751 ) C3750_=_C3753( C3750 C3753 ) C3751_=_C3752( C3751 C3752 ) C3751_=_C3753( C3751 C3753 ) C3752_=_C3753( C3752 C3753 ) \nC3752_=_C3756( C3752 C3756 ) C3752_=_C3757( C3752 C3757 ) C3755_=_C3756( C3755 C3756 ) C3755_=_C3757( C3755 C3757 ) C3755_=_C3759( C3755 C3759 ) C3755_=_C3760( C3755 C3760 ) \nC3756_=_C3757( C3756 C3757 ) C3756_=_C3759( C3756 C3759 ) C3757_=_C3759( C3757 C3759 ) C3757_=_C3760( C3757 C3760 ) C3759_=_C3760( C3759 C3760 ) "];1808-&gt;1836[label="60: C1756 C1769 C1782 C2557 C2558 \nC2559 C2560 C2585 C2586 C2587 C2588 \nC2621 C2622 C2623 C2624 C3617 C3618 \nC3619 C3620 C3621 C3623 C3624 C3625 \nC3626 C3627 C3629 C3630 C3631 C3632 \nC3633 C3675 C3676 C3677 C3679 C3680 \nC3715 C3716 C3717 C3719 C3720 C3737 \nC3738 C3739 C3740 C3741 C3743 C3744 \nC3745 C3746 C3747 C3749 C3750 C3751 \nC3752 C3753 C3755 C3756 C3757 C3759 \nC3760 \n144: C1756_=_C3676 ,C1756_=_C3677 ,C1769_=_C3716 ,C1769_=_C3717 ,C1782_=_C3752 ,\nC1782_=_C3756 ,C1782_=_C3757 ,C2557_=_C2558 ,C2557_=_C2559 ,C2557_=_C2560 ,C2558_=_C2559 ,\nC2558_=_C2560 ,C2559_=_C2560 ,C2585_=_C2586 ,C2585_=_C2587 ,C2585_=_C2588 ,C2585_=_C2621 ,\nC2585_=_C2624 ,C2586_=_C2587 ,C2586_=_C2588 ,C2586_=_C2622 ,C2586_=_C2623 ,C2587_=_C2588 ,\nC2587_=_C2622 ,C2587_=_C2623 ,C2588_=_C2621 ,C2588_=_C2624 ,C2621_=_C2622 ,C2621_=_C2623 ,\nC2621_=_C2624 ,C2622_=_C2623 ,C2622_=_C2624 ,C2623_=_C2624 ,C3617_=_C3618 ,C3617_=_C3619 ,\nC3617_=_C3620 ,C3617_=_C3621 ,C3618_=_C3619 ,C3618_=_C3621 ,C3619_=_C3620 ,C3619_=_C3621 ,\nC3620_=_C3621 ,C3620_=_C3624 ,C3620_=_C3625 ,C3623_=_C3624 ,C3623_=_C3625 ,C3623_=_C3626</w:t>
      </w:r>
    </w:p>
    <w:p>
      <w:pPr>
        <w:pStyle w:val="PreformattedText"/>
        <w:bidi w:val="0"/>
        <w:spacing w:before="0" w:after="0"/>
        <w:jc w:val="left"/>
        <w:rPr/>
      </w:pPr>
      <w:r>
        <w:rPr/>
        <w:t xml:space="preserve"> </w:t>
      </w:r>
      <w:r>
        <w:rPr/>
        <w:t>,\nC3623_=_C3627 ,C3624_=_C3625 ,C3624_=_C3627 ,C3625_=_C3626 ,C3625_=_C3627 ,C3626_=_C3627 ,\nC3626_=_C3630 ,C3626_=_C3631 ,C3629_=_C3630 ,C3629_=_C3631 ,C3629_=_C3632 ,C3629_=_C3633 ,\nC3630_=_C3631 ,C3630_=_C3633 ,C3631_=_C3632 ,C3631_=_C3633 ,C3632_=_C3633 ,C3675_=_C3676 ,\nC3675_=_C3677 ,C3675_=_C3679 ,C3675_=_C3680 ,C3675_=_C3715 ,C3675_=_C3716 ,C3676_=_C3677 ,\nC3676_=_C3679 ,C3676_=_C3717 ,C3676_=_C3719 ,C3676_=_C3720 ,C3677_=_C3679 ,C3677_=_C3680 ,\nC3677_=_C3715 ,C3677_=_C3716 ,C3679_=_C3680 ,C3679_=_C3717 ,C3679_=_C3719 ,C3679_=_C3720 ,\nC3715_=_C3716 ,C3715_=_C3717 ,C3715_=_C3719 ,C3715_=_C3720 ,C3715_=_C3755 ,C3715_=_C3756 ,\nC3716_=_C3717 ,C3716_=_C3719 ,C3716_=_C3757 ,C3716_=_C3759 ,C3716_=_C3760 ,C3717_=_C3719 ,\nC3717_=_C3720 ,C3717_=_C3755 ,C3717_=_C3756 ,C3719_=_C3720 ,C3719_=_C3757 ,C3719_=_C3759 ,\nC3719_=_C3760 ,C3737_=_C3738 ,C3737_=_C3739 ,C3737_=_C3740 ,C3737_=_C3741 ,C3738_=_C3739 ,\nC3738_=_C3741 ,C3739_=_C3740 ,C3739_=_C3741 ,C3740_=_C3741 ,C3740_=_C3744 ,C3740_=_C3745 ,\nC3743_=_C3744 ,C3743_=_C3745 ,C3743_=_C3746 ,C3743_=_C3747 ,C3744_=_C3745 ,C3744_=_C3747 ,\nC3745_=_C3746 ,C3745_=_C3747 ,C3746_=_C3747 ,C3746_=_C3750 ,C3746_=_C3751 ,C3749_=_C3750 ,\nC3749_=_C3751 ,C3749_=_C3752 ,C3749_=_C3753 ,C3750_=_C3751 ,C3750_=_C3753 ,C3751_=_C3752 ,\nC3751_=_C3753 ,C3752_=_C3753 ,C3752_=_C3756 ,C3752_=_C3757 ,C3755_=_C3756 ,C3755_=_C3757 ,\nC3755_=_C3759 ,C3755_=_C3760 ,C3756_=_C3757 ,C3756_=_C3759 ,C3757_=_C3759 ,C3757_=_C3760 ,\nC3759_=_C3760 ,"];1837[shape=box, label="id:1837 level: 23\n73: C1795 C1808 C1821 C1834 C3755 \nC3756 C3757 C3758 C3759 C3761 C3762 \nC3763 C3764 C3765 C3767 C3768 C3769 \nC3770 C3771 C3773 C3774 C3775 C3776 \nC3795 C3796 C3797 C3799 C3800 C3835 \nC3836 C3837 C3838 C3839 C3840 C3841 \nC3842 C3843 C3844 C3845 C3847 C3848 \nC3849 C3850 C3851 C3853 C3854 C3855 \nC3856 C3875 C3876 C3877 C3879 C3880 \nC3915 C3916 C3917 C3918 C3919 C3920 \nC3921 C3922 C3923 C3924 C3925 C3927 \nC3928 C3929 C3930 C3931 C3933 C3934 \nC3935 C3936 \n207: C1795_=_C3796( C1795 C3796 ) C1795_=_C3797( C1795 C3797 ) C1808_=_C3836( C1808 C3836 ) C1808_=_C3837( C1808 C3837 ) C1808_=_C3841( C1808 C3841 ) \nC1808_=_C3845( C1808 C3845 ) C1821_=_C3876( C1821 C3876 ) C1821_=_C3877( C1821 C3877 ) C1834_=_C3916( C1834 C3916 ) C1834_=_C3917( C1834 C3917 ) C1834_=_C3921( C1834 C3921 ) \nC1834_=_C3925( C1834 C3925 ) C3755_=_C3756( C3755 C3756 ) C3755_=_C3757( C3755 C3757 ) C3755_=_C3758( C3755 C3758 ) C3755_=_C3759( C3755 C3759 ) C3755_=_C3795( C3755 C3795 ) \nC3755_=_C3796( C3755 C3796 ) C3756_=_C3757( C3756 C3757 ) C3756_=_C3759( C3756 C3759 ) C3756_=_C3797( C3756 C3797 ) C3756_=_C3799( C3756 C3799 ) C3756_=_C3800( C3756 C3800 ) \nC3757_=_C3758( C3757 C3758 ) C3757_=_C3759( C3757 C3759 ) C3757_=_C3795( C3757 C3795 ) C3757_=_C3796( C3757 C3796 ) C3758_=_C3759( C3758 C3759 ) C3758_=_C3762( C3758 C3762 ) \nC3758_=_C3763( C3758 C3763 ) C3758_=_C3795( C3758 C3795 ) C3758_=_C3796( C3758 C3796 ) C3759_=_C3797( C3759 C3797 ) C3759_=_C3799( C3759 C3799 ) C3759_=_C3800( C3759 C3800 ) \nC3761_=_C3762( C3761 C3762 ) C3761_=_C3763( C3761 C3763 ) C3761_=_C3764( C3761 C3764 ) C3761_=_C3765( C3761 C3765 ) C3762_=_C3763( C3762 C3763 ) C3762_=_C3765( C3762 C3765 ) \nC3763_=_C3764( C3763 C3764 ) C3763_=_C3765( C3763 C3765 ) C3764_=_C3765( C3764 C3765 ) C3764_=_C3768( C3764 C3768 ) C3764_=_C3769( C3764 C3769 ) C3767_=_C3768( C3767 C3768 ) \nC3767_=_C3769( C3767 C3769 ) C3767_=_C3770( C3767 C3770 ) C3767_=_C3771( C3767 C3771 ) C3768_=_C3769( C3768 C3769 ) C3768_=_C3771( C3768 C3771 ) C3769_=_C3770( C3769 C3770 ) \nC3769_=_C3771( C3769 C3771 ) C3770_=_C3771( C3770 C3771 ) C3770_=_C3774( C3770 C3774 ) C3770_=_C3775( C3770 C3775 ) C3773_=_C3774( C3773 C3774 ) C3773_=_C3775( C3773 C3775 ) \nC3773_=_C3776( C3773 C3776 ) C3774_=_C3775( C3774 C3775 ) C3774_=_C3776( C3774 C3776 ) C3775_=_C3776( C3775 C3776 ) C3795_=_C3796( C3795 C3796 ) C3795_=_C3797( C3795 C3797 ) \nC3795_=_C3799( C3795 C3799 ) C3795_=_C3800( C3795 C3800 ) C3795_=_C3835( C3795 C3835 ) C3795_=_C3836( C3795 C3836 ) C3796_=_C3797( C3796 C3797 ) C3796_=_C3799( C3796 C3799 ) \nC3796_=_C3837( C3796 C3837 ) C3796_=_C3838( C3796 C3838 ) C3796_=_C3839( C3796 C3839 ) C3796_=_C3840( C3796 C3840 ) C3797_=_C3799( C3797 C3799 ) C3797_=_C3800( C3797 C3800 ) \nC3797_=_C3835( C3797 C3835 ) C3797_=_C3836( C3797 C3836 ) C3799_=_C3800( C3799 C3800 ) C3799_=_C3837( C3799 C3837 ) C3799_=_C3838( C3799 C3838 ) C3799_=_C3839( C3799 C3839 ) \nC3799_=_C3840( C3799 C3840 ) C3835_=_C3836( C3835 C3836 ) C3835_=_C3837( C3835 C3837 ) C3835_=_C3838( C3835 C3838 ) C3835_=_C3839( C3835 C3839 ) C3835_=_C3840( C3835 C3840 ) \nC3835_=_C3875( C3835 C3875 ) C3835_=_C3876( C3835 C3876 ) C3836_=_C3837( C3836 C3837 ) C3836_=_C3839( C3836 C3839 ) C3836_=_C3877( C3836 C3877 ) C3836_=_C3879( C3836 C3879 ) \nC3836_=_C3880( C3836 C3880 ) C3837_=_C3838( C3837 C3838 ) C3837_=_C3839( C3837 C3839 ) C3837_=_C3840( C3837 C3840 ) C3837_=_C3875( C3837 C3875 ) C3837_=_C3876( C3837 C3876 ) \nC3838_=_C3839( C3838 C3839 ) C3838_=_C3840( C3838 C3840 ) C3838_=_C3842( C3838 C3842 ) C3838_=_C3843( C3838 C3843 ) C3838_=_C3875( C3838 C3875 ) C3838_=_C3876( C3838 C3876 ) \nC3839_=_C3840( C3839 C3840 ) C3839_=_C3877( C3839 C3877 ) C3839_=_C3879( C3839 C3879 ) C3839_=_C3880( C3839 C3880 ) C3840_=_C3842( C3840 C3842 ) C3840_=_C3843( C3840 C3843 ) \nC3841_=_C3842( C3841 C3842 ) C3841_=_C3843( C3841 C3843 ) C3841_=_C3844( C3841 C3844 ) C3841_=_C3845( C3841 C3845 ) C3842_=_C3843( C3842 C3843 ) C3842_=_C3845( C3842 C3845 ) \nC3843_=_C3844( C3843 C3844 ) C3843_=_C3845( C3843 C3845 ) C3844_=_C3845( C3844 C3845 ) C3844_=_C3848( C3844 C3848 ) C3844_=_C3849( C3844 C3849 ) C3847_=_C3848( C3847 C3848 ) \nC3847_=_C3849( C3847 C3849 ) C3847_=_C3850( C3847 C3850 ) C3847_=_C3851( C3847 C3851 ) C3848_=_C3849( C3848 C3849 ) C3848_=_C3851( C3848 C3851 ) C3849_=_C3850( C3849 C3850 ) \nC3849_=_C3851( C3849 C3851 ) C3850_=_C3851( C3850 C3851 ) C3850_=_C3854( C3850 C3854 ) C3850_=_C3855( C3850 C3855 ) C3853_=_C3854( C3853 C3854 ) C3853_=_C3855( C3853 C3855 ) \nC3853_=_C3856( C3853 C3856 ) C3854_=_C3855( C3854 C3855 ) C3854_=_C3856( C3854 C3856 ) C3855_=_C3856( C3855 C3856 ) C3875_=_C3876( C3875 C3876 ) C3875_=_C3877( C3875 C3877 ) \nC3875_=_C3879( C3875 C3879 ) C3875_=_C3880( C3875 C3880 ) C3875_=_C3915( C3875 C3915 ) C3875_=_C3916( C3875 C3916 ) C3876_=_C3877( C3876 C3877 ) C3876_=_C3879( C3876 C3879 ) \nC3876_=_C3917( C3876 C3917 ) C3876_=_C3918( C3876 C3918 ) C3876_=_C3919( C3876 C3919 ) C3876_=_C3920( C3876 C3920 ) C3877_=_C3879( C3877 C3879 ) C3877_=_C3880( C3877 C3880 ) \nC3877_=_C3915( C3877 C3915 ) C3877_=_C3916( C3877 C3916 ) C3879_=_C3880( C3879 C3880 ) C3879_=_C3917( C3879 C3917 ) C3879_=_C3918( C3879 C3918 ) C3879_=_C3919( C3879 C3919 ) \nC3879_=_C3920( C3879 C3920 ) C3915_=_C3916( C3915 C3916 ) C3915_=_C3917( C3915 C3917 ) C3915_=_C3918( C3915 C3918 ) C3915_=_C3919( C3915 C3919 ) C3915_=_C3920( C3915 C3920 ) \nC3916_=_C3917( C3916 C3917 ) C3916_=_C3919( C3916 C3919 ) C3917_=_C3918( C3917 C3918 ) C3917_=_C3919( C3917 C3919 ) C3917_=_C3920( C3917 C3920 ) C3918_=_C3919( C3918 C3919 ) \nC3918_=_C3920( C3918 C3920 ) C3918_=_C3922( C3918 C3922 ) C3918_=_C3923( C3918 C3923 ) C3919_=_C3920( C3919 C3920 ) C3920_=_C3922( C3920 C3922 ) C3920_=_C3923( C3920 C3923 ) \nC3921_=_C3922( C3921 C3922 ) C3921_=_C3923( C3921 C3923 ) C3921_=_C3924( C3921 C3924 ) C3921_=_C3925( C3921 C3925 ) C3922_=_C3923( C3922 C3923 ) C3922_=_C3925( C3922 C3925 ) \nC3923_=_C3924( C3923 C3924 ) C3923_=_C3925( C3923 C3925 ) C3924_=_C3925( C3924 C3925 ) C3924_=_C3928( C3924 C3928 ) C3924_=_C3929( C3924 C3929 ) C3927_=_C3928( C3927 C3928 ) \nC3927_=_C3929( C3927 C3929 ) C3927_=_C3930( C3927 C3930 ) C3927_=_C3931( C3927 C3931 ) C3928_=_C3929( C3928 C3929 ) C3928_=_C3931( C3928 C3931 ) C3929_=_C3930( C3929 C3930 ) \nC3929_=_C3931( C3929 C3931 ) C3930_=_C3931( C3930 C3931 ) C3930_=_C3934( C3930 C3934 ) C3930_=_C3935( C3930 C3935 ) C3933_=_C3934( C3933 C3934 ) C3933_=_C3935( C3933 C3935 ) \nC3933_=_C3936( C3933 C3936 ) C3934_=_C3935( C3934 C3935 ) C3934_=_C3936( C3934 C3936 ) C3935_=_C3936( C3935 C3936 ) "];1809-&gt;1837[label="58: C1795 C1808 C1821 C1834 C3755 \nC3756 C3757 C3758 C3759 C3761 C3762 \nC3763 C3764 C3765 C3767 C3768 C3769 \nC3770 C3771 C3773 C3774 C3775 C3776 \nC3795 C3796 C3797 C3799 C3800 C3835 \nC3836 C3837 C3839 C3840 C3875 C3876 \nC3877 C3879 C3880 C3915 C3916 C3917 \nC3918 C3919 C3920 C3921 C3922 C3923 \nC3924 C3925 C3927 C3928 C3929 C3930 \nC3931 C3933 C3934 C3935 C3936 \n165: C1795_=_C3796 ,C1795_=_C3797 ,C1808_=_C3836 ,C1808_=_C3837 ,C1821_=_C3876 ,\nC1821_=_C3877 ,C1834_=_C3916 ,C1834_=_C3917 ,C1834_=_C3921 ,C1834_=_C3925 ,C3755_=_C3756 ,\nC3755_=_C3757 ,C3755_=_C3758 ,C3755_=_C3759 ,C3755_=_C3795 ,C3755_=_C3796 ,C3756_=_C3757 ,\nC3756_=_C3759 ,C3756_=_C3797 ,C3756_=_C3799 ,C3756_=_C3800 ,C3757_=_C3758 ,C3757_=_C3759 ,\nC3757_=_C3795 ,C3757_=_C3796 ,C3758_=_C3759 ,C3758_=_C3762 ,C3758_=_C3763 ,C3758_=_C3795 ,\nC3758_=_C3796 ,C3759_=_C3797 ,C3759_=_C3799 ,C3759_=_C3800 ,C3761_=_C3762 ,C3761_=_C3763 ,\nC3761_=_C3764 ,C3761_=_C3765 ,C3762_=_C3763 ,C3762_=_C3765 ,C3763_=_C3764 ,C3763_=_C3765 ,\nC3764_=_C3765 ,C3764_=_C3768 ,C3764_=_C3769 ,C3767_=_C3768 ,C3767_=_C3769 ,C3767_=_C3770 ,\nC3767_=_C3771 ,C3768_=_C3769 ,C3768_=_C3771 ,C3769_=_C3770 ,C3769_=_C3771 ,C3770_=_C3771 ,\nC3770_=_C3774 ,C3770_=_C3775 ,C3773_=_C3774 ,C3773_=_C3775 ,C3773_=_C3776 ,C3774_=_C3775 ,\nC3774_=_C3776 ,C3775_=_C3776 ,C3795_=_C3796 ,C3795_=_C3797 ,C3795_=_C3799 ,C3795_=_C3800 ,\nC3795_=_C3835 ,C3795_=_C3836 ,C3796_=_C3797 ,C3796_=_C3799 ,C3796_=_C3837 ,C3796_=_C3839 ,\nC3796_=_C3840 ,C3797_=_C3799 ,C3797_=_C3800 ,C3797_=_C3835 ,C3797_=_C3836 ,C3799_=_C3800 ,\nC3799_=_C3837 ,C3799_=_C3839 ,C3799_=_C3840 ,C3835_=_C3836 ,C3835_=_C3837 ,C3835_=_C3839 ,\nC3835_=_C3840 ,C3835_=_C3875 ,C3835_=_C3876 ,C3836_=_C3837 ,C3836_=_C3839 ,C3836_=_C3877 ,\nC3836_=_C3879 ,C3836_=_C3880 ,C3837_=_C3839 ,C3837_=_C3840</w:t>
      </w:r>
    </w:p>
    <w:p>
      <w:pPr>
        <w:pStyle w:val="PreformattedText"/>
        <w:bidi w:val="0"/>
        <w:spacing w:before="0" w:after="0"/>
        <w:jc w:val="left"/>
        <w:rPr/>
      </w:pPr>
      <w:r>
        <w:rPr/>
        <w:t xml:space="preserve"> </w:t>
      </w:r>
      <w:r>
        <w:rPr/>
        <w:t>,C3837_=_C3875 ,C3837_=_C3876 ,\nC3839_=_C3840 ,C3839_=_C3877 ,C3839_=_C3879 ,C3839_=_C3880 ,C3875_=_C3876 ,C3875_=_C3877 ,\nC3875_=_C3879 ,C3875_=_C3880 ,C3875_=_C3915 ,C3875_=_C3916 ,C3876_=_C3877 ,C3876_=_C3879 ,\nC3876_=_C3917 ,C3876_=_C3918 ,C3876_=_C3919 ,C3876_=_C3920 ,C3877_=_C3879 ,C3877_=_C3880 ,\nC3877_=_C3915 ,C3877_=_C3916 ,C3879_=_C3880 ,C3879_=_C3917 ,C3879_=_C3918 ,C3879_=_C3919 ,\nC3879_=_C3920 ,C3915_=_C3916 ,C3915_=_C3917 ,C3915_=_C3918 ,C3915_=_C3919 ,C3915_=_C3920 ,\nC3916_=_C3917 ,C3916_=_C3919 ,C3917_=_C3918 ,C3917_=_C3919 ,C3917_=_C3920 ,C3918_=_C3919 ,\nC3918_=_C3920 ,C3918_=_C3922 ,C3918_=_C3923 ,C3919_=_C3920 ,C3920_=_C3922 ,C3920_=_C3923 ,\nC3921_=_C3922 ,C3921_=_C3923 ,C3921_=_C3924 ,C3921_=_C3925 ,C3922_=_C3923 ,C3922_=_C3925 ,\nC3923_=_C3924 ,C3923_=_C3925 ,C3924_=_C3925 ,C3924_=_C3928 ,C3924_=_C3929 ,C3927_=_C3928 ,\nC3927_=_C3929 ,C3927_=_C3930 ,C3927_=_C3931 ,C3928_=_C3929 ,C3928_=_C3931 ,C3929_=_C3930 ,\nC3929_=_C3931 ,C3930_=_C3931 ,C3930_=_C3934 ,C3930_=_C3935 ,C3933_=_C3934 ,C3933_=_C3935 ,\nC3933_=_C3936 ,C3934_=_C3935 ,C3934_=_C3936 ,C3935_=_C3936 ,"];1838[shape=box, label="id:1838 level: 23\n85: C1795 C1808 C1821 C1834 C2653 \nC2654 C2655 C2656 C2689 C2690 C2691 \nC2692 C2717 C2718 C2719 C2720 C2749 \nC2750 C2751 C2752 C3737 C3738 C3739 \nC3740 C3741 C3743 C3744 C3745 C3746 \nC3747 C3749 C3750 C3751 C3752 C3753 \nC3795 C3796 C3797 C3799 C3800 C3817 \nC3818 C3819 C3820 C3821 C3823 C3824 \nC3825 C3826 C3827 C3829 C3830 C3831 \nC3832 C3833 C3835 C3836 C3837 C3839 \nC3840 C3875 C3876 C3877 C3879 C3880 \nC3897 C3898 C3899 C3900 C3901 C3903 \nC3904 C3905 C3906 C3907 C3909 C3910 \nC3911 C3912 C3913 C3915 C3916 C3917 \nC3919 C3920 \n205: C1795_=_C3796( C1795 C3796 ) C1795_=_C3797( C1795 C3797 ) C1808_=_C3832( C1808 C3832 ) C1808_=_C3836( C1808 C3836 ) C1808_=_C3837( C1808 C3837 ) \nC1821_=_C3876( C1821 C3876 ) C1821_=_C3877( C1821 C3877 ) C1834_=_C3912( C1834 C3912 ) C1834_=_C3916( C1834 C3916 ) C1834_=_C3917( C1834 C3917 ) C2653_=_C2654( C2653 C2654 ) \nC2653_=_C2655( C2653 C2655 ) C2653_=_C2656( C2653 C2656 ) C2654_=_C2655( C2654 C2655 ) C2654_=_C2656( C2654 C2656 ) C2655_=_C2656( C2655 C2656 ) C2689_=_C2690( C2689 C2690 ) \nC2689_=_C2691( C2689 C2691 ) C2689_=_C2692( C2689 C2692 ) C2690_=_C2691( C2690 C2691 ) C2690_=_C2692( C2690 C2692 ) C2691_=_C2692( C2691 C2692 ) C2717_=_C2718( C2717 C2718 ) \nC2717_=_C2719( C2717 C2719 ) C2717_=_C2720( C2717 C2720 ) C2717_=_C2749( C2717 C2749 ) C2717_=_C2752( C2717 C2752 ) C2718_=_C2719( C2718 C2719 ) C2718_=_C2720( C2718 C2720 ) \nC2718_=_C2750( C2718 C2750 ) C2718_=_C2751( C2718 C2751 ) C2719_=_C2720( C2719 C2720 ) C2719_=_C2750( C2719 C2750 ) C2719_=_C2751( C2719 C2751 ) C2720_=_C2749( C2720 C2749 ) \nC2720_=_C2752( C2720 C2752 ) C2749_=_C2750( C2749 C2750 ) C2749_=_C2751( C2749 C2751 ) C2749_=_C2752( C2749 C2752 ) C2750_=_C2751( C2750 C2751 ) C2750_=_C2752( C2750 C2752 ) \nC2751_=_C2752( C2751 C2752 ) C3737_=_C3738( C3737 C3738 ) C3737_=_C3739( C3737 C3739 ) C3737_=_C3740( C3737 C3740 ) C3737_=_C3741( C3737 C3741 ) C3738_=_C3739( C3738 C3739 ) \nC3738_=_C3741( C3738 C3741 ) C3739_=_C3740( C3739 C3740 ) C3739_=_C3741( C3739 C3741 ) C3740_=_C3741( C3740 C3741 ) C3740_=_C3744( C3740 C3744 ) C3740_=_C3745( C3740 C3745 ) \nC3743_=_C3744( C3743 C3744 ) C3743_=_C3745( C3743 C3745 ) C3743_=_C3746( C3743 C3746 ) C3743_=_C3747( C3743 C3747 ) C3744_=_C3745( C3744 C3745 ) C3744_=_C3747( C3744 C3747 ) \nC3745_=_C3746( C3745 C3746 ) C3745_=_C3747( C3745 C3747 ) C3746_=_C3747( C3746 C3747 ) C3746_=_C3750( C3746 C3750 ) C3746_=_C3751( C3746 C3751 ) C3749_=_C3750( C3749 C3750 ) \nC3749_=_C3751( C3749 C3751 ) C3749_=_C3752( C3749 C3752 ) C3749_=_C3753( C3749 C3753 ) C3750_=_C3751( C3750 C3751 ) C3750_=_C3753( C3750 C3753 ) C3751_=_C3752( C3751 C3752 ) \nC3751_=_C3753( C3751 C3753 ) C3752_=_C3753( C3752 C3753 ) C3795_=_C3796( C3795 C3796 ) C3795_=_C3797( C3795 C3797 ) C3795_=_C3799( C3795 C3799 ) C3795_=_C3800( C3795 C3800 ) \nC3795_=_C3835( C3795 C3835 ) C3795_=_C3836( C3795 C3836 ) C3796_=_C3797( C3796 C3797 ) C3796_=_C3799( C3796 C3799 ) C3796_=_C3837( C3796 C3837 ) C3796_=_C3839( C3796 C3839 ) \nC3796_=_C3840( C3796 C3840 ) C3797_=_C3799( C3797 C3799 ) C3797_=_C3800( C3797 C3800 ) C3797_=_C3835( C3797 C3835 ) C3797_=_C3836( C3797 C3836 ) C3799_=_C3800( C3799 C3800 ) \nC3799_=_C3837( C3799 C3837 ) C3799_=_C3839( C3799 C3839 ) C3799_=_C3840( C3799 C3840 ) C3817_=_C3818( C3817 C3818 ) C3817_=_C3819( C3817 C3819 ) C3817_=_C3820( C3817 C3820 ) \nC3817_=_C3821( C3817 C3821 ) C3818_=_C3819( C3818 C3819 ) C3818_=_C3821( C3818 C3821 ) C3819_=_C3820( C3819 C3820 ) C3819_=_C3821( C3819 C3821 ) C3820_=_C3821( C3820 C3821 ) \nC3820_=_C3824( C3820 C3824 ) C3820_=_C3825( C3820 C3825 ) C3823_=_C3824( C3823 C3824 ) C3823_=_C3825( C3823 C3825 ) C3823_=_C3826( C3823 C3826 ) C3823_=_C3827( C3823 C3827 ) \nC3824_=_C3825( C3824 C3825 ) C3824_=_C3827( C3824 C3827 ) C3825_=_C3826( C3825 C3826 ) C3825_=_C3827( C3825 C3827 ) C3826_=_C3827( C3826 C3827 ) C3826_=_C3830( C3826 C3830 ) \nC3826_=_C3831( C3826 C3831 ) C3829_=_C3830( C3829 C3830 ) C3829_=_C3831( C3829 C3831 ) C3829_=_C3832( C3829 C3832 ) C3829_=_C3833( C3829 C3833 ) C3830_=_C3831( C3830 C3831 ) \nC3830_=_C3833( C3830 C3833 ) C3831_=_C3832( C3831 C3832 ) C3831_=_C3833( C3831 C3833 ) C3832_=_C3833( C3832 C3833 ) C3832_=_C3836( C3832 C3836 ) C3832_=_C3837( C3832 C3837 ) \nC3835_=_C3836( C3835 C3836 ) C3835_=_C3837( C3835 C3837 ) C3835_=_C3839( C3835 C3839 ) C3835_=_C3840( C3835 C3840 ) C3835_=_C3875( C3835 C3875 ) C3835_=_C3876( C3835 C3876 ) \nC3836_=_C3837( C3836 C3837 ) C3836_=_C3839( C3836 C3839 ) C3836_=_C3877( C3836 C3877 ) C3836_=_C3879( C3836 C3879 ) C3836_=_C3880( C3836 C3880 ) C3837_=_C3839( C3837 C3839 ) \nC3837_=_C3840( C3837 C3840 ) C3837_=_C3875( C3837 C3875 ) C3837_=_C3876( C3837 C3876 ) C3839_=_C3840( C3839 C3840 ) C3839_=_C3877( C3839 C3877 ) C3839_=_C3879( C3839 C3879 ) \nC3839_=_C3880( C3839 C3880 ) C3875_=_C3876( C3875 C3876 ) C3875_=_C3877( C3875 C3877 ) C3875_=_C3879( C3875 C3879 ) C3875_=_C3880( C3875 C3880 ) C3875_=_C3915( C3875 C3915 ) \nC3875_=_C3916( C3875 C3916 ) C3876_=_C3877( C3876 C3877 ) C3876_=_C3879( C3876 C3879 ) C3876_=_C3917( C3876 C3917 ) C3876_=_C3919( C3876 C3919 ) C3876_=_C3920( C3876 C3920 ) \nC3877_=_C3879( C3877 C3879 ) C3877_=_C3880( C3877 C3880 ) C3877_=_C3915( C3877 C3915 ) C3877_=_C3916( C3877 C3916 ) C3879_=_C3880( C3879 C3880 ) C3879_=_C3917( C3879 C3917 ) \nC3879_=_C3919( C3879 C3919 ) C3879_=_C3920( C3879 C3920 ) C3897_=_C3898( C3897 C3898 ) C3897_=_C3899( C3897 C3899 ) C3897_=_C3900( C3897 C3900 ) C3897_=_C3901( C3897 C3901 ) \nC3898_=_C3899( C3898 C3899 ) C3898_=_C3901( C3898 C3901 ) C3899_=_C3900( C3899 C3900 ) C3899_=_C3901( C3899 C3901 ) C3900_=_C3901( C3900 C3901 ) C3900_=_C3904( C3900 C3904 ) \nC3900_=_C3905( C3900 C3905 ) C3903_=_C3904( C3903 C3904 ) C3903_=_C3905( C3903 C3905 ) C3903_=_C3906( C3903 C3906 ) C3903_=_C3907( C3903 C3907 ) C3904_=_C3905( C3904 C3905 ) \nC3904_=_C3907( C3904 C3907 ) C3905_=_C3906( C3905 C3906 ) C3905_=_C3907( C3905 C3907 ) C3906_=_C3907( C3906 C3907 ) C3906_=_C3910( C3906 C3910 ) C3906_=_C3911( C3906 C3911 ) \nC3909_=_C3910( C3909 C3910 ) C3909_=_C3911( C3909 C3911 ) C3909_=_C3912( C3909 C3912 ) C3909_=_C3913( C3909 C3913 ) C3910_=_C3911( C3910 C3911 ) C3910_=_C3913( C3910 C3913 ) \nC3911_=_C3912( C3911 C3912 ) C3911_=_C3913( C3911 C3913 ) C3912_=_C3913( C3912 C3913 ) C3912_=_C3916( C3912 C3916 ) C3912_=_C3917( C3912 C3917 ) C3915_=_C3916( C3915 C3916 ) \nC3915_=_C3917( C3915 C3917 ) C3915_=_C3919( C3915 C3919 ) C3915_=_C3920( C3915 C3920 ) C3916_=_C3917( C3916 C3917 ) C3916_=_C3919( C3916 C3919 ) C3917_=_C3919( C3917 C3919 ) \nC3917_=_C3920( C3917 C3920 ) C3919_=_C3920( C3919 C3920 ) "];1809-&gt;1838[label="70: C1795 C1808 C1821 C1834 C2653 \nC2654 C2655 C2656 C2689 C2690 C2691 \nC2692 C2717 C2718 C2719 C2720 C2749 \nC2750 C2751 C2752 C3737 C3738 C3739 \nC3740 C3741 C3743 C3744 C3745 C3746 \nC3747 C3749 C3750 C3751 C3752 C3753 \nC3795 C3796 C3797 C3799 C3800 C3835 \nC3836 C3837 C3839 C3840 C3875 C3876 \nC3877 C3879 C3880 C3897 C3898 C3899 \nC3900 C3901 C3903 C3904 C3905 C3906 \nC3907 C3909 C3910 C3911 C3912 C3913 \nC3915 C3916 C3917 C3919 C3920 \n171: C1795_=_C3796 ,C1795_=_C3797 ,C1808_=_C3836 ,C1808_=_C3837 ,C1821_=_C3876 ,\nC1821_=_C3877 ,C1834_=_C3912 ,C1834_=_C3916 ,C1834_=_C3917 ,C2653_=_C2654 ,C2653_=_C2655 ,\nC2653_=_C2656 ,C2654_=_C2655 ,C2654_=_C2656 ,C2655_=_C2656 ,C2689_=_C2690 ,C2689_=_C2691 ,\nC2689_=_C2692 ,C2690_=_C2691 ,C2690_=_C2692 ,C2691_=_C2692 ,C2717_=_C2718 ,C2717_=_C2719 ,\nC2717_=_C2720 ,C2717_=_C2749 ,C2717_=_C2752 ,C2718_=_C2719 ,C2718_=_C2720 ,C2718_=_C2750 ,\nC2718_=_C2751 ,C2719_=_C2720 ,C2719_=_C2750 ,C2719_=_C2751 ,C2720_=_C2749 ,C2720_=_C2752 ,\nC2749_=_C2750 ,C2749_=_C2751 ,C2749_=_C2752 ,C2750_=_C2751 ,C2750_=_C2752 ,C2751_=_C2752 ,\nC3737_=_C3738 ,C3737_=_C3739 ,C3737_=_C3740 ,C3737_=_C3741 ,C3738_=_C3739 ,C3738_=_C3741 ,\nC3739_=_C3740 ,C3739_=_C3741 ,C3740_=_C3741 ,C3740_=_C3744 ,C3740_=_C3745 ,C3743_=_C3744 ,\nC3743_=_C3745 ,C3743_=_C3746 ,C3743_=_C3747 ,C3744_=_C3745 ,C3744_=_C3747 ,C3745_=_C3746 ,\nC3745_=_C3747 ,C3746_=_C3747 ,C3746_=_C3750 ,C3746_=_C3751 ,C3749_=_C3750 ,C3749_=_C3751 ,\nC3749_=_C3752 ,C3749_=_C3753 ,C3750_=_C3751 ,C3750_=_C3753 ,C3751_=_C3752 ,C3751_=_C3753 ,\nC3752_=_C3753 ,C3795_=_C3796 ,C3795_=_C3797 ,C3795_=_C3799 ,C3795_=_C3800 ,C3795_=_C3835 ,\nC3795_=_C3836 ,C3796_=_C3797 ,C3796_=_C3799 ,C3796_=_C3837 ,C3796_=_C3839 ,C3796_=_C3840 ,\nC3797_=_C3799 ,C3797_=_C3800 ,C3797_=_C3835 ,C3797_=_C3836 ,C3799_=_C3800 ,C3799_=_C3837 ,\nC3799_=_C3839 ,C3799_=_C3840 ,C3835_=_C3836 ,C3835_=_C3837 ,C3835_=_C3839 ,C3835_=_C3840 ,\nC3835_=_C3875 ,C3835_=_C3876 ,C3836_=_C3837 ,C3836_=_C3839 ,C3836_=_C3877 ,C3836_=_C3879 ,\nC3836_=_C3880 ,C3837_=_C3839 ,C3837_=_C3840 ,C3837_=_C3875 ,C3837_=_C3876 ,C3839_=_C3840 ,\nC3839_=_C3877 ,C3839_=_C3879 ,C3839_=_C3880 ,C3875_=_C3876 ,C3875_=_C3877</w:t>
      </w:r>
    </w:p>
    <w:p>
      <w:pPr>
        <w:pStyle w:val="PreformattedText"/>
        <w:bidi w:val="0"/>
        <w:spacing w:before="0" w:after="0"/>
        <w:jc w:val="left"/>
        <w:rPr/>
      </w:pPr>
      <w:r>
        <w:rPr/>
        <w:t xml:space="preserve"> </w:t>
      </w:r>
      <w:r>
        <w:rPr/>
        <w:t>,C3875_=_C3879 ,\nC3875_=_C3880 ,C3875_=_C3915 ,C3875_=_C3916 ,C3876_=_C3877 ,C3876_=_C3879 ,C3876_=_C3917 ,\nC3876_=_C3919 ,C3876_=_C3920 ,C3877_=_C3879 ,C3877_=_C3880 ,C3877_=_C3915 ,C3877_=_C3916 ,\nC3879_=_C3880 ,C3879_=_C3917 ,C3879_=_C3919 ,C3879_=_C3920 ,C3897_=_C3898 ,C3897_=_C3899 ,\nC3897_=_C3900 ,C3897_=_C3901 ,C3898_=_C3899 ,C3898_=_C3901 ,C3899_=_C3900 ,C3899_=_C3901 ,\nC3900_=_C3901 ,C3900_=_C3904 ,C3900_=_C3905 ,C3903_=_C3904 ,C3903_=_C3905 ,C3903_=_C3906 ,\nC3903_=_C3907 ,C3904_=_C3905 ,C3904_=_C3907 ,C3905_=_C3906 ,C3905_=_C3907 ,C3906_=_C3907 ,\nC3906_=_C3910 ,C3906_=_C3911 ,C3909_=_C3910 ,C3909_=_C3911 ,C3909_=_C3912 ,C3909_=_C3913 ,\nC3910_=_C3911 ,C3910_=_C3913 ,C3911_=_C3912 ,C3911_=_C3913 ,C3912_=_C3913 ,C3912_=_C3916 ,\nC3912_=_C3917 ,C3915_=_C3916 ,C3915_=_C3917 ,C3915_=_C3919 ,C3915_=_C3920 ,C3916_=_C3917 ,\nC3916_=_C3919 ,C3917_=_C3919 ,C3917_=_C3920 ,C3919_=_C3920 ,"];1839[shape=box, label="id:1839 level: 23\n58: C1843 C1847 C1856 C1860 C2781 \nC2782 C2783 C2784 C2813 C2814 C2815 \nC2816 C3897 C3898 C3899 C3900 C3901 \nC3903 C3904 C3905 C3906 C3907 C3909 \nC3910 C3911 C3912 C3913 C3943 C3944 \nC3945 C3947 C3948 C3955 C3956 C3957 \nC3959 C3960 C3977 C3978 C3979 C3980 \nC3981 C3983 C3984 C3985 C3986 C3987 \nC3988 C3989 C3990 C3991 C3992 C3993 \nC3995 C3996 C3997 C3999 C4000 \n155: C1843_=_C3944( C1843 C3944 ) C1843_=_C3945( C1843 C3945 ) C1847_=_C3956( C1847 C3956 ) C1847_=_C3957( C1847 C3957 ) C1856_=_C3980( C1856 C3980 ) \nC1856_=_C3984( C1856 C3984 ) C1856_=_C3985( C1856 C3985 ) C1856_=_C3989( C1856 C3989 ) C1856_=_C3993( C1856 C3993 ) C1860_=_C3992( C1860 C3992 ) C1860_=_C3996( C1860 C3996 ) \nC1860_=_C3997( C1860 C3997 ) C2781_=_C2782( C2781 C2782 ) C2781_=_C2783( C2781 C2783 ) C2781_=_C2784( C2781 C2784 ) C2782_=_C2783( C2782 C2783 ) C2782_=_C2784( C2782 C2784 ) \nC2783_=_C2784( C2783 C2784 ) C2813_=_C2814( C2813 C2814 ) C2813_=_C2815( C2813 C2815 ) C2813_=_C2816( C2813 C2816 ) C2814_=_C2815( C2814 C2815 ) C2814_=_C2816( C2814 C2816 ) \nC2815_=_C2816( C2815 C2816 ) C3897_=_C3898( C3897 C3898 ) C3897_=_C3899( C3897 C3899 ) C3897_=_C3900( C3897 C3900 ) C3897_=_C3901( C3897 C3901 ) C3898_=_C3899( C3898 C3899 ) \nC3898_=_C3901( C3898 C3901 ) C3899_=_C3900( C3899 C3900 ) C3899_=_C3901( C3899 C3901 ) C3900_=_C3901( C3900 C3901 ) C3900_=_C3904( C3900 C3904 ) C3900_=_C3905( C3900 C3905 ) \nC3903_=_C3904( C3903 C3904 ) C3903_=_C3905( C3903 C3905 ) C3903_=_C3906( C3903 C3906 ) C3903_=_C3907( C3903 C3907 ) C3903_=_C3943( C3903 C3943 ) C3903_=_C3944( C3903 C3944 ) \nC3904_=_C3905( C3904 C3905 ) C3904_=_C3907( C3904 C3907 ) C3904_=_C3945( C3904 C3945 ) C3904_=_C3947( C3904 C3947 ) C3904_=_C3948( C3904 C3948 ) C3905_=_C3906( C3905 C3906 ) \nC3905_=_C3907( C3905 C3907 ) C3905_=_C3943( C3905 C3943 ) C3905_=_C3944( C3905 C3944 ) C3906_=_C3907( C3906 C3907 ) C3906_=_C3910( C3906 C3910 ) C3906_=_C3911( C3906 C3911 ) \nC3906_=_C3943( C3906 C3943 ) C3906_=_C3944( C3906 C3944 ) C3907_=_C3945( C3907 C3945 ) C3907_=_C3947( C3907 C3947 ) C3907_=_C3948( C3907 C3948 ) C3909_=_C3910( C3909 C3910 ) \nC3909_=_C3911( C3909 C3911 ) C3909_=_C3912( C3909 C3912 ) C3909_=_C3913( C3909 C3913 ) C3910_=_C3911( C3910 C3911 ) C3910_=_C3913( C3910 C3913 ) C3911_=_C3912( C3911 C3912 ) \nC3911_=_C3913( C3911 C3913 ) C3912_=_C3913( C3912 C3913 ) C3943_=_C3944( C3943 C3944 ) C3943_=_C3945( C3943 C3945 ) C3943_=_C3947( C3943 C3947 ) C3943_=_C3948( C3943 C3948 ) \nC3943_=_C3983( C3943 C3983 ) C3943_=_C3984( C3943 C3984 ) C3944_=_C3945( C3944 C3945 ) C3944_=_C3947( C3944 C3947 ) C3944_=_C3985( C3944 C3985 ) C3944_=_C3986( C3944 C3986 ) \nC3944_=_C3987( C3944 C3987 ) C3944_=_C3988( C3944 C3988 ) C3945_=_C3947( C3945 C3947 ) C3945_=_C3948( C3945 C3948 ) C3945_=_C3983( C3945 C3983 ) C3945_=_C3984( C3945 C3984 ) \nC3947_=_C3948( C3947 C3948 ) C3947_=_C3985( C3947 C3985 ) C3947_=_C3986( C3947 C3986 ) C3947_=_C3987( C3947 C3987 ) C3947_=_C3988( C3947 C3988 ) C3955_=_C3956( C3955 C3956 ) \nC3955_=_C3957( C3955 C3957 ) C3955_=_C3959( C3955 C3959 ) C3955_=_C3960( C3955 C3960 ) C3955_=_C3995( C3955 C3995 ) C3955_=_C3996( C3955 C3996 ) C3956_=_C3957( C3956 C3957 ) \nC3956_=_C3959( C3956 C3959 ) C3956_=_C3997( C3956 C3997 ) C3956_=_C3999( C3956 C3999 ) C3956_=_C4000( C3956 C4000 ) C3957_=_C3959( C3957 C3959 ) C3957_=_C3960( C3957 C3960 ) \nC3957_=_C3995( C3957 C3995 ) C3957_=_C3996( C3957 C3996 ) C3959_=_C3960( C3959 C3960 ) C3959_=_C3997( C3959 C3997 ) C3959_=_C3999( C3959 C3999 ) C3959_=_C4000( C3959 C4000 ) \nC3977_=_C3978( C3977 C3978 ) C3977_=_C3979( C3977 C3979 ) C3977_=_C3980( C3977 C3980 ) C3977_=_C3981( C3977 C3981 ) C3978_=_C3979( C3978 C3979 ) C3978_=_C3981( C3978 C3981 ) \nC3979_=_C3980( C3979 C3980 ) C3979_=_C3981( C3979 C3981 ) C3980_=_C3981( C3980 C3981 ) C3980_=_C3984( C3980 C3984 ) C3980_=_C3985( C3980 C3985 ) C3983_=_C3984( C3983 C3984 ) \nC3983_=_C3985( C3983 C3985 ) C3983_=_C3986( C3983 C3986 ) C3983_=_C3987( C3983 C3987 ) C3983_=_C3988( C3983 C3988 ) C3984_=_C3985( C3984 C3985 ) C3984_=_C3987( C3984 C3987 ) \nC3985_=_C3986( C3985 C3986 ) C3985_=_C3987( C3985 C3987 ) C3985_=_C3988( C3985 C3988 ) C3986_=_C3987( C3986 C3987 ) C3986_=_C3988( C3986 C3988 ) C3986_=_C3990( C3986 C3990 ) \nC3986_=_C3991( C3986 C3991 ) C3987_=_C3988( C3987 C3988 ) C3988_=_C3990( C3988 C3990 ) C3988_=_C3991( C3988 C3991 ) C3989_=_C3990( C3989 C3990 ) C3989_=_C3991( C3989 C3991 ) \nC3989_=_C3992( C3989 C3992 ) C3989_=_C3993( C3989 C3993 ) C3990_=_C3991( C3990 C3991 ) C3990_=_C3993( C3990 C3993 ) C3991_=_C3992( C3991 C3992 ) C3991_=_C3993( C3991 C3993 ) \nC3992_=_C3993( C3992 C3993 ) C3992_=_C3996( C3992 C3996 ) C3992_=_C3997( C3992 C3997 ) C3995_=_C3996( C3995 C3996 ) C3995_=_C3997( C3995 C3997 ) C3995_=_C3999( C3995 C3999 ) \nC3995_=_C4000( C3995 C4000 ) C3996_=_C3997( C3996 C3997 ) C3996_=_C3999( C3996 C3999 ) C3997_=_C3999( C3997 C3999 ) C3997_=_C4000( C3997 C4000 ) C3999_=_C4000( C3999 C4000 ) "];1810-&gt;1839[label="50: C1847 C1860 C2781 C2782 C2783 \nC2784 C2813 C2814 C2815 C2816 C3897 \nC3898 C3899 C3900 C3901 C3903 C3904 \nC3905 C3906 C3907 C3909 C3910 C3911 \nC3912 C3913 C3955 C3956 C3957 C3959 \nC3960 C3977 C3978 C3979 C3980 C3981 \nC3983 C3984 C3985 C3986 C3987 C3989 \nC3990 C3991 C3992 C3993 C3995 C3996 \nC3997 C3999 C4000 \n109: C1847_=_C3956 ,C1847_=_C3957 ,C1860_=_C3992 ,C1860_=_C3996 ,C1860_=_C3997 ,\nC2781_=_C2782 ,C2781_=_C2783 ,C2781_=_C2784 ,C2782_=_C2783 ,C2782_=_C2784 ,C2783_=_C2784 ,\nC2813_=_C2814 ,C2813_=_C2815 ,C2813_=_C2816 ,C2814_=_C2815 ,C2814_=_C2816 ,C2815_=_C2816 ,\nC3897_=_C3898 ,C3897_=_C3899 ,C3897_=_C3900 ,C3897_=_C3901 ,C3898_=_C3899 ,C3898_=_C3901 ,\nC3899_=_C3900 ,C3899_=_C3901 ,C3900_=_C3901 ,C3900_=_C3904 ,C3900_=_C3905 ,C3903_=_C3904 ,\nC3903_=_C3905 ,C3903_=_C3906 ,C3903_=_C3907 ,C3904_=_C3905 ,C3904_=_C3907 ,C3905_=_C3906 ,\nC3905_=_C3907 ,C3906_=_C3907 ,C3906_=_C3910 ,C3906_=_C3911 ,C3909_=_C3910 ,C3909_=_C3911 ,\nC3909_=_C3912 ,C3909_=_C3913 ,C3910_=_C3911 ,C3910_=_C3913 ,C3911_=_C3912 ,C3911_=_C3913 ,\nC3912_=_C3913 ,C3955_=_C3956 ,C3955_=_C3957 ,C3955_=_C3959 ,C3955_=_C3960 ,C3955_=_C3995 ,\nC3955_=_C3996 ,C3956_=_C3957 ,C3956_=_C3959 ,C3956_=_C3997 ,C3956_=_C3999 ,C3956_=_C4000 ,\nC3957_=_C3959 ,C3957_=_C3960 ,C3957_=_C3995 ,C3957_=_C3996 ,C3959_=_C3960 ,C3959_=_C3997 ,\nC3959_=_C3999 ,C3959_=_C4000 ,C3977_=_C3978 ,C3977_=_C3979 ,C3977_=_C3980 ,C3977_=_C3981 ,\nC3978_=_C3979 ,C3978_=_C3981 ,C3979_=_C3980 ,C3979_=_C3981 ,C3980_=_C3981 ,C3980_=_C3984 ,\nC3980_=_C3985 ,C3983_=_C3984 ,C3983_=_C3985 ,C3983_=_C3986 ,C3983_=_C3987 ,C3984_=_C3985 ,\nC3984_=_C3987 ,C3985_=_C3986 ,C3985_=_C3987 ,C3986_=_C3987 ,C3986_=_C3990 ,C3986_=_C3991 ,\nC3989_=_C3990 ,C3989_=_C3991 ,C3989_=_C3992 ,C3989_=_C3993 ,C3990_=_C3991 ,C3990_=_C3993 ,\nC3991_=_C3992 ,C3991_=_C3993 ,C3992_=_C3993 ,C3992_=_C3996 ,C3992_=_C3997 ,C3995_=_C3996 ,\nC3995_=_C3997 ,C3995_=_C3999 ,C3995_=_C4000 ,C3996_=_C3997 ,C3996_=_C3999 ,C3997_=_C3999 ,\nC3997_=_C4000 ,C3999_=_C4000 ,"];1840[shape=box, label="id:1840 level: 23\n101: C1847 C1860 C1873 C1886 C2837 \nC2838 C2839 C2840 C2861 C2862 C2863 \nC2864 C2901 C2902 C2903 C2904 C2937 \nC2938 C2939 C2940 C2953 C2954 C2955 \nC2956 C2989 C2990 C2991 C2992 C3013 \nC3014 C3015 C3016 C3915 C3916 C3917 \nC3918 C3919 C3921 C3922 C3923 C3924 \nC3925 C3927 C3928 C3929 C3930 C3931 \nC3933 C3934 C3935 C3936 C3955 C3956 \nC3957 C3959 C3960 C3977 C3978 C3979 \nC3980 C3981 C3983 C3984 C3985 C3986 \nC3987 C3989 C3990 C3991 C3992 C3993 \nC3995 C3996 C3997 C3999 C4000 C4035 \nC4036 C4037 C4039 C4040 C4075 C4076 \nC4077 C4078 C4079 C4080 C4081 C4082 \nC4083 C4084 C4085 C4087 C4088 C4089 \nC4090 C4091 C4093 C4094 C4095 C4096 \n265: C1847_=_C3956( C1847 C3956 ) C1847_=_C3957( C1847 C3957 ) C1860_=_C3992( C1860 C3992 ) C1860_=_C3996( C1860 C3996 ) C1860_=_C3997( C1860 C3997 ) \nC1873_=_C4036( C1873 C4036 ) C1873_=_C4037( C1873 C4037 ) C1886_=_C4076( C1886 C4076 ) C1886_=_C4077( C1886 C4077 ) C1886_=_C4081( C1886 C4081 ) C1886_=_C4085( C1886 C4085 ) \nC2837_=_C2838( C2837 C2838 ) C2837_=_C2839( C2837 C2839 ) C2837_=_C2840( C2837 C2840 ) C2837_=_C2937( C2837 C2937 ) C2837_=_C2940( C2837 C2940 ) C2837_=_C3013( C2837 C3013 ) \nC2837_=_C3016( C2837 C3016 ) C2838_=_C2839( C2838 C2839 ) C2838_=_C2840( C2838 C2840 ) C2838_=_C2938( C2838 C2938 ) C2838_=_C2939( C2838 C2939 ) C2838_=_C3014( C2838 C3014 ) \nC2838_=_C3015( C2838 C3015 ) C2839_=_C2840( C2839 C2840 ) C2839_=_C2938( C2839 C2938 ) C2839_=_C2939( C2839 C2939 ) C2839_=_C3014( C2839 C3014 ) C2839_=_C3015( C2839 C3015 ) \nC2840_=_C2937( C2840 C2937 ) C2840_=_C2940( C2840 C2940 ) C2840_=_C3013( C2840 C3013 ) C2840_=_C3016( C2840 C3016 ) C2861_=_C2862( C2861 C2862 ) C2861_=_C2863( C2861 C2863 ) \nC2861_=_C2864( C2861 C2864 ) C2862_=_C2863( C2862 C2863 ) C2862_=_C2864( C2862 C2864 ) C2863_=_C2864( C2863 C2864 ) C2901_=_C2902( C2901 C2902 ) C2901_=_C2903( C2901 C2903 ) \nC2901_=_C2904( C2901 C2904 ) C2902_=_C2903( C2902 C2903 ) C2902_=_C2904( C2902 C2904 ) C2903_=_C2904( C2903 C2904</w:t>
      </w:r>
    </w:p>
    <w:p>
      <w:pPr>
        <w:pStyle w:val="PreformattedText"/>
        <w:bidi w:val="0"/>
        <w:spacing w:before="0" w:after="0"/>
        <w:jc w:val="left"/>
        <w:rPr/>
      </w:pPr>
      <w:r>
        <w:rPr/>
        <w:t xml:space="preserve"> </w:t>
      </w:r>
      <w:r>
        <w:rPr/>
        <w:t>) C2937_=_C2938( C2937 C2938 ) C2937_=_C2939( C2937 C2939 ) \nC2937_=_C2940( C2937 C2940 ) C2937_=_C3013( C2937 C3013 ) C2937_=_C3016( C2937 C3016 ) C2938_=_C2939( C2938 C2939 ) C2938_=_C2940( C2938 C2940 ) C2938_=_C3014( C2938 C3014 ) \nC2938_=_C3015( C2938 C3015 ) C2939_=_C2940( C2939 C2940 ) C2939_=_C3014( C2939 C3014 ) C2939_=_C3015( C2939 C3015 ) C2940_=_C3013( C2940 C3013 ) C2940_=_C3016( C2940 C3016 ) \nC2953_=_C2954( C2953 C2954 ) C2953_=_C2955( C2953 C2955 ) C2953_=_C2956( C2953 C2956 ) C2954_=_C2955( C2954 C2955 ) C2954_=_C2956( C2954 C2956 ) C2955_=_C2956( C2955 C2956 ) \nC2989_=_C2990( C2989 C2990 ) C2989_=_C2991( C2989 C2991 ) C2989_=_C2992( C2989 C2992 ) C2990_=_C2991( C2990 C2991 ) C2990_=_C2992( C2990 C2992 ) C2991_=_C2992( C2991 C2992 ) \nC3013_=_C3014( C3013 C3014 ) C3013_=_C3015( C3013 C3015 ) C3013_=_C3016( C3013 C3016 ) C3014_=_C3015( C3014 C3015 ) C3014_=_C3016( C3014 C3016 ) C3015_=_C3016( C3015 C3016 ) \nC3915_=_C3916( C3915 C3916 ) C3915_=_C3917( C3915 C3917 ) C3915_=_C3918( C3915 C3918 ) C3915_=_C3919( C3915 C3919 ) C3915_=_C3955( C3915 C3955 ) C3915_=_C3956( C3915 C3956 ) \nC3916_=_C3917( C3916 C3917 ) C3916_=_C3919( C3916 C3919 ) C3916_=_C3957( C3916 C3957 ) C3916_=_C3959( C3916 C3959 ) C3916_=_C3960( C3916 C3960 ) C3917_=_C3918( C3917 C3918 ) \nC3917_=_C3919( C3917 C3919 ) C3917_=_C3955( C3917 C3955 ) C3917_=_C3956( C3917 C3956 ) C3918_=_C3919( C3918 C3919 ) C3918_=_C3922( C3918 C3922 ) C3918_=_C3923( C3918 C3923 ) \nC3918_=_C3955( C3918 C3955 ) C3918_=_C3956( C3918 C3956 ) C3919_=_C3957( C3919 C3957 ) C3919_=_C3959( C3919 C3959 ) C3919_=_C3960( C3919 C3960 ) C3921_=_C3922( C3921 C3922 ) \nC3921_=_C3923( C3921 C3923 ) C3921_=_C3924( C3921 C3924 ) C3921_=_C3925( C3921 C3925 ) C3922_=_C3923( C3922 C3923 ) C3922_=_C3925( C3922 C3925 ) C3923_=_C3924( C3923 C3924 ) \nC3923_=_C3925( C3923 C3925 ) C3924_=_C3925( C3924 C3925 ) C3924_=_C3928( C3924 C3928 ) C3924_=_C3929( C3924 C3929 ) C3927_=_C3928( C3927 C3928 ) C3927_=_C3929( C3927 C3929 ) \nC3927_=_C3930( C3927 C3930 ) C3927_=_C3931( C3927 C3931 ) C3928_=_C3929( C3928 C3929 ) C3928_=_C3931( C3928 C3931 ) C3929_=_C3930( C3929 C3930 ) C3929_=_C3931( C3929 C3931 ) \nC3930_=_C3931( C3930 C3931 ) C3930_=_C3934( C3930 C3934 ) C3930_=_C3935( C3930 C3935 ) C3933_=_C3934( C3933 C3934 ) C3933_=_C3935( C3933 C3935 ) C3933_=_C3936( C3933 C3936 ) \nC3934_=_C3935( C3934 C3935 ) C3934_=_C3936( C3934 C3936 ) C3935_=_C3936( C3935 C3936 ) C3955_=_C3956( C3955 C3956 ) C3955_=_C3957( C3955 C3957 ) C3955_=_C3959( C3955 C3959 ) \nC3955_=_C3960( C3955 C3960 ) C3955_=_C3995( C3955 C3995 ) C3955_=_C3996( C3955 C3996 ) C3956_=_C3957( C3956 C3957 ) C3956_=_C3959( C3956 C3959 ) C3956_=_C3997( C3956 C3997 ) \nC3956_=_C3999( C3956 C3999 ) C3956_=_C4000( C3956 C4000 ) C3957_=_C3959( C3957 C3959 ) C3957_=_C3960( C3957 C3960 ) C3957_=_C3995( C3957 C3995 ) C3957_=_C3996( C3957 C3996 ) \nC3959_=_C3960( C3959 C3960 ) C3959_=_C3997( C3959 C3997 ) C3959_=_C3999( C3959 C3999 ) C3959_=_C4000( C3959 C4000 ) C3977_=_C3978( C3977 C3978 ) C3977_=_C3979( C3977 C3979 ) \nC3977_=_C3980( C3977 C3980 ) C3977_=_C3981( C3977 C3981 ) C3978_=_C3979( C3978 C3979 ) C3978_=_C3981( C3978 C3981 ) C3979_=_C3980( C3979 C3980 ) C3979_=_C3981( C3979 C3981 ) \nC3980_=_C3981( C3980 C3981 ) C3980_=_C3984( C3980 C3984 ) C3980_=_C3985( C3980 C3985 ) C3983_=_C3984( C3983 C3984 ) C3983_=_C3985( C3983 C3985 ) C3983_=_C3986( C3983 C3986 ) \nC3983_=_C3987( C3983 C3987 ) C3984_=_C3985( C3984 C3985 ) C3984_=_C3987( C3984 C3987 ) C3985_=_C3986( C3985 C3986 ) C3985_=_C3987( C3985 C3987 ) C3986_=_C3987( C3986 C3987 ) \nC3986_=_C3990( C3986 C3990 ) C3986_=_C3991( C3986 C3991 ) C3989_=_C3990( C3989 C3990 ) C3989_=_C3991( C3989 C3991 ) C3989_=_C3992( C3989 C3992 ) C3989_=_C3993( C3989 C3993 ) \nC3990_=_C3991( C3990 C3991 ) C3990_=_C3993( C3990 C3993 ) C3991_=_C3992( C3991 C3992 ) C3991_=_C3993( C3991 C3993 ) C3992_=_C3993( C3992 C3993 ) C3992_=_C3996( C3992 C3996 ) \nC3992_=_C3997( C3992 C3997 ) C3995_=_C3996( C3995 C3996 ) C3995_=_C3997( C3995 C3997 ) C3995_=_C3999( C3995 C3999 ) C3995_=_C4000( C3995 C4000 ) C3995_=_C4035( C3995 C4035 ) \nC3995_=_C4036( C3995 C4036 ) C3996_=_C3997( C3996 C3997 ) C3996_=_C3999( C3996 C3999 ) C3996_=_C4037( C3996 C4037 ) C3996_=_C4039( C3996 C4039 ) C3996_=_C4040( C3996 C4040 ) \nC3997_=_C3999( C3997 C3999 ) C3997_=_C4000( C3997 C4000 ) C3997_=_C4035( C3997 C4035 ) C3997_=_C4036( C3997 C4036 ) C3999_=_C4000( C3999 C4000 ) C3999_=_C4037( C3999 C4037 ) \nC3999_=_C4039( C3999 C4039 ) C3999_=_C4040( C3999 C4040 ) C4035_=_C4036( C4035 C4036 ) C4035_=_C4037( C4035 C4037 ) C4035_=_C4039( C4035 C4039 ) C4035_=_C4040( C4035 C4040 ) \nC4035_=_C4075( C4035 C4075 ) C4035_=_C4076( C4035 C4076 ) C4036_=_C4037( C4036 C4037 ) C4036_=_C4039( C4036 C4039 ) C4036_=_C4077( C4036 C4077 ) C4036_=_C4078( C4036 C4078 ) \nC4036_=_C4079( C4036 C4079 ) C4036_=_C4080( C4036 C4080 ) C4037_=_C4039( C4037 C4039 ) C4037_=_C4040( C4037 C4040 ) C4037_=_C4075( C4037 C4075 ) C4037_=_C4076( C4037 C4076 ) \nC4039_=_C4040( C4039 C4040 ) C4039_=_C4077( C4039 C4077 ) C4039_=_C4078( C4039 C4078 ) C4039_=_C4079( C4039 C4079 ) C4039_=_C4080( C4039 C4080 ) C4075_=_C4076( C4075 C4076 ) \nC4075_=_C4077( C4075 C4077 ) C4075_=_C4078( C4075 C4078 ) C4075_=_C4079( C4075 C4079 ) C4075_=_C4080( C4075 C4080 ) C4076_=_C4077( C4076 C4077 ) C4076_=_C4079( C4076 C4079 ) \nC4077_=_C4078( C4077 C4078 ) C4077_=_C4079( C4077 C4079 ) C4077_=_C4080( C4077 C4080 ) C4078_=_C4079( C4078 C4079 ) C4078_=_C4080( C4078 C4080 ) C4078_=_C4082( C4078 C4082 ) \nC4078_=_C4083( C4078 C4083 ) C4079_=_C4080( C4079 C4080 ) C4080_=_C4082( C4080 C4082 ) C4080_=_C4083( C4080 C4083 ) C4081_=_C4082( C4081 C4082 ) C4081_=_C4083( C4081 C4083 ) \nC4081_=_C4084( C4081 C4084 ) C4081_=_C4085( C4081 C4085 ) C4082_=_C4083( C4082 C4083 ) C4082_=_C4085( C4082 C4085 ) C4083_=_C4084( C4083 C4084 ) C4083_=_C4085( C4083 C4085 ) \nC4084_=_C4085( C4084 C4085 ) C4084_=_C4088( C4084 C4088 ) C4084_=_C4089( C4084 C4089 ) C4087_=_C4088( C4087 C4088 ) C4087_=_C4089( C4087 C4089 ) C4087_=_C4090( C4087 C4090 ) \nC4087_=_C4091( C4087 C4091 ) C4088_=_C4089( C4088 C4089 ) C4088_=_C4091( C4088 C4091 ) C4089_=_C4090( C4089 C4090 ) C4089_=_C4091( C4089 C4091 ) C4090_=_C4091( C4090 C4091 ) \nC4090_=_C4094( C4090 C4094 ) C4090_=_C4095( C4090 C4095 ) C4093_=_C4094( C4093 C4094 ) C4093_=_C4095( C4093 C4095 ) C4093_=_C4096( C4093 C4096 ) C4094_=_C4095( C4094 C4095 ) \nC4094_=_C4096( C4094 C4096 ) C4095_=_C4096( C4095 C4096 ) "];1810-&gt;1840[label="74: C1847 C1860 C2837 C2838 C2839 \nC2840 C2861 C2862 C2863 C2864 C2901 \nC2902 C2903 C2904 C2937 C2938 C2939 \nC2940 C2953 C2954 C2955 C2956 C2989 \nC2990 C2991 C2992 C3013 C3014 C3015 \nC3016 C3915 C3916 C3917 C3918 C3919 \nC3921 C3922 C3923 C3924 C3925 C3927 \nC3928 C3929 C3930 C3931 C3933 C3934 \nC3935 C3936 C3955 C3956 C3957 C3959 \nC3960 C3977 C3978 C3979 C3980 C3981 \nC3983 C3984 C3985 C3986 C3987 C3989 \nC3990 C3991 C3992 C3993 C3995 C3996 \nC3997 C3999 C4000 \n183: C1847_=_C3956 ,C1847_=_C3957 ,C1860_=_C3992 ,C1860_=_C3996 ,C1860_=_C3997 ,\nC2837_=_C2838 ,C2837_=_C2839 ,C2837_=_C2840 ,C2837_=_C2937 ,C2837_=_C2940 ,C2837_=_C3013 ,\nC2837_=_C3016 ,C2838_=_C2839 ,C2838_=_C2840 ,C2838_=_C2938 ,C2838_=_C2939 ,C2838_=_C3014 ,\nC2838_=_C3015 ,C2839_=_C2840 ,C2839_=_C2938 ,C2839_=_C2939 ,C2839_=_C3014 ,C2839_=_C3015 ,\nC2840_=_C2937 ,C2840_=_C2940 ,C2840_=_C3013 ,C2840_=_C3016 ,C2861_=_C2862 ,C2861_=_C2863 ,\nC2861_=_C2864 ,C2862_=_C2863 ,C2862_=_C2864 ,C2863_=_C2864 ,C2901_=_C2902 ,C2901_=_C2903 ,\nC2901_=_C2904 ,C2902_=_C2903 ,C2902_=_C2904 ,C2903_=_C2904 ,C2937_=_C2938 ,C2937_=_C2939 ,\nC2937_=_C2940 ,C2937_=_C3013 ,C2937_=_C3016 ,C2938_=_C2939 ,C2938_=_C2940 ,C2938_=_C3014 ,\nC2938_=_C3015 ,C2939_=_C2940 ,C2939_=_C3014 ,C2939_=_C3015 ,C2940_=_C3013 ,C2940_=_C3016 ,\nC2953_=_C2954 ,C2953_=_C2955 ,C2953_=_C2956 ,C2954_=_C2955 ,C2954_=_C2956 ,C2955_=_C2956 ,\nC2989_=_C2990 ,C2989_=_C2991 ,C2989_=_C2992 ,C2990_=_C2991 ,C2990_=_C2992 ,C2991_=_C2992 ,\nC3013_=_C3014 ,C3013_=_C3015 ,C3013_=_C3016 ,C3014_=_C3015 ,C3014_=_C3016 ,C3015_=_C3016 ,\nC3915_=_C3916 ,C3915_=_C3917 ,C3915_=_C3918 ,C3915_=_C3919 ,C3915_=_C3955 ,C3915_=_C3956 ,\nC3916_=_C3917 ,C3916_=_C3919 ,C3916_=_C3957 ,C3916_=_C3959 ,C3916_=_C3960 ,C3917_=_C3918 ,\nC3917_=_C3919 ,C3917_=_C3955 ,C3917_=_C3956 ,C3918_=_C3919 ,C3918_=_C3922 ,C3918_=_C3923 ,\nC3918_=_C3955 ,C3918_=_C3956 ,C3919_=_C3957 ,C3919_=_C3959 ,C3919_=_C3960 ,C3921_=_C3922 ,\nC3921_=_C3923 ,C3921_=_C3924 ,C3921_=_C3925 ,C3922_=_C3923 ,C3922_=_C3925 ,C3923_=_C3924 ,\nC3923_=_C3925 ,C3924_=_C3925 ,C3924_=_C3928 ,C3924_=_C3929 ,C3927_=_C3928 ,C3927_=_C3929 ,\nC3927_=_C3930 ,C3927_=_C3931 ,C3928_=_C3929 ,C3928_=_C3931 ,C3929_=_C3930 ,C3929_=_C3931 ,\nC3930_=_C3931 ,C3930_=_C3934 ,C3930_=_C3935 ,C3933_=_C3934 ,C3933_=_C3935 ,C3933_=_C3936 ,\nC3934_=_C3935 ,C3934_=_C3936 ,C3935_=_C3936 ,C3955_=_C3956 ,C3955_=_C3957 ,C3955_=_C3959 ,\nC3955_=_C3960 ,C3955_=_C3995 ,C3955_=_C3996 ,C3956_=_C3957 ,C3956_=_C3959 ,C3956_=_C3997 ,\nC3956_=_C3999 ,C3956_=_C4000 ,C3957_=_C3959 ,C3957_=_C3960 ,C3957_=_C3995 ,C3957_=_C3996 ,\nC3959_=_C3960 ,C3959_=_C3997 ,C3959_=_C3999 ,C3959_=_C4000 ,C3977_=_C3978 ,C3977_=_C3979 ,\nC3977_=_C3980 ,C3977_=_C3981 ,C3978_=_C3979 ,C3978_=_C3981 ,C3979_=_C3980 ,C3979_=_C3981 ,\nC3980_=_C3981 ,C3980_=_C3984 ,C3980_=_C3985 ,C3983_=_C3984 ,C3983_=_C3985 ,C3983_=_C3986 ,\nC3983_=_C3987 ,C3984_=_C3985 ,C3984_=_C3987 ,C3985_=_C3986 ,C3985_=_C3987 ,C3986_=_C3987 ,\nC3986_=_C3990 ,C3986_=_C3991 ,C3989_=_C3990 ,C3989_=_C3991 ,C3989_=_C3992 ,C3989_=_C3993 ,\nC3990_=_C3991 ,C3990_=_C3993 ,C3991_=_C3992 ,C3991_=_C3993 ,C3992_=_C3993 ,C3992_=_C3996 ,\nC3992_=_C3997 ,C3995_=_C3996 ,C3995_=_C3997 ,C3995_=_C3999 ,C3995_=_C4000 ,C3996_=_C3997 ,\nC3996_=_C3999 ,C3997_=_C3999 ,C3997_=_C4000 ,C3999_=_C4000 ,"];1841[shape=box, label="id:1841 level: 24\n9: C376 C2353 C2354 C2355 C2356 \nC2357 C2358 C2359 C2360 \n28: C376_=_C2353( C376 C2353 ) C376_=_C2354(</w:t>
      </w:r>
    </w:p>
    <w:p>
      <w:pPr>
        <w:pStyle w:val="PreformattedText"/>
        <w:bidi w:val="0"/>
        <w:spacing w:before="0" w:after="0"/>
        <w:jc w:val="left"/>
        <w:rPr/>
      </w:pPr>
      <w:r>
        <w:rPr/>
        <w:t xml:space="preserve"> </w:t>
      </w:r>
      <w:r>
        <w:rPr/>
        <w:t>C376 C2354 ) C376_=_C2355( C376 C2355 ) C376_=_C2356( C376 C2356 ) C376_=_C2357( C376 C2357 ) \nC376_=_C2358( C376 C2358 ) C376_=_C2359( C376 C2359 ) C376_=_C2360( C376 C2360 ) C2353_=_C2354( C2353 C2354 ) C2353_=_C2355( C2353 C2355 ) C2353_=_C2356( C2353 C2356 ) \nC2353_=_C2357( C2353 C2357 ) C2353_=_C2358( C2353 C2358 ) C2354_=_C2355( C2354 C2355 ) C2354_=_C2356( C2354 C2356 ) C2354_=_C2359( C2354 C2359 ) C2354_=_C2360( C2354 C2360 ) \nC2355_=_C2356( C2355 C2356 ) C2355_=_C2357( C2355 C2357 ) C2355_=_C2358( C2355 C2358 ) C2356_=_C2359( C2356 C2359 ) C2356_=_C2360( C2356 C2360 ) C2357_=_C2358( C2357 C2358 ) \nC2357_=_C2359( C2357 C2359 ) C2357_=_C2360( C2357 C2360 ) C2358_=_C2359( C2358 C2359 ) C2358_=_C2360( C2358 C2360 ) C2359_=_C2360( C2359 C2360 ) "];1815-&gt;1841[label="8: C2353 C2354 C2355 C2356 C2357 \nC2358 C2359 C2360 \n20: C2353_=_C2354 ,C2353_=_C2355 ,C2353_=_C2356 ,C2353_=_C2357 ,C2353_=_C2358 ,\nC2354_=_C2355 ,C2354_=_C2356 ,C2354_=_C2359 ,C2354_=_C2360 ,C2355_=_C2356 ,C2355_=_C2357 ,\nC2355_=_C2358 ,C2356_=_C2359 ,C2356_=_C2360 ,C2357_=_C2358 ,C2357_=_C2359 ,C2357_=_C2360 ,\nC2358_=_C2359 ,C2358_=_C2360 ,C2359_=_C2360 ,"];1842[shape=box, label="id:1842 level: 24\n7: C1036 C1037 C1038 C2965 C2966 \nC2967 C2968 \n16: C1036_=_C1038( C1036 C1038 ) C1036_=_C2967( C1036 C2967 ) C1036_=_C2968( C1036 C2968 ) C1037_=_C1038( C1037 C1038 ) C1037_=_C2965( C1037 C2965 ) \nC1037_=_C2966( C1037 C2966 ) C1038_=_C2965( C1038 C2965 ) C1038_=_C2966( C1038 C2966 ) C1038_=_C2967( C1038 C2967 ) C1038_=_C2968( C1038 C2968 ) C2965_=_C2966( C2965 C2966 ) \nC2965_=_C2967( C2965 C2967 ) C2965_=_C2968( C2965 C2968 ) C2966_=_C2967( C2966 C2967 ) C2966_=_C2968( C2966 C2968 ) C2967_=_C2968( C2967 C2968 ) "];1819-&gt;1842[label="6: C1036 C1037 C2965 C2966 C2967 \nC2968 \n10: C1036_=_C2967 ,C1036_=_C2968 ,C1037_=_C2965 ,C1037_=_C2966 ,C2965_=_C2966 ,\nC2965_=_C2967 ,C2965_=_C2968 ,C2966_=_C2967 ,C2966_=_C2968 ,C2967_=_C2968 ,"];1843[shape=box, label="id:1843 level: 24\n7: C1035 C1036 C1037 C2961 C2962 \nC2963 C2964 \n16: C1035_=_C1036( C1035 C1036 ) C1035_=_C1037( C1035 C1037 ) C1035_=_C2961( C1035 C2961 ) C1035_=_C2962( C1035 C2962 ) C1035_=_C2963( C1035 C2963 ) \nC1035_=_C2964( C1035 C2964 ) C1036_=_C2961( C1036 C2961 ) C1036_=_C2963( C1036 C2963 ) C1037_=_C2962( C1037 C2962 ) C1037_=_C2964( C1037 C2964 ) C2961_=_C2962( C2961 C2962 ) \nC2961_=_C2963( C2961 C2963 ) C2961_=_C2964( C2961 C2964 ) C2962_=_C2963( C2962 C2963 ) C2962_=_C2964( C2962 C2964 ) C2963_=_C2964( C2963 C2964 ) "];1819-&gt;1843[label="6: C1036 C1037 C2961 C2962 C2963 \nC2964 \n10: C1036_=_C2961 ,C1036_=_C2963 ,C1037_=_C2962 ,C1037_=_C2964 ,C2961_=_C2962 ,\nC2961_=_C2963 ,C2961_=_C2964 ,C2962_=_C2963 ,C2962_=_C2964 ,C2963_=_C2964 ,"];1844[shape=box, label="id:1844 level: 24\n9: C46 C1993 C1994 C1995 C1996 \nC1997 C1998 C1999 C2000 \n28: C46_=_C1993( C46 C1993 ) C46_=_C1994( C46 C1994 ) C46_=_C1995( C46 C1995 ) C46_=_C1996( C46 C1996 ) C46_=_C1997( C46 C1997 ) \nC46_=_C1998( C46 C1998 ) C46_=_C1999( C46 C1999 ) C46_=_C2000( C46 C2000 ) C1993_=_C1994( C1993 C1994 ) C1993_=_C1995( C1993 C1995 ) C1993_=_C1996( C1993 C1996 ) \nC1993_=_C1997( C1993 C1997 ) C1993_=_C1998( C1993 C1998 ) C1994_=_C1995( C1994 C1995 ) C1994_=_C1996( C1994 C1996 ) C1994_=_C1999( C1994 C1999 ) C1994_=_C2000( C1994 C2000 ) \nC1995_=_C1996( C1995 C1996 ) C1995_=_C1997( C1995 C1997 ) C1995_=_C1998( C1995 C1998 ) C1996_=_C1999( C1996 C1999 ) C1996_=_C2000( C1996 C2000 ) C1997_=_C1998( C1997 C1998 ) \nC1997_=_C1999( C1997 C1999 ) C1997_=_C2000( C1997 C2000 ) C1998_=_C1999( C1998 C1999 ) C1998_=_C2000( C1998 C2000 ) C1999_=_C2000( C1999 C2000 ) "];1820-&gt;1844[label="8: C1993 C1994 C1995 C1996 C1997 \nC1998 C1999 C2000 \n20: C1993_=_C1994 ,C1993_=_C1995 ,C1993_=_C1996 ,C1993_=_C1997 ,C1993_=_C1998 ,\nC1994_=_C1995 ,C1994_=_C1996 ,C1994_=_C1999 ,C1994_=_C2000 ,C1995_=_C1996 ,C1995_=_C1997 ,\nC1995_=_C1998 ,C1996_=_C1999 ,C1996_=_C2000 ,C1997_=_C1998 ,C1997_=_C1999 ,C1997_=_C2000 ,\nC1998_=_C1999 ,C1998_=_C2000 ,C1999_=_C2000 ,"];1845[shape=box, label="id:1845 level: 24\n9: C45 C1989 C1990 C1991 C1992 \nC1993 C1994 C1995 C1996 \n28: C45_=_C1989( C45 C1989 ) C45_=_C1990( C45 C1990 ) C45_=_C1991( C45 C1991 ) C45_=_C1992( C45 C1992 ) C45_=_C1993( C45 C1993 ) \nC45_=_C1994( C45 C1994 ) C45_=_C1995( C45 C1995 ) C45_=_C1996( C45 C1996 ) C1989_=_C1990( C1989 C1990 ) C1989_=_C1991( C1989 C1991 ) C1989_=_C1992( C1989 C1992 ) \nC1989_=_C1993( C1989 C1993 ) C1989_=_C1994( C1989 C1994 ) C1990_=_C1991( C1990 C1991 ) C1990_=_C1992( C1990 C1992 ) C1990_=_C1995( C1990 C1995 ) C1990_=_C1996( C1990 C1996 ) \nC1991_=_C1992( C1991 C1992 ) C1991_=_C1993( C1991 C1993 ) C1991_=_C1994( C1991 C1994 ) C1992_=_C1995( C1992 C1995 ) C1992_=_C1996( C1992 C1996 ) C1993_=_C1994( C1993 C1994 ) \nC1993_=_C1995( C1993 C1995 ) C1993_=_C1996( C1993 C1996 ) C1994_=_C1995( C1994 C1995 ) C1994_=_C1996( C1994 C1996 ) C1995_=_C1996( C1995 C1996 ) "];1820-&gt;1845[label="8: C1989 C1990 C1991 C1992 C1993 \nC1994 C1995 C1996 \n20: C1989_=_C1990 ,C1989_=_C1991 ,C1989_=_C1992 ,C1989_=_C1993 ,C1989_=_C1994 ,\nC1990_=_C1991 ,C1990_=_C1992 ,C1990_=_C1995 ,C1990_=_C1996 ,C1991_=_C1992 ,C1991_=_C1993 ,\nC1991_=_C1994 ,C1992_=_C1995 ,C1992_=_C1996 ,C1993_=_C1994 ,C1993_=_C1995 ,C1993_=_C1996 ,\nC1994_=_C1995 ,C1994_=_C1996 ,C1995_=_C1996 ,"];1846[shape=box, label="id:1846 level: 24\n5: C966 C967 C968 C969 C970 \n6: C966_=_C968( C966 C968 ) C966_=_C970( C966 C970 ) C967_=_C968( C967 C968 ) C967_=_C969( C967 C969 ) C968_=_C969( C968 C969 ) \nC968_=_C970( C968 C970 ) "];1821-&gt;1846[label="4: C966 C967 C969 C970 \n2: C966_=_C970 ,C967_=_C969 ,"];1847[shape=box, label="id:1847 level: 24\n5: C963 C964 C965 C966 C967 \n6: C963_=_C965( C963 C965 ) C963_=_C967( C963 C967 ) C964_=_C965( C964 C965 ) C964_=_C966( C964 C966 ) C965_=_C966( C965 C966 ) \nC965_=_C967( C965 C967 ) "];1821-&gt;1847[label="4: C963 C964 C966 C967 \n2: C963_=_C967 ,C964_=_C966 ,"];1848[shape=box, label="id:1848 level: 24\n9: C208 C2173 C2174 C2175 C2176 \nC2177 C2178 C2179 C2180 \n28: C208_=_C2173( C208 C2173 ) C208_=_C2174( C208 C2174 ) C208_=_C2175( C208 C2175 ) C208_=_C2176( C208 C2176 ) C208_=_C2177( C208 C2177 ) \nC208_=_C2178( C208 C2178 ) C208_=_C2179( C208 C2179 ) C208_=_C2180( C208 C2180 ) C2173_=_C2174( C2173 C2174 ) C2173_=_C2175( C2173 C2175 ) C2173_=_C2176( C2173 C2176 ) \nC2173_=_C2177( C2173 C2177 ) C2173_=_C2178( C2173 C2178 ) C2174_=_C2175( C2174 C2175 ) C2174_=_C2176( C2174 C2176 ) C2174_=_C2179( C2174 C2179 ) C2174_=_C2180( C2174 C2180 ) \nC2175_=_C2176( C2175 C2176 ) C2175_=_C2177( C2175 C2177 ) C2175_=_C2178( C2175 C2178 ) C2176_=_C2179( C2176 C2179 ) C2176_=_C2180( C2176 C2180 ) C2177_=_C2178( C2177 C2178 ) \nC2177_=_C2179( C2177 C2179 ) C2177_=_C2180( C2177 C2180 ) C2178_=_C2179( C2178 C2179 ) C2178_=_C2180( C2178 C2180 ) C2179_=_C2180( C2179 C2180 ) "];1824-&gt;1848[label="8: C2173 C2174 C2175 C2176 C2177 \nC2178 C2179 C2180 \n20: C2173_=_C2174 ,C2173_=_C2175 ,C2173_=_C2176 ,C2173_=_C2177 ,C2173_=_C2178 ,\nC2174_=_C2175 ,C2174_=_C2176 ,C2174_=_C2179 ,C2174_=_C2180 ,C2175_=_C2176 ,C2175_=_C2177 ,\nC2175_=_C2178 ,C2176_=_C2179 ,C2176_=_C2180 ,C2177_=_C2178 ,C2177_=_C2179 ,C2177_=_C2180 ,\nC2178_=_C2179 ,C2178_=_C2180 ,C2179_=_C2180 ,"];1849[shape=box, label="id:1849 level: 24\n148: C1961 C1962 C1963 C1964 C1989 \nC1990 C1991 C1992 C2029 C2030 C2031 \nC2032 C2053 C2054 C2055 C2056 C2089 \nC2090 C2091 C2092 C2129 C2130 C2131 \nC2132 C2173 C2174 C2175 C2176 C2209 \nC2210 C2211 C2212 C2249 C2250 C2251 \nC2252 C2281 C2282 C2283 C2284 C2317 \nC2318 C2319 C2320 C2393 C2394 C2395 \nC2396 C2425 C2426 C2427 C2428 C2469 \nC2470 C2471 C2472 C2501 C2502 C2503 \nC2504 C2509 C2510 C2511 C2512 C2537 \nC2538 C2539 C2540 C2545 C2546 C2547 \nC2548 C2565 C2566 C2567 C2568 C2593 \nC2594 C2595 C2596 C2637 C2638 C2639 \nC2640 C2661 C2662 C2663 C2664 C2669 \nC2670 C2671 C2672 C2697 C2698 C2699 \nC2700 C2725 C2726 C2727 C2728 C2757 \nC2758 C2759 C2760 C2765 C2766 C2767 \nC2768 C2789 C2790 C2791 C2792 C2797 \nC2798 C2799 C2800 C2825 C2826 C2827 \nC2828 C2845 C2846 C2847 C2848 C2869 \nC2870 C2871 C2872 C2877 C2878 C2879 \nC2880 C2909 C2910 C2911 C2912 C2945 \nC2946 C2947 C2948 C2961 C2962 C2963 \nC2964 C2997 C2998 C2999 C3000 \n1142: C1961_=_C1962( C1961 C1962 ) C1961_=_C1963( C1961 C1963 ) C1961_=_C1964( C1961 C1964 ) C1961_=_C2029( C1961 C2029 ) C1961_=_C2032( C1961 C2032 ) \nC1961_=_C2053( C1961 C2053 ) C1961_=_C2056( C1961 C2056 ) C1961_=_C2637( C1961 C2637 ) C1961_=_C2640( C1961 C2640 ) C1961_=_C2797( C1961 C2797 ) C1961_=_C2800( C1961 C2800 ) \nC1961_=_C2825( C1961 C2825 ) C1961_=_C2828( C1961 C2828 ) C1961_=_C2997( C1961 C2997 ) C1961_=_C3000( C1961 C3000 ) C1962_=_C1963( C1962 C1963 ) C1962_=_C1964( C1962 C1964 ) \nC1962_=_C2030( C1962 C2030 ) C1962_=_C2031( C1962 C2031 ) C1962_=_C2054( C1962 C2054 ) C1962_=_C2055( C1962 C2055 ) C1962_=_C2638( C1962 C2638 ) C1962_=_C2639( C1962 C2639 ) \nC1962_=_C2798( C1962 C2798 ) C1962_=_C2799( C1962 C2799 ) C1962_=_C2826( C1962 C2826 ) C1962_=_C2827( C1962 C2827 ) C1962_=_C2998( C1962 C2998 ) C1962_=_C2999( C1962 C2999 ) \nC1963_=_C1964( C1963 C1964 ) C1963_=_C2030( C1963 C2030 ) C1963_=_C2031( C1963 C2031 ) C1963_=_C2054( C1963 C2054 ) C1963_=_C2055( C1963 C2055 ) C1963_=_C2638( C1963 C2638 ) \nC1963_=_C2639( C1963 C2639 ) C1963_=_C2798( C1963 C2798 ) C1963_=_C2799( C1963 C2799 ) C1963_=_C2826( C1963 C2826 ) C1963_=_C2827( C1963 C2827 ) C1963_=_C2998( C1963 C2998 ) \nC1963_=_C2999( C1963 C2999 ) C1964_=_C2029( C1964 C2029 ) C1964_=_C2032( C1964 C2032 ) C1964_=_C2053( C1964 C2053 ) C1964_=_C2056( C1964 C2056 ) C1964_=_C2637( C1964 C2637 ) \nC1964_=_C2640( C1964 C2640 ) C1964_=_C2797( C1964 C2797 ) C1964_=_C2800( C1964 C2800 ) C1964_=_C2825( C1964 C2825 ) C1964_=_C2828( C1964 C2828 ) C1964_=_C2997( C1964 C2997 ) \nC1964_=_C3000( C1964 C3000 ) C1989_=_C1990( C1989 C1990 ) C1989_=_C1991( C1989 C1991 ) C1989_=_C1992( C1989 C1992 ) C1989_=_C2129( C1989 C2129 ) C1989_=_C2132(</w:t>
      </w:r>
    </w:p>
    <w:p>
      <w:pPr>
        <w:pStyle w:val="PreformattedText"/>
        <w:bidi w:val="0"/>
        <w:spacing w:before="0" w:after="0"/>
        <w:jc w:val="left"/>
        <w:rPr/>
      </w:pPr>
      <w:r>
        <w:rPr/>
        <w:t xml:space="preserve"> </w:t>
      </w:r>
      <w:r>
        <w:rPr/>
        <w:t>C1989 C2132 ) \nC1989_=_C2173( C1989 C2173 ) C1989_=_C2176( C1989 C2176 ) C1989_=_C2209( C1989 C2209 ) C1989_=_C2212( C1989 C2212 ) C1989_=_C2249( C1989 C2249 ) C1989_=_C2252( C1989 C2252 ) \nC1989_=_C2317( C1989 C2317 ) C1989_=_C2320( C1989 C2320 ) C1989_=_C2425( C1989 C2425 ) C1989_=_C2428( C1989 C2428 ) C1989_=_C2565( C1989 C2565 ) C1989_=_C2568( C1989 C2568 ) \nC1989_=_C2909( C1989 C2909 ) C1989_=_C2912( C1989 C2912 ) C1990_=_C1991( C1990 C1991 ) C1990_=_C1992( C1990 C1992 ) C1990_=_C2130( C1990 C2130 ) C1990_=_C2131( C1990 C2131 ) \nC1990_=_C2174( C1990 C2174 ) C1990_=_C2175( C1990 C2175 ) C1990_=_C2210( C1990 C2210 ) C1990_=_C2211( C1990 C2211 ) C1990_=_C2250( C1990 C2250 ) C1990_=_C2251( C1990 C2251 ) \nC1990_=_C2318( C1990 C2318 ) C1990_=_C2319( C1990 C2319 ) C1990_=_C2426( C1990 C2426 ) C1990_=_C2427( C1990 C2427 ) C1990_=_C2566( C1990 C2566 ) C1990_=_C2567( C1990 C2567 ) \nC1990_=_C2910( C1990 C2910 ) C1990_=_C2911( C1990 C2911 ) C1991_=_C1992( C1991 C1992 ) C1991_=_C2130( C1991 C2130 ) C1991_=_C2131( C1991 C2131 ) C1991_=_C2174( C1991 C2174 ) \nC1991_=_C2175( C1991 C2175 ) C1991_=_C2210( C1991 C2210 ) C1991_=_C2211( C1991 C2211 ) C1991_=_C2250( C1991 C2250 ) C1991_=_C2251( C1991 C2251 ) C1991_=_C2318( C1991 C2318 ) \nC1991_=_C2319( C1991 C2319 ) C1991_=_C2426( C1991 C2426 ) C1991_=_C2427( C1991 C2427 ) C1991_=_C2566( C1991 C2566 ) C1991_=_C2567( C1991 C2567 ) C1991_=_C2910( C1991 C2910 ) \nC1991_=_C2911( C1991 C2911 ) C1992_=_C2129( C1992 C2129 ) C1992_=_C2132( C1992 C2132 ) C1992_=_C2173( C1992 C2173 ) C1992_=_C2176( C1992 C2176 ) C1992_=_C2209( C1992 C2209 ) \nC1992_=_C2212( C1992 C2212 ) C1992_=_C2249( C1992 C2249 ) C1992_=_C2252( C1992 C2252 ) C1992_=_C2317( C1992 C2317 ) C1992_=_C2320( C1992 C2320 ) C1992_=_C2425( C1992 C2425 ) \nC1992_=_C2428( C1992 C2428 ) C1992_=_C2565( C1992 C2565 ) C1992_=_C2568( C1992 C2568 ) C1992_=_C2909( C1992 C2909 ) C1992_=_C2912( C1992 C2912 ) C2029_=_C2030( C2029 C2030 ) \nC2029_=_C2031( C2029 C2031 ) C2029_=_C2032( C2029 C2032 ) C2029_=_C2053( C2029 C2053 ) C2029_=_C2056( C2029 C2056 ) C2029_=_C2637( C2029 C2637 ) C2029_=_C2640( C2029 C2640 ) \nC2029_=_C2797( C2029 C2797 ) C2029_=_C2800( C2029 C2800 ) C2029_=_C2825( C2029 C2825 ) C2029_=_C2828( C2029 C2828 ) C2029_=_C2997( C2029 C2997 ) C2029_=_C3000( C2029 C3000 ) \nC2030_=_C2031( C2030 C2031 ) C2030_=_C2032( C2030 C2032 ) C2030_=_C2054( C2030 C2054 ) C2030_=_C2055( C2030 C2055 ) C2030_=_C2638( C2030 C2638 ) C2030_=_C2639( C2030 C2639 ) \nC2030_=_C2798( C2030 C2798 ) C2030_=_C2799( C2030 C2799 ) C2030_=_C2826( C2030 C2826 ) C2030_=_C2827( C2030 C2827 ) C2030_=_C2998( C2030 C2998 ) C2030_=_C2999( C2030 C2999 ) \nC2031_=_C2032( C2031 C2032 ) C2031_=_C2054( C2031 C2054 ) C2031_=_C2055( C2031 C2055 ) C2031_=_C2638( C2031 C2638 ) C2031_=_C2639( C2031 C2639 ) C2031_=_C2798( C2031 C2798 ) \nC2031_=_C2799( C2031 C2799 ) C2031_=_C2826( C2031 C2826 ) C2031_=_C2827( C2031 C2827 ) C2031_=_C2998( C2031 C2998 ) C2031_=_C2999( C2031 C2999 ) C2032_=_C2053( C2032 C2053 ) \nC2032_=_C2056( C2032 C2056 ) C2032_=_C2637( C2032 C2637 ) C2032_=_C2640( C2032 C2640 ) C2032_=_C2797( C2032 C2797 ) C2032_=_C2800( C2032 C2800 ) C2032_=_C2825( C2032 C2825 ) \nC2032_=_C2828( C2032 C2828 ) C2032_=_C2997( C2032 C2997 ) C2032_=_C3000( C2032 C3000 ) C2053_=_C2054( C2053 C2054 ) C2053_=_C2055( C2053 C2055 ) C2053_=_C2056( C2053 C2056 ) \nC2053_=_C2637( C2053 C2637 ) C2053_=_C2640( C2053 C2640 ) C2053_=_C2797( C2053 C2797 ) C2053_=_C2800( C2053 C2800 ) C2053_=_C2825( C2053 C2825 ) C2053_=_C2828( C2053 C2828 ) \nC2053_=_C2997( C2053 C2997 ) C2053_=_C3000( C2053 C3000 ) C2054_=_C2055( C2054 C2055 ) C2054_=_C2056( C2054 C2056 ) C2054_=_C2638( C2054 C2638 ) C2054_=_C2639( C2054 C2639 ) \nC2054_=_C2798( C2054 C2798 ) C2054_=_C2799( C2054 C2799 ) C2054_=_C2826( C2054 C2826 ) C2054_=_C2827( C2054 C2827 ) C2054_=_C2998( C2054 C2998 ) C2054_=_C2999( C2054 C2999 ) \nC2055_=_C2056( C2055 C2056 ) C2055_=_C2638( C2055 C2638 ) C2055_=_C2639( C2055 C2639 ) C2055_=_C2798( C2055 C2798 ) C2055_=_C2799( C2055 C2799 ) C2055_=_C2826( C2055 C2826 ) \nC2055_=_C2827( C2055 C2827 ) C2055_=_C2998( C2055 C2998 ) C2055_=_C2999( C2055 C2999 ) C2056_=_C2637( C2056 C2637 ) C2056_=_C2640( C2056 C2640 ) C2056_=_C2797( C2056 C2797 ) \nC2056_=_C2800( C2056 C2800 ) C2056_=_C2825( C2056 C2825 ) C2056_=_C2828( C2056 C2828 ) C2056_=_C2997( C2056 C2997 ) C2056_=_C3000( C2056 C3000 ) C2089_=_C2090( C2089 C2090 ) \nC2089_=_C2091( C2089 C2091 ) C2089_=_C2092( C2089 C2092 ) C2089_=_C2281( C2089 C2281 ) C2089_=_C2284( C2089 C2284 ) C2089_=_C2469( C2089 C2469 ) C2089_=_C2472( C2089 C2472 ) \nC2089_=_C2545( C2089 C2545 ) C2089_=_C2548( C2089 C2548 ) C2089_=_C2593( C2089 C2593 ) C2089_=_C2596( C2089 C2596 ) C2089_=_C2669( C2089 C2669 ) C2089_=_C2672( C2089 C2672 ) \nC2089_=_C2725( C2089 C2725 ) C2089_=_C2728( C2089 C2728 ) C2089_=_C2845( C2089 C2845 ) C2089_=_C2848( C2089 C2848 ) C2089_=_C2877( C2089 C2877 ) C2089_=_C2880( C2089 C2880 ) \nC2090_=_C2091( C2090 C2091 ) C2090_=_C2092( C2090 C2092 ) C2090_=_C2282( C2090 C2282 ) C2090_=_C2283( C2090 C2283 ) C2090_=_C2470( C2090 C2470 ) C2090_=_C2471( C2090 C2471 ) \nC2090_=_C2546( C2090 C2546 ) C2090_=_C2547( C2090 C2547 ) C2090_=_C2594( C2090 C2594 ) C2090_=_C2595( C2090 C2595 ) C2090_=_C2670( C2090 C2670 ) C2090_=_C2671( C2090 C2671 ) \nC2090_=_C2726( C2090 C2726 ) C2090_=_C2727( C2090 C2727 ) C2090_=_C2846( C2090 C2846 ) C2090_=_C2847( C2090 C2847 ) C2090_=_C2878( C2090 C2878 ) C2090_=_C2879( C2090 C2879 ) \nC2091_=_C2092( C2091 C2092 ) C2091_=_C2282( C2091 C2282 ) C2091_=_C2283( C2091 C2283 ) C2091_=_C2470( C2091 C2470 ) C2091_=_C2471( C2091 C2471 ) C2091_=_C2546( C2091 C2546 ) \nC2091_=_C2547( C2091 C2547 ) C2091_=_C2594( C2091 C2594 ) C2091_=_C2595( C2091 C2595 ) C2091_=_C2670( C2091 C2670 ) C2091_=_C2671( C2091 C2671 ) C2091_=_C2726( C2091 C2726 ) \nC2091_=_C2727( C2091 C2727 ) C2091_=_C2846( C2091 C2846 ) C2091_=_C2847( C2091 C2847 ) C2091_=_C2878( C2091 C2878 ) C2091_=_C2879( C2091 C2879 ) C2092_=_C2281( C2092 C2281 ) \nC2092_=_C2284( C2092 C2284 ) C2092_=_C2469( C2092 C2469 ) C2092_=_C2472( C2092 C2472 ) C2092_=_C2545( C2092 C2545 ) C2092_=_C2548( C2092 C2548 ) C2092_=_C2593( C2092 C2593 ) \nC2092_=_C2596( C2092 C2596 ) C2092_=_C2669( C2092 C2669 ) C2092_=_C2672( C2092 C2672 ) C2092_=_C2725( C2092 C2725 ) C2092_=_C2728( C2092 C2728 ) C2092_=_C2845( C2092 C2845 ) \nC2092_=_C2848( C2092 C2848 ) C2092_=_C2877( C2092 C2877 ) C2092_=_C2880( C2092 C2880 ) C2129_=_C2130( C2129 C2130 ) C2129_=_C2131( C2129 C2131 ) C2129_=_C2132( C2129 C2132 ) \nC2129_=_C2173( C2129 C2173 ) C2129_=_C2176( C2129 C2176 ) C2129_=_C2209( C2129 C2209 ) C2129_=_C2212( C2129 C2212 ) C2129_=_C2249( C2129 C2249 ) C2129_=_C2252( C2129 C2252 ) \nC2129_=_C2317( C2129 C2317 ) C2129_=_C2320( C2129 C2320 ) C2129_=_C2425( C2129 C2425 ) C2129_=_C2428( C2129 C2428 ) C2129_=_C2565( C2129 C2565 ) C2129_=_C2568( C2129 C2568 ) \nC2129_=_C2909( C2129 C2909 ) C2129_=_C2912( C2129 C2912 ) C2130_=_C2131( C2130 C2131 ) C2130_=_C2132( C2130 C2132 ) C2130_=_C2174( C2130 C2174 ) C2130_=_C2175( C2130 C2175 ) \nC2130_=_C2210( C2130 C2210 ) C2130_=_C2211( C2130 C2211 ) C2130_=_C2250( C2130 C2250 ) C2130_=_C2251( C2130 C2251 ) C2130_=_C2318( C2130 C2318 ) C2130_=_C2319( C2130 C2319 ) \nC2130_=_C2426( C2130 C2426 ) C2130_=_C2427( C2130 C2427 ) C2130_=_C2566( C2130 C2566 ) C2130_=_C2567( C2130 C2567 ) C2130_=_C2910( C2130 C2910 ) C2130_=_C2911( C2130 C2911 ) \nC2131_=_C2132( C2131 C2132 ) C2131_=_C2174( C2131 C2174 ) C2131_=_C2175( C2131 C2175 ) C2131_=_C2210( C2131 C2210 ) C2131_=_C2211( C2131 C2211 ) C2131_=_C2250( C2131 C2250 ) \nC2131_=_C2251( C2131 C2251 ) C2131_=_C2318( C2131 C2318 ) C2131_=_C2319( C2131 C2319 ) C2131_=_C2426( C2131 C2426 ) C2131_=_C2427( C2131 C2427 ) C2131_=_C2566( C2131 C2566 ) \nC2131_=_C2567( C2131 C2567 ) C2131_=_C2910( C2131 C2910 ) C2131_=_C2911( C2131 C2911 ) C2132_=_C2173( C2132 C2173 ) C2132_=_C2176( C2132 C2176 ) C2132_=_C2209( C2132 C2209 ) \nC2132_=_C2212( C2132 C2212 ) C2132_=_C2249( C2132 C2249 ) C2132_=_C2252( C2132 C2252 ) C2132_=_C2317( C2132 C2317 ) C2132_=_C2320( C2132 C2320 ) C2132_=_C2425( C2132 C2425 ) \nC2132_=_C2428( C2132 C2428 ) C2132_=_C2565( C2132 C2565 ) C2132_=_C2568( C2132 C2568 ) C2132_=_C2909( C2132 C2909 ) C2132_=_C2912( C2132 C2912 ) C2173_=_C2174( C2173 C2174 ) \nC2173_=_C2175( C2173 C2175 ) C2173_=_C2176( C2173 C2176 ) C2173_=_C2209( C2173 C2209 ) C2173_=_C2212( C2173 C2212 ) C2173_=_C2249( C2173 C2249 ) C2173_=_C2252( C2173 C2252 ) \nC2173_=_C2317( C2173 C2317 ) C2173_=_C2320( C2173 C2320 ) C2173_=_C2425( C2173 C2425 ) C2173_=_C2428( C2173 C2428 ) C2173_=_C2565( C2173 C2565 ) C2173_=_C2568( C2173 C2568 ) \nC2173_=_C2909( C2173 C2909 ) C2173_=_C2912( C2173 C2912 ) C2174_=_C2175( C2174 C2175 ) C2174_=_C2176( C2174 C2176 ) C2174_=_C2210( C2174 C2210 ) C2174_=_C2211( C2174 C2211 ) \nC2174_=_C2250( C2174 C2250 ) C2174_=_C2251( C2174 C2251 ) C2174_=_C2318( C2174 C2318 ) C2174_=_C2319( C2174 C2319 ) C2174_=_C2426( C2174 C2426 ) C2174_=_C2427( C2174 C2427 ) \nC2174_=_C2566( C2174 C2566 ) C2174_=_C2567( C2174 C2567 ) C2174_=_C2910( C2174 C2910 ) C2174_=_C2911( C2174 C2911 ) C2175_=_C2176( C2175 C2176 ) C2175_=_C2210( C2175 C2210 ) \nC2175_=_C2211( C2175 C2211 ) C2175_=_C2250( C2175 C2250 ) C2175_=_C2251( C2175 C2251 ) C2175_=_C2318( C2175 C2318 ) C2175_=_C2319( C2175 C2319 ) C2175_=_C2426( C2175 C2426 ) \nC2175_=_C2427( C2175 C2427 ) C2175_=_C2566( C2175 C2566 ) C2175_=_C2567( C2175 C2567 ) C2175_=_C2910( C2175 C2910 ) C2175_=_C2911( C2175 C2911 ) C2176_=_C2209( C2176 C2209 ) \nC2176_=_C2212( C2176 C2212 ) C2176_=_C2249( C2176 C2249 ) C2176_=_C2252( C2176 C2252 ) C2176_=_C2317( C2176 C2317 ) C2176_=_C2320( C2176 C2320 ) C2176_=_C2425( C2176 C2425 ) \nC2176_=_C2428( C2176 C2428 ) C2176_=_C2565( C2176 C2565 ) C2176_=_C2568( C2176 C2568 ) C2176_=_C2909( C2176 C2909 ) C2176_=_C2912( C2176 C2912 ) C2209_=_C2210( C2209 C2210 ) \nC2209_=_C2211( C2209 C2211 )</w:t>
      </w:r>
    </w:p>
    <w:p>
      <w:pPr>
        <w:pStyle w:val="PreformattedText"/>
        <w:bidi w:val="0"/>
        <w:spacing w:before="0" w:after="0"/>
        <w:jc w:val="left"/>
        <w:rPr/>
      </w:pPr>
      <w:r>
        <w:rPr/>
        <w:t xml:space="preserve"> </w:t>
      </w:r>
      <w:r>
        <w:rPr/>
        <w:t>C2209_=_C2212( C2209 C2212 ) C2209_=_C2249( C2209 C2249 ) C2209_=_C2252( C2209 C2252 ) C2209_=_C2317( C2209 C2317 ) C2209_=_C2320( C2209 C2320 ) \nC2209_=_C2425( C2209 C2425 ) C2209_=_C2428( C2209 C2428 ) C2209_=_C2565( C2209 C2565 ) C2209_=_C2568( C2209 C2568 ) C2209_=_C2909( C2209 C2909 ) C2209_=_C2912( C2209 C2912 ) \nC2210_=_C2211( C2210 C2211 ) C2210_=_C2212( C2210 C2212 ) C2210_=_C2250( C2210 C2250 ) C2210_=_C2251( C2210 C2251 ) C2210_=_C2318( C2210 C2318 ) C2210_=_C2319( C2210 C2319 ) \nC2210_=_C2426( C2210 C2426 ) C2210_=_C2427( C2210 C2427 ) C2210_=_C2566( C2210 C2566 ) C2210_=_C2567( C2210 C2567 ) C2210_=_C2910( C2210 C2910 ) C2210_=_C2911( C2210 C2911 ) \nC2211_=_C2212( C2211 C2212 ) C2211_=_C2250( C2211 C2250 ) C2211_=_C2251( C2211 C2251 ) C2211_=_C2318( C2211 C2318 ) C2211_=_C2319( C2211 C2319 ) C2211_=_C2426( C2211 C2426 ) \nC2211_=_C2427( C2211 C2427 ) C2211_=_C2566( C2211 C2566 ) C2211_=_C2567( C2211 C2567 ) C2211_=_C2910( C2211 C2910 ) C2211_=_C2911( C2211 C2911 ) C2212_=_C2249( C2212 C2249 ) \nC2212_=_C2252( C2212 C2252 ) C2212_=_C2317( C2212 C2317 ) C2212_=_C2320( C2212 C2320 ) C2212_=_C2425( C2212 C2425 ) C2212_=_C2428( C2212 C2428 ) C2212_=_C2565( C2212 C2565 ) \nC2212_=_C2568( C2212 C2568 ) C2212_=_C2909( C2212 C2909 ) C2212_=_C2912( C2212 C2912 ) C2249_=_C2250( C2249 C2250 ) C2249_=_C2251( C2249 C2251 ) C2249_=_C2252( C2249 C2252 ) \nC2249_=_C2317( C2249 C2317 ) C2249_=_C2320( C2249 C2320 ) C2249_=_C2425( C2249 C2425 ) C2249_=_C2428( C2249 C2428 ) C2249_=_C2565( C2249 C2565 ) C2249_=_C2568( C2249 C2568 ) \nC2249_=_C2909( C2249 C2909 ) C2249_=_C2912( C2249 C2912 ) C2250_=_C2251( C2250 C2251 ) C2250_=_C2252( C2250 C2252 ) C2250_=_C2318( C2250 C2318 ) C2250_=_C2319( C2250 C2319 ) \nC2250_=_C2426( C2250 C2426 ) C2250_=_C2427( C2250 C2427 ) C2250_=_C2566( C2250 C2566 ) C2250_=_C2567( C2250 C2567 ) C2250_=_C2910( C2250 C2910 ) C2250_=_C2911( C2250 C2911 ) \nC2251_=_C2252( C2251 C2252 ) C2251_=_C2318( C2251 C2318 ) C2251_=_C2319( C2251 C2319 ) C2251_=_C2426( C2251 C2426 ) C2251_=_C2427( C2251 C2427 ) C2251_=_C2566( C2251 C2566 ) \nC2251_=_C2567( C2251 C2567 ) C2251_=_C2910( C2251 C2910 ) C2251_=_C2911( C2251 C2911 ) C2252_=_C2317( C2252 C2317 ) C2252_=_C2320( C2252 C2320 ) C2252_=_C2425( C2252 C2425 ) \nC2252_=_C2428( C2252 C2428 ) C2252_=_C2565( C2252 C2565 ) C2252_=_C2568( C2252 C2568 ) C2252_=_C2909( C2252 C2909 ) C2252_=_C2912( C2252 C2912 ) C2281_=_C2282( C2281 C2282 ) \nC2281_=_C2283( C2281 C2283 ) C2281_=_C2284( C2281 C2284 ) C2281_=_C2469( C2281 C2469 ) C2281_=_C2472( C2281 C2472 ) C2281_=_C2545( C2281 C2545 ) C2281_=_C2548( C2281 C2548 ) \nC2281_=_C2593( C2281 C2593 ) C2281_=_C2596( C2281 C2596 ) C2281_=_C2669( C2281 C2669 ) C2281_=_C2672( C2281 C2672 ) C2281_=_C2725( C2281 C2725 ) C2281_=_C2728( C2281 C2728 ) \nC2281_=_C2845( C2281 C2845 ) C2281_=_C2848( C2281 C2848 ) C2281_=_C2877( C2281 C2877 ) C2281_=_C2880( C2281 C2880 ) C2282_=_C2283( C2282 C2283 ) C2282_=_C2284( C2282 C2284 ) \nC2282_=_C2470( C2282 C2470 ) C2282_=_C2471( C2282 C2471 ) C2282_=_C2546( C2282 C2546 ) C2282_=_C2547( C2282 C2547 ) C2282_=_C2594( C2282 C2594 ) C2282_=_C2595( C2282 C2595 ) \nC2282_=_C2670( C2282 C2670 ) C2282_=_C2671( C2282 C2671 ) C2282_=_C2726( C2282 C2726 ) C2282_=_C2727( C2282 C2727 ) C2282_=_C2846( C2282 C2846 ) C2282_=_C2847( C2282 C2847 ) \nC2282_=_C2878( C2282 C2878 ) C2282_=_C2879( C2282 C2879 ) C2283_=_C2284( C2283 C2284 ) C2283_=_C2470( C2283 C2470 ) C2283_=_C2471( C2283 C2471 ) C2283_=_C2546( C2283 C2546 ) \nC2283_=_C2547( C2283 C2547 ) C2283_=_C2594( C2283 C2594 ) C2283_=_C2595( C2283 C2595 ) C2283_=_C2670( C2283 C2670 ) C2283_=_C2671( C2283 C2671 ) C2283_=_C2726( C2283 C2726 ) \nC2283_=_C2727( C2283 C2727 ) C2283_=_C2846( C2283 C2846 ) C2283_=_C2847( C2283 C2847 ) C2283_=_C2878( C2283 C2878 ) C2283_=_C2879( C2283 C2879 ) C2284_=_C2469( C2284 C2469 ) \nC2284_=_C2472( C2284 C2472 ) C2284_=_C2545( C2284 C2545 ) C2284_=_C2548( C2284 C2548 ) C2284_=_C2593( C2284 C2593 ) C2284_=_C2596( C2284 C2596 ) C2284_=_C2669( C2284 C2669 ) \nC2284_=_C2672( C2284 C2672 ) C2284_=_C2725( C2284 C2725 ) C2284_=_C2728( C2284 C2728 ) C2284_=_C2845( C2284 C2845 ) C2284_=_C2848( C2284 C2848 ) C2284_=_C2877( C2284 C2877 ) \nC2284_=_C2880( C2284 C2880 ) C2317_=_C2318( C2317 C2318 ) C2317_=_C2319( C2317 C2319 ) C2317_=_C2320( C2317 C2320 ) C2317_=_C2425( C2317 C2425 ) C2317_=_C2428( C2317 C2428 ) \nC2317_=_C2565( C2317 C2565 ) C2317_=_C2568( C2317 C2568 ) C2317_=_C2909( C2317 C2909 ) C2317_=_C2912( C2317 C2912 ) C2318_=_C2319( C2318 C2319 ) C2318_=_C2320( C2318 C2320 ) \nC2318_=_C2426( C2318 C2426 ) C2318_=_C2427( C2318 C2427 ) C2318_=_C2566( C2318 C2566 ) C2318_=_C2567( C2318 C2567 ) C2318_=_C2910( C2318 C2910 ) C2318_=_C2911( C2318 C2911 ) \nC2319_=_C2320( C2319 C2320 ) C2319_=_C2426( C2319 C2426 ) C2319_=_C2427( C2319 C2427 ) C2319_=_C2566( C2319 C2566 ) C2319_=_C2567( C2319 C2567 ) C2319_=_C2910( C2319 C2910 ) \nC2319_=_C2911( C2319 C2911 ) C2320_=_C2425( C2320 C2425 ) C2320_=_C2428( C2320 C2428 ) C2320_=_C2565( C2320 C2565 ) C2320_=_C2568( C2320 C2568 ) C2320_=_C2909( C2320 C2909 ) \nC2320_=_C2912( C2320 C2912 ) C2393_=_C2394( C2393 C2394 ) C2393_=_C2395( C2393 C2395 ) C2393_=_C2396( C2393 C2396 ) C2393_=_C2501( C2393 C2501 ) C2393_=_C2504( C2393 C2504 ) \nC2393_=_C2537( C2393 C2537 ) C2393_=_C2540( C2393 C2540 ) C2393_=_C2789( C2393 C2789 ) C2393_=_C2792( C2393 C2792 ) C2393_=_C2869( C2393 C2869 ) C2393_=_C2872( C2393 C2872 ) \nC2393_=_C2945( C2393 C2945 ) C2393_=_C2948( C2393 C2948 ) C2393_=_C2961( C2393 C2961 ) C2393_=_C2964( C2393 C2964 ) C2394_=_C2395( C2394 C2395 ) C2394_=_C2396( C2394 C2396 ) \nC2394_=_C2502( C2394 C2502 ) C2394_=_C2503( C2394 C2503 ) C2394_=_C2538( C2394 C2538 ) C2394_=_C2539( C2394 C2539 ) C2394_=_C2790( C2394 C2790 ) C2394_=_C2791( C2394 C2791 ) \nC2394_=_C2870( C2394 C2870 ) C2394_=_C2871( C2394 C2871 ) C2394_=_C2946( C2394 C2946 ) C2394_=_C2947( C2394 C2947 ) C2394_=_C2962( C2394 C2962 ) C2394_=_C2963( C2394 C2963 ) \nC2395_=_C2396( C2395 C2396 ) C2395_=_C2502( C2395 C2502 ) C2395_=_C2503( C2395 C2503 ) C2395_=_C2538( C2395 C2538 ) C2395_=_C2539( C2395 C2539 ) C2395_=_C2790( C2395 C2790 ) \nC2395_=_C2791( C2395 C2791 ) C2395_=_C2870( C2395 C2870 ) C2395_=_C2871( C2395 C2871 ) C2395_=_C2946( C2395 C2946 ) C2395_=_C2947( C2395 C2947 ) C2395_=_C2962( C2395 C2962 ) \nC2395_=_C2963( C2395 C2963 ) C2396_=_C2501( C2396 C2501 ) C2396_=_C2504( C2396 C2504 ) C2396_=_C2537( C2396 C2537 ) C2396_=_C2540( C2396 C2540 ) C2396_=_C2789( C2396 C2789 ) \nC2396_=_C2792( C2396 C2792 ) C2396_=_C2869( C2396 C2869 ) C2396_=_C2872( C2396 C2872 ) C2396_=_C2945( C2396 C2945 ) C2396_=_C2948( C2396 C2948 ) C2396_=_C2961( C2396 C2961 ) \nC2396_=_C2964( C2396 C2964 ) C2425_=_C2426( C2425 C2426 ) C2425_=_C2427( C2425 C2427 ) C2425_=_C2428( C2425 C2428 ) C2425_=_C2565( C2425 C2565 ) C2425_=_C2568( C2425 C2568 ) \nC2425_=_C2909( C2425 C2909 ) C2425_=_C2912( C2425 C2912 ) C2426_=_C2427( C2426 C2427 ) C2426_=_C2428( C2426 C2428 ) C2426_=_C2566( C2426 C2566 ) C2426_=_C2567( C2426 C2567 ) \nC2426_=_C2910( C2426 C2910 ) C2426_=_C2911( C2426 C2911 ) C2427_=_C2428( C2427 C2428 ) C2427_=_C2566( C2427 C2566 ) C2427_=_C2567( C2427 C2567 ) C2427_=_C2910( C2427 C2910 ) \nC2427_=_C2911( C2427 C2911 ) C2428_=_C2565( C2428 C2565 ) C2428_=_C2568( C2428 C2568 ) C2428_=_C2909( C2428 C2909 ) C2428_=_C2912( C2428 C2912 ) C2469_=_C2470( C2469 C2470 ) \nC2469_=_C2471( C2469 C2471 ) C2469_=_C2472( C2469 C2472 ) C2469_=_C2545( C2469 C2545 ) C2469_=_C2548( C2469 C2548 ) C2469_=_C2593( C2469 C2593 ) C2469_=_C2596( C2469 C2596 ) \nC2469_=_C2669( C2469 C2669 ) C2469_=_C2672( C2469 C2672 ) C2469_=_C2725( C2469 C2725 ) C2469_=_C2728( C2469 C2728 ) C2469_=_C2845( C2469 C2845 ) C2469_=_C2848( C2469 C2848 ) \nC2469_=_C2877( C2469 C2877 ) C2469_=_C2880( C2469 C2880 ) C2470_=_C2471( C2470 C2471 ) C2470_=_C2472( C2470 C2472 ) C2470_=_C2546( C2470 C2546 ) C2470_=_C2547( C2470 C2547 ) \nC2470_=_C2594( C2470 C2594 ) C2470_=_C2595( C2470 C2595 ) C2470_=_C2670( C2470 C2670 ) C2470_=_C2671( C2470 C2671 ) C2470_=_C2726( C2470 C2726 ) C2470_=_C2727( C2470 C2727 ) \nC2470_=_C2846( C2470 C2846 ) C2470_=_C2847( C2470 C2847 ) C2470_=_C2878( C2470 C2878 ) C2470_=_C2879( C2470 C2879 ) C2471_=_C2472( C2471 C2472 ) C2471_=_C2546( C2471 C2546 ) \nC2471_=_C2547( C2471 C2547 ) C2471_=_C2594( C2471 C2594 ) C2471_=_C2595( C2471 C2595 ) C2471_=_C2670( C2471 C2670 ) C2471_=_C2671( C2471 C2671 ) C2471_=_C2726( C2471 C2726 ) \nC2471_=_C2727( C2471 C2727 ) C2471_=_C2846( C2471 C2846 ) C2471_=_C2847( C2471 C2847 ) C2471_=_C2878( C2471 C2878 ) C2471_=_C2879( C2471 C2879 ) C2472_=_C2545( C2472 C2545 ) \nC2472_=_C2548( C2472 C2548 ) C2472_=_C2593( C2472 C2593 ) C2472_=_C2596( C2472 C2596 ) C2472_=_C2669( C2472 C2669 ) C2472_=_C2672( C2472 C2672 ) C2472_=_C2725( C2472 C2725 ) \nC2472_=_C2728( C2472 C2728 ) C2472_=_C2845( C2472 C2845 ) C2472_=_C2848( C2472 C2848 ) C2472_=_C2877( C2472 C2877 ) C2472_=_C2880( C2472 C2880 ) C2501_=_C2502( C2501 C2502 ) \nC2501_=_C2503( C2501 C2503 ) C2501_=_C2504( C2501 C2504 ) C2501_=_C2537( C2501 C2537 ) C2501_=_C2540( C2501 C2540 ) C2501_=_C2789( C2501 C2789 ) C2501_=_C2792( C2501 C2792 ) \nC2501_=_C2869( C2501 C2869 ) C2501_=_C2872( C2501 C2872 ) C2501_=_C2945( C2501 C2945 ) C2501_=_C2948( C2501 C2948 ) C2501_=_C2961( C2501 C2961 ) C2501_=_C2964( C2501 C2964 ) \nC2502_=_C2503( C2502 C2503 ) C2502_=_C2504( C2502 C2504 ) C2502_=_C2538( C2502 C2538 ) C2502_=_C2539( C2502 C2539 ) C2502_=_C2790( C2502 C2790 ) C2502_=_C2791( C2502 C2791 ) \nC2502_=_C2870( C2502 C2870 ) C2502_=_C2871( C2502 C2871 ) C2502_=_C2946( C2502 C2946 ) C2502_=_C2947( C2502 C2947 ) C2502_=_C2962( C2502 C2962 ) C2502_=_C2963( C2502 C2963 ) \nC2503_=_C2504( C2503 C2504 ) C2503_=_C2538( C2503 C2538 ) C2503_=_C2539( C2503 C2539 ) C2503_=_C2790( C2503 C2790 ) C2503_=_C2791( C2503 C2791 ) C2503_=_C2870( C2503 C2870 ) \nC2503_=_C2871( C2503 C2871 ) C2503_=_C2946( C2503 C2946 ) C2503_=_C2947(</w:t>
      </w:r>
    </w:p>
    <w:p>
      <w:pPr>
        <w:pStyle w:val="PreformattedText"/>
        <w:bidi w:val="0"/>
        <w:spacing w:before="0" w:after="0"/>
        <w:jc w:val="left"/>
        <w:rPr/>
      </w:pPr>
      <w:r>
        <w:rPr/>
        <w:t xml:space="preserve"> </w:t>
      </w:r>
      <w:r>
        <w:rPr/>
        <w:t>C2503 C2947 ) C2503_=_C2962( C2503 C2962 ) C2503_=_C2963( C2503 C2963 ) C2504_=_C2537( C2504 C2537 ) \nC2504_=_C2540( C2504 C2540 ) C2504_=_C2789( C2504 C2789 ) C2504_=_C2792( C2504 C2792 ) C2504_=_C2869( C2504 C2869 ) C2504_=_C2872( C2504 C2872 ) C2504_=_C2945( C2504 C2945 ) \nC2504_=_C2948( C2504 C2948 ) C2504_=_C2961( C2504 C2961 ) C2504_=_C2964( C2504 C2964 ) C2509_=_C2510( C2509 C2510 ) C2509_=_C2511( C2509 C2511 ) C2509_=_C2512( C2509 C2512 ) \nC2510_=_C2511( C2510 C2511 ) C2510_=_C2512( C2510 C2512 ) C2511_=_C2512( C2511 C2512 ) C2537_=_C2538( C2537 C2538 ) C2537_=_C2539( C2537 C2539 ) C2537_=_C2540( C2537 C2540 ) \nC2537_=_C2789( C2537 C2789 ) C2537_=_C2792( C2537 C2792 ) C2537_=_C2869( C2537 C2869 ) C2537_=_C2872( C2537 C2872 ) C2537_=_C2945( C2537 C2945 ) C2537_=_C2948( C2537 C2948 ) \nC2537_=_C2961( C2537 C2961 ) C2537_=_C2964( C2537 C2964 ) C2538_=_C2539( C2538 C2539 ) C2538_=_C2540( C2538 C2540 ) C2538_=_C2790( C2538 C2790 ) C2538_=_C2791( C2538 C2791 ) \nC2538_=_C2870( C2538 C2870 ) C2538_=_C2871( C2538 C2871 ) C2538_=_C2946( C2538 C2946 ) C2538_=_C2947( C2538 C2947 ) C2538_=_C2962( C2538 C2962 ) C2538_=_C2963( C2538 C2963 ) \nC2539_=_C2540( C2539 C2540 ) C2539_=_C2790( C2539 C2790 ) C2539_=_C2791( C2539 C2791 ) C2539_=_C2870( C2539 C2870 ) C2539_=_C2871( C2539 C2871 ) C2539_=_C2946( C2539 C2946 ) \nC2539_=_C2947( C2539 C2947 ) C2539_=_C2962( C2539 C2962 ) C2539_=_C2963( C2539 C2963 ) C2540_=_C2789( C2540 C2789 ) C2540_=_C2792( C2540 C2792 ) C2540_=_C2869( C2540 C2869 ) \nC2540_=_C2872( C2540 C2872 ) C2540_=_C2945( C2540 C2945 ) C2540_=_C2948( C2540 C2948 ) C2540_=_C2961( C2540 C2961 ) C2540_=_C2964( C2540 C2964 ) C2545_=_C2546( C2545 C2546 ) \nC2545_=_C2547( C2545 C2547 ) C2545_=_C2548( C2545 C2548 ) C2545_=_C2593( C2545 C2593 ) C2545_=_C2596( C2545 C2596 ) C2545_=_C2669( C2545 C2669 ) C2545_=_C2672( C2545 C2672 ) \nC2545_=_C2725( C2545 C2725 ) C2545_=_C2728( C2545 C2728 ) C2545_=_C2845( C2545 C2845 ) C2545_=_C2848( C2545 C2848 ) C2545_=_C2877( C2545 C2877 ) C2545_=_C2880( C2545 C2880 ) \nC2546_=_C2547( C2546 C2547 ) C2546_=_C2548( C2546 C2548 ) C2546_=_C2594( C2546 C2594 ) C2546_=_C2595( C2546 C2595 ) C2546_=_C2670( C2546 C2670 ) C2546_=_C2671( C2546 C2671 ) \nC2546_=_C2726( C2546 C2726 ) C2546_=_C2727( C2546 C2727 ) C2546_=_C2846( C2546 C2846 ) C2546_=_C2847( C2546 C2847 ) C2546_=_C2878( C2546 C2878 ) C2546_=_C2879( C2546 C2879 ) \nC2547_=_C2548( C2547 C2548 ) C2547_=_C2594( C2547 C2594 ) C2547_=_C2595( C2547 C2595 ) C2547_=_C2670( C2547 C2670 ) C2547_=_C2671( C2547 C2671 ) C2547_=_C2726( C2547 C2726 ) \nC2547_=_C2727( C2547 C2727 ) C2547_=_C2846( C2547 C2846 ) C2547_=_C2847( C2547 C2847 ) C2547_=_C2878( C2547 C2878 ) C2547_=_C2879( C2547 C2879 ) C2548_=_C2593( C2548 C2593 ) \nC2548_=_C2596( C2548 C2596 ) C2548_=_C2669( C2548 C2669 ) C2548_=_C2672( C2548 C2672 ) C2548_=_C2725( C2548 C2725 ) C2548_=_C2728( C2548 C2728 ) C2548_=_C2845( C2548 C2845 ) \nC2548_=_C2848( C2548 C2848 ) C2548_=_C2877( C2548 C2877 ) C2548_=_C2880( C2548 C2880 ) C2565_=_C2566( C2565 C2566 ) C2565_=_C2567( C2565 C2567 ) C2565_=_C2568( C2565 C2568 ) \nC2565_=_C2909( C2565 C2909 ) C2565_=_C2912( C2565 C2912 ) C2566_=_C2567( C2566 C2567 ) C2566_=_C2568( C2566 C2568 ) C2566_=_C2910( C2566 C2910 ) C2566_=_C2911( C2566 C2911 ) \nC2567_=_C2568( C2567 C2568 ) C2567_=_C2910( C2567 C2910 ) C2567_=_C2911( C2567 C2911 ) C2568_=_C2909( C2568 C2909 ) C2568_=_C2912( C2568 C2912 ) C2593_=_C2594( C2593 C2594 ) \nC2593_=_C2595( C2593 C2595 ) C2593_=_C2596( C2593 C2596 ) C2593_=_C2669( C2593 C2669 ) C2593_=_C2672( C2593 C2672 ) C2593_=_C2725( C2593 C2725 ) C2593_=_C2728( C2593 C2728 ) \nC2593_=_C2845( C2593 C2845 ) C2593_=_C2848( C2593 C2848 ) C2593_=_C2877( C2593 C2877 ) C2593_=_C2880( C2593 C2880 ) C2594_=_C2595( C2594 C2595 ) C2594_=_C2596( C2594 C2596 ) \nC2594_=_C2670( C2594 C2670 ) C2594_=_C2671( C2594 C2671 ) C2594_=_C2726( C2594 C2726 ) C2594_=_C2727( C2594 C2727 ) C2594_=_C2846( C2594 C2846 ) C2594_=_C2847( C2594 C2847 ) \nC2594_=_C2878( C2594 C2878 ) C2594_=_C2879( C2594 C2879 ) C2595_=_C2596( C2595 C2596 ) C2595_=_C2670( C2595 C2670 ) C2595_=_C2671( C2595 C2671 ) C2595_=_C2726( C2595 C2726 ) \nC2595_=_C2727( C2595 C2727 ) C2595_=_C2846( C2595 C2846 ) C2595_=_C2847( C2595 C2847 ) C2595_=_C2878( C2595 C2878 ) C2595_=_C2879( C2595 C2879 ) C2596_=_C2669( C2596 C2669 ) \nC2596_=_C2672( C2596 C2672 ) C2596_=_C2725( C2596 C2725 ) C2596_=_C2728( C2596 C2728 ) C2596_=_C2845( C2596 C2845 ) C2596_=_C2848( C2596 C2848 ) C2596_=_C2877( C2596 C2877 ) \nC2596_=_C2880( C2596 C2880 ) C2637_=_C2638( C2637 C2638 ) C2637_=_C2639( C2637 C2639 ) C2637_=_C2640( C2637 C2640 ) C2637_=_C2797( C2637 C2797 ) C2637_=_C2800( C2637 C2800 ) \nC2637_=_C2825( C2637 C2825 ) C2637_=_C2828( C2637 C2828 ) C2637_=_C2997( C2637 C2997 ) C2637_=_C3000( C2637 C3000 ) C2638_=_C2639( C2638 C2639 ) C2638_=_C2640( C2638 C2640 ) \nC2638_=_C2798( C2638 C2798 ) C2638_=_C2799( C2638 C2799 ) C2638_=_C2826( C2638 C2826 ) C2638_=_C2827( C2638 C2827 ) C2638_=_C2998( C2638 C2998 ) C2638_=_C2999( C2638 C2999 ) \nC2639_=_C2640( C2639 C2640 ) C2639_=_C2798( C2639 C2798 ) C2639_=_C2799( C2639 C2799 ) C2639_=_C2826( C2639 C2826 ) C2639_=_C2827( C2639 C2827 ) C2639_=_C2998( C2639 C2998 ) \nC2639_=_C2999( C2639 C2999 ) C2640_=_C2797( C2640 C2797 ) C2640_=_C2800( C2640 C2800 ) C2640_=_C2825( C2640 C2825 ) C2640_=_C2828( C2640 C2828 ) C2640_=_C2997( C2640 C2997 ) \nC2640_=_C3000( C2640 C3000 ) C2661_=_C2662( C2661 C2662 ) C2661_=_C2663( C2661 C2663 ) C2661_=_C2664( C2661 C2664 ) C2661_=_C2757( C2661 C2757 ) C2661_=_C2760( C2661 C2760 ) \nC2662_=_C2663( C2662 C2663 ) C2662_=_C2664( C2662 C2664 ) C2662_=_C2758( C2662 C2758 ) C2662_=_C2759( C2662 C2759 ) C2663_=_C2664( C2663 C2664 ) C2663_=_C2758( C2663 C2758 ) \nC2663_=_C2759( C2663 C2759 ) C2664_=_C2757( C2664 C2757 ) C2664_=_C2760( C2664 C2760 ) C2669_=_C2670( C2669 C2670 ) C2669_=_C2671( C2669 C2671 ) C2669_=_C2672( C2669 C2672 ) \nC2669_=_C2725( C2669 C2725 ) C2669_=_C2728( C2669 C2728 ) C2669_=_C2845( C2669 C2845 ) C2669_=_C2848( C2669 C2848 ) C2669_=_C2877( C2669 C2877 ) C2669_=_C2880( C2669 C2880 ) \nC2670_=_C2671( C2670 C2671 ) C2670_=_C2672( C2670 C2672 ) C2670_=_C2726( C2670 C2726 ) C2670_=_C2727( C2670 C2727 ) C2670_=_C2846( C2670 C2846 ) C2670_=_C2847( C2670 C2847 ) \nC2670_=_C2878( C2670 C2878 ) C2670_=_C2879( C2670 C2879 ) C2671_=_C2672( C2671 C2672 ) C2671_=_C2726( C2671 C2726 ) C2671_=_C2727( C2671 C2727 ) C2671_=_C2846( C2671 C2846 ) \nC2671_=_C2847( C2671 C2847 ) C2671_=_C2878( C2671 C2878 ) C2671_=_C2879( C2671 C2879 ) C2672_=_C2725( C2672 C2725 ) C2672_=_C2728( C2672 C2728 ) C2672_=_C2845( C2672 C2845 ) \nC2672_=_C2848( C2672 C2848 ) C2672_=_C2877( C2672 C2877 ) C2672_=_C2880( C2672 C2880 ) C2697_=_C2698( C2697 C2698 ) C2697_=_C2699( C2697 C2699 ) C2697_=_C2700( C2697 C2700 ) \nC2698_=_C2699( C2698 C2699 ) C2698_=_C2700( C2698 C2700 ) C2699_=_C2700( C2699 C2700 ) C2725_=_C2726( C2725 C2726 ) C2725_=_C2727( C2725 C2727 ) C2725_=_C2728( C2725 C2728 ) \nC2725_=_C2845( C2725 C2845 ) C2725_=_C2848( C2725 C2848 ) C2725_=_C2877( C2725 C2877 ) C2725_=_C2880( C2725 C2880 ) C2726_=_C2727( C2726 C2727 ) C2726_=_C2728( C2726 C2728 ) \nC2726_=_C2846( C2726 C2846 ) C2726_=_C2847( C2726 C2847 ) C2726_=_C2878( C2726 C2878 ) C2726_=_C2879( C2726 C2879 ) C2727_=_C2728( C2727 C2728 ) C2727_=_C2846( C2727 C2846 ) \nC2727_=_C2847( C2727 C2847 ) C2727_=_C2878( C2727 C2878 ) C2727_=_C2879( C2727 C2879 ) C2728_=_C2845( C2728 C2845 ) C2728_=_C2848( C2728 C2848 ) C2728_=_C2877( C2728 C2877 ) \nC2728_=_C2880( C2728 C2880 ) C2757_=_C2758( C2757 C2758 ) C2757_=_C2759( C2757 C2759 ) C2757_=_C2760( C2757 C2760 ) C2758_=_C2759( C2758 C2759 ) C2758_=_C2760( C2758 C2760 ) \nC2759_=_C2760( C2759 C2760 ) C2765_=_C2766( C2765 C2766 ) C2765_=_C2767( C2765 C2767 ) C2765_=_C2768( C2765 C2768 ) C2766_=_C2767( C2766 C2767 ) C2766_=_C2768( C2766 C2768 ) \nC2767_=_C2768( C2767 C2768 ) C2789_=_C2790( C2789 C2790 ) C2789_=_C2791( C2789 C2791 ) C2789_=_C2792( C2789 C2792 ) C2789_=_C2869( C2789 C2869 ) C2789_=_C2872( C2789 C2872 ) \nC2789_=_C2945( C2789 C2945 ) C2789_=_C2948( C2789 C2948 ) C2789_=_C2961( C2789 C2961 ) C2789_=_C2964( C2789 C2964 ) C2790_=_C2791( C2790 C2791 ) C2790_=_C2792( C2790 C2792 ) \nC2790_=_C2870( C2790 C2870 ) C2790_=_C2871( C2790 C2871 ) C2790_=_C2946( C2790 C2946 ) C2790_=_C2947( C2790 C2947 ) C2790_=_C2962( C2790 C2962 ) C2790_=_C2963( C2790 C2963 ) \nC2791_=_C2792( C2791 C2792 ) C2791_=_C2870( C2791 C2870 ) C2791_=_C2871( C2791 C2871 ) C2791_=_C2946( C2791 C2946 ) C2791_=_C2947( C2791 C2947 ) C2791_=_C2962( C2791 C2962 ) \nC2791_=_C2963( C2791 C2963 ) C2792_=_C2869( C2792 C2869 ) C2792_=_C2872( C2792 C2872 ) C2792_=_C2945( C2792 C2945 ) C2792_=_C2948( C2792 C2948 ) C2792_=_C2961( C2792 C2961 ) \nC2792_=_C2964( C2792 C2964 ) C2797_=_C2798( C2797 C2798 ) C2797_=_C2799( C2797 C2799 ) C2797_=_C2800( C2797 C2800 ) C2797_=_C2825( C2797 C2825 ) C2797_=_C2828( C2797 C2828 ) \nC2797_=_C2997( C2797 C2997 ) C2797_=_C3000( C2797 C3000 ) C2798_=_C2799( C2798 C2799 ) C2798_=_C2800( C2798 C2800 ) C2798_=_C2826( C2798 C2826 ) C2798_=_C2827( C2798 C2827 ) \nC2798_=_C2998( C2798 C2998 ) C2798_=_C2999( C2798 C2999 ) C2799_=_C2800( C2799 C2800 ) C2799_=_C2826( C2799 C2826 ) C2799_=_C2827( C2799 C2827 ) C2799_=_C2998( C2799 C2998 ) \nC2799_=_C2999( C2799 C2999 ) C2800_=_C2825( C2800 C2825 ) C2800_=_C2828( C2800 C2828 ) C2800_=_C2997( C2800 C2997 ) C2800_=_C3000( C2800 C3000 ) C2825_=_C2826( C2825 C2826 ) \nC2825_=_C2827( C2825 C2827 ) C2825_=_C2828( C2825 C2828 ) C2825_=_C2997( C2825 C2997 ) C2825_=_C3000( C2825 C3000 ) C2826_=_C2827( C2826 C2827 ) C2826_=_C2828( C2826 C2828 ) \nC2826_=_C2998( C2826 C2998 ) C2826_=_C2999( C2826 C2999 ) C2827_=_C2828( C2827 C2828 ) C2827_=_C2998( C2827 C2998 ) C2827_=_C2999( C2827 C2999 ) C2828_=_C2997( C2828 C2997 ) \nC2828_=_C3000( C2828 C3000 ) C2845_=_C2846( C2845 C2846 ) C2845_=_C2847( C2845 C2847 ) C2845_=_C2848( C2845 C2848 ) C2845_=_C2877(</w:t>
      </w:r>
    </w:p>
    <w:p>
      <w:pPr>
        <w:pStyle w:val="PreformattedText"/>
        <w:bidi w:val="0"/>
        <w:spacing w:before="0" w:after="0"/>
        <w:jc w:val="left"/>
        <w:rPr/>
      </w:pPr>
      <w:r>
        <w:rPr/>
        <w:t xml:space="preserve"> </w:t>
      </w:r>
      <w:r>
        <w:rPr/>
        <w:t>C2845 C2877 ) C2845_=_C2880( C2845 C2880 ) \nC2846_=_C2847( C2846 C2847 ) C2846_=_C2848( C2846 C2848 ) C2846_=_C2878( C2846 C2878 ) C2846_=_C2879( C2846 C2879 ) C2847_=_C2848( C2847 C2848 ) C2847_=_C2878( C2847 C2878 ) \nC2847_=_C2879( C2847 C2879 ) C2848_=_C2877( C2848 C2877 ) C2848_=_C2880( C2848 C2880 ) C2869_=_C2870( C2869 C2870 ) C2869_=_C2871( C2869 C2871 ) C2869_=_C2872( C2869 C2872 ) \nC2869_=_C2945( C2869 C2945 ) C2869_=_C2948( C2869 C2948 ) C2869_=_C2961( C2869 C2961 ) C2869_=_C2964( C2869 C2964 ) C2870_=_C2871( C2870 C2871 ) C2870_=_C2872( C2870 C2872 ) \nC2870_=_C2946( C2870 C2946 ) C2870_=_C2947( C2870 C2947 ) C2870_=_C2962( C2870 C2962 ) C2870_=_C2963( C2870 C2963 ) C2871_=_C2872( C2871 C2872 ) C2871_=_C2946( C2871 C2946 ) \nC2871_=_C2947( C2871 C2947 ) C2871_=_C2962( C2871 C2962 ) C2871_=_C2963( C2871 C2963 ) C2872_=_C2945( C2872 C2945 ) C2872_=_C2948( C2872 C2948 ) C2872_=_C2961( C2872 C2961 ) \nC2872_=_C2964( C2872 C2964 ) C2877_=_C2878( C2877 C2878 ) C2877_=_C2879( C2877 C2879 ) C2877_=_C2880( C2877 C2880 ) C2878_=_C2879( C2878 C2879 ) C2878_=_C2880( C2878 C2880 ) \nC2879_=_C2880( C2879 C2880 ) C2909_=_C2910( C2909 C2910 ) C2909_=_C2911( C2909 C2911 ) C2909_=_C2912( C2909 C2912 ) C2910_=_C2911( C2910 C2911 ) C2910_=_C2912( C2910 C2912 ) \nC2911_=_C2912( C2911 C2912 ) C2945_=_C2946( C2945 C2946 ) C2945_=_C2947( C2945 C2947 ) C2945_=_C2948( C2945 C2948 ) C2945_=_C2961( C2945 C2961 ) C2945_=_C2964( C2945 C2964 ) \nC2946_=_C2947( C2946 C2947 ) C2946_=_C2948( C2946 C2948 ) C2946_=_C2962( C2946 C2962 ) C2946_=_C2963( C2946 C2963 ) C2947_=_C2948( C2947 C2948 ) C2947_=_C2962( C2947 C2962 ) \nC2947_=_C2963( C2947 C2963 ) C2948_=_C2961( C2948 C2961 ) C2948_=_C2964( C2948 C2964 ) C2961_=_C2962( C2961 C2962 ) C2961_=_C2963( C2961 C2963 ) C2961_=_C2964( C2961 C2964 ) \nC2962_=_C2963( C2962 C2963 ) C2962_=_C2964( C2962 C2964 ) C2963_=_C2964( C2963 C2964 ) C2997_=_C2998( C2997 C2998 ) C2997_=_C2999( C2997 C2999 ) C2997_=_C3000( C2997 C3000 ) \nC2998_=_C2999( C2998 C2999 ) C2998_=_C3000( C2998 C3000 ) C2999_=_C3000( C2999 C3000 ) "];1824-&gt;1849[label="124: C1961 C1962 C1963 C1964 C1989 \nC1990 C1991 C1992 C2029 C2030 C2031 \nC2032 C2053 C2054 C2055 C2056 C2089 \nC2090 C2091 C2092 C2129 C2130 C2131 \nC2132 C2173 C2174 C2175 C2176 C2209 \nC2210 C2211 C2212 C2249 C2250 C2251 \nC2252 C2281 C2282 C2283 C2284 C2317 \nC2318 C2319 C2320 C2393 C2394 C2395 \nC2396 C2425 C2426 C2427 C2428 C2469 \nC2470 C2471 C2472 C2509 C2510 C2511 \nC2512 C2545 C2546 C2547 C2548 C2565 \nC2566 C2567 C2568 C2593 C2594 C2595 \nC2596 C2637 C2638 C2639 C2640 C2669 \nC2670 C2671 C2672 C2697 C2698 C2699 \nC2700 C2725 C2726 C2727 C2728 C2765 \nC2766 C2767 C2768 C2797 C2798 C2799 \nC2800 C2825 C2826 C2827 C2828 C2845 \nC2846 C2847 C2848 C2877 C2878 C2879 \nC2880 C2909 C2910 C2911 C2912 C2945 \nC2946 C2947 C2948 C2961 C2962 C2963 \nC2964 C2997 C2998 C2999 C3000 \n954: C1961_=_C1962 ,C1961_=_C1963 ,C1961_=_C1964 ,C1961_=_C2029 ,C1961_=_C2032 ,\nC1961_=_C2053 ,C1961_=_C2056 ,C1961_=_C2637 ,C1961_=_C2640 ,C1961_=_C2797 ,C1961_=_C2800 ,\nC1961_=_C2825 ,C1961_=_C2828 ,C1961_=_C2997 ,C1961_=_C3000 ,C1962_=_C1963 ,C1962_=_C1964 ,\nC1962_=_C2030 ,C1962_=_C2031 ,C1962_=_C2054 ,C1962_=_C2055 ,C1962_=_C2638 ,C1962_=_C2639 ,\nC1962_=_C2798 ,C1962_=_C2799 ,C1962_=_C2826 ,C1962_=_C2827 ,C1962_=_C2998 ,C1962_=_C2999 ,\nC1963_=_C1964 ,C1963_=_C2030 ,C1963_=_C2031 ,C1963_=_C2054 ,C1963_=_C2055 ,C1963_=_C2638 ,\nC1963_=_C2639 ,C1963_=_C2798 ,C1963_=_C2799 ,C1963_=_C2826 ,C1963_=_C2827 ,C1963_=_C2998 ,\nC1963_=_C2999 ,C1964_=_C2029 ,C1964_=_C2032 ,C1964_=_C2053 ,C1964_=_C2056 ,C1964_=_C2637 ,\nC1964_=_C2640 ,C1964_=_C2797 ,C1964_=_C2800 ,C1964_=_C2825 ,C1964_=_C2828 ,C1964_=_C2997 ,\nC1964_=_C3000 ,C1989_=_C1990 ,C1989_=_C1991 ,C1989_=_C1992 ,C1989_=_C2129 ,C1989_=_C2132 ,\nC1989_=_C2173 ,C1989_=_C2176 ,C1989_=_C2209 ,C1989_=_C2212 ,C1989_=_C2249 ,C1989_=_C2252 ,\nC1989_=_C2317 ,C1989_=_C2320 ,C1989_=_C2425 ,C1989_=_C2428 ,C1989_=_C2565 ,C1989_=_C2568 ,\nC1989_=_C2909 ,C1989_=_C2912 ,C1990_=_C1991 ,C1990_=_C1992 ,C1990_=_C2130 ,C1990_=_C2131 ,\nC1990_=_C2174 ,C1990_=_C2175 ,C1990_=_C2210 ,C1990_=_C2211 ,C1990_=_C2250 ,C1990_=_C2251 ,\nC1990_=_C2318 ,C1990_=_C2319 ,C1990_=_C2426 ,C1990_=_C2427 ,C1990_=_C2566 ,C1990_=_C2567 ,\nC1990_=_C2910 ,C1990_=_C2911 ,C1991_=_C1992 ,C1991_=_C2130 ,C1991_=_C2131 ,C1991_=_C2174 ,\nC1991_=_C2175 ,C1991_=_C2210 ,C1991_=_C2211 ,C1991_=_C2250 ,C1991_=_C2251 ,C1991_=_C2318 ,\nC1991_=_C2319 ,C1991_=_C2426 ,C1991_=_C2427 ,C1991_=_C2566 ,C1991_=_C2567 ,C1991_=_C2910 ,\nC1991_=_C2911 ,C1992_=_C2129 ,C1992_=_C2132 ,C1992_=_C2173 ,C1992_=_C2176 ,C1992_=_C2209 ,\nC1992_=_C2212 ,C1992_=_C2249 ,C1992_=_C2252 ,C1992_=_C2317 ,C1992_=_C2320 ,C1992_=_C2425 ,\nC1992_=_C2428 ,C1992_=_C2565 ,C1992_=_C2568 ,C1992_=_C2909 ,C1992_=_C2912 ,C2029_=_C2030 ,\nC2029_=_C2031 ,C2029_=_C2032 ,C2029_=_C2053 ,C2029_=_C2056 ,C2029_=_C2637 ,C2029_=_C2640 ,\nC2029_=_C2797 ,C2029_=_C2800 ,C2029_=_C2825 ,C2029_=_C2828 ,C2029_=_C2997 ,C2029_=_C3000 ,\nC2030_=_C2031 ,C2030_=_C2032 ,C2030_=_C2054 ,C2030_=_C2055 ,C2030_=_C2638 ,C2030_=_C2639 ,\nC2030_=_C2798 ,C2030_=_C2799 ,C2030_=_C2826 ,C2030_=_C2827 ,C2030_=_C2998 ,C2030_=_C2999 ,\nC2031_=_C2032 ,C2031_=_C2054 ,C2031_=_C2055 ,C2031_=_C2638 ,C2031_=_C2639 ,C2031_=_C2798 ,\nC2031_=_C2799 ,C2031_=_C2826 ,C2031_=_C2827 ,C2031_=_C2998 ,C2031_=_C2999 ,C2032_=_C2053 ,\nC2032_=_C2056 ,C2032_=_C2637 ,C2032_=_C2640 ,C2032_=_C2797 ,C2032_=_C2800 ,C2032_=_C2825 ,\nC2032_=_C2828 ,C2032_=_C2997 ,C2032_=_C3000 ,C2053_=_C2054 ,C2053_=_C2055 ,C2053_=_C2056 ,\nC2053_=_C2637 ,C2053_=_C2640 ,C2053_=_C2797 ,C2053_=_C2800 ,C2053_=_C2825 ,C2053_=_C2828 ,\nC2053_=_C2997 ,C2053_=_C3000 ,C2054_=_C2055 ,C2054_=_C2056 ,C2054_=_C2638 ,C2054_=_C2639 ,\nC2054_=_C2798 ,C2054_=_C2799 ,C2054_=_C2826 ,C2054_=_C2827 ,C2054_=_C2998 ,C2054_=_C2999 ,\nC2055_=_C2056 ,C2055_=_C2638 ,C2055_=_C2639 ,C2055_=_C2798 ,C2055_=_C2799 ,C2055_=_C2826 ,\nC2055_=_C2827 ,C2055_=_C2998 ,C2055_=_C2999 ,C2056_=_C2637 ,C2056_=_C2640 ,C2056_=_C2797 ,\nC2056_=_C2800 ,C2056_=_C2825 ,C2056_=_C2828 ,C2056_=_C2997 ,C2056_=_C3000 ,C2089_=_C2090 ,\nC2089_=_C2091 ,C2089_=_C2092 ,C2089_=_C2281 ,C2089_=_C2284 ,C2089_=_C2469 ,C2089_=_C2472 ,\nC2089_=_C2545 ,C2089_=_C2548 ,C2089_=_C2593 ,C2089_=_C2596 ,C2089_=_C2669 ,C2089_=_C2672 ,\nC2089_=_C2725 ,C2089_=_C2728 ,C2089_=_C2845 ,C2089_=_C2848 ,C2089_=_C2877 ,C2089_=_C2880 ,\nC2090_=_C2091 ,C2090_=_C2092 ,C2090_=_C2282 ,C2090_=_C2283 ,C2090_=_C2470 ,C2090_=_C2471 ,\nC2090_=_C2546 ,C2090_=_C2547 ,C2090_=_C2594 ,C2090_=_C2595 ,C2090_=_C2670 ,C2090_=_C2671 ,\nC2090_=_C2726 ,C2090_=_C2727 ,C2090_=_C2846 ,C2090_=_C2847 ,C2090_=_C2878 ,C2090_=_C2879 ,\nC2091_=_C2092 ,C2091_=_C2282 ,C2091_=_C2283 ,C2091_=_C2470 ,C2091_=_C2471 ,C2091_=_C2546 ,\nC2091_=_C2547 ,C2091_=_C2594 ,C2091_=_C2595 ,C2091_=_C2670 ,C2091_=_C2671 ,C2091_=_C2726 ,\nC2091_=_C2727 ,C2091_=_C2846 ,C2091_=_C2847 ,C2091_=_C2878 ,C2091_=_C2879 ,C2092_=_C2281 ,\nC2092_=_C2284 ,C2092_=_C2469 ,C2092_=_C2472 ,C2092_=_C2545 ,C2092_=_C2548 ,C2092_=_C2593 ,\nC2092_=_C2596 ,C2092_=_C2669 ,C2092_=_C2672 ,C2092_=_C2725 ,C2092_=_C2728 ,C2092_=_C2845 ,\nC2092_=_C2848 ,C2092_=_C2877 ,C2092_=_C2880 ,C2129_=_C2130 ,C2129_=_C2131 ,C2129_=_C2132 ,\nC2129_=_C2173 ,C2129_=_C2176 ,C2129_=_C2209 ,C2129_=_C2212 ,C2129_=_C2249 ,C2129_=_C2252 ,\nC2129_=_C2317 ,C2129_=_C2320 ,C2129_=_C2425 ,C2129_=_C2428 ,C2129_=_C2565 ,C2129_=_C2568 ,\nC2129_=_C2909 ,C2129_=_C2912 ,C2130_=_C2131 ,C2130_=_C2132 ,C2130_=_C2174 ,C2130_=_C2175 ,\nC2130_=_C2210 ,C2130_=_C2211 ,C2130_=_C2250 ,C2130_=_C2251 ,C2130_=_C2318 ,C2130_=_C2319 ,\nC2130_=_C2426 ,C2130_=_C2427 ,C2130_=_C2566 ,C2130_=_C2567 ,C2130_=_C2910 ,C2130_=_C2911 ,\nC2131_=_C2132 ,C2131_=_C2174 ,C2131_=_C2175 ,C2131_=_C2210 ,C2131_=_C2211 ,C2131_=_C2250 ,\nC2131_=_C2251 ,C2131_=_C2318 ,C2131_=_C2319 ,C2131_=_C2426 ,C2131_=_C2427 ,C2131_=_C2566 ,\nC2131_=_C2567 ,C2131_=_C2910 ,C2131_=_C2911 ,C2132_=_C2173 ,C2132_=_C2176 ,C2132_=_C2209 ,\nC2132_=_C2212 ,C2132_=_C2249 ,C2132_=_C2252 ,C2132_=_C2317 ,C2132_=_C2320 ,C2132_=_C2425 ,\nC2132_=_C2428 ,C2132_=_C2565 ,C2132_=_C2568 ,C2132_=_C2909 ,C2132_=_C2912 ,C2173_=_C2174 ,\nC2173_=_C2175 ,C2173_=_C2176 ,C2173_=_C2209 ,C2173_=_C2212 ,C2173_=_C2249 ,C2173_=_C2252 ,\nC2173_=_C2317 ,C2173_=_C2320 ,C2173_=_C2425 ,C2173_=_C2428 ,C2173_=_C2565 ,C2173_=_C2568 ,\nC2173_=_C2909 ,C2173_=_C2912 ,C2174_=_C2175 ,C2174_=_C2176 ,C2174_=_C2210 ,C2174_=_C2211 ,\nC2174_=_C2250 ,C2174_=_C2251 ,C2174_=_C2318 ,C2174_=_C2319 ,C2174_=_C2426 ,C2174_=_C2427 ,\nC2174_=_C2566 ,C2174_=_C2567 ,C2174_=_C2910 ,C2174_=_C2911 ,C2175_=_C2176 ,C2175_=_C2210 ,\nC2175_=_C2211 ,C2175_=_C2250 ,C2175_=_C2251 ,C2175_=_C2318 ,C2175_=_C2319 ,C2175_=_C2426 ,\nC2175_=_C2427 ,C2175_=_C2566 ,C2175_=_C2567 ,C2175_=_C2910 ,C2175_=_C2911 ,C2176_=_C2209 ,\nC2176_=_C2212 ,C2176_=_C2249 ,C2176_=_C2252 ,C2176_=_C2317 ,C2176_=_C2320 ,C2176_=_C2425 ,\nC2176_=_C2428 ,C2176_=_C2565 ,C2176_=_C2568 ,C2176_=_C2909 ,C2176_=_C2912 ,C2209_=_C2210 ,\nC2209_=_C2211 ,C2209_=_C2212 ,C2209_=_C2249 ,C2209_=_C2252 ,C2209_=_C2317 ,C2209_=_C2320 ,\nC2209_=_C2425 ,C2209_=_C2428 ,C2209_=_C2565 ,C2209_=_C2568 ,C2209_=_C2909 ,C2209_=_C2912 ,\nC2210_=_C2211 ,C2210_=_C2212 ,C2210_=_C2250 ,C2210_=_C2251 ,C2210_=_C2318 ,C2210_=_C2319 ,\nC2210_=_C2426 ,C2210_=_C2427 ,C2210_=_C2566 ,C2210_=_C2567 ,C2210_=_C2910 ,C2210_=_C2911 ,\nC2211_=_C2212 ,C2211_=_C2250 ,C2211_=_C2251 ,C2211_=_C2318 ,C2211_=_C2319 ,C2211_=_C2426 ,\nC2211_=_C2427 ,C2211_=_C2566 ,C2211_=_C2567 ,C2211_=_C2910 ,C2211_=_C2911 ,C2212_=_C2249 ,\nC2212_=_C2252 ,C2212_=_C2317 ,C2212_=_C2320 ,C2212_=_C2425 ,C2212_=_C2428 ,C2212_=_C2565 ,\nC2212_=_C2568 ,C2212_=_C2909 ,C2212_=_C2912 ,C2249_=_C2250 ,C2249_=_C2251 ,C2249_=_C2252 ,\nC2249_=_C2317 ,C2249_=_C2320 ,C2249_=_C2425 ,C2249_=_C2428 ,C2249_=_C2565 ,C2249_=_C2568 ,\nC2249_=_C2909 ,C2249_=_C2912 ,C2250_=_C2251 ,C2250_=_C2252 ,C2250_=_C2318 ,C2250_=_C2319 ,\nC2250_=_C2426 ,C2250_=_C2427 ,C2250_=_C2566</w:t>
      </w:r>
    </w:p>
    <w:p>
      <w:pPr>
        <w:pStyle w:val="PreformattedText"/>
        <w:bidi w:val="0"/>
        <w:spacing w:before="0" w:after="0"/>
        <w:jc w:val="left"/>
        <w:rPr/>
      </w:pPr>
      <w:r>
        <w:rPr/>
        <w:t xml:space="preserve"> </w:t>
      </w:r>
      <w:r>
        <w:rPr/>
        <w:t>,C2250_=_C2567 ,C2250_=_C2910 ,C2250_=_C2911 ,\nC2251_=_C2252 ,C2251_=_C2318 ,C2251_=_C2319 ,C2251_=_C2426 ,C2251_=_C2427 ,C2251_=_C2566 ,\nC2251_=_C2567 ,C2251_=_C2910 ,C2251_=_C2911 ,C2252_=_C2317 ,C2252_=_C2320 ,C2252_=_C2425 ,\nC2252_=_C2428 ,C2252_=_C2565 ,C2252_=_C2568 ,C2252_=_C2909 ,C2252_=_C2912 ,C2281_=_C2282 ,\nC2281_=_C2283 ,C2281_=_C2284 ,C2281_=_C2469 ,C2281_=_C2472 ,C2281_=_C2545 ,C2281_=_C2548 ,\nC2281_=_C2593 ,C2281_=_C2596 ,C2281_=_C2669 ,C2281_=_C2672 ,C2281_=_C2725 ,C2281_=_C2728 ,\nC2281_=_C2845 ,C2281_=_C2848 ,C2281_=_C2877 ,C2281_=_C2880 ,C2282_=_C2283 ,C2282_=_C2284 ,\nC2282_=_C2470 ,C2282_=_C2471 ,C2282_=_C2546 ,C2282_=_C2547 ,C2282_=_C2594 ,C2282_=_C2595 ,\nC2282_=_C2670 ,C2282_=_C2671 ,C2282_=_C2726 ,C2282_=_C2727 ,C2282_=_C2846 ,C2282_=_C2847 ,\nC2282_=_C2878 ,C2282_=_C2879 ,C2283_=_C2284 ,C2283_=_C2470 ,C2283_=_C2471 ,C2283_=_C2546 ,\nC2283_=_C2547 ,C2283_=_C2594 ,C2283_=_C2595 ,C2283_=_C2670 ,C2283_=_C2671 ,C2283_=_C2726 ,\nC2283_=_C2727 ,C2283_=_C2846 ,C2283_=_C2847 ,C2283_=_C2878 ,C2283_=_C2879 ,C2284_=_C2469 ,\nC2284_=_C2472 ,C2284_=_C2545 ,C2284_=_C2548 ,C2284_=_C2593 ,C2284_=_C2596 ,C2284_=_C2669 ,\nC2284_=_C2672 ,C2284_=_C2725 ,C2284_=_C2728 ,C2284_=_C2845 ,C2284_=_C2848 ,C2284_=_C2877 ,\nC2284_=_C2880 ,C2317_=_C2318 ,C2317_=_C2319 ,C2317_=_C2320 ,C2317_=_C2425 ,C2317_=_C2428 ,\nC2317_=_C2565 ,C2317_=_C2568 ,C2317_=_C2909 ,C2317_=_C2912 ,C2318_=_C2319 ,C2318_=_C2320 ,\nC2318_=_C2426 ,C2318_=_C2427 ,C2318_=_C2566 ,C2318_=_C2567 ,C2318_=_C2910 ,C2318_=_C2911 ,\nC2319_=_C2320 ,C2319_=_C2426 ,C2319_=_C2427 ,C2319_=_C2566 ,C2319_=_C2567 ,C2319_=_C2910 ,\nC2319_=_C2911 ,C2320_=_C2425 ,C2320_=_C2428 ,C2320_=_C2565 ,C2320_=_C2568 ,C2320_=_C2909 ,\nC2320_=_C2912 ,C2393_=_C2394 ,C2393_=_C2395 ,C2393_=_C2396 ,C2393_=_C2945 ,C2393_=_C2948 ,\nC2393_=_C2961 ,C2393_=_C2964 ,C2394_=_C2395 ,C2394_=_C2396 ,C2394_=_C2946 ,C2394_=_C2947 ,\nC2394_=_C2962 ,C2394_=_C2963 ,C2395_=_C2396 ,C2395_=_C2946 ,C2395_=_C2947 ,C2395_=_C2962 ,\nC2395_=_C2963 ,C2396_=_C2945 ,C2396_=_C2948 ,C2396_=_C2961 ,C2396_=_C2964 ,C2425_=_C2426 ,\nC2425_=_C2427 ,C2425_=_C2428 ,C2425_=_C2565 ,C2425_=_C2568 ,C2425_=_C2909 ,C2425_=_C2912 ,\nC2426_=_C2427 ,C2426_=_C2428 ,C2426_=_C2566 ,C2426_=_C2567 ,C2426_=_C2910 ,C2426_=_C2911 ,\nC2427_=_C2428 ,C2427_=_C2566 ,C2427_=_C2567 ,C2427_=_C2910 ,C2427_=_C2911 ,C2428_=_C2565 ,\nC2428_=_C2568 ,C2428_=_C2909 ,C2428_=_C2912 ,C2469_=_C2470 ,C2469_=_C2471 ,C2469_=_C2472 ,\nC2469_=_C2545 ,C2469_=_C2548 ,C2469_=_C2593 ,C2469_=_C2596 ,C2469_=_C2669 ,C2469_=_C2672 ,\nC2469_=_C2725 ,C2469_=_C2728 ,C2469_=_C2845 ,C2469_=_C2848 ,C2469_=_C2877 ,C2469_=_C2880 ,\nC2470_=_C2471 ,C2470_=_C2472 ,C2470_=_C2546 ,C2470_=_C2547 ,C2470_=_C2594 ,C2470_=_C2595 ,\nC2470_=_C2670 ,C2470_=_C2671 ,C2470_=_C2726 ,C2470_=_C2727 ,C2470_=_C2846 ,C2470_=_C2847 ,\nC2470_=_C2878 ,C2470_=_C2879 ,C2471_=_C2472 ,C2471_=_C2546 ,C2471_=_C2547 ,C2471_=_C2594 ,\nC2471_=_C2595 ,C2471_=_C2670 ,C2471_=_C2671 ,C2471_=_C2726 ,C2471_=_C2727 ,C2471_=_C2846 ,\nC2471_=_C2847 ,C2471_=_C2878 ,C2471_=_C2879 ,C2472_=_C2545 ,C2472_=_C2548 ,C2472_=_C2593 ,\nC2472_=_C2596 ,C2472_=_C2669 ,C2472_=_C2672 ,C2472_=_C2725 ,C2472_=_C2728 ,C2472_=_C2845 ,\nC2472_=_C2848 ,C2472_=_C2877 ,C2472_=_C2880 ,C2509_=_C2510 ,C2509_=_C2511 ,C2509_=_C2512 ,\nC2510_=_C2511 ,C2510_=_C2512 ,C2511_=_C2512 ,C2545_=_C2546 ,C2545_=_C2547 ,C2545_=_C2548 ,\nC2545_=_C2593 ,C2545_=_C2596 ,C2545_=_C2669 ,C2545_=_C2672 ,C2545_=_C2725 ,C2545_=_C2728 ,\nC2545_=_C2845 ,C2545_=_C2848 ,C2545_=_C2877 ,C2545_=_C2880 ,C2546_=_C2547 ,C2546_=_C2548 ,\nC2546_=_C2594 ,C2546_=_C2595 ,C2546_=_C2670 ,C2546_=_C2671 ,C2546_=_C2726 ,C2546_=_C2727 ,\nC2546_=_C2846 ,C2546_=_C2847 ,C2546_=_C2878 ,C2546_=_C2879 ,C2547_=_C2548 ,C2547_=_C2594 ,\nC2547_=_C2595 ,C2547_=_C2670 ,C2547_=_C2671 ,C2547_=_C2726 ,C2547_=_C2727 ,C2547_=_C2846 ,\nC2547_=_C2847 ,C2547_=_C2878 ,C2547_=_C2879 ,C2548_=_C2593 ,C2548_=_C2596 ,C2548_=_C2669 ,\nC2548_=_C2672 ,C2548_=_C2725 ,C2548_=_C2728 ,C2548_=_C2845 ,C2548_=_C2848 ,C2548_=_C2877 ,\nC2548_=_C2880 ,C2565_=_C2566 ,C2565_=_C2567 ,C2565_=_C2568 ,C2565_=_C2909 ,C2565_=_C2912 ,\nC2566_=_C2567 ,C2566_=_C2568 ,C2566_=_C2910 ,C2566_=_C2911 ,C2567_=_C2568 ,C2567_=_C2910 ,\nC2567_=_C2911 ,C2568_=_C2909 ,C2568_=_C2912 ,C2593_=_C2594 ,C2593_=_C2595 ,C2593_=_C2596 ,\nC2593_=_C2669 ,C2593_=_C2672 ,C2593_=_C2725 ,C2593_=_C2728 ,C2593_=_C2845 ,C2593_=_C2848 ,\nC2593_=_C2877 ,C2593_=_C2880 ,C2594_=_C2595 ,C2594_=_C2596 ,C2594_=_C2670 ,C2594_=_C2671 ,\nC2594_=_C2726 ,C2594_=_C2727 ,C2594_=_C2846 ,C2594_=_C2847 ,C2594_=_C2878 ,C2594_=_C2879 ,\nC2595_=_C2596 ,C2595_=_C2670 ,C2595_=_C2671 ,C2595_=_C2726 ,C2595_=_C2727 ,C2595_=_C2846 ,\nC2595_=_C2847 ,C2595_=_C2878 ,C2595_=_C2879 ,C2596_=_C2669 ,C2596_=_C2672 ,C2596_=_C2725 ,\nC2596_=_C2728 ,C2596_=_C2845 ,C2596_=_C2848 ,C2596_=_C2877 ,C2596_=_C2880 ,C2637_=_C2638 ,\nC2637_=_C2639 ,C2637_=_C2640 ,C2637_=_C2797 ,C2637_=_C2800 ,C2637_=_C2825 ,C2637_=_C2828 ,\nC2637_=_C2997 ,C2637_=_C3000 ,C2638_=_C2639 ,C2638_=_C2640 ,C2638_=_C2798 ,C2638_=_C2799 ,\nC2638_=_C2826 ,C2638_=_C2827 ,C2638_=_C2998 ,C2638_=_C2999 ,C2639_=_C2640 ,C2639_=_C2798 ,\nC2639_=_C2799 ,C2639_=_C2826 ,C2639_=_C2827 ,C2639_=_C2998 ,C2639_=_C2999 ,C2640_=_C2797 ,\nC2640_=_C2800 ,C2640_=_C2825 ,C2640_=_C2828 ,C2640_=_C2997 ,C2640_=_C3000 ,C2669_=_C2670 ,\nC2669_=_C2671 ,C2669_=_C2672 ,C2669_=_C2725 ,C2669_=_C2728 ,C2669_=_C2845 ,C2669_=_C2848 ,\nC2669_=_C2877 ,C2669_=_C2880 ,C2670_=_C2671 ,C2670_=_C2672 ,C2670_=_C2726 ,C2670_=_C2727 ,\nC2670_=_C2846 ,C2670_=_C2847 ,C2670_=_C2878 ,C2670_=_C2879 ,C2671_=_C2672 ,C2671_=_C2726 ,\nC2671_=_C2727 ,C2671_=_C2846 ,C2671_=_C2847 ,C2671_=_C2878 ,C2671_=_C2879 ,C2672_=_C2725 ,\nC2672_=_C2728 ,C2672_=_C2845 ,C2672_=_C2848 ,C2672_=_C2877 ,C2672_=_C2880 ,C2697_=_C2698 ,\nC2697_=_C2699 ,C2697_=_C2700 ,C2698_=_C2699 ,C2698_=_C2700 ,C2699_=_C2700 ,C2725_=_C2726 ,\nC2725_=_C2727 ,C2725_=_C2728 ,C2725_=_C2845 ,C2725_=_C2848 ,C2725_=_C2877 ,C2725_=_C2880 ,\nC2726_=_C2727 ,C2726_=_C2728 ,C2726_=_C2846 ,C2726_=_C2847 ,C2726_=_C2878 ,C2726_=_C2879 ,\nC2727_=_C2728 ,C2727_=_C2846 ,C2727_=_C2847 ,C2727_=_C2878 ,C2727_=_C2879 ,C2728_=_C2845 ,\nC2728_=_C2848 ,C2728_=_C2877 ,C2728_=_C2880 ,C2765_=_C2766 ,C2765_=_C2767 ,C2765_=_C2768 ,\nC2766_=_C2767 ,C2766_=_C2768 ,C2767_=_C2768 ,C2797_=_C2798 ,C2797_=_C2799 ,C2797_=_C2800 ,\nC2797_=_C2825 ,C2797_=_C2828 ,C2797_=_C2997 ,C2797_=_C3000 ,C2798_=_C2799 ,C2798_=_C2800 ,\nC2798_=_C2826 ,C2798_=_C2827 ,C2798_=_C2998 ,C2798_=_C2999 ,C2799_=_C2800 ,C2799_=_C2826 ,\nC2799_=_C2827 ,C2799_=_C2998 ,C2799_=_C2999 ,C2800_=_C2825 ,C2800_=_C2828 ,C2800_=_C2997 ,\nC2800_=_C3000 ,C2825_=_C2826 ,C2825_=_C2827 ,C2825_=_C2828 ,C2825_=_C2997 ,C2825_=_C3000 ,\nC2826_=_C2827 ,C2826_=_C2828 ,C2826_=_C2998 ,C2826_=_C2999 ,C2827_=_C2828 ,C2827_=_C2998 ,\nC2827_=_C2999 ,C2828_=_C2997 ,C2828_=_C3000 ,C2845_=_C2846 ,C2845_=_C2847 ,C2845_=_C2848 ,\nC2845_=_C2877 ,C2845_=_C2880 ,C2846_=_C2847 ,C2846_=_C2848 ,C2846_=_C2878 ,C2846_=_C2879 ,\nC2847_=_C2848 ,C2847_=_C2878 ,C2847_=_C2879 ,C2848_=_C2877 ,C2848_=_C2880 ,C2877_=_C2878 ,\nC2877_=_C2879 ,C2877_=_C2880 ,C2878_=_C2879 ,C2878_=_C2880 ,C2879_=_C2880 ,C2909_=_C2910 ,\nC2909_=_C2911 ,C2909_=_C2912 ,C2910_=_C2911 ,C2910_=_C2912 ,C2911_=_C2912 ,C2945_=_C2946 ,\nC2945_=_C2947 ,C2945_=_C2948 ,C2945_=_C2961 ,C2945_=_C2964 ,C2946_=_C2947 ,C2946_=_C2948 ,\nC2946_=_C2962 ,C2946_=_C2963 ,C2947_=_C2948 ,C2947_=_C2962 ,C2947_=_C2963 ,C2948_=_C2961 ,\nC2948_=_C2964 ,C2961_=_C2962 ,C2961_=_C2963 ,C2961_=_C2964 ,C2962_=_C2963 ,C2962_=_C2964 ,\nC2963_=_C2964 ,C2997_=_C2998 ,C2997_=_C2999 ,C2997_=_C3000 ,C2998_=_C2999 ,C2998_=_C3000 ,\nC2999_=_C3000 ,"];1850[shape=box, label="id:1850 level: 24\n58: C1635 C1639 C1648 C1652 C2241 \nC2242 C2243 C2244 C2273 C2274 C2275 \nC2276 C3257 C3258 C3259 C3260 C3261 \nC3263 C3264 C3265 C3266 C3267 C3269 \nC3270 C3271 C3272 C3273 C3303 C3304 \nC3305 C3307 C3308 C3315 C3316 C3317 \nC3319 C3320 C3337 C3338 C3339 C3340 \nC3341 C3343 C3344 C3345 C3346 C3347 \nC3348 C3349 C3350 C3351 C3352 C3353 \nC3355 C3356 C3357 C3359 C3360 \n163: C1635_=_C3304( C1635 C3304 ) C1635_=_C3305( C1635 C3305 ) C1639_=_C3316( C1639 C3316 ) C1639_=_C3317( C1639 C3317 ) C1648_=_C3340( C1648 C3340 ) \nC1648_=_C3344( C1648 C3344 ) C1648_=_C3345( C1648 C3345 ) C1648_=_C3349( C1648 C3349 ) C1648_=_C3353( C1648 C3353 ) C1652_=_C3352( C1652 C3352 ) C1652_=_C3356( C1652 C3356 ) \nC1652_=_C3357( C1652 C3357 ) C2241_=_C2242( C2241 C2242 ) C2241_=_C2243( C2241 C2243 ) C2241_=_C2244( C2241 C2244 ) C2241_=_C2273( C2241 C2273 ) C2241_=_C2276( C2241 C2276 ) \nC2242_=_C2243( C2242 C2243 ) C2242_=_C2244( C2242 C2244 ) C2242_=_C2274( C2242 C2274 ) C2242_=_C2275( C2242 C2275 ) C2243_=_C2244( C2243 C2244 ) C2243_=_C2274( C2243 C2274 ) \nC2243_=_C2275( C2243 C2275 ) C2244_=_C2273( C2244 C2273 ) C2244_=_C2276( C2244 C2276 ) C2273_=_C2274( C2273 C2274 ) C2273_=_C2275( C2273 C2275 ) C2273_=_C2276( C2273 C2276 ) \nC2274_=_C2275( C2274 C2275 ) C2274_=_C2276( C2274 C2276 ) C2275_=_C2276( C2275 C2276 ) C3257_=_C3258( C3257 C3258 ) C3257_=_C3259( C3257 C3259 ) C3257_=_C3260( C3257 C3260 ) \nC3257_=_C3261( C3257 C3261 ) C3258_=_C3259( C3258 C3259 ) C3258_=_C3261( C3258 C3261 ) C3259_=_C3260( C3259 C3260 ) C3259_=_C3261( C3259 C3261 ) C3260_=_C3261( C3260 C3261 ) \nC3260_=_C3264( C3260 C3264 ) C3260_=_C3265( C3260 C3265 ) C3263_=_C3264( C3263 C3264 ) C3263_=_C3265( C3263 C3265 ) C3263_=_C3266( C3263 C3266 ) C3263_=_C3267( C3263 C3267 ) \nC3263_=_C3303( C3263 C3303 ) C3263_=_C3304( C3263 C3304 ) C3264_=_C3265( C3264 C3265 ) C3264_=_C3267( C3264 C3267 ) C3264_=_C3305( C3264 C3305 ) C3264_=_C3307( C3264 C3307 ) \nC3264_=_C3308( C3264 C3308 ) C3265_=_C3266( C3265 C3266 ) C3265_=_C3267( C3265 C3267 ) C3265_=_C3303( C3265 C3303 ) C3265_=_C3304( C3265 C3304 ) C3266_=_C3267( C3266 C3267 ) \nC3266_=_C3270( C3266 C3270 ) C3266_=_C3271( C3266 C3271 ) C3266_=_C3303( C3266 C3303 ) C3266_=_C3304( C3266 C3304 ) C3267_=_C3305( C3267 C3305</w:t>
      </w:r>
    </w:p>
    <w:p>
      <w:pPr>
        <w:pStyle w:val="PreformattedText"/>
        <w:bidi w:val="0"/>
        <w:spacing w:before="0" w:after="0"/>
        <w:jc w:val="left"/>
        <w:rPr/>
      </w:pPr>
      <w:r>
        <w:rPr/>
        <w:t xml:space="preserve"> </w:t>
      </w:r>
      <w:r>
        <w:rPr/>
        <w:t>) C3267_=_C3307( C3267 C3307 ) \nC3267_=_C3308( C3267 C3308 ) C3269_=_C3270( C3269 C3270 ) C3269_=_C3271( C3269 C3271 ) C3269_=_C3272( C3269 C3272 ) C3269_=_C3273( C3269 C3273 ) C3270_=_C3271( C3270 C3271 ) \nC3270_=_C3273( C3270 C3273 ) C3271_=_C3272( C3271 C3272 ) C3271_=_C3273( C3271 C3273 ) C3272_=_C3273( C3272 C3273 ) C3303_=_C3304( C3303 C3304 ) C3303_=_C3305( C3303 C3305 ) \nC3303_=_C3307( C3303 C3307 ) C3303_=_C3308( C3303 C3308 ) C3303_=_C3343( C3303 C3343 ) C3303_=_C3344( C3303 C3344 ) C3304_=_C3305( C3304 C3305 ) C3304_=_C3307( C3304 C3307 ) \nC3304_=_C3345( C3304 C3345 ) C3304_=_C3346( C3304 C3346 ) C3304_=_C3347( C3304 C3347 ) C3304_=_C3348( C3304 C3348 ) C3305_=_C3307( C3305 C3307 ) C3305_=_C3308( C3305 C3308 ) \nC3305_=_C3343( C3305 C3343 ) C3305_=_C3344( C3305 C3344 ) C3307_=_C3308( C3307 C3308 ) C3307_=_C3345( C3307 C3345 ) C3307_=_C3346( C3307 C3346 ) C3307_=_C3347( C3307 C3347 ) \nC3307_=_C3348( C3307 C3348 ) C3315_=_C3316( C3315 C3316 ) C3315_=_C3317( C3315 C3317 ) C3315_=_C3319( C3315 C3319 ) C3315_=_C3320( C3315 C3320 ) C3315_=_C3355( C3315 C3355 ) \nC3315_=_C3356( C3315 C3356 ) C3316_=_C3317( C3316 C3317 ) C3316_=_C3319( C3316 C3319 ) C3316_=_C3357( C3316 C3357 ) C3316_=_C3359( C3316 C3359 ) C3316_=_C3360( C3316 C3360 ) \nC3317_=_C3319( C3317 C3319 ) C3317_=_C3320( C3317 C3320 ) C3317_=_C3355( C3317 C3355 ) C3317_=_C3356( C3317 C3356 ) C3319_=_C3320( C3319 C3320 ) C3319_=_C3357( C3319 C3357 ) \nC3319_=_C3359( C3319 C3359 ) C3319_=_C3360( C3319 C3360 ) C3337_=_C3338( C3337 C3338 ) C3337_=_C3339( C3337 C3339 ) C3337_=_C3340( C3337 C3340 ) C3337_=_C3341( C3337 C3341 ) \nC3338_=_C3339( C3338 C3339 ) C3338_=_C3341( C3338 C3341 ) C3339_=_C3340( C3339 C3340 ) C3339_=_C3341( C3339 C3341 ) C3340_=_C3341( C3340 C3341 ) C3340_=_C3344( C3340 C3344 ) \nC3340_=_C3345( C3340 C3345 ) C3343_=_C3344( C3343 C3344 ) C3343_=_C3345( C3343 C3345 ) C3343_=_C3346( C3343 C3346 ) C3343_=_C3347( C3343 C3347 ) C3343_=_C3348( C3343 C3348 ) \nC3344_=_C3345( C3344 C3345 ) C3344_=_C3347( C3344 C3347 ) C3345_=_C3346( C3345 C3346 ) C3345_=_C3347( C3345 C3347 ) C3345_=_C3348( C3345 C3348 ) C3346_=_C3347( C3346 C3347 ) \nC3346_=_C3348( C3346 C3348 ) C3346_=_C3350( C3346 C3350 ) C3346_=_C3351( C3346 C3351 ) C3347_=_C3348( C3347 C3348 ) C3348_=_C3350( C3348 C3350 ) C3348_=_C3351( C3348 C3351 ) \nC3349_=_C3350( C3349 C3350 ) C3349_=_C3351( C3349 C3351 ) C3349_=_C3352( C3349 C3352 ) C3349_=_C3353( C3349 C3353 ) C3350_=_C3351( C3350 C3351 ) C3350_=_C3353( C3350 C3353 ) \nC3351_=_C3352( C3351 C3352 ) C3351_=_C3353( C3351 C3353 ) C3352_=_C3353( C3352 C3353 ) C3352_=_C3356( C3352 C3356 ) C3352_=_C3357( C3352 C3357 ) C3355_=_C3356( C3355 C3356 ) \nC3355_=_C3357( C3355 C3357 ) C3355_=_C3359( C3355 C3359 ) C3355_=_C3360( C3355 C3360 ) C3356_=_C3357( C3356 C3357 ) C3356_=_C3359( C3356 C3359 ) C3357_=_C3359( C3357 C3359 ) \nC3357_=_C3360( C3357 C3360 ) C3359_=_C3360( C3359 C3360 ) "];1825-&gt;1850[label="50: C1639 C1652 C2241 C2242 C2243 \nC2244 C2273 C2274 C2275 C2276 C3257 \nC3258 C3259 C3260 C3261 C3263 C3264 \nC3265 C3266 C3267 C3269 C3270 C3271 \nC3272 C3273 C3315 C3316 C3317 C3319 \nC3320 C3337 C3338 C3339 C3340 C3341 \nC3343 C3344 C3345 C3346 C3347 C3349 \nC3350 C3351 C3352 C3353 C3355 C3356 \nC3357 C3359 C3360 \n117: C1639_=_C3316 ,C1639_=_C3317 ,C1652_=_C3352 ,C1652_=_C3356 ,C1652_=_C3357 ,\nC2241_=_C2242 ,C2241_=_C2243 ,C2241_=_C2244 ,C2241_=_C2273 ,C2241_=_C2276 ,C2242_=_C2243 ,\nC2242_=_C2244 ,C2242_=_C2274 ,C2242_=_C2275 ,C2243_=_C2244 ,C2243_=_C2274 ,C2243_=_C2275 ,\nC2244_=_C2273 ,C2244_=_C2276 ,C2273_=_C2274 ,C2273_=_C2275 ,C2273_=_C2276 ,C2274_=_C2275 ,\nC2274_=_C2276 ,C2275_=_C2276 ,C3257_=_C3258 ,C3257_=_C3259 ,C3257_=_C3260 ,C3257_=_C3261 ,\nC3258_=_C3259 ,C3258_=_C3261 ,C3259_=_C3260 ,C3259_=_C3261 ,C3260_=_C3261 ,C3260_=_C3264 ,\nC3260_=_C3265 ,C3263_=_C3264 ,C3263_=_C3265 ,C3263_=_C3266 ,C3263_=_C3267 ,C3264_=_C3265 ,\nC3264_=_C3267 ,C3265_=_C3266 ,C3265_=_C3267 ,C3266_=_C3267 ,C3266_=_C3270 ,C3266_=_C3271 ,\nC3269_=_C3270 ,C3269_=_C3271 ,C3269_=_C3272 ,C3269_=_C3273 ,C3270_=_C3271 ,C3270_=_C3273 ,\nC3271_=_C3272 ,C3271_=_C3273 ,C3272_=_C3273 ,C3315_=_C3316 ,C3315_=_C3317 ,C3315_=_C3319 ,\nC3315_=_C3320 ,C3315_=_C3355 ,C3315_=_C3356 ,C3316_=_C3317 ,C3316_=_C3319 ,C3316_=_C3357 ,\nC3316_=_C3359 ,C3316_=_C3360 ,C3317_=_C3319 ,C3317_=_C3320 ,C3317_=_C3355 ,C3317_=_C3356 ,\nC3319_=_C3320 ,C3319_=_C3357 ,C3319_=_C3359 ,C3319_=_C3360 ,C3337_=_C3338 ,C3337_=_C3339 ,\nC3337_=_C3340 ,C3337_=_C3341 ,C3338_=_C3339 ,C3338_=_C3341 ,C3339_=_C3340 ,C3339_=_C3341 ,\nC3340_=_C3341 ,C3340_=_C3344 ,C3340_=_C3345 ,C3343_=_C3344 ,C3343_=_C3345 ,C3343_=_C3346 ,\nC3343_=_C3347 ,C3344_=_C3345 ,C3344_=_C3347 ,C3345_=_C3346 ,C3345_=_C3347 ,C3346_=_C3347 ,\nC3346_=_C3350 ,C3346_=_C3351 ,C3349_=_C3350 ,C3349_=_C3351 ,C3349_=_C3352 ,C3349_=_C3353 ,\nC3350_=_C3351 ,C3350_=_C3353 ,C3351_=_C3352 ,C3351_=_C3353 ,C3352_=_C3353 ,C3352_=_C3356 ,\nC3352_=_C3357 ,C3355_=_C3356 ,C3355_=_C3357 ,C3355_=_C3359 ,C3355_=_C3360 ,C3356_=_C3357 ,\nC3356_=_C3359 ,C3357_=_C3359 ,C3357_=_C3360 ,C3359_=_C3360 ,"];1851[shape=box, label="id:1851 level: 24\n58: C1609 C1613 C1622 C1626 C2157 \nC2158 C2159 C2160 C2201 C2202 C2203 \nC2204 C3177 C3178 C3179 C3180 C3181 \nC3183 C3184 C3185 C3186 C3187 C3189 \nC3190 C3191 C3192 C3193 C3223 C3224 \nC3225 C3227 C3228 C3235 C3236 C3237 \nC3239 C3240 C3257 C3258 C3259 C3260 \nC3261 C3263 C3264 C3265 C3266 C3267 \nC3268 C3269 C3270 C3271 C3272 C3273 \nC3275 C3276 C3277 C3279 C3280 \n163: C1609_=_C3224( C1609 C3224 ) C1609_=_C3225( C1609 C3225 ) C1613_=_C3236( C1613 C3236 ) C1613_=_C3237( C1613 C3237 ) C1622_=_C3260( C1622 C3260 ) \nC1622_=_C3264( C1622 C3264 ) C1622_=_C3265( C1622 C3265 ) C1622_=_C3269( C1622 C3269 ) C1622_=_C3273( C1622 C3273 ) C1626_=_C3272( C1626 C3272 ) C1626_=_C3276( C1626 C3276 ) \nC1626_=_C3277( C1626 C3277 ) C2157_=_C2158( C2157 C2158 ) C2157_=_C2159( C2157 C2159 ) C2157_=_C2160( C2157 C2160 ) C2157_=_C2201( C2157 C2201 ) C2157_=_C2204( C2157 C2204 ) \nC2158_=_C2159( C2158 C2159 ) C2158_=_C2160( C2158 C2160 ) C2158_=_C2202( C2158 C2202 ) C2158_=_C2203( C2158 C2203 ) C2159_=_C2160( C2159 C2160 ) C2159_=_C2202( C2159 C2202 ) \nC2159_=_C2203( C2159 C2203 ) C2160_=_C2201( C2160 C2201 ) C2160_=_C2204( C2160 C2204 ) C2201_=_C2202( C2201 C2202 ) C2201_=_C2203( C2201 C2203 ) C2201_=_C2204( C2201 C2204 ) \nC2202_=_C2203( C2202 C2203 ) C2202_=_C2204( C2202 C2204 ) C2203_=_C2204( C2203 C2204 ) C3177_=_C3178( C3177 C3178 ) C3177_=_C3179( C3177 C3179 ) C3177_=_C3180( C3177 C3180 ) \nC3177_=_C3181( C3177 C3181 ) C3178_=_C3179( C3178 C3179 ) C3178_=_C3181( C3178 C3181 ) C3179_=_C3180( C3179 C3180 ) C3179_=_C3181( C3179 C3181 ) C3180_=_C3181( C3180 C3181 ) \nC3180_=_C3184( C3180 C3184 ) C3180_=_C3185( C3180 C3185 ) C3183_=_C3184( C3183 C3184 ) C3183_=_C3185( C3183 C3185 ) C3183_=_C3186( C3183 C3186 ) C3183_=_C3187( C3183 C3187 ) \nC3183_=_C3223( C3183 C3223 ) C3183_=_C3224( C3183 C3224 ) C3184_=_C3185( C3184 C3185 ) C3184_=_C3187( C3184 C3187 ) C3184_=_C3225( C3184 C3225 ) C3184_=_C3227( C3184 C3227 ) \nC3184_=_C3228( C3184 C3228 ) C3185_=_C3186( C3185 C3186 ) C3185_=_C3187( C3185 C3187 ) C3185_=_C3223( C3185 C3223 ) C3185_=_C3224( C3185 C3224 ) C3186_=_C3187( C3186 C3187 ) \nC3186_=_C3190( C3186 C3190 ) C3186_=_C3191( C3186 C3191 ) C3186_=_C3223( C3186 C3223 ) C3186_=_C3224( C3186 C3224 ) C3187_=_C3225( C3187 C3225 ) C3187_=_C3227( C3187 C3227 ) \nC3187_=_C3228( C3187 C3228 ) C3189_=_C3190( C3189 C3190 ) C3189_=_C3191( C3189 C3191 ) C3189_=_C3192( C3189 C3192 ) C3189_=_C3193( C3189 C3193 ) C3190_=_C3191( C3190 C3191 ) \nC3190_=_C3193( C3190 C3193 ) C3191_=_C3192( C3191 C3192 ) C3191_=_C3193( C3191 C3193 ) C3192_=_C3193( C3192 C3193 ) C3223_=_C3224( C3223 C3224 ) C3223_=_C3225( C3223 C3225 ) \nC3223_=_C3227( C3223 C3227 ) C3223_=_C3228( C3223 C3228 ) C3223_=_C3263( C3223 C3263 ) C3223_=_C3264( C3223 C3264 ) C3224_=_C3225( C3224 C3225 ) C3224_=_C3227( C3224 C3227 ) \nC3224_=_C3265( C3224 C3265 ) C3224_=_C3266( C3224 C3266 ) C3224_=_C3267( C3224 C3267 ) C3224_=_C3268( C3224 C3268 ) C3225_=_C3227( C3225 C3227 ) C3225_=_C3228( C3225 C3228 ) \nC3225_=_C3263( C3225 C3263 ) C3225_=_C3264( C3225 C3264 ) C3227_=_C3228( C3227 C3228 ) C3227_=_C3265( C3227 C3265 ) C3227_=_C3266( C3227 C3266 ) C3227_=_C3267( C3227 C3267 ) \nC3227_=_C3268( C3227 C3268 ) C3235_=_C3236( C3235 C3236 ) C3235_=_C3237( C3235 C3237 ) C3235_=_C3239( C3235 C3239 ) C3235_=_C3240( C3235 C3240 ) C3235_=_C3275( C3235 C3275 ) \nC3235_=_C3276( C3235 C3276 ) C3236_=_C3237( C3236 C3237 ) C3236_=_C3239( C3236 C3239 ) C3236_=_C3277( C3236 C3277 ) C3236_=_C3279( C3236 C3279 ) C3236_=_C3280( C3236 C3280 ) \nC3237_=_C3239( C3237 C3239 ) C3237_=_C3240( C3237 C3240 ) C3237_=_C3275( C3237 C3275 ) C3237_=_C3276( C3237 C3276 ) C3239_=_C3240( C3239 C3240 ) C3239_=_C3277( C3239 C3277 ) \nC3239_=_C3279( C3239 C3279 ) C3239_=_C3280( C3239 C3280 ) C3257_=_C3258( C3257 C3258 ) C3257_=_C3259( C3257 C3259 ) C3257_=_C3260( C3257 C3260 ) C3257_=_C3261( C3257 C3261 ) \nC3258_=_C3259( C3258 C3259 ) C3258_=_C3261( C3258 C3261 ) C3259_=_C3260( C3259 C3260 ) C3259_=_C3261( C3259 C3261 ) C3260_=_C3261( C3260 C3261 ) C3260_=_C3264( C3260 C3264 ) \nC3260_=_C3265( C3260 C3265 ) C3263_=_C3264( C3263 C3264 ) C3263_=_C3265( C3263 C3265 ) C3263_=_C3266( C3263 C3266 ) C3263_=_C3267( C3263 C3267 ) C3263_=_C3268( C3263 C3268 ) \nC3264_=_C3265( C3264 C3265 ) C3264_=_C3267( C3264 C3267 ) C3265_=_C3266( C3265 C3266 ) C3265_=_C3267( C3265 C3267 ) C3265_=_C3268( C3265 C3268 ) C3266_=_C3267( C3266 C3267 ) \nC3266_=_C3268( C3266 C3268 ) C3266_=_C3270( C3266 C3270 ) C3266_=_C3271( C3266 C3271 ) C3267_=_C3268( C3267 C3268 ) C3268_=_C3270( C3268 C3270 ) C3268_=_C3271( C3268 C3271 ) \nC3269_=_C3270( C3269 C3270 ) C3269_=_C3271( C3269 C3271 ) C3269_=_C3272( C3269 C3272 ) C3269_=_C3273( C3269 C3273 ) C3270_=_C3271( C3270 C3271 ) C3270_=_C3273( C3270 C3273 ) \nC3271_=_C3272( C3271 C3272 ) C3271_=_C3273( C3271 C3273 ) C3272_=_C3273(</w:t>
      </w:r>
    </w:p>
    <w:p>
      <w:pPr>
        <w:pStyle w:val="PreformattedText"/>
        <w:bidi w:val="0"/>
        <w:spacing w:before="0" w:after="0"/>
        <w:jc w:val="left"/>
        <w:rPr/>
      </w:pPr>
      <w:r>
        <w:rPr/>
        <w:t xml:space="preserve"> </w:t>
      </w:r>
      <w:r>
        <w:rPr/>
        <w:t>C3272 C3273 ) C3272_=_C3276( C3272 C3276 ) C3272_=_C3277( C3272 C3277 ) C3275_=_C3276( C3275 C3276 ) \nC3275_=_C3277( C3275 C3277 ) C3275_=_C3279( C3275 C3279 ) C3275_=_C3280( C3275 C3280 ) C3276_=_C3277( C3276 C3277 ) C3276_=_C3279( C3276 C3279 ) C3277_=_C3279( C3277 C3279 ) \nC3277_=_C3280( C3277 C3280 ) C3279_=_C3280( C3279 C3280 ) "];1825-&gt;1851[label="50: C1613 C1626 C2157 C2158 C2159 \nC2160 C2201 C2202 C2203 C2204 C3177 \nC3178 C3179 C3180 C3181 C3183 C3184 \nC3185 C3186 C3187 C3189 C3190 C3191 \nC3192 C3193 C3235 C3236 C3237 C3239 \nC3240 C3257 C3258 C3259 C3260 C3261 \nC3263 C3264 C3265 C3266 C3267 C3269 \nC3270 C3271 C3272 C3273 C3275 C3276 \nC3277 C3279 C3280 \n117: C1613_=_C3236 ,C1613_=_C3237 ,C1626_=_C3272 ,C1626_=_C3276 ,C1626_=_C3277 ,\nC2157_=_C2158 ,C2157_=_C2159 ,C2157_=_C2160 ,C2157_=_C2201 ,C2157_=_C2204 ,C2158_=_C2159 ,\nC2158_=_C2160 ,C2158_=_C2202 ,C2158_=_C2203 ,C2159_=_C2160 ,C2159_=_C2202 ,C2159_=_C2203 ,\nC2160_=_C2201 ,C2160_=_C2204 ,C2201_=_C2202 ,C2201_=_C2203 ,C2201_=_C2204 ,C2202_=_C2203 ,\nC2202_=_C2204 ,C2203_=_C2204 ,C3177_=_C3178 ,C3177_=_C3179 ,C3177_=_C3180 ,C3177_=_C3181 ,\nC3178_=_C3179 ,C3178_=_C3181 ,C3179_=_C3180 ,C3179_=_C3181 ,C3180_=_C3181 ,C3180_=_C3184 ,\nC3180_=_C3185 ,C3183_=_C3184 ,C3183_=_C3185 ,C3183_=_C3186 ,C3183_=_C3187 ,C3184_=_C3185 ,\nC3184_=_C3187 ,C3185_=_C3186 ,C3185_=_C3187 ,C3186_=_C3187 ,C3186_=_C3190 ,C3186_=_C3191 ,\nC3189_=_C3190 ,C3189_=_C3191 ,C3189_=_C3192 ,C3189_=_C3193 ,C3190_=_C3191 ,C3190_=_C3193 ,\nC3191_=_C3192 ,C3191_=_C3193 ,C3192_=_C3193 ,C3235_=_C3236 ,C3235_=_C3237 ,C3235_=_C3239 ,\nC3235_=_C3240 ,C3235_=_C3275 ,C3235_=_C3276 ,C3236_=_C3237 ,C3236_=_C3239 ,C3236_=_C3277 ,\nC3236_=_C3279 ,C3236_=_C3280 ,C3237_=_C3239 ,C3237_=_C3240 ,C3237_=_C3275 ,C3237_=_C3276 ,\nC3239_=_C3240 ,C3239_=_C3277 ,C3239_=_C3279 ,C3239_=_C3280 ,C3257_=_C3258 ,C3257_=_C3259 ,\nC3257_=_C3260 ,C3257_=_C3261 ,C3258_=_C3259 ,C3258_=_C3261 ,C3259_=_C3260 ,C3259_=_C3261 ,\nC3260_=_C3261 ,C3260_=_C3264 ,C3260_=_C3265 ,C3263_=_C3264 ,C3263_=_C3265 ,C3263_=_C3266 ,\nC3263_=_C3267 ,C3264_=_C3265 ,C3264_=_C3267 ,C3265_=_C3266 ,C3265_=_C3267 ,C3266_=_C3267 ,\nC3266_=_C3270 ,C3266_=_C3271 ,C3269_=_C3270 ,C3269_=_C3271 ,C3269_=_C3272 ,C3269_=_C3273 ,\nC3270_=_C3271 ,C3270_=_C3273 ,C3271_=_C3272 ,C3271_=_C3273 ,C3272_=_C3273 ,C3272_=_C3276 ,\nC3272_=_C3277 ,C3275_=_C3276 ,C3275_=_C3277 ,C3275_=_C3279 ,C3275_=_C3280 ,C3276_=_C3277 ,\nC3276_=_C3279 ,C3277_=_C3279 ,C3277_=_C3280 ,C3279_=_C3280 ,"];1852[shape=box, label="id:1852 level: 24\n71: C1600 C1977 C1978 C1979 C1980 \nC2021 C2022 C2023 C2024 C2045 C2046 \nC2047 C2048 C2081 C2082 C2083 C2084 \nC2121 C2122 C2123 C2124 C3137 C3138 \nC3139 C3140 C3141 C3143 C3144 C3145 \nC3146 C3147 C3149 C3150 C3151 C3152 \nC3153 C3177 C3178 C3179 C3180 C3181 \nC3183 C3184 C3185 C3186 C3187 C3189 \nC3190 C3191 C3192 C3193 C3195 C3196 \nC3197 C3198 C3199 C3200 C3201 C3202 \nC3203 C3204 C3205 C3207 C3208 C3209 \nC3210 C3211 C3213 C3214 C3215 C3216 \n204: C1600_=_C3192( C1600 C3192 ) C1600_=_C3196( C1600 C3196 ) C1600_=_C3197( C1600 C3197 ) C1600_=_C3201( C1600 C3201 ) C1600_=_C3205( C1600 C3205 ) \nC1977_=_C1978( C1977 C1978 ) C1977_=_C1979( C1977 C1979 ) C1977_=_C1980( C1977 C1980 ) C1977_=_C2021( C1977 C2021 ) C1977_=_C2024( C1977 C2024 ) C1977_=_C2081( C1977 C2081 ) \nC1977_=_C2084( C1977 C2084 ) C1978_=_C1979( C1978 C1979 ) C1978_=_C1980( C1978 C1980 ) C1978_=_C2022( C1978 C2022 ) C1978_=_C2023( C1978 C2023 ) C1978_=_C2082( C1978 C2082 ) \nC1978_=_C2083( C1978 C2083 ) C1979_=_C1980( C1979 C1980 ) C1979_=_C2022( C1979 C2022 ) C1979_=_C2023( C1979 C2023 ) C1979_=_C2082( C1979 C2082 ) C1979_=_C2083( C1979 C2083 ) \nC1980_=_C2021( C1980 C2021 ) C1980_=_C2024( C1980 C2024 ) C1980_=_C2081( C1980 C2081 ) C1980_=_C2084( C1980 C2084 ) C2021_=_C2022( C2021 C2022 ) C2021_=_C2023( C2021 C2023 ) \nC2021_=_C2024( C2021 C2024 ) C2021_=_C2081( C2021 C2081 ) C2021_=_C2084( C2021 C2084 ) C2022_=_C2023( C2022 C2023 ) C2022_=_C2024( C2022 C2024 ) C2022_=_C2082( C2022 C2082 ) \nC2022_=_C2083( C2022 C2083 ) C2023_=_C2024( C2023 C2024 ) C2023_=_C2082( C2023 C2082 ) C2023_=_C2083( C2023 C2083 ) C2024_=_C2081( C2024 C2081 ) C2024_=_C2084( C2024 C2084 ) \nC2045_=_C2046( C2045 C2046 ) C2045_=_C2047( C2045 C2047 ) C2045_=_C2048( C2045 C2048 ) C2046_=_C2047( C2046 C2047 ) C2046_=_C2048( C2046 C2048 ) C2047_=_C2048( C2047 C2048 ) \nC2081_=_C2082( C2081 C2082 ) C2081_=_C2083( C2081 C2083 ) C2081_=_C2084( C2081 C2084 ) C2082_=_C2083( C2082 C2083 ) C2082_=_C2084( C2082 C2084 ) C2083_=_C2084( C2083 C2084 ) \nC2121_=_C2122( C2121 C2122 ) C2121_=_C2123( C2121 C2123 ) C2121_=_C2124( C2121 C2124 ) C2122_=_C2123( C2122 C2123 ) C2122_=_C2124( C2122 C2124 ) C2123_=_C2124( C2123 C2124 ) \nC3137_=_C3138( C3137 C3138 ) C3137_=_C3139( C3137 C3139 ) C3137_=_C3140( C3137 C3140 ) C3137_=_C3141( C3137 C3141 ) C3137_=_C3177( C3137 C3177 ) C3137_=_C3178( C3137 C3178 ) \nC3138_=_C3139( C3138 C3139 ) C3138_=_C3141( C3138 C3141 ) C3138_=_C3179( C3138 C3179 ) C3138_=_C3180( C3138 C3180 ) C3138_=_C3181( C3138 C3181 ) C3139_=_C3140( C3139 C3140 ) \nC3139_=_C3141( C3139 C3141 ) C3139_=_C3177( C3139 C3177 ) C3139_=_C3178( C3139 C3178 ) C3140_=_C3141( C3140 C3141 ) C3140_=_C3144( C3140 C3144 ) C3140_=_C3145( C3140 C3145 ) \nC3140_=_C3177( C3140 C3177 ) C3140_=_C3178( C3140 C3178 ) C3141_=_C3179( C3141 C3179 ) C3141_=_C3180( C3141 C3180 ) C3141_=_C3181( C3141 C3181 ) C3143_=_C3144( C3143 C3144 ) \nC3143_=_C3145( C3143 C3145 ) C3143_=_C3146( C3143 C3146 ) C3143_=_C3147( C3143 C3147 ) C3143_=_C3183( C3143 C3183 ) C3143_=_C3184( C3143 C3184 ) C3144_=_C3145( C3144 C3145 ) \nC3144_=_C3147( C3144 C3147 ) C3144_=_C3185( C3144 C3185 ) C3144_=_C3186( C3144 C3186 ) C3144_=_C3187( C3144 C3187 ) C3145_=_C3146( C3145 C3146 ) C3145_=_C3147( C3145 C3147 ) \nC3145_=_C3183( C3145 C3183 ) C3145_=_C3184( C3145 C3184 ) C3146_=_C3147( C3146 C3147 ) C3146_=_C3150( C3146 C3150 ) C3146_=_C3151( C3146 C3151 ) C3146_=_C3183( C3146 C3183 ) \nC3146_=_C3184( C3146 C3184 ) C3147_=_C3185( C3147 C3185 ) C3147_=_C3186( C3147 C3186 ) C3147_=_C3187( C3147 C3187 ) C3149_=_C3150( C3149 C3150 ) C3149_=_C3151( C3149 C3151 ) \nC3149_=_C3152( C3149 C3152 ) C3149_=_C3153( C3149 C3153 ) C3149_=_C3189( C3149 C3189 ) C3149_=_C3190( C3149 C3190 ) C3150_=_C3151( C3150 C3151 ) C3150_=_C3153( C3150 C3153 ) \nC3150_=_C3191( C3150 C3191 ) C3150_=_C3192( C3150 C3192 ) C3150_=_C3193( C3150 C3193 ) C3151_=_C3152( C3151 C3152 ) C3151_=_C3153( C3151 C3153 ) C3151_=_C3189( C3151 C3189 ) \nC3151_=_C3190( C3151 C3190 ) C3152_=_C3153( C3152 C3153 ) C3152_=_C3189( C3152 C3189 ) C3152_=_C3190( C3152 C3190 ) C3153_=_C3191( C3153 C3191 ) C3153_=_C3192( C3153 C3192 ) \nC3153_=_C3193( C3153 C3193 ) C3177_=_C3178( C3177 C3178 ) C3177_=_C3179( C3177 C3179 ) C3177_=_C3180( C3177 C3180 ) C3177_=_C3181( C3177 C3181 ) C3178_=_C3179( C3178 C3179 ) \nC3178_=_C3181( C3178 C3181 ) C3179_=_C3180( C3179 C3180 ) C3179_=_C3181( C3179 C3181 ) C3180_=_C3181( C3180 C3181 ) C3180_=_C3184( C3180 C3184 ) C3180_=_C3185( C3180 C3185 ) \nC3183_=_C3184( C3183 C3184 ) C3183_=_C3185( C3183 C3185 ) C3183_=_C3186( C3183 C3186 ) C3183_=_C3187( C3183 C3187 ) C3184_=_C3185( C3184 C3185 ) C3184_=_C3187( C3184 C3187 ) \nC3185_=_C3186( C3185 C3186 ) C3185_=_C3187( C3185 C3187 ) C3186_=_C3187( C3186 C3187 ) C3186_=_C3190( C3186 C3190 ) C3186_=_C3191( C3186 C3191 ) C3189_=_C3190( C3189 C3190 ) \nC3189_=_C3191( C3189 C3191 ) C3189_=_C3192( C3189 C3192 ) C3189_=_C3193( C3189 C3193 ) C3190_=_C3191( C3190 C3191 ) C3190_=_C3193( C3190 C3193 ) C3191_=_C3192( C3191 C3192 ) \nC3191_=_C3193( C3191 C3193 ) C3192_=_C3193( C3192 C3193 ) C3192_=_C3196( C3192 C3196 ) C3192_=_C3197( C3192 C3197 ) C3195_=_C3196( C3195 C3196 ) C3195_=_C3197( C3195 C3197 ) \nC3195_=_C3198( C3195 C3198 ) C3195_=_C3199( C3195 C3199 ) C3195_=_C3200( C3195 C3200 ) C3196_=_C3197( C3196 C3197 ) C3196_=_C3199( C3196 C3199 ) C3197_=_C3198( C3197 C3198 ) \nC3197_=_C3199( C3197 C3199 ) C3197_=_C3200( C3197 C3200 ) C3198_=_C3199( C3198 C3199 ) C3198_=_C3200( C3198 C3200 ) C3198_=_C3202( C3198 C3202 ) C3198_=_C3203( C3198 C3203 ) \nC3199_=_C3200( C3199 C3200 ) C3200_=_C3202( C3200 C3202 ) C3200_=_C3203( C3200 C3203 ) C3201_=_C3202( C3201 C3202 ) C3201_=_C3203( C3201 C3203 ) C3201_=_C3204( C3201 C3204 ) \nC3201_=_C3205( C3201 C3205 ) C3202_=_C3203( C3202 C3203 ) C3202_=_C3205( C3202 C3205 ) C3203_=_C3204( C3203 C3204 ) C3203_=_C3205( C3203 C3205 ) C3204_=_C3205( C3204 C3205 ) \nC3204_=_C3208( C3204 C3208 ) C3204_=_C3209( C3204 C3209 ) C3207_=_C3208( C3207 C3208 ) C3207_=_C3209( C3207 C3209 ) C3207_=_C3210( C3207 C3210 ) C3207_=_C3211( C3207 C3211 ) \nC3208_=_C3209( C3208 C3209 ) C3208_=_C3211( C3208 C3211 ) C3209_=_C3210( C3209 C3210 ) C3209_=_C3211( C3209 C3211 ) C3210_=_C3211( C3210 C3211 ) C3210_=_C3214( C3210 C3214 ) \nC3210_=_C3215( C3210 C3215 ) C3213_=_C3214( C3213 C3214 ) C3213_=_C3215( C3213 C3215 ) C3213_=_C3216( C3213 C3216 ) C3214_=_C3215( C3214 C3215 ) C3214_=_C3216( C3214 C3216 ) \nC3215_=_C3216( C3215 C3216 ) "];1826-&gt;1852[label="54: C1977 C1978 C1979 C1980 C2021 \nC2022 C2023 C2024 C2045 C2046 C2047 \nC2048 C2081 C2082 C2083 C2084 C2121 \nC2122 C2123 C2124 C3177 C3178 C3179 \nC3180 C3181 C3183 C3184 C3185 C3186 \nC3187 C3189 C3190 C3191 C3192 C3193 \nC3195 C3196 C3197 C3198 C3199 C3201 \nC3202 C3203 C3204 C3205 C3207 C3208 \nC3209 C3210 C3211 C3213 C3214 C3215 \nC3216 \n126: C1977_=_C1978 ,C1977_=_C1979 ,C1977_=_C1980 ,C1977_=_C2021 ,C1977_=_C2024 ,\nC1977_=_C2081 ,C1977_=_C2084 ,C1978_=_C1979 ,C1978_=_C1980 ,C1978_=_C2022 ,C1978_=_C2023 ,\nC1978_=_C2082 ,C1978_=_C2083 ,C1979_=_C1980 ,C1979_=_C2022 ,C1979_=_C2023 ,C1979_=_C2082 ,\nC1979_=_C2083 ,C1980_=_C2021 ,C1980_=_C2024 ,C1980_=_C2081 ,C1980_=_C2084 ,C2021_=_C2022 ,\nC2021_=_C2023 ,C2021_=_C2024 ,C2021_=_C2081 ,C2021_=_C2084 ,C2022_=_C2023 ,C2022_=_C2024 ,\nC2022_=_C2082 ,C2022_=_C2083 ,C2023_=_C2024 ,C2023_=_C2082 ,C2023_=_C2083 ,C2024_=_C2081 ,\nC2024_=_C2084 ,C2045_=_C2046</w:t>
      </w:r>
    </w:p>
    <w:p>
      <w:pPr>
        <w:pStyle w:val="PreformattedText"/>
        <w:bidi w:val="0"/>
        <w:spacing w:before="0" w:after="0"/>
        <w:jc w:val="left"/>
        <w:rPr/>
      </w:pPr>
      <w:r>
        <w:rPr/>
        <w:t xml:space="preserve"> </w:t>
      </w:r>
      <w:r>
        <w:rPr/>
        <w:t>,C2045_=_C2047 ,C2045_=_C2048 ,C2046_=_C2047 ,C2046_=_C2048 ,\nC2047_=_C2048 ,C2081_=_C2082 ,C2081_=_C2083 ,C2081_=_C2084 ,C2082_=_C2083 ,C2082_=_C2084 ,\nC2083_=_C2084 ,C2121_=_C2122 ,C2121_=_C2123 ,C2121_=_C2124 ,C2122_=_C2123 ,C2122_=_C2124 ,\nC2123_=_C2124 ,C3177_=_C3178 ,C3177_=_C3179 ,C3177_=_C3180 ,C3177_=_C3181 ,C3178_=_C3179 ,\nC3178_=_C3181 ,C3179_=_C3180 ,C3179_=_C3181 ,C3180_=_C3181 ,C3180_=_C3184 ,C3180_=_C3185 ,\nC3183_=_C3184 ,C3183_=_C3185 ,C3183_=_C3186 ,C3183_=_C3187 ,C3184_=_C3185 ,C3184_=_C3187 ,\nC3185_=_C3186 ,C3185_=_C3187 ,C3186_=_C3187 ,C3186_=_C3190 ,C3186_=_C3191 ,C3189_=_C3190 ,\nC3189_=_C3191 ,C3189_=_C3192 ,C3189_=_C3193 ,C3190_=_C3191 ,C3190_=_C3193 ,C3191_=_C3192 ,\nC3191_=_C3193 ,C3192_=_C3193 ,C3192_=_C3196 ,C3192_=_C3197 ,C3195_=_C3196 ,C3195_=_C3197 ,\nC3195_=_C3198 ,C3195_=_C3199 ,C3196_=_C3197 ,C3196_=_C3199 ,C3197_=_C3198 ,C3197_=_C3199 ,\nC3198_=_C3199 ,C3198_=_C3202 ,C3198_=_C3203 ,C3201_=_C3202 ,C3201_=_C3203 ,C3201_=_C3204 ,\nC3201_=_C3205 ,C3202_=_C3203 ,C3202_=_C3205 ,C3203_=_C3204 ,C3203_=_C3205 ,C3204_=_C3205 ,\nC3204_=_C3208 ,C3204_=_C3209 ,C3207_=_C3208 ,C3207_=_C3209 ,C3207_=_C3210 ,C3207_=_C3211 ,\nC3208_=_C3209 ,C3208_=_C3211 ,C3209_=_C3210 ,C3209_=_C3211 ,C3210_=_C3211 ,C3210_=_C3214 ,\nC3210_=_C3215 ,C3213_=_C3214 ,C3213_=_C3215 ,C3213_=_C3216 ,C3214_=_C3215 ,C3214_=_C3216 ,\nC3215_=_C3216 ,"];1853[shape=box, label="id:1853 level: 24\n73: C1613 C1626 C1639 C1652 C3195 \nC3196 C3197 C3198 C3199 C3201 C3202 \nC3203 C3204 C3205 C3207 C3208 C3209 \nC3210 C3211 C3213 C3214 C3215 C3216 \nC3235 C3236 C3237 C3239 C3240 C3275 \nC3276 C3277 C3278 C3279 C3280 C3281 \nC3282 C3283 C3284 C3285 C3287 C3288 \nC3289 C3290 C3291 C3293 C3294 C3295 \nC3296 C3315 C3316 C3317 C3319 C3320 \nC3355 C3356 C3357 C3358 C3359 C3360 \nC3361 C3362 C3363 C3364 C3365 C3367 \nC3368 C3369 C3370 C3371 C3373 C3374 \nC3375 C3376 \n207: C1613_=_C3236( C1613 C3236 ) C1613_=_C3237( C1613 C3237 ) C1626_=_C3276( C1626 C3276 ) C1626_=_C3277( C1626 C3277 ) C1626_=_C3281( C1626 C3281 ) \nC1626_=_C3285( C1626 C3285 ) C1639_=_C3316( C1639 C3316 ) C1639_=_C3317( C1639 C3317 ) C1652_=_C3356( C1652 C3356 ) C1652_=_C3357( C1652 C3357 ) C1652_=_C3361( C1652 C3361 ) \nC1652_=_C3365( C1652 C3365 ) C3195_=_C3196( C3195 C3196 ) C3195_=_C3197( C3195 C3197 ) C3195_=_C3198( C3195 C3198 ) C3195_=_C3199( C3195 C3199 ) C3195_=_C3235( C3195 C3235 ) \nC3195_=_C3236( C3195 C3236 ) C3196_=_C3197( C3196 C3197 ) C3196_=_C3199( C3196 C3199 ) C3196_=_C3237( C3196 C3237 ) C3196_=_C3239( C3196 C3239 ) C3196_=_C3240( C3196 C3240 ) \nC3197_=_C3198( C3197 C3198 ) C3197_=_C3199( C3197 C3199 ) C3197_=_C3235( C3197 C3235 ) C3197_=_C3236( C3197 C3236 ) C3198_=_C3199( C3198 C3199 ) C3198_=_C3202( C3198 C3202 ) \nC3198_=_C3203( C3198 C3203 ) C3198_=_C3235( C3198 C3235 ) C3198_=_C3236( C3198 C3236 ) C3199_=_C3237( C3199 C3237 ) C3199_=_C3239( C3199 C3239 ) C3199_=_C3240( C3199 C3240 ) \nC3201_=_C3202( C3201 C3202 ) C3201_=_C3203( C3201 C3203 ) C3201_=_C3204( C3201 C3204 ) C3201_=_C3205( C3201 C3205 ) C3202_=_C3203( C3202 C3203 ) C3202_=_C3205( C3202 C3205 ) \nC3203_=_C3204( C3203 C3204 ) C3203_=_C3205( C3203 C3205 ) C3204_=_C3205( C3204 C3205 ) C3204_=_C3208( C3204 C3208 ) C3204_=_C3209( C3204 C3209 ) C3207_=_C3208( C3207 C3208 ) \nC3207_=_C3209( C3207 C3209 ) C3207_=_C3210( C3207 C3210 ) C3207_=_C3211( C3207 C3211 ) C3208_=_C3209( C3208 C3209 ) C3208_=_C3211( C3208 C3211 ) C3209_=_C3210( C3209 C3210 ) \nC3209_=_C3211( C3209 C3211 ) C3210_=_C3211( C3210 C3211 ) C3210_=_C3214( C3210 C3214 ) C3210_=_C3215( C3210 C3215 ) C3213_=_C3214( C3213 C3214 ) C3213_=_C3215( C3213 C3215 ) \nC3213_=_C3216( C3213 C3216 ) C3214_=_C3215( C3214 C3215 ) C3214_=_C3216( C3214 C3216 ) C3215_=_C3216( C3215 C3216 ) C3235_=_C3236( C3235 C3236 ) C3235_=_C3237( C3235 C3237 ) \nC3235_=_C3239( C3235 C3239 ) C3235_=_C3240( C3235 C3240 ) C3235_=_C3275( C3235 C3275 ) C3235_=_C3276( C3235 C3276 ) C3236_=_C3237( C3236 C3237 ) C3236_=_C3239( C3236 C3239 ) \nC3236_=_C3277( C3236 C3277 ) C3236_=_C3278( C3236 C3278 ) C3236_=_C3279( C3236 C3279 ) C3236_=_C3280( C3236 C3280 ) C3237_=_C3239( C3237 C3239 ) C3237_=_C3240( C3237 C3240 ) \nC3237_=_C3275( C3237 C3275 ) C3237_=_C3276( C3237 C3276 ) C3239_=_C3240( C3239 C3240 ) C3239_=_C3277( C3239 C3277 ) C3239_=_C3278( C3239 C3278 ) C3239_=_C3279( C3239 C3279 ) \nC3239_=_C3280( C3239 C3280 ) C3275_=_C3276( C3275 C3276 ) C3275_=_C3277( C3275 C3277 ) C3275_=_C3278( C3275 C3278 ) C3275_=_C3279( C3275 C3279 ) C3275_=_C3280( C3275 C3280 ) \nC3275_=_C3315( C3275 C3315 ) C3275_=_C3316( C3275 C3316 ) C3276_=_C3277( C3276 C3277 ) C3276_=_C3279( C3276 C3279 ) C3276_=_C3317( C3276 C3317 ) C3276_=_C3319( C3276 C3319 ) \nC3276_=_C3320( C3276 C3320 ) C3277_=_C3278( C3277 C3278 ) C3277_=_C3279( C3277 C3279 ) C3277_=_C3280( C3277 C3280 ) C3277_=_C3315( C3277 C3315 ) C3277_=_C3316( C3277 C3316 ) \nC3278_=_C3279( C3278 C3279 ) C3278_=_C3280( C3278 C3280 ) C3278_=_C3282( C3278 C3282 ) C3278_=_C3283( C3278 C3283 ) C3278_=_C3315( C3278 C3315 ) C3278_=_C3316( C3278 C3316 ) \nC3279_=_C3280( C3279 C3280 ) C3279_=_C3317( C3279 C3317 ) C3279_=_C3319( C3279 C3319 ) C3279_=_C3320( C3279 C3320 ) C3280_=_C3282( C3280 C3282 ) C3280_=_C3283( C3280 C3283 ) \nC3281_=_C3282( C3281 C3282 ) C3281_=_C3283( C3281 C3283 ) C3281_=_C3284( C3281 C3284 ) C3281_=_C3285( C3281 C3285 ) C3282_=_C3283( C3282 C3283 ) C3282_=_C3285( C3282 C3285 ) \nC3283_=_C3284( C3283 C3284 ) C3283_=_C3285( C3283 C3285 ) C3284_=_C3285( C3284 C3285 ) C3284_=_C3288( C3284 C3288 ) C3284_=_C3289( C3284 C3289 ) C3287_=_C3288( C3287 C3288 ) \nC3287_=_C3289( C3287 C3289 ) C3287_=_C3290( C3287 C3290 ) C3287_=_C3291( C3287 C3291 ) C3288_=_C3289( C3288 C3289 ) C3288_=_C3291( C3288 C3291 ) C3289_=_C3290( C3289 C3290 ) \nC3289_=_C3291( C3289 C3291 ) C3290_=_C3291( C3290 C3291 ) C3290_=_C3294( C3290 C3294 ) C3290_=_C3295( C3290 C3295 ) C3293_=_C3294( C3293 C3294 ) C3293_=_C3295( C3293 C3295 ) \nC3293_=_C3296( C3293 C3296 ) C3294_=_C3295( C3294 C3295 ) C3294_=_C3296( C3294 C3296 ) C3295_=_C3296( C3295 C3296 ) C3315_=_C3316( C3315 C3316 ) C3315_=_C3317( C3315 C3317 ) \nC3315_=_C3319( C3315 C3319 ) C3315_=_C3320( C3315 C3320 ) C3315_=_C3355( C3315 C3355 ) C3315_=_C3356( C3315 C3356 ) C3316_=_C3317( C3316 C3317 ) C3316_=_C3319( C3316 C3319 ) \nC3316_=_C3357( C3316 C3357 ) C3316_=_C3358( C3316 C3358 ) C3316_=_C3359( C3316 C3359 ) C3316_=_C3360( C3316 C3360 ) C3317_=_C3319( C3317 C3319 ) C3317_=_C3320( C3317 C3320 ) \nC3317_=_C3355( C3317 C3355 ) C3317_=_C3356( C3317 C3356 ) C3319_=_C3320( C3319 C3320 ) C3319_=_C3357( C3319 C3357 ) C3319_=_C3358( C3319 C3358 ) C3319_=_C3359( C3319 C3359 ) \nC3319_=_C3360( C3319 C3360 ) C3355_=_C3356( C3355 C3356 ) C3355_=_C3357( C3355 C3357 ) C3355_=_C3358( C3355 C3358 ) C3355_=_C3359( C3355 C3359 ) C3355_=_C3360( C3355 C3360 ) \nC3356_=_C3357( C3356 C3357 ) C3356_=_C3359( C3356 C3359 ) C3357_=_C3358( C3357 C3358 ) C3357_=_C3359( C3357 C3359 ) C3357_=_C3360( C3357 C3360 ) C3358_=_C3359( C3358 C3359 ) \nC3358_=_C3360( C3358 C3360 ) C3358_=_C3362( C3358 C3362 ) C3358_=_C3363( C3358 C3363 ) C3359_=_C3360( C3359 C3360 ) C3360_=_C3362( C3360 C3362 ) C3360_=_C3363( C3360 C3363 ) \nC3361_=_C3362( C3361 C3362 ) C3361_=_C3363( C3361 C3363 ) C3361_=_C3364( C3361 C3364 ) C3361_=_C3365( C3361 C3365 ) C3362_=_C3363( C3362 C3363 ) C3362_=_C3365( C3362 C3365 ) \nC3363_=_C3364( C3363 C3364 ) C3363_=_C3365( C3363 C3365 ) C3364_=_C3365( C3364 C3365 ) C3364_=_C3368( C3364 C3368 ) C3364_=_C3369( C3364 C3369 ) C3367_=_C3368( C3367 C3368 ) \nC3367_=_C3369( C3367 C3369 ) C3367_=_C3370( C3367 C3370 ) C3367_=_C3371( C3367 C3371 ) C3368_=_C3369( C3368 C3369 ) C3368_=_C3371( C3368 C3371 ) C3369_=_C3370( C3369 C3370 ) \nC3369_=_C3371( C3369 C3371 ) C3370_=_C3371( C3370 C3371 ) C3370_=_C3374( C3370 C3374 ) C3370_=_C3375( C3370 C3375 ) C3373_=_C3374( C3373 C3374 ) C3373_=_C3375( C3373 C3375 ) \nC3373_=_C3376( C3373 C3376 ) C3374_=_C3375( C3374 C3375 ) C3374_=_C3376( C3374 C3376 ) C3375_=_C3376( C3375 C3376 ) "];1826-&gt;1853[label="58: C1613 C1626 C1639 C1652 C3195 \nC3196 C3197 C3198 C3199 C3201 C3202 \nC3203 C3204 C3205 C3207 C3208 C3209 \nC3210 C3211 C3213 C3214 C3215 C3216 \nC3235 C3236 C3237 C3239 C3240 C3275 \nC3276 C3277 C3279 C3280 C3315 C3316 \nC3317 C3319 C3320 C3355 C3356 C3357 \nC3358 C3359 C3360 C3361 C3362 C3363 \nC3364 C3365 C3367 C3368 C3369 C3370 \nC3371 C3373 C3374 C3375 C3376 \n165: C1613_=_C3236 ,C1613_=_C3237 ,C1626_=_C3276 ,C1626_=_C3277 ,C1639_=_C3316 ,\nC1639_=_C3317 ,C1652_=_C3356 ,C1652_=_C3357 ,C1652_=_C3361 ,C1652_=_C3365 ,C3195_=_C3196 ,\nC3195_=_C3197 ,C3195_=_C3198 ,C3195_=_C3199 ,C3195_=_C3235 ,C3195_=_C3236 ,C3196_=_C3197 ,\nC3196_=_C3199 ,C3196_=_C3237 ,C3196_=_C3239 ,C3196_=_C3240 ,C3197_=_C3198 ,C3197_=_C3199 ,\nC3197_=_C3235 ,C3197_=_C3236 ,C3198_=_C3199 ,C3198_=_C3202 ,C3198_=_C3203 ,C3198_=_C3235 ,\nC3198_=_C3236 ,C3199_=_C3237 ,C3199_=_C3239 ,C3199_=_C3240 ,C3201_=_C3202 ,C3201_=_C3203 ,\nC3201_=_C3204 ,C3201_=_C3205 ,C3202_=_C3203 ,C3202_=_C3205 ,C3203_=_C3204 ,C3203_=_C3205 ,\nC3204_=_C3205 ,C3204_=_C3208 ,C3204_=_C3209 ,C3207_=_C3208 ,C3207_=_C3209 ,C3207_=_C3210 ,\nC3207_=_C3211 ,C3208_=_C3209 ,C3208_=_C3211 ,C3209_=_C3210 ,C3209_=_C3211 ,C3210_=_C3211 ,\nC3210_=_C3214 ,C3210_=_C3215 ,C3213_=_C3214 ,C3213_=_C3215 ,C3213_=_C3216 ,C3214_=_C3215 ,\nC3214_=_C3216 ,C3215_=_C3216 ,C3235_=_C3236 ,C3235_=_C3237 ,C3235_=_C3239 ,C3235_=_C3240 ,\nC3235_=_C3275 ,C3235_=_C3276 ,C3236_=_C3237 ,C3236_=_C3239 ,C3236_=_C3277 ,C3236_=_C3279 ,\nC3236_=_C3280 ,C3237_=_C3239 ,C3237_=_C3240 ,C3237_=_C3275 ,C3237_=_C3276 ,C3239_=_C3240 ,\nC3239_=_C3277 ,C3239_=_C3279 ,C3239_=_C3280 ,C3275_=_C3276 ,C3275_=_C3277 ,C3275_=_C3279 ,\nC3275_=_C3280 ,C3275_=_C3315 ,C3275_=_C3316 ,C3276_=_C3277 ,C3276_=_C3279 ,C3276_=_C3317 ,\nC3276_=_C3319 ,C3276_=_C3320 ,C3277_=_C3279 ,C3277_=_C3280 ,C3277_=_C3315 ,C3277_=_C3316 ,\nC3279_=_C3280 ,C3279_=_C3317 ,C3279_=_C3319 ,C3279_=_C3320 ,C3315_=_C3316 ,C3315_=_C3317 ,\nC3315_=_C3319</w:t>
      </w:r>
    </w:p>
    <w:p>
      <w:pPr>
        <w:pStyle w:val="PreformattedText"/>
        <w:bidi w:val="0"/>
        <w:spacing w:before="0" w:after="0"/>
        <w:jc w:val="left"/>
        <w:rPr/>
      </w:pPr>
      <w:r>
        <w:rPr/>
        <w:t xml:space="preserve"> </w:t>
      </w:r>
      <w:r>
        <w:rPr/>
        <w:t>,C3315_=_C3320 ,C3315_=_C3355 ,C3315_=_C3356 ,C3316_=_C3317 ,C3316_=_C3319 ,\nC3316_=_C3357 ,C3316_=_C3358 ,C3316_=_C3359 ,C3316_=_C3360 ,C3317_=_C3319 ,C3317_=_C3320 ,\nC3317_=_C3355 ,C3317_=_C3356 ,C3319_=_C3320 ,C3319_=_C3357 ,C3319_=_C3358 ,C3319_=_C3359 ,\nC3319_=_C3360 ,C3355_=_C3356 ,C3355_=_C3357 ,C3355_=_C3358 ,C3355_=_C3359 ,C3355_=_C3360 ,\nC3356_=_C3357 ,C3356_=_C3359 ,C3357_=_C3358 ,C3357_=_C3359 ,C3357_=_C3360 ,C3358_=_C3359 ,\nC3358_=_C3360 ,C3358_=_C3362 ,C3358_=_C3363 ,C3359_=_C3360 ,C3360_=_C3362 ,C3360_=_C3363 ,\nC3361_=_C3362 ,C3361_=_C3363 ,C3361_=_C3364 ,C3361_=_C3365 ,C3362_=_C3363 ,C3362_=_C3365 ,\nC3363_=_C3364 ,C3363_=_C3365 ,C3364_=_C3365 ,C3364_=_C3368 ,C3364_=_C3369 ,C3367_=_C3368 ,\nC3367_=_C3369 ,C3367_=_C3370 ,C3367_=_C3371 ,C3368_=_C3369 ,C3368_=_C3371 ,C3369_=_C3370 ,\nC3369_=_C3371 ,C3370_=_C3371 ,C3370_=_C3374 ,C3370_=_C3375 ,C3373_=_C3374 ,C3373_=_C3375 ,\nC3373_=_C3376 ,C3374_=_C3375 ,C3374_=_C3376 ,C3375_=_C3376 ,"];1854[shape=box, label="id:1854 level: 24\n31: C1665 C1667 C1678 C1680 C3355 \nC3356 C3357 C3358 C3359 C3395 C3396 \nC3397 C3398 C3399 C3400 C3401 C3402 \nC3403 C3405 C3406 C3435 C3436 C3437 \nC3438 C3439 C3440 C3441 C3442 C3443 \nC3445 C3446 \n117: C1665_=_C3396( C1665 C3396 ) C1665_=_C3397( C1665 C3397 ) C1665_=_C3401( C1665 C3401 ) C1665_=_C3405( C1665 C3405 ) C1665_=_C3406( C1665 C3406 ) \nC1667_=_C3398( C1667 C3398 ) C1667_=_C3400( C1667 C3400 ) C1667_=_C3402( C1667 C3402 ) C1667_=_C3403( C1667 C3403 ) C1678_=_C3436( C1678 C3436 ) C1678_=_C3437( C1678 C3437 ) \nC1678_=_C3441( C1678 C3441 ) C1678_=_C3445( C1678 C3445 ) C1678_=_C3446( C1678 C3446 ) C1680_=_C3438( C1680 C3438 ) C1680_=_C3440( C1680 C3440 ) C1680_=_C3442( C1680 C3442 ) \nC1680_=_C3443( C1680 C3443 ) C3355_=_C3356( C3355 C3356 ) C3355_=_C3357( C3355 C3357 ) C3355_=_C3358( C3355 C3358 ) C3355_=_C3359( C3355 C3359 ) C3355_=_C3395( C3355 C3395 ) \nC3355_=_C3396( C3355 C3396 ) C3356_=_C3357( C3356 C3357 ) C3356_=_C3359( C3356 C3359 ) C3356_=_C3397( C3356 C3397 ) C3356_=_C3398( C3356 C3398 ) C3356_=_C3399( C3356 C3399 ) \nC3356_=_C3400( C3356 C3400 ) C3357_=_C3358( C3357 C3358 ) C3357_=_C3359( C3357 C3359 ) C3357_=_C3395( C3357 C3395 ) C3357_=_C3396( C3357 C3396 ) C3358_=_C3359( C3358 C3359 ) \nC3358_=_C3395( C3358 C3395 ) C3358_=_C3396( C3358 C3396 ) C3359_=_C3397( C3359 C3397 ) C3359_=_C3398( C3359 C3398 ) C3359_=_C3399( C3359 C3399 ) C3359_=_C3400( C3359 C3400 ) \nC3395_=_C3396( C3395 C3396 ) C3395_=_C3397( C3395 C3397 ) C3395_=_C3398( C3395 C3398 ) C3395_=_C3399( C3395 C3399 ) C3395_=_C3400( C3395 C3400 ) C3395_=_C3435( C3395 C3435 ) \nC3395_=_C3436( C3395 C3436 ) C3396_=_C3397( C3396 C3397 ) C3396_=_C3399( C3396 C3399 ) C3396_=_C3437( C3396 C3437 ) C3396_=_C3438( C3396 C3438 ) C3396_=_C3439( C3396 C3439 ) \nC3396_=_C3440( C3396 C3440 ) C3397_=_C3398( C3397 C3398 ) C3397_=_C3399( C3397 C3399 ) C3397_=_C3400( C3397 C3400 ) C3397_=_C3435( C3397 C3435 ) C3397_=_C3436( C3397 C3436 ) \nC3398_=_C3399( C3398 C3399 ) C3398_=_C3400( C3398 C3400 ) C3398_=_C3402( C3398 C3402 ) C3398_=_C3403( C3398 C3403 ) C3398_=_C3435( C3398 C3435 ) C3398_=_C3436( C3398 C3436 ) \nC3399_=_C3400( C3399 C3400 ) C3399_=_C3437( C3399 C3437 ) C3399_=_C3438( C3399 C3438 ) C3399_=_C3439( C3399 C3439 ) C3399_=_C3440( C3399 C3440 ) C3400_=_C3402( C3400 C3402 ) \nC3400_=_C3403( C3400 C3403 ) C3401_=_C3402( C3401 C3402 ) C3401_=_C3403( C3401 C3403 ) C3401_=_C3405( C3401 C3405 ) C3401_=_C3406( C3401 C3406 ) C3401_=_C3441( C3401 C3441 ) \nC3401_=_C3442( C3401 C3442 ) C3402_=_C3403( C3402 C3403 ) C3402_=_C3405( C3402 C3405 ) C3402_=_C3443( C3402 C3443 ) C3402_=_C3445( C3402 C3445 ) C3402_=_C3446( C3402 C3446 ) \nC3403_=_C3405( C3403 C3405 ) C3403_=_C3406( C3403 C3406 ) C3403_=_C3441( C3403 C3441 ) C3403_=_C3442( C3403 C3442 ) C3405_=_C3406( C3405 C3406 ) C3405_=_C3443( C3405 C3443 ) \nC3405_=_C3445( C3405 C3445 ) C3405_=_C3446( C3405 C3446 ) C3435_=_C3436( C3435 C3436 ) C3435_=_C3437( C3435 C3437 ) C3435_=_C3438( C3435 C3438 ) C3435_=_C3439( C3435 C3439 ) \nC3435_=_C3440( C3435 C3440 ) C3436_=_C3437( C3436 C3437 ) C3436_=_C3439( C3436 C3439 ) C3437_=_C3438( C3437 C3438 ) C3437_=_C3439( C3437 C3439 ) C3437_=_C3440( C3437 C3440 ) \nC3438_=_C3439( C3438 C3439 ) C3438_=_C3440( C3438 C3440 ) C3438_=_C3442( C3438 C3442 ) C3438_=_C3443( C3438 C3443 ) C3439_=_C3440( C3439 C3440 ) C3440_=_C3442( C3440 C3442 ) \nC3440_=_C3443( C3440 C3443 ) C3441_=_C3442( C3441 C3442 ) C3441_=_C3443( C3441 C3443 ) C3441_=_C3445( C3441 C3445 ) C3441_=_C3446( C3441 C3446 ) C3442_=_C3443( C3442 C3443 ) \nC3442_=_C3445( C3442 C3445 ) C3443_=_C3445( C3443 C3445 ) C3443_=_C3446( C3443 C3446 ) C3445_=_C3446( C3445 C3446 ) "];1827-&gt;1854[label="30: C1665 C1667 C1678 C1680 C3355 \nC3356 C3357 C3358 C3359 C3395 C3396 \nC3397 C3399 C3400 C3401 C3402 C3403 \nC3405 C3406 C3435 C3436 C3437 C3438 \nC3439 C3440 C3441 C3442 C3443 C3445 \nC3446 \n106: C1665_=_C3396 ,C1665_=_C3397 ,C1665_=_C3401 ,C1665_=_C3405 ,C1665_=_C3406 ,\nC1667_=_C3400 ,C1667_=_C3402 ,C1667_=_C3403 ,C1678_=_C3436 ,C1678_=_C3437 ,C1678_=_C3441 ,\nC1678_=_C3445 ,C1678_=_C3446 ,C1680_=_C3438 ,C1680_=_C3440 ,C1680_=_C3442 ,C1680_=_C3443 ,\nC3355_=_C3356 ,C3355_=_C3357 ,C3355_=_C3358 ,C3355_=_C3359 ,C3355_=_C3395 ,C3355_=_C3396 ,\nC3356_=_C3357 ,C3356_=_C3359 ,C3356_=_C3397 ,C3356_=_C3399 ,C3356_=_C3400 ,C3357_=_C3358 ,\nC3357_=_C3359 ,C3357_=_C3395 ,C3357_=_C3396 ,C3358_=_C3359 ,C3358_=_C3395 ,C3358_=_C3396 ,\nC3359_=_C3397 ,C3359_=_C3399 ,C3359_=_C3400 ,C3395_=_C3396 ,C3395_=_C3397 ,C3395_=_C3399 ,\nC3395_=_C3400 ,C3395_=_C3435 ,C3395_=_C3436 ,C3396_=_C3397 ,C3396_=_C3399 ,C3396_=_C3437 ,\nC3396_=_C3438 ,C3396_=_C3439 ,C3396_=_C3440 ,C3397_=_C3399 ,C3397_=_C3400 ,C3397_=_C3435 ,\nC3397_=_C3436 ,C3399_=_C3400 ,C3399_=_C3437 ,C3399_=_C3438 ,C3399_=_C3439 ,C3399_=_C3440 ,\nC3400_=_C3402 ,C3400_=_C3403 ,C3401_=_C3402 ,C3401_=_C3403 ,C3401_=_C3405 ,C3401_=_C3406 ,\nC3401_=_C3441 ,C3401_=_C3442 ,C3402_=_C3403 ,C3402_=_C3405 ,C3402_=_C3443 ,C3402_=_C3445 ,\nC3402_=_C3446 ,C3403_=_C3405 ,C3403_=_C3406 ,C3403_=_C3441 ,C3403_=_C3442 ,C3405_=_C3406 ,\nC3405_=_C3443 ,C3405_=_C3445 ,C3405_=_C3446 ,C3435_=_C3436 ,C3435_=_C3437 ,C3435_=_C3438 ,\nC3435_=_C3439 ,C3435_=_C3440 ,C3436_=_C3437 ,C3436_=_C3439 ,C3437_=_C3438 ,C3437_=_C3439 ,\nC3437_=_C3440 ,C3438_=_C3439 ,C3438_=_C3440 ,C3438_=_C3442 ,C3438_=_C3443 ,C3439_=_C3440 ,\nC3440_=_C3442 ,C3440_=_C3443 ,C3441_=_C3442 ,C3441_=_C3443 ,C3441_=_C3445 ,C3441_=_C3446 ,\nC3442_=_C3443 ,C3442_=_C3445 ,C3443_=_C3445 ,C3443_=_C3446 ,C3445_=_C3446 ,"];1855[shape=box, label="id:1855 level: 24\n38: C1244 C1667 C1680 C3361 C3362 \nC3363 C3364 C3365 C3367 C3368 C3369 \nC3370 C3371 C3373 C3374 C3375 C3376 \nC3401 C3402 C3403 C3404 C3405 C3406 \nC3441 C3442 C3443 C3444 C3445 C3446 \nC3447 C3448 C3449 C3450 C3451 C3453 \nC3454 C3455 C3456 \n115: C1244_=_C1667( C1244 C1667 ) C1244_=_C3361( C1244 C3361 ) C1244_=_C3363( C1244 C3363 ) C1244_=_C3364( C1244 C3364 ) C1244_=_C3401( C1244 C3401 ) \nC1244_=_C3402( C1244 C3402 ) C1667_=_C3402( C1667 C3402 ) C1667_=_C3403( C1667 C3403 ) C1680_=_C3442( C1680 C3442 ) C1680_=_C3443( C1680 C3443 ) C1680_=_C3447( C1680 C3447 ) \nC1680_=_C3451( C1680 C3451 ) C3361_=_C3362( C3361 C3362 ) C3361_=_C3363( C3361 C3363 ) C3361_=_C3364( C3361 C3364 ) C3361_=_C3365( C3361 C3365 ) C3361_=_C3401( C3361 C3401 ) \nC3361_=_C3402( C3361 C3402 ) C3362_=_C3363( C3362 C3363 ) C3362_=_C3365( C3362 C3365 ) C3362_=_C3403( C3362 C3403 ) C3362_=_C3404( C3362 C3404 ) C3362_=_C3405( C3362 C3405 ) \nC3362_=_C3406( C3362 C3406 ) C3363_=_C3364( C3363 C3364 ) C3363_=_C3365( C3363 C3365 ) C3363_=_C3401( C3363 C3401 ) C3363_=_C3402( C3363 C3402 ) C3364_=_C3365( C3364 C3365 ) \nC3364_=_C3368( C3364 C3368 ) C3364_=_C3369( C3364 C3369 ) C3364_=_C3401( C3364 C3401 ) C3364_=_C3402( C3364 C3402 ) C3365_=_C3403( C3365 C3403 ) C3365_=_C3404( C3365 C3404 ) \nC3365_=_C3405( C3365 C3405 ) C3365_=_C3406( C3365 C3406 ) C3367_=_C3368( C3367 C3368 ) C3367_=_C3369( C3367 C3369 ) C3367_=_C3370( C3367 C3370 ) C3367_=_C3371( C3367 C3371 ) \nC3368_=_C3369( C3368 C3369 ) C3368_=_C3371( C3368 C3371 ) C3369_=_C3370( C3369 C3370 ) C3369_=_C3371( C3369 C3371 ) C3370_=_C3371( C3370 C3371 ) C3370_=_C3374( C3370 C3374 ) \nC3370_=_C3375( C3370 C3375 ) C3373_=_C3374( C3373 C3374 ) C3373_=_C3375( C3373 C3375 ) C3373_=_C3376( C3373 C3376 ) C3374_=_C3375( C3374 C3375 ) C3374_=_C3376( C3374 C3376 ) \nC3375_=_C3376( C3375 C3376 ) C3401_=_C3402( C3401 C3402 ) C3401_=_C3403( C3401 C3403 ) C3401_=_C3404( C3401 C3404 ) C3401_=_C3405( C3401 C3405 ) C3401_=_C3406( C3401 C3406 ) \nC3401_=_C3441( C3401 C3441 ) C3401_=_C3442( C3401 C3442 ) C3402_=_C3403( C3402 C3403 ) C3402_=_C3405( C3402 C3405 ) C3402_=_C3443( C3402 C3443 ) C3402_=_C3444( C3402 C3444 ) \nC3402_=_C3445( C3402 C3445 ) C3402_=_C3446( C3402 C3446 ) C3403_=_C3404( C3403 C3404 ) C3403_=_C3405( C3403 C3405 ) C3403_=_C3406( C3403 C3406 ) C3403_=_C3441( C3403 C3441 ) \nC3403_=_C3442( C3403 C3442 ) C3404_=_C3405( C3404 C3405 ) C3404_=_C3406( C3404 C3406 ) C3404_=_C3441( C3404 C3441 ) C3404_=_C3442( C3404 C3442 ) C3405_=_C3406( C3405 C3406 ) \nC3405_=_C3443( C3405 C3443 ) C3405_=_C3444( C3405 C3444 ) C3405_=_C3445( C3405 C3445 ) C3405_=_C3446( C3405 C3446 ) C3441_=_C3442( C3441 C3442 ) C3441_=_C3443( C3441 C3443 ) \nC3441_=_C3444( C3441 C3444 ) C3441_=_C3445( C3441 C3445 ) C3441_=_C3446( C3441 C3446 ) C3442_=_C3443( C3442 C3443 ) C3442_=_C3445( C3442 C3445 ) C3443_=_C3444( C3443 C3444 ) \nC3443_=_C3445( C3443 C3445 ) C3443_=_C3446( C3443 C3446 ) C3444_=_C3445( C3444 C3445 ) C3444_=_C3446( C3444 C3446 ) C3444_=_C3448( C3444 C3448 ) C3444_=_C3449( C3444 C3449 ) \nC3445_=_C3446( C3445 C3446 ) C3446_=_C3448( C3446 C3448 ) C3446_=_C3449( C3446 C3449 ) C3447_=_C3448( C3447 C3448 ) C3447_=_C3449( C3447 C3449 ) C3447_=_C3450( C3447 C3450 ) \nC3447_=_C3451( C3447 C3451 ) C3448_=_C3449( C3448 C3449 ) C3448_=_C3451( C3448 C3451 ) C3449_=_C3450( C3449 C3450 ) C3449_=_C3451( C3449 C3451 ) C3450_=_C3451(</w:t>
      </w:r>
    </w:p>
    <w:p>
      <w:pPr>
        <w:pStyle w:val="PreformattedText"/>
        <w:bidi w:val="0"/>
        <w:spacing w:before="0" w:after="0"/>
        <w:jc w:val="left"/>
        <w:rPr/>
      </w:pPr>
      <w:r>
        <w:rPr/>
        <w:t xml:space="preserve"> </w:t>
      </w:r>
      <w:r>
        <w:rPr/>
        <w:t>C3450 C3451 ) \nC3450_=_C3454( C3450 C3454 ) C3450_=_C3455( C3450 C3455 ) C3453_=_C3454( C3453 C3454 ) C3453_=_C3455( C3453 C3455 ) C3453_=_C3456( C3453 C3456 ) C3454_=_C3455( C3454 C3455 ) \nC3454_=_C3456( C3454 C3456 ) C3455_=_C3456( C3455 C3456 ) "];1827-&gt;1855[label="36: C1667 C1680 C3361 C3362 C3363 \nC3364 C3365 C3367 C3368 C3369 C3370 \nC3371 C3373 C3374 C3375 C3376 C3401 \nC3402 C3403 C3405 C3406 C3441 C3442 \nC3443 C3444 C3445 C3446 C3447 C3448 \nC3449 C3450 C3451 C3453 C3454 C3455 \nC3456 \n101: C1667_=_C3402 ,C1667_=_C3403 ,C1680_=_C3442 ,C1680_=_C3443 ,C1680_=_C3447 ,\nC1680_=_C3451 ,C3361_=_C3362 ,C3361_=_C3363 ,C3361_=_C3364 ,C3361_=_C3365 ,C3361_=_C3401 ,\nC3361_=_C3402 ,C3362_=_C3363 ,C3362_=_C3365 ,C3362_=_C3403 ,C3362_=_C3405 ,C3362_=_C3406 ,\nC3363_=_C3364 ,C3363_=_C3365 ,C3363_=_C3401 ,C3363_=_C3402 ,C3364_=_C3365 ,C3364_=_C3368 ,\nC3364_=_C3369 ,C3364_=_C3401 ,C3364_=_C3402 ,C3365_=_C3403 ,C3365_=_C3405 ,C3365_=_C3406 ,\nC3367_=_C3368 ,C3367_=_C3369 ,C3367_=_C3370 ,C3367_=_C3371 ,C3368_=_C3369 ,C3368_=_C3371 ,\nC3369_=_C3370 ,C3369_=_C3371 ,C3370_=_C3371 ,C3370_=_C3374 ,C3370_=_C3375 ,C3373_=_C3374 ,\nC3373_=_C3375 ,C3373_=_C3376 ,C3374_=_C3375 ,C3374_=_C3376 ,C3375_=_C3376 ,C3401_=_C3402 ,\nC3401_=_C3403 ,C3401_=_C3405 ,C3401_=_C3406 ,C3401_=_C3441 ,C3401_=_C3442 ,C3402_=_C3403 ,\nC3402_=_C3405 ,C3402_=_C3443 ,C3402_=_C3444 ,C3402_=_C3445 ,C3402_=_C3446 ,C3403_=_C3405 ,\nC3403_=_C3406 ,C3403_=_C3441 ,C3403_=_C3442 ,C3405_=_C3406 ,C3405_=_C3443 ,C3405_=_C3444 ,\nC3405_=_C3445 ,C3405_=_C3446 ,C3441_=_C3442 ,C3441_=_C3443 ,C3441_=_C3444 ,C3441_=_C3445 ,\nC3441_=_C3446 ,C3442_=_C3443 ,C3442_=_C3445 ,C3443_=_C3444 ,C3443_=_C3445 ,C3443_=_C3446 ,\nC3444_=_C3445 ,C3444_=_C3446 ,C3444_=_C3448 ,C3444_=_C3449 ,C3445_=_C3446 ,C3446_=_C3448 ,\nC3446_=_C3449 ,C3447_=_C3448 ,C3447_=_C3449 ,C3447_=_C3450 ,C3447_=_C3451 ,C3448_=_C3449 ,\nC3448_=_C3451 ,C3449_=_C3450 ,C3449_=_C3451 ,C3450_=_C3451 ,C3450_=_C3454 ,C3450_=_C3455 ,\nC3453_=_C3454 ,C3453_=_C3455 ,C3453_=_C3456 ,C3454_=_C3455 ,C3454_=_C3456 ,C3455_=_C3456 ,"];1856[shape=box, label="id:1856 level: 24\n35: C1661 C1674 C2309 C2310 C2311 \nC2312 C2349 C2350 C2351 C2352 C3337 \nC3338 C3339 C3340 C3341 C3377 C3378 \nC3379 C3380 C3381 C3383 C3384 C3385 \nC3387 C3388 C3417 C3418 C3419 C3420 \nC3421 C3423 C3424 C3425 C3427 C3428 \n109: C1661_=_C3380( C1661 C3380 ) C1661_=_C3384( C1661 C3384 ) C1661_=_C3385( C1661 C3385 ) C1674_=_C3420( C1674 C3420 ) C1674_=_C3424( C1674 C3424 ) \nC1674_=_C3425( C1674 C3425 ) C2309_=_C2310( C2309 C2310 ) C2309_=_C2311( C2309 C2311 ) C2309_=_C2312( C2309 C2312 ) C2309_=_C2349( C2309 C2349 ) C2309_=_C2352( C2309 C2352 ) \nC2310_=_C2311( C2310 C2311 ) C2310_=_C2312( C2310 C2312 ) C2310_=_C2350( C2310 C2350 ) C2310_=_C2351( C2310 C2351 ) C2311_=_C2312( C2311 C2312 ) C2311_=_C2350( C2311 C2350 ) \nC2311_=_C2351( C2311 C2351 ) C2312_=_C2349( C2312 C2349 ) C2312_=_C2352( C2312 C2352 ) C2349_=_C2350( C2349 C2350 ) C2349_=_C2351( C2349 C2351 ) C2349_=_C2352( C2349 C2352 ) \nC2350_=_C2351( C2350 C2351 ) C2350_=_C2352( C2350 C2352 ) C2351_=_C2352( C2351 C2352 ) C3337_=_C3338( C3337 C3338 ) C3337_=_C3339( C3337 C3339 ) C3337_=_C3340( C3337 C3340 ) \nC3337_=_C3341( C3337 C3341 ) C3337_=_C3377( C3337 C3377 ) C3337_=_C3378( C3337 C3378 ) C3338_=_C3339( C3338 C3339 ) C3338_=_C3341( C3338 C3341 ) C3338_=_C3379( C3338 C3379 ) \nC3338_=_C3380( C3338 C3380 ) C3338_=_C3381( C3338 C3381 ) C3339_=_C3340( C3339 C3340 ) C3339_=_C3341( C3339 C3341 ) C3339_=_C3377( C3339 C3377 ) C3339_=_C3378( C3339 C3378 ) \nC3340_=_C3341( C3340 C3341 ) C3340_=_C3377( C3340 C3377 ) C3340_=_C3378( C3340 C3378 ) C3341_=_C3379( C3341 C3379 ) C3341_=_C3380( C3341 C3380 ) C3341_=_C3381( C3341 C3381 ) \nC3377_=_C3378( C3377 C3378 ) C3377_=_C3379( C3377 C3379 ) C3377_=_C3380( C3377 C3380 ) C3377_=_C3381( C3377 C3381 ) C3377_=_C3417( C3377 C3417 ) C3377_=_C3418( C3377 C3418 ) \nC3378_=_C3379( C3378 C3379 ) C3378_=_C3381( C3378 C3381 ) C3378_=_C3419( C3378 C3419 ) C3378_=_C3420( C3378 C3420 ) C3378_=_C3421( C3378 C3421 ) C3379_=_C3380( C3379 C3380 ) \nC3379_=_C3381( C3379 C3381 ) C3379_=_C3417( C3379 C3417 ) C3379_=_C3418( C3379 C3418 ) C3380_=_C3381( C3380 C3381 ) C3380_=_C3384( C3380 C3384 ) C3380_=_C3385( C3380 C3385 ) \nC3380_=_C3417( C3380 C3417 ) C3380_=_C3418( C3380 C3418 ) C3381_=_C3419( C3381 C3419 ) C3381_=_C3420( C3381 C3420 ) C3381_=_C3421( C3381 C3421 ) C3383_=_C3384( C3383 C3384 ) \nC3383_=_C3385( C3383 C3385 ) C3383_=_C3387( C3383 C3387 ) C3383_=_C3388( C3383 C3388 ) C3383_=_C3423( C3383 C3423 ) C3383_=_C3424( C3383 C3424 ) C3384_=_C3385( C3384 C3385 ) \nC3384_=_C3387( C3384 C3387 ) C3384_=_C3425( C3384 C3425 ) C3384_=_C3427( C3384 C3427 ) C3384_=_C3428( C3384 C3428 ) C3385_=_C3387( C3385 C3387 ) C3385_=_C3388( C3385 C3388 ) \nC3385_=_C3423( C3385 C3423 ) C3385_=_C3424( C3385 C3424 ) C3387_=_C3388( C3387 C3388 ) C3387_=_C3425( C3387 C3425 ) C3387_=_C3427( C3387 C3427 ) C3387_=_C3428( C3387 C3428 ) \nC3417_=_C3418( C3417 C3418 ) C3417_=_C3419( C3417 C3419 ) C3417_=_C3420( C3417 C3420 ) C3417_=_C3421( C3417 C3421 ) C3418_=_C3419( C3418 C3419 ) C3418_=_C3421( C3418 C3421 ) \nC3419_=_C3420( C3419 C3420 ) C3419_=_C3421( C3419 C3421 ) C3420_=_C3421( C3420 C3421 ) C3420_=_C3424( C3420 C3424 ) C3420_=_C3425( C3420 C3425 ) C3423_=_C3424( C3423 C3424 ) \nC3423_=_C3425( C3423 C3425 ) C3423_=_C3427( C3423 C3427 ) C3423_=_C3428( C3423 C3428 ) C3424_=_C3425( C3424 C3425 ) C3424_=_C3427( C3424 C3427 ) C3425_=_C3427( C3425 C3427 ) \nC3425_=_C3428( C3425 C3428 ) C3427_=_C3428( C3427 C3428 ) "];1828-&gt;1856[label="30: C1661 C1674 C2309 C2310 C2311 \nC2312 C2349 C2350 C2351 C2352 C3337 \nC3338 C3339 C3340 C3341 C3383 C3384 \nC3385 C3387 C3388 C3417 C3418 C3419 \nC3420 C3421 C3423 C3424 C3425 C3427 \nC3428 \n73: C1661_=_C3384 ,C1661_=_C3385 ,C1674_=_C3420 ,C1674_=_C3424 ,C1674_=_C3425 ,\nC2309_=_C2310 ,C2309_=_C2311 ,C2309_=_C2312 ,C2309_=_C2349 ,C2309_=_C2352 ,C2310_=_C2311 ,\nC2310_=_C2312 ,C2310_=_C2350 ,C2310_=_C2351 ,C2311_=_C2312 ,C2311_=_C2350 ,C2311_=_C2351 ,\nC2312_=_C2349 ,C2312_=_C2352 ,C2349_=_C2350 ,C2349_=_C2351 ,C2349_=_C2352 ,C2350_=_C2351 ,\nC2350_=_C2352 ,C2351_=_C2352 ,C3337_=_C3338 ,C3337_=_C3339 ,C3337_=_C3340 ,C3337_=_C3341 ,\nC3338_=_C3339 ,C3338_=_C3341 ,C3339_=_C3340 ,C3339_=_C3341 ,C3340_=_C3341 ,C3383_=_C3384 ,\nC3383_=_C3385 ,C3383_=_C3387 ,C3383_=_C3388 ,C3383_=_C3423 ,C3383_=_C3424 ,C3384_=_C3385 ,\nC3384_=_C3387 ,C3384_=_C3425 ,C3384_=_C3427 ,C3384_=_C3428 ,C3385_=_C3387 ,C3385_=_C3388 ,\nC3385_=_C3423 ,C3385_=_C3424 ,C3387_=_C3388 ,C3387_=_C3425 ,C3387_=_C3427 ,C3387_=_C3428 ,\nC3417_=_C3418 ,C3417_=_C3419 ,C3417_=_C3420 ,C3417_=_C3421 ,C3418_=_C3419 ,C3418_=_C3421 ,\nC3419_=_C3420 ,C3419_=_C3421 ,C3420_=_C3421 ,C3420_=_C3424 ,C3420_=_C3425 ,C3423_=_C3424 ,\nC3423_=_C3425 ,C3423_=_C3427 ,C3423_=_C3428 ,C3424_=_C3425 ,C3424_=_C3427 ,C3425_=_C3427 ,\nC3425_=_C3428 ,C3427_=_C3428 ,"];1857[shape=box, label="id:1857 level: 24\n46: C1661 C1665 C1674 C1678 C3343 \nC3344 C3345 C3346 C3347 C3349 C3350 \nC3351 C3352 C3353 C3383 C3384 C3385 \nC3386 C3387 C3388 C3389 C3390 C3391 \nC3392 C3393 C3395 C3396 C3397 C3399 \nC3400 C3423 C3424 C3425 C3426 C3427 \nC3428 C3429 C3430 C3431 C3432 C3433 \nC3435 C3436 C3437 C3439 C3440 \n170: C1661_=_C3384( C1661 C3384 ) C1661_=_C3385( C1661 C3385 ) C1661_=_C3389( C1661 C3389 ) C1661_=_C3393( C1661 C3393 ) C1665_=_C3392( C1665 C3392 ) \nC1665_=_C3396( C1665 C3396 ) C1665_=_C3397( C1665 C3397 ) C1674_=_C3424( C1674 C3424 ) C1674_=_C3425( C1674 C3425 ) C1674_=_C3429( C1674 C3429 ) C1674_=_C3433( C1674 C3433 ) \nC1678_=_C3432( C1678 C3432 ) C1678_=_C3436( C1678 C3436 ) C1678_=_C3437( C1678 C3437 ) C3343_=_C3344( C3343 C3344 ) C3343_=_C3345( C3343 C3345 ) C3343_=_C3346( C3343 C3346 ) \nC3343_=_C3347( C3343 C3347 ) C3343_=_C3383( C3343 C3383 ) C3343_=_C3384( C3343 C3384 ) C3344_=_C3345( C3344 C3345 ) C3344_=_C3347( C3344 C3347 ) C3344_=_C3385( C3344 C3385 ) \nC3344_=_C3386( C3344 C3386 ) C3344_=_C3387( C3344 C3387 ) C3344_=_C3388( C3344 C3388 ) C3345_=_C3346( C3345 C3346 ) C3345_=_C3347( C3345 C3347 ) C3345_=_C3383( C3345 C3383 ) \nC3345_=_C3384( C3345 C3384 ) C3346_=_C3347( C3346 C3347 ) C3346_=_C3350( C3346 C3350 ) C3346_=_C3351( C3346 C3351 ) C3346_=_C3383( C3346 C3383 ) C3346_=_C3384( C3346 C3384 ) \nC3347_=_C3385( C3347 C3385 ) C3347_=_C3386( C3347 C3386 ) C3347_=_C3387( C3347 C3387 ) C3347_=_C3388( C3347 C3388 ) C3349_=_C3350( C3349 C3350 ) C3349_=_C3351( C3349 C3351 ) \nC3349_=_C3352( C3349 C3352 ) C3349_=_C3353( C3349 C3353 ) C3349_=_C3389( C3349 C3389 ) C3349_=_C3390( C3349 C3390 ) C3350_=_C3351( C3350 C3351 ) C3350_=_C3353( C3350 C3353 ) \nC3350_=_C3391( C3350 C3391 ) C3350_=_C3392( C3350 C3392 ) C3350_=_C3393( C3350 C3393 ) C3351_=_C3352( C3351 C3352 ) C3351_=_C3353( C3351 C3353 ) C3351_=_C3389( C3351 C3389 ) \nC3351_=_C3390( C3351 C3390 ) C3352_=_C3353( C3352 C3353 ) C3352_=_C3389( C3352 C3389 ) C3352_=_C3390( C3352 C3390 ) C3353_=_C3391( C3353 C3391 ) C3353_=_C3392( C3353 C3392 ) \nC3353_=_C3393( C3353 C3393 ) C3383_=_C3384( C3383 C3384 ) C3383_=_C3385( C3383 C3385 ) C3383_=_C3386( C3383 C3386 ) C3383_=_C3387( C3383 C3387 ) C3383_=_C3388( C3383 C3388 ) \nC3383_=_C3423( C3383 C3423 ) C3383_=_C3424( C3383 C3424 ) C3384_=_C3385( C3384 C3385 ) C3384_=_C3387( C3384 C3387 ) C3384_=_C3425( C3384 C3425 ) C3384_=_C3426( C3384 C3426 ) \nC3384_=_C3427( C3384 C3427 ) C3384_=_C3428( C3384 C3428 ) C3385_=_C3386( C3385 C3386 ) C3385_=_C3387( C3385 C3387 ) C3385_=_C3388( C3385 C3388 ) C3385_=_C3423( C3385 C3423 ) \nC3385_=_C3424( C3385 C3424 ) C3386_=_C3387( C3386 C3387 ) C3386_=_C3388( C3386 C3388 ) C3386_=_C3390( C3386 C3390 ) C3386_=_C3391( C3386 C3391 ) C3386_=_C3423( C3386 C3423 ) \nC3386_=_C3424( C3386 C3424 ) C3387_=_C3388( C3387 C3388 ) C3387_=_C3425( C3387 C3425 ) C3387_=_C3426( C3387 C3426 ) C3387_=_C3427( C3387 C3427 ) C3387_=_C3428( C3387 C3428 ) \nC3388_=_C3390( C3388 C3390 ) C3388_=_C3391( C3388 C3391 ) C3389_=_C3390(</w:t>
      </w:r>
    </w:p>
    <w:p>
      <w:pPr>
        <w:pStyle w:val="PreformattedText"/>
        <w:bidi w:val="0"/>
        <w:spacing w:before="0" w:after="0"/>
        <w:jc w:val="left"/>
        <w:rPr/>
      </w:pPr>
      <w:r>
        <w:rPr/>
        <w:t xml:space="preserve"> </w:t>
      </w:r>
      <w:r>
        <w:rPr/>
        <w:t>C3389 C3390 ) C3389_=_C3391( C3389 C3391 ) C3389_=_C3392( C3389 C3392 ) C3389_=_C3393( C3389 C3393 ) \nC3389_=_C3429( C3389 C3429 ) C3389_=_C3430( C3389 C3430 ) C3390_=_C3391( C3390 C3391 ) C3390_=_C3393( C3390 C3393 ) C3390_=_C3431( C3390 C3431 ) C3390_=_C3432( C3390 C3432 ) \nC3390_=_C3433( C3390 C3433 ) C3391_=_C3392( C3391 C3392 ) C3391_=_C3393( C3391 C3393 ) C3391_=_C3429( C3391 C3429 ) C3391_=_C3430( C3391 C3430 ) C3392_=_C3393( C3392 C3393 ) \nC3392_=_C3396( C3392 C3396 ) C3392_=_C3397( C3392 C3397 ) C3392_=_C3429( C3392 C3429 ) C3392_=_C3430( C3392 C3430 ) C3393_=_C3431( C3393 C3431 ) C3393_=_C3432( C3393 C3432 ) \nC3393_=_C3433( C3393 C3433 ) C3395_=_C3396( C3395 C3396 ) C3395_=_C3397( C3395 C3397 ) C3395_=_C3399( C3395 C3399 ) C3395_=_C3400( C3395 C3400 ) C3395_=_C3435( C3395 C3435 ) \nC3395_=_C3436( C3395 C3436 ) C3396_=_C3397( C3396 C3397 ) C3396_=_C3399( C3396 C3399 ) C3396_=_C3437( C3396 C3437 ) C3396_=_C3439( C3396 C3439 ) C3396_=_C3440( C3396 C3440 ) \nC3397_=_C3399( C3397 C3399 ) C3397_=_C3400( C3397 C3400 ) C3397_=_C3435( C3397 C3435 ) C3397_=_C3436( C3397 C3436 ) C3399_=_C3400( C3399 C3400 ) C3399_=_C3437( C3399 C3437 ) \nC3399_=_C3439( C3399 C3439 ) C3399_=_C3440( C3399 C3440 ) C3423_=_C3424( C3423 C3424 ) C3423_=_C3425( C3423 C3425 ) C3423_=_C3426( C3423 C3426 ) C3423_=_C3427( C3423 C3427 ) \nC3423_=_C3428( C3423 C3428 ) C3424_=_C3425( C3424 C3425 ) C3424_=_C3427( C3424 C3427 ) C3425_=_C3426( C3425 C3426 ) C3425_=_C3427( C3425 C3427 ) C3425_=_C3428( C3425 C3428 ) \nC3426_=_C3427( C3426 C3427 ) C3426_=_C3428( C3426 C3428 ) C3426_=_C3430( C3426 C3430 ) C3426_=_C3431( C3426 C3431 ) C3427_=_C3428( C3427 C3428 ) C3428_=_C3430( C3428 C3430 ) \nC3428_=_C3431( C3428 C3431 ) C3429_=_C3430( C3429 C3430 ) C3429_=_C3431( C3429 C3431 ) C3429_=_C3432( C3429 C3432 ) C3429_=_C3433( C3429 C3433 ) C3430_=_C3431( C3430 C3431 ) \nC3430_=_C3433( C3430 C3433 ) C3431_=_C3432( C3431 C3432 ) C3431_=_C3433( C3431 C3433 ) C3432_=_C3433( C3432 C3433 ) C3432_=_C3436( C3432 C3436 ) C3432_=_C3437( C3432 C3437 ) \nC3435_=_C3436( C3435 C3436 ) C3435_=_C3437( C3435 C3437 ) C3435_=_C3439( C3435 C3439 ) C3435_=_C3440( C3435 C3440 ) C3436_=_C3437( C3436 C3437 ) C3436_=_C3439( C3436 C3439 ) \nC3437_=_C3439( C3437 C3439 ) C3437_=_C3440( C3437 C3440 ) C3439_=_C3440( C3439 C3440 ) "];1828-&gt;1857[label="40: C1661 C1665 C1674 C1678 C3343 \nC3344 C3345 C3346 C3347 C3349 C3350 \nC3351 C3352 C3353 C3383 C3384 C3385 \nC3387 C3388 C3395 C3396 C3397 C3399 \nC3400 C3423 C3424 C3425 C3426 C3427 \nC3428 C3429 C3430 C3431 C3432 C3433 \nC3435 C3436 C3437 C3439 C3440 \n120: C1661_=_C3384 ,C1661_=_C3385 ,C1665_=_C3396 ,C1665_=_C3397 ,C1674_=_C3424 ,\nC1674_=_C3425 ,C1674_=_C3429 ,C1674_=_C3433 ,C1678_=_C3432 ,C1678_=_C3436 ,C1678_=_C3437 ,\nC3343_=_C3344 ,C3343_=_C3345 ,C3343_=_C3346 ,C3343_=_C3347 ,C3343_=_C3383 ,C3343_=_C3384 ,\nC3344_=_C3345 ,C3344_=_C3347 ,C3344_=_C3385 ,C3344_=_C3387 ,C3344_=_C3388 ,C3345_=_C3346 ,\nC3345_=_C3347 ,C3345_=_C3383 ,C3345_=_C3384 ,C3346_=_C3347 ,C3346_=_C3350 ,C3346_=_C3351 ,\nC3346_=_C3383 ,C3346_=_C3384 ,C3347_=_C3385 ,C3347_=_C3387 ,C3347_=_C3388 ,C3349_=_C3350 ,\nC3349_=_C3351 ,C3349_=_C3352 ,C3349_=_C3353 ,C3350_=_C3351 ,C3350_=_C3353 ,C3351_=_C3352 ,\nC3351_=_C3353 ,C3352_=_C3353 ,C3383_=_C3384 ,C3383_=_C3385 ,C3383_=_C3387 ,C3383_=_C3388 ,\nC3383_=_C3423 ,C3383_=_C3424 ,C3384_=_C3385 ,C3384_=_C3387 ,C3384_=_C3425 ,C3384_=_C3426 ,\nC3384_=_C3427 ,C3384_=_C3428 ,C3385_=_C3387 ,C3385_=_C3388 ,C3385_=_C3423 ,C3385_=_C3424 ,\nC3387_=_C3388 ,C3387_=_C3425 ,C3387_=_C3426 ,C3387_=_C3427 ,C3387_=_C3428 ,C3395_=_C3396 ,\nC3395_=_C3397 ,C3395_=_C3399 ,C3395_=_C3400 ,C3395_=_C3435 ,C3395_=_C3436 ,C3396_=_C3397 ,\nC3396_=_C3399 ,C3396_=_C3437 ,C3396_=_C3439 ,C3396_=_C3440 ,C3397_=_C3399 ,C3397_=_C3400 ,\nC3397_=_C3435 ,C3397_=_C3436 ,C3399_=_C3400 ,C3399_=_C3437 ,C3399_=_C3439 ,C3399_=_C3440 ,\nC3423_=_C3424 ,C3423_=_C3425 ,C3423_=_C3426 ,C3423_=_C3427 ,C3423_=_C3428 ,C3424_=_C3425 ,\nC3424_=_C3427 ,C3425_=_C3426 ,C3425_=_C3427 ,C3425_=_C3428 ,C3426_=_C3427 ,C3426_=_C3428 ,\nC3426_=_C3430 ,C3426_=_C3431 ,C3427_=_C3428 ,C3428_=_C3430 ,C3428_=_C3431 ,C3429_=_C3430 ,\nC3429_=_C3431 ,C3429_=_C3432 ,C3429_=_C3433 ,C3430_=_C3431 ,C3430_=_C3433 ,C3431_=_C3432 ,\nC3431_=_C3433 ,C3432_=_C3433 ,C3432_=_C3436 ,C3432_=_C3437 ,C3435_=_C3436 ,C3435_=_C3437 ,\nC3435_=_C3439 ,C3435_=_C3440 ,C3436_=_C3437 ,C3436_=_C3439 ,C3437_=_C3439 ,C3437_=_C3440 ,\nC3439_=_C3440 ,"];1858[shape=box, label="id:1858 level: 24\n31: C1717 C1719 C1730 C1732 C3515 \nC3516 C3517 C3518 C3519 C3555 C3556 \nC3557 C3558 C3559 C3560 C3561 C3562 \nC3563 C3565 C3566 C3595 C3596 C3597 \nC3598 C3599 C3600 C3601 C3602 C3603 \nC3605 C3606 \n117: C1717_=_C3556( C1717 C3556 ) C1717_=_C3557( C1717 C3557 ) C1717_=_C3561( C1717 C3561 ) C1717_=_C3565( C1717 C3565 ) C1717_=_C3566( C1717 C3566 ) \nC1719_=_C3558( C1719 C3558 ) C1719_=_C3560( C1719 C3560 ) C1719_=_C3562( C1719 C3562 ) C1719_=_C3563( C1719 C3563 ) C1730_=_C3596( C1730 C3596 ) C1730_=_C3597( C1730 C3597 ) \nC1730_=_C3601( C1730 C3601 ) C1730_=_C3605( C1730 C3605 ) C1730_=_C3606( C1730 C3606 ) C1732_=_C3598( C1732 C3598 ) C1732_=_C3600( C1732 C3600 ) C1732_=_C3602( C1732 C3602 ) \nC1732_=_C3603( C1732 C3603 ) C3515_=_C3516( C3515 C3516 ) C3515_=_C3517( C3515 C3517 ) C3515_=_C3518( C3515 C3518 ) C3515_=_C3519( C3515 C3519 ) C3515_=_C3555( C3515 C3555 ) \nC3515_=_C3556( C3515 C3556 ) C3516_=_C3517( C3516 C3517 ) C3516_=_C3519( C3516 C3519 ) C3516_=_C3557( C3516 C3557 ) C3516_=_C3558( C3516 C3558 ) C3516_=_C3559( C3516 C3559 ) \nC3516_=_C3560( C3516 C3560 ) C3517_=_C3518( C3517 C3518 ) C3517_=_C3519( C3517 C3519 ) C3517_=_C3555( C3517 C3555 ) C3517_=_C3556( C3517 C3556 ) C3518_=_C3519( C3518 C3519 ) \nC3518_=_C3555( C3518 C3555 ) C3518_=_C3556( C3518 C3556 ) C3519_=_C3557( C3519 C3557 ) C3519_=_C3558( C3519 C3558 ) C3519_=_C3559( C3519 C3559 ) C3519_=_C3560( C3519 C3560 ) \nC3555_=_C3556( C3555 C3556 ) C3555_=_C3557( C3555 C3557 ) C3555_=_C3558( C3555 C3558 ) C3555_=_C3559( C3555 C3559 ) C3555_=_C3560( C3555 C3560 ) C3555_=_C3595( C3555 C3595 ) \nC3555_=_C3596( C3555 C3596 ) C3556_=_C3557( C3556 C3557 ) C3556_=_C3559( C3556 C3559 ) C3556_=_C3597( C3556 C3597 ) C3556_=_C3598( C3556 C3598 ) C3556_=_C3599( C3556 C3599 ) \nC3556_=_C3600( C3556 C3600 ) C3557_=_C3558( C3557 C3558 ) C3557_=_C3559( C3557 C3559 ) C3557_=_C3560( C3557 C3560 ) C3557_=_C3595( C3557 C3595 ) C3557_=_C3596( C3557 C3596 ) \nC3558_=_C3559( C3558 C3559 ) C3558_=_C3560( C3558 C3560 ) C3558_=_C3562( C3558 C3562 ) C3558_=_C3563( C3558 C3563 ) C3558_=_C3595( C3558 C3595 ) C3558_=_C3596( C3558 C3596 ) \nC3559_=_C3560( C3559 C3560 ) C3559_=_C3597( C3559 C3597 ) C3559_=_C3598( C3559 C3598 ) C3559_=_C3599( C3559 C3599 ) C3559_=_C3600( C3559 C3600 ) C3560_=_C3562( C3560 C3562 ) \nC3560_=_C3563( C3560 C3563 ) C3561_=_C3562( C3561 C3562 ) C3561_=_C3563( C3561 C3563 ) C3561_=_C3565( C3561 C3565 ) C3561_=_C3566( C3561 C3566 ) C3561_=_C3601( C3561 C3601 ) \nC3561_=_C3602( C3561 C3602 ) C3562_=_C3563( C3562 C3563 ) C3562_=_C3565( C3562 C3565 ) C3562_=_C3603( C3562 C3603 ) C3562_=_C3605( C3562 C3605 ) C3562_=_C3606( C3562 C3606 ) \nC3563_=_C3565( C3563 C3565 ) C3563_=_C3566( C3563 C3566 ) C3563_=_C3601( C3563 C3601 ) C3563_=_C3602( C3563 C3602 ) C3565_=_C3566( C3565 C3566 ) C3565_=_C3603( C3565 C3603 ) \nC3565_=_C3605( C3565 C3605 ) C3565_=_C3606( C3565 C3606 ) C3595_=_C3596( C3595 C3596 ) C3595_=_C3597( C3595 C3597 ) C3595_=_C3598( C3595 C3598 ) C3595_=_C3599( C3595 C3599 ) \nC3595_=_C3600( C3595 C3600 ) C3596_=_C3597( C3596 C3597 ) C3596_=_C3599( C3596 C3599 ) C3597_=_C3598( C3597 C3598 ) C3597_=_C3599( C3597 C3599 ) C3597_=_C3600( C3597 C3600 ) \nC3598_=_C3599( C3598 C3599 ) C3598_=_C3600( C3598 C3600 ) C3598_=_C3602( C3598 C3602 ) C3598_=_C3603( C3598 C3603 ) C3599_=_C3600( C3599 C3600 ) C3600_=_C3602( C3600 C3602 ) \nC3600_=_C3603( C3600 C3603 ) C3601_=_C3602( C3601 C3602 ) C3601_=_C3603( C3601 C3603 ) C3601_=_C3605( C3601 C3605 ) C3601_=_C3606( C3601 C3606 ) C3602_=_C3603( C3602 C3603 ) \nC3602_=_C3605( C3602 C3605 ) C3603_=_C3605( C3603 C3605 ) C3603_=_C3606( C3603 C3606 ) C3605_=_C3606( C3605 C3606 ) "];1829-&gt;1858[label="30: C1717 C1719 C1730 C1732 C3515 \nC3516 C3517 C3518 C3519 C3555 C3556 \nC3557 C3559 C3560 C3561 C3562 C3563 \nC3565 C3566 C3595 C3596 C3597 C3598 \nC3599 C3600 C3601 C3602 C3603 C3605 \nC3606 \n106: C1717_=_C3556 ,C1717_=_C3557 ,C1717_=_C3561 ,C1717_=_C3565 ,C1717_=_C3566 ,\nC1719_=_C3560 ,C1719_=_C3562 ,C1719_=_C3563 ,C1730_=_C3596 ,C1730_=_C3597 ,C1730_=_C3601 ,\nC1730_=_C3605 ,C1730_=_C3606 ,C1732_=_C3598 ,C1732_=_C3600 ,C1732_=_C3602 ,C1732_=_C3603 ,\nC3515_=_C3516 ,C3515_=_C3517 ,C3515_=_C3518 ,C3515_=_C3519 ,C3515_=_C3555 ,C3515_=_C3556 ,\nC3516_=_C3517 ,C3516_=_C3519 ,C3516_=_C3557 ,C3516_=_C3559 ,C3516_=_C3560 ,C3517_=_C3518 ,\nC3517_=_C3519 ,C3517_=_C3555 ,C3517_=_C3556 ,C3518_=_C3519 ,C3518_=_C3555 ,C3518_=_C3556 ,\nC3519_=_C3557 ,C3519_=_C3559 ,C3519_=_C3560 ,C3555_=_C3556 ,C3555_=_C3557 ,C3555_=_C3559 ,\nC3555_=_C3560 ,C3555_=_C3595 ,C3555_=_C3596 ,C3556_=_C3557 ,C3556_=_C3559 ,C3556_=_C3597 ,\nC3556_=_C3598 ,C3556_=_C3599 ,C3556_=_C3600 ,C3557_=_C3559 ,C3557_=_C3560 ,C3557_=_C3595 ,\nC3557_=_C3596 ,C3559_=_C3560 ,C3559_=_C3597 ,C3559_=_C3598 ,C3559_=_C3599 ,C3559_=_C3600 ,\nC3560_=_C3562 ,C3560_=_C3563 ,C3561_=_C3562 ,C3561_=_C3563 ,C3561_=_C3565 ,C3561_=_C3566 ,\nC3561_=_C3601 ,C3561_=_C3602 ,C3562_=_C3563 ,C3562_=_C3565 ,C3562_=_C3603 ,C3562_=_C3605 ,\nC3562_=_C3606 ,C3563_=_C3565 ,C3563_=_C3566 ,C3563_=_C3601 ,C3563_=_C3602 ,C3565_=_C3566 ,\nC3565_=_C3603 ,C3565_=_C3605 ,C3565_=_C3606 ,C3595_=_C3596 ,C3595_=_C3597 ,C3595_=_C3598 ,\nC3595_=_C3599 ,C3595_=_C3600 ,C3596_=_C3597 ,C3596_=_C3599 ,C3597_=_C3598 ,C3597_=_C3599 ,\nC3597_=_C3600 ,C3598_=_C3599 ,C3598_=_C3600 ,C3598_=_C3602 ,C3598_=_C3603 ,C3599_=_C3600 ,\nC3600_=_C3602 ,C3600_=_C3603 ,C3601_=_C3602 ,C3601_=_C3603 ,C3601_=_C3605 ,C3601_=_C3606 ,\nC3602_=_C3603 ,C3602_=_C3605</w:t>
      </w:r>
    </w:p>
    <w:p>
      <w:pPr>
        <w:pStyle w:val="PreformattedText"/>
        <w:bidi w:val="0"/>
        <w:spacing w:before="0" w:after="0"/>
        <w:jc w:val="left"/>
        <w:rPr/>
      </w:pPr>
      <w:r>
        <w:rPr/>
        <w:t xml:space="preserve"> </w:t>
      </w:r>
      <w:r>
        <w:rPr/>
        <w:t>,C3603_=_C3605 ,C3603_=_C3606 ,C3605_=_C3606 ,"];1859[shape=box, label="id:1859 level: 24\n38: C1296 C1719 C1732 C3521 C3522 \nC3523 C3524 C3525 C3527 C3528 C3529 \nC3530 C3531 C3533 C3534 C3535 C3536 \nC3561 C3562 C3563 C3564 C3565 C3566 \nC3601 C3602 C3603 C3604 C3605 C3606 \nC3607 C3608 C3609 C3610 C3611 C3613 \nC3614 C3615 C3616 \n115: C1296_=_C1719( C1296 C1719 ) C1296_=_C3521( C1296 C3521 ) C1296_=_C3523( C1296 C3523 ) C1296_=_C3524( C1296 C3524 ) C1296_=_C3561( C1296 C3561 ) \nC1296_=_C3562( C1296 C3562 ) C1719_=_C3562( C1719 C3562 ) C1719_=_C3563( C1719 C3563 ) C1732_=_C3602( C1732 C3602 ) C1732_=_C3603( C1732 C3603 ) C1732_=_C3607( C1732 C3607 ) \nC1732_=_C3611( C1732 C3611 ) C3521_=_C3522( C3521 C3522 ) C3521_=_C3523( C3521 C3523 ) C3521_=_C3524( C3521 C3524 ) C3521_=_C3525( C3521 C3525 ) C3521_=_C3561( C3521 C3561 ) \nC3521_=_C3562( C3521 C3562 ) C3522_=_C3523( C3522 C3523 ) C3522_=_C3525( C3522 C3525 ) C3522_=_C3563( C3522 C3563 ) C3522_=_C3564( C3522 C3564 ) C3522_=_C3565( C3522 C3565 ) \nC3522_=_C3566( C3522 C3566 ) C3523_=_C3524( C3523 C3524 ) C3523_=_C3525( C3523 C3525 ) C3523_=_C3561( C3523 C3561 ) C3523_=_C3562( C3523 C3562 ) C3524_=_C3525( C3524 C3525 ) \nC3524_=_C3528( C3524 C3528 ) C3524_=_C3529( C3524 C3529 ) C3524_=_C3561( C3524 C3561 ) C3524_=_C3562( C3524 C3562 ) C3525_=_C3563( C3525 C3563 ) C3525_=_C3564( C3525 C3564 ) \nC3525_=_C3565( C3525 C3565 ) C3525_=_C3566( C3525 C3566 ) C3527_=_C3528( C3527 C3528 ) C3527_=_C3529( C3527 C3529 ) C3527_=_C3530( C3527 C3530 ) C3527_=_C3531( C3527 C3531 ) \nC3528_=_C3529( C3528 C3529 ) C3528_=_C3531( C3528 C3531 ) C3529_=_C3530( C3529 C3530 ) C3529_=_C3531( C3529 C3531 ) C3530_=_C3531( C3530 C3531 ) C3530_=_C3534( C3530 C3534 ) \nC3530_=_C3535( C3530 C3535 ) C3533_=_C3534( C3533 C3534 ) C3533_=_C3535( C3533 C3535 ) C3533_=_C3536( C3533 C3536 ) C3534_=_C3535( C3534 C3535 ) C3534_=_C3536( C3534 C3536 ) \nC3535_=_C3536( C3535 C3536 ) C3561_=_C3562( C3561 C3562 ) C3561_=_C3563( C3561 C3563 ) C3561_=_C3564( C3561 C3564 ) C3561_=_C3565( C3561 C3565 ) C3561_=_C3566( C3561 C3566 ) \nC3561_=_C3601( C3561 C3601 ) C3561_=_C3602( C3561 C3602 ) C3562_=_C3563( C3562 C3563 ) C3562_=_C3565( C3562 C3565 ) C3562_=_C3603( C3562 C3603 ) C3562_=_C3604( C3562 C3604 ) \nC3562_=_C3605( C3562 C3605 ) C3562_=_C3606( C3562 C3606 ) C3563_=_C3564( C3563 C3564 ) C3563_=_C3565( C3563 C3565 ) C3563_=_C3566( C3563 C3566 ) C3563_=_C3601( C3563 C3601 ) \nC3563_=_C3602( C3563 C3602 ) C3564_=_C3565( C3564 C3565 ) C3564_=_C3566( C3564 C3566 ) C3564_=_C3601( C3564 C3601 ) C3564_=_C3602( C3564 C3602 ) C3565_=_C3566( C3565 C3566 ) \nC3565_=_C3603( C3565 C3603 ) C3565_=_C3604( C3565 C3604 ) C3565_=_C3605( C3565 C3605 ) C3565_=_C3606( C3565 C3606 ) C3601_=_C3602( C3601 C3602 ) C3601_=_C3603( C3601 C3603 ) \nC3601_=_C3604( C3601 C3604 ) C3601_=_C3605( C3601 C3605 ) C3601_=_C3606( C3601 C3606 ) C3602_=_C3603( C3602 C3603 ) C3602_=_C3605( C3602 C3605 ) C3603_=_C3604( C3603 C3604 ) \nC3603_=_C3605( C3603 C3605 ) C3603_=_C3606( C3603 C3606 ) C3604_=_C3605( C3604 C3605 ) C3604_=_C3606( C3604 C3606 ) C3604_=_C3608( C3604 C3608 ) C3604_=_C3609( C3604 C3609 ) \nC3605_=_C3606( C3605 C3606 ) C3606_=_C3608( C3606 C3608 ) C3606_=_C3609( C3606 C3609 ) C3607_=_C3608( C3607 C3608 ) C3607_=_C3609( C3607 C3609 ) C3607_=_C3610( C3607 C3610 ) \nC3607_=_C3611( C3607 C3611 ) C3608_=_C3609( C3608 C3609 ) C3608_=_C3611( C3608 C3611 ) C3609_=_C3610( C3609 C3610 ) C3609_=_C3611( C3609 C3611 ) C3610_=_C3611( C3610 C3611 ) \nC3610_=_C3614( C3610 C3614 ) C3610_=_C3615( C3610 C3615 ) C3613_=_C3614( C3613 C3614 ) C3613_=_C3615( C3613 C3615 ) C3613_=_C3616( C3613 C3616 ) C3614_=_C3615( C3614 C3615 ) \nC3614_=_C3616( C3614 C3616 ) C3615_=_C3616( C3615 C3616 ) "];1829-&gt;1859[label="36: C1719 C1732 C3521 C3522 C3523 \nC3524 C3525 C3527 C3528 C3529 C3530 \nC3531 C3533 C3534 C3535 C3536 C3561 \nC3562 C3563 C3565 C3566 C3601 C3602 \nC3603 C3604 C3605 C3606 C3607 C3608 \nC3609 C3610 C3611 C3613 C3614 C3615 \nC3616 \n101: C1719_=_C3562 ,C1719_=_C3563 ,C1732_=_C3602 ,C1732_=_C3603 ,C1732_=_C3607 ,\nC1732_=_C3611 ,C3521_=_C3522 ,C3521_=_C3523 ,C3521_=_C3524 ,C3521_=_C3525 ,C3521_=_C3561 ,\nC3521_=_C3562 ,C3522_=_C3523 ,C3522_=_C3525 ,C3522_=_C3563 ,C3522_=_C3565 ,C3522_=_C3566 ,\nC3523_=_C3524 ,C3523_=_C3525 ,C3523_=_C3561 ,C3523_=_C3562 ,C3524_=_C3525 ,C3524_=_C3528 ,\nC3524_=_C3529 ,C3524_=_C3561 ,C3524_=_C3562 ,C3525_=_C3563 ,C3525_=_C3565 ,C3525_=_C3566 ,\nC3527_=_C3528 ,C3527_=_C3529 ,C3527_=_C3530 ,C3527_=_C3531 ,C3528_=_C3529 ,C3528_=_C3531 ,\nC3529_=_C3530 ,C3529_=_C3531 ,C3530_=_C3531 ,C3530_=_C3534 ,C3530_=_C3535 ,C3533_=_C3534 ,\nC3533_=_C3535 ,C3533_=_C3536 ,C3534_=_C3535 ,C3534_=_C3536 ,C3535_=_C3536 ,C3561_=_C3562 ,\nC3561_=_C3563 ,C3561_=_C3565 ,C3561_=_C3566 ,C3561_=_C3601 ,C3561_=_C3602 ,C3562_=_C3563 ,\nC3562_=_C3565 ,C3562_=_C3603 ,C3562_=_C3604 ,C3562_=_C3605 ,C3562_=_C3606 ,C3563_=_C3565 ,\nC3563_=_C3566 ,C3563_=_C3601 ,C3563_=_C3602 ,C3565_=_C3566 ,C3565_=_C3603 ,C3565_=_C3604 ,\nC3565_=_C3605 ,C3565_=_C3606 ,C3601_=_C3602 ,C3601_=_C3603 ,C3601_=_C3604 ,C3601_=_C3605 ,\nC3601_=_C3606 ,C3602_=_C3603 ,C3602_=_C3605 ,C3603_=_C3604 ,C3603_=_C3605 ,C3603_=_C3606 ,\nC3604_=_C3605 ,C3604_=_C3606 ,C3604_=_C3608 ,C3604_=_C3609 ,C3605_=_C3606 ,C3606_=_C3608 ,\nC3606_=_C3609 ,C3607_=_C3608 ,C3607_=_C3609 ,C3607_=_C3610 ,C3607_=_C3611 ,C3608_=_C3609 ,\nC3608_=_C3611 ,C3609_=_C3610 ,C3609_=_C3611 ,C3610_=_C3611 ,C3610_=_C3614 ,C3610_=_C3615 ,\nC3613_=_C3614 ,C3613_=_C3615 ,C3613_=_C3616 ,C3614_=_C3615 ,C3614_=_C3616 ,C3615_=_C3616 ,"];1860[shape=box, label="id:1860 level: 24\n31: C1691 C1693 C1704 C1706 C3435 \nC3436 C3437 C3438 C3439 C3475 C3476 \nC3477 C3478 C3479 C3480 C3481 C3482 \nC3483 C3485 C3486 C3515 C3516 C3517 \nC3518 C3519 C3520 C3521 C3522 C3523 \nC3525 C3526 \n117: C1691_=_C3476( C1691 C3476 ) C1691_=_C3477( C1691 C3477 ) C1691_=_C3481( C1691 C3481 ) C1691_=_C3485( C1691 C3485 ) C1691_=_C3486( C1691 C3486 ) \nC1693_=_C3478( C1693 C3478 ) C1693_=_C3480( C1693 C3480 ) C1693_=_C3482( C1693 C3482 ) C1693_=_C3483( C1693 C3483 ) C1704_=_C3516( C1704 C3516 ) C1704_=_C3517( C1704 C3517 ) \nC1704_=_C3521( C1704 C3521 ) C1704_=_C3525( C1704 C3525 ) C1704_=_C3526( C1704 C3526 ) C1706_=_C3518( C1706 C3518 ) C1706_=_C3520( C1706 C3520 ) C1706_=_C3522( C1706 C3522 ) \nC1706_=_C3523( C1706 C3523 ) C3435_=_C3436( C3435 C3436 ) C3435_=_C3437( C3435 C3437 ) C3435_=_C3438( C3435 C3438 ) C3435_=_C3439( C3435 C3439 ) C3435_=_C3475( C3435 C3475 ) \nC3435_=_C3476( C3435 C3476 ) C3436_=_C3437( C3436 C3437 ) C3436_=_C3439( C3436 C3439 ) C3436_=_C3477( C3436 C3477 ) C3436_=_C3478( C3436 C3478 ) C3436_=_C3479( C3436 C3479 ) \nC3436_=_C3480( C3436 C3480 ) C3437_=_C3438( C3437 C3438 ) C3437_=_C3439( C3437 C3439 ) C3437_=_C3475( C3437 C3475 ) C3437_=_C3476( C3437 C3476 ) C3438_=_C3439( C3438 C3439 ) \nC3438_=_C3475( C3438 C3475 ) C3438_=_C3476( C3438 C3476 ) C3439_=_C3477( C3439 C3477 ) C3439_=_C3478( C3439 C3478 ) C3439_=_C3479( C3439 C3479 ) C3439_=_C3480( C3439 C3480 ) \nC3475_=_C3476( C3475 C3476 ) C3475_=_C3477( C3475 C3477 ) C3475_=_C3478( C3475 C3478 ) C3475_=_C3479( C3475 C3479 ) C3475_=_C3480( C3475 C3480 ) C3475_=_C3515( C3475 C3515 ) \nC3475_=_C3516( C3475 C3516 ) C3476_=_C3477( C3476 C3477 ) C3476_=_C3479( C3476 C3479 ) C3476_=_C3517( C3476 C3517 ) C3476_=_C3518( C3476 C3518 ) C3476_=_C3519( C3476 C3519 ) \nC3476_=_C3520( C3476 C3520 ) C3477_=_C3478( C3477 C3478 ) C3477_=_C3479( C3477 C3479 ) C3477_=_C3480( C3477 C3480 ) C3477_=_C3515( C3477 C3515 ) C3477_=_C3516( C3477 C3516 ) \nC3478_=_C3479( C3478 C3479 ) C3478_=_C3480( C3478 C3480 ) C3478_=_C3482( C3478 C3482 ) C3478_=_C3483( C3478 C3483 ) C3478_=_C3515( C3478 C3515 ) C3478_=_C3516( C3478 C3516 ) \nC3479_=_C3480( C3479 C3480 ) C3479_=_C3517( C3479 C3517 ) C3479_=_C3518( C3479 C3518 ) C3479_=_C3519( C3479 C3519 ) C3479_=_C3520( C3479 C3520 ) C3480_=_C3482( C3480 C3482 ) \nC3480_=_C3483( C3480 C3483 ) C3481_=_C3482( C3481 C3482 ) C3481_=_C3483( C3481 C3483 ) C3481_=_C3485( C3481 C3485 ) C3481_=_C3486( C3481 C3486 ) C3481_=_C3521( C3481 C3521 ) \nC3481_=_C3522( C3481 C3522 ) C3482_=_C3483( C3482 C3483 ) C3482_=_C3485( C3482 C3485 ) C3482_=_C3523( C3482 C3523 ) C3482_=_C3525( C3482 C3525 ) C3482_=_C3526( C3482 C3526 ) \nC3483_=_C3485( C3483 C3485 ) C3483_=_C3486( C3483 C3486 ) C3483_=_C3521( C3483 C3521 ) C3483_=_C3522( C3483 C3522 ) C3485_=_C3486( C3485 C3486 ) C3485_=_C3523( C3485 C3523 ) \nC3485_=_C3525( C3485 C3525 ) C3485_=_C3526( C3485 C3526 ) C3515_=_C3516( C3515 C3516 ) C3515_=_C3517( C3515 C3517 ) C3515_=_C3518( C3515 C3518 ) C3515_=_C3519( C3515 C3519 ) \nC3515_=_C3520( C3515 C3520 ) C3516_=_C3517( C3516 C3517 ) C3516_=_C3519( C3516 C3519 ) C3517_=_C3518( C3517 C3518 ) C3517_=_C3519( C3517 C3519 ) C3517_=_C3520( C3517 C3520 ) \nC3518_=_C3519( C3518 C3519 ) C3518_=_C3520( C3518 C3520 ) C3518_=_C3522( C3518 C3522 ) C3518_=_C3523( C3518 C3523 ) C3519_=_C3520( C3519 C3520 ) C3520_=_C3522( C3520 C3522 ) \nC3520_=_C3523( C3520 C3523 ) C3521_=_C3522( C3521 C3522 ) C3521_=_C3523( C3521 C3523 ) C3521_=_C3525( C3521 C3525 ) C3521_=_C3526( C3521 C3526 ) C3522_=_C3523( C3522 C3523 ) \nC3522_=_C3525( C3522 C3525 ) C3523_=_C3525( C3523 C3525 ) C3523_=_C3526( C3523 C3526 ) C3525_=_C3526( C3525 C3526 ) "];1830-&gt;1860[label="30: C1691 C1693 C1704 C1706 C3435 \nC3436 C3437 C3438 C3439 C3475 C3476 \nC3477 C3479 C3480 C3481 C3482 C3483 \nC3485 C3486 C3515 C3516 C3517 C3518 \nC3519 C3520 C3521 C3522 C3523 C3525 \nC3526 \n106: C1691_=_C3476 ,C1691_=_C3477 ,C1691_=_C3481 ,C1691_=_C3485 ,C1691_=_C3486 ,\nC1693_=_C3480 ,C1693_=_C3482 ,C1693_=_C3483 ,C1704_=_C3516 ,C1704_=_C3517 ,C1704_=_C3521 ,\nC1704_=_C3525 ,C1704_=_C3526 ,C1706_=_C3518 ,C1706_=_C3520 ,C1706_=_C3522 ,C1706_=_C3523 ,\nC3435_=_C3436 ,C3435_=_C3437 ,C3435_=_C3438 ,C3435_=_C3439 ,C3435_=_C3475 ,C3435_=_C3476 ,\nC3436_=_C3437 ,C3436_=_C3439 ,C3436_=_C3477 ,C3436_=_C3479 ,C3436_=_C3480 ,C3437_=_C3438 ,\nC3437_=_C3439 ,C3437_=_C3475</w:t>
      </w:r>
    </w:p>
    <w:p>
      <w:pPr>
        <w:pStyle w:val="PreformattedText"/>
        <w:bidi w:val="0"/>
        <w:spacing w:before="0" w:after="0"/>
        <w:jc w:val="left"/>
        <w:rPr/>
      </w:pPr>
      <w:r>
        <w:rPr/>
        <w:t xml:space="preserve"> </w:t>
      </w:r>
      <w:r>
        <w:rPr/>
        <w:t>,C3437_=_C3476 ,C3438_=_C3439 ,C3438_=_C3475 ,C3438_=_C3476 ,\nC3439_=_C3477 ,C3439_=_C3479 ,C3439_=_C3480 ,C3475_=_C3476 ,C3475_=_C3477 ,C3475_=_C3479 ,\nC3475_=_C3480 ,C3475_=_C3515 ,C3475_=_C3516 ,C3476_=_C3477 ,C3476_=_C3479 ,C3476_=_C3517 ,\nC3476_=_C3518 ,C3476_=_C3519 ,C3476_=_C3520 ,C3477_=_C3479 ,C3477_=_C3480 ,C3477_=_C3515 ,\nC3477_=_C3516 ,C3479_=_C3480 ,C3479_=_C3517 ,C3479_=_C3518 ,C3479_=_C3519 ,C3479_=_C3520 ,\nC3480_=_C3482 ,C3480_=_C3483 ,C3481_=_C3482 ,C3481_=_C3483 ,C3481_=_C3485 ,C3481_=_C3486 ,\nC3481_=_C3521 ,C3481_=_C3522 ,C3482_=_C3483 ,C3482_=_C3485 ,C3482_=_C3523 ,C3482_=_C3525 ,\nC3482_=_C3526 ,C3483_=_C3485 ,C3483_=_C3486 ,C3483_=_C3521 ,C3483_=_C3522 ,C3485_=_C3486 ,\nC3485_=_C3523 ,C3485_=_C3525 ,C3485_=_C3526 ,C3515_=_C3516 ,C3515_=_C3517 ,C3515_=_C3518 ,\nC3515_=_C3519 ,C3515_=_C3520 ,C3516_=_C3517 ,C3516_=_C3519 ,C3517_=_C3518 ,C3517_=_C3519 ,\nC3517_=_C3520 ,C3518_=_C3519 ,C3518_=_C3520 ,C3518_=_C3522 ,C3518_=_C3523 ,C3519_=_C3520 ,\nC3520_=_C3522 ,C3520_=_C3523 ,C3521_=_C3522 ,C3521_=_C3523 ,C3521_=_C3525 ,C3521_=_C3526 ,\nC3522_=_C3523 ,C3522_=_C3525 ,C3523_=_C3525 ,C3523_=_C3526 ,C3525_=_C3526 ,"];1861[shape=box, label="id:1861 level: 24\n38: C1270 C1693 C1706 C3441 C3442 \nC3443 C3444 C3445 C3447 C3448 C3449 \nC3450 C3451 C3453 C3454 C3455 C3456 \nC3481 C3482 C3483 C3484 C3485 C3486 \nC3521 C3522 C3523 C3524 C3525 C3526 \nC3527 C3528 C3529 C3530 C3531 C3533 \nC3534 C3535 C3536 \n115: C1270_=_C1693( C1270 C1693 ) C1270_=_C3441( C1270 C3441 ) C1270_=_C3443( C1270 C3443 ) C1270_=_C3444( C1270 C3444 ) C1270_=_C3481( C1270 C3481 ) \nC1270_=_C3482( C1270 C3482 ) C1693_=_C3482( C1693 C3482 ) C1693_=_C3483( C1693 C3483 ) C1706_=_C3522( C1706 C3522 ) C1706_=_C3523( C1706 C3523 ) C1706_=_C3527( C1706 C3527 ) \nC1706_=_C3531( C1706 C3531 ) C3441_=_C3442( C3441 C3442 ) C3441_=_C3443( C3441 C3443 ) C3441_=_C3444( C3441 C3444 ) C3441_=_C3445( C3441 C3445 ) C3441_=_C3481( C3441 C3481 ) \nC3441_=_C3482( C3441 C3482 ) C3442_=_C3443( C3442 C3443 ) C3442_=_C3445( C3442 C3445 ) C3442_=_C3483( C3442 C3483 ) C3442_=_C3484( C3442 C3484 ) C3442_=_C3485( C3442 C3485 ) \nC3442_=_C3486( C3442 C3486 ) C3443_=_C3444( C3443 C3444 ) C3443_=_C3445( C3443 C3445 ) C3443_=_C3481( C3443 C3481 ) C3443_=_C3482( C3443 C3482 ) C3444_=_C3445( C3444 C3445 ) \nC3444_=_C3448( C3444 C3448 ) C3444_=_C3449( C3444 C3449 ) C3444_=_C3481( C3444 C3481 ) C3444_=_C3482( C3444 C3482 ) C3445_=_C3483( C3445 C3483 ) C3445_=_C3484( C3445 C3484 ) \nC3445_=_C3485( C3445 C3485 ) C3445_=_C3486( C3445 C3486 ) C3447_=_C3448( C3447 C3448 ) C3447_=_C3449( C3447 C3449 ) C3447_=_C3450( C3447 C3450 ) C3447_=_C3451( C3447 C3451 ) \nC3448_=_C3449( C3448 C3449 ) C3448_=_C3451( C3448 C3451 ) C3449_=_C3450( C3449 C3450 ) C3449_=_C3451( C3449 C3451 ) C3450_=_C3451( C3450 C3451 ) C3450_=_C3454( C3450 C3454 ) \nC3450_=_C3455( C3450 C3455 ) C3453_=_C3454( C3453 C3454 ) C3453_=_C3455( C3453 C3455 ) C3453_=_C3456( C3453 C3456 ) C3454_=_C3455( C3454 C3455 ) C3454_=_C3456( C3454 C3456 ) \nC3455_=_C3456( C3455 C3456 ) C3481_=_C3482( C3481 C3482 ) C3481_=_C3483( C3481 C3483 ) C3481_=_C3484( C3481 C3484 ) C3481_=_C3485( C3481 C3485 ) C3481_=_C3486( C3481 C3486 ) \nC3481_=_C3521( C3481 C3521 ) C3481_=_C3522( C3481 C3522 ) C3482_=_C3483( C3482 C3483 ) C3482_=_C3485( C3482 C3485 ) C3482_=_C3523( C3482 C3523 ) C3482_=_C3524( C3482 C3524 ) \nC3482_=_C3525( C3482 C3525 ) C3482_=_C3526( C3482 C3526 ) C3483_=_C3484( C3483 C3484 ) C3483_=_C3485( C3483 C3485 ) C3483_=_C3486( C3483 C3486 ) C3483_=_C3521( C3483 C3521 ) \nC3483_=_C3522( C3483 C3522 ) C3484_=_C3485( C3484 C3485 ) C3484_=_C3486( C3484 C3486 ) C3484_=_C3521( C3484 C3521 ) C3484_=_C3522( C3484 C3522 ) C3485_=_C3486( C3485 C3486 ) \nC3485_=_C3523( C3485 C3523 ) C3485_=_C3524( C3485 C3524 ) C3485_=_C3525( C3485 C3525 ) C3485_=_C3526( C3485 C3526 ) C3521_=_C3522( C3521 C3522 ) C3521_=_C3523( C3521 C3523 ) \nC3521_=_C3524( C3521 C3524 ) C3521_=_C3525( C3521 C3525 ) C3521_=_C3526( C3521 C3526 ) C3522_=_C3523( C3522 C3523 ) C3522_=_C3525( C3522 C3525 ) C3523_=_C3524( C3523 C3524 ) \nC3523_=_C3525( C3523 C3525 ) C3523_=_C3526( C3523 C3526 ) C3524_=_C3525( C3524 C3525 ) C3524_=_C3526( C3524 C3526 ) C3524_=_C3528( C3524 C3528 ) C3524_=_C3529( C3524 C3529 ) \nC3525_=_C3526( C3525 C3526 ) C3526_=_C3528( C3526 C3528 ) C3526_=_C3529( C3526 C3529 ) C3527_=_C3528( C3527 C3528 ) C3527_=_C3529( C3527 C3529 ) C3527_=_C3530( C3527 C3530 ) \nC3527_=_C3531( C3527 C3531 ) C3528_=_C3529( C3528 C3529 ) C3528_=_C3531( C3528 C3531 ) C3529_=_C3530( C3529 C3530 ) C3529_=_C3531( C3529 C3531 ) C3530_=_C3531( C3530 C3531 ) \nC3530_=_C3534( C3530 C3534 ) C3530_=_C3535( C3530 C3535 ) C3533_=_C3534( C3533 C3534 ) C3533_=_C3535( C3533 C3535 ) C3533_=_C3536( C3533 C3536 ) C3534_=_C3535( C3534 C3535 ) \nC3534_=_C3536( C3534 C3536 ) C3535_=_C3536( C3535 C3536 ) "];1830-&gt;1861[label="36: C1693 C1706 C3441 C3442 C3443 \nC3444 C3445 C3447 C3448 C3449 C3450 \nC3451 C3453 C3454 C3455 C3456 C3481 \nC3482 C3483 C3485 C3486 C3521 C3522 \nC3523 C3524 C3525 C3526 C3527 C3528 \nC3529 C3530 C3531 C3533 C3534 C3535 \nC3536 \n101: C1693_=_C3482 ,C1693_=_C3483 ,C1706_=_C3522 ,C1706_=_C3523 ,C1706_=_C3527 ,\nC1706_=_C3531 ,C3441_=_C3442 ,C3441_=_C3443 ,C3441_=_C3444 ,C3441_=_C3445 ,C3441_=_C3481 ,\nC3441_=_C3482 ,C3442_=_C3443 ,C3442_=_C3445 ,C3442_=_C3483 ,C3442_=_C3485 ,C3442_=_C3486 ,\nC3443_=_C3444 ,C3443_=_C3445 ,C3443_=_C3481 ,C3443_=_C3482 ,C3444_=_C3445 ,C3444_=_C3448 ,\nC3444_=_C3449 ,C3444_=_C3481 ,C3444_=_C3482 ,C3445_=_C3483 ,C3445_=_C3485 ,C3445_=_C3486 ,\nC3447_=_C3448 ,C3447_=_C3449 ,C3447_=_C3450 ,C3447_=_C3451 ,C3448_=_C3449 ,C3448_=_C3451 ,\nC3449_=_C3450 ,C3449_=_C3451 ,C3450_=_C3451 ,C3450_=_C3454 ,C3450_=_C3455 ,C3453_=_C3454 ,\nC3453_=_C3455 ,C3453_=_C3456 ,C3454_=_C3455 ,C3454_=_C3456 ,C3455_=_C3456 ,C3481_=_C3482 ,\nC3481_=_C3483 ,C3481_=_C3485 ,C3481_=_C3486 ,C3481_=_C3521 ,C3481_=_C3522 ,C3482_=_C3483 ,\nC3482_=_C3485 ,C3482_=_C3523 ,C3482_=_C3524 ,C3482_=_C3525 ,C3482_=_C3526 ,C3483_=_C3485 ,\nC3483_=_C3486 ,C3483_=_C3521 ,C3483_=_C3522 ,C3485_=_C3486 ,C3485_=_C3523 ,C3485_=_C3524 ,\nC3485_=_C3525 ,C3485_=_C3526 ,C3521_=_C3522 ,C3521_=_C3523 ,C3521_=_C3524 ,C3521_=_C3525 ,\nC3521_=_C3526 ,C3522_=_C3523 ,C3522_=_C3525 ,C3523_=_C3524 ,C3523_=_C3525 ,C3523_=_C3526 ,\nC3524_=_C3525 ,C3524_=_C3526 ,C3524_=_C3528 ,C3524_=_C3529 ,C3525_=_C3526 ,C3526_=_C3528 ,\nC3526_=_C3529 ,C3527_=_C3528 ,C3527_=_C3529 ,C3527_=_C3530 ,C3527_=_C3531 ,C3528_=_C3529 ,\nC3528_=_C3531 ,C3529_=_C3530 ,C3529_=_C3531 ,C3530_=_C3531 ,C3530_=_C3534 ,C3530_=_C3535 ,\nC3533_=_C3534 ,C3533_=_C3535 ,C3533_=_C3536 ,C3534_=_C3535 ,C3534_=_C3536 ,C3535_=_C3536 ,"];1862[shape=box, label="id:1862 level: 24\n22: C1262 C1687 C2385 C2386 C2387 \nC2388 C3417 C3418 C3419 C3420 C3421 \nC3457 C3458 C3459 C3460 C3461 C3462 \nC3463 C3464 C3465 C3467 C3468 \n67: C1262_=_C3417( C1262 C3417 ) C1262_=_C3419( C1262 C3419 ) C1262_=_C3420( C1262 C3420 ) C1262_=_C3457( C1262 C3457 ) C1262_=_C3458( C1262 C3458 ) \nC1262_=_C3463( C1262 C3463 ) C1262_=_C3467( C1262 C3467 ) C1262_=_C3468( C1262 C3468 ) C1687_=_C3460( C1687 C3460 ) C1687_=_C3462( C1687 C3462 ) C1687_=_C3464( C1687 C3464 ) \nC1687_=_C3465( C1687 C3465 ) C2385_=_C2386( C2385 C2386 ) C2385_=_C2387( C2385 C2387 ) C2385_=_C2388( C2385 C2388 ) C2386_=_C2387( C2386 C2387 ) C2386_=_C2388( C2386 C2388 ) \nC2387_=_C2388( C2387 C2388 ) C3417_=_C3418( C3417 C3418 ) C3417_=_C3419( C3417 C3419 ) C3417_=_C3420( C3417 C3420 ) C3417_=_C3421( C3417 C3421 ) C3417_=_C3457( C3417 C3457 ) \nC3417_=_C3458( C3417 C3458 ) C3418_=_C3419( C3418 C3419 ) C3418_=_C3421( C3418 C3421 ) C3418_=_C3459( C3418 C3459 ) C3418_=_C3460( C3418 C3460 ) C3418_=_C3461( C3418 C3461 ) \nC3418_=_C3462( C3418 C3462 ) C3419_=_C3420( C3419 C3420 ) C3419_=_C3421( C3419 C3421 ) C3419_=_C3457( C3419 C3457 ) C3419_=_C3458( C3419 C3458 ) C3420_=_C3421( C3420 C3421 ) \nC3420_=_C3457( C3420 C3457 ) C3420_=_C3458( C3420 C3458 ) C3421_=_C3459( C3421 C3459 ) C3421_=_C3460( C3421 C3460 ) C3421_=_C3461( C3421 C3461 ) C3421_=_C3462( C3421 C3462 ) \nC3457_=_C3458( C3457 C3458 ) C3457_=_C3459( C3457 C3459 ) C3457_=_C3460( C3457 C3460 ) C3457_=_C3461( C3457 C3461 ) C3457_=_C3462( C3457 C3462 ) C3458_=_C3459( C3458 C3459 ) \nC3458_=_C3461( C3458 C3461 ) C3459_=_C3460( C3459 C3460 ) C3459_=_C3461( C3459 C3461 ) C3459_=_C3462( C3459 C3462 ) C3460_=_C3461( C3460 C3461 ) C3460_=_C3462( C3460 C3462 ) \nC3460_=_C3464( C3460 C3464 ) C3460_=_C3465( C3460 C3465 ) C3461_=_C3462( C3461 C3462 ) C3462_=_C3464( C3462 C3464 ) C3462_=_C3465( C3462 C3465 ) C3463_=_C3464( C3463 C3464 ) \nC3463_=_C3465( C3463 C3465 ) C3463_=_C3467( C3463 C3467 ) C3463_=_C3468( C3463 C3468 ) C3464_=_C3465( C3464 C3465 ) C3464_=_C3467( C3464 C3467 ) C3465_=_C3467( C3465 C3467 ) \nC3465_=_C3468( C3465 C3468 ) C3467_=_C3468( C3467 C3468 ) "];1831-&gt;1862[label="20: C1687 C2385 C2386 C2387 C2388 \nC3417 C3418 C3419 C3420 C3421 C3457 \nC3458 C3459 C3460 C3461 C3463 C3464 \nC3465 C3467 C3468 \n50: C1687_=_C3460 ,C1687_=_C3464 ,C1687_=_C3465 ,C2385_=_C2386 ,C2385_=_C2387 ,\nC2385_=_C2388 ,C2386_=_C2387 ,C2386_=_C2388 ,C2387_=_C2388 ,C3417_=_C3418 ,C3417_=_C3419 ,\nC3417_=_C3420 ,C3417_=_C3421 ,C3417_=_C3457 ,C3417_=_C3458 ,C3418_=_C3419 ,C3418_=_C3421 ,\nC3418_=_C3459 ,C3418_=_C3460 ,C3418_=_C3461 ,C3419_=_C3420 ,C3419_=_C3421 ,C3419_=_C3457 ,\nC3419_=_C3458 ,C3420_=_C3421 ,C3420_=_C3457 ,C3420_=_C3458 ,C3421_=_C3459 ,C3421_=_C3460 ,\nC3421_=_C3461 ,C3457_=_C3458 ,C3457_=_C3459 ,C3457_=_C3460 ,C3457_=_C3461 ,C3458_=_C3459 ,\nC3458_=_C3461 ,C3459_=_C3460 ,C3459_=_C3461 ,C3460_=_C3461 ,C3460_=_C3464 ,C3460_=_C3465 ,\nC3463_=_C3464 ,C3463_=_C3465 ,C3463_=_C3467 ,C3463_=_C3468 ,C3464_=_C3465 ,C3464_=_C3467 ,\nC3465_=_C3467 ,C3465_=_C3468 ,C3467_=_C3468 ,"];1863[shape=box, label="id:1863 level: 24\n29: C1264 C1687 C1691 C3423 C3424 \nC3425 C3426 C3427 C3429 C3430 C3431 \nC3432 C3433 C3463 C3464 C3465 C3466 \nC3467 C3468 C3469 C3470 C3471 C3472</w:t>
      </w:r>
    </w:p>
    <w:p>
      <w:pPr>
        <w:pStyle w:val="PreformattedText"/>
        <w:bidi w:val="0"/>
        <w:spacing w:before="0" w:after="0"/>
        <w:jc w:val="left"/>
        <w:rPr/>
      </w:pPr>
      <w:r>
        <w:rPr/>
        <w:t xml:space="preserve"> </w:t>
      </w:r>
      <w:r>
        <w:rPr/>
        <w:t>\nC3473 C3475 C3476 C3477 C3479 C3480 \n98: C1264_=_C1687( C1264 C1687 ) C1264_=_C3423( C1264 C3423 ) C1264_=_C3425( C1264 C3425 ) C1264_=_C3426( C1264 C3426 ) C1264_=_C3463( C1264 C3463 ) \nC1264_=_C3464( C1264 C3464 ) C1264_=_C3469( C1264 C3469 ) C1264_=_C3473( C1264 C3473 ) C1687_=_C3464( C1687 C3464 ) C1687_=_C3465( C1687 C3465 ) C1687_=_C3469( C1687 C3469 ) \nC1687_=_C3473( C1687 C3473 ) C1691_=_C3472( C1691 C3472 ) C1691_=_C3476( C1691 C3476 ) C1691_=_C3477( C1691 C3477 ) C3423_=_C3424( C3423 C3424 ) C3423_=_C3425( C3423 C3425 ) \nC3423_=_C3426( C3423 C3426 ) C3423_=_C3427( C3423 C3427 ) C3423_=_C3463( C3423 C3463 ) C3423_=_C3464( C3423 C3464 ) C3424_=_C3425( C3424 C3425 ) C3424_=_C3427( C3424 C3427 ) \nC3424_=_C3465( C3424 C3465 ) C3424_=_C3466( C3424 C3466 ) C3424_=_C3467( C3424 C3467 ) C3424_=_C3468( C3424 C3468 ) C3425_=_C3426( C3425 C3426 ) C3425_=_C3427( C3425 C3427 ) \nC3425_=_C3463( C3425 C3463 ) C3425_=_C3464( C3425 C3464 ) C3426_=_C3427( C3426 C3427 ) C3426_=_C3430( C3426 C3430 ) C3426_=_C3431( C3426 C3431 ) C3426_=_C3463( C3426 C3463 ) \nC3426_=_C3464( C3426 C3464 ) C3427_=_C3465( C3427 C3465 ) C3427_=_C3466( C3427 C3466 ) C3427_=_C3467( C3427 C3467 ) C3427_=_C3468( C3427 C3468 ) C3429_=_C3430( C3429 C3430 ) \nC3429_=_C3431( C3429 C3431 ) C3429_=_C3432( C3429 C3432 ) C3429_=_C3433( C3429 C3433 ) C3429_=_C3469( C3429 C3469 ) C3429_=_C3470( C3429 C3470 ) C3430_=_C3431( C3430 C3431 ) \nC3430_=_C3433( C3430 C3433 ) C3430_=_C3471( C3430 C3471 ) C3430_=_C3472( C3430 C3472 ) C3430_=_C3473( C3430 C3473 ) C3431_=_C3432( C3431 C3432 ) C3431_=_C3433( C3431 C3433 ) \nC3431_=_C3469( C3431 C3469 ) C3431_=_C3470( C3431 C3470 ) C3432_=_C3433( C3432 C3433 ) C3432_=_C3469( C3432 C3469 ) C3432_=_C3470( C3432 C3470 ) C3433_=_C3471( C3433 C3471 ) \nC3433_=_C3472( C3433 C3472 ) C3433_=_C3473( C3433 C3473 ) C3463_=_C3464( C3463 C3464 ) C3463_=_C3465( C3463 C3465 ) C3463_=_C3466( C3463 C3466 ) C3463_=_C3467( C3463 C3467 ) \nC3463_=_C3468( C3463 C3468 ) C3464_=_C3465( C3464 C3465 ) C3464_=_C3467( C3464 C3467 ) C3465_=_C3466( C3465 C3466 ) C3465_=_C3467( C3465 C3467 ) C3465_=_C3468( C3465 C3468 ) \nC3466_=_C3467( C3466 C3467 ) C3466_=_C3468( C3466 C3468 ) C3466_=_C3470( C3466 C3470 ) C3466_=_C3471( C3466 C3471 ) C3467_=_C3468( C3467 C3468 ) C3468_=_C3470( C3468 C3470 ) \nC3468_=_C3471( C3468 C3471 ) C3469_=_C3470( C3469 C3470 ) C3469_=_C3471( C3469 C3471 ) C3469_=_C3472( C3469 C3472 ) C3469_=_C3473( C3469 C3473 ) C3470_=_C3471( C3470 C3471 ) \nC3470_=_C3473( C3470 C3473 ) C3471_=_C3472( C3471 C3472 ) C3471_=_C3473( C3471 C3473 ) C3472_=_C3473( C3472 C3473 ) C3472_=_C3476( C3472 C3476 ) C3472_=_C3477( C3472 C3477 ) \nC3475_=_C3476( C3475 C3476 ) C3475_=_C3477( C3475 C3477 ) C3475_=_C3479( C3475 C3479 ) C3475_=_C3480( C3475 C3480 ) C3476_=_C3477( C3476 C3477 ) C3476_=_C3479( C3476 C3479 ) \nC3477_=_C3479( C3477 C3479 ) C3477_=_C3480( C3477 C3480 ) C3479_=_C3480( C3479 C3480 ) "];1831-&gt;1863[label="28: C1687 C1691 C3423 C3424 C3425 \nC3426 C3427 C3429 C3430 C3431 C3432 \nC3433 C3463 C3464 C3465 C3466 C3467 \nC3468 C3469 C3470 C3471 C3472 C3473 \nC3475 C3476 C3477 C3479 C3480 \n90: C1687_=_C3464 ,C1687_=_C3465 ,C1687_=_C3469 ,C1687_=_C3473 ,C1691_=_C3472 ,\nC1691_=_C3476 ,C1691_=_C3477 ,C3423_=_C3424 ,C3423_=_C3425 ,C3423_=_C3426 ,C3423_=_C3427 ,\nC3423_=_C3463 ,C3423_=_C3464 ,C3424_=_C3425 ,C3424_=_C3427 ,C3424_=_C3465 ,C3424_=_C3466 ,\nC3424_=_C3467 ,C3424_=_C3468 ,C3425_=_C3426 ,C3425_=_C3427 ,C3425_=_C3463 ,C3425_=_C3464 ,\nC3426_=_C3427 ,C3426_=_C3430 ,C3426_=_C3431 ,C3426_=_C3463 ,C3426_=_C3464 ,C3427_=_C3465 ,\nC3427_=_C3466 ,C3427_=_C3467 ,C3427_=_C3468 ,C3429_=_C3430 ,C3429_=_C3431 ,C3429_=_C3432 ,\nC3429_=_C3433 ,C3429_=_C3469 ,C3429_=_C3470 ,C3430_=_C3431 ,C3430_=_C3433 ,C3430_=_C3471 ,\nC3430_=_C3472 ,C3430_=_C3473 ,C3431_=_C3432 ,C3431_=_C3433 ,C3431_=_C3469 ,C3431_=_C3470 ,\nC3432_=_C3433 ,C3432_=_C3469 ,C3432_=_C3470 ,C3433_=_C3471 ,C3433_=_C3472 ,C3433_=_C3473 ,\nC3463_=_C3464 ,C3463_=_C3465 ,C3463_=_C3466 ,C3463_=_C3467 ,C3463_=_C3468 ,C3464_=_C3465 ,\nC3464_=_C3467 ,C3465_=_C3466 ,C3465_=_C3467 ,C3465_=_C3468 ,C3466_=_C3467 ,C3466_=_C3468 ,\nC3466_=_C3470 ,C3466_=_C3471 ,C3467_=_C3468 ,C3468_=_C3470 ,C3468_=_C3471 ,C3469_=_C3470 ,\nC3469_=_C3471 ,C3469_=_C3472 ,C3469_=_C3473 ,C3470_=_C3471 ,C3470_=_C3473 ,C3471_=_C3472 ,\nC3471_=_C3473 ,C3472_=_C3473 ,C3472_=_C3476 ,C3472_=_C3477 ,C3475_=_C3476 ,C3475_=_C3477 ,\nC3475_=_C3479 ,C3475_=_C3480 ,C3476_=_C3477 ,C3476_=_C3479 ,C3477_=_C3479 ,C3477_=_C3480 ,\nC3479_=_C3480 ,"];1864[shape=box, label="id:1864 level: 24\n35: C1700 C1713 C2417 C2418 C2419 \nC2420 C2461 C2462 C2463 C2464 C3457 \nC3458 C3459 C3460 C3461 C3497 C3498 \nC3499 C3500 C3501 C3503 C3504 C3505 \nC3507 C3508 C3537 C3538 C3539 C3540 \nC3541 C3543 C3544 C3545 C3547 C3548 \n109: C1700_=_C3500( C1700 C3500 ) C1700_=_C3504( C1700 C3504 ) C1700_=_C3505( C1700 C3505 ) C1713_=_C3540( C1713 C3540 ) C1713_=_C3544( C1713 C3544 ) \nC1713_=_C3545( C1713 C3545 ) C2417_=_C2418( C2417 C2418 ) C2417_=_C2419( C2417 C2419 ) C2417_=_C2420( C2417 C2420 ) C2417_=_C2461( C2417 C2461 ) C2417_=_C2464( C2417 C2464 ) \nC2418_=_C2419( C2418 C2419 ) C2418_=_C2420( C2418 C2420 ) C2418_=_C2462( C2418 C2462 ) C2418_=_C2463( C2418 C2463 ) C2419_=_C2420( C2419 C2420 ) C2419_=_C2462( C2419 C2462 ) \nC2419_=_C2463( C2419 C2463 ) C2420_=_C2461( C2420 C2461 ) C2420_=_C2464( C2420 C2464 ) C2461_=_C2462( C2461 C2462 ) C2461_=_C2463( C2461 C2463 ) C2461_=_C2464( C2461 C2464 ) \nC2462_=_C2463( C2462 C2463 ) C2462_=_C2464( C2462 C2464 ) C2463_=_C2464( C2463 C2464 ) C3457_=_C3458( C3457 C3458 ) C3457_=_C3459( C3457 C3459 ) C3457_=_C3460( C3457 C3460 ) \nC3457_=_C3461( C3457 C3461 ) C3457_=_C3497( C3457 C3497 ) C3457_=_C3498( C3457 C3498 ) C3458_=_C3459( C3458 C3459 ) C3458_=_C3461( C3458 C3461 ) C3458_=_C3499( C3458 C3499 ) \nC3458_=_C3500( C3458 C3500 ) C3458_=_C3501( C3458 C3501 ) C3459_=_C3460( C3459 C3460 ) C3459_=_C3461( C3459 C3461 ) C3459_=_C3497( C3459 C3497 ) C3459_=_C3498( C3459 C3498 ) \nC3460_=_C3461( C3460 C3461 ) C3460_=_C3497( C3460 C3497 ) C3460_=_C3498( C3460 C3498 ) C3461_=_C3499( C3461 C3499 ) C3461_=_C3500( C3461 C3500 ) C3461_=_C3501( C3461 C3501 ) \nC3497_=_C3498( C3497 C3498 ) C3497_=_C3499( C3497 C3499 ) C3497_=_C3500( C3497 C3500 ) C3497_=_C3501( C3497 C3501 ) C3497_=_C3537( C3497 C3537 ) C3497_=_C3538( C3497 C3538 ) \nC3498_=_C3499( C3498 C3499 ) C3498_=_C3501( C3498 C3501 ) C3498_=_C3539( C3498 C3539 ) C3498_=_C3540( C3498 C3540 ) C3498_=_C3541( C3498 C3541 ) C3499_=_C3500( C3499 C3500 ) \nC3499_=_C3501( C3499 C3501 ) C3499_=_C3537( C3499 C3537 ) C3499_=_C3538( C3499 C3538 ) C3500_=_C3501( C3500 C3501 ) C3500_=_C3504( C3500 C3504 ) C3500_=_C3505( C3500 C3505 ) \nC3500_=_C3537( C3500 C3537 ) C3500_=_C3538( C3500 C3538 ) C3501_=_C3539( C3501 C3539 ) C3501_=_C3540( C3501 C3540 ) C3501_=_C3541( C3501 C3541 ) C3503_=_C3504( C3503 C3504 ) \nC3503_=_C3505( C3503 C3505 ) C3503_=_C3507( C3503 C3507 ) C3503_=_C3508( C3503 C3508 ) C3503_=_C3543( C3503 C3543 ) C3503_=_C3544( C3503 C3544 ) C3504_=_C3505( C3504 C3505 ) \nC3504_=_C3507( C3504 C3507 ) C3504_=_C3545( C3504 C3545 ) C3504_=_C3547( C3504 C3547 ) C3504_=_C3548( C3504 C3548 ) C3505_=_C3507( C3505 C3507 ) C3505_=_C3508( C3505 C3508 ) \nC3505_=_C3543( C3505 C3543 ) C3505_=_C3544( C3505 C3544 ) C3507_=_C3508( C3507 C3508 ) C3507_=_C3545( C3507 C3545 ) C3507_=_C3547( C3507 C3547 ) C3507_=_C3548( C3507 C3548 ) \nC3537_=_C3538( C3537 C3538 ) C3537_=_C3539( C3537 C3539 ) C3537_=_C3540( C3537 C3540 ) C3537_=_C3541( C3537 C3541 ) C3538_=_C3539( C3538 C3539 ) C3538_=_C3541( C3538 C3541 ) \nC3539_=_C3540( C3539 C3540 ) C3539_=_C3541( C3539 C3541 ) C3540_=_C3541( C3540 C3541 ) C3540_=_C3544( C3540 C3544 ) C3540_=_C3545( C3540 C3545 ) C3543_=_C3544( C3543 C3544 ) \nC3543_=_C3545( C3543 C3545 ) C3543_=_C3547( C3543 C3547 ) C3543_=_C3548( C3543 C3548 ) C3544_=_C3545( C3544 C3545 ) C3544_=_C3547( C3544 C3547 ) C3545_=_C3547( C3545 C3547 ) \nC3545_=_C3548( C3545 C3548 ) C3547_=_C3548( C3547 C3548 ) "];1832-&gt;1864[label="30: C1700 C1713 C2417 C2418 C2419 \nC2420 C2461 C2462 C2463 C2464 C3457 \nC3458 C3459 C3460 C3461 C3503 C3504 \nC3505 C3507 C3508 C3537 C3538 C3539 \nC3540 C3541 C3543 C3544 C3545 C3547 \nC3548 \n73: C1700_=_C3504 ,C1700_=_C3505 ,C1713_=_C3540 ,C1713_=_C3544 ,C1713_=_C3545 ,\nC2417_=_C2418 ,C2417_=_C2419 ,C2417_=_C2420 ,C2417_=_C2461 ,C2417_=_C2464 ,C2418_=_C2419 ,\nC2418_=_C2420 ,C2418_=_C2462 ,C2418_=_C2463 ,C2419_=_C2420 ,C2419_=_C2462 ,C2419_=_C2463 ,\nC2420_=_C2461 ,C2420_=_C2464 ,C2461_=_C2462 ,C2461_=_C2463 ,C2461_=_C2464 ,C2462_=_C2463 ,\nC2462_=_C2464 ,C2463_=_C2464 ,C3457_=_C3458 ,C3457_=_C3459 ,C3457_=_C3460 ,C3457_=_C3461 ,\nC3458_=_C3459 ,C3458_=_C3461 ,C3459_=_C3460 ,C3459_=_C3461 ,C3460_=_C3461 ,C3503_=_C3504 ,\nC3503_=_C3505 ,C3503_=_C3507 ,C3503_=_C3508 ,C3503_=_C3543 ,C3503_=_C3544 ,C3504_=_C3505 ,\nC3504_=_C3507 ,C3504_=_C3545 ,C3504_=_C3547 ,C3504_=_C3548 ,C3505_=_C3507 ,C3505_=_C3508 ,\nC3505_=_C3543 ,C3505_=_C3544 ,C3507_=_C3508 ,C3507_=_C3545 ,C3507_=_C3547 ,C3507_=_C3548 ,\nC3537_=_C3538 ,C3537_=_C3539 ,C3537_=_C3540 ,C3537_=_C3541 ,C3538_=_C3539 ,C3538_=_C3541 ,\nC3539_=_C3540 ,C3539_=_C3541 ,C3540_=_C3541 ,C3540_=_C3544 ,C3540_=_C3545 ,C3543_=_C3544 ,\nC3543_=_C3545 ,C3543_=_C3547 ,C3543_=_C3548 ,C3544_=_C3545 ,C3544_=_C3547 ,C3545_=_C3547 ,\nC3545_=_C3548 ,C3547_=_C3548 ,"];1865[shape=box, label="id:1865 level: 24\n46: C1700 C1704 C1713 C1717 C3463 \nC3464 C3465 C3466 C3467 C3469 C3470 \nC3471 C3472 C3473 C3503 C3504 C3505 \nC3506 C3507 C3508 C3509 C3510 C3511 \nC3512 C3513 C3515 C3516 C3517 C3519 \nC3520 C3543 C3544 C3545 C3546 C3547 \nC3548 C3549 C3550 C3551 C3552 C3553 \nC3555 C3556 C3557 C3559 C3560 \n170: C1700_=_C3504( C1700 C3504 ) C1700_=_C3505( C1700 C3505 ) C1700_=_C3509( C1700 C3509 ) C1700_=_C3513( C1700 C3513 ) C1704_=_C3512( C1704 C3512 ) \nC1704_=_C3516( C1704 C3516 ) C1704_=_C3517( C1704 C3517 ) C1713_=_C3544( C1713 C3544 ) C1713_=_C3545(</w:t>
      </w:r>
    </w:p>
    <w:p>
      <w:pPr>
        <w:pStyle w:val="PreformattedText"/>
        <w:bidi w:val="0"/>
        <w:spacing w:before="0" w:after="0"/>
        <w:jc w:val="left"/>
        <w:rPr/>
      </w:pPr>
      <w:r>
        <w:rPr/>
        <w:t xml:space="preserve"> </w:t>
      </w:r>
      <w:r>
        <w:rPr/>
        <w:t>C1713 C3545 ) C1713_=_C3549( C1713 C3549 ) C1713_=_C3553( C1713 C3553 ) \nC1717_=_C3552( C1717 C3552 ) C1717_=_C3556( C1717 C3556 ) C1717_=_C3557( C1717 C3557 ) C3463_=_C3464( C3463 C3464 ) C3463_=_C3465( C3463 C3465 ) C3463_=_C3466( C3463 C3466 ) \nC3463_=_C3467( C3463 C3467 ) C3463_=_C3503( C3463 C3503 ) C3463_=_C3504( C3463 C3504 ) C3464_=_C3465( C3464 C3465 ) C3464_=_C3467( C3464 C3467 ) C3464_=_C3505( C3464 C3505 ) \nC3464_=_C3506( C3464 C3506 ) C3464_=_C3507( C3464 C3507 ) C3464_=_C3508( C3464 C3508 ) C3465_=_C3466( C3465 C3466 ) C3465_=_C3467( C3465 C3467 ) C3465_=_C3503( C3465 C3503 ) \nC3465_=_C3504( C3465 C3504 ) C3466_=_C3467( C3466 C3467 ) C3466_=_C3470( C3466 C3470 ) C3466_=_C3471( C3466 C3471 ) C3466_=_C3503( C3466 C3503 ) C3466_=_C3504( C3466 C3504 ) \nC3467_=_C3505( C3467 C3505 ) C3467_=_C3506( C3467 C3506 ) C3467_=_C3507( C3467 C3507 ) C3467_=_C3508( C3467 C3508 ) C3469_=_C3470( C3469 C3470 ) C3469_=_C3471( C3469 C3471 ) \nC3469_=_C3472( C3469 C3472 ) C3469_=_C3473( C3469 C3473 ) C3469_=_C3509( C3469 C3509 ) C3469_=_C3510( C3469 C3510 ) C3470_=_C3471( C3470 C3471 ) C3470_=_C3473( C3470 C3473 ) \nC3470_=_C3511( C3470 C3511 ) C3470_=_C3512( C3470 C3512 ) C3470_=_C3513( C3470 C3513 ) C3471_=_C3472( C3471 C3472 ) C3471_=_C3473( C3471 C3473 ) C3471_=_C3509( C3471 C3509 ) \nC3471_=_C3510( C3471 C3510 ) C3472_=_C3473( C3472 C3473 ) C3472_=_C3509( C3472 C3509 ) C3472_=_C3510( C3472 C3510 ) C3473_=_C3511( C3473 C3511 ) C3473_=_C3512( C3473 C3512 ) \nC3473_=_C3513( C3473 C3513 ) C3503_=_C3504( C3503 C3504 ) C3503_=_C3505( C3503 C3505 ) C3503_=_C3506( C3503 C3506 ) C3503_=_C3507( C3503 C3507 ) C3503_=_C3508( C3503 C3508 ) \nC3503_=_C3543( C3503 C3543 ) C3503_=_C3544( C3503 C3544 ) C3504_=_C3505( C3504 C3505 ) C3504_=_C3507( C3504 C3507 ) C3504_=_C3545( C3504 C3545 ) C3504_=_C3546( C3504 C3546 ) \nC3504_=_C3547( C3504 C3547 ) C3504_=_C3548( C3504 C3548 ) C3505_=_C3506( C3505 C3506 ) C3505_=_C3507( C3505 C3507 ) C3505_=_C3508( C3505 C3508 ) C3505_=_C3543( C3505 C3543 ) \nC3505_=_C3544( C3505 C3544 ) C3506_=_C3507( C3506 C3507 ) C3506_=_C3508( C3506 C3508 ) C3506_=_C3510( C3506 C3510 ) C3506_=_C3511( C3506 C3511 ) C3506_=_C3543( C3506 C3543 ) \nC3506_=_C3544( C3506 C3544 ) C3507_=_C3508( C3507 C3508 ) C3507_=_C3545( C3507 C3545 ) C3507_=_C3546( C3507 C3546 ) C3507_=_C3547( C3507 C3547 ) C3507_=_C3548( C3507 C3548 ) \nC3508_=_C3510( C3508 C3510 ) C3508_=_C3511( C3508 C3511 ) C3509_=_C3510( C3509 C3510 ) C3509_=_C3511( C3509 C3511 ) C3509_=_C3512( C3509 C3512 ) C3509_=_C3513( C3509 C3513 ) \nC3509_=_C3549( C3509 C3549 ) C3509_=_C3550( C3509 C3550 ) C3510_=_C3511( C3510 C3511 ) C3510_=_C3513( C3510 C3513 ) C3510_=_C3551( C3510 C3551 ) C3510_=_C3552( C3510 C3552 ) \nC3510_=_C3553( C3510 C3553 ) C3511_=_C3512( C3511 C3512 ) C3511_=_C3513( C3511 C3513 ) C3511_=_C3549( C3511 C3549 ) C3511_=_C3550( C3511 C3550 ) C3512_=_C3513( C3512 C3513 ) \nC3512_=_C3516( C3512 C3516 ) C3512_=_C3517( C3512 C3517 ) C3512_=_C3549( C3512 C3549 ) C3512_=_C3550( C3512 C3550 ) C3513_=_C3551( C3513 C3551 ) C3513_=_C3552( C3513 C3552 ) \nC3513_=_C3553( C3513 C3553 ) C3515_=_C3516( C3515 C3516 ) C3515_=_C3517( C3515 C3517 ) C3515_=_C3519( C3515 C3519 ) C3515_=_C3520( C3515 C3520 ) C3515_=_C3555( C3515 C3555 ) \nC3515_=_C3556( C3515 C3556 ) C3516_=_C3517( C3516 C3517 ) C3516_=_C3519( C3516 C3519 ) C3516_=_C3557( C3516 C3557 ) C3516_=_C3559( C3516 C3559 ) C3516_=_C3560( C3516 C3560 ) \nC3517_=_C3519( C3517 C3519 ) C3517_=_C3520( C3517 C3520 ) C3517_=_C3555( C3517 C3555 ) C3517_=_C3556( C3517 C3556 ) C3519_=_C3520( C3519 C3520 ) C3519_=_C3557( C3519 C3557 ) \nC3519_=_C3559( C3519 C3559 ) C3519_=_C3560( C3519 C3560 ) C3543_=_C3544( C3543 C3544 ) C3543_=_C3545( C3543 C3545 ) C3543_=_C3546( C3543 C3546 ) C3543_=_C3547( C3543 C3547 ) \nC3543_=_C3548( C3543 C3548 ) C3544_=_C3545( C3544 C3545 ) C3544_=_C3547( C3544 C3547 ) C3545_=_C3546( C3545 C3546 ) C3545_=_C3547( C3545 C3547 ) C3545_=_C3548( C3545 C3548 ) \nC3546_=_C3547( C3546 C3547 ) C3546_=_C3548( C3546 C3548 ) C3546_=_C3550( C3546 C3550 ) C3546_=_C3551( C3546 C3551 ) C3547_=_C3548( C3547 C3548 ) C3548_=_C3550( C3548 C3550 ) \nC3548_=_C3551( C3548 C3551 ) C3549_=_C3550( C3549 C3550 ) C3549_=_C3551( C3549 C3551 ) C3549_=_C3552( C3549 C3552 ) C3549_=_C3553( C3549 C3553 ) C3550_=_C3551( C3550 C3551 ) \nC3550_=_C3553( C3550 C3553 ) C3551_=_C3552( C3551 C3552 ) C3551_=_C3553( C3551 C3553 ) C3552_=_C3553( C3552 C3553 ) C3552_=_C3556( C3552 C3556 ) C3552_=_C3557( C3552 C3557 ) \nC3555_=_C3556( C3555 C3556 ) C3555_=_C3557( C3555 C3557 ) C3555_=_C3559( C3555 C3559 ) C3555_=_C3560( C3555 C3560 ) C3556_=_C3557( C3556 C3557 ) C3556_=_C3559( C3556 C3559 ) \nC3557_=_C3559( C3557 C3559 ) C3557_=_C3560( C3557 C3560 ) C3559_=_C3560( C3559 C3560 ) "];1832-&gt;1865[label="40: C1700 C1704 C1713 C1717 C3463 \nC3464 C3465 C3466 C3467 C3469 C3470 \nC3471 C3472 C3473 C3503 C3504 C3505 \nC3507 C3508 C3515 C3516 C3517 C3519 \nC3520 C3543 C3544 C3545 C3546 C3547 \nC3548 C3549 C3550 C3551 C3552 C3553 \nC3555 C3556 C3557 C3559 C3560 \n120: C1700_=_C3504 ,C1700_=_C3505 ,C1704_=_C3516 ,C1704_=_C3517 ,C1713_=_C3544 ,\nC1713_=_C3545 ,C1713_=_C3549 ,C1713_=_C3553 ,C1717_=_C3552 ,C1717_=_C3556 ,C1717_=_C3557 ,\nC3463_=_C3464 ,C3463_=_C3465 ,C3463_=_C3466 ,C3463_=_C3467 ,C3463_=_C3503 ,C3463_=_C3504 ,\nC3464_=_C3465 ,C3464_=_C3467 ,C3464_=_C3505 ,C3464_=_C3507 ,C3464_=_C3508 ,C3465_=_C3466 ,\nC3465_=_C3467 ,C3465_=_C3503 ,C3465_=_C3504 ,C3466_=_C3467 ,C3466_=_C3470 ,C3466_=_C3471 ,\nC3466_=_C3503 ,C3466_=_C3504 ,C3467_=_C3505 ,C3467_=_C3507 ,C3467_=_C3508 ,C3469_=_C3470 ,\nC3469_=_C3471 ,C3469_=_C3472 ,C3469_=_C3473 ,C3470_=_C3471 ,C3470_=_C3473 ,C3471_=_C3472 ,\nC3471_=_C3473 ,C3472_=_C3473 ,C3503_=_C3504 ,C3503_=_C3505 ,C3503_=_C3507 ,C3503_=_C3508 ,\nC3503_=_C3543 ,C3503_=_C3544 ,C3504_=_C3505 ,C3504_=_C3507 ,C3504_=_C3545 ,C3504_=_C3546 ,\nC3504_=_C3547 ,C3504_=_C3548 ,C3505_=_C3507 ,C3505_=_C3508 ,C3505_=_C3543 ,C3505_=_C3544 ,\nC3507_=_C3508 ,C3507_=_C3545 ,C3507_=_C3546 ,C3507_=_C3547 ,C3507_=_C3548 ,C3515_=_C3516 ,\nC3515_=_C3517 ,C3515_=_C3519 ,C3515_=_C3520 ,C3515_=_C3555 ,C3515_=_C3556 ,C3516_=_C3517 ,\nC3516_=_C3519 ,C3516_=_C3557 ,C3516_=_C3559 ,C3516_=_C3560 ,C3517_=_C3519 ,C3517_=_C3520 ,\nC3517_=_C3555 ,C3517_=_C3556 ,C3519_=_C3520 ,C3519_=_C3557 ,C3519_=_C3559 ,C3519_=_C3560 ,\nC3543_=_C3544 ,C3543_=_C3545 ,C3543_=_C3546 ,C3543_=_C3547 ,C3543_=_C3548 ,C3544_=_C3545 ,\nC3544_=_C3547 ,C3545_=_C3546 ,C3545_=_C3547 ,C3545_=_C3548 ,C3546_=_C3547 ,C3546_=_C3548 ,\nC3546_=_C3550 ,C3546_=_C3551 ,C3547_=_C3548 ,C3548_=_C3550 ,C3548_=_C3551 ,C3549_=_C3550 ,\nC3549_=_C3551 ,C3549_=_C3552 ,C3549_=_C3553 ,C3550_=_C3551 ,C3550_=_C3553 ,C3551_=_C3552 ,\nC3551_=_C3553 ,C3552_=_C3553 ,C3552_=_C3556 ,C3552_=_C3557 ,C3555_=_C3556 ,C3555_=_C3557 ,\nC3555_=_C3559 ,C3555_=_C3560 ,C3556_=_C3557 ,C3556_=_C3559 ,C3557_=_C3559 ,C3557_=_C3560 ,\nC3559_=_C3560 ,"];1866[shape=box, label="id:1866 level: 24\n22: C1314 C1739 C2529 C2530 C2531 \nC2532 C3577 C3578 C3579 C3580 C3581 \nC3617 C3618 C3619 C3620 C3621 C3622 \nC3623 C3624 C3625 C3627 C3628 \n67: C1314_=_C3577( C1314 C3577 ) C1314_=_C3579( C1314 C3579 ) C1314_=_C3580( C1314 C3580 ) C1314_=_C3617( C1314 C3617 ) C1314_=_C3618( C1314 C3618 ) \nC1314_=_C3623( C1314 C3623 ) C1314_=_C3627( C1314 C3627 ) C1314_=_C3628( C1314 C3628 ) C1739_=_C3620( C1739 C3620 ) C1739_=_C3622( C1739 C3622 ) C1739_=_C3624( C1739 C3624 ) \nC1739_=_C3625( C1739 C3625 ) C2529_=_C2530( C2529 C2530 ) C2529_=_C2531( C2529 C2531 ) C2529_=_C2532( C2529 C2532 ) C2530_=_C2531( C2530 C2531 ) C2530_=_C2532( C2530 C2532 ) \nC2531_=_C2532( C2531 C2532 ) C3577_=_C3578( C3577 C3578 ) C3577_=_C3579( C3577 C3579 ) C3577_=_C3580( C3577 C3580 ) C3577_=_C3581( C3577 C3581 ) C3577_=_C3617( C3577 C3617 ) \nC3577_=_C3618( C3577 C3618 ) C3578_=_C3579( C3578 C3579 ) C3578_=_C3581( C3578 C3581 ) C3578_=_C3619( C3578 C3619 ) C3578_=_C3620( C3578 C3620 ) C3578_=_C3621( C3578 C3621 ) \nC3578_=_C3622( C3578 C3622 ) C3579_=_C3580( C3579 C3580 ) C3579_=_C3581( C3579 C3581 ) C3579_=_C3617( C3579 C3617 ) C3579_=_C3618( C3579 C3618 ) C3580_=_C3581( C3580 C3581 ) \nC3580_=_C3617( C3580 C3617 ) C3580_=_C3618( C3580 C3618 ) C3581_=_C3619( C3581 C3619 ) C3581_=_C3620( C3581 C3620 ) C3581_=_C3621( C3581 C3621 ) C3581_=_C3622( C3581 C3622 ) \nC3617_=_C3618( C3617 C3618 ) C3617_=_C3619( C3617 C3619 ) C3617_=_C3620( C3617 C3620 ) C3617_=_C3621( C3617 C3621 ) C3617_=_C3622( C3617 C3622 ) C3618_=_C3619( C3618 C3619 ) \nC3618_=_C3621( C3618 C3621 ) C3619_=_C3620( C3619 C3620 ) C3619_=_C3621( C3619 C3621 ) C3619_=_C3622( C3619 C3622 ) C3620_=_C3621( C3620 C3621 ) C3620_=_C3622( C3620 C3622 ) \nC3620_=_C3624( C3620 C3624 ) C3620_=_C3625( C3620 C3625 ) C3621_=_C3622( C3621 C3622 ) C3622_=_C3624( C3622 C3624 ) C3622_=_C3625( C3622 C3625 ) C3623_=_C3624( C3623 C3624 ) \nC3623_=_C3625( C3623 C3625 ) C3623_=_C3627( C3623 C3627 ) C3623_=_C3628( C3623 C3628 ) C3624_=_C3625( C3624 C3625 ) C3624_=_C3627( C3624 C3627 ) C3625_=_C3627( C3625 C3627 ) \nC3625_=_C3628( C3625 C3628 ) C3627_=_C3628( C3627 C3628 ) "];1833-&gt;1866[label="20: C1739 C2529 C2530 C2531 C2532 \nC3577 C3578 C3579 C3580 C3581 C3617 \nC3618 C3619 C3620 C3621 C3623 C3624 \nC3625 C3627 C3628 \n50: C1739_=_C3620 ,C1739_=_C3624 ,C1739_=_C3625 ,C2529_=_C2530 ,C2529_=_C2531 ,\nC2529_=_C2532 ,C2530_=_C2531 ,C2530_=_C2532 ,C2531_=_C2532 ,C3577_=_C3578 ,C3577_=_C3579 ,\nC3577_=_C3580 ,C3577_=_C3581 ,C3577_=_C3617 ,C3577_=_C3618 ,C3578_=_C3579 ,C3578_=_C3581 ,\nC3578_=_C3619 ,C3578_=_C3620 ,C3578_=_C3621 ,C3579_=_C3580 ,C3579_=_C3581 ,C3579_=_C3617 ,\nC3579_=_C3618 ,C3580_=_C3581 ,C3580_=_C3617 ,C3580_=_C3618 ,C3581_=_C3619 ,C3581_=_C3620 ,\nC3581_=_C3621 ,C3617_=_C3618 ,C3617_=_C3619 ,C3617_=_C3620 ,C3617_=_C3621 ,C3618_=_C3619 ,\nC3618_=_C3621 ,C3619_=_C3620 ,C3619_=_C3621 ,C3620_=_C3621 ,C3620_=_C3624 ,C3620_=_C3625 ,\nC3623_=_C3624 ,C3623_=_C3625 ,C3623_=_C3627 ,C3623_=_C3628 ,C3624_=_C3625 ,C3624_=_C3627 ,\nC3625_=_C3627</w:t>
      </w:r>
    </w:p>
    <w:p>
      <w:pPr>
        <w:pStyle w:val="PreformattedText"/>
        <w:bidi w:val="0"/>
        <w:spacing w:before="0" w:after="0"/>
        <w:jc w:val="left"/>
        <w:rPr/>
      </w:pPr>
      <w:r>
        <w:rPr/>
        <w:t xml:space="preserve"> </w:t>
      </w:r>
      <w:r>
        <w:rPr/>
        <w:t>,C3625_=_C3628 ,C3627_=_C3628 ,"];1867[shape=box, label="id:1867 level: 24\n22: C1301 C1726 C2493 C2494 C2495 \nC2496 C3537 C3538 C3539 C3540 C3541 \nC3577 C3578 C3579 C3580 C3581 C3582 \nC3583 C3584 C3585 C3587 C3588 \n67: C1301_=_C3537( C1301 C3537 ) C1301_=_C3539( C1301 C3539 ) C1301_=_C3540( C1301 C3540 ) C1301_=_C3577( C1301 C3577 ) C1301_=_C3578( C1301 C3578 ) \nC1301_=_C3583( C1301 C3583 ) C1301_=_C3587( C1301 C3587 ) C1301_=_C3588( C1301 C3588 ) C1726_=_C3580( C1726 C3580 ) C1726_=_C3582( C1726 C3582 ) C1726_=_C3584( C1726 C3584 ) \nC1726_=_C3585( C1726 C3585 ) C2493_=_C2494( C2493 C2494 ) C2493_=_C2495( C2493 C2495 ) C2493_=_C2496( C2493 C2496 ) C2494_=_C2495( C2494 C2495 ) C2494_=_C2496( C2494 C2496 ) \nC2495_=_C2496( C2495 C2496 ) C3537_=_C3538( C3537 C3538 ) C3537_=_C3539( C3537 C3539 ) C3537_=_C3540( C3537 C3540 ) C3537_=_C3541( C3537 C3541 ) C3537_=_C3577( C3537 C3577 ) \nC3537_=_C3578( C3537 C3578 ) C3538_=_C3539( C3538 C3539 ) C3538_=_C3541( C3538 C3541 ) C3538_=_C3579( C3538 C3579 ) C3538_=_C3580( C3538 C3580 ) C3538_=_C3581( C3538 C3581 ) \nC3538_=_C3582( C3538 C3582 ) C3539_=_C3540( C3539 C3540 ) C3539_=_C3541( C3539 C3541 ) C3539_=_C3577( C3539 C3577 ) C3539_=_C3578( C3539 C3578 ) C3540_=_C3541( C3540 C3541 ) \nC3540_=_C3577( C3540 C3577 ) C3540_=_C3578( C3540 C3578 ) C3541_=_C3579( C3541 C3579 ) C3541_=_C3580( C3541 C3580 ) C3541_=_C3581( C3541 C3581 ) C3541_=_C3582( C3541 C3582 ) \nC3577_=_C3578( C3577 C3578 ) C3577_=_C3579( C3577 C3579 ) C3577_=_C3580( C3577 C3580 ) C3577_=_C3581( C3577 C3581 ) C3577_=_C3582( C3577 C3582 ) C3578_=_C3579( C3578 C3579 ) \nC3578_=_C3581( C3578 C3581 ) C3579_=_C3580( C3579 C3580 ) C3579_=_C3581( C3579 C3581 ) C3579_=_C3582( C3579 C3582 ) C3580_=_C3581( C3580 C3581 ) C3580_=_C3582( C3580 C3582 ) \nC3580_=_C3584( C3580 C3584 ) C3580_=_C3585( C3580 C3585 ) C3581_=_C3582( C3581 C3582 ) C3582_=_C3584( C3582 C3584 ) C3582_=_C3585( C3582 C3585 ) C3583_=_C3584( C3583 C3584 ) \nC3583_=_C3585( C3583 C3585 ) C3583_=_C3587( C3583 C3587 ) C3583_=_C3588( C3583 C3588 ) C3584_=_C3585( C3584 C3585 ) C3584_=_C3587( C3584 C3587 ) C3585_=_C3587( C3585 C3587 ) \nC3585_=_C3588( C3585 C3588 ) C3587_=_C3588( C3587 C3588 ) "];1833-&gt;1867[label="20: C1726 C2493 C2494 C2495 C2496 \nC3537 C3538 C3539 C3540 C3541 C3577 \nC3578 C3579 C3580 C3581 C3583 C3584 \nC3585 C3587 C3588 \n50: C1726_=_C3580 ,C1726_=_C3584 ,C1726_=_C3585 ,C2493_=_C2494 ,C2493_=_C2495 ,\nC2493_=_C2496 ,C2494_=_C2495 ,C2494_=_C2496 ,C2495_=_C2496 ,C3537_=_C3538 ,C3537_=_C3539 ,\nC3537_=_C3540 ,C3537_=_C3541 ,C3537_=_C3577 ,C3537_=_C3578 ,C3538_=_C3539 ,C3538_=_C3541 ,\nC3538_=_C3579 ,C3538_=_C3580 ,C3538_=_C3581 ,C3539_=_C3540 ,C3539_=_C3541 ,C3539_=_C3577 ,\nC3539_=_C3578 ,C3540_=_C3541 ,C3540_=_C3577 ,C3540_=_C3578 ,C3541_=_C3579 ,C3541_=_C3580 ,\nC3541_=_C3581 ,C3577_=_C3578 ,C3577_=_C3579 ,C3577_=_C3580 ,C3577_=_C3581 ,C3578_=_C3579 ,\nC3578_=_C3581 ,C3579_=_C3580 ,C3579_=_C3581 ,C3580_=_C3581 ,C3580_=_C3584 ,C3580_=_C3585 ,\nC3583_=_C3584 ,C3583_=_C3585 ,C3583_=_C3587 ,C3583_=_C3588 ,C3584_=_C3585 ,C3584_=_C3587 ,\nC3585_=_C3587 ,C3585_=_C3588 ,C3587_=_C3588 ,"];1868[shape=box, label="id:1868 level: 24\n29: C1316 C1739 C1743 C3583 C3584 \nC3585 C3586 C3587 C3589 C3590 C3591 \nC3592 C3593 C3623 C3624 C3625 C3626 \nC3627 C3628 C3629 C3630 C3631 C3632 \nC3633 C3635 C3636 C3637 C3639 C3640 \n98: C1316_=_C1739( C1316 C1739 ) C1316_=_C3583( C1316 C3583 ) C1316_=_C3585( C1316 C3585 ) C1316_=_C3586( C1316 C3586 ) C1316_=_C3623( C1316 C3623 ) \nC1316_=_C3624( C1316 C3624 ) C1316_=_C3629( C1316 C3629 ) C1316_=_C3633( C1316 C3633 ) C1739_=_C3624( C1739 C3624 ) C1739_=_C3625( C1739 C3625 ) C1739_=_C3629( C1739 C3629 ) \nC1739_=_C3633( C1739 C3633 ) C1743_=_C3632( C1743 C3632 ) C1743_=_C3636( C1743 C3636 ) C1743_=_C3637( C1743 C3637 ) C3583_=_C3584( C3583 C3584 ) C3583_=_C3585( C3583 C3585 ) \nC3583_=_C3586( C3583 C3586 ) C3583_=_C3587( C3583 C3587 ) C3583_=_C3623( C3583 C3623 ) C3583_=_C3624( C3583 C3624 ) C3584_=_C3585( C3584 C3585 ) C3584_=_C3587( C3584 C3587 ) \nC3584_=_C3625( C3584 C3625 ) C3584_=_C3626( C3584 C3626 ) C3584_=_C3627( C3584 C3627 ) C3584_=_C3628( C3584 C3628 ) C3585_=_C3586( C3585 C3586 ) C3585_=_C3587( C3585 C3587 ) \nC3585_=_C3623( C3585 C3623 ) C3585_=_C3624( C3585 C3624 ) C3586_=_C3587( C3586 C3587 ) C3586_=_C3590( C3586 C3590 ) C3586_=_C3591( C3586 C3591 ) C3586_=_C3623( C3586 C3623 ) \nC3586_=_C3624( C3586 C3624 ) C3587_=_C3625( C3587 C3625 ) C3587_=_C3626( C3587 C3626 ) C3587_=_C3627( C3587 C3627 ) C3587_=_C3628( C3587 C3628 ) C3589_=_C3590( C3589 C3590 ) \nC3589_=_C3591( C3589 C3591 ) C3589_=_C3592( C3589 C3592 ) C3589_=_C3593( C3589 C3593 ) C3589_=_C3629( C3589 C3629 ) C3589_=_C3630( C3589 C3630 ) C3590_=_C3591( C3590 C3591 ) \nC3590_=_C3593( C3590 C3593 ) C3590_=_C3631( C3590 C3631 ) C3590_=_C3632( C3590 C3632 ) C3590_=_C3633( C3590 C3633 ) C3591_=_C3592( C3591 C3592 ) C3591_=_C3593( C3591 C3593 ) \nC3591_=_C3629( C3591 C3629 ) C3591_=_C3630( C3591 C3630 ) C3592_=_C3593( C3592 C3593 ) C3592_=_C3629( C3592 C3629 ) C3592_=_C3630( C3592 C3630 ) C3593_=_C3631( C3593 C3631 ) \nC3593_=_C3632( C3593 C3632 ) C3593_=_C3633( C3593 C3633 ) C3623_=_C3624( C3623 C3624 ) C3623_=_C3625( C3623 C3625 ) C3623_=_C3626( C3623 C3626 ) C3623_=_C3627( C3623 C3627 ) \nC3623_=_C3628( C3623 C3628 ) C3624_=_C3625( C3624 C3625 ) C3624_=_C3627( C3624 C3627 ) C3625_=_C3626( C3625 C3626 ) C3625_=_C3627( C3625 C3627 ) C3625_=_C3628( C3625 C3628 ) \nC3626_=_C3627( C3626 C3627 ) C3626_=_C3628( C3626 C3628 ) C3626_=_C3630( C3626 C3630 ) C3626_=_C3631( C3626 C3631 ) C3627_=_C3628( C3627 C3628 ) C3628_=_C3630( C3628 C3630 ) \nC3628_=_C3631( C3628 C3631 ) C3629_=_C3630( C3629 C3630 ) C3629_=_C3631( C3629 C3631 ) C3629_=_C3632( C3629 C3632 ) C3629_=_C3633( C3629 C3633 ) C3630_=_C3631( C3630 C3631 ) \nC3630_=_C3633( C3630 C3633 ) C3631_=_C3632( C3631 C3632 ) C3631_=_C3633( C3631 C3633 ) C3632_=_C3633( C3632 C3633 ) C3632_=_C3636( C3632 C3636 ) C3632_=_C3637( C3632 C3637 ) \nC3635_=_C3636( C3635 C3636 ) C3635_=_C3637( C3635 C3637 ) C3635_=_C3639( C3635 C3639 ) C3635_=_C3640( C3635 C3640 ) C3636_=_C3637( C3636 C3637 ) C3636_=_C3639( C3636 C3639 ) \nC3637_=_C3639( C3637 C3639 ) C3637_=_C3640( C3637 C3640 ) C3639_=_C3640( C3639 C3640 ) "];1834-&gt;1868[label="28: C1739 C1743 C3583 C3584 C3585 \nC3586 C3587 C3589 C3590 C3591 C3592 \nC3593 C3623 C3624 C3625 C3626 C3627 \nC3628 C3629 C3630 C3631 C3632 C3633 \nC3635 C3636 C3637 C3639 C3640 \n90: C1739_=_C3624 ,C1739_=_C3625 ,C1739_=_C3629 ,C1739_=_C3633 ,C1743_=_C3632 ,\nC1743_=_C3636 ,C1743_=_C3637 ,C3583_=_C3584 ,C3583_=_C3585 ,C3583_=_C3586 ,C3583_=_C3587 ,\nC3583_=_C3623 ,C3583_=_C3624 ,C3584_=_C3585 ,C3584_=_C3587 ,C3584_=_C3625 ,C3584_=_C3626 ,\nC3584_=_C3627 ,C3584_=_C3628 ,C3585_=_C3586 ,C3585_=_C3587 ,C3585_=_C3623 ,C3585_=_C3624 ,\nC3586_=_C3587 ,C3586_=_C3590 ,C3586_=_C3591 ,C3586_=_C3623 ,C3586_=_C3624 ,C3587_=_C3625 ,\nC3587_=_C3626 ,C3587_=_C3627 ,C3587_=_C3628 ,C3589_=_C3590 ,C3589_=_C3591 ,C3589_=_C3592 ,\nC3589_=_C3593 ,C3589_=_C3629 ,C3589_=_C3630 ,C3590_=_C3591 ,C3590_=_C3593 ,C3590_=_C3631 ,\nC3590_=_C3632 ,C3590_=_C3633 ,C3591_=_C3592 ,C3591_=_C3593 ,C3591_=_C3629 ,C3591_=_C3630 ,\nC3592_=_C3593 ,C3592_=_C3629 ,C3592_=_C3630 ,C3593_=_C3631 ,C3593_=_C3632 ,C3593_=_C3633 ,\nC3623_=_C3624 ,C3623_=_C3625 ,C3623_=_C3626 ,C3623_=_C3627 ,C3623_=_C3628 ,C3624_=_C3625 ,\nC3624_=_C3627 ,C3625_=_C3626 ,C3625_=_C3627 ,C3625_=_C3628 ,C3626_=_C3627 ,C3626_=_C3628 ,\nC3626_=_C3630 ,C3626_=_C3631 ,C3627_=_C3628 ,C3628_=_C3630 ,C3628_=_C3631 ,C3629_=_C3630 ,\nC3629_=_C3631 ,C3629_=_C3632 ,C3629_=_C3633 ,C3630_=_C3631 ,C3630_=_C3633 ,C3631_=_C3632 ,\nC3631_=_C3633 ,C3632_=_C3633 ,C3632_=_C3636 ,C3632_=_C3637 ,C3635_=_C3636 ,C3635_=_C3637 ,\nC3635_=_C3639 ,C3635_=_C3640 ,C3636_=_C3637 ,C3636_=_C3639 ,C3637_=_C3639 ,C3637_=_C3640 ,\nC3639_=_C3640 ,"];1869[shape=box, label="id:1869 level: 24\n29: C1303 C1726 C1730 C3543 C3544 \nC3545 C3546 C3547 C3549 C3550 C3551 \nC3552 C3553 C3583 C3584 C3585 C3586 \nC3587 C3588 C3589 C3590 C3591 C3592 \nC3593 C3595 C3596 C3597 C3599 C3600 \n98: C1303_=_C1726( C1303 C1726 ) C1303_=_C3543( C1303 C3543 ) C1303_=_C3545( C1303 C3545 ) C1303_=_C3546( C1303 C3546 ) C1303_=_C3583( C1303 C3583 ) \nC1303_=_C3584( C1303 C3584 ) C1303_=_C3589( C1303 C3589 ) C1303_=_C3593( C1303 C3593 ) C1726_=_C3584( C1726 C3584 ) C1726_=_C3585( C1726 C3585 ) C1726_=_C3589( C1726 C3589 ) \nC1726_=_C3593( C1726 C3593 ) C1730_=_C3592( C1730 C3592 ) C1730_=_C3596( C1730 C3596 ) C1730_=_C3597( C1730 C3597 ) C3543_=_C3544( C3543 C3544 ) C3543_=_C3545( C3543 C3545 ) \nC3543_=_C3546( C3543 C3546 ) C3543_=_C3547( C3543 C3547 ) C3543_=_C3583( C3543 C3583 ) C3543_=_C3584( C3543 C3584 ) C3544_=_C3545( C3544 C3545 ) C3544_=_C3547( C3544 C3547 ) \nC3544_=_C3585( C3544 C3585 ) C3544_=_C3586( C3544 C3586 ) C3544_=_C3587( C3544 C3587 ) C3544_=_C3588( C3544 C3588 ) C3545_=_C3546( C3545 C3546 ) C3545_=_C3547( C3545 C3547 ) \nC3545_=_C3583( C3545 C3583 ) C3545_=_C3584( C3545 C3584 ) C3546_=_C3547( C3546 C3547 ) C3546_=_C3550( C3546 C3550 ) C3546_=_C3551( C3546 C3551 ) C3546_=_C3583( C3546 C3583 ) \nC3546_=_C3584( C3546 C3584 ) C3547_=_C3585( C3547 C3585 ) C3547_=_C3586( C3547 C3586 ) C3547_=_C3587( C3547 C3587 ) C3547_=_C3588( C3547 C3588 ) C3549_=_C3550( C3549 C3550 ) \nC3549_=_C3551( C3549 C3551 ) C3549_=_C3552( C3549 C3552 ) C3549_=_C3553( C3549 C3553 ) C3549_=_C3589( C3549 C3589 ) C3549_=_C3590( C3549 C3590 ) C3550_=_C3551( C3550 C3551 ) \nC3550_=_C3553( C3550 C3553 ) C3550_=_C3591( C3550 C3591 ) C3550_=_C3592( C3550 C3592 ) C3550_=_C3593( C3550 C3593 ) C3551_=_C3552( C3551 C3552 ) C3551_=_C3553( C3551 C3553 ) \nC3551_=_C3589( C3551 C3589 ) C3551_=_C3590( C3551 C3590 ) C3552_=_C3553( C3552 C3553 ) C3552_=_C3589( C3552 C3589 ) C3552_=_C3590( C3552 C3590 ) C3553_=_C3591( C3553 C3591 ) \nC3553_=_C3592( C3553 C3592 ) C3553_=_C3593( C3553 C3593 ) C3583_=_C3584( C3583 C3584 ) C3583_=_C3585( C3583 C3585 ) C3583_=_C3586(</w:t>
      </w:r>
    </w:p>
    <w:p>
      <w:pPr>
        <w:pStyle w:val="PreformattedText"/>
        <w:bidi w:val="0"/>
        <w:spacing w:before="0" w:after="0"/>
        <w:jc w:val="left"/>
        <w:rPr/>
      </w:pPr>
      <w:r>
        <w:rPr/>
        <w:t xml:space="preserve"> </w:t>
      </w:r>
      <w:r>
        <w:rPr/>
        <w:t>C3583 C3586 ) C3583_=_C3587( C3583 C3587 ) \nC3583_=_C3588( C3583 C3588 ) C3584_=_C3585( C3584 C3585 ) C3584_=_C3587( C3584 C3587 ) C3585_=_C3586( C3585 C3586 ) C3585_=_C3587( C3585 C3587 ) C3585_=_C3588( C3585 C3588 ) \nC3586_=_C3587( C3586 C3587 ) C3586_=_C3588( C3586 C3588 ) C3586_=_C3590( C3586 C3590 ) C3586_=_C3591( C3586 C3591 ) C3587_=_C3588( C3587 C3588 ) C3588_=_C3590( C3588 C3590 ) \nC3588_=_C3591( C3588 C3591 ) C3589_=_C3590( C3589 C3590 ) C3589_=_C3591( C3589 C3591 ) C3589_=_C3592( C3589 C3592 ) C3589_=_C3593( C3589 C3593 ) C3590_=_C3591( C3590 C3591 ) \nC3590_=_C3593( C3590 C3593 ) C3591_=_C3592( C3591 C3592 ) C3591_=_C3593( C3591 C3593 ) C3592_=_C3593( C3592 C3593 ) C3592_=_C3596( C3592 C3596 ) C3592_=_C3597( C3592 C3597 ) \nC3595_=_C3596( C3595 C3596 ) C3595_=_C3597( C3595 C3597 ) C3595_=_C3599( C3595 C3599 ) C3595_=_C3600( C3595 C3600 ) C3596_=_C3597( C3596 C3597 ) C3596_=_C3599( C3596 C3599 ) \nC3597_=_C3599( C3597 C3599 ) C3597_=_C3600( C3597 C3600 ) C3599_=_C3600( C3599 C3600 ) "];1834-&gt;1869[label="28: C1726 C1730 C3543 C3544 C3545 \nC3546 C3547 C3549 C3550 C3551 C3552 \nC3553 C3583 C3584 C3585 C3586 C3587 \nC3588 C3589 C3590 C3591 C3592 C3593 \nC3595 C3596 C3597 C3599 C3600 \n90: C1726_=_C3584 ,C1726_=_C3585 ,C1726_=_C3589 ,C1726_=_C3593 ,C1730_=_C3592 ,\nC1730_=_C3596 ,C1730_=_C3597 ,C3543_=_C3544 ,C3543_=_C3545 ,C3543_=_C3546 ,C3543_=_C3547 ,\nC3543_=_C3583 ,C3543_=_C3584 ,C3544_=_C3545 ,C3544_=_C3547 ,C3544_=_C3585 ,C3544_=_C3586 ,\nC3544_=_C3587 ,C3544_=_C3588 ,C3545_=_C3546 ,C3545_=_C3547 ,C3545_=_C3583 ,C3545_=_C3584 ,\nC3546_=_C3547 ,C3546_=_C3550 ,C3546_=_C3551 ,C3546_=_C3583 ,C3546_=_C3584 ,C3547_=_C3585 ,\nC3547_=_C3586 ,C3547_=_C3587 ,C3547_=_C3588 ,C3549_=_C3550 ,C3549_=_C3551 ,C3549_=_C3552 ,\nC3549_=_C3553 ,C3549_=_C3589 ,C3549_=_C3590 ,C3550_=_C3551 ,C3550_=_C3553 ,C3550_=_C3591 ,\nC3550_=_C3592 ,C3550_=_C3593 ,C3551_=_C3552 ,C3551_=_C3553 ,C3551_=_C3589 ,C3551_=_C3590 ,\nC3552_=_C3553 ,C3552_=_C3589 ,C3552_=_C3590 ,C3553_=_C3591 ,C3553_=_C3592 ,C3553_=_C3593 ,\nC3583_=_C3584 ,C3583_=_C3585 ,C3583_=_C3586 ,C3583_=_C3587 ,C3583_=_C3588 ,C3584_=_C3585 ,\nC3584_=_C3587 ,C3585_=_C3586 ,C3585_=_C3587 ,C3585_=_C3588 ,C3586_=_C3587 ,C3586_=_C3588 ,\nC3586_=_C3590 ,C3586_=_C3591 ,C3587_=_C3588 ,C3588_=_C3590 ,C3588_=_C3591 ,C3589_=_C3590 ,\nC3589_=_C3591 ,C3589_=_C3592 ,C3589_=_C3593 ,C3590_=_C3591 ,C3590_=_C3593 ,C3591_=_C3592 ,\nC3591_=_C3593 ,C3592_=_C3593 ,C3592_=_C3596 ,C3592_=_C3597 ,C3595_=_C3596 ,C3595_=_C3597 ,\nC3595_=_C3599 ,C3595_=_C3600 ,C3596_=_C3597 ,C3596_=_C3599 ,C3597_=_C3599 ,C3597_=_C3600 ,\nC3599_=_C3600 ,"];1870[shape=box, label="id:1870 level: 24\n54: C1769 C1771 C1782 C1784 C3675 \nC3676 C3677 C3678 C3679 C3681 C3682 \nC3683 C3684 C3685 C3687 C3688 C3689 \nC3690 C3691 C3693 C3694 C3695 C3696 \nC3715 C3716 C3717 C3719 C3720 C3721 \nC3722 C3723 C3725 C3726 C3755 C3756 \nC3757 C3758 C3759 C3760 C3761 C3762 \nC3763 C3764 C3765 C3766 C3767 C3768 \nC3769 C3770 C3771 C3773 C3774 C3775 \nC3776 \n177: C1769_=_C3716( C1769 C3716 ) C1769_=_C3717( C1769 C3717 ) C1769_=_C3721( C1769 C3721 ) C1769_=_C3725( C1769 C3725 ) C1769_=_C3726( C1769 C3726 ) \nC1771_=_C3720( C1771 C3720 ) C1771_=_C3722( C1771 C3722 ) C1771_=_C3723( C1771 C3723 ) C1782_=_C3756( C1782 C3756 ) C1782_=_C3757( C1782 C3757 ) C1782_=_C3761( C1782 C3761 ) \nC1782_=_C3765( C1782 C3765 ) C1782_=_C3766( C1782 C3766 ) C1784_=_C3758( C1784 C3758 ) C1784_=_C3760( C1784 C3760 ) C1784_=_C3762( C1784 C3762 ) C1784_=_C3763( C1784 C3763 ) \nC1784_=_C3767( C1784 C3767 ) C1784_=_C3771( C1784 C3771 ) C3675_=_C3676( C3675 C3676 ) C3675_=_C3677( C3675 C3677 ) C3675_=_C3678( C3675 C3678 ) C3675_=_C3679( C3675 C3679 ) \nC3675_=_C3715( C3675 C3715 ) C3675_=_C3716( C3675 C3716 ) C3676_=_C3677( C3676 C3677 ) C3676_=_C3679( C3676 C3679 ) C3676_=_C3717( C3676 C3717 ) C3676_=_C3719( C3676 C3719 ) \nC3676_=_C3720( C3676 C3720 ) C3677_=_C3678( C3677 C3678 ) C3677_=_C3679( C3677 C3679 ) C3677_=_C3715( C3677 C3715 ) C3677_=_C3716( C3677 C3716 ) C3678_=_C3679( C3678 C3679 ) \nC3678_=_C3682( C3678 C3682 ) C3678_=_C3683( C3678 C3683 ) C3678_=_C3715( C3678 C3715 ) C3678_=_C3716( C3678 C3716 ) C3679_=_C3717( C3679 C3717 ) C3679_=_C3719( C3679 C3719 ) \nC3679_=_C3720( C3679 C3720 ) C3681_=_C3682( C3681 C3682 ) C3681_=_C3683( C3681 C3683 ) C3681_=_C3684( C3681 C3684 ) C3681_=_C3685( C3681 C3685 ) C3681_=_C3721( C3681 C3721 ) \nC3681_=_C3722( C3681 C3722 ) C3682_=_C3683( C3682 C3683 ) C3682_=_C3685( C3682 C3685 ) C3682_=_C3723( C3682 C3723 ) C3682_=_C3725( C3682 C3725 ) C3682_=_C3726( C3682 C3726 ) \nC3683_=_C3684( C3683 C3684 ) C3683_=_C3685( C3683 C3685 ) C3683_=_C3721( C3683 C3721 ) C3683_=_C3722( C3683 C3722 ) C3684_=_C3685( C3684 C3685 ) C3684_=_C3688( C3684 C3688 ) \nC3684_=_C3689( C3684 C3689 ) C3684_=_C3721( C3684 C3721 ) C3684_=_C3722( C3684 C3722 ) C3685_=_C3723( C3685 C3723 ) C3685_=_C3725( C3685 C3725 ) C3685_=_C3726( C3685 C3726 ) \nC3687_=_C3688( C3687 C3688 ) C3687_=_C3689( C3687 C3689 ) C3687_=_C3690( C3687 C3690 ) C3687_=_C3691( C3687 C3691 ) C3688_=_C3689( C3688 C3689 ) C3688_=_C3691( C3688 C3691 ) \nC3689_=_C3690( C3689 C3690 ) C3689_=_C3691( C3689 C3691 ) C3690_=_C3691( C3690 C3691 ) C3690_=_C3694( C3690 C3694 ) C3690_=_C3695( C3690 C3695 ) C3693_=_C3694( C3693 C3694 ) \nC3693_=_C3695( C3693 C3695 ) C3693_=_C3696( C3693 C3696 ) C3694_=_C3695( C3694 C3695 ) C3694_=_C3696( C3694 C3696 ) C3695_=_C3696( C3695 C3696 ) C3715_=_C3716( C3715 C3716 ) \nC3715_=_C3717( C3715 C3717 ) C3715_=_C3719( C3715 C3719 ) C3715_=_C3720( C3715 C3720 ) C3715_=_C3755( C3715 C3755 ) C3715_=_C3756( C3715 C3756 ) C3716_=_C3717( C3716 C3717 ) \nC3716_=_C3719( C3716 C3719 ) C3716_=_C3757( C3716 C3757 ) C3716_=_C3758( C3716 C3758 ) C3716_=_C3759( C3716 C3759 ) C3716_=_C3760( C3716 C3760 ) C3717_=_C3719( C3717 C3719 ) \nC3717_=_C3720( C3717 C3720 ) C3717_=_C3755( C3717 C3755 ) C3717_=_C3756( C3717 C3756 ) C3719_=_C3720( C3719 C3720 ) C3719_=_C3757( C3719 C3757 ) C3719_=_C3758( C3719 C3758 ) \nC3719_=_C3759( C3719 C3759 ) C3719_=_C3760( C3719 C3760 ) C3720_=_C3722( C3720 C3722 ) C3720_=_C3723( C3720 C3723 ) C3721_=_C3722( C3721 C3722 ) C3721_=_C3723( C3721 C3723 ) \nC3721_=_C3725( C3721 C3725 ) C3721_=_C3726( C3721 C3726 ) C3721_=_C3761( C3721 C3761 ) C3721_=_C3762( C3721 C3762 ) C3722_=_C3723( C3722 C3723 ) C3722_=_C3725( C3722 C3725 ) \nC3722_=_C3763( C3722 C3763 ) C3722_=_C3764( C3722 C3764 ) C3722_=_C3765( C3722 C3765 ) C3722_=_C3766( C3722 C3766 ) C3723_=_C3725( C3723 C3725 ) C3723_=_C3726( C3723 C3726 ) \nC3723_=_C3761( C3723 C3761 ) C3723_=_C3762( C3723 C3762 ) C3725_=_C3726( C3725 C3726 ) C3725_=_C3763( C3725 C3763 ) C3725_=_C3764( C3725 C3764 ) C3725_=_C3765( C3725 C3765 ) \nC3725_=_C3766( C3725 C3766 ) C3755_=_C3756( C3755 C3756 ) C3755_=_C3757( C3755 C3757 ) C3755_=_C3758( C3755 C3758 ) C3755_=_C3759( C3755 C3759 ) C3755_=_C3760( C3755 C3760 ) \nC3756_=_C3757( C3756 C3757 ) C3756_=_C3759( C3756 C3759 ) C3757_=_C3758( C3757 C3758 ) C3757_=_C3759( C3757 C3759 ) C3757_=_C3760( C3757 C3760 ) C3758_=_C3759( C3758 C3759 ) \nC3758_=_C3760( C3758 C3760 ) C3758_=_C3762( C3758 C3762 ) C3758_=_C3763( C3758 C3763 ) C3759_=_C3760( C3759 C3760 ) C3760_=_C3762( C3760 C3762 ) C3760_=_C3763( C3760 C3763 ) \nC3761_=_C3762( C3761 C3762 ) C3761_=_C3763( C3761 C3763 ) C3761_=_C3764( C3761 C3764 ) C3761_=_C3765( C3761 C3765 ) C3761_=_C3766( C3761 C3766 ) C3762_=_C3763( C3762 C3763 ) \nC3762_=_C3765( C3762 C3765 ) C3763_=_C3764( C3763 C3764 ) C3763_=_C3765( C3763 C3765 ) C3763_=_C3766( C3763 C3766 ) C3764_=_C3765( C3764 C3765 ) C3764_=_C3766( C3764 C3766 ) \nC3764_=_C3768( C3764 C3768 ) C3764_=_C3769( C3764 C3769 ) C3765_=_C3766( C3765 C3766 ) C3766_=_C3768( C3766 C3768 ) C3766_=_C3769( C3766 C3769 ) C3767_=_C3768( C3767 C3768 ) \nC3767_=_C3769( C3767 C3769 ) C3767_=_C3770( C3767 C3770 ) C3767_=_C3771( C3767 C3771 ) C3768_=_C3769( C3768 C3769 ) C3768_=_C3771( C3768 C3771 ) C3769_=_C3770( C3769 C3770 ) \nC3769_=_C3771( C3769 C3771 ) C3770_=_C3771( C3770 C3771 ) C3770_=_C3774( C3770 C3774 ) C3770_=_C3775( C3770 C3775 ) C3773_=_C3774( C3773 C3774 ) C3773_=_C3775( C3773 C3775 ) \nC3773_=_C3776( C3773 C3776 ) C3774_=_C3775( C3774 C3775 ) C3774_=_C3776( C3774 C3776 ) C3775_=_C3776( C3775 C3776 ) "];1835-&gt;1870[label="46: C1769 C1782 C3675 C3676 C3677 \nC3678 C3679 C3681 C3682 C3683 C3684 \nC3685 C3687 C3688 C3689 C3690 C3691 \nC3693 C3694 C3695 C3696 C3715 C3716 \nC3717 C3719 C3720 C3755 C3756 C3757 \nC3758 C3759 C3760 C3761 C3762 C3763 \nC3764 C3765 C3767 C3768 C3769 C3770 \nC3771 C3773 C3774 C3775 C3776 \n123: C1769_=_C3716 ,C1769_=_C3717 ,C1782_=_C3756 ,C1782_=_C3757 ,C1782_=_C3761 ,\nC1782_=_C3765 ,C3675_=_C3676 ,C3675_=_C3677 ,C3675_=_C3678 ,C3675_=_C3679 ,C3675_=_C3715 ,\nC3675_=_C3716 ,C3676_=_C3677 ,C3676_=_C3679 ,C3676_=_C3717 ,C3676_=_C3719 ,C3676_=_C3720 ,\nC3677_=_C3678 ,C3677_=_C3679 ,C3677_=_C3715 ,C3677_=_C3716 ,C3678_=_C3679 ,C3678_=_C3682 ,\nC3678_=_C3683 ,C3678_=_C3715 ,C3678_=_C3716 ,C3679_=_C3717 ,C3679_=_C3719 ,C3679_=_C3720 ,\nC3681_=_C3682 ,C3681_=_C3683 ,C3681_=_C3684 ,C3681_=_C3685 ,C3682_=_C3683 ,C3682_=_C3685 ,\nC3683_=_C3684 ,C3683_=_C3685 ,C3684_=_C3685 ,C3684_=_C3688 ,C3684_=_C3689 ,C3687_=_C3688 ,\nC3687_=_C3689 ,C3687_=_C3690 ,C3687_=_C3691 ,C3688_=_C3689 ,C3688_=_C3691 ,C3689_=_C3690 ,\nC3689_=_C3691 ,C3690_=_C3691 ,C3690_=_C3694 ,C3690_=_C3695 ,C3693_=_C3694 ,C3693_=_C3695 ,\nC3693_=_C3696 ,C3694_=_C3695 ,C3694_=_C3696 ,C3695_=_C3696 ,C3715_=_C3716 ,C3715_=_C3717 ,\nC3715_=_C3719 ,C3715_=_C3720 ,C3715_=_C3755 ,C3715_=_C3756 ,C3716_=_C3717 ,C3716_=_C3719 ,\nC3716_=_C3757 ,C3716_=_C3758 ,C3716_=_C3759 ,C3716_=_C3760 ,C3717_=_C3719 ,C3717_=_C3720 ,\nC3717_=_C3755 ,C3717_=_C3756 ,C3719_=_C3720 ,C3719_=_C3757 ,C3719_=_C3758 ,C3719_=_C3759 ,\nC3719_=_C3760 ,C3755_=_C3756 ,C3755_=_C3757 ,C3755_=_C3758 ,C3755_=_C3759 ,C3755_=_C3760 ,\nC3756_=_C3757 ,C3756_=_C3759 ,C3757_=_C3758 ,C3757_=_C3759 ,C3757_=_C3760 ,C3758_=_C3759 ,\nC3758_=_C3760 ,C3758_=_C3762</w:t>
      </w:r>
    </w:p>
    <w:p>
      <w:pPr>
        <w:pStyle w:val="PreformattedText"/>
        <w:bidi w:val="0"/>
        <w:spacing w:before="0" w:after="0"/>
        <w:jc w:val="left"/>
        <w:rPr/>
      </w:pPr>
      <w:r>
        <w:rPr/>
        <w:t xml:space="preserve"> </w:t>
      </w:r>
      <w:r>
        <w:rPr/>
        <w:t>,C3758_=_C3763 ,C3759_=_C3760 ,C3760_=_C3762 ,C3760_=_C3763 ,\nC3761_=_C3762 ,C3761_=_C3763 ,C3761_=_C3764 ,C3761_=_C3765 ,C3762_=_C3763 ,C3762_=_C3765 ,\nC3763_=_C3764 ,C3763_=_C3765 ,C3764_=_C3765 ,C3764_=_C3768 ,C3764_=_C3769 ,C3767_=_C3768 ,\nC3767_=_C3769 ,C3767_=_C3770 ,C3767_=_C3771 ,C3768_=_C3769 ,C3768_=_C3771 ,C3769_=_C3770 ,\nC3769_=_C3771 ,C3770_=_C3771 ,C3770_=_C3774 ,C3770_=_C3775 ,C3773_=_C3774 ,C3773_=_C3775 ,\nC3773_=_C3776 ,C3774_=_C3775 ,C3774_=_C3776 ,C3775_=_C3776 ,"];1871[shape=box, label="id:1871 level: 24\n54: C1743 C1745 C1756 C1758 C3595 \nC3596 C3597 C3598 C3599 C3601 C3602 \nC3603 C3604 C3605 C3607 C3608 C3609 \nC3610 C3611 C3613 C3614 C3615 C3616 \nC3635 C3636 C3637 C3639 C3640 C3641 \nC3642 C3643 C3645 C3646 C3675 C3676 \nC3677 C3678 C3679 C3680 C3681 C3682 \nC3683 C3684 C3685 C3686 C3687 C3688 \nC3689 C3690 C3691 C3693 C3694 C3695 \nC3696 \n177: C1743_=_C3636( C1743 C3636 ) C1743_=_C3637( C1743 C3637 ) C1743_=_C3641( C1743 C3641 ) C1743_=_C3645( C1743 C3645 ) C1743_=_C3646( C1743 C3646 ) \nC1745_=_C3640( C1745 C3640 ) C1745_=_C3642( C1745 C3642 ) C1745_=_C3643( C1745 C3643 ) C1756_=_C3676( C1756 C3676 ) C1756_=_C3677( C1756 C3677 ) C1756_=_C3681( C1756 C3681 ) \nC1756_=_C3685( C1756 C3685 ) C1756_=_C3686( C1756 C3686 ) C1758_=_C3678( C1758 C3678 ) C1758_=_C3680( C1758 C3680 ) C1758_=_C3682( C1758 C3682 ) C1758_=_C3683( C1758 C3683 ) \nC1758_=_C3687( C1758 C3687 ) C1758_=_C3691( C1758 C3691 ) C3595_=_C3596( C3595 C3596 ) C3595_=_C3597( C3595 C3597 ) C3595_=_C3598( C3595 C3598 ) C3595_=_C3599( C3595 C3599 ) \nC3595_=_C3635( C3595 C3635 ) C3595_=_C3636( C3595 C3636 ) C3596_=_C3597( C3596 C3597 ) C3596_=_C3599( C3596 C3599 ) C3596_=_C3637( C3596 C3637 ) C3596_=_C3639( C3596 C3639 ) \nC3596_=_C3640( C3596 C3640 ) C3597_=_C3598( C3597 C3598 ) C3597_=_C3599( C3597 C3599 ) C3597_=_C3635( C3597 C3635 ) C3597_=_C3636( C3597 C3636 ) C3598_=_C3599( C3598 C3599 ) \nC3598_=_C3602( C3598 C3602 ) C3598_=_C3603( C3598 C3603 ) C3598_=_C3635( C3598 C3635 ) C3598_=_C3636( C3598 C3636 ) C3599_=_C3637( C3599 C3637 ) C3599_=_C3639( C3599 C3639 ) \nC3599_=_C3640( C3599 C3640 ) C3601_=_C3602( C3601 C3602 ) C3601_=_C3603( C3601 C3603 ) C3601_=_C3604( C3601 C3604 ) C3601_=_C3605( C3601 C3605 ) C3601_=_C3641( C3601 C3641 ) \nC3601_=_C3642( C3601 C3642 ) C3602_=_C3603( C3602 C3603 ) C3602_=_C3605( C3602 C3605 ) C3602_=_C3643( C3602 C3643 ) C3602_=_C3645( C3602 C3645 ) C3602_=_C3646( C3602 C3646 ) \nC3603_=_C3604( C3603 C3604 ) C3603_=_C3605( C3603 C3605 ) C3603_=_C3641( C3603 C3641 ) C3603_=_C3642( C3603 C3642 ) C3604_=_C3605( C3604 C3605 ) C3604_=_C3608( C3604 C3608 ) \nC3604_=_C3609( C3604 C3609 ) C3604_=_C3641( C3604 C3641 ) C3604_=_C3642( C3604 C3642 ) C3605_=_C3643( C3605 C3643 ) C3605_=_C3645( C3605 C3645 ) C3605_=_C3646( C3605 C3646 ) \nC3607_=_C3608( C3607 C3608 ) C3607_=_C3609( C3607 C3609 ) C3607_=_C3610( C3607 C3610 ) C3607_=_C3611( C3607 C3611 ) C3608_=_C3609( C3608 C3609 ) C3608_=_C3611( C3608 C3611 ) \nC3609_=_C3610( C3609 C3610 ) C3609_=_C3611( C3609 C3611 ) C3610_=_C3611( C3610 C3611 ) C3610_=_C3614( C3610 C3614 ) C3610_=_C3615( C3610 C3615 ) C3613_=_C3614( C3613 C3614 ) \nC3613_=_C3615( C3613 C3615 ) C3613_=_C3616( C3613 C3616 ) C3614_=_C3615( C3614 C3615 ) C3614_=_C3616( C3614 C3616 ) C3615_=_C3616( C3615 C3616 ) C3635_=_C3636( C3635 C3636 ) \nC3635_=_C3637( C3635 C3637 ) C3635_=_C3639( C3635 C3639 ) C3635_=_C3640( C3635 C3640 ) C3635_=_C3675( C3635 C3675 ) C3635_=_C3676( C3635 C3676 ) C3636_=_C3637( C3636 C3637 ) \nC3636_=_C3639( C3636 C3639 ) C3636_=_C3677( C3636 C3677 ) C3636_=_C3678( C3636 C3678 ) C3636_=_C3679( C3636 C3679 ) C3636_=_C3680( C3636 C3680 ) C3637_=_C3639( C3637 C3639 ) \nC3637_=_C3640( C3637 C3640 ) C3637_=_C3675( C3637 C3675 ) C3637_=_C3676( C3637 C3676 ) C3639_=_C3640( C3639 C3640 ) C3639_=_C3677( C3639 C3677 ) C3639_=_C3678( C3639 C3678 ) \nC3639_=_C3679( C3639 C3679 ) C3639_=_C3680( C3639 C3680 ) C3640_=_C3642( C3640 C3642 ) C3640_=_C3643( C3640 C3643 ) C3641_=_C3642( C3641 C3642 ) C3641_=_C3643( C3641 C3643 ) \nC3641_=_C3645( C3641 C3645 ) C3641_=_C3646( C3641 C3646 ) C3641_=_C3681( C3641 C3681 ) C3641_=_C3682( C3641 C3682 ) C3642_=_C3643( C3642 C3643 ) C3642_=_C3645( C3642 C3645 ) \nC3642_=_C3683( C3642 C3683 ) C3642_=_C3684( C3642 C3684 ) C3642_=_C3685( C3642 C3685 ) C3642_=_C3686( C3642 C3686 ) C3643_=_C3645( C3643 C3645 ) C3643_=_C3646( C3643 C3646 ) \nC3643_=_C3681( C3643 C3681 ) C3643_=_C3682( C3643 C3682 ) C3645_=_C3646( C3645 C3646 ) C3645_=_C3683( C3645 C3683 ) C3645_=_C3684( C3645 C3684 ) C3645_=_C3685( C3645 C3685 ) \nC3645_=_C3686( C3645 C3686 ) C3675_=_C3676( C3675 C3676 ) C3675_=_C3677( C3675 C3677 ) C3675_=_C3678( C3675 C3678 ) C3675_=_C3679( C3675 C3679 ) C3675_=_C3680( C3675 C3680 ) \nC3676_=_C3677( C3676 C3677 ) C3676_=_C3679( C3676 C3679 ) C3677_=_C3678( C3677 C3678 ) C3677_=_C3679( C3677 C3679 ) C3677_=_C3680( C3677 C3680 ) C3678_=_C3679( C3678 C3679 ) \nC3678_=_C3680( C3678 C3680 ) C3678_=_C3682( C3678 C3682 ) C3678_=_C3683( C3678 C3683 ) C3679_=_C3680( C3679 C3680 ) C3680_=_C3682( C3680 C3682 ) C3680_=_C3683( C3680 C3683 ) \nC3681_=_C3682( C3681 C3682 ) C3681_=_C3683( C3681 C3683 ) C3681_=_C3684( C3681 C3684 ) C3681_=_C3685( C3681 C3685 ) C3681_=_C3686( C3681 C3686 ) C3682_=_C3683( C3682 C3683 ) \nC3682_=_C3685( C3682 C3685 ) C3683_=_C3684( C3683 C3684 ) C3683_=_C3685( C3683 C3685 ) C3683_=_C3686( C3683 C3686 ) C3684_=_C3685( C3684 C3685 ) C3684_=_C3686( C3684 C3686 ) \nC3684_=_C3688( C3684 C3688 ) C3684_=_C3689( C3684 C3689 ) C3685_=_C3686( C3685 C3686 ) C3686_=_C3688( C3686 C3688 ) C3686_=_C3689( C3686 C3689 ) C3687_=_C3688( C3687 C3688 ) \nC3687_=_C3689( C3687 C3689 ) C3687_=_C3690( C3687 C3690 ) C3687_=_C3691( C3687 C3691 ) C3688_=_C3689( C3688 C3689 ) C3688_=_C3691( C3688 C3691 ) C3689_=_C3690( C3689 C3690 ) \nC3689_=_C3691( C3689 C3691 ) C3690_=_C3691( C3690 C3691 ) C3690_=_C3694( C3690 C3694 ) C3690_=_C3695( C3690 C3695 ) C3693_=_C3694( C3693 C3694 ) C3693_=_C3695( C3693 C3695 ) \nC3693_=_C3696( C3693 C3696 ) C3694_=_C3695( C3694 C3695 ) C3694_=_C3696( C3694 C3696 ) C3695_=_C3696( C3695 C3696 ) "];1835-&gt;1871[label="46: C1743 C1756 C3595 C3596 C3597 \nC3598 C3599 C3601 C3602 C3603 C3604 \nC3605 C3607 C3608 C3609 C3610 C3611 \nC3613 C3614 C3615 C3616 C3635 C3636 \nC3637 C3639 C3640 C3675 C3676 C3677 \nC3678 C3679 C3680 C3681 C3682 C3683 \nC3684 C3685 C3687 C3688 C3689 C3690 \nC3691 C3693 C3694 C3695 C3696 \n123: C1743_=_C3636 ,C1743_=_C3637 ,C1756_=_C3676 ,C1756_=_C3677 ,C1756_=_C3681 ,\nC1756_=_C3685 ,C3595_=_C3596 ,C3595_=_C3597 ,C3595_=_C3598 ,C3595_=_C3599 ,C3595_=_C3635 ,\nC3595_=_C3636 ,C3596_=_C3597 ,C3596_=_C3599 ,C3596_=_C3637 ,C3596_=_C3639 ,C3596_=_C3640 ,\nC3597_=_C3598 ,C3597_=_C3599 ,C3597_=_C3635 ,C3597_=_C3636 ,C3598_=_C3599 ,C3598_=_C3602 ,\nC3598_=_C3603 ,C3598_=_C3635 ,C3598_=_C3636 ,C3599_=_C3637 ,C3599_=_C3639 ,C3599_=_C3640 ,\nC3601_=_C3602 ,C3601_=_C3603 ,C3601_=_C3604 ,C3601_=_C3605 ,C3602_=_C3603 ,C3602_=_C3605 ,\nC3603_=_C3604 ,C3603_=_C3605 ,C3604_=_C3605 ,C3604_=_C3608 ,C3604_=_C3609 ,C3607_=_C3608 ,\nC3607_=_C3609 ,C3607_=_C3610 ,C3607_=_C3611 ,C3608_=_C3609 ,C3608_=_C3611 ,C3609_=_C3610 ,\nC3609_=_C3611 ,C3610_=_C3611 ,C3610_=_C3614 ,C3610_=_C3615 ,C3613_=_C3614 ,C3613_=_C3615 ,\nC3613_=_C3616 ,C3614_=_C3615 ,C3614_=_C3616 ,C3615_=_C3616 ,C3635_=_C3636 ,C3635_=_C3637 ,\nC3635_=_C3639 ,C3635_=_C3640 ,C3635_=_C3675 ,C3635_=_C3676 ,C3636_=_C3637 ,C3636_=_C3639 ,\nC3636_=_C3677 ,C3636_=_C3678 ,C3636_=_C3679 ,C3636_=_C3680 ,C3637_=_C3639 ,C3637_=_C3640 ,\nC3637_=_C3675 ,C3637_=_C3676 ,C3639_=_C3640 ,C3639_=_C3677 ,C3639_=_C3678 ,C3639_=_C3679 ,\nC3639_=_C3680 ,C3675_=_C3676 ,C3675_=_C3677 ,C3675_=_C3678 ,C3675_=_C3679 ,C3675_=_C3680 ,\nC3676_=_C3677 ,C3676_=_C3679 ,C3677_=_C3678 ,C3677_=_C3679 ,C3677_=_C3680 ,C3678_=_C3679 ,\nC3678_=_C3680 ,C3678_=_C3682 ,C3678_=_C3683 ,C3679_=_C3680 ,C3680_=_C3682 ,C3680_=_C3683 ,\nC3681_=_C3682 ,C3681_=_C3683 ,C3681_=_C3684 ,C3681_=_C3685 ,C3682_=_C3683 ,C3682_=_C3685 ,\nC3683_=_C3684 ,C3683_=_C3685 ,C3684_=_C3685 ,C3684_=_C3688 ,C3684_=_C3689 ,C3687_=_C3688 ,\nC3687_=_C3689 ,C3687_=_C3690 ,C3687_=_C3691 ,C3688_=_C3689 ,C3688_=_C3691 ,C3689_=_C3690 ,\nC3689_=_C3691 ,C3690_=_C3691 ,C3690_=_C3694 ,C3690_=_C3695 ,C3693_=_C3694 ,C3693_=_C3695 ,\nC3693_=_C3696 ,C3694_=_C3695 ,C3694_=_C3696 ,C3695_=_C3696 ,"];1872[shape=box, label="id:1872 level: 24\n42: C1752 C1756 C2557 C2558 C2559 \nC2560 C3617 C3618 C3619 C3620 C3621 \nC3623 C3624 C3625 C3626 C3627 C3629 \nC3630 C3631 C3632 C3633 C3657 C3658 \nC3659 C3660 C3661 C3663 C3664 C3665 \nC3666 C3667 C3668 C3669 C3670 C3671 \nC3672 C3673 C3675 C3676 C3677 C3679 \nC3680 \n131: C1752_=_C3660( C1752 C3660 ) C1752_=_C3664( C1752 C3664 ) C1752_=_C3665( C1752 C3665 ) C1752_=_C3669( C1752 C3669 ) C1752_=_C3673( C1752 C3673 ) \nC1756_=_C3672( C1756 C3672 ) C1756_=_C3676( C1756 C3676 ) C1756_=_C3677( C1756 C3677 ) C2557_=_C2558( C2557 C2558 ) C2557_=_C2559( C2557 C2559 ) C2557_=_C2560( C2557 C2560 ) \nC2558_=_C2559( C2558 C2559 ) C2558_=_C2560( C2558 C2560 ) C2559_=_C2560( C2559 C2560 ) C3617_=_C3618( C3617 C3618 ) C3617_=_C3619( C3617 C3619 ) C3617_=_C3620( C3617 C3620 ) \nC3617_=_C3621( C3617 C3621 ) C3617_=_C3657( C3617 C3657 ) C3617_=_C3658( C3617 C3658 ) C3618_=_C3619( C3618 C3619 ) C3618_=_C3621( C3618 C3621 ) C3618_=_C3659( C3618 C3659 ) \nC3618_=_C3660( C3618 C3660 ) C3618_=_C3661( C3618 C3661 ) C3619_=_C3620( C3619 C3620 ) C3619_=_C3621( C3619 C3621 ) C3619_=_C3657( C3619 C3657 ) C3619_=_C3658( C3619 C3658 ) \nC3620_=_C3621( C3620 C3621 ) C3620_=_C3624( C3620 C3624 ) C3620_=_C3625( C3620 C3625 ) C3620_=_C3657( C3620 C3657 ) C3620_=_C3658( C3620 C3658 ) C3621_=_C3659( C3621 C3659 ) \nC3621_=_C3660( C3621 C3660 ) C3621_=_C3661( C3621 C3661 ) C3623_=_C3624( C3623 C3624 ) C3623_=_C3625( C3623 C3625 ) C3623_=_C3626( C3623 C3626 ) C3623_=_C3627( C3623 C3627 ) \nC3623_=_C3663( C3623 C3663 ) C3623_=_C3664( C3623 C3664 ) C3624_=_C3625( C3624 C3625 ) C3624_=_C3627(</w:t>
      </w:r>
    </w:p>
    <w:p>
      <w:pPr>
        <w:pStyle w:val="PreformattedText"/>
        <w:bidi w:val="0"/>
        <w:spacing w:before="0" w:after="0"/>
        <w:jc w:val="left"/>
        <w:rPr/>
      </w:pPr>
      <w:r>
        <w:rPr/>
        <w:t xml:space="preserve"> </w:t>
      </w:r>
      <w:r>
        <w:rPr/>
        <w:t>C3624 C3627 ) C3624_=_C3665( C3624 C3665 ) C3624_=_C3666( C3624 C3666 ) \nC3624_=_C3667( C3624 C3667 ) C3624_=_C3668( C3624 C3668 ) C3625_=_C3626( C3625 C3626 ) C3625_=_C3627( C3625 C3627 ) C3625_=_C3663( C3625 C3663 ) C3625_=_C3664( C3625 C3664 ) \nC3626_=_C3627( C3626 C3627 ) C3626_=_C3630( C3626 C3630 ) C3626_=_C3631( C3626 C3631 ) C3626_=_C3663( C3626 C3663 ) C3626_=_C3664( C3626 C3664 ) C3627_=_C3665( C3627 C3665 ) \nC3627_=_C3666( C3627 C3666 ) C3627_=_C3667( C3627 C3667 ) C3627_=_C3668( C3627 C3668 ) C3629_=_C3630( C3629 C3630 ) C3629_=_C3631( C3629 C3631 ) C3629_=_C3632( C3629 C3632 ) \nC3629_=_C3633( C3629 C3633 ) C3629_=_C3669( C3629 C3669 ) C3629_=_C3670( C3629 C3670 ) C3630_=_C3631( C3630 C3631 ) C3630_=_C3633( C3630 C3633 ) C3630_=_C3671( C3630 C3671 ) \nC3630_=_C3672( C3630 C3672 ) C3630_=_C3673( C3630 C3673 ) C3631_=_C3632( C3631 C3632 ) C3631_=_C3633( C3631 C3633 ) C3631_=_C3669( C3631 C3669 ) C3631_=_C3670( C3631 C3670 ) \nC3632_=_C3633( C3632 C3633 ) C3632_=_C3669( C3632 C3669 ) C3632_=_C3670( C3632 C3670 ) C3633_=_C3671( C3633 C3671 ) C3633_=_C3672( C3633 C3672 ) C3633_=_C3673( C3633 C3673 ) \nC3657_=_C3658( C3657 C3658 ) C3657_=_C3659( C3657 C3659 ) C3657_=_C3660( C3657 C3660 ) C3657_=_C3661( C3657 C3661 ) C3658_=_C3659( C3658 C3659 ) C3658_=_C3661( C3658 C3661 ) \nC3659_=_C3660( C3659 C3660 ) C3659_=_C3661( C3659 C3661 ) C3660_=_C3661( C3660 C3661 ) C3660_=_C3664( C3660 C3664 ) C3660_=_C3665( C3660 C3665 ) C3663_=_C3664( C3663 C3664 ) \nC3663_=_C3665( C3663 C3665 ) C3663_=_C3666( C3663 C3666 ) C3663_=_C3667( C3663 C3667 ) C3663_=_C3668( C3663 C3668 ) C3664_=_C3665( C3664 C3665 ) C3664_=_C3667( C3664 C3667 ) \nC3665_=_C3666( C3665 C3666 ) C3665_=_C3667( C3665 C3667 ) C3665_=_C3668( C3665 C3668 ) C3666_=_C3667( C3666 C3667 ) C3666_=_C3668( C3666 C3668 ) C3666_=_C3670( C3666 C3670 ) \nC3666_=_C3671( C3666 C3671 ) C3667_=_C3668( C3667 C3668 ) C3668_=_C3670( C3668 C3670 ) C3668_=_C3671( C3668 C3671 ) C3669_=_C3670( C3669 C3670 ) C3669_=_C3671( C3669 C3671 ) \nC3669_=_C3672( C3669 C3672 ) C3669_=_C3673( C3669 C3673 ) C3670_=_C3671( C3670 C3671 ) C3670_=_C3673( C3670 C3673 ) C3671_=_C3672( C3671 C3672 ) C3671_=_C3673( C3671 C3673 ) \nC3672_=_C3673( C3672 C3673 ) C3672_=_C3676( C3672 C3676 ) C3672_=_C3677( C3672 C3677 ) C3675_=_C3676( C3675 C3676 ) C3675_=_C3677( C3675 C3677 ) C3675_=_C3679( C3675 C3679 ) \nC3675_=_C3680( C3675 C3680 ) C3676_=_C3677( C3676 C3677 ) C3676_=_C3679( C3676 C3679 ) C3677_=_C3679( C3677 C3679 ) C3677_=_C3680( C3677 C3680 ) C3679_=_C3680( C3679 C3680 ) "];1836-&gt;1872[label="40: C1756 C2557 C2558 C2559 C2560 \nC3617 C3618 C3619 C3620 C3621 C3623 \nC3624 C3625 C3626 C3627 C3629 C3630 \nC3631 C3632 C3633 C3657 C3658 C3659 \nC3660 C3661 C3663 C3664 C3665 C3666 \nC3667 C3669 C3670 C3671 C3672 C3673 \nC3675 C3676 C3677 C3679 C3680 \n118: C1756_=_C3672 ,C1756_=_C3676 ,C1756_=_C3677 ,C2557_=_C2558 ,C2557_=_C2559 ,\nC2557_=_C2560 ,C2558_=_C2559 ,C2558_=_C2560 ,C2559_=_C2560 ,C3617_=_C3618 ,C3617_=_C3619 ,\nC3617_=_C3620 ,C3617_=_C3621 ,C3617_=_C3657 ,C3617_=_C3658 ,C3618_=_C3619 ,C3618_=_C3621 ,\nC3618_=_C3659 ,C3618_=_C3660 ,C3618_=_C3661 ,C3619_=_C3620 ,C3619_=_C3621 ,C3619_=_C3657 ,\nC3619_=_C3658 ,C3620_=_C3621 ,C3620_=_C3624 ,C3620_=_C3625 ,C3620_=_C3657 ,C3620_=_C3658 ,\nC3621_=_C3659 ,C3621_=_C3660 ,C3621_=_C3661 ,C3623_=_C3624 ,C3623_=_C3625 ,C3623_=_C3626 ,\nC3623_=_C3627 ,C3623_=_C3663 ,C3623_=_C3664 ,C3624_=_C3625 ,C3624_=_C3627 ,C3624_=_C3665 ,\nC3624_=_C3666 ,C3624_=_C3667 ,C3625_=_C3626 ,C3625_=_C3627 ,C3625_=_C3663 ,C3625_=_C3664 ,\nC3626_=_C3627 ,C3626_=_C3630 ,C3626_=_C3631 ,C3626_=_C3663 ,C3626_=_C3664 ,C3627_=_C3665 ,\nC3627_=_C3666 ,C3627_=_C3667 ,C3629_=_C3630 ,C3629_=_C3631 ,C3629_=_C3632 ,C3629_=_C3633 ,\nC3629_=_C3669 ,C3629_=_C3670 ,C3630_=_C3631 ,C3630_=_C3633 ,C3630_=_C3671 ,C3630_=_C3672 ,\nC3630_=_C3673 ,C3631_=_C3632 ,C3631_=_C3633 ,C3631_=_C3669 ,C3631_=_C3670 ,C3632_=_C3633 ,\nC3632_=_C3669 ,C3632_=_C3670 ,C3633_=_C3671 ,C3633_=_C3672 ,C3633_=_C3673 ,C3657_=_C3658 ,\nC3657_=_C3659 ,C3657_=_C3660 ,C3657_=_C3661 ,C3658_=_C3659 ,C3658_=_C3661 ,C3659_=_C3660 ,\nC3659_=_C3661 ,C3660_=_C3661 ,C3660_=_C3664 ,C3660_=_C3665 ,C3663_=_C3664 ,C3663_=_C3665 ,\nC3663_=_C3666 ,C3663_=_C3667 ,C3664_=_C3665 ,C3664_=_C3667 ,C3665_=_C3666 ,C3665_=_C3667 ,\nC3666_=_C3667 ,C3666_=_C3670 ,C3666_=_C3671 ,C3669_=_C3670 ,C3669_=_C3671 ,C3669_=_C3672 ,\nC3669_=_C3673 ,C3670_=_C3671 ,C3670_=_C3673 ,C3671_=_C3672 ,C3671_=_C3673 ,C3672_=_C3673 ,\nC3672_=_C3676 ,C3672_=_C3677 ,C3675_=_C3676 ,C3675_=_C3677 ,C3675_=_C3679 ,C3675_=_C3680 ,\nC3676_=_C3677 ,C3676_=_C3679 ,C3677_=_C3679 ,C3677_=_C3680 ,C3679_=_C3680 ,"];1873[shape=box, label="id:1873 level: 24\n58: C1765 C1769 C1778 C1782 C2585 \nC2586 C2587 C2588 C2621 C2622 C2623 \nC2624 C3657 C3658 C3659 C3660 C3661 \nC3663 C3664 C3665 C3666 C3667 C3669 \nC3670 C3671 C3672 C3673 C3703 C3704 \nC3705 C3707 C3708 C3715 C3716 C3717 \nC3719 C3720 C3737 C3738 C3739 C3740 \nC3741 C3743 C3744 C3745 C3746 C3747 \nC3748 C3749 C3750 C3751 C3752 C3753 \nC3755 C3756 C3757 C3759 C3760 \n163: C1765_=_C3704( C1765 C3704 ) C1765_=_C3705( C1765 C3705 ) C1769_=_C3716( C1769 C3716 ) C1769_=_C3717( C1769 C3717 ) C1778_=_C3740( C1778 C3740 ) \nC1778_=_C3744( C1778 C3744 ) C1778_=_C3745( C1778 C3745 ) C1778_=_C3749( C1778 C3749 ) C1778_=_C3753( C1778 C3753 ) C1782_=_C3752( C1782 C3752 ) C1782_=_C3756( C1782 C3756 ) \nC1782_=_C3757( C1782 C3757 ) C2585_=_C2586( C2585 C2586 ) C2585_=_C2587( C2585 C2587 ) C2585_=_C2588( C2585 C2588 ) C2585_=_C2621( C2585 C2621 ) C2585_=_C2624( C2585 C2624 ) \nC2586_=_C2587( C2586 C2587 ) C2586_=_C2588( C2586 C2588 ) C2586_=_C2622( C2586 C2622 ) C2586_=_C2623( C2586 C2623 ) C2587_=_C2588( C2587 C2588 ) C2587_=_C2622( C2587 C2622 ) \nC2587_=_C2623( C2587 C2623 ) C2588_=_C2621( C2588 C2621 ) C2588_=_C2624( C2588 C2624 ) C2621_=_C2622( C2621 C2622 ) C2621_=_C2623( C2621 C2623 ) C2621_=_C2624( C2621 C2624 ) \nC2622_=_C2623( C2622 C2623 ) C2622_=_C2624( C2622 C2624 ) C2623_=_C2624( C2623 C2624 ) C3657_=_C3658( C3657 C3658 ) C3657_=_C3659( C3657 C3659 ) C3657_=_C3660( C3657 C3660 ) \nC3657_=_C3661( C3657 C3661 ) C3658_=_C3659( C3658 C3659 ) C3658_=_C3661( C3658 C3661 ) C3659_=_C3660( C3659 C3660 ) C3659_=_C3661( C3659 C3661 ) C3660_=_C3661( C3660 C3661 ) \nC3660_=_C3664( C3660 C3664 ) C3660_=_C3665( C3660 C3665 ) C3663_=_C3664( C3663 C3664 ) C3663_=_C3665( C3663 C3665 ) C3663_=_C3666( C3663 C3666 ) C3663_=_C3667( C3663 C3667 ) \nC3663_=_C3703( C3663 C3703 ) C3663_=_C3704( C3663 C3704 ) C3664_=_C3665( C3664 C3665 ) C3664_=_C3667( C3664 C3667 ) C3664_=_C3705( C3664 C3705 ) C3664_=_C3707( C3664 C3707 ) \nC3664_=_C3708( C3664 C3708 ) C3665_=_C3666( C3665 C3666 ) C3665_=_C3667( C3665 C3667 ) C3665_=_C3703( C3665 C3703 ) C3665_=_C3704( C3665 C3704 ) C3666_=_C3667( C3666 C3667 ) \nC3666_=_C3670( C3666 C3670 ) C3666_=_C3671( C3666 C3671 ) C3666_=_C3703( C3666 C3703 ) C3666_=_C3704( C3666 C3704 ) C3667_=_C3705( C3667 C3705 ) C3667_=_C3707( C3667 C3707 ) \nC3667_=_C3708( C3667 C3708 ) C3669_=_C3670( C3669 C3670 ) C3669_=_C3671( C3669 C3671 ) C3669_=_C3672( C3669 C3672 ) C3669_=_C3673( C3669 C3673 ) C3670_=_C3671( C3670 C3671 ) \nC3670_=_C3673( C3670 C3673 ) C3671_=_C3672( C3671 C3672 ) C3671_=_C3673( C3671 C3673 ) C3672_=_C3673( C3672 C3673 ) C3703_=_C3704( C3703 C3704 ) C3703_=_C3705( C3703 C3705 ) \nC3703_=_C3707( C3703 C3707 ) C3703_=_C3708( C3703 C3708 ) C3703_=_C3743( C3703 C3743 ) C3703_=_C3744( C3703 C3744 ) C3704_=_C3705( C3704 C3705 ) C3704_=_C3707( C3704 C3707 ) \nC3704_=_C3745( C3704 C3745 ) C3704_=_C3746( C3704 C3746 ) C3704_=_C3747( C3704 C3747 ) C3704_=_C3748( C3704 C3748 ) C3705_=_C3707( C3705 C3707 ) C3705_=_C3708( C3705 C3708 ) \nC3705_=_C3743( C3705 C3743 ) C3705_=_C3744( C3705 C3744 ) C3707_=_C3708( C3707 C3708 ) C3707_=_C3745( C3707 C3745 ) C3707_=_C3746( C3707 C3746 ) C3707_=_C3747( C3707 C3747 ) \nC3707_=_C3748( C3707 C3748 ) C3715_=_C3716( C3715 C3716 ) C3715_=_C3717( C3715 C3717 ) C3715_=_C3719( C3715 C3719 ) C3715_=_C3720( C3715 C3720 ) C3715_=_C3755( C3715 C3755 ) \nC3715_=_C3756( C3715 C3756 ) C3716_=_C3717( C3716 C3717 ) C3716_=_C3719( C3716 C3719 ) C3716_=_C3757( C3716 C3757 ) C3716_=_C3759( C3716 C3759 ) C3716_=_C3760( C3716 C3760 ) \nC3717_=_C3719( C3717 C3719 ) C3717_=_C3720( C3717 C3720 ) C3717_=_C3755( C3717 C3755 ) C3717_=_C3756( C3717 C3756 ) C3719_=_C3720( C3719 C3720 ) C3719_=_C3757( C3719 C3757 ) \nC3719_=_C3759( C3719 C3759 ) C3719_=_C3760( C3719 C3760 ) C3737_=_C3738( C3737 C3738 ) C3737_=_C3739( C3737 C3739 ) C3737_=_C3740( C3737 C3740 ) C3737_=_C3741( C3737 C3741 ) \nC3738_=_C3739( C3738 C3739 ) C3738_=_C3741( C3738 C3741 ) C3739_=_C3740( C3739 C3740 ) C3739_=_C3741( C3739 C3741 ) C3740_=_C3741( C3740 C3741 ) C3740_=_C3744( C3740 C3744 ) \nC3740_=_C3745( C3740 C3745 ) C3743_=_C3744( C3743 C3744 ) C3743_=_C3745( C3743 C3745 ) C3743_=_C3746( C3743 C3746 ) C3743_=_C3747( C3743 C3747 ) C3743_=_C3748( C3743 C3748 ) \nC3744_=_C3745( C3744 C3745 ) C3744_=_C3747( C3744 C3747 ) C3745_=_C3746( C3745 C3746 ) C3745_=_C3747( C3745 C3747 ) C3745_=_C3748( C3745 C3748 ) C3746_=_C3747( C3746 C3747 ) \nC3746_=_C3748( C3746 C3748 ) C3746_=_C3750( C3746 C3750 ) C3746_=_C3751( C3746 C3751 ) C3747_=_C3748( C3747 C3748 ) C3748_=_C3750( C3748 C3750 ) C3748_=_C3751( C3748 C3751 ) \nC3749_=_C3750( C3749 C3750 ) C3749_=_C3751( C3749 C3751 ) C3749_=_C3752( C3749 C3752 ) C3749_=_C3753( C3749 C3753 ) C3750_=_C3751( C3750 C3751 ) C3750_=_C3753( C3750 C3753 ) \nC3751_=_C3752( C3751 C3752 ) C3751_=_C3753( C3751 C3753 ) C3752_=_C3753( C3752 C3753 ) C3752_=_C3756( C3752 C3756 ) C3752_=_C3757( C3752 C3757 ) C3755_=_C3756( C3755 C3756 ) \nC3755_=_C3757( C3755 C3757 ) C3755_=_C3759( C3755 C3759 ) C3755_=_C3760( C3755 C3760 ) C3756_=_C3757( C3756 C3757 ) C3756_=_C3759( C3756 C3759 ) C3757_=_C3759( C3757 C3759 ) \nC3757_=_C3760( C3757 C3760 ) C3759_=_C3760( C3759 C3760 ) "];1836-&gt;1873[label="50: C1769 C1782 C2585 C2586 C2587 \nC2588 C2621</w:t>
      </w:r>
    </w:p>
    <w:p>
      <w:pPr>
        <w:pStyle w:val="PreformattedText"/>
        <w:bidi w:val="0"/>
        <w:spacing w:before="0" w:after="0"/>
        <w:jc w:val="left"/>
        <w:rPr/>
      </w:pPr>
      <w:r>
        <w:rPr/>
        <w:t xml:space="preserve"> </w:t>
      </w:r>
      <w:r>
        <w:rPr/>
        <w:t>C2622 C2623 C2624 C3657 \nC3658 C3659 C3660 C3661 C3663 C3664 \nC3665 C3666 C3667 C3669 C3670 C3671 \nC3672 C3673 C3715 C3716 C3717 C3719 \nC3720 C3737 C3738 C3739 C3740 C3741 \nC3743 C3744 C3745 C3746 C3747 C3749 \nC3750 C3751 C3752 C3753 C3755 C3756 \nC3757 C3759 C3760 \n117: C1769_=_C3716 ,C1769_=_C3717 ,C1782_=_C3752 ,C1782_=_C3756 ,C1782_=_C3757 ,\nC2585_=_C2586 ,C2585_=_C2587 ,C2585_=_C2588 ,C2585_=_C2621 ,C2585_=_C2624 ,C2586_=_C2587 ,\nC2586_=_C2588 ,C2586_=_C2622 ,C2586_=_C2623 ,C2587_=_C2588 ,C2587_=_C2622 ,C2587_=_C2623 ,\nC2588_=_C2621 ,C2588_=_C2624 ,C2621_=_C2622 ,C2621_=_C2623 ,C2621_=_C2624 ,C2622_=_C2623 ,\nC2622_=_C2624 ,C2623_=_C2624 ,C3657_=_C3658 ,C3657_=_C3659 ,C3657_=_C3660 ,C3657_=_C3661 ,\nC3658_=_C3659 ,C3658_=_C3661 ,C3659_=_C3660 ,C3659_=_C3661 ,C3660_=_C3661 ,C3660_=_C3664 ,\nC3660_=_C3665 ,C3663_=_C3664 ,C3663_=_C3665 ,C3663_=_C3666 ,C3663_=_C3667 ,C3664_=_C3665 ,\nC3664_=_C3667 ,C3665_=_C3666 ,C3665_=_C3667 ,C3666_=_C3667 ,C3666_=_C3670 ,C3666_=_C3671 ,\nC3669_=_C3670 ,C3669_=_C3671 ,C3669_=_C3672 ,C3669_=_C3673 ,C3670_=_C3671 ,C3670_=_C3673 ,\nC3671_=_C3672 ,C3671_=_C3673 ,C3672_=_C3673 ,C3715_=_C3716 ,C3715_=_C3717 ,C3715_=_C3719 ,\nC3715_=_C3720 ,C3715_=_C3755 ,C3715_=_C3756 ,C3716_=_C3717 ,C3716_=_C3719 ,C3716_=_C3757 ,\nC3716_=_C3759 ,C3716_=_C3760 ,C3717_=_C3719 ,C3717_=_C3720 ,C3717_=_C3755 ,C3717_=_C3756 ,\nC3719_=_C3720 ,C3719_=_C3757 ,C3719_=_C3759 ,C3719_=_C3760 ,C3737_=_C3738 ,C3737_=_C3739 ,\nC3737_=_C3740 ,C3737_=_C3741 ,C3738_=_C3739 ,C3738_=_C3741 ,C3739_=_C3740 ,C3739_=_C3741 ,\nC3740_=_C3741 ,C3740_=_C3744 ,C3740_=_C3745 ,C3743_=_C3744 ,C3743_=_C3745 ,C3743_=_C3746 ,\nC3743_=_C3747 ,C3744_=_C3745 ,C3744_=_C3747 ,C3745_=_C3746 ,C3745_=_C3747 ,C3746_=_C3747 ,\nC3746_=_C3750 ,C3746_=_C3751 ,C3749_=_C3750 ,C3749_=_C3751 ,C3749_=_C3752 ,C3749_=_C3753 ,\nC3750_=_C3751 ,C3750_=_C3753 ,C3751_=_C3752 ,C3751_=_C3753 ,C3752_=_C3753 ,C3752_=_C3756 ,\nC3752_=_C3757 ,C3755_=_C3756 ,C3755_=_C3757 ,C3755_=_C3759 ,C3755_=_C3760 ,C3756_=_C3757 ,\nC3756_=_C3759 ,C3757_=_C3759 ,C3757_=_C3760 ,C3759_=_C3760 ,"];1874[shape=box, label="id:1874 level: 24\n54: C1821 C1823 C1834 C1836 C3835 \nC3836 C3837 C3838 C3839 C3841 C3842 \nC3843 C3844 C3845 C3847 C3848 C3849 \nC3850 C3851 C3853 C3854 C3855 C3856 \nC3875 C3876 C3877 C3879 C3880 C3881 \nC3882 C3883 C3885 C3886 C3915 C3916 \nC3917 C3918 C3919 C3920 C3921 C3922 \nC3923 C3924 C3925 C3926 C3927 C3928 \nC3929 C3930 C3931 C3933 C3934 C3935 \nC3936 \n177: C1821_=_C3876( C1821 C3876 ) C1821_=_C3877( C1821 C3877 ) C1821_=_C3881( C1821 C3881 ) C1821_=_C3885( C1821 C3885 ) C1821_=_C3886( C1821 C3886 ) \nC1823_=_C3880( C1823 C3880 ) C1823_=_C3882( C1823 C3882 ) C1823_=_C3883( C1823 C3883 ) C1834_=_C3916( C1834 C3916 ) C1834_=_C3917( C1834 C3917 ) C1834_=_C3921( C1834 C3921 ) \nC1834_=_C3925( C1834 C3925 ) C1834_=_C3926( C1834 C3926 ) C1836_=_C3918( C1836 C3918 ) C1836_=_C3920( C1836 C3920 ) C1836_=_C3922( C1836 C3922 ) C1836_=_C3923( C1836 C3923 ) \nC1836_=_C3927( C1836 C3927 ) C1836_=_C3931( C1836 C3931 ) C3835_=_C3836( C3835 C3836 ) C3835_=_C3837( C3835 C3837 ) C3835_=_C3838( C3835 C3838 ) C3835_=_C3839( C3835 C3839 ) \nC3835_=_C3875( C3835 C3875 ) C3835_=_C3876( C3835 C3876 ) C3836_=_C3837( C3836 C3837 ) C3836_=_C3839( C3836 C3839 ) C3836_=_C3877( C3836 C3877 ) C3836_=_C3879( C3836 C3879 ) \nC3836_=_C3880( C3836 C3880 ) C3837_=_C3838( C3837 C3838 ) C3837_=_C3839( C3837 C3839 ) C3837_=_C3875( C3837 C3875 ) C3837_=_C3876( C3837 C3876 ) C3838_=_C3839( C3838 C3839 ) \nC3838_=_C3842( C3838 C3842 ) C3838_=_C3843( C3838 C3843 ) C3838_=_C3875( C3838 C3875 ) C3838_=_C3876( C3838 C3876 ) C3839_=_C3877( C3839 C3877 ) C3839_=_C3879( C3839 C3879 ) \nC3839_=_C3880( C3839 C3880 ) C3841_=_C3842( C3841 C3842 ) C3841_=_C3843( C3841 C3843 ) C3841_=_C3844( C3841 C3844 ) C3841_=_C3845( C3841 C3845 ) C3841_=_C3881( C3841 C3881 ) \nC3841_=_C3882( C3841 C3882 ) C3842_=_C3843( C3842 C3843 ) C3842_=_C3845( C3842 C3845 ) C3842_=_C3883( C3842 C3883 ) C3842_=_C3885( C3842 C3885 ) C3842_=_C3886( C3842 C3886 ) \nC3843_=_C3844( C3843 C3844 ) C3843_=_C3845( C3843 C3845 ) C3843_=_C3881( C3843 C3881 ) C3843_=_C3882( C3843 C3882 ) C3844_=_C3845( C3844 C3845 ) C3844_=_C3848( C3844 C3848 ) \nC3844_=_C3849( C3844 C3849 ) C3844_=_C3881( C3844 C3881 ) C3844_=_C3882( C3844 C3882 ) C3845_=_C3883( C3845 C3883 ) C3845_=_C3885( C3845 C3885 ) C3845_=_C3886( C3845 C3886 ) \nC3847_=_C3848( C3847 C3848 ) C3847_=_C3849( C3847 C3849 ) C3847_=_C3850( C3847 C3850 ) C3847_=_C3851( C3847 C3851 ) C3848_=_C3849( C3848 C3849 ) C3848_=_C3851( C3848 C3851 ) \nC3849_=_C3850( C3849 C3850 ) C3849_=_C3851( C3849 C3851 ) C3850_=_C3851( C3850 C3851 ) C3850_=_C3854( C3850 C3854 ) C3850_=_C3855( C3850 C3855 ) C3853_=_C3854( C3853 C3854 ) \nC3853_=_C3855( C3853 C3855 ) C3853_=_C3856( C3853 C3856 ) C3854_=_C3855( C3854 C3855 ) C3854_=_C3856( C3854 C3856 ) C3855_=_C3856( C3855 C3856 ) C3875_=_C3876( C3875 C3876 ) \nC3875_=_C3877( C3875 C3877 ) C3875_=_C3879( C3875 C3879 ) C3875_=_C3880( C3875 C3880 ) C3875_=_C3915( C3875 C3915 ) C3875_=_C3916( C3875 C3916 ) C3876_=_C3877( C3876 C3877 ) \nC3876_=_C3879( C3876 C3879 ) C3876_=_C3917( C3876 C3917 ) C3876_=_C3918( C3876 C3918 ) C3876_=_C3919( C3876 C3919 ) C3876_=_C3920( C3876 C3920 ) C3877_=_C3879( C3877 C3879 ) \nC3877_=_C3880( C3877 C3880 ) C3877_=_C3915( C3877 C3915 ) C3877_=_C3916( C3877 C3916 ) C3879_=_C3880( C3879 C3880 ) C3879_=_C3917( C3879 C3917 ) C3879_=_C3918( C3879 C3918 ) \nC3879_=_C3919( C3879 C3919 ) C3879_=_C3920( C3879 C3920 ) C3880_=_C3882( C3880 C3882 ) C3880_=_C3883( C3880 C3883 ) C3881_=_C3882( C3881 C3882 ) C3881_=_C3883( C3881 C3883 ) \nC3881_=_C3885( C3881 C3885 ) C3881_=_C3886( C3881 C3886 ) C3881_=_C3921( C3881 C3921 ) C3881_=_C3922( C3881 C3922 ) C3882_=_C3883( C3882 C3883 ) C3882_=_C3885( C3882 C3885 ) \nC3882_=_C3923( C3882 C3923 ) C3882_=_C3924( C3882 C3924 ) C3882_=_C3925( C3882 C3925 ) C3882_=_C3926( C3882 C3926 ) C3883_=_C3885( C3883 C3885 ) C3883_=_C3886( C3883 C3886 ) \nC3883_=_C3921( C3883 C3921 ) C3883_=_C3922( C3883 C3922 ) C3885_=_C3886( C3885 C3886 ) C3885_=_C3923( C3885 C3923 ) C3885_=_C3924( C3885 C3924 ) C3885_=_C3925( C3885 C3925 ) \nC3885_=_C3926( C3885 C3926 ) C3915_=_C3916( C3915 C3916 ) C3915_=_C3917( C3915 C3917 ) C3915_=_C3918( C3915 C3918 ) C3915_=_C3919( C3915 C3919 ) C3915_=_C3920( C3915 C3920 ) \nC3916_=_C3917( C3916 C3917 ) C3916_=_C3919( C3916 C3919 ) C3917_=_C3918( C3917 C3918 ) C3917_=_C3919( C3917 C3919 ) C3917_=_C3920( C3917 C3920 ) C3918_=_C3919( C3918 C3919 ) \nC3918_=_C3920( C3918 C3920 ) C3918_=_C3922( C3918 C3922 ) C3918_=_C3923( C3918 C3923 ) C3919_=_C3920( C3919 C3920 ) C3920_=_C3922( C3920 C3922 ) C3920_=_C3923( C3920 C3923 ) \nC3921_=_C3922( C3921 C3922 ) C3921_=_C3923( C3921 C3923 ) C3921_=_C3924( C3921 C3924 ) C3921_=_C3925( C3921 C3925 ) C3921_=_C3926( C3921 C3926 ) C3922_=_C3923( C3922 C3923 ) \nC3922_=_C3925( C3922 C3925 ) C3923_=_C3924( C3923 C3924 ) C3923_=_C3925( C3923 C3925 ) C3923_=_C3926( C3923 C3926 ) C3924_=_C3925( C3924 C3925 ) C3924_=_C3926( C3924 C3926 ) \nC3924_=_C3928( C3924 C3928 ) C3924_=_C3929( C3924 C3929 ) C3925_=_C3926( C3925 C3926 ) C3926_=_C3928( C3926 C3928 ) C3926_=_C3929( C3926 C3929 ) C3927_=_C3928( C3927 C3928 ) \nC3927_=_C3929( C3927 C3929 ) C3927_=_C3930( C3927 C3930 ) C3927_=_C3931( C3927 C3931 ) C3928_=_C3929( C3928 C3929 ) C3928_=_C3931( C3928 C3931 ) C3929_=_C3930( C3929 C3930 ) \nC3929_=_C3931( C3929 C3931 ) C3930_=_C3931( C3930 C3931 ) C3930_=_C3934( C3930 C3934 ) C3930_=_C3935( C3930 C3935 ) C3933_=_C3934( C3933 C3934 ) C3933_=_C3935( C3933 C3935 ) \nC3933_=_C3936( C3933 C3936 ) C3934_=_C3935( C3934 C3935 ) C3934_=_C3936( C3934 C3936 ) C3935_=_C3936( C3935 C3936 ) "];1837-&gt;1874[label="46: C1821 C1834 C3835 C3836 C3837 \nC3838 C3839 C3841 C3842 C3843 C3844 \nC3845 C3847 C3848 C3849 C3850 C3851 \nC3853 C3854 C3855 C3856 C3875 C3876 \nC3877 C3879 C3880 C3915 C3916 C3917 \nC3918 C3919 C3920 C3921 C3922 C3923 \nC3924 C3925 C3927 C3928 C3929 C3930 \nC3931 C3933 C3934 C3935 C3936 \n123: C1821_=_C3876 ,C1821_=_C3877 ,C1834_=_C3916 ,C1834_=_C3917 ,C1834_=_C3921 ,\nC1834_=_C3925 ,C3835_=_C3836 ,C3835_=_C3837 ,C3835_=_C3838 ,C3835_=_C3839 ,C3835_=_C3875 ,\nC3835_=_C3876 ,C3836_=_C3837 ,C3836_=_C3839 ,C3836_=_C3877 ,C3836_=_C3879 ,C3836_=_C3880 ,\nC3837_=_C3838 ,C3837_=_C3839 ,C3837_=_C3875 ,C3837_=_C3876 ,C3838_=_C3839 ,C3838_=_C3842 ,\nC3838_=_C3843 ,C3838_=_C3875 ,C3838_=_C3876 ,C3839_=_C3877 ,C3839_=_C3879 ,C3839_=_C3880 ,\nC3841_=_C3842 ,C3841_=_C3843 ,C3841_=_C3844 ,C3841_=_C3845 ,C3842_=_C3843 ,C3842_=_C3845 ,\nC3843_=_C3844 ,C3843_=_C3845 ,C3844_=_C3845 ,C3844_=_C3848 ,C3844_=_C3849 ,C3847_=_C3848 ,\nC3847_=_C3849 ,C3847_=_C3850 ,C3847_=_C3851 ,C3848_=_C3849 ,C3848_=_C3851 ,C3849_=_C3850 ,\nC3849_=_C3851 ,C3850_=_C3851 ,C3850_=_C3854 ,C3850_=_C3855 ,C3853_=_C3854 ,C3853_=_C3855 ,\nC3853_=_C3856 ,C3854_=_C3855 ,C3854_=_C3856 ,C3855_=_C3856 ,C3875_=_C3876 ,C3875_=_C3877 ,\nC3875_=_C3879 ,C3875_=_C3880 ,C3875_=_C3915 ,C3875_=_C3916 ,C3876_=_C3877 ,C3876_=_C3879 ,\nC3876_=_C3917 ,C3876_=_C3918 ,C3876_=_C3919 ,C3876_=_C3920 ,C3877_=_C3879 ,C3877_=_C3880 ,\nC3877_=_C3915 ,C3877_=_C3916 ,C3879_=_C3880 ,C3879_=_C3917 ,C3879_=_C3918 ,C3879_=_C3919 ,\nC3879_=_C3920 ,C3915_=_C3916 ,C3915_=_C3917 ,C3915_=_C3918 ,C3915_=_C3919 ,C3915_=_C3920 ,\nC3916_=_C3917 ,C3916_=_C3919 ,C3917_=_C3918 ,C3917_=_C3919 ,C3917_=_C3920 ,C3918_=_C3919 ,\nC3918_=_C3920 ,C3918_=_C3922 ,C3918_=_C3923 ,C3919_=_C3920 ,C3920_=_C3922 ,C3920_=_C3923 ,\nC3921_=_C3922 ,C3921_=_C3923 ,C3921_=_C3924 ,C3921_=_C3925 ,C3922_=_C3923 ,C3922_=_C3925 ,\nC3923_=_C3924 ,C3923_=_C3925 ,C3924_=_C3925 ,C3924_=_C3928 ,C3924_=_C3929 ,C3927_=_C3928 ,\nC3927_=_C3929 ,C3927_=_C3930 ,C3927_=_C3931 ,C3928_=_C3929 ,C3928_=_C3931 ,C3929_=_C3930 ,\nC3929_=_C3931 ,C3930_=_C3931 ,C3930_=_C3934 ,C3930_=_C3935 ,C3933_=_C3934 ,C3933_=_C3935 ,\nC3933_=_C3936 ,C3934_=_C3935 ,C3934_=_C3936 ,C3935_=_C3936 ,"];1875[shape=box, label="id:1875</w:t>
      </w:r>
    </w:p>
    <w:p>
      <w:pPr>
        <w:pStyle w:val="PreformattedText"/>
        <w:bidi w:val="0"/>
        <w:spacing w:before="0" w:after="0"/>
        <w:jc w:val="left"/>
        <w:rPr/>
      </w:pPr>
      <w:r>
        <w:rPr/>
        <w:t xml:space="preserve"> </w:t>
      </w:r>
      <w:r>
        <w:rPr/>
        <w:t>level: 24\n54: C1795 C1797 C1808 C1810 C3755 \nC3756 C3757 C3758 C3759 C3761 C3762 \nC3763 C3764 C3765 C3767 C3768 C3769 \nC3770 C3771 C3773 C3774 C3775 C3776 \nC3795 C3796 C3797 C3799 C3800 C3801 \nC3802 C3803 C3805 C3806 C3835 C3836 \nC3837 C3838 C3839 C3840 C3841 C3842 \nC3843 C3844 C3845 C3846 C3847 C3848 \nC3849 C3850 C3851 C3853 C3854 C3855 \nC3856 \n177: C1795_=_C3796( C1795 C3796 ) C1795_=_C3797( C1795 C3797 ) C1795_=_C3801( C1795 C3801 ) C1795_=_C3805( C1795 C3805 ) C1795_=_C3806( C1795 C3806 ) \nC1797_=_C3800( C1797 C3800 ) C1797_=_C3802( C1797 C3802 ) C1797_=_C3803( C1797 C3803 ) C1808_=_C3836( C1808 C3836 ) C1808_=_C3837( C1808 C3837 ) C1808_=_C3841( C1808 C3841 ) \nC1808_=_C3845( C1808 C3845 ) C1808_=_C3846( C1808 C3846 ) C1810_=_C3838( C1810 C3838 ) C1810_=_C3840( C1810 C3840 ) C1810_=_C3842( C1810 C3842 ) C1810_=_C3843( C1810 C3843 ) \nC1810_=_C3847( C1810 C3847 ) C1810_=_C3851( C1810 C3851 ) C3755_=_C3756( C3755 C3756 ) C3755_=_C3757( C3755 C3757 ) C3755_=_C3758( C3755 C3758 ) C3755_=_C3759( C3755 C3759 ) \nC3755_=_C3795( C3755 C3795 ) C3755_=_C3796( C3755 C3796 ) C3756_=_C3757( C3756 C3757 ) C3756_=_C3759( C3756 C3759 ) C3756_=_C3797( C3756 C3797 ) C3756_=_C3799( C3756 C3799 ) \nC3756_=_C3800( C3756 C3800 ) C3757_=_C3758( C3757 C3758 ) C3757_=_C3759( C3757 C3759 ) C3757_=_C3795( C3757 C3795 ) C3757_=_C3796( C3757 C3796 ) C3758_=_C3759( C3758 C3759 ) \nC3758_=_C3762( C3758 C3762 ) C3758_=_C3763( C3758 C3763 ) C3758_=_C3795( C3758 C3795 ) C3758_=_C3796( C3758 C3796 ) C3759_=_C3797( C3759 C3797 ) C3759_=_C3799( C3759 C3799 ) \nC3759_=_C3800( C3759 C3800 ) C3761_=_C3762( C3761 C3762 ) C3761_=_C3763( C3761 C3763 ) C3761_=_C3764( C3761 C3764 ) C3761_=_C3765( C3761 C3765 ) C3761_=_C3801( C3761 C3801 ) \nC3761_=_C3802( C3761 C3802 ) C3762_=_C3763( C3762 C3763 ) C3762_=_C3765( C3762 C3765 ) C3762_=_C3803( C3762 C3803 ) C3762_=_C3805( C3762 C3805 ) C3762_=_C3806( C3762 C3806 ) \nC3763_=_C3764( C3763 C3764 ) C3763_=_C3765( C3763 C3765 ) C3763_=_C3801( C3763 C3801 ) C3763_=_C3802( C3763 C3802 ) C3764_=_C3765( C3764 C3765 ) C3764_=_C3768( C3764 C3768 ) \nC3764_=_C3769( C3764 C3769 ) C3764_=_C3801( C3764 C3801 ) C3764_=_C3802( C3764 C3802 ) C3765_=_C3803( C3765 C3803 ) C3765_=_C3805( C3765 C3805 ) C3765_=_C3806( C3765 C3806 ) \nC3767_=_C3768( C3767 C3768 ) C3767_=_C3769( C3767 C3769 ) C3767_=_C3770( C3767 C3770 ) C3767_=_C3771( C3767 C3771 ) C3768_=_C3769( C3768 C3769 ) C3768_=_C3771( C3768 C3771 ) \nC3769_=_C3770( C3769 C3770 ) C3769_=_C3771( C3769 C3771 ) C3770_=_C3771( C3770 C3771 ) C3770_=_C3774( C3770 C3774 ) C3770_=_C3775( C3770 C3775 ) C3773_=_C3774( C3773 C3774 ) \nC3773_=_C3775( C3773 C3775 ) C3773_=_C3776( C3773 C3776 ) C3774_=_C3775( C3774 C3775 ) C3774_=_C3776( C3774 C3776 ) C3775_=_C3776( C3775 C3776 ) C3795_=_C3796( C3795 C3796 ) \nC3795_=_C3797( C3795 C3797 ) C3795_=_C3799( C3795 C3799 ) C3795_=_C3800( C3795 C3800 ) C3795_=_C3835( C3795 C3835 ) C3795_=_C3836( C3795 C3836 ) C3796_=_C3797( C3796 C3797 ) \nC3796_=_C3799( C3796 C3799 ) C3796_=_C3837( C3796 C3837 ) C3796_=_C3838( C3796 C3838 ) C3796_=_C3839( C3796 C3839 ) C3796_=_C3840( C3796 C3840 ) C3797_=_C3799( C3797 C3799 ) \nC3797_=_C3800( C3797 C3800 ) C3797_=_C3835( C3797 C3835 ) C3797_=_C3836( C3797 C3836 ) C3799_=_C3800( C3799 C3800 ) C3799_=_C3837( C3799 C3837 ) C3799_=_C3838( C3799 C3838 ) \nC3799_=_C3839( C3799 C3839 ) C3799_=_C3840( C3799 C3840 ) C3800_=_C3802( C3800 C3802 ) C3800_=_C3803( C3800 C3803 ) C3801_=_C3802( C3801 C3802 ) C3801_=_C3803( C3801 C3803 ) \nC3801_=_C3805( C3801 C3805 ) C3801_=_C3806( C3801 C3806 ) C3801_=_C3841( C3801 C3841 ) C3801_=_C3842( C3801 C3842 ) C3802_=_C3803( C3802 C3803 ) C3802_=_C3805( C3802 C3805 ) \nC3802_=_C3843( C3802 C3843 ) C3802_=_C3844( C3802 C3844 ) C3802_=_C3845( C3802 C3845 ) C3802_=_C3846( C3802 C3846 ) C3803_=_C3805( C3803 C3805 ) C3803_=_C3806( C3803 C3806 ) \nC3803_=_C3841( C3803 C3841 ) C3803_=_C3842( C3803 C3842 ) C3805_=_C3806( C3805 C3806 ) C3805_=_C3843( C3805 C3843 ) C3805_=_C3844( C3805 C3844 ) C3805_=_C3845( C3805 C3845 ) \nC3805_=_C3846( C3805 C3846 ) C3835_=_C3836( C3835 C3836 ) C3835_=_C3837( C3835 C3837 ) C3835_=_C3838( C3835 C3838 ) C3835_=_C3839( C3835 C3839 ) C3835_=_C3840( C3835 C3840 ) \nC3836_=_C3837( C3836 C3837 ) C3836_=_C3839( C3836 C3839 ) C3837_=_C3838( C3837 C3838 ) C3837_=_C3839( C3837 C3839 ) C3837_=_C3840( C3837 C3840 ) C3838_=_C3839( C3838 C3839 ) \nC3838_=_C3840( C3838 C3840 ) C3838_=_C3842( C3838 C3842 ) C3838_=_C3843( C3838 C3843 ) C3839_=_C3840( C3839 C3840 ) C3840_=_C3842( C3840 C3842 ) C3840_=_C3843( C3840 C3843 ) \nC3841_=_C3842( C3841 C3842 ) C3841_=_C3843( C3841 C3843 ) C3841_=_C3844( C3841 C3844 ) C3841_=_C3845( C3841 C3845 ) C3841_=_C3846( C3841 C3846 ) C3842_=_C3843( C3842 C3843 ) \nC3842_=_C3845( C3842 C3845 ) C3843_=_C3844( C3843 C3844 ) C3843_=_C3845( C3843 C3845 ) C3843_=_C3846( C3843 C3846 ) C3844_=_C3845( C3844 C3845 ) C3844_=_C3846( C3844 C3846 ) \nC3844_=_C3848( C3844 C3848 ) C3844_=_C3849( C3844 C3849 ) C3845_=_C3846( C3845 C3846 ) C3846_=_C3848( C3846 C3848 ) C3846_=_C3849( C3846 C3849 ) C3847_=_C3848( C3847 C3848 ) \nC3847_=_C3849( C3847 C3849 ) C3847_=_C3850( C3847 C3850 ) C3847_=_C3851( C3847 C3851 ) C3848_=_C3849( C3848 C3849 ) C3848_=_C3851( C3848 C3851 ) C3849_=_C3850( C3849 C3850 ) \nC3849_=_C3851( C3849 C3851 ) C3850_=_C3851( C3850 C3851 ) C3850_=_C3854( C3850 C3854 ) C3850_=_C3855( C3850 C3855 ) C3853_=_C3854( C3853 C3854 ) C3853_=_C3855( C3853 C3855 ) \nC3853_=_C3856( C3853 C3856 ) C3854_=_C3855( C3854 C3855 ) C3854_=_C3856( C3854 C3856 ) C3855_=_C3856( C3855 C3856 ) "];1837-&gt;1875[label="46: C1795 C1808 C3755 C3756 C3757 \nC3758 C3759 C3761 C3762 C3763 C3764 \nC3765 C3767 C3768 C3769 C3770 C3771 \nC3773 C3774 C3775 C3776 C3795 C3796 \nC3797 C3799 C3800 C3835 C3836 C3837 \nC3838 C3839 C3840 C3841 C3842 C3843 \nC3844 C3845 C3847 C3848 C3849 C3850 \nC3851 C3853 C3854 C3855 C3856 \n123: C1795_=_C3796 ,C1795_=_C3797 ,C1808_=_C3836 ,C1808_=_C3837 ,C1808_=_C3841 ,\nC1808_=_C3845 ,C3755_=_C3756 ,C3755_=_C3757 ,C3755_=_C3758 ,C3755_=_C3759 ,C3755_=_C3795 ,\nC3755_=_C3796 ,C3756_=_C3757 ,C3756_=_C3759 ,C3756_=_C3797 ,C3756_=_C3799 ,C3756_=_C3800 ,\nC3757_=_C3758 ,C3757_=_C3759 ,C3757_=_C3795 ,C3757_=_C3796 ,C3758_=_C3759 ,C3758_=_C3762 ,\nC3758_=_C3763 ,C3758_=_C3795 ,C3758_=_C3796 ,C3759_=_C3797 ,C3759_=_C3799 ,C3759_=_C3800 ,\nC3761_=_C3762 ,C3761_=_C3763 ,C3761_=_C3764 ,C3761_=_C3765 ,C3762_=_C3763 ,C3762_=_C3765 ,\nC3763_=_C3764 ,C3763_=_C3765 ,C3764_=_C3765 ,C3764_=_C3768 ,C3764_=_C3769 ,C3767_=_C3768 ,\nC3767_=_C3769 ,C3767_=_C3770 ,C3767_=_C3771 ,C3768_=_C3769 ,C3768_=_C3771 ,C3769_=_C3770 ,\nC3769_=_C3771 ,C3770_=_C3771 ,C3770_=_C3774 ,C3770_=_C3775 ,C3773_=_C3774 ,C3773_=_C3775 ,\nC3773_=_C3776 ,C3774_=_C3775 ,C3774_=_C3776 ,C3775_=_C3776 ,C3795_=_C3796 ,C3795_=_C3797 ,\nC3795_=_C3799 ,C3795_=_C3800 ,C3795_=_C3835 ,C3795_=_C3836 ,C3796_=_C3797 ,C3796_=_C3799 ,\nC3796_=_C3837 ,C3796_=_C3838 ,C3796_=_C3839 ,C3796_=_C3840 ,C3797_=_C3799 ,C3797_=_C3800 ,\nC3797_=_C3835 ,C3797_=_C3836 ,C3799_=_C3800 ,C3799_=_C3837 ,C3799_=_C3838 ,C3799_=_C3839 ,\nC3799_=_C3840 ,C3835_=_C3836 ,C3835_=_C3837 ,C3835_=_C3838 ,C3835_=_C3839 ,C3835_=_C3840 ,\nC3836_=_C3837 ,C3836_=_C3839 ,C3837_=_C3838 ,C3837_=_C3839 ,C3837_=_C3840 ,C3838_=_C3839 ,\nC3838_=_C3840 ,C3838_=_C3842 ,C3838_=_C3843 ,C3839_=_C3840 ,C3840_=_C3842 ,C3840_=_C3843 ,\nC3841_=_C3842 ,C3841_=_C3843 ,C3841_=_C3844 ,C3841_=_C3845 ,C3842_=_C3843 ,C3842_=_C3845 ,\nC3843_=_C3844 ,C3843_=_C3845 ,C3844_=_C3845 ,C3844_=_C3848 ,C3844_=_C3849 ,C3847_=_C3848 ,\nC3847_=_C3849 ,C3847_=_C3850 ,C3847_=_C3851 ,C3848_=_C3849 ,C3848_=_C3851 ,C3849_=_C3850 ,\nC3849_=_C3851 ,C3850_=_C3851 ,C3850_=_C3854 ,C3850_=_C3855 ,C3853_=_C3854 ,C3853_=_C3855 ,\nC3853_=_C3856 ,C3854_=_C3855 ,C3854_=_C3856 ,C3855_=_C3856 ,"];1876[shape=box, label="id:1876 level: 24\n58: C1817 C1821 C1830 C1834 C2717 \nC2718 C2719 C2720 C2749 C2750 C2751 \nC2752 C3817 C3818 C3819 C3820 C3821 \nC3823 C3824 C3825 C3826 C3827 C3829 \nC3830 C3831 C3832 C3833 C3863 C3864 \nC3865 C3867 C3868 C3875 C3876 C3877 \nC3879 C3880 C3897 C3898 C3899 C3900 \nC3901 C3903 C3904 C3905 C3906 C3907 \nC3908 C3909 C3910 C3911 C3912 C3913 \nC3915 C3916 C3917 C3919 C3920 \n163: C1817_=_C3864( C1817 C3864 ) C1817_=_C3865( C1817 C3865 ) C1821_=_C3876( C1821 C3876 ) C1821_=_C3877( C1821 C3877 ) C1830_=_C3900( C1830 C3900 ) \nC1830_=_C3904( C1830 C3904 ) C1830_=_C3905( C1830 C3905 ) C1830_=_C3909( C1830 C3909 ) C1830_=_C3913( C1830 C3913 ) C1834_=_C3912( C1834 C3912 ) C1834_=_C3916( C1834 C3916 ) \nC1834_=_C3917( C1834 C3917 ) C2717_=_C2718( C2717 C2718 ) C2717_=_C2719( C2717 C2719 ) C2717_=_C2720( C2717 C2720 ) C2717_=_C2749( C2717 C2749 ) C2717_=_C2752( C2717 C2752 ) \nC2718_=_C2719( C2718 C2719 ) C2718_=_C2720( C2718 C2720 ) C2718_=_C2750( C2718 C2750 ) C2718_=_C2751( C2718 C2751 ) C2719_=_C2720( C2719 C2720 ) C2719_=_C2750( C2719 C2750 ) \nC2719_=_C2751( C2719 C2751 ) C2720_=_C2749( C2720 C2749 ) C2720_=_C2752( C2720 C2752 ) C2749_=_C2750( C2749 C2750 ) C2749_=_C2751( C2749 C2751 ) C2749_=_C2752( C2749 C2752 ) \nC2750_=_C2751( C2750 C2751 ) C2750_=_C2752( C2750 C2752 ) C2751_=_C2752( C2751 C2752 ) C3817_=_C3818( C3817 C3818 ) C3817_=_C3819( C3817 C3819 ) C3817_=_C3820( C3817 C3820 ) \nC3817_=_C3821( C3817 C3821 ) C3818_=_C3819( C3818 C3819 ) C3818_=_C3821( C3818 C3821 ) C3819_=_C3820( C3819 C3820 ) C3819_=_C3821( C3819 C3821 ) C3820_=_C3821( C3820 C3821 ) \nC3820_=_C3824( C3820 C3824 ) C3820_=_C3825( C3820 C3825 ) C3823_=_C3824( C3823 C3824 ) C3823_=_C3825( C3823 C3825 ) C3823_=_C3826( C3823 C3826 ) C3823_=_C3827( C3823 C3827 ) \nC3823_=_C3863( C3823 C3863 ) C3823_=_C3864( C3823 C3864 ) C3824_=_C3825( C3824 C3825 ) C3824_=_C3827( C3824 C3827 ) C3824_=_C3865( C3824 C3865 ) C3824_=_C3867( C3824 C3867 ) \nC3824_=_C3868( C3824 C3868 ) C3825_=_C3826( C3825 C3826 ) C3825_=_C3827( C3825 C3827 ) C3825_=_C3863( C3825 C3863 ) C3825_=_C3864( C3825 C3864 ) C3826_=_C3827( C3826</w:t>
      </w:r>
    </w:p>
    <w:p>
      <w:pPr>
        <w:pStyle w:val="PreformattedText"/>
        <w:bidi w:val="0"/>
        <w:spacing w:before="0" w:after="0"/>
        <w:jc w:val="left"/>
        <w:rPr/>
      </w:pPr>
      <w:r>
        <w:rPr/>
        <w:t xml:space="preserve"> </w:t>
      </w:r>
      <w:r>
        <w:rPr/>
        <w:t>C3827 ) \nC3826_=_C3830( C3826 C3830 ) C3826_=_C3831( C3826 C3831 ) C3826_=_C3863( C3826 C3863 ) C3826_=_C3864( C3826 C3864 ) C3827_=_C3865( C3827 C3865 ) C3827_=_C3867( C3827 C3867 ) \nC3827_=_C3868( C3827 C3868 ) C3829_=_C3830( C3829 C3830 ) C3829_=_C3831( C3829 C3831 ) C3829_=_C3832( C3829 C3832 ) C3829_=_C3833( C3829 C3833 ) C3830_=_C3831( C3830 C3831 ) \nC3830_=_C3833( C3830 C3833 ) C3831_=_C3832( C3831 C3832 ) C3831_=_C3833( C3831 C3833 ) C3832_=_C3833( C3832 C3833 ) C3863_=_C3864( C3863 C3864 ) C3863_=_C3865( C3863 C3865 ) \nC3863_=_C3867( C3863 C3867 ) C3863_=_C3868( C3863 C3868 ) C3863_=_C3903( C3863 C3903 ) C3863_=_C3904( C3863 C3904 ) C3864_=_C3865( C3864 C3865 ) C3864_=_C3867( C3864 C3867 ) \nC3864_=_C3905( C3864 C3905 ) C3864_=_C3906( C3864 C3906 ) C3864_=_C3907( C3864 C3907 ) C3864_=_C3908( C3864 C3908 ) C3865_=_C3867( C3865 C3867 ) C3865_=_C3868( C3865 C3868 ) \nC3865_=_C3903( C3865 C3903 ) C3865_=_C3904( C3865 C3904 ) C3867_=_C3868( C3867 C3868 ) C3867_=_C3905( C3867 C3905 ) C3867_=_C3906( C3867 C3906 ) C3867_=_C3907( C3867 C3907 ) \nC3867_=_C3908( C3867 C3908 ) C3875_=_C3876( C3875 C3876 ) C3875_=_C3877( C3875 C3877 ) C3875_=_C3879( C3875 C3879 ) C3875_=_C3880( C3875 C3880 ) C3875_=_C3915( C3875 C3915 ) \nC3875_=_C3916( C3875 C3916 ) C3876_=_C3877( C3876 C3877 ) C3876_=_C3879( C3876 C3879 ) C3876_=_C3917( C3876 C3917 ) C3876_=_C3919( C3876 C3919 ) C3876_=_C3920( C3876 C3920 ) \nC3877_=_C3879( C3877 C3879 ) C3877_=_C3880( C3877 C3880 ) C3877_=_C3915( C3877 C3915 ) C3877_=_C3916( C3877 C3916 ) C3879_=_C3880( C3879 C3880 ) C3879_=_C3917( C3879 C3917 ) \nC3879_=_C3919( C3879 C3919 ) C3879_=_C3920( C3879 C3920 ) C3897_=_C3898( C3897 C3898 ) C3897_=_C3899( C3897 C3899 ) C3897_=_C3900( C3897 C3900 ) C3897_=_C3901( C3897 C3901 ) \nC3898_=_C3899( C3898 C3899 ) C3898_=_C3901( C3898 C3901 ) C3899_=_C3900( C3899 C3900 ) C3899_=_C3901( C3899 C3901 ) C3900_=_C3901( C3900 C3901 ) C3900_=_C3904( C3900 C3904 ) \nC3900_=_C3905( C3900 C3905 ) C3903_=_C3904( C3903 C3904 ) C3903_=_C3905( C3903 C3905 ) C3903_=_C3906( C3903 C3906 ) C3903_=_C3907( C3903 C3907 ) C3903_=_C3908( C3903 C3908 ) \nC3904_=_C3905( C3904 C3905 ) C3904_=_C3907( C3904 C3907 ) C3905_=_C3906( C3905 C3906 ) C3905_=_C3907( C3905 C3907 ) C3905_=_C3908( C3905 C3908 ) C3906_=_C3907( C3906 C3907 ) \nC3906_=_C3908( C3906 C3908 ) C3906_=_C3910( C3906 C3910 ) C3906_=_C3911( C3906 C3911 ) C3907_=_C3908( C3907 C3908 ) C3908_=_C3910( C3908 C3910 ) C3908_=_C3911( C3908 C3911 ) \nC3909_=_C3910( C3909 C3910 ) C3909_=_C3911( C3909 C3911 ) C3909_=_C3912( C3909 C3912 ) C3909_=_C3913( C3909 C3913 ) C3910_=_C3911( C3910 C3911 ) C3910_=_C3913( C3910 C3913 ) \nC3911_=_C3912( C3911 C3912 ) C3911_=_C3913( C3911 C3913 ) C3912_=_C3913( C3912 C3913 ) C3912_=_C3916( C3912 C3916 ) C3912_=_C3917( C3912 C3917 ) C3915_=_C3916( C3915 C3916 ) \nC3915_=_C3917( C3915 C3917 ) C3915_=_C3919( C3915 C3919 ) C3915_=_C3920( C3915 C3920 ) C3916_=_C3917( C3916 C3917 ) C3916_=_C3919( C3916 C3919 ) C3917_=_C3919( C3917 C3919 ) \nC3917_=_C3920( C3917 C3920 ) C3919_=_C3920( C3919 C3920 ) "];1838-&gt;1876[label="50: C1821 C1834 C2717 C2718 C2719 \nC2720 C2749 C2750 C2751 C2752 C3817 \nC3818 C3819 C3820 C3821 C3823 C3824 \nC3825 C3826 C3827 C3829 C3830 C3831 \nC3832 C3833 C3875 C3876 C3877 C3879 \nC3880 C3897 C3898 C3899 C3900 C3901 \nC3903 C3904 C3905 C3906 C3907 C3909 \nC3910 C3911 C3912 C3913 C3915 C3916 \nC3917 C3919 C3920 \n117: C1821_=_C3876 ,C1821_=_C3877 ,C1834_=_C3912 ,C1834_=_C3916 ,C1834_=_C3917 ,\nC2717_=_C2718 ,C2717_=_C2719 ,C2717_=_C2720 ,C2717_=_C2749 ,C2717_=_C2752 ,C2718_=_C2719 ,\nC2718_=_C2720 ,C2718_=_C2750 ,C2718_=_C2751 ,C2719_=_C2720 ,C2719_=_C2750 ,C2719_=_C2751 ,\nC2720_=_C2749 ,C2720_=_C2752 ,C2749_=_C2750 ,C2749_=_C2751 ,C2749_=_C2752 ,C2750_=_C2751 ,\nC2750_=_C2752 ,C2751_=_C2752 ,C3817_=_C3818 ,C3817_=_C3819 ,C3817_=_C3820 ,C3817_=_C3821 ,\nC3818_=_C3819 ,C3818_=_C3821 ,C3819_=_C3820 ,C3819_=_C3821 ,C3820_=_C3821 ,C3820_=_C3824 ,\nC3820_=_C3825 ,C3823_=_C3824 ,C3823_=_C3825 ,C3823_=_C3826 ,C3823_=_C3827 ,C3824_=_C3825 ,\nC3824_=_C3827 ,C3825_=_C3826 ,C3825_=_C3827 ,C3826_=_C3827 ,C3826_=_C3830 ,C3826_=_C3831 ,\nC3829_=_C3830 ,C3829_=_C3831 ,C3829_=_C3832 ,C3829_=_C3833 ,C3830_=_C3831 ,C3830_=_C3833 ,\nC3831_=_C3832 ,C3831_=_C3833 ,C3832_=_C3833 ,C3875_=_C3876 ,C3875_=_C3877 ,C3875_=_C3879 ,\nC3875_=_C3880 ,C3875_=_C3915 ,C3875_=_C3916 ,C3876_=_C3877 ,C3876_=_C3879 ,C3876_=_C3917 ,\nC3876_=_C3919 ,C3876_=_C3920 ,C3877_=_C3879 ,C3877_=_C3880 ,C3877_=_C3915 ,C3877_=_C3916 ,\nC3879_=_C3880 ,C3879_=_C3917 ,C3879_=_C3919 ,C3879_=_C3920 ,C3897_=_C3898 ,C3897_=_C3899 ,\nC3897_=_C3900 ,C3897_=_C3901 ,C3898_=_C3899 ,C3898_=_C3901 ,C3899_=_C3900 ,C3899_=_C3901 ,\nC3900_=_C3901 ,C3900_=_C3904 ,C3900_=_C3905 ,C3903_=_C3904 ,C3903_=_C3905 ,C3903_=_C3906 ,\nC3903_=_C3907 ,C3904_=_C3905 ,C3904_=_C3907 ,C3905_=_C3906 ,C3905_=_C3907 ,C3906_=_C3907 ,\nC3906_=_C3910 ,C3906_=_C3911 ,C3909_=_C3910 ,C3909_=_C3911 ,C3909_=_C3912 ,C3909_=_C3913 ,\nC3910_=_C3911 ,C3910_=_C3913 ,C3911_=_C3912 ,C3911_=_C3913 ,C3912_=_C3913 ,C3912_=_C3916 ,\nC3912_=_C3917 ,C3915_=_C3916 ,C3915_=_C3917 ,C3915_=_C3919 ,C3915_=_C3920 ,C3916_=_C3917 ,\nC3916_=_C3919 ,C3917_=_C3919 ,C3917_=_C3920 ,C3919_=_C3920 ,"];1877[shape=box, label="id:1877 level: 24\n58: C1791 C1795 C1804 C1808 C2653 \nC2654 C2655 C2656 C2689 C2690 C2691 \nC2692 C3737 C3738 C3739 C3740 C3741 \nC3743 C3744 C3745 C3746 C3747 C3749 \nC3750 C3751 C3752 C3753 C3783 C3784 \nC3785 C3787 C3788 C3795 C3796 C3797 \nC3799 C3800 C3817 C3818 C3819 C3820 \nC3821 C3823 C3824 C3825 C3826 C3827 \nC3828 C3829 C3830 C3831 C3832 C3833 \nC3835 C3836 C3837 C3839 C3840 \n155: C1791_=_C3784( C1791 C3784 ) C1791_=_C3785( C1791 C3785 ) C1795_=_C3796( C1795 C3796 ) C1795_=_C3797( C1795 C3797 ) C1804_=_C3820( C1804 C3820 ) \nC1804_=_C3824( C1804 C3824 ) C1804_=_C3825( C1804 C3825 ) C1804_=_C3829( C1804 C3829 ) C1804_=_C3833( C1804 C3833 ) C1808_=_C3832( C1808 C3832 ) C1808_=_C3836( C1808 C3836 ) \nC1808_=_C3837( C1808 C3837 ) C2653_=_C2654( C2653 C2654 ) C2653_=_C2655( C2653 C2655 ) C2653_=_C2656( C2653 C2656 ) C2654_=_C2655( C2654 C2655 ) C2654_=_C2656( C2654 C2656 ) \nC2655_=_C2656( C2655 C2656 ) C2689_=_C2690( C2689 C2690 ) C2689_=_C2691( C2689 C2691 ) C2689_=_C2692( C2689 C2692 ) C2690_=_C2691( C2690 C2691 ) C2690_=_C2692( C2690 C2692 ) \nC2691_=_C2692( C2691 C2692 ) C3737_=_C3738( C3737 C3738 ) C3737_=_C3739( C3737 C3739 ) C3737_=_C3740( C3737 C3740 ) C3737_=_C3741( C3737 C3741 ) C3738_=_C3739( C3738 C3739 ) \nC3738_=_C3741( C3738 C3741 ) C3739_=_C3740( C3739 C3740 ) C3739_=_C3741( C3739 C3741 ) C3740_=_C3741( C3740 C3741 ) C3740_=_C3744( C3740 C3744 ) C3740_=_C3745( C3740 C3745 ) \nC3743_=_C3744( C3743 C3744 ) C3743_=_C3745( C3743 C3745 ) C3743_=_C3746( C3743 C3746 ) C3743_=_C3747( C3743 C3747 ) C3743_=_C3783( C3743 C3783 ) C3743_=_C3784( C3743 C3784 ) \nC3744_=_C3745( C3744 C3745 ) C3744_=_C3747( C3744 C3747 ) C3744_=_C3785( C3744 C3785 ) C3744_=_C3787( C3744 C3787 ) C3744_=_C3788( C3744 C3788 ) C3745_=_C3746( C3745 C3746 ) \nC3745_=_C3747( C3745 C3747 ) C3745_=_C3783( C3745 C3783 ) C3745_=_C3784( C3745 C3784 ) C3746_=_C3747( C3746 C3747 ) C3746_=_C3750( C3746 C3750 ) C3746_=_C3751( C3746 C3751 ) \nC3746_=_C3783( C3746 C3783 ) C3746_=_C3784( C3746 C3784 ) C3747_=_C3785( C3747 C3785 ) C3747_=_C3787( C3747 C3787 ) C3747_=_C3788( C3747 C3788 ) C3749_=_C3750( C3749 C3750 ) \nC3749_=_C3751( C3749 C3751 ) C3749_=_C3752( C3749 C3752 ) C3749_=_C3753( C3749 C3753 ) C3750_=_C3751( C3750 C3751 ) C3750_=_C3753( C3750 C3753 ) C3751_=_C3752( C3751 C3752 ) \nC3751_=_C3753( C3751 C3753 ) C3752_=_C3753( C3752 C3753 ) C3783_=_C3784( C3783 C3784 ) C3783_=_C3785( C3783 C3785 ) C3783_=_C3787( C3783 C3787 ) C3783_=_C3788( C3783 C3788 ) \nC3783_=_C3823( C3783 C3823 ) C3783_=_C3824( C3783 C3824 ) C3784_=_C3785( C3784 C3785 ) C3784_=_C3787( C3784 C3787 ) C3784_=_C3825( C3784 C3825 ) C3784_=_C3826( C3784 C3826 ) \nC3784_=_C3827( C3784 C3827 ) C3784_=_C3828( C3784 C3828 ) C3785_=_C3787( C3785 C3787 ) C3785_=_C3788( C3785 C3788 ) C3785_=_C3823( C3785 C3823 ) C3785_=_C3824( C3785 C3824 ) \nC3787_=_C3788( C3787 C3788 ) C3787_=_C3825( C3787 C3825 ) C3787_=_C3826( C3787 C3826 ) C3787_=_C3827( C3787 C3827 ) C3787_=_C3828( C3787 C3828 ) C3795_=_C3796( C3795 C3796 ) \nC3795_=_C3797( C3795 C3797 ) C3795_=_C3799( C3795 C3799 ) C3795_=_C3800( C3795 C3800 ) C3795_=_C3835( C3795 C3835 ) C3795_=_C3836( C3795 C3836 ) C3796_=_C3797( C3796 C3797 ) \nC3796_=_C3799( C3796 C3799 ) C3796_=_C3837( C3796 C3837 ) C3796_=_C3839( C3796 C3839 ) C3796_=_C3840( C3796 C3840 ) C3797_=_C3799( C3797 C3799 ) C3797_=_C3800( C3797 C3800 ) \nC3797_=_C3835( C3797 C3835 ) C3797_=_C3836( C3797 C3836 ) C3799_=_C3800( C3799 C3800 ) C3799_=_C3837( C3799 C3837 ) C3799_=_C3839( C3799 C3839 ) C3799_=_C3840( C3799 C3840 ) \nC3817_=_C3818( C3817 C3818 ) C3817_=_C3819( C3817 C3819 ) C3817_=_C3820( C3817 C3820 ) C3817_=_C3821( C3817 C3821 ) C3818_=_C3819( C3818 C3819 ) C3818_=_C3821( C3818 C3821 ) \nC3819_=_C3820( C3819 C3820 ) C3819_=_C3821( C3819 C3821 ) C3820_=_C3821( C3820 C3821 ) C3820_=_C3824( C3820 C3824 ) C3820_=_C3825( C3820 C3825 ) C3823_=_C3824( C3823 C3824 ) \nC3823_=_C3825( C3823 C3825 ) C3823_=_C3826( C3823 C3826 ) C3823_=_C3827( C3823 C3827 ) C3823_=_C3828( C3823 C3828 ) C3824_=_C3825( C3824 C3825 ) C3824_=_C3827( C3824 C3827 ) \nC3825_=_C3826( C3825 C3826 ) C3825_=_C3827( C3825 C3827 ) C3825_=_C3828( C3825 C3828 ) C3826_=_C3827( C3826 C3827 ) C3826_=_C3828( C3826 C3828 ) C3826_=_C3830( C3826 C3830 ) \nC3826_=_C3831( C3826 C3831 ) C3827_=_C3828( C3827 C3828 ) C3828_=_C3830( C3828 C3830 ) C3828_=_C3831( C3828 C3831 ) C3829_=_C3830( C3829 C3830 ) C3829_=_C3831( C3829 C3831 ) \nC3829_=_C3832( C3829 C3832 ) C3829_=_C3833( C3829 C3833 ) C3830_=_C3831( C3830 C3831 ) C3830_=_C3833( C3830 C3833 ) C3831_=_C3832( C3831 C3832 ) C3831_=_C3833( C3831 C3833 ) \nC3832_=_C3833( C3832 C3833 ) C3832_=_C3836( C3832 C3836 ) C3832_=_C3837( C3832 C3837</w:t>
      </w:r>
    </w:p>
    <w:p>
      <w:pPr>
        <w:pStyle w:val="PreformattedText"/>
        <w:bidi w:val="0"/>
        <w:spacing w:before="0" w:after="0"/>
        <w:jc w:val="left"/>
        <w:rPr/>
      </w:pPr>
      <w:r>
        <w:rPr/>
        <w:t xml:space="preserve"> </w:t>
      </w:r>
      <w:r>
        <w:rPr/>
        <w:t>) C3835_=_C3836( C3835 C3836 ) C3835_=_C3837( C3835 C3837 ) C3835_=_C3839( C3835 C3839 ) \nC3835_=_C3840( C3835 C3840 ) C3836_=_C3837( C3836 C3837 ) C3836_=_C3839( C3836 C3839 ) C3837_=_C3839( C3837 C3839 ) C3837_=_C3840( C3837 C3840 ) C3839_=_C3840( C3839 C3840 ) "];1838-&gt;1877[label="50: C1795 C1808 C2653 C2654 C2655 \nC2656 C2689 C2690 C2691 C2692 C3737 \nC3738 C3739 C3740 C3741 C3743 C3744 \nC3745 C3746 C3747 C3749 C3750 C3751 \nC3752 C3753 C3795 C3796 C3797 C3799 \nC3800 C3817 C3818 C3819 C3820 C3821 \nC3823 C3824 C3825 C3826 C3827 C3829 \nC3830 C3831 C3832 C3833 C3835 C3836 \nC3837 C3839 C3840 \n109: C1795_=_C3796 ,C1795_=_C3797 ,C1808_=_C3832 ,C1808_=_C3836 ,C1808_=_C3837 ,\nC2653_=_C2654 ,C2653_=_C2655 ,C2653_=_C2656 ,C2654_=_C2655 ,C2654_=_C2656 ,C2655_=_C2656 ,\nC2689_=_C2690 ,C2689_=_C2691 ,C2689_=_C2692 ,C2690_=_C2691 ,C2690_=_C2692 ,C2691_=_C2692 ,\nC3737_=_C3738 ,C3737_=_C3739 ,C3737_=_C3740 ,C3737_=_C3741 ,C3738_=_C3739 ,C3738_=_C3741 ,\nC3739_=_C3740 ,C3739_=_C3741 ,C3740_=_C3741 ,C3740_=_C3744 ,C3740_=_C3745 ,C3743_=_C3744 ,\nC3743_=_C3745 ,C3743_=_C3746 ,C3743_=_C3747 ,C3744_=_C3745 ,C3744_=_C3747 ,C3745_=_C3746 ,\nC3745_=_C3747 ,C3746_=_C3747 ,C3746_=_C3750 ,C3746_=_C3751 ,C3749_=_C3750 ,C3749_=_C3751 ,\nC3749_=_C3752 ,C3749_=_C3753 ,C3750_=_C3751 ,C3750_=_C3753 ,C3751_=_C3752 ,C3751_=_C3753 ,\nC3752_=_C3753 ,C3795_=_C3796 ,C3795_=_C3797 ,C3795_=_C3799 ,C3795_=_C3800 ,C3795_=_C3835 ,\nC3795_=_C3836 ,C3796_=_C3797 ,C3796_=_C3799 ,C3796_=_C3837 ,C3796_=_C3839 ,C3796_=_C3840 ,\nC3797_=_C3799 ,C3797_=_C3800 ,C3797_=_C3835 ,C3797_=_C3836 ,C3799_=_C3800 ,C3799_=_C3837 ,\nC3799_=_C3839 ,C3799_=_C3840 ,C3817_=_C3818 ,C3817_=_C3819 ,C3817_=_C3820 ,C3817_=_C3821 ,\nC3818_=_C3819 ,C3818_=_C3821 ,C3819_=_C3820 ,C3819_=_C3821 ,C3820_=_C3821 ,C3820_=_C3824 ,\nC3820_=_C3825 ,C3823_=_C3824 ,C3823_=_C3825 ,C3823_=_C3826 ,C3823_=_C3827 ,C3824_=_C3825 ,\nC3824_=_C3827 ,C3825_=_C3826 ,C3825_=_C3827 ,C3826_=_C3827 ,C3826_=_C3830 ,C3826_=_C3831 ,\nC3829_=_C3830 ,C3829_=_C3831 ,C3829_=_C3832 ,C3829_=_C3833 ,C3830_=_C3831 ,C3830_=_C3833 ,\nC3831_=_C3832 ,C3831_=_C3833 ,C3832_=_C3833 ,C3832_=_C3836 ,C3832_=_C3837 ,C3835_=_C3836 ,\nC3835_=_C3837 ,C3835_=_C3839 ,C3835_=_C3840 ,C3836_=_C3837 ,C3836_=_C3839 ,C3837_=_C3839 ,\nC3837_=_C3840 ,C3839_=_C3840 ,"];1878[shape=box, label="id:1878 level: 24\n35: C1843 C1856 C2781 C2782 C2783 \nC2784 C2813 C2814 C2815 C2816 C3897 \nC3898 C3899 C3900 C3901 C3937 C3938 \nC3939 C3940 C3941 C3943 C3944 C3945 \nC3947 C3948 C3977 C3978 C3979 C3980 \nC3981 C3983 C3984 C3985 C3987 C3988 \n101: C1843_=_C3940( C1843 C3940 ) C1843_=_C3944( C1843 C3944 ) C1843_=_C3945( C1843 C3945 ) C1856_=_C3980( C1856 C3980 ) C1856_=_C3984( C1856 C3984 ) \nC1856_=_C3985( C1856 C3985 ) C2781_=_C2782( C2781 C2782 ) C2781_=_C2783( C2781 C2783 ) C2781_=_C2784( C2781 C2784 ) C2782_=_C2783( C2782 C2783 ) C2782_=_C2784( C2782 C2784 ) \nC2783_=_C2784( C2783 C2784 ) C2813_=_C2814( C2813 C2814 ) C2813_=_C2815( C2813 C2815 ) C2813_=_C2816( C2813 C2816 ) C2814_=_C2815( C2814 C2815 ) C2814_=_C2816( C2814 C2816 ) \nC2815_=_C2816( C2815 C2816 ) C3897_=_C3898( C3897 C3898 ) C3897_=_C3899( C3897 C3899 ) C3897_=_C3900( C3897 C3900 ) C3897_=_C3901( C3897 C3901 ) C3897_=_C3937( C3897 C3937 ) \nC3897_=_C3938( C3897 C3938 ) C3898_=_C3899( C3898 C3899 ) C3898_=_C3901( C3898 C3901 ) C3898_=_C3939( C3898 C3939 ) C3898_=_C3940( C3898 C3940 ) C3898_=_C3941( C3898 C3941 ) \nC3899_=_C3900( C3899 C3900 ) C3899_=_C3901( C3899 C3901 ) C3899_=_C3937( C3899 C3937 ) C3899_=_C3938( C3899 C3938 ) C3900_=_C3901( C3900 C3901 ) C3900_=_C3937( C3900 C3937 ) \nC3900_=_C3938( C3900 C3938 ) C3901_=_C3939( C3901 C3939 ) C3901_=_C3940( C3901 C3940 ) C3901_=_C3941( C3901 C3941 ) C3937_=_C3938( C3937 C3938 ) C3937_=_C3939( C3937 C3939 ) \nC3937_=_C3940( C3937 C3940 ) C3937_=_C3941( C3937 C3941 ) C3937_=_C3977( C3937 C3977 ) C3937_=_C3978( C3937 C3978 ) C3938_=_C3939( C3938 C3939 ) C3938_=_C3941( C3938 C3941 ) \nC3938_=_C3979( C3938 C3979 ) C3938_=_C3980( C3938 C3980 ) C3938_=_C3981( C3938 C3981 ) C3939_=_C3940( C3939 C3940 ) C3939_=_C3941( C3939 C3941 ) C3939_=_C3977( C3939 C3977 ) \nC3939_=_C3978( C3939 C3978 ) C3940_=_C3941( C3940 C3941 ) C3940_=_C3944( C3940 C3944 ) C3940_=_C3945( C3940 C3945 ) C3940_=_C3977( C3940 C3977 ) C3940_=_C3978( C3940 C3978 ) \nC3941_=_C3979( C3941 C3979 ) C3941_=_C3980( C3941 C3980 ) C3941_=_C3981( C3941 C3981 ) C3943_=_C3944( C3943 C3944 ) C3943_=_C3945( C3943 C3945 ) C3943_=_C3947( C3943 C3947 ) \nC3943_=_C3948( C3943 C3948 ) C3943_=_C3983( C3943 C3983 ) C3943_=_C3984( C3943 C3984 ) C3944_=_C3945( C3944 C3945 ) C3944_=_C3947( C3944 C3947 ) C3944_=_C3985( C3944 C3985 ) \nC3944_=_C3987( C3944 C3987 ) C3944_=_C3988( C3944 C3988 ) C3945_=_C3947( C3945 C3947 ) C3945_=_C3948( C3945 C3948 ) C3945_=_C3983( C3945 C3983 ) C3945_=_C3984( C3945 C3984 ) \nC3947_=_C3948( C3947 C3948 ) C3947_=_C3985( C3947 C3985 ) C3947_=_C3987( C3947 C3987 ) C3947_=_C3988( C3947 C3988 ) C3977_=_C3978( C3977 C3978 ) C3977_=_C3979( C3977 C3979 ) \nC3977_=_C3980( C3977 C3980 ) C3977_=_C3981( C3977 C3981 ) C3978_=_C3979( C3978 C3979 ) C3978_=_C3981( C3978 C3981 ) C3979_=_C3980( C3979 C3980 ) C3979_=_C3981( C3979 C3981 ) \nC3980_=_C3981( C3980 C3981 ) C3980_=_C3984( C3980 C3984 ) C3980_=_C3985( C3980 C3985 ) C3983_=_C3984( C3983 C3984 ) C3983_=_C3985( C3983 C3985 ) C3983_=_C3987( C3983 C3987 ) \nC3983_=_C3988( C3983 C3988 ) C3984_=_C3985( C3984 C3985 ) C3984_=_C3987( C3984 C3987 ) C3985_=_C3987( C3985 C3987 ) C3985_=_C3988( C3985 C3988 ) C3987_=_C3988( C3987 C3988 ) "];1839-&gt;1878[label="30: C1843 C1856 C2781 C2782 C2783 \nC2784 C2813 C2814 C2815 C2816 C3897 \nC3898 C3899 C3900 C3901 C3943 C3944 \nC3945 C3947 C3948 C3977 C3978 C3979 \nC3980 C3981 C3983 C3984 C3985 C3987 \nC3988 \n65: C1843_=_C3944 ,C1843_=_C3945 ,C1856_=_C3980 ,C1856_=_C3984 ,C1856_=_C3985 ,\nC2781_=_C2782 ,C2781_=_C2783 ,C2781_=_C2784 ,C2782_=_C2783 ,C2782_=_C2784 ,C2783_=_C2784 ,\nC2813_=_C2814 ,C2813_=_C2815 ,C2813_=_C2816 ,C2814_=_C2815 ,C2814_=_C2816 ,C2815_=_C2816 ,\nC3897_=_C3898 ,C3897_=_C3899 ,C3897_=_C3900 ,C3897_=_C3901 ,C3898_=_C3899 ,C3898_=_C3901 ,\nC3899_=_C3900 ,C3899_=_C3901 ,C3900_=_C3901 ,C3943_=_C3944 ,C3943_=_C3945 ,C3943_=_C3947 ,\nC3943_=_C3948 ,C3943_=_C3983 ,C3943_=_C3984 ,C3944_=_C3945 ,C3944_=_C3947 ,C3944_=_C3985 ,\nC3944_=_C3987 ,C3944_=_C3988 ,C3945_=_C3947 ,C3945_=_C3948 ,C3945_=_C3983 ,C3945_=_C3984 ,\nC3947_=_C3948 ,C3947_=_C3985 ,C3947_=_C3987 ,C3947_=_C3988 ,C3977_=_C3978 ,C3977_=_C3979 ,\nC3977_=_C3980 ,C3977_=_C3981 ,C3978_=_C3979 ,C3978_=_C3981 ,C3979_=_C3980 ,C3979_=_C3981 ,\nC3980_=_C3981 ,C3980_=_C3984 ,C3980_=_C3985 ,C3983_=_C3984 ,C3983_=_C3985 ,C3983_=_C3987 ,\nC3983_=_C3988 ,C3984_=_C3985 ,C3984_=_C3987 ,C3985_=_C3987 ,C3985_=_C3988 ,C3987_=_C3988 ,"];1879[shape=box, label="id:1879 level: 24\n46: C1843 C1847 C1856 C1860 C3903 \nC3904 C3905 C3906 C3907 C3909 C3910 \nC3911 C3912 C3913 C3943 C3944 C3945 \nC3946 C3947 C3948 C3949 C3950 C3951 \nC3952 C3953 C3955 C3956 C3957 C3959 \nC3960 C3983 C3984 C3985 C3986 C3987 \nC3988 C3989 C3990 C3991 C3992 C3993 \nC3995 C3996 C3997 C3999 C4000 \n170: C1843_=_C3944( C1843 C3944 ) C1843_=_C3945( C1843 C3945 ) C1843_=_C3949( C1843 C3949 ) C1843_=_C3953( C1843 C3953 ) C1847_=_C3952( C1847 C3952 ) \nC1847_=_C3956( C1847 C3956 ) C1847_=_C3957( C1847 C3957 ) C1856_=_C3984( C1856 C3984 ) C1856_=_C3985( C1856 C3985 ) C1856_=_C3989( C1856 C3989 ) C1856_=_C3993( C1856 C3993 ) \nC1860_=_C3992( C1860 C3992 ) C1860_=_C3996( C1860 C3996 ) C1860_=_C3997( C1860 C3997 ) C3903_=_C3904( C3903 C3904 ) C3903_=_C3905( C3903 C3905 ) C3903_=_C3906( C3903 C3906 ) \nC3903_=_C3907( C3903 C3907 ) C3903_=_C3943( C3903 C3943 ) C3903_=_C3944( C3903 C3944 ) C3904_=_C3905( C3904 C3905 ) C3904_=_C3907( C3904 C3907 ) C3904_=_C3945( C3904 C3945 ) \nC3904_=_C3946( C3904 C3946 ) C3904_=_C3947( C3904 C3947 ) C3904_=_C3948( C3904 C3948 ) C3905_=_C3906( C3905 C3906 ) C3905_=_C3907( C3905 C3907 ) C3905_=_C3943( C3905 C3943 ) \nC3905_=_C3944( C3905 C3944 ) C3906_=_C3907( C3906 C3907 ) C3906_=_C3910( C3906 C3910 ) C3906_=_C3911( C3906 C3911 ) C3906_=_C3943( C3906 C3943 ) C3906_=_C3944( C3906 C3944 ) \nC3907_=_C3945( C3907 C3945 ) C3907_=_C3946( C3907 C3946 ) C3907_=_C3947( C3907 C3947 ) C3907_=_C3948( C3907 C3948 ) C3909_=_C3910( C3909 C3910 ) C3909_=_C3911( C3909 C3911 ) \nC3909_=_C3912( C3909 C3912 ) C3909_=_C3913( C3909 C3913 ) C3909_=_C3949( C3909 C3949 ) C3909_=_C3950( C3909 C3950 ) C3910_=_C3911( C3910 C3911 ) C3910_=_C3913( C3910 C3913 ) \nC3910_=_C3951( C3910 C3951 ) C3910_=_C3952( C3910 C3952 ) C3910_=_C3953( C3910 C3953 ) C3911_=_C3912( C3911 C3912 ) C3911_=_C3913( C3911 C3913 ) C3911_=_C3949( C3911 C3949 ) \nC3911_=_C3950( C3911 C3950 ) C3912_=_C3913( C3912 C3913 ) C3912_=_C3949( C3912 C3949 ) C3912_=_C3950( C3912 C3950 ) C3913_=_C3951( C3913 C3951 ) C3913_=_C3952( C3913 C3952 ) \nC3913_=_C3953( C3913 C3953 ) C3943_=_C3944( C3943 C3944 ) C3943_=_C3945( C3943 C3945 ) C3943_=_C3946( C3943 C3946 ) C3943_=_C3947( C3943 C3947 ) C3943_=_C3948( C3943 C3948 ) \nC3943_=_C3983( C3943 C3983 ) C3943_=_C3984( C3943 C3984 ) C3944_=_C3945( C3944 C3945 ) C3944_=_C3947( C3944 C3947 ) C3944_=_C3985( C3944 C3985 ) C3944_=_C3986( C3944 C3986 ) \nC3944_=_C3987( C3944 C3987 ) C3944_=_C3988( C3944 C3988 ) C3945_=_C3946( C3945 C3946 ) C3945_=_C3947( C3945 C3947 ) C3945_=_C3948( C3945 C3948 ) C3945_=_C3983( C3945 C3983 ) \nC3945_=_C3984( C3945 C3984 ) C3946_=_C3947( C3946 C3947 ) C3946_=_C3948( C3946 C3948 ) C3946_=_C3950( C3946 C3950 ) C3946_=_C3951( C3946 C3951 ) C3946_=_C3983( C3946 C3983 ) \nC3946_=_C3984( C3946 C3984 ) C3947_=_C3948( C3947 C3948 ) C3947_=_C3985( C3947 C3985 ) C3947_=_C3986( C3947 C3986 ) C3947_=_C3987( C3947 C3987 ) C3947_=_C3988( C3947 C3988 ) \nC3948_=_C3950( C3948 C3950 ) C3948_=_C3951( C3948 C3951 ) C3949_=_C3950( C3949 C3950 ) C3949_=_C3951( C3949 C3951 ) C3949_=_C3952( C3949 C3952 ) C3949_=_C3953( C3949 C3953 ) \nC3949_=_C3989( C3949 C3989 ) C3949_=_C3990(</w:t>
      </w:r>
    </w:p>
    <w:p>
      <w:pPr>
        <w:pStyle w:val="PreformattedText"/>
        <w:bidi w:val="0"/>
        <w:spacing w:before="0" w:after="0"/>
        <w:jc w:val="left"/>
        <w:rPr/>
      </w:pPr>
      <w:r>
        <w:rPr/>
        <w:t xml:space="preserve"> </w:t>
      </w:r>
      <w:r>
        <w:rPr/>
        <w:t>C3949 C3990 ) C3950_=_C3951( C3950 C3951 ) C3950_=_C3953( C3950 C3953 ) C3950_=_C3991( C3950 C3991 ) C3950_=_C3992( C3950 C3992 ) \nC3950_=_C3993( C3950 C3993 ) C3951_=_C3952( C3951 C3952 ) C3951_=_C3953( C3951 C3953 ) C3951_=_C3989( C3951 C3989 ) C3951_=_C3990( C3951 C3990 ) C3952_=_C3953( C3952 C3953 ) \nC3952_=_C3956( C3952 C3956 ) C3952_=_C3957( C3952 C3957 ) C3952_=_C3989( C3952 C3989 ) C3952_=_C3990( C3952 C3990 ) C3953_=_C3991( C3953 C3991 ) C3953_=_C3992( C3953 C3992 ) \nC3953_=_C3993( C3953 C3993 ) C3955_=_C3956( C3955 C3956 ) C3955_=_C3957( C3955 C3957 ) C3955_=_C3959( C3955 C3959 ) C3955_=_C3960( C3955 C3960 ) C3955_=_C3995( C3955 C3995 ) \nC3955_=_C3996( C3955 C3996 ) C3956_=_C3957( C3956 C3957 ) C3956_=_C3959( C3956 C3959 ) C3956_=_C3997( C3956 C3997 ) C3956_=_C3999( C3956 C3999 ) C3956_=_C4000( C3956 C4000 ) \nC3957_=_C3959( C3957 C3959 ) C3957_=_C3960( C3957 C3960 ) C3957_=_C3995( C3957 C3995 ) C3957_=_C3996( C3957 C3996 ) C3959_=_C3960( C3959 C3960 ) C3959_=_C3997( C3959 C3997 ) \nC3959_=_C3999( C3959 C3999 ) C3959_=_C4000( C3959 C4000 ) C3983_=_C3984( C3983 C3984 ) C3983_=_C3985( C3983 C3985 ) C3983_=_C3986( C3983 C3986 ) C3983_=_C3987( C3983 C3987 ) \nC3983_=_C3988( C3983 C3988 ) C3984_=_C3985( C3984 C3985 ) C3984_=_C3987( C3984 C3987 ) C3985_=_C3986( C3985 C3986 ) C3985_=_C3987( C3985 C3987 ) C3985_=_C3988( C3985 C3988 ) \nC3986_=_C3987( C3986 C3987 ) C3986_=_C3988( C3986 C3988 ) C3986_=_C3990( C3986 C3990 ) C3986_=_C3991( C3986 C3991 ) C3987_=_C3988( C3987 C3988 ) C3988_=_C3990( C3988 C3990 ) \nC3988_=_C3991( C3988 C3991 ) C3989_=_C3990( C3989 C3990 ) C3989_=_C3991( C3989 C3991 ) C3989_=_C3992( C3989 C3992 ) C3989_=_C3993( C3989 C3993 ) C3990_=_C3991( C3990 C3991 ) \nC3990_=_C3993( C3990 C3993 ) C3991_=_C3992( C3991 C3992 ) C3991_=_C3993( C3991 C3993 ) C3992_=_C3993( C3992 C3993 ) C3992_=_C3996( C3992 C3996 ) C3992_=_C3997( C3992 C3997 ) \nC3995_=_C3996( C3995 C3996 ) C3995_=_C3997( C3995 C3997 ) C3995_=_C3999( C3995 C3999 ) C3995_=_C4000( C3995 C4000 ) C3996_=_C3997( C3996 C3997 ) C3996_=_C3999( C3996 C3999 ) \nC3997_=_C3999( C3997 C3999 ) C3997_=_C4000( C3997 C4000 ) C3999_=_C4000( C3999 C4000 ) "];1839-&gt;1879[label="40: C1843 C1847 C1856 C1860 C3903 \nC3904 C3905 C3906 C3907 C3909 C3910 \nC3911 C3912 C3913 C3943 C3944 C3945 \nC3947 C3948 C3955 C3956 C3957 C3959 \nC3960 C3983 C3984 C3985 C3986 C3987 \nC3988 C3989 C3990 C3991 C3992 C3993 \nC3995 C3996 C3997 C3999 C4000 \n120: C1843_=_C3944 ,C1843_=_C3945 ,C1847_=_C3956 ,C1847_=_C3957 ,C1856_=_C3984 ,\nC1856_=_C3985 ,C1856_=_C3989 ,C1856_=_C3993 ,C1860_=_C3992 ,C1860_=_C3996 ,C1860_=_C3997 ,\nC3903_=_C3904 ,C3903_=_C3905 ,C3903_=_C3906 ,C3903_=_C3907 ,C3903_=_C3943 ,C3903_=_C3944 ,\nC3904_=_C3905 ,C3904_=_C3907 ,C3904_=_C3945 ,C3904_=_C3947 ,C3904_=_C3948 ,C3905_=_C3906 ,\nC3905_=_C3907 ,C3905_=_C3943 ,C3905_=_C3944 ,C3906_=_C3907 ,C3906_=_C3910 ,C3906_=_C3911 ,\nC3906_=_C3943 ,C3906_=_C3944 ,C3907_=_C3945 ,C3907_=_C3947 ,C3907_=_C3948 ,C3909_=_C3910 ,\nC3909_=_C3911 ,C3909_=_C3912 ,C3909_=_C3913 ,C3910_=_C3911 ,C3910_=_C3913 ,C3911_=_C3912 ,\nC3911_=_C3913 ,C3912_=_C3913 ,C3943_=_C3944 ,C3943_=_C3945 ,C3943_=_C3947 ,C3943_=_C3948 ,\nC3943_=_C3983 ,C3943_=_C3984 ,C3944_=_C3945 ,C3944_=_C3947 ,C3944_=_C3985 ,C3944_=_C3986 ,\nC3944_=_C3987 ,C3944_=_C3988 ,C3945_=_C3947 ,C3945_=_C3948 ,C3945_=_C3983 ,C3945_=_C3984 ,\nC3947_=_C3948 ,C3947_=_C3985 ,C3947_=_C3986 ,C3947_=_C3987 ,C3947_=_C3988 ,C3955_=_C3956 ,\nC3955_=_C3957 ,C3955_=_C3959 ,C3955_=_C3960 ,C3955_=_C3995 ,C3955_=_C3996 ,C3956_=_C3957 ,\nC3956_=_C3959 ,C3956_=_C3997 ,C3956_=_C3999 ,C3956_=_C4000 ,C3957_=_C3959 ,C3957_=_C3960 ,\nC3957_=_C3995 ,C3957_=_C3996 ,C3959_=_C3960 ,C3959_=_C3997 ,C3959_=_C3999 ,C3959_=_C4000 ,\nC3983_=_C3984 ,C3983_=_C3985 ,C3983_=_C3986 ,C3983_=_C3987 ,C3983_=_C3988 ,C3984_=_C3985 ,\nC3984_=_C3987 ,C3985_=_C3986 ,C3985_=_C3987 ,C3985_=_C3988 ,C3986_=_C3987 ,C3986_=_C3988 ,\nC3986_=_C3990 ,C3986_=_C3991 ,C3987_=_C3988 ,C3988_=_C3990 ,C3988_=_C3991 ,C3989_=_C3990 ,\nC3989_=_C3991 ,C3989_=_C3992 ,C3989_=_C3993 ,C3990_=_C3991 ,C3990_=_C3993 ,C3991_=_C3992 ,\nC3991_=_C3993 ,C3992_=_C3993 ,C3992_=_C3996 ,C3992_=_C3997 ,C3995_=_C3996 ,C3995_=_C3997 ,\nC3995_=_C3999 ,C3995_=_C4000 ,C3996_=_C3997 ,C3996_=_C3999 ,C3997_=_C3999 ,C3997_=_C4000 ,\nC3999_=_C4000 ,"];1880[shape=box, label="id:1880 level: 24\n73: C1847 C1860 C1873 C1886 C3915 \nC3916 C3917 C3918 C3919 C3921 C3922 \nC3923 C3924 C3925 C3927 C3928 C3929 \nC3930 C3931 C3933 C3934 C3935 C3936 \nC3955 C3956 C3957 C3959 C3960 C3995 \nC3996 C3997 C3998 C3999 C4000 C4001 \nC4002 C4003 C4004 C4005 C4007 C4008 \nC4009 C4010 C4011 C4013 C4014 C4015 \nC4016 C4035 C4036 C4037 C4039 C4040 \nC4075 C4076 C4077 C4078 C4079 C4080 \nC4081 C4082 C4083 C4084 C4085 C4087 \nC4088 C4089 C4090 C4091 C4093 C4094 \nC4095 C4096 \n207: C1847_=_C3956( C1847 C3956 ) C1847_=_C3957( C1847 C3957 ) C1860_=_C3996( C1860 C3996 ) C1860_=_C3997( C1860 C3997 ) C1860_=_C4001( C1860 C4001 ) \nC1860_=_C4005( C1860 C4005 ) C1873_=_C4036( C1873 C4036 ) C1873_=_C4037( C1873 C4037 ) C1886_=_C4076( C1886 C4076 ) C1886_=_C4077( C1886 C4077 ) C1886_=_C4081( C1886 C4081 ) \nC1886_=_C4085( C1886 C4085 ) C3915_=_C3916( C3915 C3916 ) C3915_=_C3917( C3915 C3917 ) C3915_=_C3918( C3915 C3918 ) C3915_=_C3919( C3915 C3919 ) C3915_=_C3955( C3915 C3955 ) \nC3915_=_C3956( C3915 C3956 ) C3916_=_C3917( C3916 C3917 ) C3916_=_C3919( C3916 C3919 ) C3916_=_C3957( C3916 C3957 ) C3916_=_C3959( C3916 C3959 ) C3916_=_C3960( C3916 C3960 ) \nC3917_=_C3918( C3917 C3918 ) C3917_=_C3919( C3917 C3919 ) C3917_=_C3955( C3917 C3955 ) C3917_=_C3956( C3917 C3956 ) C3918_=_C3919( C3918 C3919 ) C3918_=_C3922( C3918 C3922 ) \nC3918_=_C3923( C3918 C3923 ) C3918_=_C3955( C3918 C3955 ) C3918_=_C3956( C3918 C3956 ) C3919_=_C3957( C3919 C3957 ) C3919_=_C3959( C3919 C3959 ) C3919_=_C3960( C3919 C3960 ) \nC3921_=_C3922( C3921 C3922 ) C3921_=_C3923( C3921 C3923 ) C3921_=_C3924( C3921 C3924 ) C3921_=_C3925( C3921 C3925 ) C3922_=_C3923( C3922 C3923 ) C3922_=_C3925( C3922 C3925 ) \nC3923_=_C3924( C3923 C3924 ) C3923_=_C3925( C3923 C3925 ) C3924_=_C3925( C3924 C3925 ) C3924_=_C3928( C3924 C3928 ) C3924_=_C3929( C3924 C3929 ) C3927_=_C3928( C3927 C3928 ) \nC3927_=_C3929( C3927 C3929 ) C3927_=_C3930( C3927 C3930 ) C3927_=_C3931( C3927 C3931 ) C3928_=_C3929( C3928 C3929 ) C3928_=_C3931( C3928 C3931 ) C3929_=_C3930( C3929 C3930 ) \nC3929_=_C3931( C3929 C3931 ) C3930_=_C3931( C3930 C3931 ) C3930_=_C3934( C3930 C3934 ) C3930_=_C3935( C3930 C3935 ) C3933_=_C3934( C3933 C3934 ) C3933_=_C3935( C3933 C3935 ) \nC3933_=_C3936( C3933 C3936 ) C3934_=_C3935( C3934 C3935 ) C3934_=_C3936( C3934 C3936 ) C3935_=_C3936( C3935 C3936 ) C3955_=_C3956( C3955 C3956 ) C3955_=_C3957( C3955 C3957 ) \nC3955_=_C3959( C3955 C3959 ) C3955_=_C3960( C3955 C3960 ) C3955_=_C3995( C3955 C3995 ) C3955_=_C3996( C3955 C3996 ) C3956_=_C3957( C3956 C3957 ) C3956_=_C3959( C3956 C3959 ) \nC3956_=_C3997( C3956 C3997 ) C3956_=_C3998( C3956 C3998 ) C3956_=_C3999( C3956 C3999 ) C3956_=_C4000( C3956 C4000 ) C3957_=_C3959( C3957 C3959 ) C3957_=_C3960( C3957 C3960 ) \nC3957_=_C3995( C3957 C3995 ) C3957_=_C3996( C3957 C3996 ) C3959_=_C3960( C3959 C3960 ) C3959_=_C3997( C3959 C3997 ) C3959_=_C3998( C3959 C3998 ) C3959_=_C3999( C3959 C3999 ) \nC3959_=_C4000( C3959 C4000 ) C3995_=_C3996( C3995 C3996 ) C3995_=_C3997( C3995 C3997 ) C3995_=_C3998( C3995 C3998 ) C3995_=_C3999( C3995 C3999 ) C3995_=_C4000( C3995 C4000 ) \nC3995_=_C4035( C3995 C4035 ) C3995_=_C4036( C3995 C4036 ) C3996_=_C3997( C3996 C3997 ) C3996_=_C3999( C3996 C3999 ) C3996_=_C4037( C3996 C4037 ) C3996_=_C4039( C3996 C4039 ) \nC3996_=_C4040( C3996 C4040 ) C3997_=_C3998( C3997 C3998 ) C3997_=_C3999( C3997 C3999 ) C3997_=_C4000( C3997 C4000 ) C3997_=_C4035( C3997 C4035 ) C3997_=_C4036( C3997 C4036 ) \nC3998_=_C3999( C3998 C3999 ) C3998_=_C4000( C3998 C4000 ) C3998_=_C4002( C3998 C4002 ) C3998_=_C4003( C3998 C4003 ) C3998_=_C4035( C3998 C4035 ) C3998_=_C4036( C3998 C4036 ) \nC3999_=_C4000( C3999 C4000 ) C3999_=_C4037( C3999 C4037 ) C3999_=_C4039( C3999 C4039 ) C3999_=_C4040( C3999 C4040 ) C4000_=_C4002( C4000 C4002 ) C4000_=_C4003( C4000 C4003 ) \nC4001_=_C4002( C4001 C4002 ) C4001_=_C4003( C4001 C4003 ) C4001_=_C4004( C4001 C4004 ) C4001_=_C4005( C4001 C4005 ) C4002_=_C4003( C4002 C4003 ) C4002_=_C4005( C4002 C4005 ) \nC4003_=_C4004( C4003 C4004 ) C4003_=_C4005( C4003 C4005 ) C4004_=_C4005( C4004 C4005 ) C4004_=_C4008( C4004 C4008 ) C4004_=_C4009( C4004 C4009 ) C4007_=_C4008( C4007 C4008 ) \nC4007_=_C4009( C4007 C4009 ) C4007_=_C4010( C4007 C4010 ) C4007_=_C4011( C4007 C4011 ) C4008_=_C4009( C4008 C4009 ) C4008_=_C4011( C4008 C4011 ) C4009_=_C4010( C4009 C4010 ) \nC4009_=_C4011( C4009 C4011 ) C4010_=_C4011( C4010 C4011 ) C4010_=_C4014( C4010 C4014 ) C4010_=_C4015( C4010 C4015 ) C4013_=_C4014( C4013 C4014 ) C4013_=_C4015( C4013 C4015 ) \nC4013_=_C4016( C4013 C4016 ) C4014_=_C4015( C4014 C4015 ) C4014_=_C4016( C4014 C4016 ) C4015_=_C4016( C4015 C4016 ) C4035_=_C4036( C4035 C4036 ) C4035_=_C4037( C4035 C4037 ) \nC4035_=_C4039( C4035 C4039 ) C4035_=_C4040( C4035 C4040 ) C4035_=_C4075( C4035 C4075 ) C4035_=_C4076( C4035 C4076 ) C4036_=_C4037( C4036 C4037 ) C4036_=_C4039( C4036 C4039 ) \nC4036_=_C4077( C4036 C4077 ) C4036_=_C4078( C4036 C4078 ) C4036_=_C4079( C4036 C4079 ) C4036_=_C4080( C4036 C4080 ) C4037_=_C4039( C4037 C4039 ) C4037_=_C4040( C4037 C4040 ) \nC4037_=_C4075( C4037 C4075 ) C4037_=_C4076( C4037 C4076 ) C4039_=_C4040( C4039 C4040 ) C4039_=_C4077( C4039 C4077 ) C4039_=_C4078( C4039 C4078 ) C4039_=_C4079( C4039 C4079 ) \nC4039_=_C4080( C4039 C4080 ) C4075_=_C4076( C4075 C4076 ) C4075_=_C4077( C4075 C4077 ) C4075_=_C4078( C4075 C4078 ) C4075_=_C4079( C4075 C4079 ) C4075_=_C4080( C4075 C4080 ) \nC4076_=_C4077( C4076 C4077 ) C4076_=_C4079( C4076 C4079 ) C4077_=_C4078( C4077 C4078 ) C4077_=_C4079( C4077 C4079 ) C4077_=_C4080( C4077 C4080 ) C4078_=_C4079( C4078 C4079 ) \nC4078_=_C4080( C4078 C4080 )</w:t>
      </w:r>
    </w:p>
    <w:p>
      <w:pPr>
        <w:pStyle w:val="PreformattedText"/>
        <w:bidi w:val="0"/>
        <w:spacing w:before="0" w:after="0"/>
        <w:jc w:val="left"/>
        <w:rPr/>
      </w:pPr>
      <w:r>
        <w:rPr/>
        <w:t xml:space="preserve"> </w:t>
      </w:r>
      <w:r>
        <w:rPr/>
        <w:t>C4078_=_C4082( C4078 C4082 ) C4078_=_C4083( C4078 C4083 ) C4079_=_C4080( C4079 C4080 ) C4080_=_C4082( C4080 C4082 ) C4080_=_C4083( C4080 C4083 ) \nC4081_=_C4082( C4081 C4082 ) C4081_=_C4083( C4081 C4083 ) C4081_=_C4084( C4081 C4084 ) C4081_=_C4085( C4081 C4085 ) C4082_=_C4083( C4082 C4083 ) C4082_=_C4085( C4082 C4085 ) \nC4083_=_C4084( C4083 C4084 ) C4083_=_C4085( C4083 C4085 ) C4084_=_C4085( C4084 C4085 ) C4084_=_C4088( C4084 C4088 ) C4084_=_C4089( C4084 C4089 ) C4087_=_C4088( C4087 C4088 ) \nC4087_=_C4089( C4087 C4089 ) C4087_=_C4090( C4087 C4090 ) C4087_=_C4091( C4087 C4091 ) C4088_=_C4089( C4088 C4089 ) C4088_=_C4091( C4088 C4091 ) C4089_=_C4090( C4089 C4090 ) \nC4089_=_C4091( C4089 C4091 ) C4090_=_C4091( C4090 C4091 ) C4090_=_C4094( C4090 C4094 ) C4090_=_C4095( C4090 C4095 ) C4093_=_C4094( C4093 C4094 ) C4093_=_C4095( C4093 C4095 ) \nC4093_=_C4096( C4093 C4096 ) C4094_=_C4095( C4094 C4095 ) C4094_=_C4096( C4094 C4096 ) C4095_=_C4096( C4095 C4096 ) "];1840-&gt;1880[label="58: C1847 C1860 C1873 C1886 C3915 \nC3916 C3917 C3918 C3919 C3921 C3922 \nC3923 C3924 C3925 C3927 C3928 C3929 \nC3930 C3931 C3933 C3934 C3935 C3936 \nC3955 C3956 C3957 C3959 C3960 C3995 \nC3996 C3997 C3999 C4000 C4035 C4036 \nC4037 C4039 C4040 C4075 C4076 C4077 \nC4078 C4079 C4080 C4081 C4082 C4083 \nC4084 C4085 C4087 C4088 C4089 C4090 \nC4091 C4093 C4094 C4095 C4096 \n165: C1847_=_C3956 ,C1847_=_C3957 ,C1860_=_C3996 ,C1860_=_C3997 ,C1873_=_C4036 ,\nC1873_=_C4037 ,C1886_=_C4076 ,C1886_=_C4077 ,C1886_=_C4081 ,C1886_=_C4085 ,C3915_=_C3916 ,\nC3915_=_C3917 ,C3915_=_C3918 ,C3915_=_C3919 ,C3915_=_C3955 ,C3915_=_C3956 ,C3916_=_C3917 ,\nC3916_=_C3919 ,C3916_=_C3957 ,C3916_=_C3959 ,C3916_=_C3960 ,C3917_=_C3918 ,C3917_=_C3919 ,\nC3917_=_C3955 ,C3917_=_C3956 ,C3918_=_C3919 ,C3918_=_C3922 ,C3918_=_C3923 ,C3918_=_C3955 ,\nC3918_=_C3956 ,C3919_=_C3957 ,C3919_=_C3959 ,C3919_=_C3960 ,C3921_=_C3922 ,C3921_=_C3923 ,\nC3921_=_C3924 ,C3921_=_C3925 ,C3922_=_C3923 ,C3922_=_C3925 ,C3923_=_C3924 ,C3923_=_C3925 ,\nC3924_=_C3925 ,C3924_=_C3928 ,C3924_=_C3929 ,C3927_=_C3928 ,C3927_=_C3929 ,C3927_=_C3930 ,\nC3927_=_C3931 ,C3928_=_C3929 ,C3928_=_C3931 ,C3929_=_C3930 ,C3929_=_C3931 ,C3930_=_C3931 ,\nC3930_=_C3934 ,C3930_=_C3935 ,C3933_=_C3934 ,C3933_=_C3935 ,C3933_=_C3936 ,C3934_=_C3935 ,\nC3934_=_C3936 ,C3935_=_C3936 ,C3955_=_C3956 ,C3955_=_C3957 ,C3955_=_C3959 ,C3955_=_C3960 ,\nC3955_=_C3995 ,C3955_=_C3996 ,C3956_=_C3957 ,C3956_=_C3959 ,C3956_=_C3997 ,C3956_=_C3999 ,\nC3956_=_C4000 ,C3957_=_C3959 ,C3957_=_C3960 ,C3957_=_C3995 ,C3957_=_C3996 ,C3959_=_C3960 ,\nC3959_=_C3997 ,C3959_=_C3999 ,C3959_=_C4000 ,C3995_=_C3996 ,C3995_=_C3997 ,C3995_=_C3999 ,\nC3995_=_C4000 ,C3995_=_C4035 ,C3995_=_C4036 ,C3996_=_C3997 ,C3996_=_C3999 ,C3996_=_C4037 ,\nC3996_=_C4039 ,C3996_=_C4040 ,C3997_=_C3999 ,C3997_=_C4000 ,C3997_=_C4035 ,C3997_=_C4036 ,\nC3999_=_C4000 ,C3999_=_C4037 ,C3999_=_C4039 ,C3999_=_C4040 ,C4035_=_C4036 ,C4035_=_C4037 ,\nC4035_=_C4039 ,C4035_=_C4040 ,C4035_=_C4075 ,C4035_=_C4076 ,C4036_=_C4037 ,C4036_=_C4039 ,\nC4036_=_C4077 ,C4036_=_C4078 ,C4036_=_C4079 ,C4036_=_C4080 ,C4037_=_C4039 ,C4037_=_C4040 ,\nC4037_=_C4075 ,C4037_=_C4076 ,C4039_=_C4040 ,C4039_=_C4077 ,C4039_=_C4078 ,C4039_=_C4079 ,\nC4039_=_C4080 ,C4075_=_C4076 ,C4075_=_C4077 ,C4075_=_C4078 ,C4075_=_C4079 ,C4075_=_C4080 ,\nC4076_=_C4077 ,C4076_=_C4079 ,C4077_=_C4078 ,C4077_=_C4079 ,C4077_=_C4080 ,C4078_=_C4079 ,\nC4078_=_C4080 ,C4078_=_C4082 ,C4078_=_C4083 ,C4079_=_C4080 ,C4080_=_C4082 ,C4080_=_C4083 ,\nC4081_=_C4082 ,C4081_=_C4083 ,C4081_=_C4084 ,C4081_=_C4085 ,C4082_=_C4083 ,C4082_=_C4085 ,\nC4083_=_C4084 ,C4083_=_C4085 ,C4084_=_C4085 ,C4084_=_C4088 ,C4084_=_C4089 ,C4087_=_C4088 ,\nC4087_=_C4089 ,C4087_=_C4090 ,C4087_=_C4091 ,C4088_=_C4089 ,C4088_=_C4091 ,C4089_=_C4090 ,\nC4089_=_C4091 ,C4090_=_C4091 ,C4090_=_C4094 ,C4090_=_C4095 ,C4093_=_C4094 ,C4093_=_C4095 ,\nC4093_=_C4096 ,C4094_=_C4095 ,C4094_=_C4096 ,C4095_=_C4096 ,"];1881[shape=box, label="id:1881 level: 24\n85: C1873 C1886 C2837 C2838 C2839 \nC2840 C2861 C2862 C2863 C2864 C2901 \nC2902 C2903 C2904 C2937 C2938 C2939 \nC2940 C2953 C2954 C2955 C2956 C2989 \nC2990 C2991 C2992 C3013 C3014 C3015 \nC3016 C3977 C3978 C3979 C3980 C3981 \nC3983 C3984 C3985 C3986 C3987 C3989 \nC3990 C3991 C3992 C3993 C4035 C4036 \nC4037 C4039 C4040 C4057 C4058 C4059 \nC4060 C4061 C4063 C4064 C4065 C4066 \nC4067 C4069 C4070 C4071 C4072 C4073 \nC4075 C4076 C4077 C4078 C4079 C4080 \nC4081 C4082 C4083 C4084 C4085 C4087 \nC4088 C4089 C4090 C4091 C4093 C4094 \nC4095 C4096 \n203: C1873_=_C4036( C1873 C4036 ) C1873_=_C4037( C1873 C4037 ) C1886_=_C4072( C1886 C4072 ) C1886_=_C4076( C1886 C4076 ) C1886_=_C4077( C1886 C4077 ) \nC1886_=_C4081( C1886 C4081 ) C1886_=_C4085( C1886 C4085 ) C2837_=_C2838( C2837 C2838 ) C2837_=_C2839( C2837 C2839 ) C2837_=_C2840( C2837 C2840 ) C2837_=_C2937( C2837 C2937 ) \nC2837_=_C2940( C2837 C2940 ) C2837_=_C3013( C2837 C3013 ) C2837_=_C3016( C2837 C3016 ) C2838_=_C2839( C2838 C2839 ) C2838_=_C2840( C2838 C2840 ) C2838_=_C2938( C2838 C2938 ) \nC2838_=_C2939( C2838 C2939 ) C2838_=_C3014( C2838 C3014 ) C2838_=_C3015( C2838 C3015 ) C2839_=_C2840( C2839 C2840 ) C2839_=_C2938( C2839 C2938 ) C2839_=_C2939( C2839 C2939 ) \nC2839_=_C3014( C2839 C3014 ) C2839_=_C3015( C2839 C3015 ) C2840_=_C2937( C2840 C2937 ) C2840_=_C2940( C2840 C2940 ) C2840_=_C3013( C2840 C3013 ) C2840_=_C3016( C2840 C3016 ) \nC2861_=_C2862( C2861 C2862 ) C2861_=_C2863( C2861 C2863 ) C2861_=_C2864( C2861 C2864 ) C2862_=_C2863( C2862 C2863 ) C2862_=_C2864( C2862 C2864 ) C2863_=_C2864( C2863 C2864 ) \nC2901_=_C2902( C2901 C2902 ) C2901_=_C2903( C2901 C2903 ) C2901_=_C2904( C2901 C2904 ) C2902_=_C2903( C2902 C2903 ) C2902_=_C2904( C2902 C2904 ) C2903_=_C2904( C2903 C2904 ) \nC2937_=_C2938( C2937 C2938 ) C2937_=_C2939( C2937 C2939 ) C2937_=_C2940( C2937 C2940 ) C2937_=_C3013( C2937 C3013 ) C2937_=_C3016( C2937 C3016 ) C2938_=_C2939( C2938 C2939 ) \nC2938_=_C2940( C2938 C2940 ) C2938_=_C3014( C2938 C3014 ) C2938_=_C3015( C2938 C3015 ) C2939_=_C2940( C2939 C2940 ) C2939_=_C3014( C2939 C3014 ) C2939_=_C3015( C2939 C3015 ) \nC2940_=_C3013( C2940 C3013 ) C2940_=_C3016( C2940 C3016 ) C2953_=_C2954( C2953 C2954 ) C2953_=_C2955( C2953 C2955 ) C2953_=_C2956( C2953 C2956 ) C2954_=_C2955( C2954 C2955 ) \nC2954_=_C2956( C2954 C2956 ) C2955_=_C2956( C2955 C2956 ) C2989_=_C2990( C2989 C2990 ) C2989_=_C2991( C2989 C2991 ) C2989_=_C2992( C2989 C2992 ) C2990_=_C2991( C2990 C2991 ) \nC2990_=_C2992( C2990 C2992 ) C2991_=_C2992( C2991 C2992 ) C3013_=_C3014( C3013 C3014 ) C3013_=_C3015( C3013 C3015 ) C3013_=_C3016( C3013 C3016 ) C3014_=_C3015( C3014 C3015 ) \nC3014_=_C3016( C3014 C3016 ) C3015_=_C3016( C3015 C3016 ) C3977_=_C3978( C3977 C3978 ) C3977_=_C3979( C3977 C3979 ) C3977_=_C3980( C3977 C3980 ) C3977_=_C3981( C3977 C3981 ) \nC3978_=_C3979( C3978 C3979 ) C3978_=_C3981( C3978 C3981 ) C3979_=_C3980( C3979 C3980 ) C3979_=_C3981( C3979 C3981 ) C3980_=_C3981( C3980 C3981 ) C3980_=_C3984( C3980 C3984 ) \nC3980_=_C3985( C3980 C3985 ) C3983_=_C3984( C3983 C3984 ) C3983_=_C3985( C3983 C3985 ) C3983_=_C3986( C3983 C3986 ) C3983_=_C3987( C3983 C3987 ) C3984_=_C3985( C3984 C3985 ) \nC3984_=_C3987( C3984 C3987 ) C3985_=_C3986( C3985 C3986 ) C3985_=_C3987( C3985 C3987 ) C3986_=_C3987( C3986 C3987 ) C3986_=_C3990( C3986 C3990 ) C3986_=_C3991( C3986 C3991 ) \nC3989_=_C3990( C3989 C3990 ) C3989_=_C3991( C3989 C3991 ) C3989_=_C3992( C3989 C3992 ) C3989_=_C3993( C3989 C3993 ) C3990_=_C3991( C3990 C3991 ) C3990_=_C3993( C3990 C3993 ) \nC3991_=_C3992( C3991 C3992 ) C3991_=_C3993( C3991 C3993 ) C3992_=_C3993( C3992 C3993 ) C4035_=_C4036( C4035 C4036 ) C4035_=_C4037( C4035 C4037 ) C4035_=_C4039( C4035 C4039 ) \nC4035_=_C4040( C4035 C4040 ) C4035_=_C4075( C4035 C4075 ) C4035_=_C4076( C4035 C4076 ) C4036_=_C4037( C4036 C4037 ) C4036_=_C4039( C4036 C4039 ) C4036_=_C4077( C4036 C4077 ) \nC4036_=_C4078( C4036 C4078 ) C4036_=_C4079( C4036 C4079 ) C4036_=_C4080( C4036 C4080 ) C4037_=_C4039( C4037 C4039 ) C4037_=_C4040( C4037 C4040 ) C4037_=_C4075( C4037 C4075 ) \nC4037_=_C4076( C4037 C4076 ) C4039_=_C4040( C4039 C4040 ) C4039_=_C4077( C4039 C4077 ) C4039_=_C4078( C4039 C4078 ) C4039_=_C4079( C4039 C4079 ) C4039_=_C4080( C4039 C4080 ) \nC4057_=_C4058( C4057 C4058 ) C4057_=_C4059( C4057 C4059 ) C4057_=_C4060( C4057 C4060 ) C4057_=_C4061( C4057 C4061 ) C4058_=_C4059( C4058 C4059 ) C4058_=_C4061( C4058 C4061 ) \nC4059_=_C4060( C4059 C4060 ) C4059_=_C4061( C4059 C4061 ) C4060_=_C4061( C4060 C4061 ) C4060_=_C4064( C4060 C4064 ) C4060_=_C4065( C4060 C4065 ) C4063_=_C4064( C4063 C4064 ) \nC4063_=_C4065( C4063 C4065 ) C4063_=_C4066( C4063 C4066 ) C4063_=_C4067( C4063 C4067 ) C4064_=_C4065( C4064 C4065 ) C4064_=_C4067( C4064 C4067 ) C4065_=_C4066( C4065 C4066 ) \nC4065_=_C4067( C4065 C4067 ) C4066_=_C4067( C4066 C4067 ) C4066_=_C4070( C4066 C4070 ) C4066_=_C4071( C4066 C4071 ) C4069_=_C4070( C4069 C4070 ) C4069_=_C4071( C4069 C4071 ) \nC4069_=_C4072( C4069 C4072 ) C4069_=_C4073( C4069 C4073 ) C4070_=_C4071( C4070 C4071 ) C4070_=_C4073( C4070 C4073 ) C4071_=_C4072( C4071 C4072 ) C4071_=_C4073( C4071 C4073 ) \nC4072_=_C4073( C4072 C4073 ) C4072_=_C4076( C4072 C4076 ) C4072_=_C4077( C4072 C4077 ) C4075_=_C4076( C4075 C4076 ) C4075_=_C4077( C4075 C4077 ) C4075_=_C4078( C4075 C4078 ) \nC4075_=_C4079( C4075 C4079 ) C4075_=_C4080( C4075 C4080 ) C4076_=_C4077( C4076 C4077 ) C4076_=_C4079( C4076 C4079 ) C4077_=_C4078( C4077 C4078 ) C4077_=_C4079( C4077 C4079 ) \nC4077_=_C4080( C4077 C4080 ) C4078_=_C4079( C4078 C4079 ) C4078_=_C4080( C4078 C4080 ) C4078_=_C4082( C4078 C4082 ) C4078_=_C4083( C4078 C4083 ) C4079_=_C4080( C4079 C4080 ) \nC4080_=_C4082( C4080 C4082 ) C4080_=_C4083( C4080 C4083 ) C4081_=_C4082( C4081 C4082 ) C4081_=_C4083( C4081 C4083 ) C4081_=_C4084( C4081 C4084 ) C4081_=_C4085( C4081 C4085 ) \nC4082_=_C4083( C4082 C4083 ) C4082_=_C4085( C4082 C4085 ) C4083_=_C4084( C4083 C4084 ) C4083_=_C4085( C4083 C4085 ) C4084_=_C4085( C4084 C4085 ) C4084_=_C4088( C4084</w:t>
      </w:r>
    </w:p>
    <w:p>
      <w:pPr>
        <w:pStyle w:val="PreformattedText"/>
        <w:bidi w:val="0"/>
        <w:spacing w:before="0" w:after="0"/>
        <w:jc w:val="left"/>
        <w:rPr/>
      </w:pPr>
      <w:r>
        <w:rPr/>
        <w:t xml:space="preserve"> </w:t>
      </w:r>
      <w:r>
        <w:rPr/>
        <w:t>C4088 ) \nC4084_=_C4089( C4084 C4089 ) C4087_=_C4088( C4087 C4088 ) C4087_=_C4089( C4087 C4089 ) C4087_=_C4090( C4087 C4090 ) C4087_=_C4091( C4087 C4091 ) C4088_=_C4089( C4088 C4089 ) \nC4088_=_C4091( C4088 C4091 ) C4089_=_C4090( C4089 C4090 ) C4089_=_C4091( C4089 C4091 ) C4090_=_C4091( C4090 C4091 ) C4090_=_C4094( C4090 C4094 ) C4090_=_C4095( C4090 C4095 ) \nC4093_=_C4094( C4093 C4094 ) C4093_=_C4095( C4093 C4095 ) C4093_=_C4096( C4093 C4096 ) C4094_=_C4095( C4094 C4095 ) C4094_=_C4096( C4094 C4096 ) C4095_=_C4096( C4095 C4096 ) "];1840-&gt;1881[label="70: C1873 C1886 C2837 C2838 C2839 \nC2840 C2861 C2862 C2863 C2864 C2901 \nC2902 C2903 C2904 C2937 C2938 C2939 \nC2940 C2953 C2954 C2955 C2956 C2989 \nC2990 C2991 C2992 C3013 C3014 C3015 \nC3016 C3977 C3978 C3979 C3980 C3981 \nC3983 C3984 C3985 C3986 C3987 C3989 \nC3990 C3991 C3992 C3993 C4035 C4036 \nC4037 C4039 C4040 C4075 C4076 C4077 \nC4078 C4079 C4080 C4081 C4082 C4083 \nC4084 C4085 C4087 C4088 C4089 C4090 \nC4091 C4093 C4094 C4095 C4096 \n169: C1873_=_C4036 ,C1873_=_C4037 ,C1886_=_C4076 ,C1886_=_C4077 ,C1886_=_C4081 ,\nC1886_=_C4085 ,C2837_=_C2838 ,C2837_=_C2839 ,C2837_=_C2840 ,C2837_=_C2937 ,C2837_=_C2940 ,\nC2837_=_C3013 ,C2837_=_C3016 ,C2838_=_C2839 ,C2838_=_C2840 ,C2838_=_C2938 ,C2838_=_C2939 ,\nC2838_=_C3014 ,C2838_=_C3015 ,C2839_=_C2840 ,C2839_=_C2938 ,C2839_=_C2939 ,C2839_=_C3014 ,\nC2839_=_C3015 ,C2840_=_C2937 ,C2840_=_C2940 ,C2840_=_C3013 ,C2840_=_C3016 ,C2861_=_C2862 ,\nC2861_=_C2863 ,C2861_=_C2864 ,C2862_=_C2863 ,C2862_=_C2864 ,C2863_=_C2864 ,C2901_=_C2902 ,\nC2901_=_C2903 ,C2901_=_C2904 ,C2902_=_C2903 ,C2902_=_C2904 ,C2903_=_C2904 ,C2937_=_C2938 ,\nC2937_=_C2939 ,C2937_=_C2940 ,C2937_=_C3013 ,C2937_=_C3016 ,C2938_=_C2939 ,C2938_=_C2940 ,\nC2938_=_C3014 ,C2938_=_C3015 ,C2939_=_C2940 ,C2939_=_C3014 ,C2939_=_C3015 ,C2940_=_C3013 ,\nC2940_=_C3016 ,C2953_=_C2954 ,C2953_=_C2955 ,C2953_=_C2956 ,C2954_=_C2955 ,C2954_=_C2956 ,\nC2955_=_C2956 ,C2989_=_C2990 ,C2989_=_C2991 ,C2989_=_C2992 ,C2990_=_C2991 ,C2990_=_C2992 ,\nC2991_=_C2992 ,C3013_=_C3014 ,C3013_=_C3015 ,C3013_=_C3016 ,C3014_=_C3015 ,C3014_=_C3016 ,\nC3015_=_C3016 ,C3977_=_C3978 ,C3977_=_C3979 ,C3977_=_C3980 ,C3977_=_C3981 ,C3978_=_C3979 ,\nC3978_=_C3981 ,C3979_=_C3980 ,C3979_=_C3981 ,C3980_=_C3981 ,C3980_=_C3984 ,C3980_=_C3985 ,\nC3983_=_C3984 ,C3983_=_C3985 ,C3983_=_C3986 ,C3983_=_C3987 ,C3984_=_C3985 ,C3984_=_C3987 ,\nC3985_=_C3986 ,C3985_=_C3987 ,C3986_=_C3987 ,C3986_=_C3990 ,C3986_=_C3991 ,C3989_=_C3990 ,\nC3989_=_C3991 ,C3989_=_C3992 ,C3989_=_C3993 ,C3990_=_C3991 ,C3990_=_C3993 ,C3991_=_C3992 ,\nC3991_=_C3993 ,C3992_=_C3993 ,C4035_=_C4036 ,C4035_=_C4037 ,C4035_=_C4039 ,C4035_=_C4040 ,\nC4035_=_C4075 ,C4035_=_C4076 ,C4036_=_C4037 ,C4036_=_C4039 ,C4036_=_C4077 ,C4036_=_C4078 ,\nC4036_=_C4079 ,C4036_=_C4080 ,C4037_=_C4039 ,C4037_=_C4040 ,C4037_=_C4075 ,C4037_=_C4076 ,\nC4039_=_C4040 ,C4039_=_C4077 ,C4039_=_C4078 ,C4039_=_C4079 ,C4039_=_C4080 ,C4075_=_C4076 ,\nC4075_=_C4077 ,C4075_=_C4078 ,C4075_=_C4079 ,C4075_=_C4080 ,C4076_=_C4077 ,C4076_=_C4079 ,\nC4077_=_C4078 ,C4077_=_C4079 ,C4077_=_C4080 ,C4078_=_C4079 ,C4078_=_C4080 ,C4078_=_C4082 ,\nC4078_=_C4083 ,C4079_=_C4080 ,C4080_=_C4082 ,C4080_=_C4083 ,C4081_=_C4082 ,C4081_=_C4083 ,\nC4081_=_C4084 ,C4081_=_C4085 ,C4082_=_C4083 ,C4082_=_C4085 ,C4083_=_C4084 ,C4083_=_C4085 ,\nC4084_=_C4085 ,C4084_=_C4088 ,C4084_=_C4089 ,C4087_=_C4088 ,C4087_=_C4089 ,C4087_=_C4090 ,\nC4087_=_C4091 ,C4088_=_C4089 ,C4088_=_C4091 ,C4089_=_C4090 ,C4089_=_C4091 ,C4090_=_C4091 ,\nC4090_=_C4094 ,C4090_=_C4095 ,C4093_=_C4094 ,C4093_=_C4095 ,C4093_=_C4096 ,C4094_=_C4095 ,\nC4094_=_C4096 ,C4095_=_C4096 ,"];1882[shape=box, label="id:1882 level: 25\n6: C374 C375 C2353 C2354 C2355 \nC2356 \n13: C374_=_C375( C374 C375 ) C374_=_C2353( C374 C2353 ) C374_=_C2354( C374 C2354 ) C375_=_C2353( C375 C2353 ) C375_=_C2354( C375 C2354 ) \nC375_=_C2355( C375 C2355 ) C375_=_C2356( C375 C2356 ) C2353_=_C2354( C2353 C2354 ) C2353_=_C2355( C2353 C2355 ) C2353_=_C2356( C2353 C2356 ) C2354_=_C2355( C2354 C2355 ) \nC2354_=_C2356( C2354 C2356 ) C2355_=_C2356( C2355 C2356 ) "];1841-&gt;1882[label="4: C2353 C2354 C2355 C2356 \n6: C2353_=_C2354 ,C2353_=_C2355 ,C2353_=_C2356 ,C2354_=_C2355 ,C2354_=_C2356 ,\nC2355_=_C2356 ,"];1883[shape=box, label="id:1883 level: 25\n103: C1105 C1989 C1990 C1991 C1992 \nC2086 C2087 C2089 C2090 C2091 C2092 \nC2129 C2130 C2131 C2132 C2173 C2174 \nC2175 C2176 C2209 C2210 C2211 C2212 \nC2249 C2250 C2251 C2252 C2317 C2318 \nC2319 C2320 C2425 C2426 C2427 C2428 \nC2501 C2502 C2503 C2504 C2505 C2508 \nC2509 C2510 C2511 C2512 C2537 C2538 \nC2539 C2540 C2542 C2543 C2545 C2546 \nC2547 C2548 C2565 C2566 C2567 C2568 \nC2661 C2662 C2663 C2664 C2666 C2667 \nC2669 C2670 C2671 C2672 C2757 C2758 \nC2759 C2760 C2761 C2764 C2765 C2766 \nC2767 C2768 C2789 C2790 C2791 C2792 \nC2793 C2796 C2797 C2798 C2799 C2800 \nC2869 C2870 C2871 C2872 C2874 C2875 \nC2877 C2878 C2879 C2880 C2909 C2910 \nC2911 C2912 \n901: C1105_=_C1989( C1105 C1989 ) C1105_=_C1990( C1105 C1990 ) C1105_=_C1991( C1105 C1991 ) C1105_=_C1992( C1105 C1992 ) C1105_=_C2086( C1105 C2086 ) \nC1105_=_C2087( C1105 C2087 ) C1105_=_C2129( C1105 C2129 ) C1105_=_C2130( C1105 C2130 ) C1105_=_C2131( C1105 C2131 ) C1105_=_C2132( C1105 C2132 ) C1105_=_C2173( C1105 C2173 ) \nC1105_=_C2174( C1105 C2174 ) C1105_=_C2175( C1105 C2175 ) C1105_=_C2176( C1105 C2176 ) C1105_=_C2209( C1105 C2209 ) C1105_=_C2210( C1105 C2210 ) C1105_=_C2211( C1105 C2211 ) \nC1105_=_C2212( C1105 C2212 ) C1105_=_C2249( C1105 C2249 ) C1105_=_C2250( C1105 C2250 ) C1105_=_C2251( C1105 C2251 ) C1105_=_C2252( C1105 C2252 ) C1105_=_C2317( C1105 C2317 ) \nC1105_=_C2318( C1105 C2318 ) C1105_=_C2319( C1105 C2319 ) C1105_=_C2320( C1105 C2320 ) C1105_=_C2425( C1105 C2425 ) C1105_=_C2426( C1105 C2426 ) C1105_=_C2427( C1105 C2427 ) \nC1105_=_C2428( C1105 C2428 ) C1105_=_C2505( C1105 C2505 ) C1105_=_C2508( C1105 C2508 ) C1105_=_C2542( C1105 C2542 ) C1105_=_C2543( C1105 C2543 ) C1105_=_C2565( C1105 C2565 ) \nC1105_=_C2566( C1105 C2566 ) C1105_=_C2567( C1105 C2567 ) C1105_=_C2568( C1105 C2568 ) C1105_=_C2666( C1105 C2666 ) C1105_=_C2667( C1105 C2667 ) C1105_=_C2761( C1105 C2761 ) \nC1105_=_C2764( C1105 C2764 ) C1105_=_C2793( C1105 C2793 ) C1105_=_C2796( C1105 C2796 ) C1105_=_C2874( C1105 C2874 ) C1105_=_C2875( C1105 C2875 ) C1105_=_C2909( C1105 C2909 ) \nC1105_=_C2910( C1105 C2910 ) C1105_=_C2911( C1105 C2911 ) C1105_=_C2912( C1105 C2912 ) C1989_=_C1990( C1989 C1990 ) C1989_=_C1991( C1989 C1991 ) C1989_=_C1992( C1989 C1992 ) \nC1989_=_C2129( C1989 C2129 ) C1989_=_C2132( C1989 C2132 ) C1989_=_C2173( C1989 C2173 ) C1989_=_C2176( C1989 C2176 ) C1989_=_C2209( C1989 C2209 ) C1989_=_C2212( C1989 C2212 ) \nC1989_=_C2249( C1989 C2249 ) C1989_=_C2252( C1989 C2252 ) C1989_=_C2317( C1989 C2317 ) C1989_=_C2320( C1989 C2320 ) C1989_=_C2425( C1989 C2425 ) C1989_=_C2428( C1989 C2428 ) \nC1989_=_C2505( C1989 C2505 ) C1989_=_C2508( C1989 C2508 ) C1989_=_C2565( C1989 C2565 ) C1989_=_C2568( C1989 C2568 ) C1989_=_C2761( C1989 C2761 ) C1989_=_C2764( C1989 C2764 ) \nC1989_=_C2793( C1989 C2793 ) C1989_=_C2796( C1989 C2796 ) C1989_=_C2909( C1989 C2909 ) C1989_=_C2912( C1989 C2912 ) C1990_=_C1991( C1990 C1991 ) C1990_=_C1992( C1990 C1992 ) \nC1990_=_C2086( C1990 C2086 ) C1990_=_C2087( C1990 C2087 ) C1990_=_C2130( C1990 C2130 ) C1990_=_C2131( C1990 C2131 ) C1990_=_C2174( C1990 C2174 ) C1990_=_C2175( C1990 C2175 ) \nC1990_=_C2210( C1990 C2210 ) C1990_=_C2211( C1990 C2211 ) C1990_=_C2250( C1990 C2250 ) C1990_=_C2251( C1990 C2251 ) C1990_=_C2318( C1990 C2318 ) C1990_=_C2319( C1990 C2319 ) \nC1990_=_C2426( C1990 C2426 ) C1990_=_C2427( C1990 C2427 ) C1990_=_C2542( C1990 C2542 ) C1990_=_C2543( C1990 C2543 ) C1990_=_C2566( C1990 C2566 ) C1990_=_C2567( C1990 C2567 ) \nC1990_=_C2666( C1990 C2666 ) C1990_=_C2667( C1990 C2667 ) C1990_=_C2874( C1990 C2874 ) C1990_=_C2875( C1990 C2875 ) C1990_=_C2910( C1990 C2910 ) C1990_=_C2911( C1990 C2911 ) \nC1991_=_C1992( C1991 C1992 ) C1991_=_C2086( C1991 C2086 ) C1991_=_C2087( C1991 C2087 ) C1991_=_C2130( C1991 C2130 ) C1991_=_C2131( C1991 C2131 ) C1991_=_C2174( C1991 C2174 ) \nC1991_=_C2175( C1991 C2175 ) C1991_=_C2210( C1991 C2210 ) C1991_=_C2211( C1991 C2211 ) C1991_=_C2250( C1991 C2250 ) C1991_=_C2251( C1991 C2251 ) C1991_=_C2318( C1991 C2318 ) \nC1991_=_C2319( C1991 C2319 ) C1991_=_C2426( C1991 C2426 ) C1991_=_C2427( C1991 C2427 ) C1991_=_C2542( C1991 C2542 ) C1991_=_C2543( C1991 C2543 ) C1991_=_C2566( C1991 C2566 ) \nC1991_=_C2567( C1991 C2567 ) C1991_=_C2666( C1991 C2666 ) C1991_=_C2667( C1991 C2667 ) C1991_=_C2874( C1991 C2874 ) C1991_=_C2875( C1991 C2875 ) C1991_=_C2910( C1991 C2910 ) \nC1991_=_C2911( C1991 C2911 ) C1992_=_C2129( C1992 C2129 ) C1992_=_C2132( C1992 C2132 ) C1992_=_C2173( C1992 C2173 ) C1992_=_C2176( C1992 C2176 ) C1992_=_C2209( C1992 C2209 ) \nC1992_=_C2212( C1992 C2212 ) C1992_=_C2249( C1992 C2249 ) C1992_=_C2252( C1992 C2252 ) C1992_=_C2317( C1992 C2317 ) C1992_=_C2320( C1992 C2320 ) C1992_=_C2425( C1992 C2425 ) \nC1992_=_C2428( C1992 C2428 ) C1992_=_C2505( C1992 C2505 ) C1992_=_C2508( C1992 C2508 ) C1992_=_C2565( C1992 C2565 ) C1992_=_C2568( C1992 C2568 ) C1992_=_C2761( C1992 C2761 ) \nC1992_=_C2764( C1992 C2764 ) C1992_=_C2793( C1992 C2793 ) C1992_=_C2796( C1992 C2796 ) C1992_=_C2909( C1992 C2909 ) C1992_=_C2912( C1992 C2912 ) C2086_=_C2087( C2086 C2087 ) \nC2086_=_C2091( C2086 C2091 ) C2086_=_C2092( C2086 C2092 ) C2086_=_C2130( C2086 C2130 ) C2086_=_C2131( C2086 C2131 ) C2086_=_C2174( C2086 C2174 ) C2086_=_C2175( C2086 C2175 ) \nC2086_=_C2210( C2086 C2210 ) C2086_=_C2211( C2086 C2211 ) C2086_=_C2250( C2086 C2250 ) C2086_=_C2251( C2086 C2251 ) C2086_=_C2318( C2086 C2318 ) C2086_=_C2319( C2086 C2319 ) \nC2086_=_C2426( C2086 C2426 ) C2086_=_C2427( C2086 C2427 ) C2086_=_C2542( C2086 C2542 ) C2086_=_C2543( C2086 C2543 ) C2086_=_C2566( C2086 C2566 ) C2086_=_C2567( C2086 C2567 ) \nC2086_=_C2666( C2086 C2666 ) C2086_=_C2667( C2086 C2667 ) C2086_=_C2874( C2086 C2874 ) C2086_=_C2875(</w:t>
      </w:r>
    </w:p>
    <w:p>
      <w:pPr>
        <w:pStyle w:val="PreformattedText"/>
        <w:bidi w:val="0"/>
        <w:spacing w:before="0" w:after="0"/>
        <w:jc w:val="left"/>
        <w:rPr/>
      </w:pPr>
      <w:r>
        <w:rPr/>
        <w:t xml:space="preserve"> </w:t>
      </w:r>
      <w:r>
        <w:rPr/>
        <w:t>C2086 C2875 ) C2086_=_C2910( C2086 C2910 ) C2086_=_C2911( C2086 C2911 ) \nC2087_=_C2089( C2087 C2089 ) C2087_=_C2090( C2087 C2090 ) C2087_=_C2130( C2087 C2130 ) C2087_=_C2131( C2087 C2131 ) C2087_=_C2174( C2087 C2174 ) C2087_=_C2175( C2087 C2175 ) \nC2087_=_C2210( C2087 C2210 ) C2087_=_C2211( C2087 C2211 ) C2087_=_C2250( C2087 C2250 ) C2087_=_C2251( C2087 C2251 ) C2087_=_C2318( C2087 C2318 ) C2087_=_C2319( C2087 C2319 ) \nC2087_=_C2426( C2087 C2426 ) C2087_=_C2427( C2087 C2427 ) C2087_=_C2542( C2087 C2542 ) C2087_=_C2543( C2087 C2543 ) C2087_=_C2566( C2087 C2566 ) C2087_=_C2567( C2087 C2567 ) \nC2087_=_C2666( C2087 C2666 ) C2087_=_C2667( C2087 C2667 ) C2087_=_C2874( C2087 C2874 ) C2087_=_C2875( C2087 C2875 ) C2087_=_C2910( C2087 C2910 ) C2087_=_C2911( C2087 C2911 ) \nC2089_=_C2090( C2089 C2090 ) C2089_=_C2091( C2089 C2091 ) C2089_=_C2092( C2089 C2092 ) C2089_=_C2545( C2089 C2545 ) C2089_=_C2548( C2089 C2548 ) C2089_=_C2669( C2089 C2669 ) \nC2089_=_C2672( C2089 C2672 ) C2089_=_C2877( C2089 C2877 ) C2089_=_C2880( C2089 C2880 ) C2090_=_C2091( C2090 C2091 ) C2090_=_C2092( C2090 C2092 ) C2090_=_C2546( C2090 C2546 ) \nC2090_=_C2547( C2090 C2547 ) C2090_=_C2670( C2090 C2670 ) C2090_=_C2671( C2090 C2671 ) C2090_=_C2878( C2090 C2878 ) C2090_=_C2879( C2090 C2879 ) C2091_=_C2092( C2091 C2092 ) \nC2091_=_C2546( C2091 C2546 ) C2091_=_C2547( C2091 C2547 ) C2091_=_C2670( C2091 C2670 ) C2091_=_C2671( C2091 C2671 ) C2091_=_C2878( C2091 C2878 ) C2091_=_C2879( C2091 C2879 ) \nC2092_=_C2545( C2092 C2545 ) C2092_=_C2548( C2092 C2548 ) C2092_=_C2669( C2092 C2669 ) C2092_=_C2672( C2092 C2672 ) C2092_=_C2877( C2092 C2877 ) C2092_=_C2880( C2092 C2880 ) \nC2129_=_C2130( C2129 C2130 ) C2129_=_C2131( C2129 C2131 ) C2129_=_C2132( C2129 C2132 ) C2129_=_C2173( C2129 C2173 ) C2129_=_C2176( C2129 C2176 ) C2129_=_C2209( C2129 C2209 ) \nC2129_=_C2212( C2129 C2212 ) C2129_=_C2249( C2129 C2249 ) C2129_=_C2252( C2129 C2252 ) C2129_=_C2317( C2129 C2317 ) C2129_=_C2320( C2129 C2320 ) C2129_=_C2425( C2129 C2425 ) \nC2129_=_C2428( C2129 C2428 ) C2129_=_C2505( C2129 C2505 ) C2129_=_C2508( C2129 C2508 ) C2129_=_C2565( C2129 C2565 ) C2129_=_C2568( C2129 C2568 ) C2129_=_C2761( C2129 C2761 ) \nC2129_=_C2764( C2129 C2764 ) C2129_=_C2793( C2129 C2793 ) C2129_=_C2796( C2129 C2796 ) C2129_=_C2909( C2129 C2909 ) C2129_=_C2912( C2129 C2912 ) C2130_=_C2131( C2130 C2131 ) \nC2130_=_C2132( C2130 C2132 ) C2130_=_C2174( C2130 C2174 ) C2130_=_C2175( C2130 C2175 ) C2130_=_C2210( C2130 C2210 ) C2130_=_C2211( C2130 C2211 ) C2130_=_C2250( C2130 C2250 ) \nC2130_=_C2251( C2130 C2251 ) C2130_=_C2318( C2130 C2318 ) C2130_=_C2319( C2130 C2319 ) C2130_=_C2426( C2130 C2426 ) C2130_=_C2427( C2130 C2427 ) C2130_=_C2542( C2130 C2542 ) \nC2130_=_C2543( C2130 C2543 ) C2130_=_C2566( C2130 C2566 ) C2130_=_C2567( C2130 C2567 ) C2130_=_C2666( C2130 C2666 ) C2130_=_C2667( C2130 C2667 ) C2130_=_C2874( C2130 C2874 ) \nC2130_=_C2875( C2130 C2875 ) C2130_=_C2910( C2130 C2910 ) C2130_=_C2911( C2130 C2911 ) C2131_=_C2132( C2131 C2132 ) C2131_=_C2174( C2131 C2174 ) C2131_=_C2175( C2131 C2175 ) \nC2131_=_C2210( C2131 C2210 ) C2131_=_C2211( C2131 C2211 ) C2131_=_C2250( C2131 C2250 ) C2131_=_C2251( C2131 C2251 ) C2131_=_C2318( C2131 C2318 ) C2131_=_C2319( C2131 C2319 ) \nC2131_=_C2426( C2131 C2426 ) C2131_=_C2427( C2131 C2427 ) C2131_=_C2542( C2131 C2542 ) C2131_=_C2543( C2131 C2543 ) C2131_=_C2566( C2131 C2566 ) C2131_=_C2567( C2131 C2567 ) \nC2131_=_C2666( C2131 C2666 ) C2131_=_C2667( C2131 C2667 ) C2131_=_C2874( C2131 C2874 ) C2131_=_C2875( C2131 C2875 ) C2131_=_C2910( C2131 C2910 ) C2131_=_C2911( C2131 C2911 ) \nC2132_=_C2173( C2132 C2173 ) C2132_=_C2176( C2132 C2176 ) C2132_=_C2209( C2132 C2209 ) C2132_=_C2212( C2132 C2212 ) C2132_=_C2249( C2132 C2249 ) C2132_=_C2252( C2132 C2252 ) \nC2132_=_C2317( C2132 C2317 ) C2132_=_C2320( C2132 C2320 ) C2132_=_C2425( C2132 C2425 ) C2132_=_C2428( C2132 C2428 ) C2132_=_C2505( C2132 C2505 ) C2132_=_C2508( C2132 C2508 ) \nC2132_=_C2565( C2132 C2565 ) C2132_=_C2568( C2132 C2568 ) C2132_=_C2761( C2132 C2761 ) C2132_=_C2764( C2132 C2764 ) C2132_=_C2793( C2132 C2793 ) C2132_=_C2796( C2132 C2796 ) \nC2132_=_C2909( C2132 C2909 ) C2132_=_C2912( C2132 C2912 ) C2173_=_C2174( C2173 C2174 ) C2173_=_C2175( C2173 C2175 ) C2173_=_C2176( C2173 C2176 ) C2173_=_C2209( C2173 C2209 ) \nC2173_=_C2212( C2173 C2212 ) C2173_=_C2249( C2173 C2249 ) C2173_=_C2252( C2173 C2252 ) C2173_=_C2317( C2173 C2317 ) C2173_=_C2320( C2173 C2320 ) C2173_=_C2425( C2173 C2425 ) \nC2173_=_C2428( C2173 C2428 ) C2173_=_C2505( C2173 C2505 ) C2173_=_C2508( C2173 C2508 ) C2173_=_C2565( C2173 C2565 ) C2173_=_C2568( C2173 C2568 ) C2173_=_C2761( C2173 C2761 ) \nC2173_=_C2764( C2173 C2764 ) C2173_=_C2793( C2173 C2793 ) C2173_=_C2796( C2173 C2796 ) C2173_=_C2909( C2173 C2909 ) C2173_=_C2912( C2173 C2912 ) C2174_=_C2175( C2174 C2175 ) \nC2174_=_C2176( C2174 C2176 ) C2174_=_C2210( C2174 C2210 ) C2174_=_C2211( C2174 C2211 ) C2174_=_C2250( C2174 C2250 ) C2174_=_C2251( C2174 C2251 ) C2174_=_C2318( C2174 C2318 ) \nC2174_=_C2319( C2174 C2319 ) C2174_=_C2426( C2174 C2426 ) C2174_=_C2427( C2174 C2427 ) C2174_=_C2542( C2174 C2542 ) C2174_=_C2543( C2174 C2543 ) C2174_=_C2566( C2174 C2566 ) \nC2174_=_C2567( C2174 C2567 ) C2174_=_C2666( C2174 C2666 ) C2174_=_C2667( C2174 C2667 ) C2174_=_C2874( C2174 C2874 ) C2174_=_C2875( C2174 C2875 ) C2174_=_C2910( C2174 C2910 ) \nC2174_=_C2911( C2174 C2911 ) C2175_=_C2176( C2175 C2176 ) C2175_=_C2210( C2175 C2210 ) C2175_=_C2211( C2175 C2211 ) C2175_=_C2250( C2175 C2250 ) C2175_=_C2251( C2175 C2251 ) \nC2175_=_C2318( C2175 C2318 ) C2175_=_C2319( C2175 C2319 ) C2175_=_C2426( C2175 C2426 ) C2175_=_C2427( C2175 C2427 ) C2175_=_C2542( C2175 C2542 ) C2175_=_C2543( C2175 C2543 ) \nC2175_=_C2566( C2175 C2566 ) C2175_=_C2567( C2175 C2567 ) C2175_=_C2666( C2175 C2666 ) C2175_=_C2667( C2175 C2667 ) C2175_=_C2874( C2175 C2874 ) C2175_=_C2875( C2175 C2875 ) \nC2175_=_C2910( C2175 C2910 ) C2175_=_C2911( C2175 C2911 ) C2176_=_C2209( C2176 C2209 ) C2176_=_C2212( C2176 C2212 ) C2176_=_C2249( C2176 C2249 ) C2176_=_C2252( C2176 C2252 ) \nC2176_=_C2317( C2176 C2317 ) C2176_=_C2320( C2176 C2320 ) C2176_=_C2425( C2176 C2425 ) C2176_=_C2428( C2176 C2428 ) C2176_=_C2505( C2176 C2505 ) C2176_=_C2508( C2176 C2508 ) \nC2176_=_C2565( C2176 C2565 ) C2176_=_C2568( C2176 C2568 ) C2176_=_C2761( C2176 C2761 ) C2176_=_C2764( C2176 C2764 ) C2176_=_C2793( C2176 C2793 ) C2176_=_C2796( C2176 C2796 ) \nC2176_=_C2909( C2176 C2909 ) C2176_=_C2912( C2176 C2912 ) C2209_=_C2210( C2209 C2210 ) C2209_=_C2211( C2209 C2211 ) C2209_=_C2212( C2209 C2212 ) C2209_=_C2249( C2209 C2249 ) \nC2209_=_C2252( C2209 C2252 ) C2209_=_C2317( C2209 C2317 ) C2209_=_C2320( C2209 C2320 ) C2209_=_C2425( C2209 C2425 ) C2209_=_C2428( C2209 C2428 ) C2209_=_C2505( C2209 C2505 ) \nC2209_=_C2508( C2209 C2508 ) C2209_=_C2565( C2209 C2565 ) C2209_=_C2568( C2209 C2568 ) C2209_=_C2761( C2209 C2761 ) C2209_=_C2764( C2209 C2764 ) C2209_=_C2793( C2209 C2793 ) \nC2209_=_C2796( C2209 C2796 ) C2209_=_C2909( C2209 C2909 ) C2209_=_C2912( C2209 C2912 ) C2210_=_C2211( C2210 C2211 ) C2210_=_C2212( C2210 C2212 ) C2210_=_C2250( C2210 C2250 ) \nC2210_=_C2251( C2210 C2251 ) C2210_=_C2318( C2210 C2318 ) C2210_=_C2319( C2210 C2319 ) C2210_=_C2426( C2210 C2426 ) C2210_=_C2427( C2210 C2427 ) C2210_=_C2542( C2210 C2542 ) \nC2210_=_C2543( C2210 C2543 ) C2210_=_C2566( C2210 C2566 ) C2210_=_C2567( C2210 C2567 ) C2210_=_C2666( C2210 C2666 ) C2210_=_C2667( C2210 C2667 ) C2210_=_C2874( C2210 C2874 ) \nC2210_=_C2875( C2210 C2875 ) C2210_=_C2910( C2210 C2910 ) C2210_=_C2911( C2210 C2911 ) C2211_=_C2212( C2211 C2212 ) C2211_=_C2250( C2211 C2250 ) C2211_=_C2251( C2211 C2251 ) \nC2211_=_C2318( C2211 C2318 ) C2211_=_C2319( C2211 C2319 ) C2211_=_C2426( C2211 C2426 ) C2211_=_C2427( C2211 C2427 ) C2211_=_C2542( C2211 C2542 ) C2211_=_C2543( C2211 C2543 ) \nC2211_=_C2566( C2211 C2566 ) C2211_=_C2567( C2211 C2567 ) C2211_=_C2666( C2211 C2666 ) C2211_=_C2667( C2211 C2667 ) C2211_=_C2874( C2211 C2874 ) C2211_=_C2875( C2211 C2875 ) \nC2211_=_C2910( C2211 C2910 ) C2211_=_C2911( C2211 C2911 ) C2212_=_C2249( C2212 C2249 ) C2212_=_C2252( C2212 C2252 ) C2212_=_C2317( C2212 C2317 ) C2212_=_C2320( C2212 C2320 ) \nC2212_=_C2425( C2212 C2425 ) C2212_=_C2428( C2212 C2428 ) C2212_=_C2505( C2212 C2505 ) C2212_=_C2508( C2212 C2508 ) C2212_=_C2565( C2212 C2565 ) C2212_=_C2568( C2212 C2568 ) \nC2212_=_C2761( C2212 C2761 ) C2212_=_C2764( C2212 C2764 ) C2212_=_C2793( C2212 C2793 ) C2212_=_C2796( C2212 C2796 ) C2212_=_C2909( C2212 C2909 ) C2212_=_C2912( C2212 C2912 ) \nC2249_=_C2250( C2249 C2250 ) C2249_=_C2251( C2249 C2251 ) C2249_=_C2252( C2249 C2252 ) C2249_=_C2317( C2249 C2317 ) C2249_=_C2320( C2249 C2320 ) C2249_=_C2425( C2249 C2425 ) \nC2249_=_C2428( C2249 C2428 ) C2249_=_C2505( C2249 C2505 ) C2249_=_C2508( C2249 C2508 ) C2249_=_C2565( C2249 C2565 ) C2249_=_C2568( C2249 C2568 ) C2249_=_C2761( C2249 C2761 ) \nC2249_=_C2764( C2249 C2764 ) C2249_=_C2793( C2249 C2793 ) C2249_=_C2796( C2249 C2796 ) C2249_=_C2909( C2249 C2909 ) C2249_=_C2912( C2249 C2912 ) C2250_=_C2251( C2250 C2251 ) \nC2250_=_C2252( C2250 C2252 ) C2250_=_C2318( C2250 C2318 ) C2250_=_C2319( C2250 C2319 ) C2250_=_C2426( C2250 C2426 ) C2250_=_C2427( C2250 C2427 ) C2250_=_C2542( C2250 C2542 ) \nC2250_=_C2543( C2250 C2543 ) C2250_=_C2566( C2250 C2566 ) C2250_=_C2567( C2250 C2567 ) C2250_=_C2666( C2250 C2666 ) C2250_=_C2667( C2250 C2667 ) C2250_=_C2874( C2250 C2874 ) \nC2250_=_C2875( C2250 C2875 ) C2250_=_C2910( C2250 C2910 ) C2250_=_C2911( C2250 C2911 ) C2251_=_C2252( C2251 C2252 ) C2251_=_C2318( C2251 C2318 ) C2251_=_C2319( C2251 C2319 ) \nC2251_=_C2426( C2251 C2426 ) C2251_=_C2427( C2251 C2427 ) C2251_=_C2542( C2251 C2542 ) C2251_=_C2543( C2251 C2543 ) C2251_=_C2566( C2251 C2566 ) C2251_=_C2567( C2251 C2567 ) \nC2251_=_C2666( C2251 C2666 ) C2251_=_C2667( C2251 C2667 ) C2251_=_C2874( C2251 C2874 ) C2251_=_C2875( C2251 C2875 ) C2251_=_C2910( C2251 C2910 ) C2251_=_C2911(</w:t>
      </w:r>
    </w:p>
    <w:p>
      <w:pPr>
        <w:pStyle w:val="PreformattedText"/>
        <w:bidi w:val="0"/>
        <w:spacing w:before="0" w:after="0"/>
        <w:jc w:val="left"/>
        <w:rPr/>
      </w:pPr>
      <w:r>
        <w:rPr/>
        <w:t xml:space="preserve"> </w:t>
      </w:r>
      <w:r>
        <w:rPr/>
        <w:t>C2251 C2911 ) \nC2252_=_C2317( C2252 C2317 ) C2252_=_C2320( C2252 C2320 ) C2252_=_C2425( C2252 C2425 ) C2252_=_C2428( C2252 C2428 ) C2252_=_C2505( C2252 C2505 ) C2252_=_C2508( C2252 C2508 ) \nC2252_=_C2565( C2252 C2565 ) C2252_=_C2568( C2252 C2568 ) C2252_=_C2761( C2252 C2761 ) C2252_=_C2764( C2252 C2764 ) C2252_=_C2793( C2252 C2793 ) C2252_=_C2796( C2252 C2796 ) \nC2252_=_C2909( C2252 C2909 ) C2252_=_C2912( C2252 C2912 ) C2317_=_C2318( C2317 C2318 ) C2317_=_C2319( C2317 C2319 ) C2317_=_C2320( C2317 C2320 ) C2317_=_C2425( C2317 C2425 ) \nC2317_=_C2428( C2317 C2428 ) C2317_=_C2505( C2317 C2505 ) C2317_=_C2508( C2317 C2508 ) C2317_=_C2565( C2317 C2565 ) C2317_=_C2568( C2317 C2568 ) C2317_=_C2761( C2317 C2761 ) \nC2317_=_C2764( C2317 C2764 ) C2317_=_C2793( C2317 C2793 ) C2317_=_C2796( C2317 C2796 ) C2317_=_C2909( C2317 C2909 ) C2317_=_C2912( C2317 C2912 ) C2318_=_C2319( C2318 C2319 ) \nC2318_=_C2320( C2318 C2320 ) C2318_=_C2426( C2318 C2426 ) C2318_=_C2427( C2318 C2427 ) C2318_=_C2542( C2318 C2542 ) C2318_=_C2543( C2318 C2543 ) C2318_=_C2566( C2318 C2566 ) \nC2318_=_C2567( C2318 C2567 ) C2318_=_C2666( C2318 C2666 ) C2318_=_C2667( C2318 C2667 ) C2318_=_C2874( C2318 C2874 ) C2318_=_C2875( C2318 C2875 ) C2318_=_C2910( C2318 C2910 ) \nC2318_=_C2911( C2318 C2911 ) C2319_=_C2320( C2319 C2320 ) C2319_=_C2426( C2319 C2426 ) C2319_=_C2427( C2319 C2427 ) C2319_=_C2542( C2319 C2542 ) C2319_=_C2543( C2319 C2543 ) \nC2319_=_C2566( C2319 C2566 ) C2319_=_C2567( C2319 C2567 ) C2319_=_C2666( C2319 C2666 ) C2319_=_C2667( C2319 C2667 ) C2319_=_C2874( C2319 C2874 ) C2319_=_C2875( C2319 C2875 ) \nC2319_=_C2910( C2319 C2910 ) C2319_=_C2911( C2319 C2911 ) C2320_=_C2425( C2320 C2425 ) C2320_=_C2428( C2320 C2428 ) C2320_=_C2505( C2320 C2505 ) C2320_=_C2508( C2320 C2508 ) \nC2320_=_C2565( C2320 C2565 ) C2320_=_C2568( C2320 C2568 ) C2320_=_C2761( C2320 C2761 ) C2320_=_C2764( C2320 C2764 ) C2320_=_C2793( C2320 C2793 ) C2320_=_C2796( C2320 C2796 ) \nC2320_=_C2909( C2320 C2909 ) C2320_=_C2912( C2320 C2912 ) C2425_=_C2426( C2425 C2426 ) C2425_=_C2427( C2425 C2427 ) C2425_=_C2428( C2425 C2428 ) C2425_=_C2505( C2425 C2505 ) \nC2425_=_C2508( C2425 C2508 ) C2425_=_C2565( C2425 C2565 ) C2425_=_C2568( C2425 C2568 ) C2425_=_C2761( C2425 C2761 ) C2425_=_C2764( C2425 C2764 ) C2425_=_C2793( C2425 C2793 ) \nC2425_=_C2796( C2425 C2796 ) C2425_=_C2909( C2425 C2909 ) C2425_=_C2912( C2425 C2912 ) C2426_=_C2427( C2426 C2427 ) C2426_=_C2428( C2426 C2428 ) C2426_=_C2542( C2426 C2542 ) \nC2426_=_C2543( C2426 C2543 ) C2426_=_C2566( C2426 C2566 ) C2426_=_C2567( C2426 C2567 ) C2426_=_C2666( C2426 C2666 ) C2426_=_C2667( C2426 C2667 ) C2426_=_C2874( C2426 C2874 ) \nC2426_=_C2875( C2426 C2875 ) C2426_=_C2910( C2426 C2910 ) C2426_=_C2911( C2426 C2911 ) C2427_=_C2428( C2427 C2428 ) C2427_=_C2542( C2427 C2542 ) C2427_=_C2543( C2427 C2543 ) \nC2427_=_C2566( C2427 C2566 ) C2427_=_C2567( C2427 C2567 ) C2427_=_C2666( C2427 C2666 ) C2427_=_C2667( C2427 C2667 ) C2427_=_C2874( C2427 C2874 ) C2427_=_C2875( C2427 C2875 ) \nC2427_=_C2910( C2427 C2910 ) C2427_=_C2911( C2427 C2911 ) C2428_=_C2505( C2428 C2505 ) C2428_=_C2508( C2428 C2508 ) C2428_=_C2565( C2428 C2565 ) C2428_=_C2568( C2428 C2568 ) \nC2428_=_C2761( C2428 C2761 ) C2428_=_C2764( C2428 C2764 ) C2428_=_C2793( C2428 C2793 ) C2428_=_C2796( C2428 C2796 ) C2428_=_C2909( C2428 C2909 ) C2428_=_C2912( C2428 C2912 ) \nC2501_=_C2502( C2501 C2502 ) C2501_=_C2503( C2501 C2503 ) C2501_=_C2504( C2501 C2504 ) C2501_=_C2505( C2501 C2505 ) C2501_=_C2537( C2501 C2537 ) C2501_=_C2540( C2501 C2540 ) \nC2501_=_C2789( C2501 C2789 ) C2501_=_C2792( C2501 C2792 ) C2501_=_C2869( C2501 C2869 ) C2501_=_C2872( C2501 C2872 ) C2502_=_C2503( C2502 C2503 ) C2502_=_C2504( C2502 C2504 ) \nC2502_=_C2508( C2502 C2508 ) C2502_=_C2538( C2502 C2538 ) C2502_=_C2539( C2502 C2539 ) C2502_=_C2790( C2502 C2790 ) C2502_=_C2791( C2502 C2791 ) C2502_=_C2870( C2502 C2870 ) \nC2502_=_C2871( C2502 C2871 ) C2503_=_C2504( C2503 C2504 ) C2503_=_C2505( C2503 C2505 ) C2503_=_C2538( C2503 C2538 ) C2503_=_C2539( C2503 C2539 ) C2503_=_C2790( C2503 C2790 ) \nC2503_=_C2791( C2503 C2791 ) C2503_=_C2870( C2503 C2870 ) C2503_=_C2871( C2503 C2871 ) C2504_=_C2508( C2504 C2508 ) C2504_=_C2537( C2504 C2537 ) C2504_=_C2540( C2504 C2540 ) \nC2504_=_C2789( C2504 C2789 ) C2504_=_C2792( C2504 C2792 ) C2504_=_C2869( C2504 C2869 ) C2504_=_C2872( C2504 C2872 ) C2505_=_C2508( C2505 C2508 ) C2505_=_C2565( C2505 C2565 ) \nC2505_=_C2568( C2505 C2568 ) C2505_=_C2761( C2505 C2761 ) C2505_=_C2764( C2505 C2764 ) C2505_=_C2793( C2505 C2793 ) C2505_=_C2796( C2505 C2796 ) C2505_=_C2909( C2505 C2909 ) \nC2505_=_C2912( C2505 C2912 ) C2508_=_C2565( C2508 C2565 ) C2508_=_C2568( C2508 C2568 ) C2508_=_C2761( C2508 C2761 ) C2508_=_C2764( C2508 C2764 ) C2508_=_C2793( C2508 C2793 ) \nC2508_=_C2796( C2508 C2796 ) C2508_=_C2909( C2508 C2909 ) C2508_=_C2912( C2508 C2912 ) C2509_=_C2510( C2509 C2510 ) C2509_=_C2511( C2509 C2511 ) C2509_=_C2512( C2509 C2512 ) \nC2510_=_C2511( C2510 C2511 ) C2510_=_C2512( C2510 C2512 ) C2511_=_C2512( C2511 C2512 ) C2537_=_C2538( C2537 C2538 ) C2537_=_C2539( C2537 C2539 ) C2537_=_C2540( C2537 C2540 ) \nC2537_=_C2542( C2537 C2542 ) C2537_=_C2789( C2537 C2789 ) C2537_=_C2792( C2537 C2792 ) C2537_=_C2869( C2537 C2869 ) C2537_=_C2872( C2537 C2872 ) C2538_=_C2539( C2538 C2539 ) \nC2538_=_C2540( C2538 C2540 ) C2538_=_C2543( C2538 C2543 ) C2538_=_C2790( C2538 C2790 ) C2538_=_C2791( C2538 C2791 ) C2538_=_C2870( C2538 C2870 ) C2538_=_C2871( C2538 C2871 ) \nC2539_=_C2540( C2539 C2540 ) C2539_=_C2542( C2539 C2542 ) C2539_=_C2790( C2539 C2790 ) C2539_=_C2791( C2539 C2791 ) C2539_=_C2870( C2539 C2870 ) C2539_=_C2871( C2539 C2871 ) \nC2540_=_C2543( C2540 C2543 ) C2540_=_C2789( C2540 C2789 ) C2540_=_C2792( C2540 C2792 ) C2540_=_C2869( C2540 C2869 ) C2540_=_C2872( C2540 C2872 ) C2542_=_C2543( C2542 C2543 ) \nC2542_=_C2547( C2542 C2547 ) C2542_=_C2548( C2542 C2548 ) C2542_=_C2566( C2542 C2566 ) C2542_=_C2567( C2542 C2567 ) C2542_=_C2666( C2542 C2666 ) C2542_=_C2667( C2542 C2667 ) \nC2542_=_C2874( C2542 C2874 ) C2542_=_C2875( C2542 C2875 ) C2542_=_C2910( C2542 C2910 ) C2542_=_C2911( C2542 C2911 ) C2543_=_C2545( C2543 C2545 ) C2543_=_C2546( C2543 C2546 ) \nC2543_=_C2566( C2543 C2566 ) C2543_=_C2567( C2543 C2567 ) C2543_=_C2666( C2543 C2666 ) C2543_=_C2667( C2543 C2667 ) C2543_=_C2874( C2543 C2874 ) C2543_=_C2875( C2543 C2875 ) \nC2543_=_C2910( C2543 C2910 ) C2543_=_C2911( C2543 C2911 ) C2545_=_C2546( C2545 C2546 ) C2545_=_C2547( C2545 C2547 ) C2545_=_C2548( C2545 C2548 ) C2545_=_C2669( C2545 C2669 ) \nC2545_=_C2672( C2545 C2672 ) C2545_=_C2877( C2545 C2877 ) C2545_=_C2880( C2545 C2880 ) C2546_=_C2547( C2546 C2547 ) C2546_=_C2548( C2546 C2548 ) C2546_=_C2670( C2546 C2670 ) \nC2546_=_C2671( C2546 C2671 ) C2546_=_C2878( C2546 C2878 ) C2546_=_C2879( C2546 C2879 ) C2547_=_C2548( C2547 C2548 ) C2547_=_C2670( C2547 C2670 ) C2547_=_C2671( C2547 C2671 ) \nC2547_=_C2878( C2547 C2878 ) C2547_=_C2879( C2547 C2879 ) C2548_=_C2669( C2548 C2669 ) C2548_=_C2672( C2548 C2672 ) C2548_=_C2877( C2548 C2877 ) C2548_=_C2880( C2548 C2880 ) \nC2565_=_C2566( C2565 C2566 ) C2565_=_C2567( C2565 C2567 ) C2565_=_C2568( C2565 C2568 ) C2565_=_C2761( C2565 C2761 ) C2565_=_C2764( C2565 C2764 ) C2565_=_C2793( C2565 C2793 ) \nC2565_=_C2796( C2565 C2796 ) C2565_=_C2909( C2565 C2909 ) C2565_=_C2912( C2565 C2912 ) C2566_=_C2567( C2566 C2567 ) C2566_=_C2568( C2566 C2568 ) C2566_=_C2666( C2566 C2666 ) \nC2566_=_C2667( C2566 C2667 ) C2566_=_C2874( C2566 C2874 ) C2566_=_C2875( C2566 C2875 ) C2566_=_C2910( C2566 C2910 ) C2566_=_C2911( C2566 C2911 ) C2567_=_C2568( C2567 C2568 ) \nC2567_=_C2666( C2567 C2666 ) C2567_=_C2667( C2567 C2667 ) C2567_=_C2874( C2567 C2874 ) C2567_=_C2875( C2567 C2875 ) C2567_=_C2910( C2567 C2910 ) C2567_=_C2911( C2567 C2911 ) \nC2568_=_C2761( C2568 C2761 ) C2568_=_C2764( C2568 C2764 ) C2568_=_C2793( C2568 C2793 ) C2568_=_C2796( C2568 C2796 ) C2568_=_C2909( C2568 C2909 ) C2568_=_C2912( C2568 C2912 ) \nC2661_=_C2662( C2661 C2662 ) C2661_=_C2663( C2661 C2663 ) C2661_=_C2664( C2661 C2664 ) C2661_=_C2757( C2661 C2757 ) C2661_=_C2760( C2661 C2760 ) C2662_=_C2663( C2662 C2663 ) \nC2662_=_C2664( C2662 C2664 ) C2662_=_C2758( C2662 C2758 ) C2662_=_C2759( C2662 C2759 ) C2663_=_C2664( C2663 C2664 ) C2663_=_C2758( C2663 C2758 ) C2663_=_C2759( C2663 C2759 ) \nC2664_=_C2757( C2664 C2757 ) C2664_=_C2760( C2664 C2760 ) C2666_=_C2667( C2666 C2667 ) C2666_=_C2671( C2666 C2671 ) C2666_=_C2672( C2666 C2672 ) C2666_=_C2874( C2666 C2874 ) \nC2666_=_C2875( C2666 C2875 ) C2666_=_C2910( C2666 C2910 ) C2666_=_C2911( C2666 C2911 ) C2667_=_C2669( C2667 C2669 ) C2667_=_C2670( C2667 C2670 ) C2667_=_C2874( C2667 C2874 ) \nC2667_=_C2875( C2667 C2875 ) C2667_=_C2910( C2667 C2910 ) C2667_=_C2911( C2667 C2911 ) C2669_=_C2670( C2669 C2670 ) C2669_=_C2671( C2669 C2671 ) C2669_=_C2672( C2669 C2672 ) \nC2669_=_C2877( C2669 C2877 ) C2669_=_C2880( C2669 C2880 ) C2670_=_C2671( C2670 C2671 ) C2670_=_C2672( C2670 C2672 ) C2670_=_C2878( C2670 C2878 ) C2670_=_C2879( C2670 C2879 ) \nC2671_=_C2672( C2671 C2672 ) C2671_=_C2878( C2671 C2878 ) C2671_=_C2879( C2671 C2879 ) C2672_=_C2877( C2672 C2877 ) C2672_=_C2880( C2672 C2880 ) C2757_=_C2758( C2757 C2758 ) \nC2757_=_C2759( C2757 C2759 ) C2757_=_C2760( C2757 C2760 ) C2758_=_C2759( C2758 C2759 ) C2758_=_C2760( C2758 C2760 ) C2759_=_C2760( C2759 C2760 ) C2761_=_C2764( C2761 C2764 ) \nC2761_=_C2793( C2761 C2793 ) C2761_=_C2796( C2761 C2796 ) C2761_=_C2909( C2761 C2909 ) C2761_=_C2912( C2761 C2912 ) C2764_=_C2793( C2764 C2793 ) C2764_=_C2796( C2764 C2796 ) \nC2764_=_C2909( C2764 C2909 ) C2764_=_C2912( C2764 C2912 ) C2765_=_C2766( C2765 C2766 ) C2765_=_C2767( C2765 C2767 ) C2765_=_C2768( C2765 C2768 ) C2766_=_C2767( C2766 C2767 ) \nC2766_=_C2768( C2766 C2768 ) C2767_=_C2768( C2767 C2768 ) C2789_=_C2790( C2789 C2790 ) C2789_=_C2791( C2789 C2791 ) C2789_=_C2792( C2789 C2792 ) C2789_=_C2793( C2789 C2793 ) \nC2789_=_C2869( C2789 C2869 )</w:t>
      </w:r>
    </w:p>
    <w:p>
      <w:pPr>
        <w:pStyle w:val="PreformattedText"/>
        <w:bidi w:val="0"/>
        <w:spacing w:before="0" w:after="0"/>
        <w:jc w:val="left"/>
        <w:rPr/>
      </w:pPr>
      <w:r>
        <w:rPr/>
        <w:t xml:space="preserve"> </w:t>
      </w:r>
      <w:r>
        <w:rPr/>
        <w:t>C2789_=_C2872( C2789 C2872 ) C2790_=_C2791( C2790 C2791 ) C2790_=_C2792( C2790 C2792 ) C2790_=_C2796( C2790 C2796 ) C2790_=_C2870( C2790 C2870 ) \nC2790_=_C2871( C2790 C2871 ) C2791_=_C2792( C2791 C2792 ) C2791_=_C2793( C2791 C2793 ) C2791_=_C2870( C2791 C2870 ) C2791_=_C2871( C2791 C2871 ) C2792_=_C2796( C2792 C2796 ) \nC2792_=_C2869( C2792 C2869 ) C2792_=_C2872( C2792 C2872 ) C2793_=_C2796( C2793 C2796 ) C2793_=_C2909( C2793 C2909 ) C2793_=_C2912( C2793 C2912 ) C2796_=_C2909( C2796 C2909 ) \nC2796_=_C2912( C2796 C2912 ) C2797_=_C2798( C2797 C2798 ) C2797_=_C2799( C2797 C2799 ) C2797_=_C2800( C2797 C2800 ) C2798_=_C2799( C2798 C2799 ) C2798_=_C2800( C2798 C2800 ) \nC2799_=_C2800( C2799 C2800 ) C2869_=_C2870( C2869 C2870 ) C2869_=_C2871( C2869 C2871 ) C2869_=_C2872( C2869 C2872 ) C2869_=_C2874( C2869 C2874 ) C2870_=_C2871( C2870 C2871 ) \nC2870_=_C2872( C2870 C2872 ) C2870_=_C2875( C2870 C2875 ) C2871_=_C2872( C2871 C2872 ) C2871_=_C2874( C2871 C2874 ) C2872_=_C2875( C2872 C2875 ) C2874_=_C2875( C2874 C2875 ) \nC2874_=_C2879( C2874 C2879 ) C2874_=_C2880( C2874 C2880 ) C2874_=_C2910( C2874 C2910 ) C2874_=_C2911( C2874 C2911 ) C2875_=_C2877( C2875 C2877 ) C2875_=_C2878( C2875 C2878 ) \nC2875_=_C2910( C2875 C2910 ) C2875_=_C2911( C2875 C2911 ) C2877_=_C2878( C2877 C2878 ) C2877_=_C2879( C2877 C2879 ) C2877_=_C2880( C2877 C2880 ) C2878_=_C2879( C2878 C2879 ) \nC2878_=_C2880( C2878 C2880 ) C2879_=_C2880( C2879 C2880 ) C2909_=_C2910( C2909 C2910 ) C2909_=_C2911( C2909 C2911 ) C2909_=_C2912( C2909 C2912 ) C2910_=_C2911( C2910 C2911 ) \nC2910_=_C2912( C2910 C2912 ) C2911_=_C2912( C2911 C2912 ) "];1849-&gt;1883[label="88: C1989 C1990 C1991 C1992 C2089 \nC2090 C2091 C2092 C2129 C2130 C2131 \nC2132 C2173 C2174 C2175 C2176 C2209 \nC2210 C2211 C2212 C2249 C2250 C2251 \nC2252 C2317 C2318 C2319 C2320 C2425 \nC2426 C2427 C2428 C2501 C2502 C2503 \nC2504 C2509 C2510 C2511 C2512 C2537 \nC2538 C2539 C2540 C2545 C2546 C2547 \nC2548 C2565 C2566 C2567 C2568 C2661 \nC2662 C2663 C2664 C2669 C2670 C2671 \nC2672 C2757 C2758 C2759 C2760 C2765 \nC2766 C2767 C2768 C2789 C2790 C2791 \nC2792 C2797 C2798 C2799 C2800 C2869 \nC2870 C2871 C2872 C2877 C2878 C2879 \nC2880 C2909 C2910 C2911 C2912 \n524: C1989_=_C1990 ,C1989_=_C1991 ,C1989_=_C1992 ,C1989_=_C2129 ,C1989_=_C2132 ,\nC1989_=_C2173 ,C1989_=_C2176 ,C1989_=_C2209 ,C1989_=_C2212 ,C1989_=_C2249 ,C1989_=_C2252 ,\nC1989_=_C2317 ,C1989_=_C2320 ,C1989_=_C2425 ,C1989_=_C2428 ,C1989_=_C2565 ,C1989_=_C2568 ,\nC1989_=_C2909 ,C1989_=_C2912 ,C1990_=_C1991 ,C1990_=_C1992 ,C1990_=_C2130 ,C1990_=_C2131 ,\nC1990_=_C2174 ,C1990_=_C2175 ,C1990_=_C2210 ,C1990_=_C2211 ,C1990_=_C2250 ,C1990_=_C2251 ,\nC1990_=_C2318 ,C1990_=_C2319 ,C1990_=_C2426 ,C1990_=_C2427 ,C1990_=_C2566 ,C1990_=_C2567 ,\nC1990_=_C2910 ,C1990_=_C2911 ,C1991_=_C1992 ,C1991_=_C2130 ,C1991_=_C2131 ,C1991_=_C2174 ,\nC1991_=_C2175 ,C1991_=_C2210 ,C1991_=_C2211 ,C1991_=_C2250 ,C1991_=_C2251 ,C1991_=_C2318 ,\nC1991_=_C2319 ,C1991_=_C2426 ,C1991_=_C2427 ,C1991_=_C2566 ,C1991_=_C2567 ,C1991_=_C2910 ,\nC1991_=_C2911 ,C1992_=_C2129 ,C1992_=_C2132 ,C1992_=_C2173 ,C1992_=_C2176 ,C1992_=_C2209 ,\nC1992_=_C2212 ,C1992_=_C2249 ,C1992_=_C2252 ,C1992_=_C2317 ,C1992_=_C2320 ,C1992_=_C2425 ,\nC1992_=_C2428 ,C1992_=_C2565 ,C1992_=_C2568 ,C1992_=_C2909 ,C1992_=_C2912 ,C2089_=_C2090 ,\nC2089_=_C2091 ,C2089_=_C2092 ,C2089_=_C2545 ,C2089_=_C2548 ,C2089_=_C2669 ,C2089_=_C2672 ,\nC2089_=_C2877 ,C2089_=_C2880 ,C2090_=_C2091 ,C2090_=_C2092 ,C2090_=_C2546 ,C2090_=_C2547 ,\nC2090_=_C2670 ,C2090_=_C2671 ,C2090_=_C2878 ,C2090_=_C2879 ,C2091_=_C2092 ,C2091_=_C2546 ,\nC2091_=_C2547 ,C2091_=_C2670 ,C2091_=_C2671 ,C2091_=_C2878 ,C2091_=_C2879 ,C2092_=_C2545 ,\nC2092_=_C2548 ,C2092_=_C2669 ,C2092_=_C2672 ,C2092_=_C2877 ,C2092_=_C2880 ,C2129_=_C2130 ,\nC2129_=_C2131 ,C2129_=_C2132 ,C2129_=_C2173 ,C2129_=_C2176 ,C2129_=_C2209 ,C2129_=_C2212 ,\nC2129_=_C2249 ,C2129_=_C2252 ,C2129_=_C2317 ,C2129_=_C2320 ,C2129_=_C2425 ,C2129_=_C2428 ,\nC2129_=_C2565 ,C2129_=_C2568 ,C2129_=_C2909 ,C2129_=_C2912 ,C2130_=_C2131 ,C2130_=_C2132 ,\nC2130_=_C2174 ,C2130_=_C2175 ,C2130_=_C2210 ,C2130_=_C2211 ,C2130_=_C2250 ,C2130_=_C2251 ,\nC2130_=_C2318 ,C2130_=_C2319 ,C2130_=_C2426 ,C2130_=_C2427 ,C2130_=_C2566 ,C2130_=_C2567 ,\nC2130_=_C2910 ,C2130_=_C2911 ,C2131_=_C2132 ,C2131_=_C2174 ,C2131_=_C2175 ,C2131_=_C2210 ,\nC2131_=_C2211 ,C2131_=_C2250 ,C2131_=_C2251 ,C2131_=_C2318 ,C2131_=_C2319 ,C2131_=_C2426 ,\nC2131_=_C2427 ,C2131_=_C2566 ,C2131_=_C2567 ,C2131_=_C2910 ,C2131_=_C2911 ,C2132_=_C2173 ,\nC2132_=_C2176 ,C2132_=_C2209 ,C2132_=_C2212 ,C2132_=_C2249 ,C2132_=_C2252 ,C2132_=_C2317 ,\nC2132_=_C2320 ,C2132_=_C2425 ,C2132_=_C2428 ,C2132_=_C2565 ,C2132_=_C2568 ,C2132_=_C2909 ,\nC2132_=_C2912 ,C2173_=_C2174 ,C2173_=_C2175 ,C2173_=_C2176 ,C2173_=_C2209 ,C2173_=_C2212 ,\nC2173_=_C2249 ,C2173_=_C2252 ,C2173_=_C2317 ,C2173_=_C2320 ,C2173_=_C2425 ,C2173_=_C2428 ,\nC2173_=_C2565 ,C2173_=_C2568 ,C2173_=_C2909 ,C2173_=_C2912 ,C2174_=_C2175 ,C2174_=_C2176 ,\nC2174_=_C2210 ,C2174_=_C2211 ,C2174_=_C2250 ,C2174_=_C2251 ,C2174_=_C2318 ,C2174_=_C2319 ,\nC2174_=_C2426 ,C2174_=_C2427 ,C2174_=_C2566 ,C2174_=_C2567 ,C2174_=_C2910 ,C2174_=_C2911 ,\nC2175_=_C2176 ,C2175_=_C2210 ,C2175_=_C2211 ,C2175_=_C2250 ,C2175_=_C2251 ,C2175_=_C2318 ,\nC2175_=_C2319 ,C2175_=_C2426 ,C2175_=_C2427 ,C2175_=_C2566 ,C2175_=_C2567 ,C2175_=_C2910 ,\nC2175_=_C2911 ,C2176_=_C2209 ,C2176_=_C2212 ,C2176_=_C2249 ,C2176_=_C2252 ,C2176_=_C2317 ,\nC2176_=_C2320 ,C2176_=_C2425 ,C2176_=_C2428 ,C2176_=_C2565 ,C2176_=_C2568 ,C2176_=_C2909 ,\nC2176_=_C2912 ,C2209_=_C2210 ,C2209_=_C2211 ,C2209_=_C2212 ,C2209_=_C2249 ,C2209_=_C2252 ,\nC2209_=_C2317 ,C2209_=_C2320 ,C2209_=_C2425 ,C2209_=_C2428 ,C2209_=_C2565 ,C2209_=_C2568 ,\nC2209_=_C2909 ,C2209_=_C2912 ,C2210_=_C2211 ,C2210_=_C2212 ,C2210_=_C2250 ,C2210_=_C2251 ,\nC2210_=_C2318 ,C2210_=_C2319 ,C2210_=_C2426 ,C2210_=_C2427 ,C2210_=_C2566 ,C2210_=_C2567 ,\nC2210_=_C2910 ,C2210_=_C2911 ,C2211_=_C2212 ,C2211_=_C2250 ,C2211_=_C2251 ,C2211_=_C2318 ,\nC2211_=_C2319 ,C2211_=_C2426 ,C2211_=_C2427 ,C2211_=_C2566 ,C2211_=_C2567 ,C2211_=_C2910 ,\nC2211_=_C2911 ,C2212_=_C2249 ,C2212_=_C2252 ,C2212_=_C2317 ,C2212_=_C2320 ,C2212_=_C2425 ,\nC2212_=_C2428 ,C2212_=_C2565 ,C2212_=_C2568 ,C2212_=_C2909 ,C2212_=_C2912 ,C2249_=_C2250 ,\nC2249_=_C2251 ,C2249_=_C2252 ,C2249_=_C2317 ,C2249_=_C2320 ,C2249_=_C2425 ,C2249_=_C2428 ,\nC2249_=_C2565 ,C2249_=_C2568 ,C2249_=_C2909 ,C2249_=_C2912 ,C2250_=_C2251 ,C2250_=_C2252 ,\nC2250_=_C2318 ,C2250_=_C2319 ,C2250_=_C2426 ,C2250_=_C2427 ,C2250_=_C2566 ,C2250_=_C2567 ,\nC2250_=_C2910 ,C2250_=_C2911 ,C2251_=_C2252 ,C2251_=_C2318 ,C2251_=_C2319 ,C2251_=_C2426 ,\nC2251_=_C2427 ,C2251_=_C2566 ,C2251_=_C2567 ,C2251_=_C2910 ,C2251_=_C2911 ,C2252_=_C2317 ,\nC2252_=_C2320 ,C2252_=_C2425 ,C2252_=_C2428 ,C2252_=_C2565 ,C2252_=_C2568 ,C2252_=_C2909 ,\nC2252_=_C2912 ,C2317_=_C2318 ,C2317_=_C2319 ,C2317_=_C2320 ,C2317_=_C2425 ,C2317_=_C2428 ,\nC2317_=_C2565 ,C2317_=_C2568 ,C2317_=_C2909 ,C2317_=_C2912 ,C2318_=_C2319 ,C2318_=_C2320 ,\nC2318_=_C2426 ,C2318_=_C2427 ,C2318_=_C2566 ,C2318_=_C2567 ,C2318_=_C2910 ,C2318_=_C2911 ,\nC2319_=_C2320 ,C2319_=_C2426 ,C2319_=_C2427 ,C2319_=_C2566 ,C2319_=_C2567 ,C2319_=_C2910 ,\nC2319_=_C2911 ,C2320_=_C2425 ,C2320_=_C2428 ,C2320_=_C2565 ,C2320_=_C2568 ,C2320_=_C2909 ,\nC2320_=_C2912 ,C2425_=_C2426 ,C2425_=_C2427 ,C2425_=_C2428 ,C2425_=_C2565 ,C2425_=_C2568 ,\nC2425_=_C2909 ,C2425_=_C2912 ,C2426_=_C2427 ,C2426_=_C2428 ,C2426_=_C2566 ,C2426_=_C2567 ,\nC2426_=_C2910 ,C2426_=_C2911 ,C2427_=_C2428 ,C2427_=_C2566 ,C2427_=_C2567 ,C2427_=_C2910 ,\nC2427_=_C2911 ,C2428_=_C2565 ,C2428_=_C2568 ,C2428_=_C2909 ,C2428_=_C2912 ,C2501_=_C2502 ,\nC2501_=_C2503 ,C2501_=_C2504 ,C2501_=_C2537 ,C2501_=_C2540 ,C2501_=_C2789 ,C2501_=_C2792 ,\nC2501_=_C2869 ,C2501_=_C2872 ,C2502_=_C2503 ,C2502_=_C2504 ,C2502_=_C2538 ,C2502_=_C2539 ,\nC2502_=_C2790 ,C2502_=_C2791 ,C2502_=_C2870 ,C2502_=_C2871 ,C2503_=_C2504 ,C2503_=_C2538 ,\nC2503_=_C2539 ,C2503_=_C2790 ,C2503_=_C2791 ,C2503_=_C2870 ,C2503_=_C2871 ,C2504_=_C2537 ,\nC2504_=_C2540 ,C2504_=_C2789 ,C2504_=_C2792 ,C2504_=_C2869 ,C2504_=_C2872 ,C2509_=_C2510 ,\nC2509_=_C2511 ,C2509_=_C2512 ,C2510_=_C2511 ,C2510_=_C2512 ,C2511_=_C2512 ,C2537_=_C2538 ,\nC2537_=_C2539 ,C2537_=_C2540 ,C2537_=_C2789 ,C2537_=_C2792 ,C2537_=_C2869 ,C2537_=_C2872 ,\nC2538_=_C2539 ,C2538_=_C2540 ,C2538_=_C2790 ,C2538_=_C2791 ,C2538_=_C2870 ,C2538_=_C2871 ,\nC2539_=_C2540 ,C2539_=_C2790 ,C2539_=_C2791 ,C2539_=_C2870 ,C2539_=_C2871 ,C2540_=_C2789 ,\nC2540_=_C2792 ,C2540_=_C2869 ,C2540_=_C2872 ,C2545_=_C2546 ,C2545_=_C2547 ,C2545_=_C2548 ,\nC2545_=_C2669 ,C2545_=_C2672 ,C2545_=_C2877 ,C2545_=_C2880 ,C2546_=_C2547 ,C2546_=_C2548 ,\nC2546_=_C2670 ,C2546_=_C2671 ,C2546_=_C2878 ,C2546_=_C2879 ,C2547_=_C2548 ,C2547_=_C2670 ,\nC2547_=_C2671 ,C2547_=_C2878 ,C2547_=_C2879 ,C2548_=_C2669 ,C2548_=_C2672 ,C2548_=_C2877 ,\nC2548_=_C2880 ,C2565_=_C2566 ,C2565_=_C2567 ,C2565_=_C2568 ,C2565_=_C2909 ,C2565_=_C2912 ,\nC2566_=_C2567 ,C2566_=_C2568 ,C2566_=_C2910 ,C2566_=_C2911 ,C2567_=_C2568 ,C2567_=_C2910 ,\nC2567_=_C2911 ,C2568_=_C2909 ,C2568_=_C2912 ,C2661_=_C2662 ,C2661_=_C2663 ,C2661_=_C2664 ,\nC2661_=_C2757 ,C2661_=_C2760 ,C2662_=_C2663 ,C2662_=_C2664 ,C2662_=_C2758 ,C2662_=_C2759 ,\nC2663_=_C2664 ,C2663_=_C2758 ,C2663_=_C2759 ,C2664_=_C2757 ,C2664_=_C2760 ,C2669_=_C2670 ,\nC2669_=_C2671 ,C2669_=_C2672 ,C2669_=_C2877 ,C2669_=_C2880 ,C2670_=_C2671 ,C2670_=_C2672 ,\nC2670_=_C2878 ,C2670_=_C2879 ,C2671_=_C2672 ,C2671_=_C2878 ,C2671_=_C2879 ,C2672_=_C2877 ,\nC2672_=_C2880 ,C2757_=_C2758 ,C2757_=_C2759 ,C2757_=_C2760 ,C2758_=_C2759 ,C2758_=_C2760 ,\nC2759_=_C2760 ,C2765_=_C2766 ,C2765_=_C2767 ,C2765_=_C2768 ,C2766_=_C2767 ,C2766_=_C2768 ,\nC2767_=_C2768 ,C2789_=_C2790 ,C2789_=_C2791 ,C2789_=_C2792 ,C2789_=_C2869 ,C2789_=_C2872 ,\nC2790_=_C2791 ,C2790_=_C2792 ,C2790_=_C2870 ,C2790_=_C2871 ,C2791_=_C2792 ,C2791_=_C2870 ,\nC2791_=_C2871 ,C2792_=_C2869 ,C2792_=_C2872 ,C2797_=_C2798 ,C2797_=_C2799 ,C2797_=_C2800</w:t>
      </w:r>
    </w:p>
    <w:p>
      <w:pPr>
        <w:pStyle w:val="PreformattedText"/>
        <w:bidi w:val="0"/>
        <w:spacing w:before="0" w:after="0"/>
        <w:jc w:val="left"/>
        <w:rPr/>
      </w:pPr>
      <w:r>
        <w:rPr/>
        <w:t xml:space="preserve"> </w:t>
      </w:r>
      <w:r>
        <w:rPr/>
        <w:t>,\nC2798_=_C2799 ,C2798_=_C2800 ,C2799_=_C2800 ,C2869_=_C2870 ,C2869_=_C2871 ,C2869_=_C2872 ,\nC2870_=_C2871 ,C2870_=_C2872 ,C2871_=_C2872 ,C2877_=_C2878 ,C2877_=_C2879 ,C2877_=_C2880 ,\nC2878_=_C2879 ,C2878_=_C2880 ,C2879_=_C2880 ,C2909_=_C2910 ,C2909_=_C2911 ,C2909_=_C2912 ,\nC2910_=_C2911 ,C2910_=_C2912 ,C2911_=_C2912 ,"];1884[shape=box, label="id:1884 level: 25\n124: C1961 C1962 C1963 C1964 C1989 \nC1990 C1991 C1992 C2029 C2030 C2031 \nC2032 C2053 C2054 C2055 C2056 C2129 \nC2130 C2131 C2132 C2173 C2174 C2175 \nC2176 C2209 C2210 C2211 C2212 C2249 \nC2250 C2251 C2252 C2281 C2282 C2283 \nC2284 C2317 C2318 C2319 C2320 C2393 \nC2394 C2395 C2396 C2425 C2426 C2427 \nC2428 C2469 C2470 C2471 C2472 C2501 \nC2502 C2503 C2504 C2537 C2538 C2539 \nC2540 C2565 C2566 C2567 C2568 C2593 \nC2594 C2595 C2596 C2637 C2638 C2639 \nC2640 C2661 C2662 C2663 C2664 C2697 \nC2698 C2699 C2700 C2725 C2726 C2727 \nC2728 C2757 C2758 C2759 C2760 C2789 \nC2790 C2791 C2792 C2821 C2822 C2823 \nC2824 C2825 C2826 C2827 C2828 C2845 \nC2846 C2847 C2848 C2869 C2870 C2871 \nC2872 C2909 C2910 C2911 C2912 C2945 \nC2946 C2947 C2948 C2961 C2962 C2963 \nC2964 C2997 C2998 C2999 C3000 \n906: C1961_=_C1962( C1961 C1962 ) C1961_=_C1963( C1961 C1963 ) C1961_=_C1964( C1961 C1964 ) C1961_=_C2029( C1961 C2029 ) C1961_=_C2032( C1961 C2032 ) \nC1961_=_C2053( C1961 C2053 ) C1961_=_C2056( C1961 C2056 ) C1961_=_C2637( C1961 C2637 ) C1961_=_C2640( C1961 C2640 ) C1961_=_C2825( C1961 C2825 ) C1961_=_C2828( C1961 C2828 ) \nC1961_=_C2997( C1961 C2997 ) C1961_=_C3000( C1961 C3000 ) C1962_=_C1963( C1962 C1963 ) C1962_=_C1964( C1962 C1964 ) C1962_=_C2030( C1962 C2030 ) C1962_=_C2031( C1962 C2031 ) \nC1962_=_C2054( C1962 C2054 ) C1962_=_C2055( C1962 C2055 ) C1962_=_C2638( C1962 C2638 ) C1962_=_C2639( C1962 C2639 ) C1962_=_C2826( C1962 C2826 ) C1962_=_C2827( C1962 C2827 ) \nC1962_=_C2998( C1962 C2998 ) C1962_=_C2999( C1962 C2999 ) C1963_=_C1964( C1963 C1964 ) C1963_=_C2030( C1963 C2030 ) C1963_=_C2031( C1963 C2031 ) C1963_=_C2054( C1963 C2054 ) \nC1963_=_C2055( C1963 C2055 ) C1963_=_C2638( C1963 C2638 ) C1963_=_C2639( C1963 C2639 ) C1963_=_C2826( C1963 C2826 ) C1963_=_C2827( C1963 C2827 ) C1963_=_C2998( C1963 C2998 ) \nC1963_=_C2999( C1963 C2999 ) C1964_=_C2029( C1964 C2029 ) C1964_=_C2032( C1964 C2032 ) C1964_=_C2053( C1964 C2053 ) C1964_=_C2056( C1964 C2056 ) C1964_=_C2637( C1964 C2637 ) \nC1964_=_C2640( C1964 C2640 ) C1964_=_C2825( C1964 C2825 ) C1964_=_C2828( C1964 C2828 ) C1964_=_C2997( C1964 C2997 ) C1964_=_C3000( C1964 C3000 ) C1989_=_C1990( C1989 C1990 ) \nC1989_=_C1991( C1989 C1991 ) C1989_=_C1992( C1989 C1992 ) C1989_=_C2129( C1989 C2129 ) C1989_=_C2132( C1989 C2132 ) C1989_=_C2173( C1989 C2173 ) C1989_=_C2176( C1989 C2176 ) \nC1989_=_C2209( C1989 C2209 ) C1989_=_C2212( C1989 C2212 ) C1989_=_C2249( C1989 C2249 ) C1989_=_C2252( C1989 C2252 ) C1989_=_C2317( C1989 C2317 ) C1989_=_C2320( C1989 C2320 ) \nC1989_=_C2425( C1989 C2425 ) C1989_=_C2428( C1989 C2428 ) C1989_=_C2565( C1989 C2565 ) C1989_=_C2568( C1989 C2568 ) C1989_=_C2909( C1989 C2909 ) C1989_=_C2912( C1989 C2912 ) \nC1990_=_C1991( C1990 C1991 ) C1990_=_C1992( C1990 C1992 ) C1990_=_C2130( C1990 C2130 ) C1990_=_C2131( C1990 C2131 ) C1990_=_C2174( C1990 C2174 ) C1990_=_C2175( C1990 C2175 ) \nC1990_=_C2210( C1990 C2210 ) C1990_=_C2211( C1990 C2211 ) C1990_=_C2250( C1990 C2250 ) C1990_=_C2251( C1990 C2251 ) C1990_=_C2318( C1990 C2318 ) C1990_=_C2319( C1990 C2319 ) \nC1990_=_C2426( C1990 C2426 ) C1990_=_C2427( C1990 C2427 ) C1990_=_C2566( C1990 C2566 ) C1990_=_C2567( C1990 C2567 ) C1990_=_C2910( C1990 C2910 ) C1990_=_C2911( C1990 C2911 ) \nC1991_=_C1992( C1991 C1992 ) C1991_=_C2130( C1991 C2130 ) C1991_=_C2131( C1991 C2131 ) C1991_=_C2174( C1991 C2174 ) C1991_=_C2175( C1991 C2175 ) C1991_=_C2210( C1991 C2210 ) \nC1991_=_C2211( C1991 C2211 ) C1991_=_C2250( C1991 C2250 ) C1991_=_C2251( C1991 C2251 ) C1991_=_C2318( C1991 C2318 ) C1991_=_C2319( C1991 C2319 ) C1991_=_C2426( C1991 C2426 ) \nC1991_=_C2427( C1991 C2427 ) C1991_=_C2566( C1991 C2566 ) C1991_=_C2567( C1991 C2567 ) C1991_=_C2910( C1991 C2910 ) C1991_=_C2911( C1991 C2911 ) C1992_=_C2129( C1992 C2129 ) \nC1992_=_C2132( C1992 C2132 ) C1992_=_C2173( C1992 C2173 ) C1992_=_C2176( C1992 C2176 ) C1992_=_C2209( C1992 C2209 ) C1992_=_C2212( C1992 C2212 ) C1992_=_C2249( C1992 C2249 ) \nC1992_=_C2252( C1992 C2252 ) C1992_=_C2317( C1992 C2317 ) C1992_=_C2320( C1992 C2320 ) C1992_=_C2425( C1992 C2425 ) C1992_=_C2428( C1992 C2428 ) C1992_=_C2565( C1992 C2565 ) \nC1992_=_C2568( C1992 C2568 ) C1992_=_C2909( C1992 C2909 ) C1992_=_C2912( C1992 C2912 ) C2029_=_C2030( C2029 C2030 ) C2029_=_C2031( C2029 C2031 ) C2029_=_C2032( C2029 C2032 ) \nC2029_=_C2053( C2029 C2053 ) C2029_=_C2056( C2029 C2056 ) C2029_=_C2637( C2029 C2637 ) C2029_=_C2640( C2029 C2640 ) C2029_=_C2825( C2029 C2825 ) C2029_=_C2828( C2029 C2828 ) \nC2029_=_C2997( C2029 C2997 ) C2029_=_C3000( C2029 C3000 ) C2030_=_C2031( C2030 C2031 ) C2030_=_C2032( C2030 C2032 ) C2030_=_C2054( C2030 C2054 ) C2030_=_C2055( C2030 C2055 ) \nC2030_=_C2638( C2030 C2638 ) C2030_=_C2639( C2030 C2639 ) C2030_=_C2826( C2030 C2826 ) C2030_=_C2827( C2030 C2827 ) C2030_=_C2998( C2030 C2998 ) C2030_=_C2999( C2030 C2999 ) \nC2031_=_C2032( C2031 C2032 ) C2031_=_C2054( C2031 C2054 ) C2031_=_C2055( C2031 C2055 ) C2031_=_C2638( C2031 C2638 ) C2031_=_C2639( C2031 C2639 ) C2031_=_C2826( C2031 C2826 ) \nC2031_=_C2827( C2031 C2827 ) C2031_=_C2998( C2031 C2998 ) C2031_=_C2999( C2031 C2999 ) C2032_=_C2053( C2032 C2053 ) C2032_=_C2056( C2032 C2056 ) C2032_=_C2637( C2032 C2637 ) \nC2032_=_C2640( C2032 C2640 ) C2032_=_C2825( C2032 C2825 ) C2032_=_C2828( C2032 C2828 ) C2032_=_C2997( C2032 C2997 ) C2032_=_C3000( C2032 C3000 ) C2053_=_C2054( C2053 C2054 ) \nC2053_=_C2055( C2053 C2055 ) C2053_=_C2056( C2053 C2056 ) C2053_=_C2637( C2053 C2637 ) C2053_=_C2640( C2053 C2640 ) C2053_=_C2825( C2053 C2825 ) C2053_=_C2828( C2053 C2828 ) \nC2053_=_C2997( C2053 C2997 ) C2053_=_C3000( C2053 C3000 ) C2054_=_C2055( C2054 C2055 ) C2054_=_C2056( C2054 C2056 ) C2054_=_C2638( C2054 C2638 ) C2054_=_C2639( C2054 C2639 ) \nC2054_=_C2826( C2054 C2826 ) C2054_=_C2827( C2054 C2827 ) C2054_=_C2998( C2054 C2998 ) C2054_=_C2999( C2054 C2999 ) C2055_=_C2056( C2055 C2056 ) C2055_=_C2638( C2055 C2638 ) \nC2055_=_C2639( C2055 C2639 ) C2055_=_C2826( C2055 C2826 ) C2055_=_C2827( C2055 C2827 ) C2055_=_C2998( C2055 C2998 ) C2055_=_C2999( C2055 C2999 ) C2056_=_C2637( C2056 C2637 ) \nC2056_=_C2640( C2056 C2640 ) C2056_=_C2825( C2056 C2825 ) C2056_=_C2828( C2056 C2828 ) C2056_=_C2997( C2056 C2997 ) C2056_=_C3000( C2056 C3000 ) C2129_=_C2130( C2129 C2130 ) \nC2129_=_C2131( C2129 C2131 ) C2129_=_C2132( C2129 C2132 ) C2129_=_C2173( C2129 C2173 ) C2129_=_C2176( C2129 C2176 ) C2129_=_C2209( C2129 C2209 ) C2129_=_C2212( C2129 C2212 ) \nC2129_=_C2249( C2129 C2249 ) C2129_=_C2252( C2129 C2252 ) C2129_=_C2317( C2129 C2317 ) C2129_=_C2320( C2129 C2320 ) C2129_=_C2425( C2129 C2425 ) C2129_=_C2428( C2129 C2428 ) \nC2129_=_C2565( C2129 C2565 ) C2129_=_C2568( C2129 C2568 ) C2129_=_C2909( C2129 C2909 ) C2129_=_C2912( C2129 C2912 ) C2130_=_C2131( C2130 C2131 ) C2130_=_C2132( C2130 C2132 ) \nC2130_=_C2174( C2130 C2174 ) C2130_=_C2175( C2130 C2175 ) C2130_=_C2210( C2130 C2210 ) C2130_=_C2211( C2130 C2211 ) C2130_=_C2250( C2130 C2250 ) C2130_=_C2251( C2130 C2251 ) \nC2130_=_C2318( C2130 C2318 ) C2130_=_C2319( C2130 C2319 ) C2130_=_C2426( C2130 C2426 ) C2130_=_C2427( C2130 C2427 ) C2130_=_C2566( C2130 C2566 ) C2130_=_C2567( C2130 C2567 ) \nC2130_=_C2910( C2130 C2910 ) C2130_=_C2911( C2130 C2911 ) C2131_=_C2132( C2131 C2132 ) C2131_=_C2174( C2131 C2174 ) C2131_=_C2175( C2131 C2175 ) C2131_=_C2210( C2131 C2210 ) \nC2131_=_C2211( C2131 C2211 ) C2131_=_C2250( C2131 C2250 ) C2131_=_C2251( C2131 C2251 ) C2131_=_C2318( C2131 C2318 ) C2131_=_C2319( C2131 C2319 ) C2131_=_C2426( C2131 C2426 ) \nC2131_=_C2427( C2131 C2427 ) C2131_=_C2566( C2131 C2566 ) C2131_=_C2567( C2131 C2567 ) C2131_=_C2910( C2131 C2910 ) C2131_=_C2911( C2131 C2911 ) C2132_=_C2173( C2132 C2173 ) \nC2132_=_C2176( C2132 C2176 ) C2132_=_C2209( C2132 C2209 ) C2132_=_C2212( C2132 C2212 ) C2132_=_C2249( C2132 C2249 ) C2132_=_C2252( C2132 C2252 ) C2132_=_C2317( C2132 C2317 ) \nC2132_=_C2320( C2132 C2320 ) C2132_=_C2425( C2132 C2425 ) C2132_=_C2428( C2132 C2428 ) C2132_=_C2565( C2132 C2565 ) C2132_=_C2568( C2132 C2568 ) C2132_=_C2909( C2132 C2909 ) \nC2132_=_C2912( C2132 C2912 ) C2173_=_C2174( C2173 C2174 ) C2173_=_C2175( C2173 C2175 ) C2173_=_C2176( C2173 C2176 ) C2173_=_C2209( C2173 C2209 ) C2173_=_C2212( C2173 C2212 ) \nC2173_=_C2249( C2173 C2249 ) C2173_=_C2252( C2173 C2252 ) C2173_=_C2317( C2173 C2317 ) C2173_=_C2320( C2173 C2320 ) C2173_=_C2425( C2173 C2425 ) C2173_=_C2428( C2173 C2428 ) \nC2173_=_C2565( C2173 C2565 ) C2173_=_C2568( C2173 C2568 ) C2173_=_C2909( C2173 C2909 ) C2173_=_C2912( C2173 C2912 ) C2174_=_C2175( C2174 C2175 ) C2174_=_C2176( C2174 C2176 ) \nC2174_=_C2210( C2174 C2210 ) C2174_=_C2211( C2174 C2211 ) C2174_=_C2250( C2174 C2250 ) C2174_=_C2251( C2174 C2251 ) C2174_=_C2318( C2174 C2318 ) C2174_=_C2319( C2174 C2319 ) \nC2174_=_C2426( C2174 C2426 ) C2174_=_C2427( C2174 C2427 ) C2174_=_C2566( C2174 C2566 ) C2174_=_C2567( C2174 C2567 ) C2174_=_C2910( C2174 C2910 ) C2174_=_C2911( C2174 C2911 ) \nC2175_=_C2176( C2175 C2176 ) C2175_=_C2210( C2175 C2210 ) C2175_=_C2211( C2175 C2211 ) C2175_=_C2250( C2175 C2250 ) C2175_=_C2251( C2175 C2251 ) C2175_=_C2318( C2175 C2318 ) \nC2175_=_C2319( C2175 C2319 ) C2175_=_C2426( C2175 C2426 ) C2175_=_C2427( C2175 C2427 ) C2175_=_C2566( C2175 C2566 ) C2175_=_C2567( C2175 C2567 ) C2175_=_C2910( C2175 C2910 ) \nC2175_=_C2911( C2175 C2911 ) C2176_=_C2209( C2176 C2209 ) C2176_=_C2212( C2176 C2212 ) C2176_=_C2249( C2176 C2249 ) C2176_=_C2252( C2176 C2252 ) C2176_=_C2317( C2176 C2317 ) \nC2176_=_C2320( C2176 C2320 ) C2176_=_C2425( C2176 C2425 ) C2176_=_C2428( C2176 C2428 ) C2176_=_C2565( C2176 C2565 ) C2176_=_C2568( C2176 C2568</w:t>
      </w:r>
    </w:p>
    <w:p>
      <w:pPr>
        <w:pStyle w:val="PreformattedText"/>
        <w:bidi w:val="0"/>
        <w:spacing w:before="0" w:after="0"/>
        <w:jc w:val="left"/>
        <w:rPr/>
      </w:pPr>
      <w:r>
        <w:rPr/>
        <w:t xml:space="preserve"> </w:t>
      </w:r>
      <w:r>
        <w:rPr/>
        <w:t>) C2176_=_C2909( C2176 C2909 ) \nC2176_=_C2912( C2176 C2912 ) C2209_=_C2210( C2209 C2210 ) C2209_=_C2211( C2209 C2211 ) C2209_=_C2212( C2209 C2212 ) C2209_=_C2249( C2209 C2249 ) C2209_=_C2252( C2209 C2252 ) \nC2209_=_C2317( C2209 C2317 ) C2209_=_C2320( C2209 C2320 ) C2209_=_C2425( C2209 C2425 ) C2209_=_C2428( C2209 C2428 ) C2209_=_C2565( C2209 C2565 ) C2209_=_C2568( C2209 C2568 ) \nC2209_=_C2909( C2209 C2909 ) C2209_=_C2912( C2209 C2912 ) C2210_=_C2211( C2210 C2211 ) C2210_=_C2212( C2210 C2212 ) C2210_=_C2250( C2210 C2250 ) C2210_=_C2251( C2210 C2251 ) \nC2210_=_C2318( C2210 C2318 ) C2210_=_C2319( C2210 C2319 ) C2210_=_C2426( C2210 C2426 ) C2210_=_C2427( C2210 C2427 ) C2210_=_C2566( C2210 C2566 ) C2210_=_C2567( C2210 C2567 ) \nC2210_=_C2910( C2210 C2910 ) C2210_=_C2911( C2210 C2911 ) C2211_=_C2212( C2211 C2212 ) C2211_=_C2250( C2211 C2250 ) C2211_=_C2251( C2211 C2251 ) C2211_=_C2318( C2211 C2318 ) \nC2211_=_C2319( C2211 C2319 ) C2211_=_C2426( C2211 C2426 ) C2211_=_C2427( C2211 C2427 ) C2211_=_C2566( C2211 C2566 ) C2211_=_C2567( C2211 C2567 ) C2211_=_C2910( C2211 C2910 ) \nC2211_=_C2911( C2211 C2911 ) C2212_=_C2249( C2212 C2249 ) C2212_=_C2252( C2212 C2252 ) C2212_=_C2317( C2212 C2317 ) C2212_=_C2320( C2212 C2320 ) C2212_=_C2425( C2212 C2425 ) \nC2212_=_C2428( C2212 C2428 ) C2212_=_C2565( C2212 C2565 ) C2212_=_C2568( C2212 C2568 ) C2212_=_C2909( C2212 C2909 ) C2212_=_C2912( C2212 C2912 ) C2249_=_C2250( C2249 C2250 ) \nC2249_=_C2251( C2249 C2251 ) C2249_=_C2252( C2249 C2252 ) C2249_=_C2317( C2249 C2317 ) C2249_=_C2320( C2249 C2320 ) C2249_=_C2425( C2249 C2425 ) C2249_=_C2428( C2249 C2428 ) \nC2249_=_C2565( C2249 C2565 ) C2249_=_C2568( C2249 C2568 ) C2249_=_C2909( C2249 C2909 ) C2249_=_C2912( C2249 C2912 ) C2250_=_C2251( C2250 C2251 ) C2250_=_C2252( C2250 C2252 ) \nC2250_=_C2318( C2250 C2318 ) C2250_=_C2319( C2250 C2319 ) C2250_=_C2426( C2250 C2426 ) C2250_=_C2427( C2250 C2427 ) C2250_=_C2566( C2250 C2566 ) C2250_=_C2567( C2250 C2567 ) \nC2250_=_C2910( C2250 C2910 ) C2250_=_C2911( C2250 C2911 ) C2251_=_C2252( C2251 C2252 ) C2251_=_C2318( C2251 C2318 ) C2251_=_C2319( C2251 C2319 ) C2251_=_C2426( C2251 C2426 ) \nC2251_=_C2427( C2251 C2427 ) C2251_=_C2566( C2251 C2566 ) C2251_=_C2567( C2251 C2567 ) C2251_=_C2910( C2251 C2910 ) C2251_=_C2911( C2251 C2911 ) C2252_=_C2317( C2252 C2317 ) \nC2252_=_C2320( C2252 C2320 ) C2252_=_C2425( C2252 C2425 ) C2252_=_C2428( C2252 C2428 ) C2252_=_C2565( C2252 C2565 ) C2252_=_C2568( C2252 C2568 ) C2252_=_C2909( C2252 C2909 ) \nC2252_=_C2912( C2252 C2912 ) C2281_=_C2282( C2281 C2282 ) C2281_=_C2283( C2281 C2283 ) C2281_=_C2284( C2281 C2284 ) C2281_=_C2469( C2281 C2469 ) C2281_=_C2472( C2281 C2472 ) \nC2281_=_C2593( C2281 C2593 ) C2281_=_C2596( C2281 C2596 ) C2281_=_C2725( C2281 C2725 ) C2281_=_C2728( C2281 C2728 ) C2281_=_C2845( C2281 C2845 ) C2281_=_C2848( C2281 C2848 ) \nC2282_=_C2283( C2282 C2283 ) C2282_=_C2284( C2282 C2284 ) C2282_=_C2470( C2282 C2470 ) C2282_=_C2471( C2282 C2471 ) C2282_=_C2594( C2282 C2594 ) C2282_=_C2595( C2282 C2595 ) \nC2282_=_C2726( C2282 C2726 ) C2282_=_C2727( C2282 C2727 ) C2282_=_C2846( C2282 C2846 ) C2282_=_C2847( C2282 C2847 ) C2283_=_C2284( C2283 C2284 ) C2283_=_C2470( C2283 C2470 ) \nC2283_=_C2471( C2283 C2471 ) C2283_=_C2594( C2283 C2594 ) C2283_=_C2595( C2283 C2595 ) C2283_=_C2726( C2283 C2726 ) C2283_=_C2727( C2283 C2727 ) C2283_=_C2846( C2283 C2846 ) \nC2283_=_C2847( C2283 C2847 ) C2284_=_C2469( C2284 C2469 ) C2284_=_C2472( C2284 C2472 ) C2284_=_C2593( C2284 C2593 ) C2284_=_C2596( C2284 C2596 ) C2284_=_C2725( C2284 C2725 ) \nC2284_=_C2728( C2284 C2728 ) C2284_=_C2845( C2284 C2845 ) C2284_=_C2848( C2284 C2848 ) C2317_=_C2318( C2317 C2318 ) C2317_=_C2319( C2317 C2319 ) C2317_=_C2320( C2317 C2320 ) \nC2317_=_C2425( C2317 C2425 ) C2317_=_C2428( C2317 C2428 ) C2317_=_C2565( C2317 C2565 ) C2317_=_C2568( C2317 C2568 ) C2317_=_C2909( C2317 C2909 ) C2317_=_C2912( C2317 C2912 ) \nC2318_=_C2319( C2318 C2319 ) C2318_=_C2320( C2318 C2320 ) C2318_=_C2426( C2318 C2426 ) C2318_=_C2427( C2318 C2427 ) C2318_=_C2566( C2318 C2566 ) C2318_=_C2567( C2318 C2567 ) \nC2318_=_C2910( C2318 C2910 ) C2318_=_C2911( C2318 C2911 ) C2319_=_C2320( C2319 C2320 ) C2319_=_C2426( C2319 C2426 ) C2319_=_C2427( C2319 C2427 ) C2319_=_C2566( C2319 C2566 ) \nC2319_=_C2567( C2319 C2567 ) C2319_=_C2910( C2319 C2910 ) C2319_=_C2911( C2319 C2911 ) C2320_=_C2425( C2320 C2425 ) C2320_=_C2428( C2320 C2428 ) C2320_=_C2565( C2320 C2565 ) \nC2320_=_C2568( C2320 C2568 ) C2320_=_C2909( C2320 C2909 ) C2320_=_C2912( C2320 C2912 ) C2393_=_C2394( C2393 C2394 ) C2393_=_C2395( C2393 C2395 ) C2393_=_C2396( C2393 C2396 ) \nC2393_=_C2501( C2393 C2501 ) C2393_=_C2504( C2393 C2504 ) C2393_=_C2537( C2393 C2537 ) C2393_=_C2540( C2393 C2540 ) C2393_=_C2789( C2393 C2789 ) C2393_=_C2792( C2393 C2792 ) \nC2393_=_C2821( C2393 C2821 ) C2393_=_C2824( C2393 C2824 ) C2393_=_C2869( C2393 C2869 ) C2393_=_C2872( C2393 C2872 ) C2393_=_C2945( C2393 C2945 ) C2393_=_C2948( C2393 C2948 ) \nC2393_=_C2961( C2393 C2961 ) C2393_=_C2964( C2393 C2964 ) C2394_=_C2395( C2394 C2395 ) C2394_=_C2396( C2394 C2396 ) C2394_=_C2502( C2394 C2502 ) C2394_=_C2503( C2394 C2503 ) \nC2394_=_C2538( C2394 C2538 ) C2394_=_C2539( C2394 C2539 ) C2394_=_C2790( C2394 C2790 ) C2394_=_C2791( C2394 C2791 ) C2394_=_C2822( C2394 C2822 ) C2394_=_C2823( C2394 C2823 ) \nC2394_=_C2870( C2394 C2870 ) C2394_=_C2871( C2394 C2871 ) C2394_=_C2946( C2394 C2946 ) C2394_=_C2947( C2394 C2947 ) C2394_=_C2962( C2394 C2962 ) C2394_=_C2963( C2394 C2963 ) \nC2395_=_C2396( C2395 C2396 ) C2395_=_C2502( C2395 C2502 ) C2395_=_C2503( C2395 C2503 ) C2395_=_C2538( C2395 C2538 ) C2395_=_C2539( C2395 C2539 ) C2395_=_C2790( C2395 C2790 ) \nC2395_=_C2791( C2395 C2791 ) C2395_=_C2822( C2395 C2822 ) C2395_=_C2823( C2395 C2823 ) C2395_=_C2870( C2395 C2870 ) C2395_=_C2871( C2395 C2871 ) C2395_=_C2946( C2395 C2946 ) \nC2395_=_C2947( C2395 C2947 ) C2395_=_C2962( C2395 C2962 ) C2395_=_C2963( C2395 C2963 ) C2396_=_C2501( C2396 C2501 ) C2396_=_C2504( C2396 C2504 ) C2396_=_C2537( C2396 C2537 ) \nC2396_=_C2540( C2396 C2540 ) C2396_=_C2789( C2396 C2789 ) C2396_=_C2792( C2396 C2792 ) C2396_=_C2821( C2396 C2821 ) C2396_=_C2824( C2396 C2824 ) C2396_=_C2869( C2396 C2869 ) \nC2396_=_C2872( C2396 C2872 ) C2396_=_C2945( C2396 C2945 ) C2396_=_C2948( C2396 C2948 ) C2396_=_C2961( C2396 C2961 ) C2396_=_C2964( C2396 C2964 ) C2425_=_C2426( C2425 C2426 ) \nC2425_=_C2427( C2425 C2427 ) C2425_=_C2428( C2425 C2428 ) C2425_=_C2565( C2425 C2565 ) C2425_=_C2568( C2425 C2568 ) C2425_=_C2909( C2425 C2909 ) C2425_=_C2912( C2425 C2912 ) \nC2426_=_C2427( C2426 C2427 ) C2426_=_C2428( C2426 C2428 ) C2426_=_C2566( C2426 C2566 ) C2426_=_C2567( C2426 C2567 ) C2426_=_C2910( C2426 C2910 ) C2426_=_C2911( C2426 C2911 ) \nC2427_=_C2428( C2427 C2428 ) C2427_=_C2566( C2427 C2566 ) C2427_=_C2567( C2427 C2567 ) C2427_=_C2910( C2427 C2910 ) C2427_=_C2911( C2427 C2911 ) C2428_=_C2565( C2428 C2565 ) \nC2428_=_C2568( C2428 C2568 ) C2428_=_C2909( C2428 C2909 ) C2428_=_C2912( C2428 C2912 ) C2469_=_C2470( C2469 C2470 ) C2469_=_C2471( C2469 C2471 ) C2469_=_C2472( C2469 C2472 ) \nC2469_=_C2593( C2469 C2593 ) C2469_=_C2596( C2469 C2596 ) C2469_=_C2725( C2469 C2725 ) C2469_=_C2728( C2469 C2728 ) C2469_=_C2845( C2469 C2845 ) C2469_=_C2848( C2469 C2848 ) \nC2470_=_C2471( C2470 C2471 ) C2470_=_C2472( C2470 C2472 ) C2470_=_C2594( C2470 C2594 ) C2470_=_C2595( C2470 C2595 ) C2470_=_C2726( C2470 C2726 ) C2470_=_C2727( C2470 C2727 ) \nC2470_=_C2846( C2470 C2846 ) C2470_=_C2847( C2470 C2847 ) C2471_=_C2472( C2471 C2472 ) C2471_=_C2594( C2471 C2594 ) C2471_=_C2595( C2471 C2595 ) C2471_=_C2726( C2471 C2726 ) \nC2471_=_C2727( C2471 C2727 ) C2471_=_C2846( C2471 C2846 ) C2471_=_C2847( C2471 C2847 ) C2472_=_C2593( C2472 C2593 ) C2472_=_C2596( C2472 C2596 ) C2472_=_C2725( C2472 C2725 ) \nC2472_=_C2728( C2472 C2728 ) C2472_=_C2845( C2472 C2845 ) C2472_=_C2848( C2472 C2848 ) C2501_=_C2502( C2501 C2502 ) C2501_=_C2503( C2501 C2503 ) C2501_=_C2504( C2501 C2504 ) \nC2501_=_C2537( C2501 C2537 ) C2501_=_C2540( C2501 C2540 ) C2501_=_C2789( C2501 C2789 ) C2501_=_C2792( C2501 C2792 ) C2501_=_C2821( C2501 C2821 ) C2501_=_C2824( C2501 C2824 ) \nC2501_=_C2869( C2501 C2869 ) C2501_=_C2872( C2501 C2872 ) C2501_=_C2945( C2501 C2945 ) C2501_=_C2948( C2501 C2948 ) C2501_=_C2961( C2501 C2961 ) C2501_=_C2964( C2501 C2964 ) \nC2502_=_C2503( C2502 C2503 ) C2502_=_C2504( C2502 C2504 ) C2502_=_C2538( C2502 C2538 ) C2502_=_C2539( C2502 C2539 ) C2502_=_C2790( C2502 C2790 ) C2502_=_C2791( C2502 C2791 ) \nC2502_=_C2822( C2502 C2822 ) C2502_=_C2823( C2502 C2823 ) C2502_=_C2870( C2502 C2870 ) C2502_=_C2871( C2502 C2871 ) C2502_=_C2946( C2502 C2946 ) C2502_=_C2947( C2502 C2947 ) \nC2502_=_C2962( C2502 C2962 ) C2502_=_C2963( C2502 C2963 ) C2503_=_C2504( C2503 C2504 ) C2503_=_C2538( C2503 C2538 ) C2503_=_C2539( C2503 C2539 ) C2503_=_C2790( C2503 C2790 ) \nC2503_=_C2791( C2503 C2791 ) C2503_=_C2822( C2503 C2822 ) C2503_=_C2823( C2503 C2823 ) C2503_=_C2870( C2503 C2870 ) C2503_=_C2871( C2503 C2871 ) C2503_=_C2946( C2503 C2946 ) \nC2503_=_C2947( C2503 C2947 ) C2503_=_C2962( C2503 C2962 ) C2503_=_C2963( C2503 C2963 ) C2504_=_C2537( C2504 C2537 ) C2504_=_C2540( C2504 C2540 ) C2504_=_C2789( C2504 C2789 ) \nC2504_=_C2792( C2504 C2792 ) C2504_=_C2821( C2504 C2821 ) C2504_=_C2824( C2504 C2824 ) C2504_=_C2869( C2504 C2869 ) C2504_=_C2872( C2504 C2872 ) C2504_=_C2945( C2504 C2945 ) \nC2504_=_C2948( C2504 C2948 ) C2504_=_C2961( C2504 C2961 ) C2504_=_C2964( C2504 C2964 ) C2537_=_C2538( C2537 C2538 ) C2537_=_C2539( C2537 C2539 ) C2537_=_C2540( C2537 C2540 ) \nC2537_=_C2789( C2537 C2789 ) C2537_=_C2792( C2537 C2792 ) C2537_=_C2821( C2537 C2821 ) C2537_=_C2824( C2537 C2824 ) C2537_=_C2869( C2537 C2869 ) C2537_=_C2872( C2537 C2872 ) \nC2537_=_C2945( C2537 C2945 ) C2537_=_C2948( C2537 C2948 ) C2537_=_C2961( C2537 C2961 ) C2537_=_C2964( C2537 C2964 ) C2538_=_C2539( C2538 C2539 ) C2538_=_C2540( C2538 C2540 ) \nC2538_=_C2790(</w:t>
      </w:r>
    </w:p>
    <w:p>
      <w:pPr>
        <w:pStyle w:val="PreformattedText"/>
        <w:bidi w:val="0"/>
        <w:spacing w:before="0" w:after="0"/>
        <w:jc w:val="left"/>
        <w:rPr/>
      </w:pPr>
      <w:r>
        <w:rPr/>
        <w:t xml:space="preserve"> </w:t>
      </w:r>
      <w:r>
        <w:rPr/>
        <w:t>C2538 C2790 ) C2538_=_C2791( C2538 C2791 ) C2538_=_C2822( C2538 C2822 ) C2538_=_C2823( C2538 C2823 ) C2538_=_C2870( C2538 C2870 ) C2538_=_C2871( C2538 C2871 ) \nC2538_=_C2946( C2538 C2946 ) C2538_=_C2947( C2538 C2947 ) C2538_=_C2962( C2538 C2962 ) C2538_=_C2963( C2538 C2963 ) C2539_=_C2540( C2539 C2540 ) C2539_=_C2790( C2539 C2790 ) \nC2539_=_C2791( C2539 C2791 ) C2539_=_C2822( C2539 C2822 ) C2539_=_C2823( C2539 C2823 ) C2539_=_C2870( C2539 C2870 ) C2539_=_C2871( C2539 C2871 ) C2539_=_C2946( C2539 C2946 ) \nC2539_=_C2947( C2539 C2947 ) C2539_=_C2962( C2539 C2962 ) C2539_=_C2963( C2539 C2963 ) C2540_=_C2789( C2540 C2789 ) C2540_=_C2792( C2540 C2792 ) C2540_=_C2821( C2540 C2821 ) \nC2540_=_C2824( C2540 C2824 ) C2540_=_C2869( C2540 C2869 ) C2540_=_C2872( C2540 C2872 ) C2540_=_C2945( C2540 C2945 ) C2540_=_C2948( C2540 C2948 ) C2540_=_C2961( C2540 C2961 ) \nC2540_=_C2964( C2540 C2964 ) C2565_=_C2566( C2565 C2566 ) C2565_=_C2567( C2565 C2567 ) C2565_=_C2568( C2565 C2568 ) C2565_=_C2909( C2565 C2909 ) C2565_=_C2912( C2565 C2912 ) \nC2566_=_C2567( C2566 C2567 ) C2566_=_C2568( C2566 C2568 ) C2566_=_C2910( C2566 C2910 ) C2566_=_C2911( C2566 C2911 ) C2567_=_C2568( C2567 C2568 ) C2567_=_C2910( C2567 C2910 ) \nC2567_=_C2911( C2567 C2911 ) C2568_=_C2909( C2568 C2909 ) C2568_=_C2912( C2568 C2912 ) C2593_=_C2594( C2593 C2594 ) C2593_=_C2595( C2593 C2595 ) C2593_=_C2596( C2593 C2596 ) \nC2593_=_C2725( C2593 C2725 ) C2593_=_C2728( C2593 C2728 ) C2593_=_C2845( C2593 C2845 ) C2593_=_C2848( C2593 C2848 ) C2594_=_C2595( C2594 C2595 ) C2594_=_C2596( C2594 C2596 ) \nC2594_=_C2726( C2594 C2726 ) C2594_=_C2727( C2594 C2727 ) C2594_=_C2846( C2594 C2846 ) C2594_=_C2847( C2594 C2847 ) C2595_=_C2596( C2595 C2596 ) C2595_=_C2726( C2595 C2726 ) \nC2595_=_C2727( C2595 C2727 ) C2595_=_C2846( C2595 C2846 ) C2595_=_C2847( C2595 C2847 ) C2596_=_C2725( C2596 C2725 ) C2596_=_C2728( C2596 C2728 ) C2596_=_C2845( C2596 C2845 ) \nC2596_=_C2848( C2596 C2848 ) C2637_=_C2638( C2637 C2638 ) C2637_=_C2639( C2637 C2639 ) C2637_=_C2640( C2637 C2640 ) C2637_=_C2825( C2637 C2825 ) C2637_=_C2828( C2637 C2828 ) \nC2637_=_C2997( C2637 C2997 ) C2637_=_C3000( C2637 C3000 ) C2638_=_C2639( C2638 C2639 ) C2638_=_C2640( C2638 C2640 ) C2638_=_C2826( C2638 C2826 ) C2638_=_C2827( C2638 C2827 ) \nC2638_=_C2998( C2638 C2998 ) C2638_=_C2999( C2638 C2999 ) C2639_=_C2640( C2639 C2640 ) C2639_=_C2826( C2639 C2826 ) C2639_=_C2827( C2639 C2827 ) C2639_=_C2998( C2639 C2998 ) \nC2639_=_C2999( C2639 C2999 ) C2640_=_C2825( C2640 C2825 ) C2640_=_C2828( C2640 C2828 ) C2640_=_C2997( C2640 C2997 ) C2640_=_C3000( C2640 C3000 ) C2661_=_C2662( C2661 C2662 ) \nC2661_=_C2663( C2661 C2663 ) C2661_=_C2664( C2661 C2664 ) C2661_=_C2757( C2661 C2757 ) C2661_=_C2760( C2661 C2760 ) C2662_=_C2663( C2662 C2663 ) C2662_=_C2664( C2662 C2664 ) \nC2662_=_C2758( C2662 C2758 ) C2662_=_C2759( C2662 C2759 ) C2663_=_C2664( C2663 C2664 ) C2663_=_C2758( C2663 C2758 ) C2663_=_C2759( C2663 C2759 ) C2664_=_C2757( C2664 C2757 ) \nC2664_=_C2760( C2664 C2760 ) C2697_=_C2698( C2697 C2698 ) C2697_=_C2699( C2697 C2699 ) C2697_=_C2700( C2697 C2700 ) C2698_=_C2699( C2698 C2699 ) C2698_=_C2700( C2698 C2700 ) \nC2699_=_C2700( C2699 C2700 ) C2725_=_C2726( C2725 C2726 ) C2725_=_C2727( C2725 C2727 ) C2725_=_C2728( C2725 C2728 ) C2725_=_C2845( C2725 C2845 ) C2725_=_C2848( C2725 C2848 ) \nC2726_=_C2727( C2726 C2727 ) C2726_=_C2728( C2726 C2728 ) C2726_=_C2846( C2726 C2846 ) C2726_=_C2847( C2726 C2847 ) C2727_=_C2728( C2727 C2728 ) C2727_=_C2846( C2727 C2846 ) \nC2727_=_C2847( C2727 C2847 ) C2728_=_C2845( C2728 C2845 ) C2728_=_C2848( C2728 C2848 ) C2757_=_C2758( C2757 C2758 ) C2757_=_C2759( C2757 C2759 ) C2757_=_C2760( C2757 C2760 ) \nC2758_=_C2759( C2758 C2759 ) C2758_=_C2760( C2758 C2760 ) C2759_=_C2760( C2759 C2760 ) C2789_=_C2790( C2789 C2790 ) C2789_=_C2791( C2789 C2791 ) C2789_=_C2792( C2789 C2792 ) \nC2789_=_C2821( C2789 C2821 ) C2789_=_C2824( C2789 C2824 ) C2789_=_C2869( C2789 C2869 ) C2789_=_C2872( C2789 C2872 ) C2789_=_C2945( C2789 C2945 ) C2789_=_C2948( C2789 C2948 ) \nC2789_=_C2961( C2789 C2961 ) C2789_=_C2964( C2789 C2964 ) C2790_=_C2791( C2790 C2791 ) C2790_=_C2792( C2790 C2792 ) C2790_=_C2822( C2790 C2822 ) C2790_=_C2823( C2790 C2823 ) \nC2790_=_C2870( C2790 C2870 ) C2790_=_C2871( C2790 C2871 ) C2790_=_C2946( C2790 C2946 ) C2790_=_C2947( C2790 C2947 ) C2790_=_C2962( C2790 C2962 ) C2790_=_C2963( C2790 C2963 ) \nC2791_=_C2792( C2791 C2792 ) C2791_=_C2822( C2791 C2822 ) C2791_=_C2823( C2791 C2823 ) C2791_=_C2870( C2791 C2870 ) C2791_=_C2871( C2791 C2871 ) C2791_=_C2946( C2791 C2946 ) \nC2791_=_C2947( C2791 C2947 ) C2791_=_C2962( C2791 C2962 ) C2791_=_C2963( C2791 C2963 ) C2792_=_C2821( C2792 C2821 ) C2792_=_C2824( C2792 C2824 ) C2792_=_C2869( C2792 C2869 ) \nC2792_=_C2872( C2792 C2872 ) C2792_=_C2945( C2792 C2945 ) C2792_=_C2948( C2792 C2948 ) C2792_=_C2961( C2792 C2961 ) C2792_=_C2964( C2792 C2964 ) C2821_=_C2822( C2821 C2822 ) \nC2821_=_C2823( C2821 C2823 ) C2821_=_C2824( C2821 C2824 ) C2821_=_C2869( C2821 C2869 ) C2821_=_C2872( C2821 C2872 ) C2821_=_C2945( C2821 C2945 ) C2821_=_C2948( C2821 C2948 ) \nC2821_=_C2961( C2821 C2961 ) C2821_=_C2964( C2821 C2964 ) C2822_=_C2823( C2822 C2823 ) C2822_=_C2824( C2822 C2824 ) C2822_=_C2870( C2822 C2870 ) C2822_=_C2871( C2822 C2871 ) \nC2822_=_C2946( C2822 C2946 ) C2822_=_C2947( C2822 C2947 ) C2822_=_C2962( C2822 C2962 ) C2822_=_C2963( C2822 C2963 ) C2823_=_C2824( C2823 C2824 ) C2823_=_C2870( C2823 C2870 ) \nC2823_=_C2871( C2823 C2871 ) C2823_=_C2946( C2823 C2946 ) C2823_=_C2947( C2823 C2947 ) C2823_=_C2962( C2823 C2962 ) C2823_=_C2963( C2823 C2963 ) C2824_=_C2869( C2824 C2869 ) \nC2824_=_C2872( C2824 C2872 ) C2824_=_C2945( C2824 C2945 ) C2824_=_C2948( C2824 C2948 ) C2824_=_C2961( C2824 C2961 ) C2824_=_C2964( C2824 C2964 ) C2825_=_C2826( C2825 C2826 ) \nC2825_=_C2827( C2825 C2827 ) C2825_=_C2828( C2825 C2828 ) C2825_=_C2997( C2825 C2997 ) C2825_=_C3000( C2825 C3000 ) C2826_=_C2827( C2826 C2827 ) C2826_=_C2828( C2826 C2828 ) \nC2826_=_C2998( C2826 C2998 ) C2826_=_C2999( C2826 C2999 ) C2827_=_C2828( C2827 C2828 ) C2827_=_C2998( C2827 C2998 ) C2827_=_C2999( C2827 C2999 ) C2828_=_C2997( C2828 C2997 ) \nC2828_=_C3000( C2828 C3000 ) C2845_=_C2846( C2845 C2846 ) C2845_=_C2847( C2845 C2847 ) C2845_=_C2848( C2845 C2848 ) C2846_=_C2847( C2846 C2847 ) C2846_=_C2848( C2846 C2848 ) \nC2847_=_C2848( C2847 C2848 ) C2869_=_C2870( C2869 C2870 ) C2869_=_C2871( C2869 C2871 ) C2869_=_C2872( C2869 C2872 ) C2869_=_C2945( C2869 C2945 ) C2869_=_C2948( C2869 C2948 ) \nC2869_=_C2961( C2869 C2961 ) C2869_=_C2964( C2869 C2964 ) C2870_=_C2871( C2870 C2871 ) C2870_=_C2872( C2870 C2872 ) C2870_=_C2946( C2870 C2946 ) C2870_=_C2947( C2870 C2947 ) \nC2870_=_C2962( C2870 C2962 ) C2870_=_C2963( C2870 C2963 ) C2871_=_C2872( C2871 C2872 ) C2871_=_C2946( C2871 C2946 ) C2871_=_C2947( C2871 C2947 ) C2871_=_C2962( C2871 C2962 ) \nC2871_=_C2963( C2871 C2963 ) C2872_=_C2945( C2872 C2945 ) C2872_=_C2948( C2872 C2948 ) C2872_=_C2961( C2872 C2961 ) C2872_=_C2964( C2872 C2964 ) C2909_=_C2910( C2909 C2910 ) \nC2909_=_C2911( C2909 C2911 ) C2909_=_C2912( C2909 C2912 ) C2910_=_C2911( C2910 C2911 ) C2910_=_C2912( C2910 C2912 ) C2911_=_C2912( C2911 C2912 ) C2945_=_C2946( C2945 C2946 ) \nC2945_=_C2947( C2945 C2947 ) C2945_=_C2948( C2945 C2948 ) C2945_=_C2961( C2945 C2961 ) C2945_=_C2964( C2945 C2964 ) C2946_=_C2947( C2946 C2947 ) C2946_=_C2948( C2946 C2948 ) \nC2946_=_C2962( C2946 C2962 ) C2946_=_C2963( C2946 C2963 ) C2947_=_C2948( C2947 C2948 ) C2947_=_C2962( C2947 C2962 ) C2947_=_C2963( C2947 C2963 ) C2948_=_C2961( C2948 C2961 ) \nC2948_=_C2964( C2948 C2964 ) C2961_=_C2962( C2961 C2962 ) C2961_=_C2963( C2961 C2963 ) C2961_=_C2964( C2961 C2964 ) C2962_=_C2963( C2962 C2963 ) C2962_=_C2964( C2962 C2964 ) \nC2963_=_C2964( C2963 C2964 ) C2997_=_C2998( C2997 C2998 ) C2997_=_C2999( C2997 C2999 ) C2997_=_C3000( C2997 C3000 ) C2998_=_C2999( C2998 C2999 ) C2998_=_C3000( C2998 C3000 ) \nC2999_=_C3000( C2999 C3000 ) "];1849-&gt;1884[label="120: C1961 C1962 C1963 C1964 C1989 \nC1990 C1991 C1992 C2029 C2030 C2031 \nC2032 C2053 C2054 C2055 C2056 C2129 \nC2130 C2131 C2132 C2173 C2174 C2175 \nC2176 C2209 C2210 C2211 C2212 C2249 \nC2250 C2251 C2252 C2281 C2282 C2283 \nC2284 C2317 C2318 C2319 C2320 C2393 \nC2394 C2395 C2396 C2425 C2426 C2427 \nC2428 C2469 C2470 C2471 C2472 C2501 \nC2502 C2503 C2504 C2537 C2538 C2539 \nC2540 C2565 C2566 C2567 C2568 C2593 \nC2594 C2595 C2596 C2637 C2638 C2639 \nC2640 C2661 C2662 C2663 C2664 C2697 \nC2698 C2699 C2700 C2725 C2726 C2727 \nC2728 C2757 C2758 C2759 C2760 C2789 \nC2790 C2791 C2792 C2825 C2826 C2827 \nC2828 C2845 C2846 C2847 C2848 C2869 \nC2870 C2871 C2872 C2909 C2910 C2911 \nC2912 C2945 C2946 C2947 C2948 C2961 \nC2962 C2963 C2964 C2997 C2998 C2999 \nC3000 \n844: C1961_=_C1962 ,C1961_=_C1963 ,C1961_=_C1964 ,C1961_=_C2029 ,C1961_=_C2032 ,\nC1961_=_C2053 ,C1961_=_C2056 ,C1961_=_C2637 ,C1961_=_C2640 ,C1961_=_C2825 ,C1961_=_C2828 ,\nC1961_=_C2997 ,C1961_=_C3000 ,C1962_=_C1963 ,C1962_=_C1964 ,C1962_=_C2030 ,C1962_=_C2031 ,\nC1962_=_C2054 ,C1962_=_C2055 ,C1962_=_C2638 ,C1962_=_C2639 ,C1962_=_C2826 ,C1962_=_C2827 ,\nC1962_=_C2998 ,C1962_=_C2999 ,C1963_=_C1964 ,C1963_=_C2030 ,C1963_=_C2031 ,C1963_=_C2054 ,\nC1963_=_C2055 ,C1963_=_C2638 ,C1963_=_C2639 ,C1963_=_C2826 ,C1963_=_C2827 ,C1963_=_C2998 ,\nC1963_=_C2999 ,C1964_=_C2029 ,C1964_=_C2032 ,C1964_=_C2053 ,C1964_=_C2056 ,C1964_=_C2637 ,\nC1964_=_C2640 ,C1964_=_C2825 ,C1964_=_C2828 ,C1964_=_C2997 ,C1964_=_C3000 ,C1989_=_C1990 ,\nC1989_=_C1991 ,C1989_=_C1992 ,C1989_=_C2129 ,C1989_=_C2132 ,C1989_=_C2173 ,C1989_=_C2176 ,\nC1989_=_C2209 ,C1989_=_C2212 ,C1989_=_C2249 ,C1989_=_C2252 ,C1989_=_C2317 ,C1989_=_C2320 ,\nC1989_=_C2425 ,C1989_=_C2428 ,C1989_=_C2565 ,C1989_=_C2568 ,C1989_=_C2909 ,C1989_=_C2912 ,\nC1990_=_C1991 ,C1990_=_C1992 ,C1990_=_C2130 ,C1990_=_C2131 ,C1990_=_C2174 ,C1990_=_C2175 ,\nC1990_=_C2210 ,C1990_=_C2211 ,C1990_=_C2250 ,C1990_=_C2251 ,C1990_=_C2318 ,C1990_=_C2319</w:t>
      </w:r>
    </w:p>
    <w:p>
      <w:pPr>
        <w:pStyle w:val="PreformattedText"/>
        <w:bidi w:val="0"/>
        <w:spacing w:before="0" w:after="0"/>
        <w:jc w:val="left"/>
        <w:rPr/>
      </w:pPr>
      <w:r>
        <w:rPr/>
        <w:t xml:space="preserve"> </w:t>
      </w:r>
      <w:r>
        <w:rPr/>
        <w:t>,\nC1990_=_C2426 ,C1990_=_C2427 ,C1990_=_C2566 ,C1990_=_C2567 ,C1990_=_C2910 ,C1990_=_C2911 ,\nC1991_=_C1992 ,C1991_=_C2130 ,C1991_=_C2131 ,C1991_=_C2174 ,C1991_=_C2175 ,C1991_=_C2210 ,\nC1991_=_C2211 ,C1991_=_C2250 ,C1991_=_C2251 ,C1991_=_C2318 ,C1991_=_C2319 ,C1991_=_C2426 ,\nC1991_=_C2427 ,C1991_=_C2566 ,C1991_=_C2567 ,C1991_=_C2910 ,C1991_=_C2911 ,C1992_=_C2129 ,\nC1992_=_C2132 ,C1992_=_C2173 ,C1992_=_C2176 ,C1992_=_C2209 ,C1992_=_C2212 ,C1992_=_C2249 ,\nC1992_=_C2252 ,C1992_=_C2317 ,C1992_=_C2320 ,C1992_=_C2425 ,C1992_=_C2428 ,C1992_=_C2565 ,\nC1992_=_C2568 ,C1992_=_C2909 ,C1992_=_C2912 ,C2029_=_C2030 ,C2029_=_C2031 ,C2029_=_C2032 ,\nC2029_=_C2053 ,C2029_=_C2056 ,C2029_=_C2637 ,C2029_=_C2640 ,C2029_=_C2825 ,C2029_=_C2828 ,\nC2029_=_C2997 ,C2029_=_C3000 ,C2030_=_C2031 ,C2030_=_C2032 ,C2030_=_C2054 ,C2030_=_C2055 ,\nC2030_=_C2638 ,C2030_=_C2639 ,C2030_=_C2826 ,C2030_=_C2827 ,C2030_=_C2998 ,C2030_=_C2999 ,\nC2031_=_C2032 ,C2031_=_C2054 ,C2031_=_C2055 ,C2031_=_C2638 ,C2031_=_C2639 ,C2031_=_C2826 ,\nC2031_=_C2827 ,C2031_=_C2998 ,C2031_=_C2999 ,C2032_=_C2053 ,C2032_=_C2056 ,C2032_=_C2637 ,\nC2032_=_C2640 ,C2032_=_C2825 ,C2032_=_C2828 ,C2032_=_C2997 ,C2032_=_C3000 ,C2053_=_C2054 ,\nC2053_=_C2055 ,C2053_=_C2056 ,C2053_=_C2637 ,C2053_=_C2640 ,C2053_=_C2825 ,C2053_=_C2828 ,\nC2053_=_C2997 ,C2053_=_C3000 ,C2054_=_C2055 ,C2054_=_C2056 ,C2054_=_C2638 ,C2054_=_C2639 ,\nC2054_=_C2826 ,C2054_=_C2827 ,C2054_=_C2998 ,C2054_=_C2999 ,C2055_=_C2056 ,C2055_=_C2638 ,\nC2055_=_C2639 ,C2055_=_C2826 ,C2055_=_C2827 ,C2055_=_C2998 ,C2055_=_C2999 ,C2056_=_C2637 ,\nC2056_=_C2640 ,C2056_=_C2825 ,C2056_=_C2828 ,C2056_=_C2997 ,C2056_=_C3000 ,C2129_=_C2130 ,\nC2129_=_C2131 ,C2129_=_C2132 ,C2129_=_C2173 ,C2129_=_C2176 ,C2129_=_C2209 ,C2129_=_C2212 ,\nC2129_=_C2249 ,C2129_=_C2252 ,C2129_=_C2317 ,C2129_=_C2320 ,C2129_=_C2425 ,C2129_=_C2428 ,\nC2129_=_C2565 ,C2129_=_C2568 ,C2129_=_C2909 ,C2129_=_C2912 ,C2130_=_C2131 ,C2130_=_C2132 ,\nC2130_=_C2174 ,C2130_=_C2175 ,C2130_=_C2210 ,C2130_=_C2211 ,C2130_=_C2250 ,C2130_=_C2251 ,\nC2130_=_C2318 ,C2130_=_C2319 ,C2130_=_C2426 ,C2130_=_C2427 ,C2130_=_C2566 ,C2130_=_C2567 ,\nC2130_=_C2910 ,C2130_=_C2911 ,C2131_=_C2132 ,C2131_=_C2174 ,C2131_=_C2175 ,C2131_=_C2210 ,\nC2131_=_C2211 ,C2131_=_C2250 ,C2131_=_C2251 ,C2131_=_C2318 ,C2131_=_C2319 ,C2131_=_C2426 ,\nC2131_=_C2427 ,C2131_=_C2566 ,C2131_=_C2567 ,C2131_=_C2910 ,C2131_=_C2911 ,C2132_=_C2173 ,\nC2132_=_C2176 ,C2132_=_C2209 ,C2132_=_C2212 ,C2132_=_C2249 ,C2132_=_C2252 ,C2132_=_C2317 ,\nC2132_=_C2320 ,C2132_=_C2425 ,C2132_=_C2428 ,C2132_=_C2565 ,C2132_=_C2568 ,C2132_=_C2909 ,\nC2132_=_C2912 ,C2173_=_C2174 ,C2173_=_C2175 ,C2173_=_C2176 ,C2173_=_C2209 ,C2173_=_C2212 ,\nC2173_=_C2249 ,C2173_=_C2252 ,C2173_=_C2317 ,C2173_=_C2320 ,C2173_=_C2425 ,C2173_=_C2428 ,\nC2173_=_C2565 ,C2173_=_C2568 ,C2173_=_C2909 ,C2173_=_C2912 ,C2174_=_C2175 ,C2174_=_C2176 ,\nC2174_=_C2210 ,C2174_=_C2211 ,C2174_=_C2250 ,C2174_=_C2251 ,C2174_=_C2318 ,C2174_=_C2319 ,\nC2174_=_C2426 ,C2174_=_C2427 ,C2174_=_C2566 ,C2174_=_C2567 ,C2174_=_C2910 ,C2174_=_C2911 ,\nC2175_=_C2176 ,C2175_=_C2210 ,C2175_=_C2211 ,C2175_=_C2250 ,C2175_=_C2251 ,C2175_=_C2318 ,\nC2175_=_C2319 ,C2175_=_C2426 ,C2175_=_C2427 ,C2175_=_C2566 ,C2175_=_C2567 ,C2175_=_C2910 ,\nC2175_=_C2911 ,C2176_=_C2209 ,C2176_=_C2212 ,C2176_=_C2249 ,C2176_=_C2252 ,C2176_=_C2317 ,\nC2176_=_C2320 ,C2176_=_C2425 ,C2176_=_C2428 ,C2176_=_C2565 ,C2176_=_C2568 ,C2176_=_C2909 ,\nC2176_=_C2912 ,C2209_=_C2210 ,C2209_=_C2211 ,C2209_=_C2212 ,C2209_=_C2249 ,C2209_=_C2252 ,\nC2209_=_C2317 ,C2209_=_C2320 ,C2209_=_C2425 ,C2209_=_C2428 ,C2209_=_C2565 ,C2209_=_C2568 ,\nC2209_=_C2909 ,C2209_=_C2912 ,C2210_=_C2211 ,C2210_=_C2212 ,C2210_=_C2250 ,C2210_=_C2251 ,\nC2210_=_C2318 ,C2210_=_C2319 ,C2210_=_C2426 ,C2210_=_C2427 ,C2210_=_C2566 ,C2210_=_C2567 ,\nC2210_=_C2910 ,C2210_=_C2911 ,C2211_=_C2212 ,C2211_=_C2250 ,C2211_=_C2251 ,C2211_=_C2318 ,\nC2211_=_C2319 ,C2211_=_C2426 ,C2211_=_C2427 ,C2211_=_C2566 ,C2211_=_C2567 ,C2211_=_C2910 ,\nC2211_=_C2911 ,C2212_=_C2249 ,C2212_=_C2252 ,C2212_=_C2317 ,C2212_=_C2320 ,C2212_=_C2425 ,\nC2212_=_C2428 ,C2212_=_C2565 ,C2212_=_C2568 ,C2212_=_C2909 ,C2212_=_C2912 ,C2249_=_C2250 ,\nC2249_=_C2251 ,C2249_=_C2252 ,C2249_=_C2317 ,C2249_=_C2320 ,C2249_=_C2425 ,C2249_=_C2428 ,\nC2249_=_C2565 ,C2249_=_C2568 ,C2249_=_C2909 ,C2249_=_C2912 ,C2250_=_C2251 ,C2250_=_C2252 ,\nC2250_=_C2318 ,C2250_=_C2319 ,C2250_=_C2426 ,C2250_=_C2427 ,C2250_=_C2566 ,C2250_=_C2567 ,\nC2250_=_C2910 ,C2250_=_C2911 ,C2251_=_C2252 ,C2251_=_C2318 ,C2251_=_C2319 ,C2251_=_C2426 ,\nC2251_=_C2427 ,C2251_=_C2566 ,C2251_=_C2567 ,C2251_=_C2910 ,C2251_=_C2911 ,C2252_=_C2317 ,\nC2252_=_C2320 ,C2252_=_C2425 ,C2252_=_C2428 ,C2252_=_C2565 ,C2252_=_C2568 ,C2252_=_C2909 ,\nC2252_=_C2912 ,C2281_=_C2282 ,C2281_=_C2283 ,C2281_=_C2284 ,C2281_=_C2469 ,C2281_=_C2472 ,\nC2281_=_C2593 ,C2281_=_C2596 ,C2281_=_C2725 ,C2281_=_C2728 ,C2281_=_C2845 ,C2281_=_C2848 ,\nC2282_=_C2283 ,C2282_=_C2284 ,C2282_=_C2470 ,C2282_=_C2471 ,C2282_=_C2594 ,C2282_=_C2595 ,\nC2282_=_C2726 ,C2282_=_C2727 ,C2282_=_C2846 ,C2282_=_C2847 ,C2283_=_C2284 ,C2283_=_C2470 ,\nC2283_=_C2471 ,C2283_=_C2594 ,C2283_=_C2595 ,C2283_=_C2726 ,C2283_=_C2727 ,C2283_=_C2846 ,\nC2283_=_C2847 ,C2284_=_C2469 ,C2284_=_C2472 ,C2284_=_C2593 ,C2284_=_C2596 ,C2284_=_C2725 ,\nC2284_=_C2728 ,C2284_=_C2845 ,C2284_=_C2848 ,C2317_=_C2318 ,C2317_=_C2319 ,C2317_=_C2320 ,\nC2317_=_C2425 ,C2317_=_C2428 ,C2317_=_C2565 ,C2317_=_C2568 ,C2317_=_C2909 ,C2317_=_C2912 ,\nC2318_=_C2319 ,C2318_=_C2320 ,C2318_=_C2426 ,C2318_=_C2427 ,C2318_=_C2566 ,C2318_=_C2567 ,\nC2318_=_C2910 ,C2318_=_C2911 ,C2319_=_C2320 ,C2319_=_C2426 ,C2319_=_C2427 ,C2319_=_C2566 ,\nC2319_=_C2567 ,C2319_=_C2910 ,C2319_=_C2911 ,C2320_=_C2425 ,C2320_=_C2428 ,C2320_=_C2565 ,\nC2320_=_C2568 ,C2320_=_C2909 ,C2320_=_C2912 ,C2393_=_C2394 ,C2393_=_C2395 ,C2393_=_C2396 ,\nC2393_=_C2501 ,C2393_=_C2504 ,C2393_=_C2537 ,C2393_=_C2540 ,C2393_=_C2789 ,C2393_=_C2792 ,\nC2393_=_C2869 ,C2393_=_C2872 ,C2393_=_C2945 ,C2393_=_C2948 ,C2393_=_C2961 ,C2393_=_C2964 ,\nC2394_=_C2395 ,C2394_=_C2396 ,C2394_=_C2502 ,C2394_=_C2503 ,C2394_=_C2538 ,C2394_=_C2539 ,\nC2394_=_C2790 ,C2394_=_C2791 ,C2394_=_C2870 ,C2394_=_C2871 ,C2394_=_C2946 ,C2394_=_C2947 ,\nC2394_=_C2962 ,C2394_=_C2963 ,C2395_=_C2396 ,C2395_=_C2502 ,C2395_=_C2503 ,C2395_=_C2538 ,\nC2395_=_C2539 ,C2395_=_C2790 ,C2395_=_C2791 ,C2395_=_C2870 ,C2395_=_C2871 ,C2395_=_C2946 ,\nC2395_=_C2947 ,C2395_=_C2962 ,C2395_=_C2963 ,C2396_=_C2501 ,C2396_=_C2504 ,C2396_=_C2537 ,\nC2396_=_C2540 ,C2396_=_C2789 ,C2396_=_C2792 ,C2396_=_C2869 ,C2396_=_C2872 ,C2396_=_C2945 ,\nC2396_=_C2948 ,C2396_=_C2961 ,C2396_=_C2964 ,C2425_=_C2426 ,C2425_=_C2427 ,C2425_=_C2428 ,\nC2425_=_C2565 ,C2425_=_C2568 ,C2425_=_C2909 ,C2425_=_C2912 ,C2426_=_C2427 ,C2426_=_C2428 ,\nC2426_=_C2566 ,C2426_=_C2567 ,C2426_=_C2910 ,C2426_=_C2911 ,C2427_=_C2428 ,C2427_=_C2566 ,\nC2427_=_C2567 ,C2427_=_C2910 ,C2427_=_C2911 ,C2428_=_C2565 ,C2428_=_C2568 ,C2428_=_C2909 ,\nC2428_=_C2912 ,C2469_=_C2470 ,C2469_=_C2471 ,C2469_=_C2472 ,C2469_=_C2593 ,C2469_=_C2596 ,\nC2469_=_C2725 ,C2469_=_C2728 ,C2469_=_C2845 ,C2469_=_C2848 ,C2470_=_C2471 ,C2470_=_C2472 ,\nC2470_=_C2594 ,C2470_=_C2595 ,C2470_=_C2726 ,C2470_=_C2727 ,C2470_=_C2846 ,C2470_=_C2847 ,\nC2471_=_C2472 ,C2471_=_C2594 ,C2471_=_C2595 ,C2471_=_C2726 ,C2471_=_C2727 ,C2471_=_C2846 ,\nC2471_=_C2847 ,C2472_=_C2593 ,C2472_=_C2596 ,C2472_=_C2725 ,C2472_=_C2728 ,C2472_=_C2845 ,\nC2472_=_C2848 ,C2501_=_C2502 ,C2501_=_C2503 ,C2501_=_C2504 ,C2501_=_C2537 ,C2501_=_C2540 ,\nC2501_=_C2789 ,C2501_=_C2792 ,C2501_=_C2869 ,C2501_=_C2872 ,C2501_=_C2945 ,C2501_=_C2948 ,\nC2501_=_C2961 ,C2501_=_C2964 ,C2502_=_C2503 ,C2502_=_C2504 ,C2502_=_C2538 ,C2502_=_C2539 ,\nC2502_=_C2790 ,C2502_=_C2791 ,C2502_=_C2870 ,C2502_=_C2871 ,C2502_=_C2946 ,C2502_=_C2947 ,\nC2502_=_C2962 ,C2502_=_C2963 ,C2503_=_C2504 ,C2503_=_C2538 ,C2503_=_C2539 ,C2503_=_C2790 ,\nC2503_=_C2791 ,C2503_=_C2870 ,C2503_=_C2871 ,C2503_=_C2946 ,C2503_=_C2947 ,C2503_=_C2962 ,\nC2503_=_C2963 ,C2504_=_C2537 ,C2504_=_C2540 ,C2504_=_C2789 ,C2504_=_C2792 ,C2504_=_C2869 ,\nC2504_=_C2872 ,C2504_=_C2945 ,C2504_=_C2948 ,C2504_=_C2961 ,C2504_=_C2964 ,C2537_=_C2538 ,\nC2537_=_C2539 ,C2537_=_C2540 ,C2537_=_C2789 ,C2537_=_C2792 ,C2537_=_C2869 ,C2537_=_C2872 ,\nC2537_=_C2945 ,C2537_=_C2948 ,C2537_=_C2961 ,C2537_=_C2964 ,C2538_=_C2539 ,C2538_=_C2540 ,\nC2538_=_C2790 ,C2538_=_C2791 ,C2538_=_C2870 ,C2538_=_C2871 ,C2538_=_C2946 ,C2538_=_C2947 ,\nC2538_=_C2962 ,C2538_=_C2963 ,C2539_=_C2540 ,C2539_=_C2790 ,C2539_=_C2791 ,C2539_=_C2870 ,\nC2539_=_C2871 ,C2539_=_C2946 ,C2539_=_C2947 ,C2539_=_C2962 ,C2539_=_C2963 ,C2540_=_C2789 ,\nC2540_=_C2792 ,C2540_=_C2869 ,C2540_=_C2872 ,C2540_=_C2945 ,C2540_=_C2948 ,C2540_=_C2961 ,\nC2540_=_C2964 ,C2565_=_C2566 ,C2565_=_C2567 ,C2565_=_C2568 ,C2565_=_C2909 ,C2565_=_C2912 ,\nC2566_=_C2567 ,C2566_=_C2568 ,C2566_=_C2910 ,C2566_=_C2911 ,C2567_=_C2568 ,C2567_=_C2910 ,\nC2567_=_C2911 ,C2568_=_C2909 ,C2568_=_C2912 ,C2593_=_C2594 ,C2593_=_C2595 ,C2593_=_C2596 ,\nC2593_=_C2725 ,C2593_=_C2728 ,C2593_=_C2845 ,C2593_=_C2848 ,C2594_=_C2595 ,C2594_=_C2596 ,\nC2594_=_C2726 ,C2594_=_C2727 ,C2594_=_C2846 ,C2594_=_C2847 ,C2595_=_C2596 ,C2595_=_C2726 ,\nC2595_=_C2727 ,C2595_=_C2846 ,C2595_=_C2847 ,C2596_=_C2725 ,C2596_=_C2728 ,C2596_=_C2845 ,\nC2596_=_C2848 ,C2637_=_C2638 ,C2637_=_C2639 ,C2637_=_C2640 ,C2637_=_C2825 ,C2637_=_C2828 ,\nC2637_=_C2997 ,C2637_=_C3000 ,C2638_=_C2639 ,C2638_=_C2640 ,C2638_=_C2826 ,C2638_=_C2827 ,\nC2638_=_C2998 ,C2638_=_C2999 ,C2639_=_C2640 ,C2639_=_C2826 ,C2639_=_C2827 ,C2639_=_C2998 ,\nC2639_=_C2999 ,C2640_=_C2825 ,C2640_=_C2828 ,C2640_=_C2997 ,C2640_=_C3000 ,C2661_=_C2662 ,\nC2661_=_C2663 ,C2661_=_C2664 ,C2661_=_C2757 ,C2661_=_C2760 ,C2662_=_C2663 ,C2662_=_C2664 ,\nC2662_=_C2758 ,C2662_=_C2759 ,C2663_=_C2664 ,C2663_=_C2758 ,C2663_=_C2759 ,C2664_=_C2757 ,\nC2664_=_C2760 ,C2697_=_C2698 ,C2697_=_C2699 ,C2697_=_C2700 ,C2698_=_C2699 ,C2698_=_C2700 ,\nC2699_=_C2700 ,C2725_=_C2726 ,C2725_=_C2727 ,C2725_=_C2728</w:t>
      </w:r>
    </w:p>
    <w:p>
      <w:pPr>
        <w:pStyle w:val="PreformattedText"/>
        <w:bidi w:val="0"/>
        <w:spacing w:before="0" w:after="0"/>
        <w:jc w:val="left"/>
        <w:rPr/>
      </w:pPr>
      <w:r>
        <w:rPr/>
        <w:t xml:space="preserve"> </w:t>
      </w:r>
      <w:r>
        <w:rPr/>
        <w:t>,C2725_=_C2845 ,C2725_=_C2848 ,\nC2726_=_C2727 ,C2726_=_C2728 ,C2726_=_C2846 ,C2726_=_C2847 ,C2727_=_C2728 ,C2727_=_C2846 ,\nC2727_=_C2847 ,C2728_=_C2845 ,C2728_=_C2848 ,C2757_=_C2758 ,C2757_=_C2759 ,C2757_=_C2760 ,\nC2758_=_C2759 ,C2758_=_C2760 ,C2759_=_C2760 ,C2789_=_C2790 ,C2789_=_C2791 ,C2789_=_C2792 ,\nC2789_=_C2869 ,C2789_=_C2872 ,C2789_=_C2945 ,C2789_=_C2948 ,C2789_=_C2961 ,C2789_=_C2964 ,\nC2790_=_C2791 ,C2790_=_C2792 ,C2790_=_C2870 ,C2790_=_C2871 ,C2790_=_C2946 ,C2790_=_C2947 ,\nC2790_=_C2962 ,C2790_=_C2963 ,C2791_=_C2792 ,C2791_=_C2870 ,C2791_=_C2871 ,C2791_=_C2946 ,\nC2791_=_C2947 ,C2791_=_C2962 ,C2791_=_C2963 ,C2792_=_C2869 ,C2792_=_C2872 ,C2792_=_C2945 ,\nC2792_=_C2948 ,C2792_=_C2961 ,C2792_=_C2964 ,C2825_=_C2826 ,C2825_=_C2827 ,C2825_=_C2828 ,\nC2825_=_C2997 ,C2825_=_C3000 ,C2826_=_C2827 ,C2826_=_C2828 ,C2826_=_C2998 ,C2826_=_C2999 ,\nC2827_=_C2828 ,C2827_=_C2998 ,C2827_=_C2999 ,C2828_=_C2997 ,C2828_=_C3000 ,C2845_=_C2846 ,\nC2845_=_C2847 ,C2845_=_C2848 ,C2846_=_C2847 ,C2846_=_C2848 ,C2847_=_C2848 ,C2869_=_C2870 ,\nC2869_=_C2871 ,C2869_=_C2872 ,C2869_=_C2945 ,C2869_=_C2948 ,C2869_=_C2961 ,C2869_=_C2964 ,\nC2870_=_C2871 ,C2870_=_C2872 ,C2870_=_C2946 ,C2870_=_C2947 ,C2870_=_C2962 ,C2870_=_C2963 ,\nC2871_=_C2872 ,C2871_=_C2946 ,C2871_=_C2947 ,C2871_=_C2962 ,C2871_=_C2963 ,C2872_=_C2945 ,\nC2872_=_C2948 ,C2872_=_C2961 ,C2872_=_C2964 ,C2909_=_C2910 ,C2909_=_C2911 ,C2909_=_C2912 ,\nC2910_=_C2911 ,C2910_=_C2912 ,C2911_=_C2912 ,C2945_=_C2946 ,C2945_=_C2947 ,C2945_=_C2948 ,\nC2945_=_C2961 ,C2945_=_C2964 ,C2946_=_C2947 ,C2946_=_C2948 ,C2946_=_C2962 ,C2946_=_C2963 ,\nC2947_=_C2948 ,C2947_=_C2962 ,C2947_=_C2963 ,C2948_=_C2961 ,C2948_=_C2964 ,C2961_=_C2962 ,\nC2961_=_C2963 ,C2961_=_C2964 ,C2962_=_C2963 ,C2962_=_C2964 ,C2963_=_C2964 ,C2997_=_C2998 ,\nC2997_=_C2999 ,C2997_=_C3000 ,C2998_=_C2999 ,C2998_=_C3000 ,C2999_=_C3000 ,"];1885[shape=box, label="id:1885 level: 25\n35: C1635 C1648 C2241 C2242 C2243 \nC2244 C2273 C2274 C2275 C2276 C3257 \nC3258 C3259 C3260 C3261 C3297 C3298 \nC3299 C3300 C3301 C3303 C3304 C3305 \nC3307 C3308 C3337 C3338 C3339 C3340 \nC3341 C3343 C3344 C3345 C3347 C3348 \n109: C1635_=_C3300( C1635 C3300 ) C1635_=_C3304( C1635 C3304 ) C1635_=_C3305( C1635 C3305 ) C1648_=_C3340( C1648 C3340 ) C1648_=_C3344( C1648 C3344 ) \nC1648_=_C3345( C1648 C3345 ) C2241_=_C2242( C2241 C2242 ) C2241_=_C2243( C2241 C2243 ) C2241_=_C2244( C2241 C2244 ) C2241_=_C2273( C2241 C2273 ) C2241_=_C2276( C2241 C2276 ) \nC2242_=_C2243( C2242 C2243 ) C2242_=_C2244( C2242 C2244 ) C2242_=_C2274( C2242 C2274 ) C2242_=_C2275( C2242 C2275 ) C2243_=_C2244( C2243 C2244 ) C2243_=_C2274( C2243 C2274 ) \nC2243_=_C2275( C2243 C2275 ) C2244_=_C2273( C2244 C2273 ) C2244_=_C2276( C2244 C2276 ) C2273_=_C2274( C2273 C2274 ) C2273_=_C2275( C2273 C2275 ) C2273_=_C2276( C2273 C2276 ) \nC2274_=_C2275( C2274 C2275 ) C2274_=_C2276( C2274 C2276 ) C2275_=_C2276( C2275 C2276 ) C3257_=_C3258( C3257 C3258 ) C3257_=_C3259( C3257 C3259 ) C3257_=_C3260( C3257 C3260 ) \nC3257_=_C3261( C3257 C3261 ) C3257_=_C3297( C3257 C3297 ) C3257_=_C3298( C3257 C3298 ) C3258_=_C3259( C3258 C3259 ) C3258_=_C3261( C3258 C3261 ) C3258_=_C3299( C3258 C3299 ) \nC3258_=_C3300( C3258 C3300 ) C3258_=_C3301( C3258 C3301 ) C3259_=_C3260( C3259 C3260 ) C3259_=_C3261( C3259 C3261 ) C3259_=_C3297( C3259 C3297 ) C3259_=_C3298( C3259 C3298 ) \nC3260_=_C3261( C3260 C3261 ) C3260_=_C3297( C3260 C3297 ) C3260_=_C3298( C3260 C3298 ) C3261_=_C3299( C3261 C3299 ) C3261_=_C3300( C3261 C3300 ) C3261_=_C3301( C3261 C3301 ) \nC3297_=_C3298( C3297 C3298 ) C3297_=_C3299( C3297 C3299 ) C3297_=_C3300( C3297 C3300 ) C3297_=_C3301( C3297 C3301 ) C3297_=_C3337( C3297 C3337 ) C3297_=_C3338( C3297 C3338 ) \nC3298_=_C3299( C3298 C3299 ) C3298_=_C3301( C3298 C3301 ) C3298_=_C3339( C3298 C3339 ) C3298_=_C3340( C3298 C3340 ) C3298_=_C3341( C3298 C3341 ) C3299_=_C3300( C3299 C3300 ) \nC3299_=_C3301( C3299 C3301 ) C3299_=_C3337( C3299 C3337 ) C3299_=_C3338( C3299 C3338 ) C3300_=_C3301( C3300 C3301 ) C3300_=_C3304( C3300 C3304 ) C3300_=_C3305( C3300 C3305 ) \nC3300_=_C3337( C3300 C3337 ) C3300_=_C3338( C3300 C3338 ) C3301_=_C3339( C3301 C3339 ) C3301_=_C3340( C3301 C3340 ) C3301_=_C3341( C3301 C3341 ) C3303_=_C3304( C3303 C3304 ) \nC3303_=_C3305( C3303 C3305 ) C3303_=_C3307( C3303 C3307 ) C3303_=_C3308( C3303 C3308 ) C3303_=_C3343( C3303 C3343 ) C3303_=_C3344( C3303 C3344 ) C3304_=_C3305( C3304 C3305 ) \nC3304_=_C3307( C3304 C3307 ) C3304_=_C3345( C3304 C3345 ) C3304_=_C3347( C3304 C3347 ) C3304_=_C3348( C3304 C3348 ) C3305_=_C3307( C3305 C3307 ) C3305_=_C3308( C3305 C3308 ) \nC3305_=_C3343( C3305 C3343 ) C3305_=_C3344( C3305 C3344 ) C3307_=_C3308( C3307 C3308 ) C3307_=_C3345( C3307 C3345 ) C3307_=_C3347( C3307 C3347 ) C3307_=_C3348( C3307 C3348 ) \nC3337_=_C3338( C3337 C3338 ) C3337_=_C3339( C3337 C3339 ) C3337_=_C3340( C3337 C3340 ) C3337_=_C3341( C3337 C3341 ) C3338_=_C3339( C3338 C3339 ) C3338_=_C3341( C3338 C3341 ) \nC3339_=_C3340( C3339 C3340 ) C3339_=_C3341( C3339 C3341 ) C3340_=_C3341( C3340 C3341 ) C3340_=_C3344( C3340 C3344 ) C3340_=_C3345( C3340 C3345 ) C3343_=_C3344( C3343 C3344 ) \nC3343_=_C3345( C3343 C3345 ) C3343_=_C3347( C3343 C3347 ) C3343_=_C3348( C3343 C3348 ) C3344_=_C3345( C3344 C3345 ) C3344_=_C3347( C3344 C3347 ) C3345_=_C3347( C3345 C3347 ) \nC3345_=_C3348( C3345 C3348 ) C3347_=_C3348( C3347 C3348 ) "];1850-&gt;1885[label="30: C1635 C1648 C2241 C2242 C2243 \nC2244 C2273 C2274 C2275 C2276 C3257 \nC3258 C3259 C3260 C3261 C3303 C3304 \nC3305 C3307 C3308 C3337 C3338 C3339 \nC3340 C3341 C3343 C3344 C3345 C3347 \nC3348 \n73: C1635_=_C3304 ,C1635_=_C3305 ,C1648_=_C3340 ,C1648_=_C3344 ,C1648_=_C3345 ,\nC2241_=_C2242 ,C2241_=_C2243 ,C2241_=_C2244 ,C2241_=_C2273 ,C2241_=_C2276 ,C2242_=_C2243 ,\nC2242_=_C2244 ,C2242_=_C2274 ,C2242_=_C2275 ,C2243_=_C2244 ,C2243_=_C2274 ,C2243_=_C2275 ,\nC2244_=_C2273 ,C2244_=_C2276 ,C2273_=_C2274 ,C2273_=_C2275 ,C2273_=_C2276 ,C2274_=_C2275 ,\nC2274_=_C2276 ,C2275_=_C2276 ,C3257_=_C3258 ,C3257_=_C3259 ,C3257_=_C3260 ,C3257_=_C3261 ,\nC3258_=_C3259 ,C3258_=_C3261 ,C3259_=_C3260 ,C3259_=_C3261 ,C3260_=_C3261 ,C3303_=_C3304 ,\nC3303_=_C3305 ,C3303_=_C3307 ,C3303_=_C3308 ,C3303_=_C3343 ,C3303_=_C3344 ,C3304_=_C3305 ,\nC3304_=_C3307 ,C3304_=_C3345 ,C3304_=_C3347 ,C3304_=_C3348 ,C3305_=_C3307 ,C3305_=_C3308 ,\nC3305_=_C3343 ,C3305_=_C3344 ,C3307_=_C3308 ,C3307_=_C3345 ,C3307_=_C3347 ,C3307_=_C3348 ,\nC3337_=_C3338 ,C3337_=_C3339 ,C3337_=_C3340 ,C3337_=_C3341 ,C3338_=_C3339 ,C3338_=_C3341 ,\nC3339_=_C3340 ,C3339_=_C3341 ,C3340_=_C3341 ,C3340_=_C3344 ,C3340_=_C3345 ,C3343_=_C3344 ,\nC3343_=_C3345 ,C3343_=_C3347 ,C3343_=_C3348 ,C3344_=_C3345 ,C3344_=_C3347 ,C3345_=_C3347 ,\nC3345_=_C3348 ,C3347_=_C3348 ,"];1886[shape=box, label="id:1886 level: 25\n46: C1635 C1639 C1648 C1652 C3263 \nC3264 C3265 C3266 C3267 C3269 C3270 \nC3271 C3272 C3273 C3303 C3304 C3305 \nC3306 C3307 C3308 C3309 C3310 C3311 \nC3312 C3313 C3315 C3316 C3317 C3319 \nC3320 C3343 C3344 C3345 C3346 C3347 \nC3348 C3349 C3350 C3351 C3352 C3353 \nC3355 C3356 C3357 C3359 C3360 \n170: C1635_=_C3304( C1635 C3304 ) C1635_=_C3305( C1635 C3305 ) C1635_=_C3309( C1635 C3309 ) C1635_=_C3313( C1635 C3313 ) C1639_=_C3312( C1639 C3312 ) \nC1639_=_C3316( C1639 C3316 ) C1639_=_C3317( C1639 C3317 ) C1648_=_C3344( C1648 C3344 ) C1648_=_C3345( C1648 C3345 ) C1648_=_C3349( C1648 C3349 ) C1648_=_C3353( C1648 C3353 ) \nC1652_=_C3352( C1652 C3352 ) C1652_=_C3356( C1652 C3356 ) C1652_=_C3357( C1652 C3357 ) C3263_=_C3264( C3263 C3264 ) C3263_=_C3265( C3263 C3265 ) C3263_=_C3266( C3263 C3266 ) \nC3263_=_C3267( C3263 C3267 ) C3263_=_C3303( C3263 C3303 ) C3263_=_C3304( C3263 C3304 ) C3264_=_C3265( C3264 C3265 ) C3264_=_C3267( C3264 C3267 ) C3264_=_C3305( C3264 C3305 ) \nC3264_=_C3306( C3264 C3306 ) C3264_=_C3307( C3264 C3307 ) C3264_=_C3308( C3264 C3308 ) C3265_=_C3266( C3265 C3266 ) C3265_=_C3267( C3265 C3267 ) C3265_=_C3303( C3265 C3303 ) \nC3265_=_C3304( C3265 C3304 ) C3266_=_C3267( C3266 C3267 ) C3266_=_C3270( C3266 C3270 ) C3266_=_C3271( C3266 C3271 ) C3266_=_C3303( C3266 C3303 ) C3266_=_C3304( C3266 C3304 ) \nC3267_=_C3305( C3267 C3305 ) C3267_=_C3306( C3267 C3306 ) C3267_=_C3307( C3267 C3307 ) C3267_=_C3308( C3267 C3308 ) C3269_=_C3270( C3269 C3270 ) C3269_=_C3271( C3269 C3271 ) \nC3269_=_C3272( C3269 C3272 ) C3269_=_C3273( C3269 C3273 ) C3269_=_C3309( C3269 C3309 ) C3269_=_C3310( C3269 C3310 ) C3270_=_C3271( C3270 C3271 ) C3270_=_C3273( C3270 C3273 ) \nC3270_=_C3311( C3270 C3311 ) C3270_=_C3312( C3270 C3312 ) C3270_=_C3313( C3270 C3313 ) C3271_=_C3272( C3271 C3272 ) C3271_=_C3273( C3271 C3273 ) C3271_=_C3309( C3271 C3309 ) \nC3271_=_C3310( C3271 C3310 ) C3272_=_C3273( C3272 C3273 ) C3272_=_C3309( C3272 C3309 ) C3272_=_C3310( C3272 C3310 ) C3273_=_C3311( C3273 C3311 ) C3273_=_C3312( C3273 C3312 ) \nC3273_=_C3313( C3273 C3313 ) C3303_=_C3304( C3303 C3304 ) C3303_=_C3305( C3303 C3305 ) C3303_=_C3306( C3303 C3306 ) C3303_=_C3307( C3303 C3307 ) C3303_=_C3308( C3303 C3308 ) \nC3303_=_C3343( C3303 C3343 ) C3303_=_C3344( C3303 C3344 ) C3304_=_C3305( C3304 C3305 ) C3304_=_C3307( C3304 C3307 ) C3304_=_C3345( C3304 C3345 ) C3304_=_C3346( C3304 C3346 ) \nC3304_=_C3347( C3304 C3347 ) C3304_=_C3348( C3304 C3348 ) C3305_=_C3306( C3305 C3306 ) C3305_=_C3307( C3305 C3307 ) C3305_=_C3308( C3305 C3308 ) C3305_=_C3343( C3305 C3343 ) \nC3305_=_C3344( C3305 C3344 ) C3306_=_C3307( C3306 C3307 ) C3306_=_C3308( C3306 C3308 ) C3306_=_C3310( C3306 C3310 ) C3306_=_C3311( C3306 C3311 ) C3306_=_C3343( C3306 C3343 ) \nC3306_=_C3344( C3306 C3344 ) C3307_=_C3308( C3307 C3308 ) C3307_=_C3345( C3307 C3345 ) C3307_=_C3346( C3307 C3346 ) C3307_=_C3347( C3307 C3347 ) C3307_=_C3348( C3307 C3348 ) \nC3308_=_C3310( C3308 C3310 ) C3308_=_C3311( C3308 C3311 ) C3309_=_C3310( C3309 C3310 ) C3309_=_C3311( C3309 C3311 ) C3309_=_C3312( C3309 C3312 ) C3309_=_C3313( C3309 C3313 ) \nC3309_=_C3349( C3309 C3349 ) C3309_=_C3350( C3309 C3350 ) C3310_=_C3311( C3310 C3311 ) C3310_=_C3313(</w:t>
      </w:r>
    </w:p>
    <w:p>
      <w:pPr>
        <w:pStyle w:val="PreformattedText"/>
        <w:bidi w:val="0"/>
        <w:spacing w:before="0" w:after="0"/>
        <w:jc w:val="left"/>
        <w:rPr/>
      </w:pPr>
      <w:r>
        <w:rPr/>
        <w:t xml:space="preserve"> </w:t>
      </w:r>
      <w:r>
        <w:rPr/>
        <w:t>C3310 C3313 ) C3310_=_C3351( C3310 C3351 ) C3310_=_C3352( C3310 C3352 ) \nC3310_=_C3353( C3310 C3353 ) C3311_=_C3312( C3311 C3312 ) C3311_=_C3313( C3311 C3313 ) C3311_=_C3349( C3311 C3349 ) C3311_=_C3350( C3311 C3350 ) C3312_=_C3313( C3312 C3313 ) \nC3312_=_C3316( C3312 C3316 ) C3312_=_C3317( C3312 C3317 ) C3312_=_C3349( C3312 C3349 ) C3312_=_C3350( C3312 C3350 ) C3313_=_C3351( C3313 C3351 ) C3313_=_C3352( C3313 C3352 ) \nC3313_=_C3353( C3313 C3353 ) C3315_=_C3316( C3315 C3316 ) C3315_=_C3317( C3315 C3317 ) C3315_=_C3319( C3315 C3319 ) C3315_=_C3320( C3315 C3320 ) C3315_=_C3355( C3315 C3355 ) \nC3315_=_C3356( C3315 C3356 ) C3316_=_C3317( C3316 C3317 ) C3316_=_C3319( C3316 C3319 ) C3316_=_C3357( C3316 C3357 ) C3316_=_C3359( C3316 C3359 ) C3316_=_C3360( C3316 C3360 ) \nC3317_=_C3319( C3317 C3319 ) C3317_=_C3320( C3317 C3320 ) C3317_=_C3355( C3317 C3355 ) C3317_=_C3356( C3317 C3356 ) C3319_=_C3320( C3319 C3320 ) C3319_=_C3357( C3319 C3357 ) \nC3319_=_C3359( C3319 C3359 ) C3319_=_C3360( C3319 C3360 ) C3343_=_C3344( C3343 C3344 ) C3343_=_C3345( C3343 C3345 ) C3343_=_C3346( C3343 C3346 ) C3343_=_C3347( C3343 C3347 ) \nC3343_=_C3348( C3343 C3348 ) C3344_=_C3345( C3344 C3345 ) C3344_=_C3347( C3344 C3347 ) C3345_=_C3346( C3345 C3346 ) C3345_=_C3347( C3345 C3347 ) C3345_=_C3348( C3345 C3348 ) \nC3346_=_C3347( C3346 C3347 ) C3346_=_C3348( C3346 C3348 ) C3346_=_C3350( C3346 C3350 ) C3346_=_C3351( C3346 C3351 ) C3347_=_C3348( C3347 C3348 ) C3348_=_C3350( C3348 C3350 ) \nC3348_=_C3351( C3348 C3351 ) C3349_=_C3350( C3349 C3350 ) C3349_=_C3351( C3349 C3351 ) C3349_=_C3352( C3349 C3352 ) C3349_=_C3353( C3349 C3353 ) C3350_=_C3351( C3350 C3351 ) \nC3350_=_C3353( C3350 C3353 ) C3351_=_C3352( C3351 C3352 ) C3351_=_C3353( C3351 C3353 ) C3352_=_C3353( C3352 C3353 ) C3352_=_C3356( C3352 C3356 ) C3352_=_C3357( C3352 C3357 ) \nC3355_=_C3356( C3355 C3356 ) C3355_=_C3357( C3355 C3357 ) C3355_=_C3359( C3355 C3359 ) C3355_=_C3360( C3355 C3360 ) C3356_=_C3357( C3356 C3357 ) C3356_=_C3359( C3356 C3359 ) \nC3357_=_C3359( C3357 C3359 ) C3357_=_C3360( C3357 C3360 ) C3359_=_C3360( C3359 C3360 ) "];1850-&gt;1886[label="40: C1635 C1639 C1648 C1652 C3263 \nC3264 C3265 C3266 C3267 C3269 C3270 \nC3271 C3272 C3273 C3303 C3304 C3305 \nC3307 C3308 C3315 C3316 C3317 C3319 \nC3320 C3343 C3344 C3345 C3346 C3347 \nC3348 C3349 C3350 C3351 C3352 C3353 \nC3355 C3356 C3357 C3359 C3360 \n120: C1635_=_C3304 ,C1635_=_C3305 ,C1639_=_C3316 ,C1639_=_C3317 ,C1648_=_C3344 ,\nC1648_=_C3345 ,C1648_=_C3349 ,C1648_=_C3353 ,C1652_=_C3352 ,C1652_=_C3356 ,C1652_=_C3357 ,\nC3263_=_C3264 ,C3263_=_C3265 ,C3263_=_C3266 ,C3263_=_C3267 ,C3263_=_C3303 ,C3263_=_C3304 ,\nC3264_=_C3265 ,C3264_=_C3267 ,C3264_=_C3305 ,C3264_=_C3307 ,C3264_=_C3308 ,C3265_=_C3266 ,\nC3265_=_C3267 ,C3265_=_C3303 ,C3265_=_C3304 ,C3266_=_C3267 ,C3266_=_C3270 ,C3266_=_C3271 ,\nC3266_=_C3303 ,C3266_=_C3304 ,C3267_=_C3305 ,C3267_=_C3307 ,C3267_=_C3308 ,C3269_=_C3270 ,\nC3269_=_C3271 ,C3269_=_C3272 ,C3269_=_C3273 ,C3270_=_C3271 ,C3270_=_C3273 ,C3271_=_C3272 ,\nC3271_=_C3273 ,C3272_=_C3273 ,C3303_=_C3304 ,C3303_=_C3305 ,C3303_=_C3307 ,C3303_=_C3308 ,\nC3303_=_C3343 ,C3303_=_C3344 ,C3304_=_C3305 ,C3304_=_C3307 ,C3304_=_C3345 ,C3304_=_C3346 ,\nC3304_=_C3347 ,C3304_=_C3348 ,C3305_=_C3307 ,C3305_=_C3308 ,C3305_=_C3343 ,C3305_=_C3344 ,\nC3307_=_C3308 ,C3307_=_C3345 ,C3307_=_C3346 ,C3307_=_C3347 ,C3307_=_C3348 ,C3315_=_C3316 ,\nC3315_=_C3317 ,C3315_=_C3319 ,C3315_=_C3320 ,C3315_=_C3355 ,C3315_=_C3356 ,C3316_=_C3317 ,\nC3316_=_C3319 ,C3316_=_C3357 ,C3316_=_C3359 ,C3316_=_C3360 ,C3317_=_C3319 ,C3317_=_C3320 ,\nC3317_=_C3355 ,C3317_=_C3356 ,C3319_=_C3320 ,C3319_=_C3357 ,C3319_=_C3359 ,C3319_=_C3360 ,\nC3343_=_C3344 ,C3343_=_C3345 ,C3343_=_C3346 ,C3343_=_C3347 ,C3343_=_C3348 ,C3344_=_C3345 ,\nC3344_=_C3347 ,C3345_=_C3346 ,C3345_=_C3347 ,C3345_=_C3348 ,C3346_=_C3347 ,C3346_=_C3348 ,\nC3346_=_C3350 ,C3346_=_C3351 ,C3347_=_C3348 ,C3348_=_C3350 ,C3348_=_C3351 ,C3349_=_C3350 ,\nC3349_=_C3351 ,C3349_=_C3352 ,C3349_=_C3353 ,C3350_=_C3351 ,C3350_=_C3353 ,C3351_=_C3352 ,\nC3351_=_C3353 ,C3352_=_C3353 ,C3352_=_C3356 ,C3352_=_C3357 ,C3355_=_C3356 ,C3355_=_C3357 ,\nC3355_=_C3359 ,C3355_=_C3360 ,C3356_=_C3357 ,C3356_=_C3359 ,C3357_=_C3359 ,C3357_=_C3360 ,\nC3359_=_C3360 ,"];1887[shape=box, label="id:1887 level: 25\n35: C1609 C1622 C2157 C2158 C2159 \nC2160 C2201 C2202 C2203 C2204 C3177 \nC3178 C3179 C3180 C3181 C3217 C3218 \nC3219 C3220 C3221 C3223 C3224 C3225 \nC3227 C3228 C3257 C3258 C3259 C3260 \nC3261 C3263 C3264 C3265 C3267 C3268 \n109: C1609_=_C3220( C1609 C3220 ) C1609_=_C3224( C1609 C3224 ) C1609_=_C3225( C1609 C3225 ) C1622_=_C3260( C1622 C3260 ) C1622_=_C3264( C1622 C3264 ) \nC1622_=_C3265( C1622 C3265 ) C2157_=_C2158( C2157 C2158 ) C2157_=_C2159( C2157 C2159 ) C2157_=_C2160( C2157 C2160 ) C2157_=_C2201( C2157 C2201 ) C2157_=_C2204( C2157 C2204 ) \nC2158_=_C2159( C2158 C2159 ) C2158_=_C2160( C2158 C2160 ) C2158_=_C2202( C2158 C2202 ) C2158_=_C2203( C2158 C2203 ) C2159_=_C2160( C2159 C2160 ) C2159_=_C2202( C2159 C2202 ) \nC2159_=_C2203( C2159 C2203 ) C2160_=_C2201( C2160 C2201 ) C2160_=_C2204( C2160 C2204 ) C2201_=_C2202( C2201 C2202 ) C2201_=_C2203( C2201 C2203 ) C2201_=_C2204( C2201 C2204 ) \nC2202_=_C2203( C2202 C2203 ) C2202_=_C2204( C2202 C2204 ) C2203_=_C2204( C2203 C2204 ) C3177_=_C3178( C3177 C3178 ) C3177_=_C3179( C3177 C3179 ) C3177_=_C3180( C3177 C3180 ) \nC3177_=_C3181( C3177 C3181 ) C3177_=_C3217( C3177 C3217 ) C3177_=_C3218( C3177 C3218 ) C3178_=_C3179( C3178 C3179 ) C3178_=_C3181( C3178 C3181 ) C3178_=_C3219( C3178 C3219 ) \nC3178_=_C3220( C3178 C3220 ) C3178_=_C3221( C3178 C3221 ) C3179_=_C3180( C3179 C3180 ) C3179_=_C3181( C3179 C3181 ) C3179_=_C3217( C3179 C3217 ) C3179_=_C3218( C3179 C3218 ) \nC3180_=_C3181( C3180 C3181 ) C3180_=_C3217( C3180 C3217 ) C3180_=_C3218( C3180 C3218 ) C3181_=_C3219( C3181 C3219 ) C3181_=_C3220( C3181 C3220 ) C3181_=_C3221( C3181 C3221 ) \nC3217_=_C3218( C3217 C3218 ) C3217_=_C3219( C3217 C3219 ) C3217_=_C3220( C3217 C3220 ) C3217_=_C3221( C3217 C3221 ) C3217_=_C3257( C3217 C3257 ) C3217_=_C3258( C3217 C3258 ) \nC3218_=_C3219( C3218 C3219 ) C3218_=_C3221( C3218 C3221 ) C3218_=_C3259( C3218 C3259 ) C3218_=_C3260( C3218 C3260 ) C3218_=_C3261( C3218 C3261 ) C3219_=_C3220( C3219 C3220 ) \nC3219_=_C3221( C3219 C3221 ) C3219_=_C3257( C3219 C3257 ) C3219_=_C3258( C3219 C3258 ) C3220_=_C3221( C3220 C3221 ) C3220_=_C3224( C3220 C3224 ) C3220_=_C3225( C3220 C3225 ) \nC3220_=_C3257( C3220 C3257 ) C3220_=_C3258( C3220 C3258 ) C3221_=_C3259( C3221 C3259 ) C3221_=_C3260( C3221 C3260 ) C3221_=_C3261( C3221 C3261 ) C3223_=_C3224( C3223 C3224 ) \nC3223_=_C3225( C3223 C3225 ) C3223_=_C3227( C3223 C3227 ) C3223_=_C3228( C3223 C3228 ) C3223_=_C3263( C3223 C3263 ) C3223_=_C3264( C3223 C3264 ) C3224_=_C3225( C3224 C3225 ) \nC3224_=_C3227( C3224 C3227 ) C3224_=_C3265( C3224 C3265 ) C3224_=_C3267( C3224 C3267 ) C3224_=_C3268( C3224 C3268 ) C3225_=_C3227( C3225 C3227 ) C3225_=_C3228( C3225 C3228 ) \nC3225_=_C3263( C3225 C3263 ) C3225_=_C3264( C3225 C3264 ) C3227_=_C3228( C3227 C3228 ) C3227_=_C3265( C3227 C3265 ) C3227_=_C3267( C3227 C3267 ) C3227_=_C3268( C3227 C3268 ) \nC3257_=_C3258( C3257 C3258 ) C3257_=_C3259( C3257 C3259 ) C3257_=_C3260( C3257 C3260 ) C3257_=_C3261( C3257 C3261 ) C3258_=_C3259( C3258 C3259 ) C3258_=_C3261( C3258 C3261 ) \nC3259_=_C3260( C3259 C3260 ) C3259_=_C3261( C3259 C3261 ) C3260_=_C3261( C3260 C3261 ) C3260_=_C3264( C3260 C3264 ) C3260_=_C3265( C3260 C3265 ) C3263_=_C3264( C3263 C3264 ) \nC3263_=_C3265( C3263 C3265 ) C3263_=_C3267( C3263 C3267 ) C3263_=_C3268( C3263 C3268 ) C3264_=_C3265( C3264 C3265 ) C3264_=_C3267( C3264 C3267 ) C3265_=_C3267( C3265 C3267 ) \nC3265_=_C3268( C3265 C3268 ) C3267_=_C3268( C3267 C3268 ) "];1851-&gt;1887[label="30: C1609 C1622 C2157 C2158 C2159 \nC2160 C2201 C2202 C2203 C2204 C3177 \nC3178 C3179 C3180 C3181 C3223 C3224 \nC3225 C3227 C3228 C3257 C3258 C3259 \nC3260 C3261 C3263 C3264 C3265 C3267 \nC3268 \n73: C1609_=_C3224 ,C1609_=_C3225 ,C1622_=_C3260 ,C1622_=_C3264 ,C1622_=_C3265 ,\nC2157_=_C2158 ,C2157_=_C2159 ,C2157_=_C2160 ,C2157_=_C2201 ,C2157_=_C2204 ,C2158_=_C2159 ,\nC2158_=_C2160 ,C2158_=_C2202 ,C2158_=_C2203 ,C2159_=_C2160 ,C2159_=_C2202 ,C2159_=_C2203 ,\nC2160_=_C2201 ,C2160_=_C2204 ,C2201_=_C2202 ,C2201_=_C2203 ,C2201_=_C2204 ,C2202_=_C2203 ,\nC2202_=_C2204 ,C2203_=_C2204 ,C3177_=_C3178 ,C3177_=_C3179 ,C3177_=_C3180 ,C3177_=_C3181 ,\nC3178_=_C3179 ,C3178_=_C3181 ,C3179_=_C3180 ,C3179_=_C3181 ,C3180_=_C3181 ,C3223_=_C3224 ,\nC3223_=_C3225 ,C3223_=_C3227 ,C3223_=_C3228 ,C3223_=_C3263 ,C3223_=_C3264 ,C3224_=_C3225 ,\nC3224_=_C3227 ,C3224_=_C3265 ,C3224_=_C3267 ,C3224_=_C3268 ,C3225_=_C3227 ,C3225_=_C3228 ,\nC3225_=_C3263 ,C3225_=_C3264 ,C3227_=_C3228 ,C3227_=_C3265 ,C3227_=_C3267 ,C3227_=_C3268 ,\nC3257_=_C3258 ,C3257_=_C3259 ,C3257_=_C3260 ,C3257_=_C3261 ,C3258_=_C3259 ,C3258_=_C3261 ,\nC3259_=_C3260 ,C3259_=_C3261 ,C3260_=_C3261 ,C3260_=_C3264 ,C3260_=_C3265 ,C3263_=_C3264 ,\nC3263_=_C3265 ,C3263_=_C3267 ,C3263_=_C3268 ,C3264_=_C3265 ,C3264_=_C3267 ,C3265_=_C3267 ,\nC3265_=_C3268 ,C3267_=_C3268 ,"];1888[shape=box, label="id:1888 level: 25\n46: C1609 C1613 C1622 C1626 C3183 \nC3184 C3185 C3186 C3187 C3189 C3190 \nC3191 C3192 C3193 C3223 C3224 C3225 \nC3226 C3227 C3228 C3229 C3230 C3231 \nC3232 C3233 C3235 C3236 C3237 C3239 \nC3240 C3263 C3264 C3265 C3266 C3267 \nC3268 C3269 C3270 C3271 C3272 C3273 \nC3275 C3276 C3277 C3279 C3280 \n170: C1609_=_C3224( C1609 C3224 ) C1609_=_C3225( C1609 C3225 ) C1609_=_C3229( C1609 C3229 ) C1609_=_C3233( C1609 C3233 ) C1613_=_C3232( C1613 C3232 ) \nC1613_=_C3236( C1613 C3236 ) C1613_=_C3237( C1613 C3237 ) C1622_=_C3264( C1622 C3264 ) C1622_=_C3265( C1622 C3265 ) C1622_=_C3269( C1622 C3269 ) C1622_=_C3273( C1622 C3273 ) \nC1626_=_C3272( C1626 C3272 ) C1626_=_C3276( C1626 C3276 ) C1626_=_C3277( C1626 C3277 ) C3183_=_C3184( C3183 C3184 ) C3183_=_C3185( C3183 C3185 ) C3183_=_C3186( C3183 C3186 ) \nC3183_=_C3187( C3183</w:t>
      </w:r>
    </w:p>
    <w:p>
      <w:pPr>
        <w:pStyle w:val="PreformattedText"/>
        <w:bidi w:val="0"/>
        <w:spacing w:before="0" w:after="0"/>
        <w:jc w:val="left"/>
        <w:rPr/>
      </w:pPr>
      <w:r>
        <w:rPr/>
        <w:t xml:space="preserve"> </w:t>
      </w:r>
      <w:r>
        <w:rPr/>
        <w:t>C3187 ) C3183_=_C3223( C3183 C3223 ) C3183_=_C3224( C3183 C3224 ) C3184_=_C3185( C3184 C3185 ) C3184_=_C3187( C3184 C3187 ) C3184_=_C3225( C3184 C3225 ) \nC3184_=_C3226( C3184 C3226 ) C3184_=_C3227( C3184 C3227 ) C3184_=_C3228( C3184 C3228 ) C3185_=_C3186( C3185 C3186 ) C3185_=_C3187( C3185 C3187 ) C3185_=_C3223( C3185 C3223 ) \nC3185_=_C3224( C3185 C3224 ) C3186_=_C3187( C3186 C3187 ) C3186_=_C3190( C3186 C3190 ) C3186_=_C3191( C3186 C3191 ) C3186_=_C3223( C3186 C3223 ) C3186_=_C3224( C3186 C3224 ) \nC3187_=_C3225( C3187 C3225 ) C3187_=_C3226( C3187 C3226 ) C3187_=_C3227( C3187 C3227 ) C3187_=_C3228( C3187 C3228 ) C3189_=_C3190( C3189 C3190 ) C3189_=_C3191( C3189 C3191 ) \nC3189_=_C3192( C3189 C3192 ) C3189_=_C3193( C3189 C3193 ) C3189_=_C3229( C3189 C3229 ) C3189_=_C3230( C3189 C3230 ) C3190_=_C3191( C3190 C3191 ) C3190_=_C3193( C3190 C3193 ) \nC3190_=_C3231( C3190 C3231 ) C3190_=_C3232( C3190 C3232 ) C3190_=_C3233( C3190 C3233 ) C3191_=_C3192( C3191 C3192 ) C3191_=_C3193( C3191 C3193 ) C3191_=_C3229( C3191 C3229 ) \nC3191_=_C3230( C3191 C3230 ) C3192_=_C3193( C3192 C3193 ) C3192_=_C3229( C3192 C3229 ) C3192_=_C3230( C3192 C3230 ) C3193_=_C3231( C3193 C3231 ) C3193_=_C3232( C3193 C3232 ) \nC3193_=_C3233( C3193 C3233 ) C3223_=_C3224( C3223 C3224 ) C3223_=_C3225( C3223 C3225 ) C3223_=_C3226( C3223 C3226 ) C3223_=_C3227( C3223 C3227 ) C3223_=_C3228( C3223 C3228 ) \nC3223_=_C3263( C3223 C3263 ) C3223_=_C3264( C3223 C3264 ) C3224_=_C3225( C3224 C3225 ) C3224_=_C3227( C3224 C3227 ) C3224_=_C3265( C3224 C3265 ) C3224_=_C3266( C3224 C3266 ) \nC3224_=_C3267( C3224 C3267 ) C3224_=_C3268( C3224 C3268 ) C3225_=_C3226( C3225 C3226 ) C3225_=_C3227( C3225 C3227 ) C3225_=_C3228( C3225 C3228 ) C3225_=_C3263( C3225 C3263 ) \nC3225_=_C3264( C3225 C3264 ) C3226_=_C3227( C3226 C3227 ) C3226_=_C3228( C3226 C3228 ) C3226_=_C3230( C3226 C3230 ) C3226_=_C3231( C3226 C3231 ) C3226_=_C3263( C3226 C3263 ) \nC3226_=_C3264( C3226 C3264 ) C3227_=_C3228( C3227 C3228 ) C3227_=_C3265( C3227 C3265 ) C3227_=_C3266( C3227 C3266 ) C3227_=_C3267( C3227 C3267 ) C3227_=_C3268( C3227 C3268 ) \nC3228_=_C3230( C3228 C3230 ) C3228_=_C3231( C3228 C3231 ) C3229_=_C3230( C3229 C3230 ) C3229_=_C3231( C3229 C3231 ) C3229_=_C3232( C3229 C3232 ) C3229_=_C3233( C3229 C3233 ) \nC3229_=_C3269( C3229 C3269 ) C3229_=_C3270( C3229 C3270 ) C3230_=_C3231( C3230 C3231 ) C3230_=_C3233( C3230 C3233 ) C3230_=_C3271( C3230 C3271 ) C3230_=_C3272( C3230 C3272 ) \nC3230_=_C3273( C3230 C3273 ) C3231_=_C3232( C3231 C3232 ) C3231_=_C3233( C3231 C3233 ) C3231_=_C3269( C3231 C3269 ) C3231_=_C3270( C3231 C3270 ) C3232_=_C3233( C3232 C3233 ) \nC3232_=_C3236( C3232 C3236 ) C3232_=_C3237( C3232 C3237 ) C3232_=_C3269( C3232 C3269 ) C3232_=_C3270( C3232 C3270 ) C3233_=_C3271( C3233 C3271 ) C3233_=_C3272( C3233 C3272 ) \nC3233_=_C3273( C3233 C3273 ) C3235_=_C3236( C3235 C3236 ) C3235_=_C3237( C3235 C3237 ) C3235_=_C3239( C3235 C3239 ) C3235_=_C3240( C3235 C3240 ) C3235_=_C3275( C3235 C3275 ) \nC3235_=_C3276( C3235 C3276 ) C3236_=_C3237( C3236 C3237 ) C3236_=_C3239( C3236 C3239 ) C3236_=_C3277( C3236 C3277 ) C3236_=_C3279( C3236 C3279 ) C3236_=_C3280( C3236 C3280 ) \nC3237_=_C3239( C3237 C3239 ) C3237_=_C3240( C3237 C3240 ) C3237_=_C3275( C3237 C3275 ) C3237_=_C3276( C3237 C3276 ) C3239_=_C3240( C3239 C3240 ) C3239_=_C3277( C3239 C3277 ) \nC3239_=_C3279( C3239 C3279 ) C3239_=_C3280( C3239 C3280 ) C3263_=_C3264( C3263 C3264 ) C3263_=_C3265( C3263 C3265 ) C3263_=_C3266( C3263 C3266 ) C3263_=_C3267( C3263 C3267 ) \nC3263_=_C3268( C3263 C3268 ) C3264_=_C3265( C3264 C3265 ) C3264_=_C3267( C3264 C3267 ) C3265_=_C3266( C3265 C3266 ) C3265_=_C3267( C3265 C3267 ) C3265_=_C3268( C3265 C3268 ) \nC3266_=_C3267( C3266 C3267 ) C3266_=_C3268( C3266 C3268 ) C3266_=_C3270( C3266 C3270 ) C3266_=_C3271( C3266 C3271 ) C3267_=_C3268( C3267 C3268 ) C3268_=_C3270( C3268 C3270 ) \nC3268_=_C3271( C3268 C3271 ) C3269_=_C3270( C3269 C3270 ) C3269_=_C3271( C3269 C3271 ) C3269_=_C3272( C3269 C3272 ) C3269_=_C3273( C3269 C3273 ) C3270_=_C3271( C3270 C3271 ) \nC3270_=_C3273( C3270 C3273 ) C3271_=_C3272( C3271 C3272 ) C3271_=_C3273( C3271 C3273 ) C3272_=_C3273( C3272 C3273 ) C3272_=_C3276( C3272 C3276 ) C3272_=_C3277( C3272 C3277 ) \nC3275_=_C3276( C3275 C3276 ) C3275_=_C3277( C3275 C3277 ) C3275_=_C3279( C3275 C3279 ) C3275_=_C3280( C3275 C3280 ) C3276_=_C3277( C3276 C3277 ) C3276_=_C3279( C3276 C3279 ) \nC3277_=_C3279( C3277 C3279 ) C3277_=_C3280( C3277 C3280 ) C3279_=_C3280( C3279 C3280 ) "];1851-&gt;1888[label="40: C1609 C1613 C1622 C1626 C3183 \nC3184 C3185 C3186 C3187 C3189 C3190 \nC3191 C3192 C3193 C3223 C3224 C3225 \nC3227 C3228 C3235 C3236 C3237 C3239 \nC3240 C3263 C3264 C3265 C3266 C3267 \nC3268 C3269 C3270 C3271 C3272 C3273 \nC3275 C3276 C3277 C3279 C3280 \n120: C1609_=_C3224 ,C1609_=_C3225 ,C1613_=_C3236 ,C1613_=_C3237 ,C1622_=_C3264 ,\nC1622_=_C3265 ,C1622_=_C3269 ,C1622_=_C3273 ,C1626_=_C3272 ,C1626_=_C3276 ,C1626_=_C3277 ,\nC3183_=_C3184 ,C3183_=_C3185 ,C3183_=_C3186 ,C3183_=_C3187 ,C3183_=_C3223 ,C3183_=_C3224 ,\nC3184_=_C3185 ,C3184_=_C3187 ,C3184_=_C3225 ,C3184_=_C3227 ,C3184_=_C3228 ,C3185_=_C3186 ,\nC3185_=_C3187 ,C3185_=_C3223 ,C3185_=_C3224 ,C3186_=_C3187 ,C3186_=_C3190 ,C3186_=_C3191 ,\nC3186_=_C3223 ,C3186_=_C3224 ,C3187_=_C3225 ,C3187_=_C3227 ,C3187_=_C3228 ,C3189_=_C3190 ,\nC3189_=_C3191 ,C3189_=_C3192 ,C3189_=_C3193 ,C3190_=_C3191 ,C3190_=_C3193 ,C3191_=_C3192 ,\nC3191_=_C3193 ,C3192_=_C3193 ,C3223_=_C3224 ,C3223_=_C3225 ,C3223_=_C3227 ,C3223_=_C3228 ,\nC3223_=_C3263 ,C3223_=_C3264 ,C3224_=_C3225 ,C3224_=_C3227 ,C3224_=_C3265 ,C3224_=_C3266 ,\nC3224_=_C3267 ,C3224_=_C3268 ,C3225_=_C3227 ,C3225_=_C3228 ,C3225_=_C3263 ,C3225_=_C3264 ,\nC3227_=_C3228 ,C3227_=_C3265 ,C3227_=_C3266 ,C3227_=_C3267 ,C3227_=_C3268 ,C3235_=_C3236 ,\nC3235_=_C3237 ,C3235_=_C3239 ,C3235_=_C3240 ,C3235_=_C3275 ,C3235_=_C3276 ,C3236_=_C3237 ,\nC3236_=_C3239 ,C3236_=_C3277 ,C3236_=_C3279 ,C3236_=_C3280 ,C3237_=_C3239 ,C3237_=_C3240 ,\nC3237_=_C3275 ,C3237_=_C3276 ,C3239_=_C3240 ,C3239_=_C3277 ,C3239_=_C3279 ,C3239_=_C3280 ,\nC3263_=_C3264 ,C3263_=_C3265 ,C3263_=_C3266 ,C3263_=_C3267 ,C3263_=_C3268 ,C3264_=_C3265 ,\nC3264_=_C3267 ,C3265_=_C3266 ,C3265_=_C3267 ,C3265_=_C3268 ,C3266_=_C3267 ,C3266_=_C3268 ,\nC3266_=_C3270 ,C3266_=_C3271 ,C3267_=_C3268 ,C3268_=_C3270 ,C3268_=_C3271 ,C3269_=_C3270 ,\nC3269_=_C3271 ,C3269_=_C3272 ,C3269_=_C3273 ,C3270_=_C3271 ,C3270_=_C3273 ,C3271_=_C3272 ,\nC3271_=_C3273 ,C3272_=_C3273 ,C3272_=_C3276 ,C3272_=_C3277 ,C3275_=_C3276 ,C3275_=_C3277 ,\nC3275_=_C3279 ,C3275_=_C3280 ,C3276_=_C3277 ,C3276_=_C3279 ,C3277_=_C3279 ,C3277_=_C3280 ,\nC3279_=_C3280 ,"];1889[shape=box, label="id:1889 level: 25\n42: C1596 C1600 C2121 C2122 C2123 \nC2124 C3137 C3138 C3139 C3140 C3141 \nC3143 C3144 C3145 C3146 C3147 C3149 \nC3150 C3151 C3152 C3153 C3177 C3178 \nC3179 C3180 C3181 C3183 C3184 C3185 \nC3186 C3187 C3188 C3189 C3190 C3191 \nC3192 C3193 C3195 C3196 C3197 C3199 \nC3200 \n131: C1596_=_C3180( C1596 C3180 ) C1596_=_C3184( C1596 C3184 ) C1596_=_C3185( C1596 C3185 ) C1596_=_C3189( C1596 C3189 ) C1596_=_C3193( C1596 C3193 ) \nC1600_=_C3192( C1600 C3192 ) C1600_=_C3196( C1600 C3196 ) C1600_=_C3197( C1600 C3197 ) C2121_=_C2122( C2121 C2122 ) C2121_=_C2123( C2121 C2123 ) C2121_=_C2124( C2121 C2124 ) \nC2122_=_C2123( C2122 C2123 ) C2122_=_C2124( C2122 C2124 ) C2123_=_C2124( C2123 C2124 ) C3137_=_C3138( C3137 C3138 ) C3137_=_C3139( C3137 C3139 ) C3137_=_C3140( C3137 C3140 ) \nC3137_=_C3141( C3137 C3141 ) C3137_=_C3177( C3137 C3177 ) C3137_=_C3178( C3137 C3178 ) C3138_=_C3139( C3138 C3139 ) C3138_=_C3141( C3138 C3141 ) C3138_=_C3179( C3138 C3179 ) \nC3138_=_C3180( C3138 C3180 ) C3138_=_C3181( C3138 C3181 ) C3139_=_C3140( C3139 C3140 ) C3139_=_C3141( C3139 C3141 ) C3139_=_C3177( C3139 C3177 ) C3139_=_C3178( C3139 C3178 ) \nC3140_=_C3141( C3140 C3141 ) C3140_=_C3144( C3140 C3144 ) C3140_=_C3145( C3140 C3145 ) C3140_=_C3177( C3140 C3177 ) C3140_=_C3178( C3140 C3178 ) C3141_=_C3179( C3141 C3179 ) \nC3141_=_C3180( C3141 C3180 ) C3141_=_C3181( C3141 C3181 ) C3143_=_C3144( C3143 C3144 ) C3143_=_C3145( C3143 C3145 ) C3143_=_C3146( C3143 C3146 ) C3143_=_C3147( C3143 C3147 ) \nC3143_=_C3183( C3143 C3183 ) C3143_=_C3184( C3143 C3184 ) C3144_=_C3145( C3144 C3145 ) C3144_=_C3147( C3144 C3147 ) C3144_=_C3185( C3144 C3185 ) C3144_=_C3186( C3144 C3186 ) \nC3144_=_C3187( C3144 C3187 ) C3144_=_C3188( C3144 C3188 ) C3145_=_C3146( C3145 C3146 ) C3145_=_C3147( C3145 C3147 ) C3145_=_C3183( C3145 C3183 ) C3145_=_C3184( C3145 C3184 ) \nC3146_=_C3147( C3146 C3147 ) C3146_=_C3150( C3146 C3150 ) C3146_=_C3151( C3146 C3151 ) C3146_=_C3183( C3146 C3183 ) C3146_=_C3184( C3146 C3184 ) C3147_=_C3185( C3147 C3185 ) \nC3147_=_C3186( C3147 C3186 ) C3147_=_C3187( C3147 C3187 ) C3147_=_C3188( C3147 C3188 ) C3149_=_C3150( C3149 C3150 ) C3149_=_C3151( C3149 C3151 ) C3149_=_C3152( C3149 C3152 ) \nC3149_=_C3153( C3149 C3153 ) C3149_=_C3189( C3149 C3189 ) C3149_=_C3190( C3149 C3190 ) C3150_=_C3151( C3150 C3151 ) C3150_=_C3153( C3150 C3153 ) C3150_=_C3191( C3150 C3191 ) \nC3150_=_C3192( C3150 C3192 ) C3150_=_C3193( C3150 C3193 ) C3151_=_C3152( C3151 C3152 ) C3151_=_C3153( C3151 C3153 ) C3151_=_C3189( C3151 C3189 ) C3151_=_C3190( C3151 C3190 ) \nC3152_=_C3153( C3152 C3153 ) C3152_=_C3189( C3152 C3189 ) C3152_=_C3190( C3152 C3190 ) C3153_=_C3191( C3153 C3191 ) C3153_=_C3192( C3153 C3192 ) C3153_=_C3193( C3153 C3193 ) \nC3177_=_C3178( C3177 C3178 ) C3177_=_C3179( C3177 C3179 ) C3177_=_C3180( C3177 C3180 ) C3177_=_C3181( C3177 C3181 ) C3178_=_C3179( C3178 C3179 ) C3178_=_C3181( C3178 C3181 ) \nC3179_=_C3180( C3179 C3180 ) C3179_=_C3181( C3179 C3181 ) C3180_=_C3181( C3180 C3181 ) C3180_=_C3184( C3180 C3184 ) C3180_=_C3185( C3180 C3185 ) C3183_=_C3184( C3183 C3184 ) \nC3183_=_C3185( C3183 C3185 ) C3183_=_C3186( C3183 C3186 ) C3183_=_C3187( C3183 C3187 ) C3183_=_C3188( C3183 C3188 ) C3184_=_C3185( C3184 C3185 ) C3184_=_C3187( C3184 C3187 ) \nC3185_=_C3186( C3185 C3186</w:t>
      </w:r>
    </w:p>
    <w:p>
      <w:pPr>
        <w:pStyle w:val="PreformattedText"/>
        <w:bidi w:val="0"/>
        <w:spacing w:before="0" w:after="0"/>
        <w:jc w:val="left"/>
        <w:rPr/>
      </w:pPr>
      <w:r>
        <w:rPr/>
        <w:t xml:space="preserve"> </w:t>
      </w:r>
      <w:r>
        <w:rPr/>
        <w:t>) C3185_=_C3187( C3185 C3187 ) C3185_=_C3188( C3185 C3188 ) C3186_=_C3187( C3186 C3187 ) C3186_=_C3188( C3186 C3188 ) C3186_=_C3190( C3186 C3190 ) \nC3186_=_C3191( C3186 C3191 ) C3187_=_C3188( C3187 C3188 ) C3188_=_C3190( C3188 C3190 ) C3188_=_C3191( C3188 C3191 ) C3189_=_C3190( C3189 C3190 ) C3189_=_C3191( C3189 C3191 ) \nC3189_=_C3192( C3189 C3192 ) C3189_=_C3193( C3189 C3193 ) C3190_=_C3191( C3190 C3191 ) C3190_=_C3193( C3190 C3193 ) C3191_=_C3192( C3191 C3192 ) C3191_=_C3193( C3191 C3193 ) \nC3192_=_C3193( C3192 C3193 ) C3192_=_C3196( C3192 C3196 ) C3192_=_C3197( C3192 C3197 ) C3195_=_C3196( C3195 C3196 ) C3195_=_C3197( C3195 C3197 ) C3195_=_C3199( C3195 C3199 ) \nC3195_=_C3200( C3195 C3200 ) C3196_=_C3197( C3196 C3197 ) C3196_=_C3199( C3196 C3199 ) C3197_=_C3199( C3197 C3199 ) C3197_=_C3200( C3197 C3200 ) C3199_=_C3200( C3199 C3200 ) "];1852-&gt;1889[label="40: C1600 C2121 C2122 C2123 C2124 \nC3137 C3138 C3139 C3140 C3141 C3143 \nC3144 C3145 C3146 C3147 C3149 C3150 \nC3151 C3152 C3153 C3177 C3178 C3179 \nC3180 C3181 C3183 C3184 C3185 C3186 \nC3187 C3189 C3190 C3191 C3192 C3193 \nC3195 C3196 C3197 C3199 C3200 \n118: C1600_=_C3192 ,C1600_=_C3196 ,C1600_=_C3197 ,C2121_=_C2122 ,C2121_=_C2123 ,\nC2121_=_C2124 ,C2122_=_C2123 ,C2122_=_C2124 ,C2123_=_C2124 ,C3137_=_C3138 ,C3137_=_C3139 ,\nC3137_=_C3140 ,C3137_=_C3141 ,C3137_=_C3177 ,C3137_=_C3178 ,C3138_=_C3139 ,C3138_=_C3141 ,\nC3138_=_C3179 ,C3138_=_C3180 ,C3138_=_C3181 ,C3139_=_C3140 ,C3139_=_C3141 ,C3139_=_C3177 ,\nC3139_=_C3178 ,C3140_=_C3141 ,C3140_=_C3144 ,C3140_=_C3145 ,C3140_=_C3177 ,C3140_=_C3178 ,\nC3141_=_C3179 ,C3141_=_C3180 ,C3141_=_C3181 ,C3143_=_C3144 ,C3143_=_C3145 ,C3143_=_C3146 ,\nC3143_=_C3147 ,C3143_=_C3183 ,C3143_=_C3184 ,C3144_=_C3145 ,C3144_=_C3147 ,C3144_=_C3185 ,\nC3144_=_C3186 ,C3144_=_C3187 ,C3145_=_C3146 ,C3145_=_C3147 ,C3145_=_C3183 ,C3145_=_C3184 ,\nC3146_=_C3147 ,C3146_=_C3150 ,C3146_=_C3151 ,C3146_=_C3183 ,C3146_=_C3184 ,C3147_=_C3185 ,\nC3147_=_C3186 ,C3147_=_C3187 ,C3149_=_C3150 ,C3149_=_C3151 ,C3149_=_C3152 ,C3149_=_C3153 ,\nC3149_=_C3189 ,C3149_=_C3190 ,C3150_=_C3151 ,C3150_=_C3153 ,C3150_=_C3191 ,C3150_=_C3192 ,\nC3150_=_C3193 ,C3151_=_C3152 ,C3151_=_C3153 ,C3151_=_C3189 ,C3151_=_C3190 ,C3152_=_C3153 ,\nC3152_=_C3189 ,C3152_=_C3190 ,C3153_=_C3191 ,C3153_=_C3192 ,C3153_=_C3193 ,C3177_=_C3178 ,\nC3177_=_C3179 ,C3177_=_C3180 ,C3177_=_C3181 ,C3178_=_C3179 ,C3178_=_C3181 ,C3179_=_C3180 ,\nC3179_=_C3181 ,C3180_=_C3181 ,C3180_=_C3184 ,C3180_=_C3185 ,C3183_=_C3184 ,C3183_=_C3185 ,\nC3183_=_C3186 ,C3183_=_C3187 ,C3184_=_C3185 ,C3184_=_C3187 ,C3185_=_C3186 ,C3185_=_C3187 ,\nC3186_=_C3187 ,C3186_=_C3190 ,C3186_=_C3191 ,C3189_=_C3190 ,C3189_=_C3191 ,C3189_=_C3192 ,\nC3189_=_C3193 ,C3190_=_C3191 ,C3190_=_C3193 ,C3191_=_C3192 ,C3191_=_C3193 ,C3192_=_C3193 ,\nC3192_=_C3196 ,C3192_=_C3197 ,C3195_=_C3196 ,C3195_=_C3197 ,C3195_=_C3199 ,C3195_=_C3200 ,\nC3196_=_C3197 ,C3196_=_C3199 ,C3197_=_C3199 ,C3197_=_C3200 ,C3199_=_C3200 ,"];1890[shape=box, label="id:1890 level: 25\n75: C1570 C1587 C1600 C1977 C1978 \nC1979 C1980 C2021 C2022 C2023 C2024 \nC2045 C2046 C2047 C2048 C2081 C2082 \nC2083 C2084 C3057 C3058 C3059 C3060 \nC3061 C3103 C3104 C3105 C3106 C3107 \nC3108 C3109 C3110 C3111 C3112 C3113 \nC3137 C3138 C3139 C3140 C3141 C3143 \nC3144 C3145 C3146 C3147 C3149 C3150 \nC3151 C3152 C3153 C3155 C3156 C3157 \nC3159 C3160 C3195 C3196 C3197 C3198 \nC3199 C3200 C3201 C3202 C3203 C3204 \nC3205 C3207 C3208 C3209 C3210 C3211 \nC3213 C3214 C3215 C3216 \n217: C1570_=_C3104( C1570 C3104 ) C1570_=_C3105( C1570 C3105 ) C1570_=_C3109( C1570 C3109 ) C1570_=_C3113( C1570 C3113 ) C1587_=_C3152( C1587 C3152 ) \nC1587_=_C3156( C1587 C3156 ) C1587_=_C3157( C1587 C3157 ) C1600_=_C3196( C1600 C3196 ) C1600_=_C3197( C1600 C3197 ) C1600_=_C3201( C1600 C3201 ) C1600_=_C3205( C1600 C3205 ) \nC1977_=_C1978( C1977 C1978 ) C1977_=_C1979( C1977 C1979 ) C1977_=_C1980( C1977 C1980 ) C1977_=_C2021( C1977 C2021 ) C1977_=_C2024( C1977 C2024 ) C1977_=_C2081( C1977 C2081 ) \nC1977_=_C2084( C1977 C2084 ) C1978_=_C1979( C1978 C1979 ) C1978_=_C1980( C1978 C1980 ) C1978_=_C2022( C1978 C2022 ) C1978_=_C2023( C1978 C2023 ) C1978_=_C2082( C1978 C2082 ) \nC1978_=_C2083( C1978 C2083 ) C1979_=_C1980( C1979 C1980 ) C1979_=_C2022( C1979 C2022 ) C1979_=_C2023( C1979 C2023 ) C1979_=_C2082( C1979 C2082 ) C1979_=_C2083( C1979 C2083 ) \nC1980_=_C2021( C1980 C2021 ) C1980_=_C2024( C1980 C2024 ) C1980_=_C2081( C1980 C2081 ) C1980_=_C2084( C1980 C2084 ) C2021_=_C2022( C2021 C2022 ) C2021_=_C2023( C2021 C2023 ) \nC2021_=_C2024( C2021 C2024 ) C2021_=_C2081( C2021 C2081 ) C2021_=_C2084( C2021 C2084 ) C2022_=_C2023( C2022 C2023 ) C2022_=_C2024( C2022 C2024 ) C2022_=_C2082( C2022 C2082 ) \nC2022_=_C2083( C2022 C2083 ) C2023_=_C2024( C2023 C2024 ) C2023_=_C2082( C2023 C2082 ) C2023_=_C2083( C2023 C2083 ) C2024_=_C2081( C2024 C2081 ) C2024_=_C2084( C2024 C2084 ) \nC2045_=_C2046( C2045 C2046 ) C2045_=_C2047( C2045 C2047 ) C2045_=_C2048( C2045 C2048 ) C2046_=_C2047( C2046 C2047 ) C2046_=_C2048( C2046 C2048 ) C2047_=_C2048( C2047 C2048 ) \nC2081_=_C2082( C2081 C2082 ) C2081_=_C2083( C2081 C2083 ) C2081_=_C2084( C2081 C2084 ) C2082_=_C2083( C2082 C2083 ) C2082_=_C2084( C2082 C2084 ) C2083_=_C2084( C2083 C2084 ) \nC3057_=_C3058( C3057 C3058 ) C3057_=_C3059( C3057 C3059 ) C3057_=_C3060( C3057 C3060 ) C3057_=_C3061( C3057 C3061 ) C3058_=_C3059( C3058 C3059 ) C3058_=_C3061( C3058 C3061 ) \nC3059_=_C3060( C3059 C3060 ) C3059_=_C3061( C3059 C3061 ) C3060_=_C3061( C3060 C3061 ) C3103_=_C3104( C3103 C3104 ) C3103_=_C3105( C3103 C3105 ) C3103_=_C3106( C3103 C3106 ) \nC3103_=_C3107( C3103 C3107 ) C3103_=_C3108( C3103 C3108 ) C3103_=_C3143( C3103 C3143 ) C3103_=_C3144( C3103 C3144 ) C3104_=_C3105( C3104 C3105 ) C3104_=_C3107( C3104 C3107 ) \nC3104_=_C3145( C3104 C3145 ) C3104_=_C3146( C3104 C3146 ) C3104_=_C3147( C3104 C3147 ) C3105_=_C3106( C3105 C3106 ) C3105_=_C3107( C3105 C3107 ) C3105_=_C3108( C3105 C3108 ) \nC3105_=_C3143( C3105 C3143 ) C3105_=_C3144( C3105 C3144 ) C3106_=_C3107( C3106 C3107 ) C3106_=_C3108( C3106 C3108 ) C3106_=_C3110( C3106 C3110 ) C3106_=_C3111( C3106 C3111 ) \nC3106_=_C3143( C3106 C3143 ) C3106_=_C3144( C3106 C3144 ) C3107_=_C3108( C3107 C3108 ) C3107_=_C3145( C3107 C3145 ) C3107_=_C3146( C3107 C3146 ) C3107_=_C3147( C3107 C3147 ) \nC3108_=_C3110( C3108 C3110 ) C3108_=_C3111( C3108 C3111 ) C3109_=_C3110( C3109 C3110 ) C3109_=_C3111( C3109 C3111 ) C3109_=_C3112( C3109 C3112 ) C3109_=_C3113( C3109 C3113 ) \nC3109_=_C3149( C3109 C3149 ) C3109_=_C3150( C3109 C3150 ) C3110_=_C3111( C3110 C3111 ) C3110_=_C3113( C3110 C3113 ) C3110_=_C3151( C3110 C3151 ) C3110_=_C3152( C3110 C3152 ) \nC3110_=_C3153( C3110 C3153 ) C3111_=_C3112( C3111 C3112 ) C3111_=_C3113( C3111 C3113 ) C3111_=_C3149( C3111 C3149 ) C3111_=_C3150( C3111 C3150 ) C3112_=_C3113( C3112 C3113 ) \nC3112_=_C3149( C3112 C3149 ) C3112_=_C3150( C3112 C3150 ) C3113_=_C3151( C3113 C3151 ) C3113_=_C3152( C3113 C3152 ) C3113_=_C3153( C3113 C3153 ) C3137_=_C3138( C3137 C3138 ) \nC3137_=_C3139( C3137 C3139 ) C3137_=_C3140( C3137 C3140 ) C3137_=_C3141( C3137 C3141 ) C3138_=_C3139( C3138 C3139 ) C3138_=_C3141( C3138 C3141 ) C3139_=_C3140( C3139 C3140 ) \nC3139_=_C3141( C3139 C3141 ) C3140_=_C3141( C3140 C3141 ) C3140_=_C3144( C3140 C3144 ) C3140_=_C3145( C3140 C3145 ) C3143_=_C3144( C3143 C3144 ) C3143_=_C3145( C3143 C3145 ) \nC3143_=_C3146( C3143 C3146 ) C3143_=_C3147( C3143 C3147 ) C3144_=_C3145( C3144 C3145 ) C3144_=_C3147( C3144 C3147 ) C3145_=_C3146( C3145 C3146 ) C3145_=_C3147( C3145 C3147 ) \nC3146_=_C3147( C3146 C3147 ) C3146_=_C3150( C3146 C3150 ) C3146_=_C3151( C3146 C3151 ) C3149_=_C3150( C3149 C3150 ) C3149_=_C3151( C3149 C3151 ) C3149_=_C3152( C3149 C3152 ) \nC3149_=_C3153( C3149 C3153 ) C3150_=_C3151( C3150 C3151 ) C3150_=_C3153( C3150 C3153 ) C3151_=_C3152( C3151 C3152 ) C3151_=_C3153( C3151 C3153 ) C3152_=_C3153( C3152 C3153 ) \nC3152_=_C3156( C3152 C3156 ) C3152_=_C3157( C3152 C3157 ) C3155_=_C3156( C3155 C3156 ) C3155_=_C3157( C3155 C3157 ) C3155_=_C3159( C3155 C3159 ) C3155_=_C3160( C3155 C3160 ) \nC3155_=_C3195( C3155 C3195 ) C3155_=_C3196( C3155 C3196 ) C3156_=_C3157( C3156 C3157 ) C3156_=_C3159( C3156 C3159 ) C3156_=_C3197( C3156 C3197 ) C3156_=_C3198( C3156 C3198 ) \nC3156_=_C3199( C3156 C3199 ) C3156_=_C3200( C3156 C3200 ) C3157_=_C3159( C3157 C3159 ) C3157_=_C3160( C3157 C3160 ) C3157_=_C3195( C3157 C3195 ) C3157_=_C3196( C3157 C3196 ) \nC3159_=_C3160( C3159 C3160 ) C3159_=_C3197( C3159 C3197 ) C3159_=_C3198( C3159 C3198 ) C3159_=_C3199( C3159 C3199 ) C3159_=_C3200( C3159 C3200 ) C3195_=_C3196( C3195 C3196 ) \nC3195_=_C3197( C3195 C3197 ) C3195_=_C3198( C3195 C3198 ) C3195_=_C3199( C3195 C3199 ) C3195_=_C3200( C3195 C3200 ) C3196_=_C3197( C3196 C3197 ) C3196_=_C3199( C3196 C3199 ) \nC3197_=_C3198( C3197 C3198 ) C3197_=_C3199( C3197 C3199 ) C3197_=_C3200( C3197 C3200 ) C3198_=_C3199( C3198 C3199 ) C3198_=_C3200( C3198 C3200 ) C3198_=_C3202( C3198 C3202 ) \nC3198_=_C3203( C3198 C3203 ) C3199_=_C3200( C3199 C3200 ) C3200_=_C3202( C3200 C3202 ) C3200_=_C3203( C3200 C3203 ) C3201_=_C3202( C3201 C3202 ) C3201_=_C3203( C3201 C3203 ) \nC3201_=_C3204( C3201 C3204 ) C3201_=_C3205( C3201 C3205 ) C3202_=_C3203( C3202 C3203 ) C3202_=_C3205( C3202 C3205 ) C3203_=_C3204( C3203 C3204 ) C3203_=_C3205( C3203 C3205 ) \nC3204_=_C3205( C3204 C3205 ) C3204_=_C3208( C3204 C3208 ) C3204_=_C3209( C3204 C3209 ) C3207_=_C3208( C3207 C3208 ) C3207_=_C3209( C3207 C3209 ) C3207_=_C3210( C3207 C3210 ) \nC3207_=_C3211( C3207 C3211 ) C3208_=_C3209( C3208 C3209 ) C3208_=_C3211( C3208 C3211 ) C3209_=_C3210( C3209 C3210 ) C3209_=_C3211( C3209 C3211 ) C3210_=_C3211( C3210 C3211 ) \nC3210_=_C3214( C3210 C3214 ) C3210_=_C3215( C3210 C3215 ) C3213_=_C3214( C3213 C3214 ) C3213_=_C3215( C3213 C3215 ) C3213_=_C3216( C3213 C3216 ) C3214_=_C3215( C3214 C3215 ) \nC3214_=_C3216( C3214 C3216 ) C3215_=_C3216( C3215 C3216 ) "];1852-&gt;1890[label="52: C1600 C1977 C1978 C1979 C1980 \nC2021</w:t>
      </w:r>
    </w:p>
    <w:p>
      <w:pPr>
        <w:pStyle w:val="PreformattedText"/>
        <w:bidi w:val="0"/>
        <w:spacing w:before="0" w:after="0"/>
        <w:jc w:val="left"/>
        <w:rPr/>
      </w:pPr>
      <w:r>
        <w:rPr/>
        <w:t xml:space="preserve"> </w:t>
      </w:r>
      <w:r>
        <w:rPr/>
        <w:t>C2022 C2023 C2024 C2045 C2046 \nC2047 C2048 C2081 C2082 C2083 C2084 \nC3137 C3138 C3139 C3140 C3141 C3143 \nC3144 C3145 C3146 C3147 C3149 C3150 \nC3151 C3152 C3153 C3195 C3196 C3197 \nC3198 C3199 C3200 C3201 C3202 C3203 \nC3204 C3205 C3207 C3208 C3209 C3210 \nC3211 C3213 C3214 C3215 C3216 \n128: C1600_=_C3196 ,C1600_=_C3197 ,C1600_=_C3201 ,C1600_=_C3205 ,C1977_=_C1978 ,\nC1977_=_C1979 ,C1977_=_C1980 ,C1977_=_C2021 ,C1977_=_C2024 ,C1977_=_C2081 ,C1977_=_C2084 ,\nC1978_=_C1979 ,C1978_=_C1980 ,C1978_=_C2022 ,C1978_=_C2023 ,C1978_=_C2082 ,C1978_=_C2083 ,\nC1979_=_C1980 ,C1979_=_C2022 ,C1979_=_C2023 ,C1979_=_C2082 ,C1979_=_C2083 ,C1980_=_C2021 ,\nC1980_=_C2024 ,C1980_=_C2081 ,C1980_=_C2084 ,C2021_=_C2022 ,C2021_=_C2023 ,C2021_=_C2024 ,\nC2021_=_C2081 ,C2021_=_C2084 ,C2022_=_C2023 ,C2022_=_C2024 ,C2022_=_C2082 ,C2022_=_C2083 ,\nC2023_=_C2024 ,C2023_=_C2082 ,C2023_=_C2083 ,C2024_=_C2081 ,C2024_=_C2084 ,C2045_=_C2046 ,\nC2045_=_C2047 ,C2045_=_C2048 ,C2046_=_C2047 ,C2046_=_C2048 ,C2047_=_C2048 ,C2081_=_C2082 ,\nC2081_=_C2083 ,C2081_=_C2084 ,C2082_=_C2083 ,C2082_=_C2084 ,C2083_=_C2084 ,C3137_=_C3138 ,\nC3137_=_C3139 ,C3137_=_C3140 ,C3137_=_C3141 ,C3138_=_C3139 ,C3138_=_C3141 ,C3139_=_C3140 ,\nC3139_=_C3141 ,C3140_=_C3141 ,C3140_=_C3144 ,C3140_=_C3145 ,C3143_=_C3144 ,C3143_=_C3145 ,\nC3143_=_C3146 ,C3143_=_C3147 ,C3144_=_C3145 ,C3144_=_C3147 ,C3145_=_C3146 ,C3145_=_C3147 ,\nC3146_=_C3147 ,C3146_=_C3150 ,C3146_=_C3151 ,C3149_=_C3150 ,C3149_=_C3151 ,C3149_=_C3152 ,\nC3149_=_C3153 ,C3150_=_C3151 ,C3150_=_C3153 ,C3151_=_C3152 ,C3151_=_C3153 ,C3152_=_C3153 ,\nC3195_=_C3196 ,C3195_=_C3197 ,C3195_=_C3198 ,C3195_=_C3199 ,C3195_=_C3200 ,C3196_=_C3197 ,\nC3196_=_C3199 ,C3197_=_C3198 ,C3197_=_C3199 ,C3197_=_C3200 ,C3198_=_C3199 ,C3198_=_C3200 ,\nC3198_=_C3202 ,C3198_=_C3203 ,C3199_=_C3200 ,C3200_=_C3202 ,C3200_=_C3203 ,C3201_=_C3202 ,\nC3201_=_C3203 ,C3201_=_C3204 ,C3201_=_C3205 ,C3202_=_C3203 ,C3202_=_C3205 ,C3203_=_C3204 ,\nC3203_=_C3205 ,C3204_=_C3205 ,C3204_=_C3208 ,C3204_=_C3209 ,C3207_=_C3208 ,C3207_=_C3209 ,\nC3207_=_C3210 ,C3207_=_C3211 ,C3208_=_C3209 ,C3208_=_C3211 ,C3209_=_C3210 ,C3209_=_C3211 ,\nC3210_=_C3211 ,C3210_=_C3214 ,C3210_=_C3215 ,C3213_=_C3214 ,C3213_=_C3215 ,C3213_=_C3216 ,\nC3214_=_C3215 ,C3214_=_C3216 ,C3215_=_C3216 ,"];1891[shape=box, label="id:1891 level: 25\n54: C1639 C1641 C1652 C1654 C3275 \nC3276 C3277 C3278 C3279 C3281 C3282 \nC3283 C3284 C3285 C3287 C3288 C3289 \nC3290 C3291 C3293 C3294 C3295 C3296 \nC3315 C3316 C3317 C3319 C3320 C3321 \nC3322 C3323 C3325 C3326 C3355 C3356 \nC3357 C3358 C3359 C3360 C3361 C3362 \nC3363 C3364 C3365 C3366 C3367 C3368 \nC3369 C3370 C3371 C3373 C3374 C3375 \nC3376 \n177: C1639_=_C3316( C1639 C3316 ) C1639_=_C3317( C1639 C3317 ) C1639_=_C3321( C1639 C3321 ) C1639_=_C3325( C1639 C3325 ) C1639_=_C3326( C1639 C3326 ) \nC1641_=_C3320( C1641 C3320 ) C1641_=_C3322( C1641 C3322 ) C1641_=_C3323( C1641 C3323 ) C1652_=_C3356( C1652 C3356 ) C1652_=_C3357( C1652 C3357 ) C1652_=_C3361( C1652 C3361 ) \nC1652_=_C3365( C1652 C3365 ) C1652_=_C3366( C1652 C3366 ) C1654_=_C3358( C1654 C3358 ) C1654_=_C3360( C1654 C3360 ) C1654_=_C3362( C1654 C3362 ) C1654_=_C3363( C1654 C3363 ) \nC1654_=_C3367( C1654 C3367 ) C1654_=_C3371( C1654 C3371 ) C3275_=_C3276( C3275 C3276 ) C3275_=_C3277( C3275 C3277 ) C3275_=_C3278( C3275 C3278 ) C3275_=_C3279( C3275 C3279 ) \nC3275_=_C3315( C3275 C3315 ) C3275_=_C3316( C3275 C3316 ) C3276_=_C3277( C3276 C3277 ) C3276_=_C3279( C3276 C3279 ) C3276_=_C3317( C3276 C3317 ) C3276_=_C3319( C3276 C3319 ) \nC3276_=_C3320( C3276 C3320 ) C3277_=_C3278( C3277 C3278 ) C3277_=_C3279( C3277 C3279 ) C3277_=_C3315( C3277 C3315 ) C3277_=_C3316( C3277 C3316 ) C3278_=_C3279( C3278 C3279 ) \nC3278_=_C3282( C3278 C3282 ) C3278_=_C3283( C3278 C3283 ) C3278_=_C3315( C3278 C3315 ) C3278_=_C3316( C3278 C3316 ) C3279_=_C3317( C3279 C3317 ) C3279_=_C3319( C3279 C3319 ) \nC3279_=_C3320( C3279 C3320 ) C3281_=_C3282( C3281 C3282 ) C3281_=_C3283( C3281 C3283 ) C3281_=_C3284( C3281 C3284 ) C3281_=_C3285( C3281 C3285 ) C3281_=_C3321( C3281 C3321 ) \nC3281_=_C3322( C3281 C3322 ) C3282_=_C3283( C3282 C3283 ) C3282_=_C3285( C3282 C3285 ) C3282_=_C3323( C3282 C3323 ) C3282_=_C3325( C3282 C3325 ) C3282_=_C3326( C3282 C3326 ) \nC3283_=_C3284( C3283 C3284 ) C3283_=_C3285( C3283 C3285 ) C3283_=_C3321( C3283 C3321 ) C3283_=_C3322( C3283 C3322 ) C3284_=_C3285( C3284 C3285 ) C3284_=_C3288( C3284 C3288 ) \nC3284_=_C3289( C3284 C3289 ) C3284_=_C3321( C3284 C3321 ) C3284_=_C3322( C3284 C3322 ) C3285_=_C3323( C3285 C3323 ) C3285_=_C3325( C3285 C3325 ) C3285_=_C3326( C3285 C3326 ) \nC3287_=_C3288( C3287 C3288 ) C3287_=_C3289( C3287 C3289 ) C3287_=_C3290( C3287 C3290 ) C3287_=_C3291( C3287 C3291 ) C3288_=_C3289( C3288 C3289 ) C3288_=_C3291( C3288 C3291 ) \nC3289_=_C3290( C3289 C3290 ) C3289_=_C3291( C3289 C3291 ) C3290_=_C3291( C3290 C3291 ) C3290_=_C3294( C3290 C3294 ) C3290_=_C3295( C3290 C3295 ) C3293_=_C3294( C3293 C3294 ) \nC3293_=_C3295( C3293 C3295 ) C3293_=_C3296( C3293 C3296 ) C3294_=_C3295( C3294 C3295 ) C3294_=_C3296( C3294 C3296 ) C3295_=_C3296( C3295 C3296 ) C3315_=_C3316( C3315 C3316 ) \nC3315_=_C3317( C3315 C3317 ) C3315_=_C3319( C3315 C3319 ) C3315_=_C3320( C3315 C3320 ) C3315_=_C3355( C3315 C3355 ) C3315_=_C3356( C3315 C3356 ) C3316_=_C3317( C3316 C3317 ) \nC3316_=_C3319( C3316 C3319 ) C3316_=_C3357( C3316 C3357 ) C3316_=_C3358( C3316 C3358 ) C3316_=_C3359( C3316 C3359 ) C3316_=_C3360( C3316 C3360 ) C3317_=_C3319( C3317 C3319 ) \nC3317_=_C3320( C3317 C3320 ) C3317_=_C3355( C3317 C3355 ) C3317_=_C3356( C3317 C3356 ) C3319_=_C3320( C3319 C3320 ) C3319_=_C3357( C3319 C3357 ) C3319_=_C3358( C3319 C3358 ) \nC3319_=_C3359( C3319 C3359 ) C3319_=_C3360( C3319 C3360 ) C3320_=_C3322( C3320 C3322 ) C3320_=_C3323( C3320 C3323 ) C3321_=_C3322( C3321 C3322 ) C3321_=_C3323( C3321 C3323 ) \nC3321_=_C3325( C3321 C3325 ) C3321_=_C3326( C3321 C3326 ) C3321_=_C3361( C3321 C3361 ) C3321_=_C3362( C3321 C3362 ) C3322_=_C3323( C3322 C3323 ) C3322_=_C3325( C3322 C3325 ) \nC3322_=_C3363( C3322 C3363 ) C3322_=_C3364( C3322 C3364 ) C3322_=_C3365( C3322 C3365 ) C3322_=_C3366( C3322 C3366 ) C3323_=_C3325( C3323 C3325 ) C3323_=_C3326( C3323 C3326 ) \nC3323_=_C3361( C3323 C3361 ) C3323_=_C3362( C3323 C3362 ) C3325_=_C3326( C3325 C3326 ) C3325_=_C3363( C3325 C3363 ) C3325_=_C3364( C3325 C3364 ) C3325_=_C3365( C3325 C3365 ) \nC3325_=_C3366( C3325 C3366 ) C3355_=_C3356( C3355 C3356 ) C3355_=_C3357( C3355 C3357 ) C3355_=_C3358( C3355 C3358 ) C3355_=_C3359( C3355 C3359 ) C3355_=_C3360( C3355 C3360 ) \nC3356_=_C3357( C3356 C3357 ) C3356_=_C3359( C3356 C3359 ) C3357_=_C3358( C3357 C3358 ) C3357_=_C3359( C3357 C3359 ) C3357_=_C3360( C3357 C3360 ) C3358_=_C3359( C3358 C3359 ) \nC3358_=_C3360( C3358 C3360 ) C3358_=_C3362( C3358 C3362 ) C3358_=_C3363( C3358 C3363 ) C3359_=_C3360( C3359 C3360 ) C3360_=_C3362( C3360 C3362 ) C3360_=_C3363( C3360 C3363 ) \nC3361_=_C3362( C3361 C3362 ) C3361_=_C3363( C3361 C3363 ) C3361_=_C3364( C3361 C3364 ) C3361_=_C3365( C3361 C3365 ) C3361_=_C3366( C3361 C3366 ) C3362_=_C3363( C3362 C3363 ) \nC3362_=_C3365( C3362 C3365 ) C3363_=_C3364( C3363 C3364 ) C3363_=_C3365( C3363 C3365 ) C3363_=_C3366( C3363 C3366 ) C3364_=_C3365( C3364 C3365 ) C3364_=_C3366( C3364 C3366 ) \nC3364_=_C3368( C3364 C3368 ) C3364_=_C3369( C3364 C3369 ) C3365_=_C3366( C3365 C3366 ) C3366_=_C3368( C3366 C3368 ) C3366_=_C3369( C3366 C3369 ) C3367_=_C3368( C3367 C3368 ) \nC3367_=_C3369( C3367 C3369 ) C3367_=_C3370( C3367 C3370 ) C3367_=_C3371( C3367 C3371 ) C3368_=_C3369( C3368 C3369 ) C3368_=_C3371( C3368 C3371 ) C3369_=_C3370( C3369 C3370 ) \nC3369_=_C3371( C3369 C3371 ) C3370_=_C3371( C3370 C3371 ) C3370_=_C3374( C3370 C3374 ) C3370_=_C3375( C3370 C3375 ) C3373_=_C3374( C3373 C3374 ) C3373_=_C3375( C3373 C3375 ) \nC3373_=_C3376( C3373 C3376 ) C3374_=_C3375( C3374 C3375 ) C3374_=_C3376( C3374 C3376 ) C3375_=_C3376( C3375 C3376 ) "];1853-&gt;1891[label="46: C1639 C1652 C3275 C3276 C3277 \nC3278 C3279 C3281 C3282 C3283 C3284 \nC3285 C3287 C3288 C3289 C3290 C3291 \nC3293 C3294 C3295 C3296 C3315 C3316 \nC3317 C3319 C3320 C3355 C3356 C3357 \nC3358 C3359 C3360 C3361 C3362 C3363 \nC3364 C3365 C3367 C3368 C3369 C3370 \nC3371 C3373 C3374 C3375 C3376 \n123: C1639_=_C3316 ,C1639_=_C3317 ,C1652_=_C3356 ,C1652_=_C3357 ,C1652_=_C3361 ,\nC1652_=_C3365 ,C3275_=_C3276 ,C3275_=_C3277 ,C3275_=_C3278 ,C3275_=_C3279 ,C3275_=_C3315 ,\nC3275_=_C3316 ,C3276_=_C3277 ,C3276_=_C3279 ,C3276_=_C3317 ,C3276_=_C3319 ,C3276_=_C3320 ,\nC3277_=_C3278 ,C3277_=_C3279 ,C3277_=_C3315 ,C3277_=_C3316 ,C3278_=_C3279 ,C3278_=_C3282 ,\nC3278_=_C3283 ,C3278_=_C3315 ,C3278_=_C3316 ,C3279_=_C3317 ,C3279_=_C3319 ,C3279_=_C3320 ,\nC3281_=_C3282 ,C3281_=_C3283 ,C3281_=_C3284 ,C3281_=_C3285 ,C3282_=_C3283 ,C3282_=_C3285 ,\nC3283_=_C3284 ,C3283_=_C3285 ,C3284_=_C3285 ,C3284_=_C3288 ,C3284_=_C3289 ,C3287_=_C3288 ,\nC3287_=_C3289 ,C3287_=_C3290 ,C3287_=_C3291 ,C3288_=_C3289 ,C3288_=_C3291 ,C3289_=_C3290 ,\nC3289_=_C3291 ,C3290_=_C3291 ,C3290_=_C3294 ,C3290_=_C3295 ,C3293_=_C3294 ,C3293_=_C3295 ,\nC3293_=_C3296 ,C3294_=_C3295 ,C3294_=_C3296 ,C3295_=_C3296 ,C3315_=_C3316 ,C3315_=_C3317 ,\nC3315_=_C3319 ,C3315_=_C3320 ,C3315_=_C3355 ,C3315_=_C3356 ,C3316_=_C3317 ,C3316_=_C3319 ,\nC3316_=_C3357 ,C3316_=_C3358 ,C3316_=_C3359 ,C3316_=_C3360 ,C3317_=_C3319 ,C3317_=_C3320 ,\nC3317_=_C3355 ,C3317_=_C3356 ,C3319_=_C3320 ,C3319_=_C3357 ,C3319_=_C3358 ,C3319_=_C3359 ,\nC3319_=_C3360 ,C3355_=_C3356 ,C3355_=_C3357 ,C3355_=_C3358 ,C3355_=_C3359 ,C3355_=_C3360 ,\nC3356_=_C3357 ,C3356_=_C3359 ,C3357_=_C3358 ,C3357_=_C3359 ,C3357_=_C3360 ,C3358_=_C3359 ,\nC3358_=_C3360 ,C3358_=_C3362 ,C3358_=_C3363 ,C3359_=_C3360 ,C3360_=_C3362 ,C3360_=_C3363 ,\nC3361_=_C3362 ,C3361_=_C3363 ,C3361_=_C3364 ,C3361_=_C3365 ,C3362_=_C3363 ,C3362_=_C3365 ,\nC3363_=_C3364 ,C3363_=_C3365 ,C3364_=_C3365 ,C3364_=_C3368 ,C3364_=_C3369 ,C3367_=_C3368 ,\nC3367_=_C3369 ,C3367_=_C3370 ,C3367_=_C3371 ,C3368_=_C3369 ,C3368_=_C3371 ,C3369_=_C3370</w:t>
      </w:r>
    </w:p>
    <w:p>
      <w:pPr>
        <w:pStyle w:val="PreformattedText"/>
        <w:bidi w:val="0"/>
        <w:spacing w:before="0" w:after="0"/>
        <w:jc w:val="left"/>
        <w:rPr/>
      </w:pPr>
      <w:r>
        <w:rPr/>
        <w:t xml:space="preserve"> </w:t>
      </w:r>
      <w:r>
        <w:rPr/>
        <w:t>,\nC3369_=_C3371 ,C3370_=_C3371 ,C3370_=_C3374 ,C3370_=_C3375 ,C3373_=_C3374 ,C3373_=_C3375 ,\nC3373_=_C3376 ,C3374_=_C3375 ,C3374_=_C3376 ,C3375_=_C3376 ,"];1892[shape=box, label="id:1892 level: 25\n54: C1613 C1615 C1626 C1628 C3195 \nC3196 C3197 C3198 C3199 C3201 C3202 \nC3203 C3204 C3205 C3207 C3208 C3209 \nC3210 C3211 C3213 C3214 C3215 C3216 \nC3235 C3236 C3237 C3239 C3240 C3241 \nC3242 C3243 C3245 C3246 C3275 C3276 \nC3277 C3278 C3279 C3280 C3281 C3282 \nC3283 C3284 C3285 C3286 C3287 C3288 \nC3289 C3290 C3291 C3293 C3294 C3295 \nC3296 \n177: C1613_=_C3236( C1613 C3236 ) C1613_=_C3237( C1613 C3237 ) C1613_=_C3241( C1613 C3241 ) C1613_=_C3245( C1613 C3245 ) C1613_=_C3246( C1613 C3246 ) \nC1615_=_C3240( C1615 C3240 ) C1615_=_C3242( C1615 C3242 ) C1615_=_C3243( C1615 C3243 ) C1626_=_C3276( C1626 C3276 ) C1626_=_C3277( C1626 C3277 ) C1626_=_C3281( C1626 C3281 ) \nC1626_=_C3285( C1626 C3285 ) C1626_=_C3286( C1626 C3286 ) C1628_=_C3278( C1628 C3278 ) C1628_=_C3280( C1628 C3280 ) C1628_=_C3282( C1628 C3282 ) C1628_=_C3283( C1628 C3283 ) \nC1628_=_C3287( C1628 C3287 ) C1628_=_C3291( C1628 C3291 ) C3195_=_C3196( C3195 C3196 ) C3195_=_C3197( C3195 C3197 ) C3195_=_C3198( C3195 C3198 ) C3195_=_C3199( C3195 C3199 ) \nC3195_=_C3235( C3195 C3235 ) C3195_=_C3236( C3195 C3236 ) C3196_=_C3197( C3196 C3197 ) C3196_=_C3199( C3196 C3199 ) C3196_=_C3237( C3196 C3237 ) C3196_=_C3239( C3196 C3239 ) \nC3196_=_C3240( C3196 C3240 ) C3197_=_C3198( C3197 C3198 ) C3197_=_C3199( C3197 C3199 ) C3197_=_C3235( C3197 C3235 ) C3197_=_C3236( C3197 C3236 ) C3198_=_C3199( C3198 C3199 ) \nC3198_=_C3202( C3198 C3202 ) C3198_=_C3203( C3198 C3203 ) C3198_=_C3235( C3198 C3235 ) C3198_=_C3236( C3198 C3236 ) C3199_=_C3237( C3199 C3237 ) C3199_=_C3239( C3199 C3239 ) \nC3199_=_C3240( C3199 C3240 ) C3201_=_C3202( C3201 C3202 ) C3201_=_C3203( C3201 C3203 ) C3201_=_C3204( C3201 C3204 ) C3201_=_C3205( C3201 C3205 ) C3201_=_C3241( C3201 C3241 ) \nC3201_=_C3242( C3201 C3242 ) C3202_=_C3203( C3202 C3203 ) C3202_=_C3205( C3202 C3205 ) C3202_=_C3243( C3202 C3243 ) C3202_=_C3245( C3202 C3245 ) C3202_=_C3246( C3202 C3246 ) \nC3203_=_C3204( C3203 C3204 ) C3203_=_C3205( C3203 C3205 ) C3203_=_C3241( C3203 C3241 ) C3203_=_C3242( C3203 C3242 ) C3204_=_C3205( C3204 C3205 ) C3204_=_C3208( C3204 C3208 ) \nC3204_=_C3209( C3204 C3209 ) C3204_=_C3241( C3204 C3241 ) C3204_=_C3242( C3204 C3242 ) C3205_=_C3243( C3205 C3243 ) C3205_=_C3245( C3205 C3245 ) C3205_=_C3246( C3205 C3246 ) \nC3207_=_C3208( C3207 C3208 ) C3207_=_C3209( C3207 C3209 ) C3207_=_C3210( C3207 C3210 ) C3207_=_C3211( C3207 C3211 ) C3208_=_C3209( C3208 C3209 ) C3208_=_C3211( C3208 C3211 ) \nC3209_=_C3210( C3209 C3210 ) C3209_=_C3211( C3209 C3211 ) C3210_=_C3211( C3210 C3211 ) C3210_=_C3214( C3210 C3214 ) C3210_=_C3215( C3210 C3215 ) C3213_=_C3214( C3213 C3214 ) \nC3213_=_C3215( C3213 C3215 ) C3213_=_C3216( C3213 C3216 ) C3214_=_C3215( C3214 C3215 ) C3214_=_C3216( C3214 C3216 ) C3215_=_C3216( C3215 C3216 ) C3235_=_C3236( C3235 C3236 ) \nC3235_=_C3237( C3235 C3237 ) C3235_=_C3239( C3235 C3239 ) C3235_=_C3240( C3235 C3240 ) C3235_=_C3275( C3235 C3275 ) C3235_=_C3276( C3235 C3276 ) C3236_=_C3237( C3236 C3237 ) \nC3236_=_C3239( C3236 C3239 ) C3236_=_C3277( C3236 C3277 ) C3236_=_C3278( C3236 C3278 ) C3236_=_C3279( C3236 C3279 ) C3236_=_C3280( C3236 C3280 ) C3237_=_C3239( C3237 C3239 ) \nC3237_=_C3240( C3237 C3240 ) C3237_=_C3275( C3237 C3275 ) C3237_=_C3276( C3237 C3276 ) C3239_=_C3240( C3239 C3240 ) C3239_=_C3277( C3239 C3277 ) C3239_=_C3278( C3239 C3278 ) \nC3239_=_C3279( C3239 C3279 ) C3239_=_C3280( C3239 C3280 ) C3240_=_C3242( C3240 C3242 ) C3240_=_C3243( C3240 C3243 ) C3241_=_C3242( C3241 C3242 ) C3241_=_C3243( C3241 C3243 ) \nC3241_=_C3245( C3241 C3245 ) C3241_=_C3246( C3241 C3246 ) C3241_=_C3281( C3241 C3281 ) C3241_=_C3282( C3241 C3282 ) C3242_=_C3243( C3242 C3243 ) C3242_=_C3245( C3242 C3245 ) \nC3242_=_C3283( C3242 C3283 ) C3242_=_C3284( C3242 C3284 ) C3242_=_C3285( C3242 C3285 ) C3242_=_C3286( C3242 C3286 ) C3243_=_C3245( C3243 C3245 ) C3243_=_C3246( C3243 C3246 ) \nC3243_=_C3281( C3243 C3281 ) C3243_=_C3282( C3243 C3282 ) C3245_=_C3246( C3245 C3246 ) C3245_=_C3283( C3245 C3283 ) C3245_=_C3284( C3245 C3284 ) C3245_=_C3285( C3245 C3285 ) \nC3245_=_C3286( C3245 C3286 ) C3275_=_C3276( C3275 C3276 ) C3275_=_C3277( C3275 C3277 ) C3275_=_C3278( C3275 C3278 ) C3275_=_C3279( C3275 C3279 ) C3275_=_C3280( C3275 C3280 ) \nC3276_=_C3277( C3276 C3277 ) C3276_=_C3279( C3276 C3279 ) C3277_=_C3278( C3277 C3278 ) C3277_=_C3279( C3277 C3279 ) C3277_=_C3280( C3277 C3280 ) C3278_=_C3279( C3278 C3279 ) \nC3278_=_C3280( C3278 C3280 ) C3278_=_C3282( C3278 C3282 ) C3278_=_C3283( C3278 C3283 ) C3279_=_C3280( C3279 C3280 ) C3280_=_C3282( C3280 C3282 ) C3280_=_C3283( C3280 C3283 ) \nC3281_=_C3282( C3281 C3282 ) C3281_=_C3283( C3281 C3283 ) C3281_=_C3284( C3281 C3284 ) C3281_=_C3285( C3281 C3285 ) C3281_=_C3286( C3281 C3286 ) C3282_=_C3283( C3282 C3283 ) \nC3282_=_C3285( C3282 C3285 ) C3283_=_C3284( C3283 C3284 ) C3283_=_C3285( C3283 C3285 ) C3283_=_C3286( C3283 C3286 ) C3284_=_C3285( C3284 C3285 ) C3284_=_C3286( C3284 C3286 ) \nC3284_=_C3288( C3284 C3288 ) C3284_=_C3289( C3284 C3289 ) C3285_=_C3286( C3285 C3286 ) C3286_=_C3288( C3286 C3288 ) C3286_=_C3289( C3286 C3289 ) C3287_=_C3288( C3287 C3288 ) \nC3287_=_C3289( C3287 C3289 ) C3287_=_C3290( C3287 C3290 ) C3287_=_C3291( C3287 C3291 ) C3288_=_C3289( C3288 C3289 ) C3288_=_C3291( C3288 C3291 ) C3289_=_C3290( C3289 C3290 ) \nC3289_=_C3291( C3289 C3291 ) C3290_=_C3291( C3290 C3291 ) C3290_=_C3294( C3290 C3294 ) C3290_=_C3295( C3290 C3295 ) C3293_=_C3294( C3293 C3294 ) C3293_=_C3295( C3293 C3295 ) \nC3293_=_C3296( C3293 C3296 ) C3294_=_C3295( C3294 C3295 ) C3294_=_C3296( C3294 C3296 ) C3295_=_C3296( C3295 C3296 ) "];1853-&gt;1892[label="46: C1613 C1626 C3195 C3196 C3197 \nC3198 C3199 C3201 C3202 C3203 C3204 \nC3205 C3207 C3208 C3209 C3210 C3211 \nC3213 C3214 C3215 C3216 C3235 C3236 \nC3237 C3239 C3240 C3275 C3276 C3277 \nC3278 C3279 C3280 C3281 C3282 C3283 \nC3284 C3285 C3287 C3288 C3289 C3290 \nC3291 C3293 C3294 C3295 C3296 \n123: C1613_=_C3236 ,C1613_=_C3237 ,C1626_=_C3276 ,C1626_=_C3277 ,C1626_=_C3281 ,\nC1626_=_C3285 ,C3195_=_C3196 ,C3195_=_C3197 ,C3195_=_C3198 ,C3195_=_C3199 ,C3195_=_C3235 ,\nC3195_=_C3236 ,C3196_=_C3197 ,C3196_=_C3199 ,C3196_=_C3237 ,C3196_=_C3239 ,C3196_=_C3240 ,\nC3197_=_C3198 ,C3197_=_C3199 ,C3197_=_C3235 ,C3197_=_C3236 ,C3198_=_C3199 ,C3198_=_C3202 ,\nC3198_=_C3203 ,C3198_=_C3235 ,C3198_=_C3236 ,C3199_=_C3237 ,C3199_=_C3239 ,C3199_=_C3240 ,\nC3201_=_C3202 ,C3201_=_C3203 ,C3201_=_C3204 ,C3201_=_C3205 ,C3202_=_C3203 ,C3202_=_C3205 ,\nC3203_=_C3204 ,C3203_=_C3205 ,C3204_=_C3205 ,C3204_=_C3208 ,C3204_=_C3209 ,C3207_=_C3208 ,\nC3207_=_C3209 ,C3207_=_C3210 ,C3207_=_C3211 ,C3208_=_C3209 ,C3208_=_C3211 ,C3209_=_C3210 ,\nC3209_=_C3211 ,C3210_=_C3211 ,C3210_=_C3214 ,C3210_=_C3215 ,C3213_=_C3214 ,C3213_=_C3215 ,\nC3213_=_C3216 ,C3214_=_C3215 ,C3214_=_C3216 ,C3215_=_C3216 ,C3235_=_C3236 ,C3235_=_C3237 ,\nC3235_=_C3239 ,C3235_=_C3240 ,C3235_=_C3275 ,C3235_=_C3276 ,C3236_=_C3237 ,C3236_=_C3239 ,\nC3236_=_C3277 ,C3236_=_C3278 ,C3236_=_C3279 ,C3236_=_C3280 ,C3237_=_C3239 ,C3237_=_C3240 ,\nC3237_=_C3275 ,C3237_=_C3276 ,C3239_=_C3240 ,C3239_=_C3277 ,C3239_=_C3278 ,C3239_=_C3279 ,\nC3239_=_C3280 ,C3275_=_C3276 ,C3275_=_C3277 ,C3275_=_C3278 ,C3275_=_C3279 ,C3275_=_C3280 ,\nC3276_=_C3277 ,C3276_=_C3279 ,C3277_=_C3278 ,C3277_=_C3279 ,C3277_=_C3280 ,C3278_=_C3279 ,\nC3278_=_C3280 ,C3278_=_C3282 ,C3278_=_C3283 ,C3279_=_C3280 ,C3280_=_C3282 ,C3280_=_C3283 ,\nC3281_=_C3282 ,C3281_=_C3283 ,C3281_=_C3284 ,C3281_=_C3285 ,C3282_=_C3283 ,C3282_=_C3285 ,\nC3283_=_C3284 ,C3283_=_C3285 ,C3284_=_C3285 ,C3284_=_C3288 ,C3284_=_C3289 ,C3287_=_C3288 ,\nC3287_=_C3289 ,C3287_=_C3290 ,C3287_=_C3291 ,C3288_=_C3289 ,C3288_=_C3291 ,C3289_=_C3290 ,\nC3289_=_C3291 ,C3290_=_C3291 ,C3290_=_C3294 ,C3290_=_C3295 ,C3293_=_C3294 ,C3293_=_C3295 ,\nC3293_=_C3296 ,C3294_=_C3295 ,C3294_=_C3296 ,C3295_=_C3296 ,"];1893[shape=box, label="id:1893 level: 25\n19: C1255 C1678 C1680 C3395 C3396 \nC3397 C3398 C3399 C3435 C3436 C3437 \nC3438 C3439 C3440 C3441 C3442 C3443 \nC3445 C3446 \n67: C1255_=_C1678( C1255 C1678 ) C1255_=_C3395( C1255 C3395 ) C1255_=_C3397( C1255 C3397 ) C1255_=_C3398( C1255 C3398 ) C1255_=_C3435( C1255 C3435 ) \nC1255_=_C3436( C1255 C3436 ) C1255_=_C3441( C1255 C3441 ) C1255_=_C3445( C1255 C3445 ) C1255_=_C3446( C1255 C3446 ) C1678_=_C3436( C1678 C3436 ) C1678_=_C3437( C1678 C3437 ) \nC1678_=_C3441( C1678 C3441 ) C1678_=_C3445( C1678 C3445 ) C1678_=_C3446( C1678 C3446 ) C1680_=_C3438( C1680 C3438 ) C1680_=_C3440( C1680 C3440 ) C1680_=_C3442( C1680 C3442 ) \nC1680_=_C3443( C1680 C3443 ) C3395_=_C3396( C3395 C3396 ) C3395_=_C3397( C3395 C3397 ) C3395_=_C3398( C3395 C3398 ) C3395_=_C3399( C3395 C3399 ) C3395_=_C3435( C3395 C3435 ) \nC3395_=_C3436( C3395 C3436 ) C3396_=_C3397( C3396 C3397 ) C3396_=_C3399( C3396 C3399 ) C3396_=_C3437( C3396 C3437 ) C3396_=_C3438( C3396 C3438 ) C3396_=_C3439( C3396 C3439 ) \nC3396_=_C3440( C3396 C3440 ) C3397_=_C3398( C3397 C3398 ) C3397_=_C3399( C3397 C3399 ) C3397_=_C3435( C3397 C3435 ) C3397_=_C3436( C3397 C3436 ) C3398_=_C3399( C3398 C3399 ) \nC3398_=_C3435( C3398 C3435 ) C3398_=_C3436( C3398 C3436 ) C3399_=_C3437( C3399 C3437 ) C3399_=_C3438( C3399 C3438 ) C3399_=_C3439( C3399 C3439 ) C3399_=_C3440( C3399 C3440 ) \nC3435_=_C3436( C3435 C3436 ) C3435_=_C3437( C3435 C3437 ) C3435_=_C3438( C3435 C3438 ) C3435_=_C3439( C3435 C3439 ) C3435_=_C3440( C3435 C3440 ) C3436_=_C3437( C3436 C3437 ) \nC3436_=_C3439( C3436 C3439 ) C3437_=_C3438( C3437 C3438 ) C3437_=_C3439( C3437 C3439 ) C3437_=_C3440( C3437 C3440 ) C3438_=_C3439( C3438 C3439 ) C3438_=_C3440( C3438 C3440 ) \nC3438_=_C3442( C3438 C3442 ) C3438_=_C3443( C3438 C3443 ) C3439_=_C3440( C3439 C3440 ) C3440_=_C3442( C3440 C3442 ) C3440_=_C3443( C3440 C3443 ) C3441_=_C3442( C3441 C3442 ) \nC3441_=_C3443( C3441 C3443 ) C3441_=_C3445(</w:t>
      </w:r>
    </w:p>
    <w:p>
      <w:pPr>
        <w:pStyle w:val="PreformattedText"/>
        <w:bidi w:val="0"/>
        <w:spacing w:before="0" w:after="0"/>
        <w:jc w:val="left"/>
        <w:rPr/>
      </w:pPr>
      <w:r>
        <w:rPr/>
        <w:t xml:space="preserve"> </w:t>
      </w:r>
      <w:r>
        <w:rPr/>
        <w:t>C3441 C3445 ) C3441_=_C3446( C3441 C3446 ) C3442_=_C3443( C3442 C3443 ) C3442_=_C3445( C3442 C3445 ) C3443_=_C3445( C3443 C3445 ) \nC3443_=_C3446( C3443 C3446 ) C3445_=_C3446( C3445 C3446 ) "];1854-&gt;1893[label="18: C1678 C1680 C3395 C3396 C3397 \nC3398 C3399 C3435 C3436 C3437 C3438 \nC3439 C3440 C3441 C3442 C3443 C3445 \nC3446 \n58: C1678_=_C3436 ,C1678_=_C3437 ,C1678_=_C3441 ,C1678_=_C3445 ,C1678_=_C3446 ,\nC1680_=_C3438 ,C1680_=_C3440 ,C1680_=_C3442 ,C1680_=_C3443 ,C3395_=_C3396 ,C3395_=_C3397 ,\nC3395_=_C3398 ,C3395_=_C3399 ,C3395_=_C3435 ,C3395_=_C3436 ,C3396_=_C3397 ,C3396_=_C3399 ,\nC3396_=_C3437 ,C3396_=_C3438 ,C3396_=_C3439 ,C3396_=_C3440 ,C3397_=_C3398 ,C3397_=_C3399 ,\nC3397_=_C3435 ,C3397_=_C3436 ,C3398_=_C3399 ,C3398_=_C3435 ,C3398_=_C3436 ,C3399_=_C3437 ,\nC3399_=_C3438 ,C3399_=_C3439 ,C3399_=_C3440 ,C3435_=_C3436 ,C3435_=_C3437 ,C3435_=_C3438 ,\nC3435_=_C3439 ,C3435_=_C3440 ,C3436_=_C3437 ,C3436_=_C3439 ,C3437_=_C3438 ,C3437_=_C3439 ,\nC3437_=_C3440 ,C3438_=_C3439 ,C3438_=_C3440 ,C3438_=_C3442 ,C3438_=_C3443 ,C3439_=_C3440 ,\nC3440_=_C3442 ,C3440_=_C3443 ,C3441_=_C3442 ,C3441_=_C3443 ,C3441_=_C3445 ,C3441_=_C3446 ,\nC3442_=_C3443 ,C3442_=_C3445 ,C3443_=_C3445 ,C3443_=_C3446 ,C3445_=_C3446 ,"];1894[shape=box, label="id:1894 level: 25\n19: C1242 C1665 C1667 C3355 C3356 \nC3357 C3358 C3359 C3395 C3396 C3397 \nC3398 C3399 C3400 C3401 C3402 C3403 \nC3405 C3406 \n67: C1242_=_C1665( C1242 C1665 ) C1242_=_C3355( C1242 C3355 ) C1242_=_C3357( C1242 C3357 ) C1242_=_C3358( C1242 C3358 ) C1242_=_C3395( C1242 C3395 ) \nC1242_=_C3396( C1242 C3396 ) C1242_=_C3401( C1242 C3401 ) C1242_=_C3405( C1242 C3405 ) C1242_=_C3406( C1242 C3406 ) C1665_=_C3396( C1665 C3396 ) C1665_=_C3397( C1665 C3397 ) \nC1665_=_C3401( C1665 C3401 ) C1665_=_C3405( C1665 C3405 ) C1665_=_C3406( C1665 C3406 ) C1667_=_C3398( C1667 C3398 ) C1667_=_C3400( C1667 C3400 ) C1667_=_C3402( C1667 C3402 ) \nC1667_=_C3403( C1667 C3403 ) C3355_=_C3356( C3355 C3356 ) C3355_=_C3357( C3355 C3357 ) C3355_=_C3358( C3355 C3358 ) C3355_=_C3359( C3355 C3359 ) C3355_=_C3395( C3355 C3395 ) \nC3355_=_C3396( C3355 C3396 ) C3356_=_C3357( C3356 C3357 ) C3356_=_C3359( C3356 C3359 ) C3356_=_C3397( C3356 C3397 ) C3356_=_C3398( C3356 C3398 ) C3356_=_C3399( C3356 C3399 ) \nC3356_=_C3400( C3356 C3400 ) C3357_=_C3358( C3357 C3358 ) C3357_=_C3359( C3357 C3359 ) C3357_=_C3395( C3357 C3395 ) C3357_=_C3396( C3357 C3396 ) C3358_=_C3359( C3358 C3359 ) \nC3358_=_C3395( C3358 C3395 ) C3358_=_C3396( C3358 C3396 ) C3359_=_C3397( C3359 C3397 ) C3359_=_C3398( C3359 C3398 ) C3359_=_C3399( C3359 C3399 ) C3359_=_C3400( C3359 C3400 ) \nC3395_=_C3396( C3395 C3396 ) C3395_=_C3397( C3395 C3397 ) C3395_=_C3398( C3395 C3398 ) C3395_=_C3399( C3395 C3399 ) C3395_=_C3400( C3395 C3400 ) C3396_=_C3397( C3396 C3397 ) \nC3396_=_C3399( C3396 C3399 ) C3397_=_C3398( C3397 C3398 ) C3397_=_C3399( C3397 C3399 ) C3397_=_C3400( C3397 C3400 ) C3398_=_C3399( C3398 C3399 ) C3398_=_C3400( C3398 C3400 ) \nC3398_=_C3402( C3398 C3402 ) C3398_=_C3403( C3398 C3403 ) C3399_=_C3400( C3399 C3400 ) C3400_=_C3402( C3400 C3402 ) C3400_=_C3403( C3400 C3403 ) C3401_=_C3402( C3401 C3402 ) \nC3401_=_C3403( C3401 C3403 ) C3401_=_C3405( C3401 C3405 ) C3401_=_C3406( C3401 C3406 ) C3402_=_C3403( C3402 C3403 ) C3402_=_C3405( C3402 C3405 ) C3403_=_C3405( C3403 C3405 ) \nC3403_=_C3406( C3403 C3406 ) C3405_=_C3406( C3405 C3406 ) "];1854-&gt;1894[label="18: C1665 C1667 C3355 C3356 C3357 \nC3358 C3359 C3395 C3396 C3397 C3398 \nC3399 C3400 C3401 C3402 C3403 C3405 \nC3406 \n58: C1665_=_C3396 ,C1665_=_C3397 ,C1665_=_C3401 ,C1665_=_C3405 ,C1665_=_C3406 ,\nC1667_=_C3398 ,C1667_=_C3400 ,C1667_=_C3402 ,C1667_=_C3403 ,C3355_=_C3356 ,C3355_=_C3357 ,\nC3355_=_C3358 ,C3355_=_C3359 ,C3355_=_C3395 ,C3355_=_C3396 ,C3356_=_C3357 ,C3356_=_C3359 ,\nC3356_=_C3397 ,C3356_=_C3398 ,C3356_=_C3399 ,C3356_=_C3400 ,C3357_=_C3358 ,C3357_=_C3359 ,\nC3357_=_C3395 ,C3357_=_C3396 ,C3358_=_C3359 ,C3358_=_C3395 ,C3358_=_C3396 ,C3359_=_C3397 ,\nC3359_=_C3398 ,C3359_=_C3399 ,C3359_=_C3400 ,C3395_=_C3396 ,C3395_=_C3397 ,C3395_=_C3398 ,\nC3395_=_C3399 ,C3395_=_C3400 ,C3396_=_C3397 ,C3396_=_C3399 ,C3397_=_C3398 ,C3397_=_C3399 ,\nC3397_=_C3400 ,C3398_=_C3399 ,C3398_=_C3400 ,C3398_=_C3402 ,C3398_=_C3403 ,C3399_=_C3400 ,\nC3400_=_C3402 ,C3400_=_C3403 ,C3401_=_C3402 ,C3401_=_C3403 ,C3401_=_C3405 ,C3401_=_C3406 ,\nC3402_=_C3403 ,C3402_=_C3405 ,C3403_=_C3405 ,C3403_=_C3406 ,C3405_=_C3406 ,"];1895[shape=box, label="id:1895 level: 25\n13: C1243 C1244 C3361 C3362 C3363 \nC3364 C3365 C3401 C3402 C3403 C3404 \nC3405 C3406 \n53: C1243_=_C1244( C1243 C1244 ) C1243_=_C3361( C1243 C3361 ) C1243_=_C3362( C1243 C3362 ) C1243_=_C3363( C1243 C3363 ) C1243_=_C3364( C1243 C3364 ) \nC1243_=_C3365( C1243 C3365 ) C1243_=_C3401( C1243 C3401 ) C1243_=_C3402( C1243 C3402 ) C1243_=_C3403( C1243 C3403 ) C1243_=_C3404( C1243 C3404 ) C1243_=_C3405( C1243 C3405 ) \nC1243_=_C3406( C1243 C3406 ) C1244_=_C3361( C1244 C3361 ) C1244_=_C3363( C1244 C3363 ) C1244_=_C3364( C1244 C3364 ) C1244_=_C3401( C1244 C3401 ) C1244_=_C3402( C1244 C3402 ) \nC3361_=_C3362( C3361 C3362 ) C3361_=_C3363( C3361 C3363 ) C3361_=_C3364( C3361 C3364 ) C3361_=_C3365( C3361 C3365 ) C3361_=_C3401( C3361 C3401 ) C3361_=_C3402( C3361 C3402 ) \nC3362_=_C3363( C3362 C3363 ) C3362_=_C3365( C3362 C3365 ) C3362_=_C3403( C3362 C3403 ) C3362_=_C3404( C3362 C3404 ) C3362_=_C3405( C3362 C3405 ) C3362_=_C3406( C3362 C3406 ) \nC3363_=_C3364( C3363 C3364 ) C3363_=_C3365( C3363 C3365 ) C3363_=_C3401( C3363 C3401 ) C3363_=_C3402( C3363 C3402 ) C3364_=_C3365( C3364 C3365 ) C3364_=_C3401( C3364 C3401 ) \nC3364_=_C3402( C3364 C3402 ) C3365_=_C3403( C3365 C3403 ) C3365_=_C3404( C3365 C3404 ) C3365_=_C3405( C3365 C3405 ) C3365_=_C3406( C3365 C3406 ) C3401_=_C3402( C3401 C3402 ) \nC3401_=_C3403( C3401 C3403 ) C3401_=_C3404( C3401 C3404 ) C3401_=_C3405( C3401 C3405 ) C3401_=_C3406( C3401 C3406 ) C3402_=_C3403( C3402 C3403 ) C3402_=_C3405( C3402 C3405 ) \nC3403_=_C3404( C3403 C3404 ) C3403_=_C3405( C3403 C3405 ) C3403_=_C3406( C3403 C3406 ) C3404_=_C3405( C3404 C3405 ) C3404_=_C3406( C3404 C3406 ) C3405_=_C3406( C3405 C3406 ) "];1855-&gt;1895[label="12: C1244 C3361 C3362 C3363 C3364 \nC3365 C3401 C3402 C3403 C3404 C3405 \nC3406 \n41: C1244_=_C3361 ,C1244_=_C3363 ,C1244_=_C3364 ,C1244_=_C3401 ,C1244_=_C3402 ,\nC3361_=_C3362 ,C3361_=_C3363 ,C3361_=_C3364 ,C3361_=_C3365 ,C3361_=_C3401 ,C3361_=_C3402 ,\nC3362_=_C3363 ,C3362_=_C3365 ,C3362_=_C3403 ,C3362_=_C3404 ,C3362_=_C3405 ,C3362_=_C3406 ,\nC3363_=_C3364 ,C3363_=_C3365 ,C3363_=_C3401 ,C3363_=_C3402 ,C3364_=_C3365 ,C3364_=_C3401 ,\nC3364_=_C3402 ,C3365_=_C3403 ,C3365_=_C3404 ,C3365_=_C3405 ,C3365_=_C3406 ,C3401_=_C3402 ,\nC3401_=_C3403 ,C3401_=_C3404 ,C3401_=_C3405 ,C3401_=_C3406 ,C3402_=_C3403 ,C3402_=_C3405 ,\nC3403_=_C3404 ,C3403_=_C3405 ,C3403_=_C3406 ,C3404_=_C3405 ,C3404_=_C3406 ,C3405_=_C3406 ,"];1896[shape=box, label="id:1896 level: 25\n34: C1244 C1257 C1667 C1680 C3367 \nC3368 C3369 C3370 C3371 C3373 C3374 \nC3375 C3376 C3401 C3402 C3403 C3404 \nC3405 C3406 C3441 C3442 C3443 C3444 \nC3445 C3446 C3447 C3448 C3449 C3450 \nC3451 C3453 C3454 C3455 C3456 \n95: C1244_=_C1667( C1244 C1667 ) C1244_=_C3401( C1244 C3401 ) C1244_=_C3402( C1244 C3402 ) C1257_=_C1680( C1257 C1680 ) C1257_=_C3401( C1257 C3401 ) \nC1257_=_C3403( C1257 C3403 ) C1257_=_C3404( C1257 C3404 ) C1257_=_C3441( C1257 C3441 ) C1257_=_C3442( C1257 C3442 ) C1257_=_C3447( C1257 C3447 ) C1257_=_C3451( C1257 C3451 ) \nC1667_=_C3402( C1667 C3402 ) C1667_=_C3403( C1667 C3403 ) C1680_=_C3442( C1680 C3442 ) C1680_=_C3443( C1680 C3443 ) C1680_=_C3447( C1680 C3447 ) C1680_=_C3451( C1680 C3451 ) \nC3367_=_C3368( C3367 C3368 ) C3367_=_C3369( C3367 C3369 ) C3367_=_C3370( C3367 C3370 ) C3367_=_C3371( C3367 C3371 ) C3368_=_C3369( C3368 C3369 ) C3368_=_C3371( C3368 C3371 ) \nC3369_=_C3370( C3369 C3370 ) C3369_=_C3371( C3369 C3371 ) C3370_=_C3371( C3370 C3371 ) C3370_=_C3374( C3370 C3374 ) C3370_=_C3375( C3370 C3375 ) C3373_=_C3374( C3373 C3374 ) \nC3373_=_C3375( C3373 C3375 ) C3373_=_C3376( C3373 C3376 ) C3374_=_C3375( C3374 C3375 ) C3374_=_C3376( C3374 C3376 ) C3375_=_C3376( C3375 C3376 ) C3401_=_C3402( C3401 C3402 ) \nC3401_=_C3403( C3401 C3403 ) C3401_=_C3404( C3401 C3404 ) C3401_=_C3405( C3401 C3405 ) C3401_=_C3406( C3401 C3406 ) C3401_=_C3441( C3401 C3441 ) C3401_=_C3442( C3401 C3442 ) \nC3402_=_C3403( C3402 C3403 ) C3402_=_C3405( C3402 C3405 ) C3402_=_C3443( C3402 C3443 ) C3402_=_C3444( C3402 C3444 ) C3402_=_C3445( C3402 C3445 ) C3402_=_C3446( C3402 C3446 ) \nC3403_=_C3404( C3403 C3404 ) C3403_=_C3405( C3403 C3405 ) C3403_=_C3406( C3403 C3406 ) C3403_=_C3441( C3403 C3441 ) C3403_=_C3442( C3403 C3442 ) C3404_=_C3405( C3404 C3405 ) \nC3404_=_C3406( C3404 C3406 ) C3404_=_C3441( C3404 C3441 ) C3404_=_C3442( C3404 C3442 ) C3405_=_C3406( C3405 C3406 ) C3405_=_C3443( C3405 C3443 ) C3405_=_C3444( C3405 C3444 ) \nC3405_=_C3445( C3405 C3445 ) C3405_=_C3446( C3405 C3446 ) C3441_=_C3442( C3441 C3442 ) C3441_=_C3443( C3441 C3443 ) C3441_=_C3444( C3441 C3444 ) C3441_=_C3445( C3441 C3445 ) \nC3441_=_C3446( C3441 C3446 ) C3442_=_C3443( C3442 C3443 ) C3442_=_C3445( C3442 C3445 ) C3443_=_C3444( C3443 C3444 ) C3443_=_C3445( C3443 C3445 ) C3443_=_C3446( C3443 C3446 ) \nC3444_=_C3445( C3444 C3445 ) C3444_=_C3446( C3444 C3446 ) C3444_=_C3448( C3444 C3448 ) C3444_=_C3449( C3444 C3449 ) C3445_=_C3446( C3445 C3446 ) C3446_=_C3448( C3446 C3448 ) \nC3446_=_C3449( C3446 C3449 ) C3447_=_C3448( C3447 C3448 ) C3447_=_C3449( C3447 C3449 ) C3447_=_C3450( C3447 C3450 ) C3447_=_C3451( C3447 C3451 ) C3448_=_C3449( C3448 C3449 ) \nC3448_=_C3451( C3448 C3451 ) C3449_=_C3450( C3449 C3450 ) C3449_=_C3451( C3449 C3451 ) C3450_=_C3451( C3450 C3451 ) C3450_=_C3454( C3450 C3454 ) C3450_=_C3455( C3450 C3455 ) \nC3453_=_C3454( C3453 C3454 ) C3453_=_C3455( C3453 C3455 ) C3453_=_C3456( C3453 C3456 ) C3454_=_C3455( C3454 C3455 ) C3454_=_C3456( C3454 C3456 ) C3455_=_C3456( C3455 C3456 ) "];1855-&gt;1896[label="33: C1244</w:t>
      </w:r>
    </w:p>
    <w:p>
      <w:pPr>
        <w:pStyle w:val="PreformattedText"/>
        <w:bidi w:val="0"/>
        <w:spacing w:before="0" w:after="0"/>
        <w:jc w:val="left"/>
        <w:rPr/>
      </w:pPr>
      <w:r>
        <w:rPr/>
        <w:t xml:space="preserve"> </w:t>
      </w:r>
      <w:r>
        <w:rPr/>
        <w:t>C1667 C1680 C3367 C3368 \nC3369 C3370 C3371 C3373 C3374 C3375 \nC3376 C3401 C3402 C3403 C3404 C3405 \nC3406 C3441 C3442 C3443 C3444 C3445 \nC3446 C3447 C3448 C3449 C3450 C3451 \nC3453 C3454 C3455 C3456 \n87: C1244_=_C1667 ,C1244_=_C3401 ,C1244_=_C3402 ,C1667_=_C3402 ,C1667_=_C3403 ,\nC1680_=_C3442 ,C1680_=_C3443 ,C1680_=_C3447 ,C1680_=_C3451 ,C3367_=_C3368 ,C3367_=_C3369 ,\nC3367_=_C3370 ,C3367_=_C3371 ,C3368_=_C3369 ,C3368_=_C3371 ,C3369_=_C3370 ,C3369_=_C3371 ,\nC3370_=_C3371 ,C3370_=_C3374 ,C3370_=_C3375 ,C3373_=_C3374 ,C3373_=_C3375 ,C3373_=_C3376 ,\nC3374_=_C3375 ,C3374_=_C3376 ,C3375_=_C3376 ,C3401_=_C3402 ,C3401_=_C3403 ,C3401_=_C3404 ,\nC3401_=_C3405 ,C3401_=_C3406 ,C3401_=_C3441 ,C3401_=_C3442 ,C3402_=_C3403 ,C3402_=_C3405 ,\nC3402_=_C3443 ,C3402_=_C3444 ,C3402_=_C3445 ,C3402_=_C3446 ,C3403_=_C3404 ,C3403_=_C3405 ,\nC3403_=_C3406 ,C3403_=_C3441 ,C3403_=_C3442 ,C3404_=_C3405 ,C3404_=_C3406 ,C3404_=_C3441 ,\nC3404_=_C3442 ,C3405_=_C3406 ,C3405_=_C3443 ,C3405_=_C3444 ,C3405_=_C3445 ,C3405_=_C3446 ,\nC3441_=_C3442 ,C3441_=_C3443 ,C3441_=_C3444 ,C3441_=_C3445 ,C3441_=_C3446 ,C3442_=_C3443 ,\nC3442_=_C3445 ,C3443_=_C3444 ,C3443_=_C3445 ,C3443_=_C3446 ,C3444_=_C3445 ,C3444_=_C3446 ,\nC3444_=_C3448 ,C3444_=_C3449 ,C3445_=_C3446 ,C3446_=_C3448 ,C3446_=_C3449 ,C3447_=_C3448 ,\nC3447_=_C3449 ,C3447_=_C3450 ,C3447_=_C3451 ,C3448_=_C3449 ,C3448_=_C3451 ,C3449_=_C3450 ,\nC3449_=_C3451 ,C3450_=_C3451 ,C3450_=_C3454 ,C3450_=_C3455 ,C3453_=_C3454 ,C3453_=_C3455 ,\nC3453_=_C3456 ,C3454_=_C3455 ,C3454_=_C3456 ,C3455_=_C3456 ,"];1897[shape=box, label="id:1897 level: 25\n22: C1249 C1674 C2349 C2350 C2351 \nC2352 C3377 C3378 C3379 C3380 C3381 \nC3417 C3418 C3419 C3420 C3421 C3422 \nC3423 C3424 C3425 C3427 C3428 \n67: C1249_=_C3377( C1249 C3377 ) C1249_=_C3379( C1249 C3379 ) C1249_=_C3380( C1249 C3380 ) C1249_=_C3417( C1249 C3417 ) C1249_=_C3418( C1249 C3418 ) \nC1249_=_C3423( C1249 C3423 ) C1249_=_C3427( C1249 C3427 ) C1249_=_C3428( C1249 C3428 ) C1674_=_C3420( C1674 C3420 ) C1674_=_C3422( C1674 C3422 ) C1674_=_C3424( C1674 C3424 ) \nC1674_=_C3425( C1674 C3425 ) C2349_=_C2350( C2349 C2350 ) C2349_=_C2351( C2349 C2351 ) C2349_=_C2352( C2349 C2352 ) C2350_=_C2351( C2350 C2351 ) C2350_=_C2352( C2350 C2352 ) \nC2351_=_C2352( C2351 C2352 ) C3377_=_C3378( C3377 C3378 ) C3377_=_C3379( C3377 C3379 ) C3377_=_C3380( C3377 C3380 ) C3377_=_C3381( C3377 C3381 ) C3377_=_C3417( C3377 C3417 ) \nC3377_=_C3418( C3377 C3418 ) C3378_=_C3379( C3378 C3379 ) C3378_=_C3381( C3378 C3381 ) C3378_=_C3419( C3378 C3419 ) C3378_=_C3420( C3378 C3420 ) C3378_=_C3421( C3378 C3421 ) \nC3378_=_C3422( C3378 C3422 ) C3379_=_C3380( C3379 C3380 ) C3379_=_C3381( C3379 C3381 ) C3379_=_C3417( C3379 C3417 ) C3379_=_C3418( C3379 C3418 ) C3380_=_C3381( C3380 C3381 ) \nC3380_=_C3417( C3380 C3417 ) C3380_=_C3418( C3380 C3418 ) C3381_=_C3419( C3381 C3419 ) C3381_=_C3420( C3381 C3420 ) C3381_=_C3421( C3381 C3421 ) C3381_=_C3422( C3381 C3422 ) \nC3417_=_C3418( C3417 C3418 ) C3417_=_C3419( C3417 C3419 ) C3417_=_C3420( C3417 C3420 ) C3417_=_C3421( C3417 C3421 ) C3417_=_C3422( C3417 C3422 ) C3418_=_C3419( C3418 C3419 ) \nC3418_=_C3421( C3418 C3421 ) C3419_=_C3420( C3419 C3420 ) C3419_=_C3421( C3419 C3421 ) C3419_=_C3422( C3419 C3422 ) C3420_=_C3421( C3420 C3421 ) C3420_=_C3422( C3420 C3422 ) \nC3420_=_C3424( C3420 C3424 ) C3420_=_C3425( C3420 C3425 ) C3421_=_C3422( C3421 C3422 ) C3422_=_C3424( C3422 C3424 ) C3422_=_C3425( C3422 C3425 ) C3423_=_C3424( C3423 C3424 ) \nC3423_=_C3425( C3423 C3425 ) C3423_=_C3427( C3423 C3427 ) C3423_=_C3428( C3423 C3428 ) C3424_=_C3425( C3424 C3425 ) C3424_=_C3427( C3424 C3427 ) C3425_=_C3427( C3425 C3427 ) \nC3425_=_C3428( C3425 C3428 ) C3427_=_C3428( C3427 C3428 ) "];1856-&gt;1897[label="20: C1674 C2349 C2350 C2351 C2352 \nC3377 C3378 C3379 C3380 C3381 C3417 \nC3418 C3419 C3420 C3421 C3423 C3424 \nC3425 C3427 C3428 \n50: C1674_=_C3420 ,C1674_=_C3424 ,C1674_=_C3425 ,C2349_=_C2350 ,C2349_=_C2351 ,\nC2349_=_C2352 ,C2350_=_C2351 ,C2350_=_C2352 ,C2351_=_C2352 ,C3377_=_C3378 ,C3377_=_C3379 ,\nC3377_=_C3380 ,C3377_=_C3381 ,C3377_=_C3417 ,C3377_=_C3418 ,C3378_=_C3379 ,C3378_=_C3381 ,\nC3378_=_C3419 ,C3378_=_C3420 ,C3378_=_C3421 ,C3379_=_C3380 ,C3379_=_C3381 ,C3379_=_C3417 ,\nC3379_=_C3418 ,C3380_=_C3381 ,C3380_=_C3417 ,C3380_=_C3418 ,C3381_=_C3419 ,C3381_=_C3420 ,\nC3381_=_C3421 ,C3417_=_C3418 ,C3417_=_C3419 ,C3417_=_C3420 ,C3417_=_C3421 ,C3418_=_C3419 ,\nC3418_=_C3421 ,C3419_=_C3420 ,C3419_=_C3421 ,C3420_=_C3421 ,C3420_=_C3424 ,C3420_=_C3425 ,\nC3423_=_C3424 ,C3423_=_C3425 ,C3423_=_C3427 ,C3423_=_C3428 ,C3424_=_C3425 ,C3424_=_C3427 ,\nC3425_=_C3427 ,C3425_=_C3428 ,C3427_=_C3428 ,"];1898[shape=box, label="id:1898 level: 25\n22: C1236 C1661 C2309 C2310 C2311 \nC2312 C3337 C3338 C3339 C3340 C3341 \nC3377 C3378 C3379 C3380 C3381 C3382 \nC3383 C3384 C3385 C3387 C3388 \n67: C1236_=_C3337( C1236 C3337 ) C1236_=_C3339( C1236 C3339 ) C1236_=_C3340( C1236 C3340 ) C1236_=_C3377( C1236 C3377 ) C1236_=_C3378( C1236 C3378 ) \nC1236_=_C3383( C1236 C3383 ) C1236_=_C3387( C1236 C3387 ) C1236_=_C3388( C1236 C3388 ) C1661_=_C3380( C1661 C3380 ) C1661_=_C3382( C1661 C3382 ) C1661_=_C3384( C1661 C3384 ) \nC1661_=_C3385( C1661 C3385 ) C2309_=_C2310( C2309 C2310 ) C2309_=_C2311( C2309 C2311 ) C2309_=_C2312( C2309 C2312 ) C2310_=_C2311( C2310 C2311 ) C2310_=_C2312( C2310 C2312 ) \nC2311_=_C2312( C2311 C2312 ) C3337_=_C3338( C3337 C3338 ) C3337_=_C3339( C3337 C3339 ) C3337_=_C3340( C3337 C3340 ) C3337_=_C3341( C3337 C3341 ) C3337_=_C3377( C3337 C3377 ) \nC3337_=_C3378( C3337 C3378 ) C3338_=_C3339( C3338 C3339 ) C3338_=_C3341( C3338 C3341 ) C3338_=_C3379( C3338 C3379 ) C3338_=_C3380( C3338 C3380 ) C3338_=_C3381( C3338 C3381 ) \nC3338_=_C3382( C3338 C3382 ) C3339_=_C3340( C3339 C3340 ) C3339_=_C3341( C3339 C3341 ) C3339_=_C3377( C3339 C3377 ) C3339_=_C3378( C3339 C3378 ) C3340_=_C3341( C3340 C3341 ) \nC3340_=_C3377( C3340 C3377 ) C3340_=_C3378( C3340 C3378 ) C3341_=_C3379( C3341 C3379 ) C3341_=_C3380( C3341 C3380 ) C3341_=_C3381( C3341 C3381 ) C3341_=_C3382( C3341 C3382 ) \nC3377_=_C3378( C3377 C3378 ) C3377_=_C3379( C3377 C3379 ) C3377_=_C3380( C3377 C3380 ) C3377_=_C3381( C3377 C3381 ) C3377_=_C3382( C3377 C3382 ) C3378_=_C3379( C3378 C3379 ) \nC3378_=_C3381( C3378 C3381 ) C3379_=_C3380( C3379 C3380 ) C3379_=_C3381( C3379 C3381 ) C3379_=_C3382( C3379 C3382 ) C3380_=_C3381( C3380 C3381 ) C3380_=_C3382( C3380 C3382 ) \nC3380_=_C3384( C3380 C3384 ) C3380_=_C3385( C3380 C3385 ) C3381_=_C3382( C3381 C3382 ) C3382_=_C3384( C3382 C3384 ) C3382_=_C3385( C3382 C3385 ) C3383_=_C3384( C3383 C3384 ) \nC3383_=_C3385( C3383 C3385 ) C3383_=_C3387( C3383 C3387 ) C3383_=_C3388( C3383 C3388 ) C3384_=_C3385( C3384 C3385 ) C3384_=_C3387( C3384 C3387 ) C3385_=_C3387( C3385 C3387 ) \nC3385_=_C3388( C3385 C3388 ) C3387_=_C3388( C3387 C3388 ) "];1856-&gt;1898[label="20: C1661 C2309 C2310 C2311 C2312 \nC3337 C3338 C3339 C3340 C3341 C3377 \nC3378 C3379 C3380 C3381 C3383 C3384 \nC3385 C3387 C3388 \n50: C1661_=_C3380 ,C1661_=_C3384 ,C1661_=_C3385 ,C2309_=_C2310 ,C2309_=_C2311 ,\nC2309_=_C2312 ,C2310_=_C2311 ,C2310_=_C2312 ,C2311_=_C2312 ,C3337_=_C3338 ,C3337_=_C3339 ,\nC3337_=_C3340 ,C3337_=_C3341 ,C3337_=_C3377 ,C3337_=_C3378 ,C3338_=_C3339 ,C3338_=_C3341 ,\nC3338_=_C3379 ,C3338_=_C3380 ,C3338_=_C3381 ,C3339_=_C3340 ,C3339_=_C3341 ,C3339_=_C3377 ,\nC3339_=_C3378 ,C3340_=_C3341 ,C3340_=_C3377 ,C3340_=_C3378 ,C3341_=_C3379 ,C3341_=_C3380 ,\nC3341_=_C3381 ,C3377_=_C3378 ,C3377_=_C3379 ,C3377_=_C3380 ,C3377_=_C3381 ,C3378_=_C3379 ,\nC3378_=_C3381 ,C3379_=_C3380 ,C3379_=_C3381 ,C3380_=_C3381 ,C3380_=_C3384 ,C3380_=_C3385 ,\nC3383_=_C3384 ,C3383_=_C3385 ,C3383_=_C3387 ,C3383_=_C3388 ,C3384_=_C3385 ,C3384_=_C3387 ,\nC3385_=_C3387 ,C3385_=_C3388 ,C3387_=_C3388 ,"];1899[shape=box, label="id:1899 level: 25\n29: C1251 C1674 C1678 C3383 C3384 \nC3385 C3386 C3387 C3389 C3390 C3391 \nC3392 C3393 C3423 C3424 C3425 C3426 \nC3427 C3428 C3429 C3430 C3431 C3432 \nC3433 C3435 C3436 C3437 C3439 C3440 \n98: C1251_=_C1674( C1251 C1674 ) C1251_=_C3383( C1251 C3383 ) C1251_=_C3385( C1251 C3385 ) C1251_=_C3386( C1251 C3386 ) C1251_=_C3423( C1251 C3423 ) \nC1251_=_C3424( C1251 C3424 ) C1251_=_C3429( C1251 C3429 ) C1251_=_C3433( C1251 C3433 ) C1674_=_C3424( C1674 C3424 ) C1674_=_C3425( C1674 C3425 ) C1674_=_C3429( C1674 C3429 ) \nC1674_=_C3433( C1674 C3433 ) C1678_=_C3432( C1678 C3432 ) C1678_=_C3436( C1678 C3436 ) C1678_=_C3437( C1678 C3437 ) C3383_=_C3384( C3383 C3384 ) C3383_=_C3385( C3383 C3385 ) \nC3383_=_C3386( C3383 C3386 ) C3383_=_C3387( C3383 C3387 ) C3383_=_C3423( C3383 C3423 ) C3383_=_C3424( C3383 C3424 ) C3384_=_C3385( C3384 C3385 ) C3384_=_C3387( C3384 C3387 ) \nC3384_=_C3425( C3384 C3425 ) C3384_=_C3426( C3384 C3426 ) C3384_=_C3427( C3384 C3427 ) C3384_=_C3428( C3384 C3428 ) C3385_=_C3386( C3385 C3386 ) C3385_=_C3387( C3385 C3387 ) \nC3385_=_C3423( C3385 C3423 ) C3385_=_C3424( C3385 C3424 ) C3386_=_C3387( C3386 C3387 ) C3386_=_C3390( C3386 C3390 ) C3386_=_C3391( C3386 C3391 ) C3386_=_C3423( C3386 C3423 ) \nC3386_=_C3424( C3386 C3424 ) C3387_=_C3425( C3387 C3425 ) C3387_=_C3426( C3387 C3426 ) C3387_=_C3427( C3387 C3427 ) C3387_=_C3428( C3387 C3428 ) C3389_=_C3390( C3389 C3390 ) \nC3389_=_C3391( C3389 C3391 ) C3389_=_C3392( C3389 C3392 ) C3389_=_C3393( C3389 C3393 ) C3389_=_C3429( C3389 C3429 ) C3389_=_C3430( C3389 C3430 ) C3390_=_C3391( C3390 C3391 ) \nC3390_=_C3393( C3390 C3393 ) C3390_=_C3431( C3390 C3431 ) C3390_=_C3432( C3390 C3432 ) C3390_=_C3433( C3390 C3433 ) C3391_=_C3392( C3391 C3392 ) C3391_=_C3393( C3391 C3393 ) \nC3391_=_C3429( C3391 C3429 ) C3391_=_C3430( C3391 C3430 ) C3392_=_C3393( C3392 C3393 ) C3392_=_C3429( C3392 C3429 ) C3392_=_C3430( C3392 C3430 ) C3393_=_C3431( C3393 C3431 ) \nC3393_=_C3432( C3393 C3432 ) C3393_=_C3433( C3393 C3433 ) C3423_=_C3424( C3423 C3424 ) C3423_=_C3425( C3423 C3425 ) C3423_=_C3426( C3423 C3426 ) C3423_=_C3427( C3423 C3427 ) \nC3423_=_C3428( C3423 C3428 ) C3424_=_C3425( C3424 C3425</w:t>
      </w:r>
    </w:p>
    <w:p>
      <w:pPr>
        <w:pStyle w:val="PreformattedText"/>
        <w:bidi w:val="0"/>
        <w:spacing w:before="0" w:after="0"/>
        <w:jc w:val="left"/>
        <w:rPr/>
      </w:pPr>
      <w:r>
        <w:rPr/>
        <w:t xml:space="preserve"> </w:t>
      </w:r>
      <w:r>
        <w:rPr/>
        <w:t>) C3424_=_C3427( C3424 C3427 ) C3425_=_C3426( C3425 C3426 ) C3425_=_C3427( C3425 C3427 ) C3425_=_C3428( C3425 C3428 ) \nC3426_=_C3427( C3426 C3427 ) C3426_=_C3428( C3426 C3428 ) C3426_=_C3430( C3426 C3430 ) C3426_=_C3431( C3426 C3431 ) C3427_=_C3428( C3427 C3428 ) C3428_=_C3430( C3428 C3430 ) \nC3428_=_C3431( C3428 C3431 ) C3429_=_C3430( C3429 C3430 ) C3429_=_C3431( C3429 C3431 ) C3429_=_C3432( C3429 C3432 ) C3429_=_C3433( C3429 C3433 ) C3430_=_C3431( C3430 C3431 ) \nC3430_=_C3433( C3430 C3433 ) C3431_=_C3432( C3431 C3432 ) C3431_=_C3433( C3431 C3433 ) C3432_=_C3433( C3432 C3433 ) C3432_=_C3436( C3432 C3436 ) C3432_=_C3437( C3432 C3437 ) \nC3435_=_C3436( C3435 C3436 ) C3435_=_C3437( C3435 C3437 ) C3435_=_C3439( C3435 C3439 ) C3435_=_C3440( C3435 C3440 ) C3436_=_C3437( C3436 C3437 ) C3436_=_C3439( C3436 C3439 ) \nC3437_=_C3439( C3437 C3439 ) C3437_=_C3440( C3437 C3440 ) C3439_=_C3440( C3439 C3440 ) "];1857-&gt;1899[label="28: C1674 C1678 C3383 C3384 C3385 \nC3386 C3387 C3389 C3390 C3391 C3392 \nC3393 C3423 C3424 C3425 C3426 C3427 \nC3428 C3429 C3430 C3431 C3432 C3433 \nC3435 C3436 C3437 C3439 C3440 \n90: C1674_=_C3424 ,C1674_=_C3425 ,C1674_=_C3429 ,C1674_=_C3433 ,C1678_=_C3432 ,\nC1678_=_C3436 ,C1678_=_C3437 ,C3383_=_C3384 ,C3383_=_C3385 ,C3383_=_C3386 ,C3383_=_C3387 ,\nC3383_=_C3423 ,C3383_=_C3424 ,C3384_=_C3385 ,C3384_=_C3387 ,C3384_=_C3425 ,C3384_=_C3426 ,\nC3384_=_C3427 ,C3384_=_C3428 ,C3385_=_C3386 ,C3385_=_C3387 ,C3385_=_C3423 ,C3385_=_C3424 ,\nC3386_=_C3387 ,C3386_=_C3390 ,C3386_=_C3391 ,C3386_=_C3423 ,C3386_=_C3424 ,C3387_=_C3425 ,\nC3387_=_C3426 ,C3387_=_C3427 ,C3387_=_C3428 ,C3389_=_C3390 ,C3389_=_C3391 ,C3389_=_C3392 ,\nC3389_=_C3393 ,C3389_=_C3429 ,C3389_=_C3430 ,C3390_=_C3391 ,C3390_=_C3393 ,C3390_=_C3431 ,\nC3390_=_C3432 ,C3390_=_C3433 ,C3391_=_C3392 ,C3391_=_C3393 ,C3391_=_C3429 ,C3391_=_C3430 ,\nC3392_=_C3393 ,C3392_=_C3429 ,C3392_=_C3430 ,C3393_=_C3431 ,C3393_=_C3432 ,C3393_=_C3433 ,\nC3423_=_C3424 ,C3423_=_C3425 ,C3423_=_C3426 ,C3423_=_C3427 ,C3423_=_C3428 ,C3424_=_C3425 ,\nC3424_=_C3427 ,C3425_=_C3426 ,C3425_=_C3427 ,C3425_=_C3428 ,C3426_=_C3427 ,C3426_=_C3428 ,\nC3426_=_C3430 ,C3426_=_C3431 ,C3427_=_C3428 ,C3428_=_C3430 ,C3428_=_C3431 ,C3429_=_C3430 ,\nC3429_=_C3431 ,C3429_=_C3432 ,C3429_=_C3433 ,C3430_=_C3431 ,C3430_=_C3433 ,C3431_=_C3432 ,\nC3431_=_C3433 ,C3432_=_C3433 ,C3432_=_C3436 ,C3432_=_C3437 ,C3435_=_C3436 ,C3435_=_C3437 ,\nC3435_=_C3439 ,C3435_=_C3440 ,C3436_=_C3437 ,C3436_=_C3439 ,C3437_=_C3439 ,C3437_=_C3440 ,\nC3439_=_C3440 ,"];1900[shape=box, label="id:1900 level: 25\n29: C1238 C1661 C1665 C3343 C3344 \nC3345 C3346 C3347 C3349 C3350 C3351 \nC3352 C3353 C3383 C3384 C3385 C3386 \nC3387 C3388 C3389 C3390 C3391 C3392 \nC3393 C3395 C3396 C3397 C3399 C3400 \n98: C1238_=_C1661( C1238 C1661 ) C1238_=_C3343( C1238 C3343 ) C1238_=_C3345( C1238 C3345 ) C1238_=_C3346( C1238 C3346 ) C1238_=_C3383( C1238 C3383 ) \nC1238_=_C3384( C1238 C3384 ) C1238_=_C3389( C1238 C3389 ) C1238_=_C3393( C1238 C3393 ) C1661_=_C3384( C1661 C3384 ) C1661_=_C3385( C1661 C3385 ) C1661_=_C3389( C1661 C3389 ) \nC1661_=_C3393( C1661 C3393 ) C1665_=_C3392( C1665 C3392 ) C1665_=_C3396( C1665 C3396 ) C1665_=_C3397( C1665 C3397 ) C3343_=_C3344( C3343 C3344 ) C3343_=_C3345( C3343 C3345 ) \nC3343_=_C3346( C3343 C3346 ) C3343_=_C3347( C3343 C3347 ) C3343_=_C3383( C3343 C3383 ) C3343_=_C3384( C3343 C3384 ) C3344_=_C3345( C3344 C3345 ) C3344_=_C3347( C3344 C3347 ) \nC3344_=_C3385( C3344 C3385 ) C3344_=_C3386( C3344 C3386 ) C3344_=_C3387( C3344 C3387 ) C3344_=_C3388( C3344 C3388 ) C3345_=_C3346( C3345 C3346 ) C3345_=_C3347( C3345 C3347 ) \nC3345_=_C3383( C3345 C3383 ) C3345_=_C3384( C3345 C3384 ) C3346_=_C3347( C3346 C3347 ) C3346_=_C3350( C3346 C3350 ) C3346_=_C3351( C3346 C3351 ) C3346_=_C3383( C3346 C3383 ) \nC3346_=_C3384( C3346 C3384 ) C3347_=_C3385( C3347 C3385 ) C3347_=_C3386( C3347 C3386 ) C3347_=_C3387( C3347 C3387 ) C3347_=_C3388( C3347 C3388 ) C3349_=_C3350( C3349 C3350 ) \nC3349_=_C3351( C3349 C3351 ) C3349_=_C3352( C3349 C3352 ) C3349_=_C3353( C3349 C3353 ) C3349_=_C3389( C3349 C3389 ) C3349_=_C3390( C3349 C3390 ) C3350_=_C3351( C3350 C3351 ) \nC3350_=_C3353( C3350 C3353 ) C3350_=_C3391( C3350 C3391 ) C3350_=_C3392( C3350 C3392 ) C3350_=_C3393( C3350 C3393 ) C3351_=_C3352( C3351 C3352 ) C3351_=_C3353( C3351 C3353 ) \nC3351_=_C3389( C3351 C3389 ) C3351_=_C3390( C3351 C3390 ) C3352_=_C3353( C3352 C3353 ) C3352_=_C3389( C3352 C3389 ) C3352_=_C3390( C3352 C3390 ) C3353_=_C3391( C3353 C3391 ) \nC3353_=_C3392( C3353 C3392 ) C3353_=_C3393( C3353 C3393 ) C3383_=_C3384( C3383 C3384 ) C3383_=_C3385( C3383 C3385 ) C3383_=_C3386( C3383 C3386 ) C3383_=_C3387( C3383 C3387 ) \nC3383_=_C3388( C3383 C3388 ) C3384_=_C3385( C3384 C3385 ) C3384_=_C3387( C3384 C3387 ) C3385_=_C3386( C3385 C3386 ) C3385_=_C3387( C3385 C3387 ) C3385_=_C3388( C3385 C3388 ) \nC3386_=_C3387( C3386 C3387 ) C3386_=_C3388( C3386 C3388 ) C3386_=_C3390( C3386 C3390 ) C3386_=_C3391( C3386 C3391 ) C3387_=_C3388( C3387 C3388 ) C3388_=_C3390( C3388 C3390 ) \nC3388_=_C3391( C3388 C3391 ) C3389_=_C3390( C3389 C3390 ) C3389_=_C3391( C3389 C3391 ) C3389_=_C3392( C3389 C3392 ) C3389_=_C3393( C3389 C3393 ) C3390_=_C3391( C3390 C3391 ) \nC3390_=_C3393( C3390 C3393 ) C3391_=_C3392( C3391 C3392 ) C3391_=_C3393( C3391 C3393 ) C3392_=_C3393( C3392 C3393 ) C3392_=_C3396( C3392 C3396 ) C3392_=_C3397( C3392 C3397 ) \nC3395_=_C3396( C3395 C3396 ) C3395_=_C3397( C3395 C3397 ) C3395_=_C3399( C3395 C3399 ) C3395_=_C3400( C3395 C3400 ) C3396_=_C3397( C3396 C3397 ) C3396_=_C3399( C3396 C3399 ) \nC3397_=_C3399( C3397 C3399 ) C3397_=_C3400( C3397 C3400 ) C3399_=_C3400( C3399 C3400 ) "];1857-&gt;1900[label="28: C1661 C1665 C3343 C3344 C3345 \nC3346 C3347 C3349 C3350 C3351 C3352 \nC3353 C3383 C3384 C3385 C3386 C3387 \nC3388 C3389 C3390 C3391 C3392 C3393 \nC3395 C3396 C3397 C3399 C3400 \n90: C1661_=_C3384 ,C1661_=_C3385 ,C1661_=_C3389 ,C1661_=_C3393 ,C1665_=_C3392 ,\nC1665_=_C3396 ,C1665_=_C3397 ,C3343_=_C3344 ,C3343_=_C3345 ,C3343_=_C3346 ,C3343_=_C3347 ,\nC3343_=_C3383 ,C3343_=_C3384 ,C3344_=_C3345 ,C3344_=_C3347 ,C3344_=_C3385 ,C3344_=_C3386 ,\nC3344_=_C3387 ,C3344_=_C3388 ,C3345_=_C3346 ,C3345_=_C3347 ,C3345_=_C3383 ,C3345_=_C3384 ,\nC3346_=_C3347 ,C3346_=_C3350 ,C3346_=_C3351 ,C3346_=_C3383 ,C3346_=_C3384 ,C3347_=_C3385 ,\nC3347_=_C3386 ,C3347_=_C3387 ,C3347_=_C3388 ,C3349_=_C3350 ,C3349_=_C3351 ,C3349_=_C3352 ,\nC3349_=_C3353 ,C3349_=_C3389 ,C3349_=_C3390 ,C3350_=_C3351 ,C3350_=_C3353 ,C3350_=_C3391 ,\nC3350_=_C3392 ,C3350_=_C3393 ,C3351_=_C3352 ,C3351_=_C3353 ,C3351_=_C3389 ,C3351_=_C3390 ,\nC3352_=_C3353 ,C3352_=_C3389 ,C3352_=_C3390 ,C3353_=_C3391 ,C3353_=_C3392 ,C3353_=_C3393 ,\nC3383_=_C3384 ,C3383_=_C3385 ,C3383_=_C3386 ,C3383_=_C3387 ,C3383_=_C3388 ,C3384_=_C3385 ,\nC3384_=_C3387 ,C3385_=_C3386 ,C3385_=_C3387 ,C3385_=_C3388 ,C3386_=_C3387 ,C3386_=_C3388 ,\nC3386_=_C3390 ,C3386_=_C3391 ,C3387_=_C3388 ,C3388_=_C3390 ,C3388_=_C3391 ,C3389_=_C3390 ,\nC3389_=_C3391 ,C3389_=_C3392 ,C3389_=_C3393 ,C3390_=_C3391 ,C3390_=_C3393 ,C3391_=_C3392 ,\nC3391_=_C3393 ,C3392_=_C3393 ,C3392_=_C3396 ,C3392_=_C3397 ,C3395_=_C3396 ,C3395_=_C3397 ,\nC3395_=_C3399 ,C3395_=_C3400 ,C3396_=_C3397 ,C3396_=_C3399 ,C3397_=_C3399 ,C3397_=_C3400 ,\nC3399_=_C3400 ,"];1901[shape=box, label="id:1901 level: 25\n19: C1307 C1730 C1732 C3555 C3556 \nC3557 C3558 C3559 C3595 C3596 C3597 \nC3598 C3599 C3600 C3601 C3602 C3603 \nC3605 C3606 \n67: C1307_=_C1730( C1307 C1730 ) C1307_=_C3555( C1307 C3555 ) C1307_=_C3557( C1307 C3557 ) C1307_=_C3558( C1307 C3558 ) C1307_=_C3595( C1307 C3595 ) \nC1307_=_C3596( C1307 C3596 ) C1307_=_C3601( C1307 C3601 ) C1307_=_C3605( C1307 C3605 ) C1307_=_C3606( C1307 C3606 ) C1730_=_C3596( C1730 C3596 ) C1730_=_C3597( C1730 C3597 ) \nC1730_=_C3601( C1730 C3601 ) C1730_=_C3605( C1730 C3605 ) C1730_=_C3606( C1730 C3606 ) C1732_=_C3598( C1732 C3598 ) C1732_=_C3600( C1732 C3600 ) C1732_=_C3602( C1732 C3602 ) \nC1732_=_C3603( C1732 C3603 ) C3555_=_C3556( C3555 C3556 ) C3555_=_C3557( C3555 C3557 ) C3555_=_C3558( C3555 C3558 ) C3555_=_C3559( C3555 C3559 ) C3555_=_C3595( C3555 C3595 ) \nC3555_=_C3596( C3555 C3596 ) C3556_=_C3557( C3556 C3557 ) C3556_=_C3559( C3556 C3559 ) C3556_=_C3597( C3556 C3597 ) C3556_=_C3598( C3556 C3598 ) C3556_=_C3599( C3556 C3599 ) \nC3556_=_C3600( C3556 C3600 ) C3557_=_C3558( C3557 C3558 ) C3557_=_C3559( C3557 C3559 ) C3557_=_C3595( C3557 C3595 ) C3557_=_C3596( C3557 C3596 ) C3558_=_C3559( C3558 C3559 ) \nC3558_=_C3595( C3558 C3595 ) C3558_=_C3596( C3558 C3596 ) C3559_=_C3597( C3559 C3597 ) C3559_=_C3598( C3559 C3598 ) C3559_=_C3599( C3559 C3599 ) C3559_=_C3600( C3559 C3600 ) \nC3595_=_C3596( C3595 C3596 ) C3595_=_C3597( C3595 C3597 ) C3595_=_C3598( C3595 C3598 ) C3595_=_C3599( C3595 C3599 ) C3595_=_C3600( C3595 C3600 ) C3596_=_C3597( C3596 C3597 ) \nC3596_=_C3599( C3596 C3599 ) C3597_=_C3598( C3597 C3598 ) C3597_=_C3599( C3597 C3599 ) C3597_=_C3600( C3597 C3600 ) C3598_=_C3599( C3598 C3599 ) C3598_=_C3600( C3598 C3600 ) \nC3598_=_C3602( C3598 C3602 ) C3598_=_C3603( C3598 C3603 ) C3599_=_C3600( C3599 C3600 ) C3600_=_C3602( C3600 C3602 ) C3600_=_C3603( C3600 C3603 ) C3601_=_C3602( C3601 C3602 ) \nC3601_=_C3603( C3601 C3603 ) C3601_=_C3605( C3601 C3605 ) C3601_=_C3606( C3601 C3606 ) C3602_=_C3603( C3602 C3603 ) C3602_=_C3605( C3602 C3605 ) C3603_=_C3605( C3603 C3605 ) \nC3603_=_C3606( C3603 C3606 ) C3605_=_C3606( C3605 C3606 ) "];1858-&gt;1901[label="18: C1730 C1732 C3555 C3556 C3557 \nC3558 C3559 C3595 C3596 C3597 C3598 \nC3599 C3600 C3601 C3602 C3603 C3605 \nC3606 \n58: C1730_=_C3596 ,C1730_=_C3597 ,C1730_=_C3601 ,C1730_=_C3605 ,C1730_=_C3606 ,\nC1732_=_C3598 ,C1732_=_C3600 ,C1732_=_C3602 ,C1732_=_C3603 ,C3555_=_C3556 ,C3555_=_C3557 ,\nC3555_=_C3558 ,C3555_=_C3559 ,C3555_=_C3595 ,C3555_=_C3596 ,C3556_=_C3557 ,C3556_=_C3559 ,\nC3556_=_C3597 ,C3556_=_C3598 ,C3556_=_C3599 ,C3556_=_C3600 ,C3557_=_C3558 ,C3557_=_C3559 ,\nC3557_=_C3595 ,C3557_=_C3596 ,C3558_=_C3559 ,C3558_=_C3595 ,C3558_=_C3596</w:t>
      </w:r>
    </w:p>
    <w:p>
      <w:pPr>
        <w:pStyle w:val="PreformattedText"/>
        <w:bidi w:val="0"/>
        <w:spacing w:before="0" w:after="0"/>
        <w:jc w:val="left"/>
        <w:rPr/>
      </w:pPr>
      <w:r>
        <w:rPr/>
        <w:t xml:space="preserve"> </w:t>
      </w:r>
      <w:r>
        <w:rPr/>
        <w:t>,C3559_=_C3597 ,\nC3559_=_C3598 ,C3559_=_C3599 ,C3559_=_C3600 ,C3595_=_C3596 ,C3595_=_C3597 ,C3595_=_C3598 ,\nC3595_=_C3599 ,C3595_=_C3600 ,C3596_=_C3597 ,C3596_=_C3599 ,C3597_=_C3598 ,C3597_=_C3599 ,\nC3597_=_C3600 ,C3598_=_C3599 ,C3598_=_C3600 ,C3598_=_C3602 ,C3598_=_C3603 ,C3599_=_C3600 ,\nC3600_=_C3602 ,C3600_=_C3603 ,C3601_=_C3602 ,C3601_=_C3603 ,C3601_=_C3605 ,C3601_=_C3606 ,\nC3602_=_C3603 ,C3602_=_C3605 ,C3603_=_C3605 ,C3603_=_C3606 ,C3605_=_C3606 ,"];1902[shape=box, label="id:1902 level: 25\n19: C1294 C1717 C1719 C3515 C3516 \nC3517 C3518 C3519 C3555 C3556 C3557 \nC3558 C3559 C3560 C3561 C3562 C3563 \nC3565 C3566 \n67: C1294_=_C1717( C1294 C1717 ) C1294_=_C3515( C1294 C3515 ) C1294_=_C3517( C1294 C3517 ) C1294_=_C3518( C1294 C3518 ) C1294_=_C3555( C1294 C3555 ) \nC1294_=_C3556( C1294 C3556 ) C1294_=_C3561( C1294 C3561 ) C1294_=_C3565( C1294 C3565 ) C1294_=_C3566( C1294 C3566 ) C1717_=_C3556( C1717 C3556 ) C1717_=_C3557( C1717 C3557 ) \nC1717_=_C3561( C1717 C3561 ) C1717_=_C3565( C1717 C3565 ) C1717_=_C3566( C1717 C3566 ) C1719_=_C3558( C1719 C3558 ) C1719_=_C3560( C1719 C3560 ) C1719_=_C3562( C1719 C3562 ) \nC1719_=_C3563( C1719 C3563 ) C3515_=_C3516( C3515 C3516 ) C3515_=_C3517( C3515 C3517 ) C3515_=_C3518( C3515 C3518 ) C3515_=_C3519( C3515 C3519 ) C3515_=_C3555( C3515 C3555 ) \nC3515_=_C3556( C3515 C3556 ) C3516_=_C3517( C3516 C3517 ) C3516_=_C3519( C3516 C3519 ) C3516_=_C3557( C3516 C3557 ) C3516_=_C3558( C3516 C3558 ) C3516_=_C3559( C3516 C3559 ) \nC3516_=_C3560( C3516 C3560 ) C3517_=_C3518( C3517 C3518 ) C3517_=_C3519( C3517 C3519 ) C3517_=_C3555( C3517 C3555 ) C3517_=_C3556( C3517 C3556 ) C3518_=_C3519( C3518 C3519 ) \nC3518_=_C3555( C3518 C3555 ) C3518_=_C3556( C3518 C3556 ) C3519_=_C3557( C3519 C3557 ) C3519_=_C3558( C3519 C3558 ) C3519_=_C3559( C3519 C3559 ) C3519_=_C3560( C3519 C3560 ) \nC3555_=_C3556( C3555 C3556 ) C3555_=_C3557( C3555 C3557 ) C3555_=_C3558( C3555 C3558 ) C3555_=_C3559( C3555 C3559 ) C3555_=_C3560( C3555 C3560 ) C3556_=_C3557( C3556 C3557 ) \nC3556_=_C3559( C3556 C3559 ) C3557_=_C3558( C3557 C3558 ) C3557_=_C3559( C3557 C3559 ) C3557_=_C3560( C3557 C3560 ) C3558_=_C3559( C3558 C3559 ) C3558_=_C3560( C3558 C3560 ) \nC3558_=_C3562( C3558 C3562 ) C3558_=_C3563( C3558 C3563 ) C3559_=_C3560( C3559 C3560 ) C3560_=_C3562( C3560 C3562 ) C3560_=_C3563( C3560 C3563 ) C3561_=_C3562( C3561 C3562 ) \nC3561_=_C3563( C3561 C3563 ) C3561_=_C3565( C3561 C3565 ) C3561_=_C3566( C3561 C3566 ) C3562_=_C3563( C3562 C3563 ) C3562_=_C3565( C3562 C3565 ) C3563_=_C3565( C3563 C3565 ) \nC3563_=_C3566( C3563 C3566 ) C3565_=_C3566( C3565 C3566 ) "];1858-&gt;1902[label="18: C1717 C1719 C3515 C3516 C3517 \nC3518 C3519 C3555 C3556 C3557 C3558 \nC3559 C3560 C3561 C3562 C3563 C3565 \nC3566 \n58: C1717_=_C3556 ,C1717_=_C3557 ,C1717_=_C3561 ,C1717_=_C3565 ,C1717_=_C3566 ,\nC1719_=_C3558 ,C1719_=_C3560 ,C1719_=_C3562 ,C1719_=_C3563 ,C3515_=_C3516 ,C3515_=_C3517 ,\nC3515_=_C3518 ,C3515_=_C3519 ,C3515_=_C3555 ,C3515_=_C3556 ,C3516_=_C3517 ,C3516_=_C3519 ,\nC3516_=_C3557 ,C3516_=_C3558 ,C3516_=_C3559 ,C3516_=_C3560 ,C3517_=_C3518 ,C3517_=_C3519 ,\nC3517_=_C3555 ,C3517_=_C3556 ,C3518_=_C3519 ,C3518_=_C3555 ,C3518_=_C3556 ,C3519_=_C3557 ,\nC3519_=_C3558 ,C3519_=_C3559 ,C3519_=_C3560 ,C3555_=_C3556 ,C3555_=_C3557 ,C3555_=_C3558 ,\nC3555_=_C3559 ,C3555_=_C3560 ,C3556_=_C3557 ,C3556_=_C3559 ,C3557_=_C3558 ,C3557_=_C3559 ,\nC3557_=_C3560 ,C3558_=_C3559 ,C3558_=_C3560 ,C3558_=_C3562 ,C3558_=_C3563 ,C3559_=_C3560 ,\nC3560_=_C3562 ,C3560_=_C3563 ,C3561_=_C3562 ,C3561_=_C3563 ,C3561_=_C3565 ,C3561_=_C3566 ,\nC3562_=_C3563 ,C3562_=_C3565 ,C3563_=_C3565 ,C3563_=_C3566 ,C3565_=_C3566 ,"];1903[shape=box, label="id:1903 level: 25\n13: C1295 C1296 C3521 C3522 C3523 \nC3524 C3525 C3561 C3562 C3563 C3564 \nC3565 C3566 \n53: C1295_=_C1296( C1295 C1296 ) C1295_=_C3521( C1295 C3521 ) C1295_=_C3522( C1295 C3522 ) C1295_=_C3523( C1295 C3523 ) C1295_=_C3524( C1295 C3524 ) \nC1295_=_C3525( C1295 C3525 ) C1295_=_C3561( C1295 C3561 ) C1295_=_C3562( C1295 C3562 ) C1295_=_C3563( C1295 C3563 ) C1295_=_C3564( C1295 C3564 ) C1295_=_C3565( C1295 C3565 ) \nC1295_=_C3566( C1295 C3566 ) C1296_=_C3521( C1296 C3521 ) C1296_=_C3523( C1296 C3523 ) C1296_=_C3524( C1296 C3524 ) C1296_=_C3561( C1296 C3561 ) C1296_=_C3562( C1296 C3562 ) \nC3521_=_C3522( C3521 C3522 ) C3521_=_C3523( C3521 C3523 ) C3521_=_C3524( C3521 C3524 ) C3521_=_C3525( C3521 C3525 ) C3521_=_C3561( C3521 C3561 ) C3521_=_C3562( C3521 C3562 ) \nC3522_=_C3523( C3522 C3523 ) C3522_=_C3525( C3522 C3525 ) C3522_=_C3563( C3522 C3563 ) C3522_=_C3564( C3522 C3564 ) C3522_=_C3565( C3522 C3565 ) C3522_=_C3566( C3522 C3566 ) \nC3523_=_C3524( C3523 C3524 ) C3523_=_C3525( C3523 C3525 ) C3523_=_C3561( C3523 C3561 ) C3523_=_C3562( C3523 C3562 ) C3524_=_C3525( C3524 C3525 ) C3524_=_C3561( C3524 C3561 ) \nC3524_=_C3562( C3524 C3562 ) C3525_=_C3563( C3525 C3563 ) C3525_=_C3564( C3525 C3564 ) C3525_=_C3565( C3525 C3565 ) C3525_=_C3566( C3525 C3566 ) C3561_=_C3562( C3561 C3562 ) \nC3561_=_C3563( C3561 C3563 ) C3561_=_C3564( C3561 C3564 ) C3561_=_C3565( C3561 C3565 ) C3561_=_C3566( C3561 C3566 ) C3562_=_C3563( C3562 C3563 ) C3562_=_C3565( C3562 C3565 ) \nC3563_=_C3564( C3563 C3564 ) C3563_=_C3565( C3563 C3565 ) C3563_=_C3566( C3563 C3566 ) C3564_=_C3565( C3564 C3565 ) C3564_=_C3566( C3564 C3566 ) C3565_=_C3566( C3565 C3566 ) "];1859-&gt;1903[label="12: C1296 C3521 C3522 C3523 C3524 \nC3525 C3561 C3562 C3563 C3564 C3565 \nC3566 \n41: C1296_=_C3521 ,C1296_=_C3523 ,C1296_=_C3524 ,C1296_=_C3561 ,C1296_=_C3562 ,\nC3521_=_C3522 ,C3521_=_C3523 ,C3521_=_C3524 ,C3521_=_C3525 ,C3521_=_C3561 ,C3521_=_C3562 ,\nC3522_=_C3523 ,C3522_=_C3525 ,C3522_=_C3563 ,C3522_=_C3564 ,C3522_=_C3565 ,C3522_=_C3566 ,\nC3523_=_C3524 ,C3523_=_C3525 ,C3523_=_C3561 ,C3523_=_C3562 ,C3524_=_C3525 ,C3524_=_C3561 ,\nC3524_=_C3562 ,C3525_=_C3563 ,C3525_=_C3564 ,C3525_=_C3565 ,C3525_=_C3566 ,C3561_=_C3562 ,\nC3561_=_C3563 ,C3561_=_C3564 ,C3561_=_C3565 ,C3561_=_C3566 ,C3562_=_C3563 ,C3562_=_C3565 ,\nC3563_=_C3564 ,C3563_=_C3565 ,C3563_=_C3566 ,C3564_=_C3565 ,C3564_=_C3566 ,C3565_=_C3566 ,"];1904[shape=box, label="id:1904 level: 25\n34: C1296 C1309 C1719 C1732 C3527 \nC3528 C3529 C3530 C3531 C3533 C3534 \nC3535 C3536 C3561 C3562 C3563 C3564 \nC3565 C3566 C3601 C3602 C3603 C3604 \nC3605 C3606 C3607 C3608 C3609 C3610 \nC3611 C3613 C3614 C3615 C3616 \n95: C1296_=_C1719( C1296 C1719 ) C1296_=_C3561( C1296 C3561 ) C1296_=_C3562( C1296 C3562 ) C1309_=_C1732( C1309 C1732 ) C1309_=_C3561( C1309 C3561 ) \nC1309_=_C3563( C1309 C3563 ) C1309_=_C3564( C1309 C3564 ) C1309_=_C3601( C1309 C3601 ) C1309_=_C3602( C1309 C3602 ) C1309_=_C3607( C1309 C3607 ) C1309_=_C3611( C1309 C3611 ) \nC1719_=_C3562( C1719 C3562 ) C1719_=_C3563( C1719 C3563 ) C1732_=_C3602( C1732 C3602 ) C1732_=_C3603( C1732 C3603 ) C1732_=_C3607( C1732 C3607 ) C1732_=_C3611( C1732 C3611 ) \nC3527_=_C3528( C3527 C3528 ) C3527_=_C3529( C3527 C3529 ) C3527_=_C3530( C3527 C3530 ) C3527_=_C3531( C3527 C3531 ) C3528_=_C3529( C3528 C3529 ) C3528_=_C3531( C3528 C3531 ) \nC3529_=_C3530( C3529 C3530 ) C3529_=_C3531( C3529 C3531 ) C3530_=_C3531( C3530 C3531 ) C3530_=_C3534( C3530 C3534 ) C3530_=_C3535( C3530 C3535 ) C3533_=_C3534( C3533 C3534 ) \nC3533_=_C3535( C3533 C3535 ) C3533_=_C3536( C3533 C3536 ) C3534_=_C3535( C3534 C3535 ) C3534_=_C3536( C3534 C3536 ) C3535_=_C3536( C3535 C3536 ) C3561_=_C3562( C3561 C3562 ) \nC3561_=_C3563( C3561 C3563 ) C3561_=_C3564( C3561 C3564 ) C3561_=_C3565( C3561 C3565 ) C3561_=_C3566( C3561 C3566 ) C3561_=_C3601( C3561 C3601 ) C3561_=_C3602( C3561 C3602 ) \nC3562_=_C3563( C3562 C3563 ) C3562_=_C3565( C3562 C3565 ) C3562_=_C3603( C3562 C3603 ) C3562_=_C3604( C3562 C3604 ) C3562_=_C3605( C3562 C3605 ) C3562_=_C3606( C3562 C3606 ) \nC3563_=_C3564( C3563 C3564 ) C3563_=_C3565( C3563 C3565 ) C3563_=_C3566( C3563 C3566 ) C3563_=_C3601( C3563 C3601 ) C3563_=_C3602( C3563 C3602 ) C3564_=_C3565( C3564 C3565 ) \nC3564_=_C3566( C3564 C3566 ) C3564_=_C3601( C3564 C3601 ) C3564_=_C3602( C3564 C3602 ) C3565_=_C3566( C3565 C3566 ) C3565_=_C3603( C3565 C3603 ) C3565_=_C3604( C3565 C3604 ) \nC3565_=_C3605( C3565 C3605 ) C3565_=_C3606( C3565 C3606 ) C3601_=_C3602( C3601 C3602 ) C3601_=_C3603( C3601 C3603 ) C3601_=_C3604( C3601 C3604 ) C3601_=_C3605( C3601 C3605 ) \nC3601_=_C3606( C3601 C3606 ) C3602_=_C3603( C3602 C3603 ) C3602_=_C3605( C3602 C3605 ) C3603_=_C3604( C3603 C3604 ) C3603_=_C3605( C3603 C3605 ) C3603_=_C3606( C3603 C3606 ) \nC3604_=_C3605( C3604 C3605 ) C3604_=_C3606( C3604 C3606 ) C3604_=_C3608( C3604 C3608 ) C3604_=_C3609( C3604 C3609 ) C3605_=_C3606( C3605 C3606 ) C3606_=_C3608( C3606 C3608 ) \nC3606_=_C3609( C3606 C3609 ) C3607_=_C3608( C3607 C3608 ) C3607_=_C3609( C3607 C3609 ) C3607_=_C3610( C3607 C3610 ) C3607_=_C3611( C3607 C3611 ) C3608_=_C3609( C3608 C3609 ) \nC3608_=_C3611( C3608 C3611 ) C3609_=_C3610( C3609 C3610 ) C3609_=_C3611( C3609 C3611 ) C3610_=_C3611( C3610 C3611 ) C3610_=_C3614( C3610 C3614 ) C3610_=_C3615( C3610 C3615 ) \nC3613_=_C3614( C3613 C3614 ) C3613_=_C3615( C3613 C3615 ) C3613_=_C3616( C3613 C3616 ) C3614_=_C3615( C3614 C3615 ) C3614_=_C3616( C3614 C3616 ) C3615_=_C3616( C3615 C3616 ) "];1859-&gt;1904[label="33: C1296 C1719 C1732 C3527 C3528 \nC3529 C3530 C3531 C3533 C3534 C3535 \nC3536 C3561 C3562 C3563 C3564 C3565 \nC3566 C3601 C3602 C3603 C3604 C3605 \nC3606 C3607 C3608 C3609 C3610 C3611 \nC3613 C3614 C3615 C3616 \n87: C1296_=_C1719 ,C1296_=_C3561 ,C1296_=_C3562 ,C1719_=_C3562 ,C1719_=_C3563 ,\nC1732_=_C3602 ,C1732_=_C3603 ,C1732_=_C3607 ,C1732_=_C3611 ,C3527_=_C3528 ,C3527_=_C3529 ,\nC3527_=_C3530 ,C3527_=_C3531 ,C3528_=_C3529 ,C3528_=_C3531 ,C3529_=_C3530 ,C3529_=_C3531 ,\nC3530_=_C3531 ,C3530_=_C3534 ,C3530_=_C3535 ,C3533_=_C3534 ,C3533_=_C3535 ,C3533_=_C3536 ,\nC3534_=_C3535 ,C3534_=_C3536 ,C3535_=_C3536 ,C3561_=_C3562 ,C3561_=_C3563 ,C3561_=_C3564 ,\nC3561_=_C3565 ,C3561_=_C3566 ,C3561_=_C3601 ,C3561_=_C3602 ,C3562_=_C3563 ,C3562_=_C3565 ,\nC3562_=_C3603</w:t>
      </w:r>
    </w:p>
    <w:p>
      <w:pPr>
        <w:pStyle w:val="PreformattedText"/>
        <w:bidi w:val="0"/>
        <w:spacing w:before="0" w:after="0"/>
        <w:jc w:val="left"/>
        <w:rPr/>
      </w:pPr>
      <w:r>
        <w:rPr/>
        <w:t xml:space="preserve"> </w:t>
      </w:r>
      <w:r>
        <w:rPr/>
        <w:t>,C3562_=_C3604 ,C3562_=_C3605 ,C3562_=_C3606 ,C3563_=_C3564 ,C3563_=_C3565 ,\nC3563_=_C3566 ,C3563_=_C3601 ,C3563_=_C3602 ,C3564_=_C3565 ,C3564_=_C3566 ,C3564_=_C3601 ,\nC3564_=_C3602 ,C3565_=_C3566 ,C3565_=_C3603 ,C3565_=_C3604 ,C3565_=_C3605 ,C3565_=_C3606 ,\nC3601_=_C3602 ,C3601_=_C3603 ,C3601_=_C3604 ,C3601_=_C3605 ,C3601_=_C3606 ,C3602_=_C3603 ,\nC3602_=_C3605 ,C3603_=_C3604 ,C3603_=_C3605 ,C3603_=_C3606 ,C3604_=_C3605 ,C3604_=_C3606 ,\nC3604_=_C3608 ,C3604_=_C3609 ,C3605_=_C3606 ,C3606_=_C3608 ,C3606_=_C3609 ,C3607_=_C3608 ,\nC3607_=_C3609 ,C3607_=_C3610 ,C3607_=_C3611 ,C3608_=_C3609 ,C3608_=_C3611 ,C3609_=_C3610 ,\nC3609_=_C3611 ,C3610_=_C3611 ,C3610_=_C3614 ,C3610_=_C3615 ,C3613_=_C3614 ,C3613_=_C3615 ,\nC3613_=_C3616 ,C3614_=_C3615 ,C3614_=_C3616 ,C3615_=_C3616 ,"];1905[shape=box, label="id:1905 level: 25\n19: C1281 C1704 C1706 C3475 C3476 \nC3477 C3478 C3479 C3515 C3516 C3517 \nC3518 C3519 C3520 C3521 C3522 C3523 \nC3525 C3526 \n67: C1281_=_C1704( C1281 C1704 ) C1281_=_C3475( C1281 C3475 ) C1281_=_C3477( C1281 C3477 ) C1281_=_C3478( C1281 C3478 ) C1281_=_C3515( C1281 C3515 ) \nC1281_=_C3516( C1281 C3516 ) C1281_=_C3521( C1281 C3521 ) C1281_=_C3525( C1281 C3525 ) C1281_=_C3526( C1281 C3526 ) C1704_=_C3516( C1704 C3516 ) C1704_=_C3517( C1704 C3517 ) \nC1704_=_C3521( C1704 C3521 ) C1704_=_C3525( C1704 C3525 ) C1704_=_C3526( C1704 C3526 ) C1706_=_C3518( C1706 C3518 ) C1706_=_C3520( C1706 C3520 ) C1706_=_C3522( C1706 C3522 ) \nC1706_=_C3523( C1706 C3523 ) C3475_=_C3476( C3475 C3476 ) C3475_=_C3477( C3475 C3477 ) C3475_=_C3478( C3475 C3478 ) C3475_=_C3479( C3475 C3479 ) C3475_=_C3515( C3475 C3515 ) \nC3475_=_C3516( C3475 C3516 ) C3476_=_C3477( C3476 C3477 ) C3476_=_C3479( C3476 C3479 ) C3476_=_C3517( C3476 C3517 ) C3476_=_C3518( C3476 C3518 ) C3476_=_C3519( C3476 C3519 ) \nC3476_=_C3520( C3476 C3520 ) C3477_=_C3478( C3477 C3478 ) C3477_=_C3479( C3477 C3479 ) C3477_=_C3515( C3477 C3515 ) C3477_=_C3516( C3477 C3516 ) C3478_=_C3479( C3478 C3479 ) \nC3478_=_C3515( C3478 C3515 ) C3478_=_C3516( C3478 C3516 ) C3479_=_C3517( C3479 C3517 ) C3479_=_C3518( C3479 C3518 ) C3479_=_C3519( C3479 C3519 ) C3479_=_C3520( C3479 C3520 ) \nC3515_=_C3516( C3515 C3516 ) C3515_=_C3517( C3515 C3517 ) C3515_=_C3518( C3515 C3518 ) C3515_=_C3519( C3515 C3519 ) C3515_=_C3520( C3515 C3520 ) C3516_=_C3517( C3516 C3517 ) \nC3516_=_C3519( C3516 C3519 ) C3517_=_C3518( C3517 C3518 ) C3517_=_C3519( C3517 C3519 ) C3517_=_C3520( C3517 C3520 ) C3518_=_C3519( C3518 C3519 ) C3518_=_C3520( C3518 C3520 ) \nC3518_=_C3522( C3518 C3522 ) C3518_=_C3523( C3518 C3523 ) C3519_=_C3520( C3519 C3520 ) C3520_=_C3522( C3520 C3522 ) C3520_=_C3523( C3520 C3523 ) C3521_=_C3522( C3521 C3522 ) \nC3521_=_C3523( C3521 C3523 ) C3521_=_C3525( C3521 C3525 ) C3521_=_C3526( C3521 C3526 ) C3522_=_C3523( C3522 C3523 ) C3522_=_C3525( C3522 C3525 ) C3523_=_C3525( C3523 C3525 ) \nC3523_=_C3526( C3523 C3526 ) C3525_=_C3526( C3525 C3526 ) "];1860-&gt;1905[label="18: C1704 C1706 C3475 C3476 C3477 \nC3478 C3479 C3515 C3516 C3517 C3518 \nC3519 C3520 C3521 C3522 C3523 C3525 \nC3526 \n58: C1704_=_C3516 ,C1704_=_C3517 ,C1704_=_C3521 ,C1704_=_C3525 ,C1704_=_C3526 ,\nC1706_=_C3518 ,C1706_=_C3520 ,C1706_=_C3522 ,C1706_=_C3523 ,C3475_=_C3476 ,C3475_=_C3477 ,\nC3475_=_C3478 ,C3475_=_C3479 ,C3475_=_C3515 ,C3475_=_C3516 ,C3476_=_C3477 ,C3476_=_C3479 ,\nC3476_=_C3517 ,C3476_=_C3518 ,C3476_=_C3519 ,C3476_=_C3520 ,C3477_=_C3478 ,C3477_=_C3479 ,\nC3477_=_C3515 ,C3477_=_C3516 ,C3478_=_C3479 ,C3478_=_C3515 ,C3478_=_C3516 ,C3479_=_C3517 ,\nC3479_=_C3518 ,C3479_=_C3519 ,C3479_=_C3520 ,C3515_=_C3516 ,C3515_=_C3517 ,C3515_=_C3518 ,\nC3515_=_C3519 ,C3515_=_C3520 ,C3516_=_C3517 ,C3516_=_C3519 ,C3517_=_C3518 ,C3517_=_C3519 ,\nC3517_=_C3520 ,C3518_=_C3519 ,C3518_=_C3520 ,C3518_=_C3522 ,C3518_=_C3523 ,C3519_=_C3520 ,\nC3520_=_C3522 ,C3520_=_C3523 ,C3521_=_C3522 ,C3521_=_C3523 ,C3521_=_C3525 ,C3521_=_C3526 ,\nC3522_=_C3523 ,C3522_=_C3525 ,C3523_=_C3525 ,C3523_=_C3526 ,C3525_=_C3526 ,"];1906[shape=box, label="id:1906 level: 25\n19: C1268 C1691 C1693 C3435 C3436 \nC3437 C3438 C3439 C3475 C3476 C3477 \nC3478 C3479 C3480 C3481 C3482 C3483 \nC3485 C3486 \n67: C1268_=_C1691( C1268 C1691 ) C1268_=_C3435( C1268 C3435 ) C1268_=_C3437( C1268 C3437 ) C1268_=_C3438( C1268 C3438 ) C1268_=_C3475( C1268 C3475 ) \nC1268_=_C3476( C1268 C3476 ) C1268_=_C3481( C1268 C3481 ) C1268_=_C3485( C1268 C3485 ) C1268_=_C3486( C1268 C3486 ) C1691_=_C3476( C1691 C3476 ) C1691_=_C3477( C1691 C3477 ) \nC1691_=_C3481( C1691 C3481 ) C1691_=_C3485( C1691 C3485 ) C1691_=_C3486( C1691 C3486 ) C1693_=_C3478( C1693 C3478 ) C1693_=_C3480( C1693 C3480 ) C1693_=_C3482( C1693 C3482 ) \nC1693_=_C3483( C1693 C3483 ) C3435_=_C3436( C3435 C3436 ) C3435_=_C3437( C3435 C3437 ) C3435_=_C3438( C3435 C3438 ) C3435_=_C3439( C3435 C3439 ) C3435_=_C3475( C3435 C3475 ) \nC3435_=_C3476( C3435 C3476 ) C3436_=_C3437( C3436 C3437 ) C3436_=_C3439( C3436 C3439 ) C3436_=_C3477( C3436 C3477 ) C3436_=_C3478( C3436 C3478 ) C3436_=_C3479( C3436 C3479 ) \nC3436_=_C3480( C3436 C3480 ) C3437_=_C3438( C3437 C3438 ) C3437_=_C3439( C3437 C3439 ) C3437_=_C3475( C3437 C3475 ) C3437_=_C3476( C3437 C3476 ) C3438_=_C3439( C3438 C3439 ) \nC3438_=_C3475( C3438 C3475 ) C3438_=_C3476( C3438 C3476 ) C3439_=_C3477( C3439 C3477 ) C3439_=_C3478( C3439 C3478 ) C3439_=_C3479( C3439 C3479 ) C3439_=_C3480( C3439 C3480 ) \nC3475_=_C3476( C3475 C3476 ) C3475_=_C3477( C3475 C3477 ) C3475_=_C3478( C3475 C3478 ) C3475_=_C3479( C3475 C3479 ) C3475_=_C3480( C3475 C3480 ) C3476_=_C3477( C3476 C3477 ) \nC3476_=_C3479( C3476 C3479 ) C3477_=_C3478( C3477 C3478 ) C3477_=_C3479( C3477 C3479 ) C3477_=_C3480( C3477 C3480 ) C3478_=_C3479( C3478 C3479 ) C3478_=_C3480( C3478 C3480 ) \nC3478_=_C3482( C3478 C3482 ) C3478_=_C3483( C3478 C3483 ) C3479_=_C3480( C3479 C3480 ) C3480_=_C3482( C3480 C3482 ) C3480_=_C3483( C3480 C3483 ) C3481_=_C3482( C3481 C3482 ) \nC3481_=_C3483( C3481 C3483 ) C3481_=_C3485( C3481 C3485 ) C3481_=_C3486( C3481 C3486 ) C3482_=_C3483( C3482 C3483 ) C3482_=_C3485( C3482 C3485 ) C3483_=_C3485( C3483 C3485 ) \nC3483_=_C3486( C3483 C3486 ) C3485_=_C3486( C3485 C3486 ) "];1860-&gt;1906[label="18: C1691 C1693 C3435 C3436 C3437 \nC3438 C3439 C3475 C3476 C3477 C3478 \nC3479 C3480 C3481 C3482 C3483 C3485 \nC3486 \n58: C1691_=_C3476 ,C1691_=_C3477 ,C1691_=_C3481 ,C1691_=_C3485 ,C1691_=_C3486 ,\nC1693_=_C3478 ,C1693_=_C3480 ,C1693_=_C3482 ,C1693_=_C3483 ,C3435_=_C3436 ,C3435_=_C3437 ,\nC3435_=_C3438 ,C3435_=_C3439 ,C3435_=_C3475 ,C3435_=_C3476 ,C3436_=_C3437 ,C3436_=_C3439 ,\nC3436_=_C3477 ,C3436_=_C3478 ,C3436_=_C3479 ,C3436_=_C3480 ,C3437_=_C3438 ,C3437_=_C3439 ,\nC3437_=_C3475 ,C3437_=_C3476 ,C3438_=_C3439 ,C3438_=_C3475 ,C3438_=_C3476 ,C3439_=_C3477 ,\nC3439_=_C3478 ,C3439_=_C3479 ,C3439_=_C3480 ,C3475_=_C3476 ,C3475_=_C3477 ,C3475_=_C3478 ,\nC3475_=_C3479 ,C3475_=_C3480 ,C3476_=_C3477 ,C3476_=_C3479 ,C3477_=_C3478 ,C3477_=_C3479 ,\nC3477_=_C3480 ,C3478_=_C3479 ,C3478_=_C3480 ,C3478_=_C3482 ,C3478_=_C3483 ,C3479_=_C3480 ,\nC3480_=_C3482 ,C3480_=_C3483 ,C3481_=_C3482 ,C3481_=_C3483 ,C3481_=_C3485 ,C3481_=_C3486 ,\nC3482_=_C3483 ,C3482_=_C3485 ,C3483_=_C3485 ,C3483_=_C3486 ,C3485_=_C3486 ,"];1907[shape=box, label="id:1907 level: 25\n13: C1269 C1270 C3441 C3442 C3443 \nC3444 C3445 C3481 C3482 C3483 C3484 \nC3485 C3486 \n53: C1269_=_C1270( C1269 C1270 ) C1269_=_C3441( C1269 C3441 ) C1269_=_C3442( C1269 C3442 ) C1269_=_C3443( C1269 C3443 ) C1269_=_C3444( C1269 C3444 ) \nC1269_=_C3445( C1269 C3445 ) C1269_=_C3481( C1269 C3481 ) C1269_=_C3482( C1269 C3482 ) C1269_=_C3483( C1269 C3483 ) C1269_=_C3484( C1269 C3484 ) C1269_=_C3485( C1269 C3485 ) \nC1269_=_C3486( C1269 C3486 ) C1270_=_C3441( C1270 C3441 ) C1270_=_C3443( C1270 C3443 ) C1270_=_C3444( C1270 C3444 ) C1270_=_C3481( C1270 C3481 ) C1270_=_C3482( C1270 C3482 ) \nC3441_=_C3442( C3441 C3442 ) C3441_=_C3443( C3441 C3443 ) C3441_=_C3444( C3441 C3444 ) C3441_=_C3445( C3441 C3445 ) C3441_=_C3481( C3441 C3481 ) C3441_=_C3482( C3441 C3482 ) \nC3442_=_C3443( C3442 C3443 ) C3442_=_C3445( C3442 C3445 ) C3442_=_C3483( C3442 C3483 ) C3442_=_C3484( C3442 C3484 ) C3442_=_C3485( C3442 C3485 ) C3442_=_C3486( C3442 C3486 ) \nC3443_=_C3444( C3443 C3444 ) C3443_=_C3445( C3443 C3445 ) C3443_=_C3481( C3443 C3481 ) C3443_=_C3482( C3443 C3482 ) C3444_=_C3445( C3444 C3445 ) C3444_=_C3481( C3444 C3481 ) \nC3444_=_C3482( C3444 C3482 ) C3445_=_C3483( C3445 C3483 ) C3445_=_C3484( C3445 C3484 ) C3445_=_C3485( C3445 C3485 ) C3445_=_C3486( C3445 C3486 ) C3481_=_C3482( C3481 C3482 ) \nC3481_=_C3483( C3481 C3483 ) C3481_=_C3484( C3481 C3484 ) C3481_=_C3485( C3481 C3485 ) C3481_=_C3486( C3481 C3486 ) C3482_=_C3483( C3482 C3483 ) C3482_=_C3485( C3482 C3485 ) \nC3483_=_C3484( C3483 C3484 ) C3483_=_C3485( C3483 C3485 ) C3483_=_C3486( C3483 C3486 ) C3484_=_C3485( C3484 C3485 ) C3484_=_C3486( C3484 C3486 ) C3485_=_C3486( C3485 C3486 ) "];1861-&gt;1907[label="12: C1270 C3441 C3442 C3443 C3444 \nC3445 C3481 C3482 C3483 C3484 C3485 \nC3486 \n41: C1270_=_C3441 ,C1270_=_C3443 ,C1270_=_C3444 ,C1270_=_C3481 ,C1270_=_C3482 ,\nC3441_=_C3442 ,C3441_=_C3443 ,C3441_=_C3444 ,C3441_=_C3445 ,C3441_=_C3481 ,C3441_=_C3482 ,\nC3442_=_C3443 ,C3442_=_C3445 ,C3442_=_C3483 ,C3442_=_C3484 ,C3442_=_C3485 ,C3442_=_C3486 ,\nC3443_=_C3444 ,C3443_=_C3445 ,C3443_=_C3481 ,C3443_=_C3482 ,C3444_=_C3445 ,C3444_=_C3481 ,\nC3444_=_C3482 ,C3445_=_C3483 ,C3445_=_C3484 ,C3445_=_C3485 ,C3445_=_C3486 ,C3481_=_C3482 ,\nC3481_=_C3483 ,C3481_=_C3484 ,C3481_=_C3485 ,C3481_=_C3486 ,C3482_=_C3483 ,C3482_=_C3485 ,\nC3483_=_C3484 ,C3483_=_C3485 ,C3483_=_C3486 ,C3484_=_C3485 ,C3484_=_C3486 ,C3485_=_C3486 ,"];1908[shape=box, label="id:1908 level: 25\n34: C1270 C1283 C1693 C1706 C3447 \nC3448 C3449 C3450 C3451 C3453 C3454 \nC3455 C3456 C3481 C3482 C3483 C3484 \nC3485 C3486 C3521 C3522 C3523 C3524 \nC3525 C3526 C3527 C3528 C3529 C3530 \nC3531 C3533 C3534 C3535 C3536 \n95: C1270_=_C1693( C1270 C1693 ) C1270_=_C3481( C1270 C3481 ) C1270_=_C3482( C1270</w:t>
      </w:r>
    </w:p>
    <w:p>
      <w:pPr>
        <w:pStyle w:val="PreformattedText"/>
        <w:bidi w:val="0"/>
        <w:spacing w:before="0" w:after="0"/>
        <w:jc w:val="left"/>
        <w:rPr/>
      </w:pPr>
      <w:r>
        <w:rPr/>
        <w:t xml:space="preserve"> </w:t>
      </w:r>
      <w:r>
        <w:rPr/>
        <w:t>C3482 ) C1283_=_C1706( C1283 C1706 ) C1283_=_C3481( C1283 C3481 ) \nC1283_=_C3483( C1283 C3483 ) C1283_=_C3484( C1283 C3484 ) C1283_=_C3521( C1283 C3521 ) C1283_=_C3522( C1283 C3522 ) C1283_=_C3527( C1283 C3527 ) C1283_=_C3531( C1283 C3531 ) \nC1693_=_C3482( C1693 C3482 ) C1693_=_C3483( C1693 C3483 ) C1706_=_C3522( C1706 C3522 ) C1706_=_C3523( C1706 C3523 ) C1706_=_C3527( C1706 C3527 ) C1706_=_C3531( C1706 C3531 ) \nC3447_=_C3448( C3447 C3448 ) C3447_=_C3449( C3447 C3449 ) C3447_=_C3450( C3447 C3450 ) C3447_=_C3451( C3447 C3451 ) C3448_=_C3449( C3448 C3449 ) C3448_=_C3451( C3448 C3451 ) \nC3449_=_C3450( C3449 C3450 ) C3449_=_C3451( C3449 C3451 ) C3450_=_C3451( C3450 C3451 ) C3450_=_C3454( C3450 C3454 ) C3450_=_C3455( C3450 C3455 ) C3453_=_C3454( C3453 C3454 ) \nC3453_=_C3455( C3453 C3455 ) C3453_=_C3456( C3453 C3456 ) C3454_=_C3455( C3454 C3455 ) C3454_=_C3456( C3454 C3456 ) C3455_=_C3456( C3455 C3456 ) C3481_=_C3482( C3481 C3482 ) \nC3481_=_C3483( C3481 C3483 ) C3481_=_C3484( C3481 C3484 ) C3481_=_C3485( C3481 C3485 ) C3481_=_C3486( C3481 C3486 ) C3481_=_C3521( C3481 C3521 ) C3481_=_C3522( C3481 C3522 ) \nC3482_=_C3483( C3482 C3483 ) C3482_=_C3485( C3482 C3485 ) C3482_=_C3523( C3482 C3523 ) C3482_=_C3524( C3482 C3524 ) C3482_=_C3525( C3482 C3525 ) C3482_=_C3526( C3482 C3526 ) \nC3483_=_C3484( C3483 C3484 ) C3483_=_C3485( C3483 C3485 ) C3483_=_C3486( C3483 C3486 ) C3483_=_C3521( C3483 C3521 ) C3483_=_C3522( C3483 C3522 ) C3484_=_C3485( C3484 C3485 ) \nC3484_=_C3486( C3484 C3486 ) C3484_=_C3521( C3484 C3521 ) C3484_=_C3522( C3484 C3522 ) C3485_=_C3486( C3485 C3486 ) C3485_=_C3523( C3485 C3523 ) C3485_=_C3524( C3485 C3524 ) \nC3485_=_C3525( C3485 C3525 ) C3485_=_C3526( C3485 C3526 ) C3521_=_C3522( C3521 C3522 ) C3521_=_C3523( C3521 C3523 ) C3521_=_C3524( C3521 C3524 ) C3521_=_C3525( C3521 C3525 ) \nC3521_=_C3526( C3521 C3526 ) C3522_=_C3523( C3522 C3523 ) C3522_=_C3525( C3522 C3525 ) C3523_=_C3524( C3523 C3524 ) C3523_=_C3525( C3523 C3525 ) C3523_=_C3526( C3523 C3526 ) \nC3524_=_C3525( C3524 C3525 ) C3524_=_C3526( C3524 C3526 ) C3524_=_C3528( C3524 C3528 ) C3524_=_C3529( C3524 C3529 ) C3525_=_C3526( C3525 C3526 ) C3526_=_C3528( C3526 C3528 ) \nC3526_=_C3529( C3526 C3529 ) C3527_=_C3528( C3527 C3528 ) C3527_=_C3529( C3527 C3529 ) C3527_=_C3530( C3527 C3530 ) C3527_=_C3531( C3527 C3531 ) C3528_=_C3529( C3528 C3529 ) \nC3528_=_C3531( C3528 C3531 ) C3529_=_C3530( C3529 C3530 ) C3529_=_C3531( C3529 C3531 ) C3530_=_C3531( C3530 C3531 ) C3530_=_C3534( C3530 C3534 ) C3530_=_C3535( C3530 C3535 ) \nC3533_=_C3534( C3533 C3534 ) C3533_=_C3535( C3533 C3535 ) C3533_=_C3536( C3533 C3536 ) C3534_=_C3535( C3534 C3535 ) C3534_=_C3536( C3534 C3536 ) C3535_=_C3536( C3535 C3536 ) "];1861-&gt;1908[label="33: C1270 C1693 C1706 C3447 C3448 \nC3449 C3450 C3451 C3453 C3454 C3455 \nC3456 C3481 C3482 C3483 C3484 C3485 \nC3486 C3521 C3522 C3523 C3524 C3525 \nC3526 C3527 C3528 C3529 C3530 C3531 \nC3533 C3534 C3535 C3536 \n87: C1270_=_C1693 ,C1270_=_C3481 ,C1270_=_C3482 ,C1693_=_C3482 ,C1693_=_C3483 ,\nC1706_=_C3522 ,C1706_=_C3523 ,C1706_=_C3527 ,C1706_=_C3531 ,C3447_=_C3448 ,C3447_=_C3449 ,\nC3447_=_C3450 ,C3447_=_C3451 ,C3448_=_C3449 ,C3448_=_C3451 ,C3449_=_C3450 ,C3449_=_C3451 ,\nC3450_=_C3451 ,C3450_=_C3454 ,C3450_=_C3455 ,C3453_=_C3454 ,C3453_=_C3455 ,C3453_=_C3456 ,\nC3454_=_C3455 ,C3454_=_C3456 ,C3455_=_C3456 ,C3481_=_C3482 ,C3481_=_C3483 ,C3481_=_C3484 ,\nC3481_=_C3485 ,C3481_=_C3486 ,C3481_=_C3521 ,C3481_=_C3522 ,C3482_=_C3483 ,C3482_=_C3485 ,\nC3482_=_C3523 ,C3482_=_C3524 ,C3482_=_C3525 ,C3482_=_C3526 ,C3483_=_C3484 ,C3483_=_C3485 ,\nC3483_=_C3486 ,C3483_=_C3521 ,C3483_=_C3522 ,C3484_=_C3485 ,C3484_=_C3486 ,C3484_=_C3521 ,\nC3484_=_C3522 ,C3485_=_C3486 ,C3485_=_C3523 ,C3485_=_C3524 ,C3485_=_C3525 ,C3485_=_C3526 ,\nC3521_=_C3522 ,C3521_=_C3523 ,C3521_=_C3524 ,C3521_=_C3525 ,C3521_=_C3526 ,C3522_=_C3523 ,\nC3522_=_C3525 ,C3523_=_C3524 ,C3523_=_C3525 ,C3523_=_C3526 ,C3524_=_C3525 ,C3524_=_C3526 ,\nC3524_=_C3528 ,C3524_=_C3529 ,C3525_=_C3526 ,C3526_=_C3528 ,C3526_=_C3529 ,C3527_=_C3528 ,\nC3527_=_C3529 ,C3527_=_C3530 ,C3527_=_C3531 ,C3528_=_C3529 ,C3528_=_C3531 ,C3529_=_C3530 ,\nC3529_=_C3531 ,C3530_=_C3531 ,C3530_=_C3534 ,C3530_=_C3535 ,C3533_=_C3534 ,C3533_=_C3535 ,\nC3533_=_C3536 ,C3534_=_C3535 ,C3534_=_C3536 ,C3535_=_C3536 ,"];1909[shape=box, label="id:1909 level: 25\n13: C1261 C1262 C3417 C3418 C3419 \nC3420 C3421 C3457 C3458 C3459 C3460 \nC3461 C3462 \n53: C1261_=_C1262( C1261 C1262 ) C1261_=_C3417( C1261 C3417 ) C1261_=_C3418( C1261 C3418 ) C1261_=_C3419( C1261 C3419 ) C1261_=_C3420( C1261 C3420 ) \nC1261_=_C3421( C1261 C3421 ) C1261_=_C3457( C1261 C3457 ) C1261_=_C3458( C1261 C3458 ) C1261_=_C3459( C1261 C3459 ) C1261_=_C3460( C1261 C3460 ) C1261_=_C3461( C1261 C3461 ) \nC1261_=_C3462( C1261 C3462 ) C1262_=_C3417( C1262 C3417 ) C1262_=_C3419( C1262 C3419 ) C1262_=_C3420( C1262 C3420 ) C1262_=_C3457( C1262 C3457 ) C1262_=_C3458( C1262 C3458 ) \nC3417_=_C3418( C3417 C3418 ) C3417_=_C3419( C3417 C3419 ) C3417_=_C3420( C3417 C3420 ) C3417_=_C3421( C3417 C3421 ) C3417_=_C3457( C3417 C3457 ) C3417_=_C3458( C3417 C3458 ) \nC3418_=_C3419( C3418 C3419 ) C3418_=_C3421( C3418 C3421 ) C3418_=_C3459( C3418 C3459 ) C3418_=_C3460( C3418 C3460 ) C3418_=_C3461( C3418 C3461 ) C3418_=_C3462( C3418 C3462 ) \nC3419_=_C3420( C3419 C3420 ) C3419_=_C3421( C3419 C3421 ) C3419_=_C3457( C3419 C3457 ) C3419_=_C3458( C3419 C3458 ) C3420_=_C3421( C3420 C3421 ) C3420_=_C3457( C3420 C3457 ) \nC3420_=_C3458( C3420 C3458 ) C3421_=_C3459( C3421 C3459 ) C3421_=_C3460( C3421 C3460 ) C3421_=_C3461( C3421 C3461 ) C3421_=_C3462( C3421 C3462 ) C3457_=_C3458( C3457 C3458 ) \nC3457_=_C3459( C3457 C3459 ) C3457_=_C3460( C3457 C3460 ) C3457_=_C3461( C3457 C3461 ) C3457_=_C3462( C3457 C3462 ) C3458_=_C3459( C3458 C3459 ) C3458_=_C3461( C3458 C3461 ) \nC3459_=_C3460( C3459 C3460 ) C3459_=_C3461( C3459 C3461 ) C3459_=_C3462( C3459 C3462 ) C3460_=_C3461( C3460 C3461 ) C3460_=_C3462( C3460 C3462 ) C3461_=_C3462( C3461 C3462 ) "];1862-&gt;1909[label="12: C1262 C3417 C3418 C3419 C3420 \nC3421 C3457 C3458 C3459 C3460 C3461 \nC3462 \n41: C1262_=_C3417 ,C1262_=_C3419 ,C1262_=_C3420 ,C1262_=_C3457 ,C1262_=_C3458 ,\nC3417_=_C3418 ,C3417_=_C3419 ,C3417_=_C3420 ,C3417_=_C3421 ,C3417_=_C3457 ,C3417_=_C3458 ,\nC3418_=_C3419 ,C3418_=_C3421 ,C3418_=_C3459 ,C3418_=_C3460 ,C3418_=_C3461 ,C3418_=_C3462 ,\nC3419_=_C3420 ,C3419_=_C3421 ,C3419_=_C3457 ,C3419_=_C3458 ,C3420_=_C3421 ,C3420_=_C3457 ,\nC3420_=_C3458 ,C3421_=_C3459 ,C3421_=_C3460 ,C3421_=_C3461 ,C3421_=_C3462 ,C3457_=_C3458 ,\nC3457_=_C3459 ,C3457_=_C3460 ,C3457_=_C3461 ,C3457_=_C3462 ,C3458_=_C3459 ,C3458_=_C3461 ,\nC3459_=_C3460 ,C3459_=_C3461 ,C3459_=_C3462 ,C3460_=_C3461 ,C3460_=_C3462 ,C3461_=_C3462 ,"];1910[shape=box, label="id:1910 level: 25\n18: C1262 C1685 C1687 C2385 C2386 \nC2387 C2388 C3457 C3458 C3459 C3460 \nC3461 C3462 C3463 C3464 C3465 C3467 \nC3468 \n47: C1262_=_C1685( C1262 C1685 ) C1262_=_C3457( C1262 C3457 ) C1262_=_C3458( C1262 C3458 ) C1262_=_C3463( C1262 C3463 ) C1262_=_C3467( C1262 C3467 ) \nC1262_=_C3468( C1262 C3468 ) C1685_=_C3458( C1685 C3458 ) C1685_=_C3459( C1685 C3459 ) C1685_=_C3463( C1685 C3463 ) C1685_=_C3467( C1685 C3467 ) C1685_=_C3468( C1685 C3468 ) \nC1687_=_C3460( C1687 C3460 ) C1687_=_C3462( C1687 C3462 ) C1687_=_C3464( C1687 C3464 ) C1687_=_C3465( C1687 C3465 ) C2385_=_C2386( C2385 C2386 ) C2385_=_C2387( C2385 C2387 ) \nC2385_=_C2388( C2385 C2388 ) C2386_=_C2387( C2386 C2387 ) C2386_=_C2388( C2386 C2388 ) C2387_=_C2388( C2387 C2388 ) C3457_=_C3458( C3457 C3458 ) C3457_=_C3459( C3457 C3459 ) \nC3457_=_C3460( C3457 C3460 ) C3457_=_C3461( C3457 C3461 ) C3457_=_C3462( C3457 C3462 ) C3458_=_C3459( C3458 C3459 ) C3458_=_C3461( C3458 C3461 ) C3459_=_C3460( C3459 C3460 ) \nC3459_=_C3461( C3459 C3461 ) C3459_=_C3462( C3459 C3462 ) C3460_=_C3461( C3460 C3461 ) C3460_=_C3462( C3460 C3462 ) C3460_=_C3464( C3460 C3464 ) C3460_=_C3465( C3460 C3465 ) \nC3461_=_C3462( C3461 C3462 ) C3462_=_C3464( C3462 C3464 ) C3462_=_C3465( C3462 C3465 ) C3463_=_C3464( C3463 C3464 ) C3463_=_C3465( C3463 C3465 ) C3463_=_C3467( C3463 C3467 ) \nC3463_=_C3468( C3463 C3468 ) C3464_=_C3465( C3464 C3465 ) C3464_=_C3467( C3464 C3467 ) C3465_=_C3467( C3465 C3467 ) C3465_=_C3468( C3465 C3468 ) C3467_=_C3468( C3467 C3468 ) "];1862-&gt;1910[label="17: C1262 C1687 C2385 C2386 C2387 \nC2388 C3457 C3458 C3459 C3460 C3461 \nC3462 C3463 C3464 C3465 C3467 C3468 \n41: C1262_=_C3457 ,C1262_=_C3458 ,C1262_=_C3463 ,C1262_=_C3467 ,C1262_=_C3468 ,\nC1687_=_C3460 ,C1687_=_C3462 ,C1687_=_C3464 ,C1687_=_C3465 ,C2385_=_C2386 ,C2385_=_C2387 ,\nC2385_=_C2388 ,C2386_=_C2387 ,C2386_=_C2388 ,C2387_=_C2388 ,C3457_=_C3458 ,C3457_=_C3459 ,\nC3457_=_C3460 ,C3457_=_C3461 ,C3457_=_C3462 ,C3458_=_C3459 ,C3458_=_C3461 ,C3459_=_C3460 ,\nC3459_=_C3461 ,C3459_=_C3462 ,C3460_=_C3461 ,C3460_=_C3462 ,C3460_=_C3464 ,C3460_=_C3465 ,\nC3461_=_C3462 ,C3462_=_C3464 ,C3462_=_C3465 ,C3463_=_C3464 ,C3463_=_C3465 ,C3463_=_C3467 ,\nC3463_=_C3468 ,C3464_=_C3465 ,C3464_=_C3467 ,C3465_=_C3467 ,C3465_=_C3468 ,C3467_=_C3468 ,"];1911[shape=box, label="id:1911 level: 25\n13: C1263 C1264 C3423 C3424 C3425 \nC3426 C3427 C3463 C3464 C3465 C3466 \nC3467 C3468 \n53: C1263_=_C1264( C1263 C1264 ) C1263_=_C3423( C1263 C3423 ) C1263_=_C3424( C1263 C3424 ) C1263_=_C3425( C1263 C3425 ) C1263_=_C3426( C1263 C3426 ) \nC1263_=_C3427( C1263 C3427 ) C1263_=_C3463( C1263 C3463 ) C1263_=_C3464( C1263 C3464 ) C1263_=_C3465( C1263 C3465 ) C1263_=_C3466( C1263 C3466 ) C1263_=_C3467( C1263 C3467 ) \nC1263_=_C3468( C1263 C3468 ) C1264_=_C3423( C1264 C3423 ) C1264_=_C3425( C1264 C3425 ) C1264_=_C3426( C1264 C3426 ) C1264_=_C3463( C1264 C3463 ) C1264_=_C3464( C1264 C3464 ) \nC3423_=_C3424( C3423 C3424 ) C3423_=_C3425( C3423 C3425 ) C3423_=_C3426( C3423 C3426 ) C3423_=_C3427( C3423 C3427 ) C3423_=_C3463( C3423 C3463 ) C3423_=_C3464( C3423 C3464 ) \nC3424_=_C3425( C3424 C3425 ) C3424_=_C3427( C3424 C3427 ) C3424_=_C3465( C3424</w:t>
      </w:r>
    </w:p>
    <w:p>
      <w:pPr>
        <w:pStyle w:val="PreformattedText"/>
        <w:bidi w:val="0"/>
        <w:spacing w:before="0" w:after="0"/>
        <w:jc w:val="left"/>
        <w:rPr/>
      </w:pPr>
      <w:r>
        <w:rPr/>
        <w:t xml:space="preserve"> </w:t>
      </w:r>
      <w:r>
        <w:rPr/>
        <w:t>C3465 ) C3424_=_C3466( C3424 C3466 ) C3424_=_C3467( C3424 C3467 ) C3424_=_C3468( C3424 C3468 ) \nC3425_=_C3426( C3425 C3426 ) C3425_=_C3427( C3425 C3427 ) C3425_=_C3463( C3425 C3463 ) C3425_=_C3464( C3425 C3464 ) C3426_=_C3427( C3426 C3427 ) C3426_=_C3463( C3426 C3463 ) \nC3426_=_C3464( C3426 C3464 ) C3427_=_C3465( C3427 C3465 ) C3427_=_C3466( C3427 C3466 ) C3427_=_C3467( C3427 C3467 ) C3427_=_C3468( C3427 C3468 ) C3463_=_C3464( C3463 C3464 ) \nC3463_=_C3465( C3463 C3465 ) C3463_=_C3466( C3463 C3466 ) C3463_=_C3467( C3463 C3467 ) C3463_=_C3468( C3463 C3468 ) C3464_=_C3465( C3464 C3465 ) C3464_=_C3467( C3464 C3467 ) \nC3465_=_C3466( C3465 C3466 ) C3465_=_C3467( C3465 C3467 ) C3465_=_C3468( C3465 C3468 ) C3466_=_C3467( C3466 C3467 ) C3466_=_C3468( C3466 C3468 ) C3467_=_C3468( C3467 C3468 ) "];1863-&gt;1911[label="12: C1264 C3423 C3424 C3425 C3426 \nC3427 C3463 C3464 C3465 C3466 C3467 \nC3468 \n41: C1264_=_C3423 ,C1264_=_C3425 ,C1264_=_C3426 ,C1264_=_C3463 ,C1264_=_C3464 ,\nC3423_=_C3424 ,C3423_=_C3425 ,C3423_=_C3426 ,C3423_=_C3427 ,C3423_=_C3463 ,C3423_=_C3464 ,\nC3424_=_C3425 ,C3424_=_C3427 ,C3424_=_C3465 ,C3424_=_C3466 ,C3424_=_C3467 ,C3424_=_C3468 ,\nC3425_=_C3426 ,C3425_=_C3427 ,C3425_=_C3463 ,C3425_=_C3464 ,C3426_=_C3427 ,C3426_=_C3463 ,\nC3426_=_C3464 ,C3427_=_C3465 ,C3427_=_C3466 ,C3427_=_C3467 ,C3427_=_C3468 ,C3463_=_C3464 ,\nC3463_=_C3465 ,C3463_=_C3466 ,C3463_=_C3467 ,C3463_=_C3468 ,C3464_=_C3465 ,C3464_=_C3467 ,\nC3465_=_C3466 ,C3465_=_C3467 ,C3465_=_C3468 ,C3466_=_C3467 ,C3466_=_C3468 ,C3467_=_C3468 ,"];1912[shape=box, label="id:1912 level: 25\n22: C1264 C1266 C1687 C1691 C3429 \nC3430 C3431 C3432 C3433 C3466 C3468 \nC3469 C3470 C3471 C3472 C3473 C3474 \nC3475 C3476 C3477 C3479 C3480 \n73: C1264_=_C1687( C1264 C1687 ) C1264_=_C3469( C1264 C3469 ) C1264_=_C3473( C1264 C3473 ) C1264_=_C3474( C1264 C3474 ) C1266_=_C3429( C1266 C3429 ) \nC1266_=_C3431( C1266 C3431 ) C1266_=_C3432( C1266 C3432 ) C1266_=_C3469( C1266 C3469 ) C1266_=_C3470( C1266 C3470 ) C1266_=_C3475( C1266 C3475 ) C1266_=_C3479( C1266 C3479 ) \nC1266_=_C3480( C1266 C3480 ) C1687_=_C3469( C1687 C3469 ) C1687_=_C3473( C1687 C3473 ) C1687_=_C3474( C1687 C3474 ) C1691_=_C3472( C1691 C3472 ) C1691_=_C3474( C1691 C3474 ) \nC1691_=_C3476( C1691 C3476 ) C1691_=_C3477( C1691 C3477 ) C3429_=_C3430( C3429 C3430 ) C3429_=_C3431( C3429 C3431 ) C3429_=_C3432( C3429 C3432 ) C3429_=_C3433( C3429 C3433 ) \nC3429_=_C3469( C3429 C3469 ) C3429_=_C3470( C3429 C3470 ) C3430_=_C3431( C3430 C3431 ) C3430_=_C3433( C3430 C3433 ) C3430_=_C3471( C3430 C3471 ) C3430_=_C3472( C3430 C3472 ) \nC3430_=_C3473( C3430 C3473 ) C3430_=_C3474( C3430 C3474 ) C3431_=_C3432( C3431 C3432 ) C3431_=_C3433( C3431 C3433 ) C3431_=_C3469( C3431 C3469 ) C3431_=_C3470( C3431 C3470 ) \nC3432_=_C3433( C3432 C3433 ) C3432_=_C3469( C3432 C3469 ) C3432_=_C3470( C3432 C3470 ) C3433_=_C3471( C3433 C3471 ) C3433_=_C3472( C3433 C3472 ) C3433_=_C3473( C3433 C3473 ) \nC3433_=_C3474( C3433 C3474 ) C3466_=_C3468( C3466 C3468 ) C3466_=_C3470( C3466 C3470 ) C3466_=_C3471( C3466 C3471 ) C3468_=_C3470( C3468 C3470 ) C3468_=_C3471( C3468 C3471 ) \nC3469_=_C3470( C3469 C3470 ) C3469_=_C3471( C3469 C3471 ) C3469_=_C3472( C3469 C3472 ) C3469_=_C3473( C3469 C3473 ) C3469_=_C3474( C3469 C3474 ) C3470_=_C3471( C3470 C3471 ) \nC3470_=_C3473( C3470 C3473 ) C3471_=_C3472( C3471 C3472 ) C3471_=_C3473( C3471 C3473 ) C3471_=_C3474( C3471 C3474 ) C3472_=_C3473( C3472 C3473 ) C3472_=_C3474( C3472 C3474 ) \nC3472_=_C3476( C3472 C3476 ) C3472_=_C3477( C3472 C3477 ) C3473_=_C3474( C3473 C3474 ) C3474_=_C3476( C3474 C3476 ) C3474_=_C3477( C3474 C3477 ) C3475_=_C3476( C3475 C3476 ) \nC3475_=_C3477( C3475 C3477 ) C3475_=_C3479( C3475 C3479 ) C3475_=_C3480( C3475 C3480 ) C3476_=_C3477( C3476 C3477 ) C3476_=_C3479( C3476 C3479 ) C3477_=_C3479( C3477 C3479 ) \nC3477_=_C3480( C3477 C3480 ) C3479_=_C3480( C3479 C3480 ) "];1863-&gt;1912[label="20: C1264 C1687 C1691 C3429 C3430 \nC3431 C3432 C3433 C3466 C3468 C3469 \nC3470 C3471 C3472 C3473 C3475 C3476 \nC3477 C3479 C3480 \n54: C1264_=_C1687 ,C1264_=_C3469 ,C1264_=_C3473 ,C1687_=_C3469 ,C1687_=_C3473 ,\nC1691_=_C3472 ,C1691_=_C3476 ,C1691_=_C3477 ,C3429_=_C3430 ,C3429_=_C3431 ,C3429_=_C3432 ,\nC3429_=_C3433 ,C3429_=_C3469 ,C3429_=_C3470 ,C3430_=_C3431 ,C3430_=_C3433 ,C3430_=_C3471 ,\nC3430_=_C3472 ,C3430_=_C3473 ,C3431_=_C3432 ,C3431_=_C3433 ,C3431_=_C3469 ,C3431_=_C3470 ,\nC3432_=_C3433 ,C3432_=_C3469 ,C3432_=_C3470 ,C3433_=_C3471 ,C3433_=_C3472 ,C3433_=_C3473 ,\nC3466_=_C3468 ,C3466_=_C3470 ,C3466_=_C3471 ,C3468_=_C3470 ,C3468_=_C3471 ,C3469_=_C3470 ,\nC3469_=_C3471 ,C3469_=_C3472 ,C3469_=_C3473 ,C3470_=_C3471 ,C3470_=_C3473 ,C3471_=_C3472 ,\nC3471_=_C3473 ,C3472_=_C3473 ,C3472_=_C3476 ,C3472_=_C3477 ,C3475_=_C3476 ,C3475_=_C3477 ,\nC3475_=_C3479 ,C3475_=_C3480 ,C3476_=_C3477 ,C3476_=_C3479 ,C3477_=_C3479 ,C3477_=_C3480 ,\nC3479_=_C3480 ,"];1913[shape=box, label="id:1913 level: 25\n22: C1288 C1713 C2461 C2462 C2463 \nC2464 C3497 C3498 C3499 C3500 C3501 \nC3537 C3538 C3539 C3540 C3541 C3542 \nC3543 C3544 C3545 C3547 C3548 \n67: C1288_=_C3497( C1288 C3497 ) C1288_=_C3499( C1288 C3499 ) C1288_=_C3500( C1288 C3500 ) C1288_=_C3537( C1288 C3537 ) C1288_=_C3538( C1288 C3538 ) \nC1288_=_C3543( C1288 C3543 ) C1288_=_C3547( C1288 C3547 ) C1288_=_C3548( C1288 C3548 ) C1713_=_C3540( C1713 C3540 ) C1713_=_C3542( C1713 C3542 ) C1713_=_C3544( C1713 C3544 ) \nC1713_=_C3545( C1713 C3545 ) C2461_=_C2462( C2461 C2462 ) C2461_=_C2463( C2461 C2463 ) C2461_=_C2464( C2461 C2464 ) C2462_=_C2463( C2462 C2463 ) C2462_=_C2464( C2462 C2464 ) \nC2463_=_C2464( C2463 C2464 ) C3497_=_C3498( C3497 C3498 ) C3497_=_C3499( C3497 C3499 ) C3497_=_C3500( C3497 C3500 ) C3497_=_C3501( C3497 C3501 ) C3497_=_C3537( C3497 C3537 ) \nC3497_=_C3538( C3497 C3538 ) C3498_=_C3499( C3498 C3499 ) C3498_=_C3501( C3498 C3501 ) C3498_=_C3539( C3498 C3539 ) C3498_=_C3540( C3498 C3540 ) C3498_=_C3541( C3498 C3541 ) \nC3498_=_C3542( C3498 C3542 ) C3499_=_C3500( C3499 C3500 ) C3499_=_C3501( C3499 C3501 ) C3499_=_C3537( C3499 C3537 ) C3499_=_C3538( C3499 C3538 ) C3500_=_C3501( C3500 C3501 ) \nC3500_=_C3537( C3500 C3537 ) C3500_=_C3538( C3500 C3538 ) C3501_=_C3539( C3501 C3539 ) C3501_=_C3540( C3501 C3540 ) C3501_=_C3541( C3501 C3541 ) C3501_=_C3542( C3501 C3542 ) \nC3537_=_C3538( C3537 C3538 ) C3537_=_C3539( C3537 C3539 ) C3537_=_C3540( C3537 C3540 ) C3537_=_C3541( C3537 C3541 ) C3537_=_C3542( C3537 C3542 ) C3538_=_C3539( C3538 C3539 ) \nC3538_=_C3541( C3538 C3541 ) C3539_=_C3540( C3539 C3540 ) C3539_=_C3541( C3539 C3541 ) C3539_=_C3542( C3539 C3542 ) C3540_=_C3541( C3540 C3541 ) C3540_=_C3542( C3540 C3542 ) \nC3540_=_C3544( C3540 C3544 ) C3540_=_C3545( C3540 C3545 ) C3541_=_C3542( C3541 C3542 ) C3542_=_C3544( C3542 C3544 ) C3542_=_C3545( C3542 C3545 ) C3543_=_C3544( C3543 C3544 ) \nC3543_=_C3545( C3543 C3545 ) C3543_=_C3547( C3543 C3547 ) C3543_=_C3548( C3543 C3548 ) C3544_=_C3545( C3544 C3545 ) C3544_=_C3547( C3544 C3547 ) C3545_=_C3547( C3545 C3547 ) \nC3545_=_C3548( C3545 C3548 ) C3547_=_C3548( C3547 C3548 ) "];1864-&gt;1913[label="20: C1713 C2461 C2462 C2463 C2464 \nC3497 C3498 C3499 C3500 C3501 C3537 \nC3538 C3539 C3540 C3541 C3543 C3544 \nC3545 C3547 C3548 \n50: C1713_=_C3540 ,C1713_=_C3544 ,C1713_=_C3545 ,C2461_=_C2462 ,C2461_=_C2463 ,\nC2461_=_C2464 ,C2462_=_C2463 ,C2462_=_C2464 ,C2463_=_C2464 ,C3497_=_C3498 ,C3497_=_C3499 ,\nC3497_=_C3500 ,C3497_=_C3501 ,C3497_=_C3537 ,C3497_=_C3538 ,C3498_=_C3499 ,C3498_=_C3501 ,\nC3498_=_C3539 ,C3498_=_C3540 ,C3498_=_C3541 ,C3499_=_C3500 ,C3499_=_C3501 ,C3499_=_C3537 ,\nC3499_=_C3538 ,C3500_=_C3501 ,C3500_=_C3537 ,C3500_=_C3538 ,C3501_=_C3539 ,C3501_=_C3540 ,\nC3501_=_C3541 ,C3537_=_C3538 ,C3537_=_C3539 ,C3537_=_C3540 ,C3537_=_C3541 ,C3538_=_C3539 ,\nC3538_=_C3541 ,C3539_=_C3540 ,C3539_=_C3541 ,C3540_=_C3541 ,C3540_=_C3544 ,C3540_=_C3545 ,\nC3543_=_C3544 ,C3543_=_C3545 ,C3543_=_C3547 ,C3543_=_C3548 ,C3544_=_C3545 ,C3544_=_C3547 ,\nC3545_=_C3547 ,C3545_=_C3548 ,C3547_=_C3548 ,"];1914[shape=box, label="id:1914 level: 25\n22: C1275 C1700 C2417 C2418 C2419 \nC2420 C3457 C3458 C3459 C3460 C3461 \nC3497 C3498 C3499 C3500 C3501 C3502 \nC3503 C3504 C3505 C3507 C3508 \n67: C1275_=_C3457( C1275 C3457 ) C1275_=_C3459( C1275 C3459 ) C1275_=_C3460( C1275 C3460 ) C1275_=_C3497( C1275 C3497 ) C1275_=_C3498( C1275 C3498 ) \nC1275_=_C3503( C1275 C3503 ) C1275_=_C3507( C1275 C3507 ) C1275_=_C3508( C1275 C3508 ) C1700_=_C3500( C1700 C3500 ) C1700_=_C3502( C1700 C3502 ) C1700_=_C3504( C1700 C3504 ) \nC1700_=_C3505( C1700 C3505 ) C2417_=_C2418( C2417 C2418 ) C2417_=_C2419( C2417 C2419 ) C2417_=_C2420( C2417 C2420 ) C2418_=_C2419( C2418 C2419 ) C2418_=_C2420( C2418 C2420 ) \nC2419_=_C2420( C2419 C2420 ) C3457_=_C3458( C3457 C3458 ) C3457_=_C3459( C3457 C3459 ) C3457_=_C3460( C3457 C3460 ) C3457_=_C3461( C3457 C3461 ) C3457_=_C3497( C3457 C3497 ) \nC3457_=_C3498( C3457 C3498 ) C3458_=_C3459( C3458 C3459 ) C3458_=_C3461( C3458 C3461 ) C3458_=_C3499( C3458 C3499 ) C3458_=_C3500( C3458 C3500 ) C3458_=_C3501( C3458 C3501 ) \nC3458_=_C3502( C3458 C3502 ) C3459_=_C3460( C3459 C3460 ) C3459_=_C3461( C3459 C3461 ) C3459_=_C3497( C3459 C3497 ) C3459_=_C3498( C3459 C3498 ) C3460_=_C3461( C3460 C3461 ) \nC3460_=_C3497( C3460 C3497 ) C3460_=_C3498( C3460 C3498 ) C3461_=_C3499( C3461 C3499 ) C3461_=_C3500( C3461 C3500 ) C3461_=_C3501( C3461 C3501 ) C3461_=_C3502( C3461 C3502 ) \nC3497_=_C3498( C3497 C3498 ) C3497_=_C3499( C3497 C3499 ) C3497_=_C3500( C3497 C3500 ) C3497_=_C3501( C3497 C3501 ) C3497_=_C3502( C3497 C3502 ) C3498_=_C3499( C3498 C3499 ) \nC3498_=_C3501( C3498 C3501 ) C3499_=_C3500( C3499 C3500 ) C3499_=_C3501( C3499 C3501 ) C3499_=_C3502( C3499 C3502 ) C3500_=_C3501( C3500 C3501 ) C3500_=_C3502( C3500 C3502 ) \nC3500_=_C3504( C3500 C3504 ) C3500_=_C3505( C3500 C3505 ) C3501_=_C3502( C3501 C3502 ) C3502_=_C3504( C3502 C3504 ) C3502_=_C3505( C3502 C3505 ) C3503_=_C3504( C3503 C3504 ) \nC3503_=_C3505( C3503 C3505 ) C3503_=_C3507(</w:t>
      </w:r>
    </w:p>
    <w:p>
      <w:pPr>
        <w:pStyle w:val="PreformattedText"/>
        <w:bidi w:val="0"/>
        <w:spacing w:before="0" w:after="0"/>
        <w:jc w:val="left"/>
        <w:rPr/>
      </w:pPr>
      <w:r>
        <w:rPr/>
        <w:t xml:space="preserve"> </w:t>
      </w:r>
      <w:r>
        <w:rPr/>
        <w:t>C3503 C3507 ) C3503_=_C3508( C3503 C3508 ) C3504_=_C3505( C3504 C3505 ) C3504_=_C3507( C3504 C3507 ) C3505_=_C3507( C3505 C3507 ) \nC3505_=_C3508( C3505 C3508 ) C3507_=_C3508( C3507 C3508 ) "];1864-&gt;1914[label="20: C1700 C2417 C2418 C2419 C2420 \nC3457 C3458 C3459 C3460 C3461 C3497 \nC3498 C3499 C3500 C3501 C3503 C3504 \nC3505 C3507 C3508 \n50: C1700_=_C3500 ,C1700_=_C3504 ,C1700_=_C3505 ,C2417_=_C2418 ,C2417_=_C2419 ,\nC2417_=_C2420 ,C2418_=_C2419 ,C2418_=_C2420 ,C2419_=_C2420 ,C3457_=_C3458 ,C3457_=_C3459 ,\nC3457_=_C3460 ,C3457_=_C3461 ,C3457_=_C3497 ,C3457_=_C3498 ,C3458_=_C3459 ,C3458_=_C3461 ,\nC3458_=_C3499 ,C3458_=_C3500 ,C3458_=_C3501 ,C3459_=_C3460 ,C3459_=_C3461 ,C3459_=_C3497 ,\nC3459_=_C3498 ,C3460_=_C3461 ,C3460_=_C3497 ,C3460_=_C3498 ,C3461_=_C3499 ,C3461_=_C3500 ,\nC3461_=_C3501 ,C3497_=_C3498 ,C3497_=_C3499 ,C3497_=_C3500 ,C3497_=_C3501 ,C3498_=_C3499 ,\nC3498_=_C3501 ,C3499_=_C3500 ,C3499_=_C3501 ,C3500_=_C3501 ,C3500_=_C3504 ,C3500_=_C3505 ,\nC3503_=_C3504 ,C3503_=_C3505 ,C3503_=_C3507 ,C3503_=_C3508 ,C3504_=_C3505 ,C3504_=_C3507 ,\nC3505_=_C3507 ,C3505_=_C3508 ,C3507_=_C3508 ,"];1915[shape=box, label="id:1915 level: 25\n29: C1290 C1713 C1717 C3503 C3504 \nC3505 C3506 C3507 C3509 C3510 C3511 \nC3512 C3513 C3543 C3544 C3545 C3546 \nC3547 C3548 C3549 C3550 C3551 C3552 \nC3553 C3555 C3556 C3557 C3559 C3560 \n98: C1290_=_C1713( C1290 C1713 ) C1290_=_C3503( C1290 C3503 ) C1290_=_C3505( C1290 C3505 ) C1290_=_C3506( C1290 C3506 ) C1290_=_C3543( C1290 C3543 ) \nC1290_=_C3544( C1290 C3544 ) C1290_=_C3549( C1290 C3549 ) C1290_=_C3553( C1290 C3553 ) C1713_=_C3544( C1713 C3544 ) C1713_=_C3545( C1713 C3545 ) C1713_=_C3549( C1713 C3549 ) \nC1713_=_C3553( C1713 C3553 ) C1717_=_C3552( C1717 C3552 ) C1717_=_C3556( C1717 C3556 ) C1717_=_C3557( C1717 C3557 ) C3503_=_C3504( C3503 C3504 ) C3503_=_C3505( C3503 C3505 ) \nC3503_=_C3506( C3503 C3506 ) C3503_=_C3507( C3503 C3507 ) C3503_=_C3543( C3503 C3543 ) C3503_=_C3544( C3503 C3544 ) C3504_=_C3505( C3504 C3505 ) C3504_=_C3507( C3504 C3507 ) \nC3504_=_C3545( C3504 C3545 ) C3504_=_C3546( C3504 C3546 ) C3504_=_C3547( C3504 C3547 ) C3504_=_C3548( C3504 C3548 ) C3505_=_C3506( C3505 C3506 ) C3505_=_C3507( C3505 C3507 ) \nC3505_=_C3543( C3505 C3543 ) C3505_=_C3544( C3505 C3544 ) C3506_=_C3507( C3506 C3507 ) C3506_=_C3510( C3506 C3510 ) C3506_=_C3511( C3506 C3511 ) C3506_=_C3543( C3506 C3543 ) \nC3506_=_C3544( C3506 C3544 ) C3507_=_C3545( C3507 C3545 ) C3507_=_C3546( C3507 C3546 ) C3507_=_C3547( C3507 C3547 ) C3507_=_C3548( C3507 C3548 ) C3509_=_C3510( C3509 C3510 ) \nC3509_=_C3511( C3509 C3511 ) C3509_=_C3512( C3509 C3512 ) C3509_=_C3513( C3509 C3513 ) C3509_=_C3549( C3509 C3549 ) C3509_=_C3550( C3509 C3550 ) C3510_=_C3511( C3510 C3511 ) \nC3510_=_C3513( C3510 C3513 ) C3510_=_C3551( C3510 C3551 ) C3510_=_C3552( C3510 C3552 ) C3510_=_C3553( C3510 C3553 ) C3511_=_C3512( C3511 C3512 ) C3511_=_C3513( C3511 C3513 ) \nC3511_=_C3549( C3511 C3549 ) C3511_=_C3550( C3511 C3550 ) C3512_=_C3513( C3512 C3513 ) C3512_=_C3549( C3512 C3549 ) C3512_=_C3550( C3512 C3550 ) C3513_=_C3551( C3513 C3551 ) \nC3513_=_C3552( C3513 C3552 ) C3513_=_C3553( C3513 C3553 ) C3543_=_C3544( C3543 C3544 ) C3543_=_C3545( C3543 C3545 ) C3543_=_C3546( C3543 C3546 ) C3543_=_C3547( C3543 C3547 ) \nC3543_=_C3548( C3543 C3548 ) C3544_=_C3545( C3544 C3545 ) C3544_=_C3547( C3544 C3547 ) C3545_=_C3546( C3545 C3546 ) C3545_=_C3547( C3545 C3547 ) C3545_=_C3548( C3545 C3548 ) \nC3546_=_C3547( C3546 C3547 ) C3546_=_C3548( C3546 C3548 ) C3546_=_C3550( C3546 C3550 ) C3546_=_C3551( C3546 C3551 ) C3547_=_C3548( C3547 C3548 ) C3548_=_C3550( C3548 C3550 ) \nC3548_=_C3551( C3548 C3551 ) C3549_=_C3550( C3549 C3550 ) C3549_=_C3551( C3549 C3551 ) C3549_=_C3552( C3549 C3552 ) C3549_=_C3553( C3549 C3553 ) C3550_=_C3551( C3550 C3551 ) \nC3550_=_C3553( C3550 C3553 ) C3551_=_C3552( C3551 C3552 ) C3551_=_C3553( C3551 C3553 ) C3552_=_C3553( C3552 C3553 ) C3552_=_C3556( C3552 C3556 ) C3552_=_C3557( C3552 C3557 ) \nC3555_=_C3556( C3555 C3556 ) C3555_=_C3557( C3555 C3557 ) C3555_=_C3559( C3555 C3559 ) C3555_=_C3560( C3555 C3560 ) C3556_=_C3557( C3556 C3557 ) C3556_=_C3559( C3556 C3559 ) \nC3557_=_C3559( C3557 C3559 ) C3557_=_C3560( C3557 C3560 ) C3559_=_C3560( C3559 C3560 ) "];1865-&gt;1915[label="28: C1713 C1717 C3503 C3504 C3505 \nC3506 C3507 C3509 C3510 C3511 C3512 \nC3513 C3543 C3544 C3545 C3546 C3547 \nC3548 C3549 C3550 C3551 C3552 C3553 \nC3555 C3556 C3557 C3559 C3560 \n90: C1713_=_C3544 ,C1713_=_C3545 ,C1713_=_C3549 ,C1713_=_C3553 ,C1717_=_C3552 ,\nC1717_=_C3556 ,C1717_=_C3557 ,C3503_=_C3504 ,C3503_=_C3505 ,C3503_=_C3506 ,C3503_=_C3507 ,\nC3503_=_C3543 ,C3503_=_C3544 ,C3504_=_C3505 ,C3504_=_C3507 ,C3504_=_C3545 ,C3504_=_C3546 ,\nC3504_=_C3547 ,C3504_=_C3548 ,C3505_=_C3506 ,C3505_=_C3507 ,C3505_=_C3543 ,C3505_=_C3544 ,\nC3506_=_C3507 ,C3506_=_C3510 ,C3506_=_C3511 ,C3506_=_C3543 ,C3506_=_C3544 ,C3507_=_C3545 ,\nC3507_=_C3546 ,C3507_=_C3547 ,C3507_=_C3548 ,C3509_=_C3510 ,C3509_=_C3511 ,C3509_=_C3512 ,\nC3509_=_C3513 ,C3509_=_C3549 ,C3509_=_C3550 ,C3510_=_C3511 ,C3510_=_C3513 ,C3510_=_C3551 ,\nC3510_=_C3552 ,C3510_=_C3553 ,C3511_=_C3512 ,C3511_=_C3513 ,C3511_=_C3549 ,C3511_=_C3550 ,\nC3512_=_C3513 ,C3512_=_C3549 ,C3512_=_C3550 ,C3513_=_C3551 ,C3513_=_C3552 ,C3513_=_C3553 ,\nC3543_=_C3544 ,C3543_=_C3545 ,C3543_=_C3546 ,C3543_=_C3547 ,C3543_=_C3548 ,C3544_=_C3545 ,\nC3544_=_C3547 ,C3545_=_C3546 ,C3545_=_C3547 ,C3545_=_C3548 ,C3546_=_C3547 ,C3546_=_C3548 ,\nC3546_=_C3550 ,C3546_=_C3551 ,C3547_=_C3548 ,C3548_=_C3550 ,C3548_=_C3551 ,C3549_=_C3550 ,\nC3549_=_C3551 ,C3549_=_C3552 ,C3549_=_C3553 ,C3550_=_C3551 ,C3550_=_C3553 ,C3551_=_C3552 ,\nC3551_=_C3553 ,C3552_=_C3553 ,C3552_=_C3556 ,C3552_=_C3557 ,C3555_=_C3556 ,C3555_=_C3557 ,\nC3555_=_C3559 ,C3555_=_C3560 ,C3556_=_C3557 ,C3556_=_C3559 ,C3557_=_C3559 ,C3557_=_C3560 ,\nC3559_=_C3560 ,"];1916[shape=box, label="id:1916 level: 25\n29: C1277 C1700 C1704 C3463 C3464 \nC3465 C3466 C3467 C3469 C3470 C3471 \nC3472 C3473 C3503 C3504 C3505 C3506 \nC3507 C3508 C3509 C3510 C3511 C3512 \nC3513 C3515 C3516 C3517 C3519 C3520 \n98: C1277_=_C1700( C1277 C1700 ) C1277_=_C3463( C1277 C3463 ) C1277_=_C3465( C1277 C3465 ) C1277_=_C3466( C1277 C3466 ) C1277_=_C3503( C1277 C3503 ) \nC1277_=_C3504( C1277 C3504 ) C1277_=_C3509( C1277 C3509 ) C1277_=_C3513( C1277 C3513 ) C1700_=_C3504( C1700 C3504 ) C1700_=_C3505( C1700 C3505 ) C1700_=_C3509( C1700 C3509 ) \nC1700_=_C3513( C1700 C3513 ) C1704_=_C3512( C1704 C3512 ) C1704_=_C3516( C1704 C3516 ) C1704_=_C3517( C1704 C3517 ) C3463_=_C3464( C3463 C3464 ) C3463_=_C3465( C3463 C3465 ) \nC3463_=_C3466( C3463 C3466 ) C3463_=_C3467( C3463 C3467 ) C3463_=_C3503( C3463 C3503 ) C3463_=_C3504( C3463 C3504 ) C3464_=_C3465( C3464 C3465 ) C3464_=_C3467( C3464 C3467 ) \nC3464_=_C3505( C3464 C3505 ) C3464_=_C3506( C3464 C3506 ) C3464_=_C3507( C3464 C3507 ) C3464_=_C3508( C3464 C3508 ) C3465_=_C3466( C3465 C3466 ) C3465_=_C3467( C3465 C3467 ) \nC3465_=_C3503( C3465 C3503 ) C3465_=_C3504( C3465 C3504 ) C3466_=_C3467( C3466 C3467 ) C3466_=_C3470( C3466 C3470 ) C3466_=_C3471( C3466 C3471 ) C3466_=_C3503( C3466 C3503 ) \nC3466_=_C3504( C3466 C3504 ) C3467_=_C3505( C3467 C3505 ) C3467_=_C3506( C3467 C3506 ) C3467_=_C3507( C3467 C3507 ) C3467_=_C3508( C3467 C3508 ) C3469_=_C3470( C3469 C3470 ) \nC3469_=_C3471( C3469 C3471 ) C3469_=_C3472( C3469 C3472 ) C3469_=_C3473( C3469 C3473 ) C3469_=_C3509( C3469 C3509 ) C3469_=_C3510( C3469 C3510 ) C3470_=_C3471( C3470 C3471 ) \nC3470_=_C3473( C3470 C3473 ) C3470_=_C3511( C3470 C3511 ) C3470_=_C3512( C3470 C3512 ) C3470_=_C3513( C3470 C3513 ) C3471_=_C3472( C3471 C3472 ) C3471_=_C3473( C3471 C3473 ) \nC3471_=_C3509( C3471 C3509 ) C3471_=_C3510( C3471 C3510 ) C3472_=_C3473( C3472 C3473 ) C3472_=_C3509( C3472 C3509 ) C3472_=_C3510( C3472 C3510 ) C3473_=_C3511( C3473 C3511 ) \nC3473_=_C3512( C3473 C3512 ) C3473_=_C3513( C3473 C3513 ) C3503_=_C3504( C3503 C3504 ) C3503_=_C3505( C3503 C3505 ) C3503_=_C3506( C3503 C3506 ) C3503_=_C3507( C3503 C3507 ) \nC3503_=_C3508( C3503 C3508 ) C3504_=_C3505( C3504 C3505 ) C3504_=_C3507( C3504 C3507 ) C3505_=_C3506( C3505 C3506 ) C3505_=_C3507( C3505 C3507 ) C3505_=_C3508( C3505 C3508 ) \nC3506_=_C3507( C3506 C3507 ) C3506_=_C3508( C3506 C3508 ) C3506_=_C3510( C3506 C3510 ) C3506_=_C3511( C3506 C3511 ) C3507_=_C3508( C3507 C3508 ) C3508_=_C3510( C3508 C3510 ) \nC3508_=_C3511( C3508 C3511 ) C3509_=_C3510( C3509 C3510 ) C3509_=_C3511( C3509 C3511 ) C3509_=_C3512( C3509 C3512 ) C3509_=_C3513( C3509 C3513 ) C3510_=_C3511( C3510 C3511 ) \nC3510_=_C3513( C3510 C3513 ) C3511_=_C3512( C3511 C3512 ) C3511_=_C3513( C3511 C3513 ) C3512_=_C3513( C3512 C3513 ) C3512_=_C3516( C3512 C3516 ) C3512_=_C3517( C3512 C3517 ) \nC3515_=_C3516( C3515 C3516 ) C3515_=_C3517( C3515 C3517 ) C3515_=_C3519( C3515 C3519 ) C3515_=_C3520( C3515 C3520 ) C3516_=_C3517( C3516 C3517 ) C3516_=_C3519( C3516 C3519 ) \nC3517_=_C3519( C3517 C3519 ) C3517_=_C3520( C3517 C3520 ) C3519_=_C3520( C3519 C3520 ) "];1865-&gt;1916[label="28: C1700 C1704 C3463 C3464 C3465 \nC3466 C3467 C3469 C3470 C3471 C3472 \nC3473 C3503 C3504 C3505 C3506 C3507 \nC3508 C3509 C3510 C3511 C3512 C3513 \nC3515 C3516 C3517 C3519 C3520 \n90: C1700_=_C3504 ,C1700_=_C3505 ,C1700_=_C3509 ,C1700_=_C3513 ,C1704_=_C3512 ,\nC1704_=_C3516 ,C1704_=_C3517 ,C3463_=_C3464 ,C3463_=_C3465 ,C3463_=_C3466 ,C3463_=_C3467 ,\nC3463_=_C3503 ,C3463_=_C3504 ,C3464_=_C3465 ,C3464_=_C3467 ,C3464_=_C3505 ,C3464_=_C3506 ,\nC3464_=_C3507 ,C3464_=_C3508 ,C3465_=_C3466 ,C3465_=_C3467 ,C3465_=_C3503 ,C3465_=_C3504 ,\nC3466_=_C3467 ,C3466_=_C3470 ,C3466_=_C3471 ,C3466_=_C3503 ,C3466_=_C3504 ,C3467_=_C3505 ,\nC3467_=_C3506 ,C3467_=_C3507 ,C3467_=_C3508 ,C3469_=_C3470 ,C3469_=_C3471 ,C3469_=_C3472 ,\nC3469_=_C3473 ,C3469_=_C3509 ,C3469_=_C3510 ,C3470_=_C3471 ,C3470_=_C3473 ,C3470_=_C3511 ,\nC3470_=_C3512 ,C3470_=_C3513 ,C3471_=_C3472 ,C3471_=_C3473 ,C3471_=_C3509 ,C3471_=_C3510 ,\nC3472_=_C3473 ,C3472_=_C3509 ,C3472_=_C3510 ,C3473_=_C3511</w:t>
      </w:r>
    </w:p>
    <w:p>
      <w:pPr>
        <w:pStyle w:val="PreformattedText"/>
        <w:bidi w:val="0"/>
        <w:spacing w:before="0" w:after="0"/>
        <w:jc w:val="left"/>
        <w:rPr/>
      </w:pPr>
      <w:r>
        <w:rPr/>
        <w:t xml:space="preserve"> </w:t>
      </w:r>
      <w:r>
        <w:rPr/>
        <w:t>,C3473_=_C3512 ,C3473_=_C3513 ,\nC3503_=_C3504 ,C3503_=_C3505 ,C3503_=_C3506 ,C3503_=_C3507 ,C3503_=_C3508 ,C3504_=_C3505 ,\nC3504_=_C3507 ,C3505_=_C3506 ,C3505_=_C3507 ,C3505_=_C3508 ,C3506_=_C3507 ,C3506_=_C3508 ,\nC3506_=_C3510 ,C3506_=_C3511 ,C3507_=_C3508 ,C3508_=_C3510 ,C3508_=_C3511 ,C3509_=_C3510 ,\nC3509_=_C3511 ,C3509_=_C3512 ,C3509_=_C3513 ,C3510_=_C3511 ,C3510_=_C3513 ,C3511_=_C3512 ,\nC3511_=_C3513 ,C3512_=_C3513 ,C3512_=_C3516 ,C3512_=_C3517 ,C3515_=_C3516 ,C3515_=_C3517 ,\nC3515_=_C3519 ,C3515_=_C3520 ,C3516_=_C3517 ,C3516_=_C3519 ,C3517_=_C3519 ,C3517_=_C3520 ,\nC3519_=_C3520 ,"];1917[shape=box, label="id:1917 level: 25\n13: C1313 C1314 C3577 C3578 C3579 \nC3580 C3581 C3617 C3618 C3619 C3620 \nC3621 C3622 \n53: C1313_=_C1314( C1313 C1314 ) C1313_=_C3577( C1313 C3577 ) C1313_=_C3578( C1313 C3578 ) C1313_=_C3579( C1313 C3579 ) C1313_=_C3580( C1313 C3580 ) \nC1313_=_C3581( C1313 C3581 ) C1313_=_C3617( C1313 C3617 ) C1313_=_C3618( C1313 C3618 ) C1313_=_C3619( C1313 C3619 ) C1313_=_C3620( C1313 C3620 ) C1313_=_C3621( C1313 C3621 ) \nC1313_=_C3622( C1313 C3622 ) C1314_=_C3577( C1314 C3577 ) C1314_=_C3579( C1314 C3579 ) C1314_=_C3580( C1314 C3580 ) C1314_=_C3617( C1314 C3617 ) C1314_=_C3618( C1314 C3618 ) \nC3577_=_C3578( C3577 C3578 ) C3577_=_C3579( C3577 C3579 ) C3577_=_C3580( C3577 C3580 ) C3577_=_C3581( C3577 C3581 ) C3577_=_C3617( C3577 C3617 ) C3577_=_C3618( C3577 C3618 ) \nC3578_=_C3579( C3578 C3579 ) C3578_=_C3581( C3578 C3581 ) C3578_=_C3619( C3578 C3619 ) C3578_=_C3620( C3578 C3620 ) C3578_=_C3621( C3578 C3621 ) C3578_=_C3622( C3578 C3622 ) \nC3579_=_C3580( C3579 C3580 ) C3579_=_C3581( C3579 C3581 ) C3579_=_C3617( C3579 C3617 ) C3579_=_C3618( C3579 C3618 ) C3580_=_C3581( C3580 C3581 ) C3580_=_C3617( C3580 C3617 ) \nC3580_=_C3618( C3580 C3618 ) C3581_=_C3619( C3581 C3619 ) C3581_=_C3620( C3581 C3620 ) C3581_=_C3621( C3581 C3621 ) C3581_=_C3622( C3581 C3622 ) C3617_=_C3618( C3617 C3618 ) \nC3617_=_C3619( C3617 C3619 ) C3617_=_C3620( C3617 C3620 ) C3617_=_C3621( C3617 C3621 ) C3617_=_C3622( C3617 C3622 ) C3618_=_C3619( C3618 C3619 ) C3618_=_C3621( C3618 C3621 ) \nC3619_=_C3620( C3619 C3620 ) C3619_=_C3621( C3619 C3621 ) C3619_=_C3622( C3619 C3622 ) C3620_=_C3621( C3620 C3621 ) C3620_=_C3622( C3620 C3622 ) C3621_=_C3622( C3621 C3622 ) "];1866-&gt;1917[label="12: C1314 C3577 C3578 C3579 C3580 \nC3581 C3617 C3618 C3619 C3620 C3621 \nC3622 \n41: C1314_=_C3577 ,C1314_=_C3579 ,C1314_=_C3580 ,C1314_=_C3617 ,C1314_=_C3618 ,\nC3577_=_C3578 ,C3577_=_C3579 ,C3577_=_C3580 ,C3577_=_C3581 ,C3577_=_C3617 ,C3577_=_C3618 ,\nC3578_=_C3579 ,C3578_=_C3581 ,C3578_=_C3619 ,C3578_=_C3620 ,C3578_=_C3621 ,C3578_=_C3622 ,\nC3579_=_C3580 ,C3579_=_C3581 ,C3579_=_C3617 ,C3579_=_C3618 ,C3580_=_C3581 ,C3580_=_C3617 ,\nC3580_=_C3618 ,C3581_=_C3619 ,C3581_=_C3620 ,C3581_=_C3621 ,C3581_=_C3622 ,C3617_=_C3618 ,\nC3617_=_C3619 ,C3617_=_C3620 ,C3617_=_C3621 ,C3617_=_C3622 ,C3618_=_C3619 ,C3618_=_C3621 ,\nC3619_=_C3620 ,C3619_=_C3621 ,C3619_=_C3622 ,C3620_=_C3621 ,C3620_=_C3622 ,C3621_=_C3622 ,"];1918[shape=box, label="id:1918 level: 25\n18: C1314 C1737 C1739 C2529 C2530 \nC2531 C2532 C3617 C3618 C3619 C3620 \nC3621 C3622 C3623 C3624 C3625 C3627 \nC3628 \n47: C1314_=_C1737( C1314 C1737 ) C1314_=_C3617( C1314 C3617 ) C1314_=_C3618( C1314 C3618 ) C1314_=_C3623( C1314 C3623 ) C1314_=_C3627( C1314 C3627 ) \nC1314_=_C3628( C1314 C3628 ) C1737_=_C3618( C1737 C3618 ) C1737_=_C3619( C1737 C3619 ) C1737_=_C3623( C1737 C3623 ) C1737_=_C3627( C1737 C3627 ) C1737_=_C3628( C1737 C3628 ) \nC1739_=_C3620( C1739 C3620 ) C1739_=_C3622( C1739 C3622 ) C1739_=_C3624( C1739 C3624 ) C1739_=_C3625( C1739 C3625 ) C2529_=_C2530( C2529 C2530 ) C2529_=_C2531( C2529 C2531 ) \nC2529_=_C2532( C2529 C2532 ) C2530_=_C2531( C2530 C2531 ) C2530_=_C2532( C2530 C2532 ) C2531_=_C2532( C2531 C2532 ) C3617_=_C3618( C3617 C3618 ) C3617_=_C3619( C3617 C3619 ) \nC3617_=_C3620( C3617 C3620 ) C3617_=_C3621( C3617 C3621 ) C3617_=_C3622( C3617 C3622 ) C3618_=_C3619( C3618 C3619 ) C3618_=_C3621( C3618 C3621 ) C3619_=_C3620( C3619 C3620 ) \nC3619_=_C3621( C3619 C3621 ) C3619_=_C3622( C3619 C3622 ) C3620_=_C3621( C3620 C3621 ) C3620_=_C3622( C3620 C3622 ) C3620_=_C3624( C3620 C3624 ) C3620_=_C3625( C3620 C3625 ) \nC3621_=_C3622( C3621 C3622 ) C3622_=_C3624( C3622 C3624 ) C3622_=_C3625( C3622 C3625 ) C3623_=_C3624( C3623 C3624 ) C3623_=_C3625( C3623 C3625 ) C3623_=_C3627( C3623 C3627 ) \nC3623_=_C3628( C3623 C3628 ) C3624_=_C3625( C3624 C3625 ) C3624_=_C3627( C3624 C3627 ) C3625_=_C3627( C3625 C3627 ) C3625_=_C3628( C3625 C3628 ) C3627_=_C3628( C3627 C3628 ) "];1866-&gt;1918[label="17: C1314 C1739 C2529 C2530 C2531 \nC2532 C3617 C3618 C3619 C3620 C3621 \nC3622 C3623 C3624 C3625 C3627 C3628 \n41: C1314_=_C3617 ,C1314_=_C3618 ,C1314_=_C3623 ,C1314_=_C3627 ,C1314_=_C3628 ,\nC1739_=_C3620 ,C1739_=_C3622 ,C1739_=_C3624 ,C1739_=_C3625 ,C2529_=_C2530 ,C2529_=_C2531 ,\nC2529_=_C2532 ,C2530_=_C2531 ,C2530_=_C2532 ,C2531_=_C2532 ,C3617_=_C3618 ,C3617_=_C3619 ,\nC3617_=_C3620 ,C3617_=_C3621 ,C3617_=_C3622 ,C3618_=_C3619 ,C3618_=_C3621 ,C3619_=_C3620 ,\nC3619_=_C3621 ,C3619_=_C3622 ,C3620_=_C3621 ,C3620_=_C3622 ,C3620_=_C3624 ,C3620_=_C3625 ,\nC3621_=_C3622 ,C3622_=_C3624 ,C3622_=_C3625 ,C3623_=_C3624 ,C3623_=_C3625 ,C3623_=_C3627 ,\nC3623_=_C3628 ,C3624_=_C3625 ,C3624_=_C3627 ,C3625_=_C3627 ,C3625_=_C3628 ,C3627_=_C3628 ,"];1919[shape=box, label="id:1919 level: 25\n13: C1300 C1301 C3537 C3538 C3539 \nC3540 C3541 C3577 C3578 C3579 C3580 \nC3581 C3582 \n53: C1300_=_C1301( C1300 C1301 ) C1300_=_C3537( C1300 C3537 ) C1300_=_C3538( C1300 C3538 ) C1300_=_C3539( C1300 C3539 ) C1300_=_C3540( C1300 C3540 ) \nC1300_=_C3541( C1300 C3541 ) C1300_=_C3577( C1300 C3577 ) C1300_=_C3578( C1300 C3578 ) C1300_=_C3579( C1300 C3579 ) C1300_=_C3580( C1300 C3580 ) C1300_=_C3581( C1300 C3581 ) \nC1300_=_C3582( C1300 C3582 ) C1301_=_C3537( C1301 C3537 ) C1301_=_C3539( C1301 C3539 ) C1301_=_C3540( C1301 C3540 ) C1301_=_C3577( C1301 C3577 ) C1301_=_C3578( C1301 C3578 ) \nC3537_=_C3538( C3537 C3538 ) C3537_=_C3539( C3537 C3539 ) C3537_=_C3540( C3537 C3540 ) C3537_=_C3541( C3537 C3541 ) C3537_=_C3577( C3537 C3577 ) C3537_=_C3578( C3537 C3578 ) \nC3538_=_C3539( C3538 C3539 ) C3538_=_C3541( C3538 C3541 ) C3538_=_C3579( C3538 C3579 ) C3538_=_C3580( C3538 C3580 ) C3538_=_C3581( C3538 C3581 ) C3538_=_C3582( C3538 C3582 ) \nC3539_=_C3540( C3539 C3540 ) C3539_=_C3541( C3539 C3541 ) C3539_=_C3577( C3539 C3577 ) C3539_=_C3578( C3539 C3578 ) C3540_=_C3541( C3540 C3541 ) C3540_=_C3577( C3540 C3577 ) \nC3540_=_C3578( C3540 C3578 ) C3541_=_C3579( C3541 C3579 ) C3541_=_C3580( C3541 C3580 ) C3541_=_C3581( C3541 C3581 ) C3541_=_C3582( C3541 C3582 ) C3577_=_C3578( C3577 C3578 ) \nC3577_=_C3579( C3577 C3579 ) C3577_=_C3580( C3577 C3580 ) C3577_=_C3581( C3577 C3581 ) C3577_=_C3582( C3577 C3582 ) C3578_=_C3579( C3578 C3579 ) C3578_=_C3581( C3578 C3581 ) \nC3579_=_C3580( C3579 C3580 ) C3579_=_C3581( C3579 C3581 ) C3579_=_C3582( C3579 C3582 ) C3580_=_C3581( C3580 C3581 ) C3580_=_C3582( C3580 C3582 ) C3581_=_C3582( C3581 C3582 ) "];1867-&gt;1919[label="12: C1301 C3537 C3538 C3539 C3540 \nC3541 C3577 C3578 C3579 C3580 C3581 \nC3582 \n41: C1301_=_C3537 ,C1301_=_C3539 ,C1301_=_C3540 ,C1301_=_C3577 ,C1301_=_C3578 ,\nC3537_=_C3538 ,C3537_=_C3539 ,C3537_=_C3540 ,C3537_=_C3541 ,C3537_=_C3577 ,C3537_=_C3578 ,\nC3538_=_C3539 ,C3538_=_C3541 ,C3538_=_C3579 ,C3538_=_C3580 ,C3538_=_C3581 ,C3538_=_C3582 ,\nC3539_=_C3540 ,C3539_=_C3541 ,C3539_=_C3577 ,C3539_=_C3578 ,C3540_=_C3541 ,C3540_=_C3577 ,\nC3540_=_C3578 ,C3541_=_C3579 ,C3541_=_C3580 ,C3541_=_C3581 ,C3541_=_C3582 ,C3577_=_C3578 ,\nC3577_=_C3579 ,C3577_=_C3580 ,C3577_=_C3581 ,C3577_=_C3582 ,C3578_=_C3579 ,C3578_=_C3581 ,\nC3579_=_C3580 ,C3579_=_C3581 ,C3579_=_C3582 ,C3580_=_C3581 ,C3580_=_C3582 ,C3581_=_C3582 ,"];1920[shape=box, label="id:1920 level: 25\n18: C1301 C1724 C1726 C2493 C2494 \nC2495 C2496 C3577 C3578 C3579 C3580 \nC3581 C3582 C3583 C3584 C3585 C3587 \nC3588 \n47: C1301_=_C1724( C1301 C1724 ) C1301_=_C3577( C1301 C3577 ) C1301_=_C3578( C1301 C3578 ) C1301_=_C3583( C1301 C3583 ) C1301_=_C3587( C1301 C3587 ) \nC1301_=_C3588( C1301 C3588 ) C1724_=_C3578( C1724 C3578 ) C1724_=_C3579( C1724 C3579 ) C1724_=_C3583( C1724 C3583 ) C1724_=_C3587( C1724 C3587 ) C1724_=_C3588( C1724 C3588 ) \nC1726_=_C3580( C1726 C3580 ) C1726_=_C3582( C1726 C3582 ) C1726_=_C3584( C1726 C3584 ) C1726_=_C3585( C1726 C3585 ) C2493_=_C2494( C2493 C2494 ) C2493_=_C2495( C2493 C2495 ) \nC2493_=_C2496( C2493 C2496 ) C2494_=_C2495( C2494 C2495 ) C2494_=_C2496( C2494 C2496 ) C2495_=_C2496( C2495 C2496 ) C3577_=_C3578( C3577 C3578 ) C3577_=_C3579( C3577 C3579 ) \nC3577_=_C3580( C3577 C3580 ) C3577_=_C3581( C3577 C3581 ) C3577_=_C3582( C3577 C3582 ) C3578_=_C3579( C3578 C3579 ) C3578_=_C3581( C3578 C3581 ) C3579_=_C3580( C3579 C3580 ) \nC3579_=_C3581( C3579 C3581 ) C3579_=_C3582( C3579 C3582 ) C3580_=_C3581( C3580 C3581 ) C3580_=_C3582( C3580 C3582 ) C3580_=_C3584( C3580 C3584 ) C3580_=_C3585( C3580 C3585 ) \nC3581_=_C3582( C3581 C3582 ) C3582_=_C3584( C3582 C3584 ) C3582_=_C3585( C3582 C3585 ) C3583_=_C3584( C3583 C3584 ) C3583_=_C3585( C3583 C3585 ) C3583_=_C3587( C3583 C3587 ) \nC3583_=_C3588( C3583 C3588 ) C3584_=_C3585( C3584 C3585 ) C3584_=_C3587( C3584 C3587 ) C3585_=_C3587( C3585 C3587 ) C3585_=_C3588( C3585 C3588 ) C3587_=_C3588( C3587 C3588 ) "];1867-&gt;1920[label="17: C1301 C1726 C2493 C2494 C2495 \nC2496 C3577 C3578 C3579 C3580 C3581 \nC3582 C3583 C3584 C3585 C3587 C3588 \n41: C1301_=_C3577 ,C1301_=_C3578 ,C1301_=_C3583 ,C1301_=_C3587 ,C1301_=_C3588 ,\nC1726_=_C3580 ,C1726_=_C3582 ,C1726_=_C3584 ,C1726_=_C3585 ,C2493_=_C2494 ,C2493_=_C2495 ,\nC2493_=_C2496 ,C2494_=_C2495 ,C2494_=_C2496 ,C2495_=_C2496 ,C3577_=_C3578 ,C3577_=_C3579 ,\nC3577_=_C3580 ,C3577_=_C3581 ,C3577_=_C3582 ,C3578_=_C3579 ,C3578_=_C3581 ,C3579_=_C3580 ,\nC3579_=_C3581 ,C3579_=_C3582 ,C3580_=_C3581 ,C3580_=_C3582 ,C3580_=_C3584 ,C3580_=_C3585 ,\nC3581_=_C3582</w:t>
      </w:r>
    </w:p>
    <w:p>
      <w:pPr>
        <w:pStyle w:val="PreformattedText"/>
        <w:bidi w:val="0"/>
        <w:spacing w:before="0" w:after="0"/>
        <w:jc w:val="left"/>
        <w:rPr/>
      </w:pPr>
      <w:r>
        <w:rPr/>
        <w:t xml:space="preserve"> </w:t>
      </w:r>
      <w:r>
        <w:rPr/>
        <w:t>,C3582_=_C3584 ,C3582_=_C3585 ,C3583_=_C3584 ,C3583_=_C3585 ,C3583_=_C3587 ,\nC3583_=_C3588 ,C3584_=_C3585 ,C3584_=_C3587 ,C3585_=_C3587 ,C3585_=_C3588 ,C3587_=_C3588 ,"];1921[shape=box, label="id:1921 level: 25\n13: C1315 C1316 C3583 C3584 C3585 \nC3586 C3587 C3623 C3624 C3625 C3626 \nC3627 C3628 \n53: C1315_=_C1316( C1315 C1316 ) C1315_=_C3583( C1315 C3583 ) C1315_=_C3584( C1315 C3584 ) C1315_=_C3585( C1315 C3585 ) C1315_=_C3586( C1315 C3586 ) \nC1315_=_C3587( C1315 C3587 ) C1315_=_C3623( C1315 C3623 ) C1315_=_C3624( C1315 C3624 ) C1315_=_C3625( C1315 C3625 ) C1315_=_C3626( C1315 C3626 ) C1315_=_C3627( C1315 C3627 ) \nC1315_=_C3628( C1315 C3628 ) C1316_=_C3583( C1316 C3583 ) C1316_=_C3585( C1316 C3585 ) C1316_=_C3586( C1316 C3586 ) C1316_=_C3623( C1316 C3623 ) C1316_=_C3624( C1316 C3624 ) \nC3583_=_C3584( C3583 C3584 ) C3583_=_C3585( C3583 C3585 ) C3583_=_C3586( C3583 C3586 ) C3583_=_C3587( C3583 C3587 ) C3583_=_C3623( C3583 C3623 ) C3583_=_C3624( C3583 C3624 ) \nC3584_=_C3585( C3584 C3585 ) C3584_=_C3587( C3584 C3587 ) C3584_=_C3625( C3584 C3625 ) C3584_=_C3626( C3584 C3626 ) C3584_=_C3627( C3584 C3627 ) C3584_=_C3628( C3584 C3628 ) \nC3585_=_C3586( C3585 C3586 ) C3585_=_C3587( C3585 C3587 ) C3585_=_C3623( C3585 C3623 ) C3585_=_C3624( C3585 C3624 ) C3586_=_C3587( C3586 C3587 ) C3586_=_C3623( C3586 C3623 ) \nC3586_=_C3624( C3586 C3624 ) C3587_=_C3625( C3587 C3625 ) C3587_=_C3626( C3587 C3626 ) C3587_=_C3627( C3587 C3627 ) C3587_=_C3628( C3587 C3628 ) C3623_=_C3624( C3623 C3624 ) \nC3623_=_C3625( C3623 C3625 ) C3623_=_C3626( C3623 C3626 ) C3623_=_C3627( C3623 C3627 ) C3623_=_C3628( C3623 C3628 ) C3624_=_C3625( C3624 C3625 ) C3624_=_C3627( C3624 C3627 ) \nC3625_=_C3626( C3625 C3626 ) C3625_=_C3627( C3625 C3627 ) C3625_=_C3628( C3625 C3628 ) C3626_=_C3627( C3626 C3627 ) C3626_=_C3628( C3626 C3628 ) C3627_=_C3628( C3627 C3628 ) "];1868-&gt;1921[label="12: C1316 C3583 C3584 C3585 C3586 \nC3587 C3623 C3624 C3625 C3626 C3627 \nC3628 \n41: C1316_=_C3583 ,C1316_=_C3585 ,C1316_=_C3586 ,C1316_=_C3623 ,C1316_=_C3624 ,\nC3583_=_C3584 ,C3583_=_C3585 ,C3583_=_C3586 ,C3583_=_C3587 ,C3583_=_C3623 ,C3583_=_C3624 ,\nC3584_=_C3585 ,C3584_=_C3587 ,C3584_=_C3625 ,C3584_=_C3626 ,C3584_=_C3627 ,C3584_=_C3628 ,\nC3585_=_C3586 ,C3585_=_C3587 ,C3585_=_C3623 ,C3585_=_C3624 ,C3586_=_C3587 ,C3586_=_C3623 ,\nC3586_=_C3624 ,C3587_=_C3625 ,C3587_=_C3626 ,C3587_=_C3627 ,C3587_=_C3628 ,C3623_=_C3624 ,\nC3623_=_C3625 ,C3623_=_C3626 ,C3623_=_C3627 ,C3623_=_C3628 ,C3624_=_C3625 ,C3624_=_C3627 ,\nC3625_=_C3626 ,C3625_=_C3627 ,C3625_=_C3628 ,C3626_=_C3627 ,C3626_=_C3628 ,C3627_=_C3628 ,"];1922[shape=box, label="id:1922 level: 25\n22: C1316 C1318 C1739 C1743 C3589 \nC3590 C3591 C3592 C3593 C3626 C3628 \nC3629 C3630 C3631 C3632 C3633 C3634 \nC3635 C3636 C3637 C3639 C3640 \n73: C1316_=_C1739( C1316 C1739 ) C1316_=_C3629( C1316 C3629 ) C1316_=_C3633( C1316 C3633 ) C1316_=_C3634( C1316 C3634 ) C1318_=_C3589( C1318 C3589 ) \nC1318_=_C3591( C1318 C3591 ) C1318_=_C3592( C1318 C3592 ) C1318_=_C3629( C1318 C3629 ) C1318_=_C3630( C1318 C3630 ) C1318_=_C3635( C1318 C3635 ) C1318_=_C3639( C1318 C3639 ) \nC1318_=_C3640( C1318 C3640 ) C1739_=_C3629( C1739 C3629 ) C1739_=_C3633( C1739 C3633 ) C1739_=_C3634( C1739 C3634 ) C1743_=_C3632( C1743 C3632 ) C1743_=_C3634( C1743 C3634 ) \nC1743_=_C3636( C1743 C3636 ) C1743_=_C3637( C1743 C3637 ) C3589_=_C3590( C3589 C3590 ) C3589_=_C3591( C3589 C3591 ) C3589_=_C3592( C3589 C3592 ) C3589_=_C3593( C3589 C3593 ) \nC3589_=_C3629( C3589 C3629 ) C3589_=_C3630( C3589 C3630 ) C3590_=_C3591( C3590 C3591 ) C3590_=_C3593( C3590 C3593 ) C3590_=_C3631( C3590 C3631 ) C3590_=_C3632( C3590 C3632 ) \nC3590_=_C3633( C3590 C3633 ) C3590_=_C3634( C3590 C3634 ) C3591_=_C3592( C3591 C3592 ) C3591_=_C3593( C3591 C3593 ) C3591_=_C3629( C3591 C3629 ) C3591_=_C3630( C3591 C3630 ) \nC3592_=_C3593( C3592 C3593 ) C3592_=_C3629( C3592 C3629 ) C3592_=_C3630( C3592 C3630 ) C3593_=_C3631( C3593 C3631 ) C3593_=_C3632( C3593 C3632 ) C3593_=_C3633( C3593 C3633 ) \nC3593_=_C3634( C3593 C3634 ) C3626_=_C3628( C3626 C3628 ) C3626_=_C3630( C3626 C3630 ) C3626_=_C3631( C3626 C3631 ) C3628_=_C3630( C3628 C3630 ) C3628_=_C3631( C3628 C3631 ) \nC3629_=_C3630( C3629 C3630 ) C3629_=_C3631( C3629 C3631 ) C3629_=_C3632( C3629 C3632 ) C3629_=_C3633( C3629 C3633 ) C3629_=_C3634( C3629 C3634 ) C3630_=_C3631( C3630 C3631 ) \nC3630_=_C3633( C3630 C3633 ) C3631_=_C3632( C3631 C3632 ) C3631_=_C3633( C3631 C3633 ) C3631_=_C3634( C3631 C3634 ) C3632_=_C3633( C3632 C3633 ) C3632_=_C3634( C3632 C3634 ) \nC3632_=_C3636( C3632 C3636 ) C3632_=_C3637( C3632 C3637 ) C3633_=_C3634( C3633 C3634 ) C3634_=_C3636( C3634 C3636 ) C3634_=_C3637( C3634 C3637 ) C3635_=_C3636( C3635 C3636 ) \nC3635_=_C3637( C3635 C3637 ) C3635_=_C3639( C3635 C3639 ) C3635_=_C3640( C3635 C3640 ) C3636_=_C3637( C3636 C3637 ) C3636_=_C3639( C3636 C3639 ) C3637_=_C3639( C3637 C3639 ) \nC3637_=_C3640( C3637 C3640 ) C3639_=_C3640( C3639 C3640 ) "];1868-&gt;1922[label="20: C1316 C1739 C1743 C3589 C3590 \nC3591 C3592 C3593 C3626 C3628 C3629 \nC3630 C3631 C3632 C3633 C3635 C3636 \nC3637 C3639 C3640 \n54: C1316_=_C1739 ,C1316_=_C3629 ,C1316_=_C3633 ,C1739_=_C3629 ,C1739_=_C3633 ,\nC1743_=_C3632 ,C1743_=_C3636 ,C1743_=_C3637 ,C3589_=_C3590 ,C3589_=_C3591 ,C3589_=_C3592 ,\nC3589_=_C3593 ,C3589_=_C3629 ,C3589_=_C3630 ,C3590_=_C3591 ,C3590_=_C3593 ,C3590_=_C3631 ,\nC3590_=_C3632 ,C3590_=_C3633 ,C3591_=_C3592 ,C3591_=_C3593 ,C3591_=_C3629 ,C3591_=_C3630 ,\nC3592_=_C3593 ,C3592_=_C3629 ,C3592_=_C3630 ,C3593_=_C3631 ,C3593_=_C3632 ,C3593_=_C3633 ,\nC3626_=_C3628 ,C3626_=_C3630 ,C3626_=_C3631 ,C3628_=_C3630 ,C3628_=_C3631 ,C3629_=_C3630 ,\nC3629_=_C3631 ,C3629_=_C3632 ,C3629_=_C3633 ,C3630_=_C3631 ,C3630_=_C3633 ,C3631_=_C3632 ,\nC3631_=_C3633 ,C3632_=_C3633 ,C3632_=_C3636 ,C3632_=_C3637 ,C3635_=_C3636 ,C3635_=_C3637 ,\nC3635_=_C3639 ,C3635_=_C3640 ,C3636_=_C3637 ,C3636_=_C3639 ,C3637_=_C3639 ,C3637_=_C3640 ,\nC3639_=_C3640 ,"];1923[shape=box, label="id:1923 level: 25\n13: C1302 C1303 C3543 C3544 C3545 \nC3546 C3547 C3583 C3584 C3585 C3586 \nC3587 C3588 \n53: C1302_=_C1303( C1302 C1303 ) C1302_=_C3543( C1302 C3543 ) C1302_=_C3544( C1302 C3544 ) C1302_=_C3545( C1302 C3545 ) C1302_=_C3546( C1302 C3546 ) \nC1302_=_C3547( C1302 C3547 ) C1302_=_C3583( C1302 C3583 ) C1302_=_C3584( C1302 C3584 ) C1302_=_C3585( C1302 C3585 ) C1302_=_C3586( C1302 C3586 ) C1302_=_C3587( C1302 C3587 ) \nC1302_=_C3588( C1302 C3588 ) C1303_=_C3543( C1303 C3543 ) C1303_=_C3545( C1303 C3545 ) C1303_=_C3546( C1303 C3546 ) C1303_=_C3583( C1303 C3583 ) C1303_=_C3584( C1303 C3584 ) \nC3543_=_C3544( C3543 C3544 ) C3543_=_C3545( C3543 C3545 ) C3543_=_C3546( C3543 C3546 ) C3543_=_C3547( C3543 C3547 ) C3543_=_C3583( C3543 C3583 ) C3543_=_C3584( C3543 C3584 ) \nC3544_=_C3545( C3544 C3545 ) C3544_=_C3547( C3544 C3547 ) C3544_=_C3585( C3544 C3585 ) C3544_=_C3586( C3544 C3586 ) C3544_=_C3587( C3544 C3587 ) C3544_=_C3588( C3544 C3588 ) \nC3545_=_C3546( C3545 C3546 ) C3545_=_C3547( C3545 C3547 ) C3545_=_C3583( C3545 C3583 ) C3545_=_C3584( C3545 C3584 ) C3546_=_C3547( C3546 C3547 ) C3546_=_C3583( C3546 C3583 ) \nC3546_=_C3584( C3546 C3584 ) C3547_=_C3585( C3547 C3585 ) C3547_=_C3586( C3547 C3586 ) C3547_=_C3587( C3547 C3587 ) C3547_=_C3588( C3547 C3588 ) C3583_=_C3584( C3583 C3584 ) \nC3583_=_C3585( C3583 C3585 ) C3583_=_C3586( C3583 C3586 ) C3583_=_C3587( C3583 C3587 ) C3583_=_C3588( C3583 C3588 ) C3584_=_C3585( C3584 C3585 ) C3584_=_C3587( C3584 C3587 ) \nC3585_=_C3586( C3585 C3586 ) C3585_=_C3587( C3585 C3587 ) C3585_=_C3588( C3585 C3588 ) C3586_=_C3587( C3586 C3587 ) C3586_=_C3588( C3586 C3588 ) C3587_=_C3588( C3587 C3588 ) "];1869-&gt;1923[label="12: C1303 C3543 C3544 C3545 C3546 \nC3547 C3583 C3584 C3585 C3586 C3587 \nC3588 \n41: C1303_=_C3543 ,C1303_=_C3545 ,C1303_=_C3546 ,C1303_=_C3583 ,C1303_=_C3584 ,\nC3543_=_C3544 ,C3543_=_C3545 ,C3543_=_C3546 ,C3543_=_C3547 ,C3543_=_C3583 ,C3543_=_C3584 ,\nC3544_=_C3545 ,C3544_=_C3547 ,C3544_=_C3585 ,C3544_=_C3586 ,C3544_=_C3587 ,C3544_=_C3588 ,\nC3545_=_C3546 ,C3545_=_C3547 ,C3545_=_C3583 ,C3545_=_C3584 ,C3546_=_C3547 ,C3546_=_C3583 ,\nC3546_=_C3584 ,C3547_=_C3585 ,C3547_=_C3586 ,C3547_=_C3587 ,C3547_=_C3588 ,C3583_=_C3584 ,\nC3583_=_C3585 ,C3583_=_C3586 ,C3583_=_C3587 ,C3583_=_C3588 ,C3584_=_C3585 ,C3584_=_C3587 ,\nC3585_=_C3586 ,C3585_=_C3587 ,C3585_=_C3588 ,C3586_=_C3587 ,C3586_=_C3588 ,C3587_=_C3588 ,"];1924[shape=box, label="id:1924 level: 25\n22: C1303 C1305 C1726 C1730 C3549 \nC3550 C3551 C3552 C3553 C3586 C3588 \nC3589 C3590 C3591 C3592 C3593 C3594 \nC3595 C3596 C3597 C3599 C3600 \n73: C1303_=_C1726( C1303 C1726 ) C1303_=_C3589( C1303 C3589 ) C1303_=_C3593( C1303 C3593 ) C1303_=_C3594( C1303 C3594 ) C1305_=_C3549( C1305 C3549 ) \nC1305_=_C3551( C1305 C3551 ) C1305_=_C3552( C1305 C3552 ) C1305_=_C3589( C1305 C3589 ) C1305_=_C3590( C1305 C3590 ) C1305_=_C3595( C1305 C3595 ) C1305_=_C3599( C1305 C3599 ) \nC1305_=_C3600( C1305 C3600 ) C1726_=_C3589( C1726 C3589 ) C1726_=_C3593( C1726 C3593 ) C1726_=_C3594( C1726 C3594 ) C1730_=_C3592( C1730 C3592 ) C1730_=_C3594( C1730 C3594 ) \nC1730_=_C3596( C1730 C3596 ) C1730_=_C3597( C1730 C3597 ) C3549_=_C3550( C3549 C3550 ) C3549_=_C3551( C3549 C3551 ) C3549_=_C3552( C3549 C3552 ) C3549_=_C3553( C3549 C3553 ) \nC3549_=_C3589( C3549 C3589 ) C3549_=_C3590( C3549 C3590 ) C3550_=_C3551( C3550 C3551 ) C3550_=_C3553( C3550 C3553 ) C3550_=_C3591( C3550 C3591 ) C3550_=_C3592( C3550 C3592 ) \nC3550_=_C3593( C3550 C3593 ) C3550_=_C3594( C3550 C3594 ) C3551_=_C3552( C3551 C3552 ) C3551_=_C3553( C3551 C3553 ) C3551_=_C3589( C3551 C3589 ) C3551_=_C3590( C3551 C3590 ) \nC3552_=_C3553( C3552 C3553 ) C3552_=_C3589( C3552 C3589 ) C3552_=_C3590( C3552 C3590 ) C3553_=_C3591( C3553 C3591 ) C3553_=_C3592( C3553 C3592 ) C3553_=_C3593( C3553 C3593 ) \nC3553_=_C3594( C3553 C3594 ) C3586_=_C3588( C3586 C3588 ) C3586_=_C3590( C3586 C3590 ) C3586_=_C3591( C3586 C3591 ) C3588_=_C3590( C3588 C3590 ) C3588_=_C3591( C3588 C3591</w:t>
      </w:r>
    </w:p>
    <w:p>
      <w:pPr>
        <w:pStyle w:val="PreformattedText"/>
        <w:bidi w:val="0"/>
        <w:spacing w:before="0" w:after="0"/>
        <w:jc w:val="left"/>
        <w:rPr/>
      </w:pPr>
      <w:r>
        <w:rPr/>
        <w:t xml:space="preserve"> </w:t>
      </w:r>
      <w:r>
        <w:rPr/>
        <w:t>) \nC3589_=_C3590( C3589 C3590 ) C3589_=_C3591( C3589 C3591 ) C3589_=_C3592( C3589 C3592 ) C3589_=_C3593( C3589 C3593 ) C3589_=_C3594( C3589 C3594 ) C3590_=_C3591( C3590 C3591 ) \nC3590_=_C3593( C3590 C3593 ) C3591_=_C3592( C3591 C3592 ) C3591_=_C3593( C3591 C3593 ) C3591_=_C3594( C3591 C3594 ) C3592_=_C3593( C3592 C3593 ) C3592_=_C3594( C3592 C3594 ) \nC3592_=_C3596( C3592 C3596 ) C3592_=_C3597( C3592 C3597 ) C3593_=_C3594( C3593 C3594 ) C3594_=_C3596( C3594 C3596 ) C3594_=_C3597( C3594 C3597 ) C3595_=_C3596( C3595 C3596 ) \nC3595_=_C3597( C3595 C3597 ) C3595_=_C3599( C3595 C3599 ) C3595_=_C3600( C3595 C3600 ) C3596_=_C3597( C3596 C3597 ) C3596_=_C3599( C3596 C3599 ) C3597_=_C3599( C3597 C3599 ) \nC3597_=_C3600( C3597 C3600 ) C3599_=_C3600( C3599 C3600 ) "];1869-&gt;1924[label="20: C1303 C1726 C1730 C3549 C3550 \nC3551 C3552 C3553 C3586 C3588 C3589 \nC3590 C3591 C3592 C3593 C3595 C3596 \nC3597 C3599 C3600 \n54: C1303_=_C1726 ,C1303_=_C3589 ,C1303_=_C3593 ,C1726_=_C3589 ,C1726_=_C3593 ,\nC1730_=_C3592 ,C1730_=_C3596 ,C1730_=_C3597 ,C3549_=_C3550 ,C3549_=_C3551 ,C3549_=_C3552 ,\nC3549_=_C3553 ,C3549_=_C3589 ,C3549_=_C3590 ,C3550_=_C3551 ,C3550_=_C3553 ,C3550_=_C3591 ,\nC3550_=_C3592 ,C3550_=_C3593 ,C3551_=_C3552 ,C3551_=_C3553 ,C3551_=_C3589 ,C3551_=_C3590 ,\nC3552_=_C3553 ,C3552_=_C3589 ,C3552_=_C3590 ,C3553_=_C3591 ,C3553_=_C3592 ,C3553_=_C3593 ,\nC3586_=_C3588 ,C3586_=_C3590 ,C3586_=_C3591 ,C3588_=_C3590 ,C3588_=_C3591 ,C3589_=_C3590 ,\nC3589_=_C3591 ,C3589_=_C3592 ,C3589_=_C3593 ,C3590_=_C3591 ,C3590_=_C3593 ,C3591_=_C3592 ,\nC3591_=_C3593 ,C3592_=_C3593 ,C3592_=_C3596 ,C3592_=_C3597 ,C3595_=_C3596 ,C3595_=_C3597 ,\nC3595_=_C3599 ,C3595_=_C3600 ,C3596_=_C3597 ,C3596_=_C3599 ,C3597_=_C3599 ,C3597_=_C3600 ,\nC3599_=_C3600 ,"];1925[shape=box, label="id:1925 level: 25\n31: C1769 C1771 C1782 C1784 C3675 \nC3676 C3677 C3678 C3679 C3715 C3716 \nC3717 C3718 C3719 C3720 C3721 C3722 \nC3723 C3725 C3726 C3755 C3756 C3757 \nC3758 C3759 C3760 C3761 C3762 C3763 \nC3765 C3766 \n117: C1769_=_C3716( C1769 C3716 ) C1769_=_C3717( C1769 C3717 ) C1769_=_C3721( C1769 C3721 ) C1769_=_C3725( C1769 C3725 ) C1769_=_C3726( C1769 C3726 ) \nC1771_=_C3718( C1771 C3718 ) C1771_=_C3720( C1771 C3720 ) C1771_=_C3722( C1771 C3722 ) C1771_=_C3723( C1771 C3723 ) C1782_=_C3756( C1782 C3756 ) C1782_=_C3757( C1782 C3757 ) \nC1782_=_C3761( C1782 C3761 ) C1782_=_C3765( C1782 C3765 ) C1782_=_C3766( C1782 C3766 ) C1784_=_C3758( C1784 C3758 ) C1784_=_C3760( C1784 C3760 ) C1784_=_C3762( C1784 C3762 ) \nC1784_=_C3763( C1784 C3763 ) C3675_=_C3676( C3675 C3676 ) C3675_=_C3677( C3675 C3677 ) C3675_=_C3678( C3675 C3678 ) C3675_=_C3679( C3675 C3679 ) C3675_=_C3715( C3675 C3715 ) \nC3675_=_C3716( C3675 C3716 ) C3676_=_C3677( C3676 C3677 ) C3676_=_C3679( C3676 C3679 ) C3676_=_C3717( C3676 C3717 ) C3676_=_C3718( C3676 C3718 ) C3676_=_C3719( C3676 C3719 ) \nC3676_=_C3720( C3676 C3720 ) C3677_=_C3678( C3677 C3678 ) C3677_=_C3679( C3677 C3679 ) C3677_=_C3715( C3677 C3715 ) C3677_=_C3716( C3677 C3716 ) C3678_=_C3679( C3678 C3679 ) \nC3678_=_C3715( C3678 C3715 ) C3678_=_C3716( C3678 C3716 ) C3679_=_C3717( C3679 C3717 ) C3679_=_C3718( C3679 C3718 ) C3679_=_C3719( C3679 C3719 ) C3679_=_C3720( C3679 C3720 ) \nC3715_=_C3716( C3715 C3716 ) C3715_=_C3717( C3715 C3717 ) C3715_=_C3718( C3715 C3718 ) C3715_=_C3719( C3715 C3719 ) C3715_=_C3720( C3715 C3720 ) C3715_=_C3755( C3715 C3755 ) \nC3715_=_C3756( C3715 C3756 ) C3716_=_C3717( C3716 C3717 ) C3716_=_C3719( C3716 C3719 ) C3716_=_C3757( C3716 C3757 ) C3716_=_C3758( C3716 C3758 ) C3716_=_C3759( C3716 C3759 ) \nC3716_=_C3760( C3716 C3760 ) C3717_=_C3718( C3717 C3718 ) C3717_=_C3719( C3717 C3719 ) C3717_=_C3720( C3717 C3720 ) C3717_=_C3755( C3717 C3755 ) C3717_=_C3756( C3717 C3756 ) \nC3718_=_C3719( C3718 C3719 ) C3718_=_C3720( C3718 C3720 ) C3718_=_C3722( C3718 C3722 ) C3718_=_C3723( C3718 C3723 ) C3718_=_C3755( C3718 C3755 ) C3718_=_C3756( C3718 C3756 ) \nC3719_=_C3720( C3719 C3720 ) C3719_=_C3757( C3719 C3757 ) C3719_=_C3758( C3719 C3758 ) C3719_=_C3759( C3719 C3759 ) C3719_=_C3760( C3719 C3760 ) C3720_=_C3722( C3720 C3722 ) \nC3720_=_C3723( C3720 C3723 ) C3721_=_C3722( C3721 C3722 ) C3721_=_C3723( C3721 C3723 ) C3721_=_C3725( C3721 C3725 ) C3721_=_C3726( C3721 C3726 ) C3721_=_C3761( C3721 C3761 ) \nC3721_=_C3762( C3721 C3762 ) C3722_=_C3723( C3722 C3723 ) C3722_=_C3725( C3722 C3725 ) C3722_=_C3763( C3722 C3763 ) C3722_=_C3765( C3722 C3765 ) C3722_=_C3766( C3722 C3766 ) \nC3723_=_C3725( C3723 C3725 ) C3723_=_C3726( C3723 C3726 ) C3723_=_C3761( C3723 C3761 ) C3723_=_C3762( C3723 C3762 ) C3725_=_C3726( C3725 C3726 ) C3725_=_C3763( C3725 C3763 ) \nC3725_=_C3765( C3725 C3765 ) C3725_=_C3766( C3725 C3766 ) C3755_=_C3756( C3755 C3756 ) C3755_=_C3757( C3755 C3757 ) C3755_=_C3758( C3755 C3758 ) C3755_=_C3759( C3755 C3759 ) \nC3755_=_C3760( C3755 C3760 ) C3756_=_C3757( C3756 C3757 ) C3756_=_C3759( C3756 C3759 ) C3757_=_C3758( C3757 C3758 ) C3757_=_C3759( C3757 C3759 ) C3757_=_C3760( C3757 C3760 ) \nC3758_=_C3759( C3758 C3759 ) C3758_=_C3760( C3758 C3760 ) C3758_=_C3762( C3758 C3762 ) C3758_=_C3763( C3758 C3763 ) C3759_=_C3760( C3759 C3760 ) C3760_=_C3762( C3760 C3762 ) \nC3760_=_C3763( C3760 C3763 ) C3761_=_C3762( C3761 C3762 ) C3761_=_C3763( C3761 C3763 ) C3761_=_C3765( C3761 C3765 ) C3761_=_C3766( C3761 C3766 ) C3762_=_C3763( C3762 C3763 ) \nC3762_=_C3765( C3762 C3765 ) C3763_=_C3765( C3763 C3765 ) C3763_=_C3766( C3763 C3766 ) C3765_=_C3766( C3765 C3766 ) "];1870-&gt;1925[label="30: C1769 C1771 C1782 C1784 C3675 \nC3676 C3677 C3678 C3679 C3715 C3716 \nC3717 C3719 C3720 C3721 C3722 C3723 \nC3725 C3726 C3755 C3756 C3757 C3758 \nC3759 C3760 C3761 C3762 C3763 C3765 \nC3766 \n106: C1769_=_C3716 ,C1769_=_C3717 ,C1769_=_C3721 ,C1769_=_C3725 ,C1769_=_C3726 ,\nC1771_=_C3720 ,C1771_=_C3722 ,C1771_=_C3723 ,C1782_=_C3756 ,C1782_=_C3757 ,C1782_=_C3761 ,\nC1782_=_C3765 ,C1782_=_C3766 ,C1784_=_C3758 ,C1784_=_C3760 ,C1784_=_C3762 ,C1784_=_C3763 ,\nC3675_=_C3676 ,C3675_=_C3677 ,C3675_=_C3678 ,C3675_=_C3679 ,C3675_=_C3715 ,C3675_=_C3716 ,\nC3676_=_C3677 ,C3676_=_C3679 ,C3676_=_C3717 ,C3676_=_C3719 ,C3676_=_C3720 ,C3677_=_C3678 ,\nC3677_=_C3679 ,C3677_=_C3715 ,C3677_=_C3716 ,C3678_=_C3679 ,C3678_=_C3715 ,C3678_=_C3716 ,\nC3679_=_C3717 ,C3679_=_C3719 ,C3679_=_C3720 ,C3715_=_C3716 ,C3715_=_C3717 ,C3715_=_C3719 ,\nC3715_=_C3720 ,C3715_=_C3755 ,C3715_=_C3756 ,C3716_=_C3717 ,C3716_=_C3719 ,C3716_=_C3757 ,\nC3716_=_C3758 ,C3716_=_C3759 ,C3716_=_C3760 ,C3717_=_C3719 ,C3717_=_C3720 ,C3717_=_C3755 ,\nC3717_=_C3756 ,C3719_=_C3720 ,C3719_=_C3757 ,C3719_=_C3758 ,C3719_=_C3759 ,C3719_=_C3760 ,\nC3720_=_C3722 ,C3720_=_C3723 ,C3721_=_C3722 ,C3721_=_C3723 ,C3721_=_C3725 ,C3721_=_C3726 ,\nC3721_=_C3761 ,C3721_=_C3762 ,C3722_=_C3723 ,C3722_=_C3725 ,C3722_=_C3763 ,C3722_=_C3765 ,\nC3722_=_C3766 ,C3723_=_C3725 ,C3723_=_C3726 ,C3723_=_C3761 ,C3723_=_C3762 ,C3725_=_C3726 ,\nC3725_=_C3763 ,C3725_=_C3765 ,C3725_=_C3766 ,C3755_=_C3756 ,C3755_=_C3757 ,C3755_=_C3758 ,\nC3755_=_C3759 ,C3755_=_C3760 ,C3756_=_C3757 ,C3756_=_C3759 ,C3757_=_C3758 ,C3757_=_C3759 ,\nC3757_=_C3760 ,C3758_=_C3759 ,C3758_=_C3760 ,C3758_=_C3762 ,C3758_=_C3763 ,C3759_=_C3760 ,\nC3760_=_C3762 ,C3760_=_C3763 ,C3761_=_C3762 ,C3761_=_C3763 ,C3761_=_C3765 ,C3761_=_C3766 ,\nC3762_=_C3763 ,C3762_=_C3765 ,C3763_=_C3765 ,C3763_=_C3766 ,C3765_=_C3766 ,"];1926[shape=box, label="id:1926 level: 25\n38: C1348 C1771 C1784 C3681 C3682 \nC3683 C3684 C3685 C3687 C3688 C3689 \nC3690 C3691 C3693 C3694 C3695 C3696 \nC3721 C3722 C3723 C3724 C3725 C3726 \nC3761 C3762 C3763 C3764 C3765 C3766 \nC3767 C3768 C3769 C3770 C3771 C3773 \nC3774 C3775 C3776 \n115: C1348_=_C1771( C1348 C1771 ) C1348_=_C3681( C1348 C3681 ) C1348_=_C3683( C1348 C3683 ) C1348_=_C3684( C1348 C3684 ) C1348_=_C3721( C1348 C3721 ) \nC1348_=_C3722( C1348 C3722 ) C1771_=_C3722( C1771 C3722 ) C1771_=_C3723( C1771 C3723 ) C1784_=_C3762( C1784 C3762 ) C1784_=_C3763( C1784 C3763 ) C1784_=_C3767( C1784 C3767 ) \nC1784_=_C3771( C1784 C3771 ) C3681_=_C3682( C3681 C3682 ) C3681_=_C3683( C3681 C3683 ) C3681_=_C3684( C3681 C3684 ) C3681_=_C3685( C3681 C3685 ) C3681_=_C3721( C3681 C3721 ) \nC3681_=_C3722( C3681 C3722 ) C3682_=_C3683( C3682 C3683 ) C3682_=_C3685( C3682 C3685 ) C3682_=_C3723( C3682 C3723 ) C3682_=_C3724( C3682 C3724 ) C3682_=_C3725( C3682 C3725 ) \nC3682_=_C3726( C3682 C3726 ) C3683_=_C3684( C3683 C3684 ) C3683_=_C3685( C3683 C3685 ) C3683_=_C3721( C3683 C3721 ) C3683_=_C3722( C3683 C3722 ) C3684_=_C3685( C3684 C3685 ) \nC3684_=_C3688( C3684 C3688 ) C3684_=_C3689( C3684 C3689 ) C3684_=_C3721( C3684 C3721 ) C3684_=_C3722( C3684 C3722 ) C3685_=_C3723( C3685 C3723 ) C3685_=_C3724( C3685 C3724 ) \nC3685_=_C3725( C3685 C3725 ) C3685_=_C3726( C3685 C3726 ) C3687_=_C3688( C3687 C3688 ) C3687_=_C3689( C3687 C3689 ) C3687_=_C3690( C3687 C3690 ) C3687_=_C3691( C3687 C3691 ) \nC3688_=_C3689( C3688 C3689 ) C3688_=_C3691( C3688 C3691 ) C3689_=_C3690( C3689 C3690 ) C3689_=_C3691( C3689 C3691 ) C3690_=_C3691( C3690 C3691 ) C3690_=_C3694( C3690 C3694 ) \nC3690_=_C3695( C3690 C3695 ) C3693_=_C3694( C3693 C3694 ) C3693_=_C3695( C3693 C3695 ) C3693_=_C3696( C3693 C3696 ) C3694_=_C3695( C3694 C3695 ) C3694_=_C3696( C3694 C3696 ) \nC3695_=_C3696( C3695 C3696 ) C3721_=_C3722( C3721 C3722 ) C3721_=_C3723( C3721 C3723 ) C3721_=_C3724( C3721 C3724 ) C3721_=_C3725( C3721 C3725 ) C3721_=_C3726( C3721 C3726 ) \nC3721_=_C3761( C3721 C3761 ) C3721_=_C3762( C3721 C3762 ) C3722_=_C3723( C3722 C3723 ) C3722_=_C3725( C3722 C3725 ) C3722_=_C3763( C3722 C3763 ) C3722_=_C3764( C3722 C3764 ) \nC3722_=_C3765( C3722 C3765 ) C3722_=_C3766( C3722 C3766 ) C3723_=_C3724( C3723 C3724 ) C3723_=_C3725( C3723 C3725 ) C3723_=_C3726( C3723 C3726 ) C3723_=_C3761( C3723 C3761 ) \nC3723_=_C3762( C3723 C3762 ) C3724_=_C3725( C3724 C3725 ) C3724_=_C3726( C3724 C3726 ) C3724_=_C3761( C3724 C3761 ) C3724_=_C3762( C3724 C3762 ) C3725_=_C3726( C3725 C3726 ) \nC3725_=_C3763( C3725 C3763 ) C3725_=_C3764( C3725 C3764 ) C3725_=_C3765(</w:t>
      </w:r>
    </w:p>
    <w:p>
      <w:pPr>
        <w:pStyle w:val="PreformattedText"/>
        <w:bidi w:val="0"/>
        <w:spacing w:before="0" w:after="0"/>
        <w:jc w:val="left"/>
        <w:rPr/>
      </w:pPr>
      <w:r>
        <w:rPr/>
        <w:t xml:space="preserve"> </w:t>
      </w:r>
      <w:r>
        <w:rPr/>
        <w:t>C3725 C3765 ) C3725_=_C3766( C3725 C3766 ) C3761_=_C3762( C3761 C3762 ) C3761_=_C3763( C3761 C3763 ) \nC3761_=_C3764( C3761 C3764 ) C3761_=_C3765( C3761 C3765 ) C3761_=_C3766( C3761 C3766 ) C3762_=_C3763( C3762 C3763 ) C3762_=_C3765( C3762 C3765 ) C3763_=_C3764( C3763 C3764 ) \nC3763_=_C3765( C3763 C3765 ) C3763_=_C3766( C3763 C3766 ) C3764_=_C3765( C3764 C3765 ) C3764_=_C3766( C3764 C3766 ) C3764_=_C3768( C3764 C3768 ) C3764_=_C3769( C3764 C3769 ) \nC3765_=_C3766( C3765 C3766 ) C3766_=_C3768( C3766 C3768 ) C3766_=_C3769( C3766 C3769 ) C3767_=_C3768( C3767 C3768 ) C3767_=_C3769( C3767 C3769 ) C3767_=_C3770( C3767 C3770 ) \nC3767_=_C3771( C3767 C3771 ) C3768_=_C3769( C3768 C3769 ) C3768_=_C3771( C3768 C3771 ) C3769_=_C3770( C3769 C3770 ) C3769_=_C3771( C3769 C3771 ) C3770_=_C3771( C3770 C3771 ) \nC3770_=_C3774( C3770 C3774 ) C3770_=_C3775( C3770 C3775 ) C3773_=_C3774( C3773 C3774 ) C3773_=_C3775( C3773 C3775 ) C3773_=_C3776( C3773 C3776 ) C3774_=_C3775( C3774 C3775 ) \nC3774_=_C3776( C3774 C3776 ) C3775_=_C3776( C3775 C3776 ) "];1870-&gt;1926[label="36: C1771 C1784 C3681 C3682 C3683 \nC3684 C3685 C3687 C3688 C3689 C3690 \nC3691 C3693 C3694 C3695 C3696 C3721 \nC3722 C3723 C3725 C3726 C3761 C3762 \nC3763 C3764 C3765 C3766 C3767 C3768 \nC3769 C3770 C3771 C3773 C3774 C3775 \nC3776 \n101: C1771_=_C3722 ,C1771_=_C3723 ,C1784_=_C3762 ,C1784_=_C3763 ,C1784_=_C3767 ,\nC1784_=_C3771 ,C3681_=_C3682 ,C3681_=_C3683 ,C3681_=_C3684 ,C3681_=_C3685 ,C3681_=_C3721 ,\nC3681_=_C3722 ,C3682_=_C3683 ,C3682_=_C3685 ,C3682_=_C3723 ,C3682_=_C3725 ,C3682_=_C3726 ,\nC3683_=_C3684 ,C3683_=_C3685 ,C3683_=_C3721 ,C3683_=_C3722 ,C3684_=_C3685 ,C3684_=_C3688 ,\nC3684_=_C3689 ,C3684_=_C3721 ,C3684_=_C3722 ,C3685_=_C3723 ,C3685_=_C3725 ,C3685_=_C3726 ,\nC3687_=_C3688 ,C3687_=_C3689 ,C3687_=_C3690 ,C3687_=_C3691 ,C3688_=_C3689 ,C3688_=_C3691 ,\nC3689_=_C3690 ,C3689_=_C3691 ,C3690_=_C3691 ,C3690_=_C3694 ,C3690_=_C3695 ,C3693_=_C3694 ,\nC3693_=_C3695 ,C3693_=_C3696 ,C3694_=_C3695 ,C3694_=_C3696 ,C3695_=_C3696 ,C3721_=_C3722 ,\nC3721_=_C3723 ,C3721_=_C3725 ,C3721_=_C3726 ,C3721_=_C3761 ,C3721_=_C3762 ,C3722_=_C3723 ,\nC3722_=_C3725 ,C3722_=_C3763 ,C3722_=_C3764 ,C3722_=_C3765 ,C3722_=_C3766 ,C3723_=_C3725 ,\nC3723_=_C3726 ,C3723_=_C3761 ,C3723_=_C3762 ,C3725_=_C3726 ,C3725_=_C3763 ,C3725_=_C3764 ,\nC3725_=_C3765 ,C3725_=_C3766 ,C3761_=_C3762 ,C3761_=_C3763 ,C3761_=_C3764 ,C3761_=_C3765 ,\nC3761_=_C3766 ,C3762_=_C3763 ,C3762_=_C3765 ,C3763_=_C3764 ,C3763_=_C3765 ,C3763_=_C3766 ,\nC3764_=_C3765 ,C3764_=_C3766 ,C3764_=_C3768 ,C3764_=_C3769 ,C3765_=_C3766 ,C3766_=_C3768 ,\nC3766_=_C3769 ,C3767_=_C3768 ,C3767_=_C3769 ,C3767_=_C3770 ,C3767_=_C3771 ,C3768_=_C3769 ,\nC3768_=_C3771 ,C3769_=_C3770 ,C3769_=_C3771 ,C3770_=_C3771 ,C3770_=_C3774 ,C3770_=_C3775 ,\nC3773_=_C3774 ,C3773_=_C3775 ,C3773_=_C3776 ,C3774_=_C3775 ,C3774_=_C3776 ,C3775_=_C3776 ,"];1927[shape=box, label="id:1927 level: 25\n31: C1743 C1745 C1756 C1758 C3595 \nC3596 C3597 C3598 C3599 C3635 C3636 \nC3637 C3638 C3639 C3640 C3641 C3642 \nC3643 C3645 C3646 C3675 C3676 C3677 \nC3678 C3679 C3680 C3681 C3682 C3683 \nC3685 C3686 \n117: C1743_=_C3636( C1743 C3636 ) C1743_=_C3637( C1743 C3637 ) C1743_=_C3641( C1743 C3641 ) C1743_=_C3645( C1743 C3645 ) C1743_=_C3646( C1743 C3646 ) \nC1745_=_C3638( C1745 C3638 ) C1745_=_C3640( C1745 C3640 ) C1745_=_C3642( C1745 C3642 ) C1745_=_C3643( C1745 C3643 ) C1756_=_C3676( C1756 C3676 ) C1756_=_C3677( C1756 C3677 ) \nC1756_=_C3681( C1756 C3681 ) C1756_=_C3685( C1756 C3685 ) C1756_=_C3686( C1756 C3686 ) C1758_=_C3678( C1758 C3678 ) C1758_=_C3680( C1758 C3680 ) C1758_=_C3682( C1758 C3682 ) \nC1758_=_C3683( C1758 C3683 ) C3595_=_C3596( C3595 C3596 ) C3595_=_C3597( C3595 C3597 ) C3595_=_C3598( C3595 C3598 ) C3595_=_C3599( C3595 C3599 ) C3595_=_C3635( C3595 C3635 ) \nC3595_=_C3636( C3595 C3636 ) C3596_=_C3597( C3596 C3597 ) C3596_=_C3599( C3596 C3599 ) C3596_=_C3637( C3596 C3637 ) C3596_=_C3638( C3596 C3638 ) C3596_=_C3639( C3596 C3639 ) \nC3596_=_C3640( C3596 C3640 ) C3597_=_C3598( C3597 C3598 ) C3597_=_C3599( C3597 C3599 ) C3597_=_C3635( C3597 C3635 ) C3597_=_C3636( C3597 C3636 ) C3598_=_C3599( C3598 C3599 ) \nC3598_=_C3635( C3598 C3635 ) C3598_=_C3636( C3598 C3636 ) C3599_=_C3637( C3599 C3637 ) C3599_=_C3638( C3599 C3638 ) C3599_=_C3639( C3599 C3639 ) C3599_=_C3640( C3599 C3640 ) \nC3635_=_C3636( C3635 C3636 ) C3635_=_C3637( C3635 C3637 ) C3635_=_C3638( C3635 C3638 ) C3635_=_C3639( C3635 C3639 ) C3635_=_C3640( C3635 C3640 ) C3635_=_C3675( C3635 C3675 ) \nC3635_=_C3676( C3635 C3676 ) C3636_=_C3637( C3636 C3637 ) C3636_=_C3639( C3636 C3639 ) C3636_=_C3677( C3636 C3677 ) C3636_=_C3678( C3636 C3678 ) C3636_=_C3679( C3636 C3679 ) \nC3636_=_C3680( C3636 C3680 ) C3637_=_C3638( C3637 C3638 ) C3637_=_C3639( C3637 C3639 ) C3637_=_C3640( C3637 C3640 ) C3637_=_C3675( C3637 C3675 ) C3637_=_C3676( C3637 C3676 ) \nC3638_=_C3639( C3638 C3639 ) C3638_=_C3640( C3638 C3640 ) C3638_=_C3642( C3638 C3642 ) C3638_=_C3643( C3638 C3643 ) C3638_=_C3675( C3638 C3675 ) C3638_=_C3676( C3638 C3676 ) \nC3639_=_C3640( C3639 C3640 ) C3639_=_C3677( C3639 C3677 ) C3639_=_C3678( C3639 C3678 ) C3639_=_C3679( C3639 C3679 ) C3639_=_C3680( C3639 C3680 ) C3640_=_C3642( C3640 C3642 ) \nC3640_=_C3643( C3640 C3643 ) C3641_=_C3642( C3641 C3642 ) C3641_=_C3643( C3641 C3643 ) C3641_=_C3645( C3641 C3645 ) C3641_=_C3646( C3641 C3646 ) C3641_=_C3681( C3641 C3681 ) \nC3641_=_C3682( C3641 C3682 ) C3642_=_C3643( C3642 C3643 ) C3642_=_C3645( C3642 C3645 ) C3642_=_C3683( C3642 C3683 ) C3642_=_C3685( C3642 C3685 ) C3642_=_C3686( C3642 C3686 ) \nC3643_=_C3645( C3643 C3645 ) C3643_=_C3646( C3643 C3646 ) C3643_=_C3681( C3643 C3681 ) C3643_=_C3682( C3643 C3682 ) C3645_=_C3646( C3645 C3646 ) C3645_=_C3683( C3645 C3683 ) \nC3645_=_C3685( C3645 C3685 ) C3645_=_C3686( C3645 C3686 ) C3675_=_C3676( C3675 C3676 ) C3675_=_C3677( C3675 C3677 ) C3675_=_C3678( C3675 C3678 ) C3675_=_C3679( C3675 C3679 ) \nC3675_=_C3680( C3675 C3680 ) C3676_=_C3677( C3676 C3677 ) C3676_=_C3679( C3676 C3679 ) C3677_=_C3678( C3677 C3678 ) C3677_=_C3679( C3677 C3679 ) C3677_=_C3680( C3677 C3680 ) \nC3678_=_C3679( C3678 C3679 ) C3678_=_C3680( C3678 C3680 ) C3678_=_C3682( C3678 C3682 ) C3678_=_C3683( C3678 C3683 ) C3679_=_C3680( C3679 C3680 ) C3680_=_C3682( C3680 C3682 ) \nC3680_=_C3683( C3680 C3683 ) C3681_=_C3682( C3681 C3682 ) C3681_=_C3683( C3681 C3683 ) C3681_=_C3685( C3681 C3685 ) C3681_=_C3686( C3681 C3686 ) C3682_=_C3683( C3682 C3683 ) \nC3682_=_C3685( C3682 C3685 ) C3683_=_C3685( C3683 C3685 ) C3683_=_C3686( C3683 C3686 ) C3685_=_C3686( C3685 C3686 ) "];1871-&gt;1927[label="30: C1743 C1745 C1756 C1758 C3595 \nC3596 C3597 C3598 C3599 C3635 C3636 \nC3637 C3639 C3640 C3641 C3642 C3643 \nC3645 C3646 C3675 C3676 C3677 C3678 \nC3679 C3680 C3681 C3682 C3683 C3685 \nC3686 \n106: C1743_=_C3636 ,C1743_=_C3637 ,C1743_=_C3641 ,C1743_=_C3645 ,C1743_=_C3646 ,\nC1745_=_C3640 ,C1745_=_C3642 ,C1745_=_C3643 ,C1756_=_C3676 ,C1756_=_C3677 ,C1756_=_C3681 ,\nC1756_=_C3685 ,C1756_=_C3686 ,C1758_=_C3678 ,C1758_=_C3680 ,C1758_=_C3682 ,C1758_=_C3683 ,\nC3595_=_C3596 ,C3595_=_C3597 ,C3595_=_C3598 ,C3595_=_C3599 ,C3595_=_C3635 ,C3595_=_C3636 ,\nC3596_=_C3597 ,C3596_=_C3599 ,C3596_=_C3637 ,C3596_=_C3639 ,C3596_=_C3640 ,C3597_=_C3598 ,\nC3597_=_C3599 ,C3597_=_C3635 ,C3597_=_C3636 ,C3598_=_C3599 ,C3598_=_C3635 ,C3598_=_C3636 ,\nC3599_=_C3637 ,C3599_=_C3639 ,C3599_=_C3640 ,C3635_=_C3636 ,C3635_=_C3637 ,C3635_=_C3639 ,\nC3635_=_C3640 ,C3635_=_C3675 ,C3635_=_C3676 ,C3636_=_C3637 ,C3636_=_C3639 ,C3636_=_C3677 ,\nC3636_=_C3678 ,C3636_=_C3679 ,C3636_=_C3680 ,C3637_=_C3639 ,C3637_=_C3640 ,C3637_=_C3675 ,\nC3637_=_C3676 ,C3639_=_C3640 ,C3639_=_C3677 ,C3639_=_C3678 ,C3639_=_C3679 ,C3639_=_C3680 ,\nC3640_=_C3642 ,C3640_=_C3643 ,C3641_=_C3642 ,C3641_=_C3643 ,C3641_=_C3645 ,C3641_=_C3646 ,\nC3641_=_C3681 ,C3641_=_C3682 ,C3642_=_C3643 ,C3642_=_C3645 ,C3642_=_C3683 ,C3642_=_C3685 ,\nC3642_=_C3686 ,C3643_=_C3645 ,C3643_=_C3646 ,C3643_=_C3681 ,C3643_=_C3682 ,C3645_=_C3646 ,\nC3645_=_C3683 ,C3645_=_C3685 ,C3645_=_C3686 ,C3675_=_C3676 ,C3675_=_C3677 ,C3675_=_C3678 ,\nC3675_=_C3679 ,C3675_=_C3680 ,C3676_=_C3677 ,C3676_=_C3679 ,C3677_=_C3678 ,C3677_=_C3679 ,\nC3677_=_C3680 ,C3678_=_C3679 ,C3678_=_C3680 ,C3678_=_C3682 ,C3678_=_C3683 ,C3679_=_C3680 ,\nC3680_=_C3682 ,C3680_=_C3683 ,C3681_=_C3682 ,C3681_=_C3683 ,C3681_=_C3685 ,C3681_=_C3686 ,\nC3682_=_C3683 ,C3682_=_C3685 ,C3683_=_C3685 ,C3683_=_C3686 ,C3685_=_C3686 ,"];1928[shape=box, label="id:1928 level: 25\n38: C1322 C1745 C1758 C3601 C3602 \nC3603 C3604 C3605 C3607 C3608 C3609 \nC3610 C3611 C3613 C3614 C3615 C3616 \nC3641 C3642 C3643 C3644 C3645 C3646 \nC3681 C3682 C3683 C3684 C3685 C3686 \nC3687 C3688 C3689 C3690 C3691 C3693 \nC3694 C3695 C3696 \n115: C1322_=_C1745( C1322 C1745 ) C1322_=_C3601( C1322 C3601 ) C1322_=_C3603( C1322 C3603 ) C1322_=_C3604( C1322 C3604 ) C1322_=_C3641( C1322 C3641 ) \nC1322_=_C3642( C1322 C3642 ) C1745_=_C3642( C1745 C3642 ) C1745_=_C3643( C1745 C3643 ) C1758_=_C3682( C1758 C3682 ) C1758_=_C3683( C1758 C3683 ) C1758_=_C3687( C1758 C3687 ) \nC1758_=_C3691( C1758 C3691 ) C3601_=_C3602( C3601 C3602 ) C3601_=_C3603( C3601 C3603 ) C3601_=_C3604( C3601 C3604 ) C3601_=_C3605( C3601 C3605 ) C3601_=_C3641( C3601 C3641 ) \nC3601_=_C3642( C3601 C3642 ) C3602_=_C3603( C3602 C3603 ) C3602_=_C3605( C3602 C3605 ) C3602_=_C3643( C3602 C3643 ) C3602_=_C3644( C3602 C3644 ) C3602_=_C3645( C3602 C3645 ) \nC3602_=_C3646( C3602 C3646 ) C3603_=_C3604( C3603 C3604 ) C3603_=_C3605( C3603 C3605 ) C3603_=_C3641( C3603 C3641 ) C3603_=_C3642( C3603 C3642 ) C3604_=_C3605( C3604 C3605 ) \nC3604_=_C3608( C3604 C3608 ) C3604_=_C3609( C3604 C3609 ) C3604_=_C3641( C3604 C3641 ) C3604_=_C3642( C3604 C3642 ) C3605_=_C3643( C3605 C3643 ) C3605_=_C3644( C3605 C3644 ) \nC3605_=_C3645( C3605 C3645 ) C3605_=_C3646( C3605 C3646 ) C3607_=_C3608( C3607 C3608 ) C3607_=_C3609( C3607 C3609 ) C3607_=_C3610( C3607 C3610 ) C3607_=_C3611( C3607 C3611 ) \nC3608_=_C3609( C3608 C3609</w:t>
      </w:r>
    </w:p>
    <w:p>
      <w:pPr>
        <w:pStyle w:val="PreformattedText"/>
        <w:bidi w:val="0"/>
        <w:spacing w:before="0" w:after="0"/>
        <w:jc w:val="left"/>
        <w:rPr/>
      </w:pPr>
      <w:r>
        <w:rPr/>
        <w:t xml:space="preserve"> </w:t>
      </w:r>
      <w:r>
        <w:rPr/>
        <w:t>) C3608_=_C3611( C3608 C3611 ) C3609_=_C3610( C3609 C3610 ) C3609_=_C3611( C3609 C3611 ) C3610_=_C3611( C3610 C3611 ) C3610_=_C3614( C3610 C3614 ) \nC3610_=_C3615( C3610 C3615 ) C3613_=_C3614( C3613 C3614 ) C3613_=_C3615( C3613 C3615 ) C3613_=_C3616( C3613 C3616 ) C3614_=_C3615( C3614 C3615 ) C3614_=_C3616( C3614 C3616 ) \nC3615_=_C3616( C3615 C3616 ) C3641_=_C3642( C3641 C3642 ) C3641_=_C3643( C3641 C3643 ) C3641_=_C3644( C3641 C3644 ) C3641_=_C3645( C3641 C3645 ) C3641_=_C3646( C3641 C3646 ) \nC3641_=_C3681( C3641 C3681 ) C3641_=_C3682( C3641 C3682 ) C3642_=_C3643( C3642 C3643 ) C3642_=_C3645( C3642 C3645 ) C3642_=_C3683( C3642 C3683 ) C3642_=_C3684( C3642 C3684 ) \nC3642_=_C3685( C3642 C3685 ) C3642_=_C3686( C3642 C3686 ) C3643_=_C3644( C3643 C3644 ) C3643_=_C3645( C3643 C3645 ) C3643_=_C3646( C3643 C3646 ) C3643_=_C3681( C3643 C3681 ) \nC3643_=_C3682( C3643 C3682 ) C3644_=_C3645( C3644 C3645 ) C3644_=_C3646( C3644 C3646 ) C3644_=_C3681( C3644 C3681 ) C3644_=_C3682( C3644 C3682 ) C3645_=_C3646( C3645 C3646 ) \nC3645_=_C3683( C3645 C3683 ) C3645_=_C3684( C3645 C3684 ) C3645_=_C3685( C3645 C3685 ) C3645_=_C3686( C3645 C3686 ) C3681_=_C3682( C3681 C3682 ) C3681_=_C3683( C3681 C3683 ) \nC3681_=_C3684( C3681 C3684 ) C3681_=_C3685( C3681 C3685 ) C3681_=_C3686( C3681 C3686 ) C3682_=_C3683( C3682 C3683 ) C3682_=_C3685( C3682 C3685 ) C3683_=_C3684( C3683 C3684 ) \nC3683_=_C3685( C3683 C3685 ) C3683_=_C3686( C3683 C3686 ) C3684_=_C3685( C3684 C3685 ) C3684_=_C3686( C3684 C3686 ) C3684_=_C3688( C3684 C3688 ) C3684_=_C3689( C3684 C3689 ) \nC3685_=_C3686( C3685 C3686 ) C3686_=_C3688( C3686 C3688 ) C3686_=_C3689( C3686 C3689 ) C3687_=_C3688( C3687 C3688 ) C3687_=_C3689( C3687 C3689 ) C3687_=_C3690( C3687 C3690 ) \nC3687_=_C3691( C3687 C3691 ) C3688_=_C3689( C3688 C3689 ) C3688_=_C3691( C3688 C3691 ) C3689_=_C3690( C3689 C3690 ) C3689_=_C3691( C3689 C3691 ) C3690_=_C3691( C3690 C3691 ) \nC3690_=_C3694( C3690 C3694 ) C3690_=_C3695( C3690 C3695 ) C3693_=_C3694( C3693 C3694 ) C3693_=_C3695( C3693 C3695 ) C3693_=_C3696( C3693 C3696 ) C3694_=_C3695( C3694 C3695 ) \nC3694_=_C3696( C3694 C3696 ) C3695_=_C3696( C3695 C3696 ) "];1871-&gt;1928[label="36: C1745 C1758 C3601 C3602 C3603 \nC3604 C3605 C3607 C3608 C3609 C3610 \nC3611 C3613 C3614 C3615 C3616 C3641 \nC3642 C3643 C3645 C3646 C3681 C3682 \nC3683 C3684 C3685 C3686 C3687 C3688 \nC3689 C3690 C3691 C3693 C3694 C3695 \nC3696 \n101: C1745_=_C3642 ,C1745_=_C3643 ,C1758_=_C3682 ,C1758_=_C3683 ,C1758_=_C3687 ,\nC1758_=_C3691 ,C3601_=_C3602 ,C3601_=_C3603 ,C3601_=_C3604 ,C3601_=_C3605 ,C3601_=_C3641 ,\nC3601_=_C3642 ,C3602_=_C3603 ,C3602_=_C3605 ,C3602_=_C3643 ,C3602_=_C3645 ,C3602_=_C3646 ,\nC3603_=_C3604 ,C3603_=_C3605 ,C3603_=_C3641 ,C3603_=_C3642 ,C3604_=_C3605 ,C3604_=_C3608 ,\nC3604_=_C3609 ,C3604_=_C3641 ,C3604_=_C3642 ,C3605_=_C3643 ,C3605_=_C3645 ,C3605_=_C3646 ,\nC3607_=_C3608 ,C3607_=_C3609 ,C3607_=_C3610 ,C3607_=_C3611 ,C3608_=_C3609 ,C3608_=_C3611 ,\nC3609_=_C3610 ,C3609_=_C3611 ,C3610_=_C3611 ,C3610_=_C3614 ,C3610_=_C3615 ,C3613_=_C3614 ,\nC3613_=_C3615 ,C3613_=_C3616 ,C3614_=_C3615 ,C3614_=_C3616 ,C3615_=_C3616 ,C3641_=_C3642 ,\nC3641_=_C3643 ,C3641_=_C3645 ,C3641_=_C3646 ,C3641_=_C3681 ,C3641_=_C3682 ,C3642_=_C3643 ,\nC3642_=_C3645 ,C3642_=_C3683 ,C3642_=_C3684 ,C3642_=_C3685 ,C3642_=_C3686 ,C3643_=_C3645 ,\nC3643_=_C3646 ,C3643_=_C3681 ,C3643_=_C3682 ,C3645_=_C3646 ,C3645_=_C3683 ,C3645_=_C3684 ,\nC3645_=_C3685 ,C3645_=_C3686 ,C3681_=_C3682 ,C3681_=_C3683 ,C3681_=_C3684 ,C3681_=_C3685 ,\nC3681_=_C3686 ,C3682_=_C3683 ,C3682_=_C3685 ,C3683_=_C3684 ,C3683_=_C3685 ,C3683_=_C3686 ,\nC3684_=_C3685 ,C3684_=_C3686 ,C3684_=_C3688 ,C3684_=_C3689 ,C3685_=_C3686 ,C3686_=_C3688 ,\nC3686_=_C3689 ,C3687_=_C3688 ,C3687_=_C3689 ,C3687_=_C3690 ,C3687_=_C3691 ,C3688_=_C3689 ,\nC3688_=_C3691 ,C3689_=_C3690 ,C3689_=_C3691 ,C3690_=_C3691 ,C3690_=_C3694 ,C3690_=_C3695 ,\nC3693_=_C3694 ,C3693_=_C3695 ,C3693_=_C3696 ,C3694_=_C3695 ,C3694_=_C3696 ,C3695_=_C3696 ,"];1929[shape=box, label="id:1929 level: 25\n22: C1327 C1752 C2557 C2558 C2559 \nC2560 C3617 C3618 C3619 C3620 C3621 \nC3657 C3658 C3659 C3660 C3661 C3662 \nC3663 C3664 C3665 C3667 C3668 \n67: C1327_=_C3617( C1327 C3617 ) C1327_=_C3619( C1327 C3619 ) C1327_=_C3620( C1327 C3620 ) C1327_=_C3657( C1327 C3657 ) C1327_=_C3658( C1327 C3658 ) \nC1327_=_C3663( C1327 C3663 ) C1327_=_C3667( C1327 C3667 ) C1327_=_C3668( C1327 C3668 ) C1752_=_C3660( C1752 C3660 ) C1752_=_C3662( C1752 C3662 ) C1752_=_C3664( C1752 C3664 ) \nC1752_=_C3665( C1752 C3665 ) C2557_=_C2558( C2557 C2558 ) C2557_=_C2559( C2557 C2559 ) C2557_=_C2560( C2557 C2560 ) C2558_=_C2559( C2558 C2559 ) C2558_=_C2560( C2558 C2560 ) \nC2559_=_C2560( C2559 C2560 ) C3617_=_C3618( C3617 C3618 ) C3617_=_C3619( C3617 C3619 ) C3617_=_C3620( C3617 C3620 ) C3617_=_C3621( C3617 C3621 ) C3617_=_C3657( C3617 C3657 ) \nC3617_=_C3658( C3617 C3658 ) C3618_=_C3619( C3618 C3619 ) C3618_=_C3621( C3618 C3621 ) C3618_=_C3659( C3618 C3659 ) C3618_=_C3660( C3618 C3660 ) C3618_=_C3661( C3618 C3661 ) \nC3618_=_C3662( C3618 C3662 ) C3619_=_C3620( C3619 C3620 ) C3619_=_C3621( C3619 C3621 ) C3619_=_C3657( C3619 C3657 ) C3619_=_C3658( C3619 C3658 ) C3620_=_C3621( C3620 C3621 ) \nC3620_=_C3657( C3620 C3657 ) C3620_=_C3658( C3620 C3658 ) C3621_=_C3659( C3621 C3659 ) C3621_=_C3660( C3621 C3660 ) C3621_=_C3661( C3621 C3661 ) C3621_=_C3662( C3621 C3662 ) \nC3657_=_C3658( C3657 C3658 ) C3657_=_C3659( C3657 C3659 ) C3657_=_C3660( C3657 C3660 ) C3657_=_C3661( C3657 C3661 ) C3657_=_C3662( C3657 C3662 ) C3658_=_C3659( C3658 C3659 ) \nC3658_=_C3661( C3658 C3661 ) C3659_=_C3660( C3659 C3660 ) C3659_=_C3661( C3659 C3661 ) C3659_=_C3662( C3659 C3662 ) C3660_=_C3661( C3660 C3661 ) C3660_=_C3662( C3660 C3662 ) \nC3660_=_C3664( C3660 C3664 ) C3660_=_C3665( C3660 C3665 ) C3661_=_C3662( C3661 C3662 ) C3662_=_C3664( C3662 C3664 ) C3662_=_C3665( C3662 C3665 ) C3663_=_C3664( C3663 C3664 ) \nC3663_=_C3665( C3663 C3665 ) C3663_=_C3667( C3663 C3667 ) C3663_=_C3668( C3663 C3668 ) C3664_=_C3665( C3664 C3665 ) C3664_=_C3667( C3664 C3667 ) C3665_=_C3667( C3665 C3667 ) \nC3665_=_C3668( C3665 C3668 ) C3667_=_C3668( C3667 C3668 ) "];1872-&gt;1929[label="20: C1752 C2557 C2558 C2559 C2560 \nC3617 C3618 C3619 C3620 C3621 C3657 \nC3658 C3659 C3660 C3661 C3663 C3664 \nC3665 C3667 C3668 \n50: C1752_=_C3660 ,C1752_=_C3664 ,C1752_=_C3665 ,C2557_=_C2558 ,C2557_=_C2559 ,\nC2557_=_C2560 ,C2558_=_C2559 ,C2558_=_C2560 ,C2559_=_C2560 ,C3617_=_C3618 ,C3617_=_C3619 ,\nC3617_=_C3620 ,C3617_=_C3621 ,C3617_=_C3657 ,C3617_=_C3658 ,C3618_=_C3619 ,C3618_=_C3621 ,\nC3618_=_C3659 ,C3618_=_C3660 ,C3618_=_C3661 ,C3619_=_C3620 ,C3619_=_C3621 ,C3619_=_C3657 ,\nC3619_=_C3658 ,C3620_=_C3621 ,C3620_=_C3657 ,C3620_=_C3658 ,C3621_=_C3659 ,C3621_=_C3660 ,\nC3621_=_C3661 ,C3657_=_C3658 ,C3657_=_C3659 ,C3657_=_C3660 ,C3657_=_C3661 ,C3658_=_C3659 ,\nC3658_=_C3661 ,C3659_=_C3660 ,C3659_=_C3661 ,C3660_=_C3661 ,C3660_=_C3664 ,C3660_=_C3665 ,\nC3663_=_C3664 ,C3663_=_C3665 ,C3663_=_C3667 ,C3663_=_C3668 ,C3664_=_C3665 ,C3664_=_C3667 ,\nC3665_=_C3667 ,C3665_=_C3668 ,C3667_=_C3668 ,"];1930[shape=box, label="id:1930 level: 25\n29: C1329 C1752 C1756 C3623 C3624 \nC3625 C3626 C3627 C3629 C3630 C3631 \nC3632 C3633 C3663 C3664 C3665 C3666 \nC3667 C3668 C3669 C3670 C3671 C3672 \nC3673 C3675 C3676 C3677 C3679 C3680 \n98: C1329_=_C1752( C1329 C1752 ) C1329_=_C3623( C1329 C3623 ) C1329_=_C3625( C1329 C3625 ) C1329_=_C3626( C1329 C3626 ) C1329_=_C3663( C1329 C3663 ) \nC1329_=_C3664( C1329 C3664 ) C1329_=_C3669( C1329 C3669 ) C1329_=_C3673( C1329 C3673 ) C1752_=_C3664( C1752 C3664 ) C1752_=_C3665( C1752 C3665 ) C1752_=_C3669( C1752 C3669 ) \nC1752_=_C3673( C1752 C3673 ) C1756_=_C3672( C1756 C3672 ) C1756_=_C3676( C1756 C3676 ) C1756_=_C3677( C1756 C3677 ) C3623_=_C3624( C3623 C3624 ) C3623_=_C3625( C3623 C3625 ) \nC3623_=_C3626( C3623 C3626 ) C3623_=_C3627( C3623 C3627 ) C3623_=_C3663( C3623 C3663 ) C3623_=_C3664( C3623 C3664 ) C3624_=_C3625( C3624 C3625 ) C3624_=_C3627( C3624 C3627 ) \nC3624_=_C3665( C3624 C3665 ) C3624_=_C3666( C3624 C3666 ) C3624_=_C3667( C3624 C3667 ) C3624_=_C3668( C3624 C3668 ) C3625_=_C3626( C3625 C3626 ) C3625_=_C3627( C3625 C3627 ) \nC3625_=_C3663( C3625 C3663 ) C3625_=_C3664( C3625 C3664 ) C3626_=_C3627( C3626 C3627 ) C3626_=_C3630( C3626 C3630 ) C3626_=_C3631( C3626 C3631 ) C3626_=_C3663( C3626 C3663 ) \nC3626_=_C3664( C3626 C3664 ) C3627_=_C3665( C3627 C3665 ) C3627_=_C3666( C3627 C3666 ) C3627_=_C3667( C3627 C3667 ) C3627_=_C3668( C3627 C3668 ) C3629_=_C3630( C3629 C3630 ) \nC3629_=_C3631( C3629 C3631 ) C3629_=_C3632( C3629 C3632 ) C3629_=_C3633( C3629 C3633 ) C3629_=_C3669( C3629 C3669 ) C3629_=_C3670( C3629 C3670 ) C3630_=_C3631( C3630 C3631 ) \nC3630_=_C3633( C3630 C3633 ) C3630_=_C3671( C3630 C3671 ) C3630_=_C3672( C3630 C3672 ) C3630_=_C3673( C3630 C3673 ) C3631_=_C3632( C3631 C3632 ) C3631_=_C3633( C3631 C3633 ) \nC3631_=_C3669( C3631 C3669 ) C3631_=_C3670( C3631 C3670 ) C3632_=_C3633( C3632 C3633 ) C3632_=_C3669( C3632 C3669 ) C3632_=_C3670( C3632 C3670 ) C3633_=_C3671( C3633 C3671 ) \nC3633_=_C3672( C3633 C3672 ) C3633_=_C3673( C3633 C3673 ) C3663_=_C3664( C3663 C3664 ) C3663_=_C3665( C3663 C3665 ) C3663_=_C3666( C3663 C3666 ) C3663_=_C3667( C3663 C3667 ) \nC3663_=_C3668( C3663 C3668 ) C3664_=_C3665( C3664 C3665 ) C3664_=_C3667( C3664 C3667 ) C3665_=_C3666( C3665 C3666 ) C3665_=_C3667( C3665 C3667 ) C3665_=_C3668( C3665 C3668 ) \nC3666_=_C3667( C3666 C3667 ) C3666_=_C3668( C3666 C3668 ) C3666_=_C3670( C3666 C3670 ) C3666_=_C3671( C3666 C3671 ) C3667_=_C3668( C3667 C3668 ) C3668_=_C3670( C3668 C3670 ) \nC3668_=_C3671( C3668 C3671 ) C3669_=_C3670( C3669 C3670 ) C3669_=_C3671( C3669 C3671 ) C3669_=_C3672( C3669 C3672 ) C3669_=_C3673( C3669 C3673 ) C3670_=_C3671( C3670 C3671 ) \nC3670_=_C3673( C3670 C3673 ) C3671_=_C3672( C3671 C3672 ) C3671_=_C3673( C3671 C3673 ) C3672_=_C3673( C3672 C3673 ) C3672_=_C3676( C3672 C3676 ) C3672_=_C3677( C3672 C3677 ) \nC3675_=_C3676( C3675</w:t>
      </w:r>
    </w:p>
    <w:p>
      <w:pPr>
        <w:pStyle w:val="PreformattedText"/>
        <w:bidi w:val="0"/>
        <w:spacing w:before="0" w:after="0"/>
        <w:jc w:val="left"/>
        <w:rPr/>
      </w:pPr>
      <w:r>
        <w:rPr/>
        <w:t xml:space="preserve"> </w:t>
      </w:r>
      <w:r>
        <w:rPr/>
        <w:t>C3676 ) C3675_=_C3677( C3675 C3677 ) C3675_=_C3679( C3675 C3679 ) C3675_=_C3680( C3675 C3680 ) C3676_=_C3677( C3676 C3677 ) C3676_=_C3679( C3676 C3679 ) \nC3677_=_C3679( C3677 C3679 ) C3677_=_C3680( C3677 C3680 ) C3679_=_C3680( C3679 C3680 ) "];1872-&gt;1930[label="28: C1752 C1756 C3623 C3624 C3625 \nC3626 C3627 C3629 C3630 C3631 C3632 \nC3633 C3663 C3664 C3665 C3666 C3667 \nC3668 C3669 C3670 C3671 C3672 C3673 \nC3675 C3676 C3677 C3679 C3680 \n90: C1752_=_C3664 ,C1752_=_C3665 ,C1752_=_C3669 ,C1752_=_C3673 ,C1756_=_C3672 ,\nC1756_=_C3676 ,C1756_=_C3677 ,C3623_=_C3624 ,C3623_=_C3625 ,C3623_=_C3626 ,C3623_=_C3627 ,\nC3623_=_C3663 ,C3623_=_C3664 ,C3624_=_C3625 ,C3624_=_C3627 ,C3624_=_C3665 ,C3624_=_C3666 ,\nC3624_=_C3667 ,C3624_=_C3668 ,C3625_=_C3626 ,C3625_=_C3627 ,C3625_=_C3663 ,C3625_=_C3664 ,\nC3626_=_C3627 ,C3626_=_C3630 ,C3626_=_C3631 ,C3626_=_C3663 ,C3626_=_C3664 ,C3627_=_C3665 ,\nC3627_=_C3666 ,C3627_=_C3667 ,C3627_=_C3668 ,C3629_=_C3630 ,C3629_=_C3631 ,C3629_=_C3632 ,\nC3629_=_C3633 ,C3629_=_C3669 ,C3629_=_C3670 ,C3630_=_C3631 ,C3630_=_C3633 ,C3630_=_C3671 ,\nC3630_=_C3672 ,C3630_=_C3673 ,C3631_=_C3632 ,C3631_=_C3633 ,C3631_=_C3669 ,C3631_=_C3670 ,\nC3632_=_C3633 ,C3632_=_C3669 ,C3632_=_C3670 ,C3633_=_C3671 ,C3633_=_C3672 ,C3633_=_C3673 ,\nC3663_=_C3664 ,C3663_=_C3665 ,C3663_=_C3666 ,C3663_=_C3667 ,C3663_=_C3668 ,C3664_=_C3665 ,\nC3664_=_C3667 ,C3665_=_C3666 ,C3665_=_C3667 ,C3665_=_C3668 ,C3666_=_C3667 ,C3666_=_C3668 ,\nC3666_=_C3670 ,C3666_=_C3671 ,C3667_=_C3668 ,C3668_=_C3670 ,C3668_=_C3671 ,C3669_=_C3670 ,\nC3669_=_C3671 ,C3669_=_C3672 ,C3669_=_C3673 ,C3670_=_C3671 ,C3670_=_C3673 ,C3671_=_C3672 ,\nC3671_=_C3673 ,C3672_=_C3673 ,C3672_=_C3676 ,C3672_=_C3677 ,C3675_=_C3676 ,C3675_=_C3677 ,\nC3675_=_C3679 ,C3675_=_C3680 ,C3676_=_C3677 ,C3676_=_C3679 ,C3677_=_C3679 ,C3677_=_C3680 ,\nC3679_=_C3680 ,"];1931[shape=box, label="id:1931 level: 25\n35: C1765 C1778 C2585 C2586 C2587 \nC2588 C2621 C2622 C2623 C2624 C3657 \nC3658 C3659 C3660 C3661 C3697 C3698 \nC3699 C3700 C3701 C3703 C3704 C3705 \nC3707 C3708 C3737 C3738 C3739 C3740 \nC3741 C3743 C3744 C3745 C3747 C3748 \n109: C1765_=_C3700( C1765 C3700 ) C1765_=_C3704( C1765 C3704 ) C1765_=_C3705( C1765 C3705 ) C1778_=_C3740( C1778 C3740 ) C1778_=_C3744( C1778 C3744 ) \nC1778_=_C3745( C1778 C3745 ) C2585_=_C2586( C2585 C2586 ) C2585_=_C2587( C2585 C2587 ) C2585_=_C2588( C2585 C2588 ) C2585_=_C2621( C2585 C2621 ) C2585_=_C2624( C2585 C2624 ) \nC2586_=_C2587( C2586 C2587 ) C2586_=_C2588( C2586 C2588 ) C2586_=_C2622( C2586 C2622 ) C2586_=_C2623( C2586 C2623 ) C2587_=_C2588( C2587 C2588 ) C2587_=_C2622( C2587 C2622 ) \nC2587_=_C2623( C2587 C2623 ) C2588_=_C2621( C2588 C2621 ) C2588_=_C2624( C2588 C2624 ) C2621_=_C2622( C2621 C2622 ) C2621_=_C2623( C2621 C2623 ) C2621_=_C2624( C2621 C2624 ) \nC2622_=_C2623( C2622 C2623 ) C2622_=_C2624( C2622 C2624 ) C2623_=_C2624( C2623 C2624 ) C3657_=_C3658( C3657 C3658 ) C3657_=_C3659( C3657 C3659 ) C3657_=_C3660( C3657 C3660 ) \nC3657_=_C3661( C3657 C3661 ) C3657_=_C3697( C3657 C3697 ) C3657_=_C3698( C3657 C3698 ) C3658_=_C3659( C3658 C3659 ) C3658_=_C3661( C3658 C3661 ) C3658_=_C3699( C3658 C3699 ) \nC3658_=_C3700( C3658 C3700 ) C3658_=_C3701( C3658 C3701 ) C3659_=_C3660( C3659 C3660 ) C3659_=_C3661( C3659 C3661 ) C3659_=_C3697( C3659 C3697 ) C3659_=_C3698( C3659 C3698 ) \nC3660_=_C3661( C3660 C3661 ) C3660_=_C3697( C3660 C3697 ) C3660_=_C3698( C3660 C3698 ) C3661_=_C3699( C3661 C3699 ) C3661_=_C3700( C3661 C3700 ) C3661_=_C3701( C3661 C3701 ) \nC3697_=_C3698( C3697 C3698 ) C3697_=_C3699( C3697 C3699 ) C3697_=_C3700( C3697 C3700 ) C3697_=_C3701( C3697 C3701 ) C3697_=_C3737( C3697 C3737 ) C3697_=_C3738( C3697 C3738 ) \nC3698_=_C3699( C3698 C3699 ) C3698_=_C3701( C3698 C3701 ) C3698_=_C3739( C3698 C3739 ) C3698_=_C3740( C3698 C3740 ) C3698_=_C3741( C3698 C3741 ) C3699_=_C3700( C3699 C3700 ) \nC3699_=_C3701( C3699 C3701 ) C3699_=_C3737( C3699 C3737 ) C3699_=_C3738( C3699 C3738 ) C3700_=_C3701( C3700 C3701 ) C3700_=_C3704( C3700 C3704 ) C3700_=_C3705( C3700 C3705 ) \nC3700_=_C3737( C3700 C3737 ) C3700_=_C3738( C3700 C3738 ) C3701_=_C3739( C3701 C3739 ) C3701_=_C3740( C3701 C3740 ) C3701_=_C3741( C3701 C3741 ) C3703_=_C3704( C3703 C3704 ) \nC3703_=_C3705( C3703 C3705 ) C3703_=_C3707( C3703 C3707 ) C3703_=_C3708( C3703 C3708 ) C3703_=_C3743( C3703 C3743 ) C3703_=_C3744( C3703 C3744 ) C3704_=_C3705( C3704 C3705 ) \nC3704_=_C3707( C3704 C3707 ) C3704_=_C3745( C3704 C3745 ) C3704_=_C3747( C3704 C3747 ) C3704_=_C3748( C3704 C3748 ) C3705_=_C3707( C3705 C3707 ) C3705_=_C3708( C3705 C3708 ) \nC3705_=_C3743( C3705 C3743 ) C3705_=_C3744( C3705 C3744 ) C3707_=_C3708( C3707 C3708 ) C3707_=_C3745( C3707 C3745 ) C3707_=_C3747( C3707 C3747 ) C3707_=_C3748( C3707 C3748 ) \nC3737_=_C3738( C3737 C3738 ) C3737_=_C3739( C3737 C3739 ) C3737_=_C3740( C3737 C3740 ) C3737_=_C3741( C3737 C3741 ) C3738_=_C3739( C3738 C3739 ) C3738_=_C3741( C3738 C3741 ) \nC3739_=_C3740( C3739 C3740 ) C3739_=_C3741( C3739 C3741 ) C3740_=_C3741( C3740 C3741 ) C3740_=_C3744( C3740 C3744 ) C3740_=_C3745( C3740 C3745 ) C3743_=_C3744( C3743 C3744 ) \nC3743_=_C3745( C3743 C3745 ) C3743_=_C3747( C3743 C3747 ) C3743_=_C3748( C3743 C3748 ) C3744_=_C3745( C3744 C3745 ) C3744_=_C3747( C3744 C3747 ) C3745_=_C3747( C3745 C3747 ) \nC3745_=_C3748( C3745 C3748 ) C3747_=_C3748( C3747 C3748 ) "];1873-&gt;1931[label="30: C1765 C1778 C2585 C2586 C2587 \nC2588 C2621 C2622 C2623 C2624 C3657 \nC3658 C3659 C3660 C3661 C3703 C3704 \nC3705 C3707 C3708 C3737 C3738 C3739 \nC3740 C3741 C3743 C3744 C3745 C3747 \nC3748 \n73: C1765_=_C3704 ,C1765_=_C3705 ,C1778_=_C3740 ,C1778_=_C3744 ,C1778_=_C3745 ,\nC2585_=_C2586 ,C2585_=_C2587 ,C2585_=_C2588 ,C2585_=_C2621 ,C2585_=_C2624 ,C2586_=_C2587 ,\nC2586_=_C2588 ,C2586_=_C2622 ,C2586_=_C2623 ,C2587_=_C2588 ,C2587_=_C2622 ,C2587_=_C2623 ,\nC2588_=_C2621 ,C2588_=_C2624 ,C2621_=_C2622 ,C2621_=_C2623 ,C2621_=_C2624 ,C2622_=_C2623 ,\nC2622_=_C2624 ,C2623_=_C2624 ,C3657_=_C3658 ,C3657_=_C3659 ,C3657_=_C3660 ,C3657_=_C3661 ,\nC3658_=_C3659 ,C3658_=_C3661 ,C3659_=_C3660 ,C3659_=_C3661 ,C3660_=_C3661 ,C3703_=_C3704 ,\nC3703_=_C3705 ,C3703_=_C3707 ,C3703_=_C3708 ,C3703_=_C3743 ,C3703_=_C3744 ,C3704_=_C3705 ,\nC3704_=_C3707 ,C3704_=_C3745 ,C3704_=_C3747 ,C3704_=_C3748 ,C3705_=_C3707 ,C3705_=_C3708 ,\nC3705_=_C3743 ,C3705_=_C3744 ,C3707_=_C3708 ,C3707_=_C3745 ,C3707_=_C3747 ,C3707_=_C3748 ,\nC3737_=_C3738 ,C3737_=_C3739 ,C3737_=_C3740 ,C3737_=_C3741 ,C3738_=_C3739 ,C3738_=_C3741 ,\nC3739_=_C3740 ,C3739_=_C3741 ,C3740_=_C3741 ,C3740_=_C3744 ,C3740_=_C3745 ,C3743_=_C3744 ,\nC3743_=_C3745 ,C3743_=_C3747 ,C3743_=_C3748 ,C3744_=_C3745 ,C3744_=_C3747 ,C3745_=_C3747 ,\nC3745_=_C3748 ,C3747_=_C3748 ,"];1932[shape=box, label="id:1932 level: 25\n46: C1765 C1769 C1778 C1782 C3663 \nC3664 C3665 C3666 C3667 C3669 C3670 \nC3671 C3672 C3673 C3703 C3704 C3705 \nC3706 C3707 C3708 C3709 C3710 C3711 \nC3712 C3713 C3715 C3716 C3717 C3719 \nC3720 C3743 C3744 C3745 C3746 C3747 \nC3748 C3749 C3750 C3751 C3752 C3753 \nC3755 C3756 C3757 C3759 C3760 \n170: C1765_=_C3704( C1765 C3704 ) C1765_=_C3705( C1765 C3705 ) C1765_=_C3709( C1765 C3709 ) C1765_=_C3713( C1765 C3713 ) C1769_=_C3712( C1769 C3712 ) \nC1769_=_C3716( C1769 C3716 ) C1769_=_C3717( C1769 C3717 ) C1778_=_C3744( C1778 C3744 ) C1778_=_C3745( C1778 C3745 ) C1778_=_C3749( C1778 C3749 ) C1778_=_C3753( C1778 C3753 ) \nC1782_=_C3752( C1782 C3752 ) C1782_=_C3756( C1782 C3756 ) C1782_=_C3757( C1782 C3757 ) C3663_=_C3664( C3663 C3664 ) C3663_=_C3665( C3663 C3665 ) C3663_=_C3666( C3663 C3666 ) \nC3663_=_C3667( C3663 C3667 ) C3663_=_C3703( C3663 C3703 ) C3663_=_C3704( C3663 C3704 ) C3664_=_C3665( C3664 C3665 ) C3664_=_C3667( C3664 C3667 ) C3664_=_C3705( C3664 C3705 ) \nC3664_=_C3706( C3664 C3706 ) C3664_=_C3707( C3664 C3707 ) C3664_=_C3708( C3664 C3708 ) C3665_=_C3666( C3665 C3666 ) C3665_=_C3667( C3665 C3667 ) C3665_=_C3703( C3665 C3703 ) \nC3665_=_C3704( C3665 C3704 ) C3666_=_C3667( C3666 C3667 ) C3666_=_C3670( C3666 C3670 ) C3666_=_C3671( C3666 C3671 ) C3666_=_C3703( C3666 C3703 ) C3666_=_C3704( C3666 C3704 ) \nC3667_=_C3705( C3667 C3705 ) C3667_=_C3706( C3667 C3706 ) C3667_=_C3707( C3667 C3707 ) C3667_=_C3708( C3667 C3708 ) C3669_=_C3670( C3669 C3670 ) C3669_=_C3671( C3669 C3671 ) \nC3669_=_C3672( C3669 C3672 ) C3669_=_C3673( C3669 C3673 ) C3669_=_C3709( C3669 C3709 ) C3669_=_C3710( C3669 C3710 ) C3670_=_C3671( C3670 C3671 ) C3670_=_C3673( C3670 C3673 ) \nC3670_=_C3711( C3670 C3711 ) C3670_=_C3712( C3670 C3712 ) C3670_=_C3713( C3670 C3713 ) C3671_=_C3672( C3671 C3672 ) C3671_=_C3673( C3671 C3673 ) C3671_=_C3709( C3671 C3709 ) \nC3671_=_C3710( C3671 C3710 ) C3672_=_C3673( C3672 C3673 ) C3672_=_C3709( C3672 C3709 ) C3672_=_C3710( C3672 C3710 ) C3673_=_C3711( C3673 C3711 ) C3673_=_C3712( C3673 C3712 ) \nC3673_=_C3713( C3673 C3713 ) C3703_=_C3704( C3703 C3704 ) C3703_=_C3705( C3703 C3705 ) C3703_=_C3706( C3703 C3706 ) C3703_=_C3707( C3703 C3707 ) C3703_=_C3708( C3703 C3708 ) \nC3703_=_C3743( C3703 C3743 ) C3703_=_C3744( C3703 C3744 ) C3704_=_C3705( C3704 C3705 ) C3704_=_C3707( C3704 C3707 ) C3704_=_C3745( C3704 C3745 ) C3704_=_C3746( C3704 C3746 ) \nC3704_=_C3747( C3704 C3747 ) C3704_=_C3748( C3704 C3748 ) C3705_=_C3706( C3705 C3706 ) C3705_=_C3707( C3705 C3707 ) C3705_=_C3708( C3705 C3708 ) C3705_=_C3743( C3705 C3743 ) \nC3705_=_C3744( C3705 C3744 ) C3706_=_C3707( C3706 C3707 ) C3706_=_C3708( C3706 C3708 ) C3706_=_C3710( C3706 C3710 ) C3706_=_C3711( C3706 C3711 ) C3706_=_C3743( C3706 C3743 ) \nC3706_=_C3744( C3706 C3744 ) C3707_=_C3708( C3707 C3708 ) C3707_=_C3745( C3707 C3745 ) C3707_=_C3746( C3707 C3746 ) C3707_=_C3747( C3707 C3747 ) C3707_=_C3748( C3707 C3748 ) \nC3708_=_C3710( C3708 C3710 ) C3708_=_C3711( C3708 C3711 ) C3709_=_C3710( C3709 C3710 ) C3709_=_C3711( C3709 C3711 ) C3709_=_C3712( C3709 C3712 ) C3709_=_C3713( C3709 C3713 ) \nC3709_=_C3749( C3709 C3749 ) C3709_=_C3750( C3709 C3750 ) C3710_=_C3711( C3710 C3711 ) C3710_=_C3713( C3710 C3713 ) C3710_=_C3751(</w:t>
      </w:r>
    </w:p>
    <w:p>
      <w:pPr>
        <w:pStyle w:val="PreformattedText"/>
        <w:bidi w:val="0"/>
        <w:spacing w:before="0" w:after="0"/>
        <w:jc w:val="left"/>
        <w:rPr/>
      </w:pPr>
      <w:r>
        <w:rPr/>
        <w:t xml:space="preserve"> </w:t>
      </w:r>
      <w:r>
        <w:rPr/>
        <w:t>C3710 C3751 ) C3710_=_C3752( C3710 C3752 ) \nC3710_=_C3753( C3710 C3753 ) C3711_=_C3712( C3711 C3712 ) C3711_=_C3713( C3711 C3713 ) C3711_=_C3749( C3711 C3749 ) C3711_=_C3750( C3711 C3750 ) C3712_=_C3713( C3712 C3713 ) \nC3712_=_C3716( C3712 C3716 ) C3712_=_C3717( C3712 C3717 ) C3712_=_C3749( C3712 C3749 ) C3712_=_C3750( C3712 C3750 ) C3713_=_C3751( C3713 C3751 ) C3713_=_C3752( C3713 C3752 ) \nC3713_=_C3753( C3713 C3753 ) C3715_=_C3716( C3715 C3716 ) C3715_=_C3717( C3715 C3717 ) C3715_=_C3719( C3715 C3719 ) C3715_=_C3720( C3715 C3720 ) C3715_=_C3755( C3715 C3755 ) \nC3715_=_C3756( C3715 C3756 ) C3716_=_C3717( C3716 C3717 ) C3716_=_C3719( C3716 C3719 ) C3716_=_C3757( C3716 C3757 ) C3716_=_C3759( C3716 C3759 ) C3716_=_C3760( C3716 C3760 ) \nC3717_=_C3719( C3717 C3719 ) C3717_=_C3720( C3717 C3720 ) C3717_=_C3755( C3717 C3755 ) C3717_=_C3756( C3717 C3756 ) C3719_=_C3720( C3719 C3720 ) C3719_=_C3757( C3719 C3757 ) \nC3719_=_C3759( C3719 C3759 ) C3719_=_C3760( C3719 C3760 ) C3743_=_C3744( C3743 C3744 ) C3743_=_C3745( C3743 C3745 ) C3743_=_C3746( C3743 C3746 ) C3743_=_C3747( C3743 C3747 ) \nC3743_=_C3748( C3743 C3748 ) C3744_=_C3745( C3744 C3745 ) C3744_=_C3747( C3744 C3747 ) C3745_=_C3746( C3745 C3746 ) C3745_=_C3747( C3745 C3747 ) C3745_=_C3748( C3745 C3748 ) \nC3746_=_C3747( C3746 C3747 ) C3746_=_C3748( C3746 C3748 ) C3746_=_C3750( C3746 C3750 ) C3746_=_C3751( C3746 C3751 ) C3747_=_C3748( C3747 C3748 ) C3748_=_C3750( C3748 C3750 ) \nC3748_=_C3751( C3748 C3751 ) C3749_=_C3750( C3749 C3750 ) C3749_=_C3751( C3749 C3751 ) C3749_=_C3752( C3749 C3752 ) C3749_=_C3753( C3749 C3753 ) C3750_=_C3751( C3750 C3751 ) \nC3750_=_C3753( C3750 C3753 ) C3751_=_C3752( C3751 C3752 ) C3751_=_C3753( C3751 C3753 ) C3752_=_C3753( C3752 C3753 ) C3752_=_C3756( C3752 C3756 ) C3752_=_C3757( C3752 C3757 ) \nC3755_=_C3756( C3755 C3756 ) C3755_=_C3757( C3755 C3757 ) C3755_=_C3759( C3755 C3759 ) C3755_=_C3760( C3755 C3760 ) C3756_=_C3757( C3756 C3757 ) C3756_=_C3759( C3756 C3759 ) \nC3757_=_C3759( C3757 C3759 ) C3757_=_C3760( C3757 C3760 ) C3759_=_C3760( C3759 C3760 ) "];1873-&gt;1932[label="40: C1765 C1769 C1778 C1782 C3663 \nC3664 C3665 C3666 C3667 C3669 C3670 \nC3671 C3672 C3673 C3703 C3704 C3705 \nC3707 C3708 C3715 C3716 C3717 C3719 \nC3720 C3743 C3744 C3745 C3746 C3747 \nC3748 C3749 C3750 C3751 C3752 C3753 \nC3755 C3756 C3757 C3759 C3760 \n120: C1765_=_C3704 ,C1765_=_C3705 ,C1769_=_C3716 ,C1769_=_C3717 ,C1778_=_C3744 ,\nC1778_=_C3745 ,C1778_=_C3749 ,C1778_=_C3753 ,C1782_=_C3752 ,C1782_=_C3756 ,C1782_=_C3757 ,\nC3663_=_C3664 ,C3663_=_C3665 ,C3663_=_C3666 ,C3663_=_C3667 ,C3663_=_C3703 ,C3663_=_C3704 ,\nC3664_=_C3665 ,C3664_=_C3667 ,C3664_=_C3705 ,C3664_=_C3707 ,C3664_=_C3708 ,C3665_=_C3666 ,\nC3665_=_C3667 ,C3665_=_C3703 ,C3665_=_C3704 ,C3666_=_C3667 ,C3666_=_C3670 ,C3666_=_C3671 ,\nC3666_=_C3703 ,C3666_=_C3704 ,C3667_=_C3705 ,C3667_=_C3707 ,C3667_=_C3708 ,C3669_=_C3670 ,\nC3669_=_C3671 ,C3669_=_C3672 ,C3669_=_C3673 ,C3670_=_C3671 ,C3670_=_C3673 ,C3671_=_C3672 ,\nC3671_=_C3673 ,C3672_=_C3673 ,C3703_=_C3704 ,C3703_=_C3705 ,C3703_=_C3707 ,C3703_=_C3708 ,\nC3703_=_C3743 ,C3703_=_C3744 ,C3704_=_C3705 ,C3704_=_C3707 ,C3704_=_C3745 ,C3704_=_C3746 ,\nC3704_=_C3747 ,C3704_=_C3748 ,C3705_=_C3707 ,C3705_=_C3708 ,C3705_=_C3743 ,C3705_=_C3744 ,\nC3707_=_C3708 ,C3707_=_C3745 ,C3707_=_C3746 ,C3707_=_C3747 ,C3707_=_C3748 ,C3715_=_C3716 ,\nC3715_=_C3717 ,C3715_=_C3719 ,C3715_=_C3720 ,C3715_=_C3755 ,C3715_=_C3756 ,C3716_=_C3717 ,\nC3716_=_C3719 ,C3716_=_C3757 ,C3716_=_C3759 ,C3716_=_C3760 ,C3717_=_C3719 ,C3717_=_C3720 ,\nC3717_=_C3755 ,C3717_=_C3756 ,C3719_=_C3720 ,C3719_=_C3757 ,C3719_=_C3759 ,C3719_=_C3760 ,\nC3743_=_C3744 ,C3743_=_C3745 ,C3743_=_C3746 ,C3743_=_C3747 ,C3743_=_C3748 ,C3744_=_C3745 ,\nC3744_=_C3747 ,C3745_=_C3746 ,C3745_=_C3747 ,C3745_=_C3748 ,C3746_=_C3747 ,C3746_=_C3748 ,\nC3746_=_C3750 ,C3746_=_C3751 ,C3747_=_C3748 ,C3748_=_C3750 ,C3748_=_C3751 ,C3749_=_C3750 ,\nC3749_=_C3751 ,C3749_=_C3752 ,C3749_=_C3753 ,C3750_=_C3751 ,C3750_=_C3753 ,C3751_=_C3752 ,\nC3751_=_C3753 ,C3752_=_C3753 ,C3752_=_C3756 ,C3752_=_C3757 ,C3755_=_C3756 ,C3755_=_C3757 ,\nC3755_=_C3759 ,C3755_=_C3760 ,C3756_=_C3757 ,C3756_=_C3759 ,C3757_=_C3759 ,C3757_=_C3760 ,\nC3759_=_C3760 ,"];1933[shape=box, label="id:1933 level: 25\n31: C1821 C1823 C1834 C1836 C3835 \nC3836 C3837 C3838 C3839 C3875 C3876 \nC3877 C3878 C3879 C3880 C3881 C3882 \nC3883 C3885 C3886 C3915 C3916 C3917 \nC3918 C3919 C3920 C3921 C3922 C3923 \nC3925 C3926 \n117: C1821_=_C3876( C1821 C3876 ) C1821_=_C3877( C1821 C3877 ) C1821_=_C3881( C1821 C3881 ) C1821_=_C3885( C1821 C3885 ) C1821_=_C3886( C1821 C3886 ) \nC1823_=_C3878( C1823 C3878 ) C1823_=_C3880( C1823 C3880 ) C1823_=_C3882( C1823 C3882 ) C1823_=_C3883( C1823 C3883 ) C1834_=_C3916( C1834 C3916 ) C1834_=_C3917( C1834 C3917 ) \nC1834_=_C3921( C1834 C3921 ) C1834_=_C3925( C1834 C3925 ) C1834_=_C3926( C1834 C3926 ) C1836_=_C3918( C1836 C3918 ) C1836_=_C3920( C1836 C3920 ) C1836_=_C3922( C1836 C3922 ) \nC1836_=_C3923( C1836 C3923 ) C3835_=_C3836( C3835 C3836 ) C3835_=_C3837( C3835 C3837 ) C3835_=_C3838( C3835 C3838 ) C3835_=_C3839( C3835 C3839 ) C3835_=_C3875( C3835 C3875 ) \nC3835_=_C3876( C3835 C3876 ) C3836_=_C3837( C3836 C3837 ) C3836_=_C3839( C3836 C3839 ) C3836_=_C3877( C3836 C3877 ) C3836_=_C3878( C3836 C3878 ) C3836_=_C3879( C3836 C3879 ) \nC3836_=_C3880( C3836 C3880 ) C3837_=_C3838( C3837 C3838 ) C3837_=_C3839( C3837 C3839 ) C3837_=_C3875( C3837 C3875 ) C3837_=_C3876( C3837 C3876 ) C3838_=_C3839( C3838 C3839 ) \nC3838_=_C3875( C3838 C3875 ) C3838_=_C3876( C3838 C3876 ) C3839_=_C3877( C3839 C3877 ) C3839_=_C3878( C3839 C3878 ) C3839_=_C3879( C3839 C3879 ) C3839_=_C3880( C3839 C3880 ) \nC3875_=_C3876( C3875 C3876 ) C3875_=_C3877( C3875 C3877 ) C3875_=_C3878( C3875 C3878 ) C3875_=_C3879( C3875 C3879 ) C3875_=_C3880( C3875 C3880 ) C3875_=_C3915( C3875 C3915 ) \nC3875_=_C3916( C3875 C3916 ) C3876_=_C3877( C3876 C3877 ) C3876_=_C3879( C3876 C3879 ) C3876_=_C3917( C3876 C3917 ) C3876_=_C3918( C3876 C3918 ) C3876_=_C3919( C3876 C3919 ) \nC3876_=_C3920( C3876 C3920 ) C3877_=_C3878( C3877 C3878 ) C3877_=_C3879( C3877 C3879 ) C3877_=_C3880( C3877 C3880 ) C3877_=_C3915( C3877 C3915 ) C3877_=_C3916( C3877 C3916 ) \nC3878_=_C3879( C3878 C3879 ) C3878_=_C3880( C3878 C3880 ) C3878_=_C3882( C3878 C3882 ) C3878_=_C3883( C3878 C3883 ) C3878_=_C3915( C3878 C3915 ) C3878_=_C3916( C3878 C3916 ) \nC3879_=_C3880( C3879 C3880 ) C3879_=_C3917( C3879 C3917 ) C3879_=_C3918( C3879 C3918 ) C3879_=_C3919( C3879 C3919 ) C3879_=_C3920( C3879 C3920 ) C3880_=_C3882( C3880 C3882 ) \nC3880_=_C3883( C3880 C3883 ) C3881_=_C3882( C3881 C3882 ) C3881_=_C3883( C3881 C3883 ) C3881_=_C3885( C3881 C3885 ) C3881_=_C3886( C3881 C3886 ) C3881_=_C3921( C3881 C3921 ) \nC3881_=_C3922( C3881 C3922 ) C3882_=_C3883( C3882 C3883 ) C3882_=_C3885( C3882 C3885 ) C3882_=_C3923( C3882 C3923 ) C3882_=_C3925( C3882 C3925 ) C3882_=_C3926( C3882 C3926 ) \nC3883_=_C3885( C3883 C3885 ) C3883_=_C3886( C3883 C3886 ) C3883_=_C3921( C3883 C3921 ) C3883_=_C3922( C3883 C3922 ) C3885_=_C3886( C3885 C3886 ) C3885_=_C3923( C3885 C3923 ) \nC3885_=_C3925( C3885 C3925 ) C3885_=_C3926( C3885 C3926 ) C3915_=_C3916( C3915 C3916 ) C3915_=_C3917( C3915 C3917 ) C3915_=_C3918( C3915 C3918 ) C3915_=_C3919( C3915 C3919 ) \nC3915_=_C3920( C3915 C3920 ) C3916_=_C3917( C3916 C3917 ) C3916_=_C3919( C3916 C3919 ) C3917_=_C3918( C3917 C3918 ) C3917_=_C3919( C3917 C3919 ) C3917_=_C3920( C3917 C3920 ) \nC3918_=_C3919( C3918 C3919 ) C3918_=_C3920( C3918 C3920 ) C3918_=_C3922( C3918 C3922 ) C3918_=_C3923( C3918 C3923 ) C3919_=_C3920( C3919 C3920 ) C3920_=_C3922( C3920 C3922 ) \nC3920_=_C3923( C3920 C3923 ) C3921_=_C3922( C3921 C3922 ) C3921_=_C3923( C3921 C3923 ) C3921_=_C3925( C3921 C3925 ) C3921_=_C3926( C3921 C3926 ) C3922_=_C3923( C3922 C3923 ) \nC3922_=_C3925( C3922 C3925 ) C3923_=_C3925( C3923 C3925 ) C3923_=_C3926( C3923 C3926 ) C3925_=_C3926( C3925 C3926 ) "];1874-&gt;1933[label="30: C1821 C1823 C1834 C1836 C3835 \nC3836 C3837 C3838 C3839 C3875 C3876 \nC3877 C3879 C3880 C3881 C3882 C3883 \nC3885 C3886 C3915 C3916 C3917 C3918 \nC3919 C3920 C3921 C3922 C3923 C3925 \nC3926 \n106: C1821_=_C3876 ,C1821_=_C3877 ,C1821_=_C3881 ,C1821_=_C3885 ,C1821_=_C3886 ,\nC1823_=_C3880 ,C1823_=_C3882 ,C1823_=_C3883 ,C1834_=_C3916 ,C1834_=_C3917 ,C1834_=_C3921 ,\nC1834_=_C3925 ,C1834_=_C3926 ,C1836_=_C3918 ,C1836_=_C3920 ,C1836_=_C3922 ,C1836_=_C3923 ,\nC3835_=_C3836 ,C3835_=_C3837 ,C3835_=_C3838 ,C3835_=_C3839 ,C3835_=_C3875 ,C3835_=_C3876 ,\nC3836_=_C3837 ,C3836_=_C3839 ,C3836_=_C3877 ,C3836_=_C3879 ,C3836_=_C3880 ,C3837_=_C3838 ,\nC3837_=_C3839 ,C3837_=_C3875 ,C3837_=_C3876 ,C3838_=_C3839 ,C3838_=_C3875 ,C3838_=_C3876 ,\nC3839_=_C3877 ,C3839_=_C3879 ,C3839_=_C3880 ,C3875_=_C3876 ,C3875_=_C3877 ,C3875_=_C3879 ,\nC3875_=_C3880 ,C3875_=_C3915 ,C3875_=_C3916 ,C3876_=_C3877 ,C3876_=_C3879 ,C3876_=_C3917 ,\nC3876_=_C3918 ,C3876_=_C3919 ,C3876_=_C3920 ,C3877_=_C3879 ,C3877_=_C3880 ,C3877_=_C3915 ,\nC3877_=_C3916 ,C3879_=_C3880 ,C3879_=_C3917 ,C3879_=_C3918 ,C3879_=_C3919 ,C3879_=_C3920 ,\nC3880_=_C3882 ,C3880_=_C3883 ,C3881_=_C3882 ,C3881_=_C3883 ,C3881_=_C3885 ,C3881_=_C3886 ,\nC3881_=_C3921 ,C3881_=_C3922 ,C3882_=_C3883 ,C3882_=_C3885 ,C3882_=_C3923 ,C3882_=_C3925 ,\nC3882_=_C3926 ,C3883_=_C3885 ,C3883_=_C3886 ,C3883_=_C3921 ,C3883_=_C3922 ,C3885_=_C3886 ,\nC3885_=_C3923 ,C3885_=_C3925 ,C3885_=_C3926 ,C3915_=_C3916 ,C3915_=_C3917 ,C3915_=_C3918 ,\nC3915_=_C3919 ,C3915_=_C3920 ,C3916_=_C3917 ,C3916_=_C3919 ,C3917_=_C3918 ,C3917_=_C3919 ,\nC3917_=_C3920 ,C3918_=_C3919 ,C3918_=_C3920 ,C3918_=_C3922 ,C3918_=_C3923 ,C3919_=_C3920 ,\nC3920_=_C3922 ,C3920_=_C3923 ,C3921_=_C3922 ,C3921_=_C3923 ,C3921_=_C3925 ,C3921_=_C3926 ,\nC3922_=_C3923 ,C3922_=_C3925 ,C3923_=_C3925 ,C3923_=_C3926 ,C3925_=_C3926 ,"];1934[shape=box, label="id:1934 level: 25\n38: C1400 C1823 C1836 C3841 C3842 \nC3843 C3844 C3845 C3847 C3848 C3849 \nC3850 C3851 C3853 C3854 C3855 C3856 \nC3881 C3882 C3883 C3884</w:t>
      </w:r>
    </w:p>
    <w:p>
      <w:pPr>
        <w:pStyle w:val="PreformattedText"/>
        <w:bidi w:val="0"/>
        <w:spacing w:before="0" w:after="0"/>
        <w:jc w:val="left"/>
        <w:rPr/>
      </w:pPr>
      <w:r>
        <w:rPr/>
        <w:t xml:space="preserve"> </w:t>
      </w:r>
      <w:r>
        <w:rPr/>
        <w:t>C3885 C3886 \nC3921 C3922 C3923 C3924 C3925 C3926 \nC3927 C3928 C3929 C3930 C3931 C3933 \nC3934 C3935 C3936 \n115: C1400_=_C1823( C1400 C1823 ) C1400_=_C3841( C1400 C3841 ) C1400_=_C3843( C1400 C3843 ) C1400_=_C3844( C1400 C3844 ) C1400_=_C3881( C1400 C3881 ) \nC1400_=_C3882( C1400 C3882 ) C1823_=_C3882( C1823 C3882 ) C1823_=_C3883( C1823 C3883 ) C1836_=_C3922( C1836 C3922 ) C1836_=_C3923( C1836 C3923 ) C1836_=_C3927( C1836 C3927 ) \nC1836_=_C3931( C1836 C3931 ) C3841_=_C3842( C3841 C3842 ) C3841_=_C3843( C3841 C3843 ) C3841_=_C3844( C3841 C3844 ) C3841_=_C3845( C3841 C3845 ) C3841_=_C3881( C3841 C3881 ) \nC3841_=_C3882( C3841 C3882 ) C3842_=_C3843( C3842 C3843 ) C3842_=_C3845( C3842 C3845 ) C3842_=_C3883( C3842 C3883 ) C3842_=_C3884( C3842 C3884 ) C3842_=_C3885( C3842 C3885 ) \nC3842_=_C3886( C3842 C3886 ) C3843_=_C3844( C3843 C3844 ) C3843_=_C3845( C3843 C3845 ) C3843_=_C3881( C3843 C3881 ) C3843_=_C3882( C3843 C3882 ) C3844_=_C3845( C3844 C3845 ) \nC3844_=_C3848( C3844 C3848 ) C3844_=_C3849( C3844 C3849 ) C3844_=_C3881( C3844 C3881 ) C3844_=_C3882( C3844 C3882 ) C3845_=_C3883( C3845 C3883 ) C3845_=_C3884( C3845 C3884 ) \nC3845_=_C3885( C3845 C3885 ) C3845_=_C3886( C3845 C3886 ) C3847_=_C3848( C3847 C3848 ) C3847_=_C3849( C3847 C3849 ) C3847_=_C3850( C3847 C3850 ) C3847_=_C3851( C3847 C3851 ) \nC3848_=_C3849( C3848 C3849 ) C3848_=_C3851( C3848 C3851 ) C3849_=_C3850( C3849 C3850 ) C3849_=_C3851( C3849 C3851 ) C3850_=_C3851( C3850 C3851 ) C3850_=_C3854( C3850 C3854 ) \nC3850_=_C3855( C3850 C3855 ) C3853_=_C3854( C3853 C3854 ) C3853_=_C3855( C3853 C3855 ) C3853_=_C3856( C3853 C3856 ) C3854_=_C3855( C3854 C3855 ) C3854_=_C3856( C3854 C3856 ) \nC3855_=_C3856( C3855 C3856 ) C3881_=_C3882( C3881 C3882 ) C3881_=_C3883( C3881 C3883 ) C3881_=_C3884( C3881 C3884 ) C3881_=_C3885( C3881 C3885 ) C3881_=_C3886( C3881 C3886 ) \nC3881_=_C3921( C3881 C3921 ) C3881_=_C3922( C3881 C3922 ) C3882_=_C3883( C3882 C3883 ) C3882_=_C3885( C3882 C3885 ) C3882_=_C3923( C3882 C3923 ) C3882_=_C3924( C3882 C3924 ) \nC3882_=_C3925( C3882 C3925 ) C3882_=_C3926( C3882 C3926 ) C3883_=_C3884( C3883 C3884 ) C3883_=_C3885( C3883 C3885 ) C3883_=_C3886( C3883 C3886 ) C3883_=_C3921( C3883 C3921 ) \nC3883_=_C3922( C3883 C3922 ) C3884_=_C3885( C3884 C3885 ) C3884_=_C3886( C3884 C3886 ) C3884_=_C3921( C3884 C3921 ) C3884_=_C3922( C3884 C3922 ) C3885_=_C3886( C3885 C3886 ) \nC3885_=_C3923( C3885 C3923 ) C3885_=_C3924( C3885 C3924 ) C3885_=_C3925( C3885 C3925 ) C3885_=_C3926( C3885 C3926 ) C3921_=_C3922( C3921 C3922 ) C3921_=_C3923( C3921 C3923 ) \nC3921_=_C3924( C3921 C3924 ) C3921_=_C3925( C3921 C3925 ) C3921_=_C3926( C3921 C3926 ) C3922_=_C3923( C3922 C3923 ) C3922_=_C3925( C3922 C3925 ) C3923_=_C3924( C3923 C3924 ) \nC3923_=_C3925( C3923 C3925 ) C3923_=_C3926( C3923 C3926 ) C3924_=_C3925( C3924 C3925 ) C3924_=_C3926( C3924 C3926 ) C3924_=_C3928( C3924 C3928 ) C3924_=_C3929( C3924 C3929 ) \nC3925_=_C3926( C3925 C3926 ) C3926_=_C3928( C3926 C3928 ) C3926_=_C3929( C3926 C3929 ) C3927_=_C3928( C3927 C3928 ) C3927_=_C3929( C3927 C3929 ) C3927_=_C3930( C3927 C3930 ) \nC3927_=_C3931( C3927 C3931 ) C3928_=_C3929( C3928 C3929 ) C3928_=_C3931( C3928 C3931 ) C3929_=_C3930( C3929 C3930 ) C3929_=_C3931( C3929 C3931 ) C3930_=_C3931( C3930 C3931 ) \nC3930_=_C3934( C3930 C3934 ) C3930_=_C3935( C3930 C3935 ) C3933_=_C3934( C3933 C3934 ) C3933_=_C3935( C3933 C3935 ) C3933_=_C3936( C3933 C3936 ) C3934_=_C3935( C3934 C3935 ) \nC3934_=_C3936( C3934 C3936 ) C3935_=_C3936( C3935 C3936 ) "];1874-&gt;1934[label="36: C1823 C1836 C3841 C3842 C3843 \nC3844 C3845 C3847 C3848 C3849 C3850 \nC3851 C3853 C3854 C3855 C3856 C3881 \nC3882 C3883 C3885 C3886 C3921 C3922 \nC3923 C3924 C3925 C3926 C3927 C3928 \nC3929 C3930 C3931 C3933 C3934 C3935 \nC3936 \n101: C1823_=_C3882 ,C1823_=_C3883 ,C1836_=_C3922 ,C1836_=_C3923 ,C1836_=_C3927 ,\nC1836_=_C3931 ,C3841_=_C3842 ,C3841_=_C3843 ,C3841_=_C3844 ,C3841_=_C3845 ,C3841_=_C3881 ,\nC3841_=_C3882 ,C3842_=_C3843 ,C3842_=_C3845 ,C3842_=_C3883 ,C3842_=_C3885 ,C3842_=_C3886 ,\nC3843_=_C3844 ,C3843_=_C3845 ,C3843_=_C3881 ,C3843_=_C3882 ,C3844_=_C3845 ,C3844_=_C3848 ,\nC3844_=_C3849 ,C3844_=_C3881 ,C3844_=_C3882 ,C3845_=_C3883 ,C3845_=_C3885 ,C3845_=_C3886 ,\nC3847_=_C3848 ,C3847_=_C3849 ,C3847_=_C3850 ,C3847_=_C3851 ,C3848_=_C3849 ,C3848_=_C3851 ,\nC3849_=_C3850 ,C3849_=_C3851 ,C3850_=_C3851 ,C3850_=_C3854 ,C3850_=_C3855 ,C3853_=_C3854 ,\nC3853_=_C3855 ,C3853_=_C3856 ,C3854_=_C3855 ,C3854_=_C3856 ,C3855_=_C3856 ,C3881_=_C3882 ,\nC3881_=_C3883 ,C3881_=_C3885 ,C3881_=_C3886 ,C3881_=_C3921 ,C3881_=_C3922 ,C3882_=_C3883 ,\nC3882_=_C3885 ,C3882_=_C3923 ,C3882_=_C3924 ,C3882_=_C3925 ,C3882_=_C3926 ,C3883_=_C3885 ,\nC3883_=_C3886 ,C3883_=_C3921 ,C3883_=_C3922 ,C3885_=_C3886 ,C3885_=_C3923 ,C3885_=_C3924 ,\nC3885_=_C3925 ,C3885_=_C3926 ,C3921_=_C3922 ,C3921_=_C3923 ,C3921_=_C3924 ,C3921_=_C3925 ,\nC3921_=_C3926 ,C3922_=_C3923 ,C3922_=_C3925 ,C3923_=_C3924 ,C3923_=_C3925 ,C3923_=_C3926 ,\nC3924_=_C3925 ,C3924_=_C3926 ,C3924_=_C3928 ,C3924_=_C3929 ,C3925_=_C3926 ,C3926_=_C3928 ,\nC3926_=_C3929 ,C3927_=_C3928 ,C3927_=_C3929 ,C3927_=_C3930 ,C3927_=_C3931 ,C3928_=_C3929 ,\nC3928_=_C3931 ,C3929_=_C3930 ,C3929_=_C3931 ,C3930_=_C3931 ,C3930_=_C3934 ,C3930_=_C3935 ,\nC3933_=_C3934 ,C3933_=_C3935 ,C3933_=_C3936 ,C3934_=_C3935 ,C3934_=_C3936 ,C3935_=_C3936 ,"];1935[shape=box, label="id:1935 level: 25\n31: C1795 C1797 C1808 C1810 C3755 \nC3756 C3757 C3758 C3759 C3795 C3796 \nC3797 C3798 C3799 C3800 C3801 C3802 \nC3803 C3805 C3806 C3835 C3836 C3837 \nC3838 C3839 C3840 C3841 C3842 C3843 \nC3845 C3846 \n117: C1795_=_C3796( C1795 C3796 ) C1795_=_C3797( C1795 C3797 ) C1795_=_C3801( C1795 C3801 ) C1795_=_C3805( C1795 C3805 ) C1795_=_C3806( C1795 C3806 ) \nC1797_=_C3798( C1797 C3798 ) C1797_=_C3800( C1797 C3800 ) C1797_=_C3802( C1797 C3802 ) C1797_=_C3803( C1797 C3803 ) C1808_=_C3836( C1808 C3836 ) C1808_=_C3837( C1808 C3837 ) \nC1808_=_C3841( C1808 C3841 ) C1808_=_C3845( C1808 C3845 ) C1808_=_C3846( C1808 C3846 ) C1810_=_C3838( C1810 C3838 ) C1810_=_C3840( C1810 C3840 ) C1810_=_C3842( C1810 C3842 ) \nC1810_=_C3843( C1810 C3843 ) C3755_=_C3756( C3755 C3756 ) C3755_=_C3757( C3755 C3757 ) C3755_=_C3758( C3755 C3758 ) C3755_=_C3759( C3755 C3759 ) C3755_=_C3795( C3755 C3795 ) \nC3755_=_C3796( C3755 C3796 ) C3756_=_C3757( C3756 C3757 ) C3756_=_C3759( C3756 C3759 ) C3756_=_C3797( C3756 C3797 ) C3756_=_C3798( C3756 C3798 ) C3756_=_C3799( C3756 C3799 ) \nC3756_=_C3800( C3756 C3800 ) C3757_=_C3758( C3757 C3758 ) C3757_=_C3759( C3757 C3759 ) C3757_=_C3795( C3757 C3795 ) C3757_=_C3796( C3757 C3796 ) C3758_=_C3759( C3758 C3759 ) \nC3758_=_C3795( C3758 C3795 ) C3758_=_C3796( C3758 C3796 ) C3759_=_C3797( C3759 C3797 ) C3759_=_C3798( C3759 C3798 ) C3759_=_C3799( C3759 C3799 ) C3759_=_C3800( C3759 C3800 ) \nC3795_=_C3796( C3795 C3796 ) C3795_=_C3797( C3795 C3797 ) C3795_=_C3798( C3795 C3798 ) C3795_=_C3799( C3795 C3799 ) C3795_=_C3800( C3795 C3800 ) C3795_=_C3835( C3795 C3835 ) \nC3795_=_C3836( C3795 C3836 ) C3796_=_C3797( C3796 C3797 ) C3796_=_C3799( C3796 C3799 ) C3796_=_C3837( C3796 C3837 ) C3796_=_C3838( C3796 C3838 ) C3796_=_C3839( C3796 C3839 ) \nC3796_=_C3840( C3796 C3840 ) C3797_=_C3798( C3797 C3798 ) C3797_=_C3799( C3797 C3799 ) C3797_=_C3800( C3797 C3800 ) C3797_=_C3835( C3797 C3835 ) C3797_=_C3836( C3797 C3836 ) \nC3798_=_C3799( C3798 C3799 ) C3798_=_C3800( C3798 C3800 ) C3798_=_C3802( C3798 C3802 ) C3798_=_C3803( C3798 C3803 ) C3798_=_C3835( C3798 C3835 ) C3798_=_C3836( C3798 C3836 ) \nC3799_=_C3800( C3799 C3800 ) C3799_=_C3837( C3799 C3837 ) C3799_=_C3838( C3799 C3838 ) C3799_=_C3839( C3799 C3839 ) C3799_=_C3840( C3799 C3840 ) C3800_=_C3802( C3800 C3802 ) \nC3800_=_C3803( C3800 C3803 ) C3801_=_C3802( C3801 C3802 ) C3801_=_C3803( C3801 C3803 ) C3801_=_C3805( C3801 C3805 ) C3801_=_C3806( C3801 C3806 ) C3801_=_C3841( C3801 C3841 ) \nC3801_=_C3842( C3801 C3842 ) C3802_=_C3803( C3802 C3803 ) C3802_=_C3805( C3802 C3805 ) C3802_=_C3843( C3802 C3843 ) C3802_=_C3845( C3802 C3845 ) C3802_=_C3846( C3802 C3846 ) \nC3803_=_C3805( C3803 C3805 ) C3803_=_C3806( C3803 C3806 ) C3803_=_C3841( C3803 C3841 ) C3803_=_C3842( C3803 C3842 ) C3805_=_C3806( C3805 C3806 ) C3805_=_C3843( C3805 C3843 ) \nC3805_=_C3845( C3805 C3845 ) C3805_=_C3846( C3805 C3846 ) C3835_=_C3836( C3835 C3836 ) C3835_=_C3837( C3835 C3837 ) C3835_=_C3838( C3835 C3838 ) C3835_=_C3839( C3835 C3839 ) \nC3835_=_C3840( C3835 C3840 ) C3836_=_C3837( C3836 C3837 ) C3836_=_C3839( C3836 C3839 ) C3837_=_C3838( C3837 C3838 ) C3837_=_C3839( C3837 C3839 ) C3837_=_C3840( C3837 C3840 ) \nC3838_=_C3839( C3838 C3839 ) C3838_=_C3840( C3838 C3840 ) C3838_=_C3842( C3838 C3842 ) C3838_=_C3843( C3838 C3843 ) C3839_=_C3840( C3839 C3840 ) C3840_=_C3842( C3840 C3842 ) \nC3840_=_C3843( C3840 C3843 ) C3841_=_C3842( C3841 C3842 ) C3841_=_C3843( C3841 C3843 ) C3841_=_C3845( C3841 C3845 ) C3841_=_C3846( C3841 C3846 ) C3842_=_C3843( C3842 C3843 ) \nC3842_=_C3845( C3842 C3845 ) C3843_=_C3845( C3843 C3845 ) C3843_=_C3846( C3843 C3846 ) C3845_=_C3846( C3845 C3846 ) "];1875-&gt;1935[label="30: C1795 C1797 C1808 C1810 C3755 \nC3756 C3757 C3758 C3759 C3795 C3796 \nC3797 C3799 C3800 C3801 C3802 C3803 \nC3805 C3806 C3835 C3836 C3837 C3838 \nC3839 C3840 C3841 C3842 C3843 C3845 \nC3846 \n106: C1795_=_C3796 ,C1795_=_C3797 ,C1795_=_C3801 ,C1795_=_C3805 ,C1795_=_C3806 ,\nC1797_=_C3800 ,C1797_=_C3802 ,C1797_=_C3803 ,C1808_=_C3836 ,C1808_=_C3837 ,C1808_=_C3841 ,\nC1808_=_C3845 ,C1808_=_C3846 ,C1810_=_C3838 ,C1810_=_C3840 ,C1810_=_C3842 ,C1810_=_C3843 ,\nC3755_=_C3756 ,C3755_=_C3757 ,C3755_=_C3758 ,C3755_=_C3759 ,C3755_=_C3795 ,C3755_=_C3796 ,\nC3756_=_C3757 ,C3756_=_C3759 ,C3756_=_C3797 ,C3756_=_C3799 ,C3756_=_C3800 ,C3757_=_C3758 ,\nC3757_=_C3759 ,C3757_=_C3795 ,C3757_=_C3796 ,C3758_=_C3759 ,C3758_=_C3795 ,C3758_=_C3796 ,\nC3759_=_C3797 ,C3759_=_C3799 ,C3759_=_C3800 ,C3795_=_C3796 ,C3795_=_C3797 ,C3795_=_C3799 ,\nC3795_=_C3800 ,C3795_=_C3835 ,C3795_=_C3836 ,C3796_=_C3797 ,C3796_=_C3799</w:t>
      </w:r>
    </w:p>
    <w:p>
      <w:pPr>
        <w:pStyle w:val="PreformattedText"/>
        <w:bidi w:val="0"/>
        <w:spacing w:before="0" w:after="0"/>
        <w:jc w:val="left"/>
        <w:rPr/>
      </w:pPr>
      <w:r>
        <w:rPr/>
        <w:t xml:space="preserve"> </w:t>
      </w:r>
      <w:r>
        <w:rPr/>
        <w:t>,C3796_=_C3837 ,\nC3796_=_C3838 ,C3796_=_C3839 ,C3796_=_C3840 ,C3797_=_C3799 ,C3797_=_C3800 ,C3797_=_C3835 ,\nC3797_=_C3836 ,C3799_=_C3800 ,C3799_=_C3837 ,C3799_=_C3838 ,C3799_=_C3839 ,C3799_=_C3840 ,\nC3800_=_C3802 ,C3800_=_C3803 ,C3801_=_C3802 ,C3801_=_C3803 ,C3801_=_C3805 ,C3801_=_C3806 ,\nC3801_=_C3841 ,C3801_=_C3842 ,C3802_=_C3803 ,C3802_=_C3805 ,C3802_=_C3843 ,C3802_=_C3845 ,\nC3802_=_C3846 ,C3803_=_C3805 ,C3803_=_C3806 ,C3803_=_C3841 ,C3803_=_C3842 ,C3805_=_C3806 ,\nC3805_=_C3843 ,C3805_=_C3845 ,C3805_=_C3846 ,C3835_=_C3836 ,C3835_=_C3837 ,C3835_=_C3838 ,\nC3835_=_C3839 ,C3835_=_C3840 ,C3836_=_C3837 ,C3836_=_C3839 ,C3837_=_C3838 ,C3837_=_C3839 ,\nC3837_=_C3840 ,C3838_=_C3839 ,C3838_=_C3840 ,C3838_=_C3842 ,C3838_=_C3843 ,C3839_=_C3840 ,\nC3840_=_C3842 ,C3840_=_C3843 ,C3841_=_C3842 ,C3841_=_C3843 ,C3841_=_C3845 ,C3841_=_C3846 ,\nC3842_=_C3843 ,C3842_=_C3845 ,C3843_=_C3845 ,C3843_=_C3846 ,C3845_=_C3846 ,"];1936[shape=box, label="id:1936 level: 25\n38: C1374 C1797 C1810 C3761 C3762 \nC3763 C3764 C3765 C3767 C3768 C3769 \nC3770 C3771 C3773 C3774 C3775 C3776 \nC3801 C3802 C3803 C3804 C3805 C3806 \nC3841 C3842 C3843 C3844 C3845 C3846 \nC3847 C3848 C3849 C3850 C3851 C3853 \nC3854 C3855 C3856 \n115: C1374_=_C1797( C1374 C1797 ) C1374_=_C3761( C1374 C3761 ) C1374_=_C3763( C1374 C3763 ) C1374_=_C3764( C1374 C3764 ) C1374_=_C3801( C1374 C3801 ) \nC1374_=_C3802( C1374 C3802 ) C1797_=_C3802( C1797 C3802 ) C1797_=_C3803( C1797 C3803 ) C1810_=_C3842( C1810 C3842 ) C1810_=_C3843( C1810 C3843 ) C1810_=_C3847( C1810 C3847 ) \nC1810_=_C3851( C1810 C3851 ) C3761_=_C3762( C3761 C3762 ) C3761_=_C3763( C3761 C3763 ) C3761_=_C3764( C3761 C3764 ) C3761_=_C3765( C3761 C3765 ) C3761_=_C3801( C3761 C3801 ) \nC3761_=_C3802( C3761 C3802 ) C3762_=_C3763( C3762 C3763 ) C3762_=_C3765( C3762 C3765 ) C3762_=_C3803( C3762 C3803 ) C3762_=_C3804( C3762 C3804 ) C3762_=_C3805( C3762 C3805 ) \nC3762_=_C3806( C3762 C3806 ) C3763_=_C3764( C3763 C3764 ) C3763_=_C3765( C3763 C3765 ) C3763_=_C3801( C3763 C3801 ) C3763_=_C3802( C3763 C3802 ) C3764_=_C3765( C3764 C3765 ) \nC3764_=_C3768( C3764 C3768 ) C3764_=_C3769( C3764 C3769 ) C3764_=_C3801( C3764 C3801 ) C3764_=_C3802( C3764 C3802 ) C3765_=_C3803( C3765 C3803 ) C3765_=_C3804( C3765 C3804 ) \nC3765_=_C3805( C3765 C3805 ) C3765_=_C3806( C3765 C3806 ) C3767_=_C3768( C3767 C3768 ) C3767_=_C3769( C3767 C3769 ) C3767_=_C3770( C3767 C3770 ) C3767_=_C3771( C3767 C3771 ) \nC3768_=_C3769( C3768 C3769 ) C3768_=_C3771( C3768 C3771 ) C3769_=_C3770( C3769 C3770 ) C3769_=_C3771( C3769 C3771 ) C3770_=_C3771( C3770 C3771 ) C3770_=_C3774( C3770 C3774 ) \nC3770_=_C3775( C3770 C3775 ) C3773_=_C3774( C3773 C3774 ) C3773_=_C3775( C3773 C3775 ) C3773_=_C3776( C3773 C3776 ) C3774_=_C3775( C3774 C3775 ) C3774_=_C3776( C3774 C3776 ) \nC3775_=_C3776( C3775 C3776 ) C3801_=_C3802( C3801 C3802 ) C3801_=_C3803( C3801 C3803 ) C3801_=_C3804( C3801 C3804 ) C3801_=_C3805( C3801 C3805 ) C3801_=_C3806( C3801 C3806 ) \nC3801_=_C3841( C3801 C3841 ) C3801_=_C3842( C3801 C3842 ) C3802_=_C3803( C3802 C3803 ) C3802_=_C3805( C3802 C3805 ) C3802_=_C3843( C3802 C3843 ) C3802_=_C3844( C3802 C3844 ) \nC3802_=_C3845( C3802 C3845 ) C3802_=_C3846( C3802 C3846 ) C3803_=_C3804( C3803 C3804 ) C3803_=_C3805( C3803 C3805 ) C3803_=_C3806( C3803 C3806 ) C3803_=_C3841( C3803 C3841 ) \nC3803_=_C3842( C3803 C3842 ) C3804_=_C3805( C3804 C3805 ) C3804_=_C3806( C3804 C3806 ) C3804_=_C3841( C3804 C3841 ) C3804_=_C3842( C3804 C3842 ) C3805_=_C3806( C3805 C3806 ) \nC3805_=_C3843( C3805 C3843 ) C3805_=_C3844( C3805 C3844 ) C3805_=_C3845( C3805 C3845 ) C3805_=_C3846( C3805 C3846 ) C3841_=_C3842( C3841 C3842 ) C3841_=_C3843( C3841 C3843 ) \nC3841_=_C3844( C3841 C3844 ) C3841_=_C3845( C3841 C3845 ) C3841_=_C3846( C3841 C3846 ) C3842_=_C3843( C3842 C3843 ) C3842_=_C3845( C3842 C3845 ) C3843_=_C3844( C3843 C3844 ) \nC3843_=_C3845( C3843 C3845 ) C3843_=_C3846( C3843 C3846 ) C3844_=_C3845( C3844 C3845 ) C3844_=_C3846( C3844 C3846 ) C3844_=_C3848( C3844 C3848 ) C3844_=_C3849( C3844 C3849 ) \nC3845_=_C3846( C3845 C3846 ) C3846_=_C3848( C3846 C3848 ) C3846_=_C3849( C3846 C3849 ) C3847_=_C3848( C3847 C3848 ) C3847_=_C3849( C3847 C3849 ) C3847_=_C3850( C3847 C3850 ) \nC3847_=_C3851( C3847 C3851 ) C3848_=_C3849( C3848 C3849 ) C3848_=_C3851( C3848 C3851 ) C3849_=_C3850( C3849 C3850 ) C3849_=_C3851( C3849 C3851 ) C3850_=_C3851( C3850 C3851 ) \nC3850_=_C3854( C3850 C3854 ) C3850_=_C3855( C3850 C3855 ) C3853_=_C3854( C3853 C3854 ) C3853_=_C3855( C3853 C3855 ) C3853_=_C3856( C3853 C3856 ) C3854_=_C3855( C3854 C3855 ) \nC3854_=_C3856( C3854 C3856 ) C3855_=_C3856( C3855 C3856 ) "];1875-&gt;1936[label="36: C1797 C1810 C3761 C3762 C3763 \nC3764 C3765 C3767 C3768 C3769 C3770 \nC3771 C3773 C3774 C3775 C3776 C3801 \nC3802 C3803 C3805 C3806 C3841 C3842 \nC3843 C3844 C3845 C3846 C3847 C3848 \nC3849 C3850 C3851 C3853 C3854 C3855 \nC3856 \n101: C1797_=_C3802 ,C1797_=_C3803 ,C1810_=_C3842 ,C1810_=_C3843 ,C1810_=_C3847 ,\nC1810_=_C3851 ,C3761_=_C3762 ,C3761_=_C3763 ,C3761_=_C3764 ,C3761_=_C3765 ,C3761_=_C3801 ,\nC3761_=_C3802 ,C3762_=_C3763 ,C3762_=_C3765 ,C3762_=_C3803 ,C3762_=_C3805 ,C3762_=_C3806 ,\nC3763_=_C3764 ,C3763_=_C3765 ,C3763_=_C3801 ,C3763_=_C3802 ,C3764_=_C3765 ,C3764_=_C3768 ,\nC3764_=_C3769 ,C3764_=_C3801 ,C3764_=_C3802 ,C3765_=_C3803 ,C3765_=_C3805 ,C3765_=_C3806 ,\nC3767_=_C3768 ,C3767_=_C3769 ,C3767_=_C3770 ,C3767_=_C3771 ,C3768_=_C3769 ,C3768_=_C3771 ,\nC3769_=_C3770 ,C3769_=_C3771 ,C3770_=_C3771 ,C3770_=_C3774 ,C3770_=_C3775 ,C3773_=_C3774 ,\nC3773_=_C3775 ,C3773_=_C3776 ,C3774_=_C3775 ,C3774_=_C3776 ,C3775_=_C3776 ,C3801_=_C3802 ,\nC3801_=_C3803 ,C3801_=_C3805 ,C3801_=_C3806 ,C3801_=_C3841 ,C3801_=_C3842 ,C3802_=_C3803 ,\nC3802_=_C3805 ,C3802_=_C3843 ,C3802_=_C3844 ,C3802_=_C3845 ,C3802_=_C3846 ,C3803_=_C3805 ,\nC3803_=_C3806 ,C3803_=_C3841 ,C3803_=_C3842 ,C3805_=_C3806 ,C3805_=_C3843 ,C3805_=_C3844 ,\nC3805_=_C3845 ,C3805_=_C3846 ,C3841_=_C3842 ,C3841_=_C3843 ,C3841_=_C3844 ,C3841_=_C3845 ,\nC3841_=_C3846 ,C3842_=_C3843 ,C3842_=_C3845 ,C3843_=_C3844 ,C3843_=_C3845 ,C3843_=_C3846 ,\nC3844_=_C3845 ,C3844_=_C3846 ,C3844_=_C3848 ,C3844_=_C3849 ,C3845_=_C3846 ,C3846_=_C3848 ,\nC3846_=_C3849 ,C3847_=_C3848 ,C3847_=_C3849 ,C3847_=_C3850 ,C3847_=_C3851 ,C3848_=_C3849 ,\nC3848_=_C3851 ,C3849_=_C3850 ,C3849_=_C3851 ,C3850_=_C3851 ,C3850_=_C3854 ,C3850_=_C3855 ,\nC3853_=_C3854 ,C3853_=_C3855 ,C3853_=_C3856 ,C3854_=_C3855 ,C3854_=_C3856 ,C3855_=_C3856 ,"];1937[shape=box, label="id:1937 level: 25\n35: C1817 C1830 C2717 C2718 C2719 \nC2720 C2749 C2750 C2751 C2752 C3817 \nC3818 C3819 C3820 C3821 C3857 C3858 \nC3859 C3860 C3861 C3863 C3864 C3865 \nC3867 C3868 C3897 C3898 C3899 C3900 \nC3901 C3903 C3904 C3905 C3907 C3908 \n109: C1817_=_C3860( C1817 C3860 ) C1817_=_C3864( C1817 C3864 ) C1817_=_C3865( C1817 C3865 ) C1830_=_C3900( C1830 C3900 ) C1830_=_C3904( C1830 C3904 ) \nC1830_=_C3905( C1830 C3905 ) C2717_=_C2718( C2717 C2718 ) C2717_=_C2719( C2717 C2719 ) C2717_=_C2720( C2717 C2720 ) C2717_=_C2749( C2717 C2749 ) C2717_=_C2752( C2717 C2752 ) \nC2718_=_C2719( C2718 C2719 ) C2718_=_C2720( C2718 C2720 ) C2718_=_C2750( C2718 C2750 ) C2718_=_C2751( C2718 C2751 ) C2719_=_C2720( C2719 C2720 ) C2719_=_C2750( C2719 C2750 ) \nC2719_=_C2751( C2719 C2751 ) C2720_=_C2749( C2720 C2749 ) C2720_=_C2752( C2720 C2752 ) C2749_=_C2750( C2749 C2750 ) C2749_=_C2751( C2749 C2751 ) C2749_=_C2752( C2749 C2752 ) \nC2750_=_C2751( C2750 C2751 ) C2750_=_C2752( C2750 C2752 ) C2751_=_C2752( C2751 C2752 ) C3817_=_C3818( C3817 C3818 ) C3817_=_C3819( C3817 C3819 ) C3817_=_C3820( C3817 C3820 ) \nC3817_=_C3821( C3817 C3821 ) C3817_=_C3857( C3817 C3857 ) C3817_=_C3858( C3817 C3858 ) C3818_=_C3819( C3818 C3819 ) C3818_=_C3821( C3818 C3821 ) C3818_=_C3859( C3818 C3859 ) \nC3818_=_C3860( C3818 C3860 ) C3818_=_C3861( C3818 C3861 ) C3819_=_C3820( C3819 C3820 ) C3819_=_C3821( C3819 C3821 ) C3819_=_C3857( C3819 C3857 ) C3819_=_C3858( C3819 C3858 ) \nC3820_=_C3821( C3820 C3821 ) C3820_=_C3857( C3820 C3857 ) C3820_=_C3858( C3820 C3858 ) C3821_=_C3859( C3821 C3859 ) C3821_=_C3860( C3821 C3860 ) C3821_=_C3861( C3821 C3861 ) \nC3857_=_C3858( C3857 C3858 ) C3857_=_C3859( C3857 C3859 ) C3857_=_C3860( C3857 C3860 ) C3857_=_C3861( C3857 C3861 ) C3857_=_C3897( C3857 C3897 ) C3857_=_C3898( C3857 C3898 ) \nC3858_=_C3859( C3858 C3859 ) C3858_=_C3861( C3858 C3861 ) C3858_=_C3899( C3858 C3899 ) C3858_=_C3900( C3858 C3900 ) C3858_=_C3901( C3858 C3901 ) C3859_=_C3860( C3859 C3860 ) \nC3859_=_C3861( C3859 C3861 ) C3859_=_C3897( C3859 C3897 ) C3859_=_C3898( C3859 C3898 ) C3860_=_C3861( C3860 C3861 ) C3860_=_C3864( C3860 C3864 ) C3860_=_C3865( C3860 C3865 ) \nC3860_=_C3897( C3860 C3897 ) C3860_=_C3898( C3860 C3898 ) C3861_=_C3899( C3861 C3899 ) C3861_=_C3900( C3861 C3900 ) C3861_=_C3901( C3861 C3901 ) C3863_=_C3864( C3863 C3864 ) \nC3863_=_C3865( C3863 C3865 ) C3863_=_C3867( C3863 C3867 ) C3863_=_C3868( C3863 C3868 ) C3863_=_C3903( C3863 C3903 ) C3863_=_C3904( C3863 C3904 ) C3864_=_C3865( C3864 C3865 ) \nC3864_=_C3867( C3864 C3867 ) C3864_=_C3905( C3864 C3905 ) C3864_=_C3907( C3864 C3907 ) C3864_=_C3908( C3864 C3908 ) C3865_=_C3867( C3865 C3867 ) C3865_=_C3868( C3865 C3868 ) \nC3865_=_C3903( C3865 C3903 ) C3865_=_C3904( C3865 C3904 ) C3867_=_C3868( C3867 C3868 ) C3867_=_C3905( C3867 C3905 ) C3867_=_C3907( C3867 C3907 ) C3867_=_C3908( C3867 C3908 ) \nC3897_=_C3898( C3897 C3898 ) C3897_=_C3899( C3897 C3899 ) C3897_=_C3900( C3897 C3900 ) C3897_=_C3901( C3897 C3901 ) C3898_=_C3899( C3898 C3899 ) C3898_=_C3901( C3898 C3901 ) \nC3899_=_C3900( C3899 C3900 ) C3899_=_C3901( C3899 C3901 ) C3900_=_C3901( C3900 C3901 ) C3900_=_C3904( C3900 C3904 ) C3900_=_C3905( C3900 C3905 ) C3903_=_C3904( C3903 C3904 ) \nC3903_=_C3905( C3903 C3905 ) C3903_=_C3907( C3903 C3907 ) C3903_=_C3908( C3903 C3908 ) C3904_=_C3905( C3904 C3905 ) C3904_=_C3907( C3904 C3907 ) C3905_=_C3907( C3905 C3907 ) \nC3905_=_C3908( C3905 C3908 ) C3907_=_C3908( C3907 C3908 ) "];1876-&gt;1937[label="30: C1817</w:t>
      </w:r>
    </w:p>
    <w:p>
      <w:pPr>
        <w:pStyle w:val="PreformattedText"/>
        <w:bidi w:val="0"/>
        <w:spacing w:before="0" w:after="0"/>
        <w:jc w:val="left"/>
        <w:rPr/>
      </w:pPr>
      <w:r>
        <w:rPr/>
        <w:t xml:space="preserve"> </w:t>
      </w:r>
      <w:r>
        <w:rPr/>
        <w:t>C1830 C2717 C2718 C2719 \nC2720 C2749 C2750 C2751 C2752 C3817 \nC3818 C3819 C3820 C3821 C3863 C3864 \nC3865 C3867 C3868 C3897 C3898 C3899 \nC3900 C3901 C3903 C3904 C3905 C3907 \nC3908 \n73: C1817_=_C3864 ,C1817_=_C3865 ,C1830_=_C3900 ,C1830_=_C3904 ,C1830_=_C3905 ,\nC2717_=_C2718 ,C2717_=_C2719 ,C2717_=_C2720 ,C2717_=_C2749 ,C2717_=_C2752 ,C2718_=_C2719 ,\nC2718_=_C2720 ,C2718_=_C2750 ,C2718_=_C2751 ,C2719_=_C2720 ,C2719_=_C2750 ,C2719_=_C2751 ,\nC2720_=_C2749 ,C2720_=_C2752 ,C2749_=_C2750 ,C2749_=_C2751 ,C2749_=_C2752 ,C2750_=_C2751 ,\nC2750_=_C2752 ,C2751_=_C2752 ,C3817_=_C3818 ,C3817_=_C3819 ,C3817_=_C3820 ,C3817_=_C3821 ,\nC3818_=_C3819 ,C3818_=_C3821 ,C3819_=_C3820 ,C3819_=_C3821 ,C3820_=_C3821 ,C3863_=_C3864 ,\nC3863_=_C3865 ,C3863_=_C3867 ,C3863_=_C3868 ,C3863_=_C3903 ,C3863_=_C3904 ,C3864_=_C3865 ,\nC3864_=_C3867 ,C3864_=_C3905 ,C3864_=_C3907 ,C3864_=_C3908 ,C3865_=_C3867 ,C3865_=_C3868 ,\nC3865_=_C3903 ,C3865_=_C3904 ,C3867_=_C3868 ,C3867_=_C3905 ,C3867_=_C3907 ,C3867_=_C3908 ,\nC3897_=_C3898 ,C3897_=_C3899 ,C3897_=_C3900 ,C3897_=_C3901 ,C3898_=_C3899 ,C3898_=_C3901 ,\nC3899_=_C3900 ,C3899_=_C3901 ,C3900_=_C3901 ,C3900_=_C3904 ,C3900_=_C3905 ,C3903_=_C3904 ,\nC3903_=_C3905 ,C3903_=_C3907 ,C3903_=_C3908 ,C3904_=_C3905 ,C3904_=_C3907 ,C3905_=_C3907 ,\nC3905_=_C3908 ,C3907_=_C3908 ,"];1938[shape=box, label="id:1938 level: 25\n46: C1817 C1821 C1830 C1834 C3823 \nC3824 C3825 C3826 C3827 C3829 C3830 \nC3831 C3832 C3833 C3863 C3864 C3865 \nC3866 C3867 C3868 C3869 C3870 C3871 \nC3872 C3873 C3875 C3876 C3877 C3879 \nC3880 C3903 C3904 C3905 C3906 C3907 \nC3908 C3909 C3910 C3911 C3912 C3913 \nC3915 C3916 C3917 C3919 C3920 \n170: C1817_=_C3864( C1817 C3864 ) C1817_=_C3865( C1817 C3865 ) C1817_=_C3869( C1817 C3869 ) C1817_=_C3873( C1817 C3873 ) C1821_=_C3872( C1821 C3872 ) \nC1821_=_C3876( C1821 C3876 ) C1821_=_C3877( C1821 C3877 ) C1830_=_C3904( C1830 C3904 ) C1830_=_C3905( C1830 C3905 ) C1830_=_C3909( C1830 C3909 ) C1830_=_C3913( C1830 C3913 ) \nC1834_=_C3912( C1834 C3912 ) C1834_=_C3916( C1834 C3916 ) C1834_=_C3917( C1834 C3917 ) C3823_=_C3824( C3823 C3824 ) C3823_=_C3825( C3823 C3825 ) C3823_=_C3826( C3823 C3826 ) \nC3823_=_C3827( C3823 C3827 ) C3823_=_C3863( C3823 C3863 ) C3823_=_C3864( C3823 C3864 ) C3824_=_C3825( C3824 C3825 ) C3824_=_C3827( C3824 C3827 ) C3824_=_C3865( C3824 C3865 ) \nC3824_=_C3866( C3824 C3866 ) C3824_=_C3867( C3824 C3867 ) C3824_=_C3868( C3824 C3868 ) C3825_=_C3826( C3825 C3826 ) C3825_=_C3827( C3825 C3827 ) C3825_=_C3863( C3825 C3863 ) \nC3825_=_C3864( C3825 C3864 ) C3826_=_C3827( C3826 C3827 ) C3826_=_C3830( C3826 C3830 ) C3826_=_C3831( C3826 C3831 ) C3826_=_C3863( C3826 C3863 ) C3826_=_C3864( C3826 C3864 ) \nC3827_=_C3865( C3827 C3865 ) C3827_=_C3866( C3827 C3866 ) C3827_=_C3867( C3827 C3867 ) C3827_=_C3868( C3827 C3868 ) C3829_=_C3830( C3829 C3830 ) C3829_=_C3831( C3829 C3831 ) \nC3829_=_C3832( C3829 C3832 ) C3829_=_C3833( C3829 C3833 ) C3829_=_C3869( C3829 C3869 ) C3829_=_C3870( C3829 C3870 ) C3830_=_C3831( C3830 C3831 ) C3830_=_C3833( C3830 C3833 ) \nC3830_=_C3871( C3830 C3871 ) C3830_=_C3872( C3830 C3872 ) C3830_=_C3873( C3830 C3873 ) C3831_=_C3832( C3831 C3832 ) C3831_=_C3833( C3831 C3833 ) C3831_=_C3869( C3831 C3869 ) \nC3831_=_C3870( C3831 C3870 ) C3832_=_C3833( C3832 C3833 ) C3832_=_C3869( C3832 C3869 ) C3832_=_C3870( C3832 C3870 ) C3833_=_C3871( C3833 C3871 ) C3833_=_C3872( C3833 C3872 ) \nC3833_=_C3873( C3833 C3873 ) C3863_=_C3864( C3863 C3864 ) C3863_=_C3865( C3863 C3865 ) C3863_=_C3866( C3863 C3866 ) C3863_=_C3867( C3863 C3867 ) C3863_=_C3868( C3863 C3868 ) \nC3863_=_C3903( C3863 C3903 ) C3863_=_C3904( C3863 C3904 ) C3864_=_C3865( C3864 C3865 ) C3864_=_C3867( C3864 C3867 ) C3864_=_C3905( C3864 C3905 ) C3864_=_C3906( C3864 C3906 ) \nC3864_=_C3907( C3864 C3907 ) C3864_=_C3908( C3864 C3908 ) C3865_=_C3866( C3865 C3866 ) C3865_=_C3867( C3865 C3867 ) C3865_=_C3868( C3865 C3868 ) C3865_=_C3903( C3865 C3903 ) \nC3865_=_C3904( C3865 C3904 ) C3866_=_C3867( C3866 C3867 ) C3866_=_C3868( C3866 C3868 ) C3866_=_C3870( C3866 C3870 ) C3866_=_C3871( C3866 C3871 ) C3866_=_C3903( C3866 C3903 ) \nC3866_=_C3904( C3866 C3904 ) C3867_=_C3868( C3867 C3868 ) C3867_=_C3905( C3867 C3905 ) C3867_=_C3906( C3867 C3906 ) C3867_=_C3907( C3867 C3907 ) C3867_=_C3908( C3867 C3908 ) \nC3868_=_C3870( C3868 C3870 ) C3868_=_C3871( C3868 C3871 ) C3869_=_C3870( C3869 C3870 ) C3869_=_C3871( C3869 C3871 ) C3869_=_C3872( C3869 C3872 ) C3869_=_C3873( C3869 C3873 ) \nC3869_=_C3909( C3869 C3909 ) C3869_=_C3910( C3869 C3910 ) C3870_=_C3871( C3870 C3871 ) C3870_=_C3873( C3870 C3873 ) C3870_=_C3911( C3870 C3911 ) C3870_=_C3912( C3870 C3912 ) \nC3870_=_C3913( C3870 C3913 ) C3871_=_C3872( C3871 C3872 ) C3871_=_C3873( C3871 C3873 ) C3871_=_C3909( C3871 C3909 ) C3871_=_C3910( C3871 C3910 ) C3872_=_C3873( C3872 C3873 ) \nC3872_=_C3876( C3872 C3876 ) C3872_=_C3877( C3872 C3877 ) C3872_=_C3909( C3872 C3909 ) C3872_=_C3910( C3872 C3910 ) C3873_=_C3911( C3873 C3911 ) C3873_=_C3912( C3873 C3912 ) \nC3873_=_C3913( C3873 C3913 ) C3875_=_C3876( C3875 C3876 ) C3875_=_C3877( C3875 C3877 ) C3875_=_C3879( C3875 C3879 ) C3875_=_C3880( C3875 C3880 ) C3875_=_C3915( C3875 C3915 ) \nC3875_=_C3916( C3875 C3916 ) C3876_=_C3877( C3876 C3877 ) C3876_=_C3879( C3876 C3879 ) C3876_=_C3917( C3876 C3917 ) C3876_=_C3919( C3876 C3919 ) C3876_=_C3920( C3876 C3920 ) \nC3877_=_C3879( C3877 C3879 ) C3877_=_C3880( C3877 C3880 ) C3877_=_C3915( C3877 C3915 ) C3877_=_C3916( C3877 C3916 ) C3879_=_C3880( C3879 C3880 ) C3879_=_C3917( C3879 C3917 ) \nC3879_=_C3919( C3879 C3919 ) C3879_=_C3920( C3879 C3920 ) C3903_=_C3904( C3903 C3904 ) C3903_=_C3905( C3903 C3905 ) C3903_=_C3906( C3903 C3906 ) C3903_=_C3907( C3903 C3907 ) \nC3903_=_C3908( C3903 C3908 ) C3904_=_C3905( C3904 C3905 ) C3904_=_C3907( C3904 C3907 ) C3905_=_C3906( C3905 C3906 ) C3905_=_C3907( C3905 C3907 ) C3905_=_C3908( C3905 C3908 ) \nC3906_=_C3907( C3906 C3907 ) C3906_=_C3908( C3906 C3908 ) C3906_=_C3910( C3906 C3910 ) C3906_=_C3911( C3906 C3911 ) C3907_=_C3908( C3907 C3908 ) C3908_=_C3910( C3908 C3910 ) \nC3908_=_C3911( C3908 C3911 ) C3909_=_C3910( C3909 C3910 ) C3909_=_C3911( C3909 C3911 ) C3909_=_C3912( C3909 C3912 ) C3909_=_C3913( C3909 C3913 ) C3910_=_C3911( C3910 C3911 ) \nC3910_=_C3913( C3910 C3913 ) C3911_=_C3912( C3911 C3912 ) C3911_=_C3913( C3911 C3913 ) C3912_=_C3913( C3912 C3913 ) C3912_=_C3916( C3912 C3916 ) C3912_=_C3917( C3912 C3917 ) \nC3915_=_C3916( C3915 C3916 ) C3915_=_C3917( C3915 C3917 ) C3915_=_C3919( C3915 C3919 ) C3915_=_C3920( C3915 C3920 ) C3916_=_C3917( C3916 C3917 ) C3916_=_C3919( C3916 C3919 ) \nC3917_=_C3919( C3917 C3919 ) C3917_=_C3920( C3917 C3920 ) C3919_=_C3920( C3919 C3920 ) "];1876-&gt;1938[label="40: C1817 C1821 C1830 C1834 C3823 \nC3824 C3825 C3826 C3827 C3829 C3830 \nC3831 C3832 C3833 C3863 C3864 C3865 \nC3867 C3868 C3875 C3876 C3877 C3879 \nC3880 C3903 C3904 C3905 C3906 C3907 \nC3908 C3909 C3910 C3911 C3912 C3913 \nC3915 C3916 C3917 C3919 C3920 \n120: C1817_=_C3864 ,C1817_=_C3865 ,C1821_=_C3876 ,C1821_=_C3877 ,C1830_=_C3904 ,\nC1830_=_C3905 ,C1830_=_C3909 ,C1830_=_C3913 ,C1834_=_C3912 ,C1834_=_C3916 ,C1834_=_C3917 ,\nC3823_=_C3824 ,C3823_=_C3825 ,C3823_=_C3826 ,C3823_=_C3827 ,C3823_=_C3863 ,C3823_=_C3864 ,\nC3824_=_C3825 ,C3824_=_C3827 ,C3824_=_C3865 ,C3824_=_C3867 ,C3824_=_C3868 ,C3825_=_C3826 ,\nC3825_=_C3827 ,C3825_=_C3863 ,C3825_=_C3864 ,C3826_=_C3827 ,C3826_=_C3830 ,C3826_=_C3831 ,\nC3826_=_C3863 ,C3826_=_C3864 ,C3827_=_C3865 ,C3827_=_C3867 ,C3827_=_C3868 ,C3829_=_C3830 ,\nC3829_=_C3831 ,C3829_=_C3832 ,C3829_=_C3833 ,C3830_=_C3831 ,C3830_=_C3833 ,C3831_=_C3832 ,\nC3831_=_C3833 ,C3832_=_C3833 ,C3863_=_C3864 ,C3863_=_C3865 ,C3863_=_C3867 ,C3863_=_C3868 ,\nC3863_=_C3903 ,C3863_=_C3904 ,C3864_=_C3865 ,C3864_=_C3867 ,C3864_=_C3905 ,C3864_=_C3906 ,\nC3864_=_C3907 ,C3864_=_C3908 ,C3865_=_C3867 ,C3865_=_C3868 ,C3865_=_C3903 ,C3865_=_C3904 ,\nC3867_=_C3868 ,C3867_=_C3905 ,C3867_=_C3906 ,C3867_=_C3907 ,C3867_=_C3908 ,C3875_=_C3876 ,\nC3875_=_C3877 ,C3875_=_C3879 ,C3875_=_C3880 ,C3875_=_C3915 ,C3875_=_C3916 ,C3876_=_C3877 ,\nC3876_=_C3879 ,C3876_=_C3917 ,C3876_=_C3919 ,C3876_=_C3920 ,C3877_=_C3879 ,C3877_=_C3880 ,\nC3877_=_C3915 ,C3877_=_C3916 ,C3879_=_C3880 ,C3879_=_C3917 ,C3879_=_C3919 ,C3879_=_C3920 ,\nC3903_=_C3904 ,C3903_=_C3905 ,C3903_=_C3906 ,C3903_=_C3907 ,C3903_=_C3908 ,C3904_=_C3905 ,\nC3904_=_C3907 ,C3905_=_C3906 ,C3905_=_C3907 ,C3905_=_C3908 ,C3906_=_C3907 ,C3906_=_C3908 ,\nC3906_=_C3910 ,C3906_=_C3911 ,C3907_=_C3908 ,C3908_=_C3910 ,C3908_=_C3911 ,C3909_=_C3910 ,\nC3909_=_C3911 ,C3909_=_C3912 ,C3909_=_C3913 ,C3910_=_C3911 ,C3910_=_C3913 ,C3911_=_C3912 ,\nC3911_=_C3913 ,C3912_=_C3913 ,C3912_=_C3916 ,C3912_=_C3917 ,C3915_=_C3916 ,C3915_=_C3917 ,\nC3915_=_C3919 ,C3915_=_C3920 ,C3916_=_C3917 ,C3916_=_C3919 ,C3917_=_C3919 ,C3917_=_C3920 ,\nC3919_=_C3920 ,"];1939[shape=box, label="id:1939 level: 25\n35: C1791 C1804 C2653 C2654 C2655 \nC2656 C2689 C2690 C2691 C2692 C3737 \nC3738 C3739 C3740 C3741 C3777 C3778 \nC3779 C3780 C3781 C3783 C3784 C3785 \nC3787 C3788 C3817 C3818 C3819 C3820 \nC3821 C3823 C3824 C3825 C3827 C3828 \n101: C1791_=_C3780( C1791 C3780 ) C1791_=_C3784( C1791 C3784 ) C1791_=_C3785( C1791 C3785 ) C1804_=_C3820( C1804 C3820 ) C1804_=_C3824( C1804 C3824 ) \nC1804_=_C3825( C1804 C3825 ) C2653_=_C2654( C2653 C2654 ) C2653_=_C2655( C2653 C2655 ) C2653_=_C2656( C2653 C2656 ) C2654_=_C2655( C2654 C2655 ) C2654_=_C2656( C2654 C2656 ) \nC2655_=_C2656( C2655 C2656 ) C2689_=_C2690( C2689 C2690 ) C2689_=_C2691( C2689 C2691 ) C2689_=_C2692( C2689 C2692 ) C2690_=_C2691( C2690 C2691 ) C2690_=_C2692( C2690 C2692 ) \nC2691_=_C2692( C2691 C2692 ) C3737_=_C3738( C3737 C3738 ) C3737_=_C3739( C3737 C3739 ) C3737_=_C3740( C3737 C3740 ) C3737_=_C3741( C3737 C3741 ) C3737_=_C3777( C3737 C3777 ) \nC3737_=_C3778( C3737 C3778 ) C3738_=_C3739( C3738 C3739 ) C3738_=_C3741( C3738 C3741 ) C3738_=_C3779( C3738 C3779 ) C3738_=_C3780( C3738 C3780 ) C3738_=_C3781( C3738 C3781 ) \nC3739_=_C3740(</w:t>
      </w:r>
    </w:p>
    <w:p>
      <w:pPr>
        <w:pStyle w:val="PreformattedText"/>
        <w:bidi w:val="0"/>
        <w:spacing w:before="0" w:after="0"/>
        <w:jc w:val="left"/>
        <w:rPr/>
      </w:pPr>
      <w:r>
        <w:rPr/>
        <w:t xml:space="preserve"> </w:t>
      </w:r>
      <w:r>
        <w:rPr/>
        <w:t>C3739 C3740 ) C3739_=_C3741( C3739 C3741 ) C3739_=_C3777( C3739 C3777 ) C3739_=_C3778( C3739 C3778 ) C3740_=_C3741( C3740 C3741 ) C3740_=_C3777( C3740 C3777 ) \nC3740_=_C3778( C3740 C3778 ) C3741_=_C3779( C3741 C3779 ) C3741_=_C3780( C3741 C3780 ) C3741_=_C3781( C3741 C3781 ) C3777_=_C3778( C3777 C3778 ) C3777_=_C3779( C3777 C3779 ) \nC3777_=_C3780( C3777 C3780 ) C3777_=_C3781( C3777 C3781 ) C3777_=_C3817( C3777 C3817 ) C3777_=_C3818( C3777 C3818 ) C3778_=_C3779( C3778 C3779 ) C3778_=_C3781( C3778 C3781 ) \nC3778_=_C3819( C3778 C3819 ) C3778_=_C3820( C3778 C3820 ) C3778_=_C3821( C3778 C3821 ) C3779_=_C3780( C3779 C3780 ) C3779_=_C3781( C3779 C3781 ) C3779_=_C3817( C3779 C3817 ) \nC3779_=_C3818( C3779 C3818 ) C3780_=_C3781( C3780 C3781 ) C3780_=_C3784( C3780 C3784 ) C3780_=_C3785( C3780 C3785 ) C3780_=_C3817( C3780 C3817 ) C3780_=_C3818( C3780 C3818 ) \nC3781_=_C3819( C3781 C3819 ) C3781_=_C3820( C3781 C3820 ) C3781_=_C3821( C3781 C3821 ) C3783_=_C3784( C3783 C3784 ) C3783_=_C3785( C3783 C3785 ) C3783_=_C3787( C3783 C3787 ) \nC3783_=_C3788( C3783 C3788 ) C3783_=_C3823( C3783 C3823 ) C3783_=_C3824( C3783 C3824 ) C3784_=_C3785( C3784 C3785 ) C3784_=_C3787( C3784 C3787 ) C3784_=_C3825( C3784 C3825 ) \nC3784_=_C3827( C3784 C3827 ) C3784_=_C3828( C3784 C3828 ) C3785_=_C3787( C3785 C3787 ) C3785_=_C3788( C3785 C3788 ) C3785_=_C3823( C3785 C3823 ) C3785_=_C3824( C3785 C3824 ) \nC3787_=_C3788( C3787 C3788 ) C3787_=_C3825( C3787 C3825 ) C3787_=_C3827( C3787 C3827 ) C3787_=_C3828( C3787 C3828 ) C3817_=_C3818( C3817 C3818 ) C3817_=_C3819( C3817 C3819 ) \nC3817_=_C3820( C3817 C3820 ) C3817_=_C3821( C3817 C3821 ) C3818_=_C3819( C3818 C3819 ) C3818_=_C3821( C3818 C3821 ) C3819_=_C3820( C3819 C3820 ) C3819_=_C3821( C3819 C3821 ) \nC3820_=_C3821( C3820 C3821 ) C3820_=_C3824( C3820 C3824 ) C3820_=_C3825( C3820 C3825 ) C3823_=_C3824( C3823 C3824 ) C3823_=_C3825( C3823 C3825 ) C3823_=_C3827( C3823 C3827 ) \nC3823_=_C3828( C3823 C3828 ) C3824_=_C3825( C3824 C3825 ) C3824_=_C3827( C3824 C3827 ) C3825_=_C3827( C3825 C3827 ) C3825_=_C3828( C3825 C3828 ) C3827_=_C3828( C3827 C3828 ) "];1877-&gt;1939[label="30: C1791 C1804 C2653 C2654 C2655 \nC2656 C2689 C2690 C2691 C2692 C3737 \nC3738 C3739 C3740 C3741 C3783 C3784 \nC3785 C3787 C3788 C3817 C3818 C3819 \nC3820 C3821 C3823 C3824 C3825 C3827 \nC3828 \n65: C1791_=_C3784 ,C1791_=_C3785 ,C1804_=_C3820 ,C1804_=_C3824 ,C1804_=_C3825 ,\nC2653_=_C2654 ,C2653_=_C2655 ,C2653_=_C2656 ,C2654_=_C2655 ,C2654_=_C2656 ,C2655_=_C2656 ,\nC2689_=_C2690 ,C2689_=_C2691 ,C2689_=_C2692 ,C2690_=_C2691 ,C2690_=_C2692 ,C2691_=_C2692 ,\nC3737_=_C3738 ,C3737_=_C3739 ,C3737_=_C3740 ,C3737_=_C3741 ,C3738_=_C3739 ,C3738_=_C3741 ,\nC3739_=_C3740 ,C3739_=_C3741 ,C3740_=_C3741 ,C3783_=_C3784 ,C3783_=_C3785 ,C3783_=_C3787 ,\nC3783_=_C3788 ,C3783_=_C3823 ,C3783_=_C3824 ,C3784_=_C3785 ,C3784_=_C3787 ,C3784_=_C3825 ,\nC3784_=_C3827 ,C3784_=_C3828 ,C3785_=_C3787 ,C3785_=_C3788 ,C3785_=_C3823 ,C3785_=_C3824 ,\nC3787_=_C3788 ,C3787_=_C3825 ,C3787_=_C3827 ,C3787_=_C3828 ,C3817_=_C3818 ,C3817_=_C3819 ,\nC3817_=_C3820 ,C3817_=_C3821 ,C3818_=_C3819 ,C3818_=_C3821 ,C3819_=_C3820 ,C3819_=_C3821 ,\nC3820_=_C3821 ,C3820_=_C3824 ,C3820_=_C3825 ,C3823_=_C3824 ,C3823_=_C3825 ,C3823_=_C3827 ,\nC3823_=_C3828 ,C3824_=_C3825 ,C3824_=_C3827 ,C3825_=_C3827 ,C3825_=_C3828 ,C3827_=_C3828 ,"];1940[shape=box, label="id:1940 level: 25\n46: C1791 C1795 C1804 C1808 C3743 \nC3744 C3745 C3746 C3747 C3749 C3750 \nC3751 C3752 C3753 C3783 C3784 C3785 \nC3786 C3787 C3788 C3789 C3790 C3791 \nC3792 C3793 C3795 C3796 C3797 C3799 \nC3800 C3823 C3824 C3825 C3826 C3827 \nC3828 C3829 C3830 C3831 C3832 C3833 \nC3835 C3836 C3837 C3839 C3840 \n170: C1791_=_C3784( C1791 C3784 ) C1791_=_C3785( C1791 C3785 ) C1791_=_C3789( C1791 C3789 ) C1791_=_C3793( C1791 C3793 ) C1795_=_C3792( C1795 C3792 ) \nC1795_=_C3796( C1795 C3796 ) C1795_=_C3797( C1795 C3797 ) C1804_=_C3824( C1804 C3824 ) C1804_=_C3825( C1804 C3825 ) C1804_=_C3829( C1804 C3829 ) C1804_=_C3833( C1804 C3833 ) \nC1808_=_C3832( C1808 C3832 ) C1808_=_C3836( C1808 C3836 ) C1808_=_C3837( C1808 C3837 ) C3743_=_C3744( C3743 C3744 ) C3743_=_C3745( C3743 C3745 ) C3743_=_C3746( C3743 C3746 ) \nC3743_=_C3747( C3743 C3747 ) C3743_=_C3783( C3743 C3783 ) C3743_=_C3784( C3743 C3784 ) C3744_=_C3745( C3744 C3745 ) C3744_=_C3747( C3744 C3747 ) C3744_=_C3785( C3744 C3785 ) \nC3744_=_C3786( C3744 C3786 ) C3744_=_C3787( C3744 C3787 ) C3744_=_C3788( C3744 C3788 ) C3745_=_C3746( C3745 C3746 ) C3745_=_C3747( C3745 C3747 ) C3745_=_C3783( C3745 C3783 ) \nC3745_=_C3784( C3745 C3784 ) C3746_=_C3747( C3746 C3747 ) C3746_=_C3750( C3746 C3750 ) C3746_=_C3751( C3746 C3751 ) C3746_=_C3783( C3746 C3783 ) C3746_=_C3784( C3746 C3784 ) \nC3747_=_C3785( C3747 C3785 ) C3747_=_C3786( C3747 C3786 ) C3747_=_C3787( C3747 C3787 ) C3747_=_C3788( C3747 C3788 ) C3749_=_C3750( C3749 C3750 ) C3749_=_C3751( C3749 C3751 ) \nC3749_=_C3752( C3749 C3752 ) C3749_=_C3753( C3749 C3753 ) C3749_=_C3789( C3749 C3789 ) C3749_=_C3790( C3749 C3790 ) C3750_=_C3751( C3750 C3751 ) C3750_=_C3753( C3750 C3753 ) \nC3750_=_C3791( C3750 C3791 ) C3750_=_C3792( C3750 C3792 ) C3750_=_C3793( C3750 C3793 ) C3751_=_C3752( C3751 C3752 ) C3751_=_C3753( C3751 C3753 ) C3751_=_C3789( C3751 C3789 ) \nC3751_=_C3790( C3751 C3790 ) C3752_=_C3753( C3752 C3753 ) C3752_=_C3789( C3752 C3789 ) C3752_=_C3790( C3752 C3790 ) C3753_=_C3791( C3753 C3791 ) C3753_=_C3792( C3753 C3792 ) \nC3753_=_C3793( C3753 C3793 ) C3783_=_C3784( C3783 C3784 ) C3783_=_C3785( C3783 C3785 ) C3783_=_C3786( C3783 C3786 ) C3783_=_C3787( C3783 C3787 ) C3783_=_C3788( C3783 C3788 ) \nC3783_=_C3823( C3783 C3823 ) C3783_=_C3824( C3783 C3824 ) C3784_=_C3785( C3784 C3785 ) C3784_=_C3787( C3784 C3787 ) C3784_=_C3825( C3784 C3825 ) C3784_=_C3826( C3784 C3826 ) \nC3784_=_C3827( C3784 C3827 ) C3784_=_C3828( C3784 C3828 ) C3785_=_C3786( C3785 C3786 ) C3785_=_C3787( C3785 C3787 ) C3785_=_C3788( C3785 C3788 ) C3785_=_C3823( C3785 C3823 ) \nC3785_=_C3824( C3785 C3824 ) C3786_=_C3787( C3786 C3787 ) C3786_=_C3788( C3786 C3788 ) C3786_=_C3790( C3786 C3790 ) C3786_=_C3791( C3786 C3791 ) C3786_=_C3823( C3786 C3823 ) \nC3786_=_C3824( C3786 C3824 ) C3787_=_C3788( C3787 C3788 ) C3787_=_C3825( C3787 C3825 ) C3787_=_C3826( C3787 C3826 ) C3787_=_C3827( C3787 C3827 ) C3787_=_C3828( C3787 C3828 ) \nC3788_=_C3790( C3788 C3790 ) C3788_=_C3791( C3788 C3791 ) C3789_=_C3790( C3789 C3790 ) C3789_=_C3791( C3789 C3791 ) C3789_=_C3792( C3789 C3792 ) C3789_=_C3793( C3789 C3793 ) \nC3789_=_C3829( C3789 C3829 ) C3789_=_C3830( C3789 C3830 ) C3790_=_C3791( C3790 C3791 ) C3790_=_C3793( C3790 C3793 ) C3790_=_C3831( C3790 C3831 ) C3790_=_C3832( C3790 C3832 ) \nC3790_=_C3833( C3790 C3833 ) C3791_=_C3792( C3791 C3792 ) C3791_=_C3793( C3791 C3793 ) C3791_=_C3829( C3791 C3829 ) C3791_=_C3830( C3791 C3830 ) C3792_=_C3793( C3792 C3793 ) \nC3792_=_C3796( C3792 C3796 ) C3792_=_C3797( C3792 C3797 ) C3792_=_C3829( C3792 C3829 ) C3792_=_C3830( C3792 C3830 ) C3793_=_C3831( C3793 C3831 ) C3793_=_C3832( C3793 C3832 ) \nC3793_=_C3833( C3793 C3833 ) C3795_=_C3796( C3795 C3796 ) C3795_=_C3797( C3795 C3797 ) C3795_=_C3799( C3795 C3799 ) C3795_=_C3800( C3795 C3800 ) C3795_=_C3835( C3795 C3835 ) \nC3795_=_C3836( C3795 C3836 ) C3796_=_C3797( C3796 C3797 ) C3796_=_C3799( C3796 C3799 ) C3796_=_C3837( C3796 C3837 ) C3796_=_C3839( C3796 C3839 ) C3796_=_C3840( C3796 C3840 ) \nC3797_=_C3799( C3797 C3799 ) C3797_=_C3800( C3797 C3800 ) C3797_=_C3835( C3797 C3835 ) C3797_=_C3836( C3797 C3836 ) C3799_=_C3800( C3799 C3800 ) C3799_=_C3837( C3799 C3837 ) \nC3799_=_C3839( C3799 C3839 ) C3799_=_C3840( C3799 C3840 ) C3823_=_C3824( C3823 C3824 ) C3823_=_C3825( C3823 C3825 ) C3823_=_C3826( C3823 C3826 ) C3823_=_C3827( C3823 C3827 ) \nC3823_=_C3828( C3823 C3828 ) C3824_=_C3825( C3824 C3825 ) C3824_=_C3827( C3824 C3827 ) C3825_=_C3826( C3825 C3826 ) C3825_=_C3827( C3825 C3827 ) C3825_=_C3828( C3825 C3828 ) \nC3826_=_C3827( C3826 C3827 ) C3826_=_C3828( C3826 C3828 ) C3826_=_C3830( C3826 C3830 ) C3826_=_C3831( C3826 C3831 ) C3827_=_C3828( C3827 C3828 ) C3828_=_C3830( C3828 C3830 ) \nC3828_=_C3831( C3828 C3831 ) C3829_=_C3830( C3829 C3830 ) C3829_=_C3831( C3829 C3831 ) C3829_=_C3832( C3829 C3832 ) C3829_=_C3833( C3829 C3833 ) C3830_=_C3831( C3830 C3831 ) \nC3830_=_C3833( C3830 C3833 ) C3831_=_C3832( C3831 C3832 ) C3831_=_C3833( C3831 C3833 ) C3832_=_C3833( C3832 C3833 ) C3832_=_C3836( C3832 C3836 ) C3832_=_C3837( C3832 C3837 ) \nC3835_=_C3836( C3835 C3836 ) C3835_=_C3837( C3835 C3837 ) C3835_=_C3839( C3835 C3839 ) C3835_=_C3840( C3835 C3840 ) C3836_=_C3837( C3836 C3837 ) C3836_=_C3839( C3836 C3839 ) \nC3837_=_C3839( C3837 C3839 ) C3837_=_C3840( C3837 C3840 ) C3839_=_C3840( C3839 C3840 ) "];1877-&gt;1940[label="40: C1791 C1795 C1804 C1808 C3743 \nC3744 C3745 C3746 C3747 C3749 C3750 \nC3751 C3752 C3753 C3783 C3784 C3785 \nC3787 C3788 C3795 C3796 C3797 C3799 \nC3800 C3823 C3824 C3825 C3826 C3827 \nC3828 C3829 C3830 C3831 C3832 C3833 \nC3835 C3836 C3837 C3839 C3840 \n120: C1791_=_C3784 ,C1791_=_C3785 ,C1795_=_C3796 ,C1795_=_C3797 ,C1804_=_C3824 ,\nC1804_=_C3825 ,C1804_=_C3829 ,C1804_=_C3833 ,C1808_=_C3832 ,C1808_=_C3836 ,C1808_=_C3837 ,\nC3743_=_C3744 ,C3743_=_C3745 ,C3743_=_C3746 ,C3743_=_C3747 ,C3743_=_C3783 ,C3743_=_C3784 ,\nC3744_=_C3745 ,C3744_=_C3747 ,C3744_=_C3785 ,C3744_=_C3787 ,C3744_=_C3788 ,C3745_=_C3746 ,\nC3745_=_C3747 ,C3745_=_C3783 ,C3745_=_C3784 ,C3746_=_C3747 ,C3746_=_C3750 ,C3746_=_C3751 ,\nC3746_=_C3783 ,C3746_=_C3784 ,C3747_=_C3785 ,C3747_=_C3787 ,C3747_=_C3788 ,C3749_=_C3750 ,\nC3749_=_C3751 ,C3749_=_C3752 ,C3749_=_C3753 ,C3750_=_C3751 ,C3750_=_C3753 ,C3751_=_C3752 ,\nC3751_=_C3753 ,C3752_=_C3753 ,C3783_=_C3784 ,C3783_=_C3785 ,C3783_=_C3787 ,C3783_=_C3788 ,\nC3783_=_C3823 ,C3783_=_C3824 ,C3784_=_C3785 ,C3784_=_C3787 ,C3784_=_C3825 ,C3784_=_C3826 ,\nC3784_=_C3827 ,C3784_=_C3828 ,C3785_=_C3787 ,C3785_=_C3788 ,C3785_=_C3823 ,C3785_=_C3824 ,\nC3787_=_C3788 ,C3787_=_C3825 ,C3787_=_C3826 ,C3787_=_C3827 ,C3787_=_C3828</w:t>
      </w:r>
    </w:p>
    <w:p>
      <w:pPr>
        <w:pStyle w:val="PreformattedText"/>
        <w:bidi w:val="0"/>
        <w:spacing w:before="0" w:after="0"/>
        <w:jc w:val="left"/>
        <w:rPr/>
      </w:pPr>
      <w:r>
        <w:rPr/>
        <w:t xml:space="preserve"> </w:t>
      </w:r>
      <w:r>
        <w:rPr/>
        <w:t>,C3795_=_C3796 ,\nC3795_=_C3797 ,C3795_=_C3799 ,C3795_=_C3800 ,C3795_=_C3835 ,C3795_=_C3836 ,C3796_=_C3797 ,\nC3796_=_C3799 ,C3796_=_C3837 ,C3796_=_C3839 ,C3796_=_C3840 ,C3797_=_C3799 ,C3797_=_C3800 ,\nC3797_=_C3835 ,C3797_=_C3836 ,C3799_=_C3800 ,C3799_=_C3837 ,C3799_=_C3839 ,C3799_=_C3840 ,\nC3823_=_C3824 ,C3823_=_C3825 ,C3823_=_C3826 ,C3823_=_C3827 ,C3823_=_C3828 ,C3824_=_C3825 ,\nC3824_=_C3827 ,C3825_=_C3826 ,C3825_=_C3827 ,C3825_=_C3828 ,C3826_=_C3827 ,C3826_=_C3828 ,\nC3826_=_C3830 ,C3826_=_C3831 ,C3827_=_C3828 ,C3828_=_C3830 ,C3828_=_C3831 ,C3829_=_C3830 ,\nC3829_=_C3831 ,C3829_=_C3832 ,C3829_=_C3833 ,C3830_=_C3831 ,C3830_=_C3833 ,C3831_=_C3832 ,\nC3831_=_C3833 ,C3832_=_C3833 ,C3832_=_C3836 ,C3832_=_C3837 ,C3835_=_C3836 ,C3835_=_C3837 ,\nC3835_=_C3839 ,C3835_=_C3840 ,C3836_=_C3837 ,C3836_=_C3839 ,C3837_=_C3839 ,C3837_=_C3840 ,\nC3839_=_C3840 ,"];1941[shape=box, label="id:1941 level: 25\n22: C1431 C1856 C2813 C2814 C2815 \nC2816 C3937 C3938 C3939 C3940 C3941 \nC3977 C3978 C3979 C3980 C3981 C3982 \nC3983 C3984 C3985 C3987 C3988 \n67: C1431_=_C3937( C1431 C3937 ) C1431_=_C3939( C1431 C3939 ) C1431_=_C3940( C1431 C3940 ) C1431_=_C3977( C1431 C3977 ) C1431_=_C3978( C1431 C3978 ) \nC1431_=_C3983( C1431 C3983 ) C1431_=_C3987( C1431 C3987 ) C1431_=_C3988( C1431 C3988 ) C1856_=_C3980( C1856 C3980 ) C1856_=_C3982( C1856 C3982 ) C1856_=_C3984( C1856 C3984 ) \nC1856_=_C3985( C1856 C3985 ) C2813_=_C2814( C2813 C2814 ) C2813_=_C2815( C2813 C2815 ) C2813_=_C2816( C2813 C2816 ) C2814_=_C2815( C2814 C2815 ) C2814_=_C2816( C2814 C2816 ) \nC2815_=_C2816( C2815 C2816 ) C3937_=_C3938( C3937 C3938 ) C3937_=_C3939( C3937 C3939 ) C3937_=_C3940( C3937 C3940 ) C3937_=_C3941( C3937 C3941 ) C3937_=_C3977( C3937 C3977 ) \nC3937_=_C3978( C3937 C3978 ) C3938_=_C3939( C3938 C3939 ) C3938_=_C3941( C3938 C3941 ) C3938_=_C3979( C3938 C3979 ) C3938_=_C3980( C3938 C3980 ) C3938_=_C3981( C3938 C3981 ) \nC3938_=_C3982( C3938 C3982 ) C3939_=_C3940( C3939 C3940 ) C3939_=_C3941( C3939 C3941 ) C3939_=_C3977( C3939 C3977 ) C3939_=_C3978( C3939 C3978 ) C3940_=_C3941( C3940 C3941 ) \nC3940_=_C3977( C3940 C3977 ) C3940_=_C3978( C3940 C3978 ) C3941_=_C3979( C3941 C3979 ) C3941_=_C3980( C3941 C3980 ) C3941_=_C3981( C3941 C3981 ) C3941_=_C3982( C3941 C3982 ) \nC3977_=_C3978( C3977 C3978 ) C3977_=_C3979( C3977 C3979 ) C3977_=_C3980( C3977 C3980 ) C3977_=_C3981( C3977 C3981 ) C3977_=_C3982( C3977 C3982 ) C3978_=_C3979( C3978 C3979 ) \nC3978_=_C3981( C3978 C3981 ) C3979_=_C3980( C3979 C3980 ) C3979_=_C3981( C3979 C3981 ) C3979_=_C3982( C3979 C3982 ) C3980_=_C3981( C3980 C3981 ) C3980_=_C3982( C3980 C3982 ) \nC3980_=_C3984( C3980 C3984 ) C3980_=_C3985( C3980 C3985 ) C3981_=_C3982( C3981 C3982 ) C3982_=_C3984( C3982 C3984 ) C3982_=_C3985( C3982 C3985 ) C3983_=_C3984( C3983 C3984 ) \nC3983_=_C3985( C3983 C3985 ) C3983_=_C3987( C3983 C3987 ) C3983_=_C3988( C3983 C3988 ) C3984_=_C3985( C3984 C3985 ) C3984_=_C3987( C3984 C3987 ) C3985_=_C3987( C3985 C3987 ) \nC3985_=_C3988( C3985 C3988 ) C3987_=_C3988( C3987 C3988 ) "];1878-&gt;1941[label="20: C1856 C2813 C2814 C2815 C2816 \nC3937 C3938 C3939 C3940 C3941 C3977 \nC3978 C3979 C3980 C3981 C3983 C3984 \nC3985 C3987 C3988 \n50: C1856_=_C3980 ,C1856_=_C3984 ,C1856_=_C3985 ,C2813_=_C2814 ,C2813_=_C2815 ,\nC2813_=_C2816 ,C2814_=_C2815 ,C2814_=_C2816 ,C2815_=_C2816 ,C3937_=_C3938 ,C3937_=_C3939 ,\nC3937_=_C3940 ,C3937_=_C3941 ,C3937_=_C3977 ,C3937_=_C3978 ,C3938_=_C3939 ,C3938_=_C3941 ,\nC3938_=_C3979 ,C3938_=_C3980 ,C3938_=_C3981 ,C3939_=_C3940 ,C3939_=_C3941 ,C3939_=_C3977 ,\nC3939_=_C3978 ,C3940_=_C3941 ,C3940_=_C3977 ,C3940_=_C3978 ,C3941_=_C3979 ,C3941_=_C3980 ,\nC3941_=_C3981 ,C3977_=_C3978 ,C3977_=_C3979 ,C3977_=_C3980 ,C3977_=_C3981 ,C3978_=_C3979 ,\nC3978_=_C3981 ,C3979_=_C3980 ,C3979_=_C3981 ,C3980_=_C3981 ,C3980_=_C3984 ,C3980_=_C3985 ,\nC3983_=_C3984 ,C3983_=_C3985 ,C3983_=_C3987 ,C3983_=_C3988 ,C3984_=_C3985 ,C3984_=_C3987 ,\nC3985_=_C3987 ,C3985_=_C3988 ,C3987_=_C3988 ,"];1942[shape=box, label="id:1942 level: 25\n22: C1418 C1843 C2781 C2782 C2783 \nC2784 C3897 C3898 C3899 C3900 C3901 \nC3937 C3938 C3939 C3940 C3941 C3942 \nC3943 C3944 C3945 C3947 C3948 \n67: C1418_=_C3897( C1418 C3897 ) C1418_=_C3899( C1418 C3899 ) C1418_=_C3900( C1418 C3900 ) C1418_=_C3937( C1418 C3937 ) C1418_=_C3938( C1418 C3938 ) \nC1418_=_C3943( C1418 C3943 ) C1418_=_C3947( C1418 C3947 ) C1418_=_C3948( C1418 C3948 ) C1843_=_C3940( C1843 C3940 ) C1843_=_C3942( C1843 C3942 ) C1843_=_C3944( C1843 C3944 ) \nC1843_=_C3945( C1843 C3945 ) C2781_=_C2782( C2781 C2782 ) C2781_=_C2783( C2781 C2783 ) C2781_=_C2784( C2781 C2784 ) C2782_=_C2783( C2782 C2783 ) C2782_=_C2784( C2782 C2784 ) \nC2783_=_C2784( C2783 C2784 ) C3897_=_C3898( C3897 C3898 ) C3897_=_C3899( C3897 C3899 ) C3897_=_C3900( C3897 C3900 ) C3897_=_C3901( C3897 C3901 ) C3897_=_C3937( C3897 C3937 ) \nC3897_=_C3938( C3897 C3938 ) C3898_=_C3899( C3898 C3899 ) C3898_=_C3901( C3898 C3901 ) C3898_=_C3939( C3898 C3939 ) C3898_=_C3940( C3898 C3940 ) C3898_=_C3941( C3898 C3941 ) \nC3898_=_C3942( C3898 C3942 ) C3899_=_C3900( C3899 C3900 ) C3899_=_C3901( C3899 C3901 ) C3899_=_C3937( C3899 C3937 ) C3899_=_C3938( C3899 C3938 ) C3900_=_C3901( C3900 C3901 ) \nC3900_=_C3937( C3900 C3937 ) C3900_=_C3938( C3900 C3938 ) C3901_=_C3939( C3901 C3939 ) C3901_=_C3940( C3901 C3940 ) C3901_=_C3941( C3901 C3941 ) C3901_=_C3942( C3901 C3942 ) \nC3937_=_C3938( C3937 C3938 ) C3937_=_C3939( C3937 C3939 ) C3937_=_C3940( C3937 C3940 ) C3937_=_C3941( C3937 C3941 ) C3937_=_C3942( C3937 C3942 ) C3938_=_C3939( C3938 C3939 ) \nC3938_=_C3941( C3938 C3941 ) C3939_=_C3940( C3939 C3940 ) C3939_=_C3941( C3939 C3941 ) C3939_=_C3942( C3939 C3942 ) C3940_=_C3941( C3940 C3941 ) C3940_=_C3942( C3940 C3942 ) \nC3940_=_C3944( C3940 C3944 ) C3940_=_C3945( C3940 C3945 ) C3941_=_C3942( C3941 C3942 ) C3942_=_C3944( C3942 C3944 ) C3942_=_C3945( C3942 C3945 ) C3943_=_C3944( C3943 C3944 ) \nC3943_=_C3945( C3943 C3945 ) C3943_=_C3947( C3943 C3947 ) C3943_=_C3948( C3943 C3948 ) C3944_=_C3945( C3944 C3945 ) C3944_=_C3947( C3944 C3947 ) C3945_=_C3947( C3945 C3947 ) \nC3945_=_C3948( C3945 C3948 ) C3947_=_C3948( C3947 C3948 ) "];1878-&gt;1942[label="20: C1843 C2781 C2782 C2783 C2784 \nC3897 C3898 C3899 C3900 C3901 C3937 \nC3938 C3939 C3940 C3941 C3943 C3944 \nC3945 C3947 C3948 \n50: C1843_=_C3940 ,C1843_=_C3944 ,C1843_=_C3945 ,C2781_=_C2782 ,C2781_=_C2783 ,\nC2781_=_C2784 ,C2782_=_C2783 ,C2782_=_C2784 ,C2783_=_C2784 ,C3897_=_C3898 ,C3897_=_C3899 ,\nC3897_=_C3900 ,C3897_=_C3901 ,C3897_=_C3937 ,C3897_=_C3938 ,C3898_=_C3899 ,C3898_=_C3901 ,\nC3898_=_C3939 ,C3898_=_C3940 ,C3898_=_C3941 ,C3899_=_C3900 ,C3899_=_C3901 ,C3899_=_C3937 ,\nC3899_=_C3938 ,C3900_=_C3901 ,C3900_=_C3937 ,C3900_=_C3938 ,C3901_=_C3939 ,C3901_=_C3940 ,\nC3901_=_C3941 ,C3937_=_C3938 ,C3937_=_C3939 ,C3937_=_C3940 ,C3937_=_C3941 ,C3938_=_C3939 ,\nC3938_=_C3941 ,C3939_=_C3940 ,C3939_=_C3941 ,C3940_=_C3941 ,C3940_=_C3944 ,C3940_=_C3945 ,\nC3943_=_C3944 ,C3943_=_C3945 ,C3943_=_C3947 ,C3943_=_C3948 ,C3944_=_C3945 ,C3944_=_C3947 ,\nC3945_=_C3947 ,C3945_=_C3948 ,C3947_=_C3948 ,"];1943[shape=box, label="id:1943 level: 25\n29: C1433 C1856 C1860 C3943 C3944 \nC3945 C3946 C3947 C3949 C3950 C3951 \nC3952 C3953 C3983 C3984 C3985 C3986 \nC3987 C3988 C3989 C3990 C3991 C3992 \nC3993 C3995 C3996 C3997 C3999 C4000 \n98: C1433_=_C1856( C1433 C1856 ) C1433_=_C3943( C1433 C3943 ) C1433_=_C3945( C1433 C3945 ) C1433_=_C3946( C1433 C3946 ) C1433_=_C3983( C1433 C3983 ) \nC1433_=_C3984( C1433 C3984 ) C1433_=_C3989( C1433 C3989 ) C1433_=_C3993( C1433 C3993 ) C1856_=_C3984( C1856 C3984 ) C1856_=_C3985( C1856 C3985 ) C1856_=_C3989( C1856 C3989 ) \nC1856_=_C3993( C1856 C3993 ) C1860_=_C3992( C1860 C3992 ) C1860_=_C3996( C1860 C3996 ) C1860_=_C3997( C1860 C3997 ) C3943_=_C3944( C3943 C3944 ) C3943_=_C3945( C3943 C3945 ) \nC3943_=_C3946( C3943 C3946 ) C3943_=_C3947( C3943 C3947 ) C3943_=_C3983( C3943 C3983 ) C3943_=_C3984( C3943 C3984 ) C3944_=_C3945( C3944 C3945 ) C3944_=_C3947( C3944 C3947 ) \nC3944_=_C3985( C3944 C3985 ) C3944_=_C3986( C3944 C3986 ) C3944_=_C3987( C3944 C3987 ) C3944_=_C3988( C3944 C3988 ) C3945_=_C3946( C3945 C3946 ) C3945_=_C3947( C3945 C3947 ) \nC3945_=_C3983( C3945 C3983 ) C3945_=_C3984( C3945 C3984 ) C3946_=_C3947( C3946 C3947 ) C3946_=_C3950( C3946 C3950 ) C3946_=_C3951( C3946 C3951 ) C3946_=_C3983( C3946 C3983 ) \nC3946_=_C3984( C3946 C3984 ) C3947_=_C3985( C3947 C3985 ) C3947_=_C3986( C3947 C3986 ) C3947_=_C3987( C3947 C3987 ) C3947_=_C3988( C3947 C3988 ) C3949_=_C3950( C3949 C3950 ) \nC3949_=_C3951( C3949 C3951 ) C3949_=_C3952( C3949 C3952 ) C3949_=_C3953( C3949 C3953 ) C3949_=_C3989( C3949 C3989 ) C3949_=_C3990( C3949 C3990 ) C3950_=_C3951( C3950 C3951 ) \nC3950_=_C3953( C3950 C3953 ) C3950_=_C3991( C3950 C3991 ) C3950_=_C3992( C3950 C3992 ) C3950_=_C3993( C3950 C3993 ) C3951_=_C3952( C3951 C3952 ) C3951_=_C3953( C3951 C3953 ) \nC3951_=_C3989( C3951 C3989 ) C3951_=_C3990( C3951 C3990 ) C3952_=_C3953( C3952 C3953 ) C3952_=_C3989( C3952 C3989 ) C3952_=_C3990( C3952 C3990 ) C3953_=_C3991( C3953 C3991 ) \nC3953_=_C3992( C3953 C3992 ) C3953_=_C3993( C3953 C3993 ) C3983_=_C3984( C3983 C3984 ) C3983_=_C3985( C3983 C3985 ) C3983_=_C3986( C3983 C3986 ) C3983_=_C3987( C3983 C3987 ) \nC3983_=_C3988( C3983 C3988 ) C3984_=_C3985( C3984 C3985 ) C3984_=_C3987( C3984 C3987 ) C3985_=_C3986( C3985 C3986 ) C3985_=_C3987( C3985 C3987 ) C3985_=_C3988( C3985 C3988 ) \nC3986_=_C3987( C3986 C3987 ) C3986_=_C3988( C3986 C3988 ) C3986_=_C3990( C3986 C3990 ) C3986_=_C3991( C3986 C3991 ) C3987_=_C3988( C3987 C3988 ) C3988_=_C3990( C3988 C3990 ) \nC3988_=_C3991( C3988 C3991 ) C3989_=_C3990( C3989 C3990 ) C3989_=_C3991( C3989 C3991 ) C3989_=_C3992( C3989 C3992 ) C3989_=_C3993( C3989 C3993 ) C3990_=_C3991( C3990 C3991 ) \nC3990_=_C3993( C3990 C3993 ) C3991_=_C3992( C3991 C3992 ) C3991_=_C3993( C3991 C3993 ) C3992_=_C3993( C3992 C3993 ) C3992_=_C3996( C3992 C3996 ) C3992_=_C3997( C3992 C3997 ) \nC3995_=_C3996( C3995 C3996 )</w:t>
      </w:r>
    </w:p>
    <w:p>
      <w:pPr>
        <w:pStyle w:val="PreformattedText"/>
        <w:bidi w:val="0"/>
        <w:spacing w:before="0" w:after="0"/>
        <w:jc w:val="left"/>
        <w:rPr/>
      </w:pPr>
      <w:r>
        <w:rPr/>
        <w:t xml:space="preserve"> </w:t>
      </w:r>
      <w:r>
        <w:rPr/>
        <w:t>C3995_=_C3997( C3995 C3997 ) C3995_=_C3999( C3995 C3999 ) C3995_=_C4000( C3995 C4000 ) C3996_=_C3997( C3996 C3997 ) C3996_=_C3999( C3996 C3999 ) \nC3997_=_C3999( C3997 C3999 ) C3997_=_C4000( C3997 C4000 ) C3999_=_C4000( C3999 C4000 ) "];1879-&gt;1943[label="28: C1856 C1860 C3943 C3944 C3945 \nC3946 C3947 C3949 C3950 C3951 C3952 \nC3953 C3983 C3984 C3985 C3986 C3987 \nC3988 C3989 C3990 C3991 C3992 C3993 \nC3995 C3996 C3997 C3999 C4000 \n90: C1856_=_C3984 ,C1856_=_C3985 ,C1856_=_C3989 ,C1856_=_C3993 ,C1860_=_C3992 ,\nC1860_=_C3996 ,C1860_=_C3997 ,C3943_=_C3944 ,C3943_=_C3945 ,C3943_=_C3946 ,C3943_=_C3947 ,\nC3943_=_C3983 ,C3943_=_C3984 ,C3944_=_C3945 ,C3944_=_C3947 ,C3944_=_C3985 ,C3944_=_C3986 ,\nC3944_=_C3987 ,C3944_=_C3988 ,C3945_=_C3946 ,C3945_=_C3947 ,C3945_=_C3983 ,C3945_=_C3984 ,\nC3946_=_C3947 ,C3946_=_C3950 ,C3946_=_C3951 ,C3946_=_C3983 ,C3946_=_C3984 ,C3947_=_C3985 ,\nC3947_=_C3986 ,C3947_=_C3987 ,C3947_=_C3988 ,C3949_=_C3950 ,C3949_=_C3951 ,C3949_=_C3952 ,\nC3949_=_C3953 ,C3949_=_C3989 ,C3949_=_C3990 ,C3950_=_C3951 ,C3950_=_C3953 ,C3950_=_C3991 ,\nC3950_=_C3992 ,C3950_=_C3993 ,C3951_=_C3952 ,C3951_=_C3953 ,C3951_=_C3989 ,C3951_=_C3990 ,\nC3952_=_C3953 ,C3952_=_C3989 ,C3952_=_C3990 ,C3953_=_C3991 ,C3953_=_C3992 ,C3953_=_C3993 ,\nC3983_=_C3984 ,C3983_=_C3985 ,C3983_=_C3986 ,C3983_=_C3987 ,C3983_=_C3988 ,C3984_=_C3985 ,\nC3984_=_C3987 ,C3985_=_C3986 ,C3985_=_C3987 ,C3985_=_C3988 ,C3986_=_C3987 ,C3986_=_C3988 ,\nC3986_=_C3990 ,C3986_=_C3991 ,C3987_=_C3988 ,C3988_=_C3990 ,C3988_=_C3991 ,C3989_=_C3990 ,\nC3989_=_C3991 ,C3989_=_C3992 ,C3989_=_C3993 ,C3990_=_C3991 ,C3990_=_C3993 ,C3991_=_C3992 ,\nC3991_=_C3993 ,C3992_=_C3993 ,C3992_=_C3996 ,C3992_=_C3997 ,C3995_=_C3996 ,C3995_=_C3997 ,\nC3995_=_C3999 ,C3995_=_C4000 ,C3996_=_C3997 ,C3996_=_C3999 ,C3997_=_C3999 ,C3997_=_C4000 ,\nC3999_=_C4000 ,"];1944[shape=box, label="id:1944 level: 25\n29: C1420 C1843 C1847 C3903 C3904 \nC3905 C3906 C3907 C3909 C3910 C3911 \nC3912 C3913 C3943 C3944 C3945 C3946 \nC3947 C3948 C3949 C3950 C3951 C3952 \nC3953 C3955 C3956 C3957 C3959 C3960 \n98: C1420_=_C1843( C1420 C1843 ) C1420_=_C3903( C1420 C3903 ) C1420_=_C3905( C1420 C3905 ) C1420_=_C3906( C1420 C3906 ) C1420_=_C3943( C1420 C3943 ) \nC1420_=_C3944( C1420 C3944 ) C1420_=_C3949( C1420 C3949 ) C1420_=_C3953( C1420 C3953 ) C1843_=_C3944( C1843 C3944 ) C1843_=_C3945( C1843 C3945 ) C1843_=_C3949( C1843 C3949 ) \nC1843_=_C3953( C1843 C3953 ) C1847_=_C3952( C1847 C3952 ) C1847_=_C3956( C1847 C3956 ) C1847_=_C3957( C1847 C3957 ) C3903_=_C3904( C3903 C3904 ) C3903_=_C3905( C3903 C3905 ) \nC3903_=_C3906( C3903 C3906 ) C3903_=_C3907( C3903 C3907 ) C3903_=_C3943( C3903 C3943 ) C3903_=_C3944( C3903 C3944 ) C3904_=_C3905( C3904 C3905 ) C3904_=_C3907( C3904 C3907 ) \nC3904_=_C3945( C3904 C3945 ) C3904_=_C3946( C3904 C3946 ) C3904_=_C3947( C3904 C3947 ) C3904_=_C3948( C3904 C3948 ) C3905_=_C3906( C3905 C3906 ) C3905_=_C3907( C3905 C3907 ) \nC3905_=_C3943( C3905 C3943 ) C3905_=_C3944( C3905 C3944 ) C3906_=_C3907( C3906 C3907 ) C3906_=_C3910( C3906 C3910 ) C3906_=_C3911( C3906 C3911 ) C3906_=_C3943( C3906 C3943 ) \nC3906_=_C3944( C3906 C3944 ) C3907_=_C3945( C3907 C3945 ) C3907_=_C3946( C3907 C3946 ) C3907_=_C3947( C3907 C3947 ) C3907_=_C3948( C3907 C3948 ) C3909_=_C3910( C3909 C3910 ) \nC3909_=_C3911( C3909 C3911 ) C3909_=_C3912( C3909 C3912 ) C3909_=_C3913( C3909 C3913 ) C3909_=_C3949( C3909 C3949 ) C3909_=_C3950( C3909 C3950 ) C3910_=_C3911( C3910 C3911 ) \nC3910_=_C3913( C3910 C3913 ) C3910_=_C3951( C3910 C3951 ) C3910_=_C3952( C3910 C3952 ) C3910_=_C3953( C3910 C3953 ) C3911_=_C3912( C3911 C3912 ) C3911_=_C3913( C3911 C3913 ) \nC3911_=_C3949( C3911 C3949 ) C3911_=_C3950( C3911 C3950 ) C3912_=_C3913( C3912 C3913 ) C3912_=_C3949( C3912 C3949 ) C3912_=_C3950( C3912 C3950 ) C3913_=_C3951( C3913 C3951 ) \nC3913_=_C3952( C3913 C3952 ) C3913_=_C3953( C3913 C3953 ) C3943_=_C3944( C3943 C3944 ) C3943_=_C3945( C3943 C3945 ) C3943_=_C3946( C3943 C3946 ) C3943_=_C3947( C3943 C3947 ) \nC3943_=_C3948( C3943 C3948 ) C3944_=_C3945( C3944 C3945 ) C3944_=_C3947( C3944 C3947 ) C3945_=_C3946( C3945 C3946 ) C3945_=_C3947( C3945 C3947 ) C3945_=_C3948( C3945 C3948 ) \nC3946_=_C3947( C3946 C3947 ) C3946_=_C3948( C3946 C3948 ) C3946_=_C3950( C3946 C3950 ) C3946_=_C3951( C3946 C3951 ) C3947_=_C3948( C3947 C3948 ) C3948_=_C3950( C3948 C3950 ) \nC3948_=_C3951( C3948 C3951 ) C3949_=_C3950( C3949 C3950 ) C3949_=_C3951( C3949 C3951 ) C3949_=_C3952( C3949 C3952 ) C3949_=_C3953( C3949 C3953 ) C3950_=_C3951( C3950 C3951 ) \nC3950_=_C3953( C3950 C3953 ) C3951_=_C3952( C3951 C3952 ) C3951_=_C3953( C3951 C3953 ) C3952_=_C3953( C3952 C3953 ) C3952_=_C3956( C3952 C3956 ) C3952_=_C3957( C3952 C3957 ) \nC3955_=_C3956( C3955 C3956 ) C3955_=_C3957( C3955 C3957 ) C3955_=_C3959( C3955 C3959 ) C3955_=_C3960( C3955 C3960 ) C3956_=_C3957( C3956 C3957 ) C3956_=_C3959( C3956 C3959 ) \nC3957_=_C3959( C3957 C3959 ) C3957_=_C3960( C3957 C3960 ) C3959_=_C3960( C3959 C3960 ) "];1879-&gt;1944[label="28: C1843 C1847 C3903 C3904 C3905 \nC3906 C3907 C3909 C3910 C3911 C3912 \nC3913 C3943 C3944 C3945 C3946 C3947 \nC3948 C3949 C3950 C3951 C3952 C3953 \nC3955 C3956 C3957 C3959 C3960 \n90: C1843_=_C3944 ,C1843_=_C3945 ,C1843_=_C3949 ,C1843_=_C3953 ,C1847_=_C3952 ,\nC1847_=_C3956 ,C1847_=_C3957 ,C3903_=_C3904 ,C3903_=_C3905 ,C3903_=_C3906 ,C3903_=_C3907 ,\nC3903_=_C3943 ,C3903_=_C3944 ,C3904_=_C3905 ,C3904_=_C3907 ,C3904_=_C3945 ,C3904_=_C3946 ,\nC3904_=_C3947 ,C3904_=_C3948 ,C3905_=_C3906 ,C3905_=_C3907 ,C3905_=_C3943 ,C3905_=_C3944 ,\nC3906_=_C3907 ,C3906_=_C3910 ,C3906_=_C3911 ,C3906_=_C3943 ,C3906_=_C3944 ,C3907_=_C3945 ,\nC3907_=_C3946 ,C3907_=_C3947 ,C3907_=_C3948 ,C3909_=_C3910 ,C3909_=_C3911 ,C3909_=_C3912 ,\nC3909_=_C3913 ,C3909_=_C3949 ,C3909_=_C3950 ,C3910_=_C3911 ,C3910_=_C3913 ,C3910_=_C3951 ,\nC3910_=_C3952 ,C3910_=_C3953 ,C3911_=_C3912 ,C3911_=_C3913 ,C3911_=_C3949 ,C3911_=_C3950 ,\nC3912_=_C3913 ,C3912_=_C3949 ,C3912_=_C3950 ,C3913_=_C3951 ,C3913_=_C3952 ,C3913_=_C3953 ,\nC3943_=_C3944 ,C3943_=_C3945 ,C3943_=_C3946 ,C3943_=_C3947 ,C3943_=_C3948 ,C3944_=_C3945 ,\nC3944_=_C3947 ,C3945_=_C3946 ,C3945_=_C3947 ,C3945_=_C3948 ,C3946_=_C3947 ,C3946_=_C3948 ,\nC3946_=_C3950 ,C3946_=_C3951 ,C3947_=_C3948 ,C3948_=_C3950 ,C3948_=_C3951 ,C3949_=_C3950 ,\nC3949_=_C3951 ,C3949_=_C3952 ,C3949_=_C3953 ,C3950_=_C3951 ,C3950_=_C3953 ,C3951_=_C3952 ,\nC3951_=_C3953 ,C3952_=_C3953 ,C3952_=_C3956 ,C3952_=_C3957 ,C3955_=_C3956 ,C3955_=_C3957 ,\nC3955_=_C3959 ,C3955_=_C3960 ,C3956_=_C3957 ,C3956_=_C3959 ,C3957_=_C3959 ,C3957_=_C3960 ,\nC3959_=_C3960 ,"];1945[shape=box, label="id:1945 level: 25\n54: C1873 C1875 C1886 C1888 C3995 \nC3996 C3997 C3998 C3999 C4001 C4002 \nC4003 C4004 C4005 C4007 C4008 C4009 \nC4010 C4011 C4013 C4014 C4015 C4016 \nC4035 C4036 C4037 C4039 C4040 C4041 \nC4042 C4043 C4045 C4046 C4075 C4076 \nC4077 C4078 C4079 C4080 C4081 C4082 \nC4083 C4084 C4085 C4086 C4087 C4088 \nC4089 C4090 C4091 C4093 C4094 C4095 \nC4096 \n177: C1873_=_C4036( C1873 C4036 ) C1873_=_C4037( C1873 C4037 ) C1873_=_C4041( C1873 C4041 ) C1873_=_C4045( C1873 C4045 ) C1873_=_C4046( C1873 C4046 ) \nC1875_=_C4040( C1875 C4040 ) C1875_=_C4042( C1875 C4042 ) C1875_=_C4043( C1875 C4043 ) C1886_=_C4076( C1886 C4076 ) C1886_=_C4077( C1886 C4077 ) C1886_=_C4081( C1886 C4081 ) \nC1886_=_C4085( C1886 C4085 ) C1886_=_C4086( C1886 C4086 ) C1888_=_C4078( C1888 C4078 ) C1888_=_C4080( C1888 C4080 ) C1888_=_C4082( C1888 C4082 ) C1888_=_C4083( C1888 C4083 ) \nC1888_=_C4087( C1888 C4087 ) C1888_=_C4091( C1888 C4091 ) C3995_=_C3996( C3995 C3996 ) C3995_=_C3997( C3995 C3997 ) C3995_=_C3998( C3995 C3998 ) C3995_=_C3999( C3995 C3999 ) \nC3995_=_C4035( C3995 C4035 ) C3995_=_C4036( C3995 C4036 ) C3996_=_C3997( C3996 C3997 ) C3996_=_C3999( C3996 C3999 ) C3996_=_C4037( C3996 C4037 ) C3996_=_C4039( C3996 C4039 ) \nC3996_=_C4040( C3996 C4040 ) C3997_=_C3998( C3997 C3998 ) C3997_=_C3999( C3997 C3999 ) C3997_=_C4035( C3997 C4035 ) C3997_=_C4036( C3997 C4036 ) C3998_=_C3999( C3998 C3999 ) \nC3998_=_C4002( C3998 C4002 ) C3998_=_C4003( C3998 C4003 ) C3998_=_C4035( C3998 C4035 ) C3998_=_C4036( C3998 C4036 ) C3999_=_C4037( C3999 C4037 ) C3999_=_C4039( C3999 C4039 ) \nC3999_=_C4040( C3999 C4040 ) C4001_=_C4002( C4001 C4002 ) C4001_=_C4003( C4001 C4003 ) C4001_=_C4004( C4001 C4004 ) C4001_=_C4005( C4001 C4005 ) C4001_=_C4041( C4001 C4041 ) \nC4001_=_C4042( C4001 C4042 ) C4002_=_C4003( C4002 C4003 ) C4002_=_C4005( C4002 C4005 ) C4002_=_C4043( C4002 C4043 ) C4002_=_C4045( C4002 C4045 ) C4002_=_C4046( C4002 C4046 ) \nC4003_=_C4004( C4003 C4004 ) C4003_=_C4005( C4003 C4005 ) C4003_=_C4041( C4003 C4041 ) C4003_=_C4042( C4003 C4042 ) C4004_=_C4005( C4004 C4005 ) C4004_=_C4008( C4004 C4008 ) \nC4004_=_C4009( C4004 C4009 ) C4004_=_C4041( C4004 C4041 ) C4004_=_C4042( C4004 C4042 ) C4005_=_C4043( C4005 C4043 ) C4005_=_C4045( C4005 C4045 ) C4005_=_C4046( C4005 C4046 ) \nC4007_=_C4008( C4007 C4008 ) C4007_=_C4009( C4007 C4009 ) C4007_=_C4010( C4007 C4010 ) C4007_=_C4011( C4007 C4011 ) C4008_=_C4009( C4008 C4009 ) C4008_=_C4011( C4008 C4011 ) \nC4009_=_C4010( C4009 C4010 ) C4009_=_C4011( C4009 C4011 ) C4010_=_C4011( C4010 C4011 ) C4010_=_C4014( C4010 C4014 ) C4010_=_C4015( C4010 C4015 ) C4013_=_C4014( C4013 C4014 ) \nC4013_=_C4015( C4013 C4015 ) C4013_=_C4016( C4013 C4016 ) C4014_=_C4015( C4014 C4015 ) C4014_=_C4016( C4014 C4016 ) C4015_=_C4016( C4015 C4016 ) C4035_=_C4036( C4035 C4036 ) \nC4035_=_C4037( C4035 C4037 ) C4035_=_C4039( C4035 C4039 ) C4035_=_C4040( C4035 C4040 ) C4035_=_C4075( C4035 C4075 ) C4035_=_C4076( C4035 C4076 ) C4036_=_C4037( C4036 C4037 ) \nC4036_=_C4039( C4036 C4039 ) C4036_=_C4077( C4036 C4077 ) C4036_=_C4078( C4036 C4078 ) C4036_=_C4079( C4036 C4079 ) C4036_=_C4080( C4036 C4080 ) C4037_=_C4039( C4037 C4039 ) \nC4037_=_C4040( C4037 C4040 ) C4037_=_C4075( C4037 C4075 ) C4037_=_C4076( C4037 C4076 ) C4039_=_C4040( C4039 C4040 ) C4039_=_C4077( C4039 C4077 ) C4039_=_C4078( C4039 C4078 ) \nC4039_=_C4079( C4039</w:t>
      </w:r>
    </w:p>
    <w:p>
      <w:pPr>
        <w:pStyle w:val="PreformattedText"/>
        <w:bidi w:val="0"/>
        <w:spacing w:before="0" w:after="0"/>
        <w:jc w:val="left"/>
        <w:rPr/>
      </w:pPr>
      <w:r>
        <w:rPr/>
        <w:t xml:space="preserve"> </w:t>
      </w:r>
      <w:r>
        <w:rPr/>
        <w:t>C4079 ) C4039_=_C4080( C4039 C4080 ) C4040_=_C4042( C4040 C4042 ) C4040_=_C4043( C4040 C4043 ) C4041_=_C4042( C4041 C4042 ) C4041_=_C4043( C4041 C4043 ) \nC4041_=_C4045( C4041 C4045 ) C4041_=_C4046( C4041 C4046 ) C4041_=_C4081( C4041 C4081 ) C4041_=_C4082( C4041 C4082 ) C4042_=_C4043( C4042 C4043 ) C4042_=_C4045( C4042 C4045 ) \nC4042_=_C4083( C4042 C4083 ) C4042_=_C4084( C4042 C4084 ) C4042_=_C4085( C4042 C4085 ) C4042_=_C4086( C4042 C4086 ) C4043_=_C4045( C4043 C4045 ) C4043_=_C4046( C4043 C4046 ) \nC4043_=_C4081( C4043 C4081 ) C4043_=_C4082( C4043 C4082 ) C4045_=_C4046( C4045 C4046 ) C4045_=_C4083( C4045 C4083 ) C4045_=_C4084( C4045 C4084 ) C4045_=_C4085( C4045 C4085 ) \nC4045_=_C4086( C4045 C4086 ) C4075_=_C4076( C4075 C4076 ) C4075_=_C4077( C4075 C4077 ) C4075_=_C4078( C4075 C4078 ) C4075_=_C4079( C4075 C4079 ) C4075_=_C4080( C4075 C4080 ) \nC4076_=_C4077( C4076 C4077 ) C4076_=_C4079( C4076 C4079 ) C4077_=_C4078( C4077 C4078 ) C4077_=_C4079( C4077 C4079 ) C4077_=_C4080( C4077 C4080 ) C4078_=_C4079( C4078 C4079 ) \nC4078_=_C4080( C4078 C4080 ) C4078_=_C4082( C4078 C4082 ) C4078_=_C4083( C4078 C4083 ) C4079_=_C4080( C4079 C4080 ) C4080_=_C4082( C4080 C4082 ) C4080_=_C4083( C4080 C4083 ) \nC4081_=_C4082( C4081 C4082 ) C4081_=_C4083( C4081 C4083 ) C4081_=_C4084( C4081 C4084 ) C4081_=_C4085( C4081 C4085 ) C4081_=_C4086( C4081 C4086 ) C4082_=_C4083( C4082 C4083 ) \nC4082_=_C4085( C4082 C4085 ) C4083_=_C4084( C4083 C4084 ) C4083_=_C4085( C4083 C4085 ) C4083_=_C4086( C4083 C4086 ) C4084_=_C4085( C4084 C4085 ) C4084_=_C4086( C4084 C4086 ) \nC4084_=_C4088( C4084 C4088 ) C4084_=_C4089( C4084 C4089 ) C4085_=_C4086( C4085 C4086 ) C4086_=_C4088( C4086 C4088 ) C4086_=_C4089( C4086 C4089 ) C4087_=_C4088( C4087 C4088 ) \nC4087_=_C4089( C4087 C4089 ) C4087_=_C4090( C4087 C4090 ) C4087_=_C4091( C4087 C4091 ) C4088_=_C4089( C4088 C4089 ) C4088_=_C4091( C4088 C4091 ) C4089_=_C4090( C4089 C4090 ) \nC4089_=_C4091( C4089 C4091 ) C4090_=_C4091( C4090 C4091 ) C4090_=_C4094( C4090 C4094 ) C4090_=_C4095( C4090 C4095 ) C4093_=_C4094( C4093 C4094 ) C4093_=_C4095( C4093 C4095 ) \nC4093_=_C4096( C4093 C4096 ) C4094_=_C4095( C4094 C4095 ) C4094_=_C4096( C4094 C4096 ) C4095_=_C4096( C4095 C4096 ) "];1880-&gt;1945[label="46: C1873 C1886 C3995 C3996 C3997 \nC3998 C3999 C4001 C4002 C4003 C4004 \nC4005 C4007 C4008 C4009 C4010 C4011 \nC4013 C4014 C4015 C4016 C4035 C4036 \nC4037 C4039 C4040 C4075 C4076 C4077 \nC4078 C4079 C4080 C4081 C4082 C4083 \nC4084 C4085 C4087 C4088 C4089 C4090 \nC4091 C4093 C4094 C4095 C4096 \n123: C1873_=_C4036 ,C1873_=_C4037 ,C1886_=_C4076 ,C1886_=_C4077 ,C1886_=_C4081 ,\nC1886_=_C4085 ,C3995_=_C3996 ,C3995_=_C3997 ,C3995_=_C3998 ,C3995_=_C3999 ,C3995_=_C4035 ,\nC3995_=_C4036 ,C3996_=_C3997 ,C3996_=_C3999 ,C3996_=_C4037 ,C3996_=_C4039 ,C3996_=_C4040 ,\nC3997_=_C3998 ,C3997_=_C3999 ,C3997_=_C4035 ,C3997_=_C4036 ,C3998_=_C3999 ,C3998_=_C4002 ,\nC3998_=_C4003 ,C3998_=_C4035 ,C3998_=_C4036 ,C3999_=_C4037 ,C3999_=_C4039 ,C3999_=_C4040 ,\nC4001_=_C4002 ,C4001_=_C4003 ,C4001_=_C4004 ,C4001_=_C4005 ,C4002_=_C4003 ,C4002_=_C4005 ,\nC4003_=_C4004 ,C4003_=_C4005 ,C4004_=_C4005 ,C4004_=_C4008 ,C4004_=_C4009 ,C4007_=_C4008 ,\nC4007_=_C4009 ,C4007_=_C4010 ,C4007_=_C4011 ,C4008_=_C4009 ,C4008_=_C4011 ,C4009_=_C4010 ,\nC4009_=_C4011 ,C4010_=_C4011 ,C4010_=_C4014 ,C4010_=_C4015 ,C4013_=_C4014 ,C4013_=_C4015 ,\nC4013_=_C4016 ,C4014_=_C4015 ,C4014_=_C4016 ,C4015_=_C4016 ,C4035_=_C4036 ,C4035_=_C4037 ,\nC4035_=_C4039 ,C4035_=_C4040 ,C4035_=_C4075 ,C4035_=_C4076 ,C4036_=_C4037 ,C4036_=_C4039 ,\nC4036_=_C4077 ,C4036_=_C4078 ,C4036_=_C4079 ,C4036_=_C4080 ,C4037_=_C4039 ,C4037_=_C4040 ,\nC4037_=_C4075 ,C4037_=_C4076 ,C4039_=_C4040 ,C4039_=_C4077 ,C4039_=_C4078 ,C4039_=_C4079 ,\nC4039_=_C4080 ,C4075_=_C4076 ,C4075_=_C4077 ,C4075_=_C4078 ,C4075_=_C4079 ,C4075_=_C4080 ,\nC4076_=_C4077 ,C4076_=_C4079 ,C4077_=_C4078 ,C4077_=_C4079 ,C4077_=_C4080 ,C4078_=_C4079 ,\nC4078_=_C4080 ,C4078_=_C4082 ,C4078_=_C4083 ,C4079_=_C4080 ,C4080_=_C4082 ,C4080_=_C4083 ,\nC4081_=_C4082 ,C4081_=_C4083 ,C4081_=_C4084 ,C4081_=_C4085 ,C4082_=_C4083 ,C4082_=_C4085 ,\nC4083_=_C4084 ,C4083_=_C4085 ,C4084_=_C4085 ,C4084_=_C4088 ,C4084_=_C4089 ,C4087_=_C4088 ,\nC4087_=_C4089 ,C4087_=_C4090 ,C4087_=_C4091 ,C4088_=_C4089 ,C4088_=_C4091 ,C4089_=_C4090 ,\nC4089_=_C4091 ,C4090_=_C4091 ,C4090_=_C4094 ,C4090_=_C4095 ,C4093_=_C4094 ,C4093_=_C4095 ,\nC4093_=_C4096 ,C4094_=_C4095 ,C4094_=_C4096 ,C4095_=_C4096 ,"];1946[shape=box, label="id:1946 level: 25\n54: C1847 C1849 C1860 C1862 C3915 \nC3916 C3917 C3918 C3919 C3921 C3922 \nC3923 C3924 C3925 C3927 C3928 C3929 \nC3930 C3931 C3933 C3934 C3935 C3936 \nC3955 C3956 C3957 C3959 C3960 C3961 \nC3962 C3963 C3965 C3966 C3995 C3996 \nC3997 C3998 C3999 C4000 C4001 C4002 \nC4003 C4004 C4005 C4006 C4007 C4008 \nC4009 C4010 C4011 C4013 C4014 C4015 \nC4016 \n177: C1847_=_C3956( C1847 C3956 ) C1847_=_C3957( C1847 C3957 ) C1847_=_C3961( C1847 C3961 ) C1847_=_C3965( C1847 C3965 ) C1847_=_C3966( C1847 C3966 ) \nC1849_=_C3960( C1849 C3960 ) C1849_=_C3962( C1849 C3962 ) C1849_=_C3963( C1849 C3963 ) C1860_=_C3996( C1860 C3996 ) C1860_=_C3997( C1860 C3997 ) C1860_=_C4001( C1860 C4001 ) \nC1860_=_C4005( C1860 C4005 ) C1860_=_C4006( C1860 C4006 ) C1862_=_C3998( C1862 C3998 ) C1862_=_C4000( C1862 C4000 ) C1862_=_C4002( C1862 C4002 ) C1862_=_C4003( C1862 C4003 ) \nC1862_=_C4007( C1862 C4007 ) C1862_=_C4011( C1862 C4011 ) C3915_=_C3916( C3915 C3916 ) C3915_=_C3917( C3915 C3917 ) C3915_=_C3918( C3915 C3918 ) C3915_=_C3919( C3915 C3919 ) \nC3915_=_C3955( C3915 C3955 ) C3915_=_C3956( C3915 C3956 ) C3916_=_C3917( C3916 C3917 ) C3916_=_C3919( C3916 C3919 ) C3916_=_C3957( C3916 C3957 ) C3916_=_C3959( C3916 C3959 ) \nC3916_=_C3960( C3916 C3960 ) C3917_=_C3918( C3917 C3918 ) C3917_=_C3919( C3917 C3919 ) C3917_=_C3955( C3917 C3955 ) C3917_=_C3956( C3917 C3956 ) C3918_=_C3919( C3918 C3919 ) \nC3918_=_C3922( C3918 C3922 ) C3918_=_C3923( C3918 C3923 ) C3918_=_C3955( C3918 C3955 ) C3918_=_C3956( C3918 C3956 ) C3919_=_C3957( C3919 C3957 ) C3919_=_C3959( C3919 C3959 ) \nC3919_=_C3960( C3919 C3960 ) C3921_=_C3922( C3921 C3922 ) C3921_=_C3923( C3921 C3923 ) C3921_=_C3924( C3921 C3924 ) C3921_=_C3925( C3921 C3925 ) C3921_=_C3961( C3921 C3961 ) \nC3921_=_C3962( C3921 C3962 ) C3922_=_C3923( C3922 C3923 ) C3922_=_C3925( C3922 C3925 ) C3922_=_C3963( C3922 C3963 ) C3922_=_C3965( C3922 C3965 ) C3922_=_C3966( C3922 C3966 ) \nC3923_=_C3924( C3923 C3924 ) C3923_=_C3925( C3923 C3925 ) C3923_=_C3961( C3923 C3961 ) C3923_=_C3962( C3923 C3962 ) C3924_=_C3925( C3924 C3925 ) C3924_=_C3928( C3924 C3928 ) \nC3924_=_C3929( C3924 C3929 ) C3924_=_C3961( C3924 C3961 ) C3924_=_C3962( C3924 C3962 ) C3925_=_C3963( C3925 C3963 ) C3925_=_C3965( C3925 C3965 ) C3925_=_C3966( C3925 C3966 ) \nC3927_=_C3928( C3927 C3928 ) C3927_=_C3929( C3927 C3929 ) C3927_=_C3930( C3927 C3930 ) C3927_=_C3931( C3927 C3931 ) C3928_=_C3929( C3928 C3929 ) C3928_=_C3931( C3928 C3931 ) \nC3929_=_C3930( C3929 C3930 ) C3929_=_C3931( C3929 C3931 ) C3930_=_C3931( C3930 C3931 ) C3930_=_C3934( C3930 C3934 ) C3930_=_C3935( C3930 C3935 ) C3933_=_C3934( C3933 C3934 ) \nC3933_=_C3935( C3933 C3935 ) C3933_=_C3936( C3933 C3936 ) C3934_=_C3935( C3934 C3935 ) C3934_=_C3936( C3934 C3936 ) C3935_=_C3936( C3935 C3936 ) C3955_=_C3956( C3955 C3956 ) \nC3955_=_C3957( C3955 C3957 ) C3955_=_C3959( C3955 C3959 ) C3955_=_C3960( C3955 C3960 ) C3955_=_C3995( C3955 C3995 ) C3955_=_C3996( C3955 C3996 ) C3956_=_C3957( C3956 C3957 ) \nC3956_=_C3959( C3956 C3959 ) C3956_=_C3997( C3956 C3997 ) C3956_=_C3998( C3956 C3998 ) C3956_=_C3999( C3956 C3999 ) C3956_=_C4000( C3956 C4000 ) C3957_=_C3959( C3957 C3959 ) \nC3957_=_C3960( C3957 C3960 ) C3957_=_C3995( C3957 C3995 ) C3957_=_C3996( C3957 C3996 ) C3959_=_C3960( C3959 C3960 ) C3959_=_C3997( C3959 C3997 ) C3959_=_C3998( C3959 C3998 ) \nC3959_=_C3999( C3959 C3999 ) C3959_=_C4000( C3959 C4000 ) C3960_=_C3962( C3960 C3962 ) C3960_=_C3963( C3960 C3963 ) C3961_=_C3962( C3961 C3962 ) C3961_=_C3963( C3961 C3963 ) \nC3961_=_C3965( C3961 C3965 ) C3961_=_C3966( C3961 C3966 ) C3961_=_C4001( C3961 C4001 ) C3961_=_C4002( C3961 C4002 ) C3962_=_C3963( C3962 C3963 ) C3962_=_C3965( C3962 C3965 ) \nC3962_=_C4003( C3962 C4003 ) C3962_=_C4004( C3962 C4004 ) C3962_=_C4005( C3962 C4005 ) C3962_=_C4006( C3962 C4006 ) C3963_=_C3965( C3963 C3965 ) C3963_=_C3966( C3963 C3966 ) \nC3963_=_C4001( C3963 C4001 ) C3963_=_C4002( C3963 C4002 ) C3965_=_C3966( C3965 C3966 ) C3965_=_C4003( C3965 C4003 ) C3965_=_C4004( C3965 C4004 ) C3965_=_C4005( C3965 C4005 ) \nC3965_=_C4006( C3965 C4006 ) C3995_=_C3996( C3995 C3996 ) C3995_=_C3997( C3995 C3997 ) C3995_=_C3998( C3995 C3998 ) C3995_=_C3999( C3995 C3999 ) C3995_=_C4000( C3995 C4000 ) \nC3996_=_C3997( C3996 C3997 ) C3996_=_C3999( C3996 C3999 ) C3997_=_C3998( C3997 C3998 ) C3997_=_C3999( C3997 C3999 ) C3997_=_C4000( C3997 C4000 ) C3998_=_C3999( C3998 C3999 ) \nC3998_=_C4000( C3998 C4000 ) C3998_=_C4002( C3998 C4002 ) C3998_=_C4003( C3998 C4003 ) C3999_=_C4000( C3999 C4000 ) C4000_=_C4002( C4000 C4002 ) C4000_=_C4003( C4000 C4003 ) \nC4001_=_C4002( C4001 C4002 ) C4001_=_C4003( C4001 C4003 ) C4001_=_C4004( C4001 C4004 ) C4001_=_C4005( C4001 C4005 ) C4001_=_C4006( C4001 C4006 ) C4002_=_C4003( C4002 C4003 ) \nC4002_=_C4005( C4002 C4005 ) C4003_=_C4004( C4003 C4004 ) C4003_=_C4005( C4003 C4005 ) C4003_=_C4006( C4003 C4006 ) C4004_=_C4005( C4004 C4005 ) C4004_=_C4006( C4004 C4006 ) \nC4004_=_C4008( C4004 C4008 ) C4004_=_C4009( C4004 C4009 ) C4005_=_C4006( C4005 C4006 ) C4006_=_C4008( C4006 C4008 ) C4006_=_C4009( C4006 C4009 ) C4007_=_C4008( C4007 C4008 ) \nC4007_=_C4009( C4007 C4009 ) C4007_=_C4010( C4007 C4010 ) C4007_=_C4011( C4007 C4011 ) C4008_=_C4009( C4008 C4009 ) C4008_=_C4011( C4008 C4011 ) C4009_=_C4010( C4009 C4010 ) \nC4009_=_C4011( C4009 C4011 ) C4010_=_C4011( C4010 C4011 ) C4010_=_C4014( C4010 C4014 ) C4010_=_C4015( C4010 C4015 ) C4013_=_C4014( C4013 C4014 ) C4013_=_C4015( C4013 C4015 ) \nC4013_=_C4016(</w:t>
      </w:r>
    </w:p>
    <w:p>
      <w:pPr>
        <w:pStyle w:val="PreformattedText"/>
        <w:bidi w:val="0"/>
        <w:spacing w:before="0" w:after="0"/>
        <w:jc w:val="left"/>
        <w:rPr/>
      </w:pPr>
      <w:r>
        <w:rPr/>
        <w:t xml:space="preserve"> </w:t>
      </w:r>
      <w:r>
        <w:rPr/>
        <w:t>C4013 C4016 ) C4014_=_C4015( C4014 C4015 ) C4014_=_C4016( C4014 C4016 ) C4015_=_C4016( C4015 C4016 ) "];1880-&gt;1946[label="46: C1847 C1860 C3915 C3916 C3917 \nC3918 C3919 C3921 C3922 C3923 C3924 \nC3925 C3927 C3928 C3929 C3930 C3931 \nC3933 C3934 C3935 C3936 C3955 C3956 \nC3957 C3959 C3960 C3995 C3996 C3997 \nC3998 C3999 C4000 C4001 C4002 C4003 \nC4004 C4005 C4007 C4008 C4009 C4010 \nC4011 C4013 C4014 C4015 C4016 \n123: C1847_=_C3956 ,C1847_=_C3957 ,C1860_=_C3996 ,C1860_=_C3997 ,C1860_=_C4001 ,\nC1860_=_C4005 ,C3915_=_C3916 ,C3915_=_C3917 ,C3915_=_C3918 ,C3915_=_C3919 ,C3915_=_C3955 ,\nC3915_=_C3956 ,C3916_=_C3917 ,C3916_=_C3919 ,C3916_=_C3957 ,C3916_=_C3959 ,C3916_=_C3960 ,\nC3917_=_C3918 ,C3917_=_C3919 ,C3917_=_C3955 ,C3917_=_C3956 ,C3918_=_C3919 ,C3918_=_C3922 ,\nC3918_=_C3923 ,C3918_=_C3955 ,C3918_=_C3956 ,C3919_=_C3957 ,C3919_=_C3959 ,C3919_=_C3960 ,\nC3921_=_C3922 ,C3921_=_C3923 ,C3921_=_C3924 ,C3921_=_C3925 ,C3922_=_C3923 ,C3922_=_C3925 ,\nC3923_=_C3924 ,C3923_=_C3925 ,C3924_=_C3925 ,C3924_=_C3928 ,C3924_=_C3929 ,C3927_=_C3928 ,\nC3927_=_C3929 ,C3927_=_C3930 ,C3927_=_C3931 ,C3928_=_C3929 ,C3928_=_C3931 ,C3929_=_C3930 ,\nC3929_=_C3931 ,C3930_=_C3931 ,C3930_=_C3934 ,C3930_=_C3935 ,C3933_=_C3934 ,C3933_=_C3935 ,\nC3933_=_C3936 ,C3934_=_C3935 ,C3934_=_C3936 ,C3935_=_C3936 ,C3955_=_C3956 ,C3955_=_C3957 ,\nC3955_=_C3959 ,C3955_=_C3960 ,C3955_=_C3995 ,C3955_=_C3996 ,C3956_=_C3957 ,C3956_=_C3959 ,\nC3956_=_C3997 ,C3956_=_C3998 ,C3956_=_C3999 ,C3956_=_C4000 ,C3957_=_C3959 ,C3957_=_C3960 ,\nC3957_=_C3995 ,C3957_=_C3996 ,C3959_=_C3960 ,C3959_=_C3997 ,C3959_=_C3998 ,C3959_=_C3999 ,\nC3959_=_C4000 ,C3995_=_C3996 ,C3995_=_C3997 ,C3995_=_C3998 ,C3995_=_C3999 ,C3995_=_C4000 ,\nC3996_=_C3997 ,C3996_=_C3999 ,C3997_=_C3998 ,C3997_=_C3999 ,C3997_=_C4000 ,C3998_=_C3999 ,\nC3998_=_C4000 ,C3998_=_C4002 ,C3998_=_C4003 ,C3999_=_C4000 ,C4000_=_C4002 ,C4000_=_C4003 ,\nC4001_=_C4002 ,C4001_=_C4003 ,C4001_=_C4004 ,C4001_=_C4005 ,C4002_=_C4003 ,C4002_=_C4005 ,\nC4003_=_C4004 ,C4003_=_C4005 ,C4004_=_C4005 ,C4004_=_C4008 ,C4004_=_C4009 ,C4007_=_C4008 ,\nC4007_=_C4009 ,C4007_=_C4010 ,C4007_=_C4011 ,C4008_=_C4009 ,C4008_=_C4011 ,C4009_=_C4010 ,\nC4009_=_C4011 ,C4010_=_C4011 ,C4010_=_C4014 ,C4010_=_C4015 ,C4013_=_C4014 ,C4013_=_C4015 ,\nC4013_=_C4016 ,C4014_=_C4015 ,C4014_=_C4016 ,C4015_=_C4016 ,"];1947[shape=box, label="id:1947 level: 25\n58: C1869 C1873 C1882 C1886 C2837 \nC2838 C2839 C2840 C2861 C2862 C2863 \nC2864 C3977 C3978 C3979 C3980 C3981 \nC3983 C3984 C3985 C3986 C3987 C3989 \nC3990 C3991 C3992 C3993 C4023 C4024 \nC4025 C4027 C4028 C4035 C4036 C4037 \nC4039 C4040 C4057 C4058 C4059 C4060 \nC4061 C4063 C4064 C4065 C4066 C4067 \nC4068 C4069 C4070 C4071 C4072 C4073 \nC4075 C4076 C4077 C4079 C4080 \n155: C1869_=_C4024( C1869 C4024 ) C1869_=_C4025( C1869 C4025 ) C1873_=_C4036( C1873 C4036 ) C1873_=_C4037( C1873 C4037 ) C1882_=_C4060( C1882 C4060 ) \nC1882_=_C4064( C1882 C4064 ) C1882_=_C4065( C1882 C4065 ) C1882_=_C4069( C1882 C4069 ) C1882_=_C4073( C1882 C4073 ) C1886_=_C4072( C1886 C4072 ) C1886_=_C4076( C1886 C4076 ) \nC1886_=_C4077( C1886 C4077 ) C2837_=_C2838( C2837 C2838 ) C2837_=_C2839( C2837 C2839 ) C2837_=_C2840( C2837 C2840 ) C2838_=_C2839( C2838 C2839 ) C2838_=_C2840( C2838 C2840 ) \nC2839_=_C2840( C2839 C2840 ) C2861_=_C2862( C2861 C2862 ) C2861_=_C2863( C2861 C2863 ) C2861_=_C2864( C2861 C2864 ) C2862_=_C2863( C2862 C2863 ) C2862_=_C2864( C2862 C2864 ) \nC2863_=_C2864( C2863 C2864 ) C3977_=_C3978( C3977 C3978 ) C3977_=_C3979( C3977 C3979 ) C3977_=_C3980( C3977 C3980 ) C3977_=_C3981( C3977 C3981 ) C3978_=_C3979( C3978 C3979 ) \nC3978_=_C3981( C3978 C3981 ) C3979_=_C3980( C3979 C3980 ) C3979_=_C3981( C3979 C3981 ) C3980_=_C3981( C3980 C3981 ) C3980_=_C3984( C3980 C3984 ) C3980_=_C3985( C3980 C3985 ) \nC3983_=_C3984( C3983 C3984 ) C3983_=_C3985( C3983 C3985 ) C3983_=_C3986( C3983 C3986 ) C3983_=_C3987( C3983 C3987 ) C3983_=_C4023( C3983 C4023 ) C3983_=_C4024( C3983 C4024 ) \nC3984_=_C3985( C3984 C3985 ) C3984_=_C3987( C3984 C3987 ) C3984_=_C4025( C3984 C4025 ) C3984_=_C4027( C3984 C4027 ) C3984_=_C4028( C3984 C4028 ) C3985_=_C3986( C3985 C3986 ) \nC3985_=_C3987( C3985 C3987 ) C3985_=_C4023( C3985 C4023 ) C3985_=_C4024( C3985 C4024 ) C3986_=_C3987( C3986 C3987 ) C3986_=_C3990( C3986 C3990 ) C3986_=_C3991( C3986 C3991 ) \nC3986_=_C4023( C3986 C4023 ) C3986_=_C4024( C3986 C4024 ) C3987_=_C4025( C3987 C4025 ) C3987_=_C4027( C3987 C4027 ) C3987_=_C4028( C3987 C4028 ) C3989_=_C3990( C3989 C3990 ) \nC3989_=_C3991( C3989 C3991 ) C3989_=_C3992( C3989 C3992 ) C3989_=_C3993( C3989 C3993 ) C3990_=_C3991( C3990 C3991 ) C3990_=_C3993( C3990 C3993 ) C3991_=_C3992( C3991 C3992 ) \nC3991_=_C3993( C3991 C3993 ) C3992_=_C3993( C3992 C3993 ) C4023_=_C4024( C4023 C4024 ) C4023_=_C4025( C4023 C4025 ) C4023_=_C4027( C4023 C4027 ) C4023_=_C4028( C4023 C4028 ) \nC4023_=_C4063( C4023 C4063 ) C4023_=_C4064( C4023 C4064 ) C4024_=_C4025( C4024 C4025 ) C4024_=_C4027( C4024 C4027 ) C4024_=_C4065( C4024 C4065 ) C4024_=_C4066( C4024 C4066 ) \nC4024_=_C4067( C4024 C4067 ) C4024_=_C4068( C4024 C4068 ) C4025_=_C4027( C4025 C4027 ) C4025_=_C4028( C4025 C4028 ) C4025_=_C4063( C4025 C4063 ) C4025_=_C4064( C4025 C4064 ) \nC4027_=_C4028( C4027 C4028 ) C4027_=_C4065( C4027 C4065 ) C4027_=_C4066( C4027 C4066 ) C4027_=_C4067( C4027 C4067 ) C4027_=_C4068( C4027 C4068 ) C4035_=_C4036( C4035 C4036 ) \nC4035_=_C4037( C4035 C4037 ) C4035_=_C4039( C4035 C4039 ) C4035_=_C4040( C4035 C4040 ) C4035_=_C4075( C4035 C4075 ) C4035_=_C4076( C4035 C4076 ) C4036_=_C4037( C4036 C4037 ) \nC4036_=_C4039( C4036 C4039 ) C4036_=_C4077( C4036 C4077 ) C4036_=_C4079( C4036 C4079 ) C4036_=_C4080( C4036 C4080 ) C4037_=_C4039( C4037 C4039 ) C4037_=_C4040( C4037 C4040 ) \nC4037_=_C4075( C4037 C4075 ) C4037_=_C4076( C4037 C4076 ) C4039_=_C4040( C4039 C4040 ) C4039_=_C4077( C4039 C4077 ) C4039_=_C4079( C4039 C4079 ) C4039_=_C4080( C4039 C4080 ) \nC4057_=_C4058( C4057 C4058 ) C4057_=_C4059( C4057 C4059 ) C4057_=_C4060( C4057 C4060 ) C4057_=_C4061( C4057 C4061 ) C4058_=_C4059( C4058 C4059 ) C4058_=_C4061( C4058 C4061 ) \nC4059_=_C4060( C4059 C4060 ) C4059_=_C4061( C4059 C4061 ) C4060_=_C4061( C4060 C4061 ) C4060_=_C4064( C4060 C4064 ) C4060_=_C4065( C4060 C4065 ) C4063_=_C4064( C4063 C4064 ) \nC4063_=_C4065( C4063 C4065 ) C4063_=_C4066( C4063 C4066 ) C4063_=_C4067( C4063 C4067 ) C4063_=_C4068( C4063 C4068 ) C4064_=_C4065( C4064 C4065 ) C4064_=_C4067( C4064 C4067 ) \nC4065_=_C4066( C4065 C4066 ) C4065_=_C4067( C4065 C4067 ) C4065_=_C4068( C4065 C4068 ) C4066_=_C4067( C4066 C4067 ) C4066_=_C4068( C4066 C4068 ) C4066_=_C4070( C4066 C4070 ) \nC4066_=_C4071( C4066 C4071 ) C4067_=_C4068( C4067 C4068 ) C4068_=_C4070( C4068 C4070 ) C4068_=_C4071( C4068 C4071 ) C4069_=_C4070( C4069 C4070 ) C4069_=_C4071( C4069 C4071 ) \nC4069_=_C4072( C4069 C4072 ) C4069_=_C4073( C4069 C4073 ) C4070_=_C4071( C4070 C4071 ) C4070_=_C4073( C4070 C4073 ) C4071_=_C4072( C4071 C4072 ) C4071_=_C4073( C4071 C4073 ) \nC4072_=_C4073( C4072 C4073 ) C4072_=_C4076( C4072 C4076 ) C4072_=_C4077( C4072 C4077 ) C4075_=_C4076( C4075 C4076 ) C4075_=_C4077( C4075 C4077 ) C4075_=_C4079( C4075 C4079 ) \nC4075_=_C4080( C4075 C4080 ) C4076_=_C4077( C4076 C4077 ) C4076_=_C4079( C4076 C4079 ) C4077_=_C4079( C4077 C4079 ) C4077_=_C4080( C4077 C4080 ) C4079_=_C4080( C4079 C4080 ) "];1881-&gt;1947[label="50: C1873 C1886 C2837 C2838 C2839 \nC2840 C2861 C2862 C2863 C2864 C3977 \nC3978 C3979 C3980 C3981 C3983 C3984 \nC3985 C3986 C3987 C3989 C3990 C3991 \nC3992 C3993 C4035 C4036 C4037 C4039 \nC4040 C4057 C4058 C4059 C4060 C4061 \nC4063 C4064 C4065 C4066 C4067 C4069 \nC4070 C4071 C4072 C4073 C4075 C4076 \nC4077 C4079 C4080 \n109: C1873_=_C4036 ,C1873_=_C4037 ,C1886_=_C4072 ,C1886_=_C4076 ,C1886_=_C4077 ,\nC2837_=_C2838 ,C2837_=_C2839 ,C2837_=_C2840 ,C2838_=_C2839 ,C2838_=_C2840 ,C2839_=_C2840 ,\nC2861_=_C2862 ,C2861_=_C2863 ,C2861_=_C2864 ,C2862_=_C2863 ,C2862_=_C2864 ,C2863_=_C2864 ,\nC3977_=_C3978 ,C3977_=_C3979 ,C3977_=_C3980 ,C3977_=_C3981 ,C3978_=_C3979 ,C3978_=_C3981 ,\nC3979_=_C3980 ,C3979_=_C3981 ,C3980_=_C3981 ,C3980_=_C3984 ,C3980_=_C3985 ,C3983_=_C3984 ,\nC3983_=_C3985 ,C3983_=_C3986 ,C3983_=_C3987 ,C3984_=_C3985 ,C3984_=_C3987 ,C3985_=_C3986 ,\nC3985_=_C3987 ,C3986_=_C3987 ,C3986_=_C3990 ,C3986_=_C3991 ,C3989_=_C3990 ,C3989_=_C3991 ,\nC3989_=_C3992 ,C3989_=_C3993 ,C3990_=_C3991 ,C3990_=_C3993 ,C3991_=_C3992 ,C3991_=_C3993 ,\nC3992_=_C3993 ,C4035_=_C4036 ,C4035_=_C4037 ,C4035_=_C4039 ,C4035_=_C4040 ,C4035_=_C4075 ,\nC4035_=_C4076 ,C4036_=_C4037 ,C4036_=_C4039 ,C4036_=_C4077 ,C4036_=_C4079 ,C4036_=_C4080 ,\nC4037_=_C4039 ,C4037_=_C4040 ,C4037_=_C4075 ,C4037_=_C4076 ,C4039_=_C4040 ,C4039_=_C4077 ,\nC4039_=_C4079 ,C4039_=_C4080 ,C4057_=_C4058 ,C4057_=_C4059 ,C4057_=_C4060 ,C4057_=_C4061 ,\nC4058_=_C4059 ,C4058_=_C4061 ,C4059_=_C4060 ,C4059_=_C4061 ,C4060_=_C4061 ,C4060_=_C4064 ,\nC4060_=_C4065 ,C4063_=_C4064 ,C4063_=_C4065 ,C4063_=_C4066 ,C4063_=_C4067 ,C4064_=_C4065 ,\nC4064_=_C4067 ,C4065_=_C4066 ,C4065_=_C4067 ,C4066_=_C4067 ,C4066_=_C4070 ,C4066_=_C4071 ,\nC4069_=_C4070 ,C4069_=_C4071 ,C4069_=_C4072 ,C4069_=_C4073 ,C4070_=_C4071 ,C4070_=_C4073 ,\nC4071_=_C4072 ,C4071_=_C4073 ,C4072_=_C4073 ,C4072_=_C4076 ,C4072_=_C4077 ,C4075_=_C4076 ,\nC4075_=_C4077 ,C4075_=_C4079 ,C4075_=_C4080 ,C4076_=_C4077 ,C4076_=_C4079 ,C4077_=_C4079 ,\nC4077_=_C4080 ,C4079_=_C4080 ,"];1948[shape=box, label="id:1948 level: 25\n81: C1899 C1912 C2901 C2902 C2903 \nC2904 C2937 C2938 C2939 C2940 C2953 \nC2954 C2955 C2956 C2989 C2990 C2991 \nC2992 C3013 C3014 C3015 C3016 C4057 \nC4058 C4059 C4060 C4061 C4063 C4064 \nC4065 C4066 C4067 C4069 C4070 C4071 \nC4072 C4073 C4075 C4076 C4077 C4078 \nC4079 C4081 C4082 C4083 C4084 C4085 \nC4087 C4088 C4089 C4090 C4091 C4093 \nC4094 C4095 C4096 C4115 C4116 C4117 \nC4119 C4120 C4137 C4138 C4139 C4140 \nC4141 C4143 C4144 C4145 C4146 C4147 \nC4149 C4150 C4151 C4152 C4153 C4155 \nC4156 C4157 C4159 C4160 \n188: C1899_=_C4116( C1899 C4116 ) C1899_=_C4117(</w:t>
      </w:r>
    </w:p>
    <w:p>
      <w:pPr>
        <w:pStyle w:val="PreformattedText"/>
        <w:bidi w:val="0"/>
        <w:spacing w:before="0" w:after="0"/>
        <w:jc w:val="left"/>
        <w:rPr/>
      </w:pPr>
      <w:r>
        <w:rPr/>
        <w:t xml:space="preserve"> </w:t>
      </w:r>
      <w:r>
        <w:rPr/>
        <w:t>C1899 C4117 ) C1912_=_C4152( C1912 C4152 ) C1912_=_C4156( C1912 C4156 ) C1912_=_C4157( C1912 C4157 ) \nC2901_=_C2902( C2901 C2902 ) C2901_=_C2903( C2901 C2903 ) C2901_=_C2904( C2901 C2904 ) C2902_=_C2903( C2902 C2903 ) C2902_=_C2904( C2902 C2904 ) C2903_=_C2904( C2903 C2904 ) \nC2937_=_C2938( C2937 C2938 ) C2937_=_C2939( C2937 C2939 ) C2937_=_C2940( C2937 C2940 ) C2937_=_C3013( C2937 C3013 ) C2937_=_C3016( C2937 C3016 ) C2938_=_C2939( C2938 C2939 ) \nC2938_=_C2940( C2938 C2940 ) C2938_=_C3014( C2938 C3014 ) C2938_=_C3015( C2938 C3015 ) C2939_=_C2940( C2939 C2940 ) C2939_=_C3014( C2939 C3014 ) C2939_=_C3015( C2939 C3015 ) \nC2940_=_C3013( C2940 C3013 ) C2940_=_C3016( C2940 C3016 ) C2953_=_C2954( C2953 C2954 ) C2953_=_C2955( C2953 C2955 ) C2953_=_C2956( C2953 C2956 ) C2954_=_C2955( C2954 C2955 ) \nC2954_=_C2956( C2954 C2956 ) C2955_=_C2956( C2955 C2956 ) C2989_=_C2990( C2989 C2990 ) C2989_=_C2991( C2989 C2991 ) C2989_=_C2992( C2989 C2992 ) C2990_=_C2991( C2990 C2991 ) \nC2990_=_C2992( C2990 C2992 ) C2991_=_C2992( C2991 C2992 ) C3013_=_C3014( C3013 C3014 ) C3013_=_C3015( C3013 C3015 ) C3013_=_C3016( C3013 C3016 ) C3014_=_C3015( C3014 C3015 ) \nC3014_=_C3016( C3014 C3016 ) C3015_=_C3016( C3015 C3016 ) C4057_=_C4058( C4057 C4058 ) C4057_=_C4059( C4057 C4059 ) C4057_=_C4060( C4057 C4060 ) C4057_=_C4061( C4057 C4061 ) \nC4058_=_C4059( C4058 C4059 ) C4058_=_C4061( C4058 C4061 ) C4059_=_C4060( C4059 C4060 ) C4059_=_C4061( C4059 C4061 ) C4060_=_C4061( C4060 C4061 ) C4060_=_C4064( C4060 C4064 ) \nC4060_=_C4065( C4060 C4065 ) C4063_=_C4064( C4063 C4064 ) C4063_=_C4065( C4063 C4065 ) C4063_=_C4066( C4063 C4066 ) C4063_=_C4067( C4063 C4067 ) C4064_=_C4065( C4064 C4065 ) \nC4064_=_C4067( C4064 C4067 ) C4065_=_C4066( C4065 C4066 ) C4065_=_C4067( C4065 C4067 ) C4066_=_C4067( C4066 C4067 ) C4066_=_C4070( C4066 C4070 ) C4066_=_C4071( C4066 C4071 ) \nC4069_=_C4070( C4069 C4070 ) C4069_=_C4071( C4069 C4071 ) C4069_=_C4072( C4069 C4072 ) C4069_=_C4073( C4069 C4073 ) C4070_=_C4071( C4070 C4071 ) C4070_=_C4073( C4070 C4073 ) \nC4071_=_C4072( C4071 C4072 ) C4071_=_C4073( C4071 C4073 ) C4072_=_C4073( C4072 C4073 ) C4072_=_C4076( C4072 C4076 ) C4072_=_C4077( C4072 C4077 ) C4075_=_C4076( C4075 C4076 ) \nC4075_=_C4077( C4075 C4077 ) C4075_=_C4078( C4075 C4078 ) C4075_=_C4079( C4075 C4079 ) C4075_=_C4115( C4075 C4115 ) C4075_=_C4116( C4075 C4116 ) C4076_=_C4077( C4076 C4077 ) \nC4076_=_C4079( C4076 C4079 ) C4076_=_C4117( C4076 C4117 ) C4076_=_C4119( C4076 C4119 ) C4076_=_C4120( C4076 C4120 ) C4077_=_C4078( C4077 C4078 ) C4077_=_C4079( C4077 C4079 ) \nC4077_=_C4115( C4077 C4115 ) C4077_=_C4116( C4077 C4116 ) C4078_=_C4079( C4078 C4079 ) C4078_=_C4082( C4078 C4082 ) C4078_=_C4083( C4078 C4083 ) C4078_=_C4115( C4078 C4115 ) \nC4078_=_C4116( C4078 C4116 ) C4079_=_C4117( C4079 C4117 ) C4079_=_C4119( C4079 C4119 ) C4079_=_C4120( C4079 C4120 ) C4081_=_C4082( C4081 C4082 ) C4081_=_C4083( C4081 C4083 ) \nC4081_=_C4084( C4081 C4084 ) C4081_=_C4085( C4081 C4085 ) C4082_=_C4083( C4082 C4083 ) C4082_=_C4085( C4082 C4085 ) C4083_=_C4084( C4083 C4084 ) C4083_=_C4085( C4083 C4085 ) \nC4084_=_C4085( C4084 C4085 ) C4084_=_C4088( C4084 C4088 ) C4084_=_C4089( C4084 C4089 ) C4087_=_C4088( C4087 C4088 ) C4087_=_C4089( C4087 C4089 ) C4087_=_C4090( C4087 C4090 ) \nC4087_=_C4091( C4087 C4091 ) C4088_=_C4089( C4088 C4089 ) C4088_=_C4091( C4088 C4091 ) C4089_=_C4090( C4089 C4090 ) C4089_=_C4091( C4089 C4091 ) C4090_=_C4091( C4090 C4091 ) \nC4090_=_C4094( C4090 C4094 ) C4090_=_C4095( C4090 C4095 ) C4093_=_C4094( C4093 C4094 ) C4093_=_C4095( C4093 C4095 ) C4093_=_C4096( C4093 C4096 ) C4094_=_C4095( C4094 C4095 ) \nC4094_=_C4096( C4094 C4096 ) C4095_=_C4096( C4095 C4096 ) C4115_=_C4116( C4115 C4116 ) C4115_=_C4117( C4115 C4117 ) C4115_=_C4119( C4115 C4119 ) C4115_=_C4120( C4115 C4120 ) \nC4115_=_C4155( C4115 C4155 ) C4115_=_C4156( C4115 C4156 ) C4116_=_C4117( C4116 C4117 ) C4116_=_C4119( C4116 C4119 ) C4116_=_C4157( C4116 C4157 ) C4116_=_C4159( C4116 C4159 ) \nC4116_=_C4160( C4116 C4160 ) C4117_=_C4119( C4117 C4119 ) C4117_=_C4120( C4117 C4120 ) C4117_=_C4155( C4117 C4155 ) C4117_=_C4156( C4117 C4156 ) C4119_=_C4120( C4119 C4120 ) \nC4119_=_C4157( C4119 C4157 ) C4119_=_C4159( C4119 C4159 ) C4119_=_C4160( C4119 C4160 ) C4137_=_C4138( C4137 C4138 ) C4137_=_C4139( C4137 C4139 ) C4137_=_C4140( C4137 C4140 ) \nC4137_=_C4141( C4137 C4141 ) C4138_=_C4139( C4138 C4139 ) C4138_=_C4141( C4138 C4141 ) C4139_=_C4140( C4139 C4140 ) C4139_=_C4141( C4139 C4141 ) C4140_=_C4141( C4140 C4141 ) \nC4140_=_C4144( C4140 C4144 ) C4140_=_C4145( C4140 C4145 ) C4143_=_C4144( C4143 C4144 ) C4143_=_C4145( C4143 C4145 ) C4143_=_C4146( C4143 C4146 ) C4143_=_C4147( C4143 C4147 ) \nC4144_=_C4145( C4144 C4145 ) C4144_=_C4147( C4144 C4147 ) C4145_=_C4146( C4145 C4146 ) C4145_=_C4147( C4145 C4147 ) C4146_=_C4147( C4146 C4147 ) C4146_=_C4150( C4146 C4150 ) \nC4146_=_C4151( C4146 C4151 ) C4149_=_C4150( C4149 C4150 ) C4149_=_C4151( C4149 C4151 ) C4149_=_C4152( C4149 C4152 ) C4149_=_C4153( C4149 C4153 ) C4150_=_C4151( C4150 C4151 ) \nC4150_=_C4153( C4150 C4153 ) C4151_=_C4152( C4151 C4152 ) C4151_=_C4153( C4151 C4153 ) C4152_=_C4153( C4152 C4153 ) C4152_=_C4156( C4152 C4156 ) C4152_=_C4157( C4152 C4157 ) \nC4155_=_C4156( C4155 C4156 ) C4155_=_C4157( C4155 C4157 ) C4155_=_C4159( C4155 C4159 ) C4155_=_C4160( C4155 C4160 ) C4156_=_C4157( C4156 C4157 ) C4156_=_C4159( C4156 C4159 ) \nC4157_=_C4159( C4157 C4159 ) C4157_=_C4160( C4157 C4160 ) C4159_=_C4160( C4159 C4160 ) "];1881-&gt;1948[label="54: C2901 C2902 C2903 C2904 C2937 \nC2938 C2939 C2940 C2953 C2954 C2955 \nC2956 C2989 C2990 C2991 C2992 C3013 \nC3014 C3015 C3016 C4057 C4058 C4059 \nC4060 C4061 C4063 C4064 C4065 C4066 \nC4067 C4069 C4070 C4071 C4072 C4073 \nC4075 C4076 C4077 C4078 C4079 C4081 \nC4082 C4083 C4084 C4085 C4087 C4088 \nC4089 C4090 C4091 C4093 C4094 C4095 \nC4096 \n110: C2901_=_C2902 ,C2901_=_C2903 ,C2901_=_C2904 ,C2902_=_C2903 ,C2902_=_C2904 ,\nC2903_=_C2904 ,C2937_=_C2938 ,C2937_=_C2939 ,C2937_=_C2940 ,C2937_=_C3013 ,C2937_=_C3016 ,\nC2938_=_C2939 ,C2938_=_C2940 ,C2938_=_C3014 ,C2938_=_C3015 ,C2939_=_C2940 ,C2939_=_C3014 ,\nC2939_=_C3015 ,C2940_=_C3013 ,C2940_=_C3016 ,C2953_=_C2954 ,C2953_=_C2955 ,C2953_=_C2956 ,\nC2954_=_C2955 ,C2954_=_C2956 ,C2955_=_C2956 ,C2989_=_C2990 ,C2989_=_C2991 ,C2989_=_C2992 ,\nC2990_=_C2991 ,C2990_=_C2992 ,C2991_=_C2992 ,C3013_=_C3014 ,C3013_=_C3015 ,C3013_=_C3016 ,\nC3014_=_C3015 ,C3014_=_C3016 ,C3015_=_C3016 ,C4057_=_C4058 ,C4057_=_C4059 ,C4057_=_C4060 ,\nC4057_=_C4061 ,C4058_=_C4059 ,C4058_=_C4061 ,C4059_=_C4060 ,C4059_=_C4061 ,C4060_=_C4061 ,\nC4060_=_C4064 ,C4060_=_C4065 ,C4063_=_C4064 ,C4063_=_C4065 ,C4063_=_C4066 ,C4063_=_C4067 ,\nC4064_=_C4065 ,C4064_=_C4067 ,C4065_=_C4066 ,C4065_=_C4067 ,C4066_=_C4067 ,C4066_=_C4070 ,\nC4066_=_C4071 ,C4069_=_C4070 ,C4069_=_C4071 ,C4069_=_C4072 ,C4069_=_C4073 ,C4070_=_C4071 ,\nC4070_=_C4073 ,C4071_=_C4072 ,C4071_=_C4073 ,C4072_=_C4073 ,C4072_=_C4076 ,C4072_=_C4077 ,\nC4075_=_C4076 ,C4075_=_C4077 ,C4075_=_C4078 ,C4075_=_C4079 ,C4076_=_C4077 ,C4076_=_C4079 ,\nC4077_=_C4078 ,C4077_=_C4079 ,C4078_=_C4079 ,C4078_=_C4082 ,C4078_=_C4083 ,C4081_=_C4082 ,\nC4081_=_C4083 ,C4081_=_C4084 ,C4081_=_C4085 ,C4082_=_C4083 ,C4082_=_C4085 ,C4083_=_C4084 ,\nC4083_=_C4085 ,C4084_=_C4085 ,C4084_=_C4088 ,C4084_=_C4089 ,C4087_=_C4088 ,C4087_=_C4089 ,\nC4087_=_C4090 ,C4087_=_C4091 ,C4088_=_C4089 ,C4088_=_C4091 ,C4089_=_C4090 ,C4089_=_C4091 ,\nC4090_=_C4091 ,C4090_=_C4094 ,C4090_=_C4095 ,C4093_=_C4094 ,C4093_=_C4095 ,C4093_=_C4096 ,\nC4094_=_C4095 ,C4094_=_C4096 ,C4095_=_C4096 ,"];1949[shape=box, label="id:1949 level: 26\n5: C373 C374 C375 C2355 C2356 \n7: C373_=_C375( C373 C375 ) C373_=_C2355( C373 C2355 ) C373_=_C2356( C373 C2356 ) C374_=_C375( C374 C375 ) C375_=_C2355( C375 C2355 ) \nC375_=_C2356( C375 C2356 ) C2355_=_C2356( C2355 C2356 ) "];1882-&gt;1949[label="4: C374 C375 C2355 C2356 \n4: C374_=_C375 ,C375_=_C2355 ,C375_=_C2356 ,C2355_=_C2356 ,"];1950[shape=box, label="id:1950 level: 26\n59: C1105 C1990 C1991 C2086 C2087 \nC2130 C2131 C2174 C2175 C2210 C2211 \nC2250 C2251 C2318 C2319 C2426 C2427 \nC2501 C2502 C2503 C2504 C2505 C2508 \nC2509 C2510 C2511 C2512 C2542 C2543 \nC2566 C2567 C2666 C2667 C2757 C2758 \nC2759 C2760 C2761 C2762 C2763 C2764 \nC2765 C2766 C2767 C2768 C2789 C2790 \nC2791 C2792 C2793 C2796 C2797 C2798 \nC2799 C2800 C2874 C2875 C2910 C2911 \n483: C1105_=_C1990( C1105 C1990 ) C1105_=_C1991( C1105 C1991 ) C1105_=_C2086( C1105 C2086 ) C1105_=_C2087( C1105 C2087 ) C1105_=_C2130( C1105 C2130 ) \nC1105_=_C2131( C1105 C2131 ) C1105_=_C2174( C1105 C2174 ) C1105_=_C2175( C1105 C2175 ) C1105_=_C2210( C1105 C2210 ) C1105_=_C2211( C1105 C2211 ) C1105_=_C2250( C1105 C2250 ) \nC1105_=_C2251( C1105 C2251 ) C1105_=_C2318( C1105 C2318 ) C1105_=_C2319( C1105 C2319 ) C1105_=_C2426( C1105 C2426 ) C1105_=_C2427( C1105 C2427 ) C1105_=_C2505( C1105 C2505 ) \nC1105_=_C2508( C1105 C2508 ) C1105_=_C2542( C1105 C2542 ) C1105_=_C2543( C1105 C2543 ) C1105_=_C2566( C1105 C2566 ) C1105_=_C2567( C1105 C2567 ) C1105_=_C2666( C1105 C2666 ) \nC1105_=_C2667( C1105 C2667 ) C1105_=_C2761( C1105 C2761 ) C1105_=_C2762( C1105 C2762 ) C1105_=_C2763( C1105 C2763 ) C1105_=_C2764( C1105 C2764 ) C1105_=_C2793( C1105 C2793 ) \nC1105_=_C2796( C1105 C2796 ) C1105_=_C2874( C1105 C2874 ) C1105_=_C2875( C1105 C2875 ) C1105_=_C2910( C1105 C2910 ) C1105_=_C2911( C1105 C2911 ) C1990_=_C1991( C1990 C1991 ) \nC1990_=_C2086( C1990 C2086 ) C1990_=_C2087( C1990 C2087 ) C1990_=_C2130( C1990 C2130 ) C1990_=_C2131( C1990 C2131 ) C1990_=_C2174( C1990 C2174 ) C1990_=_C2175( C1990 C2175 ) \nC1990_=_C2210( C1990 C2210 ) C1990_=_C2211( C1990 C2211 ) C1990_=_C2250( C1990 C2250 ) C1990_=_C2251( C1990 C2251 ) C1990_=_C2318( C1990 C2318 ) C1990_=_C2319( C1990 C2319 ) \nC1990_=_C2426( C1990 C2426 ) C1990_=_C2427( C1990 C2427 ) C1990_=_C2542( C1990 C2542 ) C1990_=_C2543( C1990 C2543 ) C1990_=_C2566( C1990 C2566 ) C1990_=_C2567( C1990 C2567 ) \nC1990_=_C2666(</w:t>
      </w:r>
    </w:p>
    <w:p>
      <w:pPr>
        <w:pStyle w:val="PreformattedText"/>
        <w:bidi w:val="0"/>
        <w:spacing w:before="0" w:after="0"/>
        <w:jc w:val="left"/>
        <w:rPr/>
      </w:pPr>
      <w:r>
        <w:rPr/>
        <w:t xml:space="preserve"> </w:t>
      </w:r>
      <w:r>
        <w:rPr/>
        <w:t>C1990 C2666 ) C1990_=_C2667( C1990 C2667 ) C1990_=_C2762( C1990 C2762 ) C1990_=_C2763( C1990 C2763 ) C1990_=_C2874( C1990 C2874 ) C1990_=_C2875( C1990 C2875 ) \nC1990_=_C2910( C1990 C2910 ) C1990_=_C2911( C1990 C2911 ) C1991_=_C2086( C1991 C2086 ) C1991_=_C2087( C1991 C2087 ) C1991_=_C2130( C1991 C2130 ) C1991_=_C2131( C1991 C2131 ) \nC1991_=_C2174( C1991 C2174 ) C1991_=_C2175( C1991 C2175 ) C1991_=_C2210( C1991 C2210 ) C1991_=_C2211( C1991 C2211 ) C1991_=_C2250( C1991 C2250 ) C1991_=_C2251( C1991 C2251 ) \nC1991_=_C2318( C1991 C2318 ) C1991_=_C2319( C1991 C2319 ) C1991_=_C2426( C1991 C2426 ) C1991_=_C2427( C1991 C2427 ) C1991_=_C2542( C1991 C2542 ) C1991_=_C2543( C1991 C2543 ) \nC1991_=_C2566( C1991 C2566 ) C1991_=_C2567( C1991 C2567 ) C1991_=_C2666( C1991 C2666 ) C1991_=_C2667( C1991 C2667 ) C1991_=_C2762( C1991 C2762 ) C1991_=_C2763( C1991 C2763 ) \nC1991_=_C2874( C1991 C2874 ) C1991_=_C2875( C1991 C2875 ) C1991_=_C2910( C1991 C2910 ) C1991_=_C2911( C1991 C2911 ) C2086_=_C2087( C2086 C2087 ) C2086_=_C2130( C2086 C2130 ) \nC2086_=_C2131( C2086 C2131 ) C2086_=_C2174( C2086 C2174 ) C2086_=_C2175( C2086 C2175 ) C2086_=_C2210( C2086 C2210 ) C2086_=_C2211( C2086 C2211 ) C2086_=_C2250( C2086 C2250 ) \nC2086_=_C2251( C2086 C2251 ) C2086_=_C2318( C2086 C2318 ) C2086_=_C2319( C2086 C2319 ) C2086_=_C2426( C2086 C2426 ) C2086_=_C2427( C2086 C2427 ) C2086_=_C2542( C2086 C2542 ) \nC2086_=_C2543( C2086 C2543 ) C2086_=_C2566( C2086 C2566 ) C2086_=_C2567( C2086 C2567 ) C2086_=_C2666( C2086 C2666 ) C2086_=_C2667( C2086 C2667 ) C2086_=_C2762( C2086 C2762 ) \nC2086_=_C2763( C2086 C2763 ) C2086_=_C2874( C2086 C2874 ) C2086_=_C2875( C2086 C2875 ) C2086_=_C2910( C2086 C2910 ) C2086_=_C2911( C2086 C2911 ) C2087_=_C2130( C2087 C2130 ) \nC2087_=_C2131( C2087 C2131 ) C2087_=_C2174( C2087 C2174 ) C2087_=_C2175( C2087 C2175 ) C2087_=_C2210( C2087 C2210 ) C2087_=_C2211( C2087 C2211 ) C2087_=_C2250( C2087 C2250 ) \nC2087_=_C2251( C2087 C2251 ) C2087_=_C2318( C2087 C2318 ) C2087_=_C2319( C2087 C2319 ) C2087_=_C2426( C2087 C2426 ) C2087_=_C2427( C2087 C2427 ) C2087_=_C2542( C2087 C2542 ) \nC2087_=_C2543( C2087 C2543 ) C2087_=_C2566( C2087 C2566 ) C2087_=_C2567( C2087 C2567 ) C2087_=_C2666( C2087 C2666 ) C2087_=_C2667( C2087 C2667 ) C2087_=_C2762( C2087 C2762 ) \nC2087_=_C2763( C2087 C2763 ) C2087_=_C2874( C2087 C2874 ) C2087_=_C2875( C2087 C2875 ) C2087_=_C2910( C2087 C2910 ) C2087_=_C2911( C2087 C2911 ) C2130_=_C2131( C2130 C2131 ) \nC2130_=_C2174( C2130 C2174 ) C2130_=_C2175( C2130 C2175 ) C2130_=_C2210( C2130 C2210 ) C2130_=_C2211( C2130 C2211 ) C2130_=_C2250( C2130 C2250 ) C2130_=_C2251( C2130 C2251 ) \nC2130_=_C2318( C2130 C2318 ) C2130_=_C2319( C2130 C2319 ) C2130_=_C2426( C2130 C2426 ) C2130_=_C2427( C2130 C2427 ) C2130_=_C2542( C2130 C2542 ) C2130_=_C2543( C2130 C2543 ) \nC2130_=_C2566( C2130 C2566 ) C2130_=_C2567( C2130 C2567 ) C2130_=_C2666( C2130 C2666 ) C2130_=_C2667( C2130 C2667 ) C2130_=_C2762( C2130 C2762 ) C2130_=_C2763( C2130 C2763 ) \nC2130_=_C2874( C2130 C2874 ) C2130_=_C2875( C2130 C2875 ) C2130_=_C2910( C2130 C2910 ) C2130_=_C2911( C2130 C2911 ) C2131_=_C2174( C2131 C2174 ) C2131_=_C2175( C2131 C2175 ) \nC2131_=_C2210( C2131 C2210 ) C2131_=_C2211( C2131 C2211 ) C2131_=_C2250( C2131 C2250 ) C2131_=_C2251( C2131 C2251 ) C2131_=_C2318( C2131 C2318 ) C2131_=_C2319( C2131 C2319 ) \nC2131_=_C2426( C2131 C2426 ) C2131_=_C2427( C2131 C2427 ) C2131_=_C2542( C2131 C2542 ) C2131_=_C2543( C2131 C2543 ) C2131_=_C2566( C2131 C2566 ) C2131_=_C2567( C2131 C2567 ) \nC2131_=_C2666( C2131 C2666 ) C2131_=_C2667( C2131 C2667 ) C2131_=_C2762( C2131 C2762 ) C2131_=_C2763( C2131 C2763 ) C2131_=_C2874( C2131 C2874 ) C2131_=_C2875( C2131 C2875 ) \nC2131_=_C2910( C2131 C2910 ) C2131_=_C2911( C2131 C2911 ) C2174_=_C2175( C2174 C2175 ) C2174_=_C2210( C2174 C2210 ) C2174_=_C2211( C2174 C2211 ) C2174_=_C2250( C2174 C2250 ) \nC2174_=_C2251( C2174 C2251 ) C2174_=_C2318( C2174 C2318 ) C2174_=_C2319( C2174 C2319 ) C2174_=_C2426( C2174 C2426 ) C2174_=_C2427( C2174 C2427 ) C2174_=_C2542( C2174 C2542 ) \nC2174_=_C2543( C2174 C2543 ) C2174_=_C2566( C2174 C2566 ) C2174_=_C2567( C2174 C2567 ) C2174_=_C2666( C2174 C2666 ) C2174_=_C2667( C2174 C2667 ) C2174_=_C2762( C2174 C2762 ) \nC2174_=_C2763( C2174 C2763 ) C2174_=_C2874( C2174 C2874 ) C2174_=_C2875( C2174 C2875 ) C2174_=_C2910( C2174 C2910 ) C2174_=_C2911( C2174 C2911 ) C2175_=_C2210( C2175 C2210 ) \nC2175_=_C2211( C2175 C2211 ) C2175_=_C2250( C2175 C2250 ) C2175_=_C2251( C2175 C2251 ) C2175_=_C2318( C2175 C2318 ) C2175_=_C2319( C2175 C2319 ) C2175_=_C2426( C2175 C2426 ) \nC2175_=_C2427( C2175 C2427 ) C2175_=_C2542( C2175 C2542 ) C2175_=_C2543( C2175 C2543 ) C2175_=_C2566( C2175 C2566 ) C2175_=_C2567( C2175 C2567 ) C2175_=_C2666( C2175 C2666 ) \nC2175_=_C2667( C2175 C2667 ) C2175_=_C2762( C2175 C2762 ) C2175_=_C2763( C2175 C2763 ) C2175_=_C2874( C2175 C2874 ) C2175_=_C2875( C2175 C2875 ) C2175_=_C2910( C2175 C2910 ) \nC2175_=_C2911( C2175 C2911 ) C2210_=_C2211( C2210 C2211 ) C2210_=_C2250( C2210 C2250 ) C2210_=_C2251( C2210 C2251 ) C2210_=_C2318( C2210 C2318 ) C2210_=_C2319( C2210 C2319 ) \nC2210_=_C2426( C2210 C2426 ) C2210_=_C2427( C2210 C2427 ) C2210_=_C2542( C2210 C2542 ) C2210_=_C2543( C2210 C2543 ) C2210_=_C2566( C2210 C2566 ) C2210_=_C2567( C2210 C2567 ) \nC2210_=_C2666( C2210 C2666 ) C2210_=_C2667( C2210 C2667 ) C2210_=_C2762( C2210 C2762 ) C2210_=_C2763( C2210 C2763 ) C2210_=_C2874( C2210 C2874 ) C2210_=_C2875( C2210 C2875 ) \nC2210_=_C2910( C2210 C2910 ) C2210_=_C2911( C2210 C2911 ) C2211_=_C2250( C2211 C2250 ) C2211_=_C2251( C2211 C2251 ) C2211_=_C2318( C2211 C2318 ) C2211_=_C2319( C2211 C2319 ) \nC2211_=_C2426( C2211 C2426 ) C2211_=_C2427( C2211 C2427 ) C2211_=_C2542( C2211 C2542 ) C2211_=_C2543( C2211 C2543 ) C2211_=_C2566( C2211 C2566 ) C2211_=_C2567( C2211 C2567 ) \nC2211_=_C2666( C2211 C2666 ) C2211_=_C2667( C2211 C2667 ) C2211_=_C2762( C2211 C2762 ) C2211_=_C2763( C2211 C2763 ) C2211_=_C2874( C2211 C2874 ) C2211_=_C2875( C2211 C2875 ) \nC2211_=_C2910( C2211 C2910 ) C2211_=_C2911( C2211 C2911 ) C2250_=_C2251( C2250 C2251 ) C2250_=_C2318( C2250 C2318 ) C2250_=_C2319( C2250 C2319 ) C2250_=_C2426( C2250 C2426 ) \nC2250_=_C2427( C2250 C2427 ) C2250_=_C2542( C2250 C2542 ) C2250_=_C2543( C2250 C2543 ) C2250_=_C2566( C2250 C2566 ) C2250_=_C2567( C2250 C2567 ) C2250_=_C2666( C2250 C2666 ) \nC2250_=_C2667( C2250 C2667 ) C2250_=_C2762( C2250 C2762 ) C2250_=_C2763( C2250 C2763 ) C2250_=_C2874( C2250 C2874 ) C2250_=_C2875( C2250 C2875 ) C2250_=_C2910( C2250 C2910 ) \nC2250_=_C2911( C2250 C2911 ) C2251_=_C2318( C2251 C2318 ) C2251_=_C2319( C2251 C2319 ) C2251_=_C2426( C2251 C2426 ) C2251_=_C2427( C2251 C2427 ) C2251_=_C2542( C2251 C2542 ) \nC2251_=_C2543( C2251 C2543 ) C2251_=_C2566( C2251 C2566 ) C2251_=_C2567( C2251 C2567 ) C2251_=_C2666( C2251 C2666 ) C2251_=_C2667( C2251 C2667 ) C2251_=_C2762( C2251 C2762 ) \nC2251_=_C2763( C2251 C2763 ) C2251_=_C2874( C2251 C2874 ) C2251_=_C2875( C2251 C2875 ) C2251_=_C2910( C2251 C2910 ) C2251_=_C2911( C2251 C2911 ) C2318_=_C2319( C2318 C2319 ) \nC2318_=_C2426( C2318 C2426 ) C2318_=_C2427( C2318 C2427 ) C2318_=_C2542( C2318 C2542 ) C2318_=_C2543( C2318 C2543 ) C2318_=_C2566( C2318 C2566 ) C2318_=_C2567( C2318 C2567 ) \nC2318_=_C2666( C2318 C2666 ) C2318_=_C2667( C2318 C2667 ) C2318_=_C2762( C2318 C2762 ) C2318_=_C2763( C2318 C2763 ) C2318_=_C2874( C2318 C2874 ) C2318_=_C2875( C2318 C2875 ) \nC2318_=_C2910( C2318 C2910 ) C2318_=_C2911( C2318 C2911 ) C2319_=_C2426( C2319 C2426 ) C2319_=_C2427( C2319 C2427 ) C2319_=_C2542( C2319 C2542 ) C2319_=_C2543( C2319 C2543 ) \nC2319_=_C2566( C2319 C2566 ) C2319_=_C2567( C2319 C2567 ) C2319_=_C2666( C2319 C2666 ) C2319_=_C2667( C2319 C2667 ) C2319_=_C2762( C2319 C2762 ) C2319_=_C2763( C2319 C2763 ) \nC2319_=_C2874( C2319 C2874 ) C2319_=_C2875( C2319 C2875 ) C2319_=_C2910( C2319 C2910 ) C2319_=_C2911( C2319 C2911 ) C2426_=_C2427( C2426 C2427 ) C2426_=_C2542( C2426 C2542 ) \nC2426_=_C2543( C2426 C2543 ) C2426_=_C2566( C2426 C2566 ) C2426_=_C2567( C2426 C2567 ) C2426_=_C2666( C2426 C2666 ) C2426_=_C2667( C2426 C2667 ) C2426_=_C2762( C2426 C2762 ) \nC2426_=_C2763( C2426 C2763 ) C2426_=_C2874( C2426 C2874 ) C2426_=_C2875( C2426 C2875 ) C2426_=_C2910( C2426 C2910 ) C2426_=_C2911( C2426 C2911 ) C2427_=_C2542( C2427 C2542 ) \nC2427_=_C2543( C2427 C2543 ) C2427_=_C2566( C2427 C2566 ) C2427_=_C2567( C2427 C2567 ) C2427_=_C2666( C2427 C2666 ) C2427_=_C2667( C2427 C2667 ) C2427_=_C2762( C2427 C2762 ) \nC2427_=_C2763( C2427 C2763 ) C2427_=_C2874( C2427 C2874 ) C2427_=_C2875( C2427 C2875 ) C2427_=_C2910( C2427 C2910 ) C2427_=_C2911( C2427 C2911 ) C2501_=_C2502( C2501 C2502 ) \nC2501_=_C2503( C2501 C2503 ) C2501_=_C2504( C2501 C2504 ) C2501_=_C2505( C2501 C2505 ) C2501_=_C2789( C2501 C2789 ) C2501_=_C2792( C2501 C2792 ) C2502_=_C2503( C2502 C2503 ) \nC2502_=_C2504( C2502 C2504 ) C2502_=_C2508( C2502 C2508 ) C2502_=_C2790( C2502 C2790 ) C2502_=_C2791( C2502 C2791 ) C2503_=_C2504( C2503 C2504 ) C2503_=_C2505( C2503 C2505 ) \nC2503_=_C2790( C2503 C2790 ) C2503_=_C2791( C2503 C2791 ) C2504_=_C2508( C2504 C2508 ) C2504_=_C2789( C2504 C2789 ) C2504_=_C2792( C2504 C2792 ) C2505_=_C2508( C2505 C2508 ) \nC2505_=_C2761( C2505 C2761 ) C2505_=_C2764( C2505 C2764 ) C2505_=_C2793( C2505 C2793 ) C2505_=_C2796( C2505 C2796 ) C2508_=_C2761( C2508 C2761 ) C2508_=_C2764( C2508 C2764 ) \nC2508_=_C2793( C2508 C2793 ) C2508_=_C2796( C2508 C2796 ) C2509_=_C2510( C2509 C2510 ) C2509_=_C2511( C2509 C2511 ) C2509_=_C2512( C2509 C2512 ) C2510_=_C2511( C2510 C2511 ) \nC2510_=_C2512( C2510 C2512 ) C2511_=_C2512( C2511 C2512 ) C2542_=_C2543( C2542 C2543 ) C2542_=_C2566( C2542 C2566 ) C2542_=_C2567( C2542 C2567 ) C2542_=_C2666( C2542 C2666 ) \nC2542_=_C2667( C2542 C2667 ) C2542_=_C2762( C2542 C2762 ) C2542_=_C2763( C2542 C2763 ) C2542_=_C2874( C2542 C2874 ) C2542_=_C2875( C2542 C2875 ) C2542_=_C2910( C2542 C2910 ) \nC2542_=_C2911( C2542 C2911 ) C2543_=_C2566( C2543 C2566 ) C2543_=_C2567(</w:t>
      </w:r>
    </w:p>
    <w:p>
      <w:pPr>
        <w:pStyle w:val="PreformattedText"/>
        <w:bidi w:val="0"/>
        <w:spacing w:before="0" w:after="0"/>
        <w:jc w:val="left"/>
        <w:rPr/>
      </w:pPr>
      <w:r>
        <w:rPr/>
        <w:t xml:space="preserve"> </w:t>
      </w:r>
      <w:r>
        <w:rPr/>
        <w:t>C2543 C2567 ) C2543_=_C2666( C2543 C2666 ) C2543_=_C2667( C2543 C2667 ) C2543_=_C2762( C2543 C2762 ) \nC2543_=_C2763( C2543 C2763 ) C2543_=_C2874( C2543 C2874 ) C2543_=_C2875( C2543 C2875 ) C2543_=_C2910( C2543 C2910 ) C2543_=_C2911( C2543 C2911 ) C2566_=_C2567( C2566 C2567 ) \nC2566_=_C2666( C2566 C2666 ) C2566_=_C2667( C2566 C2667 ) C2566_=_C2762( C2566 C2762 ) C2566_=_C2763( C2566 C2763 ) C2566_=_C2874( C2566 C2874 ) C2566_=_C2875( C2566 C2875 ) \nC2566_=_C2910( C2566 C2910 ) C2566_=_C2911( C2566 C2911 ) C2567_=_C2666( C2567 C2666 ) C2567_=_C2667( C2567 C2667 ) C2567_=_C2762( C2567 C2762 ) C2567_=_C2763( C2567 C2763 ) \nC2567_=_C2874( C2567 C2874 ) C2567_=_C2875( C2567 C2875 ) C2567_=_C2910( C2567 C2910 ) C2567_=_C2911( C2567 C2911 ) C2666_=_C2667( C2666 C2667 ) C2666_=_C2762( C2666 C2762 ) \nC2666_=_C2763( C2666 C2763 ) C2666_=_C2874( C2666 C2874 ) C2666_=_C2875( C2666 C2875 ) C2666_=_C2910( C2666 C2910 ) C2666_=_C2911( C2666 C2911 ) C2667_=_C2762( C2667 C2762 ) \nC2667_=_C2763( C2667 C2763 ) C2667_=_C2874( C2667 C2874 ) C2667_=_C2875( C2667 C2875 ) C2667_=_C2910( C2667 C2910 ) C2667_=_C2911( C2667 C2911 ) C2757_=_C2758( C2757 C2758 ) \nC2757_=_C2759( C2757 C2759 ) C2757_=_C2760( C2757 C2760 ) C2758_=_C2759( C2758 C2759 ) C2758_=_C2760( C2758 C2760 ) C2759_=_C2760( C2759 C2760 ) C2761_=_C2762( C2761 C2762 ) \nC2761_=_C2763( C2761 C2763 ) C2761_=_C2764( C2761 C2764 ) C2761_=_C2793( C2761 C2793 ) C2761_=_C2796( C2761 C2796 ) C2762_=_C2763( C2762 C2763 ) C2762_=_C2764( C2762 C2764 ) \nC2762_=_C2874( C2762 C2874 ) C2762_=_C2875( C2762 C2875 ) C2762_=_C2910( C2762 C2910 ) C2762_=_C2911( C2762 C2911 ) C2763_=_C2764( C2763 C2764 ) C2763_=_C2874( C2763 C2874 ) \nC2763_=_C2875( C2763 C2875 ) C2763_=_C2910( C2763 C2910 ) C2763_=_C2911( C2763 C2911 ) C2764_=_C2793( C2764 C2793 ) C2764_=_C2796( C2764 C2796 ) C2765_=_C2766( C2765 C2766 ) \nC2765_=_C2767( C2765 C2767 ) C2765_=_C2768( C2765 C2768 ) C2766_=_C2767( C2766 C2767 ) C2766_=_C2768( C2766 C2768 ) C2767_=_C2768( C2767 C2768 ) C2789_=_C2790( C2789 C2790 ) \nC2789_=_C2791( C2789 C2791 ) C2789_=_C2792( C2789 C2792 ) C2789_=_C2793( C2789 C2793 ) C2790_=_C2791( C2790 C2791 ) C2790_=_C2792( C2790 C2792 ) C2790_=_C2796( C2790 C2796 ) \nC2791_=_C2792( C2791 C2792 ) C2791_=_C2793( C2791 C2793 ) C2792_=_C2796( C2792 C2796 ) C2793_=_C2796( C2793 C2796 ) C2797_=_C2798( C2797 C2798 ) C2797_=_C2799( C2797 C2799 ) \nC2797_=_C2800( C2797 C2800 ) C2798_=_C2799( C2798 C2799 ) C2798_=_C2800( C2798 C2800 ) C2799_=_C2800( C2799 C2800 ) C2874_=_C2875( C2874 C2875 ) C2874_=_C2910( C2874 C2910 ) \nC2874_=_C2911( C2874 C2911 ) C2875_=_C2910( C2875 C2910 ) C2875_=_C2911( C2875 C2911 ) C2910_=_C2911( C2910 C2911 ) "];1883-&gt;1950[label="57: C1105 C1990 C1991 C2086 C2087 \nC2130 C2131 C2174 C2175 C2210 C2211 \nC2250 C2251 C2318 C2319 C2426 C2427 \nC2501 C2502 C2503 C2504 C2505 C2508 \nC2509 C2510 C2511 C2512 C2542 C2543 \nC2566 C2567 C2666 C2667 C2757 C2758 \nC2759 C2760 C2761 C2764 C2765 C2766 \nC2767 C2768 C2789 C2790 C2791 C2792 \nC2793 C2796 C2797 C2798 C2799 C2800 \nC2874 C2875 C2910 C2911 \n424: C1105_=_C1990 ,C1105_=_C1991 ,C1105_=_C2086 ,C1105_=_C2087 ,C1105_=_C2130 ,\nC1105_=_C2131 ,C1105_=_C2174 ,C1105_=_C2175 ,C1105_=_C2210 ,C1105_=_C2211 ,C1105_=_C2250 ,\nC1105_=_C2251 ,C1105_=_C2318 ,C1105_=_C2319 ,C1105_=_C2426 ,C1105_=_C2427 ,C1105_=_C2505 ,\nC1105_=_C2508 ,C1105_=_C2542 ,C1105_=_C2543 ,C1105_=_C2566 ,C1105_=_C2567 ,C1105_=_C2666 ,\nC1105_=_C2667 ,C1105_=_C2761 ,C1105_=_C2764 ,C1105_=_C2793 ,C1105_=_C2796 ,C1105_=_C2874 ,\nC1105_=_C2875 ,C1105_=_C2910 ,C1105_=_C2911 ,C1990_=_C1991 ,C1990_=_C2086 ,C1990_=_C2087 ,\nC1990_=_C2130 ,C1990_=_C2131 ,C1990_=_C2174 ,C1990_=_C2175 ,C1990_=_C2210 ,C1990_=_C2211 ,\nC1990_=_C2250 ,C1990_=_C2251 ,C1990_=_C2318 ,C1990_=_C2319 ,C1990_=_C2426 ,C1990_=_C2427 ,\nC1990_=_C2542 ,C1990_=_C2543 ,C1990_=_C2566 ,C1990_=_C2567 ,C1990_=_C2666 ,C1990_=_C2667 ,\nC1990_=_C2874 ,C1990_=_C2875 ,C1990_=_C2910 ,C1990_=_C2911 ,C1991_=_C2086 ,C1991_=_C2087 ,\nC1991_=_C2130 ,C1991_=_C2131 ,C1991_=_C2174 ,C1991_=_C2175 ,C1991_=_C2210 ,C1991_=_C2211 ,\nC1991_=_C2250 ,C1991_=_C2251 ,C1991_=_C2318 ,C1991_=_C2319 ,C1991_=_C2426 ,C1991_=_C2427 ,\nC1991_=_C2542 ,C1991_=_C2543 ,C1991_=_C2566 ,C1991_=_C2567 ,C1991_=_C2666 ,C1991_=_C2667 ,\nC1991_=_C2874 ,C1991_=_C2875 ,C1991_=_C2910 ,C1991_=_C2911 ,C2086_=_C2087 ,C2086_=_C2130 ,\nC2086_=_C2131 ,C2086_=_C2174 ,C2086_=_C2175 ,C2086_=_C2210 ,C2086_=_C2211 ,C2086_=_C2250 ,\nC2086_=_C2251 ,C2086_=_C2318 ,C2086_=_C2319 ,C2086_=_C2426 ,C2086_=_C2427 ,C2086_=_C2542 ,\nC2086_=_C2543 ,C2086_=_C2566 ,C2086_=_C2567 ,C2086_=_C2666 ,C2086_=_C2667 ,C2086_=_C2874 ,\nC2086_=_C2875 ,C2086_=_C2910 ,C2086_=_C2911 ,C2087_=_C2130 ,C2087_=_C2131 ,C2087_=_C2174 ,\nC2087_=_C2175 ,C2087_=_C2210 ,C2087_=_C2211 ,C2087_=_C2250 ,C2087_=_C2251 ,C2087_=_C2318 ,\nC2087_=_C2319 ,C2087_=_C2426 ,C2087_=_C2427 ,C2087_=_C2542 ,C2087_=_C2543 ,C2087_=_C2566 ,\nC2087_=_C2567 ,C2087_=_C2666 ,C2087_=_C2667 ,C2087_=_C2874 ,C2087_=_C2875 ,C2087_=_C2910 ,\nC2087_=_C2911 ,C2130_=_C2131 ,C2130_=_C2174 ,C2130_=_C2175 ,C2130_=_C2210 ,C2130_=_C2211 ,\nC2130_=_C2250 ,C2130_=_C2251 ,C2130_=_C2318 ,C2130_=_C2319 ,C2130_=_C2426 ,C2130_=_C2427 ,\nC2130_=_C2542 ,C2130_=_C2543 ,C2130_=_C2566 ,C2130_=_C2567 ,C2130_=_C2666 ,C2130_=_C2667 ,\nC2130_=_C2874 ,C2130_=_C2875 ,C2130_=_C2910 ,C2130_=_C2911 ,C2131_=_C2174 ,C2131_=_C2175 ,\nC2131_=_C2210 ,C2131_=_C2211 ,C2131_=_C2250 ,C2131_=_C2251 ,C2131_=_C2318 ,C2131_=_C2319 ,\nC2131_=_C2426 ,C2131_=_C2427 ,C2131_=_C2542 ,C2131_=_C2543 ,C2131_=_C2566 ,C2131_=_C2567 ,\nC2131_=_C2666 ,C2131_=_C2667 ,C2131_=_C2874 ,C2131_=_C2875 ,C2131_=_C2910 ,C2131_=_C2911 ,\nC2174_=_C2175 ,C2174_=_C2210 ,C2174_=_C2211 ,C2174_=_C2250 ,C2174_=_C2251 ,C2174_=_C2318 ,\nC2174_=_C2319 ,C2174_=_C2426 ,C2174_=_C2427 ,C2174_=_C2542 ,C2174_=_C2543 ,C2174_=_C2566 ,\nC2174_=_C2567 ,C2174_=_C2666 ,C2174_=_C2667 ,C2174_=_C2874 ,C2174_=_C2875 ,C2174_=_C2910 ,\nC2174_=_C2911 ,C2175_=_C2210 ,C2175_=_C2211 ,C2175_=_C2250 ,C2175_=_C2251 ,C2175_=_C2318 ,\nC2175_=_C2319 ,C2175_=_C2426 ,C2175_=_C2427 ,C2175_=_C2542 ,C2175_=_C2543 ,C2175_=_C2566 ,\nC2175_=_C2567 ,C2175_=_C2666 ,C2175_=_C2667 ,C2175_=_C2874 ,C2175_=_C2875 ,C2175_=_C2910 ,\nC2175_=_C2911 ,C2210_=_C2211 ,C2210_=_C2250 ,C2210_=_C2251 ,C2210_=_C2318 ,C2210_=_C2319 ,\nC2210_=_C2426 ,C2210_=_C2427 ,C2210_=_C2542 ,C2210_=_C2543 ,C2210_=_C2566 ,C2210_=_C2567 ,\nC2210_=_C2666 ,C2210_=_C2667 ,C2210_=_C2874 ,C2210_=_C2875 ,C2210_=_C2910 ,C2210_=_C2911 ,\nC2211_=_C2250 ,C2211_=_C2251 ,C2211_=_C2318 ,C2211_=_C2319 ,C2211_=_C2426 ,C2211_=_C2427 ,\nC2211_=_C2542 ,C2211_=_C2543 ,C2211_=_C2566 ,C2211_=_C2567 ,C2211_=_C2666 ,C2211_=_C2667 ,\nC2211_=_C2874 ,C2211_=_C2875 ,C2211_=_C2910 ,C2211_=_C2911 ,C2250_=_C2251 ,C2250_=_C2318 ,\nC2250_=_C2319 ,C2250_=_C2426 ,C2250_=_C2427 ,C2250_=_C2542 ,C2250_=_C2543 ,C2250_=_C2566 ,\nC2250_=_C2567 ,C2250_=_C2666 ,C2250_=_C2667 ,C2250_=_C2874 ,C2250_=_C2875 ,C2250_=_C2910 ,\nC2250_=_C2911 ,C2251_=_C2318 ,C2251_=_C2319 ,C2251_=_C2426 ,C2251_=_C2427 ,C2251_=_C2542 ,\nC2251_=_C2543 ,C2251_=_C2566 ,C2251_=_C2567 ,C2251_=_C2666 ,C2251_=_C2667 ,C2251_=_C2874 ,\nC2251_=_C2875 ,C2251_=_C2910 ,C2251_=_C2911 ,C2318_=_C2319 ,C2318_=_C2426 ,C2318_=_C2427 ,\nC2318_=_C2542 ,C2318_=_C2543 ,C2318_=_C2566 ,C2318_=_C2567 ,C2318_=_C2666 ,C2318_=_C2667 ,\nC2318_=_C2874 ,C2318_=_C2875 ,C2318_=_C2910 ,C2318_=_C2911 ,C2319_=_C2426 ,C2319_=_C2427 ,\nC2319_=_C2542 ,C2319_=_C2543 ,C2319_=_C2566 ,C2319_=_C2567 ,C2319_=_C2666 ,C2319_=_C2667 ,\nC2319_=_C2874 ,C2319_=_C2875 ,C2319_=_C2910 ,C2319_=_C2911 ,C2426_=_C2427 ,C2426_=_C2542 ,\nC2426_=_C2543 ,C2426_=_C2566 ,C2426_=_C2567 ,C2426_=_C2666 ,C2426_=_C2667 ,C2426_=_C2874 ,\nC2426_=_C2875 ,C2426_=_C2910 ,C2426_=_C2911 ,C2427_=_C2542 ,C2427_=_C2543 ,C2427_=_C2566 ,\nC2427_=_C2567 ,C2427_=_C2666 ,C2427_=_C2667 ,C2427_=_C2874 ,C2427_=_C2875 ,C2427_=_C2910 ,\nC2427_=_C2911 ,C2501_=_C2502 ,C2501_=_C2503 ,C2501_=_C2504 ,C2501_=_C2505 ,C2501_=_C2789 ,\nC2501_=_C2792 ,C2502_=_C2503 ,C2502_=_C2504 ,C2502_=_C2508 ,C2502_=_C2790 ,C2502_=_C2791 ,\nC2503_=_C2504 ,C2503_=_C2505 ,C2503_=_C2790 ,C2503_=_C2791 ,C2504_=_C2508 ,C2504_=_C2789 ,\nC2504_=_C2792 ,C2505_=_C2508 ,C2505_=_C2761 ,C2505_=_C2764 ,C2505_=_C2793 ,C2505_=_C2796 ,\nC2508_=_C2761 ,C2508_=_C2764 ,C2508_=_C2793 ,C2508_=_C2796 ,C2509_=_C2510 ,C2509_=_C2511 ,\nC2509_=_C2512 ,C2510_=_C2511 ,C2510_=_C2512 ,C2511_=_C2512 ,C2542_=_C2543 ,C2542_=_C2566 ,\nC2542_=_C2567 ,C2542_=_C2666 ,C2542_=_C2667 ,C2542_=_C2874 ,C2542_=_C2875 ,C2542_=_C2910 ,\nC2542_=_C2911 ,C2543_=_C2566 ,C2543_=_C2567 ,C2543_=_C2666 ,C2543_=_C2667 ,C2543_=_C2874 ,\nC2543_=_C2875 ,C2543_=_C2910 ,C2543_=_C2911 ,C2566_=_C2567 ,C2566_=_C2666 ,C2566_=_C2667 ,\nC2566_=_C2874 ,C2566_=_C2875 ,C2566_=_C2910 ,C2566_=_C2911 ,C2567_=_C2666 ,C2567_=_C2667 ,\nC2567_=_C2874 ,C2567_=_C2875 ,C2567_=_C2910 ,C2567_=_C2911 ,C2666_=_C2667 ,C2666_=_C2874 ,\nC2666_=_C2875 ,C2666_=_C2910 ,C2666_=_C2911 ,C2667_=_C2874 ,C2667_=_C2875 ,C2667_=_C2910 ,\nC2667_=_C2911 ,C2757_=_C2758 ,C2757_=_C2759 ,C2757_=_C2760 ,C2758_=_C2759 ,C2758_=_C2760 ,\nC2759_=_C2760 ,C2761_=_C2764 ,C2761_=_C2793 ,C2761_=_C2796 ,C2764_=_C2793 ,C2764_=_C2796 ,\nC2765_=_C2766 ,C2765_=_C2767 ,C2765_=_C2768 ,C2766_=_C2767 ,C2766_=_C2768 ,C2767_=_C2768 ,\nC2789_=_C2790 ,C2789_=_C2791 ,C2789_=_C2792 ,C2789_=_C2793 ,C2790_=_C2791 ,C2790_=_C2792 ,\nC2790_=_C2796 ,C2791_=_C2792 ,C2791_=_C2793 ,C2792_=_C2796 ,C2793_=_C2796 ,C2797_=_C2798 ,\nC2797_=_C2799 ,C2797_=_C2800 ,C2798_=_C2799 ,C2798_=_C2800 ,C2799_=_C2800 ,C2874_=_C2875 ,\nC2874_=_C2910 ,C2874_=_C2911 ,C2875_=_C2910 ,C2875_=_C2911 ,C2910_=_C2911 ,"];1951[shape=box, label="id:1951 level: 26\n63: C1105 C1989 C1992 C2086 C2087 \nC2089 C2090 C2091 C2092 C2129 C2132 \nC2173 C2176 C2209 C2212 C2249 C2252 \nC2317 C2320 C2425 C2428 C2505 C2508 \nC2537 C2538 C2539 C2540 C2542 C2543 \nC2545 C2546 C2547 C2548 C2565 C2568 \nC2661 C2662 C2663 C2664 C2665 C2666 \nC2667 C2668 C2669</w:t>
      </w:r>
    </w:p>
    <w:p>
      <w:pPr>
        <w:pStyle w:val="PreformattedText"/>
        <w:bidi w:val="0"/>
        <w:spacing w:before="0" w:after="0"/>
        <w:jc w:val="left"/>
        <w:rPr/>
      </w:pPr>
      <w:r>
        <w:rPr/>
        <w:t xml:space="preserve"> </w:t>
      </w:r>
      <w:r>
        <w:rPr/>
        <w:t>C2670 C2671 C2672 \nC2761 C2764 C2793 C2796 C2869 C2870 \nC2871 C2872 C2874 C2875 C2877 C2878 \nC2879 C2880 C2909 C2912 \n517: C1105_=_C1989( C1105 C1989 ) C1105_=_C1992( C1105 C1992 ) C1105_=_C2086( C1105 C2086 ) C1105_=_C2087( C1105 C2087 ) C1105_=_C2129( C1105 C2129 ) \nC1105_=_C2132( C1105 C2132 ) C1105_=_C2173( C1105 C2173 ) C1105_=_C2176( C1105 C2176 ) C1105_=_C2209( C1105 C2209 ) C1105_=_C2212( C1105 C2212 ) C1105_=_C2249( C1105 C2249 ) \nC1105_=_C2252( C1105 C2252 ) C1105_=_C2317( C1105 C2317 ) C1105_=_C2320( C1105 C2320 ) C1105_=_C2425( C1105 C2425 ) C1105_=_C2428( C1105 C2428 ) C1105_=_C2505( C1105 C2505 ) \nC1105_=_C2508( C1105 C2508 ) C1105_=_C2542( C1105 C2542 ) C1105_=_C2543( C1105 C2543 ) C1105_=_C2565( C1105 C2565 ) C1105_=_C2568( C1105 C2568 ) C1105_=_C2665( C1105 C2665 ) \nC1105_=_C2666( C1105 C2666 ) C1105_=_C2667( C1105 C2667 ) C1105_=_C2668( C1105 C2668 ) C1105_=_C2761( C1105 C2761 ) C1105_=_C2764( C1105 C2764 ) C1105_=_C2793( C1105 C2793 ) \nC1105_=_C2796( C1105 C2796 ) C1105_=_C2874( C1105 C2874 ) C1105_=_C2875( C1105 C2875 ) C1105_=_C2909( C1105 C2909 ) C1105_=_C2912( C1105 C2912 ) C1989_=_C1992( C1989 C1992 ) \nC1989_=_C2129( C1989 C2129 ) C1989_=_C2132( C1989 C2132 ) C1989_=_C2173( C1989 C2173 ) C1989_=_C2176( C1989 C2176 ) C1989_=_C2209( C1989 C2209 ) C1989_=_C2212( C1989 C2212 ) \nC1989_=_C2249( C1989 C2249 ) C1989_=_C2252( C1989 C2252 ) C1989_=_C2317( C1989 C2317 ) C1989_=_C2320( C1989 C2320 ) C1989_=_C2425( C1989 C2425 ) C1989_=_C2428( C1989 C2428 ) \nC1989_=_C2505( C1989 C2505 ) C1989_=_C2508( C1989 C2508 ) C1989_=_C2565( C1989 C2565 ) C1989_=_C2568( C1989 C2568 ) C1989_=_C2665( C1989 C2665 ) C1989_=_C2668( C1989 C2668 ) \nC1989_=_C2761( C1989 C2761 ) C1989_=_C2764( C1989 C2764 ) C1989_=_C2793( C1989 C2793 ) C1989_=_C2796( C1989 C2796 ) C1989_=_C2909( C1989 C2909 ) C1989_=_C2912( C1989 C2912 ) \nC1992_=_C2129( C1992 C2129 ) C1992_=_C2132( C1992 C2132 ) C1992_=_C2173( C1992 C2173 ) C1992_=_C2176( C1992 C2176 ) C1992_=_C2209( C1992 C2209 ) C1992_=_C2212( C1992 C2212 ) \nC1992_=_C2249( C1992 C2249 ) C1992_=_C2252( C1992 C2252 ) C1992_=_C2317( C1992 C2317 ) C1992_=_C2320( C1992 C2320 ) C1992_=_C2425( C1992 C2425 ) C1992_=_C2428( C1992 C2428 ) \nC1992_=_C2505( C1992 C2505 ) C1992_=_C2508( C1992 C2508 ) C1992_=_C2565( C1992 C2565 ) C1992_=_C2568( C1992 C2568 ) C1992_=_C2665( C1992 C2665 ) C1992_=_C2668( C1992 C2668 ) \nC1992_=_C2761( C1992 C2761 ) C1992_=_C2764( C1992 C2764 ) C1992_=_C2793( C1992 C2793 ) C1992_=_C2796( C1992 C2796 ) C1992_=_C2909( C1992 C2909 ) C1992_=_C2912( C1992 C2912 ) \nC2086_=_C2087( C2086 C2087 ) C2086_=_C2091( C2086 C2091 ) C2086_=_C2092( C2086 C2092 ) C2086_=_C2542( C2086 C2542 ) C2086_=_C2543( C2086 C2543 ) C2086_=_C2666( C2086 C2666 ) \nC2086_=_C2667( C2086 C2667 ) C2086_=_C2874( C2086 C2874 ) C2086_=_C2875( C2086 C2875 ) C2087_=_C2089( C2087 C2089 ) C2087_=_C2090( C2087 C2090 ) C2087_=_C2542( C2087 C2542 ) \nC2087_=_C2543( C2087 C2543 ) C2087_=_C2666( C2087 C2666 ) C2087_=_C2667( C2087 C2667 ) C2087_=_C2874( C2087 C2874 ) C2087_=_C2875( C2087 C2875 ) C2089_=_C2090( C2089 C2090 ) \nC2089_=_C2091( C2089 C2091 ) C2089_=_C2092( C2089 C2092 ) C2089_=_C2545( C2089 C2545 ) C2089_=_C2548( C2089 C2548 ) C2089_=_C2669( C2089 C2669 ) C2089_=_C2672( C2089 C2672 ) \nC2089_=_C2877( C2089 C2877 ) C2089_=_C2880( C2089 C2880 ) C2090_=_C2091( C2090 C2091 ) C2090_=_C2092( C2090 C2092 ) C2090_=_C2546( C2090 C2546 ) C2090_=_C2547( C2090 C2547 ) \nC2090_=_C2670( C2090 C2670 ) C2090_=_C2671( C2090 C2671 ) C2090_=_C2878( C2090 C2878 ) C2090_=_C2879( C2090 C2879 ) C2091_=_C2092( C2091 C2092 ) C2091_=_C2546( C2091 C2546 ) \nC2091_=_C2547( C2091 C2547 ) C2091_=_C2670( C2091 C2670 ) C2091_=_C2671( C2091 C2671 ) C2091_=_C2878( C2091 C2878 ) C2091_=_C2879( C2091 C2879 ) C2092_=_C2545( C2092 C2545 ) \nC2092_=_C2548( C2092 C2548 ) C2092_=_C2669( C2092 C2669 ) C2092_=_C2672( C2092 C2672 ) C2092_=_C2877( C2092 C2877 ) C2092_=_C2880( C2092 C2880 ) C2129_=_C2132( C2129 C2132 ) \nC2129_=_C2173( C2129 C2173 ) C2129_=_C2176( C2129 C2176 ) C2129_=_C2209( C2129 C2209 ) C2129_=_C2212( C2129 C2212 ) C2129_=_C2249( C2129 C2249 ) C2129_=_C2252( C2129 C2252 ) \nC2129_=_C2317( C2129 C2317 ) C2129_=_C2320( C2129 C2320 ) C2129_=_C2425( C2129 C2425 ) C2129_=_C2428( C2129 C2428 ) C2129_=_C2505( C2129 C2505 ) C2129_=_C2508( C2129 C2508 ) \nC2129_=_C2565( C2129 C2565 ) C2129_=_C2568( C2129 C2568 ) C2129_=_C2665( C2129 C2665 ) C2129_=_C2668( C2129 C2668 ) C2129_=_C2761( C2129 C2761 ) C2129_=_C2764( C2129 C2764 ) \nC2129_=_C2793( C2129 C2793 ) C2129_=_C2796( C2129 C2796 ) C2129_=_C2909( C2129 C2909 ) C2129_=_C2912( C2129 C2912 ) C2132_=_C2173( C2132 C2173 ) C2132_=_C2176( C2132 C2176 ) \nC2132_=_C2209( C2132 C2209 ) C2132_=_C2212( C2132 C2212 ) C2132_=_C2249( C2132 C2249 ) C2132_=_C2252( C2132 C2252 ) C2132_=_C2317( C2132 C2317 ) C2132_=_C2320( C2132 C2320 ) \nC2132_=_C2425( C2132 C2425 ) C2132_=_C2428( C2132 C2428 ) C2132_=_C2505( C2132 C2505 ) C2132_=_C2508( C2132 C2508 ) C2132_=_C2565( C2132 C2565 ) C2132_=_C2568( C2132 C2568 ) \nC2132_=_C2665( C2132 C2665 ) C2132_=_C2668( C2132 C2668 ) C2132_=_C2761( C2132 C2761 ) C2132_=_C2764( C2132 C2764 ) C2132_=_C2793( C2132 C2793 ) C2132_=_C2796( C2132 C2796 ) \nC2132_=_C2909( C2132 C2909 ) C2132_=_C2912( C2132 C2912 ) C2173_=_C2176( C2173 C2176 ) C2173_=_C2209( C2173 C2209 ) C2173_=_C2212( C2173 C2212 ) C2173_=_C2249( C2173 C2249 ) \nC2173_=_C2252( C2173 C2252 ) C2173_=_C2317( C2173 C2317 ) C2173_=_C2320( C2173 C2320 ) C2173_=_C2425( C2173 C2425 ) C2173_=_C2428( C2173 C2428 ) C2173_=_C2505( C2173 C2505 ) \nC2173_=_C2508( C2173 C2508 ) C2173_=_C2565( C2173 C2565 ) C2173_=_C2568( C2173 C2568 ) C2173_=_C2665( C2173 C2665 ) C2173_=_C2668( C2173 C2668 ) C2173_=_C2761( C2173 C2761 ) \nC2173_=_C2764( C2173 C2764 ) C2173_=_C2793( C2173 C2793 ) C2173_=_C2796( C2173 C2796 ) C2173_=_C2909( C2173 C2909 ) C2173_=_C2912( C2173 C2912 ) C2176_=_C2209( C2176 C2209 ) \nC2176_=_C2212( C2176 C2212 ) C2176_=_C2249( C2176 C2249 ) C2176_=_C2252( C2176 C2252 ) C2176_=_C2317( C2176 C2317 ) C2176_=_C2320( C2176 C2320 ) C2176_=_C2425( C2176 C2425 ) \nC2176_=_C2428( C2176 C2428 ) C2176_=_C2505( C2176 C2505 ) C2176_=_C2508( C2176 C2508 ) C2176_=_C2565( C2176 C2565 ) C2176_=_C2568( C2176 C2568 ) C2176_=_C2665( C2176 C2665 ) \nC2176_=_C2668( C2176 C2668 ) C2176_=_C2761( C2176 C2761 ) C2176_=_C2764( C2176 C2764 ) C2176_=_C2793( C2176 C2793 ) C2176_=_C2796( C2176 C2796 ) C2176_=_C2909( C2176 C2909 ) \nC2176_=_C2912( C2176 C2912 ) C2209_=_C2212( C2209 C2212 ) C2209_=_C2249( C2209 C2249 ) C2209_=_C2252( C2209 C2252 ) C2209_=_C2317( C2209 C2317 ) C2209_=_C2320( C2209 C2320 ) \nC2209_=_C2425( C2209 C2425 ) C2209_=_C2428( C2209 C2428 ) C2209_=_C2505( C2209 C2505 ) C2209_=_C2508( C2209 C2508 ) C2209_=_C2565( C2209 C2565 ) C2209_=_C2568( C2209 C2568 ) \nC2209_=_C2665( C2209 C2665 ) C2209_=_C2668( C2209 C2668 ) C2209_=_C2761( C2209 C2761 ) C2209_=_C2764( C2209 C2764 ) C2209_=_C2793( C2209 C2793 ) C2209_=_C2796( C2209 C2796 ) \nC2209_=_C2909( C2209 C2909 ) C2209_=_C2912( C2209 C2912 ) C2212_=_C2249( C2212 C2249 ) C2212_=_C2252( C2212 C2252 ) C2212_=_C2317( C2212 C2317 ) C2212_=_C2320( C2212 C2320 ) \nC2212_=_C2425( C2212 C2425 ) C2212_=_C2428( C2212 C2428 ) C2212_=_C2505( C2212 C2505 ) C2212_=_C2508( C2212 C2508 ) C2212_=_C2565( C2212 C2565 ) C2212_=_C2568( C2212 C2568 ) \nC2212_=_C2665( C2212 C2665 ) C2212_=_C2668( C2212 C2668 ) C2212_=_C2761( C2212 C2761 ) C2212_=_C2764( C2212 C2764 ) C2212_=_C2793( C2212 C2793 ) C2212_=_C2796( C2212 C2796 ) \nC2212_=_C2909( C2212 C2909 ) C2212_=_C2912( C2212 C2912 ) C2249_=_C2252( C2249 C2252 ) C2249_=_C2317( C2249 C2317 ) C2249_=_C2320( C2249 C2320 ) C2249_=_C2425( C2249 C2425 ) \nC2249_=_C2428( C2249 C2428 ) C2249_=_C2505( C2249 C2505 ) C2249_=_C2508( C2249 C2508 ) C2249_=_C2565( C2249 C2565 ) C2249_=_C2568( C2249 C2568 ) C2249_=_C2665( C2249 C2665 ) \nC2249_=_C2668( C2249 C2668 ) C2249_=_C2761( C2249 C2761 ) C2249_=_C2764( C2249 C2764 ) C2249_=_C2793( C2249 C2793 ) C2249_=_C2796( C2249 C2796 ) C2249_=_C2909( C2249 C2909 ) \nC2249_=_C2912( C2249 C2912 ) C2252_=_C2317( C2252 C2317 ) C2252_=_C2320( C2252 C2320 ) C2252_=_C2425( C2252 C2425 ) C2252_=_C2428( C2252 C2428 ) C2252_=_C2505( C2252 C2505 ) \nC2252_=_C2508( C2252 C2508 ) C2252_=_C2565( C2252 C2565 ) C2252_=_C2568( C2252 C2568 ) C2252_=_C2665( C2252 C2665 ) C2252_=_C2668( C2252 C2668 ) C2252_=_C2761( C2252 C2761 ) \nC2252_=_C2764( C2252 C2764 ) C2252_=_C2793( C2252 C2793 ) C2252_=_C2796( C2252 C2796 ) C2252_=_C2909( C2252 C2909 ) C2252_=_C2912( C2252 C2912 ) C2317_=_C2320( C2317 C2320 ) \nC2317_=_C2425( C2317 C2425 ) C2317_=_C2428( C2317 C2428 ) C2317_=_C2505( C2317 C2505 ) C2317_=_C2508( C2317 C2508 ) C2317_=_C2565( C2317 C2565 ) C2317_=_C2568( C2317 C2568 ) \nC2317_=_C2665( C2317 C2665 ) C2317_=_C2668( C2317 C2668 ) C2317_=_C2761( C2317 C2761 ) C2317_=_C2764( C2317 C2764 ) C2317_=_C2793( C2317 C2793 ) C2317_=_C2796( C2317 C2796 ) \nC2317_=_C2909( C2317 C2909 ) C2317_=_C2912( C2317 C2912 ) C2320_=_C2425( C2320 C2425 ) C2320_=_C2428( C2320 C2428 ) C2320_=_C2505( C2320 C2505 ) C2320_=_C2508( C2320 C2508 ) \nC2320_=_C2565( C2320 C2565 ) C2320_=_C2568( C2320 C2568 ) C2320_=_C2665( C2320 C2665 ) C2320_=_C2668( C2320 C2668 ) C2320_=_C2761( C2320 C2761 ) C2320_=_C2764( C2320 C2764 ) \nC2320_=_C2793( C2320 C2793 ) C2320_=_C2796( C2320 C2796 ) C2320_=_C2909( C2320 C2909 ) C2320_=_C2912( C2320 C2912 ) C2425_=_C2428( C2425 C2428 ) C2425_=_C2505( C2425 C2505 ) \nC2425_=_C2508( C2425 C2508 ) C2425_=_C2565( C2425 C2565 ) C2425_=_C2568( C2425 C2568 ) C2425_=_C2665( C2425 C2665 ) C2425_=_C2668( C2425 C2668 ) C2425_=_C2761( C2425 C2761 ) \nC2425_=_C2764( C2425 C2764 ) C2425_=_C2793( C2425 C2793 ) C2425_=_C2796( C2425 C2796 ) C2425_=_C2909( C2425 C2909 ) C2425_=_C2912( C2425 C2912 ) C2428_=_C2505( C2428 C2505 ) \nC2428_=_C2508( C2428 C2508 ) C2428_=_C2565( C2428 C2565 ) C2428_=_C2568( C2428 C2568 ) C2428_=_C2665( C2428 C2665 ) C2428_=_C2668(</w:t>
      </w:r>
    </w:p>
    <w:p>
      <w:pPr>
        <w:pStyle w:val="PreformattedText"/>
        <w:bidi w:val="0"/>
        <w:spacing w:before="0" w:after="0"/>
        <w:jc w:val="left"/>
        <w:rPr/>
      </w:pPr>
      <w:r>
        <w:rPr/>
        <w:t xml:space="preserve"> </w:t>
      </w:r>
      <w:r>
        <w:rPr/>
        <w:t>C2428 C2668 ) C2428_=_C2761( C2428 C2761 ) \nC2428_=_C2764( C2428 C2764 ) C2428_=_C2793( C2428 C2793 ) C2428_=_C2796( C2428 C2796 ) C2428_=_C2909( C2428 C2909 ) C2428_=_C2912( C2428 C2912 ) C2505_=_C2508( C2505 C2508 ) \nC2505_=_C2565( C2505 C2565 ) C2505_=_C2568( C2505 C2568 ) C2505_=_C2665( C2505 C2665 ) C2505_=_C2668( C2505 C2668 ) C2505_=_C2761( C2505 C2761 ) C2505_=_C2764( C2505 C2764 ) \nC2505_=_C2793( C2505 C2793 ) C2505_=_C2796( C2505 C2796 ) C2505_=_C2909( C2505 C2909 ) C2505_=_C2912( C2505 C2912 ) C2508_=_C2565( C2508 C2565 ) C2508_=_C2568( C2508 C2568 ) \nC2508_=_C2665( C2508 C2665 ) C2508_=_C2668( C2508 C2668 ) C2508_=_C2761( C2508 C2761 ) C2508_=_C2764( C2508 C2764 ) C2508_=_C2793( C2508 C2793 ) C2508_=_C2796( C2508 C2796 ) \nC2508_=_C2909( C2508 C2909 ) C2508_=_C2912( C2508 C2912 ) C2537_=_C2538( C2537 C2538 ) C2537_=_C2539( C2537 C2539 ) C2537_=_C2540( C2537 C2540 ) C2537_=_C2542( C2537 C2542 ) \nC2537_=_C2869( C2537 C2869 ) C2537_=_C2872( C2537 C2872 ) C2538_=_C2539( C2538 C2539 ) C2538_=_C2540( C2538 C2540 ) C2538_=_C2543( C2538 C2543 ) C2538_=_C2870( C2538 C2870 ) \nC2538_=_C2871( C2538 C2871 ) C2539_=_C2540( C2539 C2540 ) C2539_=_C2542( C2539 C2542 ) C2539_=_C2870( C2539 C2870 ) C2539_=_C2871( C2539 C2871 ) C2540_=_C2543( C2540 C2543 ) \nC2540_=_C2869( C2540 C2869 ) C2540_=_C2872( C2540 C2872 ) C2542_=_C2543( C2542 C2543 ) C2542_=_C2547( C2542 C2547 ) C2542_=_C2548( C2542 C2548 ) C2542_=_C2666( C2542 C2666 ) \nC2542_=_C2667( C2542 C2667 ) C2542_=_C2874( C2542 C2874 ) C2542_=_C2875( C2542 C2875 ) C2543_=_C2545( C2543 C2545 ) C2543_=_C2546( C2543 C2546 ) C2543_=_C2666( C2543 C2666 ) \nC2543_=_C2667( C2543 C2667 ) C2543_=_C2874( C2543 C2874 ) C2543_=_C2875( C2543 C2875 ) C2545_=_C2546( C2545 C2546 ) C2545_=_C2547( C2545 C2547 ) C2545_=_C2548( C2545 C2548 ) \nC2545_=_C2669( C2545 C2669 ) C2545_=_C2672( C2545 C2672 ) C2545_=_C2877( C2545 C2877 ) C2545_=_C2880( C2545 C2880 ) C2546_=_C2547( C2546 C2547 ) C2546_=_C2548( C2546 C2548 ) \nC2546_=_C2670( C2546 C2670 ) C2546_=_C2671( C2546 C2671 ) C2546_=_C2878( C2546 C2878 ) C2546_=_C2879( C2546 C2879 ) C2547_=_C2548( C2547 C2548 ) C2547_=_C2670( C2547 C2670 ) \nC2547_=_C2671( C2547 C2671 ) C2547_=_C2878( C2547 C2878 ) C2547_=_C2879( C2547 C2879 ) C2548_=_C2669( C2548 C2669 ) C2548_=_C2672( C2548 C2672 ) C2548_=_C2877( C2548 C2877 ) \nC2548_=_C2880( C2548 C2880 ) C2565_=_C2568( C2565 C2568 ) C2565_=_C2665( C2565 C2665 ) C2565_=_C2668( C2565 C2668 ) C2565_=_C2761( C2565 C2761 ) C2565_=_C2764( C2565 C2764 ) \nC2565_=_C2793( C2565 C2793 ) C2565_=_C2796( C2565 C2796 ) C2565_=_C2909( C2565 C2909 ) C2565_=_C2912( C2565 C2912 ) C2568_=_C2665( C2568 C2665 ) C2568_=_C2668( C2568 C2668 ) \nC2568_=_C2761( C2568 C2761 ) C2568_=_C2764( C2568 C2764 ) C2568_=_C2793( C2568 C2793 ) C2568_=_C2796( C2568 C2796 ) C2568_=_C2909( C2568 C2909 ) C2568_=_C2912( C2568 C2912 ) \nC2661_=_C2662( C2661 C2662 ) C2661_=_C2663( C2661 C2663 ) C2661_=_C2664( C2661 C2664 ) C2662_=_C2663( C2662 C2663 ) C2662_=_C2664( C2662 C2664 ) C2663_=_C2664( C2663 C2664 ) \nC2665_=_C2666( C2665 C2666 ) C2665_=_C2667( C2665 C2667 ) C2665_=_C2668( C2665 C2668 ) C2665_=_C2669( C2665 C2669 ) C2665_=_C2670( C2665 C2670 ) C2665_=_C2761( C2665 C2761 ) \nC2665_=_C2764( C2665 C2764 ) C2665_=_C2793( C2665 C2793 ) C2665_=_C2796( C2665 C2796 ) C2665_=_C2909( C2665 C2909 ) C2665_=_C2912( C2665 C2912 ) C2666_=_C2667( C2666 C2667 ) \nC2666_=_C2668( C2666 C2668 ) C2666_=_C2671( C2666 C2671 ) C2666_=_C2672( C2666 C2672 ) C2666_=_C2874( C2666 C2874 ) C2666_=_C2875( C2666 C2875 ) C2667_=_C2668( C2667 C2668 ) \nC2667_=_C2669( C2667 C2669 ) C2667_=_C2670( C2667 C2670 ) C2667_=_C2874( C2667 C2874 ) C2667_=_C2875( C2667 C2875 ) C2668_=_C2671( C2668 C2671 ) C2668_=_C2672( C2668 C2672 ) \nC2668_=_C2761( C2668 C2761 ) C2668_=_C2764( C2668 C2764 ) C2668_=_C2793( C2668 C2793 ) C2668_=_C2796( C2668 C2796 ) C2668_=_C2909( C2668 C2909 ) C2668_=_C2912( C2668 C2912 ) \nC2669_=_C2670( C2669 C2670 ) C2669_=_C2671( C2669 C2671 ) C2669_=_C2672( C2669 C2672 ) C2669_=_C2877( C2669 C2877 ) C2669_=_C2880( C2669 C2880 ) C2670_=_C2671( C2670 C2671 ) \nC2670_=_C2672( C2670 C2672 ) C2670_=_C2878( C2670 C2878 ) C2670_=_C2879( C2670 C2879 ) C2671_=_C2672( C2671 C2672 ) C2671_=_C2878( C2671 C2878 ) C2671_=_C2879( C2671 C2879 ) \nC2672_=_C2877( C2672 C2877 ) C2672_=_C2880( C2672 C2880 ) C2761_=_C2764( C2761 C2764 ) C2761_=_C2793( C2761 C2793 ) C2761_=_C2796( C2761 C2796 ) C2761_=_C2909( C2761 C2909 ) \nC2761_=_C2912( C2761 C2912 ) C2764_=_C2793( C2764 C2793 ) C2764_=_C2796( C2764 C2796 ) C2764_=_C2909( C2764 C2909 ) C2764_=_C2912( C2764 C2912 ) C2793_=_C2796( C2793 C2796 ) \nC2793_=_C2909( C2793 C2909 ) C2793_=_C2912( C2793 C2912 ) C2796_=_C2909( C2796 C2909 ) C2796_=_C2912( C2796 C2912 ) C2869_=_C2870( C2869 C2870 ) C2869_=_C2871( C2869 C2871 ) \nC2869_=_C2872( C2869 C2872 ) C2869_=_C2874( C2869 C2874 ) C2870_=_C2871( C2870 C2871 ) C2870_=_C2872( C2870 C2872 ) C2870_=_C2875( C2870 C2875 ) C2871_=_C2872( C2871 C2872 ) \nC2871_=_C2874( C2871 C2874 ) C2872_=_C2875( C2872 C2875 ) C2874_=_C2875( C2874 C2875 ) C2874_=_C2879( C2874 C2879 ) C2874_=_C2880( C2874 C2880 ) C2875_=_C2877( C2875 C2877 ) \nC2875_=_C2878( C2875 C2878 ) C2877_=_C2878( C2877 C2878 ) C2877_=_C2879( C2877 C2879 ) C2877_=_C2880( C2877 C2880 ) C2878_=_C2879( C2878 C2879 ) C2878_=_C2880( C2878 C2880 ) \nC2879_=_C2880( C2879 C2880 ) C2909_=_C2912( C2909 C2912 ) "];1883-&gt;1951[label="61: C1105 C1989 C1992 C2086 C2087 \nC2089 C2090 C2091 C2092 C2129 C2132 \nC2173 C2176 C2209 C2212 C2249 C2252 \nC2317 C2320 C2425 C2428 C2505 C2508 \nC2537 C2538 C2539 C2540 C2542 C2543 \nC2545 C2546 C2547 C2548 C2565 C2568 \nC2661 C2662 C2663 C2664 C2666 C2667 \nC2669 C2670 C2671 C2672 C2761 C2764 \nC2793 C2796 C2869 C2870 C2871 C2872 \nC2874 C2875 C2877 C2878 C2879 C2880 \nC2909 C2912 \n458: C1105_=_C1989 ,C1105_=_C1992 ,C1105_=_C2086 ,C1105_=_C2087 ,C1105_=_C2129 ,\nC1105_=_C2132 ,C1105_=_C2173 ,C1105_=_C2176 ,C1105_=_C2209 ,C1105_=_C2212 ,C1105_=_C2249 ,\nC1105_=_C2252 ,C1105_=_C2317 ,C1105_=_C2320 ,C1105_=_C2425 ,C1105_=_C2428 ,C1105_=_C2505 ,\nC1105_=_C2508 ,C1105_=_C2542 ,C1105_=_C2543 ,C1105_=_C2565 ,C1105_=_C2568 ,C1105_=_C2666 ,\nC1105_=_C2667 ,C1105_=_C2761 ,C1105_=_C2764 ,C1105_=_C2793 ,C1105_=_C2796 ,C1105_=_C2874 ,\nC1105_=_C2875 ,C1105_=_C2909 ,C1105_=_C2912 ,C1989_=_C1992 ,C1989_=_C2129 ,C1989_=_C2132 ,\nC1989_=_C2173 ,C1989_=_C2176 ,C1989_=_C2209 ,C1989_=_C2212 ,C1989_=_C2249 ,C1989_=_C2252 ,\nC1989_=_C2317 ,C1989_=_C2320 ,C1989_=_C2425 ,C1989_=_C2428 ,C1989_=_C2505 ,C1989_=_C2508 ,\nC1989_=_C2565 ,C1989_=_C2568 ,C1989_=_C2761 ,C1989_=_C2764 ,C1989_=_C2793 ,C1989_=_C2796 ,\nC1989_=_C2909 ,C1989_=_C2912 ,C1992_=_C2129 ,C1992_=_C2132 ,C1992_=_C2173 ,C1992_=_C2176 ,\nC1992_=_C2209 ,C1992_=_C2212 ,C1992_=_C2249 ,C1992_=_C2252 ,C1992_=_C2317 ,C1992_=_C2320 ,\nC1992_=_C2425 ,C1992_=_C2428 ,C1992_=_C2505 ,C1992_=_C2508 ,C1992_=_C2565 ,C1992_=_C2568 ,\nC1992_=_C2761 ,C1992_=_C2764 ,C1992_=_C2793 ,C1992_=_C2796 ,C1992_=_C2909 ,C1992_=_C2912 ,\nC2086_=_C2087 ,C2086_=_C2091 ,C2086_=_C2092 ,C2086_=_C2542 ,C2086_=_C2543 ,C2086_=_C2666 ,\nC2086_=_C2667 ,C2086_=_C2874 ,C2086_=_C2875 ,C2087_=_C2089 ,C2087_=_C2090 ,C2087_=_C2542 ,\nC2087_=_C2543 ,C2087_=_C2666 ,C2087_=_C2667 ,C2087_=_C2874 ,C2087_=_C2875 ,C2089_=_C2090 ,\nC2089_=_C2091 ,C2089_=_C2092 ,C2089_=_C2545 ,C2089_=_C2548 ,C2089_=_C2669 ,C2089_=_C2672 ,\nC2089_=_C2877 ,C2089_=_C2880 ,C2090_=_C2091 ,C2090_=_C2092 ,C2090_=_C2546 ,C2090_=_C2547 ,\nC2090_=_C2670 ,C2090_=_C2671 ,C2090_=_C2878 ,C2090_=_C2879 ,C2091_=_C2092 ,C2091_=_C2546 ,\nC2091_=_C2547 ,C2091_=_C2670 ,C2091_=_C2671 ,C2091_=_C2878 ,C2091_=_C2879 ,C2092_=_C2545 ,\nC2092_=_C2548 ,C2092_=_C2669 ,C2092_=_C2672 ,C2092_=_C2877 ,C2092_=_C2880 ,C2129_=_C2132 ,\nC2129_=_C2173 ,C2129_=_C2176 ,C2129_=_C2209 ,C2129_=_C2212 ,C2129_=_C2249 ,C2129_=_C2252 ,\nC2129_=_C2317 ,C2129_=_C2320 ,C2129_=_C2425 ,C2129_=_C2428 ,C2129_=_C2505 ,C2129_=_C2508 ,\nC2129_=_C2565 ,C2129_=_C2568 ,C2129_=_C2761 ,C2129_=_C2764 ,C2129_=_C2793 ,C2129_=_C2796 ,\nC2129_=_C2909 ,C2129_=_C2912 ,C2132_=_C2173 ,C2132_=_C2176 ,C2132_=_C2209 ,C2132_=_C2212 ,\nC2132_=_C2249 ,C2132_=_C2252 ,C2132_=_C2317 ,C2132_=_C2320 ,C2132_=_C2425 ,C2132_=_C2428 ,\nC2132_=_C2505 ,C2132_=_C2508 ,C2132_=_C2565 ,C2132_=_C2568 ,C2132_=_C2761 ,C2132_=_C2764 ,\nC2132_=_C2793 ,C2132_=_C2796 ,C2132_=_C2909 ,C2132_=_C2912 ,C2173_=_C2176 ,C2173_=_C2209 ,\nC2173_=_C2212 ,C2173_=_C2249 ,C2173_=_C2252 ,C2173_=_C2317 ,C2173_=_C2320 ,C2173_=_C2425 ,\nC2173_=_C2428 ,C2173_=_C2505 ,C2173_=_C2508 ,C2173_=_C2565 ,C2173_=_C2568 ,C2173_=_C2761 ,\nC2173_=_C2764 ,C2173_=_C2793 ,C2173_=_C2796 ,C2173_=_C2909 ,C2173_=_C2912 ,C2176_=_C2209 ,\nC2176_=_C2212 ,C2176_=_C2249 ,C2176_=_C2252 ,C2176_=_C2317 ,C2176_=_C2320 ,C2176_=_C2425 ,\nC2176_=_C2428 ,C2176_=_C2505 ,C2176_=_C2508 ,C2176_=_C2565 ,C2176_=_C2568 ,C2176_=_C2761 ,\nC2176_=_C2764 ,C2176_=_C2793 ,C2176_=_C2796 ,C2176_=_C2909 ,C2176_=_C2912 ,C2209_=_C2212 ,\nC2209_=_C2249 ,C2209_=_C2252 ,C2209_=_C2317 ,C2209_=_C2320 ,C2209_=_C2425 ,C2209_=_C2428 ,\nC2209_=_C2505 ,C2209_=_C2508 ,C2209_=_C2565 ,C2209_=_C2568 ,C2209_=_C2761 ,C2209_=_C2764 ,\nC2209_=_C2793 ,C2209_=_C2796 ,C2209_=_C2909 ,C2209_=_C2912 ,C2212_=_C2249 ,C2212_=_C2252 ,\nC2212_=_C2317 ,C2212_=_C2320 ,C2212_=_C2425 ,C2212_=_C2428 ,C2212_=_C2505 ,C2212_=_C2508 ,\nC2212_=_C2565 ,C2212_=_C2568 ,C2212_=_C2761 ,C2212_=_C2764 ,C2212_=_C2793 ,C2212_=_C2796 ,\nC2212_=_C2909 ,C2212_=_C2912 ,C2249_=_C2252 ,C2249_=_C2317 ,C2249_=_C2320 ,C2249_=_C2425 ,\nC2249_=_C2428 ,C2249_=_C2505 ,C2249_=_C2508 ,C2249_=_C2565 ,C2249_=_C2568 ,C2249_=_C2761 ,\nC2249_=_C2764 ,C2249_=_C2793 ,C2249_=_C2796 ,C2249_=_C2909 ,C2249_=_C2912 ,C2252_=_C2317 ,\nC2252_=_C2320 ,C2252_=_C2425 ,C2252_=_C2428 ,C2252_=_C2505 ,C2252_=_C2508 ,C2252_=_C2565 ,\nC2252_=_C2568 ,C2252_=_C2761 ,C2252_=_C2764 ,C2252_=_C2793 ,C2252_=_C2796 ,C2252_=_C2909 ,\nC2252_=_C2912 ,C2317_=_C2320 ,C2317_=_C2425 ,C2317_=_C2428 ,C2317_=_C2505</w:t>
      </w:r>
    </w:p>
    <w:p>
      <w:pPr>
        <w:pStyle w:val="PreformattedText"/>
        <w:bidi w:val="0"/>
        <w:spacing w:before="0" w:after="0"/>
        <w:jc w:val="left"/>
        <w:rPr/>
      </w:pPr>
      <w:r>
        <w:rPr/>
        <w:t xml:space="preserve"> </w:t>
      </w:r>
      <w:r>
        <w:rPr/>
        <w:t>,C2317_=_C2508 ,\nC2317_=_C2565 ,C2317_=_C2568 ,C2317_=_C2761 ,C2317_=_C2764 ,C2317_=_C2793 ,C2317_=_C2796 ,\nC2317_=_C2909 ,C2317_=_C2912 ,C2320_=_C2425 ,C2320_=_C2428 ,C2320_=_C2505 ,C2320_=_C2508 ,\nC2320_=_C2565 ,C2320_=_C2568 ,C2320_=_C2761 ,C2320_=_C2764 ,C2320_=_C2793 ,C2320_=_C2796 ,\nC2320_=_C2909 ,C2320_=_C2912 ,C2425_=_C2428 ,C2425_=_C2505 ,C2425_=_C2508 ,C2425_=_C2565 ,\nC2425_=_C2568 ,C2425_=_C2761 ,C2425_=_C2764 ,C2425_=_C2793 ,C2425_=_C2796 ,C2425_=_C2909 ,\nC2425_=_C2912 ,C2428_=_C2505 ,C2428_=_C2508 ,C2428_=_C2565 ,C2428_=_C2568 ,C2428_=_C2761 ,\nC2428_=_C2764 ,C2428_=_C2793 ,C2428_=_C2796 ,C2428_=_C2909 ,C2428_=_C2912 ,C2505_=_C2508 ,\nC2505_=_C2565 ,C2505_=_C2568 ,C2505_=_C2761 ,C2505_=_C2764 ,C2505_=_C2793 ,C2505_=_C2796 ,\nC2505_=_C2909 ,C2505_=_C2912 ,C2508_=_C2565 ,C2508_=_C2568 ,C2508_=_C2761 ,C2508_=_C2764 ,\nC2508_=_C2793 ,C2508_=_C2796 ,C2508_=_C2909 ,C2508_=_C2912 ,C2537_=_C2538 ,C2537_=_C2539 ,\nC2537_=_C2540 ,C2537_=_C2542 ,C2537_=_C2869 ,C2537_=_C2872 ,C2538_=_C2539 ,C2538_=_C2540 ,\nC2538_=_C2543 ,C2538_=_C2870 ,C2538_=_C2871 ,C2539_=_C2540 ,C2539_=_C2542 ,C2539_=_C2870 ,\nC2539_=_C2871 ,C2540_=_C2543 ,C2540_=_C2869 ,C2540_=_C2872 ,C2542_=_C2543 ,C2542_=_C2547 ,\nC2542_=_C2548 ,C2542_=_C2666 ,C2542_=_C2667 ,C2542_=_C2874 ,C2542_=_C2875 ,C2543_=_C2545 ,\nC2543_=_C2546 ,C2543_=_C2666 ,C2543_=_C2667 ,C2543_=_C2874 ,C2543_=_C2875 ,C2545_=_C2546 ,\nC2545_=_C2547 ,C2545_=_C2548 ,C2545_=_C2669 ,C2545_=_C2672 ,C2545_=_C2877 ,C2545_=_C2880 ,\nC2546_=_C2547 ,C2546_=_C2548 ,C2546_=_C2670 ,C2546_=_C2671 ,C2546_=_C2878 ,C2546_=_C2879 ,\nC2547_=_C2548 ,C2547_=_C2670 ,C2547_=_C2671 ,C2547_=_C2878 ,C2547_=_C2879 ,C2548_=_C2669 ,\nC2548_=_C2672 ,C2548_=_C2877 ,C2548_=_C2880 ,C2565_=_C2568 ,C2565_=_C2761 ,C2565_=_C2764 ,\nC2565_=_C2793 ,C2565_=_C2796 ,C2565_=_C2909 ,C2565_=_C2912 ,C2568_=_C2761 ,C2568_=_C2764 ,\nC2568_=_C2793 ,C2568_=_C2796 ,C2568_=_C2909 ,C2568_=_C2912 ,C2661_=_C2662 ,C2661_=_C2663 ,\nC2661_=_C2664 ,C2662_=_C2663 ,C2662_=_C2664 ,C2663_=_C2664 ,C2666_=_C2667 ,C2666_=_C2671 ,\nC2666_=_C2672 ,C2666_=_C2874 ,C2666_=_C2875 ,C2667_=_C2669 ,C2667_=_C2670 ,C2667_=_C2874 ,\nC2667_=_C2875 ,C2669_=_C2670 ,C2669_=_C2671 ,C2669_=_C2672 ,C2669_=_C2877 ,C2669_=_C2880 ,\nC2670_=_C2671 ,C2670_=_C2672 ,C2670_=_C2878 ,C2670_=_C2879 ,C2671_=_C2672 ,C2671_=_C2878 ,\nC2671_=_C2879 ,C2672_=_C2877 ,C2672_=_C2880 ,C2761_=_C2764 ,C2761_=_C2793 ,C2761_=_C2796 ,\nC2761_=_C2909 ,C2761_=_C2912 ,C2764_=_C2793 ,C2764_=_C2796 ,C2764_=_C2909 ,C2764_=_C2912 ,\nC2793_=_C2796 ,C2793_=_C2909 ,C2793_=_C2912 ,C2796_=_C2909 ,C2796_=_C2912 ,C2869_=_C2870 ,\nC2869_=_C2871 ,C2869_=_C2872 ,C2869_=_C2874 ,C2870_=_C2871 ,C2870_=_C2872 ,C2870_=_C2875 ,\nC2871_=_C2872 ,C2871_=_C2874 ,C2872_=_C2875 ,C2874_=_C2875 ,C2874_=_C2879 ,C2874_=_C2880 ,\nC2875_=_C2877 ,C2875_=_C2878 ,C2877_=_C2878 ,C2877_=_C2879 ,C2877_=_C2880 ,C2878_=_C2879 ,\nC2878_=_C2880 ,C2879_=_C2880 ,C2909_=_C2912 ,"];1952[shape=box, label="id:1952 level: 26\n10: C854 C855 C2821 C2822 C2823 \nC2824 C2825 C2826 C2827 C2828 \n16: C854_=_C2827( C854 C2827 ) C854_=_C2828( C854 C2828 ) C855_=_C2825( C855 C2825 ) C855_=_C2826( C855 C2826 ) C2821_=_C2822( C2821 C2822 ) \nC2821_=_C2823( C2821 C2823 ) C2821_=_C2824( C2821 C2824 ) C2822_=_C2823( C2822 C2823 ) C2822_=_C2824( C2822 C2824 ) C2823_=_C2824( C2823 C2824 ) C2825_=_C2826( C2825 C2826 ) \nC2825_=_C2827( C2825 C2827 ) C2825_=_C2828( C2825 C2828 ) C2826_=_C2827( C2826 C2827 ) C2826_=_C2828( C2826 C2828 ) C2827_=_C2828( C2827 C2828 ) "];1884-&gt;1952[label="8: C2821 C2822 C2823 C2824 C2825 \nC2826 C2827 C2828 \n12: C2821_=_C2822 ,C2821_=_C2823 ,C2821_=_C2824 ,C2822_=_C2823 ,C2822_=_C2824 ,\nC2823_=_C2824 ,C2825_=_C2826 ,C2825_=_C2827 ,C2825_=_C2828 ,C2826_=_C2827 ,C2826_=_C2828 ,\nC2827_=_C2828 ,"];1953[shape=box, label="id:1953 level: 26\n128: C1961 C1962 C1963 C1964 C1989 \nC1990 C1991 C1992 C2029 C2030 C2031 \nC2032 C2053 C2054 C2055 C2056 C2129 \nC2130 C2131 C2132 C2165 C2166 C2167 \nC2168 C2173 C2174 C2175 C2176 C2209 \nC2210 C2211 C2212 C2249 C2250 C2251 \nC2252 C2281 C2282 C2283 C2284 C2317 \nC2318 C2319 C2320 C2393 C2394 C2395 \nC2396 C2425 C2426 C2427 C2428 C2469 \nC2470 C2471 C2472 C2501 C2502 C2503 \nC2504 C2537 C2538 C2539 C2540 C2565 \nC2566 C2567 C2568 C2593 C2594 C2595 \nC2596 C2629 C2630 C2631 C2632 C2637 \nC2638 C2639 C2640 C2661 C2662 C2663 \nC2664 C2697 C2698 C2699 C2700 C2725 \nC2726 C2727 C2728 C2757 C2758 C2759 \nC2760 C2789 C2790 C2791 C2792 C2821 \nC2822 C2823 C2824 C2845 C2846 C2847 \nC2848 C2869 C2870 C2871 C2872 C2909 \nC2910 C2911 C2912 C2945 C2946 C2947 \nC2948 C2961 C2962 C2963 C2964 C2997 \nC2998 C2999 C3000 \n912: C1961_=_C1962( C1961 C1962 ) C1961_=_C1963( C1961 C1963 ) C1961_=_C1964( C1961 C1964 ) C1961_=_C2029( C1961 C2029 ) C1961_=_C2032( C1961 C2032 ) \nC1961_=_C2053( C1961 C2053 ) C1961_=_C2056( C1961 C2056 ) C1961_=_C2637( C1961 C2637 ) C1961_=_C2640( C1961 C2640 ) C1961_=_C2997( C1961 C2997 ) C1961_=_C3000( C1961 C3000 ) \nC1962_=_C1963( C1962 C1963 ) C1962_=_C1964( C1962 C1964 ) C1962_=_C2030( C1962 C2030 ) C1962_=_C2031( C1962 C2031 ) C1962_=_C2054( C1962 C2054 ) C1962_=_C2055( C1962 C2055 ) \nC1962_=_C2638( C1962 C2638 ) C1962_=_C2639( C1962 C2639 ) C1962_=_C2998( C1962 C2998 ) C1962_=_C2999( C1962 C2999 ) C1963_=_C1964( C1963 C1964 ) C1963_=_C2030( C1963 C2030 ) \nC1963_=_C2031( C1963 C2031 ) C1963_=_C2054( C1963 C2054 ) C1963_=_C2055( C1963 C2055 ) C1963_=_C2638( C1963 C2638 ) C1963_=_C2639( C1963 C2639 ) C1963_=_C2998( C1963 C2998 ) \nC1963_=_C2999( C1963 C2999 ) C1964_=_C2029( C1964 C2029 ) C1964_=_C2032( C1964 C2032 ) C1964_=_C2053( C1964 C2053 ) C1964_=_C2056( C1964 C2056 ) C1964_=_C2637( C1964 C2637 ) \nC1964_=_C2640( C1964 C2640 ) C1964_=_C2997( C1964 C2997 ) C1964_=_C3000( C1964 C3000 ) C1989_=_C1990( C1989 C1990 ) C1989_=_C1991( C1989 C1991 ) C1989_=_C1992( C1989 C1992 ) \nC1989_=_C2129( C1989 C2129 ) C1989_=_C2132( C1989 C2132 ) C1989_=_C2173( C1989 C2173 ) C1989_=_C2176( C1989 C2176 ) C1989_=_C2209( C1989 C2209 ) C1989_=_C2212( C1989 C2212 ) \nC1989_=_C2249( C1989 C2249 ) C1989_=_C2252( C1989 C2252 ) C1989_=_C2317( C1989 C2317 ) C1989_=_C2320( C1989 C2320 ) C1989_=_C2425( C1989 C2425 ) C1989_=_C2428( C1989 C2428 ) \nC1989_=_C2565( C1989 C2565 ) C1989_=_C2568( C1989 C2568 ) C1989_=_C2909( C1989 C2909 ) C1989_=_C2912( C1989 C2912 ) C1990_=_C1991( C1990 C1991 ) C1990_=_C1992( C1990 C1992 ) \nC1990_=_C2130( C1990 C2130 ) C1990_=_C2131( C1990 C2131 ) C1990_=_C2174( C1990 C2174 ) C1990_=_C2175( C1990 C2175 ) C1990_=_C2210( C1990 C2210 ) C1990_=_C2211( C1990 C2211 ) \nC1990_=_C2250( C1990 C2250 ) C1990_=_C2251( C1990 C2251 ) C1990_=_C2318( C1990 C2318 ) C1990_=_C2319( C1990 C2319 ) C1990_=_C2426( C1990 C2426 ) C1990_=_C2427( C1990 C2427 ) \nC1990_=_C2566( C1990 C2566 ) C1990_=_C2567( C1990 C2567 ) C1990_=_C2910( C1990 C2910 ) C1990_=_C2911( C1990 C2911 ) C1991_=_C1992( C1991 C1992 ) C1991_=_C2130( C1991 C2130 ) \nC1991_=_C2131( C1991 C2131 ) C1991_=_C2174( C1991 C2174 ) C1991_=_C2175( C1991 C2175 ) C1991_=_C2210( C1991 C2210 ) C1991_=_C2211( C1991 C2211 ) C1991_=_C2250( C1991 C2250 ) \nC1991_=_C2251( C1991 C2251 ) C1991_=_C2318( C1991 C2318 ) C1991_=_C2319( C1991 C2319 ) C1991_=_C2426( C1991 C2426 ) C1991_=_C2427( C1991 C2427 ) C1991_=_C2566( C1991 C2566 ) \nC1991_=_C2567( C1991 C2567 ) C1991_=_C2910( C1991 C2910 ) C1991_=_C2911( C1991 C2911 ) C1992_=_C2129( C1992 C2129 ) C1992_=_C2132( C1992 C2132 ) C1992_=_C2173( C1992 C2173 ) \nC1992_=_C2176( C1992 C2176 ) C1992_=_C2209( C1992 C2209 ) C1992_=_C2212( C1992 C2212 ) C1992_=_C2249( C1992 C2249 ) C1992_=_C2252( C1992 C2252 ) C1992_=_C2317( C1992 C2317 ) \nC1992_=_C2320( C1992 C2320 ) C1992_=_C2425( C1992 C2425 ) C1992_=_C2428( C1992 C2428 ) C1992_=_C2565( C1992 C2565 ) C1992_=_C2568( C1992 C2568 ) C1992_=_C2909( C1992 C2909 ) \nC1992_=_C2912( C1992 C2912 ) C2029_=_C2030( C2029 C2030 ) C2029_=_C2031( C2029 C2031 ) C2029_=_C2032( C2029 C2032 ) C2029_=_C2053( C2029 C2053 ) C2029_=_C2056( C2029 C2056 ) \nC2029_=_C2637( C2029 C2637 ) C2029_=_C2640( C2029 C2640 ) C2029_=_C2997( C2029 C2997 ) C2029_=_C3000( C2029 C3000 ) C2030_=_C2031( C2030 C2031 ) C2030_=_C2032( C2030 C2032 ) \nC2030_=_C2054( C2030 C2054 ) C2030_=_C2055( C2030 C2055 ) C2030_=_C2638( C2030 C2638 ) C2030_=_C2639( C2030 C2639 ) C2030_=_C2998( C2030 C2998 ) C2030_=_C2999( C2030 C2999 ) \nC2031_=_C2032( C2031 C2032 ) C2031_=_C2054( C2031 C2054 ) C2031_=_C2055( C2031 C2055 ) C2031_=_C2638( C2031 C2638 ) C2031_=_C2639( C2031 C2639 ) C2031_=_C2998( C2031 C2998 ) \nC2031_=_C2999( C2031 C2999 ) C2032_=_C2053( C2032 C2053 ) C2032_=_C2056( C2032 C2056 ) C2032_=_C2637( C2032 C2637 ) C2032_=_C2640( C2032 C2640 ) C2032_=_C2997( C2032 C2997 ) \nC2032_=_C3000( C2032 C3000 ) C2053_=_C2054( C2053 C2054 ) C2053_=_C2055( C2053 C2055 ) C2053_=_C2056( C2053 C2056 ) C2053_=_C2637( C2053 C2637 ) C2053_=_C2640( C2053 C2640 ) \nC2053_=_C2997( C2053 C2997 ) C2053_=_C3000( C2053 C3000 ) C2054_=_C2055( C2054 C2055 ) C2054_=_C2056( C2054 C2056 ) C2054_=_C2638( C2054 C2638 ) C2054_=_C2639( C2054 C2639 ) \nC2054_=_C2998( C2054 C2998 ) C2054_=_C2999( C2054 C2999 ) C2055_=_C2056( C2055 C2056 ) C2055_=_C2638( C2055 C2638 ) C2055_=_C2639( C2055 C2639 ) C2055_=_C2998( C2055 C2998 ) \nC2055_=_C2999( C2055 C2999 ) C2056_=_C2637( C2056 C2637 ) C2056_=_C2640( C2056 C2640 ) C2056_=_C2997( C2056 C2997 ) C2056_=_C3000( C2056 C3000 ) C2129_=_C2130( C2129 C2130 ) \nC2129_=_C2131( C2129 C2131 ) C2129_=_C2132( C2129 C2132 ) C2129_=_C2173( C2129 C2173 ) C2129_=_C2176( C2129 C2176 ) C2129_=_C2209( C2129 C2209 ) C2129_=_C2212( C2129 C2212 ) \nC2129_=_C2249( C2129 C2249 ) C2129_=_C2252( C2129 C2252 ) C2129_=_C2317( C2129 C2317 ) C2129_=_C2320( C2129 C2320 ) C2129_=_C2425( C2129 C2425 ) C2129_=_C2428( C2129 C2428 ) \nC2129_=_C2565( C2129 C2565 ) C2129_=_C2568( C2129 C2568 ) C2129_=_C2909( C2129 C2909 ) C2129_=_C2912( C2129 C2912 ) C2130_=_C2131( C2130 C2131 ) C2130_=_C2132( C2130 C2132 ) \nC2130_=_C2174( C2130 C2174 )</w:t>
      </w:r>
    </w:p>
    <w:p>
      <w:pPr>
        <w:pStyle w:val="PreformattedText"/>
        <w:bidi w:val="0"/>
        <w:spacing w:before="0" w:after="0"/>
        <w:jc w:val="left"/>
        <w:rPr/>
      </w:pPr>
      <w:r>
        <w:rPr/>
        <w:t xml:space="preserve"> </w:t>
      </w:r>
      <w:r>
        <w:rPr/>
        <w:t>C2130_=_C2175( C2130 C2175 ) C2130_=_C2210( C2130 C2210 ) C2130_=_C2211( C2130 C2211 ) C2130_=_C2250( C2130 C2250 ) C2130_=_C2251( C2130 C2251 ) \nC2130_=_C2318( C2130 C2318 ) C2130_=_C2319( C2130 C2319 ) C2130_=_C2426( C2130 C2426 ) C2130_=_C2427( C2130 C2427 ) C2130_=_C2566( C2130 C2566 ) C2130_=_C2567( C2130 C2567 ) \nC2130_=_C2910( C2130 C2910 ) C2130_=_C2911( C2130 C2911 ) C2131_=_C2132( C2131 C2132 ) C2131_=_C2174( C2131 C2174 ) C2131_=_C2175( C2131 C2175 ) C2131_=_C2210( C2131 C2210 ) \nC2131_=_C2211( C2131 C2211 ) C2131_=_C2250( C2131 C2250 ) C2131_=_C2251( C2131 C2251 ) C2131_=_C2318( C2131 C2318 ) C2131_=_C2319( C2131 C2319 ) C2131_=_C2426( C2131 C2426 ) \nC2131_=_C2427( C2131 C2427 ) C2131_=_C2566( C2131 C2566 ) C2131_=_C2567( C2131 C2567 ) C2131_=_C2910( C2131 C2910 ) C2131_=_C2911( C2131 C2911 ) C2132_=_C2173( C2132 C2173 ) \nC2132_=_C2176( C2132 C2176 ) C2132_=_C2209( C2132 C2209 ) C2132_=_C2212( C2132 C2212 ) C2132_=_C2249( C2132 C2249 ) C2132_=_C2252( C2132 C2252 ) C2132_=_C2317( C2132 C2317 ) \nC2132_=_C2320( C2132 C2320 ) C2132_=_C2425( C2132 C2425 ) C2132_=_C2428( C2132 C2428 ) C2132_=_C2565( C2132 C2565 ) C2132_=_C2568( C2132 C2568 ) C2132_=_C2909( C2132 C2909 ) \nC2132_=_C2912( C2132 C2912 ) C2165_=_C2166( C2165 C2166 ) C2165_=_C2167( C2165 C2167 ) C2165_=_C2168( C2165 C2168 ) C2165_=_C2629( C2165 C2629 ) C2165_=_C2632( C2165 C2632 ) \nC2165_=_C2661( C2165 C2661 ) C2165_=_C2664( C2165 C2664 ) C2165_=_C2757( C2165 C2757 ) C2165_=_C2760( C2165 C2760 ) C2166_=_C2167( C2166 C2167 ) C2166_=_C2168( C2166 C2168 ) \nC2166_=_C2630( C2166 C2630 ) C2166_=_C2631( C2166 C2631 ) C2166_=_C2662( C2166 C2662 ) C2166_=_C2663( C2166 C2663 ) C2166_=_C2758( C2166 C2758 ) C2166_=_C2759( C2166 C2759 ) \nC2167_=_C2168( C2167 C2168 ) C2167_=_C2630( C2167 C2630 ) C2167_=_C2631( C2167 C2631 ) C2167_=_C2662( C2167 C2662 ) C2167_=_C2663( C2167 C2663 ) C2167_=_C2758( C2167 C2758 ) \nC2167_=_C2759( C2167 C2759 ) C2168_=_C2629( C2168 C2629 ) C2168_=_C2632( C2168 C2632 ) C2168_=_C2661( C2168 C2661 ) C2168_=_C2664( C2168 C2664 ) C2168_=_C2757( C2168 C2757 ) \nC2168_=_C2760( C2168 C2760 ) C2173_=_C2174( C2173 C2174 ) C2173_=_C2175( C2173 C2175 ) C2173_=_C2176( C2173 C2176 ) C2173_=_C2209( C2173 C2209 ) C2173_=_C2212( C2173 C2212 ) \nC2173_=_C2249( C2173 C2249 ) C2173_=_C2252( C2173 C2252 ) C2173_=_C2317( C2173 C2317 ) C2173_=_C2320( C2173 C2320 ) C2173_=_C2425( C2173 C2425 ) C2173_=_C2428( C2173 C2428 ) \nC2173_=_C2565( C2173 C2565 ) C2173_=_C2568( C2173 C2568 ) C2173_=_C2909( C2173 C2909 ) C2173_=_C2912( C2173 C2912 ) C2174_=_C2175( C2174 C2175 ) C2174_=_C2176( C2174 C2176 ) \nC2174_=_C2210( C2174 C2210 ) C2174_=_C2211( C2174 C2211 ) C2174_=_C2250( C2174 C2250 ) C2174_=_C2251( C2174 C2251 ) C2174_=_C2318( C2174 C2318 ) C2174_=_C2319( C2174 C2319 ) \nC2174_=_C2426( C2174 C2426 ) C2174_=_C2427( C2174 C2427 ) C2174_=_C2566( C2174 C2566 ) C2174_=_C2567( C2174 C2567 ) C2174_=_C2910( C2174 C2910 ) C2174_=_C2911( C2174 C2911 ) \nC2175_=_C2176( C2175 C2176 ) C2175_=_C2210( C2175 C2210 ) C2175_=_C2211( C2175 C2211 ) C2175_=_C2250( C2175 C2250 ) C2175_=_C2251( C2175 C2251 ) C2175_=_C2318( C2175 C2318 ) \nC2175_=_C2319( C2175 C2319 ) C2175_=_C2426( C2175 C2426 ) C2175_=_C2427( C2175 C2427 ) C2175_=_C2566( C2175 C2566 ) C2175_=_C2567( C2175 C2567 ) C2175_=_C2910( C2175 C2910 ) \nC2175_=_C2911( C2175 C2911 ) C2176_=_C2209( C2176 C2209 ) C2176_=_C2212( C2176 C2212 ) C2176_=_C2249( C2176 C2249 ) C2176_=_C2252( C2176 C2252 ) C2176_=_C2317( C2176 C2317 ) \nC2176_=_C2320( C2176 C2320 ) C2176_=_C2425( C2176 C2425 ) C2176_=_C2428( C2176 C2428 ) C2176_=_C2565( C2176 C2565 ) C2176_=_C2568( C2176 C2568 ) C2176_=_C2909( C2176 C2909 ) \nC2176_=_C2912( C2176 C2912 ) C2209_=_C2210( C2209 C2210 ) C2209_=_C2211( C2209 C2211 ) C2209_=_C2212( C2209 C2212 ) C2209_=_C2249( C2209 C2249 ) C2209_=_C2252( C2209 C2252 ) \nC2209_=_C2317( C2209 C2317 ) C2209_=_C2320( C2209 C2320 ) C2209_=_C2425( C2209 C2425 ) C2209_=_C2428( C2209 C2428 ) C2209_=_C2565( C2209 C2565 ) C2209_=_C2568( C2209 C2568 ) \nC2209_=_C2909( C2209 C2909 ) C2209_=_C2912( C2209 C2912 ) C2210_=_C2211( C2210 C2211 ) C2210_=_C2212( C2210 C2212 ) C2210_=_C2250( C2210 C2250 ) C2210_=_C2251( C2210 C2251 ) \nC2210_=_C2318( C2210 C2318 ) C2210_=_C2319( C2210 C2319 ) C2210_=_C2426( C2210 C2426 ) C2210_=_C2427( C2210 C2427 ) C2210_=_C2566( C2210 C2566 ) C2210_=_C2567( C2210 C2567 ) \nC2210_=_C2910( C2210 C2910 ) C2210_=_C2911( C2210 C2911 ) C2211_=_C2212( C2211 C2212 ) C2211_=_C2250( C2211 C2250 ) C2211_=_C2251( C2211 C2251 ) C2211_=_C2318( C2211 C2318 ) \nC2211_=_C2319( C2211 C2319 ) C2211_=_C2426( C2211 C2426 ) C2211_=_C2427( C2211 C2427 ) C2211_=_C2566( C2211 C2566 ) C2211_=_C2567( C2211 C2567 ) C2211_=_C2910( C2211 C2910 ) \nC2211_=_C2911( C2211 C2911 ) C2212_=_C2249( C2212 C2249 ) C2212_=_C2252( C2212 C2252 ) C2212_=_C2317( C2212 C2317 ) C2212_=_C2320( C2212 C2320 ) C2212_=_C2425( C2212 C2425 ) \nC2212_=_C2428( C2212 C2428 ) C2212_=_C2565( C2212 C2565 ) C2212_=_C2568( C2212 C2568 ) C2212_=_C2909( C2212 C2909 ) C2212_=_C2912( C2212 C2912 ) C2249_=_C2250( C2249 C2250 ) \nC2249_=_C2251( C2249 C2251 ) C2249_=_C2252( C2249 C2252 ) C2249_=_C2317( C2249 C2317 ) C2249_=_C2320( C2249 C2320 ) C2249_=_C2425( C2249 C2425 ) C2249_=_C2428( C2249 C2428 ) \nC2249_=_C2565( C2249 C2565 ) C2249_=_C2568( C2249 C2568 ) C2249_=_C2909( C2249 C2909 ) C2249_=_C2912( C2249 C2912 ) C2250_=_C2251( C2250 C2251 ) C2250_=_C2252( C2250 C2252 ) \nC2250_=_C2318( C2250 C2318 ) C2250_=_C2319( C2250 C2319 ) C2250_=_C2426( C2250 C2426 ) C2250_=_C2427( C2250 C2427 ) C2250_=_C2566( C2250 C2566 ) C2250_=_C2567( C2250 C2567 ) \nC2250_=_C2910( C2250 C2910 ) C2250_=_C2911( C2250 C2911 ) C2251_=_C2252( C2251 C2252 ) C2251_=_C2318( C2251 C2318 ) C2251_=_C2319( C2251 C2319 ) C2251_=_C2426( C2251 C2426 ) \nC2251_=_C2427( C2251 C2427 ) C2251_=_C2566( C2251 C2566 ) C2251_=_C2567( C2251 C2567 ) C2251_=_C2910( C2251 C2910 ) C2251_=_C2911( C2251 C2911 ) C2252_=_C2317( C2252 C2317 ) \nC2252_=_C2320( C2252 C2320 ) C2252_=_C2425( C2252 C2425 ) C2252_=_C2428( C2252 C2428 ) C2252_=_C2565( C2252 C2565 ) C2252_=_C2568( C2252 C2568 ) C2252_=_C2909( C2252 C2909 ) \nC2252_=_C2912( C2252 C2912 ) C2281_=_C2282( C2281 C2282 ) C2281_=_C2283( C2281 C2283 ) C2281_=_C2284( C2281 C2284 ) C2281_=_C2469( C2281 C2469 ) C2281_=_C2472( C2281 C2472 ) \nC2281_=_C2593( C2281 C2593 ) C2281_=_C2596( C2281 C2596 ) C2281_=_C2725( C2281 C2725 ) C2281_=_C2728( C2281 C2728 ) C2281_=_C2845( C2281 C2845 ) C2281_=_C2848( C2281 C2848 ) \nC2282_=_C2283( C2282 C2283 ) C2282_=_C2284( C2282 C2284 ) C2282_=_C2470( C2282 C2470 ) C2282_=_C2471( C2282 C2471 ) C2282_=_C2594( C2282 C2594 ) C2282_=_C2595( C2282 C2595 ) \nC2282_=_C2726( C2282 C2726 ) C2282_=_C2727( C2282 C2727 ) C2282_=_C2846( C2282 C2846 ) C2282_=_C2847( C2282 C2847 ) C2283_=_C2284( C2283 C2284 ) C2283_=_C2470( C2283 C2470 ) \nC2283_=_C2471( C2283 C2471 ) C2283_=_C2594( C2283 C2594 ) C2283_=_C2595( C2283 C2595 ) C2283_=_C2726( C2283 C2726 ) C2283_=_C2727( C2283 C2727 ) C2283_=_C2846( C2283 C2846 ) \nC2283_=_C2847( C2283 C2847 ) C2284_=_C2469( C2284 C2469 ) C2284_=_C2472( C2284 C2472 ) C2284_=_C2593( C2284 C2593 ) C2284_=_C2596( C2284 C2596 ) C2284_=_C2725( C2284 C2725 ) \nC2284_=_C2728( C2284 C2728 ) C2284_=_C2845( C2284 C2845 ) C2284_=_C2848( C2284 C2848 ) C2317_=_C2318( C2317 C2318 ) C2317_=_C2319( C2317 C2319 ) C2317_=_C2320( C2317 C2320 ) \nC2317_=_C2425( C2317 C2425 ) C2317_=_C2428( C2317 C2428 ) C2317_=_C2565( C2317 C2565 ) C2317_=_C2568( C2317 C2568 ) C2317_=_C2909( C2317 C2909 ) C2317_=_C2912( C2317 C2912 ) \nC2318_=_C2319( C2318 C2319 ) C2318_=_C2320( C2318 C2320 ) C2318_=_C2426( C2318 C2426 ) C2318_=_C2427( C2318 C2427 ) C2318_=_C2566( C2318 C2566 ) C2318_=_C2567( C2318 C2567 ) \nC2318_=_C2910( C2318 C2910 ) C2318_=_C2911( C2318 C2911 ) C2319_=_C2320( C2319 C2320 ) C2319_=_C2426( C2319 C2426 ) C2319_=_C2427( C2319 C2427 ) C2319_=_C2566( C2319 C2566 ) \nC2319_=_C2567( C2319 C2567 ) C2319_=_C2910( C2319 C2910 ) C2319_=_C2911( C2319 C2911 ) C2320_=_C2425( C2320 C2425 ) C2320_=_C2428( C2320 C2428 ) C2320_=_C2565( C2320 C2565 ) \nC2320_=_C2568( C2320 C2568 ) C2320_=_C2909( C2320 C2909 ) C2320_=_C2912( C2320 C2912 ) C2393_=_C2394( C2393 C2394 ) C2393_=_C2395( C2393 C2395 ) C2393_=_C2396( C2393 C2396 ) \nC2393_=_C2501( C2393 C2501 ) C2393_=_C2504( C2393 C2504 ) C2393_=_C2537( C2393 C2537 ) C2393_=_C2540( C2393 C2540 ) C2393_=_C2789( C2393 C2789 ) C2393_=_C2792( C2393 C2792 ) \nC2393_=_C2821( C2393 C2821 ) C2393_=_C2824( C2393 C2824 ) C2393_=_C2869( C2393 C2869 ) C2393_=_C2872( C2393 C2872 ) C2393_=_C2945( C2393 C2945 ) C2393_=_C2948( C2393 C2948 ) \nC2393_=_C2961( C2393 C2961 ) C2393_=_C2964( C2393 C2964 ) C2394_=_C2395( C2394 C2395 ) C2394_=_C2396( C2394 C2396 ) C2394_=_C2502( C2394 C2502 ) C2394_=_C2503( C2394 C2503 ) \nC2394_=_C2538( C2394 C2538 ) C2394_=_C2539( C2394 C2539 ) C2394_=_C2790( C2394 C2790 ) C2394_=_C2791( C2394 C2791 ) C2394_=_C2822( C2394 C2822 ) C2394_=_C2823( C2394 C2823 ) \nC2394_=_C2870( C2394 C2870 ) C2394_=_C2871( C2394 C2871 ) C2394_=_C2946( C2394 C2946 ) C2394_=_C2947( C2394 C2947 ) C2394_=_C2962( C2394 C2962 ) C2394_=_C2963( C2394 C2963 ) \nC2395_=_C2396( C2395 C2396 ) C2395_=_C2502( C2395 C2502 ) C2395_=_C2503( C2395 C2503 ) C2395_=_C2538( C2395 C2538 ) C2395_=_C2539( C2395 C2539 ) C2395_=_C2790( C2395 C2790 ) \nC2395_=_C2791( C2395 C2791 ) C2395_=_C2822( C2395 C2822 ) C2395_=_C2823( C2395 C2823 ) C2395_=_C2870( C2395 C2870 ) C2395_=_C2871( C2395 C2871 ) C2395_=_C2946( C2395 C2946 ) \nC2395_=_C2947( C2395 C2947 ) C2395_=_C2962( C2395 C2962 ) C2395_=_C2963( C2395 C2963 ) C2396_=_C2501( C2396 C2501 ) C2396_=_C2504( C2396 C2504 ) C2396_=_C2537( C2396 C2537 ) \nC2396_=_C2540( C2396 C2540 ) C2396_=_C2789( C2396 C2789 ) C2396_=_C2792( C2396 C2792 ) C2396_=_C2821( C2396 C2821 ) C2396_=_C2824( C2396 C2824 ) C2396_=_C2869( C2396 C2869 ) \nC2396_=_C2872( C2396 C2872 ) C2396_=_C2945( C2396 C2945 ) C2396_=_C2948(</w:t>
      </w:r>
    </w:p>
    <w:p>
      <w:pPr>
        <w:pStyle w:val="PreformattedText"/>
        <w:bidi w:val="0"/>
        <w:spacing w:before="0" w:after="0"/>
        <w:jc w:val="left"/>
        <w:rPr/>
      </w:pPr>
      <w:r>
        <w:rPr/>
        <w:t xml:space="preserve"> </w:t>
      </w:r>
      <w:r>
        <w:rPr/>
        <w:t>C2396 C2948 ) C2396_=_C2961( C2396 C2961 ) C2396_=_C2964( C2396 C2964 ) C2425_=_C2426( C2425 C2426 ) \nC2425_=_C2427( C2425 C2427 ) C2425_=_C2428( C2425 C2428 ) C2425_=_C2565( C2425 C2565 ) C2425_=_C2568( C2425 C2568 ) C2425_=_C2909( C2425 C2909 ) C2425_=_C2912( C2425 C2912 ) \nC2426_=_C2427( C2426 C2427 ) C2426_=_C2428( C2426 C2428 ) C2426_=_C2566( C2426 C2566 ) C2426_=_C2567( C2426 C2567 ) C2426_=_C2910( C2426 C2910 ) C2426_=_C2911( C2426 C2911 ) \nC2427_=_C2428( C2427 C2428 ) C2427_=_C2566( C2427 C2566 ) C2427_=_C2567( C2427 C2567 ) C2427_=_C2910( C2427 C2910 ) C2427_=_C2911( C2427 C2911 ) C2428_=_C2565( C2428 C2565 ) \nC2428_=_C2568( C2428 C2568 ) C2428_=_C2909( C2428 C2909 ) C2428_=_C2912( C2428 C2912 ) C2469_=_C2470( C2469 C2470 ) C2469_=_C2471( C2469 C2471 ) C2469_=_C2472( C2469 C2472 ) \nC2469_=_C2593( C2469 C2593 ) C2469_=_C2596( C2469 C2596 ) C2469_=_C2725( C2469 C2725 ) C2469_=_C2728( C2469 C2728 ) C2469_=_C2845( C2469 C2845 ) C2469_=_C2848( C2469 C2848 ) \nC2470_=_C2471( C2470 C2471 ) C2470_=_C2472( C2470 C2472 ) C2470_=_C2594( C2470 C2594 ) C2470_=_C2595( C2470 C2595 ) C2470_=_C2726( C2470 C2726 ) C2470_=_C2727( C2470 C2727 ) \nC2470_=_C2846( C2470 C2846 ) C2470_=_C2847( C2470 C2847 ) C2471_=_C2472( C2471 C2472 ) C2471_=_C2594( C2471 C2594 ) C2471_=_C2595( C2471 C2595 ) C2471_=_C2726( C2471 C2726 ) \nC2471_=_C2727( C2471 C2727 ) C2471_=_C2846( C2471 C2846 ) C2471_=_C2847( C2471 C2847 ) C2472_=_C2593( C2472 C2593 ) C2472_=_C2596( C2472 C2596 ) C2472_=_C2725( C2472 C2725 ) \nC2472_=_C2728( C2472 C2728 ) C2472_=_C2845( C2472 C2845 ) C2472_=_C2848( C2472 C2848 ) C2501_=_C2502( C2501 C2502 ) C2501_=_C2503( C2501 C2503 ) C2501_=_C2504( C2501 C2504 ) \nC2501_=_C2537( C2501 C2537 ) C2501_=_C2540( C2501 C2540 ) C2501_=_C2789( C2501 C2789 ) C2501_=_C2792( C2501 C2792 ) C2501_=_C2821( C2501 C2821 ) C2501_=_C2824( C2501 C2824 ) \nC2501_=_C2869( C2501 C2869 ) C2501_=_C2872( C2501 C2872 ) C2501_=_C2945( C2501 C2945 ) C2501_=_C2948( C2501 C2948 ) C2501_=_C2961( C2501 C2961 ) C2501_=_C2964( C2501 C2964 ) \nC2502_=_C2503( C2502 C2503 ) C2502_=_C2504( C2502 C2504 ) C2502_=_C2538( C2502 C2538 ) C2502_=_C2539( C2502 C2539 ) C2502_=_C2790( C2502 C2790 ) C2502_=_C2791( C2502 C2791 ) \nC2502_=_C2822( C2502 C2822 ) C2502_=_C2823( C2502 C2823 ) C2502_=_C2870( C2502 C2870 ) C2502_=_C2871( C2502 C2871 ) C2502_=_C2946( C2502 C2946 ) C2502_=_C2947( C2502 C2947 ) \nC2502_=_C2962( C2502 C2962 ) C2502_=_C2963( C2502 C2963 ) C2503_=_C2504( C2503 C2504 ) C2503_=_C2538( C2503 C2538 ) C2503_=_C2539( C2503 C2539 ) C2503_=_C2790( C2503 C2790 ) \nC2503_=_C2791( C2503 C2791 ) C2503_=_C2822( C2503 C2822 ) C2503_=_C2823( C2503 C2823 ) C2503_=_C2870( C2503 C2870 ) C2503_=_C2871( C2503 C2871 ) C2503_=_C2946( C2503 C2946 ) \nC2503_=_C2947( C2503 C2947 ) C2503_=_C2962( C2503 C2962 ) C2503_=_C2963( C2503 C2963 ) C2504_=_C2537( C2504 C2537 ) C2504_=_C2540( C2504 C2540 ) C2504_=_C2789( C2504 C2789 ) \nC2504_=_C2792( C2504 C2792 ) C2504_=_C2821( C2504 C2821 ) C2504_=_C2824( C2504 C2824 ) C2504_=_C2869( C2504 C2869 ) C2504_=_C2872( C2504 C2872 ) C2504_=_C2945( C2504 C2945 ) \nC2504_=_C2948( C2504 C2948 ) C2504_=_C2961( C2504 C2961 ) C2504_=_C2964( C2504 C2964 ) C2537_=_C2538( C2537 C2538 ) C2537_=_C2539( C2537 C2539 ) C2537_=_C2540( C2537 C2540 ) \nC2537_=_C2789( C2537 C2789 ) C2537_=_C2792( C2537 C2792 ) C2537_=_C2821( C2537 C2821 ) C2537_=_C2824( C2537 C2824 ) C2537_=_C2869( C2537 C2869 ) C2537_=_C2872( C2537 C2872 ) \nC2537_=_C2945( C2537 C2945 ) C2537_=_C2948( C2537 C2948 ) C2537_=_C2961( C2537 C2961 ) C2537_=_C2964( C2537 C2964 ) C2538_=_C2539( C2538 C2539 ) C2538_=_C2540( C2538 C2540 ) \nC2538_=_C2790( C2538 C2790 ) C2538_=_C2791( C2538 C2791 ) C2538_=_C2822( C2538 C2822 ) C2538_=_C2823( C2538 C2823 ) C2538_=_C2870( C2538 C2870 ) C2538_=_C2871( C2538 C2871 ) \nC2538_=_C2946( C2538 C2946 ) C2538_=_C2947( C2538 C2947 ) C2538_=_C2962( C2538 C2962 ) C2538_=_C2963( C2538 C2963 ) C2539_=_C2540( C2539 C2540 ) C2539_=_C2790( C2539 C2790 ) \nC2539_=_C2791( C2539 C2791 ) C2539_=_C2822( C2539 C2822 ) C2539_=_C2823( C2539 C2823 ) C2539_=_C2870( C2539 C2870 ) C2539_=_C2871( C2539 C2871 ) C2539_=_C2946( C2539 C2946 ) \nC2539_=_C2947( C2539 C2947 ) C2539_=_C2962( C2539 C2962 ) C2539_=_C2963( C2539 C2963 ) C2540_=_C2789( C2540 C2789 ) C2540_=_C2792( C2540 C2792 ) C2540_=_C2821( C2540 C2821 ) \nC2540_=_C2824( C2540 C2824 ) C2540_=_C2869( C2540 C2869 ) C2540_=_C2872( C2540 C2872 ) C2540_=_C2945( C2540 C2945 ) C2540_=_C2948( C2540 C2948 ) C2540_=_C2961( C2540 C2961 ) \nC2540_=_C2964( C2540 C2964 ) C2565_=_C2566( C2565 C2566 ) C2565_=_C2567( C2565 C2567 ) C2565_=_C2568( C2565 C2568 ) C2565_=_C2909( C2565 C2909 ) C2565_=_C2912( C2565 C2912 ) \nC2566_=_C2567( C2566 C2567 ) C2566_=_C2568( C2566 C2568 ) C2566_=_C2910( C2566 C2910 ) C2566_=_C2911( C2566 C2911 ) C2567_=_C2568( C2567 C2568 ) C2567_=_C2910( C2567 C2910 ) \nC2567_=_C2911( C2567 C2911 ) C2568_=_C2909( C2568 C2909 ) C2568_=_C2912( C2568 C2912 ) C2593_=_C2594( C2593 C2594 ) C2593_=_C2595( C2593 C2595 ) C2593_=_C2596( C2593 C2596 ) \nC2593_=_C2725( C2593 C2725 ) C2593_=_C2728( C2593 C2728 ) C2593_=_C2845( C2593 C2845 ) C2593_=_C2848( C2593 C2848 ) C2594_=_C2595( C2594 C2595 ) C2594_=_C2596( C2594 C2596 ) \nC2594_=_C2726( C2594 C2726 ) C2594_=_C2727( C2594 C2727 ) C2594_=_C2846( C2594 C2846 ) C2594_=_C2847( C2594 C2847 ) C2595_=_C2596( C2595 C2596 ) C2595_=_C2726( C2595 C2726 ) \nC2595_=_C2727( C2595 C2727 ) C2595_=_C2846( C2595 C2846 ) C2595_=_C2847( C2595 C2847 ) C2596_=_C2725( C2596 C2725 ) C2596_=_C2728( C2596 C2728 ) C2596_=_C2845( C2596 C2845 ) \nC2596_=_C2848( C2596 C2848 ) C2629_=_C2630( C2629 C2630 ) C2629_=_C2631( C2629 C2631 ) C2629_=_C2632( C2629 C2632 ) C2629_=_C2661( C2629 C2661 ) C2629_=_C2664( C2629 C2664 ) \nC2629_=_C2757( C2629 C2757 ) C2629_=_C2760( C2629 C2760 ) C2630_=_C2631( C2630 C2631 ) C2630_=_C2632( C2630 C2632 ) C2630_=_C2662( C2630 C2662 ) C2630_=_C2663( C2630 C2663 ) \nC2630_=_C2758( C2630 C2758 ) C2630_=_C2759( C2630 C2759 ) C2631_=_C2632( C2631 C2632 ) C2631_=_C2662( C2631 C2662 ) C2631_=_C2663( C2631 C2663 ) C2631_=_C2758( C2631 C2758 ) \nC2631_=_C2759( C2631 C2759 ) C2632_=_C2661( C2632 C2661 ) C2632_=_C2664( C2632 C2664 ) C2632_=_C2757( C2632 C2757 ) C2632_=_C2760( C2632 C2760 ) C2637_=_C2638( C2637 C2638 ) \nC2637_=_C2639( C2637 C2639 ) C2637_=_C2640( C2637 C2640 ) C2637_=_C2997( C2637 C2997 ) C2637_=_C3000( C2637 C3000 ) C2638_=_C2639( C2638 C2639 ) C2638_=_C2640( C2638 C2640 ) \nC2638_=_C2998( C2638 C2998 ) C2638_=_C2999( C2638 C2999 ) C2639_=_C2640( C2639 C2640 ) C2639_=_C2998( C2639 C2998 ) C2639_=_C2999( C2639 C2999 ) C2640_=_C2997( C2640 C2997 ) \nC2640_=_C3000( C2640 C3000 ) C2661_=_C2662( C2661 C2662 ) C2661_=_C2663( C2661 C2663 ) C2661_=_C2664( C2661 C2664 ) C2661_=_C2757( C2661 C2757 ) C2661_=_C2760( C2661 C2760 ) \nC2662_=_C2663( C2662 C2663 ) C2662_=_C2664( C2662 C2664 ) C2662_=_C2758( C2662 C2758 ) C2662_=_C2759( C2662 C2759 ) C2663_=_C2664( C2663 C2664 ) C2663_=_C2758( C2663 C2758 ) \nC2663_=_C2759( C2663 C2759 ) C2664_=_C2757( C2664 C2757 ) C2664_=_C2760( C2664 C2760 ) C2697_=_C2698( C2697 C2698 ) C2697_=_C2699( C2697 C2699 ) C2697_=_C2700( C2697 C2700 ) \nC2698_=_C2699( C2698 C2699 ) C2698_=_C2700( C2698 C2700 ) C2699_=_C2700( C2699 C2700 ) C2725_=_C2726( C2725 C2726 ) C2725_=_C2727( C2725 C2727 ) C2725_=_C2728( C2725 C2728 ) \nC2725_=_C2845( C2725 C2845 ) C2725_=_C2848( C2725 C2848 ) C2726_=_C2727( C2726 C2727 ) C2726_=_C2728( C2726 C2728 ) C2726_=_C2846( C2726 C2846 ) C2726_=_C2847( C2726 C2847 ) \nC2727_=_C2728( C2727 C2728 ) C2727_=_C2846( C2727 C2846 ) C2727_=_C2847( C2727 C2847 ) C2728_=_C2845( C2728 C2845 ) C2728_=_C2848( C2728 C2848 ) C2757_=_C2758( C2757 C2758 ) \nC2757_=_C2759( C2757 C2759 ) C2757_=_C2760( C2757 C2760 ) C2758_=_C2759( C2758 C2759 ) C2758_=_C2760( C2758 C2760 ) C2759_=_C2760( C2759 C2760 ) C2789_=_C2790( C2789 C2790 ) \nC2789_=_C2791( C2789 C2791 ) C2789_=_C2792( C2789 C2792 ) C2789_=_C2821( C2789 C2821 ) C2789_=_C2824( C2789 C2824 ) C2789_=_C2869( C2789 C2869 ) C2789_=_C2872( C2789 C2872 ) \nC2789_=_C2945( C2789 C2945 ) C2789_=_C2948( C2789 C2948 ) C2789_=_C2961( C2789 C2961 ) C2789_=_C2964( C2789 C2964 ) C2790_=_C2791( C2790 C2791 ) C2790_=_C2792( C2790 C2792 ) \nC2790_=_C2822( C2790 C2822 ) C2790_=_C2823( C2790 C2823 ) C2790_=_C2870( C2790 C2870 ) C2790_=_C2871( C2790 C2871 ) C2790_=_C2946( C2790 C2946 ) C2790_=_C2947( C2790 C2947 ) \nC2790_=_C2962( C2790 C2962 ) C2790_=_C2963( C2790 C2963 ) C2791_=_C2792( C2791 C2792 ) C2791_=_C2822( C2791 C2822 ) C2791_=_C2823( C2791 C2823 ) C2791_=_C2870( C2791 C2870 ) \nC2791_=_C2871( C2791 C2871 ) C2791_=_C2946( C2791 C2946 ) C2791_=_C2947( C2791 C2947 ) C2791_=_C2962( C2791 C2962 ) C2791_=_C2963( C2791 C2963 ) C2792_=_C2821( C2792 C2821 ) \nC2792_=_C2824( C2792 C2824 ) C2792_=_C2869( C2792 C2869 ) C2792_=_C2872( C2792 C2872 ) C2792_=_C2945( C2792 C2945 ) C2792_=_C2948( C2792 C2948 ) C2792_=_C2961( C2792 C2961 ) \nC2792_=_C2964( C2792 C2964 ) C2821_=_C2822( C2821 C2822 ) C2821_=_C2823( C2821 C2823 ) C2821_=_C2824( C2821 C2824 ) C2821_=_C2869( C2821 C2869 ) C2821_=_C2872( C2821 C2872 ) \nC2821_=_C2945( C2821 C2945 ) C2821_=_C2948( C2821 C2948 ) C2821_=_C2961( C2821 C2961 ) C2821_=_C2964( C2821 C2964 ) C2822_=_C2823( C2822 C2823 ) C2822_=_C2824( C2822 C2824 ) \nC2822_=_C2870( C2822 C2870 ) C2822_=_C2871( C2822 C2871 ) C2822_=_C2946( C2822 C2946 ) C2822_=_C2947( C2822 C2947 ) C2822_=_C2962( C2822 C2962 ) C2822_=_C2963( C2822 C2963 ) \nC2823_=_C2824( C2823 C2824 ) C2823_=_C2870( C2823 C2870 ) C2823_=_C2871( C2823 C2871 ) C2823_=_C2946( C2823 C2946 ) C2823_=_C2947( C2823 C2947 ) C2823_=_C2962( C2823 C2962 ) \nC2823_=_C2963( C2823 C2963 ) C2824_=_C2869( C2824 C2869 ) C2824_=_C2872( C2824 C2872 ) C2824_=_C2945( C2824 C2945 ) C2824_=_C2948( C2824 C2948 ) C2824_=_C2961( C2824 C2961 ) \nC2824_=_C2964( C2824 C2964 ) C2845_=_C2846( C2845 C2846 ) C2845_=_C2847( C2845 C2847 ) C2845_=_C2848( C2845 C2848 ) C2846_=_C2847(</w:t>
      </w:r>
    </w:p>
    <w:p>
      <w:pPr>
        <w:pStyle w:val="PreformattedText"/>
        <w:bidi w:val="0"/>
        <w:spacing w:before="0" w:after="0"/>
        <w:jc w:val="left"/>
        <w:rPr/>
      </w:pPr>
      <w:r>
        <w:rPr/>
        <w:t xml:space="preserve"> </w:t>
      </w:r>
      <w:r>
        <w:rPr/>
        <w:t>C2846 C2847 ) C2846_=_C2848( C2846 C2848 ) \nC2847_=_C2848( C2847 C2848 ) C2869_=_C2870( C2869 C2870 ) C2869_=_C2871( C2869 C2871 ) C2869_=_C2872( C2869 C2872 ) C2869_=_C2945( C2869 C2945 ) C2869_=_C2948( C2869 C2948 ) \nC2869_=_C2961( C2869 C2961 ) C2869_=_C2964( C2869 C2964 ) C2870_=_C2871( C2870 C2871 ) C2870_=_C2872( C2870 C2872 ) C2870_=_C2946( C2870 C2946 ) C2870_=_C2947( C2870 C2947 ) \nC2870_=_C2962( C2870 C2962 ) C2870_=_C2963( C2870 C2963 ) C2871_=_C2872( C2871 C2872 ) C2871_=_C2946( C2871 C2946 ) C2871_=_C2947( C2871 C2947 ) C2871_=_C2962( C2871 C2962 ) \nC2871_=_C2963( C2871 C2963 ) C2872_=_C2945( C2872 C2945 ) C2872_=_C2948( C2872 C2948 ) C2872_=_C2961( C2872 C2961 ) C2872_=_C2964( C2872 C2964 ) C2909_=_C2910( C2909 C2910 ) \nC2909_=_C2911( C2909 C2911 ) C2909_=_C2912( C2909 C2912 ) C2910_=_C2911( C2910 C2911 ) C2910_=_C2912( C2910 C2912 ) C2911_=_C2912( C2911 C2912 ) C2945_=_C2946( C2945 C2946 ) \nC2945_=_C2947( C2945 C2947 ) C2945_=_C2948( C2945 C2948 ) C2945_=_C2961( C2945 C2961 ) C2945_=_C2964( C2945 C2964 ) C2946_=_C2947( C2946 C2947 ) C2946_=_C2948( C2946 C2948 ) \nC2946_=_C2962( C2946 C2962 ) C2946_=_C2963( C2946 C2963 ) C2947_=_C2948( C2947 C2948 ) C2947_=_C2962( C2947 C2962 ) C2947_=_C2963( C2947 C2963 ) C2948_=_C2961( C2948 C2961 ) \nC2948_=_C2964( C2948 C2964 ) C2961_=_C2962( C2961 C2962 ) C2961_=_C2963( C2961 C2963 ) C2961_=_C2964( C2961 C2964 ) C2962_=_C2963( C2962 C2963 ) C2962_=_C2964( C2962 C2964 ) \nC2963_=_C2964( C2963 C2964 ) C2997_=_C2998( C2997 C2998 ) C2997_=_C2999( C2997 C2999 ) C2997_=_C3000( C2997 C3000 ) C2998_=_C2999( C2998 C2999 ) C2998_=_C3000( C2998 C3000 ) \nC2999_=_C3000( C2999 C3000 ) "];1884-&gt;1953[label="120: C1961 C1962 C1963 C1964 C1989 \nC1990 C1991 C1992 C2029 C2030 C2031 \nC2032 C2053 C2054 C2055 C2056 C2129 \nC2130 C2131 C2132 C2173 C2174 C2175 \nC2176 C2209 C2210 C2211 C2212 C2249 \nC2250 C2251 C2252 C2281 C2282 C2283 \nC2284 C2317 C2318 C2319 C2320 C2393 \nC2394 C2395 C2396 C2425 C2426 C2427 \nC2428 C2469 C2470 C2471 C2472 C2501 \nC2502 C2503 C2504 C2537 C2538 C2539 \nC2540 C2565 C2566 C2567 C2568 C2593 \nC2594 C2595 C2596 C2637 C2638 C2639 \nC2640 C2661 C2662 C2663 C2664 C2697 \nC2698 C2699 C2700 C2725 C2726 C2727 \nC2728 C2757 C2758 C2759 C2760 C2789 \nC2790 C2791 C2792 C2821 C2822 C2823 \nC2824 C2845 C2846 C2847 C2848 C2869 \nC2870 C2871 C2872 C2909 C2910 C2911 \nC2912 C2945 C2946 C2947 C2948 C2961 \nC2962 C2963 C2964 C2997 C2998 C2999 \nC3000 \n860: C1961_=_C1962 ,C1961_=_C1963 ,C1961_=_C1964 ,C1961_=_C2029 ,C1961_=_C2032 ,\nC1961_=_C2053 ,C1961_=_C2056 ,C1961_=_C2637 ,C1961_=_C2640 ,C1961_=_C2997 ,C1961_=_C3000 ,\nC1962_=_C1963 ,C1962_=_C1964 ,C1962_=_C2030 ,C1962_=_C2031 ,C1962_=_C2054 ,C1962_=_C2055 ,\nC1962_=_C2638 ,C1962_=_C2639 ,C1962_=_C2998 ,C1962_=_C2999 ,C1963_=_C1964 ,C1963_=_C2030 ,\nC1963_=_C2031 ,C1963_=_C2054 ,C1963_=_C2055 ,C1963_=_C2638 ,C1963_=_C2639 ,C1963_=_C2998 ,\nC1963_=_C2999 ,C1964_=_C2029 ,C1964_=_C2032 ,C1964_=_C2053 ,C1964_=_C2056 ,C1964_=_C2637 ,\nC1964_=_C2640 ,C1964_=_C2997 ,C1964_=_C3000 ,C1989_=_C1990 ,C1989_=_C1991 ,C1989_=_C1992 ,\nC1989_=_C2129 ,C1989_=_C2132 ,C1989_=_C2173 ,C1989_=_C2176 ,C1989_=_C2209 ,C1989_=_C2212 ,\nC1989_=_C2249 ,C1989_=_C2252 ,C1989_=_C2317 ,C1989_=_C2320 ,C1989_=_C2425 ,C1989_=_C2428 ,\nC1989_=_C2565 ,C1989_=_C2568 ,C1989_=_C2909 ,C1989_=_C2912 ,C1990_=_C1991 ,C1990_=_C1992 ,\nC1990_=_C2130 ,C1990_=_C2131 ,C1990_=_C2174 ,C1990_=_C2175 ,C1990_=_C2210 ,C1990_=_C2211 ,\nC1990_=_C2250 ,C1990_=_C2251 ,C1990_=_C2318 ,C1990_=_C2319 ,C1990_=_C2426 ,C1990_=_C2427 ,\nC1990_=_C2566 ,C1990_=_C2567 ,C1990_=_C2910 ,C1990_=_C2911 ,C1991_=_C1992 ,C1991_=_C2130 ,\nC1991_=_C2131 ,C1991_=_C2174 ,C1991_=_C2175 ,C1991_=_C2210 ,C1991_=_C2211 ,C1991_=_C2250 ,\nC1991_=_C2251 ,C1991_=_C2318 ,C1991_=_C2319 ,C1991_=_C2426 ,C1991_=_C2427 ,C1991_=_C2566 ,\nC1991_=_C2567 ,C1991_=_C2910 ,C1991_=_C2911 ,C1992_=_C2129 ,C1992_=_C2132 ,C1992_=_C2173 ,\nC1992_=_C2176 ,C1992_=_C2209 ,C1992_=_C2212 ,C1992_=_C2249 ,C1992_=_C2252 ,C1992_=_C2317 ,\nC1992_=_C2320 ,C1992_=_C2425 ,C1992_=_C2428 ,C1992_=_C2565 ,C1992_=_C2568 ,C1992_=_C2909 ,\nC1992_=_C2912 ,C2029_=_C2030 ,C2029_=_C2031 ,C2029_=_C2032 ,C2029_=_C2053 ,C2029_=_C2056 ,\nC2029_=_C2637 ,C2029_=_C2640 ,C2029_=_C2997 ,C2029_=_C3000 ,C2030_=_C2031 ,C2030_=_C2032 ,\nC2030_=_C2054 ,C2030_=_C2055 ,C2030_=_C2638 ,C2030_=_C2639 ,C2030_=_C2998 ,C2030_=_C2999 ,\nC2031_=_C2032 ,C2031_=_C2054 ,C2031_=_C2055 ,C2031_=_C2638 ,C2031_=_C2639 ,C2031_=_C2998 ,\nC2031_=_C2999 ,C2032_=_C2053 ,C2032_=_C2056 ,C2032_=_C2637 ,C2032_=_C2640 ,C2032_=_C2997 ,\nC2032_=_C3000 ,C2053_=_C2054 ,C2053_=_C2055 ,C2053_=_C2056 ,C2053_=_C2637 ,C2053_=_C2640 ,\nC2053_=_C2997 ,C2053_=_C3000 ,C2054_=_C2055 ,C2054_=_C2056 ,C2054_=_C2638 ,C2054_=_C2639 ,\nC2054_=_C2998 ,C2054_=_C2999 ,C2055_=_C2056 ,C2055_=_C2638 ,C2055_=_C2639 ,C2055_=_C2998 ,\nC2055_=_C2999 ,C2056_=_C2637 ,C2056_=_C2640 ,C2056_=_C2997 ,C2056_=_C3000 ,C2129_=_C2130 ,\nC2129_=_C2131 ,C2129_=_C2132 ,C2129_=_C2173 ,C2129_=_C2176 ,C2129_=_C2209 ,C2129_=_C2212 ,\nC2129_=_C2249 ,C2129_=_C2252 ,C2129_=_C2317 ,C2129_=_C2320 ,C2129_=_C2425 ,C2129_=_C2428 ,\nC2129_=_C2565 ,C2129_=_C2568 ,C2129_=_C2909 ,C2129_=_C2912 ,C2130_=_C2131 ,C2130_=_C2132 ,\nC2130_=_C2174 ,C2130_=_C2175 ,C2130_=_C2210 ,C2130_=_C2211 ,C2130_=_C2250 ,C2130_=_C2251 ,\nC2130_=_C2318 ,C2130_=_C2319 ,C2130_=_C2426 ,C2130_=_C2427 ,C2130_=_C2566 ,C2130_=_C2567 ,\nC2130_=_C2910 ,C2130_=_C2911 ,C2131_=_C2132 ,C2131_=_C2174 ,C2131_=_C2175 ,C2131_=_C2210 ,\nC2131_=_C2211 ,C2131_=_C2250 ,C2131_=_C2251 ,C2131_=_C2318 ,C2131_=_C2319 ,C2131_=_C2426 ,\nC2131_=_C2427 ,C2131_=_C2566 ,C2131_=_C2567 ,C2131_=_C2910 ,C2131_=_C2911 ,C2132_=_C2173 ,\nC2132_=_C2176 ,C2132_=_C2209 ,C2132_=_C2212 ,C2132_=_C2249 ,C2132_=_C2252 ,C2132_=_C2317 ,\nC2132_=_C2320 ,C2132_=_C2425 ,C2132_=_C2428 ,C2132_=_C2565 ,C2132_=_C2568 ,C2132_=_C2909 ,\nC2132_=_C2912 ,C2173_=_C2174 ,C2173_=_C2175 ,C2173_=_C2176 ,C2173_=_C2209 ,C2173_=_C2212 ,\nC2173_=_C2249 ,C2173_=_C2252 ,C2173_=_C2317 ,C2173_=_C2320 ,C2173_=_C2425 ,C2173_=_C2428 ,\nC2173_=_C2565 ,C2173_=_C2568 ,C2173_=_C2909 ,C2173_=_C2912 ,C2174_=_C2175 ,C2174_=_C2176 ,\nC2174_=_C2210 ,C2174_=_C2211 ,C2174_=_C2250 ,C2174_=_C2251 ,C2174_=_C2318 ,C2174_=_C2319 ,\nC2174_=_C2426 ,C2174_=_C2427 ,C2174_=_C2566 ,C2174_=_C2567 ,C2174_=_C2910 ,C2174_=_C2911 ,\nC2175_=_C2176 ,C2175_=_C2210 ,C2175_=_C2211 ,C2175_=_C2250 ,C2175_=_C2251 ,C2175_=_C2318 ,\nC2175_=_C2319 ,C2175_=_C2426 ,C2175_=_C2427 ,C2175_=_C2566 ,C2175_=_C2567 ,C2175_=_C2910 ,\nC2175_=_C2911 ,C2176_=_C2209 ,C2176_=_C2212 ,C2176_=_C2249 ,C2176_=_C2252 ,C2176_=_C2317 ,\nC2176_=_C2320 ,C2176_=_C2425 ,C2176_=_C2428 ,C2176_=_C2565 ,C2176_=_C2568 ,C2176_=_C2909 ,\nC2176_=_C2912 ,C2209_=_C2210 ,C2209_=_C2211 ,C2209_=_C2212 ,C2209_=_C2249 ,C2209_=_C2252 ,\nC2209_=_C2317 ,C2209_=_C2320 ,C2209_=_C2425 ,C2209_=_C2428 ,C2209_=_C2565 ,C2209_=_C2568 ,\nC2209_=_C2909 ,C2209_=_C2912 ,C2210_=_C2211 ,C2210_=_C2212 ,C2210_=_C2250 ,C2210_=_C2251 ,\nC2210_=_C2318 ,C2210_=_C2319 ,C2210_=_C2426 ,C2210_=_C2427 ,C2210_=_C2566 ,C2210_=_C2567 ,\nC2210_=_C2910 ,C2210_=_C2911 ,C2211_=_C2212 ,C2211_=_C2250 ,C2211_=_C2251 ,C2211_=_C2318 ,\nC2211_=_C2319 ,C2211_=_C2426 ,C2211_=_C2427 ,C2211_=_C2566 ,C2211_=_C2567 ,C2211_=_C2910 ,\nC2211_=_C2911 ,C2212_=_C2249 ,C2212_=_C2252 ,C2212_=_C2317 ,C2212_=_C2320 ,C2212_=_C2425 ,\nC2212_=_C2428 ,C2212_=_C2565 ,C2212_=_C2568 ,C2212_=_C2909 ,C2212_=_C2912 ,C2249_=_C2250 ,\nC2249_=_C2251 ,C2249_=_C2252 ,C2249_=_C2317 ,C2249_=_C2320 ,C2249_=_C2425 ,C2249_=_C2428 ,\nC2249_=_C2565 ,C2249_=_C2568 ,C2249_=_C2909 ,C2249_=_C2912 ,C2250_=_C2251 ,C2250_=_C2252 ,\nC2250_=_C2318 ,C2250_=_C2319 ,C2250_=_C2426 ,C2250_=_C2427 ,C2250_=_C2566 ,C2250_=_C2567 ,\nC2250_=_C2910 ,C2250_=_C2911 ,C2251_=_C2252 ,C2251_=_C2318 ,C2251_=_C2319 ,C2251_=_C2426 ,\nC2251_=_C2427 ,C2251_=_C2566 ,C2251_=_C2567 ,C2251_=_C2910 ,C2251_=_C2911 ,C2252_=_C2317 ,\nC2252_=_C2320 ,C2252_=_C2425 ,C2252_=_C2428 ,C2252_=_C2565 ,C2252_=_C2568 ,C2252_=_C2909 ,\nC2252_=_C2912 ,C2281_=_C2282 ,C2281_=_C2283 ,C2281_=_C2284 ,C2281_=_C2469 ,C2281_=_C2472 ,\nC2281_=_C2593 ,C2281_=_C2596 ,C2281_=_C2725 ,C2281_=_C2728 ,C2281_=_C2845 ,C2281_=_C2848 ,\nC2282_=_C2283 ,C2282_=_C2284 ,C2282_=_C2470 ,C2282_=_C2471 ,C2282_=_C2594 ,C2282_=_C2595 ,\nC2282_=_C2726 ,C2282_=_C2727 ,C2282_=_C2846 ,C2282_=_C2847 ,C2283_=_C2284 ,C2283_=_C2470 ,\nC2283_=_C2471 ,C2283_=_C2594 ,C2283_=_C2595 ,C2283_=_C2726 ,C2283_=_C2727 ,C2283_=_C2846 ,\nC2283_=_C2847 ,C2284_=_C2469 ,C2284_=_C2472 ,C2284_=_C2593 ,C2284_=_C2596 ,C2284_=_C2725 ,\nC2284_=_C2728 ,C2284_=_C2845 ,C2284_=_C2848 ,C2317_=_C2318 ,C2317_=_C2319 ,C2317_=_C2320 ,\nC2317_=_C2425 ,C2317_=_C2428 ,C2317_=_C2565 ,C2317_=_C2568 ,C2317_=_C2909 ,C2317_=_C2912 ,\nC2318_=_C2319 ,C2318_=_C2320 ,C2318_=_C2426 ,C2318_=_C2427 ,C2318_=_C2566 ,C2318_=_C2567 ,\nC2318_=_C2910 ,C2318_=_C2911 ,C2319_=_C2320 ,C2319_=_C2426 ,C2319_=_C2427 ,C2319_=_C2566 ,\nC2319_=_C2567 ,C2319_=_C2910 ,C2319_=_C2911 ,C2320_=_C2425 ,C2320_=_C2428 ,C2320_=_C2565 ,\nC2320_=_C2568 ,C2320_=_C2909 ,C2320_=_C2912 ,C2393_=_C2394 ,C2393_=_C2395 ,C2393_=_C2396 ,\nC2393_=_C2501 ,C2393_=_C2504 ,C2393_=_C2537 ,C2393_=_C2540 ,C2393_=_C2789 ,C2393_=_C2792 ,\nC2393_=_C2821 ,C2393_=_C2824 ,C2393_=_C2869 ,C2393_=_C2872 ,C2393_=_C2945 ,C2393_=_C2948 ,\nC2393_=_C2961 ,C2393_=_C2964 ,C2394_=_C2395 ,C2394_=_C2396 ,C2394_=_C2502 ,C2394_=_C2503 ,\nC2394_=_C2538 ,C2394_=_C2539 ,C2394_=_C2790 ,C2394_=_C2791 ,C2394_=_C2822 ,C2394_=_C2823 ,\nC2394_=_C2870 ,C2394_=_C2871 ,C2394_=_C2946 ,C2394_=_C2947 ,C2394_=_C2962 ,C2394_=_C2963 ,\nC2395_=_C2396 ,C2395_=_C2502 ,C2395_=_C2503 ,C2395_=_C2538 ,C2395_=_C2539 ,C2395_=_C2790 ,\nC2395_=_C2791 ,C2395_=_C2822 ,C2395_=_C2823 ,C2395_=_C2870 ,C2395_=_C2871 ,C2395_=_C2946 ,\nC2395_=_C2947 ,C2395_=_C2962 ,C2395_=_C2963 ,C2396_=_C2501 ,C2396_=_C2504 ,C2396_=_C2537 ,\nC2396_=_C2540 ,C2396_=_C2789 ,C2396_=_C2792 ,C2396_=_C2821 ,C2396_=_C2824 ,C2396_=_C2869 ,\nC2396_=_C2872</w:t>
      </w:r>
    </w:p>
    <w:p>
      <w:pPr>
        <w:pStyle w:val="PreformattedText"/>
        <w:bidi w:val="0"/>
        <w:spacing w:before="0" w:after="0"/>
        <w:jc w:val="left"/>
        <w:rPr/>
      </w:pPr>
      <w:r>
        <w:rPr/>
        <w:t xml:space="preserve"> </w:t>
      </w:r>
      <w:r>
        <w:rPr/>
        <w:t>,C2396_=_C2945 ,C2396_=_C2948 ,C2396_=_C2961 ,C2396_=_C2964 ,C2425_=_C2426 ,\nC2425_=_C2427 ,C2425_=_C2428 ,C2425_=_C2565 ,C2425_=_C2568 ,C2425_=_C2909 ,C2425_=_C2912 ,\nC2426_=_C2427 ,C2426_=_C2428 ,C2426_=_C2566 ,C2426_=_C2567 ,C2426_=_C2910 ,C2426_=_C2911 ,\nC2427_=_C2428 ,C2427_=_C2566 ,C2427_=_C2567 ,C2427_=_C2910 ,C2427_=_C2911 ,C2428_=_C2565 ,\nC2428_=_C2568 ,C2428_=_C2909 ,C2428_=_C2912 ,C2469_=_C2470 ,C2469_=_C2471 ,C2469_=_C2472 ,\nC2469_=_C2593 ,C2469_=_C2596 ,C2469_=_C2725 ,C2469_=_C2728 ,C2469_=_C2845 ,C2469_=_C2848 ,\nC2470_=_C2471 ,C2470_=_C2472 ,C2470_=_C2594 ,C2470_=_C2595 ,C2470_=_C2726 ,C2470_=_C2727 ,\nC2470_=_C2846 ,C2470_=_C2847 ,C2471_=_C2472 ,C2471_=_C2594 ,C2471_=_C2595 ,C2471_=_C2726 ,\nC2471_=_C2727 ,C2471_=_C2846 ,C2471_=_C2847 ,C2472_=_C2593 ,C2472_=_C2596 ,C2472_=_C2725 ,\nC2472_=_C2728 ,C2472_=_C2845 ,C2472_=_C2848 ,C2501_=_C2502 ,C2501_=_C2503 ,C2501_=_C2504 ,\nC2501_=_C2537 ,C2501_=_C2540 ,C2501_=_C2789 ,C2501_=_C2792 ,C2501_=_C2821 ,C2501_=_C2824 ,\nC2501_=_C2869 ,C2501_=_C2872 ,C2501_=_C2945 ,C2501_=_C2948 ,C2501_=_C2961 ,C2501_=_C2964 ,\nC2502_=_C2503 ,C2502_=_C2504 ,C2502_=_C2538 ,C2502_=_C2539 ,C2502_=_C2790 ,C2502_=_C2791 ,\nC2502_=_C2822 ,C2502_=_C2823 ,C2502_=_C2870 ,C2502_=_C2871 ,C2502_=_C2946 ,C2502_=_C2947 ,\nC2502_=_C2962 ,C2502_=_C2963 ,C2503_=_C2504 ,C2503_=_C2538 ,C2503_=_C2539 ,C2503_=_C2790 ,\nC2503_=_C2791 ,C2503_=_C2822 ,C2503_=_C2823 ,C2503_=_C2870 ,C2503_=_C2871 ,C2503_=_C2946 ,\nC2503_=_C2947 ,C2503_=_C2962 ,C2503_=_C2963 ,C2504_=_C2537 ,C2504_=_C2540 ,C2504_=_C2789 ,\nC2504_=_C2792 ,C2504_=_C2821 ,C2504_=_C2824 ,C2504_=_C2869 ,C2504_=_C2872 ,C2504_=_C2945 ,\nC2504_=_C2948 ,C2504_=_C2961 ,C2504_=_C2964 ,C2537_=_C2538 ,C2537_=_C2539 ,C2537_=_C2540 ,\nC2537_=_C2789 ,C2537_=_C2792 ,C2537_=_C2821 ,C2537_=_C2824 ,C2537_=_C2869 ,C2537_=_C2872 ,\nC2537_=_C2945 ,C2537_=_C2948 ,C2537_=_C2961 ,C2537_=_C2964 ,C2538_=_C2539 ,C2538_=_C2540 ,\nC2538_=_C2790 ,C2538_=_C2791 ,C2538_=_C2822 ,C2538_=_C2823 ,C2538_=_C2870 ,C2538_=_C2871 ,\nC2538_=_C2946 ,C2538_=_C2947 ,C2538_=_C2962 ,C2538_=_C2963 ,C2539_=_C2540 ,C2539_=_C2790 ,\nC2539_=_C2791 ,C2539_=_C2822 ,C2539_=_C2823 ,C2539_=_C2870 ,C2539_=_C2871 ,C2539_=_C2946 ,\nC2539_=_C2947 ,C2539_=_C2962 ,C2539_=_C2963 ,C2540_=_C2789 ,C2540_=_C2792 ,C2540_=_C2821 ,\nC2540_=_C2824 ,C2540_=_C2869 ,C2540_=_C2872 ,C2540_=_C2945 ,C2540_=_C2948 ,C2540_=_C2961 ,\nC2540_=_C2964 ,C2565_=_C2566 ,C2565_=_C2567 ,C2565_=_C2568 ,C2565_=_C2909 ,C2565_=_C2912 ,\nC2566_=_C2567 ,C2566_=_C2568 ,C2566_=_C2910 ,C2566_=_C2911 ,C2567_=_C2568 ,C2567_=_C2910 ,\nC2567_=_C2911 ,C2568_=_C2909 ,C2568_=_C2912 ,C2593_=_C2594 ,C2593_=_C2595 ,C2593_=_C2596 ,\nC2593_=_C2725 ,C2593_=_C2728 ,C2593_=_C2845 ,C2593_=_C2848 ,C2594_=_C2595 ,C2594_=_C2596 ,\nC2594_=_C2726 ,C2594_=_C2727 ,C2594_=_C2846 ,C2594_=_C2847 ,C2595_=_C2596 ,C2595_=_C2726 ,\nC2595_=_C2727 ,C2595_=_C2846 ,C2595_=_C2847 ,C2596_=_C2725 ,C2596_=_C2728 ,C2596_=_C2845 ,\nC2596_=_C2848 ,C2637_=_C2638 ,C2637_=_C2639 ,C2637_=_C2640 ,C2637_=_C2997 ,C2637_=_C3000 ,\nC2638_=_C2639 ,C2638_=_C2640 ,C2638_=_C2998 ,C2638_=_C2999 ,C2639_=_C2640 ,C2639_=_C2998 ,\nC2639_=_C2999 ,C2640_=_C2997 ,C2640_=_C3000 ,C2661_=_C2662 ,C2661_=_C2663 ,C2661_=_C2664 ,\nC2661_=_C2757 ,C2661_=_C2760 ,C2662_=_C2663 ,C2662_=_C2664 ,C2662_=_C2758 ,C2662_=_C2759 ,\nC2663_=_C2664 ,C2663_=_C2758 ,C2663_=_C2759 ,C2664_=_C2757 ,C2664_=_C2760 ,C2697_=_C2698 ,\nC2697_=_C2699 ,C2697_=_C2700 ,C2698_=_C2699 ,C2698_=_C2700 ,C2699_=_C2700 ,C2725_=_C2726 ,\nC2725_=_C2727 ,C2725_=_C2728 ,C2725_=_C2845 ,C2725_=_C2848 ,C2726_=_C2727 ,C2726_=_C2728 ,\nC2726_=_C2846 ,C2726_=_C2847 ,C2727_=_C2728 ,C2727_=_C2846 ,C2727_=_C2847 ,C2728_=_C2845 ,\nC2728_=_C2848 ,C2757_=_C2758 ,C2757_=_C2759 ,C2757_=_C2760 ,C2758_=_C2759 ,C2758_=_C2760 ,\nC2759_=_C2760 ,C2789_=_C2790 ,C2789_=_C2791 ,C2789_=_C2792 ,C2789_=_C2821 ,C2789_=_C2824 ,\nC2789_=_C2869 ,C2789_=_C2872 ,C2789_=_C2945 ,C2789_=_C2948 ,C2789_=_C2961 ,C2789_=_C2964 ,\nC2790_=_C2791 ,C2790_=_C2792 ,C2790_=_C2822 ,C2790_=_C2823 ,C2790_=_C2870 ,C2790_=_C2871 ,\nC2790_=_C2946 ,C2790_=_C2947 ,C2790_=_C2962 ,C2790_=_C2963 ,C2791_=_C2792 ,C2791_=_C2822 ,\nC2791_=_C2823 ,C2791_=_C2870 ,C2791_=_C2871 ,C2791_=_C2946 ,C2791_=_C2947 ,C2791_=_C2962 ,\nC2791_=_C2963 ,C2792_=_C2821 ,C2792_=_C2824 ,C2792_=_C2869 ,C2792_=_C2872 ,C2792_=_C2945 ,\nC2792_=_C2948 ,C2792_=_C2961 ,C2792_=_C2964 ,C2821_=_C2822 ,C2821_=_C2823 ,C2821_=_C2824 ,\nC2821_=_C2869 ,C2821_=_C2872 ,C2821_=_C2945 ,C2821_=_C2948 ,C2821_=_C2961 ,C2821_=_C2964 ,\nC2822_=_C2823 ,C2822_=_C2824 ,C2822_=_C2870 ,C2822_=_C2871 ,C2822_=_C2946 ,C2822_=_C2947 ,\nC2822_=_C2962 ,C2822_=_C2963 ,C2823_=_C2824 ,C2823_=_C2870 ,C2823_=_C2871 ,C2823_=_C2946 ,\nC2823_=_C2947 ,C2823_=_C2962 ,C2823_=_C2963 ,C2824_=_C2869 ,C2824_=_C2872 ,C2824_=_C2945 ,\nC2824_=_C2948 ,C2824_=_C2961 ,C2824_=_C2964 ,C2845_=_C2846 ,C2845_=_C2847 ,C2845_=_C2848 ,\nC2846_=_C2847 ,C2846_=_C2848 ,C2847_=_C2848 ,C2869_=_C2870 ,C2869_=_C2871 ,C2869_=_C2872 ,\nC2869_=_C2945 ,C2869_=_C2948 ,C2869_=_C2961 ,C2869_=_C2964 ,C2870_=_C2871 ,C2870_=_C2872 ,\nC2870_=_C2946 ,C2870_=_C2947 ,C2870_=_C2962 ,C2870_=_C2963 ,C2871_=_C2872 ,C2871_=_C2946 ,\nC2871_=_C2947 ,C2871_=_C2962 ,C2871_=_C2963 ,C2872_=_C2945 ,C2872_=_C2948 ,C2872_=_C2961 ,\nC2872_=_C2964 ,C2909_=_C2910 ,C2909_=_C2911 ,C2909_=_C2912 ,C2910_=_C2911 ,C2910_=_C2912 ,\nC2911_=_C2912 ,C2945_=_C2946 ,C2945_=_C2947 ,C2945_=_C2948 ,C2945_=_C2961 ,C2945_=_C2964 ,\nC2946_=_C2947 ,C2946_=_C2948 ,C2946_=_C2962 ,C2946_=_C2963 ,C2947_=_C2948 ,C2947_=_C2962 ,\nC2947_=_C2963 ,C2948_=_C2961 ,C2948_=_C2964 ,C2961_=_C2962 ,C2961_=_C2963 ,C2961_=_C2964 ,\nC2962_=_C2963 ,C2962_=_C2964 ,C2963_=_C2964 ,C2997_=_C2998 ,C2997_=_C2999 ,C2997_=_C3000 ,\nC2998_=_C2999 ,C2998_=_C3000 ,C2999_=_C3000 ,"];1954[shape=box, label="id:1954 level: 26\n22: C1223 C1648 C2273 C2274 C2275 \nC2276 C3297 C3298 C3299 C3300 C3301 \nC3337 C3338 C3339 C3340 C3341 C3342 \nC3343 C3344 C3345 C3347 C3348 \n67: C1223_=_C3297( C1223 C3297 ) C1223_=_C3299( C1223 C3299 ) C1223_=_C3300( C1223 C3300 ) C1223_=_C3337( C1223 C3337 ) C1223_=_C3338( C1223 C3338 ) \nC1223_=_C3343( C1223 C3343 ) C1223_=_C3347( C1223 C3347 ) C1223_=_C3348( C1223 C3348 ) C1648_=_C3340( C1648 C3340 ) C1648_=_C3342( C1648 C3342 ) C1648_=_C3344( C1648 C3344 ) \nC1648_=_C3345( C1648 C3345 ) C2273_=_C2274( C2273 C2274 ) C2273_=_C2275( C2273 C2275 ) C2273_=_C2276( C2273 C2276 ) C2274_=_C2275( C2274 C2275 ) C2274_=_C2276( C2274 C2276 ) \nC2275_=_C2276( C2275 C2276 ) C3297_=_C3298( C3297 C3298 ) C3297_=_C3299( C3297 C3299 ) C3297_=_C3300( C3297 C3300 ) C3297_=_C3301( C3297 C3301 ) C3297_=_C3337( C3297 C3337 ) \nC3297_=_C3338( C3297 C3338 ) C3298_=_C3299( C3298 C3299 ) C3298_=_C3301( C3298 C3301 ) C3298_=_C3339( C3298 C3339 ) C3298_=_C3340( C3298 C3340 ) C3298_=_C3341( C3298 C3341 ) \nC3298_=_C3342( C3298 C3342 ) C3299_=_C3300( C3299 C3300 ) C3299_=_C3301( C3299 C3301 ) C3299_=_C3337( C3299 C3337 ) C3299_=_C3338( C3299 C3338 ) C3300_=_C3301( C3300 C3301 ) \nC3300_=_C3337( C3300 C3337 ) C3300_=_C3338( C3300 C3338 ) C3301_=_C3339( C3301 C3339 ) C3301_=_C3340( C3301 C3340 ) C3301_=_C3341( C3301 C3341 ) C3301_=_C3342( C3301 C3342 ) \nC3337_=_C3338( C3337 C3338 ) C3337_=_C3339( C3337 C3339 ) C3337_=_C3340( C3337 C3340 ) C3337_=_C3341( C3337 C3341 ) C3337_=_C3342( C3337 C3342 ) C3338_=_C3339( C3338 C3339 ) \nC3338_=_C3341( C3338 C3341 ) C3339_=_C3340( C3339 C3340 ) C3339_=_C3341( C3339 C3341 ) C3339_=_C3342( C3339 C3342 ) C3340_=_C3341( C3340 C3341 ) C3340_=_C3342( C3340 C3342 ) \nC3340_=_C3344( C3340 C3344 ) C3340_=_C3345( C3340 C3345 ) C3341_=_C3342( C3341 C3342 ) C3342_=_C3344( C3342 C3344 ) C3342_=_C3345( C3342 C3345 ) C3343_=_C3344( C3343 C3344 ) \nC3343_=_C3345( C3343 C3345 ) C3343_=_C3347( C3343 C3347 ) C3343_=_C3348( C3343 C3348 ) C3344_=_C3345( C3344 C3345 ) C3344_=_C3347( C3344 C3347 ) C3345_=_C3347( C3345 C3347 ) \nC3345_=_C3348( C3345 C3348 ) C3347_=_C3348( C3347 C3348 ) "];1885-&gt;1954[label="20: C1648 C2273 C2274 C2275 C2276 \nC3297 C3298 C3299 C3300 C3301 C3337 \nC3338 C3339 C3340 C3341 C3343 C3344 \nC3345 C3347 C3348 \n50: C1648_=_C3340 ,C1648_=_C3344 ,C1648_=_C3345 ,C2273_=_C2274 ,C2273_=_C2275 ,\nC2273_=_C2276 ,C2274_=_C2275 ,C2274_=_C2276 ,C2275_=_C2276 ,C3297_=_C3298 ,C3297_=_C3299 ,\nC3297_=_C3300 ,C3297_=_C3301 ,C3297_=_C3337 ,C3297_=_C3338 ,C3298_=_C3299 ,C3298_=_C3301 ,\nC3298_=_C3339 ,C3298_=_C3340 ,C3298_=_C3341 ,C3299_=_C3300 ,C3299_=_C3301 ,C3299_=_C3337 ,\nC3299_=_C3338 ,C3300_=_C3301 ,C3300_=_C3337 ,C3300_=_C3338 ,C3301_=_C3339 ,C3301_=_C3340 ,\nC3301_=_C3341 ,C3337_=_C3338 ,C3337_=_C3339 ,C3337_=_C3340 ,C3337_=_C3341 ,C3338_=_C3339 ,\nC3338_=_C3341 ,C3339_=_C3340 ,C3339_=_C3341 ,C3340_=_C3341 ,C3340_=_C3344 ,C3340_=_C3345 ,\nC3343_=_C3344 ,C3343_=_C3345 ,C3343_=_C3347 ,C3343_=_C3348 ,C3344_=_C3345 ,C3344_=_C3347 ,\nC3345_=_C3347 ,C3345_=_C3348 ,C3347_=_C3348 ,"];1955[shape=box, label="id:1955 level: 26\n22: C1210 C1635 C2241 C2242 C2243 \nC2244 C3257 C3258 C3259 C3260 C3261 \nC3297 C3298 C3299 C3300 C3301 C3302 \nC3303 C3304 C3305 C3307 C3308 \n67: C1210_=_C3257( C1210 C3257 ) C1210_=_C3259( C1210 C3259 ) C1210_=_C3260( C1210 C3260 ) C1210_=_C3297( C1210 C3297 ) C1210_=_C3298( C1210 C3298 ) \nC1210_=_C3303( C1210 C3303 ) C1210_=_C3307( C1210 C3307 ) C1210_=_C3308( C1210 C3308 ) C1635_=_C3300( C1635 C3300 ) C1635_=_C3302( C1635 C3302 ) C1635_=_C3304( C1635 C3304 ) \nC1635_=_C3305( C1635 C3305 ) C2241_=_C2242( C2241 C2242 ) C2241_=_C2243( C2241 C2243 ) C2241_=_C2244( C2241 C2244 ) C2242_=_C2243( C2242 C2243 ) C2242_=_C2244( C2242 C2244 ) \nC2243_=_C2244( C2243 C2244 ) C3257_=_C3258( C3257 C3258 ) C3257_=_C3259( C3257 C3259 ) C3257_=_C3260( C3257 C3260 ) C3257_=_C3261( C3257 C3261 ) C3257_=_C3297( C3257 C3297 ) \nC3257_=_C3298( C3257 C3298 ) C3258_=_C3259( C3258 C3259 ) C3258_=_C3261( C3258 C3261 ) C3258_=_C3299( C3258 C3299 ) C3258_=_C3300( C3258 C3300 ) C3258_=_C3301( C3258 C3301 ) \nC3258_=_C3302( C3258 C3302 ) C3259_=_C3260(</w:t>
      </w:r>
    </w:p>
    <w:p>
      <w:pPr>
        <w:pStyle w:val="PreformattedText"/>
        <w:bidi w:val="0"/>
        <w:spacing w:before="0" w:after="0"/>
        <w:jc w:val="left"/>
        <w:rPr/>
      </w:pPr>
      <w:r>
        <w:rPr/>
        <w:t xml:space="preserve"> </w:t>
      </w:r>
      <w:r>
        <w:rPr/>
        <w:t>C3259 C3260 ) C3259_=_C3261( C3259 C3261 ) C3259_=_C3297( C3259 C3297 ) C3259_=_C3298( C3259 C3298 ) C3260_=_C3261( C3260 C3261 ) \nC3260_=_C3297( C3260 C3297 ) C3260_=_C3298( C3260 C3298 ) C3261_=_C3299( C3261 C3299 ) C3261_=_C3300( C3261 C3300 ) C3261_=_C3301( C3261 C3301 ) C3261_=_C3302( C3261 C3302 ) \nC3297_=_C3298( C3297 C3298 ) C3297_=_C3299( C3297 C3299 ) C3297_=_C3300( C3297 C3300 ) C3297_=_C3301( C3297 C3301 ) C3297_=_C3302( C3297 C3302 ) C3298_=_C3299( C3298 C3299 ) \nC3298_=_C3301( C3298 C3301 ) C3299_=_C3300( C3299 C3300 ) C3299_=_C3301( C3299 C3301 ) C3299_=_C3302( C3299 C3302 ) C3300_=_C3301( C3300 C3301 ) C3300_=_C3302( C3300 C3302 ) \nC3300_=_C3304( C3300 C3304 ) C3300_=_C3305( C3300 C3305 ) C3301_=_C3302( C3301 C3302 ) C3302_=_C3304( C3302 C3304 ) C3302_=_C3305( C3302 C3305 ) C3303_=_C3304( C3303 C3304 ) \nC3303_=_C3305( C3303 C3305 ) C3303_=_C3307( C3303 C3307 ) C3303_=_C3308( C3303 C3308 ) C3304_=_C3305( C3304 C3305 ) C3304_=_C3307( C3304 C3307 ) C3305_=_C3307( C3305 C3307 ) \nC3305_=_C3308( C3305 C3308 ) C3307_=_C3308( C3307 C3308 ) "];1885-&gt;1955[label="20: C1635 C2241 C2242 C2243 C2244 \nC3257 C3258 C3259 C3260 C3261 C3297 \nC3298 C3299 C3300 C3301 C3303 C3304 \nC3305 C3307 C3308 \n50: C1635_=_C3300 ,C1635_=_C3304 ,C1635_=_C3305 ,C2241_=_C2242 ,C2241_=_C2243 ,\nC2241_=_C2244 ,C2242_=_C2243 ,C2242_=_C2244 ,C2243_=_C2244 ,C3257_=_C3258 ,C3257_=_C3259 ,\nC3257_=_C3260 ,C3257_=_C3261 ,C3257_=_C3297 ,C3257_=_C3298 ,C3258_=_C3259 ,C3258_=_C3261 ,\nC3258_=_C3299 ,C3258_=_C3300 ,C3258_=_C3301 ,C3259_=_C3260 ,C3259_=_C3261 ,C3259_=_C3297 ,\nC3259_=_C3298 ,C3260_=_C3261 ,C3260_=_C3297 ,C3260_=_C3298 ,C3261_=_C3299 ,C3261_=_C3300 ,\nC3261_=_C3301 ,C3297_=_C3298 ,C3297_=_C3299 ,C3297_=_C3300 ,C3297_=_C3301 ,C3298_=_C3299 ,\nC3298_=_C3301 ,C3299_=_C3300 ,C3299_=_C3301 ,C3300_=_C3301 ,C3300_=_C3304 ,C3300_=_C3305 ,\nC3303_=_C3304 ,C3303_=_C3305 ,C3303_=_C3307 ,C3303_=_C3308 ,C3304_=_C3305 ,C3304_=_C3307 ,\nC3305_=_C3307 ,C3305_=_C3308 ,C3307_=_C3308 ,"];1956[shape=box, label="id:1956 level: 26\n29: C1225 C1648 C1652 C3303 C3304 \nC3305 C3306 C3307 C3309 C3310 C3311 \nC3312 C3313 C3343 C3344 C3345 C3346 \nC3347 C3348 C3349 C3350 C3351 C3352 \nC3353 C3355 C3356 C3357 C3359 C3360 \n98: C1225_=_C1648( C1225 C1648 ) C1225_=_C3303( C1225 C3303 ) C1225_=_C3305( C1225 C3305 ) C1225_=_C3306( C1225 C3306 ) C1225_=_C3343( C1225 C3343 ) \nC1225_=_C3344( C1225 C3344 ) C1225_=_C3349( C1225 C3349 ) C1225_=_C3353( C1225 C3353 ) C1648_=_C3344( C1648 C3344 ) C1648_=_C3345( C1648 C3345 ) C1648_=_C3349( C1648 C3349 ) \nC1648_=_C3353( C1648 C3353 ) C1652_=_C3352( C1652 C3352 ) C1652_=_C3356( C1652 C3356 ) C1652_=_C3357( C1652 C3357 ) C3303_=_C3304( C3303 C3304 ) C3303_=_C3305( C3303 C3305 ) \nC3303_=_C3306( C3303 C3306 ) C3303_=_C3307( C3303 C3307 ) C3303_=_C3343( C3303 C3343 ) C3303_=_C3344( C3303 C3344 ) C3304_=_C3305( C3304 C3305 ) C3304_=_C3307( C3304 C3307 ) \nC3304_=_C3345( C3304 C3345 ) C3304_=_C3346( C3304 C3346 ) C3304_=_C3347( C3304 C3347 ) C3304_=_C3348( C3304 C3348 ) C3305_=_C3306( C3305 C3306 ) C3305_=_C3307( C3305 C3307 ) \nC3305_=_C3343( C3305 C3343 ) C3305_=_C3344( C3305 C3344 ) C3306_=_C3307( C3306 C3307 ) C3306_=_C3310( C3306 C3310 ) C3306_=_C3311( C3306 C3311 ) C3306_=_C3343( C3306 C3343 ) \nC3306_=_C3344( C3306 C3344 ) C3307_=_C3345( C3307 C3345 ) C3307_=_C3346( C3307 C3346 ) C3307_=_C3347( C3307 C3347 ) C3307_=_C3348( C3307 C3348 ) C3309_=_C3310( C3309 C3310 ) \nC3309_=_C3311( C3309 C3311 ) C3309_=_C3312( C3309 C3312 ) C3309_=_C3313( C3309 C3313 ) C3309_=_C3349( C3309 C3349 ) C3309_=_C3350( C3309 C3350 ) C3310_=_C3311( C3310 C3311 ) \nC3310_=_C3313( C3310 C3313 ) C3310_=_C3351( C3310 C3351 ) C3310_=_C3352( C3310 C3352 ) C3310_=_C3353( C3310 C3353 ) C3311_=_C3312( C3311 C3312 ) C3311_=_C3313( C3311 C3313 ) \nC3311_=_C3349( C3311 C3349 ) C3311_=_C3350( C3311 C3350 ) C3312_=_C3313( C3312 C3313 ) C3312_=_C3349( C3312 C3349 ) C3312_=_C3350( C3312 C3350 ) C3313_=_C3351( C3313 C3351 ) \nC3313_=_C3352( C3313 C3352 ) C3313_=_C3353( C3313 C3353 ) C3343_=_C3344( C3343 C3344 ) C3343_=_C3345( C3343 C3345 ) C3343_=_C3346( C3343 C3346 ) C3343_=_C3347( C3343 C3347 ) \nC3343_=_C3348( C3343 C3348 ) C3344_=_C3345( C3344 C3345 ) C3344_=_C3347( C3344 C3347 ) C3345_=_C3346( C3345 C3346 ) C3345_=_C3347( C3345 C3347 ) C3345_=_C3348( C3345 C3348 ) \nC3346_=_C3347( C3346 C3347 ) C3346_=_C3348( C3346 C3348 ) C3346_=_C3350( C3346 C3350 ) C3346_=_C3351( C3346 C3351 ) C3347_=_C3348( C3347 C3348 ) C3348_=_C3350( C3348 C3350 ) \nC3348_=_C3351( C3348 C3351 ) C3349_=_C3350( C3349 C3350 ) C3349_=_C3351( C3349 C3351 ) C3349_=_C3352( C3349 C3352 ) C3349_=_C3353( C3349 C3353 ) C3350_=_C3351( C3350 C3351 ) \nC3350_=_C3353( C3350 C3353 ) C3351_=_C3352( C3351 C3352 ) C3351_=_C3353( C3351 C3353 ) C3352_=_C3353( C3352 C3353 ) C3352_=_C3356( C3352 C3356 ) C3352_=_C3357( C3352 C3357 ) \nC3355_=_C3356( C3355 C3356 ) C3355_=_C3357( C3355 C3357 ) C3355_=_C3359( C3355 C3359 ) C3355_=_C3360( C3355 C3360 ) C3356_=_C3357( C3356 C3357 ) C3356_=_C3359( C3356 C3359 ) \nC3357_=_C3359( C3357 C3359 ) C3357_=_C3360( C3357 C3360 ) C3359_=_C3360( C3359 C3360 ) "];1886-&gt;1956[label="28: C1648 C1652 C3303 C3304 C3305 \nC3306 C3307 C3309 C3310 C3311 C3312 \nC3313 C3343 C3344 C3345 C3346 C3347 \nC3348 C3349 C3350 C3351 C3352 C3353 \nC3355 C3356 C3357 C3359 C3360 \n90: C1648_=_C3344 ,C1648_=_C3345 ,C1648_=_C3349 ,C1648_=_C3353 ,C1652_=_C3352 ,\nC1652_=_C3356 ,C1652_=_C3357 ,C3303_=_C3304 ,C3303_=_C3305 ,C3303_=_C3306 ,C3303_=_C3307 ,\nC3303_=_C3343 ,C3303_=_C3344 ,C3304_=_C3305 ,C3304_=_C3307 ,C3304_=_C3345 ,C3304_=_C3346 ,\nC3304_=_C3347 ,C3304_=_C3348 ,C3305_=_C3306 ,C3305_=_C3307 ,C3305_=_C3343 ,C3305_=_C3344 ,\nC3306_=_C3307 ,C3306_=_C3310 ,C3306_=_C3311 ,C3306_=_C3343 ,C3306_=_C3344 ,C3307_=_C3345 ,\nC3307_=_C3346 ,C3307_=_C3347 ,C3307_=_C3348 ,C3309_=_C3310 ,C3309_=_C3311 ,C3309_=_C3312 ,\nC3309_=_C3313 ,C3309_=_C3349 ,C3309_=_C3350 ,C3310_=_C3311 ,C3310_=_C3313 ,C3310_=_C3351 ,\nC3310_=_C3352 ,C3310_=_C3353 ,C3311_=_C3312 ,C3311_=_C3313 ,C3311_=_C3349 ,C3311_=_C3350 ,\nC3312_=_C3313 ,C3312_=_C3349 ,C3312_=_C3350 ,C3313_=_C3351 ,C3313_=_C3352 ,C3313_=_C3353 ,\nC3343_=_C3344 ,C3343_=_C3345 ,C3343_=_C3346 ,C3343_=_C3347 ,C3343_=_C3348 ,C3344_=_C3345 ,\nC3344_=_C3347 ,C3345_=_C3346 ,C3345_=_C3347 ,C3345_=_C3348 ,C3346_=_C3347 ,C3346_=_C3348 ,\nC3346_=_C3350 ,C3346_=_C3351 ,C3347_=_C3348 ,C3348_=_C3350 ,C3348_=_C3351 ,C3349_=_C3350 ,\nC3349_=_C3351 ,C3349_=_C3352 ,C3349_=_C3353 ,C3350_=_C3351 ,C3350_=_C3353 ,C3351_=_C3352 ,\nC3351_=_C3353 ,C3352_=_C3353 ,C3352_=_C3356 ,C3352_=_C3357 ,C3355_=_C3356 ,C3355_=_C3357 ,\nC3355_=_C3359 ,C3355_=_C3360 ,C3356_=_C3357 ,C3356_=_C3359 ,C3357_=_C3359 ,C3357_=_C3360 ,\nC3359_=_C3360 ,"];1957[shape=box, label="id:1957 level: 26\n29: C1212 C1635 C1639 C3263 C3264 \nC3265 C3266 C3267 C3269 C3270 C3271 \nC3272 C3273 C3303 C3304 C3305 C3306 \nC3307 C3308 C3309 C3310 C3311 C3312 \nC3313 C3315 C3316 C3317 C3319 C3320 \n98: C1212_=_C1635( C1212 C1635 ) C1212_=_C3263( C1212 C3263 ) C1212_=_C3265( C1212 C3265 ) C1212_=_C3266( C1212 C3266 ) C1212_=_C3303( C1212 C3303 ) \nC1212_=_C3304( C1212 C3304 ) C1212_=_C3309( C1212 C3309 ) C1212_=_C3313( C1212 C3313 ) C1635_=_C3304( C1635 C3304 ) C1635_=_C3305( C1635 C3305 ) C1635_=_C3309( C1635 C3309 ) \nC1635_=_C3313( C1635 C3313 ) C1639_=_C3312( C1639 C3312 ) C1639_=_C3316( C1639 C3316 ) C1639_=_C3317( C1639 C3317 ) C3263_=_C3264( C3263 C3264 ) C3263_=_C3265( C3263 C3265 ) \nC3263_=_C3266( C3263 C3266 ) C3263_=_C3267( C3263 C3267 ) C3263_=_C3303( C3263 C3303 ) C3263_=_C3304( C3263 C3304 ) C3264_=_C3265( C3264 C3265 ) C3264_=_C3267( C3264 C3267 ) \nC3264_=_C3305( C3264 C3305 ) C3264_=_C3306( C3264 C3306 ) C3264_=_C3307( C3264 C3307 ) C3264_=_C3308( C3264 C3308 ) C3265_=_C3266( C3265 C3266 ) C3265_=_C3267( C3265 C3267 ) \nC3265_=_C3303( C3265 C3303 ) C3265_=_C3304( C3265 C3304 ) C3266_=_C3267( C3266 C3267 ) C3266_=_C3270( C3266 C3270 ) C3266_=_C3271( C3266 C3271 ) C3266_=_C3303( C3266 C3303 ) \nC3266_=_C3304( C3266 C3304 ) C3267_=_C3305( C3267 C3305 ) C3267_=_C3306( C3267 C3306 ) C3267_=_C3307( C3267 C3307 ) C3267_=_C3308( C3267 C3308 ) C3269_=_C3270( C3269 C3270 ) \nC3269_=_C3271( C3269 C3271 ) C3269_=_C3272( C3269 C3272 ) C3269_=_C3273( C3269 C3273 ) C3269_=_C3309( C3269 C3309 ) C3269_=_C3310( C3269 C3310 ) C3270_=_C3271( C3270 C3271 ) \nC3270_=_C3273( C3270 C3273 ) C3270_=_C3311( C3270 C3311 ) C3270_=_C3312( C3270 C3312 ) C3270_=_C3313( C3270 C3313 ) C3271_=_C3272( C3271 C3272 ) C3271_=_C3273( C3271 C3273 ) \nC3271_=_C3309( C3271 C3309 ) C3271_=_C3310( C3271 C3310 ) C3272_=_C3273( C3272 C3273 ) C3272_=_C3309( C3272 C3309 ) C3272_=_C3310( C3272 C3310 ) C3273_=_C3311( C3273 C3311 ) \nC3273_=_C3312( C3273 C3312 ) C3273_=_C3313( C3273 C3313 ) C3303_=_C3304( C3303 C3304 ) C3303_=_C3305( C3303 C3305 ) C3303_=_C3306( C3303 C3306 ) C3303_=_C3307( C3303 C3307 ) \nC3303_=_C3308( C3303 C3308 ) C3304_=_C3305( C3304 C3305 ) C3304_=_C3307( C3304 C3307 ) C3305_=_C3306( C3305 C3306 ) C3305_=_C3307( C3305 C3307 ) C3305_=_C3308( C3305 C3308 ) \nC3306_=_C3307( C3306 C3307 ) C3306_=_C3308( C3306 C3308 ) C3306_=_C3310( C3306 C3310 ) C3306_=_C3311( C3306 C3311 ) C3307_=_C3308( C3307 C3308 ) C3308_=_C3310( C3308 C3310 ) \nC3308_=_C3311( C3308 C3311 ) C3309_=_C3310( C3309 C3310 ) C3309_=_C3311( C3309 C3311 ) C3309_=_C3312( C3309 C3312 ) C3309_=_C3313( C3309 C3313 ) C3310_=_C3311( C3310 C3311 ) \nC3310_=_C3313( C3310 C3313 ) C3311_=_C3312( C3311 C3312 ) C3311_=_C3313( C3311 C3313 ) C3312_=_C3313( C3312 C3313 ) C3312_=_C3316( C3312 C3316 ) C3312_=_C3317( C3312 C3317 ) \nC3315_=_C3316( C3315 C3316 ) C3315_=_C3317( C3315 C3317 ) C3315_=_C3319( C3315 C3319 ) C3315_=_C3320( C3315 C3320 ) C3316_=_C3317( C3316 C3317 ) C3316_=_C3319( C3316 C3319 ) \nC3317_=_C3319( C3317 C3319 ) C3317_=_C3320( C3317 C3320 ) C3319_=_C3320( C3319 C3320 ) "];1886-&gt;1957[label="28: C1635 C1639 C3263 C3264 C3265 \nC3266 C3267 C3269 C3270 C3271 C3272 \nC3273</w:t>
      </w:r>
    </w:p>
    <w:p>
      <w:pPr>
        <w:pStyle w:val="PreformattedText"/>
        <w:bidi w:val="0"/>
        <w:spacing w:before="0" w:after="0"/>
        <w:jc w:val="left"/>
        <w:rPr/>
      </w:pPr>
      <w:r>
        <w:rPr/>
        <w:t xml:space="preserve"> </w:t>
      </w:r>
      <w:r>
        <w:rPr/>
        <w:t>C3303 C3304 C3305 C3306 C3307 \nC3308 C3309 C3310 C3311 C3312 C3313 \nC3315 C3316 C3317 C3319 C3320 \n90: C1635_=_C3304 ,C1635_=_C3305 ,C1635_=_C3309 ,C1635_=_C3313 ,C1639_=_C3312 ,\nC1639_=_C3316 ,C1639_=_C3317 ,C3263_=_C3264 ,C3263_=_C3265 ,C3263_=_C3266 ,C3263_=_C3267 ,\nC3263_=_C3303 ,C3263_=_C3304 ,C3264_=_C3265 ,C3264_=_C3267 ,C3264_=_C3305 ,C3264_=_C3306 ,\nC3264_=_C3307 ,C3264_=_C3308 ,C3265_=_C3266 ,C3265_=_C3267 ,C3265_=_C3303 ,C3265_=_C3304 ,\nC3266_=_C3267 ,C3266_=_C3270 ,C3266_=_C3271 ,C3266_=_C3303 ,C3266_=_C3304 ,C3267_=_C3305 ,\nC3267_=_C3306 ,C3267_=_C3307 ,C3267_=_C3308 ,C3269_=_C3270 ,C3269_=_C3271 ,C3269_=_C3272 ,\nC3269_=_C3273 ,C3269_=_C3309 ,C3269_=_C3310 ,C3270_=_C3271 ,C3270_=_C3273 ,C3270_=_C3311 ,\nC3270_=_C3312 ,C3270_=_C3313 ,C3271_=_C3272 ,C3271_=_C3273 ,C3271_=_C3309 ,C3271_=_C3310 ,\nC3272_=_C3273 ,C3272_=_C3309 ,C3272_=_C3310 ,C3273_=_C3311 ,C3273_=_C3312 ,C3273_=_C3313 ,\nC3303_=_C3304 ,C3303_=_C3305 ,C3303_=_C3306 ,C3303_=_C3307 ,C3303_=_C3308 ,C3304_=_C3305 ,\nC3304_=_C3307 ,C3305_=_C3306 ,C3305_=_C3307 ,C3305_=_C3308 ,C3306_=_C3307 ,C3306_=_C3308 ,\nC3306_=_C3310 ,C3306_=_C3311 ,C3307_=_C3308 ,C3308_=_C3310 ,C3308_=_C3311 ,C3309_=_C3310 ,\nC3309_=_C3311 ,C3309_=_C3312 ,C3309_=_C3313 ,C3310_=_C3311 ,C3310_=_C3313 ,C3311_=_C3312 ,\nC3311_=_C3313 ,C3312_=_C3313 ,C3312_=_C3316 ,C3312_=_C3317 ,C3315_=_C3316 ,C3315_=_C3317 ,\nC3315_=_C3319 ,C3315_=_C3320 ,C3316_=_C3317 ,C3316_=_C3319 ,C3317_=_C3319 ,C3317_=_C3320 ,\nC3319_=_C3320 ,"];1958[shape=box, label="id:1958 level: 26\n22: C1197 C1622 C2201 C2202 C2203 \nC2204 C3217 C3218 C3219 C3220 C3221 \nC3257 C3258 C3259 C3260 C3261 C3262 \nC3263 C3264 C3265 C3267 C3268 \n67: C1197_=_C3217( C1197 C3217 ) C1197_=_C3219( C1197 C3219 ) C1197_=_C3220( C1197 C3220 ) C1197_=_C3257( C1197 C3257 ) C1197_=_C3258( C1197 C3258 ) \nC1197_=_C3263( C1197 C3263 ) C1197_=_C3267( C1197 C3267 ) C1197_=_C3268( C1197 C3268 ) C1622_=_C3260( C1622 C3260 ) C1622_=_C3262( C1622 C3262 ) C1622_=_C3264( C1622 C3264 ) \nC1622_=_C3265( C1622 C3265 ) C2201_=_C2202( C2201 C2202 ) C2201_=_C2203( C2201 C2203 ) C2201_=_C2204( C2201 C2204 ) C2202_=_C2203( C2202 C2203 ) C2202_=_C2204( C2202 C2204 ) \nC2203_=_C2204( C2203 C2204 ) C3217_=_C3218( C3217 C3218 ) C3217_=_C3219( C3217 C3219 ) C3217_=_C3220( C3217 C3220 ) C3217_=_C3221( C3217 C3221 ) C3217_=_C3257( C3217 C3257 ) \nC3217_=_C3258( C3217 C3258 ) C3218_=_C3219( C3218 C3219 ) C3218_=_C3221( C3218 C3221 ) C3218_=_C3259( C3218 C3259 ) C3218_=_C3260( C3218 C3260 ) C3218_=_C3261( C3218 C3261 ) \nC3218_=_C3262( C3218 C3262 ) C3219_=_C3220( C3219 C3220 ) C3219_=_C3221( C3219 C3221 ) C3219_=_C3257( C3219 C3257 ) C3219_=_C3258( C3219 C3258 ) C3220_=_C3221( C3220 C3221 ) \nC3220_=_C3257( C3220 C3257 ) C3220_=_C3258( C3220 C3258 ) C3221_=_C3259( C3221 C3259 ) C3221_=_C3260( C3221 C3260 ) C3221_=_C3261( C3221 C3261 ) C3221_=_C3262( C3221 C3262 ) \nC3257_=_C3258( C3257 C3258 ) C3257_=_C3259( C3257 C3259 ) C3257_=_C3260( C3257 C3260 ) C3257_=_C3261( C3257 C3261 ) C3257_=_C3262( C3257 C3262 ) C3258_=_C3259( C3258 C3259 ) \nC3258_=_C3261( C3258 C3261 ) C3259_=_C3260( C3259 C3260 ) C3259_=_C3261( C3259 C3261 ) C3259_=_C3262( C3259 C3262 ) C3260_=_C3261( C3260 C3261 ) C3260_=_C3262( C3260 C3262 ) \nC3260_=_C3264( C3260 C3264 ) C3260_=_C3265( C3260 C3265 ) C3261_=_C3262( C3261 C3262 ) C3262_=_C3264( C3262 C3264 ) C3262_=_C3265( C3262 C3265 ) C3263_=_C3264( C3263 C3264 ) \nC3263_=_C3265( C3263 C3265 ) C3263_=_C3267( C3263 C3267 ) C3263_=_C3268( C3263 C3268 ) C3264_=_C3265( C3264 C3265 ) C3264_=_C3267( C3264 C3267 ) C3265_=_C3267( C3265 C3267 ) \nC3265_=_C3268( C3265 C3268 ) C3267_=_C3268( C3267 C3268 ) "];1887-&gt;1958[label="20: C1622 C2201 C2202 C2203 C2204 \nC3217 C3218 C3219 C3220 C3221 C3257 \nC3258 C3259 C3260 C3261 C3263 C3264 \nC3265 C3267 C3268 \n50: C1622_=_C3260 ,C1622_=_C3264 ,C1622_=_C3265 ,C2201_=_C2202 ,C2201_=_C2203 ,\nC2201_=_C2204 ,C2202_=_C2203 ,C2202_=_C2204 ,C2203_=_C2204 ,C3217_=_C3218 ,C3217_=_C3219 ,\nC3217_=_C3220 ,C3217_=_C3221 ,C3217_=_C3257 ,C3217_=_C3258 ,C3218_=_C3219 ,C3218_=_C3221 ,\nC3218_=_C3259 ,C3218_=_C3260 ,C3218_=_C3261 ,C3219_=_C3220 ,C3219_=_C3221 ,C3219_=_C3257 ,\nC3219_=_C3258 ,C3220_=_C3221 ,C3220_=_C3257 ,C3220_=_C3258 ,C3221_=_C3259 ,C3221_=_C3260 ,\nC3221_=_C3261 ,C3257_=_C3258 ,C3257_=_C3259 ,C3257_=_C3260 ,C3257_=_C3261 ,C3258_=_C3259 ,\nC3258_=_C3261 ,C3259_=_C3260 ,C3259_=_C3261 ,C3260_=_C3261 ,C3260_=_C3264 ,C3260_=_C3265 ,\nC3263_=_C3264 ,C3263_=_C3265 ,C3263_=_C3267 ,C3263_=_C3268 ,C3264_=_C3265 ,C3264_=_C3267 ,\nC3265_=_C3267 ,C3265_=_C3268 ,C3267_=_C3268 ,"];1959[shape=box, label="id:1959 level: 26\n22: C1184 C1609 C2157 C2158 C2159 \nC2160 C3177 C3178 C3179 C3180 C3181 \nC3217 C3218 C3219 C3220 C3221 C3222 \nC3223 C3224 C3225 C3227 C3228 \n67: C1184_=_C3177( C1184 C3177 ) C1184_=_C3179( C1184 C3179 ) C1184_=_C3180( C1184 C3180 ) C1184_=_C3217( C1184 C3217 ) C1184_=_C3218( C1184 C3218 ) \nC1184_=_C3223( C1184 C3223 ) C1184_=_C3227( C1184 C3227 ) C1184_=_C3228( C1184 C3228 ) C1609_=_C3220( C1609 C3220 ) C1609_=_C3222( C1609 C3222 ) C1609_=_C3224( C1609 C3224 ) \nC1609_=_C3225( C1609 C3225 ) C2157_=_C2158( C2157 C2158 ) C2157_=_C2159( C2157 C2159 ) C2157_=_C2160( C2157 C2160 ) C2158_=_C2159( C2158 C2159 ) C2158_=_C2160( C2158 C2160 ) \nC2159_=_C2160( C2159 C2160 ) C3177_=_C3178( C3177 C3178 ) C3177_=_C3179( C3177 C3179 ) C3177_=_C3180( C3177 C3180 ) C3177_=_C3181( C3177 C3181 ) C3177_=_C3217( C3177 C3217 ) \nC3177_=_C3218( C3177 C3218 ) C3178_=_C3179( C3178 C3179 ) C3178_=_C3181( C3178 C3181 ) C3178_=_C3219( C3178 C3219 ) C3178_=_C3220( C3178 C3220 ) C3178_=_C3221( C3178 C3221 ) \nC3178_=_C3222( C3178 C3222 ) C3179_=_C3180( C3179 C3180 ) C3179_=_C3181( C3179 C3181 ) C3179_=_C3217( C3179 C3217 ) C3179_=_C3218( C3179 C3218 ) C3180_=_C3181( C3180 C3181 ) \nC3180_=_C3217( C3180 C3217 ) C3180_=_C3218( C3180 C3218 ) C3181_=_C3219( C3181 C3219 ) C3181_=_C3220( C3181 C3220 ) C3181_=_C3221( C3181 C3221 ) C3181_=_C3222( C3181 C3222 ) \nC3217_=_C3218( C3217 C3218 ) C3217_=_C3219( C3217 C3219 ) C3217_=_C3220( C3217 C3220 ) C3217_=_C3221( C3217 C3221 ) C3217_=_C3222( C3217 C3222 ) C3218_=_C3219( C3218 C3219 ) \nC3218_=_C3221( C3218 C3221 ) C3219_=_C3220( C3219 C3220 ) C3219_=_C3221( C3219 C3221 ) C3219_=_C3222( C3219 C3222 ) C3220_=_C3221( C3220 C3221 ) C3220_=_C3222( C3220 C3222 ) \nC3220_=_C3224( C3220 C3224 ) C3220_=_C3225( C3220 C3225 ) C3221_=_C3222( C3221 C3222 ) C3222_=_C3224( C3222 C3224 ) C3222_=_C3225( C3222 C3225 ) C3223_=_C3224( C3223 C3224 ) \nC3223_=_C3225( C3223 C3225 ) C3223_=_C3227( C3223 C3227 ) C3223_=_C3228( C3223 C3228 ) C3224_=_C3225( C3224 C3225 ) C3224_=_C3227( C3224 C3227 ) C3225_=_C3227( C3225 C3227 ) \nC3225_=_C3228( C3225 C3228 ) C3227_=_C3228( C3227 C3228 ) "];1887-&gt;1959[label="20: C1609 C2157 C2158 C2159 C2160 \nC3177 C3178 C3179 C3180 C3181 C3217 \nC3218 C3219 C3220 C3221 C3223 C3224 \nC3225 C3227 C3228 \n50: C1609_=_C3220 ,C1609_=_C3224 ,C1609_=_C3225 ,C2157_=_C2158 ,C2157_=_C2159 ,\nC2157_=_C2160 ,C2158_=_C2159 ,C2158_=_C2160 ,C2159_=_C2160 ,C3177_=_C3178 ,C3177_=_C3179 ,\nC3177_=_C3180 ,C3177_=_C3181 ,C3177_=_C3217 ,C3177_=_C3218 ,C3178_=_C3179 ,C3178_=_C3181 ,\nC3178_=_C3219 ,C3178_=_C3220 ,C3178_=_C3221 ,C3179_=_C3180 ,C3179_=_C3181 ,C3179_=_C3217 ,\nC3179_=_C3218 ,C3180_=_C3181 ,C3180_=_C3217 ,C3180_=_C3218 ,C3181_=_C3219 ,C3181_=_C3220 ,\nC3181_=_C3221 ,C3217_=_C3218 ,C3217_=_C3219 ,C3217_=_C3220 ,C3217_=_C3221 ,C3218_=_C3219 ,\nC3218_=_C3221 ,C3219_=_C3220 ,C3219_=_C3221 ,C3220_=_C3221 ,C3220_=_C3224 ,C3220_=_C3225 ,\nC3223_=_C3224 ,C3223_=_C3225 ,C3223_=_C3227 ,C3223_=_C3228 ,C3224_=_C3225 ,C3224_=_C3227 ,\nC3225_=_C3227 ,C3225_=_C3228 ,C3227_=_C3228 ,"];1960[shape=box, label="id:1960 level: 26\n29: C1199 C1622 C1626 C3223 C3224 \nC3225 C3226 C3227 C3229 C3230 C3231 \nC3232 C3233 C3263 C3264 C3265 C3266 \nC3267 C3268 C3269 C3270 C3271 C3272 \nC3273 C3275 C3276 C3277 C3279 C3280 \n98: C1199_=_C1622( C1199 C1622 ) C1199_=_C3223( C1199 C3223 ) C1199_=_C3225( C1199 C3225 ) C1199_=_C3226( C1199 C3226 ) C1199_=_C3263( C1199 C3263 ) \nC1199_=_C3264( C1199 C3264 ) C1199_=_C3269( C1199 C3269 ) C1199_=_C3273( C1199 C3273 ) C1622_=_C3264( C1622 C3264 ) C1622_=_C3265( C1622 C3265 ) C1622_=_C3269( C1622 C3269 ) \nC1622_=_C3273( C1622 C3273 ) C1626_=_C3272( C1626 C3272 ) C1626_=_C3276( C1626 C3276 ) C1626_=_C3277( C1626 C3277 ) C3223_=_C3224( C3223 C3224 ) C3223_=_C3225( C3223 C3225 ) \nC3223_=_C3226( C3223 C3226 ) C3223_=_C3227( C3223 C3227 ) C3223_=_C3263( C3223 C3263 ) C3223_=_C3264( C3223 C3264 ) C3224_=_C3225( C3224 C3225 ) C3224_=_C3227( C3224 C3227 ) \nC3224_=_C3265( C3224 C3265 ) C3224_=_C3266( C3224 C3266 ) C3224_=_C3267( C3224 C3267 ) C3224_=_C3268( C3224 C3268 ) C3225_=_C3226( C3225 C3226 ) C3225_=_C3227( C3225 C3227 ) \nC3225_=_C3263( C3225 C3263 ) C3225_=_C3264( C3225 C3264 ) C3226_=_C3227( C3226 C3227 ) C3226_=_C3230( C3226 C3230 ) C3226_=_C3231( C3226 C3231 ) C3226_=_C3263( C3226 C3263 ) \nC3226_=_C3264( C3226 C3264 ) C3227_=_C3265( C3227 C3265 ) C3227_=_C3266( C3227 C3266 ) C3227_=_C3267( C3227 C3267 ) C3227_=_C3268( C3227 C3268 ) C3229_=_C3230( C3229 C3230 ) \nC3229_=_C3231( C3229 C3231 ) C3229_=_C3232( C3229 C3232 ) C3229_=_C3233( C3229 C3233 ) C3229_=_C3269( C3229 C3269 ) C3229_=_C3270( C3229 C3270 ) C3230_=_C3231( C3230 C3231 ) \nC3230_=_C3233( C3230 C3233 ) C3230_=_C3271( C3230 C3271 ) C3230_=_C3272( C3230 C3272 ) C3230_=_C3273( C3230 C3273 ) C3231_=_C3232( C3231 C3232 ) C3231_=_C3233( C3231 C3233 ) \nC3231_=_C3269( C3231 C3269 ) C3231_=_C3270( C3231 C3270 ) C3232_=_C3233( C3232 C3233 ) C3232_=_C3269( C3232 C3269 ) C3232_=_C3270( C3232 C3270 ) C3233_=_C3271( C3233 C3271 ) \nC3233_=_C3272( C3233 C3272 ) C3233_=_C3273( C3233 C3273 ) C3263_=_C3264( C3263 C3264 ) C3263_=_C3265( C3263 C3265 ) C3263_=_C3266( C3263 C3266 ) C3263_=_C3267( C3263 C3267 ) \nC3263_=_C3268( C3263 C3268 ) C3264_=_C3265( C3264 C3265 ) C3264_=_C3267( C3264 C3267 ) C3265_=_C3266( C3265</w:t>
      </w:r>
    </w:p>
    <w:p>
      <w:pPr>
        <w:pStyle w:val="PreformattedText"/>
        <w:bidi w:val="0"/>
        <w:spacing w:before="0" w:after="0"/>
        <w:jc w:val="left"/>
        <w:rPr/>
      </w:pPr>
      <w:r>
        <w:rPr/>
        <w:t xml:space="preserve"> </w:t>
      </w:r>
      <w:r>
        <w:rPr/>
        <w:t>C3266 ) C3265_=_C3267( C3265 C3267 ) C3265_=_C3268( C3265 C3268 ) \nC3266_=_C3267( C3266 C3267 ) C3266_=_C3268( C3266 C3268 ) C3266_=_C3270( C3266 C3270 ) C3266_=_C3271( C3266 C3271 ) C3267_=_C3268( C3267 C3268 ) C3268_=_C3270( C3268 C3270 ) \nC3268_=_C3271( C3268 C3271 ) C3269_=_C3270( C3269 C3270 ) C3269_=_C3271( C3269 C3271 ) C3269_=_C3272( C3269 C3272 ) C3269_=_C3273( C3269 C3273 ) C3270_=_C3271( C3270 C3271 ) \nC3270_=_C3273( C3270 C3273 ) C3271_=_C3272( C3271 C3272 ) C3271_=_C3273( C3271 C3273 ) C3272_=_C3273( C3272 C3273 ) C3272_=_C3276( C3272 C3276 ) C3272_=_C3277( C3272 C3277 ) \nC3275_=_C3276( C3275 C3276 ) C3275_=_C3277( C3275 C3277 ) C3275_=_C3279( C3275 C3279 ) C3275_=_C3280( C3275 C3280 ) C3276_=_C3277( C3276 C3277 ) C3276_=_C3279( C3276 C3279 ) \nC3277_=_C3279( C3277 C3279 ) C3277_=_C3280( C3277 C3280 ) C3279_=_C3280( C3279 C3280 ) "];1888-&gt;1960[label="28: C1622 C1626 C3223 C3224 C3225 \nC3226 C3227 C3229 C3230 C3231 C3232 \nC3233 C3263 C3264 C3265 C3266 C3267 \nC3268 C3269 C3270 C3271 C3272 C3273 \nC3275 C3276 C3277 C3279 C3280 \n90: C1622_=_C3264 ,C1622_=_C3265 ,C1622_=_C3269 ,C1622_=_C3273 ,C1626_=_C3272 ,\nC1626_=_C3276 ,C1626_=_C3277 ,C3223_=_C3224 ,C3223_=_C3225 ,C3223_=_C3226 ,C3223_=_C3227 ,\nC3223_=_C3263 ,C3223_=_C3264 ,C3224_=_C3225 ,C3224_=_C3227 ,C3224_=_C3265 ,C3224_=_C3266 ,\nC3224_=_C3267 ,C3224_=_C3268 ,C3225_=_C3226 ,C3225_=_C3227 ,C3225_=_C3263 ,C3225_=_C3264 ,\nC3226_=_C3227 ,C3226_=_C3230 ,C3226_=_C3231 ,C3226_=_C3263 ,C3226_=_C3264 ,C3227_=_C3265 ,\nC3227_=_C3266 ,C3227_=_C3267 ,C3227_=_C3268 ,C3229_=_C3230 ,C3229_=_C3231 ,C3229_=_C3232 ,\nC3229_=_C3233 ,C3229_=_C3269 ,C3229_=_C3270 ,C3230_=_C3231 ,C3230_=_C3233 ,C3230_=_C3271 ,\nC3230_=_C3272 ,C3230_=_C3273 ,C3231_=_C3232 ,C3231_=_C3233 ,C3231_=_C3269 ,C3231_=_C3270 ,\nC3232_=_C3233 ,C3232_=_C3269 ,C3232_=_C3270 ,C3233_=_C3271 ,C3233_=_C3272 ,C3233_=_C3273 ,\nC3263_=_C3264 ,C3263_=_C3265 ,C3263_=_C3266 ,C3263_=_C3267 ,C3263_=_C3268 ,C3264_=_C3265 ,\nC3264_=_C3267 ,C3265_=_C3266 ,C3265_=_C3267 ,C3265_=_C3268 ,C3266_=_C3267 ,C3266_=_C3268 ,\nC3266_=_C3270 ,C3266_=_C3271 ,C3267_=_C3268 ,C3268_=_C3270 ,C3268_=_C3271 ,C3269_=_C3270 ,\nC3269_=_C3271 ,C3269_=_C3272 ,C3269_=_C3273 ,C3270_=_C3271 ,C3270_=_C3273 ,C3271_=_C3272 ,\nC3271_=_C3273 ,C3272_=_C3273 ,C3272_=_C3276 ,C3272_=_C3277 ,C3275_=_C3276 ,C3275_=_C3277 ,\nC3275_=_C3279 ,C3275_=_C3280 ,C3276_=_C3277 ,C3276_=_C3279 ,C3277_=_C3279 ,C3277_=_C3280 ,\nC3279_=_C3280 ,"];1961[shape=box, label="id:1961 level: 26\n29: C1186 C1609 C1613 C3183 C3184 \nC3185 C3186 C3187 C3189 C3190 C3191 \nC3192 C3193 C3223 C3224 C3225 C3226 \nC3227 C3228 C3229 C3230 C3231 C3232 \nC3233 C3235 C3236 C3237 C3239 C3240 \n98: C1186_=_C1609( C1186 C1609 ) C1186_=_C3183( C1186 C3183 ) C1186_=_C3185( C1186 C3185 ) C1186_=_C3186( C1186 C3186 ) C1186_=_C3223( C1186 C3223 ) \nC1186_=_C3224( C1186 C3224 ) C1186_=_C3229( C1186 C3229 ) C1186_=_C3233( C1186 C3233 ) C1609_=_C3224( C1609 C3224 ) C1609_=_C3225( C1609 C3225 ) C1609_=_C3229( C1609 C3229 ) \nC1609_=_C3233( C1609 C3233 ) C1613_=_C3232( C1613 C3232 ) C1613_=_C3236( C1613 C3236 ) C1613_=_C3237( C1613 C3237 ) C3183_=_C3184( C3183 C3184 ) C3183_=_C3185( C3183 C3185 ) \nC3183_=_C3186( C3183 C3186 ) C3183_=_C3187( C3183 C3187 ) C3183_=_C3223( C3183 C3223 ) C3183_=_C3224( C3183 C3224 ) C3184_=_C3185( C3184 C3185 ) C3184_=_C3187( C3184 C3187 ) \nC3184_=_C3225( C3184 C3225 ) C3184_=_C3226( C3184 C3226 ) C3184_=_C3227( C3184 C3227 ) C3184_=_C3228( C3184 C3228 ) C3185_=_C3186( C3185 C3186 ) C3185_=_C3187( C3185 C3187 ) \nC3185_=_C3223( C3185 C3223 ) C3185_=_C3224( C3185 C3224 ) C3186_=_C3187( C3186 C3187 ) C3186_=_C3190( C3186 C3190 ) C3186_=_C3191( C3186 C3191 ) C3186_=_C3223( C3186 C3223 ) \nC3186_=_C3224( C3186 C3224 ) C3187_=_C3225( C3187 C3225 ) C3187_=_C3226( C3187 C3226 ) C3187_=_C3227( C3187 C3227 ) C3187_=_C3228( C3187 C3228 ) C3189_=_C3190( C3189 C3190 ) \nC3189_=_C3191( C3189 C3191 ) C3189_=_C3192( C3189 C3192 ) C3189_=_C3193( C3189 C3193 ) C3189_=_C3229( C3189 C3229 ) C3189_=_C3230( C3189 C3230 ) C3190_=_C3191( C3190 C3191 ) \nC3190_=_C3193( C3190 C3193 ) C3190_=_C3231( C3190 C3231 ) C3190_=_C3232( C3190 C3232 ) C3190_=_C3233( C3190 C3233 ) C3191_=_C3192( C3191 C3192 ) C3191_=_C3193( C3191 C3193 ) \nC3191_=_C3229( C3191 C3229 ) C3191_=_C3230( C3191 C3230 ) C3192_=_C3193( C3192 C3193 ) C3192_=_C3229( C3192 C3229 ) C3192_=_C3230( C3192 C3230 ) C3193_=_C3231( C3193 C3231 ) \nC3193_=_C3232( C3193 C3232 ) C3193_=_C3233( C3193 C3233 ) C3223_=_C3224( C3223 C3224 ) C3223_=_C3225( C3223 C3225 ) C3223_=_C3226( C3223 C3226 ) C3223_=_C3227( C3223 C3227 ) \nC3223_=_C3228( C3223 C3228 ) C3224_=_C3225( C3224 C3225 ) C3224_=_C3227( C3224 C3227 ) C3225_=_C3226( C3225 C3226 ) C3225_=_C3227( C3225 C3227 ) C3225_=_C3228( C3225 C3228 ) \nC3226_=_C3227( C3226 C3227 ) C3226_=_C3228( C3226 C3228 ) C3226_=_C3230( C3226 C3230 ) C3226_=_C3231( C3226 C3231 ) C3227_=_C3228( C3227 C3228 ) C3228_=_C3230( C3228 C3230 ) \nC3228_=_C3231( C3228 C3231 ) C3229_=_C3230( C3229 C3230 ) C3229_=_C3231( C3229 C3231 ) C3229_=_C3232( C3229 C3232 ) C3229_=_C3233( C3229 C3233 ) C3230_=_C3231( C3230 C3231 ) \nC3230_=_C3233( C3230 C3233 ) C3231_=_C3232( C3231 C3232 ) C3231_=_C3233( C3231 C3233 ) C3232_=_C3233( C3232 C3233 ) C3232_=_C3236( C3232 C3236 ) C3232_=_C3237( C3232 C3237 ) \nC3235_=_C3236( C3235 C3236 ) C3235_=_C3237( C3235 C3237 ) C3235_=_C3239( C3235 C3239 ) C3235_=_C3240( C3235 C3240 ) C3236_=_C3237( C3236 C3237 ) C3236_=_C3239( C3236 C3239 ) \nC3237_=_C3239( C3237 C3239 ) C3237_=_C3240( C3237 C3240 ) C3239_=_C3240( C3239 C3240 ) "];1888-&gt;1961[label="28: C1609 C1613 C3183 C3184 C3185 \nC3186 C3187 C3189 C3190 C3191 C3192 \nC3193 C3223 C3224 C3225 C3226 C3227 \nC3228 C3229 C3230 C3231 C3232 C3233 \nC3235 C3236 C3237 C3239 C3240 \n90: C1609_=_C3224 ,C1609_=_C3225 ,C1609_=_C3229 ,C1609_=_C3233 ,C1613_=_C3232 ,\nC1613_=_C3236 ,C1613_=_C3237 ,C3183_=_C3184 ,C3183_=_C3185 ,C3183_=_C3186 ,C3183_=_C3187 ,\nC3183_=_C3223 ,C3183_=_C3224 ,C3184_=_C3185 ,C3184_=_C3187 ,C3184_=_C3225 ,C3184_=_C3226 ,\nC3184_=_C3227 ,C3184_=_C3228 ,C3185_=_C3186 ,C3185_=_C3187 ,C3185_=_C3223 ,C3185_=_C3224 ,\nC3186_=_C3187 ,C3186_=_C3190 ,C3186_=_C3191 ,C3186_=_C3223 ,C3186_=_C3224 ,C3187_=_C3225 ,\nC3187_=_C3226 ,C3187_=_C3227 ,C3187_=_C3228 ,C3189_=_C3190 ,C3189_=_C3191 ,C3189_=_C3192 ,\nC3189_=_C3193 ,C3189_=_C3229 ,C3189_=_C3230 ,C3190_=_C3191 ,C3190_=_C3193 ,C3190_=_C3231 ,\nC3190_=_C3232 ,C3190_=_C3233 ,C3191_=_C3192 ,C3191_=_C3193 ,C3191_=_C3229 ,C3191_=_C3230 ,\nC3192_=_C3193 ,C3192_=_C3229 ,C3192_=_C3230 ,C3193_=_C3231 ,C3193_=_C3232 ,C3193_=_C3233 ,\nC3223_=_C3224 ,C3223_=_C3225 ,C3223_=_C3226 ,C3223_=_C3227 ,C3223_=_C3228 ,C3224_=_C3225 ,\nC3224_=_C3227 ,C3225_=_C3226 ,C3225_=_C3227 ,C3225_=_C3228 ,C3226_=_C3227 ,C3226_=_C3228 ,\nC3226_=_C3230 ,C3226_=_C3231 ,C3227_=_C3228 ,C3228_=_C3230 ,C3228_=_C3231 ,C3229_=_C3230 ,\nC3229_=_C3231 ,C3229_=_C3232 ,C3229_=_C3233 ,C3230_=_C3231 ,C3230_=_C3233 ,C3231_=_C3232 ,\nC3231_=_C3233 ,C3232_=_C3233 ,C3232_=_C3236 ,C3232_=_C3237 ,C3235_=_C3236 ,C3235_=_C3237 ,\nC3235_=_C3239 ,C3235_=_C3240 ,C3236_=_C3237 ,C3236_=_C3239 ,C3237_=_C3239 ,C3237_=_C3240 ,\nC3239_=_C3240 ,"];1962[shape=box, label="id:1962 level: 26\n22: C1171 C1596 C2121 C2122 C2123 \nC2124 C3137 C3138 C3139 C3140 C3141 \nC3177 C3178 C3179 C3180 C3181 C3182 \nC3183 C3184 C3185 C3187 C3188 \n67: C1171_=_C3137( C1171 C3137 ) C1171_=_C3139( C1171 C3139 ) C1171_=_C3140( C1171 C3140 ) C1171_=_C3177( C1171 C3177 ) C1171_=_C3178( C1171 C3178 ) \nC1171_=_C3183( C1171 C3183 ) C1171_=_C3187( C1171 C3187 ) C1171_=_C3188( C1171 C3188 ) C1596_=_C3180( C1596 C3180 ) C1596_=_C3182( C1596 C3182 ) C1596_=_C3184( C1596 C3184 ) \nC1596_=_C3185( C1596 C3185 ) C2121_=_C2122( C2121 C2122 ) C2121_=_C2123( C2121 C2123 ) C2121_=_C2124( C2121 C2124 ) C2122_=_C2123( C2122 C2123 ) C2122_=_C2124( C2122 C2124 ) \nC2123_=_C2124( C2123 C2124 ) C3137_=_C3138( C3137 C3138 ) C3137_=_C3139( C3137 C3139 ) C3137_=_C3140( C3137 C3140 ) C3137_=_C3141( C3137 C3141 ) C3137_=_C3177( C3137 C3177 ) \nC3137_=_C3178( C3137 C3178 ) C3138_=_C3139( C3138 C3139 ) C3138_=_C3141( C3138 C3141 ) C3138_=_C3179( C3138 C3179 ) C3138_=_C3180( C3138 C3180 ) C3138_=_C3181( C3138 C3181 ) \nC3138_=_C3182( C3138 C3182 ) C3139_=_C3140( C3139 C3140 ) C3139_=_C3141( C3139 C3141 ) C3139_=_C3177( C3139 C3177 ) C3139_=_C3178( C3139 C3178 ) C3140_=_C3141( C3140 C3141 ) \nC3140_=_C3177( C3140 C3177 ) C3140_=_C3178( C3140 C3178 ) C3141_=_C3179( C3141 C3179 ) C3141_=_C3180( C3141 C3180 ) C3141_=_C3181( C3141 C3181 ) C3141_=_C3182( C3141 C3182 ) \nC3177_=_C3178( C3177 C3178 ) C3177_=_C3179( C3177 C3179 ) C3177_=_C3180( C3177 C3180 ) C3177_=_C3181( C3177 C3181 ) C3177_=_C3182( C3177 C3182 ) C3178_=_C3179( C3178 C3179 ) \nC3178_=_C3181( C3178 C3181 ) C3179_=_C3180( C3179 C3180 ) C3179_=_C3181( C3179 C3181 ) C3179_=_C3182( C3179 C3182 ) C3180_=_C3181( C3180 C3181 ) C3180_=_C3182( C3180 C3182 ) \nC3180_=_C3184( C3180 C3184 ) C3180_=_C3185( C3180 C3185 ) C3181_=_C3182( C3181 C3182 ) C3182_=_C3184( C3182 C3184 ) C3182_=_C3185( C3182 C3185 ) C3183_=_C3184( C3183 C3184 ) \nC3183_=_C3185( C3183 C3185 ) C3183_=_C3187( C3183 C3187 ) C3183_=_C3188( C3183 C3188 ) C3184_=_C3185( C3184 C3185 ) C3184_=_C3187( C3184 C3187 ) C3185_=_C3187( C3185 C3187 ) \nC3185_=_C3188( C3185 C3188 ) C3187_=_C3188( C3187 C3188 ) "];1889-&gt;1962[label="20: C1596 C2121 C2122 C2123 C2124 \nC3137 C3138 C3139 C3140 C3141 C3177 \nC3178 C3179 C3180 C3181 C3183 C3184 \nC3185 C3187 C3188 \n50: C1596_=_C3180 ,C1596_=_C3184 ,C1596_=_C3185 ,C2121_=_C2122 ,C2121_=_C2123 ,\nC2121_=_C2124 ,C2122_=_C2123 ,C2122_=_C2124 ,C2123_=_C2124 ,C3137_=_C3138 ,C3137_=_C3139 ,\nC3137_=_C3140 ,C3137_=_C3141 ,C3137_=_C3177 ,C3137_=_C3178 ,C3138_=_C3139 ,C3138_=_C3141 ,\nC3138_=_C3179 ,C3138_=_C3180 ,C3138_=_C3181 ,C3139_=_C3140 ,C3139_=_C3141 ,C3139_=_C3177 ,\nC3139_=_C3178 ,C3140_=_C3141 ,C3140_=_C3177 ,C3140_=_C3178 ,C3141_=_C3179 ,C3141_=_C3180</w:t>
      </w:r>
    </w:p>
    <w:p>
      <w:pPr>
        <w:pStyle w:val="PreformattedText"/>
        <w:bidi w:val="0"/>
        <w:spacing w:before="0" w:after="0"/>
        <w:jc w:val="left"/>
        <w:rPr/>
      </w:pPr>
      <w:r>
        <w:rPr/>
        <w:t xml:space="preserve"> </w:t>
      </w:r>
      <w:r>
        <w:rPr/>
        <w:t>,\nC3141_=_C3181 ,C3177_=_C3178 ,C3177_=_C3179 ,C3177_=_C3180 ,C3177_=_C3181 ,C3178_=_C3179 ,\nC3178_=_C3181 ,C3179_=_C3180 ,C3179_=_C3181 ,C3180_=_C3181 ,C3180_=_C3184 ,C3180_=_C3185 ,\nC3183_=_C3184 ,C3183_=_C3185 ,C3183_=_C3187 ,C3183_=_C3188 ,C3184_=_C3185 ,C3184_=_C3187 ,\nC3185_=_C3187 ,C3185_=_C3188 ,C3187_=_C3188 ,"];1963[shape=box, label="id:1963 level: 26\n29: C1173 C1596 C1600 C3143 C3144 \nC3145 C3146 C3147 C3149 C3150 C3151 \nC3152 C3153 C3183 C3184 C3185 C3186 \nC3187 C3188 C3189 C3190 C3191 C3192 \nC3193 C3195 C3196 C3197 C3199 C3200 \n98: C1173_=_C1596( C1173 C1596 ) C1173_=_C3143( C1173 C3143 ) C1173_=_C3145( C1173 C3145 ) C1173_=_C3146( C1173 C3146 ) C1173_=_C3183( C1173 C3183 ) \nC1173_=_C3184( C1173 C3184 ) C1173_=_C3189( C1173 C3189 ) C1173_=_C3193( C1173 C3193 ) C1596_=_C3184( C1596 C3184 ) C1596_=_C3185( C1596 C3185 ) C1596_=_C3189( C1596 C3189 ) \nC1596_=_C3193( C1596 C3193 ) C1600_=_C3192( C1600 C3192 ) C1600_=_C3196( C1600 C3196 ) C1600_=_C3197( C1600 C3197 ) C3143_=_C3144( C3143 C3144 ) C3143_=_C3145( C3143 C3145 ) \nC3143_=_C3146( C3143 C3146 ) C3143_=_C3147( C3143 C3147 ) C3143_=_C3183( C3143 C3183 ) C3143_=_C3184( C3143 C3184 ) C3144_=_C3145( C3144 C3145 ) C3144_=_C3147( C3144 C3147 ) \nC3144_=_C3185( C3144 C3185 ) C3144_=_C3186( C3144 C3186 ) C3144_=_C3187( C3144 C3187 ) C3144_=_C3188( C3144 C3188 ) C3145_=_C3146( C3145 C3146 ) C3145_=_C3147( C3145 C3147 ) \nC3145_=_C3183( C3145 C3183 ) C3145_=_C3184( C3145 C3184 ) C3146_=_C3147( C3146 C3147 ) C3146_=_C3150( C3146 C3150 ) C3146_=_C3151( C3146 C3151 ) C3146_=_C3183( C3146 C3183 ) \nC3146_=_C3184( C3146 C3184 ) C3147_=_C3185( C3147 C3185 ) C3147_=_C3186( C3147 C3186 ) C3147_=_C3187( C3147 C3187 ) C3147_=_C3188( C3147 C3188 ) C3149_=_C3150( C3149 C3150 ) \nC3149_=_C3151( C3149 C3151 ) C3149_=_C3152( C3149 C3152 ) C3149_=_C3153( C3149 C3153 ) C3149_=_C3189( C3149 C3189 ) C3149_=_C3190( C3149 C3190 ) C3150_=_C3151( C3150 C3151 ) \nC3150_=_C3153( C3150 C3153 ) C3150_=_C3191( C3150 C3191 ) C3150_=_C3192( C3150 C3192 ) C3150_=_C3193( C3150 C3193 ) C3151_=_C3152( C3151 C3152 ) C3151_=_C3153( C3151 C3153 ) \nC3151_=_C3189( C3151 C3189 ) C3151_=_C3190( C3151 C3190 ) C3152_=_C3153( C3152 C3153 ) C3152_=_C3189( C3152 C3189 ) C3152_=_C3190( C3152 C3190 ) C3153_=_C3191( C3153 C3191 ) \nC3153_=_C3192( C3153 C3192 ) C3153_=_C3193( C3153 C3193 ) C3183_=_C3184( C3183 C3184 ) C3183_=_C3185( C3183 C3185 ) C3183_=_C3186( C3183 C3186 ) C3183_=_C3187( C3183 C3187 ) \nC3183_=_C3188( C3183 C3188 ) C3184_=_C3185( C3184 C3185 ) C3184_=_C3187( C3184 C3187 ) C3185_=_C3186( C3185 C3186 ) C3185_=_C3187( C3185 C3187 ) C3185_=_C3188( C3185 C3188 ) \nC3186_=_C3187( C3186 C3187 ) C3186_=_C3188( C3186 C3188 ) C3186_=_C3190( C3186 C3190 ) C3186_=_C3191( C3186 C3191 ) C3187_=_C3188( C3187 C3188 ) C3188_=_C3190( C3188 C3190 ) \nC3188_=_C3191( C3188 C3191 ) C3189_=_C3190( C3189 C3190 ) C3189_=_C3191( C3189 C3191 ) C3189_=_C3192( C3189 C3192 ) C3189_=_C3193( C3189 C3193 ) C3190_=_C3191( C3190 C3191 ) \nC3190_=_C3193( C3190 C3193 ) C3191_=_C3192( C3191 C3192 ) C3191_=_C3193( C3191 C3193 ) C3192_=_C3193( C3192 C3193 ) C3192_=_C3196( C3192 C3196 ) C3192_=_C3197( C3192 C3197 ) \nC3195_=_C3196( C3195 C3196 ) C3195_=_C3197( C3195 C3197 ) C3195_=_C3199( C3195 C3199 ) C3195_=_C3200( C3195 C3200 ) C3196_=_C3197( C3196 C3197 ) C3196_=_C3199( C3196 C3199 ) \nC3197_=_C3199( C3197 C3199 ) C3197_=_C3200( C3197 C3200 ) C3199_=_C3200( C3199 C3200 ) "];1889-&gt;1963[label="28: C1596 C1600 C3143 C3144 C3145 \nC3146 C3147 C3149 C3150 C3151 C3152 \nC3153 C3183 C3184 C3185 C3186 C3187 \nC3188 C3189 C3190 C3191 C3192 C3193 \nC3195 C3196 C3197 C3199 C3200 \n90: C1596_=_C3184 ,C1596_=_C3185 ,C1596_=_C3189 ,C1596_=_C3193 ,C1600_=_C3192 ,\nC1600_=_C3196 ,C1600_=_C3197 ,C3143_=_C3144 ,C3143_=_C3145 ,C3143_=_C3146 ,C3143_=_C3147 ,\nC3143_=_C3183 ,C3143_=_C3184 ,C3144_=_C3145 ,C3144_=_C3147 ,C3144_=_C3185 ,C3144_=_C3186 ,\nC3144_=_C3187 ,C3144_=_C3188 ,C3145_=_C3146 ,C3145_=_C3147 ,C3145_=_C3183 ,C3145_=_C3184 ,\nC3146_=_C3147 ,C3146_=_C3150 ,C3146_=_C3151 ,C3146_=_C3183 ,C3146_=_C3184 ,C3147_=_C3185 ,\nC3147_=_C3186 ,C3147_=_C3187 ,C3147_=_C3188 ,C3149_=_C3150 ,C3149_=_C3151 ,C3149_=_C3152 ,\nC3149_=_C3153 ,C3149_=_C3189 ,C3149_=_C3190 ,C3150_=_C3151 ,C3150_=_C3153 ,C3150_=_C3191 ,\nC3150_=_C3192 ,C3150_=_C3193 ,C3151_=_C3152 ,C3151_=_C3153 ,C3151_=_C3189 ,C3151_=_C3190 ,\nC3152_=_C3153 ,C3152_=_C3189 ,C3152_=_C3190 ,C3153_=_C3191 ,C3153_=_C3192 ,C3153_=_C3193 ,\nC3183_=_C3184 ,C3183_=_C3185 ,C3183_=_C3186 ,C3183_=_C3187 ,C3183_=_C3188 ,C3184_=_C3185 ,\nC3184_=_C3187 ,C3185_=_C3186 ,C3185_=_C3187 ,C3185_=_C3188 ,C3186_=_C3187 ,C3186_=_C3188 ,\nC3186_=_C3190 ,C3186_=_C3191 ,C3187_=_C3188 ,C3188_=_C3190 ,C3188_=_C3191 ,C3189_=_C3190 ,\nC3189_=_C3191 ,C3189_=_C3192 ,C3189_=_C3193 ,C3190_=_C3191 ,C3190_=_C3193 ,C3191_=_C3192 ,\nC3191_=_C3193 ,C3192_=_C3193 ,C3192_=_C3196 ,C3192_=_C3197 ,C3195_=_C3196 ,C3195_=_C3197 ,\nC3195_=_C3199 ,C3195_=_C3200 ,C3196_=_C3197 ,C3196_=_C3199 ,C3197_=_C3199 ,C3197_=_C3200 ,\nC3199_=_C3200 ,"];1964[shape=box, label="id:1964 level: 26\n48: C1570 C1583 C1587 C2045 C2046 \nC2047 C2048 C2081 C2082 C2083 C2084 \nC3057 C3058 C3059 C3060 C3061 C3103 \nC3104 C3105 C3106 C3107 C3108 C3109 \nC3110 C3111 C3112 C3113 C3137 C3138 \nC3139 C3140 C3141 C3143 C3144 C3145 \nC3146 C3147 C3148 C3149 C3150 C3151 \nC3152 C3153 C3155 C3156 C3157 C3159 \nC3160 \n133: C1570_=_C3104( C1570 C3104 ) C1570_=_C3105( C1570 C3105 ) C1570_=_C3109( C1570 C3109 ) C1570_=_C3113( C1570 C3113 ) C1583_=_C3140( C1583 C3140 ) \nC1583_=_C3144( C1583 C3144 ) C1583_=_C3145( C1583 C3145 ) C1583_=_C3149( C1583 C3149 ) C1583_=_C3153( C1583 C3153 ) C1587_=_C3152( C1587 C3152 ) C1587_=_C3156( C1587 C3156 ) \nC1587_=_C3157( C1587 C3157 ) C2045_=_C2046( C2045 C2046 ) C2045_=_C2047( C2045 C2047 ) C2045_=_C2048( C2045 C2048 ) C2046_=_C2047( C2046 C2047 ) C2046_=_C2048( C2046 C2048 ) \nC2047_=_C2048( C2047 C2048 ) C2081_=_C2082( C2081 C2082 ) C2081_=_C2083( C2081 C2083 ) C2081_=_C2084( C2081 C2084 ) C2082_=_C2083( C2082 C2083 ) C2082_=_C2084( C2082 C2084 ) \nC2083_=_C2084( C2083 C2084 ) C3057_=_C3058( C3057 C3058 ) C3057_=_C3059( C3057 C3059 ) C3057_=_C3060( C3057 C3060 ) C3057_=_C3061( C3057 C3061 ) C3058_=_C3059( C3058 C3059 ) \nC3058_=_C3061( C3058 C3061 ) C3059_=_C3060( C3059 C3060 ) C3059_=_C3061( C3059 C3061 ) C3060_=_C3061( C3060 C3061 ) C3103_=_C3104( C3103 C3104 ) C3103_=_C3105( C3103 C3105 ) \nC3103_=_C3106( C3103 C3106 ) C3103_=_C3107( C3103 C3107 ) C3103_=_C3108( C3103 C3108 ) C3103_=_C3143( C3103 C3143 ) C3103_=_C3144( C3103 C3144 ) C3104_=_C3105( C3104 C3105 ) \nC3104_=_C3107( C3104 C3107 ) C3104_=_C3145( C3104 C3145 ) C3104_=_C3146( C3104 C3146 ) C3104_=_C3147( C3104 C3147 ) C3104_=_C3148( C3104 C3148 ) C3105_=_C3106( C3105 C3106 ) \nC3105_=_C3107( C3105 C3107 ) C3105_=_C3108( C3105 C3108 ) C3105_=_C3143( C3105 C3143 ) C3105_=_C3144( C3105 C3144 ) C3106_=_C3107( C3106 C3107 ) C3106_=_C3108( C3106 C3108 ) \nC3106_=_C3110( C3106 C3110 ) C3106_=_C3111( C3106 C3111 ) C3106_=_C3143( C3106 C3143 ) C3106_=_C3144( C3106 C3144 ) C3107_=_C3108( C3107 C3108 ) C3107_=_C3145( C3107 C3145 ) \nC3107_=_C3146( C3107 C3146 ) C3107_=_C3147( C3107 C3147 ) C3107_=_C3148( C3107 C3148 ) C3108_=_C3110( C3108 C3110 ) C3108_=_C3111( C3108 C3111 ) C3109_=_C3110( C3109 C3110 ) \nC3109_=_C3111( C3109 C3111 ) C3109_=_C3112( C3109 C3112 ) C3109_=_C3113( C3109 C3113 ) C3109_=_C3149( C3109 C3149 ) C3109_=_C3150( C3109 C3150 ) C3110_=_C3111( C3110 C3111 ) \nC3110_=_C3113( C3110 C3113 ) C3110_=_C3151( C3110 C3151 ) C3110_=_C3152( C3110 C3152 ) C3110_=_C3153( C3110 C3153 ) C3111_=_C3112( C3111 C3112 ) C3111_=_C3113( C3111 C3113 ) \nC3111_=_C3149( C3111 C3149 ) C3111_=_C3150( C3111 C3150 ) C3112_=_C3113( C3112 C3113 ) C3112_=_C3149( C3112 C3149 ) C3112_=_C3150( C3112 C3150 ) C3113_=_C3151( C3113 C3151 ) \nC3113_=_C3152( C3113 C3152 ) C3113_=_C3153( C3113 C3153 ) C3137_=_C3138( C3137 C3138 ) C3137_=_C3139( C3137 C3139 ) C3137_=_C3140( C3137 C3140 ) C3137_=_C3141( C3137 C3141 ) \nC3138_=_C3139( C3138 C3139 ) C3138_=_C3141( C3138 C3141 ) C3139_=_C3140( C3139 C3140 ) C3139_=_C3141( C3139 C3141 ) C3140_=_C3141( C3140 C3141 ) C3140_=_C3144( C3140 C3144 ) \nC3140_=_C3145( C3140 C3145 ) C3143_=_C3144( C3143 C3144 ) C3143_=_C3145( C3143 C3145 ) C3143_=_C3146( C3143 C3146 ) C3143_=_C3147( C3143 C3147 ) C3143_=_C3148( C3143 C3148 ) \nC3144_=_C3145( C3144 C3145 ) C3144_=_C3147( C3144 C3147 ) C3145_=_C3146( C3145 C3146 ) C3145_=_C3147( C3145 C3147 ) C3145_=_C3148( C3145 C3148 ) C3146_=_C3147( C3146 C3147 ) \nC3146_=_C3148( C3146 C3148 ) C3146_=_C3150( C3146 C3150 ) C3146_=_C3151( C3146 C3151 ) C3147_=_C3148( C3147 C3148 ) C3148_=_C3150( C3148 C3150 ) C3148_=_C3151( C3148 C3151 ) \nC3149_=_C3150( C3149 C3150 ) C3149_=_C3151( C3149 C3151 ) C3149_=_C3152( C3149 C3152 ) C3149_=_C3153( C3149 C3153 ) C3150_=_C3151( C3150 C3151 ) C3150_=_C3153( C3150 C3153 ) \nC3151_=_C3152( C3151 C3152 ) C3151_=_C3153( C3151 C3153 ) C3152_=_C3153( C3152 C3153 ) C3152_=_C3156( C3152 C3156 ) C3152_=_C3157( C3152 C3157 ) C3155_=_C3156( C3155 C3156 ) \nC3155_=_C3157( C3155 C3157 ) C3155_=_C3159( C3155 C3159 ) C3155_=_C3160( C3155 C3160 ) C3156_=_C3157( C3156 C3157 ) C3156_=_C3159( C3156 C3159 ) C3157_=_C3159( C3157 C3159 ) \nC3157_=_C3160( C3157 C3160 ) C3159_=_C3160( C3159 C3160 ) "];1890-&gt;1964[label="46: C1570 C1587 C2045 C2046 C2047 \nC2048 C2081 C2082 C2083 C2084 C3057 \nC3058 C3059 C3060 C3061 C3103 C3104 \nC3105 C3106 C3107 C3108 C3109 C3110 \nC3111 C3112 C3113 C3137 C3138 C3139 \nC3140 C3141 C3143 C3144 C3145 C3146 \nC3147 C3149 C3150 C3151 C3152 C3153 \nC3155 C3156 C3157 C3159 C3160 \n120: C1570_=_C3104 ,C1570_=_C3105 ,C1570_=_C3109 ,C1570_=_C3113 ,C1587_=_C3152 ,\nC1587_=_C3156 ,C1587_=_C3157 ,C2045_=_C2046 ,C2045_=_C2047 ,C2045_=_C2048 ,C2046_=_C2047 ,\nC2046_=_C2048 ,C2047_=_C2048 ,C2081_=_C2082 ,C2081_=_C2083 ,C2081_=_C2084 ,C2082_=_C2083 ,\nC2082_=_C2084 ,C2083_=_C2084 ,C3057_=_C3058</w:t>
      </w:r>
    </w:p>
    <w:p>
      <w:pPr>
        <w:pStyle w:val="PreformattedText"/>
        <w:bidi w:val="0"/>
        <w:spacing w:before="0" w:after="0"/>
        <w:jc w:val="left"/>
        <w:rPr/>
      </w:pPr>
      <w:r>
        <w:rPr/>
        <w:t xml:space="preserve"> </w:t>
      </w:r>
      <w:r>
        <w:rPr/>
        <w:t>,C3057_=_C3059 ,C3057_=_C3060 ,C3057_=_C3061 ,\nC3058_=_C3059 ,C3058_=_C3061 ,C3059_=_C3060 ,C3059_=_C3061 ,C3060_=_C3061 ,C3103_=_C3104 ,\nC3103_=_C3105 ,C3103_=_C3106 ,C3103_=_C3107 ,C3103_=_C3108 ,C3103_=_C3143 ,C3103_=_C3144 ,\nC3104_=_C3105 ,C3104_=_C3107 ,C3104_=_C3145 ,C3104_=_C3146 ,C3104_=_C3147 ,C3105_=_C3106 ,\nC3105_=_C3107 ,C3105_=_C3108 ,C3105_=_C3143 ,C3105_=_C3144 ,C3106_=_C3107 ,C3106_=_C3108 ,\nC3106_=_C3110 ,C3106_=_C3111 ,C3106_=_C3143 ,C3106_=_C3144 ,C3107_=_C3108 ,C3107_=_C3145 ,\nC3107_=_C3146 ,C3107_=_C3147 ,C3108_=_C3110 ,C3108_=_C3111 ,C3109_=_C3110 ,C3109_=_C3111 ,\nC3109_=_C3112 ,C3109_=_C3113 ,C3109_=_C3149 ,C3109_=_C3150 ,C3110_=_C3111 ,C3110_=_C3113 ,\nC3110_=_C3151 ,C3110_=_C3152 ,C3110_=_C3153 ,C3111_=_C3112 ,C3111_=_C3113 ,C3111_=_C3149 ,\nC3111_=_C3150 ,C3112_=_C3113 ,C3112_=_C3149 ,C3112_=_C3150 ,C3113_=_C3151 ,C3113_=_C3152 ,\nC3113_=_C3153 ,C3137_=_C3138 ,C3137_=_C3139 ,C3137_=_C3140 ,C3137_=_C3141 ,C3138_=_C3139 ,\nC3138_=_C3141 ,C3139_=_C3140 ,C3139_=_C3141 ,C3140_=_C3141 ,C3140_=_C3144 ,C3140_=_C3145 ,\nC3143_=_C3144 ,C3143_=_C3145 ,C3143_=_C3146 ,C3143_=_C3147 ,C3144_=_C3145 ,C3144_=_C3147 ,\nC3145_=_C3146 ,C3145_=_C3147 ,C3146_=_C3147 ,C3146_=_C3150 ,C3146_=_C3151 ,C3149_=_C3150 ,\nC3149_=_C3151 ,C3149_=_C3152 ,C3149_=_C3153 ,C3150_=_C3151 ,C3150_=_C3153 ,C3151_=_C3152 ,\nC3151_=_C3153 ,C3152_=_C3153 ,C3152_=_C3156 ,C3152_=_C3157 ,C3155_=_C3156 ,C3155_=_C3157 ,\nC3155_=_C3159 ,C3155_=_C3160 ,C3156_=_C3157 ,C3156_=_C3159 ,C3157_=_C3159 ,C3157_=_C3160 ,\nC3159_=_C3160 ,"];1965[shape=box, label="id:1965 level: 26\n73: C1138 C1550 C1561 C1570 C1576 \nC1587 C1600 C1977 C1978 C1979 C1980 \nC2021 C2022 C2023 C2024 C3041 C3042 \nC3043 C3045 C3046 C3057 C3058 C3059 \nC3060 C3061 C3078 C3080 C3103 C3104 \nC3105 C3106 C3107 C3108 C3109 C3110 \nC3111 C3112 C3113 C3115 C3116 C3117 \nC3118 C3119 C3121 C3122 C3123 C3125 \nC3126 C3155 C3156 C3157 C3159 C3160 \nC3195 C3196 C3197 C3198 C3199 C3200 \nC3201 C3202 C3203 C3204 C3205 C3207 \nC3208 C3209 C3210 C3211 C3213 C3214 \nC3215 C3216 \n183: C1138_=_C1561( C1138 C1561 ) C1550_=_C3042( C1550 C3042 ) C1550_=_C3043( C1550 C3043 ) C1570_=_C3104( C1570 C3104 ) C1570_=_C3105( C1570 C3105 ) \nC1570_=_C3109( C1570 C3109 ) C1570_=_C3113( C1570 C3113 ) C1576_=_C3118( C1576 C3118 ) C1576_=_C3122( C1576 C3122 ) C1576_=_C3123( C1576 C3123 ) C1587_=_C3156( C1587 C3156 ) \nC1587_=_C3157( C1587 C3157 ) C1600_=_C3196( C1600 C3196 ) C1600_=_C3197( C1600 C3197 ) C1600_=_C3201( C1600 C3201 ) C1600_=_C3205( C1600 C3205 ) C1977_=_C1978( C1977 C1978 ) \nC1977_=_C1979( C1977 C1979 ) C1977_=_C1980( C1977 C1980 ) C1977_=_C2021( C1977 C2021 ) C1977_=_C2024( C1977 C2024 ) C1978_=_C1979( C1978 C1979 ) C1978_=_C1980( C1978 C1980 ) \nC1978_=_C2022( C1978 C2022 ) C1978_=_C2023( C1978 C2023 ) C1979_=_C1980( C1979 C1980 ) C1979_=_C2022( C1979 C2022 ) C1979_=_C2023( C1979 C2023 ) C1980_=_C2021( C1980 C2021 ) \nC1980_=_C2024( C1980 C2024 ) C2021_=_C2022( C2021 C2022 ) C2021_=_C2023( C2021 C2023 ) C2021_=_C2024( C2021 C2024 ) C2022_=_C2023( C2022 C2023 ) C2022_=_C2024( C2022 C2024 ) \nC2023_=_C2024( C2023 C2024 ) C3041_=_C3042( C3041 C3042 ) C3041_=_C3043( C3041 C3043 ) C3041_=_C3045( C3041 C3045 ) C3041_=_C3046( C3041 C3046 ) C3042_=_C3043( C3042 C3043 ) \nC3042_=_C3045( C3042 C3045 ) C3043_=_C3045( C3043 C3045 ) C3043_=_C3046( C3043 C3046 ) C3045_=_C3046( C3045 C3046 ) C3057_=_C3058( C3057 C3058 ) C3057_=_C3059( C3057 C3059 ) \nC3057_=_C3060( C3057 C3060 ) C3057_=_C3061( C3057 C3061 ) C3058_=_C3059( C3058 C3059 ) C3058_=_C3061( C3058 C3061 ) C3059_=_C3060( C3059 C3060 ) C3059_=_C3061( C3059 C3061 ) \nC3060_=_C3061( C3060 C3061 ) C3078_=_C3080( C3078 C3080 ) C3078_=_C3115( C3078 C3115 ) C3078_=_C3116( C3078 C3116 ) C3103_=_C3104( C3103 C3104 ) C3103_=_C3105( C3103 C3105 ) \nC3103_=_C3106( C3103 C3106 ) C3103_=_C3107( C3103 C3107 ) C3103_=_C3108( C3103 C3108 ) C3104_=_C3105( C3104 C3105 ) C3104_=_C3107( C3104 C3107 ) C3105_=_C3106( C3105 C3106 ) \nC3105_=_C3107( C3105 C3107 ) C3105_=_C3108( C3105 C3108 ) C3106_=_C3107( C3106 C3107 ) C3106_=_C3108( C3106 C3108 ) C3106_=_C3110( C3106 C3110 ) C3106_=_C3111( C3106 C3111 ) \nC3107_=_C3108( C3107 C3108 ) C3108_=_C3110( C3108 C3110 ) C3108_=_C3111( C3108 C3111 ) C3109_=_C3110( C3109 C3110 ) C3109_=_C3111( C3109 C3111 ) C3109_=_C3112( C3109 C3112 ) \nC3109_=_C3113( C3109 C3113 ) C3110_=_C3111( C3110 C3111 ) C3110_=_C3113( C3110 C3113 ) C3111_=_C3112( C3111 C3112 ) C3111_=_C3113( C3111 C3113 ) C3112_=_C3113( C3112 C3113 ) \nC3112_=_C3116( C3112 C3116 ) C3112_=_C3117( C3112 C3117 ) C3115_=_C3116( C3115 C3116 ) C3115_=_C3117( C3115 C3117 ) C3115_=_C3118( C3115 C3118 ) C3115_=_C3119( C3115 C3119 ) \nC3115_=_C3155( C3115 C3155 ) C3115_=_C3156( C3115 C3156 ) C3116_=_C3117( C3116 C3117 ) C3116_=_C3119( C3116 C3119 ) C3116_=_C3157( C3116 C3157 ) C3116_=_C3159( C3116 C3159 ) \nC3116_=_C3160( C3116 C3160 ) C3117_=_C3118( C3117 C3118 ) C3117_=_C3119( C3117 C3119 ) C3117_=_C3155( C3117 C3155 ) C3117_=_C3156( C3117 C3156 ) C3118_=_C3119( C3118 C3119 ) \nC3118_=_C3122( C3118 C3122 ) C3118_=_C3123( C3118 C3123 ) C3118_=_C3155( C3118 C3155 ) C3118_=_C3156( C3118 C3156 ) C3119_=_C3157( C3119 C3157 ) C3119_=_C3159( C3119 C3159 ) \nC3119_=_C3160( C3119 C3160 ) C3121_=_C3122( C3121 C3122 ) C3121_=_C3123( C3121 C3123 ) C3121_=_C3125( C3121 C3125 ) C3121_=_C3126( C3121 C3126 ) C3122_=_C3123( C3122 C3123 ) \nC3122_=_C3125( C3122 C3125 ) C3123_=_C3125( C3123 C3125 ) C3123_=_C3126( C3123 C3126 ) C3125_=_C3126( C3125 C3126 ) C3155_=_C3156( C3155 C3156 ) C3155_=_C3157( C3155 C3157 ) \nC3155_=_C3159( C3155 C3159 ) C3155_=_C3160( C3155 C3160 ) C3155_=_C3195( C3155 C3195 ) C3155_=_C3196( C3155 C3196 ) C3156_=_C3157( C3156 C3157 ) C3156_=_C3159( C3156 C3159 ) \nC3156_=_C3197( C3156 C3197 ) C3156_=_C3198( C3156 C3198 ) C3156_=_C3199( C3156 C3199 ) C3156_=_C3200( C3156 C3200 ) C3157_=_C3159( C3157 C3159 ) C3157_=_C3160( C3157 C3160 ) \nC3157_=_C3195( C3157 C3195 ) C3157_=_C3196( C3157 C3196 ) C3159_=_C3160( C3159 C3160 ) C3159_=_C3197( C3159 C3197 ) C3159_=_C3198( C3159 C3198 ) C3159_=_C3199( C3159 C3199 ) \nC3159_=_C3200( C3159 C3200 ) C3195_=_C3196( C3195 C3196 ) C3195_=_C3197( C3195 C3197 ) C3195_=_C3198( C3195 C3198 ) C3195_=_C3199( C3195 C3199 ) C3195_=_C3200( C3195 C3200 ) \nC3196_=_C3197( C3196 C3197 ) C3196_=_C3199( C3196 C3199 ) C3197_=_C3198( C3197 C3198 ) C3197_=_C3199( C3197 C3199 ) C3197_=_C3200( C3197 C3200 ) C3198_=_C3199( C3198 C3199 ) \nC3198_=_C3200( C3198 C3200 ) C3198_=_C3202( C3198 C3202 ) C3198_=_C3203( C3198 C3203 ) C3199_=_C3200( C3199 C3200 ) C3200_=_C3202( C3200 C3202 ) C3200_=_C3203( C3200 C3203 ) \nC3201_=_C3202( C3201 C3202 ) C3201_=_C3203( C3201 C3203 ) C3201_=_C3204( C3201 C3204 ) C3201_=_C3205( C3201 C3205 ) C3202_=_C3203( C3202 C3203 ) C3202_=_C3205( C3202 C3205 ) \nC3203_=_C3204( C3203 C3204 ) C3203_=_C3205( C3203 C3205 ) C3204_=_C3205( C3204 C3205 ) C3204_=_C3208( C3204 C3208 ) C3204_=_C3209( C3204 C3209 ) C3207_=_C3208( C3207 C3208 ) \nC3207_=_C3209( C3207 C3209 ) C3207_=_C3210( C3207 C3210 ) C3207_=_C3211( C3207 C3211 ) C3208_=_C3209( C3208 C3209 ) C3208_=_C3211( C3208 C3211 ) C3209_=_C3210( C3209 C3210 ) \nC3209_=_C3211( C3209 C3211 ) C3210_=_C3211( C3210 C3211 ) C3210_=_C3214( C3210 C3214 ) C3210_=_C3215( C3210 C3215 ) C3213_=_C3214( C3213 C3214 ) C3213_=_C3215( C3213 C3215 ) \nC3213_=_C3216( C3213 C3216 ) C3214_=_C3215( C3214 C3215 ) C3214_=_C3216( C3214 C3216 ) C3215_=_C3216( C3215 C3216 ) "];1890-&gt;1965[label="52: C1570 C1587 C1600 C1977 C1978 \nC1979 C1980 C2021 C2022 C2023 C2024 \nC3057 C3058 C3059 C3060 C3061 C3103 \nC3104 C3105 C3106 C3107 C3108 C3109 \nC3110 C3111 C3112 C3113 C3155 C3156 \nC3157 C3159 C3160 C3195 C3196 C3197 \nC3198 C3199 C3200 C3201 C3202 C3203 \nC3204 C3205 C3207 C3208 C3209 C3210 \nC3211 C3213 C3214 C3215 C3216 \n131: C1570_=_C3104 ,C1570_=_C3105 ,C1570_=_C3109 ,C1570_=_C3113 ,C1587_=_C3156 ,\nC1587_=_C3157 ,C1600_=_C3196 ,C1600_=_C3197 ,C1600_=_C3201 ,C1600_=_C3205 ,C1977_=_C1978 ,\nC1977_=_C1979 ,C1977_=_C1980 ,C1977_=_C2021 ,C1977_=_C2024 ,C1978_=_C1979 ,C1978_=_C1980 ,\nC1978_=_C2022 ,C1978_=_C2023 ,C1979_=_C1980 ,C1979_=_C2022 ,C1979_=_C2023 ,C1980_=_C2021 ,\nC1980_=_C2024 ,C2021_=_C2022 ,C2021_=_C2023 ,C2021_=_C2024 ,C2022_=_C2023 ,C2022_=_C2024 ,\nC2023_=_C2024 ,C3057_=_C3058 ,C3057_=_C3059 ,C3057_=_C3060 ,C3057_=_C3061 ,C3058_=_C3059 ,\nC3058_=_C3061 ,C3059_=_C3060 ,C3059_=_C3061 ,C3060_=_C3061 ,C3103_=_C3104 ,C3103_=_C3105 ,\nC3103_=_C3106 ,C3103_=_C3107 ,C3103_=_C3108 ,C3104_=_C3105 ,C3104_=_C3107 ,C3105_=_C3106 ,\nC3105_=_C3107 ,C3105_=_C3108 ,C3106_=_C3107 ,C3106_=_C3108 ,C3106_=_C3110 ,C3106_=_C3111 ,\nC3107_=_C3108 ,C3108_=_C3110 ,C3108_=_C3111 ,C3109_=_C3110 ,C3109_=_C3111 ,C3109_=_C3112 ,\nC3109_=_C3113 ,C3110_=_C3111 ,C3110_=_C3113 ,C3111_=_C3112 ,C3111_=_C3113 ,C3112_=_C3113 ,\nC3155_=_C3156 ,C3155_=_C3157 ,C3155_=_C3159 ,C3155_=_C3160 ,C3155_=_C3195 ,C3155_=_C3196 ,\nC3156_=_C3157 ,C3156_=_C3159 ,C3156_=_C3197 ,C3156_=_C3198 ,C3156_=_C3199 ,C3156_=_C3200 ,\nC3157_=_C3159 ,C3157_=_C3160 ,C3157_=_C3195 ,C3157_=_C3196 ,C3159_=_C3160 ,C3159_=_C3197 ,\nC3159_=_C3198 ,C3159_=_C3199 ,C3159_=_C3200 ,C3195_=_C3196 ,C3195_=_C3197 ,C3195_=_C3198 ,\nC3195_=_C3199 ,C3195_=_C3200 ,C3196_=_C3197 ,C3196_=_C3199 ,C3197_=_C3198 ,C3197_=_C3199 ,\nC3197_=_C3200 ,C3198_=_C3199 ,C3198_=_C3200 ,C3198_=_C3202 ,C3198_=_C3203 ,C3199_=_C3200 ,\nC3200_=_C3202 ,C3200_=_C3203 ,C3201_=_C3202 ,C3201_=_C3203 ,C3201_=_C3204 ,C3201_=_C3205 ,\nC3202_=_C3203 ,C3202_=_C3205 ,C3203_=_C3204 ,C3203_=_C3205 ,C3204_=_C3205 ,C3204_=_C3208 ,\nC3204_=_C3209 ,C3207_=_C3208 ,C3207_=_C3209 ,C3207_=_C3210 ,C3207_=_C3211 ,C3208_=_C3209 ,\nC3208_=_C3211 ,C3209_=_C3210 ,C3209_=_C3211 ,C3210_=_C3211 ,C3210_=_C3214 ,C3210_=_C3215 ,\nC3213_=_C3214 ,C3213_=_C3215 ,C3213_=_C3216 ,C3214_=_C3215 ,C3214_=_C3216 ,C3215_=_C3216 ,"];1966[shape=box, label="id:1966 level: 26\n31: C1639 C1641 C1652 C1654 C3275 \nC3276 C3277 C3278 C3279 C3315 C3316</w:t>
      </w:r>
    </w:p>
    <w:p>
      <w:pPr>
        <w:pStyle w:val="PreformattedText"/>
        <w:bidi w:val="0"/>
        <w:spacing w:before="0" w:after="0"/>
        <w:jc w:val="left"/>
        <w:rPr/>
      </w:pPr>
      <w:r>
        <w:rPr/>
        <w:t xml:space="preserve"> </w:t>
      </w:r>
      <w:r>
        <w:rPr/>
        <w:t>\nC3317 C3318 C3319 C3320 C3321 C3322 \nC3323 C3325 C3326 C3355 C3356 C3357 \nC3358 C3359 C3360 C3361 C3362 C3363 \nC3365 C3366 \n117: C1639_=_C3316( C1639 C3316 ) C1639_=_C3317( C1639 C3317 ) C1639_=_C3321( C1639 C3321 ) C1639_=_C3325( C1639 C3325 ) C1639_=_C3326( C1639 C3326 ) \nC1641_=_C3318( C1641 C3318 ) C1641_=_C3320( C1641 C3320 ) C1641_=_C3322( C1641 C3322 ) C1641_=_C3323( C1641 C3323 ) C1652_=_C3356( C1652 C3356 ) C1652_=_C3357( C1652 C3357 ) \nC1652_=_C3361( C1652 C3361 ) C1652_=_C3365( C1652 C3365 ) C1652_=_C3366( C1652 C3366 ) C1654_=_C3358( C1654 C3358 ) C1654_=_C3360( C1654 C3360 ) C1654_=_C3362( C1654 C3362 ) \nC1654_=_C3363( C1654 C3363 ) C3275_=_C3276( C3275 C3276 ) C3275_=_C3277( C3275 C3277 ) C3275_=_C3278( C3275 C3278 ) C3275_=_C3279( C3275 C3279 ) C3275_=_C3315( C3275 C3315 ) \nC3275_=_C3316( C3275 C3316 ) C3276_=_C3277( C3276 C3277 ) C3276_=_C3279( C3276 C3279 ) C3276_=_C3317( C3276 C3317 ) C3276_=_C3318( C3276 C3318 ) C3276_=_C3319( C3276 C3319 ) \nC3276_=_C3320( C3276 C3320 ) C3277_=_C3278( C3277 C3278 ) C3277_=_C3279( C3277 C3279 ) C3277_=_C3315( C3277 C3315 ) C3277_=_C3316( C3277 C3316 ) C3278_=_C3279( C3278 C3279 ) \nC3278_=_C3315( C3278 C3315 ) C3278_=_C3316( C3278 C3316 ) C3279_=_C3317( C3279 C3317 ) C3279_=_C3318( C3279 C3318 ) C3279_=_C3319( C3279 C3319 ) C3279_=_C3320( C3279 C3320 ) \nC3315_=_C3316( C3315 C3316 ) C3315_=_C3317( C3315 C3317 ) C3315_=_C3318( C3315 C3318 ) C3315_=_C3319( C3315 C3319 ) C3315_=_C3320( C3315 C3320 ) C3315_=_C3355( C3315 C3355 ) \nC3315_=_C3356( C3315 C3356 ) C3316_=_C3317( C3316 C3317 ) C3316_=_C3319( C3316 C3319 ) C3316_=_C3357( C3316 C3357 ) C3316_=_C3358( C3316 C3358 ) C3316_=_C3359( C3316 C3359 ) \nC3316_=_C3360( C3316 C3360 ) C3317_=_C3318( C3317 C3318 ) C3317_=_C3319( C3317 C3319 ) C3317_=_C3320( C3317 C3320 ) C3317_=_C3355( C3317 C3355 ) C3317_=_C3356( C3317 C3356 ) \nC3318_=_C3319( C3318 C3319 ) C3318_=_C3320( C3318 C3320 ) C3318_=_C3322( C3318 C3322 ) C3318_=_C3323( C3318 C3323 ) C3318_=_C3355( C3318 C3355 ) C3318_=_C3356( C3318 C3356 ) \nC3319_=_C3320( C3319 C3320 ) C3319_=_C3357( C3319 C3357 ) C3319_=_C3358( C3319 C3358 ) C3319_=_C3359( C3319 C3359 ) C3319_=_C3360( C3319 C3360 ) C3320_=_C3322( C3320 C3322 ) \nC3320_=_C3323( C3320 C3323 ) C3321_=_C3322( C3321 C3322 ) C3321_=_C3323( C3321 C3323 ) C3321_=_C3325( C3321 C3325 ) C3321_=_C3326( C3321 C3326 ) C3321_=_C3361( C3321 C3361 ) \nC3321_=_C3362( C3321 C3362 ) C3322_=_C3323( C3322 C3323 ) C3322_=_C3325( C3322 C3325 ) C3322_=_C3363( C3322 C3363 ) C3322_=_C3365( C3322 C3365 ) C3322_=_C3366( C3322 C3366 ) \nC3323_=_C3325( C3323 C3325 ) C3323_=_C3326( C3323 C3326 ) C3323_=_C3361( C3323 C3361 ) C3323_=_C3362( C3323 C3362 ) C3325_=_C3326( C3325 C3326 ) C3325_=_C3363( C3325 C3363 ) \nC3325_=_C3365( C3325 C3365 ) C3325_=_C3366( C3325 C3366 ) C3355_=_C3356( C3355 C3356 ) C3355_=_C3357( C3355 C3357 ) C3355_=_C3358( C3355 C3358 ) C3355_=_C3359( C3355 C3359 ) \nC3355_=_C3360( C3355 C3360 ) C3356_=_C3357( C3356 C3357 ) C3356_=_C3359( C3356 C3359 ) C3357_=_C3358( C3357 C3358 ) C3357_=_C3359( C3357 C3359 ) C3357_=_C3360( C3357 C3360 ) \nC3358_=_C3359( C3358 C3359 ) C3358_=_C3360( C3358 C3360 ) C3358_=_C3362( C3358 C3362 ) C3358_=_C3363( C3358 C3363 ) C3359_=_C3360( C3359 C3360 ) C3360_=_C3362( C3360 C3362 ) \nC3360_=_C3363( C3360 C3363 ) C3361_=_C3362( C3361 C3362 ) C3361_=_C3363( C3361 C3363 ) C3361_=_C3365( C3361 C3365 ) C3361_=_C3366( C3361 C3366 ) C3362_=_C3363( C3362 C3363 ) \nC3362_=_C3365( C3362 C3365 ) C3363_=_C3365( C3363 C3365 ) C3363_=_C3366( C3363 C3366 ) C3365_=_C3366( C3365 C3366 ) "];1891-&gt;1966[label="30: C1639 C1641 C1652 C1654 C3275 \nC3276 C3277 C3278 C3279 C3315 C3316 \nC3317 C3319 C3320 C3321 C3322 C3323 \nC3325 C3326 C3355 C3356 C3357 C3358 \nC3359 C3360 C3361 C3362 C3363 C3365 \nC3366 \n106: C1639_=_C3316 ,C1639_=_C3317 ,C1639_=_C3321 ,C1639_=_C3325 ,C1639_=_C3326 ,\nC1641_=_C3320 ,C1641_=_C3322 ,C1641_=_C3323 ,C1652_=_C3356 ,C1652_=_C3357 ,C1652_=_C3361 ,\nC1652_=_C3365 ,C1652_=_C3366 ,C1654_=_C3358 ,C1654_=_C3360 ,C1654_=_C3362 ,C1654_=_C3363 ,\nC3275_=_C3276 ,C3275_=_C3277 ,C3275_=_C3278 ,C3275_=_C3279 ,C3275_=_C3315 ,C3275_=_C3316 ,\nC3276_=_C3277 ,C3276_=_C3279 ,C3276_=_C3317 ,C3276_=_C3319 ,C3276_=_C3320 ,C3277_=_C3278 ,\nC3277_=_C3279 ,C3277_=_C3315 ,C3277_=_C3316 ,C3278_=_C3279 ,C3278_=_C3315 ,C3278_=_C3316 ,\nC3279_=_C3317 ,C3279_=_C3319 ,C3279_=_C3320 ,C3315_=_C3316 ,C3315_=_C3317 ,C3315_=_C3319 ,\nC3315_=_C3320 ,C3315_=_C3355 ,C3315_=_C3356 ,C3316_=_C3317 ,C3316_=_C3319 ,C3316_=_C3357 ,\nC3316_=_C3358 ,C3316_=_C3359 ,C3316_=_C3360 ,C3317_=_C3319 ,C3317_=_C3320 ,C3317_=_C3355 ,\nC3317_=_C3356 ,C3319_=_C3320 ,C3319_=_C3357 ,C3319_=_C3358 ,C3319_=_C3359 ,C3319_=_C3360 ,\nC3320_=_C3322 ,C3320_=_C3323 ,C3321_=_C3322 ,C3321_=_C3323 ,C3321_=_C3325 ,C3321_=_C3326 ,\nC3321_=_C3361 ,C3321_=_C3362 ,C3322_=_C3323 ,C3322_=_C3325 ,C3322_=_C3363 ,C3322_=_C3365 ,\nC3322_=_C3366 ,C3323_=_C3325 ,C3323_=_C3326 ,C3323_=_C3361 ,C3323_=_C3362 ,C3325_=_C3326 ,\nC3325_=_C3363 ,C3325_=_C3365 ,C3325_=_C3366 ,C3355_=_C3356 ,C3355_=_C3357 ,C3355_=_C3358 ,\nC3355_=_C3359 ,C3355_=_C3360 ,C3356_=_C3357 ,C3356_=_C3359 ,C3357_=_C3358 ,C3357_=_C3359 ,\nC3357_=_C3360 ,C3358_=_C3359 ,C3358_=_C3360 ,C3358_=_C3362 ,C3358_=_C3363 ,C3359_=_C3360 ,\nC3360_=_C3362 ,C3360_=_C3363 ,C3361_=_C3362 ,C3361_=_C3363 ,C3361_=_C3365 ,C3361_=_C3366 ,\nC3362_=_C3363 ,C3362_=_C3365 ,C3363_=_C3365 ,C3363_=_C3366 ,C3365_=_C3366 ,"];1967[shape=box, label="id:1967 level: 26\n38: C1218 C1641 C1654 C3281 C3282 \nC3283 C3284 C3285 C3287 C3288 C3289 \nC3290 C3291 C3293 C3294 C3295 C3296 \nC3321 C3322 C3323 C3324 C3325 C3326 \nC3361 C3362 C3363 C3364 C3365 C3366 \nC3367 C3368 C3369 C3370 C3371 C3373 \nC3374 C3375 C3376 \n115: C1218_=_C1641( C1218 C1641 ) C1218_=_C3281( C1218 C3281 ) C1218_=_C3283( C1218 C3283 ) C1218_=_C3284( C1218 C3284 ) C1218_=_C3321( C1218 C3321 ) \nC1218_=_C3322( C1218 C3322 ) C1641_=_C3322( C1641 C3322 ) C1641_=_C3323( C1641 C3323 ) C1654_=_C3362( C1654 C3362 ) C1654_=_C3363( C1654 C3363 ) C1654_=_C3367( C1654 C3367 ) \nC1654_=_C3371( C1654 C3371 ) C3281_=_C3282( C3281 C3282 ) C3281_=_C3283( C3281 C3283 ) C3281_=_C3284( C3281 C3284 ) C3281_=_C3285( C3281 C3285 ) C3281_=_C3321( C3281 C3321 ) \nC3281_=_C3322( C3281 C3322 ) C3282_=_C3283( C3282 C3283 ) C3282_=_C3285( C3282 C3285 ) C3282_=_C3323( C3282 C3323 ) C3282_=_C3324( C3282 C3324 ) C3282_=_C3325( C3282 C3325 ) \nC3282_=_C3326( C3282 C3326 ) C3283_=_C3284( C3283 C3284 ) C3283_=_C3285( C3283 C3285 ) C3283_=_C3321( C3283 C3321 ) C3283_=_C3322( C3283 C3322 ) C3284_=_C3285( C3284 C3285 ) \nC3284_=_C3288( C3284 C3288 ) C3284_=_C3289( C3284 C3289 ) C3284_=_C3321( C3284 C3321 ) C3284_=_C3322( C3284 C3322 ) C3285_=_C3323( C3285 C3323 ) C3285_=_C3324( C3285 C3324 ) \nC3285_=_C3325( C3285 C3325 ) C3285_=_C3326( C3285 C3326 ) C3287_=_C3288( C3287 C3288 ) C3287_=_C3289( C3287 C3289 ) C3287_=_C3290( C3287 C3290 ) C3287_=_C3291( C3287 C3291 ) \nC3288_=_C3289( C3288 C3289 ) C3288_=_C3291( C3288 C3291 ) C3289_=_C3290( C3289 C3290 ) C3289_=_C3291( C3289 C3291 ) C3290_=_C3291( C3290 C3291 ) C3290_=_C3294( C3290 C3294 ) \nC3290_=_C3295( C3290 C3295 ) C3293_=_C3294( C3293 C3294 ) C3293_=_C3295( C3293 C3295 ) C3293_=_C3296( C3293 C3296 ) C3294_=_C3295( C3294 C3295 ) C3294_=_C3296( C3294 C3296 ) \nC3295_=_C3296( C3295 C3296 ) C3321_=_C3322( C3321 C3322 ) C3321_=_C3323( C3321 C3323 ) C3321_=_C3324( C3321 C3324 ) C3321_=_C3325( C3321 C3325 ) C3321_=_C3326( C3321 C3326 ) \nC3321_=_C3361( C3321 C3361 ) C3321_=_C3362( C3321 C3362 ) C3322_=_C3323( C3322 C3323 ) C3322_=_C3325( C3322 C3325 ) C3322_=_C3363( C3322 C3363 ) C3322_=_C3364( C3322 C3364 ) \nC3322_=_C3365( C3322 C3365 ) C3322_=_C3366( C3322 C3366 ) C3323_=_C3324( C3323 C3324 ) C3323_=_C3325( C3323 C3325 ) C3323_=_C3326( C3323 C3326 ) C3323_=_C3361( C3323 C3361 ) \nC3323_=_C3362( C3323 C3362 ) C3324_=_C3325( C3324 C3325 ) C3324_=_C3326( C3324 C3326 ) C3324_=_C3361( C3324 C3361 ) C3324_=_C3362( C3324 C3362 ) C3325_=_C3326( C3325 C3326 ) \nC3325_=_C3363( C3325 C3363 ) C3325_=_C3364( C3325 C3364 ) C3325_=_C3365( C3325 C3365 ) C3325_=_C3366( C3325 C3366 ) C3361_=_C3362( C3361 C3362 ) C3361_=_C3363( C3361 C3363 ) \nC3361_=_C3364( C3361 C3364 ) C3361_=_C3365( C3361 C3365 ) C3361_=_C3366( C3361 C3366 ) C3362_=_C3363( C3362 C3363 ) C3362_=_C3365( C3362 C3365 ) C3363_=_C3364( C3363 C3364 ) \nC3363_=_C3365( C3363 C3365 ) C3363_=_C3366( C3363 C3366 ) C3364_=_C3365( C3364 C3365 ) C3364_=_C3366( C3364 C3366 ) C3364_=_C3368( C3364 C3368 ) C3364_=_C3369( C3364 C3369 ) \nC3365_=_C3366( C3365 C3366 ) C3366_=_C3368( C3366 C3368 ) C3366_=_C3369( C3366 C3369 ) C3367_=_C3368( C3367 C3368 ) C3367_=_C3369( C3367 C3369 ) C3367_=_C3370( C3367 C3370 ) \nC3367_=_C3371( C3367 C3371 ) C3368_=_C3369( C3368 C3369 ) C3368_=_C3371( C3368 C3371 ) C3369_=_C3370( C3369 C3370 ) C3369_=_C3371( C3369 C3371 ) C3370_=_C3371( C3370 C3371 ) \nC3370_=_C3374( C3370 C3374 ) C3370_=_C3375( C3370 C3375 ) C3373_=_C3374( C3373 C3374 ) C3373_=_C3375( C3373 C3375 ) C3373_=_C3376( C3373 C3376 ) C3374_=_C3375( C3374 C3375 ) \nC3374_=_C3376( C3374 C3376 ) C3375_=_C3376( C3375 C3376 ) "];1891-&gt;1967[label="36: C1641 C1654 C3281 C3282 C3283 \nC3284 C3285 C3287 C3288 C3289 C3290 \nC3291 C3293 C3294 C3295 C3296 C3321 \nC3322 C3323 C3325 C3326 C3361 C3362 \nC3363 C3364 C3365 C3366 C3367 C3368 \nC3369 C3370 C3371 C3373 C3374 C3375 \nC3376 \n101: C1641_=_C3322 ,C1641_=_C3323 ,C1654_=_C3362 ,C1654_=_C3363 ,C1654_=_C3367 ,\nC1654_=_C3371 ,C3281_=_C3282 ,C3281_=_C3283 ,C3281_=_C3284 ,C3281_=_C3285 ,C3281_=_C3321 ,\nC3281_=_C3322 ,C3282_=_C3283 ,C3282_=_C3285 ,C3282_=_C3323 ,C3282_=_C3325 ,C3282_=_C3326 ,\nC3283_=_C3284 ,C3283_=_C3285 ,C3283_=_C3321 ,C3283_=_C3322 ,C3284_=_C3285 ,C3284_=_C3288 ,\nC3284_=_C3289 ,C3284_=_C3321 ,C3284_=_C3322 ,C3285_=_C3323 ,C3285_=_C3325 ,C3285_=_C3326 ,\nC3287_=_C3288 ,C3287_=_C3289 ,C3287_=_C3290 ,C3287_=_C3291 ,C3288_=_C3289 ,C3288_=_C3291 ,\nC3289_=_C3290 ,C3289_=_C3291</w:t>
      </w:r>
    </w:p>
    <w:p>
      <w:pPr>
        <w:pStyle w:val="PreformattedText"/>
        <w:bidi w:val="0"/>
        <w:spacing w:before="0" w:after="0"/>
        <w:jc w:val="left"/>
        <w:rPr/>
      </w:pPr>
      <w:r>
        <w:rPr/>
        <w:t xml:space="preserve"> </w:t>
      </w:r>
      <w:r>
        <w:rPr/>
        <w:t>,C3290_=_C3291 ,C3290_=_C3294 ,C3290_=_C3295 ,C3293_=_C3294 ,\nC3293_=_C3295 ,C3293_=_C3296 ,C3294_=_C3295 ,C3294_=_C3296 ,C3295_=_C3296 ,C3321_=_C3322 ,\nC3321_=_C3323 ,C3321_=_C3325 ,C3321_=_C3326 ,C3321_=_C3361 ,C3321_=_C3362 ,C3322_=_C3323 ,\nC3322_=_C3325 ,C3322_=_C3363 ,C3322_=_C3364 ,C3322_=_C3365 ,C3322_=_C3366 ,C3323_=_C3325 ,\nC3323_=_C3326 ,C3323_=_C3361 ,C3323_=_C3362 ,C3325_=_C3326 ,C3325_=_C3363 ,C3325_=_C3364 ,\nC3325_=_C3365 ,C3325_=_C3366 ,C3361_=_C3362 ,C3361_=_C3363 ,C3361_=_C3364 ,C3361_=_C3365 ,\nC3361_=_C3366 ,C3362_=_C3363 ,C3362_=_C3365 ,C3363_=_C3364 ,C3363_=_C3365 ,C3363_=_C3366 ,\nC3364_=_C3365 ,C3364_=_C3366 ,C3364_=_C3368 ,C3364_=_C3369 ,C3365_=_C3366 ,C3366_=_C3368 ,\nC3366_=_C3369 ,C3367_=_C3368 ,C3367_=_C3369 ,C3367_=_C3370 ,C3367_=_C3371 ,C3368_=_C3369 ,\nC3368_=_C3371 ,C3369_=_C3370 ,C3369_=_C3371 ,C3370_=_C3371 ,C3370_=_C3374 ,C3370_=_C3375 ,\nC3373_=_C3374 ,C3373_=_C3375 ,C3373_=_C3376 ,C3374_=_C3375 ,C3374_=_C3376 ,C3375_=_C3376 ,"];1968[shape=box, label="id:1968 level: 26\n31: C1613 C1615 C1626 C1628 C3195 \nC3196 C3197 C3198 C3199 C3235 C3236 \nC3237 C3238 C3239 C3240 C3241 C3242 \nC3243 C3245 C3246 C3275 C3276 C3277 \nC3278 C3279 C3280 C3281 C3282 C3283 \nC3285 C3286 \n117: C1613_=_C3236( C1613 C3236 ) C1613_=_C3237( C1613 C3237 ) C1613_=_C3241( C1613 C3241 ) C1613_=_C3245( C1613 C3245 ) C1613_=_C3246( C1613 C3246 ) \nC1615_=_C3238( C1615 C3238 ) C1615_=_C3240( C1615 C3240 ) C1615_=_C3242( C1615 C3242 ) C1615_=_C3243( C1615 C3243 ) C1626_=_C3276( C1626 C3276 ) C1626_=_C3277( C1626 C3277 ) \nC1626_=_C3281( C1626 C3281 ) C1626_=_C3285( C1626 C3285 ) C1626_=_C3286( C1626 C3286 ) C1628_=_C3278( C1628 C3278 ) C1628_=_C3280( C1628 C3280 ) C1628_=_C3282( C1628 C3282 ) \nC1628_=_C3283( C1628 C3283 ) C3195_=_C3196( C3195 C3196 ) C3195_=_C3197( C3195 C3197 ) C3195_=_C3198( C3195 C3198 ) C3195_=_C3199( C3195 C3199 ) C3195_=_C3235( C3195 C3235 ) \nC3195_=_C3236( C3195 C3236 ) C3196_=_C3197( C3196 C3197 ) C3196_=_C3199( C3196 C3199 ) C3196_=_C3237( C3196 C3237 ) C3196_=_C3238( C3196 C3238 ) C3196_=_C3239( C3196 C3239 ) \nC3196_=_C3240( C3196 C3240 ) C3197_=_C3198( C3197 C3198 ) C3197_=_C3199( C3197 C3199 ) C3197_=_C3235( C3197 C3235 ) C3197_=_C3236( C3197 C3236 ) C3198_=_C3199( C3198 C3199 ) \nC3198_=_C3235( C3198 C3235 ) C3198_=_C3236( C3198 C3236 ) C3199_=_C3237( C3199 C3237 ) C3199_=_C3238( C3199 C3238 ) C3199_=_C3239( C3199 C3239 ) C3199_=_C3240( C3199 C3240 ) \nC3235_=_C3236( C3235 C3236 ) C3235_=_C3237( C3235 C3237 ) C3235_=_C3238( C3235 C3238 ) C3235_=_C3239( C3235 C3239 ) C3235_=_C3240( C3235 C3240 ) C3235_=_C3275( C3235 C3275 ) \nC3235_=_C3276( C3235 C3276 ) C3236_=_C3237( C3236 C3237 ) C3236_=_C3239( C3236 C3239 ) C3236_=_C3277( C3236 C3277 ) C3236_=_C3278( C3236 C3278 ) C3236_=_C3279( C3236 C3279 ) \nC3236_=_C3280( C3236 C3280 ) C3237_=_C3238( C3237 C3238 ) C3237_=_C3239( C3237 C3239 ) C3237_=_C3240( C3237 C3240 ) C3237_=_C3275( C3237 C3275 ) C3237_=_C3276( C3237 C3276 ) \nC3238_=_C3239( C3238 C3239 ) C3238_=_C3240( C3238 C3240 ) C3238_=_C3242( C3238 C3242 ) C3238_=_C3243( C3238 C3243 ) C3238_=_C3275( C3238 C3275 ) C3238_=_C3276( C3238 C3276 ) \nC3239_=_C3240( C3239 C3240 ) C3239_=_C3277( C3239 C3277 ) C3239_=_C3278( C3239 C3278 ) C3239_=_C3279( C3239 C3279 ) C3239_=_C3280( C3239 C3280 ) C3240_=_C3242( C3240 C3242 ) \nC3240_=_C3243( C3240 C3243 ) C3241_=_C3242( C3241 C3242 ) C3241_=_C3243( C3241 C3243 ) C3241_=_C3245( C3241 C3245 ) C3241_=_C3246( C3241 C3246 ) C3241_=_C3281( C3241 C3281 ) \nC3241_=_C3282( C3241 C3282 ) C3242_=_C3243( C3242 C3243 ) C3242_=_C3245( C3242 C3245 ) C3242_=_C3283( C3242 C3283 ) C3242_=_C3285( C3242 C3285 ) C3242_=_C3286( C3242 C3286 ) \nC3243_=_C3245( C3243 C3245 ) C3243_=_C3246( C3243 C3246 ) C3243_=_C3281( C3243 C3281 ) C3243_=_C3282( C3243 C3282 ) C3245_=_C3246( C3245 C3246 ) C3245_=_C3283( C3245 C3283 ) \nC3245_=_C3285( C3245 C3285 ) C3245_=_C3286( C3245 C3286 ) C3275_=_C3276( C3275 C3276 ) C3275_=_C3277( C3275 C3277 ) C3275_=_C3278( C3275 C3278 ) C3275_=_C3279( C3275 C3279 ) \nC3275_=_C3280( C3275 C3280 ) C3276_=_C3277( C3276 C3277 ) C3276_=_C3279( C3276 C3279 ) C3277_=_C3278( C3277 C3278 ) C3277_=_C3279( C3277 C3279 ) C3277_=_C3280( C3277 C3280 ) \nC3278_=_C3279( C3278 C3279 ) C3278_=_C3280( C3278 C3280 ) C3278_=_C3282( C3278 C3282 ) C3278_=_C3283( C3278 C3283 ) C3279_=_C3280( C3279 C3280 ) C3280_=_C3282( C3280 C3282 ) \nC3280_=_C3283( C3280 C3283 ) C3281_=_C3282( C3281 C3282 ) C3281_=_C3283( C3281 C3283 ) C3281_=_C3285( C3281 C3285 ) C3281_=_C3286( C3281 C3286 ) C3282_=_C3283( C3282 C3283 ) \nC3282_=_C3285( C3282 C3285 ) C3283_=_C3285( C3283 C3285 ) C3283_=_C3286( C3283 C3286 ) C3285_=_C3286( C3285 C3286 ) "];1892-&gt;1968[label="30: C1613 C1615 C1626 C1628 C3195 \nC3196 C3197 C3198 C3199 C3235 C3236 \nC3237 C3239 C3240 C3241 C3242 C3243 \nC3245 C3246 C3275 C3276 C3277 C3278 \nC3279 C3280 C3281 C3282 C3283 C3285 \nC3286 \n106: C1613_=_C3236 ,C1613_=_C3237 ,C1613_=_C3241 ,C1613_=_C3245 ,C1613_=_C3246 ,\nC1615_=_C3240 ,C1615_=_C3242 ,C1615_=_C3243 ,C1626_=_C3276 ,C1626_=_C3277 ,C1626_=_C3281 ,\nC1626_=_C3285 ,C1626_=_C3286 ,C1628_=_C3278 ,C1628_=_C3280 ,C1628_=_C3282 ,C1628_=_C3283 ,\nC3195_=_C3196 ,C3195_=_C3197 ,C3195_=_C3198 ,C3195_=_C3199 ,C3195_=_C3235 ,C3195_=_C3236 ,\nC3196_=_C3197 ,C3196_=_C3199 ,C3196_=_C3237 ,C3196_=_C3239 ,C3196_=_C3240 ,C3197_=_C3198 ,\nC3197_=_C3199 ,C3197_=_C3235 ,C3197_=_C3236 ,C3198_=_C3199 ,C3198_=_C3235 ,C3198_=_C3236 ,\nC3199_=_C3237 ,C3199_=_C3239 ,C3199_=_C3240 ,C3235_=_C3236 ,C3235_=_C3237 ,C3235_=_C3239 ,\nC3235_=_C3240 ,C3235_=_C3275 ,C3235_=_C3276 ,C3236_=_C3237 ,C3236_=_C3239 ,C3236_=_C3277 ,\nC3236_=_C3278 ,C3236_=_C3279 ,C3236_=_C3280 ,C3237_=_C3239 ,C3237_=_C3240 ,C3237_=_C3275 ,\nC3237_=_C3276 ,C3239_=_C3240 ,C3239_=_C3277 ,C3239_=_C3278 ,C3239_=_C3279 ,C3239_=_C3280 ,\nC3240_=_C3242 ,C3240_=_C3243 ,C3241_=_C3242 ,C3241_=_C3243 ,C3241_=_C3245 ,C3241_=_C3246 ,\nC3241_=_C3281 ,C3241_=_C3282 ,C3242_=_C3243 ,C3242_=_C3245 ,C3242_=_C3283 ,C3242_=_C3285 ,\nC3242_=_C3286 ,C3243_=_C3245 ,C3243_=_C3246 ,C3243_=_C3281 ,C3243_=_C3282 ,C3245_=_C3246 ,\nC3245_=_C3283 ,C3245_=_C3285 ,C3245_=_C3286 ,C3275_=_C3276 ,C3275_=_C3277 ,C3275_=_C3278 ,\nC3275_=_C3279 ,C3275_=_C3280 ,C3276_=_C3277 ,C3276_=_C3279 ,C3277_=_C3278 ,C3277_=_C3279 ,\nC3277_=_C3280 ,C3278_=_C3279 ,C3278_=_C3280 ,C3278_=_C3282 ,C3278_=_C3283 ,C3279_=_C3280 ,\nC3280_=_C3282 ,C3280_=_C3283 ,C3281_=_C3282 ,C3281_=_C3283 ,C3281_=_C3285 ,C3281_=_C3286 ,\nC3282_=_C3283 ,C3282_=_C3285 ,C3283_=_C3285 ,C3283_=_C3286 ,C3285_=_C3286 ,"];1969[shape=box, label="id:1969 level: 26\n38: C1192 C1615 C1628 C3201 C3202 \nC3203 C3204 C3205 C3207 C3208 C3209 \nC3210 C3211 C3213 C3214 C3215 C3216 \nC3241 C3242 C3243 C3244 C3245 C3246 \nC3281 C3282 C3283 C3284 C3285 C3286 \nC3287 C3288 C3289 C3290 C3291 C3293 \nC3294 C3295 C3296 \n115: C1192_=_C1615( C1192 C1615 ) C1192_=_C3201( C1192 C3201 ) C1192_=_C3203( C1192 C3203 ) C1192_=_C3204( C1192 C3204 ) C1192_=_C3241( C1192 C3241 ) \nC1192_=_C3242( C1192 C3242 ) C1615_=_C3242( C1615 C3242 ) C1615_=_C3243( C1615 C3243 ) C1628_=_C3282( C1628 C3282 ) C1628_=_C3283( C1628 C3283 ) C1628_=_C3287( C1628 C3287 ) \nC1628_=_C3291( C1628 C3291 ) C3201_=_C3202( C3201 C3202 ) C3201_=_C3203( C3201 C3203 ) C3201_=_C3204( C3201 C3204 ) C3201_=_C3205( C3201 C3205 ) C3201_=_C3241( C3201 C3241 ) \nC3201_=_C3242( C3201 C3242 ) C3202_=_C3203( C3202 C3203 ) C3202_=_C3205( C3202 C3205 ) C3202_=_C3243( C3202 C3243 ) C3202_=_C3244( C3202 C3244 ) C3202_=_C3245( C3202 C3245 ) \nC3202_=_C3246( C3202 C3246 ) C3203_=_C3204( C3203 C3204 ) C3203_=_C3205( C3203 C3205 ) C3203_=_C3241( C3203 C3241 ) C3203_=_C3242( C3203 C3242 ) C3204_=_C3205( C3204 C3205 ) \nC3204_=_C3208( C3204 C3208 ) C3204_=_C3209( C3204 C3209 ) C3204_=_C3241( C3204 C3241 ) C3204_=_C3242( C3204 C3242 ) C3205_=_C3243( C3205 C3243 ) C3205_=_C3244( C3205 C3244 ) \nC3205_=_C3245( C3205 C3245 ) C3205_=_C3246( C3205 C3246 ) C3207_=_C3208( C3207 C3208 ) C3207_=_C3209( C3207 C3209 ) C3207_=_C3210( C3207 C3210 ) C3207_=_C3211( C3207 C3211 ) \nC3208_=_C3209( C3208 C3209 ) C3208_=_C3211( C3208 C3211 ) C3209_=_C3210( C3209 C3210 ) C3209_=_C3211( C3209 C3211 ) C3210_=_C3211( C3210 C3211 ) C3210_=_C3214( C3210 C3214 ) \nC3210_=_C3215( C3210 C3215 ) C3213_=_C3214( C3213 C3214 ) C3213_=_C3215( C3213 C3215 ) C3213_=_C3216( C3213 C3216 ) C3214_=_C3215( C3214 C3215 ) C3214_=_C3216( C3214 C3216 ) \nC3215_=_C3216( C3215 C3216 ) C3241_=_C3242( C3241 C3242 ) C3241_=_C3243( C3241 C3243 ) C3241_=_C3244( C3241 C3244 ) C3241_=_C3245( C3241 C3245 ) C3241_=_C3246( C3241 C3246 ) \nC3241_=_C3281( C3241 C3281 ) C3241_=_C3282( C3241 C3282 ) C3242_=_C3243( C3242 C3243 ) C3242_=_C3245( C3242 C3245 ) C3242_=_C3283( C3242 C3283 ) C3242_=_C3284( C3242 C3284 ) \nC3242_=_C3285( C3242 C3285 ) C3242_=_C3286( C3242 C3286 ) C3243_=_C3244( C3243 C3244 ) C3243_=_C3245( C3243 C3245 ) C3243_=_C3246( C3243 C3246 ) C3243_=_C3281( C3243 C3281 ) \nC3243_=_C3282( C3243 C3282 ) C3244_=_C3245( C3244 C3245 ) C3244_=_C3246( C3244 C3246 ) C3244_=_C3281( C3244 C3281 ) C3244_=_C3282( C3244 C3282 ) C3245_=_C3246( C3245 C3246 ) \nC3245_=_C3283( C3245 C3283 ) C3245_=_C3284( C3245 C3284 ) C3245_=_C3285( C3245 C3285 ) C3245_=_C3286( C3245 C3286 ) C3281_=_C3282( C3281 C3282 ) C3281_=_C3283( C3281 C3283 ) \nC3281_=_C3284( C3281 C3284 ) C3281_=_C3285( C3281 C3285 ) C3281_=_C3286( C3281 C3286 ) C3282_=_C3283( C3282 C3283 ) C3282_=_C3285( C3282 C3285 ) C3283_=_C3284( C3283 C3284 ) \nC3283_=_C3285( C3283 C3285 ) C3283_=_C3286( C3283 C3286 ) C3284_=_C3285( C3284 C3285 ) C3284_=_C3286( C3284 C3286 ) C3284_=_C3288( C3284 C3288 ) C3284_=_C3289( C3284 C3289 ) \nC3285_=_C3286( C3285 C3286 ) C3286_=_C3288( C3286 C3288 ) C3286_=_C3289( C3286 C3289 ) C3287_=_C3288( C3287 C3288 ) C3287_=_C3289( C3287 C3289 ) C3287_=_C3290( C3287 C3290 ) \nC3287_=_C3291( C3287 C3291 ) C3288_=_C3289( C3288 C3289 ) C3288_=_C3291( C3288 C3291 ) C3289_=_C3290( C3289 C3290 ) C3289_=_C3291(</w:t>
      </w:r>
    </w:p>
    <w:p>
      <w:pPr>
        <w:pStyle w:val="PreformattedText"/>
        <w:bidi w:val="0"/>
        <w:spacing w:before="0" w:after="0"/>
        <w:jc w:val="left"/>
        <w:rPr/>
      </w:pPr>
      <w:r>
        <w:rPr/>
        <w:t xml:space="preserve"> </w:t>
      </w:r>
      <w:r>
        <w:rPr/>
        <w:t>C3289 C3291 ) C3290_=_C3291( C3290 C3291 ) \nC3290_=_C3294( C3290 C3294 ) C3290_=_C3295( C3290 C3295 ) C3293_=_C3294( C3293 C3294 ) C3293_=_C3295( C3293 C3295 ) C3293_=_C3296( C3293 C3296 ) C3294_=_C3295( C3294 C3295 ) \nC3294_=_C3296( C3294 C3296 ) C3295_=_C3296( C3295 C3296 ) "];1892-&gt;1969[label="36: C1615 C1628 C3201 C3202 C3203 \nC3204 C3205 C3207 C3208 C3209 C3210 \nC3211 C3213 C3214 C3215 C3216 C3241 \nC3242 C3243 C3245 C3246 C3281 C3282 \nC3283 C3284 C3285 C3286 C3287 C3288 \nC3289 C3290 C3291 C3293 C3294 C3295 \nC3296 \n101: C1615_=_C3242 ,C1615_=_C3243 ,C1628_=_C3282 ,C1628_=_C3283 ,C1628_=_C3287 ,\nC1628_=_C3291 ,C3201_=_C3202 ,C3201_=_C3203 ,C3201_=_C3204 ,C3201_=_C3205 ,C3201_=_C3241 ,\nC3201_=_C3242 ,C3202_=_C3203 ,C3202_=_C3205 ,C3202_=_C3243 ,C3202_=_C3245 ,C3202_=_C3246 ,\nC3203_=_C3204 ,C3203_=_C3205 ,C3203_=_C3241 ,C3203_=_C3242 ,C3204_=_C3205 ,C3204_=_C3208 ,\nC3204_=_C3209 ,C3204_=_C3241 ,C3204_=_C3242 ,C3205_=_C3243 ,C3205_=_C3245 ,C3205_=_C3246 ,\nC3207_=_C3208 ,C3207_=_C3209 ,C3207_=_C3210 ,C3207_=_C3211 ,C3208_=_C3209 ,C3208_=_C3211 ,\nC3209_=_C3210 ,C3209_=_C3211 ,C3210_=_C3211 ,C3210_=_C3214 ,C3210_=_C3215 ,C3213_=_C3214 ,\nC3213_=_C3215 ,C3213_=_C3216 ,C3214_=_C3215 ,C3214_=_C3216 ,C3215_=_C3216 ,C3241_=_C3242 ,\nC3241_=_C3243 ,C3241_=_C3245 ,C3241_=_C3246 ,C3241_=_C3281 ,C3241_=_C3282 ,C3242_=_C3243 ,\nC3242_=_C3245 ,C3242_=_C3283 ,C3242_=_C3284 ,C3242_=_C3285 ,C3242_=_C3286 ,C3243_=_C3245 ,\nC3243_=_C3246 ,C3243_=_C3281 ,C3243_=_C3282 ,C3245_=_C3246 ,C3245_=_C3283 ,C3245_=_C3284 ,\nC3245_=_C3285 ,C3245_=_C3286 ,C3281_=_C3282 ,C3281_=_C3283 ,C3281_=_C3284 ,C3281_=_C3285 ,\nC3281_=_C3286 ,C3282_=_C3283 ,C3282_=_C3285 ,C3283_=_C3284 ,C3283_=_C3285 ,C3283_=_C3286 ,\nC3284_=_C3285 ,C3284_=_C3286 ,C3284_=_C3288 ,C3284_=_C3289 ,C3285_=_C3286 ,C3286_=_C3288 ,\nC3286_=_C3289 ,C3287_=_C3288 ,C3287_=_C3289 ,C3287_=_C3290 ,C3287_=_C3291 ,C3288_=_C3289 ,\nC3288_=_C3291 ,C3289_=_C3290 ,C3289_=_C3291 ,C3290_=_C3291 ,C3290_=_C3294 ,C3290_=_C3295 ,\nC3293_=_C3294 ,C3293_=_C3295 ,C3293_=_C3296 ,C3294_=_C3295 ,C3294_=_C3296 ,C3295_=_C3296 ,"];1970[shape=box, label="id:1970 level: 26\n11: C1255 C1678 C1679 C1680 C3438 \nC3440 C3441 C3442 C3443 C3445 C3446 \n35: C1255_=_C1678( C1255 C1678 ) C1255_=_C1679( C1255 C1679 ) C1255_=_C3441( C1255 C3441 ) C1255_=_C3445( C1255 C3445 ) C1255_=_C3446( C1255 C3446 ) \nC1678_=_C1679( C1678 C1679 ) C1678_=_C3441( C1678 C3441 ) C1678_=_C3445( C1678 C3445 ) C1678_=_C3446( C1678 C3446 ) C1679_=_C1680( C1679 C1680 ) C1679_=_C3438( C1679 C3438 ) \nC1679_=_C3440( C1679 C3440 ) C1679_=_C3441( C1679 C3441 ) C1679_=_C3442( C1679 C3442 ) C1679_=_C3443( C1679 C3443 ) C1679_=_C3445( C1679 C3445 ) C1679_=_C3446( C1679 C3446 ) \nC1680_=_C3438( C1680 C3438 ) C1680_=_C3440( C1680 C3440 ) C1680_=_C3442( C1680 C3442 ) C1680_=_C3443( C1680 C3443 ) C3438_=_C3440( C3438 C3440 ) C3438_=_C3442( C3438 C3442 ) \nC3438_=_C3443( C3438 C3443 ) C3440_=_C3442( C3440 C3442 ) C3440_=_C3443( C3440 C3443 ) C3441_=_C3442( C3441 C3442 ) C3441_=_C3443( C3441 C3443 ) C3441_=_C3445( C3441 C3445 ) \nC3441_=_C3446( C3441 C3446 ) C3442_=_C3443( C3442 C3443 ) C3442_=_C3445( C3442 C3445 ) C3443_=_C3445( C3443 C3445 ) C3443_=_C3446( C3443 C3446 ) C3445_=_C3446( C3445 C3446 ) "];1893-&gt;1970[label="10: C1255 C1678 C1680 C3438 C3440 \nC3441 C3442 C3443 C3445 C3446 \n25: C1255_=_C1678 ,C1255_=_C3441 ,C1255_=_C3445 ,C1255_=_C3446 ,C1678_=_C3441 ,\nC1678_=_C3445 ,C1678_=_C3446 ,C1680_=_C3438 ,C1680_=_C3440 ,C1680_=_C3442 ,C1680_=_C3443 ,\nC3438_=_C3440 ,C3438_=_C3442 ,C3438_=_C3443 ,C3440_=_C3442 ,C3440_=_C3443 ,C3441_=_C3442 ,\nC3441_=_C3443 ,C3441_=_C3445 ,C3441_=_C3446 ,C3442_=_C3443 ,C3442_=_C3445 ,C3443_=_C3445 ,\nC3443_=_C3446 ,C3445_=_C3446 ,"];1971[shape=box, label="id:1971 level: 26\n13: C1254 C1255 C3395 C3396 C3397 \nC3398 C3399 C3435 C3436 C3437 C3438 \nC3439 C3440 \n53: C1254_=_C1255( C1254 C1255 ) C1254_=_C3395( C1254 C3395 ) C1254_=_C3396( C1254 C3396 ) C1254_=_C3397( C1254 C3397 ) C1254_=_C3398( C1254 C3398 ) \nC1254_=_C3399( C1254 C3399 ) C1254_=_C3435( C1254 C3435 ) C1254_=_C3436( C1254 C3436 ) C1254_=_C3437( C1254 C3437 ) C1254_=_C3438( C1254 C3438 ) C1254_=_C3439( C1254 C3439 ) \nC1254_=_C3440( C1254 C3440 ) C1255_=_C3395( C1255 C3395 ) C1255_=_C3397( C1255 C3397 ) C1255_=_C3398( C1255 C3398 ) C1255_=_C3435( C1255 C3435 ) C1255_=_C3436( C1255 C3436 ) \nC3395_=_C3396( C3395 C3396 ) C3395_=_C3397( C3395 C3397 ) C3395_=_C3398( C3395 C3398 ) C3395_=_C3399( C3395 C3399 ) C3395_=_C3435( C3395 C3435 ) C3395_=_C3436( C3395 C3436 ) \nC3396_=_C3397( C3396 C3397 ) C3396_=_C3399( C3396 C3399 ) C3396_=_C3437( C3396 C3437 ) C3396_=_C3438( C3396 C3438 ) C3396_=_C3439( C3396 C3439 ) C3396_=_C3440( C3396 C3440 ) \nC3397_=_C3398( C3397 C3398 ) C3397_=_C3399( C3397 C3399 ) C3397_=_C3435( C3397 C3435 ) C3397_=_C3436( C3397 C3436 ) C3398_=_C3399( C3398 C3399 ) C3398_=_C3435( C3398 C3435 ) \nC3398_=_C3436( C3398 C3436 ) C3399_=_C3437( C3399 C3437 ) C3399_=_C3438( C3399 C3438 ) C3399_=_C3439( C3399 C3439 ) C3399_=_C3440( C3399 C3440 ) C3435_=_C3436( C3435 C3436 ) \nC3435_=_C3437( C3435 C3437 ) C3435_=_C3438( C3435 C3438 ) C3435_=_C3439( C3435 C3439 ) C3435_=_C3440( C3435 C3440 ) C3436_=_C3437( C3436 C3437 ) C3436_=_C3439( C3436 C3439 ) \nC3437_=_C3438( C3437 C3438 ) C3437_=_C3439( C3437 C3439 ) C3437_=_C3440( C3437 C3440 ) C3438_=_C3439( C3438 C3439 ) C3438_=_C3440( C3438 C3440 ) C3439_=_C3440( C3439 C3440 ) "];1893-&gt;1971[label="12: C1255 C3395 C3396 C3397 C3398 \nC3399 C3435 C3436 C3437 C3438 C3439 \nC3440 \n41: C1255_=_C3395 ,C1255_=_C3397 ,C1255_=_C3398 ,C1255_=_C3435 ,C1255_=_C3436 ,\nC3395_=_C3396 ,C3395_=_C3397 ,C3395_=_C3398 ,C3395_=_C3399 ,C3395_=_C3435 ,C3395_=_C3436 ,\nC3396_=_C3397 ,C3396_=_C3399 ,C3396_=_C3437 ,C3396_=_C3438 ,C3396_=_C3439 ,C3396_=_C3440 ,\nC3397_=_C3398 ,C3397_=_C3399 ,C3397_=_C3435 ,C3397_=_C3436 ,C3398_=_C3399 ,C3398_=_C3435 ,\nC3398_=_C3436 ,C3399_=_C3437 ,C3399_=_C3438 ,C3399_=_C3439 ,C3399_=_C3440 ,C3435_=_C3436 ,\nC3435_=_C3437 ,C3435_=_C3438 ,C3435_=_C3439 ,C3435_=_C3440 ,C3436_=_C3437 ,C3436_=_C3439 ,\nC3437_=_C3438 ,C3437_=_C3439 ,C3437_=_C3440 ,C3438_=_C3439 ,C3438_=_C3440 ,C3439_=_C3440 ,"];1972[shape=box, label="id:1972 level: 26\n11: C1242 C1665 C1666 C1667 C3398 \nC3400 C3401 C3402 C3403 C3405 C3406 \n35: C1242_=_C1665( C1242 C1665 ) C1242_=_C1666( C1242 C1666 ) C1242_=_C3401( C1242 C3401 ) C1242_=_C3405( C1242 C3405 ) C1242_=_C3406( C1242 C3406 ) \nC1665_=_C1666( C1665 C1666 ) C1665_=_C3401( C1665 C3401 ) C1665_=_C3405( C1665 C3405 ) C1665_=_C3406( C1665 C3406 ) C1666_=_C1667( C1666 C1667 ) C1666_=_C3398( C1666 C3398 ) \nC1666_=_C3400( C1666 C3400 ) C1666_=_C3401( C1666 C3401 ) C1666_=_C3402( C1666 C3402 ) C1666_=_C3403( C1666 C3403 ) C1666_=_C3405( C1666 C3405 ) C1666_=_C3406( C1666 C3406 ) \nC1667_=_C3398( C1667 C3398 ) C1667_=_C3400( C1667 C3400 ) C1667_=_C3402( C1667 C3402 ) C1667_=_C3403( C1667 C3403 ) C3398_=_C3400( C3398 C3400 ) C3398_=_C3402( C3398 C3402 ) \nC3398_=_C3403( C3398 C3403 ) C3400_=_C3402( C3400 C3402 ) C3400_=_C3403( C3400 C3403 ) C3401_=_C3402( C3401 C3402 ) C3401_=_C3403( C3401 C3403 ) C3401_=_C3405( C3401 C3405 ) \nC3401_=_C3406( C3401 C3406 ) C3402_=_C3403( C3402 C3403 ) C3402_=_C3405( C3402 C3405 ) C3403_=_C3405( C3403 C3405 ) C3403_=_C3406( C3403 C3406 ) C3405_=_C3406( C3405 C3406 ) "];1894-&gt;1972[label="10: C1242 C1665 C1667 C3398 C3400 \nC3401 C3402 C3403 C3405 C3406 \n25: C1242_=_C1665 ,C1242_=_C3401 ,C1242_=_C3405 ,C1242_=_C3406 ,C1665_=_C3401 ,\nC1665_=_C3405 ,C1665_=_C3406 ,C1667_=_C3398 ,C1667_=_C3400 ,C1667_=_C3402 ,C1667_=_C3403 ,\nC3398_=_C3400 ,C3398_=_C3402 ,C3398_=_C3403 ,C3400_=_C3402 ,C3400_=_C3403 ,C3401_=_C3402 ,\nC3401_=_C3403 ,C3401_=_C3405 ,C3401_=_C3406 ,C3402_=_C3403 ,C3402_=_C3405 ,C3403_=_C3405 ,\nC3403_=_C3406 ,C3405_=_C3406 ,"];1973[shape=box, label="id:1973 level: 26\n13: C1241 C1242 C3355 C3356 C3357 \nC3358 C3359 C3395 C3396 C3397 C3398 \nC3399 C3400 \n53: C1241_=_C1242( C1241 C1242 ) C1241_=_C3355( C1241 C3355 ) C1241_=_C3356( C1241 C3356 ) C1241_=_C3357( C1241 C3357 ) C1241_=_C3358( C1241 C3358 ) \nC1241_=_C3359( C1241 C3359 ) C1241_=_C3395( C1241 C3395 ) C1241_=_C3396( C1241 C3396 ) C1241_=_C3397( C1241 C3397 ) C1241_=_C3398( C1241 C3398 ) C1241_=_C3399( C1241 C3399 ) \nC1241_=_C3400( C1241 C3400 ) C1242_=_C3355( C1242 C3355 ) C1242_=_C3357( C1242 C3357 ) C1242_=_C3358( C1242 C3358 ) C1242_=_C3395( C1242 C3395 ) C1242_=_C3396( C1242 C3396 ) \nC3355_=_C3356( C3355 C3356 ) C3355_=_C3357( C3355 C3357 ) C3355_=_C3358( C3355 C3358 ) C3355_=_C3359( C3355 C3359 ) C3355_=_C3395( C3355 C3395 ) C3355_=_C3396( C3355 C3396 ) \nC3356_=_C3357( C3356 C3357 ) C3356_=_C3359( C3356 C3359 ) C3356_=_C3397( C3356 C3397 ) C3356_=_C3398( C3356 C3398 ) C3356_=_C3399( C3356 C3399 ) C3356_=_C3400( C3356 C3400 ) \nC3357_=_C3358( C3357 C3358 ) C3357_=_C3359( C3357 C3359 ) C3357_=_C3395( C3357 C3395 ) C3357_=_C3396( C3357 C3396 ) C3358_=_C3359( C3358 C3359 ) C3358_=_C3395( C3358 C3395 ) \nC3358_=_C3396( C3358 C3396 ) C3359_=_C3397( C3359 C3397 ) C3359_=_C3398( C3359 C3398 ) C3359_=_C3399( C3359 C3399 ) C3359_=_C3400( C3359 C3400 ) C3395_=_C3396( C3395 C3396 ) \nC3395_=_C3397( C3395 C3397 ) C3395_=_C3398( C3395 C3398 ) C3395_=_C3399( C3395 C3399 ) C3395_=_C3400( C3395 C3400 ) C3396_=_C3397( C3396 C3397 ) C3396_=_C3399( C3396 C3399 ) \nC3397_=_C3398( C3397 C3398 ) C3397_=_C3399( C3397 C3399 ) C3397_=_C3400( C3397 C3400 ) C3398_=_C3399( C3398 C3399 ) C3398_=_C3400( C3398 C3400 ) C3399_=_C3400( C3399 C3400 ) "];1894-&gt;1973[label="12: C1242 C3355 C3356 C3357 C3358 \nC3359 C3395 C3396 C3397 C3398 C3399 \nC3400 \n41: C1242_=_C3355 ,C1242_=_C3357 ,C1242_=_C3358 ,C1242_=_C3395 ,C1242_=_C3396 ,\nC3355_=_C3356 ,C3355_=_C3357 ,C3355_=_C3358 ,C3355_=_C3359 ,C3355_=_C3395 ,C3355_=_C3396 ,\nC3356_=_C3357 ,C3356_=_C3359 ,C3356_=_C3397 ,C3356_=_C3398 ,C3356_=_C3399 ,C3356_=_C3400 ,\nC3357_=_C3358 ,C3357_=_C3359 ,C3357_=_C3395 ,C3357_=_C3396 ,C3358_=_C3359 ,C3358_=_C3395</w:t>
      </w:r>
    </w:p>
    <w:p>
      <w:pPr>
        <w:pStyle w:val="PreformattedText"/>
        <w:bidi w:val="0"/>
        <w:spacing w:before="0" w:after="0"/>
        <w:jc w:val="left"/>
        <w:rPr/>
      </w:pPr>
      <w:r>
        <w:rPr/>
        <w:t xml:space="preserve"> </w:t>
      </w:r>
      <w:r>
        <w:rPr/>
        <w:t>,\nC3358_=_C3396 ,C3359_=_C3397 ,C3359_=_C3398 ,C3359_=_C3399 ,C3359_=_C3400 ,C3395_=_C3396 ,\nC3395_=_C3397 ,C3395_=_C3398 ,C3395_=_C3399 ,C3395_=_C3400 ,C3396_=_C3397 ,C3396_=_C3399 ,\nC3397_=_C3398 ,C3397_=_C3399 ,C3397_=_C3400 ,C3398_=_C3399 ,C3398_=_C3400 ,C3399_=_C3400 ,"];1974[shape=box, label="id:1974 level: 26\n13: C1256 C1257 C3401 C3402 C3403 \nC3404 C3405 C3441 C3442 C3443 C3444 \nC3445 C3446 \n53: C1256_=_C1257( C1256 C1257 ) C1256_=_C3401( C1256 C3401 ) C1256_=_C3402( C1256 C3402 ) C1256_=_C3403( C1256 C3403 ) C1256_=_C3404( C1256 C3404 ) \nC1256_=_C3405( C1256 C3405 ) C1256_=_C3441( C1256 C3441 ) C1256_=_C3442( C1256 C3442 ) C1256_=_C3443( C1256 C3443 ) C1256_=_C3444( C1256 C3444 ) C1256_=_C3445( C1256 C3445 ) \nC1256_=_C3446( C1256 C3446 ) C1257_=_C3401( C1257 C3401 ) C1257_=_C3403( C1257 C3403 ) C1257_=_C3404( C1257 C3404 ) C1257_=_C3441( C1257 C3441 ) C1257_=_C3442( C1257 C3442 ) \nC3401_=_C3402( C3401 C3402 ) C3401_=_C3403( C3401 C3403 ) C3401_=_C3404( C3401 C3404 ) C3401_=_C3405( C3401 C3405 ) C3401_=_C3441( C3401 C3441 ) C3401_=_C3442( C3401 C3442 ) \nC3402_=_C3403( C3402 C3403 ) C3402_=_C3405( C3402 C3405 ) C3402_=_C3443( C3402 C3443 ) C3402_=_C3444( C3402 C3444 ) C3402_=_C3445( C3402 C3445 ) C3402_=_C3446( C3402 C3446 ) \nC3403_=_C3404( C3403 C3404 ) C3403_=_C3405( C3403 C3405 ) C3403_=_C3441( C3403 C3441 ) C3403_=_C3442( C3403 C3442 ) C3404_=_C3405( C3404 C3405 ) C3404_=_C3441( C3404 C3441 ) \nC3404_=_C3442( C3404 C3442 ) C3405_=_C3443( C3405 C3443 ) C3405_=_C3444( C3405 C3444 ) C3405_=_C3445( C3405 C3445 ) C3405_=_C3446( C3405 C3446 ) C3441_=_C3442( C3441 C3442 ) \nC3441_=_C3443( C3441 C3443 ) C3441_=_C3444( C3441 C3444 ) C3441_=_C3445( C3441 C3445 ) C3441_=_C3446( C3441 C3446 ) C3442_=_C3443( C3442 C3443 ) C3442_=_C3445( C3442 C3445 ) \nC3443_=_C3444( C3443 C3444 ) C3443_=_C3445( C3443 C3445 ) C3443_=_C3446( C3443 C3446 ) C3444_=_C3445( C3444 C3445 ) C3444_=_C3446( C3444 C3446 ) C3445_=_C3446( C3445 C3446 ) "];1896-&gt;1974[label="12: C1257 C3401 C3402 C3403 C3404 \nC3405 C3441 C3442 C3443 C3444 C3445 \nC3446 \n41: C1257_=_C3401 ,C1257_=_C3403 ,C1257_=_C3404 ,C1257_=_C3441 ,C1257_=_C3442 ,\nC3401_=_C3402 ,C3401_=_C3403 ,C3401_=_C3404 ,C3401_=_C3405 ,C3401_=_C3441 ,C3401_=_C3442 ,\nC3402_=_C3403 ,C3402_=_C3405 ,C3402_=_C3443 ,C3402_=_C3444 ,C3402_=_C3445 ,C3402_=_C3446 ,\nC3403_=_C3404 ,C3403_=_C3405 ,C3403_=_C3441 ,C3403_=_C3442 ,C3404_=_C3405 ,C3404_=_C3441 ,\nC3404_=_C3442 ,C3405_=_C3443 ,C3405_=_C3444 ,C3405_=_C3445 ,C3405_=_C3446 ,C3441_=_C3442 ,\nC3441_=_C3443 ,C3441_=_C3444 ,C3441_=_C3445 ,C3441_=_C3446 ,C3442_=_C3443 ,C3442_=_C3445 ,\nC3443_=_C3444 ,C3443_=_C3445 ,C3443_=_C3446 ,C3444_=_C3445 ,C3444_=_C3446 ,C3445_=_C3446 ,"];1975[shape=box, label="id:1975 level: 26\n31: C1244 C1257 C1667 C1680 C3367 \nC3368 C3369 C3370 C3371 C3373 C3374 \nC3375 C3376 C3404 C3406 C3407 C3408 \nC3409 C3410 C3411 C3444 C3446 C3447 \nC3448 C3449 C3450 C3451 C3453 C3454 \nC3455 C3456 \n88: C1244_=_C1667( C1244 C1667 ) C1244_=_C3407( C1244 C3407 ) C1244_=_C3411( C1244 C3411 ) C1257_=_C1680( C1257 C1680 ) C1257_=_C3404( C1257 C3404 ) \nC1257_=_C3447( C1257 C3447 ) C1257_=_C3451( C1257 C3451 ) C1667_=_C3407( C1667 C3407 ) C1667_=_C3411( C1667 C3411 ) C1680_=_C3447( C1680 C3447 ) C1680_=_C3451( C1680 C3451 ) \nC3367_=_C3368( C3367 C3368 ) C3367_=_C3369( C3367 C3369 ) C3367_=_C3370( C3367 C3370 ) C3367_=_C3371( C3367 C3371 ) C3367_=_C3407( C3367 C3407 ) C3367_=_C3408( C3367 C3408 ) \nC3368_=_C3369( C3368 C3369 ) C3368_=_C3371( C3368 C3371 ) C3368_=_C3409( C3368 C3409 ) C3368_=_C3410( C3368 C3410 ) C3368_=_C3411( C3368 C3411 ) C3369_=_C3370( C3369 C3370 ) \nC3369_=_C3371( C3369 C3371 ) C3369_=_C3407( C3369 C3407 ) C3369_=_C3408( C3369 C3408 ) C3370_=_C3371( C3370 C3371 ) C3370_=_C3374( C3370 C3374 ) C3370_=_C3375( C3370 C3375 ) \nC3370_=_C3407( C3370 C3407 ) C3370_=_C3408( C3370 C3408 ) C3371_=_C3409( C3371 C3409 ) C3371_=_C3410( C3371 C3410 ) C3371_=_C3411( C3371 C3411 ) C3373_=_C3374( C3373 C3374 ) \nC3373_=_C3375( C3373 C3375 ) C3373_=_C3376( C3373 C3376 ) C3374_=_C3375( C3374 C3375 ) C3374_=_C3376( C3374 C3376 ) C3375_=_C3376( C3375 C3376 ) C3404_=_C3406( C3404 C3406 ) \nC3404_=_C3408( C3404 C3408 ) C3404_=_C3409( C3404 C3409 ) C3406_=_C3408( C3406 C3408 ) C3406_=_C3409( C3406 C3409 ) C3407_=_C3408( C3407 C3408 ) C3407_=_C3409( C3407 C3409 ) \nC3407_=_C3410( C3407 C3410 ) C3407_=_C3411( C3407 C3411 ) C3407_=_C3447( C3407 C3447 ) C3407_=_C3448( C3407 C3448 ) C3408_=_C3409( C3408 C3409 ) C3408_=_C3411( C3408 C3411 ) \nC3408_=_C3449( C3408 C3449 ) C3408_=_C3450( C3408 C3450 ) C3408_=_C3451( C3408 C3451 ) C3409_=_C3410( C3409 C3410 ) C3409_=_C3411( C3409 C3411 ) C3409_=_C3447( C3409 C3447 ) \nC3409_=_C3448( C3409 C3448 ) C3410_=_C3411( C3410 C3411 ) C3410_=_C3447( C3410 C3447 ) C3410_=_C3448( C3410 C3448 ) C3411_=_C3449( C3411 C3449 ) C3411_=_C3450( C3411 C3450 ) \nC3411_=_C3451( C3411 C3451 ) C3444_=_C3446( C3444 C3446 ) C3444_=_C3448( C3444 C3448 ) C3444_=_C3449( C3444 C3449 ) C3446_=_C3448( C3446 C3448 ) C3446_=_C3449( C3446 C3449 ) \nC3447_=_C3448( C3447 C3448 ) C3447_=_C3449( C3447 C3449 ) C3447_=_C3450( C3447 C3450 ) C3447_=_C3451( C3447 C3451 ) C3448_=_C3449( C3448 C3449 ) C3448_=_C3451( C3448 C3451 ) \nC3449_=_C3450( C3449 C3450 ) C3449_=_C3451( C3449 C3451 ) C3450_=_C3451( C3450 C3451 ) C3450_=_C3454( C3450 C3454 ) C3450_=_C3455( C3450 C3455 ) C3453_=_C3454( C3453 C3454 ) \nC3453_=_C3455( C3453 C3455 ) C3453_=_C3456( C3453 C3456 ) C3454_=_C3455( C3454 C3455 ) C3454_=_C3456( C3454 C3456 ) C3455_=_C3456( C3455 C3456 ) "];1896-&gt;1975[label="26: C1244 C1257 C1667 C1680 C3367 \nC3368 C3369 C3370 C3371 C3373 C3374 \nC3375 C3376 C3404 C3406 C3444 C3446 \nC3447 C3448 C3449 C3450 C3451 C3453 \nC3454 C3455 C3456 \n47: C1244_=_C1667 ,C1257_=_C1680 ,C1257_=_C3404 ,C1257_=_C3447 ,C1257_=_C3451 ,\nC1680_=_C3447 ,C1680_=_C3451 ,C3367_=_C3368 ,C3367_=_C3369 ,C3367_=_C3370 ,C3367_=_C3371 ,\nC3368_=_C3369 ,C3368_=_C3371 ,C3369_=_C3370 ,C3369_=_C3371 ,C3370_=_C3371 ,C3370_=_C3374 ,\nC3370_=_C3375 ,C3373_=_C3374 ,C3373_=_C3375 ,C3373_=_C3376 ,C3374_=_C3375 ,C3374_=_C3376 ,\nC3375_=_C3376 ,C3404_=_C3406 ,C3444_=_C3446 ,C3444_=_C3448 ,C3444_=_C3449 ,C3446_=_C3448 ,\nC3446_=_C3449 ,C3447_=_C3448 ,C3447_=_C3449 ,C3447_=_C3450 ,C3447_=_C3451 ,C3448_=_C3449 ,\nC3448_=_C3451 ,C3449_=_C3450 ,C3449_=_C3451 ,C3450_=_C3451 ,C3450_=_C3454 ,C3450_=_C3455 ,\nC3453_=_C3454 ,C3453_=_C3455 ,C3453_=_C3456 ,C3454_=_C3455 ,C3454_=_C3456 ,C3455_=_C3456 ,"];1976[shape=box, label="id:1976 level: 26\n13: C1248 C1249 C3377 C3378 C3379 \nC3380 C3381 C3417 C3418 C3419 C3420 \nC3421 C3422 \n53: C1248_=_C1249( C1248 C1249 ) C1248_=_C3377( C1248 C3377 ) C1248_=_C3378( C1248 C3378 ) C1248_=_C3379( C1248 C3379 ) C1248_=_C3380( C1248 C3380 ) \nC1248_=_C3381( C1248 C3381 ) C1248_=_C3417( C1248 C3417 ) C1248_=_C3418( C1248 C3418 ) C1248_=_C3419( C1248 C3419 ) C1248_=_C3420( C1248 C3420 ) C1248_=_C3421( C1248 C3421 ) \nC1248_=_C3422( C1248 C3422 ) C1249_=_C3377( C1249 C3377 ) C1249_=_C3379( C1249 C3379 ) C1249_=_C3380( C1249 C3380 ) C1249_=_C3417( C1249 C3417 ) C1249_=_C3418( C1249 C3418 ) \nC3377_=_C3378( C3377 C3378 ) C3377_=_C3379( C3377 C3379 ) C3377_=_C3380( C3377 C3380 ) C3377_=_C3381( C3377 C3381 ) C3377_=_C3417( C3377 C3417 ) C3377_=_C3418( C3377 C3418 ) \nC3378_=_C3379( C3378 C3379 ) C3378_=_C3381( C3378 C3381 ) C3378_=_C3419( C3378 C3419 ) C3378_=_C3420( C3378 C3420 ) C3378_=_C3421( C3378 C3421 ) C3378_=_C3422( C3378 C3422 ) \nC3379_=_C3380( C3379 C3380 ) C3379_=_C3381( C3379 C3381 ) C3379_=_C3417( C3379 C3417 ) C3379_=_C3418( C3379 C3418 ) C3380_=_C3381( C3380 C3381 ) C3380_=_C3417( C3380 C3417 ) \nC3380_=_C3418( C3380 C3418 ) C3381_=_C3419( C3381 C3419 ) C3381_=_C3420( C3381 C3420 ) C3381_=_C3421( C3381 C3421 ) C3381_=_C3422( C3381 C3422 ) C3417_=_C3418( C3417 C3418 ) \nC3417_=_C3419( C3417 C3419 ) C3417_=_C3420( C3417 C3420 ) C3417_=_C3421( C3417 C3421 ) C3417_=_C3422( C3417 C3422 ) C3418_=_C3419( C3418 C3419 ) C3418_=_C3421( C3418 C3421 ) \nC3419_=_C3420( C3419 C3420 ) C3419_=_C3421( C3419 C3421 ) C3419_=_C3422( C3419 C3422 ) C3420_=_C3421( C3420 C3421 ) C3420_=_C3422( C3420 C3422 ) C3421_=_C3422( C3421 C3422 ) "];1897-&gt;1976[label="12: C1249 C3377 C3378 C3379 C3380 \nC3381 C3417 C3418 C3419 C3420 C3421 \nC3422 \n41: C1249_=_C3377 ,C1249_=_C3379 ,C1249_=_C3380 ,C1249_=_C3417 ,C1249_=_C3418 ,\nC3377_=_C3378 ,C3377_=_C3379 ,C3377_=_C3380 ,C3377_=_C3381 ,C3377_=_C3417 ,C3377_=_C3418 ,\nC3378_=_C3379 ,C3378_=_C3381 ,C3378_=_C3419 ,C3378_=_C3420 ,C3378_=_C3421 ,C3378_=_C3422 ,\nC3379_=_C3380 ,C3379_=_C3381 ,C3379_=_C3417 ,C3379_=_C3418 ,C3380_=_C3381 ,C3380_=_C3417 ,\nC3380_=_C3418 ,C3381_=_C3419 ,C3381_=_C3420 ,C3381_=_C3421 ,C3381_=_C3422 ,C3417_=_C3418 ,\nC3417_=_C3419 ,C3417_=_C3420 ,C3417_=_C3421 ,C3417_=_C3422 ,C3418_=_C3419 ,C3418_=_C3421 ,\nC3419_=_C3420 ,C3419_=_C3421 ,C3419_=_C3422 ,C3420_=_C3421 ,C3420_=_C3422 ,C3421_=_C3422 ,"];1977[shape=box, label="id:1977 level: 26\n18: C1249 C1672 C1674 C2349 C2350 \nC2351 C2352 C3417 C3418 C3419 C3420 \nC3421 C3422 C3423 C3424 C3425 C3427 \nC3428 \n47: C1249_=_C1672( C1249 C1672 ) C1249_=_C3417( C1249 C3417 ) C1249_=_C3418( C1249 C3418 ) C1249_=_C3423( C1249 C3423 ) C1249_=_C3427( C1249 C3427 ) \nC1249_=_C3428( C1249 C3428 ) C1672_=_C3418( C1672 C3418 ) C1672_=_C3419( C1672 C3419 ) C1672_=_C3423( C1672 C3423 ) C1672_=_C3427( C1672 C3427 ) C1672_=_C3428( C1672 C3428 ) \nC1674_=_C3420( C1674 C3420 ) C1674_=_C3422( C1674 C3422 ) C1674_=_C3424( C1674 C3424 ) C1674_=_C3425( C1674 C3425 ) C2349_=_C2350( C2349 C2350 ) C2349_=_C2351( C2349 C2351 ) \nC2349_=_C2352( C2349 C2352 ) C2350_=_C2351( C2350 C2351 ) C2350_=_C2352( C2350 C2352 ) C2351_=_C2352( C2351 C2352 ) C3417_=_C3418( C3417 C3418 ) C3417_=_C3419( C3417 C3419 ) \nC3417_=_C3420( C3417 C3420 ) C3417_=_C3421( C3417 C3421 ) C3417_=_C3422( C3417 C3422 ) C3418_=_C3419( C3418 C3419 ) C3418_=_C3421( C3418 C3421 ) C3419_=_C3420( C3419 C3420 ) \nC3419_=_C3421(</w:t>
      </w:r>
    </w:p>
    <w:p>
      <w:pPr>
        <w:pStyle w:val="PreformattedText"/>
        <w:bidi w:val="0"/>
        <w:spacing w:before="0" w:after="0"/>
        <w:jc w:val="left"/>
        <w:rPr/>
      </w:pPr>
      <w:r>
        <w:rPr/>
        <w:t xml:space="preserve"> </w:t>
      </w:r>
      <w:r>
        <w:rPr/>
        <w:t>C3419 C3421 ) C3419_=_C3422( C3419 C3422 ) C3420_=_C3421( C3420 C3421 ) C3420_=_C3422( C3420 C3422 ) C3420_=_C3424( C3420 C3424 ) C3420_=_C3425( C3420 C3425 ) \nC3421_=_C3422( C3421 C3422 ) C3422_=_C3424( C3422 C3424 ) C3422_=_C3425( C3422 C3425 ) C3423_=_C3424( C3423 C3424 ) C3423_=_C3425( C3423 C3425 ) C3423_=_C3427( C3423 C3427 ) \nC3423_=_C3428( C3423 C3428 ) C3424_=_C3425( C3424 C3425 ) C3424_=_C3427( C3424 C3427 ) C3425_=_C3427( C3425 C3427 ) C3425_=_C3428( C3425 C3428 ) C3427_=_C3428( C3427 C3428 ) "];1897-&gt;1977[label="17: C1249 C1674 C2349 C2350 C2351 \nC2352 C3417 C3418 C3419 C3420 C3421 \nC3422 C3423 C3424 C3425 C3427 C3428 \n41: C1249_=_C3417 ,C1249_=_C3418 ,C1249_=_C3423 ,C1249_=_C3427 ,C1249_=_C3428 ,\nC1674_=_C3420 ,C1674_=_C3422 ,C1674_=_C3424 ,C1674_=_C3425 ,C2349_=_C2350 ,C2349_=_C2351 ,\nC2349_=_C2352 ,C2350_=_C2351 ,C2350_=_C2352 ,C2351_=_C2352 ,C3417_=_C3418 ,C3417_=_C3419 ,\nC3417_=_C3420 ,C3417_=_C3421 ,C3417_=_C3422 ,C3418_=_C3419 ,C3418_=_C3421 ,C3419_=_C3420 ,\nC3419_=_C3421 ,C3419_=_C3422 ,C3420_=_C3421 ,C3420_=_C3422 ,C3420_=_C3424 ,C3420_=_C3425 ,\nC3421_=_C3422 ,C3422_=_C3424 ,C3422_=_C3425 ,C3423_=_C3424 ,C3423_=_C3425 ,C3423_=_C3427 ,\nC3423_=_C3428 ,C3424_=_C3425 ,C3424_=_C3427 ,C3425_=_C3427 ,C3425_=_C3428 ,C3427_=_C3428 ,"];1978[shape=box, label="id:1978 level: 26\n13: C1235 C1236 C3337 C3338 C3339 \nC3340 C3341 C3377 C3378 C3379 C3380 \nC3381 C3382 \n53: C1235_=_C1236( C1235 C1236 ) C1235_=_C3337( C1235 C3337 ) C1235_=_C3338( C1235 C3338 ) C1235_=_C3339( C1235 C3339 ) C1235_=_C3340( C1235 C3340 ) \nC1235_=_C3341( C1235 C3341 ) C1235_=_C3377( C1235 C3377 ) C1235_=_C3378( C1235 C3378 ) C1235_=_C3379( C1235 C3379 ) C1235_=_C3380( C1235 C3380 ) C1235_=_C3381( C1235 C3381 ) \nC1235_=_C3382( C1235 C3382 ) C1236_=_C3337( C1236 C3337 ) C1236_=_C3339( C1236 C3339 ) C1236_=_C3340( C1236 C3340 ) C1236_=_C3377( C1236 C3377 ) C1236_=_C3378( C1236 C3378 ) \nC3337_=_C3338( C3337 C3338 ) C3337_=_C3339( C3337 C3339 ) C3337_=_C3340( C3337 C3340 ) C3337_=_C3341( C3337 C3341 ) C3337_=_C3377( C3337 C3377 ) C3337_=_C3378( C3337 C3378 ) \nC3338_=_C3339( C3338 C3339 ) C3338_=_C3341( C3338 C3341 ) C3338_=_C3379( C3338 C3379 ) C3338_=_C3380( C3338 C3380 ) C3338_=_C3381( C3338 C3381 ) C3338_=_C3382( C3338 C3382 ) \nC3339_=_C3340( C3339 C3340 ) C3339_=_C3341( C3339 C3341 ) C3339_=_C3377( C3339 C3377 ) C3339_=_C3378( C3339 C3378 ) C3340_=_C3341( C3340 C3341 ) C3340_=_C3377( C3340 C3377 ) \nC3340_=_C3378( C3340 C3378 ) C3341_=_C3379( C3341 C3379 ) C3341_=_C3380( C3341 C3380 ) C3341_=_C3381( C3341 C3381 ) C3341_=_C3382( C3341 C3382 ) C3377_=_C3378( C3377 C3378 ) \nC3377_=_C3379( C3377 C3379 ) C3377_=_C3380( C3377 C3380 ) C3377_=_C3381( C3377 C3381 ) C3377_=_C3382( C3377 C3382 ) C3378_=_C3379( C3378 C3379 ) C3378_=_C3381( C3378 C3381 ) \nC3379_=_C3380( C3379 C3380 ) C3379_=_C3381( C3379 C3381 ) C3379_=_C3382( C3379 C3382 ) C3380_=_C3381( C3380 C3381 ) C3380_=_C3382( C3380 C3382 ) C3381_=_C3382( C3381 C3382 ) "];1898-&gt;1978[label="12: C1236 C3337 C3338 C3339 C3340 \nC3341 C3377 C3378 C3379 C3380 C3381 \nC3382 \n41: C1236_=_C3337 ,C1236_=_C3339 ,C1236_=_C3340 ,C1236_=_C3377 ,C1236_=_C3378 ,\nC3337_=_C3338 ,C3337_=_C3339 ,C3337_=_C3340 ,C3337_=_C3341 ,C3337_=_C3377 ,C3337_=_C3378 ,\nC3338_=_C3339 ,C3338_=_C3341 ,C3338_=_C3379 ,C3338_=_C3380 ,C3338_=_C3381 ,C3338_=_C3382 ,\nC3339_=_C3340 ,C3339_=_C3341 ,C3339_=_C3377 ,C3339_=_C3378 ,C3340_=_C3341 ,C3340_=_C3377 ,\nC3340_=_C3378 ,C3341_=_C3379 ,C3341_=_C3380 ,C3341_=_C3381 ,C3341_=_C3382 ,C3377_=_C3378 ,\nC3377_=_C3379 ,C3377_=_C3380 ,C3377_=_C3381 ,C3377_=_C3382 ,C3378_=_C3379 ,C3378_=_C3381 ,\nC3379_=_C3380 ,C3379_=_C3381 ,C3379_=_C3382 ,C3380_=_C3381 ,C3380_=_C3382 ,C3381_=_C3382 ,"];1979[shape=box, label="id:1979 level: 26\n18: C1236 C1659 C1661 C2309 C2310 \nC2311 C2312 C3377 C3378 C3379 C3380 \nC3381 C3382 C3383 C3384 C3385 C3387 \nC3388 \n47: C1236_=_C1659( C1236 C1659 ) C1236_=_C3377( C1236 C3377 ) C1236_=_C3378( C1236 C3378 ) C1236_=_C3383( C1236 C3383 ) C1236_=_C3387( C1236 C3387 ) \nC1236_=_C3388( C1236 C3388 ) C1659_=_C3378( C1659 C3378 ) C1659_=_C3379( C1659 C3379 ) C1659_=_C3383( C1659 C3383 ) C1659_=_C3387( C1659 C3387 ) C1659_=_C3388( C1659 C3388 ) \nC1661_=_C3380( C1661 C3380 ) C1661_=_C3382( C1661 C3382 ) C1661_=_C3384( C1661 C3384 ) C1661_=_C3385( C1661 C3385 ) C2309_=_C2310( C2309 C2310 ) C2309_=_C2311( C2309 C2311 ) \nC2309_=_C2312( C2309 C2312 ) C2310_=_C2311( C2310 C2311 ) C2310_=_C2312( C2310 C2312 ) C2311_=_C2312( C2311 C2312 ) C3377_=_C3378( C3377 C3378 ) C3377_=_C3379( C3377 C3379 ) \nC3377_=_C3380( C3377 C3380 ) C3377_=_C3381( C3377 C3381 ) C3377_=_C3382( C3377 C3382 ) C3378_=_C3379( C3378 C3379 ) C3378_=_C3381( C3378 C3381 ) C3379_=_C3380( C3379 C3380 ) \nC3379_=_C3381( C3379 C3381 ) C3379_=_C3382( C3379 C3382 ) C3380_=_C3381( C3380 C3381 ) C3380_=_C3382( C3380 C3382 ) C3380_=_C3384( C3380 C3384 ) C3380_=_C3385( C3380 C3385 ) \nC3381_=_C3382( C3381 C3382 ) C3382_=_C3384( C3382 C3384 ) C3382_=_C3385( C3382 C3385 ) C3383_=_C3384( C3383 C3384 ) C3383_=_C3385( C3383 C3385 ) C3383_=_C3387( C3383 C3387 ) \nC3383_=_C3388( C3383 C3388 ) C3384_=_C3385( C3384 C3385 ) C3384_=_C3387( C3384 C3387 ) C3385_=_C3387( C3385 C3387 ) C3385_=_C3388( C3385 C3388 ) C3387_=_C3388( C3387 C3388 ) "];1898-&gt;1979[label="17: C1236 C1661 C2309 C2310 C2311 \nC2312 C3377 C3378 C3379 C3380 C3381 \nC3382 C3383 C3384 C3385 C3387 C3388 \n41: C1236_=_C3377 ,C1236_=_C3378 ,C1236_=_C3383 ,C1236_=_C3387 ,C1236_=_C3388 ,\nC1661_=_C3380 ,C1661_=_C3382 ,C1661_=_C3384 ,C1661_=_C3385 ,C2309_=_C2310 ,C2309_=_C2311 ,\nC2309_=_C2312 ,C2310_=_C2311 ,C2310_=_C2312 ,C2311_=_C2312 ,C3377_=_C3378 ,C3377_=_C3379 ,\nC3377_=_C3380 ,C3377_=_C3381 ,C3377_=_C3382 ,C3378_=_C3379 ,C3378_=_C3381 ,C3379_=_C3380 ,\nC3379_=_C3381 ,C3379_=_C3382 ,C3380_=_C3381 ,C3380_=_C3382 ,C3380_=_C3384 ,C3380_=_C3385 ,\nC3381_=_C3382 ,C3382_=_C3384 ,C3382_=_C3385 ,C3383_=_C3384 ,C3383_=_C3385 ,C3383_=_C3387 ,\nC3383_=_C3388 ,C3384_=_C3385 ,C3384_=_C3387 ,C3385_=_C3387 ,C3385_=_C3388 ,C3387_=_C3388 ,"];1980[shape=box, label="id:1980 level: 26\n13: C1250 C1251 C3383 C3384 C3385 \nC3386 C3387 C3423 C3424 C3425 C3426 \nC3427 C3428 \n53: C1250_=_C1251( C1250 C1251 ) C1250_=_C3383( C1250 C3383 ) C1250_=_C3384( C1250 C3384 ) C1250_=_C3385( C1250 C3385 ) C1250_=_C3386( C1250 C3386 ) \nC1250_=_C3387( C1250 C3387 ) C1250_=_C3423( C1250 C3423 ) C1250_=_C3424( C1250 C3424 ) C1250_=_C3425( C1250 C3425 ) C1250_=_C3426( C1250 C3426 ) C1250_=_C3427( C1250 C3427 ) \nC1250_=_C3428( C1250 C3428 ) C1251_=_C3383( C1251 C3383 ) C1251_=_C3385( C1251 C3385 ) C1251_=_C3386( C1251 C3386 ) C1251_=_C3423( C1251 C3423 ) C1251_=_C3424( C1251 C3424 ) \nC3383_=_C3384( C3383 C3384 ) C3383_=_C3385( C3383 C3385 ) C3383_=_C3386( C3383 C3386 ) C3383_=_C3387( C3383 C3387 ) C3383_=_C3423( C3383 C3423 ) C3383_=_C3424( C3383 C3424 ) \nC3384_=_C3385( C3384 C3385 ) C3384_=_C3387( C3384 C3387 ) C3384_=_C3425( C3384 C3425 ) C3384_=_C3426( C3384 C3426 ) C3384_=_C3427( C3384 C3427 ) C3384_=_C3428( C3384 C3428 ) \nC3385_=_C3386( C3385 C3386 ) C3385_=_C3387( C3385 C3387 ) C3385_=_C3423( C3385 C3423 ) C3385_=_C3424( C3385 C3424 ) C3386_=_C3387( C3386 C3387 ) C3386_=_C3423( C3386 C3423 ) \nC3386_=_C3424( C3386 C3424 ) C3387_=_C3425( C3387 C3425 ) C3387_=_C3426( C3387 C3426 ) C3387_=_C3427( C3387 C3427 ) C3387_=_C3428( C3387 C3428 ) C3423_=_C3424( C3423 C3424 ) \nC3423_=_C3425( C3423 C3425 ) C3423_=_C3426( C3423 C3426 ) C3423_=_C3427( C3423 C3427 ) C3423_=_C3428( C3423 C3428 ) C3424_=_C3425( C3424 C3425 ) C3424_=_C3427( C3424 C3427 ) \nC3425_=_C3426( C3425 C3426 ) C3425_=_C3427( C3425 C3427 ) C3425_=_C3428( C3425 C3428 ) C3426_=_C3427( C3426 C3427 ) C3426_=_C3428( C3426 C3428 ) C3427_=_C3428( C3427 C3428 ) "];1899-&gt;1980[label="12: C1251 C3383 C3384 C3385 C3386 \nC3387 C3423 C3424 C3425 C3426 C3427 \nC3428 \n41: C1251_=_C3383 ,C1251_=_C3385 ,C1251_=_C3386 ,C1251_=_C3423 ,C1251_=_C3424 ,\nC3383_=_C3384 ,C3383_=_C3385 ,C3383_=_C3386 ,C3383_=_C3387 ,C3383_=_C3423 ,C3383_=_C3424 ,\nC3384_=_C3385 ,C3384_=_C3387 ,C3384_=_C3425 ,C3384_=_C3426 ,C3384_=_C3427 ,C3384_=_C3428 ,\nC3385_=_C3386 ,C3385_=_C3387 ,C3385_=_C3423 ,C3385_=_C3424 ,C3386_=_C3387 ,C3386_=_C3423 ,\nC3386_=_C3424 ,C3387_=_C3425 ,C3387_=_C3426 ,C3387_=_C3427 ,C3387_=_C3428 ,C3423_=_C3424 ,\nC3423_=_C3425 ,C3423_=_C3426 ,C3423_=_C3427 ,C3423_=_C3428 ,C3424_=_C3425 ,C3424_=_C3427 ,\nC3425_=_C3426 ,C3425_=_C3427 ,C3425_=_C3428 ,C3426_=_C3427 ,C3426_=_C3428 ,C3427_=_C3428 ,"];1981[shape=box, label="id:1981 level: 26\n22: C1251 C1253 C1674 C1678 C3389 \nC3390 C3391 C3392 C3393 C3426 C3428 \nC3429 C3430 C3431 C3432 C3433 C3434 \nC3435 C3436 C3437 C3439 C3440 \n73: C1251_=_C1674( C1251 C1674 ) C1251_=_C3429( C1251 C3429 ) C1251_=_C3433( C1251 C3433 ) C1251_=_C3434( C1251 C3434 ) C1253_=_C3389( C1253 C3389 ) \nC1253_=_C3391( C1253 C3391 ) C1253_=_C3392( C1253 C3392 ) C1253_=_C3429( C1253 C3429 ) C1253_=_C3430( C1253 C3430 ) C1253_=_C3435( C1253 C3435 ) C1253_=_C3439( C1253 C3439 ) \nC1253_=_C3440( C1253 C3440 ) C1674_=_C3429( C1674 C3429 ) C1674_=_C3433( C1674 C3433 ) C1674_=_C3434( C1674 C3434 ) C1678_=_C3432( C1678 C3432 ) C1678_=_C3434( C1678 C3434 ) \nC1678_=_C3436( C1678 C3436 ) C1678_=_C3437( C1678 C3437 ) C3389_=_C3390( C3389 C3390 ) C3389_=_C3391( C3389 C3391 ) C3389_=_C3392( C3389 C3392 ) C3389_=_C3393( C3389 C3393 ) \nC3389_=_C3429( C3389 C3429 ) C3389_=_C3430( C3389 C3430 ) C3390_=_C3391( C3390 C3391 ) C3390_=_C3393( C3390 C3393 ) C3390_=_C3431( C3390 C3431 ) C3390_=_C3432( C3390 C3432 ) \nC3390_=_C3433( C3390 C3433 ) C3390_=_C3434( C3390 C3434 ) C3391_=_C3392( C3391 C3392 ) C3391_=_C3393( C3391 C3393 ) C3391_=_C3429( C3391 C3429 ) C3391_=_C3430( C3391 C3430 ) \nC3392_=_C3393( C3392 C3393 ) C3392_=_C3429( C3392 C3429 ) C3392_=_C3430( C3392 C3430 ) C3393_=_C3431( C3393 C3431 ) C3393_=_C3432( C3393 C3432 ) C3393_=_C3433( C3393 C3433 ) \nC3393_=_C3434( C3393 C3434 ) C3426_=_C3428( C3426 C3428 ) C3426_=_C3430(</w:t>
      </w:r>
    </w:p>
    <w:p>
      <w:pPr>
        <w:pStyle w:val="PreformattedText"/>
        <w:bidi w:val="0"/>
        <w:spacing w:before="0" w:after="0"/>
        <w:jc w:val="left"/>
        <w:rPr/>
      </w:pPr>
      <w:r>
        <w:rPr/>
        <w:t xml:space="preserve"> </w:t>
      </w:r>
      <w:r>
        <w:rPr/>
        <w:t>C3426 C3430 ) C3426_=_C3431( C3426 C3431 ) C3428_=_C3430( C3428 C3430 ) C3428_=_C3431( C3428 C3431 ) \nC3429_=_C3430( C3429 C3430 ) C3429_=_C3431( C3429 C3431 ) C3429_=_C3432( C3429 C3432 ) C3429_=_C3433( C3429 C3433 ) C3429_=_C3434( C3429 C3434 ) C3430_=_C3431( C3430 C3431 ) \nC3430_=_C3433( C3430 C3433 ) C3431_=_C3432( C3431 C3432 ) C3431_=_C3433( C3431 C3433 ) C3431_=_C3434( C3431 C3434 ) C3432_=_C3433( C3432 C3433 ) C3432_=_C3434( C3432 C3434 ) \nC3432_=_C3436( C3432 C3436 ) C3432_=_C3437( C3432 C3437 ) C3433_=_C3434( C3433 C3434 ) C3434_=_C3436( C3434 C3436 ) C3434_=_C3437( C3434 C3437 ) C3435_=_C3436( C3435 C3436 ) \nC3435_=_C3437( C3435 C3437 ) C3435_=_C3439( C3435 C3439 ) C3435_=_C3440( C3435 C3440 ) C3436_=_C3437( C3436 C3437 ) C3436_=_C3439( C3436 C3439 ) C3437_=_C3439( C3437 C3439 ) \nC3437_=_C3440( C3437 C3440 ) C3439_=_C3440( C3439 C3440 ) "];1899-&gt;1981[label="20: C1251 C1674 C1678 C3389 C3390 \nC3391 C3392 C3393 C3426 C3428 C3429 \nC3430 C3431 C3432 C3433 C3435 C3436 \nC3437 C3439 C3440 \n54: C1251_=_C1674 ,C1251_=_C3429 ,C1251_=_C3433 ,C1674_=_C3429 ,C1674_=_C3433 ,\nC1678_=_C3432 ,C1678_=_C3436 ,C1678_=_C3437 ,C3389_=_C3390 ,C3389_=_C3391 ,C3389_=_C3392 ,\nC3389_=_C3393 ,C3389_=_C3429 ,C3389_=_C3430 ,C3390_=_C3391 ,C3390_=_C3393 ,C3390_=_C3431 ,\nC3390_=_C3432 ,C3390_=_C3433 ,C3391_=_C3392 ,C3391_=_C3393 ,C3391_=_C3429 ,C3391_=_C3430 ,\nC3392_=_C3393 ,C3392_=_C3429 ,C3392_=_C3430 ,C3393_=_C3431 ,C3393_=_C3432 ,C3393_=_C3433 ,\nC3426_=_C3428 ,C3426_=_C3430 ,C3426_=_C3431 ,C3428_=_C3430 ,C3428_=_C3431 ,C3429_=_C3430 ,\nC3429_=_C3431 ,C3429_=_C3432 ,C3429_=_C3433 ,C3430_=_C3431 ,C3430_=_C3433 ,C3431_=_C3432 ,\nC3431_=_C3433 ,C3432_=_C3433 ,C3432_=_C3436 ,C3432_=_C3437 ,C3435_=_C3436 ,C3435_=_C3437 ,\nC3435_=_C3439 ,C3435_=_C3440 ,C3436_=_C3437 ,C3436_=_C3439 ,C3437_=_C3439 ,C3437_=_C3440 ,\nC3439_=_C3440 ,"];1982[shape=box, label="id:1982 level: 26\n13: C1237 C1238 C3343 C3344 C3345 \nC3346 C3347 C3383 C3384 C3385 C3386 \nC3387 C3388 \n53: C1237_=_C1238( C1237 C1238 ) C1237_=_C3343( C1237 C3343 ) C1237_=_C3344( C1237 C3344 ) C1237_=_C3345( C1237 C3345 ) C1237_=_C3346( C1237 C3346 ) \nC1237_=_C3347( C1237 C3347 ) C1237_=_C3383( C1237 C3383 ) C1237_=_C3384( C1237 C3384 ) C1237_=_C3385( C1237 C3385 ) C1237_=_C3386( C1237 C3386 ) C1237_=_C3387( C1237 C3387 ) \nC1237_=_C3388( C1237 C3388 ) C1238_=_C3343( C1238 C3343 ) C1238_=_C3345( C1238 C3345 ) C1238_=_C3346( C1238 C3346 ) C1238_=_C3383( C1238 C3383 ) C1238_=_C3384( C1238 C3384 ) \nC3343_=_C3344( C3343 C3344 ) C3343_=_C3345( C3343 C3345 ) C3343_=_C3346( C3343 C3346 ) C3343_=_C3347( C3343 C3347 ) C3343_=_C3383( C3343 C3383 ) C3343_=_C3384( C3343 C3384 ) \nC3344_=_C3345( C3344 C3345 ) C3344_=_C3347( C3344 C3347 ) C3344_=_C3385( C3344 C3385 ) C3344_=_C3386( C3344 C3386 ) C3344_=_C3387( C3344 C3387 ) C3344_=_C3388( C3344 C3388 ) \nC3345_=_C3346( C3345 C3346 ) C3345_=_C3347( C3345 C3347 ) C3345_=_C3383( C3345 C3383 ) C3345_=_C3384( C3345 C3384 ) C3346_=_C3347( C3346 C3347 ) C3346_=_C3383( C3346 C3383 ) \nC3346_=_C3384( C3346 C3384 ) C3347_=_C3385( C3347 C3385 ) C3347_=_C3386( C3347 C3386 ) C3347_=_C3387( C3347 C3387 ) C3347_=_C3388( C3347 C3388 ) C3383_=_C3384( C3383 C3384 ) \nC3383_=_C3385( C3383 C3385 ) C3383_=_C3386( C3383 C3386 ) C3383_=_C3387( C3383 C3387 ) C3383_=_C3388( C3383 C3388 ) C3384_=_C3385( C3384 C3385 ) C3384_=_C3387( C3384 C3387 ) \nC3385_=_C3386( C3385 C3386 ) C3385_=_C3387( C3385 C3387 ) C3385_=_C3388( C3385 C3388 ) C3386_=_C3387( C3386 C3387 ) C3386_=_C3388( C3386 C3388 ) C3387_=_C3388( C3387 C3388 ) "];1900-&gt;1982[label="12: C1238 C3343 C3344 C3345 C3346 \nC3347 C3383 C3384 C3385 C3386 C3387 \nC3388 \n41: C1238_=_C3343 ,C1238_=_C3345 ,C1238_=_C3346 ,C1238_=_C3383 ,C1238_=_C3384 ,\nC3343_=_C3344 ,C3343_=_C3345 ,C3343_=_C3346 ,C3343_=_C3347 ,C3343_=_C3383 ,C3343_=_C3384 ,\nC3344_=_C3345 ,C3344_=_C3347 ,C3344_=_C3385 ,C3344_=_C3386 ,C3344_=_C3387 ,C3344_=_C3388 ,\nC3345_=_C3346 ,C3345_=_C3347 ,C3345_=_C3383 ,C3345_=_C3384 ,C3346_=_C3347 ,C3346_=_C3383 ,\nC3346_=_C3384 ,C3347_=_C3385 ,C3347_=_C3386 ,C3347_=_C3387 ,C3347_=_C3388 ,C3383_=_C3384 ,\nC3383_=_C3385 ,C3383_=_C3386 ,C3383_=_C3387 ,C3383_=_C3388 ,C3384_=_C3385 ,C3384_=_C3387 ,\nC3385_=_C3386 ,C3385_=_C3387 ,C3385_=_C3388 ,C3386_=_C3387 ,C3386_=_C3388 ,C3387_=_C3388 ,"];1983[shape=box, label="id:1983 level: 26\n22: C1238 C1240 C1661 C1665 C3349 \nC3350 C3351 C3352 C3353 C3386 C3388 \nC3389 C3390 C3391 C3392 C3393 C3394 \nC3395 C3396 C3397 C3399 C3400 \n73: C1238_=_C1661( C1238 C1661 ) C1238_=_C3389( C1238 C3389 ) C1238_=_C3393( C1238 C3393 ) C1238_=_C3394( C1238 C3394 ) C1240_=_C3349( C1240 C3349 ) \nC1240_=_C3351( C1240 C3351 ) C1240_=_C3352( C1240 C3352 ) C1240_=_C3389( C1240 C3389 ) C1240_=_C3390( C1240 C3390 ) C1240_=_C3395( C1240 C3395 ) C1240_=_C3399( C1240 C3399 ) \nC1240_=_C3400( C1240 C3400 ) C1661_=_C3389( C1661 C3389 ) C1661_=_C3393( C1661 C3393 ) C1661_=_C3394( C1661 C3394 ) C1665_=_C3392( C1665 C3392 ) C1665_=_C3394( C1665 C3394 ) \nC1665_=_C3396( C1665 C3396 ) C1665_=_C3397( C1665 C3397 ) C3349_=_C3350( C3349 C3350 ) C3349_=_C3351( C3349 C3351 ) C3349_=_C3352( C3349 C3352 ) C3349_=_C3353( C3349 C3353 ) \nC3349_=_C3389( C3349 C3389 ) C3349_=_C3390( C3349 C3390 ) C3350_=_C3351( C3350 C3351 ) C3350_=_C3353( C3350 C3353 ) C3350_=_C3391( C3350 C3391 ) C3350_=_C3392( C3350 C3392 ) \nC3350_=_C3393( C3350 C3393 ) C3350_=_C3394( C3350 C3394 ) C3351_=_C3352( C3351 C3352 ) C3351_=_C3353( C3351 C3353 ) C3351_=_C3389( C3351 C3389 ) C3351_=_C3390( C3351 C3390 ) \nC3352_=_C3353( C3352 C3353 ) C3352_=_C3389( C3352 C3389 ) C3352_=_C3390( C3352 C3390 ) C3353_=_C3391( C3353 C3391 ) C3353_=_C3392( C3353 C3392 ) C3353_=_C3393( C3353 C3393 ) \nC3353_=_C3394( C3353 C3394 ) C3386_=_C3388( C3386 C3388 ) C3386_=_C3390( C3386 C3390 ) C3386_=_C3391( C3386 C3391 ) C3388_=_C3390( C3388 C3390 ) C3388_=_C3391( C3388 C3391 ) \nC3389_=_C3390( C3389 C3390 ) C3389_=_C3391( C3389 C3391 ) C3389_=_C3392( C3389 C3392 ) C3389_=_C3393( C3389 C3393 ) C3389_=_C3394( C3389 C3394 ) C3390_=_C3391( C3390 C3391 ) \nC3390_=_C3393( C3390 C3393 ) C3391_=_C3392( C3391 C3392 ) C3391_=_C3393( C3391 C3393 ) C3391_=_C3394( C3391 C3394 ) C3392_=_C3393( C3392 C3393 ) C3392_=_C3394( C3392 C3394 ) \nC3392_=_C3396( C3392 C3396 ) C3392_=_C3397( C3392 C3397 ) C3393_=_C3394( C3393 C3394 ) C3394_=_C3396( C3394 C3396 ) C3394_=_C3397( C3394 C3397 ) C3395_=_C3396( C3395 C3396 ) \nC3395_=_C3397( C3395 C3397 ) C3395_=_C3399( C3395 C3399 ) C3395_=_C3400( C3395 C3400 ) C3396_=_C3397( C3396 C3397 ) C3396_=_C3399( C3396 C3399 ) C3397_=_C3399( C3397 C3399 ) \nC3397_=_C3400( C3397 C3400 ) C3399_=_C3400( C3399 C3400 ) "];1900-&gt;1983[label="20: C1238 C1661 C1665 C3349 C3350 \nC3351 C3352 C3353 C3386 C3388 C3389 \nC3390 C3391 C3392 C3393 C3395 C3396 \nC3397 C3399 C3400 \n54: C1238_=_C1661 ,C1238_=_C3389 ,C1238_=_C3393 ,C1661_=_C3389 ,C1661_=_C3393 ,\nC1665_=_C3392 ,C1665_=_C3396 ,C1665_=_C3397 ,C3349_=_C3350 ,C3349_=_C3351 ,C3349_=_C3352 ,\nC3349_=_C3353 ,C3349_=_C3389 ,C3349_=_C3390 ,C3350_=_C3351 ,C3350_=_C3353 ,C3350_=_C3391 ,\nC3350_=_C3392 ,C3350_=_C3393 ,C3351_=_C3352 ,C3351_=_C3353 ,C3351_=_C3389 ,C3351_=_C3390 ,\nC3352_=_C3353 ,C3352_=_C3389 ,C3352_=_C3390 ,C3353_=_C3391 ,C3353_=_C3392 ,C3353_=_C3393 ,\nC3386_=_C3388 ,C3386_=_C3390 ,C3386_=_C3391 ,C3388_=_C3390 ,C3388_=_C3391 ,C3389_=_C3390 ,\nC3389_=_C3391 ,C3389_=_C3392 ,C3389_=_C3393 ,C3390_=_C3391 ,C3390_=_C3393 ,C3391_=_C3392 ,\nC3391_=_C3393 ,C3392_=_C3393 ,C3392_=_C3396 ,C3392_=_C3397 ,C3395_=_C3396 ,C3395_=_C3397 ,\nC3395_=_C3399 ,C3395_=_C3400 ,C3396_=_C3397 ,C3396_=_C3399 ,C3397_=_C3399 ,C3397_=_C3400 ,\nC3399_=_C3400 ,"];1984[shape=box, label="id:1984 level: 26\n11: C1307 C1730 C1731 C1732 C3598 \nC3600 C3601 C3602 C3603 C3605 C3606 \n35: C1307_=_C1730( C1307 C1730 ) C1307_=_C1731( C1307 C1731 ) C1307_=_C3601( C1307 C3601 ) C1307_=_C3605( C1307 C3605 ) C1307_=_C3606( C1307 C3606 ) \nC1730_=_C1731( C1730 C1731 ) C1730_=_C3601( C1730 C3601 ) C1730_=_C3605( C1730 C3605 ) C1730_=_C3606( C1730 C3606 ) C1731_=_C1732( C1731 C1732 ) C1731_=_C3598( C1731 C3598 ) \nC1731_=_C3600( C1731 C3600 ) C1731_=_C3601( C1731 C3601 ) C1731_=_C3602( C1731 C3602 ) C1731_=_C3603( C1731 C3603 ) C1731_=_C3605( C1731 C3605 ) C1731_=_C3606( C1731 C3606 ) \nC1732_=_C3598( C1732 C3598 ) C1732_=_C3600( C1732 C3600 ) C1732_=_C3602( C1732 C3602 ) C1732_=_C3603( C1732 C3603 ) C3598_=_C3600( C3598 C3600 ) C3598_=_C3602( C3598 C3602 ) \nC3598_=_C3603( C3598 C3603 ) C3600_=_C3602( C3600 C3602 ) C3600_=_C3603( C3600 C3603 ) C3601_=_C3602( C3601 C3602 ) C3601_=_C3603( C3601 C3603 ) C3601_=_C3605( C3601 C3605 ) \nC3601_=_C3606( C3601 C3606 ) C3602_=_C3603( C3602 C3603 ) C3602_=_C3605( C3602 C3605 ) C3603_=_C3605( C3603 C3605 ) C3603_=_C3606( C3603 C3606 ) C3605_=_C3606( C3605 C3606 ) "];1901-&gt;1984[label="10: C1307 C1730 C1732 C3598 C3600 \nC3601 C3602 C3603 C3605 C3606 \n25: C1307_=_C1730 ,C1307_=_C3601 ,C1307_=_C3605 ,C1307_=_C3606 ,C1730_=_C3601 ,\nC1730_=_C3605 ,C1730_=_C3606 ,C1732_=_C3598 ,C1732_=_C3600 ,C1732_=_C3602 ,C1732_=_C3603 ,\nC3598_=_C3600 ,C3598_=_C3602 ,C3598_=_C3603 ,C3600_=_C3602 ,C3600_=_C3603 ,C3601_=_C3602 ,\nC3601_=_C3603 ,C3601_=_C3605 ,C3601_=_C3606 ,C3602_=_C3603 ,C3602_=_C3605 ,C3603_=_C3605 ,\nC3603_=_C3606 ,C3605_=_C3606 ,"];1985[shape=box, label="id:1985 level: 26\n13: C1306 C1307 C3555 C3556 C3557 \nC3558 C3559 C3595 C3596 C3597 C3598 \nC3599 C3600 \n53: C1306_=_C1307( C1306 C1307 ) C1306_=_C3555( C1306 C3555 ) C1306_=_C3556( C1306 C3556 ) C1306_=_C3557( C1306 C3557 ) C1306_=_C3558( C1306 C3558 ) \nC1306_=_C3559( C1306 C3559 ) C1306_=_C3595( C1306 C3595 ) C1306_=_C3596( C1306 C3596 ) C1306_=_C3597( C1306 C3597 ) C1306_=_C3598( C1306 C3598 ) C1306_=_C3599( C1306 C3599 ) \nC1306_=_C3600( C1306 C3600 ) C1307_=_C3555( C1307 C3555 ) C1307_=_C3557( C1307 C3557 ) C1307_=_C3558( C1307 C3558 ) C1307_=_C3595( C1307 C3595 ) C1307_=_C3596( C1307 C3596 ) \nC3555_=_C3556( C3555 C3556 ) C3555_=_C3557( C3555</w:t>
      </w:r>
    </w:p>
    <w:p>
      <w:pPr>
        <w:pStyle w:val="PreformattedText"/>
        <w:bidi w:val="0"/>
        <w:spacing w:before="0" w:after="0"/>
        <w:jc w:val="left"/>
        <w:rPr/>
      </w:pPr>
      <w:r>
        <w:rPr/>
        <w:t xml:space="preserve"> </w:t>
      </w:r>
      <w:r>
        <w:rPr/>
        <w:t>C3557 ) C3555_=_C3558( C3555 C3558 ) C3555_=_C3559( C3555 C3559 ) C3555_=_C3595( C3555 C3595 ) C3555_=_C3596( C3555 C3596 ) \nC3556_=_C3557( C3556 C3557 ) C3556_=_C3559( C3556 C3559 ) C3556_=_C3597( C3556 C3597 ) C3556_=_C3598( C3556 C3598 ) C3556_=_C3599( C3556 C3599 ) C3556_=_C3600( C3556 C3600 ) \nC3557_=_C3558( C3557 C3558 ) C3557_=_C3559( C3557 C3559 ) C3557_=_C3595( C3557 C3595 ) C3557_=_C3596( C3557 C3596 ) C3558_=_C3559( C3558 C3559 ) C3558_=_C3595( C3558 C3595 ) \nC3558_=_C3596( C3558 C3596 ) C3559_=_C3597( C3559 C3597 ) C3559_=_C3598( C3559 C3598 ) C3559_=_C3599( C3559 C3599 ) C3559_=_C3600( C3559 C3600 ) C3595_=_C3596( C3595 C3596 ) \nC3595_=_C3597( C3595 C3597 ) C3595_=_C3598( C3595 C3598 ) C3595_=_C3599( C3595 C3599 ) C3595_=_C3600( C3595 C3600 ) C3596_=_C3597( C3596 C3597 ) C3596_=_C3599( C3596 C3599 ) \nC3597_=_C3598( C3597 C3598 ) C3597_=_C3599( C3597 C3599 ) C3597_=_C3600( C3597 C3600 ) C3598_=_C3599( C3598 C3599 ) C3598_=_C3600( C3598 C3600 ) C3599_=_C3600( C3599 C3600 ) "];1901-&gt;1985[label="12: C1307 C3555 C3556 C3557 C3558 \nC3559 C3595 C3596 C3597 C3598 C3599 \nC3600 \n41: C1307_=_C3555 ,C1307_=_C3557 ,C1307_=_C3558 ,C1307_=_C3595 ,C1307_=_C3596 ,\nC3555_=_C3556 ,C3555_=_C3557 ,C3555_=_C3558 ,C3555_=_C3559 ,C3555_=_C3595 ,C3555_=_C3596 ,\nC3556_=_C3557 ,C3556_=_C3559 ,C3556_=_C3597 ,C3556_=_C3598 ,C3556_=_C3599 ,C3556_=_C3600 ,\nC3557_=_C3558 ,C3557_=_C3559 ,C3557_=_C3595 ,C3557_=_C3596 ,C3558_=_C3559 ,C3558_=_C3595 ,\nC3558_=_C3596 ,C3559_=_C3597 ,C3559_=_C3598 ,C3559_=_C3599 ,C3559_=_C3600 ,C3595_=_C3596 ,\nC3595_=_C3597 ,C3595_=_C3598 ,C3595_=_C3599 ,C3595_=_C3600 ,C3596_=_C3597 ,C3596_=_C3599 ,\nC3597_=_C3598 ,C3597_=_C3599 ,C3597_=_C3600 ,C3598_=_C3599 ,C3598_=_C3600 ,C3599_=_C3600 ,"];1986[shape=box, label="id:1986 level: 26\n11: C1294 C1717 C1718 C1719 C3558 \nC3560 C3561 C3562 C3563 C3565 C3566 \n35: C1294_=_C1717( C1294 C1717 ) C1294_=_C1718( C1294 C1718 ) C1294_=_C3561( C1294 C3561 ) C1294_=_C3565( C1294 C3565 ) C1294_=_C3566( C1294 C3566 ) \nC1717_=_C1718( C1717 C1718 ) C1717_=_C3561( C1717 C3561 ) C1717_=_C3565( C1717 C3565 ) C1717_=_C3566( C1717 C3566 ) C1718_=_C1719( C1718 C1719 ) C1718_=_C3558( C1718 C3558 ) \nC1718_=_C3560( C1718 C3560 ) C1718_=_C3561( C1718 C3561 ) C1718_=_C3562( C1718 C3562 ) C1718_=_C3563( C1718 C3563 ) C1718_=_C3565( C1718 C3565 ) C1718_=_C3566( C1718 C3566 ) \nC1719_=_C3558( C1719 C3558 ) C1719_=_C3560( C1719 C3560 ) C1719_=_C3562( C1719 C3562 ) C1719_=_C3563( C1719 C3563 ) C3558_=_C3560( C3558 C3560 ) C3558_=_C3562( C3558 C3562 ) \nC3558_=_C3563( C3558 C3563 ) C3560_=_C3562( C3560 C3562 ) C3560_=_C3563( C3560 C3563 ) C3561_=_C3562( C3561 C3562 ) C3561_=_C3563( C3561 C3563 ) C3561_=_C3565( C3561 C3565 ) \nC3561_=_C3566( C3561 C3566 ) C3562_=_C3563( C3562 C3563 ) C3562_=_C3565( C3562 C3565 ) C3563_=_C3565( C3563 C3565 ) C3563_=_C3566( C3563 C3566 ) C3565_=_C3566( C3565 C3566 ) "];1902-&gt;1986[label="10: C1294 C1717 C1719 C3558 C3560 \nC3561 C3562 C3563 C3565 C3566 \n25: C1294_=_C1717 ,C1294_=_C3561 ,C1294_=_C3565 ,C1294_=_C3566 ,C1717_=_C3561 ,\nC1717_=_C3565 ,C1717_=_C3566 ,C1719_=_C3558 ,C1719_=_C3560 ,C1719_=_C3562 ,C1719_=_C3563 ,\nC3558_=_C3560 ,C3558_=_C3562 ,C3558_=_C3563 ,C3560_=_C3562 ,C3560_=_C3563 ,C3561_=_C3562 ,\nC3561_=_C3563 ,C3561_=_C3565 ,C3561_=_C3566 ,C3562_=_C3563 ,C3562_=_C3565 ,C3563_=_C3565 ,\nC3563_=_C3566 ,C3565_=_C3566 ,"];1987[shape=box, label="id:1987 level: 26\n13: C1293 C1294 C3515 C3516 C3517 \nC3518 C3519 C3555 C3556 C3557 C3558 \nC3559 C3560 \n53: C1293_=_C1294( C1293 C1294 ) C1293_=_C3515( C1293 C3515 ) C1293_=_C3516( C1293 C3516 ) C1293_=_C3517( C1293 C3517 ) C1293_=_C3518( C1293 C3518 ) \nC1293_=_C3519( C1293 C3519 ) C1293_=_C3555( C1293 C3555 ) C1293_=_C3556( C1293 C3556 ) C1293_=_C3557( C1293 C3557 ) C1293_=_C3558( C1293 C3558 ) C1293_=_C3559( C1293 C3559 ) \nC1293_=_C3560( C1293 C3560 ) C1294_=_C3515( C1294 C3515 ) C1294_=_C3517( C1294 C3517 ) C1294_=_C3518( C1294 C3518 ) C1294_=_C3555( C1294 C3555 ) C1294_=_C3556( C1294 C3556 ) \nC3515_=_C3516( C3515 C3516 ) C3515_=_C3517( C3515 C3517 ) C3515_=_C3518( C3515 C3518 ) C3515_=_C3519( C3515 C3519 ) C3515_=_C3555( C3515 C3555 ) C3515_=_C3556( C3515 C3556 ) \nC3516_=_C3517( C3516 C3517 ) C3516_=_C3519( C3516 C3519 ) C3516_=_C3557( C3516 C3557 ) C3516_=_C3558( C3516 C3558 ) C3516_=_C3559( C3516 C3559 ) C3516_=_C3560( C3516 C3560 ) \nC3517_=_C3518( C3517 C3518 ) C3517_=_C3519( C3517 C3519 ) C3517_=_C3555( C3517 C3555 ) C3517_=_C3556( C3517 C3556 ) C3518_=_C3519( C3518 C3519 ) C3518_=_C3555( C3518 C3555 ) \nC3518_=_C3556( C3518 C3556 ) C3519_=_C3557( C3519 C3557 ) C3519_=_C3558( C3519 C3558 ) C3519_=_C3559( C3519 C3559 ) C3519_=_C3560( C3519 C3560 ) C3555_=_C3556( C3555 C3556 ) \nC3555_=_C3557( C3555 C3557 ) C3555_=_C3558( C3555 C3558 ) C3555_=_C3559( C3555 C3559 ) C3555_=_C3560( C3555 C3560 ) C3556_=_C3557( C3556 C3557 ) C3556_=_C3559( C3556 C3559 ) \nC3557_=_C3558( C3557 C3558 ) C3557_=_C3559( C3557 C3559 ) C3557_=_C3560( C3557 C3560 ) C3558_=_C3559( C3558 C3559 ) C3558_=_C3560( C3558 C3560 ) C3559_=_C3560( C3559 C3560 ) "];1902-&gt;1987[label="12: C1294 C3515 C3516 C3517 C3518 \nC3519 C3555 C3556 C3557 C3558 C3559 \nC3560 \n41: C1294_=_C3515 ,C1294_=_C3517 ,C1294_=_C3518 ,C1294_=_C3555 ,C1294_=_C3556 ,\nC3515_=_C3516 ,C3515_=_C3517 ,C3515_=_C3518 ,C3515_=_C3519 ,C3515_=_C3555 ,C3515_=_C3556 ,\nC3516_=_C3517 ,C3516_=_C3519 ,C3516_=_C3557 ,C3516_=_C3558 ,C3516_=_C3559 ,C3516_=_C3560 ,\nC3517_=_C3518 ,C3517_=_C3519 ,C3517_=_C3555 ,C3517_=_C3556 ,C3518_=_C3519 ,C3518_=_C3555 ,\nC3518_=_C3556 ,C3519_=_C3557 ,C3519_=_C3558 ,C3519_=_C3559 ,C3519_=_C3560 ,C3555_=_C3556 ,\nC3555_=_C3557 ,C3555_=_C3558 ,C3555_=_C3559 ,C3555_=_C3560 ,C3556_=_C3557 ,C3556_=_C3559 ,\nC3557_=_C3558 ,C3557_=_C3559 ,C3557_=_C3560 ,C3558_=_C3559 ,C3558_=_C3560 ,C3559_=_C3560 ,"];1988[shape=box, label="id:1988 level: 26\n13: C1308 C1309 C3561 C3562 C3563 \nC3564 C3565 C3601 C3602 C3603 C3604 \nC3605 C3606 \n53: C1308_=_C1309( C1308 C1309 ) C1308_=_C3561( C1308 C3561 ) C1308_=_C3562( C1308 C3562 ) C1308_=_C3563( C1308 C3563 ) C1308_=_C3564( C1308 C3564 ) \nC1308_=_C3565( C1308 C3565 ) C1308_=_C3601( C1308 C3601 ) C1308_=_C3602( C1308 C3602 ) C1308_=_C3603( C1308 C3603 ) C1308_=_C3604( C1308 C3604 ) C1308_=_C3605( C1308 C3605 ) \nC1308_=_C3606( C1308 C3606 ) C1309_=_C3561( C1309 C3561 ) C1309_=_C3563( C1309 C3563 ) C1309_=_C3564( C1309 C3564 ) C1309_=_C3601( C1309 C3601 ) C1309_=_C3602( C1309 C3602 ) \nC3561_=_C3562( C3561 C3562 ) C3561_=_C3563( C3561 C3563 ) C3561_=_C3564( C3561 C3564 ) C3561_=_C3565( C3561 C3565 ) C3561_=_C3601( C3561 C3601 ) C3561_=_C3602( C3561 C3602 ) \nC3562_=_C3563( C3562 C3563 ) C3562_=_C3565( C3562 C3565 ) C3562_=_C3603( C3562 C3603 ) C3562_=_C3604( C3562 C3604 ) C3562_=_C3605( C3562 C3605 ) C3562_=_C3606( C3562 C3606 ) \nC3563_=_C3564( C3563 C3564 ) C3563_=_C3565( C3563 C3565 ) C3563_=_C3601( C3563 C3601 ) C3563_=_C3602( C3563 C3602 ) C3564_=_C3565( C3564 C3565 ) C3564_=_C3601( C3564 C3601 ) \nC3564_=_C3602( C3564 C3602 ) C3565_=_C3603( C3565 C3603 ) C3565_=_C3604( C3565 C3604 ) C3565_=_C3605( C3565 C3605 ) C3565_=_C3606( C3565 C3606 ) C3601_=_C3602( C3601 C3602 ) \nC3601_=_C3603( C3601 C3603 ) C3601_=_C3604( C3601 C3604 ) C3601_=_C3605( C3601 C3605 ) C3601_=_C3606( C3601 C3606 ) C3602_=_C3603( C3602 C3603 ) C3602_=_C3605( C3602 C3605 ) \nC3603_=_C3604( C3603 C3604 ) C3603_=_C3605( C3603 C3605 ) C3603_=_C3606( C3603 C3606 ) C3604_=_C3605( C3604 C3605 ) C3604_=_C3606( C3604 C3606 ) C3605_=_C3606( C3605 C3606 ) "];1904-&gt;1988[label="12: C1309 C3561 C3562 C3563 C3564 \nC3565 C3601 C3602 C3603 C3604 C3605 \nC3606 \n41: C1309_=_C3561 ,C1309_=_C3563 ,C1309_=_C3564 ,C1309_=_C3601 ,C1309_=_C3602 ,\nC3561_=_C3562 ,C3561_=_C3563 ,C3561_=_C3564 ,C3561_=_C3565 ,C3561_=_C3601 ,C3561_=_C3602 ,\nC3562_=_C3563 ,C3562_=_C3565 ,C3562_=_C3603 ,C3562_=_C3604 ,C3562_=_C3605 ,C3562_=_C3606 ,\nC3563_=_C3564 ,C3563_=_C3565 ,C3563_=_C3601 ,C3563_=_C3602 ,C3564_=_C3565 ,C3564_=_C3601 ,\nC3564_=_C3602 ,C3565_=_C3603 ,C3565_=_C3604 ,C3565_=_C3605 ,C3565_=_C3606 ,C3601_=_C3602 ,\nC3601_=_C3603 ,C3601_=_C3604 ,C3601_=_C3605 ,C3601_=_C3606 ,C3602_=_C3603 ,C3602_=_C3605 ,\nC3603_=_C3604 ,C3603_=_C3605 ,C3603_=_C3606 ,C3604_=_C3605 ,C3604_=_C3606 ,C3605_=_C3606 ,"];1989[shape=box, label="id:1989 level: 26\n31: C1296 C1309 C1719 C1732 C3527 \nC3528 C3529 C3530 C3531 C3533 C3534 \nC3535 C3536 C3564 C3566 C3567 C3568 \nC3569 C3570 C3571 C3604 C3606 C3607 \nC3608 C3609 C3610 C3611 C3613 C3614 \nC3615 C3616 \n88: C1296_=_C1719( C1296 C1719 ) C1296_=_C3567( C1296 C3567 ) C1296_=_C3571( C1296 C3571 ) C1309_=_C1732( C1309 C1732 ) C1309_=_C3564( C1309 C3564 ) \nC1309_=_C3607( C1309 C3607 ) C1309_=_C3611( C1309 C3611 ) C1719_=_C3567( C1719 C3567 ) C1719_=_C3571( C1719 C3571 ) C1732_=_C3607( C1732 C3607 ) C1732_=_C3611( C1732 C3611 ) \nC3527_=_C3528( C3527 C3528 ) C3527_=_C3529( C3527 C3529 ) C3527_=_C3530( C3527 C3530 ) C3527_=_C3531( C3527 C3531 ) C3527_=_C3567( C3527 C3567 ) C3527_=_C3568( C3527 C3568 ) \nC3528_=_C3529( C3528 C3529 ) C3528_=_C3531( C3528 C3531 ) C3528_=_C3569( C3528 C3569 ) C3528_=_C3570( C3528 C3570 ) C3528_=_C3571( C3528 C3571 ) C3529_=_C3530( C3529 C3530 ) \nC3529_=_C3531( C3529 C3531 ) C3529_=_C3567( C3529 C3567 ) C3529_=_C3568( C3529 C3568 ) C3530_=_C3531( C3530 C3531 ) C3530_=_C3534( C3530 C3534 ) C3530_=_C3535( C3530 C3535 ) \nC3530_=_C3567( C3530 C3567 ) C3530_=_C3568( C3530 C3568 ) C3531_=_C3569( C3531 C3569 ) C3531_=_C3570( C3531 C3570 ) C3531_=_C3571( C3531 C3571 ) C3533_=_C3534( C3533 C3534 ) \nC3533_=_C3535( C3533 C3535 ) C3533_=_C3536( C3533 C3536 ) C3534_=_C3535( C3534 C3535 ) C3534_=_C3536( C3534 C3536 ) C3535_=_C3536( C3535 C3536 ) C3564_=_C3566( C3564 C3566 ) \nC3564_=_C3568( C3564 C3568 ) C3564_=_C3569( C3564 C3569 ) C3566_=_C3568( C3566 C3568 ) C3566_=_C3569( C3566 C3569 ) C3567_=_C3568( C3567 C3568 ) C3567_=_C3569( C3567 C3569 ) \nC3567_=_C3570( C3567 C3570 ) C3567_=_C3571( C3567 C3571 ) C3567_=_C3607(</w:t>
      </w:r>
    </w:p>
    <w:p>
      <w:pPr>
        <w:pStyle w:val="PreformattedText"/>
        <w:bidi w:val="0"/>
        <w:spacing w:before="0" w:after="0"/>
        <w:jc w:val="left"/>
        <w:rPr/>
      </w:pPr>
      <w:r>
        <w:rPr/>
        <w:t xml:space="preserve"> </w:t>
      </w:r>
      <w:r>
        <w:rPr/>
        <w:t>C3567 C3607 ) C3567_=_C3608( C3567 C3608 ) C3568_=_C3569( C3568 C3569 ) C3568_=_C3571( C3568 C3571 ) \nC3568_=_C3609( C3568 C3609 ) C3568_=_C3610( C3568 C3610 ) C3568_=_C3611( C3568 C3611 ) C3569_=_C3570( C3569 C3570 ) C3569_=_C3571( C3569 C3571 ) C3569_=_C3607( C3569 C3607 ) \nC3569_=_C3608( C3569 C3608 ) C3570_=_C3571( C3570 C3571 ) C3570_=_C3607( C3570 C3607 ) C3570_=_C3608( C3570 C3608 ) C3571_=_C3609( C3571 C3609 ) C3571_=_C3610( C3571 C3610 ) \nC3571_=_C3611( C3571 C3611 ) C3604_=_C3606( C3604 C3606 ) C3604_=_C3608( C3604 C3608 ) C3604_=_C3609( C3604 C3609 ) C3606_=_C3608( C3606 C3608 ) C3606_=_C3609( C3606 C3609 ) \nC3607_=_C3608( C3607 C3608 ) C3607_=_C3609( C3607 C3609 ) C3607_=_C3610( C3607 C3610 ) C3607_=_C3611( C3607 C3611 ) C3608_=_C3609( C3608 C3609 ) C3608_=_C3611( C3608 C3611 ) \nC3609_=_C3610( C3609 C3610 ) C3609_=_C3611( C3609 C3611 ) C3610_=_C3611( C3610 C3611 ) C3610_=_C3614( C3610 C3614 ) C3610_=_C3615( C3610 C3615 ) C3613_=_C3614( C3613 C3614 ) \nC3613_=_C3615( C3613 C3615 ) C3613_=_C3616( C3613 C3616 ) C3614_=_C3615( C3614 C3615 ) C3614_=_C3616( C3614 C3616 ) C3615_=_C3616( C3615 C3616 ) "];1904-&gt;1989[label="26: C1296 C1309 C1719 C1732 C3527 \nC3528 C3529 C3530 C3531 C3533 C3534 \nC3535 C3536 C3564 C3566 C3604 C3606 \nC3607 C3608 C3609 C3610 C3611 C3613 \nC3614 C3615 C3616 \n47: C1296_=_C1719 ,C1309_=_C1732 ,C1309_=_C3564 ,C1309_=_C3607 ,C1309_=_C3611 ,\nC1732_=_C3607 ,C1732_=_C3611 ,C3527_=_C3528 ,C3527_=_C3529 ,C3527_=_C3530 ,C3527_=_C3531 ,\nC3528_=_C3529 ,C3528_=_C3531 ,C3529_=_C3530 ,C3529_=_C3531 ,C3530_=_C3531 ,C3530_=_C3534 ,\nC3530_=_C3535 ,C3533_=_C3534 ,C3533_=_C3535 ,C3533_=_C3536 ,C3534_=_C3535 ,C3534_=_C3536 ,\nC3535_=_C3536 ,C3564_=_C3566 ,C3604_=_C3606 ,C3604_=_C3608 ,C3604_=_C3609 ,C3606_=_C3608 ,\nC3606_=_C3609 ,C3607_=_C3608 ,C3607_=_C3609 ,C3607_=_C3610 ,C3607_=_C3611 ,C3608_=_C3609 ,\nC3608_=_C3611 ,C3609_=_C3610 ,C3609_=_C3611 ,C3610_=_C3611 ,C3610_=_C3614 ,C3610_=_C3615 ,\nC3613_=_C3614 ,C3613_=_C3615 ,C3613_=_C3616 ,C3614_=_C3615 ,C3614_=_C3616 ,C3615_=_C3616 ,"];1990[shape=box, label="id:1990 level: 26\n11: C1281 C1704 C1705 C1706 C3518 \nC3520 C3521 C3522 C3523 C3525 C3526 \n35: C1281_=_C1704( C1281 C1704 ) C1281_=_C1705( C1281 C1705 ) C1281_=_C3521( C1281 C3521 ) C1281_=_C3525( C1281 C3525 ) C1281_=_C3526( C1281 C3526 ) \nC1704_=_C1705( C1704 C1705 ) C1704_=_C3521( C1704 C3521 ) C1704_=_C3525( C1704 C3525 ) C1704_=_C3526( C1704 C3526 ) C1705_=_C1706( C1705 C1706 ) C1705_=_C3518( C1705 C3518 ) \nC1705_=_C3520( C1705 C3520 ) C1705_=_C3521( C1705 C3521 ) C1705_=_C3522( C1705 C3522 ) C1705_=_C3523( C1705 C3523 ) C1705_=_C3525( C1705 C3525 ) C1705_=_C3526( C1705 C3526 ) \nC1706_=_C3518( C1706 C3518 ) C1706_=_C3520( C1706 C3520 ) C1706_=_C3522( C1706 C3522 ) C1706_=_C3523( C1706 C3523 ) C3518_=_C3520( C3518 C3520 ) C3518_=_C3522( C3518 C3522 ) \nC3518_=_C3523( C3518 C3523 ) C3520_=_C3522( C3520 C3522 ) C3520_=_C3523( C3520 C3523 ) C3521_=_C3522( C3521 C3522 ) C3521_=_C3523( C3521 C3523 ) C3521_=_C3525( C3521 C3525 ) \nC3521_=_C3526( C3521 C3526 ) C3522_=_C3523( C3522 C3523 ) C3522_=_C3525( C3522 C3525 ) C3523_=_C3525( C3523 C3525 ) C3523_=_C3526( C3523 C3526 ) C3525_=_C3526( C3525 C3526 ) "];1905-&gt;1990[label="10: C1281 C1704 C1706 C3518 C3520 \nC3521 C3522 C3523 C3525 C3526 \n25: C1281_=_C1704 ,C1281_=_C3521 ,C1281_=_C3525 ,C1281_=_C3526 ,C1704_=_C3521 ,\nC1704_=_C3525 ,C1704_=_C3526 ,C1706_=_C3518 ,C1706_=_C3520 ,C1706_=_C3522 ,C1706_=_C3523 ,\nC3518_=_C3520 ,C3518_=_C3522 ,C3518_=_C3523 ,C3520_=_C3522 ,C3520_=_C3523 ,C3521_=_C3522 ,\nC3521_=_C3523 ,C3521_=_C3525 ,C3521_=_C3526 ,C3522_=_C3523 ,C3522_=_C3525 ,C3523_=_C3525 ,\nC3523_=_C3526 ,C3525_=_C3526 ,"];1991[shape=box, label="id:1991 level: 26\n13: C1280 C1281 C3475 C3476 C3477 \nC3478 C3479 C3515 C3516 C3517 C3518 \nC3519 C3520 \n53: C1280_=_C1281( C1280 C1281 ) C1280_=_C3475( C1280 C3475 ) C1280_=_C3476( C1280 C3476 ) C1280_=_C3477( C1280 C3477 ) C1280_=_C3478( C1280 C3478 ) \nC1280_=_C3479( C1280 C3479 ) C1280_=_C3515( C1280 C3515 ) C1280_=_C3516( C1280 C3516 ) C1280_=_C3517( C1280 C3517 ) C1280_=_C3518( C1280 C3518 ) C1280_=_C3519( C1280 C3519 ) \nC1280_=_C3520( C1280 C3520 ) C1281_=_C3475( C1281 C3475 ) C1281_=_C3477( C1281 C3477 ) C1281_=_C3478( C1281 C3478 ) C1281_=_C3515( C1281 C3515 ) C1281_=_C3516( C1281 C3516 ) \nC3475_=_C3476( C3475 C3476 ) C3475_=_C3477( C3475 C3477 ) C3475_=_C3478( C3475 C3478 ) C3475_=_C3479( C3475 C3479 ) C3475_=_C3515( C3475 C3515 ) C3475_=_C3516( C3475 C3516 ) \nC3476_=_C3477( C3476 C3477 ) C3476_=_C3479( C3476 C3479 ) C3476_=_C3517( C3476 C3517 ) C3476_=_C3518( C3476 C3518 ) C3476_=_C3519( C3476 C3519 ) C3476_=_C3520( C3476 C3520 ) \nC3477_=_C3478( C3477 C3478 ) C3477_=_C3479( C3477 C3479 ) C3477_=_C3515( C3477 C3515 ) C3477_=_C3516( C3477 C3516 ) C3478_=_C3479( C3478 C3479 ) C3478_=_C3515( C3478 C3515 ) \nC3478_=_C3516( C3478 C3516 ) C3479_=_C3517( C3479 C3517 ) C3479_=_C3518( C3479 C3518 ) C3479_=_C3519( C3479 C3519 ) C3479_=_C3520( C3479 C3520 ) C3515_=_C3516( C3515 C3516 ) \nC3515_=_C3517( C3515 C3517 ) C3515_=_C3518( C3515 C3518 ) C3515_=_C3519( C3515 C3519 ) C3515_=_C3520( C3515 C3520 ) C3516_=_C3517( C3516 C3517 ) C3516_=_C3519( C3516 C3519 ) \nC3517_=_C3518( C3517 C3518 ) C3517_=_C3519( C3517 C3519 ) C3517_=_C3520( C3517 C3520 ) C3518_=_C3519( C3518 C3519 ) C3518_=_C3520( C3518 C3520 ) C3519_=_C3520( C3519 C3520 ) "];1905-&gt;1991[label="12: C1281 C3475 C3476 C3477 C3478 \nC3479 C3515 C3516 C3517 C3518 C3519 \nC3520 \n41: C1281_=_C3475 ,C1281_=_C3477 ,C1281_=_C3478 ,C1281_=_C3515 ,C1281_=_C3516 ,\nC3475_=_C3476 ,C3475_=_C3477 ,C3475_=_C3478 ,C3475_=_C3479 ,C3475_=_C3515 ,C3475_=_C3516 ,\nC3476_=_C3477 ,C3476_=_C3479 ,C3476_=_C3517 ,C3476_=_C3518 ,C3476_=_C3519 ,C3476_=_C3520 ,\nC3477_=_C3478 ,C3477_=_C3479 ,C3477_=_C3515 ,C3477_=_C3516 ,C3478_=_C3479 ,C3478_=_C3515 ,\nC3478_=_C3516 ,C3479_=_C3517 ,C3479_=_C3518 ,C3479_=_C3519 ,C3479_=_C3520 ,C3515_=_C3516 ,\nC3515_=_C3517 ,C3515_=_C3518 ,C3515_=_C3519 ,C3515_=_C3520 ,C3516_=_C3517 ,C3516_=_C3519 ,\nC3517_=_C3518 ,C3517_=_C3519 ,C3517_=_C3520 ,C3518_=_C3519 ,C3518_=_C3520 ,C3519_=_C3520 ,"];1992[shape=box, label="id:1992 level: 26\n11: C1268 C1691 C1692 C1693 C3478 \nC3480 C3481 C3482 C3483 C3485 C3486 \n35: C1268_=_C1691( C1268 C1691 ) C1268_=_C1692( C1268 C1692 ) C1268_=_C3481( C1268 C3481 ) C1268_=_C3485( C1268 C3485 ) C1268_=_C3486( C1268 C3486 ) \nC1691_=_C1692( C1691 C1692 ) C1691_=_C3481( C1691 C3481 ) C1691_=_C3485( C1691 C3485 ) C1691_=_C3486( C1691 C3486 ) C1692_=_C1693( C1692 C1693 ) C1692_=_C3478( C1692 C3478 ) \nC1692_=_C3480( C1692 C3480 ) C1692_=_C3481( C1692 C3481 ) C1692_=_C3482( C1692 C3482 ) C1692_=_C3483( C1692 C3483 ) C1692_=_C3485( C1692 C3485 ) C1692_=_C3486( C1692 C3486 ) \nC1693_=_C3478( C1693 C3478 ) C1693_=_C3480( C1693 C3480 ) C1693_=_C3482( C1693 C3482 ) C1693_=_C3483( C1693 C3483 ) C3478_=_C3480( C3478 C3480 ) C3478_=_C3482( C3478 C3482 ) \nC3478_=_C3483( C3478 C3483 ) C3480_=_C3482( C3480 C3482 ) C3480_=_C3483( C3480 C3483 ) C3481_=_C3482( C3481 C3482 ) C3481_=_C3483( C3481 C3483 ) C3481_=_C3485( C3481 C3485 ) \nC3481_=_C3486( C3481 C3486 ) C3482_=_C3483( C3482 C3483 ) C3482_=_C3485( C3482 C3485 ) C3483_=_C3485( C3483 C3485 ) C3483_=_C3486( C3483 C3486 ) C3485_=_C3486( C3485 C3486 ) "];1906-&gt;1992[label="10: C1268 C1691 C1693 C3478 C3480 \nC3481 C3482 C3483 C3485 C3486 \n25: C1268_=_C1691 ,C1268_=_C3481 ,C1268_=_C3485 ,C1268_=_C3486 ,C1691_=_C3481 ,\nC1691_=_C3485 ,C1691_=_C3486 ,C1693_=_C3478 ,C1693_=_C3480 ,C1693_=_C3482 ,C1693_=_C3483 ,\nC3478_=_C3480 ,C3478_=_C3482 ,C3478_=_C3483 ,C3480_=_C3482 ,C3480_=_C3483 ,C3481_=_C3482 ,\nC3481_=_C3483 ,C3481_=_C3485 ,C3481_=_C3486 ,C3482_=_C3483 ,C3482_=_C3485 ,C3483_=_C3485 ,\nC3483_=_C3486 ,C3485_=_C3486 ,"];1993[shape=box, label="id:1993 level: 26\n13: C1267 C1268 C3435 C3436 C3437 \nC3438 C3439 C3475 C3476 C3477 C3478 \nC3479 C3480 \n53: C1267_=_C1268( C1267 C1268 ) C1267_=_C3435( C1267 C3435 ) C1267_=_C3436( C1267 C3436 ) C1267_=_C3437( C1267 C3437 ) C1267_=_C3438( C1267 C3438 ) \nC1267_=_C3439( C1267 C3439 ) C1267_=_C3475( C1267 C3475 ) C1267_=_C3476( C1267 C3476 ) C1267_=_C3477( C1267 C3477 ) C1267_=_C3478( C1267 C3478 ) C1267_=_C3479( C1267 C3479 ) \nC1267_=_C3480( C1267 C3480 ) C1268_=_C3435( C1268 C3435 ) C1268_=_C3437( C1268 C3437 ) C1268_=_C3438( C1268 C3438 ) C1268_=_C3475( C1268 C3475 ) C1268_=_C3476( C1268 C3476 ) \nC3435_=_C3436( C3435 C3436 ) C3435_=_C3437( C3435 C3437 ) C3435_=_C3438( C3435 C3438 ) C3435_=_C3439( C3435 C3439 ) C3435_=_C3475( C3435 C3475 ) C3435_=_C3476( C3435 C3476 ) \nC3436_=_C3437( C3436 C3437 ) C3436_=_C3439( C3436 C3439 ) C3436_=_C3477( C3436 C3477 ) C3436_=_C3478( C3436 C3478 ) C3436_=_C3479( C3436 C3479 ) C3436_=_C3480( C3436 C3480 ) \nC3437_=_C3438( C3437 C3438 ) C3437_=_C3439( C3437 C3439 ) C3437_=_C3475( C3437 C3475 ) C3437_=_C3476( C3437 C3476 ) C3438_=_C3439( C3438 C3439 ) C3438_=_C3475( C3438 C3475 ) \nC3438_=_C3476( C3438 C3476 ) C3439_=_C3477( C3439 C3477 ) C3439_=_C3478( C3439 C3478 ) C3439_=_C3479( C3439 C3479 ) C3439_=_C3480( C3439 C3480 ) C3475_=_C3476( C3475 C3476 ) \nC3475_=_C3477( C3475 C3477 ) C3475_=_C3478( C3475 C3478 ) C3475_=_C3479( C3475 C3479 ) C3475_=_C3480( C3475 C3480 ) C3476_=_C3477( C3476 C3477 ) C3476_=_C3479( C3476 C3479 ) \nC3477_=_C3478( C3477 C3478 ) C3477_=_C3479( C3477 C3479 ) C3477_=_C3480( C3477 C3480 ) C3478_=_C3479( C3478 C3479 ) C3478_=_C3480( C3478 C3480 ) C3479_=_C3480( C3479 C3480 ) "];1906-&gt;1993[label="12: C1268 C3435 C3436 C3437 C3438 \nC3439 C3475 C3476 C3477 C3478 C3479 \nC3480 \n41: C1268_=_C3435 ,C1268_=_C3437 ,C1268_=_C3438 ,C1268_=_C3475 ,C1268_=_C3476 ,\nC3435_=_C3436 ,C3435_=_C3437 ,C3435_=_C3438 ,C3435_=_C3439 ,C3435_=_C3475 ,C3435_=_C3476 ,\nC3436_=_C3437 ,C3436_=_C3439 ,C3436_=_C3477 ,C3436_=_C3478 ,C3436_=_C3479 ,C3436_=_C3480 ,\nC3437_=_C3438 ,C3437_=_C3439 ,C3437_=_C3475 ,C3437_=_C3476 ,C3438_=_C3439 ,C3438_=_C3475 ,\nC3438_=_C3476 ,C3439_=_C3477 ,C3439_=_C3478</w:t>
      </w:r>
    </w:p>
    <w:p>
      <w:pPr>
        <w:pStyle w:val="PreformattedText"/>
        <w:bidi w:val="0"/>
        <w:spacing w:before="0" w:after="0"/>
        <w:jc w:val="left"/>
        <w:rPr/>
      </w:pPr>
      <w:r>
        <w:rPr/>
        <w:t xml:space="preserve"> </w:t>
      </w:r>
      <w:r>
        <w:rPr/>
        <w:t>,C3439_=_C3479 ,C3439_=_C3480 ,C3475_=_C3476 ,\nC3475_=_C3477 ,C3475_=_C3478 ,C3475_=_C3479 ,C3475_=_C3480 ,C3476_=_C3477 ,C3476_=_C3479 ,\nC3477_=_C3478 ,C3477_=_C3479 ,C3477_=_C3480 ,C3478_=_C3479 ,C3478_=_C3480 ,C3479_=_C3480 ,"];1994[shape=box, label="id:1994 level: 26\n13: C1282 C1283 C3481 C3482 C3483 \nC3484 C3485 C3521 C3522 C3523 C3524 \nC3525 C3526 \n53: C1282_=_C1283( C1282 C1283 ) C1282_=_C3481( C1282 C3481 ) C1282_=_C3482( C1282 C3482 ) C1282_=_C3483( C1282 C3483 ) C1282_=_C3484( C1282 C3484 ) \nC1282_=_C3485( C1282 C3485 ) C1282_=_C3521( C1282 C3521 ) C1282_=_C3522( C1282 C3522 ) C1282_=_C3523( C1282 C3523 ) C1282_=_C3524( C1282 C3524 ) C1282_=_C3525( C1282 C3525 ) \nC1282_=_C3526( C1282 C3526 ) C1283_=_C3481( C1283 C3481 ) C1283_=_C3483( C1283 C3483 ) C1283_=_C3484( C1283 C3484 ) C1283_=_C3521( C1283 C3521 ) C1283_=_C3522( C1283 C3522 ) \nC3481_=_C3482( C3481 C3482 ) C3481_=_C3483( C3481 C3483 ) C3481_=_C3484( C3481 C3484 ) C3481_=_C3485( C3481 C3485 ) C3481_=_C3521( C3481 C3521 ) C3481_=_C3522( C3481 C3522 ) \nC3482_=_C3483( C3482 C3483 ) C3482_=_C3485( C3482 C3485 ) C3482_=_C3523( C3482 C3523 ) C3482_=_C3524( C3482 C3524 ) C3482_=_C3525( C3482 C3525 ) C3482_=_C3526( C3482 C3526 ) \nC3483_=_C3484( C3483 C3484 ) C3483_=_C3485( C3483 C3485 ) C3483_=_C3521( C3483 C3521 ) C3483_=_C3522( C3483 C3522 ) C3484_=_C3485( C3484 C3485 ) C3484_=_C3521( C3484 C3521 ) \nC3484_=_C3522( C3484 C3522 ) C3485_=_C3523( C3485 C3523 ) C3485_=_C3524( C3485 C3524 ) C3485_=_C3525( C3485 C3525 ) C3485_=_C3526( C3485 C3526 ) C3521_=_C3522( C3521 C3522 ) \nC3521_=_C3523( C3521 C3523 ) C3521_=_C3524( C3521 C3524 ) C3521_=_C3525( C3521 C3525 ) C3521_=_C3526( C3521 C3526 ) C3522_=_C3523( C3522 C3523 ) C3522_=_C3525( C3522 C3525 ) \nC3523_=_C3524( C3523 C3524 ) C3523_=_C3525( C3523 C3525 ) C3523_=_C3526( C3523 C3526 ) C3524_=_C3525( C3524 C3525 ) C3524_=_C3526( C3524 C3526 ) C3525_=_C3526( C3525 C3526 ) "];1908-&gt;1994[label="12: C1283 C3481 C3482 C3483 C3484 \nC3485 C3521 C3522 C3523 C3524 C3525 \nC3526 \n41: C1283_=_C3481 ,C1283_=_C3483 ,C1283_=_C3484 ,C1283_=_C3521 ,C1283_=_C3522 ,\nC3481_=_C3482 ,C3481_=_C3483 ,C3481_=_C3484 ,C3481_=_C3485 ,C3481_=_C3521 ,C3481_=_C3522 ,\nC3482_=_C3483 ,C3482_=_C3485 ,C3482_=_C3523 ,C3482_=_C3524 ,C3482_=_C3525 ,C3482_=_C3526 ,\nC3483_=_C3484 ,C3483_=_C3485 ,C3483_=_C3521 ,C3483_=_C3522 ,C3484_=_C3485 ,C3484_=_C3521 ,\nC3484_=_C3522 ,C3485_=_C3523 ,C3485_=_C3524 ,C3485_=_C3525 ,C3485_=_C3526 ,C3521_=_C3522 ,\nC3521_=_C3523 ,C3521_=_C3524 ,C3521_=_C3525 ,C3521_=_C3526 ,C3522_=_C3523 ,C3522_=_C3525 ,\nC3523_=_C3524 ,C3523_=_C3525 ,C3523_=_C3526 ,C3524_=_C3525 ,C3524_=_C3526 ,C3525_=_C3526 ,"];1995[shape=box, label="id:1995 level: 26\n31: C1270 C1283 C1693 C1706 C3447 \nC3448 C3449 C3450 C3451 C3453 C3454 \nC3455 C3456 C3484 C3486 C3487 C3488 \nC3489 C3490 C3491 C3524 C3526 C3527 \nC3528 C3529 C3530 C3531 C3533 C3534 \nC3535 C3536 \n88: C1270_=_C1693( C1270 C1693 ) C1270_=_C3487( C1270 C3487 ) C1270_=_C3491( C1270 C3491 ) C1283_=_C1706( C1283 C1706 ) C1283_=_C3484( C1283 C3484 ) \nC1283_=_C3527( C1283 C3527 ) C1283_=_C3531( C1283 C3531 ) C1693_=_C3487( C1693 C3487 ) C1693_=_C3491( C1693 C3491 ) C1706_=_C3527( C1706 C3527 ) C1706_=_C3531( C1706 C3531 ) \nC3447_=_C3448( C3447 C3448 ) C3447_=_C3449( C3447 C3449 ) C3447_=_C3450( C3447 C3450 ) C3447_=_C3451( C3447 C3451 ) C3447_=_C3487( C3447 C3487 ) C3447_=_C3488( C3447 C3488 ) \nC3448_=_C3449( C3448 C3449 ) C3448_=_C3451( C3448 C3451 ) C3448_=_C3489( C3448 C3489 ) C3448_=_C3490( C3448 C3490 ) C3448_=_C3491( C3448 C3491 ) C3449_=_C3450( C3449 C3450 ) \nC3449_=_C3451( C3449 C3451 ) C3449_=_C3487( C3449 C3487 ) C3449_=_C3488( C3449 C3488 ) C3450_=_C3451( C3450 C3451 ) C3450_=_C3454( C3450 C3454 ) C3450_=_C3455( C3450 C3455 ) \nC3450_=_C3487( C3450 C3487 ) C3450_=_C3488( C3450 C3488 ) C3451_=_C3489( C3451 C3489 ) C3451_=_C3490( C3451 C3490 ) C3451_=_C3491( C3451 C3491 ) C3453_=_C3454( C3453 C3454 ) \nC3453_=_C3455( C3453 C3455 ) C3453_=_C3456( C3453 C3456 ) C3454_=_C3455( C3454 C3455 ) C3454_=_C3456( C3454 C3456 ) C3455_=_C3456( C3455 C3456 ) C3484_=_C3486( C3484 C3486 ) \nC3484_=_C3488( C3484 C3488 ) C3484_=_C3489( C3484 C3489 ) C3486_=_C3488( C3486 C3488 ) C3486_=_C3489( C3486 C3489 ) C3487_=_C3488( C3487 C3488 ) C3487_=_C3489( C3487 C3489 ) \nC3487_=_C3490( C3487 C3490 ) C3487_=_C3491( C3487 C3491 ) C3487_=_C3527( C3487 C3527 ) C3487_=_C3528( C3487 C3528 ) C3488_=_C3489( C3488 C3489 ) C3488_=_C3491( C3488 C3491 ) \nC3488_=_C3529( C3488 C3529 ) C3488_=_C3530( C3488 C3530 ) C3488_=_C3531( C3488 C3531 ) C3489_=_C3490( C3489 C3490 ) C3489_=_C3491( C3489 C3491 ) C3489_=_C3527( C3489 C3527 ) \nC3489_=_C3528( C3489 C3528 ) C3490_=_C3491( C3490 C3491 ) C3490_=_C3527( C3490 C3527 ) C3490_=_C3528( C3490 C3528 ) C3491_=_C3529( C3491 C3529 ) C3491_=_C3530( C3491 C3530 ) \nC3491_=_C3531( C3491 C3531 ) C3524_=_C3526( C3524 C3526 ) C3524_=_C3528( C3524 C3528 ) C3524_=_C3529( C3524 C3529 ) C3526_=_C3528( C3526 C3528 ) C3526_=_C3529( C3526 C3529 ) \nC3527_=_C3528( C3527 C3528 ) C3527_=_C3529( C3527 C3529 ) C3527_=_C3530( C3527 C3530 ) C3527_=_C3531( C3527 C3531 ) C3528_=_C3529( C3528 C3529 ) C3528_=_C3531( C3528 C3531 ) \nC3529_=_C3530( C3529 C3530 ) C3529_=_C3531( C3529 C3531 ) C3530_=_C3531( C3530 C3531 ) C3530_=_C3534( C3530 C3534 ) C3530_=_C3535( C3530 C3535 ) C3533_=_C3534( C3533 C3534 ) \nC3533_=_C3535( C3533 C3535 ) C3533_=_C3536( C3533 C3536 ) C3534_=_C3535( C3534 C3535 ) C3534_=_C3536( C3534 C3536 ) C3535_=_C3536( C3535 C3536 ) "];1908-&gt;1995[label="26: C1270 C1283 C1693 C1706 C3447 \nC3448 C3449 C3450 C3451 C3453 C3454 \nC3455 C3456 C3484 C3486 C3524 C3526 \nC3527 C3528 C3529 C3530 C3531 C3533 \nC3534 C3535 C3536 \n47: C1270_=_C1693 ,C1283_=_C1706 ,C1283_=_C3484 ,C1283_=_C3527 ,C1283_=_C3531 ,\nC1706_=_C3527 ,C1706_=_C3531 ,C3447_=_C3448 ,C3447_=_C3449 ,C3447_=_C3450 ,C3447_=_C3451 ,\nC3448_=_C3449 ,C3448_=_C3451 ,C3449_=_C3450 ,C3449_=_C3451 ,C3450_=_C3451 ,C3450_=_C3454 ,\nC3450_=_C3455 ,C3453_=_C3454 ,C3453_=_C3455 ,C3453_=_C3456 ,C3454_=_C3455 ,C3454_=_C3456 ,\nC3455_=_C3456 ,C3484_=_C3486 ,C3524_=_C3526 ,C3524_=_C3528 ,C3524_=_C3529 ,C3526_=_C3528 ,\nC3526_=_C3529 ,C3527_=_C3528 ,C3527_=_C3529 ,C3527_=_C3530 ,C3527_=_C3531 ,C3528_=_C3529 ,\nC3528_=_C3531 ,C3529_=_C3530 ,C3529_=_C3531 ,C3530_=_C3531 ,C3530_=_C3534 ,C3530_=_C3535 ,\nC3533_=_C3534 ,C3533_=_C3535 ,C3533_=_C3536 ,C3534_=_C3535 ,C3534_=_C3536 ,C3535_=_C3536 ,"];1996[shape=box, label="id:1996 level: 26\n12: C394 C395 C1685 C2385 C2386 \nC2387 C2388 C3457 C3458 C3459 C3461 \nC3462 \n27: C394_=_C2385( C394 C2385 ) C394_=_C2387( C394 C2387 ) C394_=_C3457( C394 C3457 ) C394_=_C3461( C394 C3461 ) C394_=_C3462( C394 C3462 ) \nC395_=_C1685( C395 C1685 ) C395_=_C2386( C395 C2386 ) C395_=_C2388( C395 C2388 ) C395_=_C3458( C395 C3458 ) C395_=_C3459( C395 C3459 ) C1685_=_C3458( C1685 C3458 ) \nC1685_=_C3459( C1685 C3459 ) C2385_=_C2386( C2385 C2386 ) C2385_=_C2387( C2385 C2387 ) C2385_=_C2388( C2385 C2388 ) C2386_=_C2387( C2386 C2387 ) C2386_=_C2388( C2386 C2388 ) \nC2387_=_C2388( C2387 C2388 ) C3457_=_C3458( C3457 C3458 ) C3457_=_C3459( C3457 C3459 ) C3457_=_C3461( C3457 C3461 ) C3457_=_C3462( C3457 C3462 ) C3458_=_C3459( C3458 C3459 ) \nC3458_=_C3461( C3458 C3461 ) C3459_=_C3461( C3459 C3461 ) C3459_=_C3462( C3459 C3462 ) C3461_=_C3462( C3461 C3462 ) "];1910-&gt;1996[label="10: C1685 C2385 C2386 C2387 C2388 \nC3457 C3458 C3459 C3461 C3462 \n17: C1685_=_C3458 ,C1685_=_C3459 ,C2385_=_C2386 ,C2385_=_C2387 ,C2385_=_C2388 ,\nC2386_=_C2387 ,C2386_=_C2388 ,C2387_=_C2388 ,C3457_=_C3458 ,C3457_=_C3459 ,C3457_=_C3461 ,\nC3457_=_C3462 ,C3458_=_C3459 ,C3458_=_C3461 ,C3459_=_C3461 ,C3459_=_C3462 ,C3461_=_C3462 ,"];1997[shape=box, label="id:1997 level: 26\n11: C1262 C1685 C1686 C1687 C3460 \nC3462 C3463 C3464 C3465 C3467 C3468 \n35: C1262_=_C1685( C1262 C1685 ) C1262_=_C1686( C1262 C1686 ) C1262_=_C3463( C1262 C3463 ) C1262_=_C3467( C1262 C3467 ) C1262_=_C3468( C1262 C3468 ) \nC1685_=_C1686( C1685 C1686 ) C1685_=_C3463( C1685 C3463 ) C1685_=_C3467( C1685 C3467 ) C1685_=_C3468( C1685 C3468 ) C1686_=_C1687( C1686 C1687 ) C1686_=_C3460( C1686 C3460 ) \nC1686_=_C3462( C1686 C3462 ) C1686_=_C3463( C1686 C3463 ) C1686_=_C3464( C1686 C3464 ) C1686_=_C3465( C1686 C3465 ) C1686_=_C3467( C1686 C3467 ) C1686_=_C3468( C1686 C3468 ) \nC1687_=_C3460( C1687 C3460 ) C1687_=_C3462( C1687 C3462 ) C1687_=_C3464( C1687 C3464 ) C1687_=_C3465( C1687 C3465 ) C3460_=_C3462( C3460 C3462 ) C3460_=_C3464( C3460 C3464 ) \nC3460_=_C3465( C3460 C3465 ) C3462_=_C3464( C3462 C3464 ) C3462_=_C3465( C3462 C3465 ) C3463_=_C3464( C3463 C3464 ) C3463_=_C3465( C3463 C3465 ) C3463_=_C3467( C3463 C3467 ) \nC3463_=_C3468( C3463 C3468 ) C3464_=_C3465( C3464 C3465 ) C3464_=_C3467( C3464 C3467 ) C3465_=_C3467( C3465 C3467 ) C3465_=_C3468( C3465 C3468 ) C3467_=_C3468( C3467 C3468 ) "];1910-&gt;1997[label="10: C1262 C1685 C1687 C3460 C3462 \nC3463 C3464 C3465 C3467 C3468 \n25: C1262_=_C1685 ,C1262_=_C3463 ,C1262_=_C3467 ,C1262_=_C3468 ,C1685_=_C3463 ,\nC1685_=_C3467 ,C1685_=_C3468 ,C1687_=_C3460 ,C1687_=_C3462 ,C1687_=_C3464 ,C1687_=_C3465 ,\nC3460_=_C3462 ,C3460_=_C3464 ,C3460_=_C3465 ,C3462_=_C3464 ,C3462_=_C3465 ,C3463_=_C3464 ,\nC3463_=_C3465 ,C3463_=_C3467 ,C3463_=_C3468 ,C3464_=_C3465 ,C3464_=_C3467 ,C3465_=_C3467 ,\nC3465_=_C3468 ,C3467_=_C3468 ,"];1998[shape=box, label="id:1998 level: 26\n13: C1265 C1266 C3429 C3430 C3431 \nC3432 C3433 C3469 C3470 C3471 C3472 \nC3473 C3474 \n53: C1265_=_C1266( C1265 C1266 ) C1265_=_C3429( C1265 C3429 ) C1265_=_C3430( C1265 C3430 ) C1265_=_C3431( C1265 C3431 ) C1265_=_C3432( C1265 C3432 ) \nC1265_=_C3433( C1265 C3433 ) C1265_=_C3469( C1265 C3469 ) C1265_=_C3470( C1265 C3470 ) C1265_=_C3471( C1265 C3471 ) C1265_=_C3472( C1265 C3472 ) C1265_=_C3473( C1265 C3473 ) \nC1265_=_C3474( C1265 C3474 ) C1266_=_C3429( C1266 C3429 ) C1266_=_C3431( C1266 C3431 ) C1266_=_C3432( C1266 C3432 ) C1266_=_C3469( C1266 C3469 ) C1266_=_C3470( C1266</w:t>
      </w:r>
    </w:p>
    <w:p>
      <w:pPr>
        <w:pStyle w:val="PreformattedText"/>
        <w:bidi w:val="0"/>
        <w:spacing w:before="0" w:after="0"/>
        <w:jc w:val="left"/>
        <w:rPr/>
      </w:pPr>
      <w:r>
        <w:rPr/>
        <w:t xml:space="preserve"> </w:t>
      </w:r>
      <w:r>
        <w:rPr/>
        <w:t>C3470 ) \nC3429_=_C3430( C3429 C3430 ) C3429_=_C3431( C3429 C3431 ) C3429_=_C3432( C3429 C3432 ) C3429_=_C3433( C3429 C3433 ) C3429_=_C3469( C3429 C3469 ) C3429_=_C3470( C3429 C3470 ) \nC3430_=_C3431( C3430 C3431 ) C3430_=_C3433( C3430 C3433 ) C3430_=_C3471( C3430 C3471 ) C3430_=_C3472( C3430 C3472 ) C3430_=_C3473( C3430 C3473 ) C3430_=_C3474( C3430 C3474 ) \nC3431_=_C3432( C3431 C3432 ) C3431_=_C3433( C3431 C3433 ) C3431_=_C3469( C3431 C3469 ) C3431_=_C3470( C3431 C3470 ) C3432_=_C3433( C3432 C3433 ) C3432_=_C3469( C3432 C3469 ) \nC3432_=_C3470( C3432 C3470 ) C3433_=_C3471( C3433 C3471 ) C3433_=_C3472( C3433 C3472 ) C3433_=_C3473( C3433 C3473 ) C3433_=_C3474( C3433 C3474 ) C3469_=_C3470( C3469 C3470 ) \nC3469_=_C3471( C3469 C3471 ) C3469_=_C3472( C3469 C3472 ) C3469_=_C3473( C3469 C3473 ) C3469_=_C3474( C3469 C3474 ) C3470_=_C3471( C3470 C3471 ) C3470_=_C3473( C3470 C3473 ) \nC3471_=_C3472( C3471 C3472 ) C3471_=_C3473( C3471 C3473 ) C3471_=_C3474( C3471 C3474 ) C3472_=_C3473( C3472 C3473 ) C3472_=_C3474( C3472 C3474 ) C3473_=_C3474( C3473 C3474 ) "];1912-&gt;1998[label="12: C1266 C3429 C3430 C3431 C3432 \nC3433 C3469 C3470 C3471 C3472 C3473 \nC3474 \n41: C1266_=_C3429 ,C1266_=_C3431 ,C1266_=_C3432 ,C1266_=_C3469 ,C1266_=_C3470 ,\nC3429_=_C3430 ,C3429_=_C3431 ,C3429_=_C3432 ,C3429_=_C3433 ,C3429_=_C3469 ,C3429_=_C3470 ,\nC3430_=_C3431 ,C3430_=_C3433 ,C3430_=_C3471 ,C3430_=_C3472 ,C3430_=_C3473 ,C3430_=_C3474 ,\nC3431_=_C3432 ,C3431_=_C3433 ,C3431_=_C3469 ,C3431_=_C3470 ,C3432_=_C3433 ,C3432_=_C3469 ,\nC3432_=_C3470 ,C3433_=_C3471 ,C3433_=_C3472 ,C3433_=_C3473 ,C3433_=_C3474 ,C3469_=_C3470 ,\nC3469_=_C3471 ,C3469_=_C3472 ,C3469_=_C3473 ,C3469_=_C3474 ,C3470_=_C3471 ,C3470_=_C3473 ,\nC3471_=_C3472 ,C3471_=_C3473 ,C3471_=_C3474 ,C3472_=_C3473 ,C3472_=_C3474 ,C3473_=_C3474 ,"];1999[shape=box, label="id:1999 level: 26\n18: C1264 C1266 C1687 C1689 C1691 \nC3466 C3468 C3469 C3470 C3471 C3472 \nC3473 C3474 C3475 C3476 C3477 C3479 \nC3480 \n55: C1264_=_C1687( C1264 C1687 ) C1264_=_C3469( C1264 C3469 ) C1264_=_C3473( C1264 C3473 ) C1264_=_C3474( C1264 C3474 ) C1266_=_C1689( C1266 C1689 ) \nC1266_=_C3469( C1266 C3469 ) C1266_=_C3470( C1266 C3470 ) C1266_=_C3475( C1266 C3475 ) C1266_=_C3479( C1266 C3479 ) C1266_=_C3480( C1266 C3480 ) C1687_=_C3469( C1687 C3469 ) \nC1687_=_C3473( C1687 C3473 ) C1687_=_C3474( C1687 C3474 ) C1689_=_C3466( C1689 C3466 ) C1689_=_C3468( C1689 C3468 ) C1689_=_C3470( C1689 C3470 ) C1689_=_C3471( C1689 C3471 ) \nC1689_=_C3475( C1689 C3475 ) C1689_=_C3479( C1689 C3479 ) C1689_=_C3480( C1689 C3480 ) C1691_=_C3472( C1691 C3472 ) C1691_=_C3474( C1691 C3474 ) C1691_=_C3476( C1691 C3476 ) \nC1691_=_C3477( C1691 C3477 ) C3466_=_C3468( C3466 C3468 ) C3466_=_C3470( C3466 C3470 ) C3466_=_C3471( C3466 C3471 ) C3468_=_C3470( C3468 C3470 ) C3468_=_C3471( C3468 C3471 ) \nC3469_=_C3470( C3469 C3470 ) C3469_=_C3471( C3469 C3471 ) C3469_=_C3472( C3469 C3472 ) C3469_=_C3473( C3469 C3473 ) C3469_=_C3474( C3469 C3474 ) C3470_=_C3471( C3470 C3471 ) \nC3470_=_C3473( C3470 C3473 ) C3471_=_C3472( C3471 C3472 ) C3471_=_C3473( C3471 C3473 ) C3471_=_C3474( C3471 C3474 ) C3472_=_C3473( C3472 C3473 ) C3472_=_C3474( C3472 C3474 ) \nC3472_=_C3476( C3472 C3476 ) C3472_=_C3477( C3472 C3477 ) C3473_=_C3474( C3473 C3474 ) C3474_=_C3476( C3474 C3476 ) C3474_=_C3477( C3474 C3477 ) C3475_=_C3476( C3475 C3476 ) \nC3475_=_C3477( C3475 C3477 ) C3475_=_C3479( C3475 C3479 ) C3475_=_C3480( C3475 C3480 ) C3476_=_C3477( C3476 C3477 ) C3476_=_C3479( C3476 C3479 ) C3477_=_C3479( C3477 C3479 ) \nC3477_=_C3480( C3477 C3480 ) C3479_=_C3480( C3479 C3480 ) "];1912-&gt;1999[label="17: C1264 C1266 C1687 C1691 C3466 \nC3468 C3469 C3470 C3471 C3472 C3473 \nC3474 C3475 C3476 C3477 C3479 C3480 \n47: C1264_=_C1687 ,C1264_=_C3469 ,C1264_=_C3473 ,C1264_=_C3474 ,C1266_=_C3469 ,\nC1266_=_C3470 ,C1266_=_C3475 ,C1266_=_C3479 ,C1266_=_C3480 ,C1687_=_C3469 ,C1687_=_C3473 ,\nC1687_=_C3474 ,C1691_=_C3472 ,C1691_=_C3474 ,C1691_=_C3476 ,C1691_=_C3477 ,C3466_=_C3468 ,\nC3466_=_C3470 ,C3466_=_C3471 ,C3468_=_C3470 ,C3468_=_C3471 ,C3469_=_C3470 ,C3469_=_C3471 ,\nC3469_=_C3472 ,C3469_=_C3473 ,C3469_=_C3474 ,C3470_=_C3471 ,C3470_=_C3473 ,C3471_=_C3472 ,\nC3471_=_C3473 ,C3471_=_C3474 ,C3472_=_C3473 ,C3472_=_C3474 ,C3472_=_C3476 ,C3472_=_C3477 ,\nC3473_=_C3474 ,C3474_=_C3476 ,C3474_=_C3477 ,C3475_=_C3476 ,C3475_=_C3477 ,C3475_=_C3479 ,\nC3475_=_C3480 ,C3476_=_C3477 ,C3476_=_C3479 ,C3477_=_C3479 ,C3477_=_C3480 ,C3479_=_C3480 ,"];2000[shape=box, label="id:2000 level: 26\n13: C1287 C1288 C3497 C3498 C3499 \nC3500 C3501 C3537 C3538 C3539 C3540 \nC3541 C3542 \n53: C1287_=_C1288( C1287 C1288 ) C1287_=_C3497( C1287 C3497 ) C1287_=_C3498( C1287 C3498 ) C1287_=_C3499( C1287 C3499 ) C1287_=_C3500( C1287 C3500 ) \nC1287_=_C3501( C1287 C3501 ) C1287_=_C3537( C1287 C3537 ) C1287_=_C3538( C1287 C3538 ) C1287_=_C3539( C1287 C3539 ) C1287_=_C3540( C1287 C3540 ) C1287_=_C3541( C1287 C3541 ) \nC1287_=_C3542( C1287 C3542 ) C1288_=_C3497( C1288 C3497 ) C1288_=_C3499( C1288 C3499 ) C1288_=_C3500( C1288 C3500 ) C1288_=_C3537( C1288 C3537 ) C1288_=_C3538( C1288 C3538 ) \nC3497_=_C3498( C3497 C3498 ) C3497_=_C3499( C3497 C3499 ) C3497_=_C3500( C3497 C3500 ) C3497_=_C3501( C3497 C3501 ) C3497_=_C3537( C3497 C3537 ) C3497_=_C3538( C3497 C3538 ) \nC3498_=_C3499( C3498 C3499 ) C3498_=_C3501( C3498 C3501 ) C3498_=_C3539( C3498 C3539 ) C3498_=_C3540( C3498 C3540 ) C3498_=_C3541( C3498 C3541 ) C3498_=_C3542( C3498 C3542 ) \nC3499_=_C3500( C3499 C3500 ) C3499_=_C3501( C3499 C3501 ) C3499_=_C3537( C3499 C3537 ) C3499_=_C3538( C3499 C3538 ) C3500_=_C3501( C3500 C3501 ) C3500_=_C3537( C3500 C3537 ) \nC3500_=_C3538( C3500 C3538 ) C3501_=_C3539( C3501 C3539 ) C3501_=_C3540( C3501 C3540 ) C3501_=_C3541( C3501 C3541 ) C3501_=_C3542( C3501 C3542 ) C3537_=_C3538( C3537 C3538 ) \nC3537_=_C3539( C3537 C3539 ) C3537_=_C3540( C3537 C3540 ) C3537_=_C3541( C3537 C3541 ) C3537_=_C3542( C3537 C3542 ) C3538_=_C3539( C3538 C3539 ) C3538_=_C3541( C3538 C3541 ) \nC3539_=_C3540( C3539 C3540 ) C3539_=_C3541( C3539 C3541 ) C3539_=_C3542( C3539 C3542 ) C3540_=_C3541( C3540 C3541 ) C3540_=_C3542( C3540 C3542 ) C3541_=_C3542( C3541 C3542 ) "];1913-&gt;2000[label="12: C1288 C3497 C3498 C3499 C3500 \nC3501 C3537 C3538 C3539 C3540 C3541 \nC3542 \n41: C1288_=_C3497 ,C1288_=_C3499 ,C1288_=_C3500 ,C1288_=_C3537 ,C1288_=_C3538 ,\nC3497_=_C3498 ,C3497_=_C3499 ,C3497_=_C3500 ,C3497_=_C3501 ,C3497_=_C3537 ,C3497_=_C3538 ,\nC3498_=_C3499 ,C3498_=_C3501 ,C3498_=_C3539 ,C3498_=_C3540 ,C3498_=_C3541 ,C3498_=_C3542 ,\nC3499_=_C3500 ,C3499_=_C3501 ,C3499_=_C3537 ,C3499_=_C3538 ,C3500_=_C3501 ,C3500_=_C3537 ,\nC3500_=_C3538 ,C3501_=_C3539 ,C3501_=_C3540 ,C3501_=_C3541 ,C3501_=_C3542 ,C3537_=_C3538 ,\nC3537_=_C3539 ,C3537_=_C3540 ,C3537_=_C3541 ,C3537_=_C3542 ,C3538_=_C3539 ,C3538_=_C3541 ,\nC3539_=_C3540 ,C3539_=_C3541 ,C3539_=_C3542 ,C3540_=_C3541 ,C3540_=_C3542 ,C3541_=_C3542 ,"];2001[shape=box, label="id:2001 level: 26\n18: C1288 C1711 C1713 C2461 C2462 \nC2463 C2464 C3537 C3538 C3539 C3540 \nC3541 C3542 C3543 C3544 C3545 C3547 \nC3548 \n47: C1288_=_C1711( C1288 C1711 ) C1288_=_C3537( C1288 C3537 ) C1288_=_C3538( C1288 C3538 ) C1288_=_C3543( C1288 C3543 ) C1288_=_C3547( C1288 C3547 ) \nC1288_=_C3548( C1288 C3548 ) C1711_=_C3538( C1711 C3538 ) C1711_=_C3539( C1711 C3539 ) C1711_=_C3543( C1711 C3543 ) C1711_=_C3547( C1711 C3547 ) C1711_=_C3548( C1711 C3548 ) \nC1713_=_C3540( C1713 C3540 ) C1713_=_C3542( C1713 C3542 ) C1713_=_C3544( C1713 C3544 ) C1713_=_C3545( C1713 C3545 ) C2461_=_C2462( C2461 C2462 ) C2461_=_C2463( C2461 C2463 ) \nC2461_=_C2464( C2461 C2464 ) C2462_=_C2463( C2462 C2463 ) C2462_=_C2464( C2462 C2464 ) C2463_=_C2464( C2463 C2464 ) C3537_=_C3538( C3537 C3538 ) C3537_=_C3539( C3537 C3539 ) \nC3537_=_C3540( C3537 C3540 ) C3537_=_C3541( C3537 C3541 ) C3537_=_C3542( C3537 C3542 ) C3538_=_C3539( C3538 C3539 ) C3538_=_C3541( C3538 C3541 ) C3539_=_C3540( C3539 C3540 ) \nC3539_=_C3541( C3539 C3541 ) C3539_=_C3542( C3539 C3542 ) C3540_=_C3541( C3540 C3541 ) C3540_=_C3542( C3540 C3542 ) C3540_=_C3544( C3540 C3544 ) C3540_=_C3545( C3540 C3545 ) \nC3541_=_C3542( C3541 C3542 ) C3542_=_C3544( C3542 C3544 ) C3542_=_C3545( C3542 C3545 ) C3543_=_C3544( C3543 C3544 ) C3543_=_C3545( C3543 C3545 ) C3543_=_C3547( C3543 C3547 ) \nC3543_=_C3548( C3543 C3548 ) C3544_=_C3545( C3544 C3545 ) C3544_=_C3547( C3544 C3547 ) C3545_=_C3547( C3545 C3547 ) C3545_=_C3548( C3545 C3548 ) C3547_=_C3548( C3547 C3548 ) "];1913-&gt;2001[label="17: C1288 C1713 C2461 C2462 C2463 \nC2464 C3537 C3538 C3539 C3540 C3541 \nC3542 C3543 C3544 C3545 C3547 C3548 \n41: C1288_=_C3537 ,C1288_=_C3538 ,C1288_=_C3543 ,C1288_=_C3547 ,C1288_=_C3548 ,\nC1713_=_C3540 ,C1713_=_C3542 ,C1713_=_C3544 ,C1713_=_C3545 ,C2461_=_C2462 ,C2461_=_C2463 ,\nC2461_=_C2464 ,C2462_=_C2463 ,C2462_=_C2464 ,C2463_=_C2464 ,C3537_=_C3538 ,C3537_=_C3539 ,\nC3537_=_C3540 ,C3537_=_C3541 ,C3537_=_C3542 ,C3538_=_C3539 ,C3538_=_C3541 ,C3539_=_C3540 ,\nC3539_=_C3541 ,C3539_=_C3542 ,C3540_=_C3541 ,C3540_=_C3542 ,C3540_=_C3544 ,C3540_=_C3545 ,\nC3541_=_C3542 ,C3542_=_C3544 ,C3542_=_C3545 ,C3543_=_C3544 ,C3543_=_C3545 ,C3543_=_C3547 ,\nC3543_=_C3548 ,C3544_=_C3545 ,C3544_=_C3547 ,C3545_=_C3547 ,C3545_=_C3548 ,C3547_=_C3548 ,"];2002[shape=box, label="id:2002 level: 26\n13: C1274 C1275 C3457 C3458 C3459 \nC3460 C3461 C3497 C3498 C3499 C3500 \nC3501 C3502 \n53: C1274_=_C1275( C1274 C1275 ) C1274_=_C3457( C1274 C3457 ) C1274_=_C3458( C1274 C3458 ) C1274_=_C3459( C1274 C3459 ) C1274_=_C3460( C1274 C3460 ) \nC1274_=_C3461( C1274 C3461 ) C1274_=_C3497( C1274 C3497 ) C1274_=_C3498( C1274 C3498 ) C1274_=_C3499( C1274 C3499 ) C1274_=_C3500( C1274 C3500 ) C1274_=_C3501( C1274 C3501 ) \nC1274_=_C3502( C1274 C3502 ) C1275_=_C3457( C1275 C3457 ) C1275_=_C3459( C1275 C3459 ) C1275_=_C3460( C1275 C3460 ) C1275_=_C3497( C1275 C3497 ) C1275_=_C3498( C1275 C3498 ) \nC3457_=_C3458( C3457 C3458 ) C3457_=_C3459( C3457 C3459 ) C3457_=_C3460( C3457 C3460 ) C3457_=_C3461(</w:t>
      </w:r>
    </w:p>
    <w:p>
      <w:pPr>
        <w:pStyle w:val="PreformattedText"/>
        <w:bidi w:val="0"/>
        <w:spacing w:before="0" w:after="0"/>
        <w:jc w:val="left"/>
        <w:rPr/>
      </w:pPr>
      <w:r>
        <w:rPr/>
        <w:t xml:space="preserve"> </w:t>
      </w:r>
      <w:r>
        <w:rPr/>
        <w:t>C3457 C3461 ) C3457_=_C3497( C3457 C3497 ) C3457_=_C3498( C3457 C3498 ) \nC3458_=_C3459( C3458 C3459 ) C3458_=_C3461( C3458 C3461 ) C3458_=_C3499( C3458 C3499 ) C3458_=_C3500( C3458 C3500 ) C3458_=_C3501( C3458 C3501 ) C3458_=_C3502( C3458 C3502 ) \nC3459_=_C3460( C3459 C3460 ) C3459_=_C3461( C3459 C3461 ) C3459_=_C3497( C3459 C3497 ) C3459_=_C3498( C3459 C3498 ) C3460_=_C3461( C3460 C3461 ) C3460_=_C3497( C3460 C3497 ) \nC3460_=_C3498( C3460 C3498 ) C3461_=_C3499( C3461 C3499 ) C3461_=_C3500( C3461 C3500 ) C3461_=_C3501( C3461 C3501 ) C3461_=_C3502( C3461 C3502 ) C3497_=_C3498( C3497 C3498 ) \nC3497_=_C3499( C3497 C3499 ) C3497_=_C3500( C3497 C3500 ) C3497_=_C3501( C3497 C3501 ) C3497_=_C3502( C3497 C3502 ) C3498_=_C3499( C3498 C3499 ) C3498_=_C3501( C3498 C3501 ) \nC3499_=_C3500( C3499 C3500 ) C3499_=_C3501( C3499 C3501 ) C3499_=_C3502( C3499 C3502 ) C3500_=_C3501( C3500 C3501 ) C3500_=_C3502( C3500 C3502 ) C3501_=_C3502( C3501 C3502 ) "];1914-&gt;2002[label="12: C1275 C3457 C3458 C3459 C3460 \nC3461 C3497 C3498 C3499 C3500 C3501 \nC3502 \n41: C1275_=_C3457 ,C1275_=_C3459 ,C1275_=_C3460 ,C1275_=_C3497 ,C1275_=_C3498 ,\nC3457_=_C3458 ,C3457_=_C3459 ,C3457_=_C3460 ,C3457_=_C3461 ,C3457_=_C3497 ,C3457_=_C3498 ,\nC3458_=_C3459 ,C3458_=_C3461 ,C3458_=_C3499 ,C3458_=_C3500 ,C3458_=_C3501 ,C3458_=_C3502 ,\nC3459_=_C3460 ,C3459_=_C3461 ,C3459_=_C3497 ,C3459_=_C3498 ,C3460_=_C3461 ,C3460_=_C3497 ,\nC3460_=_C3498 ,C3461_=_C3499 ,C3461_=_C3500 ,C3461_=_C3501 ,C3461_=_C3502 ,C3497_=_C3498 ,\nC3497_=_C3499 ,C3497_=_C3500 ,C3497_=_C3501 ,C3497_=_C3502 ,C3498_=_C3499 ,C3498_=_C3501 ,\nC3499_=_C3500 ,C3499_=_C3501 ,C3499_=_C3502 ,C3500_=_C3501 ,C3500_=_C3502 ,C3501_=_C3502 ,"];2003[shape=box, label="id:2003 level: 26\n18: C1275 C1698 C1700 C2417 C2418 \nC2419 C2420 C3497 C3498 C3499 C3500 \nC3501 C3502 C3503 C3504 C3505 C3507 \nC3508 \n47: C1275_=_C1698( C1275 C1698 ) C1275_=_C3497( C1275 C3497 ) C1275_=_C3498( C1275 C3498 ) C1275_=_C3503( C1275 C3503 ) C1275_=_C3507( C1275 C3507 ) \nC1275_=_C3508( C1275 C3508 ) C1698_=_C3498( C1698 C3498 ) C1698_=_C3499( C1698 C3499 ) C1698_=_C3503( C1698 C3503 ) C1698_=_C3507( C1698 C3507 ) C1698_=_C3508( C1698 C3508 ) \nC1700_=_C3500( C1700 C3500 ) C1700_=_C3502( C1700 C3502 ) C1700_=_C3504( C1700 C3504 ) C1700_=_C3505( C1700 C3505 ) C2417_=_C2418( C2417 C2418 ) C2417_=_C2419( C2417 C2419 ) \nC2417_=_C2420( C2417 C2420 ) C2418_=_C2419( C2418 C2419 ) C2418_=_C2420( C2418 C2420 ) C2419_=_C2420( C2419 C2420 ) C3497_=_C3498( C3497 C3498 ) C3497_=_C3499( C3497 C3499 ) \nC3497_=_C3500( C3497 C3500 ) C3497_=_C3501( C3497 C3501 ) C3497_=_C3502( C3497 C3502 ) C3498_=_C3499( C3498 C3499 ) C3498_=_C3501( C3498 C3501 ) C3499_=_C3500( C3499 C3500 ) \nC3499_=_C3501( C3499 C3501 ) C3499_=_C3502( C3499 C3502 ) C3500_=_C3501( C3500 C3501 ) C3500_=_C3502( C3500 C3502 ) C3500_=_C3504( C3500 C3504 ) C3500_=_C3505( C3500 C3505 ) \nC3501_=_C3502( C3501 C3502 ) C3502_=_C3504( C3502 C3504 ) C3502_=_C3505( C3502 C3505 ) C3503_=_C3504( C3503 C3504 ) C3503_=_C3505( C3503 C3505 ) C3503_=_C3507( C3503 C3507 ) \nC3503_=_C3508( C3503 C3508 ) C3504_=_C3505( C3504 C3505 ) C3504_=_C3507( C3504 C3507 ) C3505_=_C3507( C3505 C3507 ) C3505_=_C3508( C3505 C3508 ) C3507_=_C3508( C3507 C3508 ) "];1914-&gt;2003[label="17: C1275 C1700 C2417 C2418 C2419 \nC2420 C3497 C3498 C3499 C3500 C3501 \nC3502 C3503 C3504 C3505 C3507 C3508 \n41: C1275_=_C3497 ,C1275_=_C3498 ,C1275_=_C3503 ,C1275_=_C3507 ,C1275_=_C3508 ,\nC1700_=_C3500 ,C1700_=_C3502 ,C1700_=_C3504 ,C1700_=_C3505 ,C2417_=_C2418 ,C2417_=_C2419 ,\nC2417_=_C2420 ,C2418_=_C2419 ,C2418_=_C2420 ,C2419_=_C2420 ,C3497_=_C3498 ,C3497_=_C3499 ,\nC3497_=_C3500 ,C3497_=_C3501 ,C3497_=_C3502 ,C3498_=_C3499 ,C3498_=_C3501 ,C3499_=_C3500 ,\nC3499_=_C3501 ,C3499_=_C3502 ,C3500_=_C3501 ,C3500_=_C3502 ,C3500_=_C3504 ,C3500_=_C3505 ,\nC3501_=_C3502 ,C3502_=_C3504 ,C3502_=_C3505 ,C3503_=_C3504 ,C3503_=_C3505 ,C3503_=_C3507 ,\nC3503_=_C3508 ,C3504_=_C3505 ,C3504_=_C3507 ,C3505_=_C3507 ,C3505_=_C3508 ,C3507_=_C3508 ,"];2004[shape=box, label="id:2004 level: 26\n13: C1289 C1290 C3503 C3504 C3505 \nC3506 C3507 C3543 C3544 C3545 C3546 \nC3547 C3548 \n53: C1289_=_C1290( C1289 C1290 ) C1289_=_C3503( C1289 C3503 ) C1289_=_C3504( C1289 C3504 ) C1289_=_C3505( C1289 C3505 ) C1289_=_C3506( C1289 C3506 ) \nC1289_=_C3507( C1289 C3507 ) C1289_=_C3543( C1289 C3543 ) C1289_=_C3544( C1289 C3544 ) C1289_=_C3545( C1289 C3545 ) C1289_=_C3546( C1289 C3546 ) C1289_=_C3547( C1289 C3547 ) \nC1289_=_C3548( C1289 C3548 ) C1290_=_C3503( C1290 C3503 ) C1290_=_C3505( C1290 C3505 ) C1290_=_C3506( C1290 C3506 ) C1290_=_C3543( C1290 C3543 ) C1290_=_C3544( C1290 C3544 ) \nC3503_=_C3504( C3503 C3504 ) C3503_=_C3505( C3503 C3505 ) C3503_=_C3506( C3503 C3506 ) C3503_=_C3507( C3503 C3507 ) C3503_=_C3543( C3503 C3543 ) C3503_=_C3544( C3503 C3544 ) \nC3504_=_C3505( C3504 C3505 ) C3504_=_C3507( C3504 C3507 ) C3504_=_C3545( C3504 C3545 ) C3504_=_C3546( C3504 C3546 ) C3504_=_C3547( C3504 C3547 ) C3504_=_C3548( C3504 C3548 ) \nC3505_=_C3506( C3505 C3506 ) C3505_=_C3507( C3505 C3507 ) C3505_=_C3543( C3505 C3543 ) C3505_=_C3544( C3505 C3544 ) C3506_=_C3507( C3506 C3507 ) C3506_=_C3543( C3506 C3543 ) \nC3506_=_C3544( C3506 C3544 ) C3507_=_C3545( C3507 C3545 ) C3507_=_C3546( C3507 C3546 ) C3507_=_C3547( C3507 C3547 ) C3507_=_C3548( C3507 C3548 ) C3543_=_C3544( C3543 C3544 ) \nC3543_=_C3545( C3543 C3545 ) C3543_=_C3546( C3543 C3546 ) C3543_=_C3547( C3543 C3547 ) C3543_=_C3548( C3543 C3548 ) C3544_=_C3545( C3544 C3545 ) C3544_=_C3547( C3544 C3547 ) \nC3545_=_C3546( C3545 C3546 ) C3545_=_C3547( C3545 C3547 ) C3545_=_C3548( C3545 C3548 ) C3546_=_C3547( C3546 C3547 ) C3546_=_C3548( C3546 C3548 ) C3547_=_C3548( C3547 C3548 ) "];1915-&gt;2004[label="12: C1290 C3503 C3504 C3505 C3506 \nC3507 C3543 C3544 C3545 C3546 C3547 \nC3548 \n41: C1290_=_C3503 ,C1290_=_C3505 ,C1290_=_C3506 ,C1290_=_C3543 ,C1290_=_C3544 ,\nC3503_=_C3504 ,C3503_=_C3505 ,C3503_=_C3506 ,C3503_=_C3507 ,C3503_=_C3543 ,C3503_=_C3544 ,\nC3504_=_C3505 ,C3504_=_C3507 ,C3504_=_C3545 ,C3504_=_C3546 ,C3504_=_C3547 ,C3504_=_C3548 ,\nC3505_=_C3506 ,C3505_=_C3507 ,C3505_=_C3543 ,C3505_=_C3544 ,C3506_=_C3507 ,C3506_=_C3543 ,\nC3506_=_C3544 ,C3507_=_C3545 ,C3507_=_C3546 ,C3507_=_C3547 ,C3507_=_C3548 ,C3543_=_C3544 ,\nC3543_=_C3545 ,C3543_=_C3546 ,C3543_=_C3547 ,C3543_=_C3548 ,C3544_=_C3545 ,C3544_=_C3547 ,\nC3545_=_C3546 ,C3545_=_C3547 ,C3545_=_C3548 ,C3546_=_C3547 ,C3546_=_C3548 ,C3547_=_C3548 ,"];2005[shape=box, label="id:2005 level: 26\n22: C1290 C1292 C1713 C1717 C3509 \nC3510 C3511 C3512 C3513 C3546 C3548 \nC3549 C3550 C3551 C3552 C3553 C3554 \nC3555 C3556 C3557 C3559 C3560 \n73: C1290_=_C1713( C1290 C1713 ) C1290_=_C3549( C1290 C3549 ) C1290_=_C3553( C1290 C3553 ) C1290_=_C3554( C1290 C3554 ) C1292_=_C3509( C1292 C3509 ) \nC1292_=_C3511( C1292 C3511 ) C1292_=_C3512( C1292 C3512 ) C1292_=_C3549( C1292 C3549 ) C1292_=_C3550( C1292 C3550 ) C1292_=_C3555( C1292 C3555 ) C1292_=_C3559( C1292 C3559 ) \nC1292_=_C3560( C1292 C3560 ) C1713_=_C3549( C1713 C3549 ) C1713_=_C3553( C1713 C3553 ) C1713_=_C3554( C1713 C3554 ) C1717_=_C3552( C1717 C3552 ) C1717_=_C3554( C1717 C3554 ) \nC1717_=_C3556( C1717 C3556 ) C1717_=_C3557( C1717 C3557 ) C3509_=_C3510( C3509 C3510 ) C3509_=_C3511( C3509 C3511 ) C3509_=_C3512( C3509 C3512 ) C3509_=_C3513( C3509 C3513 ) \nC3509_=_C3549( C3509 C3549 ) C3509_=_C3550( C3509 C3550 ) C3510_=_C3511( C3510 C3511 ) C3510_=_C3513( C3510 C3513 ) C3510_=_C3551( C3510 C3551 ) C3510_=_C3552( C3510 C3552 ) \nC3510_=_C3553( C3510 C3553 ) C3510_=_C3554( C3510 C3554 ) C3511_=_C3512( C3511 C3512 ) C3511_=_C3513( C3511 C3513 ) C3511_=_C3549( C3511 C3549 ) C3511_=_C3550( C3511 C3550 ) \nC3512_=_C3513( C3512 C3513 ) C3512_=_C3549( C3512 C3549 ) C3512_=_C3550( C3512 C3550 ) C3513_=_C3551( C3513 C3551 ) C3513_=_C3552( C3513 C3552 ) C3513_=_C3553( C3513 C3553 ) \nC3513_=_C3554( C3513 C3554 ) C3546_=_C3548( C3546 C3548 ) C3546_=_C3550( C3546 C3550 ) C3546_=_C3551( C3546 C3551 ) C3548_=_C3550( C3548 C3550 ) C3548_=_C3551( C3548 C3551 ) \nC3549_=_C3550( C3549 C3550 ) C3549_=_C3551( C3549 C3551 ) C3549_=_C3552( C3549 C3552 ) C3549_=_C3553( C3549 C3553 ) C3549_=_C3554( C3549 C3554 ) C3550_=_C3551( C3550 C3551 ) \nC3550_=_C3553( C3550 C3553 ) C3551_=_C3552( C3551 C3552 ) C3551_=_C3553( C3551 C3553 ) C3551_=_C3554( C3551 C3554 ) C3552_=_C3553( C3552 C3553 ) C3552_=_C3554( C3552 C3554 ) \nC3552_=_C3556( C3552 C3556 ) C3552_=_C3557( C3552 C3557 ) C3553_=_C3554( C3553 C3554 ) C3554_=_C3556( C3554 C3556 ) C3554_=_C3557( C3554 C3557 ) C3555_=_C3556( C3555 C3556 ) \nC3555_=_C3557( C3555 C3557 ) C3555_=_C3559( C3555 C3559 ) C3555_=_C3560( C3555 C3560 ) C3556_=_C3557( C3556 C3557 ) C3556_=_C3559( C3556 C3559 ) C3557_=_C3559( C3557 C3559 ) \nC3557_=_C3560( C3557 C3560 ) C3559_=_C3560( C3559 C3560 ) "];1915-&gt;2005[label="20: C1290 C1713 C1717 C3509 C3510 \nC3511 C3512 C3513 C3546 C3548 C3549 \nC3550 C3551 C3552 C3553 C3555 C3556 \nC3557 C3559 C3560 \n54: C1290_=_C1713 ,C1290_=_C3549 ,C1290_=_C3553 ,C1713_=_C3549 ,C1713_=_C3553 ,\nC1717_=_C3552 ,C1717_=_C3556 ,C1717_=_C3557 ,C3509_=_C3510 ,C3509_=_C3511 ,C3509_=_C3512 ,\nC3509_=_C3513 ,C3509_=_C3549 ,C3509_=_C3550 ,C3510_=_C3511 ,C3510_=_C3513 ,C3510_=_C3551 ,\nC3510_=_C3552 ,C3510_=_C3553 ,C3511_=_C3512 ,C3511_=_C3513 ,C3511_=_C3549 ,C3511_=_C3550 ,\nC3512_=_C3513 ,C3512_=_C3549 ,C3512_=_C3550 ,C3513_=_C3551 ,C3513_=_C3552 ,C3513_=_C3553 ,\nC3546_=_C3548 ,C3546_=_C3550 ,C3546_=_C3551 ,C3548_=_C3550 ,C3548_=_C3551 ,C3549_=_C3550 ,\nC3549_=_C3551 ,C3549_=_C3552 ,C3549_=_C3553 ,C3550_=_C3551 ,C3550_=_C3553 ,C3551_=_C3552 ,\nC3551_=_C3553 ,C3552_=_C3553 ,C3552_=_C3556 ,C3552_=_C3557 ,C3555_=_C3556 ,C3555_=_C3557 ,\nC3555_=_C3559 ,C3555_=_C3560 ,C3556_=_C3557 ,C3556_=_C3559 ,C3557_=_C3559 ,C3557_=_C3560 ,\nC3559_=_C3560 ,"];2006[shape=box, label="id:2006 level: 26\n13: C1276 C1277 C3463 C3464 C3465 \nC3466 C3467 C3503 C3504 C3505 C3506 \nC3507 C3508 \n53: C1276_=_C1277( C1276 C1277</w:t>
      </w:r>
    </w:p>
    <w:p>
      <w:pPr>
        <w:pStyle w:val="PreformattedText"/>
        <w:bidi w:val="0"/>
        <w:spacing w:before="0" w:after="0"/>
        <w:jc w:val="left"/>
        <w:rPr/>
      </w:pPr>
      <w:r>
        <w:rPr/>
        <w:t xml:space="preserve"> </w:t>
      </w:r>
      <w:r>
        <w:rPr/>
        <w:t>) C1276_=_C3463( C1276 C3463 ) C1276_=_C3464( C1276 C3464 ) C1276_=_C3465( C1276 C3465 ) C1276_=_C3466( C1276 C3466 ) \nC1276_=_C3467( C1276 C3467 ) C1276_=_C3503( C1276 C3503 ) C1276_=_C3504( C1276 C3504 ) C1276_=_C3505( C1276 C3505 ) C1276_=_C3506( C1276 C3506 ) C1276_=_C3507( C1276 C3507 ) \nC1276_=_C3508( C1276 C3508 ) C1277_=_C3463( C1277 C3463 ) C1277_=_C3465( C1277 C3465 ) C1277_=_C3466( C1277 C3466 ) C1277_=_C3503( C1277 C3503 ) C1277_=_C3504( C1277 C3504 ) \nC3463_=_C3464( C3463 C3464 ) C3463_=_C3465( C3463 C3465 ) C3463_=_C3466( C3463 C3466 ) C3463_=_C3467( C3463 C3467 ) C3463_=_C3503( C3463 C3503 ) C3463_=_C3504( C3463 C3504 ) \nC3464_=_C3465( C3464 C3465 ) C3464_=_C3467( C3464 C3467 ) C3464_=_C3505( C3464 C3505 ) C3464_=_C3506( C3464 C3506 ) C3464_=_C3507( C3464 C3507 ) C3464_=_C3508( C3464 C3508 ) \nC3465_=_C3466( C3465 C3466 ) C3465_=_C3467( C3465 C3467 ) C3465_=_C3503( C3465 C3503 ) C3465_=_C3504( C3465 C3504 ) C3466_=_C3467( C3466 C3467 ) C3466_=_C3503( C3466 C3503 ) \nC3466_=_C3504( C3466 C3504 ) C3467_=_C3505( C3467 C3505 ) C3467_=_C3506( C3467 C3506 ) C3467_=_C3507( C3467 C3507 ) C3467_=_C3508( C3467 C3508 ) C3503_=_C3504( C3503 C3504 ) \nC3503_=_C3505( C3503 C3505 ) C3503_=_C3506( C3503 C3506 ) C3503_=_C3507( C3503 C3507 ) C3503_=_C3508( C3503 C3508 ) C3504_=_C3505( C3504 C3505 ) C3504_=_C3507( C3504 C3507 ) \nC3505_=_C3506( C3505 C3506 ) C3505_=_C3507( C3505 C3507 ) C3505_=_C3508( C3505 C3508 ) C3506_=_C3507( C3506 C3507 ) C3506_=_C3508( C3506 C3508 ) C3507_=_C3508( C3507 C3508 ) "];1916-&gt;2006[label="12: C1277 C3463 C3464 C3465 C3466 \nC3467 C3503 C3504 C3505 C3506 C3507 \nC3508 \n41: C1277_=_C3463 ,C1277_=_C3465 ,C1277_=_C3466 ,C1277_=_C3503 ,C1277_=_C3504 ,\nC3463_=_C3464 ,C3463_=_C3465 ,C3463_=_C3466 ,C3463_=_C3467 ,C3463_=_C3503 ,C3463_=_C3504 ,\nC3464_=_C3465 ,C3464_=_C3467 ,C3464_=_C3505 ,C3464_=_C3506 ,C3464_=_C3507 ,C3464_=_C3508 ,\nC3465_=_C3466 ,C3465_=_C3467 ,C3465_=_C3503 ,C3465_=_C3504 ,C3466_=_C3467 ,C3466_=_C3503 ,\nC3466_=_C3504 ,C3467_=_C3505 ,C3467_=_C3506 ,C3467_=_C3507 ,C3467_=_C3508 ,C3503_=_C3504 ,\nC3503_=_C3505 ,C3503_=_C3506 ,C3503_=_C3507 ,C3503_=_C3508 ,C3504_=_C3505 ,C3504_=_C3507 ,\nC3505_=_C3506 ,C3505_=_C3507 ,C3505_=_C3508 ,C3506_=_C3507 ,C3506_=_C3508 ,C3507_=_C3508 ,"];2007[shape=box, label="id:2007 level: 26\n22: C1277 C1279 C1700 C1704 C3469 \nC3470 C3471 C3472 C3473 C3506 C3508 \nC3509 C3510 C3511 C3512 C3513 C3514 \nC3515 C3516 C3517 C3519 C3520 \n73: C1277_=_C1700( C1277 C1700 ) C1277_=_C3509( C1277 C3509 ) C1277_=_C3513( C1277 C3513 ) C1277_=_C3514( C1277 C3514 ) C1279_=_C3469( C1279 C3469 ) \nC1279_=_C3471( C1279 C3471 ) C1279_=_C3472( C1279 C3472 ) C1279_=_C3509( C1279 C3509 ) C1279_=_C3510( C1279 C3510 ) C1279_=_C3515( C1279 C3515 ) C1279_=_C3519( C1279 C3519 ) \nC1279_=_C3520( C1279 C3520 ) C1700_=_C3509( C1700 C3509 ) C1700_=_C3513( C1700 C3513 ) C1700_=_C3514( C1700 C3514 ) C1704_=_C3512( C1704 C3512 ) C1704_=_C3514( C1704 C3514 ) \nC1704_=_C3516( C1704 C3516 ) C1704_=_C3517( C1704 C3517 ) C3469_=_C3470( C3469 C3470 ) C3469_=_C3471( C3469 C3471 ) C3469_=_C3472( C3469 C3472 ) C3469_=_C3473( C3469 C3473 ) \nC3469_=_C3509( C3469 C3509 ) C3469_=_C3510( C3469 C3510 ) C3470_=_C3471( C3470 C3471 ) C3470_=_C3473( C3470 C3473 ) C3470_=_C3511( C3470 C3511 ) C3470_=_C3512( C3470 C3512 ) \nC3470_=_C3513( C3470 C3513 ) C3470_=_C3514( C3470 C3514 ) C3471_=_C3472( C3471 C3472 ) C3471_=_C3473( C3471 C3473 ) C3471_=_C3509( C3471 C3509 ) C3471_=_C3510( C3471 C3510 ) \nC3472_=_C3473( C3472 C3473 ) C3472_=_C3509( C3472 C3509 ) C3472_=_C3510( C3472 C3510 ) C3473_=_C3511( C3473 C3511 ) C3473_=_C3512( C3473 C3512 ) C3473_=_C3513( C3473 C3513 ) \nC3473_=_C3514( C3473 C3514 ) C3506_=_C3508( C3506 C3508 ) C3506_=_C3510( C3506 C3510 ) C3506_=_C3511( C3506 C3511 ) C3508_=_C3510( C3508 C3510 ) C3508_=_C3511( C3508 C3511 ) \nC3509_=_C3510( C3509 C3510 ) C3509_=_C3511( C3509 C3511 ) C3509_=_C3512( C3509 C3512 ) C3509_=_C3513( C3509 C3513 ) C3509_=_C3514( C3509 C3514 ) C3510_=_C3511( C3510 C3511 ) \nC3510_=_C3513( C3510 C3513 ) C3511_=_C3512( C3511 C3512 ) C3511_=_C3513( C3511 C3513 ) C3511_=_C3514( C3511 C3514 ) C3512_=_C3513( C3512 C3513 ) C3512_=_C3514( C3512 C3514 ) \nC3512_=_C3516( C3512 C3516 ) C3512_=_C3517( C3512 C3517 ) C3513_=_C3514( C3513 C3514 ) C3514_=_C3516( C3514 C3516 ) C3514_=_C3517( C3514 C3517 ) C3515_=_C3516( C3515 C3516 ) \nC3515_=_C3517( C3515 C3517 ) C3515_=_C3519( C3515 C3519 ) C3515_=_C3520( C3515 C3520 ) C3516_=_C3517( C3516 C3517 ) C3516_=_C3519( C3516 C3519 ) C3517_=_C3519( C3517 C3519 ) \nC3517_=_C3520( C3517 C3520 ) C3519_=_C3520( C3519 C3520 ) "];1916-&gt;2007[label="20: C1277 C1700 C1704 C3469 C3470 \nC3471 C3472 C3473 C3506 C3508 C3509 \nC3510 C3511 C3512 C3513 C3515 C3516 \nC3517 C3519 C3520 \n54: C1277_=_C1700 ,C1277_=_C3509 ,C1277_=_C3513 ,C1700_=_C3509 ,C1700_=_C3513 ,\nC1704_=_C3512 ,C1704_=_C3516 ,C1704_=_C3517 ,C3469_=_C3470 ,C3469_=_C3471 ,C3469_=_C3472 ,\nC3469_=_C3473 ,C3469_=_C3509 ,C3469_=_C3510 ,C3470_=_C3471 ,C3470_=_C3473 ,C3470_=_C3511 ,\nC3470_=_C3512 ,C3470_=_C3513 ,C3471_=_C3472 ,C3471_=_C3473 ,C3471_=_C3509 ,C3471_=_C3510 ,\nC3472_=_C3473 ,C3472_=_C3509 ,C3472_=_C3510 ,C3473_=_C3511 ,C3473_=_C3512 ,C3473_=_C3513 ,\nC3506_=_C3508 ,C3506_=_C3510 ,C3506_=_C3511 ,C3508_=_C3510 ,C3508_=_C3511 ,C3509_=_C3510 ,\nC3509_=_C3511 ,C3509_=_C3512 ,C3509_=_C3513 ,C3510_=_C3511 ,C3510_=_C3513 ,C3511_=_C3512 ,\nC3511_=_C3513 ,C3512_=_C3513 ,C3512_=_C3516 ,C3512_=_C3517 ,C3515_=_C3516 ,C3515_=_C3517 ,\nC3515_=_C3519 ,C3515_=_C3520 ,C3516_=_C3517 ,C3516_=_C3519 ,C3517_=_C3519 ,C3517_=_C3520 ,\nC3519_=_C3520 ,"];2008[shape=box, label="id:2008 level: 26\n12: C526 C527 C1737 C2529 C2530 \nC2531 C2532 C3617 C3618 C3619 C3621 \nC3622 \n23: C526_=_C3617( C526 C3617 ) C526_=_C3621( C526 C3621 ) C526_=_C3622( C526 C3622 ) C527_=_C1737( C527 C1737 ) C527_=_C3618( C527 C3618 ) \nC527_=_C3619( C527 C3619 ) C1737_=_C3618( C1737 C3618 ) C1737_=_C3619( C1737 C3619 ) C2529_=_C2530( C2529 C2530 ) C2529_=_C2531( C2529 C2531 ) C2529_=_C2532( C2529 C2532 ) \nC2530_=_C2531( C2530 C2531 ) C2530_=_C2532( C2530 C2532 ) C2531_=_C2532( C2531 C2532 ) C3617_=_C3618( C3617 C3618 ) C3617_=_C3619( C3617 C3619 ) C3617_=_C3621( C3617 C3621 ) \nC3617_=_C3622( C3617 C3622 ) C3618_=_C3619( C3618 C3619 ) C3618_=_C3621( C3618 C3621 ) C3619_=_C3621( C3619 C3621 ) C3619_=_C3622( C3619 C3622 ) C3621_=_C3622( C3621 C3622 ) "];1918-&gt;2008[label="10: C1737 C2529 C2530 C2531 C2532 \nC3617 C3618 C3619 C3621 C3622 \n17: C1737_=_C3618 ,C1737_=_C3619 ,C2529_=_C2530 ,C2529_=_C2531 ,C2529_=_C2532 ,\nC2530_=_C2531 ,C2530_=_C2532 ,C2531_=_C2532 ,C3617_=_C3618 ,C3617_=_C3619 ,C3617_=_C3621 ,\nC3617_=_C3622 ,C3618_=_C3619 ,C3618_=_C3621 ,C3619_=_C3621 ,C3619_=_C3622 ,C3621_=_C3622 ,"];2009[shape=box, label="id:2009 level: 26\n11: C1314 C1737 C1738 C1739 C3620 \nC3622 C3623 C3624 C3625 C3627 C3628 \n35: C1314_=_C1737( C1314 C1737 ) C1314_=_C1738( C1314 C1738 ) C1314_=_C3623( C1314 C3623 ) C1314_=_C3627( C1314 C3627 ) C1314_=_C3628( C1314 C3628 ) \nC1737_=_C1738( C1737 C1738 ) C1737_=_C3623( C1737 C3623 ) C1737_=_C3627( C1737 C3627 ) C1737_=_C3628( C1737 C3628 ) C1738_=_C1739( C1738 C1739 ) C1738_=_C3620( C1738 C3620 ) \nC1738_=_C3622( C1738 C3622 ) C1738_=_C3623( C1738 C3623 ) C1738_=_C3624( C1738 C3624 ) C1738_=_C3625( C1738 C3625 ) C1738_=_C3627( C1738 C3627 ) C1738_=_C3628( C1738 C3628 ) \nC1739_=_C3620( C1739 C3620 ) C1739_=_C3622( C1739 C3622 ) C1739_=_C3624( C1739 C3624 ) C1739_=_C3625( C1739 C3625 ) C3620_=_C3622( C3620 C3622 ) C3620_=_C3624( C3620 C3624 ) \nC3620_=_C3625( C3620 C3625 ) C3622_=_C3624( C3622 C3624 ) C3622_=_C3625( C3622 C3625 ) C3623_=_C3624( C3623 C3624 ) C3623_=_C3625( C3623 C3625 ) C3623_=_C3627( C3623 C3627 ) \nC3623_=_C3628( C3623 C3628 ) C3624_=_C3625( C3624 C3625 ) C3624_=_C3627( C3624 C3627 ) C3625_=_C3627( C3625 C3627 ) C3625_=_C3628( C3625 C3628 ) C3627_=_C3628( C3627 C3628 ) "];1918-&gt;2009[label="10: C1314 C1737 C1739 C3620 C3622 \nC3623 C3624 C3625 C3627 C3628 \n25: C1314_=_C1737 ,C1314_=_C3623 ,C1314_=_C3627 ,C1314_=_C3628 ,C1737_=_C3623 ,\nC1737_=_C3627 ,C1737_=_C3628 ,C1739_=_C3620 ,C1739_=_C3622 ,C1739_=_C3624 ,C1739_=_C3625 ,\nC3620_=_C3622 ,C3620_=_C3624 ,C3620_=_C3625 ,C3622_=_C3624 ,C3622_=_C3625 ,C3623_=_C3624 ,\nC3623_=_C3625 ,C3623_=_C3627 ,C3623_=_C3628 ,C3624_=_C3625 ,C3624_=_C3627 ,C3625_=_C3627 ,\nC3625_=_C3628 ,C3627_=_C3628 ,"];2010[shape=box, label="id:2010 level: 26\n12: C493 C494 C1724 C2493 C2494 \nC2495 C2496 C3577 C3578 C3579 C3581 \nC3582 \n23: C493_=_C3577( C493 C3577 ) C493_=_C3581( C493 C3581 ) C493_=_C3582( C493 C3582 ) C494_=_C1724( C494 C1724 ) C494_=_C3578( C494 C3578 ) \nC494_=_C3579( C494 C3579 ) C1724_=_C3578( C1724 C3578 ) C1724_=_C3579( C1724 C3579 ) C2493_=_C2494( C2493 C2494 ) C2493_=_C2495( C2493 C2495 ) C2493_=_C2496( C2493 C2496 ) \nC2494_=_C2495( C2494 C2495 ) C2494_=_C2496( C2494 C2496 ) C2495_=_C2496( C2495 C2496 ) C3577_=_C3578( C3577 C3578 ) C3577_=_C3579( C3577 C3579 ) C3577_=_C3581( C3577 C3581 ) \nC3577_=_C3582( C3577 C3582 ) C3578_=_C3579( C3578 C3579 ) C3578_=_C3581( C3578 C3581 ) C3579_=_C3581( C3579 C3581 ) C3579_=_C3582( C3579 C3582 ) C3581_=_C3582( C3581 C3582 ) "];1920-&gt;2010[label="10: C1724 C2493 C2494 C2495 C2496 \nC3577 C3578 C3579 C3581 C3582 \n17: C1724_=_C3578 ,C1724_=_C3579 ,C2493_=_C2494 ,C2493_=_C2495 ,C2493_=_C2496 ,\nC2494_=_C2495 ,C2494_=_C2496 ,C2495_=_C2496 ,C3577_=_C3578 ,C3577_=_C3579 ,C3577_=_C3581 ,\nC3577_=_C3582 ,C3578_=_C3579 ,C3578_=_C3581 ,C3579_=_C3581 ,C3579_=_C3582 ,C3581_=_C3582 ,"];2011[shape=box, label="id:2011 level: 26\n11: C1301 C1724 C1725 C1726 C3580 \nC3582 C3583 C3584 C3585 C3587 C3588 \n35: C1301_=_C1724( C1301 C1724 ) C1301_=_C1725( C1301 C1725 ) C1301_=_C3583( C1301 C3583 ) C1301_=_C3587( C1301 C3587 ) C1301_=_C3588( C1301 C3588 ) \nC1724_=_C1725( C1724 C1725 ) C1724_=_C3583( C1724 C3583 ) C1724_=_C3587( C1724 C3587 ) C1724_=_C3588( C1724 C3588 ) C1725_=_C1726( C1725 C1726</w:t>
      </w:r>
    </w:p>
    <w:p>
      <w:pPr>
        <w:pStyle w:val="PreformattedText"/>
        <w:bidi w:val="0"/>
        <w:spacing w:before="0" w:after="0"/>
        <w:jc w:val="left"/>
        <w:rPr/>
      </w:pPr>
      <w:r>
        <w:rPr/>
        <w:t xml:space="preserve"> </w:t>
      </w:r>
      <w:r>
        <w:rPr/>
        <w:t>) C1725_=_C3580( C1725 C3580 ) \nC1725_=_C3582( C1725 C3582 ) C1725_=_C3583( C1725 C3583 ) C1725_=_C3584( C1725 C3584 ) C1725_=_C3585( C1725 C3585 ) C1725_=_C3587( C1725 C3587 ) C1725_=_C3588( C1725 C3588 ) \nC1726_=_C3580( C1726 C3580 ) C1726_=_C3582( C1726 C3582 ) C1726_=_C3584( C1726 C3584 ) C1726_=_C3585( C1726 C3585 ) C3580_=_C3582( C3580 C3582 ) C3580_=_C3584( C3580 C3584 ) \nC3580_=_C3585( C3580 C3585 ) C3582_=_C3584( C3582 C3584 ) C3582_=_C3585( C3582 C3585 ) C3583_=_C3584( C3583 C3584 ) C3583_=_C3585( C3583 C3585 ) C3583_=_C3587( C3583 C3587 ) \nC3583_=_C3588( C3583 C3588 ) C3584_=_C3585( C3584 C3585 ) C3584_=_C3587( C3584 C3587 ) C3585_=_C3587( C3585 C3587 ) C3585_=_C3588( C3585 C3588 ) C3587_=_C3588( C3587 C3588 ) "];1920-&gt;2011[label="10: C1301 C1724 C1726 C3580 C3582 \nC3583 C3584 C3585 C3587 C3588 \n25: C1301_=_C1724 ,C1301_=_C3583 ,C1301_=_C3587 ,C1301_=_C3588 ,C1724_=_C3583 ,\nC1724_=_C3587 ,C1724_=_C3588 ,C1726_=_C3580 ,C1726_=_C3582 ,C1726_=_C3584 ,C1726_=_C3585 ,\nC3580_=_C3582 ,C3580_=_C3584 ,C3580_=_C3585 ,C3582_=_C3584 ,C3582_=_C3585 ,C3583_=_C3584 ,\nC3583_=_C3585 ,C3583_=_C3587 ,C3583_=_C3588 ,C3584_=_C3585 ,C3584_=_C3587 ,C3585_=_C3587 ,\nC3585_=_C3588 ,C3587_=_C3588 ,"];2012[shape=box, label="id:2012 level: 26\n13: C1317 C1318 C3589 C3590 C3591 \nC3592 C3593 C3629 C3630 C3631 C3632 \nC3633 C3634 \n53: C1317_=_C1318( C1317 C1318 ) C1317_=_C3589( C1317 C3589 ) C1317_=_C3590( C1317 C3590 ) C1317_=_C3591( C1317 C3591 ) C1317_=_C3592( C1317 C3592 ) \nC1317_=_C3593( C1317 C3593 ) C1317_=_C3629( C1317 C3629 ) C1317_=_C3630( C1317 C3630 ) C1317_=_C3631( C1317 C3631 ) C1317_=_C3632( C1317 C3632 ) C1317_=_C3633( C1317 C3633 ) \nC1317_=_C3634( C1317 C3634 ) C1318_=_C3589( C1318 C3589 ) C1318_=_C3591( C1318 C3591 ) C1318_=_C3592( C1318 C3592 ) C1318_=_C3629( C1318 C3629 ) C1318_=_C3630( C1318 C3630 ) \nC3589_=_C3590( C3589 C3590 ) C3589_=_C3591( C3589 C3591 ) C3589_=_C3592( C3589 C3592 ) C3589_=_C3593( C3589 C3593 ) C3589_=_C3629( C3589 C3629 ) C3589_=_C3630( C3589 C3630 ) \nC3590_=_C3591( C3590 C3591 ) C3590_=_C3593( C3590 C3593 ) C3590_=_C3631( C3590 C3631 ) C3590_=_C3632( C3590 C3632 ) C3590_=_C3633( C3590 C3633 ) C3590_=_C3634( C3590 C3634 ) \nC3591_=_C3592( C3591 C3592 ) C3591_=_C3593( C3591 C3593 ) C3591_=_C3629( C3591 C3629 ) C3591_=_C3630( C3591 C3630 ) C3592_=_C3593( C3592 C3593 ) C3592_=_C3629( C3592 C3629 ) \nC3592_=_C3630( C3592 C3630 ) C3593_=_C3631( C3593 C3631 ) C3593_=_C3632( C3593 C3632 ) C3593_=_C3633( C3593 C3633 ) C3593_=_C3634( C3593 C3634 ) C3629_=_C3630( C3629 C3630 ) \nC3629_=_C3631( C3629 C3631 ) C3629_=_C3632( C3629 C3632 ) C3629_=_C3633( C3629 C3633 ) C3629_=_C3634( C3629 C3634 ) C3630_=_C3631( C3630 C3631 ) C3630_=_C3633( C3630 C3633 ) \nC3631_=_C3632( C3631 C3632 ) C3631_=_C3633( C3631 C3633 ) C3631_=_C3634( C3631 C3634 ) C3632_=_C3633( C3632 C3633 ) C3632_=_C3634( C3632 C3634 ) C3633_=_C3634( C3633 C3634 ) "];1922-&gt;2012[label="12: C1318 C3589 C3590 C3591 C3592 \nC3593 C3629 C3630 C3631 C3632 C3633 \nC3634 \n41: C1318_=_C3589 ,C1318_=_C3591 ,C1318_=_C3592 ,C1318_=_C3629 ,C1318_=_C3630 ,\nC3589_=_C3590 ,C3589_=_C3591 ,C3589_=_C3592 ,C3589_=_C3593 ,C3589_=_C3629 ,C3589_=_C3630 ,\nC3590_=_C3591 ,C3590_=_C3593 ,C3590_=_C3631 ,C3590_=_C3632 ,C3590_=_C3633 ,C3590_=_C3634 ,\nC3591_=_C3592 ,C3591_=_C3593 ,C3591_=_C3629 ,C3591_=_C3630 ,C3592_=_C3593 ,C3592_=_C3629 ,\nC3592_=_C3630 ,C3593_=_C3631 ,C3593_=_C3632 ,C3593_=_C3633 ,C3593_=_C3634 ,C3629_=_C3630 ,\nC3629_=_C3631 ,C3629_=_C3632 ,C3629_=_C3633 ,C3629_=_C3634 ,C3630_=_C3631 ,C3630_=_C3633 ,\nC3631_=_C3632 ,C3631_=_C3633 ,C3631_=_C3634 ,C3632_=_C3633 ,C3632_=_C3634 ,C3633_=_C3634 ,"];2013[shape=box, label="id:2013 level: 26\n18: C1316 C1318 C1739 C1741 C1743 \nC3626 C3628 C3629 C3630 C3631 C3632 \nC3633 C3634 C3635 C3636 C3637 C3639 \nC3640 \n55: C1316_=_C1739( C1316 C1739 ) C1316_=_C3629( C1316 C3629 ) C1316_=_C3633( C1316 C3633 ) C1316_=_C3634( C1316 C3634 ) C1318_=_C1741( C1318 C1741 ) \nC1318_=_C3629( C1318 C3629 ) C1318_=_C3630( C1318 C3630 ) C1318_=_C3635( C1318 C3635 ) C1318_=_C3639( C1318 C3639 ) C1318_=_C3640( C1318 C3640 ) C1739_=_C3629( C1739 C3629 ) \nC1739_=_C3633( C1739 C3633 ) C1739_=_C3634( C1739 C3634 ) C1741_=_C3626( C1741 C3626 ) C1741_=_C3628( C1741 C3628 ) C1741_=_C3630( C1741 C3630 ) C1741_=_C3631( C1741 C3631 ) \nC1741_=_C3635( C1741 C3635 ) C1741_=_C3639( C1741 C3639 ) C1741_=_C3640( C1741 C3640 ) C1743_=_C3632( C1743 C3632 ) C1743_=_C3634( C1743 C3634 ) C1743_=_C3636( C1743 C3636 ) \nC1743_=_C3637( C1743 C3637 ) C3626_=_C3628( C3626 C3628 ) C3626_=_C3630( C3626 C3630 ) C3626_=_C3631( C3626 C3631 ) C3628_=_C3630( C3628 C3630 ) C3628_=_C3631( C3628 C3631 ) \nC3629_=_C3630( C3629 C3630 ) C3629_=_C3631( C3629 C3631 ) C3629_=_C3632( C3629 C3632 ) C3629_=_C3633( C3629 C3633 ) C3629_=_C3634( C3629 C3634 ) C3630_=_C3631( C3630 C3631 ) \nC3630_=_C3633( C3630 C3633 ) C3631_=_C3632( C3631 C3632 ) C3631_=_C3633( C3631 C3633 ) C3631_=_C3634( C3631 C3634 ) C3632_=_C3633( C3632 C3633 ) C3632_=_C3634( C3632 C3634 ) \nC3632_=_C3636( C3632 C3636 ) C3632_=_C3637( C3632 C3637 ) C3633_=_C3634( C3633 C3634 ) C3634_=_C3636( C3634 C3636 ) C3634_=_C3637( C3634 C3637 ) C3635_=_C3636( C3635 C3636 ) \nC3635_=_C3637( C3635 C3637 ) C3635_=_C3639( C3635 C3639 ) C3635_=_C3640( C3635 C3640 ) C3636_=_C3637( C3636 C3637 ) C3636_=_C3639( C3636 C3639 ) C3637_=_C3639( C3637 C3639 ) \nC3637_=_C3640( C3637 C3640 ) C3639_=_C3640( C3639 C3640 ) "];1922-&gt;2013[label="17: C1316 C1318 C1739 C1743 C3626 \nC3628 C3629 C3630 C3631 C3632 C3633 \nC3634 C3635 C3636 C3637 C3639 C3640 \n47: C1316_=_C1739 ,C1316_=_C3629 ,C1316_=_C3633 ,C1316_=_C3634 ,C1318_=_C3629 ,\nC1318_=_C3630 ,C1318_=_C3635 ,C1318_=_C3639 ,C1318_=_C3640 ,C1739_=_C3629 ,C1739_=_C3633 ,\nC1739_=_C3634 ,C1743_=_C3632 ,C1743_=_C3634 ,C1743_=_C3636 ,C1743_=_C3637 ,C3626_=_C3628 ,\nC3626_=_C3630 ,C3626_=_C3631 ,C3628_=_C3630 ,C3628_=_C3631 ,C3629_=_C3630 ,C3629_=_C3631 ,\nC3629_=_C3632 ,C3629_=_C3633 ,C3629_=_C3634 ,C3630_=_C3631 ,C3630_=_C3633 ,C3631_=_C3632 ,\nC3631_=_C3633 ,C3631_=_C3634 ,C3632_=_C3633 ,C3632_=_C3634 ,C3632_=_C3636 ,C3632_=_C3637 ,\nC3633_=_C3634 ,C3634_=_C3636 ,C3634_=_C3637 ,C3635_=_C3636 ,C3635_=_C3637 ,C3635_=_C3639 ,\nC3635_=_C3640 ,C3636_=_C3637 ,C3636_=_C3639 ,C3637_=_C3639 ,C3637_=_C3640 ,C3639_=_C3640 ,"];2014[shape=box, label="id:2014 level: 26\n13: C1304 C1305 C3549 C3550 C3551 \nC3552 C3553 C3589 C3590 C3591 C3592 \nC3593 C3594 \n53: C1304_=_C1305( C1304 C1305 ) C1304_=_C3549( C1304 C3549 ) C1304_=_C3550( C1304 C3550 ) C1304_=_C3551( C1304 C3551 ) C1304_=_C3552( C1304 C3552 ) \nC1304_=_C3553( C1304 C3553 ) C1304_=_C3589( C1304 C3589 ) C1304_=_C3590( C1304 C3590 ) C1304_=_C3591( C1304 C3591 ) C1304_=_C3592( C1304 C3592 ) C1304_=_C3593( C1304 C3593 ) \nC1304_=_C3594( C1304 C3594 ) C1305_=_C3549( C1305 C3549 ) C1305_=_C3551( C1305 C3551 ) C1305_=_C3552( C1305 C3552 ) C1305_=_C3589( C1305 C3589 ) C1305_=_C3590( C1305 C3590 ) \nC3549_=_C3550( C3549 C3550 ) C3549_=_C3551( C3549 C3551 ) C3549_=_C3552( C3549 C3552 ) C3549_=_C3553( C3549 C3553 ) C3549_=_C3589( C3549 C3589 ) C3549_=_C3590( C3549 C3590 ) \nC3550_=_C3551( C3550 C3551 ) C3550_=_C3553( C3550 C3553 ) C3550_=_C3591( C3550 C3591 ) C3550_=_C3592( C3550 C3592 ) C3550_=_C3593( C3550 C3593 ) C3550_=_C3594( C3550 C3594 ) \nC3551_=_C3552( C3551 C3552 ) C3551_=_C3553( C3551 C3553 ) C3551_=_C3589( C3551 C3589 ) C3551_=_C3590( C3551 C3590 ) C3552_=_C3553( C3552 C3553 ) C3552_=_C3589( C3552 C3589 ) \nC3552_=_C3590( C3552 C3590 ) C3553_=_C3591( C3553 C3591 ) C3553_=_C3592( C3553 C3592 ) C3553_=_C3593( C3553 C3593 ) C3553_=_C3594( C3553 C3594 ) C3589_=_C3590( C3589 C3590 ) \nC3589_=_C3591( C3589 C3591 ) C3589_=_C3592( C3589 C3592 ) C3589_=_C3593( C3589 C3593 ) C3589_=_C3594( C3589 C3594 ) C3590_=_C3591( C3590 C3591 ) C3590_=_C3593( C3590 C3593 ) \nC3591_=_C3592( C3591 C3592 ) C3591_=_C3593( C3591 C3593 ) C3591_=_C3594( C3591 C3594 ) C3592_=_C3593( C3592 C3593 ) C3592_=_C3594( C3592 C3594 ) C3593_=_C3594( C3593 C3594 ) "];1924-&gt;2014[label="12: C1305 C3549 C3550 C3551 C3552 \nC3553 C3589 C3590 C3591 C3592 C3593 \nC3594 \n41: C1305_=_C3549 ,C1305_=_C3551 ,C1305_=_C3552 ,C1305_=_C3589 ,C1305_=_C3590 ,\nC3549_=_C3550 ,C3549_=_C3551 ,C3549_=_C3552 ,C3549_=_C3553 ,C3549_=_C3589 ,C3549_=_C3590 ,\nC3550_=_C3551 ,C3550_=_C3553 ,C3550_=_C3591 ,C3550_=_C3592 ,C3550_=_C3593 ,C3550_=_C3594 ,\nC3551_=_C3552 ,C3551_=_C3553 ,C3551_=_C3589 ,C3551_=_C3590 ,C3552_=_C3553 ,C3552_=_C3589 ,\nC3552_=_C3590 ,C3553_=_C3591 ,C3553_=_C3592 ,C3553_=_C3593 ,C3553_=_C3594 ,C3589_=_C3590 ,\nC3589_=_C3591 ,C3589_=_C3592 ,C3589_=_C3593 ,C3589_=_C3594 ,C3590_=_C3591 ,C3590_=_C3593 ,\nC3591_=_C3592 ,C3591_=_C3593 ,C3591_=_C3594 ,C3592_=_C3593 ,C3592_=_C3594 ,C3593_=_C3594 ,"];2015[shape=box, label="id:2015 level: 26\n18: C1303 C1305 C1726 C1728 C1730 \nC3586 C3588 C3589 C3590 C3591 C3592 \nC3593 C3594 C3595 C3596 C3597 C3599 \nC3600 \n55: C1303_=_C1726( C1303 C1726 ) C1303_=_C3589( C1303 C3589 ) C1303_=_C3593( C1303 C3593 ) C1303_=_C3594( C1303 C3594 ) C1305_=_C1728( C1305 C1728 ) \nC1305_=_C3589( C1305 C3589 ) C1305_=_C3590( C1305 C3590 ) C1305_=_C3595( C1305 C3595 ) C1305_=_C3599( C1305 C3599 ) C1305_=_C3600( C1305 C3600 ) C1726_=_C3589( C1726 C3589 ) \nC1726_=_C3593( C1726 C3593 ) C1726_=_C3594( C1726 C3594 ) C1728_=_C3586( C1728 C3586 ) C1728_=_C3588( C1728 C3588 ) C1728_=_C3590( C1728 C3590 ) C1728_=_C3591( C1728 C3591 ) \nC1728_=_C3595( C1728 C3595 ) C1728_=_C3599( C1728 C3599 ) C1728_=_C3600( C1728 C3600 ) C1730_=_C3592( C1730 C3592 ) C1730_=_C3594( C1730 C3594 ) C1730_=_C3596( C1730 C3596 ) \nC1730_=_C3597( C1730 C3597 ) C3586_=_C3588( C3586 C3588 ) C3586_=_C3590( C3586 C3590 ) C3586_=_C3591( C3586 C3591 ) C3588_=_C3590( C3588 C3590 ) C3588_=_C3591( C3588 C3591 ) \nC3589_=_C3590( C3589 C3590 ) C3589_=_C3591( C3589 C3591 ) C3589_=_C3592( C3589 C3592 ) C3589_=_C3593( C3589 C3593 ) C3589_=_C3594( C3589 C3594 ) C3590_=_C3591( C3590 C3591 ) \nC3590_=_C3593(</w:t>
      </w:r>
    </w:p>
    <w:p>
      <w:pPr>
        <w:pStyle w:val="PreformattedText"/>
        <w:bidi w:val="0"/>
        <w:spacing w:before="0" w:after="0"/>
        <w:jc w:val="left"/>
        <w:rPr/>
      </w:pPr>
      <w:r>
        <w:rPr/>
        <w:t xml:space="preserve"> </w:t>
      </w:r>
      <w:r>
        <w:rPr/>
        <w:t>C3590 C3593 ) C3591_=_C3592( C3591 C3592 ) C3591_=_C3593( C3591 C3593 ) C3591_=_C3594( C3591 C3594 ) C3592_=_C3593( C3592 C3593 ) C3592_=_C3594( C3592 C3594 ) \nC3592_=_C3596( C3592 C3596 ) C3592_=_C3597( C3592 C3597 ) C3593_=_C3594( C3593 C3594 ) C3594_=_C3596( C3594 C3596 ) C3594_=_C3597( C3594 C3597 ) C3595_=_C3596( C3595 C3596 ) \nC3595_=_C3597( C3595 C3597 ) C3595_=_C3599( C3595 C3599 ) C3595_=_C3600( C3595 C3600 ) C3596_=_C3597( C3596 C3597 ) C3596_=_C3599( C3596 C3599 ) C3597_=_C3599( C3597 C3599 ) \nC3597_=_C3600( C3597 C3600 ) C3599_=_C3600( C3599 C3600 ) "];1924-&gt;2015[label="17: C1303 C1305 C1726 C1730 C3586 \nC3588 C3589 C3590 C3591 C3592 C3593 \nC3594 C3595 C3596 C3597 C3599 C3600 \n47: C1303_=_C1726 ,C1303_=_C3589 ,C1303_=_C3593 ,C1303_=_C3594 ,C1305_=_C3589 ,\nC1305_=_C3590 ,C1305_=_C3595 ,C1305_=_C3599 ,C1305_=_C3600 ,C1726_=_C3589 ,C1726_=_C3593 ,\nC1726_=_C3594 ,C1730_=_C3592 ,C1730_=_C3594 ,C1730_=_C3596 ,C1730_=_C3597 ,C3586_=_C3588 ,\nC3586_=_C3590 ,C3586_=_C3591 ,C3588_=_C3590 ,C3588_=_C3591 ,C3589_=_C3590 ,C3589_=_C3591 ,\nC3589_=_C3592 ,C3589_=_C3593 ,C3589_=_C3594 ,C3590_=_C3591 ,C3590_=_C3593 ,C3591_=_C3592 ,\nC3591_=_C3593 ,C3591_=_C3594 ,C3592_=_C3593 ,C3592_=_C3594 ,C3592_=_C3596 ,C3592_=_C3597 ,\nC3593_=_C3594 ,C3594_=_C3596 ,C3594_=_C3597 ,C3595_=_C3596 ,C3595_=_C3597 ,C3595_=_C3599 ,\nC3595_=_C3600 ,C3596_=_C3597 ,C3596_=_C3599 ,C3597_=_C3599 ,C3597_=_C3600 ,C3599_=_C3600 ,"];2016[shape=box, label="id:2016 level: 26\n19: C1359 C1782 C1784 C3715 C3716 \nC3717 C3718 C3719 C3755 C3756 C3757 \nC3758 C3759 C3760 C3761 C3762 C3763 \nC3765 C3766 \n67: C1359_=_C1782( C1359 C1782 ) C1359_=_C3715( C1359 C3715 ) C1359_=_C3717( C1359 C3717 ) C1359_=_C3718( C1359 C3718 ) C1359_=_C3755( C1359 C3755 ) \nC1359_=_C3756( C1359 C3756 ) C1359_=_C3761( C1359 C3761 ) C1359_=_C3765( C1359 C3765 ) C1359_=_C3766( C1359 C3766 ) C1782_=_C3756( C1782 C3756 ) C1782_=_C3757( C1782 C3757 ) \nC1782_=_C3761( C1782 C3761 ) C1782_=_C3765( C1782 C3765 ) C1782_=_C3766( C1782 C3766 ) C1784_=_C3758( C1784 C3758 ) C1784_=_C3760( C1784 C3760 ) C1784_=_C3762( C1784 C3762 ) \nC1784_=_C3763( C1784 C3763 ) C3715_=_C3716( C3715 C3716 ) C3715_=_C3717( C3715 C3717 ) C3715_=_C3718( C3715 C3718 ) C3715_=_C3719( C3715 C3719 ) C3715_=_C3755( C3715 C3755 ) \nC3715_=_C3756( C3715 C3756 ) C3716_=_C3717( C3716 C3717 ) C3716_=_C3719( C3716 C3719 ) C3716_=_C3757( C3716 C3757 ) C3716_=_C3758( C3716 C3758 ) C3716_=_C3759( C3716 C3759 ) \nC3716_=_C3760( C3716 C3760 ) C3717_=_C3718( C3717 C3718 ) C3717_=_C3719( C3717 C3719 ) C3717_=_C3755( C3717 C3755 ) C3717_=_C3756( C3717 C3756 ) C3718_=_C3719( C3718 C3719 ) \nC3718_=_C3755( C3718 C3755 ) C3718_=_C3756( C3718 C3756 ) C3719_=_C3757( C3719 C3757 ) C3719_=_C3758( C3719 C3758 ) C3719_=_C3759( C3719 C3759 ) C3719_=_C3760( C3719 C3760 ) \nC3755_=_C3756( C3755 C3756 ) C3755_=_C3757( C3755 C3757 ) C3755_=_C3758( C3755 C3758 ) C3755_=_C3759( C3755 C3759 ) C3755_=_C3760( C3755 C3760 ) C3756_=_C3757( C3756 C3757 ) \nC3756_=_C3759( C3756 C3759 ) C3757_=_C3758( C3757 C3758 ) C3757_=_C3759( C3757 C3759 ) C3757_=_C3760( C3757 C3760 ) C3758_=_C3759( C3758 C3759 ) C3758_=_C3760( C3758 C3760 ) \nC3758_=_C3762( C3758 C3762 ) C3758_=_C3763( C3758 C3763 ) C3759_=_C3760( C3759 C3760 ) C3760_=_C3762( C3760 C3762 ) C3760_=_C3763( C3760 C3763 ) C3761_=_C3762( C3761 C3762 ) \nC3761_=_C3763( C3761 C3763 ) C3761_=_C3765( C3761 C3765 ) C3761_=_C3766( C3761 C3766 ) C3762_=_C3763( C3762 C3763 ) C3762_=_C3765( C3762 C3765 ) C3763_=_C3765( C3763 C3765 ) \nC3763_=_C3766( C3763 C3766 ) C3765_=_C3766( C3765 C3766 ) "];1925-&gt;2016[label="18: C1782 C1784 C3715 C3716 C3717 \nC3718 C3719 C3755 C3756 C3757 C3758 \nC3759 C3760 C3761 C3762 C3763 C3765 \nC3766 \n58: C1782_=_C3756 ,C1782_=_C3757 ,C1782_=_C3761 ,C1782_=_C3765 ,C1782_=_C3766 ,\nC1784_=_C3758 ,C1784_=_C3760 ,C1784_=_C3762 ,C1784_=_C3763 ,C3715_=_C3716 ,C3715_=_C3717 ,\nC3715_=_C3718 ,C3715_=_C3719 ,C3715_=_C3755 ,C3715_=_C3756 ,C3716_=_C3717 ,C3716_=_C3719 ,\nC3716_=_C3757 ,C3716_=_C3758 ,C3716_=_C3759 ,C3716_=_C3760 ,C3717_=_C3718 ,C3717_=_C3719 ,\nC3717_=_C3755 ,C3717_=_C3756 ,C3718_=_C3719 ,C3718_=_C3755 ,C3718_=_C3756 ,C3719_=_C3757 ,\nC3719_=_C3758 ,C3719_=_C3759 ,C3719_=_C3760 ,C3755_=_C3756 ,C3755_=_C3757 ,C3755_=_C3758 ,\nC3755_=_C3759 ,C3755_=_C3760 ,C3756_=_C3757 ,C3756_=_C3759 ,C3757_=_C3758 ,C3757_=_C3759 ,\nC3757_=_C3760 ,C3758_=_C3759 ,C3758_=_C3760 ,C3758_=_C3762 ,C3758_=_C3763 ,C3759_=_C3760 ,\nC3760_=_C3762 ,C3760_=_C3763 ,C3761_=_C3762 ,C3761_=_C3763 ,C3761_=_C3765 ,C3761_=_C3766 ,\nC3762_=_C3763 ,C3762_=_C3765 ,C3763_=_C3765 ,C3763_=_C3766 ,C3765_=_C3766 ,"];2017[shape=box, label="id:2017 level: 26\n19: C1346 C1769 C1771 C3675 C3676 \nC3677 C3678 C3679 C3715 C3716 C3717 \nC3718 C3719 C3720 C3721 C3722 C3723 \nC3725 C3726 \n67: C1346_=_C1769( C1346 C1769 ) C1346_=_C3675( C1346 C3675 ) C1346_=_C3677( C1346 C3677 ) C1346_=_C3678( C1346 C3678 ) C1346_=_C3715( C1346 C3715 ) \nC1346_=_C3716( C1346 C3716 ) C1346_=_C3721( C1346 C3721 ) C1346_=_C3725( C1346 C3725 ) C1346_=_C3726( C1346 C3726 ) C1769_=_C3716( C1769 C3716 ) C1769_=_C3717( C1769 C3717 ) \nC1769_=_C3721( C1769 C3721 ) C1769_=_C3725( C1769 C3725 ) C1769_=_C3726( C1769 C3726 ) C1771_=_C3718( C1771 C3718 ) C1771_=_C3720( C1771 C3720 ) C1771_=_C3722( C1771 C3722 ) \nC1771_=_C3723( C1771 C3723 ) C3675_=_C3676( C3675 C3676 ) C3675_=_C3677( C3675 C3677 ) C3675_=_C3678( C3675 C3678 ) C3675_=_C3679( C3675 C3679 ) C3675_=_C3715( C3675 C3715 ) \nC3675_=_C3716( C3675 C3716 ) C3676_=_C3677( C3676 C3677 ) C3676_=_C3679( C3676 C3679 ) C3676_=_C3717( C3676 C3717 ) C3676_=_C3718( C3676 C3718 ) C3676_=_C3719( C3676 C3719 ) \nC3676_=_C3720( C3676 C3720 ) C3677_=_C3678( C3677 C3678 ) C3677_=_C3679( C3677 C3679 ) C3677_=_C3715( C3677 C3715 ) C3677_=_C3716( C3677 C3716 ) C3678_=_C3679( C3678 C3679 ) \nC3678_=_C3715( C3678 C3715 ) C3678_=_C3716( C3678 C3716 ) C3679_=_C3717( C3679 C3717 ) C3679_=_C3718( C3679 C3718 ) C3679_=_C3719( C3679 C3719 ) C3679_=_C3720( C3679 C3720 ) \nC3715_=_C3716( C3715 C3716 ) C3715_=_C3717( C3715 C3717 ) C3715_=_C3718( C3715 C3718 ) C3715_=_C3719( C3715 C3719 ) C3715_=_C3720( C3715 C3720 ) C3716_=_C3717( C3716 C3717 ) \nC3716_=_C3719( C3716 C3719 ) C3717_=_C3718( C3717 C3718 ) C3717_=_C3719( C3717 C3719 ) C3717_=_C3720( C3717 C3720 ) C3718_=_C3719( C3718 C3719 ) C3718_=_C3720( C3718 C3720 ) \nC3718_=_C3722( C3718 C3722 ) C3718_=_C3723( C3718 C3723 ) C3719_=_C3720( C3719 C3720 ) C3720_=_C3722( C3720 C3722 ) C3720_=_C3723( C3720 C3723 ) C3721_=_C3722( C3721 C3722 ) \nC3721_=_C3723( C3721 C3723 ) C3721_=_C3725( C3721 C3725 ) C3721_=_C3726( C3721 C3726 ) C3722_=_C3723( C3722 C3723 ) C3722_=_C3725( C3722 C3725 ) C3723_=_C3725( C3723 C3725 ) \nC3723_=_C3726( C3723 C3726 ) C3725_=_C3726( C3725 C3726 ) "];1925-&gt;2017[label="18: C1769 C1771 C3675 C3676 C3677 \nC3678 C3679 C3715 C3716 C3717 C3718 \nC3719 C3720 C3721 C3722 C3723 C3725 \nC3726 \n58: C1769_=_C3716 ,C1769_=_C3717 ,C1769_=_C3721 ,C1769_=_C3725 ,C1769_=_C3726 ,\nC1771_=_C3718 ,C1771_=_C3720 ,C1771_=_C3722 ,C1771_=_C3723 ,C3675_=_C3676 ,C3675_=_C3677 ,\nC3675_=_C3678 ,C3675_=_C3679 ,C3675_=_C3715 ,C3675_=_C3716 ,C3676_=_C3677 ,C3676_=_C3679 ,\nC3676_=_C3717 ,C3676_=_C3718 ,C3676_=_C3719 ,C3676_=_C3720 ,C3677_=_C3678 ,C3677_=_C3679 ,\nC3677_=_C3715 ,C3677_=_C3716 ,C3678_=_C3679 ,C3678_=_C3715 ,C3678_=_C3716 ,C3679_=_C3717 ,\nC3679_=_C3718 ,C3679_=_C3719 ,C3679_=_C3720 ,C3715_=_C3716 ,C3715_=_C3717 ,C3715_=_C3718 ,\nC3715_=_C3719 ,C3715_=_C3720 ,C3716_=_C3717 ,C3716_=_C3719 ,C3717_=_C3718 ,C3717_=_C3719 ,\nC3717_=_C3720 ,C3718_=_C3719 ,C3718_=_C3720 ,C3718_=_C3722 ,C3718_=_C3723 ,C3719_=_C3720 ,\nC3720_=_C3722 ,C3720_=_C3723 ,C3721_=_C3722 ,C3721_=_C3723 ,C3721_=_C3725 ,C3721_=_C3726 ,\nC3722_=_C3723 ,C3722_=_C3725 ,C3723_=_C3725 ,C3723_=_C3726 ,C3725_=_C3726 ,"];2018[shape=box, label="id:2018 level: 26\n13: C1347 C1348 C3681 C3682 C3683 \nC3684 C3685 C3721 C3722 C3723 C3724 \nC3725 C3726 \n53: C1347_=_C1348( C1347 C1348 ) C1347_=_C3681( C1347 C3681 ) C1347_=_C3682( C1347 C3682 ) C1347_=_C3683( C1347 C3683 ) C1347_=_C3684( C1347 C3684 ) \nC1347_=_C3685( C1347 C3685 ) C1347_=_C3721( C1347 C3721 ) C1347_=_C3722( C1347 C3722 ) C1347_=_C3723( C1347 C3723 ) C1347_=_C3724( C1347 C3724 ) C1347_=_C3725( C1347 C3725 ) \nC1347_=_C3726( C1347 C3726 ) C1348_=_C3681( C1348 C3681 ) C1348_=_C3683( C1348 C3683 ) C1348_=_C3684( C1348 C3684 ) C1348_=_C3721( C1348 C3721 ) C1348_=_C3722( C1348 C3722 ) \nC3681_=_C3682( C3681 C3682 ) C3681_=_C3683( C3681 C3683 ) C3681_=_C3684( C3681 C3684 ) C3681_=_C3685( C3681 C3685 ) C3681_=_C3721( C3681 C3721 ) C3681_=_C3722( C3681 C3722 ) \nC3682_=_C3683( C3682 C3683 ) C3682_=_C3685( C3682 C3685 ) C3682_=_C3723( C3682 C3723 ) C3682_=_C3724( C3682 C3724 ) C3682_=_C3725( C3682 C3725 ) C3682_=_C3726( C3682 C3726 ) \nC3683_=_C3684( C3683 C3684 ) C3683_=_C3685( C3683 C3685 ) C3683_=_C3721( C3683 C3721 ) C3683_=_C3722( C3683 C3722 ) C3684_=_C3685( C3684 C3685 ) C3684_=_C3721( C3684 C3721 ) \nC3684_=_C3722( C3684 C3722 ) C3685_=_C3723( C3685 C3723 ) C3685_=_C3724( C3685 C3724 ) C3685_=_C3725( C3685 C3725 ) C3685_=_C3726( C3685 C3726 ) C3721_=_C3722( C3721 C3722 ) \nC3721_=_C3723( C3721 C3723 ) C3721_=_C3724( C3721 C3724 ) C3721_=_C3725( C3721 C3725 ) C3721_=_C3726( C3721 C3726 ) C3722_=_C3723( C3722 C3723 ) C3722_=_C3725( C3722 C3725 ) \nC3723_=_C3724( C3723 C3724 ) C3723_=_C3725( C3723 C3725 ) C3723_=_C3726( C3723 C3726 ) C3724_=_C3725( C3724 C3725 ) C3724_=_C3726( C3724 C3726 ) C3725_=_C3726( C3725 C3726 ) "];1926-&gt;2018[label="12: C1348 C3681 C3682 C3683 C3684 \nC3685 C3721 C3722 C3723 C3724 C3725 \nC3726 \n41: C1348_=_C3681 ,C1348_=_C3683 ,C1348_=_C3684 ,C1348_=_C3721 ,C1348_=_C3722 ,\nC3681_=_C3682 ,C3681_=_C3683 ,C3681_=_C3684 ,C3681_=_C3685 ,C3681_=_C3721 ,C3681_=_C3722 ,\nC3682_=_C3683 ,C3682_=_C3685 ,C3682_=_C3723 ,C3682_=_C3724 ,C3682_=_C3725 ,C3682_=_C3726 ,\nC3683_=_C3684 ,C3683_=_C3685 ,C3683_=_C3721 ,C3683_=_C3722 ,C3684_=_C3685</w:t>
      </w:r>
    </w:p>
    <w:p>
      <w:pPr>
        <w:pStyle w:val="PreformattedText"/>
        <w:bidi w:val="0"/>
        <w:spacing w:before="0" w:after="0"/>
        <w:jc w:val="left"/>
        <w:rPr/>
      </w:pPr>
      <w:r>
        <w:rPr/>
        <w:t xml:space="preserve"> </w:t>
      </w:r>
      <w:r>
        <w:rPr/>
        <w:t>,C3684_=_C3721 ,\nC3684_=_C3722 ,C3685_=_C3723 ,C3685_=_C3724 ,C3685_=_C3725 ,C3685_=_C3726 ,C3721_=_C3722 ,\nC3721_=_C3723 ,C3721_=_C3724 ,C3721_=_C3725 ,C3721_=_C3726 ,C3722_=_C3723 ,C3722_=_C3725 ,\nC3723_=_C3724 ,C3723_=_C3725 ,C3723_=_C3726 ,C3724_=_C3725 ,C3724_=_C3726 ,C3725_=_C3726 ,"];2019[shape=box, label="id:2019 level: 26\n34: C1348 C1361 C1771 C1784 C3687 \nC3688 C3689 C3690 C3691 C3693 C3694 \nC3695 C3696 C3721 C3722 C3723 C3724 \nC3725 C3726 C3761 C3762 C3763 C3764 \nC3765 C3766 C3767 C3768 C3769 C3770 \nC3771 C3773 C3774 C3775 C3776 \n95: C1348_=_C1771( C1348 C1771 ) C1348_=_C3721( C1348 C3721 ) C1348_=_C3722( C1348 C3722 ) C1361_=_C1784( C1361 C1784 ) C1361_=_C3721( C1361 C3721 ) \nC1361_=_C3723( C1361 C3723 ) C1361_=_C3724( C1361 C3724 ) C1361_=_C3761( C1361 C3761 ) C1361_=_C3762( C1361 C3762 ) C1361_=_C3767( C1361 C3767 ) C1361_=_C3771( C1361 C3771 ) \nC1771_=_C3722( C1771 C3722 ) C1771_=_C3723( C1771 C3723 ) C1784_=_C3762( C1784 C3762 ) C1784_=_C3763( C1784 C3763 ) C1784_=_C3767( C1784 C3767 ) C1784_=_C3771( C1784 C3771 ) \nC3687_=_C3688( C3687 C3688 ) C3687_=_C3689( C3687 C3689 ) C3687_=_C3690( C3687 C3690 ) C3687_=_C3691( C3687 C3691 ) C3688_=_C3689( C3688 C3689 ) C3688_=_C3691( C3688 C3691 ) \nC3689_=_C3690( C3689 C3690 ) C3689_=_C3691( C3689 C3691 ) C3690_=_C3691( C3690 C3691 ) C3690_=_C3694( C3690 C3694 ) C3690_=_C3695( C3690 C3695 ) C3693_=_C3694( C3693 C3694 ) \nC3693_=_C3695( C3693 C3695 ) C3693_=_C3696( C3693 C3696 ) C3694_=_C3695( C3694 C3695 ) C3694_=_C3696( C3694 C3696 ) C3695_=_C3696( C3695 C3696 ) C3721_=_C3722( C3721 C3722 ) \nC3721_=_C3723( C3721 C3723 ) C3721_=_C3724( C3721 C3724 ) C3721_=_C3725( C3721 C3725 ) C3721_=_C3726( C3721 C3726 ) C3721_=_C3761( C3721 C3761 ) C3721_=_C3762( C3721 C3762 ) \nC3722_=_C3723( C3722 C3723 ) C3722_=_C3725( C3722 C3725 ) C3722_=_C3763( C3722 C3763 ) C3722_=_C3764( C3722 C3764 ) C3722_=_C3765( C3722 C3765 ) C3722_=_C3766( C3722 C3766 ) \nC3723_=_C3724( C3723 C3724 ) C3723_=_C3725( C3723 C3725 ) C3723_=_C3726( C3723 C3726 ) C3723_=_C3761( C3723 C3761 ) C3723_=_C3762( C3723 C3762 ) C3724_=_C3725( C3724 C3725 ) \nC3724_=_C3726( C3724 C3726 ) C3724_=_C3761( C3724 C3761 ) C3724_=_C3762( C3724 C3762 ) C3725_=_C3726( C3725 C3726 ) C3725_=_C3763( C3725 C3763 ) C3725_=_C3764( C3725 C3764 ) \nC3725_=_C3765( C3725 C3765 ) C3725_=_C3766( C3725 C3766 ) C3761_=_C3762( C3761 C3762 ) C3761_=_C3763( C3761 C3763 ) C3761_=_C3764( C3761 C3764 ) C3761_=_C3765( C3761 C3765 ) \nC3761_=_C3766( C3761 C3766 ) C3762_=_C3763( C3762 C3763 ) C3762_=_C3765( C3762 C3765 ) C3763_=_C3764( C3763 C3764 ) C3763_=_C3765( C3763 C3765 ) C3763_=_C3766( C3763 C3766 ) \nC3764_=_C3765( C3764 C3765 ) C3764_=_C3766( C3764 C3766 ) C3764_=_C3768( C3764 C3768 ) C3764_=_C3769( C3764 C3769 ) C3765_=_C3766( C3765 C3766 ) C3766_=_C3768( C3766 C3768 ) \nC3766_=_C3769( C3766 C3769 ) C3767_=_C3768( C3767 C3768 ) C3767_=_C3769( C3767 C3769 ) C3767_=_C3770( C3767 C3770 ) C3767_=_C3771( C3767 C3771 ) C3768_=_C3769( C3768 C3769 ) \nC3768_=_C3771( C3768 C3771 ) C3769_=_C3770( C3769 C3770 ) C3769_=_C3771( C3769 C3771 ) C3770_=_C3771( C3770 C3771 ) C3770_=_C3774( C3770 C3774 ) C3770_=_C3775( C3770 C3775 ) \nC3773_=_C3774( C3773 C3774 ) C3773_=_C3775( C3773 C3775 ) C3773_=_C3776( C3773 C3776 ) C3774_=_C3775( C3774 C3775 ) C3774_=_C3776( C3774 C3776 ) C3775_=_C3776( C3775 C3776 ) "];1926-&gt;2019[label="33: C1348 C1771 C1784 C3687 C3688 \nC3689 C3690 C3691 C3693 C3694 C3695 \nC3696 C3721 C3722 C3723 C3724 C3725 \nC3726 C3761 C3762 C3763 C3764 C3765 \nC3766 C3767 C3768 C3769 C3770 C3771 \nC3773 C3774 C3775 C3776 \n87: C1348_=_C1771 ,C1348_=_C3721 ,C1348_=_C3722 ,C1771_=_C3722 ,C1771_=_C3723 ,\nC1784_=_C3762 ,C1784_=_C3763 ,C1784_=_C3767 ,C1784_=_C3771 ,C3687_=_C3688 ,C3687_=_C3689 ,\nC3687_=_C3690 ,C3687_=_C3691 ,C3688_=_C3689 ,C3688_=_C3691 ,C3689_=_C3690 ,C3689_=_C3691 ,\nC3690_=_C3691 ,C3690_=_C3694 ,C3690_=_C3695 ,C3693_=_C3694 ,C3693_=_C3695 ,C3693_=_C3696 ,\nC3694_=_C3695 ,C3694_=_C3696 ,C3695_=_C3696 ,C3721_=_C3722 ,C3721_=_C3723 ,C3721_=_C3724 ,\nC3721_=_C3725 ,C3721_=_C3726 ,C3721_=_C3761 ,C3721_=_C3762 ,C3722_=_C3723 ,C3722_=_C3725 ,\nC3722_=_C3763 ,C3722_=_C3764 ,C3722_=_C3765 ,C3722_=_C3766 ,C3723_=_C3724 ,C3723_=_C3725 ,\nC3723_=_C3726 ,C3723_=_C3761 ,C3723_=_C3762 ,C3724_=_C3725 ,C3724_=_C3726 ,C3724_=_C3761 ,\nC3724_=_C3762 ,C3725_=_C3726 ,C3725_=_C3763 ,C3725_=_C3764 ,C3725_=_C3765 ,C3725_=_C3766 ,\nC3761_=_C3762 ,C3761_=_C3763 ,C3761_=_C3764 ,C3761_=_C3765 ,C3761_=_C3766 ,C3762_=_C3763 ,\nC3762_=_C3765 ,C3763_=_C3764 ,C3763_=_C3765 ,C3763_=_C3766 ,C3764_=_C3765 ,C3764_=_C3766 ,\nC3764_=_C3768 ,C3764_=_C3769 ,C3765_=_C3766 ,C3766_=_C3768 ,C3766_=_C3769 ,C3767_=_C3768 ,\nC3767_=_C3769 ,C3767_=_C3770 ,C3767_=_C3771 ,C3768_=_C3769 ,C3768_=_C3771 ,C3769_=_C3770 ,\nC3769_=_C3771 ,C3770_=_C3771 ,C3770_=_C3774 ,C3770_=_C3775 ,C3773_=_C3774 ,C3773_=_C3775 ,\nC3773_=_C3776 ,C3774_=_C3775 ,C3774_=_C3776 ,C3775_=_C3776 ,"];2020[shape=box, label="id:2020 level: 26\n19: C1333 C1756 C1758 C3635 C3636 \nC3637 C3638 C3639 C3675 C3676 C3677 \nC3678 C3679 C3680 C3681 C3682 C3683 \nC3685 C3686 \n67: C1333_=_C1756( C1333 C1756 ) C1333_=_C3635( C1333 C3635 ) C1333_=_C3637( C1333 C3637 ) C1333_=_C3638( C1333 C3638 ) C1333_=_C3675( C1333 C3675 ) \nC1333_=_C3676( C1333 C3676 ) C1333_=_C3681( C1333 C3681 ) C1333_=_C3685( C1333 C3685 ) C1333_=_C3686( C1333 C3686 ) C1756_=_C3676( C1756 C3676 ) C1756_=_C3677( C1756 C3677 ) \nC1756_=_C3681( C1756 C3681 ) C1756_=_C3685( C1756 C3685 ) C1756_=_C3686( C1756 C3686 ) C1758_=_C3678( C1758 C3678 ) C1758_=_C3680( C1758 C3680 ) C1758_=_C3682( C1758 C3682 ) \nC1758_=_C3683( C1758 C3683 ) C3635_=_C3636( C3635 C3636 ) C3635_=_C3637( C3635 C3637 ) C3635_=_C3638( C3635 C3638 ) C3635_=_C3639( C3635 C3639 ) C3635_=_C3675( C3635 C3675 ) \nC3635_=_C3676( C3635 C3676 ) C3636_=_C3637( C3636 C3637 ) C3636_=_C3639( C3636 C3639 ) C3636_=_C3677( C3636 C3677 ) C3636_=_C3678( C3636 C3678 ) C3636_=_C3679( C3636 C3679 ) \nC3636_=_C3680( C3636 C3680 ) C3637_=_C3638( C3637 C3638 ) C3637_=_C3639( C3637 C3639 ) C3637_=_C3675( C3637 C3675 ) C3637_=_C3676( C3637 C3676 ) C3638_=_C3639( C3638 C3639 ) \nC3638_=_C3675( C3638 C3675 ) C3638_=_C3676( C3638 C3676 ) C3639_=_C3677( C3639 C3677 ) C3639_=_C3678( C3639 C3678 ) C3639_=_C3679( C3639 C3679 ) C3639_=_C3680( C3639 C3680 ) \nC3675_=_C3676( C3675 C3676 ) C3675_=_C3677( C3675 C3677 ) C3675_=_C3678( C3675 C3678 ) C3675_=_C3679( C3675 C3679 ) C3675_=_C3680( C3675 C3680 ) C3676_=_C3677( C3676 C3677 ) \nC3676_=_C3679( C3676 C3679 ) C3677_=_C3678( C3677 C3678 ) C3677_=_C3679( C3677 C3679 ) C3677_=_C3680( C3677 C3680 ) C3678_=_C3679( C3678 C3679 ) C3678_=_C3680( C3678 C3680 ) \nC3678_=_C3682( C3678 C3682 ) C3678_=_C3683( C3678 C3683 ) C3679_=_C3680( C3679 C3680 ) C3680_=_C3682( C3680 C3682 ) C3680_=_C3683( C3680 C3683 ) C3681_=_C3682( C3681 C3682 ) \nC3681_=_C3683( C3681 C3683 ) C3681_=_C3685( C3681 C3685 ) C3681_=_C3686( C3681 C3686 ) C3682_=_C3683( C3682 C3683 ) C3682_=_C3685( C3682 C3685 ) C3683_=_C3685( C3683 C3685 ) \nC3683_=_C3686( C3683 C3686 ) C3685_=_C3686( C3685 C3686 ) "];1927-&gt;2020[label="18: C1756 C1758 C3635 C3636 C3637 \nC3638 C3639 C3675 C3676 C3677 C3678 \nC3679 C3680 C3681 C3682 C3683 C3685 \nC3686 \n58: C1756_=_C3676 ,C1756_=_C3677 ,C1756_=_C3681 ,C1756_=_C3685 ,C1756_=_C3686 ,\nC1758_=_C3678 ,C1758_=_C3680 ,C1758_=_C3682 ,C1758_=_C3683 ,C3635_=_C3636 ,C3635_=_C3637 ,\nC3635_=_C3638 ,C3635_=_C3639 ,C3635_=_C3675 ,C3635_=_C3676 ,C3636_=_C3637 ,C3636_=_C3639 ,\nC3636_=_C3677 ,C3636_=_C3678 ,C3636_=_C3679 ,C3636_=_C3680 ,C3637_=_C3638 ,C3637_=_C3639 ,\nC3637_=_C3675 ,C3637_=_C3676 ,C3638_=_C3639 ,C3638_=_C3675 ,C3638_=_C3676 ,C3639_=_C3677 ,\nC3639_=_C3678 ,C3639_=_C3679 ,C3639_=_C3680 ,C3675_=_C3676 ,C3675_=_C3677 ,C3675_=_C3678 ,\nC3675_=_C3679 ,C3675_=_C3680 ,C3676_=_C3677 ,C3676_=_C3679 ,C3677_=_C3678 ,C3677_=_C3679 ,\nC3677_=_C3680 ,C3678_=_C3679 ,C3678_=_C3680 ,C3678_=_C3682 ,C3678_=_C3683 ,C3679_=_C3680 ,\nC3680_=_C3682 ,C3680_=_C3683 ,C3681_=_C3682 ,C3681_=_C3683 ,C3681_=_C3685 ,C3681_=_C3686 ,\nC3682_=_C3683 ,C3682_=_C3685 ,C3683_=_C3685 ,C3683_=_C3686 ,C3685_=_C3686 ,"];2021[shape=box, label="id:2021 level: 26\n19: C1320 C1743 C1745 C3595 C3596 \nC3597 C3598 C3599 C3635 C3636 C3637 \nC3638 C3639 C3640 C3641 C3642 C3643 \nC3645 C3646 \n67: C1320_=_C1743( C1320 C1743 ) C1320_=_C3595( C1320 C3595 ) C1320_=_C3597( C1320 C3597 ) C1320_=_C3598( C1320 C3598 ) C1320_=_C3635( C1320 C3635 ) \nC1320_=_C3636( C1320 C3636 ) C1320_=_C3641( C1320 C3641 ) C1320_=_C3645( C1320 C3645 ) C1320_=_C3646( C1320 C3646 ) C1743_=_C3636( C1743 C3636 ) C1743_=_C3637( C1743 C3637 ) \nC1743_=_C3641( C1743 C3641 ) C1743_=_C3645( C1743 C3645 ) C1743_=_C3646( C1743 C3646 ) C1745_=_C3638( C1745 C3638 ) C1745_=_C3640( C1745 C3640 ) C1745_=_C3642( C1745 C3642 ) \nC1745_=_C3643( C1745 C3643 ) C3595_=_C3596( C3595 C3596 ) C3595_=_C3597( C3595 C3597 ) C3595_=_C3598( C3595 C3598 ) C3595_=_C3599( C3595 C3599 ) C3595_=_C3635( C3595 C3635 ) \nC3595_=_C3636( C3595 C3636 ) C3596_=_C3597( C3596 C3597 ) C3596_=_C3599( C3596 C3599 ) C3596_=_C3637( C3596 C3637 ) C3596_=_C3638( C3596 C3638 ) C3596_=_C3639( C3596 C3639 ) \nC3596_=_C3640( C3596 C3640 ) C3597_=_C3598( C3597 C3598 ) C3597_=_C3599( C3597 C3599 ) C3597_=_C3635( C3597 C3635 ) C3597_=_C3636( C3597 C3636 ) C3598_=_C3599( C3598 C3599 ) \nC3598_=_C3635( C3598 C3635 ) C3598_=_C3636( C3598 C3636 ) C3599_=_C3637( C3599 C3637 ) C3599_=_C3638( C3599 C3638 ) C3599_=_C3639( C3599 C3639 ) C3599_=_C3640( C3599 C3640 ) \nC3635_=_C3636( C3635 C3636 ) C3635_=_C3637( C3635 C3637 ) C3635_=_C3638( C3635 C3638 ) C3635_=_C3639( C3635 C3639 ) C3635_=_C3640( C3635 C3640 ) C3636_=_C3637( C3636 C3637 ) \nC3636_=_C3639( C3636 C3639 ) C3637_=_C3638( C3637 C3638 ) C3637_=_C3639( C3637 C3639 ) C3637_=_C3640( C3637 C3640 ) C3638_=_C3639( C3638 C3639 ) C3638_=_C3640( C3638 C3640 ) \nC3638_=_C3642( C3638 C3642 ) C3638_=_C3643( C3638 C3643 ) C3639_=_C3640( C3639</w:t>
      </w:r>
    </w:p>
    <w:p>
      <w:pPr>
        <w:pStyle w:val="PreformattedText"/>
        <w:bidi w:val="0"/>
        <w:spacing w:before="0" w:after="0"/>
        <w:jc w:val="left"/>
        <w:rPr/>
      </w:pPr>
      <w:r>
        <w:rPr/>
        <w:t xml:space="preserve"> </w:t>
      </w:r>
      <w:r>
        <w:rPr/>
        <w:t>C3640 ) C3640_=_C3642( C3640 C3642 ) C3640_=_C3643( C3640 C3643 ) C3641_=_C3642( C3641 C3642 ) \nC3641_=_C3643( C3641 C3643 ) C3641_=_C3645( C3641 C3645 ) C3641_=_C3646( C3641 C3646 ) C3642_=_C3643( C3642 C3643 ) C3642_=_C3645( C3642 C3645 ) C3643_=_C3645( C3643 C3645 ) \nC3643_=_C3646( C3643 C3646 ) C3645_=_C3646( C3645 C3646 ) "];1927-&gt;2021[label="18: C1743 C1745 C3595 C3596 C3597 \nC3598 C3599 C3635 C3636 C3637 C3638 \nC3639 C3640 C3641 C3642 C3643 C3645 \nC3646 \n58: C1743_=_C3636 ,C1743_=_C3637 ,C1743_=_C3641 ,C1743_=_C3645 ,C1743_=_C3646 ,\nC1745_=_C3638 ,C1745_=_C3640 ,C1745_=_C3642 ,C1745_=_C3643 ,C3595_=_C3596 ,C3595_=_C3597 ,\nC3595_=_C3598 ,C3595_=_C3599 ,C3595_=_C3635 ,C3595_=_C3636 ,C3596_=_C3597 ,C3596_=_C3599 ,\nC3596_=_C3637 ,C3596_=_C3638 ,C3596_=_C3639 ,C3596_=_C3640 ,C3597_=_C3598 ,C3597_=_C3599 ,\nC3597_=_C3635 ,C3597_=_C3636 ,C3598_=_C3599 ,C3598_=_C3635 ,C3598_=_C3636 ,C3599_=_C3637 ,\nC3599_=_C3638 ,C3599_=_C3639 ,C3599_=_C3640 ,C3635_=_C3636 ,C3635_=_C3637 ,C3635_=_C3638 ,\nC3635_=_C3639 ,C3635_=_C3640 ,C3636_=_C3637 ,C3636_=_C3639 ,C3637_=_C3638 ,C3637_=_C3639 ,\nC3637_=_C3640 ,C3638_=_C3639 ,C3638_=_C3640 ,C3638_=_C3642 ,C3638_=_C3643 ,C3639_=_C3640 ,\nC3640_=_C3642 ,C3640_=_C3643 ,C3641_=_C3642 ,C3641_=_C3643 ,C3641_=_C3645 ,C3641_=_C3646 ,\nC3642_=_C3643 ,C3642_=_C3645 ,C3643_=_C3645 ,C3643_=_C3646 ,C3645_=_C3646 ,"];2022[shape=box, label="id:2022 level: 26\n13: C1321 C1322 C3601 C3602 C3603 \nC3604 C3605 C3641 C3642 C3643 C3644 \nC3645 C3646 \n53: C1321_=_C1322( C1321 C1322 ) C1321_=_C3601( C1321 C3601 ) C1321_=_C3602( C1321 C3602 ) C1321_=_C3603( C1321 C3603 ) C1321_=_C3604( C1321 C3604 ) \nC1321_=_C3605( C1321 C3605 ) C1321_=_C3641( C1321 C3641 ) C1321_=_C3642( C1321 C3642 ) C1321_=_C3643( C1321 C3643 ) C1321_=_C3644( C1321 C3644 ) C1321_=_C3645( C1321 C3645 ) \nC1321_=_C3646( C1321 C3646 ) C1322_=_C3601( C1322 C3601 ) C1322_=_C3603( C1322 C3603 ) C1322_=_C3604( C1322 C3604 ) C1322_=_C3641( C1322 C3641 ) C1322_=_C3642( C1322 C3642 ) \nC3601_=_C3602( C3601 C3602 ) C3601_=_C3603( C3601 C3603 ) C3601_=_C3604( C3601 C3604 ) C3601_=_C3605( C3601 C3605 ) C3601_=_C3641( C3601 C3641 ) C3601_=_C3642( C3601 C3642 ) \nC3602_=_C3603( C3602 C3603 ) C3602_=_C3605( C3602 C3605 ) C3602_=_C3643( C3602 C3643 ) C3602_=_C3644( C3602 C3644 ) C3602_=_C3645( C3602 C3645 ) C3602_=_C3646( C3602 C3646 ) \nC3603_=_C3604( C3603 C3604 ) C3603_=_C3605( C3603 C3605 ) C3603_=_C3641( C3603 C3641 ) C3603_=_C3642( C3603 C3642 ) C3604_=_C3605( C3604 C3605 ) C3604_=_C3641( C3604 C3641 ) \nC3604_=_C3642( C3604 C3642 ) C3605_=_C3643( C3605 C3643 ) C3605_=_C3644( C3605 C3644 ) C3605_=_C3645( C3605 C3645 ) C3605_=_C3646( C3605 C3646 ) C3641_=_C3642( C3641 C3642 ) \nC3641_=_C3643( C3641 C3643 ) C3641_=_C3644( C3641 C3644 ) C3641_=_C3645( C3641 C3645 ) C3641_=_C3646( C3641 C3646 ) C3642_=_C3643( C3642 C3643 ) C3642_=_C3645( C3642 C3645 ) \nC3643_=_C3644( C3643 C3644 ) C3643_=_C3645( C3643 C3645 ) C3643_=_C3646( C3643 C3646 ) C3644_=_C3645( C3644 C3645 ) C3644_=_C3646( C3644 C3646 ) C3645_=_C3646( C3645 C3646 ) "];1928-&gt;2022[label="12: C1322 C3601 C3602 C3603 C3604 \nC3605 C3641 C3642 C3643 C3644 C3645 \nC3646 \n41: C1322_=_C3601 ,C1322_=_C3603 ,C1322_=_C3604 ,C1322_=_C3641 ,C1322_=_C3642 ,\nC3601_=_C3602 ,C3601_=_C3603 ,C3601_=_C3604 ,C3601_=_C3605 ,C3601_=_C3641 ,C3601_=_C3642 ,\nC3602_=_C3603 ,C3602_=_C3605 ,C3602_=_C3643 ,C3602_=_C3644 ,C3602_=_C3645 ,C3602_=_C3646 ,\nC3603_=_C3604 ,C3603_=_C3605 ,C3603_=_C3641 ,C3603_=_C3642 ,C3604_=_C3605 ,C3604_=_C3641 ,\nC3604_=_C3642 ,C3605_=_C3643 ,C3605_=_C3644 ,C3605_=_C3645 ,C3605_=_C3646 ,C3641_=_C3642 ,\nC3641_=_C3643 ,C3641_=_C3644 ,C3641_=_C3645 ,C3641_=_C3646 ,C3642_=_C3643 ,C3642_=_C3645 ,\nC3643_=_C3644 ,C3643_=_C3645 ,C3643_=_C3646 ,C3644_=_C3645 ,C3644_=_C3646 ,C3645_=_C3646 ,"];2023[shape=box, label="id:2023 level: 26\n34: C1322 C1335 C1745 C1758 C3607 \nC3608 C3609 C3610 C3611 C3613 C3614 \nC3615 C3616 C3641 C3642 C3643 C3644 \nC3645 C3646 C3681 C3682 C3683 C3684 \nC3685 C3686 C3687 C3688 C3689 C3690 \nC3691 C3693 C3694 C3695 C3696 \n95: C1322_=_C1745( C1322 C1745 ) C1322_=_C3641( C1322 C3641 ) C1322_=_C3642( C1322 C3642 ) C1335_=_C1758( C1335 C1758 ) C1335_=_C3641( C1335 C3641 ) \nC1335_=_C3643( C1335 C3643 ) C1335_=_C3644( C1335 C3644 ) C1335_=_C3681( C1335 C3681 ) C1335_=_C3682( C1335 C3682 ) C1335_=_C3687( C1335 C3687 ) C1335_=_C3691( C1335 C3691 ) \nC1745_=_C3642( C1745 C3642 ) C1745_=_C3643( C1745 C3643 ) C1758_=_C3682( C1758 C3682 ) C1758_=_C3683( C1758 C3683 ) C1758_=_C3687( C1758 C3687 ) C1758_=_C3691( C1758 C3691 ) \nC3607_=_C3608( C3607 C3608 ) C3607_=_C3609( C3607 C3609 ) C3607_=_C3610( C3607 C3610 ) C3607_=_C3611( C3607 C3611 ) C3608_=_C3609( C3608 C3609 ) C3608_=_C3611( C3608 C3611 ) \nC3609_=_C3610( C3609 C3610 ) C3609_=_C3611( C3609 C3611 ) C3610_=_C3611( C3610 C3611 ) C3610_=_C3614( C3610 C3614 ) C3610_=_C3615( C3610 C3615 ) C3613_=_C3614( C3613 C3614 ) \nC3613_=_C3615( C3613 C3615 ) C3613_=_C3616( C3613 C3616 ) C3614_=_C3615( C3614 C3615 ) C3614_=_C3616( C3614 C3616 ) C3615_=_C3616( C3615 C3616 ) C3641_=_C3642( C3641 C3642 ) \nC3641_=_C3643( C3641 C3643 ) C3641_=_C3644( C3641 C3644 ) C3641_=_C3645( C3641 C3645 ) C3641_=_C3646( C3641 C3646 ) C3641_=_C3681( C3641 C3681 ) C3641_=_C3682( C3641 C3682 ) \nC3642_=_C3643( C3642 C3643 ) C3642_=_C3645( C3642 C3645 ) C3642_=_C3683( C3642 C3683 ) C3642_=_C3684( C3642 C3684 ) C3642_=_C3685( C3642 C3685 ) C3642_=_C3686( C3642 C3686 ) \nC3643_=_C3644( C3643 C3644 ) C3643_=_C3645( C3643 C3645 ) C3643_=_C3646( C3643 C3646 ) C3643_=_C3681( C3643 C3681 ) C3643_=_C3682( C3643 C3682 ) C3644_=_C3645( C3644 C3645 ) \nC3644_=_C3646( C3644 C3646 ) C3644_=_C3681( C3644 C3681 ) C3644_=_C3682( C3644 C3682 ) C3645_=_C3646( C3645 C3646 ) C3645_=_C3683( C3645 C3683 ) C3645_=_C3684( C3645 C3684 ) \nC3645_=_C3685( C3645 C3685 ) C3645_=_C3686( C3645 C3686 ) C3681_=_C3682( C3681 C3682 ) C3681_=_C3683( C3681 C3683 ) C3681_=_C3684( C3681 C3684 ) C3681_=_C3685( C3681 C3685 ) \nC3681_=_C3686( C3681 C3686 ) C3682_=_C3683( C3682 C3683 ) C3682_=_C3685( C3682 C3685 ) C3683_=_C3684( C3683 C3684 ) C3683_=_C3685( C3683 C3685 ) C3683_=_C3686( C3683 C3686 ) \nC3684_=_C3685( C3684 C3685 ) C3684_=_C3686( C3684 C3686 ) C3684_=_C3688( C3684 C3688 ) C3684_=_C3689( C3684 C3689 ) C3685_=_C3686( C3685 C3686 ) C3686_=_C3688( C3686 C3688 ) \nC3686_=_C3689( C3686 C3689 ) C3687_=_C3688( C3687 C3688 ) C3687_=_C3689( C3687 C3689 ) C3687_=_C3690( C3687 C3690 ) C3687_=_C3691( C3687 C3691 ) C3688_=_C3689( C3688 C3689 ) \nC3688_=_C3691( C3688 C3691 ) C3689_=_C3690( C3689 C3690 ) C3689_=_C3691( C3689 C3691 ) C3690_=_C3691( C3690 C3691 ) C3690_=_C3694( C3690 C3694 ) C3690_=_C3695( C3690 C3695 ) \nC3693_=_C3694( C3693 C3694 ) C3693_=_C3695( C3693 C3695 ) C3693_=_C3696( C3693 C3696 ) C3694_=_C3695( C3694 C3695 ) C3694_=_C3696( C3694 C3696 ) C3695_=_C3696( C3695 C3696 ) "];1928-&gt;2023[label="33: C1322 C1745 C1758 C3607 C3608 \nC3609 C3610 C3611 C3613 C3614 C3615 \nC3616 C3641 C3642 C3643 C3644 C3645 \nC3646 C3681 C3682 C3683 C3684 C3685 \nC3686 C3687 C3688 C3689 C3690 C3691 \nC3693 C3694 C3695 C3696 \n87: C1322_=_C1745 ,C1322_=_C3641 ,C1322_=_C3642 ,C1745_=_C3642 ,C1745_=_C3643 ,\nC1758_=_C3682 ,C1758_=_C3683 ,C1758_=_C3687 ,C1758_=_C3691 ,C3607_=_C3608 ,C3607_=_C3609 ,\nC3607_=_C3610 ,C3607_=_C3611 ,C3608_=_C3609 ,C3608_=_C3611 ,C3609_=_C3610 ,C3609_=_C3611 ,\nC3610_=_C3611 ,C3610_=_C3614 ,C3610_=_C3615 ,C3613_=_C3614 ,C3613_=_C3615 ,C3613_=_C3616 ,\nC3614_=_C3615 ,C3614_=_C3616 ,C3615_=_C3616 ,C3641_=_C3642 ,C3641_=_C3643 ,C3641_=_C3644 ,\nC3641_=_C3645 ,C3641_=_C3646 ,C3641_=_C3681 ,C3641_=_C3682 ,C3642_=_C3643 ,C3642_=_C3645 ,\nC3642_=_C3683 ,C3642_=_C3684 ,C3642_=_C3685 ,C3642_=_C3686 ,C3643_=_C3644 ,C3643_=_C3645 ,\nC3643_=_C3646 ,C3643_=_C3681 ,C3643_=_C3682 ,C3644_=_C3645 ,C3644_=_C3646 ,C3644_=_C3681 ,\nC3644_=_C3682 ,C3645_=_C3646 ,C3645_=_C3683 ,C3645_=_C3684 ,C3645_=_C3685 ,C3645_=_C3686 ,\nC3681_=_C3682 ,C3681_=_C3683 ,C3681_=_C3684 ,C3681_=_C3685 ,C3681_=_C3686 ,C3682_=_C3683 ,\nC3682_=_C3685 ,C3683_=_C3684 ,C3683_=_C3685 ,C3683_=_C3686 ,C3684_=_C3685 ,C3684_=_C3686 ,\nC3684_=_C3688 ,C3684_=_C3689 ,C3685_=_C3686 ,C3686_=_C3688 ,C3686_=_C3689 ,C3687_=_C3688 ,\nC3687_=_C3689 ,C3687_=_C3690 ,C3687_=_C3691 ,C3688_=_C3689 ,C3688_=_C3691 ,C3689_=_C3690 ,\nC3689_=_C3691 ,C3690_=_C3691 ,C3690_=_C3694 ,C3690_=_C3695 ,C3693_=_C3694 ,C3693_=_C3695 ,\nC3693_=_C3696 ,C3694_=_C3695 ,C3694_=_C3696 ,C3695_=_C3696 ,"];2024[shape=box, label="id:2024 level: 26\n13: C1326 C1327 C3617 C3618 C3619 \nC3620 C3621 C3657 C3658 C3659 C3660 \nC3661 C3662 \n53: C1326_=_C1327( C1326 C1327 ) C1326_=_C3617( C1326 C3617 ) C1326_=_C3618( C1326 C3618 ) C1326_=_C3619( C1326 C3619 ) C1326_=_C3620( C1326 C3620 ) \nC1326_=_C3621( C1326 C3621 ) C1326_=_C3657( C1326 C3657 ) C1326_=_C3658( C1326 C3658 ) C1326_=_C3659( C1326 C3659 ) C1326_=_C3660( C1326 C3660 ) C1326_=_C3661( C1326 C3661 ) \nC1326_=_C3662( C1326 C3662 ) C1327_=_C3617( C1327 C3617 ) C1327_=_C3619( C1327 C3619 ) C1327_=_C3620( C1327 C3620 ) C1327_=_C3657( C1327 C3657 ) C1327_=_C3658( C1327 C3658 ) \nC3617_=_C3618( C3617 C3618 ) C3617_=_C3619( C3617 C3619 ) C3617_=_C3620( C3617 C3620 ) C3617_=_C3621( C3617 C3621 ) C3617_=_C3657( C3617 C3657 ) C3617_=_C3658( C3617 C3658 ) \nC3618_=_C3619( C3618 C3619 ) C3618_=_C3621( C3618 C3621 ) C3618_=_C3659( C3618 C3659 ) C3618_=_C3660( C3618 C3660 ) C3618_=_C3661( C3618 C3661 ) C3618_=_C3662( C3618 C3662 ) \nC3619_=_C3620( C3619 C3620 ) C3619_=_C3621( C3619 C3621 ) C3619_=_C3657( C3619 C3657 ) C3619_=_C3658( C3619 C3658 ) C3620_=_C3621( C3620 C3621 ) C3620_=_C3657( C3620 C3657 ) \nC3620_=_C3658( C3620 C3658 ) C3621_=_C3659( C3621 C3659 ) C3621_=_C3660( C3621 C3660 ) C3621_=_C3661( C3621 C3661 ) C3621_=_C3662( C3621 C3662 ) C3657_=_C3658( C3657 C3658 ) \nC3657_=_C3659( C3657 C3659 ) C3657_=_C3660( C3657 C3660 ) C3657_=_C3661( C3657 C3661 ) C3657_=_C3662( C3657 C3662 ) C3658_=_C3659( C3658 C3659 ) C3658_=_C3661(</w:t>
      </w:r>
    </w:p>
    <w:p>
      <w:pPr>
        <w:pStyle w:val="PreformattedText"/>
        <w:bidi w:val="0"/>
        <w:spacing w:before="0" w:after="0"/>
        <w:jc w:val="left"/>
        <w:rPr/>
      </w:pPr>
      <w:r>
        <w:rPr/>
        <w:t xml:space="preserve"> </w:t>
      </w:r>
      <w:r>
        <w:rPr/>
        <w:t>C3658 C3661 ) \nC3659_=_C3660( C3659 C3660 ) C3659_=_C3661( C3659 C3661 ) C3659_=_C3662( C3659 C3662 ) C3660_=_C3661( C3660 C3661 ) C3660_=_C3662( C3660 C3662 ) C3661_=_C3662( C3661 C3662 ) "];1929-&gt;2024[label="12: C1327 C3617 C3618 C3619 C3620 \nC3621 C3657 C3658 C3659 C3660 C3661 \nC3662 \n41: C1327_=_C3617 ,C1327_=_C3619 ,C1327_=_C3620 ,C1327_=_C3657 ,C1327_=_C3658 ,\nC3617_=_C3618 ,C3617_=_C3619 ,C3617_=_C3620 ,C3617_=_C3621 ,C3617_=_C3657 ,C3617_=_C3658 ,\nC3618_=_C3619 ,C3618_=_C3621 ,C3618_=_C3659 ,C3618_=_C3660 ,C3618_=_C3661 ,C3618_=_C3662 ,\nC3619_=_C3620 ,C3619_=_C3621 ,C3619_=_C3657 ,C3619_=_C3658 ,C3620_=_C3621 ,C3620_=_C3657 ,\nC3620_=_C3658 ,C3621_=_C3659 ,C3621_=_C3660 ,C3621_=_C3661 ,C3621_=_C3662 ,C3657_=_C3658 ,\nC3657_=_C3659 ,C3657_=_C3660 ,C3657_=_C3661 ,C3657_=_C3662 ,C3658_=_C3659 ,C3658_=_C3661 ,\nC3659_=_C3660 ,C3659_=_C3661 ,C3659_=_C3662 ,C3660_=_C3661 ,C3660_=_C3662 ,C3661_=_C3662 ,"];2025[shape=box, label="id:2025 level: 26\n18: C1327 C1750 C1752 C2557 C2558 \nC2559 C2560 C3657 C3658 C3659 C3660 \nC3661 C3662 C3663 C3664 C3665 C3667 \nC3668 \n47: C1327_=_C1750( C1327 C1750 ) C1327_=_C3657( C1327 C3657 ) C1327_=_C3658( C1327 C3658 ) C1327_=_C3663( C1327 C3663 ) C1327_=_C3667( C1327 C3667 ) \nC1327_=_C3668( C1327 C3668 ) C1750_=_C3658( C1750 C3658 ) C1750_=_C3659( C1750 C3659 ) C1750_=_C3663( C1750 C3663 ) C1750_=_C3667( C1750 C3667 ) C1750_=_C3668( C1750 C3668 ) \nC1752_=_C3660( C1752 C3660 ) C1752_=_C3662( C1752 C3662 ) C1752_=_C3664( C1752 C3664 ) C1752_=_C3665( C1752 C3665 ) C2557_=_C2558( C2557 C2558 ) C2557_=_C2559( C2557 C2559 ) \nC2557_=_C2560( C2557 C2560 ) C2558_=_C2559( C2558 C2559 ) C2558_=_C2560( C2558 C2560 ) C2559_=_C2560( C2559 C2560 ) C3657_=_C3658( C3657 C3658 ) C3657_=_C3659( C3657 C3659 ) \nC3657_=_C3660( C3657 C3660 ) C3657_=_C3661( C3657 C3661 ) C3657_=_C3662( C3657 C3662 ) C3658_=_C3659( C3658 C3659 ) C3658_=_C3661( C3658 C3661 ) C3659_=_C3660( C3659 C3660 ) \nC3659_=_C3661( C3659 C3661 ) C3659_=_C3662( C3659 C3662 ) C3660_=_C3661( C3660 C3661 ) C3660_=_C3662( C3660 C3662 ) C3660_=_C3664( C3660 C3664 ) C3660_=_C3665( C3660 C3665 ) \nC3661_=_C3662( C3661 C3662 ) C3662_=_C3664( C3662 C3664 ) C3662_=_C3665( C3662 C3665 ) C3663_=_C3664( C3663 C3664 ) C3663_=_C3665( C3663 C3665 ) C3663_=_C3667( C3663 C3667 ) \nC3663_=_C3668( C3663 C3668 ) C3664_=_C3665( C3664 C3665 ) C3664_=_C3667( C3664 C3667 ) C3665_=_C3667( C3665 C3667 ) C3665_=_C3668( C3665 C3668 ) C3667_=_C3668( C3667 C3668 ) "];1929-&gt;2025[label="17: C1327 C1752 C2557 C2558 C2559 \nC2560 C3657 C3658 C3659 C3660 C3661 \nC3662 C3663 C3664 C3665 C3667 C3668 \n41: C1327_=_C3657 ,C1327_=_C3658 ,C1327_=_C3663 ,C1327_=_C3667 ,C1327_=_C3668 ,\nC1752_=_C3660 ,C1752_=_C3662 ,C1752_=_C3664 ,C1752_=_C3665 ,C2557_=_C2558 ,C2557_=_C2559 ,\nC2557_=_C2560 ,C2558_=_C2559 ,C2558_=_C2560 ,C2559_=_C2560 ,C3657_=_C3658 ,C3657_=_C3659 ,\nC3657_=_C3660 ,C3657_=_C3661 ,C3657_=_C3662 ,C3658_=_C3659 ,C3658_=_C3661 ,C3659_=_C3660 ,\nC3659_=_C3661 ,C3659_=_C3662 ,C3660_=_C3661 ,C3660_=_C3662 ,C3660_=_C3664 ,C3660_=_C3665 ,\nC3661_=_C3662 ,C3662_=_C3664 ,C3662_=_C3665 ,C3663_=_C3664 ,C3663_=_C3665 ,C3663_=_C3667 ,\nC3663_=_C3668 ,C3664_=_C3665 ,C3664_=_C3667 ,C3665_=_C3667 ,C3665_=_C3668 ,C3667_=_C3668 ,"];2026[shape=box, label="id:2026 level: 26\n13: C1328 C1329 C3623 C3624 C3625 \nC3626 C3627 C3663 C3664 C3665 C3666 \nC3667 C3668 \n53: C1328_=_C1329( C1328 C1329 ) C1328_=_C3623( C1328 C3623 ) C1328_=_C3624( C1328 C3624 ) C1328_=_C3625( C1328 C3625 ) C1328_=_C3626( C1328 C3626 ) \nC1328_=_C3627( C1328 C3627 ) C1328_=_C3663( C1328 C3663 ) C1328_=_C3664( C1328 C3664 ) C1328_=_C3665( C1328 C3665 ) C1328_=_C3666( C1328 C3666 ) C1328_=_C3667( C1328 C3667 ) \nC1328_=_C3668( C1328 C3668 ) C1329_=_C3623( C1329 C3623 ) C1329_=_C3625( C1329 C3625 ) C1329_=_C3626( C1329 C3626 ) C1329_=_C3663( C1329 C3663 ) C1329_=_C3664( C1329 C3664 ) \nC3623_=_C3624( C3623 C3624 ) C3623_=_C3625( C3623 C3625 ) C3623_=_C3626( C3623 C3626 ) C3623_=_C3627( C3623 C3627 ) C3623_=_C3663( C3623 C3663 ) C3623_=_C3664( C3623 C3664 ) \nC3624_=_C3625( C3624 C3625 ) C3624_=_C3627( C3624 C3627 ) C3624_=_C3665( C3624 C3665 ) C3624_=_C3666( C3624 C3666 ) C3624_=_C3667( C3624 C3667 ) C3624_=_C3668( C3624 C3668 ) \nC3625_=_C3626( C3625 C3626 ) C3625_=_C3627( C3625 C3627 ) C3625_=_C3663( C3625 C3663 ) C3625_=_C3664( C3625 C3664 ) C3626_=_C3627( C3626 C3627 ) C3626_=_C3663( C3626 C3663 ) \nC3626_=_C3664( C3626 C3664 ) C3627_=_C3665( C3627 C3665 ) C3627_=_C3666( C3627 C3666 ) C3627_=_C3667( C3627 C3667 ) C3627_=_C3668( C3627 C3668 ) C3663_=_C3664( C3663 C3664 ) \nC3663_=_C3665( C3663 C3665 ) C3663_=_C3666( C3663 C3666 ) C3663_=_C3667( C3663 C3667 ) C3663_=_C3668( C3663 C3668 ) C3664_=_C3665( C3664 C3665 ) C3664_=_C3667( C3664 C3667 ) \nC3665_=_C3666( C3665 C3666 ) C3665_=_C3667( C3665 C3667 ) C3665_=_C3668( C3665 C3668 ) C3666_=_C3667( C3666 C3667 ) C3666_=_C3668( C3666 C3668 ) C3667_=_C3668( C3667 C3668 ) "];1930-&gt;2026[label="12: C1329 C3623 C3624 C3625 C3626 \nC3627 C3663 C3664 C3665 C3666 C3667 \nC3668 \n41: C1329_=_C3623 ,C1329_=_C3625 ,C1329_=_C3626 ,C1329_=_C3663 ,C1329_=_C3664 ,\nC3623_=_C3624 ,C3623_=_C3625 ,C3623_=_C3626 ,C3623_=_C3627 ,C3623_=_C3663 ,C3623_=_C3664 ,\nC3624_=_C3625 ,C3624_=_C3627 ,C3624_=_C3665 ,C3624_=_C3666 ,C3624_=_C3667 ,C3624_=_C3668 ,\nC3625_=_C3626 ,C3625_=_C3627 ,C3625_=_C3663 ,C3625_=_C3664 ,C3626_=_C3627 ,C3626_=_C3663 ,\nC3626_=_C3664 ,C3627_=_C3665 ,C3627_=_C3666 ,C3627_=_C3667 ,C3627_=_C3668 ,C3663_=_C3664 ,\nC3663_=_C3665 ,C3663_=_C3666 ,C3663_=_C3667 ,C3663_=_C3668 ,C3664_=_C3665 ,C3664_=_C3667 ,\nC3665_=_C3666 ,C3665_=_C3667 ,C3665_=_C3668 ,C3666_=_C3667 ,C3666_=_C3668 ,C3667_=_C3668 ,"];2027[shape=box, label="id:2027 level: 26\n22: C1329 C1331 C1752 C1756 C3629 \nC3630 C3631 C3632 C3633 C3666 C3668 \nC3669 C3670 C3671 C3672 C3673 C3674 \nC3675 C3676 C3677 C3679 C3680 \n73: C1329_=_C1752( C1329 C1752 ) C1329_=_C3669( C1329 C3669 ) C1329_=_C3673( C1329 C3673 ) C1329_=_C3674( C1329 C3674 ) C1331_=_C3629( C1331 C3629 ) \nC1331_=_C3631( C1331 C3631 ) C1331_=_C3632( C1331 C3632 ) C1331_=_C3669( C1331 C3669 ) C1331_=_C3670( C1331 C3670 ) C1331_=_C3675( C1331 C3675 ) C1331_=_C3679( C1331 C3679 ) \nC1331_=_C3680( C1331 C3680 ) C1752_=_C3669( C1752 C3669 ) C1752_=_C3673( C1752 C3673 ) C1752_=_C3674( C1752 C3674 ) C1756_=_C3672( C1756 C3672 ) C1756_=_C3674( C1756 C3674 ) \nC1756_=_C3676( C1756 C3676 ) C1756_=_C3677( C1756 C3677 ) C3629_=_C3630( C3629 C3630 ) C3629_=_C3631( C3629 C3631 ) C3629_=_C3632( C3629 C3632 ) C3629_=_C3633( C3629 C3633 ) \nC3629_=_C3669( C3629 C3669 ) C3629_=_C3670( C3629 C3670 ) C3630_=_C3631( C3630 C3631 ) C3630_=_C3633( C3630 C3633 ) C3630_=_C3671( C3630 C3671 ) C3630_=_C3672( C3630 C3672 ) \nC3630_=_C3673( C3630 C3673 ) C3630_=_C3674( C3630 C3674 ) C3631_=_C3632( C3631 C3632 ) C3631_=_C3633( C3631 C3633 ) C3631_=_C3669( C3631 C3669 ) C3631_=_C3670( C3631 C3670 ) \nC3632_=_C3633( C3632 C3633 ) C3632_=_C3669( C3632 C3669 ) C3632_=_C3670( C3632 C3670 ) C3633_=_C3671( C3633 C3671 ) C3633_=_C3672( C3633 C3672 ) C3633_=_C3673( C3633 C3673 ) \nC3633_=_C3674( C3633 C3674 ) C3666_=_C3668( C3666 C3668 ) C3666_=_C3670( C3666 C3670 ) C3666_=_C3671( C3666 C3671 ) C3668_=_C3670( C3668 C3670 ) C3668_=_C3671( C3668 C3671 ) \nC3669_=_C3670( C3669 C3670 ) C3669_=_C3671( C3669 C3671 ) C3669_=_C3672( C3669 C3672 ) C3669_=_C3673( C3669 C3673 ) C3669_=_C3674( C3669 C3674 ) C3670_=_C3671( C3670 C3671 ) \nC3670_=_C3673( C3670 C3673 ) C3671_=_C3672( C3671 C3672 ) C3671_=_C3673( C3671 C3673 ) C3671_=_C3674( C3671 C3674 ) C3672_=_C3673( C3672 C3673 ) C3672_=_C3674( C3672 C3674 ) \nC3672_=_C3676( C3672 C3676 ) C3672_=_C3677( C3672 C3677 ) C3673_=_C3674( C3673 C3674 ) C3674_=_C3676( C3674 C3676 ) C3674_=_C3677( C3674 C3677 ) C3675_=_C3676( C3675 C3676 ) \nC3675_=_C3677( C3675 C3677 ) C3675_=_C3679( C3675 C3679 ) C3675_=_C3680( C3675 C3680 ) C3676_=_C3677( C3676 C3677 ) C3676_=_C3679( C3676 C3679 ) C3677_=_C3679( C3677 C3679 ) \nC3677_=_C3680( C3677 C3680 ) C3679_=_C3680( C3679 C3680 ) "];1930-&gt;2027[label="20: C1329 C1752 C1756 C3629 C3630 \nC3631 C3632 C3633 C3666 C3668 C3669 \nC3670 C3671 C3672 C3673 C3675 C3676 \nC3677 C3679 C3680 \n54: C1329_=_C1752 ,C1329_=_C3669 ,C1329_=_C3673 ,C1752_=_C3669 ,C1752_=_C3673 ,\nC1756_=_C3672 ,C1756_=_C3676 ,C1756_=_C3677 ,C3629_=_C3630 ,C3629_=_C3631 ,C3629_=_C3632 ,\nC3629_=_C3633 ,C3629_=_C3669 ,C3629_=_C3670 ,C3630_=_C3631 ,C3630_=_C3633 ,C3630_=_C3671 ,\nC3630_=_C3672 ,C3630_=_C3673 ,C3631_=_C3632 ,C3631_=_C3633 ,C3631_=_C3669 ,C3631_=_C3670 ,\nC3632_=_C3633 ,C3632_=_C3669 ,C3632_=_C3670 ,C3633_=_C3671 ,C3633_=_C3672 ,C3633_=_C3673 ,\nC3666_=_C3668 ,C3666_=_C3670 ,C3666_=_C3671 ,C3668_=_C3670 ,C3668_=_C3671 ,C3669_=_C3670 ,\nC3669_=_C3671 ,C3669_=_C3672 ,C3669_=_C3673 ,C3670_=_C3671 ,C3670_=_C3673 ,C3671_=_C3672 ,\nC3671_=_C3673 ,C3672_=_C3673 ,C3672_=_C3676 ,C3672_=_C3677 ,C3675_=_C3676 ,C3675_=_C3677 ,\nC3675_=_C3679 ,C3675_=_C3680 ,C3676_=_C3677 ,C3676_=_C3679 ,C3677_=_C3679 ,C3677_=_C3680 ,\nC3679_=_C3680 ,"];2028[shape=box, label="id:2028 level: 26\n22: C1353 C1778 C2621 C2622 C2623 \nC2624 C3697 C3698 C3699 C3700 C3701 \nC3737 C3738 C3739 C3740 C3741 C3742 \nC3743 C3744 C3745 C3747 C3748 \n67: C1353_=_C3697( C1353 C3697 ) C1353_=_C3699( C1353 C3699 ) C1353_=_C3700( C1353 C3700 ) C1353_=_C3737( C1353 C3737 ) C1353_=_C3738( C1353 C3738 ) \nC1353_=_C3743( C1353 C3743 ) C1353_=_C3747( C1353 C3747 ) C1353_=_C3748( C1353 C3748 ) C1778_=_C3740( C1778 C3740 ) C1778_=_C3742( C1778 C3742 ) C1778_=_C3744( C1778 C3744 ) \nC1778_=_C3745( C1778 C3745 ) C2621_=_C2622( C2621 C2622 ) C2621_=_C2623( C2621 C2623 ) C2621_=_C2624( C2621 C2624 ) C2622_=_C2623( C2622 C2623 ) C2622_=_C2624( C2622 C2624 ) \nC2623_=_C2624( C2623 C2624 ) C3697_=_C3698( C3697 C3698 ) C3697_=_C3699( C3697 C3699 ) C3697_=_C3700( C3697 C3700 ) C3697_=_C3701( C3697 C3701 ) C3697_=_C3737( C3697 C3737 ) \nC3697_=_C3738( C3697 C3738 ) C3698_=_C3699( C3698 C3699</w:t>
      </w:r>
    </w:p>
    <w:p>
      <w:pPr>
        <w:pStyle w:val="PreformattedText"/>
        <w:bidi w:val="0"/>
        <w:spacing w:before="0" w:after="0"/>
        <w:jc w:val="left"/>
        <w:rPr/>
      </w:pPr>
      <w:r>
        <w:rPr/>
        <w:t xml:space="preserve"> </w:t>
      </w:r>
      <w:r>
        <w:rPr/>
        <w:t>) C3698_=_C3701( C3698 C3701 ) C3698_=_C3739( C3698 C3739 ) C3698_=_C3740( C3698 C3740 ) C3698_=_C3741( C3698 C3741 ) \nC3698_=_C3742( C3698 C3742 ) C3699_=_C3700( C3699 C3700 ) C3699_=_C3701( C3699 C3701 ) C3699_=_C3737( C3699 C3737 ) C3699_=_C3738( C3699 C3738 ) C3700_=_C3701( C3700 C3701 ) \nC3700_=_C3737( C3700 C3737 ) C3700_=_C3738( C3700 C3738 ) C3701_=_C3739( C3701 C3739 ) C3701_=_C3740( C3701 C3740 ) C3701_=_C3741( C3701 C3741 ) C3701_=_C3742( C3701 C3742 ) \nC3737_=_C3738( C3737 C3738 ) C3737_=_C3739( C3737 C3739 ) C3737_=_C3740( C3737 C3740 ) C3737_=_C3741( C3737 C3741 ) C3737_=_C3742( C3737 C3742 ) C3738_=_C3739( C3738 C3739 ) \nC3738_=_C3741( C3738 C3741 ) C3739_=_C3740( C3739 C3740 ) C3739_=_C3741( C3739 C3741 ) C3739_=_C3742( C3739 C3742 ) C3740_=_C3741( C3740 C3741 ) C3740_=_C3742( C3740 C3742 ) \nC3740_=_C3744( C3740 C3744 ) C3740_=_C3745( C3740 C3745 ) C3741_=_C3742( C3741 C3742 ) C3742_=_C3744( C3742 C3744 ) C3742_=_C3745( C3742 C3745 ) C3743_=_C3744( C3743 C3744 ) \nC3743_=_C3745( C3743 C3745 ) C3743_=_C3747( C3743 C3747 ) C3743_=_C3748( C3743 C3748 ) C3744_=_C3745( C3744 C3745 ) C3744_=_C3747( C3744 C3747 ) C3745_=_C3747( C3745 C3747 ) \nC3745_=_C3748( C3745 C3748 ) C3747_=_C3748( C3747 C3748 ) "];1931-&gt;2028[label="20: C1778 C2621 C2622 C2623 C2624 \nC3697 C3698 C3699 C3700 C3701 C3737 \nC3738 C3739 C3740 C3741 C3743 C3744 \nC3745 C3747 C3748 \n50: C1778_=_C3740 ,C1778_=_C3744 ,C1778_=_C3745 ,C2621_=_C2622 ,C2621_=_C2623 ,\nC2621_=_C2624 ,C2622_=_C2623 ,C2622_=_C2624 ,C2623_=_C2624 ,C3697_=_C3698 ,C3697_=_C3699 ,\nC3697_=_C3700 ,C3697_=_C3701 ,C3697_=_C3737 ,C3697_=_C3738 ,C3698_=_C3699 ,C3698_=_C3701 ,\nC3698_=_C3739 ,C3698_=_C3740 ,C3698_=_C3741 ,C3699_=_C3700 ,C3699_=_C3701 ,C3699_=_C3737 ,\nC3699_=_C3738 ,C3700_=_C3701 ,C3700_=_C3737 ,C3700_=_C3738 ,C3701_=_C3739 ,C3701_=_C3740 ,\nC3701_=_C3741 ,C3737_=_C3738 ,C3737_=_C3739 ,C3737_=_C3740 ,C3737_=_C3741 ,C3738_=_C3739 ,\nC3738_=_C3741 ,C3739_=_C3740 ,C3739_=_C3741 ,C3740_=_C3741 ,C3740_=_C3744 ,C3740_=_C3745 ,\nC3743_=_C3744 ,C3743_=_C3745 ,C3743_=_C3747 ,C3743_=_C3748 ,C3744_=_C3745 ,C3744_=_C3747 ,\nC3745_=_C3747 ,C3745_=_C3748 ,C3747_=_C3748 ,"];2029[shape=box, label="id:2029 level: 26\n22: C1340 C1765 C2585 C2586 C2587 \nC2588 C3657 C3658 C3659 C3660 C3661 \nC3697 C3698 C3699 C3700 C3701 C3702 \nC3703 C3704 C3705 C3707 C3708 \n67: C1340_=_C3657( C1340 C3657 ) C1340_=_C3659( C1340 C3659 ) C1340_=_C3660( C1340 C3660 ) C1340_=_C3697( C1340 C3697 ) C1340_=_C3698( C1340 C3698 ) \nC1340_=_C3703( C1340 C3703 ) C1340_=_C3707( C1340 C3707 ) C1340_=_C3708( C1340 C3708 ) C1765_=_C3700( C1765 C3700 ) C1765_=_C3702( C1765 C3702 ) C1765_=_C3704( C1765 C3704 ) \nC1765_=_C3705( C1765 C3705 ) C2585_=_C2586( C2585 C2586 ) C2585_=_C2587( C2585 C2587 ) C2585_=_C2588( C2585 C2588 ) C2586_=_C2587( C2586 C2587 ) C2586_=_C2588( C2586 C2588 ) \nC2587_=_C2588( C2587 C2588 ) C3657_=_C3658( C3657 C3658 ) C3657_=_C3659( C3657 C3659 ) C3657_=_C3660( C3657 C3660 ) C3657_=_C3661( C3657 C3661 ) C3657_=_C3697( C3657 C3697 ) \nC3657_=_C3698( C3657 C3698 ) C3658_=_C3659( C3658 C3659 ) C3658_=_C3661( C3658 C3661 ) C3658_=_C3699( C3658 C3699 ) C3658_=_C3700( C3658 C3700 ) C3658_=_C3701( C3658 C3701 ) \nC3658_=_C3702( C3658 C3702 ) C3659_=_C3660( C3659 C3660 ) C3659_=_C3661( C3659 C3661 ) C3659_=_C3697( C3659 C3697 ) C3659_=_C3698( C3659 C3698 ) C3660_=_C3661( C3660 C3661 ) \nC3660_=_C3697( C3660 C3697 ) C3660_=_C3698( C3660 C3698 ) C3661_=_C3699( C3661 C3699 ) C3661_=_C3700( C3661 C3700 ) C3661_=_C3701( C3661 C3701 ) C3661_=_C3702( C3661 C3702 ) \nC3697_=_C3698( C3697 C3698 ) C3697_=_C3699( C3697 C3699 ) C3697_=_C3700( C3697 C3700 ) C3697_=_C3701( C3697 C3701 ) C3697_=_C3702( C3697 C3702 ) C3698_=_C3699( C3698 C3699 ) \nC3698_=_C3701( C3698 C3701 ) C3699_=_C3700( C3699 C3700 ) C3699_=_C3701( C3699 C3701 ) C3699_=_C3702( C3699 C3702 ) C3700_=_C3701( C3700 C3701 ) C3700_=_C3702( C3700 C3702 ) \nC3700_=_C3704( C3700 C3704 ) C3700_=_C3705( C3700 C3705 ) C3701_=_C3702( C3701 C3702 ) C3702_=_C3704( C3702 C3704 ) C3702_=_C3705( C3702 C3705 ) C3703_=_C3704( C3703 C3704 ) \nC3703_=_C3705( C3703 C3705 ) C3703_=_C3707( C3703 C3707 ) C3703_=_C3708( C3703 C3708 ) C3704_=_C3705( C3704 C3705 ) C3704_=_C3707( C3704 C3707 ) C3705_=_C3707( C3705 C3707 ) \nC3705_=_C3708( C3705 C3708 ) C3707_=_C3708( C3707 C3708 ) "];1931-&gt;2029[label="20: C1765 C2585 C2586 C2587 C2588 \nC3657 C3658 C3659 C3660 C3661 C3697 \nC3698 C3699 C3700 C3701 C3703 C3704 \nC3705 C3707 C3708 \n50: C1765_=_C3700 ,C1765_=_C3704 ,C1765_=_C3705 ,C2585_=_C2586 ,C2585_=_C2587 ,\nC2585_=_C2588 ,C2586_=_C2587 ,C2586_=_C2588 ,C2587_=_C2588 ,C3657_=_C3658 ,C3657_=_C3659 ,\nC3657_=_C3660 ,C3657_=_C3661 ,C3657_=_C3697 ,C3657_=_C3698 ,C3658_=_C3659 ,C3658_=_C3661 ,\nC3658_=_C3699 ,C3658_=_C3700 ,C3658_=_C3701 ,C3659_=_C3660 ,C3659_=_C3661 ,C3659_=_C3697 ,\nC3659_=_C3698 ,C3660_=_C3661 ,C3660_=_C3697 ,C3660_=_C3698 ,C3661_=_C3699 ,C3661_=_C3700 ,\nC3661_=_C3701 ,C3697_=_C3698 ,C3697_=_C3699 ,C3697_=_C3700 ,C3697_=_C3701 ,C3698_=_C3699 ,\nC3698_=_C3701 ,C3699_=_C3700 ,C3699_=_C3701 ,C3700_=_C3701 ,C3700_=_C3704 ,C3700_=_C3705 ,\nC3703_=_C3704 ,C3703_=_C3705 ,C3703_=_C3707 ,C3703_=_C3708 ,C3704_=_C3705 ,C3704_=_C3707 ,\nC3705_=_C3707 ,C3705_=_C3708 ,C3707_=_C3708 ,"];2030[shape=box, label="id:2030 level: 26\n29: C1355 C1778 C1782 C3703 C3704 \nC3705 C3706 C3707 C3709 C3710 C3711 \nC3712 C3713 C3743 C3744 C3745 C3746 \nC3747 C3748 C3749 C3750 C3751 C3752 \nC3753 C3755 C3756 C3757 C3759 C3760 \n98: C1355_=_C1778( C1355 C1778 ) C1355_=_C3703( C1355 C3703 ) C1355_=_C3705( C1355 C3705 ) C1355_=_C3706( C1355 C3706 ) C1355_=_C3743( C1355 C3743 ) \nC1355_=_C3744( C1355 C3744 ) C1355_=_C3749( C1355 C3749 ) C1355_=_C3753( C1355 C3753 ) C1778_=_C3744( C1778 C3744 ) C1778_=_C3745( C1778 C3745 ) C1778_=_C3749( C1778 C3749 ) \nC1778_=_C3753( C1778 C3753 ) C1782_=_C3752( C1782 C3752 ) C1782_=_C3756( C1782 C3756 ) C1782_=_C3757( C1782 C3757 ) C3703_=_C3704( C3703 C3704 ) C3703_=_C3705( C3703 C3705 ) \nC3703_=_C3706( C3703 C3706 ) C3703_=_C3707( C3703 C3707 ) C3703_=_C3743( C3703 C3743 ) C3703_=_C3744( C3703 C3744 ) C3704_=_C3705( C3704 C3705 ) C3704_=_C3707( C3704 C3707 ) \nC3704_=_C3745( C3704 C3745 ) C3704_=_C3746( C3704 C3746 ) C3704_=_C3747( C3704 C3747 ) C3704_=_C3748( C3704 C3748 ) C3705_=_C3706( C3705 C3706 ) C3705_=_C3707( C3705 C3707 ) \nC3705_=_C3743( C3705 C3743 ) C3705_=_C3744( C3705 C3744 ) C3706_=_C3707( C3706 C3707 ) C3706_=_C3710( C3706 C3710 ) C3706_=_C3711( C3706 C3711 ) C3706_=_C3743( C3706 C3743 ) \nC3706_=_C3744( C3706 C3744 ) C3707_=_C3745( C3707 C3745 ) C3707_=_C3746( C3707 C3746 ) C3707_=_C3747( C3707 C3747 ) C3707_=_C3748( C3707 C3748 ) C3709_=_C3710( C3709 C3710 ) \nC3709_=_C3711( C3709 C3711 ) C3709_=_C3712( C3709 C3712 ) C3709_=_C3713( C3709 C3713 ) C3709_=_C3749( C3709 C3749 ) C3709_=_C3750( C3709 C3750 ) C3710_=_C3711( C3710 C3711 ) \nC3710_=_C3713( C3710 C3713 ) C3710_=_C3751( C3710 C3751 ) C3710_=_C3752( C3710 C3752 ) C3710_=_C3753( C3710 C3753 ) C3711_=_C3712( C3711 C3712 ) C3711_=_C3713( C3711 C3713 ) \nC3711_=_C3749( C3711 C3749 ) C3711_=_C3750( C3711 C3750 ) C3712_=_C3713( C3712 C3713 ) C3712_=_C3749( C3712 C3749 ) C3712_=_C3750( C3712 C3750 ) C3713_=_C3751( C3713 C3751 ) \nC3713_=_C3752( C3713 C3752 ) C3713_=_C3753( C3713 C3753 ) C3743_=_C3744( C3743 C3744 ) C3743_=_C3745( C3743 C3745 ) C3743_=_C3746( C3743 C3746 ) C3743_=_C3747( C3743 C3747 ) \nC3743_=_C3748( C3743 C3748 ) C3744_=_C3745( C3744 C3745 ) C3744_=_C3747( C3744 C3747 ) C3745_=_C3746( C3745 C3746 ) C3745_=_C3747( C3745 C3747 ) C3745_=_C3748( C3745 C3748 ) \nC3746_=_C3747( C3746 C3747 ) C3746_=_C3748( C3746 C3748 ) C3746_=_C3750( C3746 C3750 ) C3746_=_C3751( C3746 C3751 ) C3747_=_C3748( C3747 C3748 ) C3748_=_C3750( C3748 C3750 ) \nC3748_=_C3751( C3748 C3751 ) C3749_=_C3750( C3749 C3750 ) C3749_=_C3751( C3749 C3751 ) C3749_=_C3752( C3749 C3752 ) C3749_=_C3753( C3749 C3753 ) C3750_=_C3751( C3750 C3751 ) \nC3750_=_C3753( C3750 C3753 ) C3751_=_C3752( C3751 C3752 ) C3751_=_C3753( C3751 C3753 ) C3752_=_C3753( C3752 C3753 ) C3752_=_C3756( C3752 C3756 ) C3752_=_C3757( C3752 C3757 ) \nC3755_=_C3756( C3755 C3756 ) C3755_=_C3757( C3755 C3757 ) C3755_=_C3759( C3755 C3759 ) C3755_=_C3760( C3755 C3760 ) C3756_=_C3757( C3756 C3757 ) C3756_=_C3759( C3756 C3759 ) \nC3757_=_C3759( C3757 C3759 ) C3757_=_C3760( C3757 C3760 ) C3759_=_C3760( C3759 C3760 ) "];1932-&gt;2030[label="28: C1778 C1782 C3703 C3704 C3705 \nC3706 C3707 C3709 C3710 C3711 C3712 \nC3713 C3743 C3744 C3745 C3746 C3747 \nC3748 C3749 C3750 C3751 C3752 C3753 \nC3755 C3756 C3757 C3759 C3760 \n90: C1778_=_C3744 ,C1778_=_C3745 ,C1778_=_C3749 ,C1778_=_C3753 ,C1782_=_C3752 ,\nC1782_=_C3756 ,C1782_=_C3757 ,C3703_=_C3704 ,C3703_=_C3705 ,C3703_=_C3706 ,C3703_=_C3707 ,\nC3703_=_C3743 ,C3703_=_C3744 ,C3704_=_C3705 ,C3704_=_C3707 ,C3704_=_C3745 ,C3704_=_C3746 ,\nC3704_=_C3747 ,C3704_=_C3748 ,C3705_=_C3706 ,C3705_=_C3707 ,C3705_=_C3743 ,C3705_=_C3744 ,\nC3706_=_C3707 ,C3706_=_C3710 ,C3706_=_C3711 ,C3706_=_C3743 ,C3706_=_C3744 ,C3707_=_C3745 ,\nC3707_=_C3746 ,C3707_=_C3747 ,C3707_=_C3748 ,C3709_=_C3710 ,C3709_=_C3711 ,C3709_=_C3712 ,\nC3709_=_C3713 ,C3709_=_C3749 ,C3709_=_C3750 ,C3710_=_C3711 ,C3710_=_C3713 ,C3710_=_C3751 ,\nC3710_=_C3752 ,C3710_=_C3753 ,C3711_=_C3712 ,C3711_=_C3713 ,C3711_=_C3749 ,C3711_=_C3750 ,\nC3712_=_C3713 ,C3712_=_C3749 ,C3712_=_C3750 ,C3713_=_C3751 ,C3713_=_C3752 ,C3713_=_C3753 ,\nC3743_=_C3744 ,C3743_=_C3745 ,C3743_=_C3746 ,C3743_=_C3747 ,C3743_=_C3748 ,C3744_=_C3745 ,\nC3744_=_C3747 ,C3745_=_C3746 ,C3745_=_C3747 ,C3745_=_C3748 ,C3746_=_C3747 ,C3746_=_C3748 ,\nC3746_=_C3750 ,C3746_=_C3751 ,C3747_=_C3748 ,C3748_=_C3750 ,C3748_=_C3751 ,C3749_=_C3750 ,\nC3749_=_C3751 ,C3749_=_C3752 ,C3749_=_C3753 ,C3750_=_C3751 ,C3750_=_C3753 ,C3751_=_C3752 ,\nC3751_=_C3753 ,C3752_=_C3753 ,C3752_=_C3756 ,C3752_=_C3757 ,C3755_=_C3756 ,C3755_=_C3757 ,\nC3755_=_C3759 ,C3755_=_C3760 ,C3756_=_C3757 ,C3756_=_C3759 ,C3757_=_C3759</w:t>
      </w:r>
    </w:p>
    <w:p>
      <w:pPr>
        <w:pStyle w:val="PreformattedText"/>
        <w:bidi w:val="0"/>
        <w:spacing w:before="0" w:after="0"/>
        <w:jc w:val="left"/>
        <w:rPr/>
      </w:pPr>
      <w:r>
        <w:rPr/>
        <w:t xml:space="preserve"> </w:t>
      </w:r>
      <w:r>
        <w:rPr/>
        <w:t>,C3757_=_C3760 ,\nC3759_=_C3760 ,"];2031[shape=box, label="id:2031 level: 26\n29: C1342 C1765 C1769 C3663 C3664 \nC3665 C3666 C3667 C3669 C3670 C3671 \nC3672 C3673 C3703 C3704 C3705 C3706 \nC3707 C3708 C3709 C3710 C3711 C3712 \nC3713 C3715 C3716 C3717 C3719 C3720 \n98: C1342_=_C1765( C1342 C1765 ) C1342_=_C3663( C1342 C3663 ) C1342_=_C3665( C1342 C3665 ) C1342_=_C3666( C1342 C3666 ) C1342_=_C3703( C1342 C3703 ) \nC1342_=_C3704( C1342 C3704 ) C1342_=_C3709( C1342 C3709 ) C1342_=_C3713( C1342 C3713 ) C1765_=_C3704( C1765 C3704 ) C1765_=_C3705( C1765 C3705 ) C1765_=_C3709( C1765 C3709 ) \nC1765_=_C3713( C1765 C3713 ) C1769_=_C3712( C1769 C3712 ) C1769_=_C3716( C1769 C3716 ) C1769_=_C3717( C1769 C3717 ) C3663_=_C3664( C3663 C3664 ) C3663_=_C3665( C3663 C3665 ) \nC3663_=_C3666( C3663 C3666 ) C3663_=_C3667( C3663 C3667 ) C3663_=_C3703( C3663 C3703 ) C3663_=_C3704( C3663 C3704 ) C3664_=_C3665( C3664 C3665 ) C3664_=_C3667( C3664 C3667 ) \nC3664_=_C3705( C3664 C3705 ) C3664_=_C3706( C3664 C3706 ) C3664_=_C3707( C3664 C3707 ) C3664_=_C3708( C3664 C3708 ) C3665_=_C3666( C3665 C3666 ) C3665_=_C3667( C3665 C3667 ) \nC3665_=_C3703( C3665 C3703 ) C3665_=_C3704( C3665 C3704 ) C3666_=_C3667( C3666 C3667 ) C3666_=_C3670( C3666 C3670 ) C3666_=_C3671( C3666 C3671 ) C3666_=_C3703( C3666 C3703 ) \nC3666_=_C3704( C3666 C3704 ) C3667_=_C3705( C3667 C3705 ) C3667_=_C3706( C3667 C3706 ) C3667_=_C3707( C3667 C3707 ) C3667_=_C3708( C3667 C3708 ) C3669_=_C3670( C3669 C3670 ) \nC3669_=_C3671( C3669 C3671 ) C3669_=_C3672( C3669 C3672 ) C3669_=_C3673( C3669 C3673 ) C3669_=_C3709( C3669 C3709 ) C3669_=_C3710( C3669 C3710 ) C3670_=_C3671( C3670 C3671 ) \nC3670_=_C3673( C3670 C3673 ) C3670_=_C3711( C3670 C3711 ) C3670_=_C3712( C3670 C3712 ) C3670_=_C3713( C3670 C3713 ) C3671_=_C3672( C3671 C3672 ) C3671_=_C3673( C3671 C3673 ) \nC3671_=_C3709( C3671 C3709 ) C3671_=_C3710( C3671 C3710 ) C3672_=_C3673( C3672 C3673 ) C3672_=_C3709( C3672 C3709 ) C3672_=_C3710( C3672 C3710 ) C3673_=_C3711( C3673 C3711 ) \nC3673_=_C3712( C3673 C3712 ) C3673_=_C3713( C3673 C3713 ) C3703_=_C3704( C3703 C3704 ) C3703_=_C3705( C3703 C3705 ) C3703_=_C3706( C3703 C3706 ) C3703_=_C3707( C3703 C3707 ) \nC3703_=_C3708( C3703 C3708 ) C3704_=_C3705( C3704 C3705 ) C3704_=_C3707( C3704 C3707 ) C3705_=_C3706( C3705 C3706 ) C3705_=_C3707( C3705 C3707 ) C3705_=_C3708( C3705 C3708 ) \nC3706_=_C3707( C3706 C3707 ) C3706_=_C3708( C3706 C3708 ) C3706_=_C3710( C3706 C3710 ) C3706_=_C3711( C3706 C3711 ) C3707_=_C3708( C3707 C3708 ) C3708_=_C3710( C3708 C3710 ) \nC3708_=_C3711( C3708 C3711 ) C3709_=_C3710( C3709 C3710 ) C3709_=_C3711( C3709 C3711 ) C3709_=_C3712( C3709 C3712 ) C3709_=_C3713( C3709 C3713 ) C3710_=_C3711( C3710 C3711 ) \nC3710_=_C3713( C3710 C3713 ) C3711_=_C3712( C3711 C3712 ) C3711_=_C3713( C3711 C3713 ) C3712_=_C3713( C3712 C3713 ) C3712_=_C3716( C3712 C3716 ) C3712_=_C3717( C3712 C3717 ) \nC3715_=_C3716( C3715 C3716 ) C3715_=_C3717( C3715 C3717 ) C3715_=_C3719( C3715 C3719 ) C3715_=_C3720( C3715 C3720 ) C3716_=_C3717( C3716 C3717 ) C3716_=_C3719( C3716 C3719 ) \nC3717_=_C3719( C3717 C3719 ) C3717_=_C3720( C3717 C3720 ) C3719_=_C3720( C3719 C3720 ) "];1932-&gt;2031[label="28: C1765 C1769 C3663 C3664 C3665 \nC3666 C3667 C3669 C3670 C3671 C3672 \nC3673 C3703 C3704 C3705 C3706 C3707 \nC3708 C3709 C3710 C3711 C3712 C3713 \nC3715 C3716 C3717 C3719 C3720 \n90: C1765_=_C3704 ,C1765_=_C3705 ,C1765_=_C3709 ,C1765_=_C3713 ,C1769_=_C3712 ,\nC1769_=_C3716 ,C1769_=_C3717 ,C3663_=_C3664 ,C3663_=_C3665 ,C3663_=_C3666 ,C3663_=_C3667 ,\nC3663_=_C3703 ,C3663_=_C3704 ,C3664_=_C3665 ,C3664_=_C3667 ,C3664_=_C3705 ,C3664_=_C3706 ,\nC3664_=_C3707 ,C3664_=_C3708 ,C3665_=_C3666 ,C3665_=_C3667 ,C3665_=_C3703 ,C3665_=_C3704 ,\nC3666_=_C3667 ,C3666_=_C3670 ,C3666_=_C3671 ,C3666_=_C3703 ,C3666_=_C3704 ,C3667_=_C3705 ,\nC3667_=_C3706 ,C3667_=_C3707 ,C3667_=_C3708 ,C3669_=_C3670 ,C3669_=_C3671 ,C3669_=_C3672 ,\nC3669_=_C3673 ,C3669_=_C3709 ,C3669_=_C3710 ,C3670_=_C3671 ,C3670_=_C3673 ,C3670_=_C3711 ,\nC3670_=_C3712 ,C3670_=_C3713 ,C3671_=_C3672 ,C3671_=_C3673 ,C3671_=_C3709 ,C3671_=_C3710 ,\nC3672_=_C3673 ,C3672_=_C3709 ,C3672_=_C3710 ,C3673_=_C3711 ,C3673_=_C3712 ,C3673_=_C3713 ,\nC3703_=_C3704 ,C3703_=_C3705 ,C3703_=_C3706 ,C3703_=_C3707 ,C3703_=_C3708 ,C3704_=_C3705 ,\nC3704_=_C3707 ,C3705_=_C3706 ,C3705_=_C3707 ,C3705_=_C3708 ,C3706_=_C3707 ,C3706_=_C3708 ,\nC3706_=_C3710 ,C3706_=_C3711 ,C3707_=_C3708 ,C3708_=_C3710 ,C3708_=_C3711 ,C3709_=_C3710 ,\nC3709_=_C3711 ,C3709_=_C3712 ,C3709_=_C3713 ,C3710_=_C3711 ,C3710_=_C3713 ,C3711_=_C3712 ,\nC3711_=_C3713 ,C3712_=_C3713 ,C3712_=_C3716 ,C3712_=_C3717 ,C3715_=_C3716 ,C3715_=_C3717 ,\nC3715_=_C3719 ,C3715_=_C3720 ,C3716_=_C3717 ,C3716_=_C3719 ,C3717_=_C3719 ,C3717_=_C3720 ,\nC3719_=_C3720 ,"];2032[shape=box, label="id:2032 level: 26\n19: C1411 C1834 C1836 C3875 C3876 \nC3877 C3878 C3879 C3915 C3916 C3917 \nC3918 C3919 C3920 C3921 C3922 C3923 \nC3925 C3926 \n67: C1411_=_C1834( C1411 C1834 ) C1411_=_C3875( C1411 C3875 ) C1411_=_C3877( C1411 C3877 ) C1411_=_C3878( C1411 C3878 ) C1411_=_C3915( C1411 C3915 ) \nC1411_=_C3916( C1411 C3916 ) C1411_=_C3921( C1411 C3921 ) C1411_=_C3925( C1411 C3925 ) C1411_=_C3926( C1411 C3926 ) C1834_=_C3916( C1834 C3916 ) C1834_=_C3917( C1834 C3917 ) \nC1834_=_C3921( C1834 C3921 ) C1834_=_C3925( C1834 C3925 ) C1834_=_C3926( C1834 C3926 ) C1836_=_C3918( C1836 C3918 ) C1836_=_C3920( C1836 C3920 ) C1836_=_C3922( C1836 C3922 ) \nC1836_=_C3923( C1836 C3923 ) C3875_=_C3876( C3875 C3876 ) C3875_=_C3877( C3875 C3877 ) C3875_=_C3878( C3875 C3878 ) C3875_=_C3879( C3875 C3879 ) C3875_=_C3915( C3875 C3915 ) \nC3875_=_C3916( C3875 C3916 ) C3876_=_C3877( C3876 C3877 ) C3876_=_C3879( C3876 C3879 ) C3876_=_C3917( C3876 C3917 ) C3876_=_C3918( C3876 C3918 ) C3876_=_C3919( C3876 C3919 ) \nC3876_=_C3920( C3876 C3920 ) C3877_=_C3878( C3877 C3878 ) C3877_=_C3879( C3877 C3879 ) C3877_=_C3915( C3877 C3915 ) C3877_=_C3916( C3877 C3916 ) C3878_=_C3879( C3878 C3879 ) \nC3878_=_C3915( C3878 C3915 ) C3878_=_C3916( C3878 C3916 ) C3879_=_C3917( C3879 C3917 ) C3879_=_C3918( C3879 C3918 ) C3879_=_C3919( C3879 C3919 ) C3879_=_C3920( C3879 C3920 ) \nC3915_=_C3916( C3915 C3916 ) C3915_=_C3917( C3915 C3917 ) C3915_=_C3918( C3915 C3918 ) C3915_=_C3919( C3915 C3919 ) C3915_=_C3920( C3915 C3920 ) C3916_=_C3917( C3916 C3917 ) \nC3916_=_C3919( C3916 C3919 ) C3917_=_C3918( C3917 C3918 ) C3917_=_C3919( C3917 C3919 ) C3917_=_C3920( C3917 C3920 ) C3918_=_C3919( C3918 C3919 ) C3918_=_C3920( C3918 C3920 ) \nC3918_=_C3922( C3918 C3922 ) C3918_=_C3923( C3918 C3923 ) C3919_=_C3920( C3919 C3920 ) C3920_=_C3922( C3920 C3922 ) C3920_=_C3923( C3920 C3923 ) C3921_=_C3922( C3921 C3922 ) \nC3921_=_C3923( C3921 C3923 ) C3921_=_C3925( C3921 C3925 ) C3921_=_C3926( C3921 C3926 ) C3922_=_C3923( C3922 C3923 ) C3922_=_C3925( C3922 C3925 ) C3923_=_C3925( C3923 C3925 ) \nC3923_=_C3926( C3923 C3926 ) C3925_=_C3926( C3925 C3926 ) "];1933-&gt;2032[label="18: C1834 C1836 C3875 C3876 C3877 \nC3878 C3879 C3915 C3916 C3917 C3918 \nC3919 C3920 C3921 C3922 C3923 C3925 \nC3926 \n58: C1834_=_C3916 ,C1834_=_C3917 ,C1834_=_C3921 ,C1834_=_C3925 ,C1834_=_C3926 ,\nC1836_=_C3918 ,C1836_=_C3920 ,C1836_=_C3922 ,C1836_=_C3923 ,C3875_=_C3876 ,C3875_=_C3877 ,\nC3875_=_C3878 ,C3875_=_C3879 ,C3875_=_C3915 ,C3875_=_C3916 ,C3876_=_C3877 ,C3876_=_C3879 ,\nC3876_=_C3917 ,C3876_=_C3918 ,C3876_=_C3919 ,C3876_=_C3920 ,C3877_=_C3878 ,C3877_=_C3879 ,\nC3877_=_C3915 ,C3877_=_C3916 ,C3878_=_C3879 ,C3878_=_C3915 ,C3878_=_C3916 ,C3879_=_C3917 ,\nC3879_=_C3918 ,C3879_=_C3919 ,C3879_=_C3920 ,C3915_=_C3916 ,C3915_=_C3917 ,C3915_=_C3918 ,\nC3915_=_C3919 ,C3915_=_C3920 ,C3916_=_C3917 ,C3916_=_C3919 ,C3917_=_C3918 ,C3917_=_C3919 ,\nC3917_=_C3920 ,C3918_=_C3919 ,C3918_=_C3920 ,C3918_=_C3922 ,C3918_=_C3923 ,C3919_=_C3920 ,\nC3920_=_C3922 ,C3920_=_C3923 ,C3921_=_C3922 ,C3921_=_C3923 ,C3921_=_C3925 ,C3921_=_C3926 ,\nC3922_=_C3923 ,C3922_=_C3925 ,C3923_=_C3925 ,C3923_=_C3926 ,C3925_=_C3926 ,"];2033[shape=box, label="id:2033 level: 26\n19: C1398 C1821 C1823 C3835 C3836 \nC3837 C3838 C3839 C3875 C3876 C3877 \nC3878 C3879 C3880 C3881 C3882 C3883 \nC3885 C3886 \n67: C1398_=_C1821( C1398 C1821 ) C1398_=_C3835( C1398 C3835 ) C1398_=_C3837( C1398 C3837 ) C1398_=_C3838( C1398 C3838 ) C1398_=_C3875( C1398 C3875 ) \nC1398_=_C3876( C1398 C3876 ) C1398_=_C3881( C1398 C3881 ) C1398_=_C3885( C1398 C3885 ) C1398_=_C3886( C1398 C3886 ) C1821_=_C3876( C1821 C3876 ) C1821_=_C3877( C1821 C3877 ) \nC1821_=_C3881( C1821 C3881 ) C1821_=_C3885( C1821 C3885 ) C1821_=_C3886( C1821 C3886 ) C1823_=_C3878( C1823 C3878 ) C1823_=_C3880( C1823 C3880 ) C1823_=_C3882( C1823 C3882 ) \nC1823_=_C3883( C1823 C3883 ) C3835_=_C3836( C3835 C3836 ) C3835_=_C3837( C3835 C3837 ) C3835_=_C3838( C3835 C3838 ) C3835_=_C3839( C3835 C3839 ) C3835_=_C3875( C3835 C3875 ) \nC3835_=_C3876( C3835 C3876 ) C3836_=_C3837( C3836 C3837 ) C3836_=_C3839( C3836 C3839 ) C3836_=_C3877( C3836 C3877 ) C3836_=_C3878( C3836 C3878 ) C3836_=_C3879( C3836 C3879 ) \nC3836_=_C3880( C3836 C3880 ) C3837_=_C3838( C3837 C3838 ) C3837_=_C3839( C3837 C3839 ) C3837_=_C3875( C3837 C3875 ) C3837_=_C3876( C3837 C3876 ) C3838_=_C3839( C3838 C3839 ) \nC3838_=_C3875( C3838 C3875 ) C3838_=_C3876( C3838 C3876 ) C3839_=_C3877( C3839 C3877 ) C3839_=_C3878( C3839 C3878 ) C3839_=_C3879( C3839 C3879 ) C3839_=_C3880( C3839 C3880 ) \nC3875_=_C3876( C3875 C3876 ) C3875_=_C3877( C3875 C3877 ) C3875_=_C3878( C3875 C3878 ) C3875_=_C3879( C3875 C3879 ) C3875_=_C3880( C3875 C3880 ) C3876_=_C3877( C3876 C3877 ) \nC3876_=_C3879( C3876 C3879 ) C3877_=_C3878( C3877 C3878 ) C3877_=_C3879( C3877 C3879 ) C3877_=_C3880( C3877 C3880 ) C3878_=_C3879( C3878 C3879 ) C3878_=_C3880( C3878 C3880 ) \nC3878_=_C3882( C3878 C3882 ) C3878_=_C3883( C3878 C3883 ) C3879_=_C3880( C3879 C3880 ) C3880_=_C3882( C3880 C3882 ) C3880_=_C3883( C3880 C3883 ) C3881_=_C3882( C3881 C3882 ) \nC3881_=_C3883( C3881 C3883 ) C3881_=_C3885( C3881 C3885 ) C3881_=_C3886( C3881 C3886 ) C3882_=_C3883(</w:t>
      </w:r>
    </w:p>
    <w:p>
      <w:pPr>
        <w:pStyle w:val="PreformattedText"/>
        <w:bidi w:val="0"/>
        <w:spacing w:before="0" w:after="0"/>
        <w:jc w:val="left"/>
        <w:rPr/>
      </w:pPr>
      <w:r>
        <w:rPr/>
        <w:t xml:space="preserve"> </w:t>
      </w:r>
      <w:r>
        <w:rPr/>
        <w:t>C3882 C3883 ) C3882_=_C3885( C3882 C3885 ) C3883_=_C3885( C3883 C3885 ) \nC3883_=_C3886( C3883 C3886 ) C3885_=_C3886( C3885 C3886 ) "];1933-&gt;2033[label="18: C1821 C1823 C3835 C3836 C3837 \nC3838 C3839 C3875 C3876 C3877 C3878 \nC3879 C3880 C3881 C3882 C3883 C3885 \nC3886 \n58: C1821_=_C3876 ,C1821_=_C3877 ,C1821_=_C3881 ,C1821_=_C3885 ,C1821_=_C3886 ,\nC1823_=_C3878 ,C1823_=_C3880 ,C1823_=_C3882 ,C1823_=_C3883 ,C3835_=_C3836 ,C3835_=_C3837 ,\nC3835_=_C3838 ,C3835_=_C3839 ,C3835_=_C3875 ,C3835_=_C3876 ,C3836_=_C3837 ,C3836_=_C3839 ,\nC3836_=_C3877 ,C3836_=_C3878 ,C3836_=_C3879 ,C3836_=_C3880 ,C3837_=_C3838 ,C3837_=_C3839 ,\nC3837_=_C3875 ,C3837_=_C3876 ,C3838_=_C3839 ,C3838_=_C3875 ,C3838_=_C3876 ,C3839_=_C3877 ,\nC3839_=_C3878 ,C3839_=_C3879 ,C3839_=_C3880 ,C3875_=_C3876 ,C3875_=_C3877 ,C3875_=_C3878 ,\nC3875_=_C3879 ,C3875_=_C3880 ,C3876_=_C3877 ,C3876_=_C3879 ,C3877_=_C3878 ,C3877_=_C3879 ,\nC3877_=_C3880 ,C3878_=_C3879 ,C3878_=_C3880 ,C3878_=_C3882 ,C3878_=_C3883 ,C3879_=_C3880 ,\nC3880_=_C3882 ,C3880_=_C3883 ,C3881_=_C3882 ,C3881_=_C3883 ,C3881_=_C3885 ,C3881_=_C3886 ,\nC3882_=_C3883 ,C3882_=_C3885 ,C3883_=_C3885 ,C3883_=_C3886 ,C3885_=_C3886 ,"];2034[shape=box, label="id:2034 level: 26\n13: C1399 C1400 C3841 C3842 C3843 \nC3844 C3845 C3881 C3882 C3883 C3884 \nC3885 C3886 \n53: C1399_=_C1400( C1399 C1400 ) C1399_=_C3841( C1399 C3841 ) C1399_=_C3842( C1399 C3842 ) C1399_=_C3843( C1399 C3843 ) C1399_=_C3844( C1399 C3844 ) \nC1399_=_C3845( C1399 C3845 ) C1399_=_C3881( C1399 C3881 ) C1399_=_C3882( C1399 C3882 ) C1399_=_C3883( C1399 C3883 ) C1399_=_C3884( C1399 C3884 ) C1399_=_C3885( C1399 C3885 ) \nC1399_=_C3886( C1399 C3886 ) C1400_=_C3841( C1400 C3841 ) C1400_=_C3843( C1400 C3843 ) C1400_=_C3844( C1400 C3844 ) C1400_=_C3881( C1400 C3881 ) C1400_=_C3882( C1400 C3882 ) \nC3841_=_C3842( C3841 C3842 ) C3841_=_C3843( C3841 C3843 ) C3841_=_C3844( C3841 C3844 ) C3841_=_C3845( C3841 C3845 ) C3841_=_C3881( C3841 C3881 ) C3841_=_C3882( C3841 C3882 ) \nC3842_=_C3843( C3842 C3843 ) C3842_=_C3845( C3842 C3845 ) C3842_=_C3883( C3842 C3883 ) C3842_=_C3884( C3842 C3884 ) C3842_=_C3885( C3842 C3885 ) C3842_=_C3886( C3842 C3886 ) \nC3843_=_C3844( C3843 C3844 ) C3843_=_C3845( C3843 C3845 ) C3843_=_C3881( C3843 C3881 ) C3843_=_C3882( C3843 C3882 ) C3844_=_C3845( C3844 C3845 ) C3844_=_C3881( C3844 C3881 ) \nC3844_=_C3882( C3844 C3882 ) C3845_=_C3883( C3845 C3883 ) C3845_=_C3884( C3845 C3884 ) C3845_=_C3885( C3845 C3885 ) C3845_=_C3886( C3845 C3886 ) C3881_=_C3882( C3881 C3882 ) \nC3881_=_C3883( C3881 C3883 ) C3881_=_C3884( C3881 C3884 ) C3881_=_C3885( C3881 C3885 ) C3881_=_C3886( C3881 C3886 ) C3882_=_C3883( C3882 C3883 ) C3882_=_C3885( C3882 C3885 ) \nC3883_=_C3884( C3883 C3884 ) C3883_=_C3885( C3883 C3885 ) C3883_=_C3886( C3883 C3886 ) C3884_=_C3885( C3884 C3885 ) C3884_=_C3886( C3884 C3886 ) C3885_=_C3886( C3885 C3886 ) "];1934-&gt;2034[label="12: C1400 C3841 C3842 C3843 C3844 \nC3845 C3881 C3882 C3883 C3884 C3885 \nC3886 \n41: C1400_=_C3841 ,C1400_=_C3843 ,C1400_=_C3844 ,C1400_=_C3881 ,C1400_=_C3882 ,\nC3841_=_C3842 ,C3841_=_C3843 ,C3841_=_C3844 ,C3841_=_C3845 ,C3841_=_C3881 ,C3841_=_C3882 ,\nC3842_=_C3843 ,C3842_=_C3845 ,C3842_=_C3883 ,C3842_=_C3884 ,C3842_=_C3885 ,C3842_=_C3886 ,\nC3843_=_C3844 ,C3843_=_C3845 ,C3843_=_C3881 ,C3843_=_C3882 ,C3844_=_C3845 ,C3844_=_C3881 ,\nC3844_=_C3882 ,C3845_=_C3883 ,C3845_=_C3884 ,C3845_=_C3885 ,C3845_=_C3886 ,C3881_=_C3882 ,\nC3881_=_C3883 ,C3881_=_C3884 ,C3881_=_C3885 ,C3881_=_C3886 ,C3882_=_C3883 ,C3882_=_C3885 ,\nC3883_=_C3884 ,C3883_=_C3885 ,C3883_=_C3886 ,C3884_=_C3885 ,C3884_=_C3886 ,C3885_=_C3886 ,"];2035[shape=box, label="id:2035 level: 26\n34: C1400 C1413 C1823 C1836 C3847 \nC3848 C3849 C3850 C3851 C3853 C3854 \nC3855 C3856 C3881 C3882 C3883 C3884 \nC3885 C3886 C3921 C3922 C3923 C3924 \nC3925 C3926 C3927 C3928 C3929 C3930 \nC3931 C3933 C3934 C3935 C3936 \n95: C1400_=_C1823( C1400 C1823 ) C1400_=_C3881( C1400 C3881 ) C1400_=_C3882( C1400 C3882 ) C1413_=_C1836( C1413 C1836 ) C1413_=_C3881( C1413 C3881 ) \nC1413_=_C3883( C1413 C3883 ) C1413_=_C3884( C1413 C3884 ) C1413_=_C3921( C1413 C3921 ) C1413_=_C3922( C1413 C3922 ) C1413_=_C3927( C1413 C3927 ) C1413_=_C3931( C1413 C3931 ) \nC1823_=_C3882( C1823 C3882 ) C1823_=_C3883( C1823 C3883 ) C1836_=_C3922( C1836 C3922 ) C1836_=_C3923( C1836 C3923 ) C1836_=_C3927( C1836 C3927 ) C1836_=_C3931( C1836 C3931 ) \nC3847_=_C3848( C3847 C3848 ) C3847_=_C3849( C3847 C3849 ) C3847_=_C3850( C3847 C3850 ) C3847_=_C3851( C3847 C3851 ) C3848_=_C3849( C3848 C3849 ) C3848_=_C3851( C3848 C3851 ) \nC3849_=_C3850( C3849 C3850 ) C3849_=_C3851( C3849 C3851 ) C3850_=_C3851( C3850 C3851 ) C3850_=_C3854( C3850 C3854 ) C3850_=_C3855( C3850 C3855 ) C3853_=_C3854( C3853 C3854 ) \nC3853_=_C3855( C3853 C3855 ) C3853_=_C3856( C3853 C3856 ) C3854_=_C3855( C3854 C3855 ) C3854_=_C3856( C3854 C3856 ) C3855_=_C3856( C3855 C3856 ) C3881_=_C3882( C3881 C3882 ) \nC3881_=_C3883( C3881 C3883 ) C3881_=_C3884( C3881 C3884 ) C3881_=_C3885( C3881 C3885 ) C3881_=_C3886( C3881 C3886 ) C3881_=_C3921( C3881 C3921 ) C3881_=_C3922( C3881 C3922 ) \nC3882_=_C3883( C3882 C3883 ) C3882_=_C3885( C3882 C3885 ) C3882_=_C3923( C3882 C3923 ) C3882_=_C3924( C3882 C3924 ) C3882_=_C3925( C3882 C3925 ) C3882_=_C3926( C3882 C3926 ) \nC3883_=_C3884( C3883 C3884 ) C3883_=_C3885( C3883 C3885 ) C3883_=_C3886( C3883 C3886 ) C3883_=_C3921( C3883 C3921 ) C3883_=_C3922( C3883 C3922 ) C3884_=_C3885( C3884 C3885 ) \nC3884_=_C3886( C3884 C3886 ) C3884_=_C3921( C3884 C3921 ) C3884_=_C3922( C3884 C3922 ) C3885_=_C3886( C3885 C3886 ) C3885_=_C3923( C3885 C3923 ) C3885_=_C3924( C3885 C3924 ) \nC3885_=_C3925( C3885 C3925 ) C3885_=_C3926( C3885 C3926 ) C3921_=_C3922( C3921 C3922 ) C3921_=_C3923( C3921 C3923 ) C3921_=_C3924( C3921 C3924 ) C3921_=_C3925( C3921 C3925 ) \nC3921_=_C3926( C3921 C3926 ) C3922_=_C3923( C3922 C3923 ) C3922_=_C3925( C3922 C3925 ) C3923_=_C3924( C3923 C3924 ) C3923_=_C3925( C3923 C3925 ) C3923_=_C3926( C3923 C3926 ) \nC3924_=_C3925( C3924 C3925 ) C3924_=_C3926( C3924 C3926 ) C3924_=_C3928( C3924 C3928 ) C3924_=_C3929( C3924 C3929 ) C3925_=_C3926( C3925 C3926 ) C3926_=_C3928( C3926 C3928 ) \nC3926_=_C3929( C3926 C3929 ) C3927_=_C3928( C3927 C3928 ) C3927_=_C3929( C3927 C3929 ) C3927_=_C3930( C3927 C3930 ) C3927_=_C3931( C3927 C3931 ) C3928_=_C3929( C3928 C3929 ) \nC3928_=_C3931( C3928 C3931 ) C3929_=_C3930( C3929 C3930 ) C3929_=_C3931( C3929 C3931 ) C3930_=_C3931( C3930 C3931 ) C3930_=_C3934( C3930 C3934 ) C3930_=_C3935( C3930 C3935 ) \nC3933_=_C3934( C3933 C3934 ) C3933_=_C3935( C3933 C3935 ) C3933_=_C3936( C3933 C3936 ) C3934_=_C3935( C3934 C3935 ) C3934_=_C3936( C3934 C3936 ) C3935_=_C3936( C3935 C3936 ) "];1934-&gt;2035[label="33: C1400 C1823 C1836 C3847 C3848 \nC3849 C3850 C3851 C3853 C3854 C3855 \nC3856 C3881 C3882 C3883 C3884 C3885 \nC3886 C3921 C3922 C3923 C3924 C3925 \nC3926 C3927 C3928 C3929 C3930 C3931 \nC3933 C3934 C3935 C3936 \n87: C1400_=_C1823 ,C1400_=_C3881 ,C1400_=_C3882 ,C1823_=_C3882 ,C1823_=_C3883 ,\nC1836_=_C3922 ,C1836_=_C3923 ,C1836_=_C3927 ,C1836_=_C3931 ,C3847_=_C3848 ,C3847_=_C3849 ,\nC3847_=_C3850 ,C3847_=_C3851 ,C3848_=_C3849 ,C3848_=_C3851 ,C3849_=_C3850 ,C3849_=_C3851 ,\nC3850_=_C3851 ,C3850_=_C3854 ,C3850_=_C3855 ,C3853_=_C3854 ,C3853_=_C3855 ,C3853_=_C3856 ,\nC3854_=_C3855 ,C3854_=_C3856 ,C3855_=_C3856 ,C3881_=_C3882 ,C3881_=_C3883 ,C3881_=_C3884 ,\nC3881_=_C3885 ,C3881_=_C3886 ,C3881_=_C3921 ,C3881_=_C3922 ,C3882_=_C3883 ,C3882_=_C3885 ,\nC3882_=_C3923 ,C3882_=_C3924 ,C3882_=_C3925 ,C3882_=_C3926 ,C3883_=_C3884 ,C3883_=_C3885 ,\nC3883_=_C3886 ,C3883_=_C3921 ,C3883_=_C3922 ,C3884_=_C3885 ,C3884_=_C3886 ,C3884_=_C3921 ,\nC3884_=_C3922 ,C3885_=_C3886 ,C3885_=_C3923 ,C3885_=_C3924 ,C3885_=_C3925 ,C3885_=_C3926 ,\nC3921_=_C3922 ,C3921_=_C3923 ,C3921_=_C3924 ,C3921_=_C3925 ,C3921_=_C3926 ,C3922_=_C3923 ,\nC3922_=_C3925 ,C3923_=_C3924 ,C3923_=_C3925 ,C3923_=_C3926 ,C3924_=_C3925 ,C3924_=_C3926 ,\nC3924_=_C3928 ,C3924_=_C3929 ,C3925_=_C3926 ,C3926_=_C3928 ,C3926_=_C3929 ,C3927_=_C3928 ,\nC3927_=_C3929 ,C3927_=_C3930 ,C3927_=_C3931 ,C3928_=_C3929 ,C3928_=_C3931 ,C3929_=_C3930 ,\nC3929_=_C3931 ,C3930_=_C3931 ,C3930_=_C3934 ,C3930_=_C3935 ,C3933_=_C3934 ,C3933_=_C3935 ,\nC3933_=_C3936 ,C3934_=_C3935 ,C3934_=_C3936 ,C3935_=_C3936 ,"];2036[shape=box, label="id:2036 level: 26\n19: C1385 C1808 C1810 C3795 C3796 \nC3797 C3798 C3799 C3835 C3836 C3837 \nC3838 C3839 C3840 C3841 C3842 C3843 \nC3845 C3846 \n67: C1385_=_C1808( C1385 C1808 ) C1385_=_C3795( C1385 C3795 ) C1385_=_C3797( C1385 C3797 ) C1385_=_C3798( C1385 C3798 ) C1385_=_C3835( C1385 C3835 ) \nC1385_=_C3836( C1385 C3836 ) C1385_=_C3841( C1385 C3841 ) C1385_=_C3845( C1385 C3845 ) C1385_=_C3846( C1385 C3846 ) C1808_=_C3836( C1808 C3836 ) C1808_=_C3837( C1808 C3837 ) \nC1808_=_C3841( C1808 C3841 ) C1808_=_C3845( C1808 C3845 ) C1808_=_C3846( C1808 C3846 ) C1810_=_C3838( C1810 C3838 ) C1810_=_C3840( C1810 C3840 ) C1810_=_C3842( C1810 C3842 ) \nC1810_=_C3843( C1810 C3843 ) C3795_=_C3796( C3795 C3796 ) C3795_=_C3797( C3795 C3797 ) C3795_=_C3798( C3795 C3798 ) C3795_=_C3799( C3795 C3799 ) C3795_=_C3835( C3795 C3835 ) \nC3795_=_C3836( C3795 C3836 ) C3796_=_C3797( C3796 C3797 ) C3796_=_C3799( C3796 C3799 ) C3796_=_C3837( C3796 C3837 ) C3796_=_C3838( C3796 C3838 ) C3796_=_C3839( C3796 C3839 ) \nC3796_=_C3840( C3796 C3840 ) C3797_=_C3798( C3797 C3798 ) C3797_=_C3799( C3797 C3799 ) C3797_=_C3835( C3797 C3835 ) C3797_=_C3836( C3797 C3836 ) C3798_=_C3799( C3798 C3799 ) \nC3798_=_C3835( C3798 C3835 ) C3798_=_C3836( C3798 C3836 ) C3799_=_C3837( C3799 C3837 ) C3799_=_C3838( C3799 C3838 ) C3799_=_C3839( C3799 C3839 ) C3799_=_C3840( C3799 C3840 ) \nC3835_=_C3836( C3835 C3836 ) C3835_=_C3837( C3835 C3837 ) C3835_=_C3838( C3835 C3838 ) C3835_=_C3839( C3835 C3839 ) C3835_=_C3840( C3835 C3840 ) C3836_=_C3837( C3836 C3837 ) \nC3836_=_C3839( C3836 C3839 ) C3837_=_C3838( C3837 C3838 ) C3837_=_C3839( C3837 C3839 ) C3837_=_C3840( C3837 C3840 ) C3838_=_C3839(</w:t>
      </w:r>
    </w:p>
    <w:p>
      <w:pPr>
        <w:pStyle w:val="PreformattedText"/>
        <w:bidi w:val="0"/>
        <w:spacing w:before="0" w:after="0"/>
        <w:jc w:val="left"/>
        <w:rPr/>
      </w:pPr>
      <w:r>
        <w:rPr/>
        <w:t xml:space="preserve"> </w:t>
      </w:r>
      <w:r>
        <w:rPr/>
        <w:t>C3838 C3839 ) C3838_=_C3840( C3838 C3840 ) \nC3838_=_C3842( C3838 C3842 ) C3838_=_C3843( C3838 C3843 ) C3839_=_C3840( C3839 C3840 ) C3840_=_C3842( C3840 C3842 ) C3840_=_C3843( C3840 C3843 ) C3841_=_C3842( C3841 C3842 ) \nC3841_=_C3843( C3841 C3843 ) C3841_=_C3845( C3841 C3845 ) C3841_=_C3846( C3841 C3846 ) C3842_=_C3843( C3842 C3843 ) C3842_=_C3845( C3842 C3845 ) C3843_=_C3845( C3843 C3845 ) \nC3843_=_C3846( C3843 C3846 ) C3845_=_C3846( C3845 C3846 ) "];1935-&gt;2036[label="18: C1808 C1810 C3795 C3796 C3797 \nC3798 C3799 C3835 C3836 C3837 C3838 \nC3839 C3840 C3841 C3842 C3843 C3845 \nC3846 \n58: C1808_=_C3836 ,C1808_=_C3837 ,C1808_=_C3841 ,C1808_=_C3845 ,C1808_=_C3846 ,\nC1810_=_C3838 ,C1810_=_C3840 ,C1810_=_C3842 ,C1810_=_C3843 ,C3795_=_C3796 ,C3795_=_C3797 ,\nC3795_=_C3798 ,C3795_=_C3799 ,C3795_=_C3835 ,C3795_=_C3836 ,C3796_=_C3797 ,C3796_=_C3799 ,\nC3796_=_C3837 ,C3796_=_C3838 ,C3796_=_C3839 ,C3796_=_C3840 ,C3797_=_C3798 ,C3797_=_C3799 ,\nC3797_=_C3835 ,C3797_=_C3836 ,C3798_=_C3799 ,C3798_=_C3835 ,C3798_=_C3836 ,C3799_=_C3837 ,\nC3799_=_C3838 ,C3799_=_C3839 ,C3799_=_C3840 ,C3835_=_C3836 ,C3835_=_C3837 ,C3835_=_C3838 ,\nC3835_=_C3839 ,C3835_=_C3840 ,C3836_=_C3837 ,C3836_=_C3839 ,C3837_=_C3838 ,C3837_=_C3839 ,\nC3837_=_C3840 ,C3838_=_C3839 ,C3838_=_C3840 ,C3838_=_C3842 ,C3838_=_C3843 ,C3839_=_C3840 ,\nC3840_=_C3842 ,C3840_=_C3843 ,C3841_=_C3842 ,C3841_=_C3843 ,C3841_=_C3845 ,C3841_=_C3846 ,\nC3842_=_C3843 ,C3842_=_C3845 ,C3843_=_C3845 ,C3843_=_C3846 ,C3845_=_C3846 ,"];2037[shape=box, label="id:2037 level: 26\n19: C1372 C1795 C1797 C3755 C3756 \nC3757 C3758 C3759 C3795 C3796 C3797 \nC3798 C3799 C3800 C3801 C3802 C3803 \nC3805 C3806 \n67: C1372_=_C1795( C1372 C1795 ) C1372_=_C3755( C1372 C3755 ) C1372_=_C3757( C1372 C3757 ) C1372_=_C3758( C1372 C3758 ) C1372_=_C3795( C1372 C3795 ) \nC1372_=_C3796( C1372 C3796 ) C1372_=_C3801( C1372 C3801 ) C1372_=_C3805( C1372 C3805 ) C1372_=_C3806( C1372 C3806 ) C1795_=_C3796( C1795 C3796 ) C1795_=_C3797( C1795 C3797 ) \nC1795_=_C3801( C1795 C3801 ) C1795_=_C3805( C1795 C3805 ) C1795_=_C3806( C1795 C3806 ) C1797_=_C3798( C1797 C3798 ) C1797_=_C3800( C1797 C3800 ) C1797_=_C3802( C1797 C3802 ) \nC1797_=_C3803( C1797 C3803 ) C3755_=_C3756( C3755 C3756 ) C3755_=_C3757( C3755 C3757 ) C3755_=_C3758( C3755 C3758 ) C3755_=_C3759( C3755 C3759 ) C3755_=_C3795( C3755 C3795 ) \nC3755_=_C3796( C3755 C3796 ) C3756_=_C3757( C3756 C3757 ) C3756_=_C3759( C3756 C3759 ) C3756_=_C3797( C3756 C3797 ) C3756_=_C3798( C3756 C3798 ) C3756_=_C3799( C3756 C3799 ) \nC3756_=_C3800( C3756 C3800 ) C3757_=_C3758( C3757 C3758 ) C3757_=_C3759( C3757 C3759 ) C3757_=_C3795( C3757 C3795 ) C3757_=_C3796( C3757 C3796 ) C3758_=_C3759( C3758 C3759 ) \nC3758_=_C3795( C3758 C3795 ) C3758_=_C3796( C3758 C3796 ) C3759_=_C3797( C3759 C3797 ) C3759_=_C3798( C3759 C3798 ) C3759_=_C3799( C3759 C3799 ) C3759_=_C3800( C3759 C3800 ) \nC3795_=_C3796( C3795 C3796 ) C3795_=_C3797( C3795 C3797 ) C3795_=_C3798( C3795 C3798 ) C3795_=_C3799( C3795 C3799 ) C3795_=_C3800( C3795 C3800 ) C3796_=_C3797( C3796 C3797 ) \nC3796_=_C3799( C3796 C3799 ) C3797_=_C3798( C3797 C3798 ) C3797_=_C3799( C3797 C3799 ) C3797_=_C3800( C3797 C3800 ) C3798_=_C3799( C3798 C3799 ) C3798_=_C3800( C3798 C3800 ) \nC3798_=_C3802( C3798 C3802 ) C3798_=_C3803( C3798 C3803 ) C3799_=_C3800( C3799 C3800 ) C3800_=_C3802( C3800 C3802 ) C3800_=_C3803( C3800 C3803 ) C3801_=_C3802( C3801 C3802 ) \nC3801_=_C3803( C3801 C3803 ) C3801_=_C3805( C3801 C3805 ) C3801_=_C3806( C3801 C3806 ) C3802_=_C3803( C3802 C3803 ) C3802_=_C3805( C3802 C3805 ) C3803_=_C3805( C3803 C3805 ) \nC3803_=_C3806( C3803 C3806 ) C3805_=_C3806( C3805 C3806 ) "];1935-&gt;2037[label="18: C1795 C1797 C3755 C3756 C3757 \nC3758 C3759 C3795 C3796 C3797 C3798 \nC3799 C3800 C3801 C3802 C3803 C3805 \nC3806 \n58: C1795_=_C3796 ,C1795_=_C3797 ,C1795_=_C3801 ,C1795_=_C3805 ,C1795_=_C3806 ,\nC1797_=_C3798 ,C1797_=_C3800 ,C1797_=_C3802 ,C1797_=_C3803 ,C3755_=_C3756 ,C3755_=_C3757 ,\nC3755_=_C3758 ,C3755_=_C3759 ,C3755_=_C3795 ,C3755_=_C3796 ,C3756_=_C3757 ,C3756_=_C3759 ,\nC3756_=_C3797 ,C3756_=_C3798 ,C3756_=_C3799 ,C3756_=_C3800 ,C3757_=_C3758 ,C3757_=_C3759 ,\nC3757_=_C3795 ,C3757_=_C3796 ,C3758_=_C3759 ,C3758_=_C3795 ,C3758_=_C3796 ,C3759_=_C3797 ,\nC3759_=_C3798 ,C3759_=_C3799 ,C3759_=_C3800 ,C3795_=_C3796 ,C3795_=_C3797 ,C3795_=_C3798 ,\nC3795_=_C3799 ,C3795_=_C3800 ,C3796_=_C3797 ,C3796_=_C3799 ,C3797_=_C3798 ,C3797_=_C3799 ,\nC3797_=_C3800 ,C3798_=_C3799 ,C3798_=_C3800 ,C3798_=_C3802 ,C3798_=_C3803 ,C3799_=_C3800 ,\nC3800_=_C3802 ,C3800_=_C3803 ,C3801_=_C3802 ,C3801_=_C3803 ,C3801_=_C3805 ,C3801_=_C3806 ,\nC3802_=_C3803 ,C3802_=_C3805 ,C3803_=_C3805 ,C3803_=_C3806 ,C3805_=_C3806 ,"];2038[shape=box, label="id:2038 level: 26\n13: C1373 C1374 C3761 C3762 C3763 \nC3764 C3765 C3801 C3802 C3803 C3804 \nC3805 C3806 \n53: C1373_=_C1374( C1373 C1374 ) C1373_=_C3761( C1373 C3761 ) C1373_=_C3762( C1373 C3762 ) C1373_=_C3763( C1373 C3763 ) C1373_=_C3764( C1373 C3764 ) \nC1373_=_C3765( C1373 C3765 ) C1373_=_C3801( C1373 C3801 ) C1373_=_C3802( C1373 C3802 ) C1373_=_C3803( C1373 C3803 ) C1373_=_C3804( C1373 C3804 ) C1373_=_C3805( C1373 C3805 ) \nC1373_=_C3806( C1373 C3806 ) C1374_=_C3761( C1374 C3761 ) C1374_=_C3763( C1374 C3763 ) C1374_=_C3764( C1374 C3764 ) C1374_=_C3801( C1374 C3801 ) C1374_=_C3802( C1374 C3802 ) \nC3761_=_C3762( C3761 C3762 ) C3761_=_C3763( C3761 C3763 ) C3761_=_C3764( C3761 C3764 ) C3761_=_C3765( C3761 C3765 ) C3761_=_C3801( C3761 C3801 ) C3761_=_C3802( C3761 C3802 ) \nC3762_=_C3763( C3762 C3763 ) C3762_=_C3765( C3762 C3765 ) C3762_=_C3803( C3762 C3803 ) C3762_=_C3804( C3762 C3804 ) C3762_=_C3805( C3762 C3805 ) C3762_=_C3806( C3762 C3806 ) \nC3763_=_C3764( C3763 C3764 ) C3763_=_C3765( C3763 C3765 ) C3763_=_C3801( C3763 C3801 ) C3763_=_C3802( C3763 C3802 ) C3764_=_C3765( C3764 C3765 ) C3764_=_C3801( C3764 C3801 ) \nC3764_=_C3802( C3764 C3802 ) C3765_=_C3803( C3765 C3803 ) C3765_=_C3804( C3765 C3804 ) C3765_=_C3805( C3765 C3805 ) C3765_=_C3806( C3765 C3806 ) C3801_=_C3802( C3801 C3802 ) \nC3801_=_C3803( C3801 C3803 ) C3801_=_C3804( C3801 C3804 ) C3801_=_C3805( C3801 C3805 ) C3801_=_C3806( C3801 C3806 ) C3802_=_C3803( C3802 C3803 ) C3802_=_C3805( C3802 C3805 ) \nC3803_=_C3804( C3803 C3804 ) C3803_=_C3805( C3803 C3805 ) C3803_=_C3806( C3803 C3806 ) C3804_=_C3805( C3804 C3805 ) C3804_=_C3806( C3804 C3806 ) C3805_=_C3806( C3805 C3806 ) "];1936-&gt;2038[label="12: C1374 C3761 C3762 C3763 C3764 \nC3765 C3801 C3802 C3803 C3804 C3805 \nC3806 \n41: C1374_=_C3761 ,C1374_=_C3763 ,C1374_=_C3764 ,C1374_=_C3801 ,C1374_=_C3802 ,\nC3761_=_C3762 ,C3761_=_C3763 ,C3761_=_C3764 ,C3761_=_C3765 ,C3761_=_C3801 ,C3761_=_C3802 ,\nC3762_=_C3763 ,C3762_=_C3765 ,C3762_=_C3803 ,C3762_=_C3804 ,C3762_=_C3805 ,C3762_=_C3806 ,\nC3763_=_C3764 ,C3763_=_C3765 ,C3763_=_C3801 ,C3763_=_C3802 ,C3764_=_C3765 ,C3764_=_C3801 ,\nC3764_=_C3802 ,C3765_=_C3803 ,C3765_=_C3804 ,C3765_=_C3805 ,C3765_=_C3806 ,C3801_=_C3802 ,\nC3801_=_C3803 ,C3801_=_C3804 ,C3801_=_C3805 ,C3801_=_C3806 ,C3802_=_C3803 ,C3802_=_C3805 ,\nC3803_=_C3804 ,C3803_=_C3805 ,C3803_=_C3806 ,C3804_=_C3805 ,C3804_=_C3806 ,C3805_=_C3806 ,"];2039[shape=box, label="id:2039 level: 26\n34: C1374 C1387 C1797 C1810 C3767 \nC3768 C3769 C3770 C3771 C3773 C3774 \nC3775 C3776 C3801 C3802 C3803 C3804 \nC3805 C3806 C3841 C3842 C3843 C3844 \nC3845 C3846 C3847 C3848 C3849 C3850 \nC3851 C3853 C3854 C3855 C3856 \n95: C1374_=_C1797( C1374 C1797 ) C1374_=_C3801( C1374 C3801 ) C1374_=_C3802( C1374 C3802 ) C1387_=_C1810( C1387 C1810 ) C1387_=_C3801( C1387 C3801 ) \nC1387_=_C3803( C1387 C3803 ) C1387_=_C3804( C1387 C3804 ) C1387_=_C3841( C1387 C3841 ) C1387_=_C3842( C1387 C3842 ) C1387_=_C3847( C1387 C3847 ) C1387_=_C3851( C1387 C3851 ) \nC1797_=_C3802( C1797 C3802 ) C1797_=_C3803( C1797 C3803 ) C1810_=_C3842( C1810 C3842 ) C1810_=_C3843( C1810 C3843 ) C1810_=_C3847( C1810 C3847 ) C1810_=_C3851( C1810 C3851 ) \nC3767_=_C3768( C3767 C3768 ) C3767_=_C3769( C3767 C3769 ) C3767_=_C3770( C3767 C3770 ) C3767_=_C3771( C3767 C3771 ) C3768_=_C3769( C3768 C3769 ) C3768_=_C3771( C3768 C3771 ) \nC3769_=_C3770( C3769 C3770 ) C3769_=_C3771( C3769 C3771 ) C3770_=_C3771( C3770 C3771 ) C3770_=_C3774( C3770 C3774 ) C3770_=_C3775( C3770 C3775 ) C3773_=_C3774( C3773 C3774 ) \nC3773_=_C3775( C3773 C3775 ) C3773_=_C3776( C3773 C3776 ) C3774_=_C3775( C3774 C3775 ) C3774_=_C3776( C3774 C3776 ) C3775_=_C3776( C3775 C3776 ) C3801_=_C3802( C3801 C3802 ) \nC3801_=_C3803( C3801 C3803 ) C3801_=_C3804( C3801 C3804 ) C3801_=_C3805( C3801 C3805 ) C3801_=_C3806( C3801 C3806 ) C3801_=_C3841( C3801 C3841 ) C3801_=_C3842( C3801 C3842 ) \nC3802_=_C3803( C3802 C3803 ) C3802_=_C3805( C3802 C3805 ) C3802_=_C3843( C3802 C3843 ) C3802_=_C3844( C3802 C3844 ) C3802_=_C3845( C3802 C3845 ) C3802_=_C3846( C3802 C3846 ) \nC3803_=_C3804( C3803 C3804 ) C3803_=_C3805( C3803 C3805 ) C3803_=_C3806( C3803 C3806 ) C3803_=_C3841( C3803 C3841 ) C3803_=_C3842( C3803 C3842 ) C3804_=_C3805( C3804 C3805 ) \nC3804_=_C3806( C3804 C3806 ) C3804_=_C3841( C3804 C3841 ) C3804_=_C3842( C3804 C3842 ) C3805_=_C3806( C3805 C3806 ) C3805_=_C3843( C3805 C3843 ) C3805_=_C3844( C3805 C3844 ) \nC3805_=_C3845( C3805 C3845 ) C3805_=_C3846( C3805 C3846 ) C3841_=_C3842( C3841 C3842 ) C3841_=_C3843( C3841 C3843 ) C3841_=_C3844( C3841 C3844 ) C3841_=_C3845( C3841 C3845 ) \nC3841_=_C3846( C3841 C3846 ) C3842_=_C3843( C3842 C3843 ) C3842_=_C3845( C3842 C3845 ) C3843_=_C3844( C3843 C3844 ) C3843_=_C3845( C3843 C3845 ) C3843_=_C3846( C3843 C3846 ) \nC3844_=_C3845( C3844 C3845 ) C3844_=_C3846( C3844 C3846 ) C3844_=_C3848( C3844 C3848 ) C3844_=_C3849( C3844 C3849 ) C3845_=_C3846( C3845 C3846 ) C3846_=_C3848( C3846 C3848 ) \nC3846_=_C3849( C3846 C3849 ) C3847_=_C3848( C3847 C3848 ) C3847_=_C3849( C3847 C3849 ) C3847_=_C3850( C3847 C3850 ) C3847_=_C3851( C3847 C3851 ) C3848_=_C3849( C3848 C3849 ) \nC3848_=_C3851( C3848 C3851 ) C3849_=_C3850( C3849 C3850 ) C3849_=_C3851( C3849 C3851 ) C3850_=_C3851( C3850 C3851</w:t>
      </w:r>
    </w:p>
    <w:p>
      <w:pPr>
        <w:pStyle w:val="PreformattedText"/>
        <w:bidi w:val="0"/>
        <w:spacing w:before="0" w:after="0"/>
        <w:jc w:val="left"/>
        <w:rPr/>
      </w:pPr>
      <w:r>
        <w:rPr/>
        <w:t xml:space="preserve"> </w:t>
      </w:r>
      <w:r>
        <w:rPr/>
        <w:t>) C3850_=_C3854( C3850 C3854 ) C3850_=_C3855( C3850 C3855 ) \nC3853_=_C3854( C3853 C3854 ) C3853_=_C3855( C3853 C3855 ) C3853_=_C3856( C3853 C3856 ) C3854_=_C3855( C3854 C3855 ) C3854_=_C3856( C3854 C3856 ) C3855_=_C3856( C3855 C3856 ) "];1936-&gt;2039[label="33: C1374 C1797 C1810 C3767 C3768 \nC3769 C3770 C3771 C3773 C3774 C3775 \nC3776 C3801 C3802 C3803 C3804 C3805 \nC3806 C3841 C3842 C3843 C3844 C3845 \nC3846 C3847 C3848 C3849 C3850 C3851 \nC3853 C3854 C3855 C3856 \n87: C1374_=_C1797 ,C1374_=_C3801 ,C1374_=_C3802 ,C1797_=_C3802 ,C1797_=_C3803 ,\nC1810_=_C3842 ,C1810_=_C3843 ,C1810_=_C3847 ,C1810_=_C3851 ,C3767_=_C3768 ,C3767_=_C3769 ,\nC3767_=_C3770 ,C3767_=_C3771 ,C3768_=_C3769 ,C3768_=_C3771 ,C3769_=_C3770 ,C3769_=_C3771 ,\nC3770_=_C3771 ,C3770_=_C3774 ,C3770_=_C3775 ,C3773_=_C3774 ,C3773_=_C3775 ,C3773_=_C3776 ,\nC3774_=_C3775 ,C3774_=_C3776 ,C3775_=_C3776 ,C3801_=_C3802 ,C3801_=_C3803 ,C3801_=_C3804 ,\nC3801_=_C3805 ,C3801_=_C3806 ,C3801_=_C3841 ,C3801_=_C3842 ,C3802_=_C3803 ,C3802_=_C3805 ,\nC3802_=_C3843 ,C3802_=_C3844 ,C3802_=_C3845 ,C3802_=_C3846 ,C3803_=_C3804 ,C3803_=_C3805 ,\nC3803_=_C3806 ,C3803_=_C3841 ,C3803_=_C3842 ,C3804_=_C3805 ,C3804_=_C3806 ,C3804_=_C3841 ,\nC3804_=_C3842 ,C3805_=_C3806 ,C3805_=_C3843 ,C3805_=_C3844 ,C3805_=_C3845 ,C3805_=_C3846 ,\nC3841_=_C3842 ,C3841_=_C3843 ,C3841_=_C3844 ,C3841_=_C3845 ,C3841_=_C3846 ,C3842_=_C3843 ,\nC3842_=_C3845 ,C3843_=_C3844 ,C3843_=_C3845 ,C3843_=_C3846 ,C3844_=_C3845 ,C3844_=_C3846 ,\nC3844_=_C3848 ,C3844_=_C3849 ,C3845_=_C3846 ,C3846_=_C3848 ,C3846_=_C3849 ,C3847_=_C3848 ,\nC3847_=_C3849 ,C3847_=_C3850 ,C3847_=_C3851 ,C3848_=_C3849 ,C3848_=_C3851 ,C3849_=_C3850 ,\nC3849_=_C3851 ,C3850_=_C3851 ,C3850_=_C3854 ,C3850_=_C3855 ,C3853_=_C3854 ,C3853_=_C3855 ,\nC3853_=_C3856 ,C3854_=_C3855 ,C3854_=_C3856 ,C3855_=_C3856 ,"];2040[shape=box, label="id:2040 level: 26\n22: C1405 C1830 C2749 C2750 C2751 \nC2752 C3857 C3858 C3859 C3860 C3861 \nC3897 C3898 C3899 C3900 C3901 C3902 \nC3903 C3904 C3905 C3907 C3908 \n67: C1405_=_C3857( C1405 C3857 ) C1405_=_C3859( C1405 C3859 ) C1405_=_C3860( C1405 C3860 ) C1405_=_C3897( C1405 C3897 ) C1405_=_C3898( C1405 C3898 ) \nC1405_=_C3903( C1405 C3903 ) C1405_=_C3907( C1405 C3907 ) C1405_=_C3908( C1405 C3908 ) C1830_=_C3900( C1830 C3900 ) C1830_=_C3902( C1830 C3902 ) C1830_=_C3904( C1830 C3904 ) \nC1830_=_C3905( C1830 C3905 ) C2749_=_C2750( C2749 C2750 ) C2749_=_C2751( C2749 C2751 ) C2749_=_C2752( C2749 C2752 ) C2750_=_C2751( C2750 C2751 ) C2750_=_C2752( C2750 C2752 ) \nC2751_=_C2752( C2751 C2752 ) C3857_=_C3858( C3857 C3858 ) C3857_=_C3859( C3857 C3859 ) C3857_=_C3860( C3857 C3860 ) C3857_=_C3861( C3857 C3861 ) C3857_=_C3897( C3857 C3897 ) \nC3857_=_C3898( C3857 C3898 ) C3858_=_C3859( C3858 C3859 ) C3858_=_C3861( C3858 C3861 ) C3858_=_C3899( C3858 C3899 ) C3858_=_C3900( C3858 C3900 ) C3858_=_C3901( C3858 C3901 ) \nC3858_=_C3902( C3858 C3902 ) C3859_=_C3860( C3859 C3860 ) C3859_=_C3861( C3859 C3861 ) C3859_=_C3897( C3859 C3897 ) C3859_=_C3898( C3859 C3898 ) C3860_=_C3861( C3860 C3861 ) \nC3860_=_C3897( C3860 C3897 ) C3860_=_C3898( C3860 C3898 ) C3861_=_C3899( C3861 C3899 ) C3861_=_C3900( C3861 C3900 ) C3861_=_C3901( C3861 C3901 ) C3861_=_C3902( C3861 C3902 ) \nC3897_=_C3898( C3897 C3898 ) C3897_=_C3899( C3897 C3899 ) C3897_=_C3900( C3897 C3900 ) C3897_=_C3901( C3897 C3901 ) C3897_=_C3902( C3897 C3902 ) C3898_=_C3899( C3898 C3899 ) \nC3898_=_C3901( C3898 C3901 ) C3899_=_C3900( C3899 C3900 ) C3899_=_C3901( C3899 C3901 ) C3899_=_C3902( C3899 C3902 ) C3900_=_C3901( C3900 C3901 ) C3900_=_C3902( C3900 C3902 ) \nC3900_=_C3904( C3900 C3904 ) C3900_=_C3905( C3900 C3905 ) C3901_=_C3902( C3901 C3902 ) C3902_=_C3904( C3902 C3904 ) C3902_=_C3905( C3902 C3905 ) C3903_=_C3904( C3903 C3904 ) \nC3903_=_C3905( C3903 C3905 ) C3903_=_C3907( C3903 C3907 ) C3903_=_C3908( C3903 C3908 ) C3904_=_C3905( C3904 C3905 ) C3904_=_C3907( C3904 C3907 ) C3905_=_C3907( C3905 C3907 ) \nC3905_=_C3908( C3905 C3908 ) C3907_=_C3908( C3907 C3908 ) "];1937-&gt;2040[label="20: C1830 C2749 C2750 C2751 C2752 \nC3857 C3858 C3859 C3860 C3861 C3897 \nC3898 C3899 C3900 C3901 C3903 C3904 \nC3905 C3907 C3908 \n50: C1830_=_C3900 ,C1830_=_C3904 ,C1830_=_C3905 ,C2749_=_C2750 ,C2749_=_C2751 ,\nC2749_=_C2752 ,C2750_=_C2751 ,C2750_=_C2752 ,C2751_=_C2752 ,C3857_=_C3858 ,C3857_=_C3859 ,\nC3857_=_C3860 ,C3857_=_C3861 ,C3857_=_C3897 ,C3857_=_C3898 ,C3858_=_C3859 ,C3858_=_C3861 ,\nC3858_=_C3899 ,C3858_=_C3900 ,C3858_=_C3901 ,C3859_=_C3860 ,C3859_=_C3861 ,C3859_=_C3897 ,\nC3859_=_C3898 ,C3860_=_C3861 ,C3860_=_C3897 ,C3860_=_C3898 ,C3861_=_C3899 ,C3861_=_C3900 ,\nC3861_=_C3901 ,C3897_=_C3898 ,C3897_=_C3899 ,C3897_=_C3900 ,C3897_=_C3901 ,C3898_=_C3899 ,\nC3898_=_C3901 ,C3899_=_C3900 ,C3899_=_C3901 ,C3900_=_C3901 ,C3900_=_C3904 ,C3900_=_C3905 ,\nC3903_=_C3904 ,C3903_=_C3905 ,C3903_=_C3907 ,C3903_=_C3908 ,C3904_=_C3905 ,C3904_=_C3907 ,\nC3905_=_C3907 ,C3905_=_C3908 ,C3907_=_C3908 ,"];2041[shape=box, label="id:2041 level: 26\n22: C1392 C1817 C2717 C2718 C2719 \nC2720 C3817 C3818 C3819 C3820 C3821 \nC3857 C3858 C3859 C3860 C3861 C3862 \nC3863 C3864 C3865 C3867 C3868 \n67: C1392_=_C3817( C1392 C3817 ) C1392_=_C3819( C1392 C3819 ) C1392_=_C3820( C1392 C3820 ) C1392_=_C3857( C1392 C3857 ) C1392_=_C3858( C1392 C3858 ) \nC1392_=_C3863( C1392 C3863 ) C1392_=_C3867( C1392 C3867 ) C1392_=_C3868( C1392 C3868 ) C1817_=_C3860( C1817 C3860 ) C1817_=_C3862( C1817 C3862 ) C1817_=_C3864( C1817 C3864 ) \nC1817_=_C3865( C1817 C3865 ) C2717_=_C2718( C2717 C2718 ) C2717_=_C2719( C2717 C2719 ) C2717_=_C2720( C2717 C2720 ) C2718_=_C2719( C2718 C2719 ) C2718_=_C2720( C2718 C2720 ) \nC2719_=_C2720( C2719 C2720 ) C3817_=_C3818( C3817 C3818 ) C3817_=_C3819( C3817 C3819 ) C3817_=_C3820( C3817 C3820 ) C3817_=_C3821( C3817 C3821 ) C3817_=_C3857( C3817 C3857 ) \nC3817_=_C3858( C3817 C3858 ) C3818_=_C3819( C3818 C3819 ) C3818_=_C3821( C3818 C3821 ) C3818_=_C3859( C3818 C3859 ) C3818_=_C3860( C3818 C3860 ) C3818_=_C3861( C3818 C3861 ) \nC3818_=_C3862( C3818 C3862 ) C3819_=_C3820( C3819 C3820 ) C3819_=_C3821( C3819 C3821 ) C3819_=_C3857( C3819 C3857 ) C3819_=_C3858( C3819 C3858 ) C3820_=_C3821( C3820 C3821 ) \nC3820_=_C3857( C3820 C3857 ) C3820_=_C3858( C3820 C3858 ) C3821_=_C3859( C3821 C3859 ) C3821_=_C3860( C3821 C3860 ) C3821_=_C3861( C3821 C3861 ) C3821_=_C3862( C3821 C3862 ) \nC3857_=_C3858( C3857 C3858 ) C3857_=_C3859( C3857 C3859 ) C3857_=_C3860( C3857 C3860 ) C3857_=_C3861( C3857 C3861 ) C3857_=_C3862( C3857 C3862 ) C3858_=_C3859( C3858 C3859 ) \nC3858_=_C3861( C3858 C3861 ) C3859_=_C3860( C3859 C3860 ) C3859_=_C3861( C3859 C3861 ) C3859_=_C3862( C3859 C3862 ) C3860_=_C3861( C3860 C3861 ) C3860_=_C3862( C3860 C3862 ) \nC3860_=_C3864( C3860 C3864 ) C3860_=_C3865( C3860 C3865 ) C3861_=_C3862( C3861 C3862 ) C3862_=_C3864( C3862 C3864 ) C3862_=_C3865( C3862 C3865 ) C3863_=_C3864( C3863 C3864 ) \nC3863_=_C3865( C3863 C3865 ) C3863_=_C3867( C3863 C3867 ) C3863_=_C3868( C3863 C3868 ) C3864_=_C3865( C3864 C3865 ) C3864_=_C3867( C3864 C3867 ) C3865_=_C3867( C3865 C3867 ) \nC3865_=_C3868( C3865 C3868 ) C3867_=_C3868( C3867 C3868 ) "];1937-&gt;2041[label="20: C1817 C2717 C2718 C2719 C2720 \nC3817 C3818 C3819 C3820 C3821 C3857 \nC3858 C3859 C3860 C3861 C3863 C3864 \nC3865 C3867 C3868 \n50: C1817_=_C3860 ,C1817_=_C3864 ,C1817_=_C3865 ,C2717_=_C2718 ,C2717_=_C2719 ,\nC2717_=_C2720 ,C2718_=_C2719 ,C2718_=_C2720 ,C2719_=_C2720 ,C3817_=_C3818 ,C3817_=_C3819 ,\nC3817_=_C3820 ,C3817_=_C3821 ,C3817_=_C3857 ,C3817_=_C3858 ,C3818_=_C3819 ,C3818_=_C3821 ,\nC3818_=_C3859 ,C3818_=_C3860 ,C3818_=_C3861 ,C3819_=_C3820 ,C3819_=_C3821 ,C3819_=_C3857 ,\nC3819_=_C3858 ,C3820_=_C3821 ,C3820_=_C3857 ,C3820_=_C3858 ,C3821_=_C3859 ,C3821_=_C3860 ,\nC3821_=_C3861 ,C3857_=_C3858 ,C3857_=_C3859 ,C3857_=_C3860 ,C3857_=_C3861 ,C3858_=_C3859 ,\nC3858_=_C3861 ,C3859_=_C3860 ,C3859_=_C3861 ,C3860_=_C3861 ,C3860_=_C3864 ,C3860_=_C3865 ,\nC3863_=_C3864 ,C3863_=_C3865 ,C3863_=_C3867 ,C3863_=_C3868 ,C3864_=_C3865 ,C3864_=_C3867 ,\nC3865_=_C3867 ,C3865_=_C3868 ,C3867_=_C3868 ,"];2042[shape=box, label="id:2042 level: 26\n29: C1407 C1830 C1834 C3863 C3864 \nC3865 C3866 C3867 C3869 C3870 C3871 \nC3872 C3873 C3903 C3904 C3905 C3906 \nC3907 C3908 C3909 C3910 C3911 C3912 \nC3913 C3915 C3916 C3917 C3919 C3920 \n98: C1407_=_C1830( C1407 C1830 ) C1407_=_C3863( C1407 C3863 ) C1407_=_C3865( C1407 C3865 ) C1407_=_C3866( C1407 C3866 ) C1407_=_C3903( C1407 C3903 ) \nC1407_=_C3904( C1407 C3904 ) C1407_=_C3909( C1407 C3909 ) C1407_=_C3913( C1407 C3913 ) C1830_=_C3904( C1830 C3904 ) C1830_=_C3905( C1830 C3905 ) C1830_=_C3909( C1830 C3909 ) \nC1830_=_C3913( C1830 C3913 ) C1834_=_C3912( C1834 C3912 ) C1834_=_C3916( C1834 C3916 ) C1834_=_C3917( C1834 C3917 ) C3863_=_C3864( C3863 C3864 ) C3863_=_C3865( C3863 C3865 ) \nC3863_=_C3866( C3863 C3866 ) C3863_=_C3867( C3863 C3867 ) C3863_=_C3903( C3863 C3903 ) C3863_=_C3904( C3863 C3904 ) C3864_=_C3865( C3864 C3865 ) C3864_=_C3867( C3864 C3867 ) \nC3864_=_C3905( C3864 C3905 ) C3864_=_C3906( C3864 C3906 ) C3864_=_C3907( C3864 C3907 ) C3864_=_C3908( C3864 C3908 ) C3865_=_C3866( C3865 C3866 ) C3865_=_C3867( C3865 C3867 ) \nC3865_=_C3903( C3865 C3903 ) C3865_=_C3904( C3865 C3904 ) C3866_=_C3867( C3866 C3867 ) C3866_=_C3870( C3866 C3870 ) C3866_=_C3871( C3866 C3871 ) C3866_=_C3903( C3866 C3903 ) \nC3866_=_C3904( C3866 C3904 ) C3867_=_C3905( C3867 C3905 ) C3867_=_C3906( C3867 C3906 ) C3867_=_C3907( C3867 C3907 ) C3867_=_C3908( C3867 C3908 ) C3869_=_C3870( C3869 C3870 ) \nC3869_=_C3871( C3869 C3871 ) C3869_=_C3872( C3869 C3872 ) C3869_=_C3873( C3869 C3873 ) C3869_=_C3909( C3869 C3909 ) C3869_=_C3910( C3869 C3910 ) C3870_=_C3871( C3870 C3871 ) \nC3870_=_C3873( C3870 C3873 ) C3870_=_C3911( C3870 C3911 ) C3870_=_C3912( C3870 C3912 ) C3870_=_C3913( C3870 C3913 ) C3871_=_C3872( C3871 C3872 ) C3871_=_C3873( C3871 C3873 ) \nC3871_=_C3909( C3871 C3909 ) C3871_=_C3910( C3871 C3910 ) C3872_=_C3873( C3872 C3873 ) C3872_=_C3909( C3872 C3909 ) C3872_=_C3910( C3872 C3910</w:t>
      </w:r>
    </w:p>
    <w:p>
      <w:pPr>
        <w:pStyle w:val="PreformattedText"/>
        <w:bidi w:val="0"/>
        <w:spacing w:before="0" w:after="0"/>
        <w:jc w:val="left"/>
        <w:rPr/>
      </w:pPr>
      <w:r>
        <w:rPr/>
        <w:t xml:space="preserve"> </w:t>
      </w:r>
      <w:r>
        <w:rPr/>
        <w:t>) C3873_=_C3911( C3873 C3911 ) \nC3873_=_C3912( C3873 C3912 ) C3873_=_C3913( C3873 C3913 ) C3903_=_C3904( C3903 C3904 ) C3903_=_C3905( C3903 C3905 ) C3903_=_C3906( C3903 C3906 ) C3903_=_C3907( C3903 C3907 ) \nC3903_=_C3908( C3903 C3908 ) C3904_=_C3905( C3904 C3905 ) C3904_=_C3907( C3904 C3907 ) C3905_=_C3906( C3905 C3906 ) C3905_=_C3907( C3905 C3907 ) C3905_=_C3908( C3905 C3908 ) \nC3906_=_C3907( C3906 C3907 ) C3906_=_C3908( C3906 C3908 ) C3906_=_C3910( C3906 C3910 ) C3906_=_C3911( C3906 C3911 ) C3907_=_C3908( C3907 C3908 ) C3908_=_C3910( C3908 C3910 ) \nC3908_=_C3911( C3908 C3911 ) C3909_=_C3910( C3909 C3910 ) C3909_=_C3911( C3909 C3911 ) C3909_=_C3912( C3909 C3912 ) C3909_=_C3913( C3909 C3913 ) C3910_=_C3911( C3910 C3911 ) \nC3910_=_C3913( C3910 C3913 ) C3911_=_C3912( C3911 C3912 ) C3911_=_C3913( C3911 C3913 ) C3912_=_C3913( C3912 C3913 ) C3912_=_C3916( C3912 C3916 ) C3912_=_C3917( C3912 C3917 ) \nC3915_=_C3916( C3915 C3916 ) C3915_=_C3917( C3915 C3917 ) C3915_=_C3919( C3915 C3919 ) C3915_=_C3920( C3915 C3920 ) C3916_=_C3917( C3916 C3917 ) C3916_=_C3919( C3916 C3919 ) \nC3917_=_C3919( C3917 C3919 ) C3917_=_C3920( C3917 C3920 ) C3919_=_C3920( C3919 C3920 ) "];1938-&gt;2042[label="28: C1830 C1834 C3863 C3864 C3865 \nC3866 C3867 C3869 C3870 C3871 C3872 \nC3873 C3903 C3904 C3905 C3906 C3907 \nC3908 C3909 C3910 C3911 C3912 C3913 \nC3915 C3916 C3917 C3919 C3920 \n90: C1830_=_C3904 ,C1830_=_C3905 ,C1830_=_C3909 ,C1830_=_C3913 ,C1834_=_C3912 ,\nC1834_=_C3916 ,C1834_=_C3917 ,C3863_=_C3864 ,C3863_=_C3865 ,C3863_=_C3866 ,C3863_=_C3867 ,\nC3863_=_C3903 ,C3863_=_C3904 ,C3864_=_C3865 ,C3864_=_C3867 ,C3864_=_C3905 ,C3864_=_C3906 ,\nC3864_=_C3907 ,C3864_=_C3908 ,C3865_=_C3866 ,C3865_=_C3867 ,C3865_=_C3903 ,C3865_=_C3904 ,\nC3866_=_C3867 ,C3866_=_C3870 ,C3866_=_C3871 ,C3866_=_C3903 ,C3866_=_C3904 ,C3867_=_C3905 ,\nC3867_=_C3906 ,C3867_=_C3907 ,C3867_=_C3908 ,C3869_=_C3870 ,C3869_=_C3871 ,C3869_=_C3872 ,\nC3869_=_C3873 ,C3869_=_C3909 ,C3869_=_C3910 ,C3870_=_C3871 ,C3870_=_C3873 ,C3870_=_C3911 ,\nC3870_=_C3912 ,C3870_=_C3913 ,C3871_=_C3872 ,C3871_=_C3873 ,C3871_=_C3909 ,C3871_=_C3910 ,\nC3872_=_C3873 ,C3872_=_C3909 ,C3872_=_C3910 ,C3873_=_C3911 ,C3873_=_C3912 ,C3873_=_C3913 ,\nC3903_=_C3904 ,C3903_=_C3905 ,C3903_=_C3906 ,C3903_=_C3907 ,C3903_=_C3908 ,C3904_=_C3905 ,\nC3904_=_C3907 ,C3905_=_C3906 ,C3905_=_C3907 ,C3905_=_C3908 ,C3906_=_C3907 ,C3906_=_C3908 ,\nC3906_=_C3910 ,C3906_=_C3911 ,C3907_=_C3908 ,C3908_=_C3910 ,C3908_=_C3911 ,C3909_=_C3910 ,\nC3909_=_C3911 ,C3909_=_C3912 ,C3909_=_C3913 ,C3910_=_C3911 ,C3910_=_C3913 ,C3911_=_C3912 ,\nC3911_=_C3913 ,C3912_=_C3913 ,C3912_=_C3916 ,C3912_=_C3917 ,C3915_=_C3916 ,C3915_=_C3917 ,\nC3915_=_C3919 ,C3915_=_C3920 ,C3916_=_C3917 ,C3916_=_C3919 ,C3917_=_C3919 ,C3917_=_C3920 ,\nC3919_=_C3920 ,"];2043[shape=box, label="id:2043 level: 26\n29: C1394 C1817 C1821 C3823 C3824 \nC3825 C3826 C3827 C3829 C3830 C3831 \nC3832 C3833 C3863 C3864 C3865 C3866 \nC3867 C3868 C3869 C3870 C3871 C3872 \nC3873 C3875 C3876 C3877 C3879 C3880 \n98: C1394_=_C1817( C1394 C1817 ) C1394_=_C3823( C1394 C3823 ) C1394_=_C3825( C1394 C3825 ) C1394_=_C3826( C1394 C3826 ) C1394_=_C3863( C1394 C3863 ) \nC1394_=_C3864( C1394 C3864 ) C1394_=_C3869( C1394 C3869 ) C1394_=_C3873( C1394 C3873 ) C1817_=_C3864( C1817 C3864 ) C1817_=_C3865( C1817 C3865 ) C1817_=_C3869( C1817 C3869 ) \nC1817_=_C3873( C1817 C3873 ) C1821_=_C3872( C1821 C3872 ) C1821_=_C3876( C1821 C3876 ) C1821_=_C3877( C1821 C3877 ) C3823_=_C3824( C3823 C3824 ) C3823_=_C3825( C3823 C3825 ) \nC3823_=_C3826( C3823 C3826 ) C3823_=_C3827( C3823 C3827 ) C3823_=_C3863( C3823 C3863 ) C3823_=_C3864( C3823 C3864 ) C3824_=_C3825( C3824 C3825 ) C3824_=_C3827( C3824 C3827 ) \nC3824_=_C3865( C3824 C3865 ) C3824_=_C3866( C3824 C3866 ) C3824_=_C3867( C3824 C3867 ) C3824_=_C3868( C3824 C3868 ) C3825_=_C3826( C3825 C3826 ) C3825_=_C3827( C3825 C3827 ) \nC3825_=_C3863( C3825 C3863 ) C3825_=_C3864( C3825 C3864 ) C3826_=_C3827( C3826 C3827 ) C3826_=_C3830( C3826 C3830 ) C3826_=_C3831( C3826 C3831 ) C3826_=_C3863( C3826 C3863 ) \nC3826_=_C3864( C3826 C3864 ) C3827_=_C3865( C3827 C3865 ) C3827_=_C3866( C3827 C3866 ) C3827_=_C3867( C3827 C3867 ) C3827_=_C3868( C3827 C3868 ) C3829_=_C3830( C3829 C3830 ) \nC3829_=_C3831( C3829 C3831 ) C3829_=_C3832( C3829 C3832 ) C3829_=_C3833( C3829 C3833 ) C3829_=_C3869( C3829 C3869 ) C3829_=_C3870( C3829 C3870 ) C3830_=_C3831( C3830 C3831 ) \nC3830_=_C3833( C3830 C3833 ) C3830_=_C3871( C3830 C3871 ) C3830_=_C3872( C3830 C3872 ) C3830_=_C3873( C3830 C3873 ) C3831_=_C3832( C3831 C3832 ) C3831_=_C3833( C3831 C3833 ) \nC3831_=_C3869( C3831 C3869 ) C3831_=_C3870( C3831 C3870 ) C3832_=_C3833( C3832 C3833 ) C3832_=_C3869( C3832 C3869 ) C3832_=_C3870( C3832 C3870 ) C3833_=_C3871( C3833 C3871 ) \nC3833_=_C3872( C3833 C3872 ) C3833_=_C3873( C3833 C3873 ) C3863_=_C3864( C3863 C3864 ) C3863_=_C3865( C3863 C3865 ) C3863_=_C3866( C3863 C3866 ) C3863_=_C3867( C3863 C3867 ) \nC3863_=_C3868( C3863 C3868 ) C3864_=_C3865( C3864 C3865 ) C3864_=_C3867( C3864 C3867 ) C3865_=_C3866( C3865 C3866 ) C3865_=_C3867( C3865 C3867 ) C3865_=_C3868( C3865 C3868 ) \nC3866_=_C3867( C3866 C3867 ) C3866_=_C3868( C3866 C3868 ) C3866_=_C3870( C3866 C3870 ) C3866_=_C3871( C3866 C3871 ) C3867_=_C3868( C3867 C3868 ) C3868_=_C3870( C3868 C3870 ) \nC3868_=_C3871( C3868 C3871 ) C3869_=_C3870( C3869 C3870 ) C3869_=_C3871( C3869 C3871 ) C3869_=_C3872( C3869 C3872 ) C3869_=_C3873( C3869 C3873 ) C3870_=_C3871( C3870 C3871 ) \nC3870_=_C3873( C3870 C3873 ) C3871_=_C3872( C3871 C3872 ) C3871_=_C3873( C3871 C3873 ) C3872_=_C3873( C3872 C3873 ) C3872_=_C3876( C3872 C3876 ) C3872_=_C3877( C3872 C3877 ) \nC3875_=_C3876( C3875 C3876 ) C3875_=_C3877( C3875 C3877 ) C3875_=_C3879( C3875 C3879 ) C3875_=_C3880( C3875 C3880 ) C3876_=_C3877( C3876 C3877 ) C3876_=_C3879( C3876 C3879 ) \nC3877_=_C3879( C3877 C3879 ) C3877_=_C3880( C3877 C3880 ) C3879_=_C3880( C3879 C3880 ) "];1938-&gt;2043[label="28: C1817 C1821 C3823 C3824 C3825 \nC3826 C3827 C3829 C3830 C3831 C3832 \nC3833 C3863 C3864 C3865 C3866 C3867 \nC3868 C3869 C3870 C3871 C3872 C3873 \nC3875 C3876 C3877 C3879 C3880 \n90: C1817_=_C3864 ,C1817_=_C3865 ,C1817_=_C3869 ,C1817_=_C3873 ,C1821_=_C3872 ,\nC1821_=_C3876 ,C1821_=_C3877 ,C3823_=_C3824 ,C3823_=_C3825 ,C3823_=_C3826 ,C3823_=_C3827 ,\nC3823_=_C3863 ,C3823_=_C3864 ,C3824_=_C3825 ,C3824_=_C3827 ,C3824_=_C3865 ,C3824_=_C3866 ,\nC3824_=_C3867 ,C3824_=_C3868 ,C3825_=_C3826 ,C3825_=_C3827 ,C3825_=_C3863 ,C3825_=_C3864 ,\nC3826_=_C3827 ,C3826_=_C3830 ,C3826_=_C3831 ,C3826_=_C3863 ,C3826_=_C3864 ,C3827_=_C3865 ,\nC3827_=_C3866 ,C3827_=_C3867 ,C3827_=_C3868 ,C3829_=_C3830 ,C3829_=_C3831 ,C3829_=_C3832 ,\nC3829_=_C3833 ,C3829_=_C3869 ,C3829_=_C3870 ,C3830_=_C3831 ,C3830_=_C3833 ,C3830_=_C3871 ,\nC3830_=_C3872 ,C3830_=_C3873 ,C3831_=_C3832 ,C3831_=_C3833 ,C3831_=_C3869 ,C3831_=_C3870 ,\nC3832_=_C3833 ,C3832_=_C3869 ,C3832_=_C3870 ,C3833_=_C3871 ,C3833_=_C3872 ,C3833_=_C3873 ,\nC3863_=_C3864 ,C3863_=_C3865 ,C3863_=_C3866 ,C3863_=_C3867 ,C3863_=_C3868 ,C3864_=_C3865 ,\nC3864_=_C3867 ,C3865_=_C3866 ,C3865_=_C3867 ,C3865_=_C3868 ,C3866_=_C3867 ,C3866_=_C3868 ,\nC3866_=_C3870 ,C3866_=_C3871 ,C3867_=_C3868 ,C3868_=_C3870 ,C3868_=_C3871 ,C3869_=_C3870 ,\nC3869_=_C3871 ,C3869_=_C3872 ,C3869_=_C3873 ,C3870_=_C3871 ,C3870_=_C3873 ,C3871_=_C3872 ,\nC3871_=_C3873 ,C3872_=_C3873 ,C3872_=_C3876 ,C3872_=_C3877 ,C3875_=_C3876 ,C3875_=_C3877 ,\nC3875_=_C3879 ,C3875_=_C3880 ,C3876_=_C3877 ,C3876_=_C3879 ,C3877_=_C3879 ,C3877_=_C3880 ,\nC3879_=_C3880 ,"];2044[shape=box, label="id:2044 level: 26\n22: C1379 C1804 C2689 C2690 C2691 \nC2692 C3777 C3778 C3779 C3780 C3781 \nC3817 C3818 C3819 C3820 C3821 C3822 \nC3823 C3824 C3825 C3827 C3828 \n67: C1379_=_C3777( C1379 C3777 ) C1379_=_C3779( C1379 C3779 ) C1379_=_C3780( C1379 C3780 ) C1379_=_C3817( C1379 C3817 ) C1379_=_C3818( C1379 C3818 ) \nC1379_=_C3823( C1379 C3823 ) C1379_=_C3827( C1379 C3827 ) C1379_=_C3828( C1379 C3828 ) C1804_=_C3820( C1804 C3820 ) C1804_=_C3822( C1804 C3822 ) C1804_=_C3824( C1804 C3824 ) \nC1804_=_C3825( C1804 C3825 ) C2689_=_C2690( C2689 C2690 ) C2689_=_C2691( C2689 C2691 ) C2689_=_C2692( C2689 C2692 ) C2690_=_C2691( C2690 C2691 ) C2690_=_C2692( C2690 C2692 ) \nC2691_=_C2692( C2691 C2692 ) C3777_=_C3778( C3777 C3778 ) C3777_=_C3779( C3777 C3779 ) C3777_=_C3780( C3777 C3780 ) C3777_=_C3781( C3777 C3781 ) C3777_=_C3817( C3777 C3817 ) \nC3777_=_C3818( C3777 C3818 ) C3778_=_C3779( C3778 C3779 ) C3778_=_C3781( C3778 C3781 ) C3778_=_C3819( C3778 C3819 ) C3778_=_C3820( C3778 C3820 ) C3778_=_C3821( C3778 C3821 ) \nC3778_=_C3822( C3778 C3822 ) C3779_=_C3780( C3779 C3780 ) C3779_=_C3781( C3779 C3781 ) C3779_=_C3817( C3779 C3817 ) C3779_=_C3818( C3779 C3818 ) C3780_=_C3781( C3780 C3781 ) \nC3780_=_C3817( C3780 C3817 ) C3780_=_C3818( C3780 C3818 ) C3781_=_C3819( C3781 C3819 ) C3781_=_C3820( C3781 C3820 ) C3781_=_C3821( C3781 C3821 ) C3781_=_C3822( C3781 C3822 ) \nC3817_=_C3818( C3817 C3818 ) C3817_=_C3819( C3817 C3819 ) C3817_=_C3820( C3817 C3820 ) C3817_=_C3821( C3817 C3821 ) C3817_=_C3822( C3817 C3822 ) C3818_=_C3819( C3818 C3819 ) \nC3818_=_C3821( C3818 C3821 ) C3819_=_C3820( C3819 C3820 ) C3819_=_C3821( C3819 C3821 ) C3819_=_C3822( C3819 C3822 ) C3820_=_C3821( C3820 C3821 ) C3820_=_C3822( C3820 C3822 ) \nC3820_=_C3824( C3820 C3824 ) C3820_=_C3825( C3820 C3825 ) C3821_=_C3822( C3821 C3822 ) C3822_=_C3824( C3822 C3824 ) C3822_=_C3825( C3822 C3825 ) C3823_=_C3824( C3823 C3824 ) \nC3823_=_C3825( C3823 C3825 ) C3823_=_C3827( C3823 C3827 ) C3823_=_C3828( C3823 C3828 ) C3824_=_C3825( C3824 C3825 ) C3824_=_C3827( C3824 C3827 ) C3825_=_C3827( C3825 C3827 ) \nC3825_=_C3828( C3825 C3828 ) C3827_=_C3828( C3827 C3828 ) "];1939-&gt;2044[label="20: C1804 C2689 C2690 C2691 C2692 \nC3777 C3778 C3779 C3780 C3781 C3817 \nC3818 C3819 C3820 C3821 C3823 C3824 \nC3825 C3827 C3828 \n50: C1804_=_C3820 ,C1804_=_C3824 ,C1804_=_C3825 ,C2689_=_C2690 ,C2689_=_C2691 ,\nC2689_=_C2692 ,C2690_=_C2691 ,C2690_=_C2692 ,C2691_=_C2692</w:t>
      </w:r>
    </w:p>
    <w:p>
      <w:pPr>
        <w:pStyle w:val="PreformattedText"/>
        <w:bidi w:val="0"/>
        <w:spacing w:before="0" w:after="0"/>
        <w:jc w:val="left"/>
        <w:rPr/>
      </w:pPr>
      <w:r>
        <w:rPr/>
        <w:t xml:space="preserve"> </w:t>
      </w:r>
      <w:r>
        <w:rPr/>
        <w:t>,C3777_=_C3778 ,C3777_=_C3779 ,\nC3777_=_C3780 ,C3777_=_C3781 ,C3777_=_C3817 ,C3777_=_C3818 ,C3778_=_C3779 ,C3778_=_C3781 ,\nC3778_=_C3819 ,C3778_=_C3820 ,C3778_=_C3821 ,C3779_=_C3780 ,C3779_=_C3781 ,C3779_=_C3817 ,\nC3779_=_C3818 ,C3780_=_C3781 ,C3780_=_C3817 ,C3780_=_C3818 ,C3781_=_C3819 ,C3781_=_C3820 ,\nC3781_=_C3821 ,C3817_=_C3818 ,C3817_=_C3819 ,C3817_=_C3820 ,C3817_=_C3821 ,C3818_=_C3819 ,\nC3818_=_C3821 ,C3819_=_C3820 ,C3819_=_C3821 ,C3820_=_C3821 ,C3820_=_C3824 ,C3820_=_C3825 ,\nC3823_=_C3824 ,C3823_=_C3825 ,C3823_=_C3827 ,C3823_=_C3828 ,C3824_=_C3825 ,C3824_=_C3827 ,\nC3825_=_C3827 ,C3825_=_C3828 ,C3827_=_C3828 ,"];2045[shape=box, label="id:2045 level: 26\n22: C1366 C1791 C2653 C2654 C2655 \nC2656 C3737 C3738 C3739 C3740 C3741 \nC3777 C3778 C3779 C3780 C3781 C3782 \nC3783 C3784 C3785 C3787 C3788 \n67: C1366_=_C3737( C1366 C3737 ) C1366_=_C3739( C1366 C3739 ) C1366_=_C3740( C1366 C3740 ) C1366_=_C3777( C1366 C3777 ) C1366_=_C3778( C1366 C3778 ) \nC1366_=_C3783( C1366 C3783 ) C1366_=_C3787( C1366 C3787 ) C1366_=_C3788( C1366 C3788 ) C1791_=_C3780( C1791 C3780 ) C1791_=_C3782( C1791 C3782 ) C1791_=_C3784( C1791 C3784 ) \nC1791_=_C3785( C1791 C3785 ) C2653_=_C2654( C2653 C2654 ) C2653_=_C2655( C2653 C2655 ) C2653_=_C2656( C2653 C2656 ) C2654_=_C2655( C2654 C2655 ) C2654_=_C2656( C2654 C2656 ) \nC2655_=_C2656( C2655 C2656 ) C3737_=_C3738( C3737 C3738 ) C3737_=_C3739( C3737 C3739 ) C3737_=_C3740( C3737 C3740 ) C3737_=_C3741( C3737 C3741 ) C3737_=_C3777( C3737 C3777 ) \nC3737_=_C3778( C3737 C3778 ) C3738_=_C3739( C3738 C3739 ) C3738_=_C3741( C3738 C3741 ) C3738_=_C3779( C3738 C3779 ) C3738_=_C3780( C3738 C3780 ) C3738_=_C3781( C3738 C3781 ) \nC3738_=_C3782( C3738 C3782 ) C3739_=_C3740( C3739 C3740 ) C3739_=_C3741( C3739 C3741 ) C3739_=_C3777( C3739 C3777 ) C3739_=_C3778( C3739 C3778 ) C3740_=_C3741( C3740 C3741 ) \nC3740_=_C3777( C3740 C3777 ) C3740_=_C3778( C3740 C3778 ) C3741_=_C3779( C3741 C3779 ) C3741_=_C3780( C3741 C3780 ) C3741_=_C3781( C3741 C3781 ) C3741_=_C3782( C3741 C3782 ) \nC3777_=_C3778( C3777 C3778 ) C3777_=_C3779( C3777 C3779 ) C3777_=_C3780( C3777 C3780 ) C3777_=_C3781( C3777 C3781 ) C3777_=_C3782( C3777 C3782 ) C3778_=_C3779( C3778 C3779 ) \nC3778_=_C3781( C3778 C3781 ) C3779_=_C3780( C3779 C3780 ) C3779_=_C3781( C3779 C3781 ) C3779_=_C3782( C3779 C3782 ) C3780_=_C3781( C3780 C3781 ) C3780_=_C3782( C3780 C3782 ) \nC3780_=_C3784( C3780 C3784 ) C3780_=_C3785( C3780 C3785 ) C3781_=_C3782( C3781 C3782 ) C3782_=_C3784( C3782 C3784 ) C3782_=_C3785( C3782 C3785 ) C3783_=_C3784( C3783 C3784 ) \nC3783_=_C3785( C3783 C3785 ) C3783_=_C3787( C3783 C3787 ) C3783_=_C3788( C3783 C3788 ) C3784_=_C3785( C3784 C3785 ) C3784_=_C3787( C3784 C3787 ) C3785_=_C3787( C3785 C3787 ) \nC3785_=_C3788( C3785 C3788 ) C3787_=_C3788( C3787 C3788 ) "];1939-&gt;2045[label="20: C1791 C2653 C2654 C2655 C2656 \nC3737 C3738 C3739 C3740 C3741 C3777 \nC3778 C3779 C3780 C3781 C3783 C3784 \nC3785 C3787 C3788 \n50: C1791_=_C3780 ,C1791_=_C3784 ,C1791_=_C3785 ,C2653_=_C2654 ,C2653_=_C2655 ,\nC2653_=_C2656 ,C2654_=_C2655 ,C2654_=_C2656 ,C2655_=_C2656 ,C3737_=_C3738 ,C3737_=_C3739 ,\nC3737_=_C3740 ,C3737_=_C3741 ,C3737_=_C3777 ,C3737_=_C3778 ,C3738_=_C3739 ,C3738_=_C3741 ,\nC3738_=_C3779 ,C3738_=_C3780 ,C3738_=_C3781 ,C3739_=_C3740 ,C3739_=_C3741 ,C3739_=_C3777 ,\nC3739_=_C3778 ,C3740_=_C3741 ,C3740_=_C3777 ,C3740_=_C3778 ,C3741_=_C3779 ,C3741_=_C3780 ,\nC3741_=_C3781 ,C3777_=_C3778 ,C3777_=_C3779 ,C3777_=_C3780 ,C3777_=_C3781 ,C3778_=_C3779 ,\nC3778_=_C3781 ,C3779_=_C3780 ,C3779_=_C3781 ,C3780_=_C3781 ,C3780_=_C3784 ,C3780_=_C3785 ,\nC3783_=_C3784 ,C3783_=_C3785 ,C3783_=_C3787 ,C3783_=_C3788 ,C3784_=_C3785 ,C3784_=_C3787 ,\nC3785_=_C3787 ,C3785_=_C3788 ,C3787_=_C3788 ,"];2046[shape=box, label="id:2046 level: 26\n29: C1381 C1804 C1808 C3783 C3784 \nC3785 C3786 C3787 C3789 C3790 C3791 \nC3792 C3793 C3823 C3824 C3825 C3826 \nC3827 C3828 C3829 C3830 C3831 C3832 \nC3833 C3835 C3836 C3837 C3839 C3840 \n98: C1381_=_C1804( C1381 C1804 ) C1381_=_C3783( C1381 C3783 ) C1381_=_C3785( C1381 C3785 ) C1381_=_C3786( C1381 C3786 ) C1381_=_C3823( C1381 C3823 ) \nC1381_=_C3824( C1381 C3824 ) C1381_=_C3829( C1381 C3829 ) C1381_=_C3833( C1381 C3833 ) C1804_=_C3824( C1804 C3824 ) C1804_=_C3825( C1804 C3825 ) C1804_=_C3829( C1804 C3829 ) \nC1804_=_C3833( C1804 C3833 ) C1808_=_C3832( C1808 C3832 ) C1808_=_C3836( C1808 C3836 ) C1808_=_C3837( C1808 C3837 ) C3783_=_C3784( C3783 C3784 ) C3783_=_C3785( C3783 C3785 ) \nC3783_=_C3786( C3783 C3786 ) C3783_=_C3787( C3783 C3787 ) C3783_=_C3823( C3783 C3823 ) C3783_=_C3824( C3783 C3824 ) C3784_=_C3785( C3784 C3785 ) C3784_=_C3787( C3784 C3787 ) \nC3784_=_C3825( C3784 C3825 ) C3784_=_C3826( C3784 C3826 ) C3784_=_C3827( C3784 C3827 ) C3784_=_C3828( C3784 C3828 ) C3785_=_C3786( C3785 C3786 ) C3785_=_C3787( C3785 C3787 ) \nC3785_=_C3823( C3785 C3823 ) C3785_=_C3824( C3785 C3824 ) C3786_=_C3787( C3786 C3787 ) C3786_=_C3790( C3786 C3790 ) C3786_=_C3791( C3786 C3791 ) C3786_=_C3823( C3786 C3823 ) \nC3786_=_C3824( C3786 C3824 ) C3787_=_C3825( C3787 C3825 ) C3787_=_C3826( C3787 C3826 ) C3787_=_C3827( C3787 C3827 ) C3787_=_C3828( C3787 C3828 ) C3789_=_C3790( C3789 C3790 ) \nC3789_=_C3791( C3789 C3791 ) C3789_=_C3792( C3789 C3792 ) C3789_=_C3793( C3789 C3793 ) C3789_=_C3829( C3789 C3829 ) C3789_=_C3830( C3789 C3830 ) C3790_=_C3791( C3790 C3791 ) \nC3790_=_C3793( C3790 C3793 ) C3790_=_C3831( C3790 C3831 ) C3790_=_C3832( C3790 C3832 ) C3790_=_C3833( C3790 C3833 ) C3791_=_C3792( C3791 C3792 ) C3791_=_C3793( C3791 C3793 ) \nC3791_=_C3829( C3791 C3829 ) C3791_=_C3830( C3791 C3830 ) C3792_=_C3793( C3792 C3793 ) C3792_=_C3829( C3792 C3829 ) C3792_=_C3830( C3792 C3830 ) C3793_=_C3831( C3793 C3831 ) \nC3793_=_C3832( C3793 C3832 ) C3793_=_C3833( C3793 C3833 ) C3823_=_C3824( C3823 C3824 ) C3823_=_C3825( C3823 C3825 ) C3823_=_C3826( C3823 C3826 ) C3823_=_C3827( C3823 C3827 ) \nC3823_=_C3828( C3823 C3828 ) C3824_=_C3825( C3824 C3825 ) C3824_=_C3827( C3824 C3827 ) C3825_=_C3826( C3825 C3826 ) C3825_=_C3827( C3825 C3827 ) C3825_=_C3828( C3825 C3828 ) \nC3826_=_C3827( C3826 C3827 ) C3826_=_C3828( C3826 C3828 ) C3826_=_C3830( C3826 C3830 ) C3826_=_C3831( C3826 C3831 ) C3827_=_C3828( C3827 C3828 ) C3828_=_C3830( C3828 C3830 ) \nC3828_=_C3831( C3828 C3831 ) C3829_=_C3830( C3829 C3830 ) C3829_=_C3831( C3829 C3831 ) C3829_=_C3832( C3829 C3832 ) C3829_=_C3833( C3829 C3833 ) C3830_=_C3831( C3830 C3831 ) \nC3830_=_C3833( C3830 C3833 ) C3831_=_C3832( C3831 C3832 ) C3831_=_C3833( C3831 C3833 ) C3832_=_C3833( C3832 C3833 ) C3832_=_C3836( C3832 C3836 ) C3832_=_C3837( C3832 C3837 ) \nC3835_=_C3836( C3835 C3836 ) C3835_=_C3837( C3835 C3837 ) C3835_=_C3839( C3835 C3839 ) C3835_=_C3840( C3835 C3840 ) C3836_=_C3837( C3836 C3837 ) C3836_=_C3839( C3836 C3839 ) \nC3837_=_C3839( C3837 C3839 ) C3837_=_C3840( C3837 C3840 ) C3839_=_C3840( C3839 C3840 ) "];1940-&gt;2046[label="28: C1804 C1808 C3783 C3784 C3785 \nC3786 C3787 C3789 C3790 C3791 C3792 \nC3793 C3823 C3824 C3825 C3826 C3827 \nC3828 C3829 C3830 C3831 C3832 C3833 \nC3835 C3836 C3837 C3839 C3840 \n90: C1804_=_C3824 ,C1804_=_C3825 ,C1804_=_C3829 ,C1804_=_C3833 ,C1808_=_C3832 ,\nC1808_=_C3836 ,C1808_=_C3837 ,C3783_=_C3784 ,C3783_=_C3785 ,C3783_=_C3786 ,C3783_=_C3787 ,\nC3783_=_C3823 ,C3783_=_C3824 ,C3784_=_C3785 ,C3784_=_C3787 ,C3784_=_C3825 ,C3784_=_C3826 ,\nC3784_=_C3827 ,C3784_=_C3828 ,C3785_=_C3786 ,C3785_=_C3787 ,C3785_=_C3823 ,C3785_=_C3824 ,\nC3786_=_C3787 ,C3786_=_C3790 ,C3786_=_C3791 ,C3786_=_C3823 ,C3786_=_C3824 ,C3787_=_C3825 ,\nC3787_=_C3826 ,C3787_=_C3827 ,C3787_=_C3828 ,C3789_=_C3790 ,C3789_=_C3791 ,C3789_=_C3792 ,\nC3789_=_C3793 ,C3789_=_C3829 ,C3789_=_C3830 ,C3790_=_C3791 ,C3790_=_C3793 ,C3790_=_C3831 ,\nC3790_=_C3832 ,C3790_=_C3833 ,C3791_=_C3792 ,C3791_=_C3793 ,C3791_=_C3829 ,C3791_=_C3830 ,\nC3792_=_C3793 ,C3792_=_C3829 ,C3792_=_C3830 ,C3793_=_C3831 ,C3793_=_C3832 ,C3793_=_C3833 ,\nC3823_=_C3824 ,C3823_=_C3825 ,C3823_=_C3826 ,C3823_=_C3827 ,C3823_=_C3828 ,C3824_=_C3825 ,\nC3824_=_C3827 ,C3825_=_C3826 ,C3825_=_C3827 ,C3825_=_C3828 ,C3826_=_C3827 ,C3826_=_C3828 ,\nC3826_=_C3830 ,C3826_=_C3831 ,C3827_=_C3828 ,C3828_=_C3830 ,C3828_=_C3831 ,C3829_=_C3830 ,\nC3829_=_C3831 ,C3829_=_C3832 ,C3829_=_C3833 ,C3830_=_C3831 ,C3830_=_C3833 ,C3831_=_C3832 ,\nC3831_=_C3833 ,C3832_=_C3833 ,C3832_=_C3836 ,C3832_=_C3837 ,C3835_=_C3836 ,C3835_=_C3837 ,\nC3835_=_C3839 ,C3835_=_C3840 ,C3836_=_C3837 ,C3836_=_C3839 ,C3837_=_C3839 ,C3837_=_C3840 ,\nC3839_=_C3840 ,"];2047[shape=box, label="id:2047 level: 26\n29: C1368 C1791 C1795 C3743 C3744 \nC3745 C3746 C3747 C3749 C3750 C3751 \nC3752 C3753 C3783 C3784 C3785 C3786 \nC3787 C3788 C3789 C3790 C3791 C3792 \nC3793 C3795 C3796 C3797 C3799 C3800 \n98: C1368_=_C1791( C1368 C1791 ) C1368_=_C3743( C1368 C3743 ) C1368_=_C3745( C1368 C3745 ) C1368_=_C3746( C1368 C3746 ) C1368_=_C3783( C1368 C3783 ) \nC1368_=_C3784( C1368 C3784 ) C1368_=_C3789( C1368 C3789 ) C1368_=_C3793( C1368 C3793 ) C1791_=_C3784( C1791 C3784 ) C1791_=_C3785( C1791 C3785 ) C1791_=_C3789( C1791 C3789 ) \nC1791_=_C3793( C1791 C3793 ) C1795_=_C3792( C1795 C3792 ) C1795_=_C3796( C1795 C3796 ) C1795_=_C3797( C1795 C3797 ) C3743_=_C3744( C3743 C3744 ) C3743_=_C3745( C3743 C3745 ) \nC3743_=_C3746( C3743 C3746 ) C3743_=_C3747( C3743 C3747 ) C3743_=_C3783( C3743 C3783 ) C3743_=_C3784( C3743 C3784 ) C3744_=_C3745( C3744 C3745 ) C3744_=_C3747( C3744 C3747 ) \nC3744_=_C3785( C3744 C3785 ) C3744_=_C3786( C3744 C3786 ) C3744_=_C3787( C3744 C3787 ) C3744_=_C3788( C3744 C3788 ) C3745_=_C3746( C3745 C3746 ) C3745_=_C3747( C3745 C3747 ) \nC3745_=_C3783( C3745 C3783 ) C3745_=_C3784( C3745 C3784 ) C3746_=_C3747( C3746 C3747 ) C3746_=_C3750( C3746 C3750 ) C3746_=_C3751( C3746 C3751 ) C3746_=_C3783( C3746 C3783 ) \nC3746_=_C3784( C3746 C3784 ) C3747_=_C3785( C3747 C3785 ) C3747_=_C3786( C3747 C3786 ) C3747_=_C3787( C3747 C3787 ) C3747_=_C3788( C3747 C3788 ) C3749_=_C3750( C3749 C3750 ) \nC3749_=_C3751( C3749 C3751 ) C3749_=_C3752( C3749 C3752</w:t>
      </w:r>
    </w:p>
    <w:p>
      <w:pPr>
        <w:pStyle w:val="PreformattedText"/>
        <w:bidi w:val="0"/>
        <w:spacing w:before="0" w:after="0"/>
        <w:jc w:val="left"/>
        <w:rPr/>
      </w:pPr>
      <w:r>
        <w:rPr/>
        <w:t xml:space="preserve"> </w:t>
      </w:r>
      <w:r>
        <w:rPr/>
        <w:t>) C3749_=_C3753( C3749 C3753 ) C3749_=_C3789( C3749 C3789 ) C3749_=_C3790( C3749 C3790 ) C3750_=_C3751( C3750 C3751 ) \nC3750_=_C3753( C3750 C3753 ) C3750_=_C3791( C3750 C3791 ) C3750_=_C3792( C3750 C3792 ) C3750_=_C3793( C3750 C3793 ) C3751_=_C3752( C3751 C3752 ) C3751_=_C3753( C3751 C3753 ) \nC3751_=_C3789( C3751 C3789 ) C3751_=_C3790( C3751 C3790 ) C3752_=_C3753( C3752 C3753 ) C3752_=_C3789( C3752 C3789 ) C3752_=_C3790( C3752 C3790 ) C3753_=_C3791( C3753 C3791 ) \nC3753_=_C3792( C3753 C3792 ) C3753_=_C3793( C3753 C3793 ) C3783_=_C3784( C3783 C3784 ) C3783_=_C3785( C3783 C3785 ) C3783_=_C3786( C3783 C3786 ) C3783_=_C3787( C3783 C3787 ) \nC3783_=_C3788( C3783 C3788 ) C3784_=_C3785( C3784 C3785 ) C3784_=_C3787( C3784 C3787 ) C3785_=_C3786( C3785 C3786 ) C3785_=_C3787( C3785 C3787 ) C3785_=_C3788( C3785 C3788 ) \nC3786_=_C3787( C3786 C3787 ) C3786_=_C3788( C3786 C3788 ) C3786_=_C3790( C3786 C3790 ) C3786_=_C3791( C3786 C3791 ) C3787_=_C3788( C3787 C3788 ) C3788_=_C3790( C3788 C3790 ) \nC3788_=_C3791( C3788 C3791 ) C3789_=_C3790( C3789 C3790 ) C3789_=_C3791( C3789 C3791 ) C3789_=_C3792( C3789 C3792 ) C3789_=_C3793( C3789 C3793 ) C3790_=_C3791( C3790 C3791 ) \nC3790_=_C3793( C3790 C3793 ) C3791_=_C3792( C3791 C3792 ) C3791_=_C3793( C3791 C3793 ) C3792_=_C3793( C3792 C3793 ) C3792_=_C3796( C3792 C3796 ) C3792_=_C3797( C3792 C3797 ) \nC3795_=_C3796( C3795 C3796 ) C3795_=_C3797( C3795 C3797 ) C3795_=_C3799( C3795 C3799 ) C3795_=_C3800( C3795 C3800 ) C3796_=_C3797( C3796 C3797 ) C3796_=_C3799( C3796 C3799 ) \nC3797_=_C3799( C3797 C3799 ) C3797_=_C3800( C3797 C3800 ) C3799_=_C3800( C3799 C3800 ) "];1940-&gt;2047[label="28: C1791 C1795 C3743 C3744 C3745 \nC3746 C3747 C3749 C3750 C3751 C3752 \nC3753 C3783 C3784 C3785 C3786 C3787 \nC3788 C3789 C3790 C3791 C3792 C3793 \nC3795 C3796 C3797 C3799 C3800 \n90: C1791_=_C3784 ,C1791_=_C3785 ,C1791_=_C3789 ,C1791_=_C3793 ,C1795_=_C3792 ,\nC1795_=_C3796 ,C1795_=_C3797 ,C3743_=_C3744 ,C3743_=_C3745 ,C3743_=_C3746 ,C3743_=_C3747 ,\nC3743_=_C3783 ,C3743_=_C3784 ,C3744_=_C3745 ,C3744_=_C3747 ,C3744_=_C3785 ,C3744_=_C3786 ,\nC3744_=_C3787 ,C3744_=_C3788 ,C3745_=_C3746 ,C3745_=_C3747 ,C3745_=_C3783 ,C3745_=_C3784 ,\nC3746_=_C3747 ,C3746_=_C3750 ,C3746_=_C3751 ,C3746_=_C3783 ,C3746_=_C3784 ,C3747_=_C3785 ,\nC3747_=_C3786 ,C3747_=_C3787 ,C3747_=_C3788 ,C3749_=_C3750 ,C3749_=_C3751 ,C3749_=_C3752 ,\nC3749_=_C3753 ,C3749_=_C3789 ,C3749_=_C3790 ,C3750_=_C3751 ,C3750_=_C3753 ,C3750_=_C3791 ,\nC3750_=_C3792 ,C3750_=_C3793 ,C3751_=_C3752 ,C3751_=_C3753 ,C3751_=_C3789 ,C3751_=_C3790 ,\nC3752_=_C3753 ,C3752_=_C3789 ,C3752_=_C3790 ,C3753_=_C3791 ,C3753_=_C3792 ,C3753_=_C3793 ,\nC3783_=_C3784 ,C3783_=_C3785 ,C3783_=_C3786 ,C3783_=_C3787 ,C3783_=_C3788 ,C3784_=_C3785 ,\nC3784_=_C3787 ,C3785_=_C3786 ,C3785_=_C3787 ,C3785_=_C3788 ,C3786_=_C3787 ,C3786_=_C3788 ,\nC3786_=_C3790 ,C3786_=_C3791 ,C3787_=_C3788 ,C3788_=_C3790 ,C3788_=_C3791 ,C3789_=_C3790 ,\nC3789_=_C3791 ,C3789_=_C3792 ,C3789_=_C3793 ,C3790_=_C3791 ,C3790_=_C3793 ,C3791_=_C3792 ,\nC3791_=_C3793 ,C3792_=_C3793 ,C3792_=_C3796 ,C3792_=_C3797 ,C3795_=_C3796 ,C3795_=_C3797 ,\nC3795_=_C3799 ,C3795_=_C3800 ,C3796_=_C3797 ,C3796_=_C3799 ,C3797_=_C3799 ,C3797_=_C3800 ,\nC3799_=_C3800 ,"];2048[shape=box, label="id:2048 level: 26\n13: C1430 C1431 C3937 C3938 C3939 \nC3940 C3941 C3977 C3978 C3979 C3980 \nC3981 C3982 \n53: C1430_=_C1431( C1430 C1431 ) C1430_=_C3937( C1430 C3937 ) C1430_=_C3938( C1430 C3938 ) C1430_=_C3939( C1430 C3939 ) C1430_=_C3940( C1430 C3940 ) \nC1430_=_C3941( C1430 C3941 ) C1430_=_C3977( C1430 C3977 ) C1430_=_C3978( C1430 C3978 ) C1430_=_C3979( C1430 C3979 ) C1430_=_C3980( C1430 C3980 ) C1430_=_C3981( C1430 C3981 ) \nC1430_=_C3982( C1430 C3982 ) C1431_=_C3937( C1431 C3937 ) C1431_=_C3939( C1431 C3939 ) C1431_=_C3940( C1431 C3940 ) C1431_=_C3977( C1431 C3977 ) C1431_=_C3978( C1431 C3978 ) \nC3937_=_C3938( C3937 C3938 ) C3937_=_C3939( C3937 C3939 ) C3937_=_C3940( C3937 C3940 ) C3937_=_C3941( C3937 C3941 ) C3937_=_C3977( C3937 C3977 ) C3937_=_C3978( C3937 C3978 ) \nC3938_=_C3939( C3938 C3939 ) C3938_=_C3941( C3938 C3941 ) C3938_=_C3979( C3938 C3979 ) C3938_=_C3980( C3938 C3980 ) C3938_=_C3981( C3938 C3981 ) C3938_=_C3982( C3938 C3982 ) \nC3939_=_C3940( C3939 C3940 ) C3939_=_C3941( C3939 C3941 ) C3939_=_C3977( C3939 C3977 ) C3939_=_C3978( C3939 C3978 ) C3940_=_C3941( C3940 C3941 ) C3940_=_C3977( C3940 C3977 ) \nC3940_=_C3978( C3940 C3978 ) C3941_=_C3979( C3941 C3979 ) C3941_=_C3980( C3941 C3980 ) C3941_=_C3981( C3941 C3981 ) C3941_=_C3982( C3941 C3982 ) C3977_=_C3978( C3977 C3978 ) \nC3977_=_C3979( C3977 C3979 ) C3977_=_C3980( C3977 C3980 ) C3977_=_C3981( C3977 C3981 ) C3977_=_C3982( C3977 C3982 ) C3978_=_C3979( C3978 C3979 ) C3978_=_C3981( C3978 C3981 ) \nC3979_=_C3980( C3979 C3980 ) C3979_=_C3981( C3979 C3981 ) C3979_=_C3982( C3979 C3982 ) C3980_=_C3981( C3980 C3981 ) C3980_=_C3982( C3980 C3982 ) C3981_=_C3982( C3981 C3982 ) "];1941-&gt;2048[label="12: C1431 C3937 C3938 C3939 C3940 \nC3941 C3977 C3978 C3979 C3980 C3981 \nC3982 \n41: C1431_=_C3937 ,C1431_=_C3939 ,C1431_=_C3940 ,C1431_=_C3977 ,C1431_=_C3978 ,\nC3937_=_C3938 ,C3937_=_C3939 ,C3937_=_C3940 ,C3937_=_C3941 ,C3937_=_C3977 ,C3937_=_C3978 ,\nC3938_=_C3939 ,C3938_=_C3941 ,C3938_=_C3979 ,C3938_=_C3980 ,C3938_=_C3981 ,C3938_=_C3982 ,\nC3939_=_C3940 ,C3939_=_C3941 ,C3939_=_C3977 ,C3939_=_C3978 ,C3940_=_C3941 ,C3940_=_C3977 ,\nC3940_=_C3978 ,C3941_=_C3979 ,C3941_=_C3980 ,C3941_=_C3981 ,C3941_=_C3982 ,C3977_=_C3978 ,\nC3977_=_C3979 ,C3977_=_C3980 ,C3977_=_C3981 ,C3977_=_C3982 ,C3978_=_C3979 ,C3978_=_C3981 ,\nC3979_=_C3980 ,C3979_=_C3981 ,C3979_=_C3982 ,C3980_=_C3981 ,C3980_=_C3982 ,C3981_=_C3982 ,"];2049[shape=box, label="id:2049 level: 26\n18: C1431 C1854 C1856 C2813 C2814 \nC2815 C2816 C3977 C3978 C3979 C3980 \nC3981 C3982 C3983 C3984 C3985 C3987 \nC3988 \n47: C1431_=_C1854( C1431 C1854 ) C1431_=_C3977( C1431 C3977 ) C1431_=_C3978( C1431 C3978 ) C1431_=_C3983( C1431 C3983 ) C1431_=_C3987( C1431 C3987 ) \nC1431_=_C3988( C1431 C3988 ) C1854_=_C3978( C1854 C3978 ) C1854_=_C3979( C1854 C3979 ) C1854_=_C3983( C1854 C3983 ) C1854_=_C3987( C1854 C3987 ) C1854_=_C3988( C1854 C3988 ) \nC1856_=_C3980( C1856 C3980 ) C1856_=_C3982( C1856 C3982 ) C1856_=_C3984( C1856 C3984 ) C1856_=_C3985( C1856 C3985 ) C2813_=_C2814( C2813 C2814 ) C2813_=_C2815( C2813 C2815 ) \nC2813_=_C2816( C2813 C2816 ) C2814_=_C2815( C2814 C2815 ) C2814_=_C2816( C2814 C2816 ) C2815_=_C2816( C2815 C2816 ) C3977_=_C3978( C3977 C3978 ) C3977_=_C3979( C3977 C3979 ) \nC3977_=_C3980( C3977 C3980 ) C3977_=_C3981( C3977 C3981 ) C3977_=_C3982( C3977 C3982 ) C3978_=_C3979( C3978 C3979 ) C3978_=_C3981( C3978 C3981 ) C3979_=_C3980( C3979 C3980 ) \nC3979_=_C3981( C3979 C3981 ) C3979_=_C3982( C3979 C3982 ) C3980_=_C3981( C3980 C3981 ) C3980_=_C3982( C3980 C3982 ) C3980_=_C3984( C3980 C3984 ) C3980_=_C3985( C3980 C3985 ) \nC3981_=_C3982( C3981 C3982 ) C3982_=_C3984( C3982 C3984 ) C3982_=_C3985( C3982 C3985 ) C3983_=_C3984( C3983 C3984 ) C3983_=_C3985( C3983 C3985 ) C3983_=_C3987( C3983 C3987 ) \nC3983_=_C3988( C3983 C3988 ) C3984_=_C3985( C3984 C3985 ) C3984_=_C3987( C3984 C3987 ) C3985_=_C3987( C3985 C3987 ) C3985_=_C3988( C3985 C3988 ) C3987_=_C3988( C3987 C3988 ) "];1941-&gt;2049[label="17: C1431 C1856 C2813 C2814 C2815 \nC2816 C3977 C3978 C3979 C3980 C3981 \nC3982 C3983 C3984 C3985 C3987 C3988 \n41: C1431_=_C3977 ,C1431_=_C3978 ,C1431_=_C3983 ,C1431_=_C3987 ,C1431_=_C3988 ,\nC1856_=_C3980 ,C1856_=_C3982 ,C1856_=_C3984 ,C1856_=_C3985 ,C2813_=_C2814 ,C2813_=_C2815 ,\nC2813_=_C2816 ,C2814_=_C2815 ,C2814_=_C2816 ,C2815_=_C2816 ,C3977_=_C3978 ,C3977_=_C3979 ,\nC3977_=_C3980 ,C3977_=_C3981 ,C3977_=_C3982 ,C3978_=_C3979 ,C3978_=_C3981 ,C3979_=_C3980 ,\nC3979_=_C3981 ,C3979_=_C3982 ,C3980_=_C3981 ,C3980_=_C3982 ,C3980_=_C3984 ,C3980_=_C3985 ,\nC3981_=_C3982 ,C3982_=_C3984 ,C3982_=_C3985 ,C3983_=_C3984 ,C3983_=_C3985 ,C3983_=_C3987 ,\nC3983_=_C3988 ,C3984_=_C3985 ,C3984_=_C3987 ,C3985_=_C3987 ,C3985_=_C3988 ,C3987_=_C3988 ,"];2050[shape=box, label="id:2050 level: 26\n13: C1417 C1418 C3897 C3898 C3899 \nC3900 C3901 C3937 C3938 C3939 C3940 \nC3941 C3942 \n53: C1417_=_C1418( C1417 C1418 ) C1417_=_C3897( C1417 C3897 ) C1417_=_C3898( C1417 C3898 ) C1417_=_C3899( C1417 C3899 ) C1417_=_C3900( C1417 C3900 ) \nC1417_=_C3901( C1417 C3901 ) C1417_=_C3937( C1417 C3937 ) C1417_=_C3938( C1417 C3938 ) C1417_=_C3939( C1417 C3939 ) C1417_=_C3940( C1417 C3940 ) C1417_=_C3941( C1417 C3941 ) \nC1417_=_C3942( C1417 C3942 ) C1418_=_C3897( C1418 C3897 ) C1418_=_C3899( C1418 C3899 ) C1418_=_C3900( C1418 C3900 ) C1418_=_C3937( C1418 C3937 ) C1418_=_C3938( C1418 C3938 ) \nC3897_=_C3898( C3897 C3898 ) C3897_=_C3899( C3897 C3899 ) C3897_=_C3900( C3897 C3900 ) C3897_=_C3901( C3897 C3901 ) C3897_=_C3937( C3897 C3937 ) C3897_=_C3938( C3897 C3938 ) \nC3898_=_C3899( C3898 C3899 ) C3898_=_C3901( C3898 C3901 ) C3898_=_C3939( C3898 C3939 ) C3898_=_C3940( C3898 C3940 ) C3898_=_C3941( C3898 C3941 ) C3898_=_C3942( C3898 C3942 ) \nC3899_=_C3900( C3899 C3900 ) C3899_=_C3901( C3899 C3901 ) C3899_=_C3937( C3899 C3937 ) C3899_=_C3938( C3899 C3938 ) C3900_=_C3901( C3900 C3901 ) C3900_=_C3937( C3900 C3937 ) \nC3900_=_C3938( C3900 C3938 ) C3901_=_C3939( C3901 C3939 ) C3901_=_C3940( C3901 C3940 ) C3901_=_C3941( C3901 C3941 ) C3901_=_C3942( C3901 C3942 ) C3937_=_C3938( C3937 C3938 ) \nC3937_=_C3939( C3937 C3939 ) C3937_=_C3940( C3937 C3940 ) C3937_=_C3941( C3937 C3941 ) C3937_=_C3942( C3937 C3942 ) C3938_=_C3939( C3938 C3939 ) C3938_=_C3941( C3938 C3941 ) \nC3939_=_C3940( C3939 C3940 ) C3939_=_C3941( C3939 C3941 ) C3939_=_C3942( C3939 C3942 ) C3940_=_C3941( C3940 C3941 ) C3940_=_C3942( C3940 C3942 ) C3941_=_C3942( C3941 C3942 ) "];1942-&gt;2050[label="12: C1418 C3897 C3898 C3899 C3900 \nC3901 C3937 C3938 C3939 C3940 C3941 \nC3942 \n41: C1418_=_C3897 ,C1418_=_C3899 ,C1418_=_C3900 ,C1418_=_C3937 ,C1418_=_C3938 ,\nC3897_=_C3898 ,C3897_=_C3899 ,C3897_=_C3900 ,C3897_=_C3901 ,C3897_=_C3937 ,C3897_=_C3938 ,\nC3898_=_C3899</w:t>
      </w:r>
    </w:p>
    <w:p>
      <w:pPr>
        <w:pStyle w:val="PreformattedText"/>
        <w:bidi w:val="0"/>
        <w:spacing w:before="0" w:after="0"/>
        <w:jc w:val="left"/>
        <w:rPr/>
      </w:pPr>
      <w:r>
        <w:rPr/>
        <w:t xml:space="preserve"> </w:t>
      </w:r>
      <w:r>
        <w:rPr/>
        <w:t>,C3898_=_C3901 ,C3898_=_C3939 ,C3898_=_C3940 ,C3898_=_C3941 ,C3898_=_C3942 ,\nC3899_=_C3900 ,C3899_=_C3901 ,C3899_=_C3937 ,C3899_=_C3938 ,C3900_=_C3901 ,C3900_=_C3937 ,\nC3900_=_C3938 ,C3901_=_C3939 ,C3901_=_C3940 ,C3901_=_C3941 ,C3901_=_C3942 ,C3937_=_C3938 ,\nC3937_=_C3939 ,C3937_=_C3940 ,C3937_=_C3941 ,C3937_=_C3942 ,C3938_=_C3939 ,C3938_=_C3941 ,\nC3939_=_C3940 ,C3939_=_C3941 ,C3939_=_C3942 ,C3940_=_C3941 ,C3940_=_C3942 ,C3941_=_C3942 ,"];2051[shape=box, label="id:2051 level: 26\n18: C1418 C1841 C1843 C2781 C2782 \nC2783 C2784 C3937 C3938 C3939 C3940 \nC3941 C3942 C3943 C3944 C3945 C3947 \nC3948 \n47: C1418_=_C1841( C1418 C1841 ) C1418_=_C3937( C1418 C3937 ) C1418_=_C3938( C1418 C3938 ) C1418_=_C3943( C1418 C3943 ) C1418_=_C3947( C1418 C3947 ) \nC1418_=_C3948( C1418 C3948 ) C1841_=_C3938( C1841 C3938 ) C1841_=_C3939( C1841 C3939 ) C1841_=_C3943( C1841 C3943 ) C1841_=_C3947( C1841 C3947 ) C1841_=_C3948( C1841 C3948 ) \nC1843_=_C3940( C1843 C3940 ) C1843_=_C3942( C1843 C3942 ) C1843_=_C3944( C1843 C3944 ) C1843_=_C3945( C1843 C3945 ) C2781_=_C2782( C2781 C2782 ) C2781_=_C2783( C2781 C2783 ) \nC2781_=_C2784( C2781 C2784 ) C2782_=_C2783( C2782 C2783 ) C2782_=_C2784( C2782 C2784 ) C2783_=_C2784( C2783 C2784 ) C3937_=_C3938( C3937 C3938 ) C3937_=_C3939( C3937 C3939 ) \nC3937_=_C3940( C3937 C3940 ) C3937_=_C3941( C3937 C3941 ) C3937_=_C3942( C3937 C3942 ) C3938_=_C3939( C3938 C3939 ) C3938_=_C3941( C3938 C3941 ) C3939_=_C3940( C3939 C3940 ) \nC3939_=_C3941( C3939 C3941 ) C3939_=_C3942( C3939 C3942 ) C3940_=_C3941( C3940 C3941 ) C3940_=_C3942( C3940 C3942 ) C3940_=_C3944( C3940 C3944 ) C3940_=_C3945( C3940 C3945 ) \nC3941_=_C3942( C3941 C3942 ) C3942_=_C3944( C3942 C3944 ) C3942_=_C3945( C3942 C3945 ) C3943_=_C3944( C3943 C3944 ) C3943_=_C3945( C3943 C3945 ) C3943_=_C3947( C3943 C3947 ) \nC3943_=_C3948( C3943 C3948 ) C3944_=_C3945( C3944 C3945 ) C3944_=_C3947( C3944 C3947 ) C3945_=_C3947( C3945 C3947 ) C3945_=_C3948( C3945 C3948 ) C3947_=_C3948( C3947 C3948 ) "];1942-&gt;2051[label="17: C1418 C1843 C2781 C2782 C2783 \nC2784 C3937 C3938 C3939 C3940 C3941 \nC3942 C3943 C3944 C3945 C3947 C3948 \n41: C1418_=_C3937 ,C1418_=_C3938 ,C1418_=_C3943 ,C1418_=_C3947 ,C1418_=_C3948 ,\nC1843_=_C3940 ,C1843_=_C3942 ,C1843_=_C3944 ,C1843_=_C3945 ,C2781_=_C2782 ,C2781_=_C2783 ,\nC2781_=_C2784 ,C2782_=_C2783 ,C2782_=_C2784 ,C2783_=_C2784 ,C3937_=_C3938 ,C3937_=_C3939 ,\nC3937_=_C3940 ,C3937_=_C3941 ,C3937_=_C3942 ,C3938_=_C3939 ,C3938_=_C3941 ,C3939_=_C3940 ,\nC3939_=_C3941 ,C3939_=_C3942 ,C3940_=_C3941 ,C3940_=_C3942 ,C3940_=_C3944 ,C3940_=_C3945 ,\nC3941_=_C3942 ,C3942_=_C3944 ,C3942_=_C3945 ,C3943_=_C3944 ,C3943_=_C3945 ,C3943_=_C3947 ,\nC3943_=_C3948 ,C3944_=_C3945 ,C3944_=_C3947 ,C3945_=_C3947 ,C3945_=_C3948 ,C3947_=_C3948 ,"];2052[shape=box, label="id:2052 level: 26\n13: C1432 C1433 C3943 C3944 C3945 \nC3946 C3947 C3983 C3984 C3985 C3986 \nC3987 C3988 \n53: C1432_=_C1433( C1432 C1433 ) C1432_=_C3943( C1432 C3943 ) C1432_=_C3944( C1432 C3944 ) C1432_=_C3945( C1432 C3945 ) C1432_=_C3946( C1432 C3946 ) \nC1432_=_C3947( C1432 C3947 ) C1432_=_C3983( C1432 C3983 ) C1432_=_C3984( C1432 C3984 ) C1432_=_C3985( C1432 C3985 ) C1432_=_C3986( C1432 C3986 ) C1432_=_C3987( C1432 C3987 ) \nC1432_=_C3988( C1432 C3988 ) C1433_=_C3943( C1433 C3943 ) C1433_=_C3945( C1433 C3945 ) C1433_=_C3946( C1433 C3946 ) C1433_=_C3983( C1433 C3983 ) C1433_=_C3984( C1433 C3984 ) \nC3943_=_C3944( C3943 C3944 ) C3943_=_C3945( C3943 C3945 ) C3943_=_C3946( C3943 C3946 ) C3943_=_C3947( C3943 C3947 ) C3943_=_C3983( C3943 C3983 ) C3943_=_C3984( C3943 C3984 ) \nC3944_=_C3945( C3944 C3945 ) C3944_=_C3947( C3944 C3947 ) C3944_=_C3985( C3944 C3985 ) C3944_=_C3986( C3944 C3986 ) C3944_=_C3987( C3944 C3987 ) C3944_=_C3988( C3944 C3988 ) \nC3945_=_C3946( C3945 C3946 ) C3945_=_C3947( C3945 C3947 ) C3945_=_C3983( C3945 C3983 ) C3945_=_C3984( C3945 C3984 ) C3946_=_C3947( C3946 C3947 ) C3946_=_C3983( C3946 C3983 ) \nC3946_=_C3984( C3946 C3984 ) C3947_=_C3985( C3947 C3985 ) C3947_=_C3986( C3947 C3986 ) C3947_=_C3987( C3947 C3987 ) C3947_=_C3988( C3947 C3988 ) C3983_=_C3984( C3983 C3984 ) \nC3983_=_C3985( C3983 C3985 ) C3983_=_C3986( C3983 C3986 ) C3983_=_C3987( C3983 C3987 ) C3983_=_C3988( C3983 C3988 ) C3984_=_C3985( C3984 C3985 ) C3984_=_C3987( C3984 C3987 ) \nC3985_=_C3986( C3985 C3986 ) C3985_=_C3987( C3985 C3987 ) C3985_=_C3988( C3985 C3988 ) C3986_=_C3987( C3986 C3987 ) C3986_=_C3988( C3986 C3988 ) C3987_=_C3988( C3987 C3988 ) "];1943-&gt;2052[label="12: C1433 C3943 C3944 C3945 C3946 \nC3947 C3983 C3984 C3985 C3986 C3987 \nC3988 \n41: C1433_=_C3943 ,C1433_=_C3945 ,C1433_=_C3946 ,C1433_=_C3983 ,C1433_=_C3984 ,\nC3943_=_C3944 ,C3943_=_C3945 ,C3943_=_C3946 ,C3943_=_C3947 ,C3943_=_C3983 ,C3943_=_C3984 ,\nC3944_=_C3945 ,C3944_=_C3947 ,C3944_=_C3985 ,C3944_=_C3986 ,C3944_=_C3987 ,C3944_=_C3988 ,\nC3945_=_C3946 ,C3945_=_C3947 ,C3945_=_C3983 ,C3945_=_C3984 ,C3946_=_C3947 ,C3946_=_C3983 ,\nC3946_=_C3984 ,C3947_=_C3985 ,C3947_=_C3986 ,C3947_=_C3987 ,C3947_=_C3988 ,C3983_=_C3984 ,\nC3983_=_C3985 ,C3983_=_C3986 ,C3983_=_C3987 ,C3983_=_C3988 ,C3984_=_C3985 ,C3984_=_C3987 ,\nC3985_=_C3986 ,C3985_=_C3987 ,C3985_=_C3988 ,C3986_=_C3987 ,C3986_=_C3988 ,C3987_=_C3988 ,"];2053[shape=box, label="id:2053 level: 26\n22: C1433 C1435 C1856 C1860 C3949 \nC3950 C3951 C3952 C3953 C3986 C3988 \nC3989 C3990 C3991 C3992 C3993 C3994 \nC3995 C3996 C3997 C3999 C4000 \n73: C1433_=_C1856( C1433 C1856 ) C1433_=_C3989( C1433 C3989 ) C1433_=_C3993( C1433 C3993 ) C1433_=_C3994( C1433 C3994 ) C1435_=_C3949( C1435 C3949 ) \nC1435_=_C3951( C1435 C3951 ) C1435_=_C3952( C1435 C3952 ) C1435_=_C3989( C1435 C3989 ) C1435_=_C3990( C1435 C3990 ) C1435_=_C3995( C1435 C3995 ) C1435_=_C3999( C1435 C3999 ) \nC1435_=_C4000( C1435 C4000 ) C1856_=_C3989( C1856 C3989 ) C1856_=_C3993( C1856 C3993 ) C1856_=_C3994( C1856 C3994 ) C1860_=_C3992( C1860 C3992 ) C1860_=_C3994( C1860 C3994 ) \nC1860_=_C3996( C1860 C3996 ) C1860_=_C3997( C1860 C3997 ) C3949_=_C3950( C3949 C3950 ) C3949_=_C3951( C3949 C3951 ) C3949_=_C3952( C3949 C3952 ) C3949_=_C3953( C3949 C3953 ) \nC3949_=_C3989( C3949 C3989 ) C3949_=_C3990( C3949 C3990 ) C3950_=_C3951( C3950 C3951 ) C3950_=_C3953( C3950 C3953 ) C3950_=_C3991( C3950 C3991 ) C3950_=_C3992( C3950 C3992 ) \nC3950_=_C3993( C3950 C3993 ) C3950_=_C3994( C3950 C3994 ) C3951_=_C3952( C3951 C3952 ) C3951_=_C3953( C3951 C3953 ) C3951_=_C3989( C3951 C3989 ) C3951_=_C3990( C3951 C3990 ) \nC3952_=_C3953( C3952 C3953 ) C3952_=_C3989( C3952 C3989 ) C3952_=_C3990( C3952 C3990 ) C3953_=_C3991( C3953 C3991 ) C3953_=_C3992( C3953 C3992 ) C3953_=_C3993( C3953 C3993 ) \nC3953_=_C3994( C3953 C3994 ) C3986_=_C3988( C3986 C3988 ) C3986_=_C3990( C3986 C3990 ) C3986_=_C3991( C3986 C3991 ) C3988_=_C3990( C3988 C3990 ) C3988_=_C3991( C3988 C3991 ) \nC3989_=_C3990( C3989 C3990 ) C3989_=_C3991( C3989 C3991 ) C3989_=_C3992( C3989 C3992 ) C3989_=_C3993( C3989 C3993 ) C3989_=_C3994( C3989 C3994 ) C3990_=_C3991( C3990 C3991 ) \nC3990_=_C3993( C3990 C3993 ) C3991_=_C3992( C3991 C3992 ) C3991_=_C3993( C3991 C3993 ) C3991_=_C3994( C3991 C3994 ) C3992_=_C3993( C3992 C3993 ) C3992_=_C3994( C3992 C3994 ) \nC3992_=_C3996( C3992 C3996 ) C3992_=_C3997( C3992 C3997 ) C3993_=_C3994( C3993 C3994 ) C3994_=_C3996( C3994 C3996 ) C3994_=_C3997( C3994 C3997 ) C3995_=_C3996( C3995 C3996 ) \nC3995_=_C3997( C3995 C3997 ) C3995_=_C3999( C3995 C3999 ) C3995_=_C4000( C3995 C4000 ) C3996_=_C3997( C3996 C3997 ) C3996_=_C3999( C3996 C3999 ) C3997_=_C3999( C3997 C3999 ) \nC3997_=_C4000( C3997 C4000 ) C3999_=_C4000( C3999 C4000 ) "];1943-&gt;2053[label="20: C1433 C1856 C1860 C3949 C3950 \nC3951 C3952 C3953 C3986 C3988 C3989 \nC3990 C3991 C3992 C3993 C3995 C3996 \nC3997 C3999 C4000 \n54: C1433_=_C1856 ,C1433_=_C3989 ,C1433_=_C3993 ,C1856_=_C3989 ,C1856_=_C3993 ,\nC1860_=_C3992 ,C1860_=_C3996 ,C1860_=_C3997 ,C3949_=_C3950 ,C3949_=_C3951 ,C3949_=_C3952 ,\nC3949_=_C3953 ,C3949_=_C3989 ,C3949_=_C3990 ,C3950_=_C3951 ,C3950_=_C3953 ,C3950_=_C3991 ,\nC3950_=_C3992 ,C3950_=_C3993 ,C3951_=_C3952 ,C3951_=_C3953 ,C3951_=_C3989 ,C3951_=_C3990 ,\nC3952_=_C3953 ,C3952_=_C3989 ,C3952_=_C3990 ,C3953_=_C3991 ,C3953_=_C3992 ,C3953_=_C3993 ,\nC3986_=_C3988 ,C3986_=_C3990 ,C3986_=_C3991 ,C3988_=_C3990 ,C3988_=_C3991 ,C3989_=_C3990 ,\nC3989_=_C3991 ,C3989_=_C3992 ,C3989_=_C3993 ,C3990_=_C3991 ,C3990_=_C3993 ,C3991_=_C3992 ,\nC3991_=_C3993 ,C3992_=_C3993 ,C3992_=_C3996 ,C3992_=_C3997 ,C3995_=_C3996 ,C3995_=_C3997 ,\nC3995_=_C3999 ,C3995_=_C4000 ,C3996_=_C3997 ,C3996_=_C3999 ,C3997_=_C3999 ,C3997_=_C4000 ,\nC3999_=_C4000 ,"];2054[shape=box, label="id:2054 level: 26\n13: C1419 C1420 C3903 C3904 C3905 \nC3906 C3907 C3943 C3944 C3945 C3946 \nC3947 C3948 \n53: C1419_=_C1420( C1419 C1420 ) C1419_=_C3903( C1419 C3903 ) C1419_=_C3904( C1419 C3904 ) C1419_=_C3905( C1419 C3905 ) C1419_=_C3906( C1419 C3906 ) \nC1419_=_C3907( C1419 C3907 ) C1419_=_C3943( C1419 C3943 ) C1419_=_C3944( C1419 C3944 ) C1419_=_C3945( C1419 C3945 ) C1419_=_C3946( C1419 C3946 ) C1419_=_C3947( C1419 C3947 ) \nC1419_=_C3948( C1419 C3948 ) C1420_=_C3903( C1420 C3903 ) C1420_=_C3905( C1420 C3905 ) C1420_=_C3906( C1420 C3906 ) C1420_=_C3943( C1420 C3943 ) C1420_=_C3944( C1420 C3944 ) \nC3903_=_C3904( C3903 C3904 ) C3903_=_C3905( C3903 C3905 ) C3903_=_C3906( C3903 C3906 ) C3903_=_C3907( C3903 C3907 ) C3903_=_C3943( C3903 C3943 ) C3903_=_C3944( C3903 C3944 ) \nC3904_=_C3905( C3904 C3905 ) C3904_=_C3907( C3904 C3907 ) C3904_=_C3945( C3904 C3945 ) C3904_=_C3946( C3904 C3946 ) C3904_=_C3947( C3904 C3947 ) C3904_=_C3948( C3904 C3948 ) \nC3905_=_C3906( C3905 C3906 ) C3905_=_C3907( C3905 C3907 ) C3905_=_C3943( C3905 C3943 ) C3905_=_C3944( C3905 C3944 ) C3906_=_C3907( C3906 C3907 ) C3906_=_C3943( C3906 C3943 ) \nC3906_=_C3944( C3906 C3944 ) C3907_=_C3945( C3907 C3945 ) C3907_=_C3946( C3907 C3946 ) C3907_=_C3947( C3907 C3947 ) C3907_=_C3948( C3907 C3948 ) C3943_=_C3944( C3943 C3944 ) \nC3943_=_C3945( C3943 C3945 ) C3943_=_C3946( C3943 C3946 ) C3943_=_C3947(</w:t>
      </w:r>
    </w:p>
    <w:p>
      <w:pPr>
        <w:pStyle w:val="PreformattedText"/>
        <w:bidi w:val="0"/>
        <w:spacing w:before="0" w:after="0"/>
        <w:jc w:val="left"/>
        <w:rPr/>
      </w:pPr>
      <w:r>
        <w:rPr/>
        <w:t xml:space="preserve"> </w:t>
      </w:r>
      <w:r>
        <w:rPr/>
        <w:t>C3943 C3947 ) C3943_=_C3948( C3943 C3948 ) C3944_=_C3945( C3944 C3945 ) C3944_=_C3947( C3944 C3947 ) \nC3945_=_C3946( C3945 C3946 ) C3945_=_C3947( C3945 C3947 ) C3945_=_C3948( C3945 C3948 ) C3946_=_C3947( C3946 C3947 ) C3946_=_C3948( C3946 C3948 ) C3947_=_C3948( C3947 C3948 ) "];1944-&gt;2054[label="12: C1420 C3903 C3904 C3905 C3906 \nC3907 C3943 C3944 C3945 C3946 C3947 \nC3948 \n41: C1420_=_C3903 ,C1420_=_C3905 ,C1420_=_C3906 ,C1420_=_C3943 ,C1420_=_C3944 ,\nC3903_=_C3904 ,C3903_=_C3905 ,C3903_=_C3906 ,C3903_=_C3907 ,C3903_=_C3943 ,C3903_=_C3944 ,\nC3904_=_C3905 ,C3904_=_C3907 ,C3904_=_C3945 ,C3904_=_C3946 ,C3904_=_C3947 ,C3904_=_C3948 ,\nC3905_=_C3906 ,C3905_=_C3907 ,C3905_=_C3943 ,C3905_=_C3944 ,C3906_=_C3907 ,C3906_=_C3943 ,\nC3906_=_C3944 ,C3907_=_C3945 ,C3907_=_C3946 ,C3907_=_C3947 ,C3907_=_C3948 ,C3943_=_C3944 ,\nC3943_=_C3945 ,C3943_=_C3946 ,C3943_=_C3947 ,C3943_=_C3948 ,C3944_=_C3945 ,C3944_=_C3947 ,\nC3945_=_C3946 ,C3945_=_C3947 ,C3945_=_C3948 ,C3946_=_C3947 ,C3946_=_C3948 ,C3947_=_C3948 ,"];2055[shape=box, label="id:2055 level: 26\n22: C1420 C1422 C1843 C1847 C3909 \nC3910 C3911 C3912 C3913 C3946 C3948 \nC3949 C3950 C3951 C3952 C3953 C3954 \nC3955 C3956 C3957 C3959 C3960 \n73: C1420_=_C1843( C1420 C1843 ) C1420_=_C3949( C1420 C3949 ) C1420_=_C3953( C1420 C3953 ) C1420_=_C3954( C1420 C3954 ) C1422_=_C3909( C1422 C3909 ) \nC1422_=_C3911( C1422 C3911 ) C1422_=_C3912( C1422 C3912 ) C1422_=_C3949( C1422 C3949 ) C1422_=_C3950( C1422 C3950 ) C1422_=_C3955( C1422 C3955 ) C1422_=_C3959( C1422 C3959 ) \nC1422_=_C3960( C1422 C3960 ) C1843_=_C3949( C1843 C3949 ) C1843_=_C3953( C1843 C3953 ) C1843_=_C3954( C1843 C3954 ) C1847_=_C3952( C1847 C3952 ) C1847_=_C3954( C1847 C3954 ) \nC1847_=_C3956( C1847 C3956 ) C1847_=_C3957( C1847 C3957 ) C3909_=_C3910( C3909 C3910 ) C3909_=_C3911( C3909 C3911 ) C3909_=_C3912( C3909 C3912 ) C3909_=_C3913( C3909 C3913 ) \nC3909_=_C3949( C3909 C3949 ) C3909_=_C3950( C3909 C3950 ) C3910_=_C3911( C3910 C3911 ) C3910_=_C3913( C3910 C3913 ) C3910_=_C3951( C3910 C3951 ) C3910_=_C3952( C3910 C3952 ) \nC3910_=_C3953( C3910 C3953 ) C3910_=_C3954( C3910 C3954 ) C3911_=_C3912( C3911 C3912 ) C3911_=_C3913( C3911 C3913 ) C3911_=_C3949( C3911 C3949 ) C3911_=_C3950( C3911 C3950 ) \nC3912_=_C3913( C3912 C3913 ) C3912_=_C3949( C3912 C3949 ) C3912_=_C3950( C3912 C3950 ) C3913_=_C3951( C3913 C3951 ) C3913_=_C3952( C3913 C3952 ) C3913_=_C3953( C3913 C3953 ) \nC3913_=_C3954( C3913 C3954 ) C3946_=_C3948( C3946 C3948 ) C3946_=_C3950( C3946 C3950 ) C3946_=_C3951( C3946 C3951 ) C3948_=_C3950( C3948 C3950 ) C3948_=_C3951( C3948 C3951 ) \nC3949_=_C3950( C3949 C3950 ) C3949_=_C3951( C3949 C3951 ) C3949_=_C3952( C3949 C3952 ) C3949_=_C3953( C3949 C3953 ) C3949_=_C3954( C3949 C3954 ) C3950_=_C3951( C3950 C3951 ) \nC3950_=_C3953( C3950 C3953 ) C3951_=_C3952( C3951 C3952 ) C3951_=_C3953( C3951 C3953 ) C3951_=_C3954( C3951 C3954 ) C3952_=_C3953( C3952 C3953 ) C3952_=_C3954( C3952 C3954 ) \nC3952_=_C3956( C3952 C3956 ) C3952_=_C3957( C3952 C3957 ) C3953_=_C3954( C3953 C3954 ) C3954_=_C3956( C3954 C3956 ) C3954_=_C3957( C3954 C3957 ) C3955_=_C3956( C3955 C3956 ) \nC3955_=_C3957( C3955 C3957 ) C3955_=_C3959( C3955 C3959 ) C3955_=_C3960( C3955 C3960 ) C3956_=_C3957( C3956 C3957 ) C3956_=_C3959( C3956 C3959 ) C3957_=_C3959( C3957 C3959 ) \nC3957_=_C3960( C3957 C3960 ) C3959_=_C3960( C3959 C3960 ) "];1944-&gt;2055[label="20: C1420 C1843 C1847 C3909 C3910 \nC3911 C3912 C3913 C3946 C3948 C3949 \nC3950 C3951 C3952 C3953 C3955 C3956 \nC3957 C3959 C3960 \n54: C1420_=_C1843 ,C1420_=_C3949 ,C1420_=_C3953 ,C1843_=_C3949 ,C1843_=_C3953 ,\nC1847_=_C3952 ,C1847_=_C3956 ,C1847_=_C3957 ,C3909_=_C3910 ,C3909_=_C3911 ,C3909_=_C3912 ,\nC3909_=_C3913 ,C3909_=_C3949 ,C3909_=_C3950 ,C3910_=_C3911 ,C3910_=_C3913 ,C3910_=_C3951 ,\nC3910_=_C3952 ,C3910_=_C3953 ,C3911_=_C3912 ,C3911_=_C3913 ,C3911_=_C3949 ,C3911_=_C3950 ,\nC3912_=_C3913 ,C3912_=_C3949 ,C3912_=_C3950 ,C3913_=_C3951 ,C3913_=_C3952 ,C3913_=_C3953 ,\nC3946_=_C3948 ,C3946_=_C3950 ,C3946_=_C3951 ,C3948_=_C3950 ,C3948_=_C3951 ,C3949_=_C3950 ,\nC3949_=_C3951 ,C3949_=_C3952 ,C3949_=_C3953 ,C3950_=_C3951 ,C3950_=_C3953 ,C3951_=_C3952 ,\nC3951_=_C3953 ,C3952_=_C3953 ,C3952_=_C3956 ,C3952_=_C3957 ,C3955_=_C3956 ,C3955_=_C3957 ,\nC3955_=_C3959 ,C3955_=_C3960 ,C3956_=_C3957 ,C3956_=_C3959 ,C3957_=_C3959 ,C3957_=_C3960 ,\nC3959_=_C3960 ,"];2056[shape=box, label="id:2056 level: 26\n31: C1873 C1875 C1886 C1888 C3995 \nC3996 C3997 C3998 C3999 C4035 C4036 \nC4037 C4038 C4039 C4040 C4041 C4042 \nC4043 C4045 C4046 C4075 C4076 C4077 \nC4078 C4079 C4080 C4081 C4082 C4083 \nC4085 C4086 \n117: C1873_=_C4036( C1873 C4036 ) C1873_=_C4037( C1873 C4037 ) C1873_=_C4041( C1873 C4041 ) C1873_=_C4045( C1873 C4045 ) C1873_=_C4046( C1873 C4046 ) \nC1875_=_C4038( C1875 C4038 ) C1875_=_C4040( C1875 C4040 ) C1875_=_C4042( C1875 C4042 ) C1875_=_C4043( C1875 C4043 ) C1886_=_C4076( C1886 C4076 ) C1886_=_C4077( C1886 C4077 ) \nC1886_=_C4081( C1886 C4081 ) C1886_=_C4085( C1886 C4085 ) C1886_=_C4086( C1886 C4086 ) C1888_=_C4078( C1888 C4078 ) C1888_=_C4080( C1888 C4080 ) C1888_=_C4082( C1888 C4082 ) \nC1888_=_C4083( C1888 C4083 ) C3995_=_C3996( C3995 C3996 ) C3995_=_C3997( C3995 C3997 ) C3995_=_C3998( C3995 C3998 ) C3995_=_C3999( C3995 C3999 ) C3995_=_C4035( C3995 C4035 ) \nC3995_=_C4036( C3995 C4036 ) C3996_=_C3997( C3996 C3997 ) C3996_=_C3999( C3996 C3999 ) C3996_=_C4037( C3996 C4037 ) C3996_=_C4038( C3996 C4038 ) C3996_=_C4039( C3996 C4039 ) \nC3996_=_C4040( C3996 C4040 ) C3997_=_C3998( C3997 C3998 ) C3997_=_C3999( C3997 C3999 ) C3997_=_C4035( C3997 C4035 ) C3997_=_C4036( C3997 C4036 ) C3998_=_C3999( C3998 C3999 ) \nC3998_=_C4035( C3998 C4035 ) C3998_=_C4036( C3998 C4036 ) C3999_=_C4037( C3999 C4037 ) C3999_=_C4038( C3999 C4038 ) C3999_=_C4039( C3999 C4039 ) C3999_=_C4040( C3999 C4040 ) \nC4035_=_C4036( C4035 C4036 ) C4035_=_C4037( C4035 C4037 ) C4035_=_C4038( C4035 C4038 ) C4035_=_C4039( C4035 C4039 ) C4035_=_C4040( C4035 C4040 ) C4035_=_C4075( C4035 C4075 ) \nC4035_=_C4076( C4035 C4076 ) C4036_=_C4037( C4036 C4037 ) C4036_=_C4039( C4036 C4039 ) C4036_=_C4077( C4036 C4077 ) C4036_=_C4078( C4036 C4078 ) C4036_=_C4079( C4036 C4079 ) \nC4036_=_C4080( C4036 C4080 ) C4037_=_C4038( C4037 C4038 ) C4037_=_C4039( C4037 C4039 ) C4037_=_C4040( C4037 C4040 ) C4037_=_C4075( C4037 C4075 ) C4037_=_C4076( C4037 C4076 ) \nC4038_=_C4039( C4038 C4039 ) C4038_=_C4040( C4038 C4040 ) C4038_=_C4042( C4038 C4042 ) C4038_=_C4043( C4038 C4043 ) C4038_=_C4075( C4038 C4075 ) C4038_=_C4076( C4038 C4076 ) \nC4039_=_C4040( C4039 C4040 ) C4039_=_C4077( C4039 C4077 ) C4039_=_C4078( C4039 C4078 ) C4039_=_C4079( C4039 C4079 ) C4039_=_C4080( C4039 C4080 ) C4040_=_C4042( C4040 C4042 ) \nC4040_=_C4043( C4040 C4043 ) C4041_=_C4042( C4041 C4042 ) C4041_=_C4043( C4041 C4043 ) C4041_=_C4045( C4041 C4045 ) C4041_=_C4046( C4041 C4046 ) C4041_=_C4081( C4041 C4081 ) \nC4041_=_C4082( C4041 C4082 ) C4042_=_C4043( C4042 C4043 ) C4042_=_C4045( C4042 C4045 ) C4042_=_C4083( C4042 C4083 ) C4042_=_C4085( C4042 C4085 ) C4042_=_C4086( C4042 C4086 ) \nC4043_=_C4045( C4043 C4045 ) C4043_=_C4046( C4043 C4046 ) C4043_=_C4081( C4043 C4081 ) C4043_=_C4082( C4043 C4082 ) C4045_=_C4046( C4045 C4046 ) C4045_=_C4083( C4045 C4083 ) \nC4045_=_C4085( C4045 C4085 ) C4045_=_C4086( C4045 C4086 ) C4075_=_C4076( C4075 C4076 ) C4075_=_C4077( C4075 C4077 ) C4075_=_C4078( C4075 C4078 ) C4075_=_C4079( C4075 C4079 ) \nC4075_=_C4080( C4075 C4080 ) C4076_=_C4077( C4076 C4077 ) C4076_=_C4079( C4076 C4079 ) C4077_=_C4078( C4077 C4078 ) C4077_=_C4079( C4077 C4079 ) C4077_=_C4080( C4077 C4080 ) \nC4078_=_C4079( C4078 C4079 ) C4078_=_C4080( C4078 C4080 ) C4078_=_C4082( C4078 C4082 ) C4078_=_C4083( C4078 C4083 ) C4079_=_C4080( C4079 C4080 ) C4080_=_C4082( C4080 C4082 ) \nC4080_=_C4083( C4080 C4083 ) C4081_=_C4082( C4081 C4082 ) C4081_=_C4083( C4081 C4083 ) C4081_=_C4085( C4081 C4085 ) C4081_=_C4086( C4081 C4086 ) C4082_=_C4083( C4082 C4083 ) \nC4082_=_C4085( C4082 C4085 ) C4083_=_C4085( C4083 C4085 ) C4083_=_C4086( C4083 C4086 ) C4085_=_C4086( C4085 C4086 ) "];1945-&gt;2056[label="30: C1873 C1875 C1886 C1888 C3995 \nC3996 C3997 C3998 C3999 C4035 C4036 \nC4037 C4039 C4040 C4041 C4042 C4043 \nC4045 C4046 C4075 C4076 C4077 C4078 \nC4079 C4080 C4081 C4082 C4083 C4085 \nC4086 \n106: C1873_=_C4036 ,C1873_=_C4037 ,C1873_=_C4041 ,C1873_=_C4045 ,C1873_=_C4046 ,\nC1875_=_C4040 ,C1875_=_C4042 ,C1875_=_C4043 ,C1886_=_C4076 ,C1886_=_C4077 ,C1886_=_C4081 ,\nC1886_=_C4085 ,C1886_=_C4086 ,C1888_=_C4078 ,C1888_=_C4080 ,C1888_=_C4082 ,C1888_=_C4083 ,\nC3995_=_C3996 ,C3995_=_C3997 ,C3995_=_C3998 ,C3995_=_C3999 ,C3995_=_C4035 ,C3995_=_C4036 ,\nC3996_=_C3997 ,C3996_=_C3999 ,C3996_=_C4037 ,C3996_=_C4039 ,C3996_=_C4040 ,C3997_=_C3998 ,\nC3997_=_C3999 ,C3997_=_C4035 ,C3997_=_C4036 ,C3998_=_C3999 ,C3998_=_C4035 ,C3998_=_C4036 ,\nC3999_=_C4037 ,C3999_=_C4039 ,C3999_=_C4040 ,C4035_=_C4036 ,C4035_=_C4037 ,C4035_=_C4039 ,\nC4035_=_C4040 ,C4035_=_C4075 ,C4035_=_C4076 ,C4036_=_C4037 ,C4036_=_C4039 ,C4036_=_C4077 ,\nC4036_=_C4078 ,C4036_=_C4079 ,C4036_=_C4080 ,C4037_=_C4039 ,C4037_=_C4040 ,C4037_=_C4075 ,\nC4037_=_C4076 ,C4039_=_C4040 ,C4039_=_C4077 ,C4039_=_C4078 ,C4039_=_C4079 ,C4039_=_C4080 ,\nC4040_=_C4042 ,C4040_=_C4043 ,C4041_=_C4042 ,C4041_=_C4043 ,C4041_=_C4045 ,C4041_=_C4046 ,\nC4041_=_C4081 ,C4041_=_C4082 ,C4042_=_C4043 ,C4042_=_C4045 ,C4042_=_C4083 ,C4042_=_C4085 ,\nC4042_=_C4086 ,C4043_=_C4045 ,C4043_=_C4046 ,C4043_=_C4081 ,C4043_=_C4082 ,C4045_=_C4046 ,\nC4045_=_C4083 ,C4045_=_C4085 ,C4045_=_C4086 ,C4075_=_C4076 ,C4075_=_C4077 ,C4075_=_C4078 ,\nC4075_=_C4079 ,C4075_=_C4080 ,C4076_=_C4077 ,C4076_=_C4079 ,C4077_=_C4078 ,C4077_=_C4079 ,\nC4077_=_C4080 ,C4078_=_C4079 ,C4078_=_C4080 ,C4078_=_C4082 ,C4078_=_C4083 ,C4079_=_C4080 ,\nC4080_=_C4082 ,C4080_=_C4083 ,C4081_=_C4082 ,C4081_=_C4083 ,C4081_=_C4085 ,C4081_=_C4086 ,\nC4082_=_C4083 ,C4082_=_C4085 ,C4083_=_C4085 ,C4083_=_C4086 ,C4085_=_C4086 ,"];2057[shape=box, label="id:2057 level:</w:t>
      </w:r>
    </w:p>
    <w:p>
      <w:pPr>
        <w:pStyle w:val="PreformattedText"/>
        <w:bidi w:val="0"/>
        <w:spacing w:before="0" w:after="0"/>
        <w:jc w:val="left"/>
        <w:rPr/>
      </w:pPr>
      <w:r>
        <w:rPr/>
        <w:t xml:space="preserve"> </w:t>
      </w:r>
      <w:r>
        <w:rPr/>
        <w:t>26\n38: C1452 C1875 C1888 C4001 C4002 \nC4003 C4004 C4005 C4007 C4008 C4009 \nC4010 C4011 C4013 C4014 C4015 C4016 \nC4041 C4042 C4043 C4044 C4045 C4046 \nC4081 C4082 C4083 C4084 C4085 C4086 \nC4087 C4088 C4089 C4090 C4091 C4093 \nC4094 C4095 C4096 \n115: C1452_=_C1875( C1452 C1875 ) C1452_=_C4001( C1452 C4001 ) C1452_=_C4003( C1452 C4003 ) C1452_=_C4004( C1452 C4004 ) C1452_=_C4041( C1452 C4041 ) \nC1452_=_C4042( C1452 C4042 ) C1875_=_C4042( C1875 C4042 ) C1875_=_C4043( C1875 C4043 ) C1888_=_C4082( C1888 C4082 ) C1888_=_C4083( C1888 C4083 ) C1888_=_C4087( C1888 C4087 ) \nC1888_=_C4091( C1888 C4091 ) C4001_=_C4002( C4001 C4002 ) C4001_=_C4003( C4001 C4003 ) C4001_=_C4004( C4001 C4004 ) C4001_=_C4005( C4001 C4005 ) C4001_=_C4041( C4001 C4041 ) \nC4001_=_C4042( C4001 C4042 ) C4002_=_C4003( C4002 C4003 ) C4002_=_C4005( C4002 C4005 ) C4002_=_C4043( C4002 C4043 ) C4002_=_C4044( C4002 C4044 ) C4002_=_C4045( C4002 C4045 ) \nC4002_=_C4046( C4002 C4046 ) C4003_=_C4004( C4003 C4004 ) C4003_=_C4005( C4003 C4005 ) C4003_=_C4041( C4003 C4041 ) C4003_=_C4042( C4003 C4042 ) C4004_=_C4005( C4004 C4005 ) \nC4004_=_C4008( C4004 C4008 ) C4004_=_C4009( C4004 C4009 ) C4004_=_C4041( C4004 C4041 ) C4004_=_C4042( C4004 C4042 ) C4005_=_C4043( C4005 C4043 ) C4005_=_C4044( C4005 C4044 ) \nC4005_=_C4045( C4005 C4045 ) C4005_=_C4046( C4005 C4046 ) C4007_=_C4008( C4007 C4008 ) C4007_=_C4009( C4007 C4009 ) C4007_=_C4010( C4007 C4010 ) C4007_=_C4011( C4007 C4011 ) \nC4008_=_C4009( C4008 C4009 ) C4008_=_C4011( C4008 C4011 ) C4009_=_C4010( C4009 C4010 ) C4009_=_C4011( C4009 C4011 ) C4010_=_C4011( C4010 C4011 ) C4010_=_C4014( C4010 C4014 ) \nC4010_=_C4015( C4010 C4015 ) C4013_=_C4014( C4013 C4014 ) C4013_=_C4015( C4013 C4015 ) C4013_=_C4016( C4013 C4016 ) C4014_=_C4015( C4014 C4015 ) C4014_=_C4016( C4014 C4016 ) \nC4015_=_C4016( C4015 C4016 ) C4041_=_C4042( C4041 C4042 ) C4041_=_C4043( C4041 C4043 ) C4041_=_C4044( C4041 C4044 ) C4041_=_C4045( C4041 C4045 ) C4041_=_C4046( C4041 C4046 ) \nC4041_=_C4081( C4041 C4081 ) C4041_=_C4082( C4041 C4082 ) C4042_=_C4043( C4042 C4043 ) C4042_=_C4045( C4042 C4045 ) C4042_=_C4083( C4042 C4083 ) C4042_=_C4084( C4042 C4084 ) \nC4042_=_C4085( C4042 C4085 ) C4042_=_C4086( C4042 C4086 ) C4043_=_C4044( C4043 C4044 ) C4043_=_C4045( C4043 C4045 ) C4043_=_C4046( C4043 C4046 ) C4043_=_C4081( C4043 C4081 ) \nC4043_=_C4082( C4043 C4082 ) C4044_=_C4045( C4044 C4045 ) C4044_=_C4046( C4044 C4046 ) C4044_=_C4081( C4044 C4081 ) C4044_=_C4082( C4044 C4082 ) C4045_=_C4046( C4045 C4046 ) \nC4045_=_C4083( C4045 C4083 ) C4045_=_C4084( C4045 C4084 ) C4045_=_C4085( C4045 C4085 ) C4045_=_C4086( C4045 C4086 ) C4081_=_C4082( C4081 C4082 ) C4081_=_C4083( C4081 C4083 ) \nC4081_=_C4084( C4081 C4084 ) C4081_=_C4085( C4081 C4085 ) C4081_=_C4086( C4081 C4086 ) C4082_=_C4083( C4082 C4083 ) C4082_=_C4085( C4082 C4085 ) C4083_=_C4084( C4083 C4084 ) \nC4083_=_C4085( C4083 C4085 ) C4083_=_C4086( C4083 C4086 ) C4084_=_C4085( C4084 C4085 ) C4084_=_C4086( C4084 C4086 ) C4084_=_C4088( C4084 C4088 ) C4084_=_C4089( C4084 C4089 ) \nC4085_=_C4086( C4085 C4086 ) C4086_=_C4088( C4086 C4088 ) C4086_=_C4089( C4086 C4089 ) C4087_=_C4088( C4087 C4088 ) C4087_=_C4089( C4087 C4089 ) C4087_=_C4090( C4087 C4090 ) \nC4087_=_C4091( C4087 C4091 ) C4088_=_C4089( C4088 C4089 ) C4088_=_C4091( C4088 C4091 ) C4089_=_C4090( C4089 C4090 ) C4089_=_C4091( C4089 C4091 ) C4090_=_C4091( C4090 C4091 ) \nC4090_=_C4094( C4090 C4094 ) C4090_=_C4095( C4090 C4095 ) C4093_=_C4094( C4093 C4094 ) C4093_=_C4095( C4093 C4095 ) C4093_=_C4096( C4093 C4096 ) C4094_=_C4095( C4094 C4095 ) \nC4094_=_C4096( C4094 C4096 ) C4095_=_C4096( C4095 C4096 ) "];1945-&gt;2057[label="36: C1875 C1888 C4001 C4002 C4003 \nC4004 C4005 C4007 C4008 C4009 C4010 \nC4011 C4013 C4014 C4015 C4016 C4041 \nC4042 C4043 C4045 C4046 C4081 C4082 \nC4083 C4084 C4085 C4086 C4087 C4088 \nC4089 C4090 C4091 C4093 C4094 C4095 \nC4096 \n101: C1875_=_C4042 ,C1875_=_C4043 ,C1888_=_C4082 ,C1888_=_C4083 ,C1888_=_C4087 ,\nC1888_=_C4091 ,C4001_=_C4002 ,C4001_=_C4003 ,C4001_=_C4004 ,C4001_=_C4005 ,C4001_=_C4041 ,\nC4001_=_C4042 ,C4002_=_C4003 ,C4002_=_C4005 ,C4002_=_C4043 ,C4002_=_C4045 ,C4002_=_C4046 ,\nC4003_=_C4004 ,C4003_=_C4005 ,C4003_=_C4041 ,C4003_=_C4042 ,C4004_=_C4005 ,C4004_=_C4008 ,\nC4004_=_C4009 ,C4004_=_C4041 ,C4004_=_C4042 ,C4005_=_C4043 ,C4005_=_C4045 ,C4005_=_C4046 ,\nC4007_=_C4008 ,C4007_=_C4009 ,C4007_=_C4010 ,C4007_=_C4011 ,C4008_=_C4009 ,C4008_=_C4011 ,\nC4009_=_C4010 ,C4009_=_C4011 ,C4010_=_C4011 ,C4010_=_C4014 ,C4010_=_C4015 ,C4013_=_C4014 ,\nC4013_=_C4015 ,C4013_=_C4016 ,C4014_=_C4015 ,C4014_=_C4016 ,C4015_=_C4016 ,C4041_=_C4042 ,\nC4041_=_C4043 ,C4041_=_C4045 ,C4041_=_C4046 ,C4041_=_C4081 ,C4041_=_C4082 ,C4042_=_C4043 ,\nC4042_=_C4045 ,C4042_=_C4083 ,C4042_=_C4084 ,C4042_=_C4085 ,C4042_=_C4086 ,C4043_=_C4045 ,\nC4043_=_C4046 ,C4043_=_C4081 ,C4043_=_C4082 ,C4045_=_C4046 ,C4045_=_C4083 ,C4045_=_C4084 ,\nC4045_=_C4085 ,C4045_=_C4086 ,C4081_=_C4082 ,C4081_=_C4083 ,C4081_=_C4084 ,C4081_=_C4085 ,\nC4081_=_C4086 ,C4082_=_C4083 ,C4082_=_C4085 ,C4083_=_C4084 ,C4083_=_C4085 ,C4083_=_C4086 ,\nC4084_=_C4085 ,C4084_=_C4086 ,C4084_=_C4088 ,C4084_=_C4089 ,C4085_=_C4086 ,C4086_=_C4088 ,\nC4086_=_C4089 ,C4087_=_C4088 ,C4087_=_C4089 ,C4087_=_C4090 ,C4087_=_C4091 ,C4088_=_C4089 ,\nC4088_=_C4091 ,C4089_=_C4090 ,C4089_=_C4091 ,C4090_=_C4091 ,C4090_=_C4094 ,C4090_=_C4095 ,\nC4093_=_C4094 ,C4093_=_C4095 ,C4093_=_C4096 ,C4094_=_C4095 ,C4094_=_C4096 ,C4095_=_C4096 ,"];2058[shape=box, label="id:2058 level: 26\n31: C1847 C1849 C1860 C1862 C3915 \nC3916 C3917 C3918 C3919 C3955 C3956 \nC3957 C3958 C3959 C3960 C3961 C3962 \nC3963 C3965 C3966 C3995 C3996 C3997 \nC3998 C3999 C4000 C4001 C4002 C4003 \nC4005 C4006 \n117: C1847_=_C3956( C1847 C3956 ) C1847_=_C3957( C1847 C3957 ) C1847_=_C3961( C1847 C3961 ) C1847_=_C3965( C1847 C3965 ) C1847_=_C3966( C1847 C3966 ) \nC1849_=_C3958( C1849 C3958 ) C1849_=_C3960( C1849 C3960 ) C1849_=_C3962( C1849 C3962 ) C1849_=_C3963( C1849 C3963 ) C1860_=_C3996( C1860 C3996 ) C1860_=_C3997( C1860 C3997 ) \nC1860_=_C4001( C1860 C4001 ) C1860_=_C4005( C1860 C4005 ) C1860_=_C4006( C1860 C4006 ) C1862_=_C3998( C1862 C3998 ) C1862_=_C4000( C1862 C4000 ) C1862_=_C4002( C1862 C4002 ) \nC1862_=_C4003( C1862 C4003 ) C3915_=_C3916( C3915 C3916 ) C3915_=_C3917( C3915 C3917 ) C3915_=_C3918( C3915 C3918 ) C3915_=_C3919( C3915 C3919 ) C3915_=_C3955( C3915 C3955 ) \nC3915_=_C3956( C3915 C3956 ) C3916_=_C3917( C3916 C3917 ) C3916_=_C3919( C3916 C3919 ) C3916_=_C3957( C3916 C3957 ) C3916_=_C3958( C3916 C3958 ) C3916_=_C3959( C3916 C3959 ) \nC3916_=_C3960( C3916 C3960 ) C3917_=_C3918( C3917 C3918 ) C3917_=_C3919( C3917 C3919 ) C3917_=_C3955( C3917 C3955 ) C3917_=_C3956( C3917 C3956 ) C3918_=_C3919( C3918 C3919 ) \nC3918_=_C3955( C3918 C3955 ) C3918_=_C3956( C3918 C3956 ) C3919_=_C3957( C3919 C3957 ) C3919_=_C3958( C3919 C3958 ) C3919_=_C3959( C3919 C3959 ) C3919_=_C3960( C3919 C3960 ) \nC3955_=_C3956( C3955 C3956 ) C3955_=_C3957( C3955 C3957 ) C3955_=_C3958( C3955 C3958 ) C3955_=_C3959( C3955 C3959 ) C3955_=_C3960( C3955 C3960 ) C3955_=_C3995( C3955 C3995 ) \nC3955_=_C3996( C3955 C3996 ) C3956_=_C3957( C3956 C3957 ) C3956_=_C3959( C3956 C3959 ) C3956_=_C3997( C3956 C3997 ) C3956_=_C3998( C3956 C3998 ) C3956_=_C3999( C3956 C3999 ) \nC3956_=_C4000( C3956 C4000 ) C3957_=_C3958( C3957 C3958 ) C3957_=_C3959( C3957 C3959 ) C3957_=_C3960( C3957 C3960 ) C3957_=_C3995( C3957 C3995 ) C3957_=_C3996( C3957 C3996 ) \nC3958_=_C3959( C3958 C3959 ) C3958_=_C3960( C3958 C3960 ) C3958_=_C3962( C3958 C3962 ) C3958_=_C3963( C3958 C3963 ) C3958_=_C3995( C3958 C3995 ) C3958_=_C3996( C3958 C3996 ) \nC3959_=_C3960( C3959 C3960 ) C3959_=_C3997( C3959 C3997 ) C3959_=_C3998( C3959 C3998 ) C3959_=_C3999( C3959 C3999 ) C3959_=_C4000( C3959 C4000 ) C3960_=_C3962( C3960 C3962 ) \nC3960_=_C3963( C3960 C3963 ) C3961_=_C3962( C3961 C3962 ) C3961_=_C3963( C3961 C3963 ) C3961_=_C3965( C3961 C3965 ) C3961_=_C3966( C3961 C3966 ) C3961_=_C4001( C3961 C4001 ) \nC3961_=_C4002( C3961 C4002 ) C3962_=_C3963( C3962 C3963 ) C3962_=_C3965( C3962 C3965 ) C3962_=_C4003( C3962 C4003 ) C3962_=_C4005( C3962 C4005 ) C3962_=_C4006( C3962 C4006 ) \nC3963_=_C3965( C3963 C3965 ) C3963_=_C3966( C3963 C3966 ) C3963_=_C4001( C3963 C4001 ) C3963_=_C4002( C3963 C4002 ) C3965_=_C3966( C3965 C3966 ) C3965_=_C4003( C3965 C4003 ) \nC3965_=_C4005( C3965 C4005 ) C3965_=_C4006( C3965 C4006 ) C3995_=_C3996( C3995 C3996 ) C3995_=_C3997( C3995 C3997 ) C3995_=_C3998( C3995 C3998 ) C3995_=_C3999( C3995 C3999 ) \nC3995_=_C4000( C3995 C4000 ) C3996_=_C3997( C3996 C3997 ) C3996_=_C3999( C3996 C3999 ) C3997_=_C3998( C3997 C3998 ) C3997_=_C3999( C3997 C3999 ) C3997_=_C4000( C3997 C4000 ) \nC3998_=_C3999( C3998 C3999 ) C3998_=_C4000( C3998 C4000 ) C3998_=_C4002( C3998 C4002 ) C3998_=_C4003( C3998 C4003 ) C3999_=_C4000( C3999 C4000 ) C4000_=_C4002( C4000 C4002 ) \nC4000_=_C4003( C4000 C4003 ) C4001_=_C4002( C4001 C4002 ) C4001_=_C4003( C4001 C4003 ) C4001_=_C4005( C4001 C4005 ) C4001_=_C4006( C4001 C4006 ) C4002_=_C4003( C4002 C4003 ) \nC4002_=_C4005( C4002 C4005 ) C4003_=_C4005( C4003 C4005 ) C4003_=_C4006( C4003 C4006 ) C4005_=_C4006( C4005 C4006 ) "];1946-&gt;2058[label="30: C1847 C1849 C1860 C1862 C3915 \nC3916 C3917 C3918 C3919 C3955 C3956 \nC3957 C3959 C3960 C3961 C3962 C3963 \nC3965 C3966 C3995 C3996 C3997 C3998 \nC3999 C4000 C4001 C4002 C4003 C4005 \nC4006 \n106: C1847_=_C3956 ,C1847_=_C3957 ,C1847_=_C3961 ,C1847_=_C3965 ,C1847_=_C3966 ,\nC1849_=_C3960 ,C1849_=_C3962 ,C1849_=_C3963 ,C1860_=_C3996 ,C1860_=_C3997 ,C1860_=_C4001 ,\nC1860_=_C4005 ,C1860_=_C4006 ,C1862_=_C3998 ,C1862_=_C4000 ,C1862_=_C4002 ,C1862_=_C4003 ,\nC3915_=_C3916 ,C3915_=_C3917 ,C3915_=_C3918 ,C3915_=_C3919 ,C3915_=_C3955 ,C3915_=_C3956 ,\nC3916_=_C3917 ,C3916_=_C3919 ,C3916_=_C3957 ,C3916_=_C3959 ,C3916_=_C3960 ,C3917_=_C3918 ,\nC3917_=_C3919 ,C3917_=_C3955 ,C3917_=_C3956 ,C3918_=_C3919 ,C3918_=_C3955 ,C3918_=_C3956 ,\nC3919_=_C3957 ,C3919_=_C3959</w:t>
      </w:r>
    </w:p>
    <w:p>
      <w:pPr>
        <w:pStyle w:val="PreformattedText"/>
        <w:bidi w:val="0"/>
        <w:spacing w:before="0" w:after="0"/>
        <w:jc w:val="left"/>
        <w:rPr/>
      </w:pPr>
      <w:r>
        <w:rPr/>
        <w:t xml:space="preserve"> </w:t>
      </w:r>
      <w:r>
        <w:rPr/>
        <w:t>,C3919_=_C3960 ,C3955_=_C3956 ,C3955_=_C3957 ,C3955_=_C3959 ,\nC3955_=_C3960 ,C3955_=_C3995 ,C3955_=_C3996 ,C3956_=_C3957 ,C3956_=_C3959 ,C3956_=_C3997 ,\nC3956_=_C3998 ,C3956_=_C3999 ,C3956_=_C4000 ,C3957_=_C3959 ,C3957_=_C3960 ,C3957_=_C3995 ,\nC3957_=_C3996 ,C3959_=_C3960 ,C3959_=_C3997 ,C3959_=_C3998 ,C3959_=_C3999 ,C3959_=_C4000 ,\nC3960_=_C3962 ,C3960_=_C3963 ,C3961_=_C3962 ,C3961_=_C3963 ,C3961_=_C3965 ,C3961_=_C3966 ,\nC3961_=_C4001 ,C3961_=_C4002 ,C3962_=_C3963 ,C3962_=_C3965 ,C3962_=_C4003 ,C3962_=_C4005 ,\nC3962_=_C4006 ,C3963_=_C3965 ,C3963_=_C3966 ,C3963_=_C4001 ,C3963_=_C4002 ,C3965_=_C3966 ,\nC3965_=_C4003 ,C3965_=_C4005 ,C3965_=_C4006 ,C3995_=_C3996 ,C3995_=_C3997 ,C3995_=_C3998 ,\nC3995_=_C3999 ,C3995_=_C4000 ,C3996_=_C3997 ,C3996_=_C3999 ,C3997_=_C3998 ,C3997_=_C3999 ,\nC3997_=_C4000 ,C3998_=_C3999 ,C3998_=_C4000 ,C3998_=_C4002 ,C3998_=_C4003 ,C3999_=_C4000 ,\nC4000_=_C4002 ,C4000_=_C4003 ,C4001_=_C4002 ,C4001_=_C4003 ,C4001_=_C4005 ,C4001_=_C4006 ,\nC4002_=_C4003 ,C4002_=_C4005 ,C4003_=_C4005 ,C4003_=_C4006 ,C4005_=_C4006 ,"];2059[shape=box, label="id:2059 level: 26\n38: C1426 C1849 C1862 C3921 C3922 \nC3923 C3924 C3925 C3927 C3928 C3929 \nC3930 C3931 C3933 C3934 C3935 C3936 \nC3961 C3962 C3963 C3964 C3965 C3966 \nC4001 C4002 C4003 C4004 C4005 C4006 \nC4007 C4008 C4009 C4010 C4011 C4013 \nC4014 C4015 C4016 \n115: C1426_=_C1849( C1426 C1849 ) C1426_=_C3921( C1426 C3921 ) C1426_=_C3923( C1426 C3923 ) C1426_=_C3924( C1426 C3924 ) C1426_=_C3961( C1426 C3961 ) \nC1426_=_C3962( C1426 C3962 ) C1849_=_C3962( C1849 C3962 ) C1849_=_C3963( C1849 C3963 ) C1862_=_C4002( C1862 C4002 ) C1862_=_C4003( C1862 C4003 ) C1862_=_C4007( C1862 C4007 ) \nC1862_=_C4011( C1862 C4011 ) C3921_=_C3922( C3921 C3922 ) C3921_=_C3923( C3921 C3923 ) C3921_=_C3924( C3921 C3924 ) C3921_=_C3925( C3921 C3925 ) C3921_=_C3961( C3921 C3961 ) \nC3921_=_C3962( C3921 C3962 ) C3922_=_C3923( C3922 C3923 ) C3922_=_C3925( C3922 C3925 ) C3922_=_C3963( C3922 C3963 ) C3922_=_C3964( C3922 C3964 ) C3922_=_C3965( C3922 C3965 ) \nC3922_=_C3966( C3922 C3966 ) C3923_=_C3924( C3923 C3924 ) C3923_=_C3925( C3923 C3925 ) C3923_=_C3961( C3923 C3961 ) C3923_=_C3962( C3923 C3962 ) C3924_=_C3925( C3924 C3925 ) \nC3924_=_C3928( C3924 C3928 ) C3924_=_C3929( C3924 C3929 ) C3924_=_C3961( C3924 C3961 ) C3924_=_C3962( C3924 C3962 ) C3925_=_C3963( C3925 C3963 ) C3925_=_C3964( C3925 C3964 ) \nC3925_=_C3965( C3925 C3965 ) C3925_=_C3966( C3925 C3966 ) C3927_=_C3928( C3927 C3928 ) C3927_=_C3929( C3927 C3929 ) C3927_=_C3930( C3927 C3930 ) C3927_=_C3931( C3927 C3931 ) \nC3928_=_C3929( C3928 C3929 ) C3928_=_C3931( C3928 C3931 ) C3929_=_C3930( C3929 C3930 ) C3929_=_C3931( C3929 C3931 ) C3930_=_C3931( C3930 C3931 ) C3930_=_C3934( C3930 C3934 ) \nC3930_=_C3935( C3930 C3935 ) C3933_=_C3934( C3933 C3934 ) C3933_=_C3935( C3933 C3935 ) C3933_=_C3936( C3933 C3936 ) C3934_=_C3935( C3934 C3935 ) C3934_=_C3936( C3934 C3936 ) \nC3935_=_C3936( C3935 C3936 ) C3961_=_C3962( C3961 C3962 ) C3961_=_C3963( C3961 C3963 ) C3961_=_C3964( C3961 C3964 ) C3961_=_C3965( C3961 C3965 ) C3961_=_C3966( C3961 C3966 ) \nC3961_=_C4001( C3961 C4001 ) C3961_=_C4002( C3961 C4002 ) C3962_=_C3963( C3962 C3963 ) C3962_=_C3965( C3962 C3965 ) C3962_=_C4003( C3962 C4003 ) C3962_=_C4004( C3962 C4004 ) \nC3962_=_C4005( C3962 C4005 ) C3962_=_C4006( C3962 C4006 ) C3963_=_C3964( C3963 C3964 ) C3963_=_C3965( C3963 C3965 ) C3963_=_C3966( C3963 C3966 ) C3963_=_C4001( C3963 C4001 ) \nC3963_=_C4002( C3963 C4002 ) C3964_=_C3965( C3964 C3965 ) C3964_=_C3966( C3964 C3966 ) C3964_=_C4001( C3964 C4001 ) C3964_=_C4002( C3964 C4002 ) C3965_=_C3966( C3965 C3966 ) \nC3965_=_C4003( C3965 C4003 ) C3965_=_C4004( C3965 C4004 ) C3965_=_C4005( C3965 C4005 ) C3965_=_C4006( C3965 C4006 ) C4001_=_C4002( C4001 C4002 ) C4001_=_C4003( C4001 C4003 ) \nC4001_=_C4004( C4001 C4004 ) C4001_=_C4005( C4001 C4005 ) C4001_=_C4006( C4001 C4006 ) C4002_=_C4003( C4002 C4003 ) C4002_=_C4005( C4002 C4005 ) C4003_=_C4004( C4003 C4004 ) \nC4003_=_C4005( C4003 C4005 ) C4003_=_C4006( C4003 C4006 ) C4004_=_C4005( C4004 C4005 ) C4004_=_C4006( C4004 C4006 ) C4004_=_C4008( C4004 C4008 ) C4004_=_C4009( C4004 C4009 ) \nC4005_=_C4006( C4005 C4006 ) C4006_=_C4008( C4006 C4008 ) C4006_=_C4009( C4006 C4009 ) C4007_=_C4008( C4007 C4008 ) C4007_=_C4009( C4007 C4009 ) C4007_=_C4010( C4007 C4010 ) \nC4007_=_C4011( C4007 C4011 ) C4008_=_C4009( C4008 C4009 ) C4008_=_C4011( C4008 C4011 ) C4009_=_C4010( C4009 C4010 ) C4009_=_C4011( C4009 C4011 ) C4010_=_C4011( C4010 C4011 ) \nC4010_=_C4014( C4010 C4014 ) C4010_=_C4015( C4010 C4015 ) C4013_=_C4014( C4013 C4014 ) C4013_=_C4015( C4013 C4015 ) C4013_=_C4016( C4013 C4016 ) C4014_=_C4015( C4014 C4015 ) \nC4014_=_C4016( C4014 C4016 ) C4015_=_C4016( C4015 C4016 ) "];1946-&gt;2059[label="36: C1849 C1862 C3921 C3922 C3923 \nC3924 C3925 C3927 C3928 C3929 C3930 \nC3931 C3933 C3934 C3935 C3936 C3961 \nC3962 C3963 C3965 C3966 C4001 C4002 \nC4003 C4004 C4005 C4006 C4007 C4008 \nC4009 C4010 C4011 C4013 C4014 C4015 \nC4016 \n101: C1849_=_C3962 ,C1849_=_C3963 ,C1862_=_C4002 ,C1862_=_C4003 ,C1862_=_C4007 ,\nC1862_=_C4011 ,C3921_=_C3922 ,C3921_=_C3923 ,C3921_=_C3924 ,C3921_=_C3925 ,C3921_=_C3961 ,\nC3921_=_C3962 ,C3922_=_C3923 ,C3922_=_C3925 ,C3922_=_C3963 ,C3922_=_C3965 ,C3922_=_C3966 ,\nC3923_=_C3924 ,C3923_=_C3925 ,C3923_=_C3961 ,C3923_=_C3962 ,C3924_=_C3925 ,C3924_=_C3928 ,\nC3924_=_C3929 ,C3924_=_C3961 ,C3924_=_C3962 ,C3925_=_C3963 ,C3925_=_C3965 ,C3925_=_C3966 ,\nC3927_=_C3928 ,C3927_=_C3929 ,C3927_=_C3930 ,C3927_=_C3931 ,C3928_=_C3929 ,C3928_=_C3931 ,\nC3929_=_C3930 ,C3929_=_C3931 ,C3930_=_C3931 ,C3930_=_C3934 ,C3930_=_C3935 ,C3933_=_C3934 ,\nC3933_=_C3935 ,C3933_=_C3936 ,C3934_=_C3935 ,C3934_=_C3936 ,C3935_=_C3936 ,C3961_=_C3962 ,\nC3961_=_C3963 ,C3961_=_C3965 ,C3961_=_C3966 ,C3961_=_C4001 ,C3961_=_C4002 ,C3962_=_C3963 ,\nC3962_=_C3965 ,C3962_=_C4003 ,C3962_=_C4004 ,C3962_=_C4005 ,C3962_=_C4006 ,C3963_=_C3965 ,\nC3963_=_C3966 ,C3963_=_C4001 ,C3963_=_C4002 ,C3965_=_C3966 ,C3965_=_C4003 ,C3965_=_C4004 ,\nC3965_=_C4005 ,C3965_=_C4006 ,C4001_=_C4002 ,C4001_=_C4003 ,C4001_=_C4004 ,C4001_=_C4005 ,\nC4001_=_C4006 ,C4002_=_C4003 ,C4002_=_C4005 ,C4003_=_C4004 ,C4003_=_C4005 ,C4003_=_C4006 ,\nC4004_=_C4005 ,C4004_=_C4006 ,C4004_=_C4008 ,C4004_=_C4009 ,C4005_=_C4006 ,C4006_=_C4008 ,\nC4006_=_C4009 ,C4007_=_C4008 ,C4007_=_C4009 ,C4007_=_C4010 ,C4007_=_C4011 ,C4008_=_C4009 ,\nC4008_=_C4011 ,C4009_=_C4010 ,C4009_=_C4011 ,C4010_=_C4011 ,C4010_=_C4014 ,C4010_=_C4015 ,\nC4013_=_C4014 ,C4013_=_C4015 ,C4013_=_C4016 ,C4014_=_C4015 ,C4014_=_C4016 ,C4015_=_C4016 ,"];2060[shape=box, label="id:2060 level: 26\n35: C1869 C1882 C2837 C2838 C2839 \nC2840 C2861 C2862 C2863 C2864 C3977 \nC3978 C3979 C3980 C3981 C4017 C4018 \nC4019 C4020 C4021 C4023 C4024 C4025 \nC4027 C4028 C4057 C4058 C4059 C4060 \nC4061 C4063 C4064 C4065 C4067 C4068 \n101: C1869_=_C4020( C1869 C4020 ) C1869_=_C4024( C1869 C4024 ) C1869_=_C4025( C1869 C4025 ) C1882_=_C4060( C1882 C4060 ) C1882_=_C4064( C1882 C4064 ) \nC1882_=_C4065( C1882 C4065 ) C2837_=_C2838( C2837 C2838 ) C2837_=_C2839( C2837 C2839 ) C2837_=_C2840( C2837 C2840 ) C2838_=_C2839( C2838 C2839 ) C2838_=_C2840( C2838 C2840 ) \nC2839_=_C2840( C2839 C2840 ) C2861_=_C2862( C2861 C2862 ) C2861_=_C2863( C2861 C2863 ) C2861_=_C2864( C2861 C2864 ) C2862_=_C2863( C2862 C2863 ) C2862_=_C2864( C2862 C2864 ) \nC2863_=_C2864( C2863 C2864 ) C3977_=_C3978( C3977 C3978 ) C3977_=_C3979( C3977 C3979 ) C3977_=_C3980( C3977 C3980 ) C3977_=_C3981( C3977 C3981 ) C3977_=_C4017( C3977 C4017 ) \nC3977_=_C4018( C3977 C4018 ) C3978_=_C3979( C3978 C3979 ) C3978_=_C3981( C3978 C3981 ) C3978_=_C4019( C3978 C4019 ) C3978_=_C4020( C3978 C4020 ) C3978_=_C4021( C3978 C4021 ) \nC3979_=_C3980( C3979 C3980 ) C3979_=_C3981( C3979 C3981 ) C3979_=_C4017( C3979 C4017 ) C3979_=_C4018( C3979 C4018 ) C3980_=_C3981( C3980 C3981 ) C3980_=_C4017( C3980 C4017 ) \nC3980_=_C4018( C3980 C4018 ) C3981_=_C4019( C3981 C4019 ) C3981_=_C4020( C3981 C4020 ) C3981_=_C4021( C3981 C4021 ) C4017_=_C4018( C4017 C4018 ) C4017_=_C4019( C4017 C4019 ) \nC4017_=_C4020( C4017 C4020 ) C4017_=_C4021( C4017 C4021 ) C4017_=_C4057( C4017 C4057 ) C4017_=_C4058( C4017 C4058 ) C4018_=_C4019( C4018 C4019 ) C4018_=_C4021( C4018 C4021 ) \nC4018_=_C4059( C4018 C4059 ) C4018_=_C4060( C4018 C4060 ) C4018_=_C4061( C4018 C4061 ) C4019_=_C4020( C4019 C4020 ) C4019_=_C4021( C4019 C4021 ) C4019_=_C4057( C4019 C4057 ) \nC4019_=_C4058( C4019 C4058 ) C4020_=_C4021( C4020 C4021 ) C4020_=_C4024( C4020 C4024 ) C4020_=_C4025( C4020 C4025 ) C4020_=_C4057( C4020 C4057 ) C4020_=_C4058( C4020 C4058 ) \nC4021_=_C4059( C4021 C4059 ) C4021_=_C4060( C4021 C4060 ) C4021_=_C4061( C4021 C4061 ) C4023_=_C4024( C4023 C4024 ) C4023_=_C4025( C4023 C4025 ) C4023_=_C4027( C4023 C4027 ) \nC4023_=_C4028( C4023 C4028 ) C4023_=_C4063( C4023 C4063 ) C4023_=_C4064( C4023 C4064 ) C4024_=_C4025( C4024 C4025 ) C4024_=_C4027( C4024 C4027 ) C4024_=_C4065( C4024 C4065 ) \nC4024_=_C4067( C4024 C4067 ) C4024_=_C4068( C4024 C4068 ) C4025_=_C4027( C4025 C4027 ) C4025_=_C4028( C4025 C4028 ) C4025_=_C4063( C4025 C4063 ) C4025_=_C4064( C4025 C4064 ) \nC4027_=_C4028( C4027 C4028 ) C4027_=_C4065( C4027 C4065 ) C4027_=_C4067( C4027 C4067 ) C4027_=_C4068( C4027 C4068 ) C4057_=_C4058( C4057 C4058 ) C4057_=_C4059( C4057 C4059 ) \nC4057_=_C4060( C4057 C4060 ) C4057_=_C4061( C4057 C4061 ) C4058_=_C4059( C4058 C4059 ) C4058_=_C4061( C4058 C4061 ) C4059_=_C4060( C4059 C4060 ) C4059_=_C4061( C4059 C4061 ) \nC4060_=_C4061( C4060 C4061 ) C4060_=_C4064( C4060 C4064 ) C4060_=_C4065( C4060 C4065 ) C4063_=_C4064( C4063 C4064 ) C4063_=_C4065( C4063 C4065 ) C4063_=_C4067( C4063 C4067 ) \nC4063_=_C4068( C4063 C4068 ) C4064_=_C4065( C4064 C4065 ) C4064_=_C4067( C4064 C4067 ) C4065_=_C4067( C4065 C4067 ) C4065_=_C4068( C4065 C4068 ) C4067_=_C4068( C4067 C4068 ) "];1947-&gt;2060[label="30: C1869 C1882 C2837 C2838 C2839 \nC2840 C2861 C2862 C2863 C2864 C3977 \nC3978 C3979 C3980 C3981 C4023 C4024</w:t>
      </w:r>
    </w:p>
    <w:p>
      <w:pPr>
        <w:pStyle w:val="PreformattedText"/>
        <w:bidi w:val="0"/>
        <w:spacing w:before="0" w:after="0"/>
        <w:jc w:val="left"/>
        <w:rPr/>
      </w:pPr>
      <w:r>
        <w:rPr/>
        <w:t xml:space="preserve"> </w:t>
      </w:r>
      <w:r>
        <w:rPr/>
        <w:t>\nC4025 C4027 C4028 C4057 C4058 C4059 \nC4060 C4061 C4063 C4064 C4065 C4067 \nC4068 \n65: C1869_=_C4024 ,C1869_=_C4025 ,C1882_=_C4060 ,C1882_=_C4064 ,C1882_=_C4065 ,\nC2837_=_C2838 ,C2837_=_C2839 ,C2837_=_C2840 ,C2838_=_C2839 ,C2838_=_C2840 ,C2839_=_C2840 ,\nC2861_=_C2862 ,C2861_=_C2863 ,C2861_=_C2864 ,C2862_=_C2863 ,C2862_=_C2864 ,C2863_=_C2864 ,\nC3977_=_C3978 ,C3977_=_C3979 ,C3977_=_C3980 ,C3977_=_C3981 ,C3978_=_C3979 ,C3978_=_C3981 ,\nC3979_=_C3980 ,C3979_=_C3981 ,C3980_=_C3981 ,C4023_=_C4024 ,C4023_=_C4025 ,C4023_=_C4027 ,\nC4023_=_C4028 ,C4023_=_C4063 ,C4023_=_C4064 ,C4024_=_C4025 ,C4024_=_C4027 ,C4024_=_C4065 ,\nC4024_=_C4067 ,C4024_=_C4068 ,C4025_=_C4027 ,C4025_=_C4028 ,C4025_=_C4063 ,C4025_=_C4064 ,\nC4027_=_C4028 ,C4027_=_C4065 ,C4027_=_C4067 ,C4027_=_C4068 ,C4057_=_C4058 ,C4057_=_C4059 ,\nC4057_=_C4060 ,C4057_=_C4061 ,C4058_=_C4059 ,C4058_=_C4061 ,C4059_=_C4060 ,C4059_=_C4061 ,\nC4060_=_C4061 ,C4060_=_C4064 ,C4060_=_C4065 ,C4063_=_C4064 ,C4063_=_C4065 ,C4063_=_C4067 ,\nC4063_=_C4068 ,C4064_=_C4065 ,C4064_=_C4067 ,C4065_=_C4067 ,C4065_=_C4068 ,C4067_=_C4068 ,"];2061[shape=box, label="id:2061 level: 26\n46: C1869 C1873 C1882 C1886 C3983 \nC3984 C3985 C3986 C3987 C3989 C3990 \nC3991 C3992 C3993 C4023 C4024 C4025 \nC4026 C4027 C4028 C4029 C4030 C4031 \nC4032 C4033 C4035 C4036 C4037 C4039 \nC4040 C4063 C4064 C4065 C4066 C4067 \nC4068 C4069 C4070 C4071 C4072 C4073 \nC4075 C4076 C4077 C4079 C4080 \n170: C1869_=_C4024( C1869 C4024 ) C1869_=_C4025( C1869 C4025 ) C1869_=_C4029( C1869 C4029 ) C1869_=_C4033( C1869 C4033 ) C1873_=_C4032( C1873 C4032 ) \nC1873_=_C4036( C1873 C4036 ) C1873_=_C4037( C1873 C4037 ) C1882_=_C4064( C1882 C4064 ) C1882_=_C4065( C1882 C4065 ) C1882_=_C4069( C1882 C4069 ) C1882_=_C4073( C1882 C4073 ) \nC1886_=_C4072( C1886 C4072 ) C1886_=_C4076( C1886 C4076 ) C1886_=_C4077( C1886 C4077 ) C3983_=_C3984( C3983 C3984 ) C3983_=_C3985( C3983 C3985 ) C3983_=_C3986( C3983 C3986 ) \nC3983_=_C3987( C3983 C3987 ) C3983_=_C4023( C3983 C4023 ) C3983_=_C4024( C3983 C4024 ) C3984_=_C3985( C3984 C3985 ) C3984_=_C3987( C3984 C3987 ) C3984_=_C4025( C3984 C4025 ) \nC3984_=_C4026( C3984 C4026 ) C3984_=_C4027( C3984 C4027 ) C3984_=_C4028( C3984 C4028 ) C3985_=_C3986( C3985 C3986 ) C3985_=_C3987( C3985 C3987 ) C3985_=_C4023( C3985 C4023 ) \nC3985_=_C4024( C3985 C4024 ) C3986_=_C3987( C3986 C3987 ) C3986_=_C3990( C3986 C3990 ) C3986_=_C3991( C3986 C3991 ) C3986_=_C4023( C3986 C4023 ) C3986_=_C4024( C3986 C4024 ) \nC3987_=_C4025( C3987 C4025 ) C3987_=_C4026( C3987 C4026 ) C3987_=_C4027( C3987 C4027 ) C3987_=_C4028( C3987 C4028 ) C3989_=_C3990( C3989 C3990 ) C3989_=_C3991( C3989 C3991 ) \nC3989_=_C3992( C3989 C3992 ) C3989_=_C3993( C3989 C3993 ) C3989_=_C4029( C3989 C4029 ) C3989_=_C4030( C3989 C4030 ) C3990_=_C3991( C3990 C3991 ) C3990_=_C3993( C3990 C3993 ) \nC3990_=_C4031( C3990 C4031 ) C3990_=_C4032( C3990 C4032 ) C3990_=_C4033( C3990 C4033 ) C3991_=_C3992( C3991 C3992 ) C3991_=_C3993( C3991 C3993 ) C3991_=_C4029( C3991 C4029 ) \nC3991_=_C4030( C3991 C4030 ) C3992_=_C3993( C3992 C3993 ) C3992_=_C4029( C3992 C4029 ) C3992_=_C4030( C3992 C4030 ) C3993_=_C4031( C3993 C4031 ) C3993_=_C4032( C3993 C4032 ) \nC3993_=_C4033( C3993 C4033 ) C4023_=_C4024( C4023 C4024 ) C4023_=_C4025( C4023 C4025 ) C4023_=_C4026( C4023 C4026 ) C4023_=_C4027( C4023 C4027 ) C4023_=_C4028( C4023 C4028 ) \nC4023_=_C4063( C4023 C4063 ) C4023_=_C4064( C4023 C4064 ) C4024_=_C4025( C4024 C4025 ) C4024_=_C4027( C4024 C4027 ) C4024_=_C4065( C4024 C4065 ) C4024_=_C4066( C4024 C4066 ) \nC4024_=_C4067( C4024 C4067 ) C4024_=_C4068( C4024 C4068 ) C4025_=_C4026( C4025 C4026 ) C4025_=_C4027( C4025 C4027 ) C4025_=_C4028( C4025 C4028 ) C4025_=_C4063( C4025 C4063 ) \nC4025_=_C4064( C4025 C4064 ) C4026_=_C4027( C4026 C4027 ) C4026_=_C4028( C4026 C4028 ) C4026_=_C4030( C4026 C4030 ) C4026_=_C4031( C4026 C4031 ) C4026_=_C4063( C4026 C4063 ) \nC4026_=_C4064( C4026 C4064 ) C4027_=_C4028( C4027 C4028 ) C4027_=_C4065( C4027 C4065 ) C4027_=_C4066( C4027 C4066 ) C4027_=_C4067( C4027 C4067 ) C4027_=_C4068( C4027 C4068 ) \nC4028_=_C4030( C4028 C4030 ) C4028_=_C4031( C4028 C4031 ) C4029_=_C4030( C4029 C4030 ) C4029_=_C4031( C4029 C4031 ) C4029_=_C4032( C4029 C4032 ) C4029_=_C4033( C4029 C4033 ) \nC4029_=_C4069( C4029 C4069 ) C4029_=_C4070( C4029 C4070 ) C4030_=_C4031( C4030 C4031 ) C4030_=_C4033( C4030 C4033 ) C4030_=_C4071( C4030 C4071 ) C4030_=_C4072( C4030 C4072 ) \nC4030_=_C4073( C4030 C4073 ) C4031_=_C4032( C4031 C4032 ) C4031_=_C4033( C4031 C4033 ) C4031_=_C4069( C4031 C4069 ) C4031_=_C4070( C4031 C4070 ) C4032_=_C4033( C4032 C4033 ) \nC4032_=_C4036( C4032 C4036 ) C4032_=_C4037( C4032 C4037 ) C4032_=_C4069( C4032 C4069 ) C4032_=_C4070( C4032 C4070 ) C4033_=_C4071( C4033 C4071 ) C4033_=_C4072( C4033 C4072 ) \nC4033_=_C4073( C4033 C4073 ) C4035_=_C4036( C4035 C4036 ) C4035_=_C4037( C4035 C4037 ) C4035_=_C4039( C4035 C4039 ) C4035_=_C4040( C4035 C4040 ) C4035_=_C4075( C4035 C4075 ) \nC4035_=_C4076( C4035 C4076 ) C4036_=_C4037( C4036 C4037 ) C4036_=_C4039( C4036 C4039 ) C4036_=_C4077( C4036 C4077 ) C4036_=_C4079( C4036 C4079 ) C4036_=_C4080( C4036 C4080 ) \nC4037_=_C4039( C4037 C4039 ) C4037_=_C4040( C4037 C4040 ) C4037_=_C4075( C4037 C4075 ) C4037_=_C4076( C4037 C4076 ) C4039_=_C4040( C4039 C4040 ) C4039_=_C4077( C4039 C4077 ) \nC4039_=_C4079( C4039 C4079 ) C4039_=_C4080( C4039 C4080 ) C4063_=_C4064( C4063 C4064 ) C4063_=_C4065( C4063 C4065 ) C4063_=_C4066( C4063 C4066 ) C4063_=_C4067( C4063 C4067 ) \nC4063_=_C4068( C4063 C4068 ) C4064_=_C4065( C4064 C4065 ) C4064_=_C4067( C4064 C4067 ) C4065_=_C4066( C4065 C4066 ) C4065_=_C4067( C4065 C4067 ) C4065_=_C4068( C4065 C4068 ) \nC4066_=_C4067( C4066 C4067 ) C4066_=_C4068( C4066 C4068 ) C4066_=_C4070( C4066 C4070 ) C4066_=_C4071( C4066 C4071 ) C4067_=_C4068( C4067 C4068 ) C4068_=_C4070( C4068 C4070 ) \nC4068_=_C4071( C4068 C4071 ) C4069_=_C4070( C4069 C4070 ) C4069_=_C4071( C4069 C4071 ) C4069_=_C4072( C4069 C4072 ) C4069_=_C4073( C4069 C4073 ) C4070_=_C4071( C4070 C4071 ) \nC4070_=_C4073( C4070 C4073 ) C4071_=_C4072( C4071 C4072 ) C4071_=_C4073( C4071 C4073 ) C4072_=_C4073( C4072 C4073 ) C4072_=_C4076( C4072 C4076 ) C4072_=_C4077( C4072 C4077 ) \nC4075_=_C4076( C4075 C4076 ) C4075_=_C4077( C4075 C4077 ) C4075_=_C4079( C4075 C4079 ) C4075_=_C4080( C4075 C4080 ) C4076_=_C4077( C4076 C4077 ) C4076_=_C4079( C4076 C4079 ) \nC4077_=_C4079( C4077 C4079 ) C4077_=_C4080( C4077 C4080 ) C4079_=_C4080( C4079 C4080 ) "];1947-&gt;2061[label="40: C1869 C1873 C1882 C1886 C3983 \nC3984 C3985 C3986 C3987 C3989 C3990 \nC3991 C3992 C3993 C4023 C4024 C4025 \nC4027 C4028 C4035 C4036 C4037 C4039 \nC4040 C4063 C4064 C4065 C4066 C4067 \nC4068 C4069 C4070 C4071 C4072 C4073 \nC4075 C4076 C4077 C4079 C4080 \n120: C1869_=_C4024 ,C1869_=_C4025 ,C1873_=_C4036 ,C1873_=_C4037 ,C1882_=_C4064 ,\nC1882_=_C4065 ,C1882_=_C4069 ,C1882_=_C4073 ,C1886_=_C4072 ,C1886_=_C4076 ,C1886_=_C4077 ,\nC3983_=_C3984 ,C3983_=_C3985 ,C3983_=_C3986 ,C3983_=_C3987 ,C3983_=_C4023 ,C3983_=_C4024 ,\nC3984_=_C3985 ,C3984_=_C3987 ,C3984_=_C4025 ,C3984_=_C4027 ,C3984_=_C4028 ,C3985_=_C3986 ,\nC3985_=_C3987 ,C3985_=_C4023 ,C3985_=_C4024 ,C3986_=_C3987 ,C3986_=_C3990 ,C3986_=_C3991 ,\nC3986_=_C4023 ,C3986_=_C4024 ,C3987_=_C4025 ,C3987_=_C4027 ,C3987_=_C4028 ,C3989_=_C3990 ,\nC3989_=_C3991 ,C3989_=_C3992 ,C3989_=_C3993 ,C3990_=_C3991 ,C3990_=_C3993 ,C3991_=_C3992 ,\nC3991_=_C3993 ,C3992_=_C3993 ,C4023_=_C4024 ,C4023_=_C4025 ,C4023_=_C4027 ,C4023_=_C4028 ,\nC4023_=_C4063 ,C4023_=_C4064 ,C4024_=_C4025 ,C4024_=_C4027 ,C4024_=_C4065 ,C4024_=_C4066 ,\nC4024_=_C4067 ,C4024_=_C4068 ,C4025_=_C4027 ,C4025_=_C4028 ,C4025_=_C4063 ,C4025_=_C4064 ,\nC4027_=_C4028 ,C4027_=_C4065 ,C4027_=_C4066 ,C4027_=_C4067 ,C4027_=_C4068 ,C4035_=_C4036 ,\nC4035_=_C4037 ,C4035_=_C4039 ,C4035_=_C4040 ,C4035_=_C4075 ,C4035_=_C4076 ,C4036_=_C4037 ,\nC4036_=_C4039 ,C4036_=_C4077 ,C4036_=_C4079 ,C4036_=_C4080 ,C4037_=_C4039 ,C4037_=_C4040 ,\nC4037_=_C4075 ,C4037_=_C4076 ,C4039_=_C4040 ,C4039_=_C4077 ,C4039_=_C4079 ,C4039_=_C4080 ,\nC4063_=_C4064 ,C4063_=_C4065 ,C4063_=_C4066 ,C4063_=_C4067 ,C4063_=_C4068 ,C4064_=_C4065 ,\nC4064_=_C4067 ,C4065_=_C4066 ,C4065_=_C4067 ,C4065_=_C4068 ,C4066_=_C4067 ,C4066_=_C4068 ,\nC4066_=_C4070 ,C4066_=_C4071 ,C4067_=_C4068 ,C4068_=_C4070 ,C4068_=_C4071 ,C4069_=_C4070 ,\nC4069_=_C4071 ,C4069_=_C4072 ,C4069_=_C4073 ,C4070_=_C4071 ,C4070_=_C4073 ,C4071_=_C4072 ,\nC4071_=_C4073 ,C4072_=_C4073 ,C4072_=_C4076 ,C4072_=_C4077 ,C4075_=_C4076 ,C4075_=_C4077 ,\nC4075_=_C4079 ,C4075_=_C4080 ,C4076_=_C4077 ,C4076_=_C4079 ,C4077_=_C4079 ,C4077_=_C4080 ,\nC4079_=_C4080 ,"];2062[shape=box, label="id:2062 level: 26\n58: C1895 C1899 C1908 C1912 C2901 \nC2902 C2903 C2904 C2937 C2938 C2939 \nC2940 C4057 C4058 C4059 C4060 C4061 \nC4063 C4064 C4065 C4066 C4067 C4069 \nC4070 C4071 C4072 C4073 C4103 C4104 \nC4105 C4107 C4108 C4115 C4116 C4117 \nC4119 C4120 C4137 C4138 C4139 C4140 \nC4141 C4143 C4144 C4145 C4146 C4147 \nC4148 C4149 C4150 C4151 C4152 C4153 \nC4155 C4156 C4157 C4159 C4160 \n155: C1895_=_C4104( C1895 C4104 ) C1895_=_C4105( C1895 C4105 ) C1899_=_C4116( C1899 C4116 ) C1899_=_C4117( C1899 C4117 ) C1908_=_C4140( C1908 C4140 ) \nC1908_=_C4144( C1908 C4144 ) C1908_=_C4145( C1908 C4145 ) C1908_=_C4149( C1908 C4149 ) C1908_=_C4153( C1908 C4153 ) C1912_=_C4152( C1912 C4152 ) C1912_=_C4156( C1912 C4156 ) \nC1912_=_C4157( C1912 C4157 ) C2901_=_C2902( C2901 C2902 ) C2901_=_C2903( C2901 C2903 ) C2901_=_C2904( C2901 C2904 ) C2902_=_C2903( C2902 C2903 ) C2902_=_C2904( C2902 C2904 ) \nC2903_=_C2904( C2903 C2904 ) C2937_=_C2938( C2937 C2938 ) C2937_=_C2939( C2937 C2939 ) C2937_=_C2940( C2937 C2940 ) C2938_=_C2939( C2938 C2939 ) C2938_=_C2940( C2938 C2940 ) \nC2939_=_C2940( C2939 C2940 ) C4057_=_C4058( C4057 C4058 ) C4057_=_C4059( C4057 C4059 ) C4057_=_C4060( C4057 C4060 ) C4057_=_C4061( C4057 C4061 ) C4058_=_C4059( C4058 C4059 ) \nC4058_=_C4061( C4058 C4061 ) C4059_=_C4060( C4059 C4060 ) C4059_=_C4061( C4059 C4061 )</w:t>
      </w:r>
    </w:p>
    <w:p>
      <w:pPr>
        <w:pStyle w:val="PreformattedText"/>
        <w:bidi w:val="0"/>
        <w:spacing w:before="0" w:after="0"/>
        <w:jc w:val="left"/>
        <w:rPr/>
      </w:pPr>
      <w:r>
        <w:rPr/>
        <w:t xml:space="preserve"> </w:t>
      </w:r>
      <w:r>
        <w:rPr/>
        <w:t>C4060_=_C4061( C4060 C4061 ) C4060_=_C4064( C4060 C4064 ) C4060_=_C4065( C4060 C4065 ) \nC4063_=_C4064( C4063 C4064 ) C4063_=_C4065( C4063 C4065 ) C4063_=_C4066( C4063 C4066 ) C4063_=_C4067( C4063 C4067 ) C4063_=_C4103( C4063 C4103 ) C4063_=_C4104( C4063 C4104 ) \nC4064_=_C4065( C4064 C4065 ) C4064_=_C4067( C4064 C4067 ) C4064_=_C4105( C4064 C4105 ) C4064_=_C4107( C4064 C4107 ) C4064_=_C4108( C4064 C4108 ) C4065_=_C4066( C4065 C4066 ) \nC4065_=_C4067( C4065 C4067 ) C4065_=_C4103( C4065 C4103 ) C4065_=_C4104( C4065 C4104 ) C4066_=_C4067( C4066 C4067 ) C4066_=_C4070( C4066 C4070 ) C4066_=_C4071( C4066 C4071 ) \nC4066_=_C4103( C4066 C4103 ) C4066_=_C4104( C4066 C4104 ) C4067_=_C4105( C4067 C4105 ) C4067_=_C4107( C4067 C4107 ) C4067_=_C4108( C4067 C4108 ) C4069_=_C4070( C4069 C4070 ) \nC4069_=_C4071( C4069 C4071 ) C4069_=_C4072( C4069 C4072 ) C4069_=_C4073( C4069 C4073 ) C4070_=_C4071( C4070 C4071 ) C4070_=_C4073( C4070 C4073 ) C4071_=_C4072( C4071 C4072 ) \nC4071_=_C4073( C4071 C4073 ) C4072_=_C4073( C4072 C4073 ) C4103_=_C4104( C4103 C4104 ) C4103_=_C4105( C4103 C4105 ) C4103_=_C4107( C4103 C4107 ) C4103_=_C4108( C4103 C4108 ) \nC4103_=_C4143( C4103 C4143 ) C4103_=_C4144( C4103 C4144 ) C4104_=_C4105( C4104 C4105 ) C4104_=_C4107( C4104 C4107 ) C4104_=_C4145( C4104 C4145 ) C4104_=_C4146( C4104 C4146 ) \nC4104_=_C4147( C4104 C4147 ) C4104_=_C4148( C4104 C4148 ) C4105_=_C4107( C4105 C4107 ) C4105_=_C4108( C4105 C4108 ) C4105_=_C4143( C4105 C4143 ) C4105_=_C4144( C4105 C4144 ) \nC4107_=_C4108( C4107 C4108 ) C4107_=_C4145( C4107 C4145 ) C4107_=_C4146( C4107 C4146 ) C4107_=_C4147( C4107 C4147 ) C4107_=_C4148( C4107 C4148 ) C4115_=_C4116( C4115 C4116 ) \nC4115_=_C4117( C4115 C4117 ) C4115_=_C4119( C4115 C4119 ) C4115_=_C4120( C4115 C4120 ) C4115_=_C4155( C4115 C4155 ) C4115_=_C4156( C4115 C4156 ) C4116_=_C4117( C4116 C4117 ) \nC4116_=_C4119( C4116 C4119 ) C4116_=_C4157( C4116 C4157 ) C4116_=_C4159( C4116 C4159 ) C4116_=_C4160( C4116 C4160 ) C4117_=_C4119( C4117 C4119 ) C4117_=_C4120( C4117 C4120 ) \nC4117_=_C4155( C4117 C4155 ) C4117_=_C4156( C4117 C4156 ) C4119_=_C4120( C4119 C4120 ) C4119_=_C4157( C4119 C4157 ) C4119_=_C4159( C4119 C4159 ) C4119_=_C4160( C4119 C4160 ) \nC4137_=_C4138( C4137 C4138 ) C4137_=_C4139( C4137 C4139 ) C4137_=_C4140( C4137 C4140 ) C4137_=_C4141( C4137 C4141 ) C4138_=_C4139( C4138 C4139 ) C4138_=_C4141( C4138 C4141 ) \nC4139_=_C4140( C4139 C4140 ) C4139_=_C4141( C4139 C4141 ) C4140_=_C4141( C4140 C4141 ) C4140_=_C4144( C4140 C4144 ) C4140_=_C4145( C4140 C4145 ) C4143_=_C4144( C4143 C4144 ) \nC4143_=_C4145( C4143 C4145 ) C4143_=_C4146( C4143 C4146 ) C4143_=_C4147( C4143 C4147 ) C4143_=_C4148( C4143 C4148 ) C4144_=_C4145( C4144 C4145 ) C4144_=_C4147( C4144 C4147 ) \nC4145_=_C4146( C4145 C4146 ) C4145_=_C4147( C4145 C4147 ) C4145_=_C4148( C4145 C4148 ) C4146_=_C4147( C4146 C4147 ) C4146_=_C4148( C4146 C4148 ) C4146_=_C4150( C4146 C4150 ) \nC4146_=_C4151( C4146 C4151 ) C4147_=_C4148( C4147 C4148 ) C4148_=_C4150( C4148 C4150 ) C4148_=_C4151( C4148 C4151 ) C4149_=_C4150( C4149 C4150 ) C4149_=_C4151( C4149 C4151 ) \nC4149_=_C4152( C4149 C4152 ) C4149_=_C4153( C4149 C4153 ) C4150_=_C4151( C4150 C4151 ) C4150_=_C4153( C4150 C4153 ) C4151_=_C4152( C4151 C4152 ) C4151_=_C4153( C4151 C4153 ) \nC4152_=_C4153( C4152 C4153 ) C4152_=_C4156( C4152 C4156 ) C4152_=_C4157( C4152 C4157 ) C4155_=_C4156( C4155 C4156 ) C4155_=_C4157( C4155 C4157 ) C4155_=_C4159( C4155 C4159 ) \nC4155_=_C4160( C4155 C4160 ) C4156_=_C4157( C4156 C4157 ) C4156_=_C4159( C4156 C4159 ) C4157_=_C4159( C4157 C4159 ) C4157_=_C4160( C4157 C4160 ) C4159_=_C4160( C4159 C4160 ) "];1948-&gt;2062[label="50: C1899 C1912 C2901 C2902 C2903 \nC2904 C2937 C2938 C2939 C2940 C4057 \nC4058 C4059 C4060 C4061 C4063 C4064 \nC4065 C4066 C4067 C4069 C4070 C4071 \nC4072 C4073 C4115 C4116 C4117 C4119 \nC4120 C4137 C4138 C4139 C4140 C4141 \nC4143 C4144 C4145 C4146 C4147 C4149 \nC4150 C4151 C4152 C4153 C4155 C4156 \nC4157 C4159 C4160 \n109: C1899_=_C4116 ,C1899_=_C4117 ,C1912_=_C4152 ,C1912_=_C4156 ,C1912_=_C4157 ,\nC2901_=_C2902 ,C2901_=_C2903 ,C2901_=_C2904 ,C2902_=_C2903 ,C2902_=_C2904 ,C2903_=_C2904 ,\nC2937_=_C2938 ,C2937_=_C2939 ,C2937_=_C2940 ,C2938_=_C2939 ,C2938_=_C2940 ,C2939_=_C2940 ,\nC4057_=_C4058 ,C4057_=_C4059 ,C4057_=_C4060 ,C4057_=_C4061 ,C4058_=_C4059 ,C4058_=_C4061 ,\nC4059_=_C4060 ,C4059_=_C4061 ,C4060_=_C4061 ,C4060_=_C4064 ,C4060_=_C4065 ,C4063_=_C4064 ,\nC4063_=_C4065 ,C4063_=_C4066 ,C4063_=_C4067 ,C4064_=_C4065 ,C4064_=_C4067 ,C4065_=_C4066 ,\nC4065_=_C4067 ,C4066_=_C4067 ,C4066_=_C4070 ,C4066_=_C4071 ,C4069_=_C4070 ,C4069_=_C4071 ,\nC4069_=_C4072 ,C4069_=_C4073 ,C4070_=_C4071 ,C4070_=_C4073 ,C4071_=_C4072 ,C4071_=_C4073 ,\nC4072_=_C4073 ,C4115_=_C4116 ,C4115_=_C4117 ,C4115_=_C4119 ,C4115_=_C4120 ,C4115_=_C4155 ,\nC4115_=_C4156 ,C4116_=_C4117 ,C4116_=_C4119 ,C4116_=_C4157 ,C4116_=_C4159 ,C4116_=_C4160 ,\nC4117_=_C4119 ,C4117_=_C4120 ,C4117_=_C4155 ,C4117_=_C4156 ,C4119_=_C4120 ,C4119_=_C4157 ,\nC4119_=_C4159 ,C4119_=_C4160 ,C4137_=_C4138 ,C4137_=_C4139 ,C4137_=_C4140 ,C4137_=_C4141 ,\nC4138_=_C4139 ,C4138_=_C4141 ,C4139_=_C4140 ,C4139_=_C4141 ,C4140_=_C4141 ,C4140_=_C4144 ,\nC4140_=_C4145 ,C4143_=_C4144 ,C4143_=_C4145 ,C4143_=_C4146 ,C4143_=_C4147 ,C4144_=_C4145 ,\nC4144_=_C4147 ,C4145_=_C4146 ,C4145_=_C4147 ,C4146_=_C4147 ,C4146_=_C4150 ,C4146_=_C4151 ,\nC4149_=_C4150 ,C4149_=_C4151 ,C4149_=_C4152 ,C4149_=_C4153 ,C4150_=_C4151 ,C4150_=_C4153 ,\nC4151_=_C4152 ,C4151_=_C4153 ,C4152_=_C4153 ,C4152_=_C4156 ,C4152_=_C4157 ,C4155_=_C4156 ,\nC4155_=_C4157 ,C4155_=_C4159 ,C4155_=_C4160 ,C4156_=_C4157 ,C4156_=_C4159 ,C4157_=_C4159 ,\nC4157_=_C4160 ,C4159_=_C4160 ,"];2063[shape=box, label="id:2063 level: 26\n73: C1899 C1912 C2953 C2954 C2955 \nC2956 C2989 C2990 C2991 C2992 C3013 \nC3014 C3015 C3016 C4075 C4076 C4077 \nC4078 C4079 C4081 C4082 C4083 C4084 \nC4085 C4087 C4088 C4089 C4090 C4091 \nC4093 C4094 C4095 C4096 C4115 C4116 \nC4117 C4119 C4120 C4137 C4138 C4139 \nC4140 C4141 C4143 C4144 C4145 C4146 \nC4147 C4149 C4150 C4151 C4152 C4153 \nC4155 C4156 C4157 C4158 C4159 C4160 \nC4161 C4162 C4163 C4164 C4165 C4167 \nC4168 C4169 C4170 C4171 C4173 C4174 \nC4175 C4176 \n175: C1899_=_C4116( C1899 C4116 ) C1899_=_C4117( C1899 C4117 ) C1912_=_C4152( C1912 C4152 ) C1912_=_C4156( C1912 C4156 ) C1912_=_C4157( C1912 C4157 ) \nC1912_=_C4161( C1912 C4161 ) C1912_=_C4165( C1912 C4165 ) C2953_=_C2954( C2953 C2954 ) C2953_=_C2955( C2953 C2955 ) C2953_=_C2956( C2953 C2956 ) C2954_=_C2955( C2954 C2955 ) \nC2954_=_C2956( C2954 C2956 ) C2955_=_C2956( C2955 C2956 ) C2989_=_C2990( C2989 C2990 ) C2989_=_C2991( C2989 C2991 ) C2989_=_C2992( C2989 C2992 ) C2990_=_C2991( C2990 C2991 ) \nC2990_=_C2992( C2990 C2992 ) C2991_=_C2992( C2991 C2992 ) C3013_=_C3014( C3013 C3014 ) C3013_=_C3015( C3013 C3015 ) C3013_=_C3016( C3013 C3016 ) C3014_=_C3015( C3014 C3015 ) \nC3014_=_C3016( C3014 C3016 ) C3015_=_C3016( C3015 C3016 ) C4075_=_C4076( C4075 C4076 ) C4075_=_C4077( C4075 C4077 ) C4075_=_C4078( C4075 C4078 ) C4075_=_C4079( C4075 C4079 ) \nC4075_=_C4115( C4075 C4115 ) C4075_=_C4116( C4075 C4116 ) C4076_=_C4077( C4076 C4077 ) C4076_=_C4079( C4076 C4079 ) C4076_=_C4117( C4076 C4117 ) C4076_=_C4119( C4076 C4119 ) \nC4076_=_C4120( C4076 C4120 ) C4077_=_C4078( C4077 C4078 ) C4077_=_C4079( C4077 C4079 ) C4077_=_C4115( C4077 C4115 ) C4077_=_C4116( C4077 C4116 ) C4078_=_C4079( C4078 C4079 ) \nC4078_=_C4082( C4078 C4082 ) C4078_=_C4083( C4078 C4083 ) C4078_=_C4115( C4078 C4115 ) C4078_=_C4116( C4078 C4116 ) C4079_=_C4117( C4079 C4117 ) C4079_=_C4119( C4079 C4119 ) \nC4079_=_C4120( C4079 C4120 ) C4081_=_C4082( C4081 C4082 ) C4081_=_C4083( C4081 C4083 ) C4081_=_C4084( C4081 C4084 ) C4081_=_C4085( C4081 C4085 ) C4082_=_C4083( C4082 C4083 ) \nC4082_=_C4085( C4082 C4085 ) C4083_=_C4084( C4083 C4084 ) C4083_=_C4085( C4083 C4085 ) C4084_=_C4085( C4084 C4085 ) C4084_=_C4088( C4084 C4088 ) C4084_=_C4089( C4084 C4089 ) \nC4087_=_C4088( C4087 C4088 ) C4087_=_C4089( C4087 C4089 ) C4087_=_C4090( C4087 C4090 ) C4087_=_C4091( C4087 C4091 ) C4088_=_C4089( C4088 C4089 ) C4088_=_C4091( C4088 C4091 ) \nC4089_=_C4090( C4089 C4090 ) C4089_=_C4091( C4089 C4091 ) C4090_=_C4091( C4090 C4091 ) C4090_=_C4094( C4090 C4094 ) C4090_=_C4095( C4090 C4095 ) C4093_=_C4094( C4093 C4094 ) \nC4093_=_C4095( C4093 C4095 ) C4093_=_C4096( C4093 C4096 ) C4094_=_C4095( C4094 C4095 ) C4094_=_C4096( C4094 C4096 ) C4095_=_C4096( C4095 C4096 ) C4115_=_C4116( C4115 C4116 ) \nC4115_=_C4117( C4115 C4117 ) C4115_=_C4119( C4115 C4119 ) C4115_=_C4120( C4115 C4120 ) C4115_=_C4155( C4115 C4155 ) C4115_=_C4156( C4115 C4156 ) C4116_=_C4117( C4116 C4117 ) \nC4116_=_C4119( C4116 C4119 ) C4116_=_C4157( C4116 C4157 ) C4116_=_C4158( C4116 C4158 ) C4116_=_C4159( C4116 C4159 ) C4116_=_C4160( C4116 C4160 ) C4117_=_C4119( C4117 C4119 ) \nC4117_=_C4120( C4117 C4120 ) C4117_=_C4155( C4117 C4155 ) C4117_=_C4156( C4117 C4156 ) C4119_=_C4120( C4119 C4120 ) C4119_=_C4157( C4119 C4157 ) C4119_=_C4158( C4119 C4158 ) \nC4119_=_C4159( C4119 C4159 ) C4119_=_C4160( C4119 C4160 ) C4137_=_C4138( C4137 C4138 ) C4137_=_C4139( C4137 C4139 ) C4137_=_C4140( C4137 C4140 ) C4137_=_C4141( C4137 C4141 ) \nC4138_=_C4139( C4138 C4139 ) C4138_=_C4141( C4138 C4141 ) C4139_=_C4140( C4139 C4140 ) C4139_=_C4141( C4139 C4141 ) C4140_=_C4141( C4140 C4141 ) C4140_=_C4144( C4140 C4144 ) \nC4140_=_C4145( C4140 C4145 ) C4143_=_C4144( C4143 C4144 ) C4143_=_C4145( C4143 C4145 ) C4143_=_C4146( C4143 C4146 ) C4143_=_C4147( C4143 C4147 ) C4144_=_C4145( C4144 C4145 ) \nC4144_=_C4147( C4144 C4147 ) C4145_=_C4146( C4145 C4146 ) C4145_=_C4147( C4145 C4147 ) C4146_=_C4147( C4146 C4147 ) C4146_=_C4150( C4146 C4150 ) C4146_=_C4151( C4146 C4151 ) \nC4149_=_C4150( C4149 C4150 ) C4149_=_C4151( C4149 C4151 ) C4149_=_C4152( C4149 C4152 ) C4149_=_C4153( C4149 C4153 ) C4150_=_C4151( C4150 C4151 ) C4150_=_C4153( C4150 C4153 ) \nC4151_=_C4152( C4151 C4152 ) C4151_=_C4153( C4151 C4153 ) C4152_=_C4153( C4152 C4153 ) C4152_=_C4156(</w:t>
      </w:r>
    </w:p>
    <w:p>
      <w:pPr>
        <w:pStyle w:val="PreformattedText"/>
        <w:bidi w:val="0"/>
        <w:spacing w:before="0" w:after="0"/>
        <w:jc w:val="left"/>
        <w:rPr/>
      </w:pPr>
      <w:r>
        <w:rPr/>
        <w:t xml:space="preserve"> </w:t>
      </w:r>
      <w:r>
        <w:rPr/>
        <w:t>C4152 C4156 ) C4152_=_C4157( C4152 C4157 ) C4155_=_C4156( C4155 C4156 ) \nC4155_=_C4157( C4155 C4157 ) C4155_=_C4158( C4155 C4158 ) C4155_=_C4159( C4155 C4159 ) C4155_=_C4160( C4155 C4160 ) C4156_=_C4157( C4156 C4157 ) C4156_=_C4159( C4156 C4159 ) \nC4157_=_C4158( C4157 C4158 ) C4157_=_C4159( C4157 C4159 ) C4157_=_C4160( C4157 C4160 ) C4158_=_C4159( C4158 C4159 ) C4158_=_C4160( C4158 C4160 ) C4158_=_C4162( C4158 C4162 ) \nC4158_=_C4163( C4158 C4163 ) C4159_=_C4160( C4159 C4160 ) C4160_=_C4162( C4160 C4162 ) C4160_=_C4163( C4160 C4163 ) C4161_=_C4162( C4161 C4162 ) C4161_=_C4163( C4161 C4163 ) \nC4161_=_C4164( C4161 C4164 ) C4161_=_C4165( C4161 C4165 ) C4162_=_C4163( C4162 C4163 ) C4162_=_C4165( C4162 C4165 ) C4163_=_C4164( C4163 C4164 ) C4163_=_C4165( C4163 C4165 ) \nC4164_=_C4165( C4164 C4165 ) C4164_=_C4168( C4164 C4168 ) C4164_=_C4169( C4164 C4169 ) C4167_=_C4168( C4167 C4168 ) C4167_=_C4169( C4167 C4169 ) C4167_=_C4170( C4167 C4170 ) \nC4167_=_C4171( C4167 C4171 ) C4168_=_C4169( C4168 C4169 ) C4168_=_C4171( C4168 C4171 ) C4169_=_C4170( C4169 C4170 ) C4169_=_C4171( C4169 C4171 ) C4170_=_C4171( C4170 C4171 ) \nC4170_=_C4174( C4170 C4174 ) C4170_=_C4175( C4170 C4175 ) C4173_=_C4174( C4173 C4174 ) C4173_=_C4175( C4173 C4175 ) C4173_=_C4176( C4173 C4176 ) C4174_=_C4175( C4174 C4175 ) \nC4174_=_C4176( C4174 C4176 ) C4175_=_C4176( C4175 C4176 ) "];1948-&gt;2063[label="58: C1899 C1912 C2953 C2954 C2955 \nC2956 C2989 C2990 C2991 C2992 C3013 \nC3014 C3015 C3016 C4075 C4076 C4077 \nC4078 C4079 C4081 C4082 C4083 C4084 \nC4085 C4087 C4088 C4089 C4090 C4091 \nC4093 C4094 C4095 C4096 C4115 C4116 \nC4117 C4119 C4120 C4137 C4138 C4139 \nC4140 C4141 C4143 C4144 C4145 C4146 \nC4147 C4149 C4150 C4151 C4152 C4153 \nC4155 C4156 C4157 C4159 C4160 \n135: C1899_=_C4116 ,C1899_=_C4117 ,C1912_=_C4152 ,C1912_=_C4156 ,C1912_=_C4157 ,\nC2953_=_C2954 ,C2953_=_C2955 ,C2953_=_C2956 ,C2954_=_C2955 ,C2954_=_C2956 ,C2955_=_C2956 ,\nC2989_=_C2990 ,C2989_=_C2991 ,C2989_=_C2992 ,C2990_=_C2991 ,C2990_=_C2992 ,C2991_=_C2992 ,\nC3013_=_C3014 ,C3013_=_C3015 ,C3013_=_C3016 ,C3014_=_C3015 ,C3014_=_C3016 ,C3015_=_C3016 ,\nC4075_=_C4076 ,C4075_=_C4077 ,C4075_=_C4078 ,C4075_=_C4079 ,C4075_=_C4115 ,C4075_=_C4116 ,\nC4076_=_C4077 ,C4076_=_C4079 ,C4076_=_C4117 ,C4076_=_C4119 ,C4076_=_C4120 ,C4077_=_C4078 ,\nC4077_=_C4079 ,C4077_=_C4115 ,C4077_=_C4116 ,C4078_=_C4079 ,C4078_=_C4082 ,C4078_=_C4083 ,\nC4078_=_C4115 ,C4078_=_C4116 ,C4079_=_C4117 ,C4079_=_C4119 ,C4079_=_C4120 ,C4081_=_C4082 ,\nC4081_=_C4083 ,C4081_=_C4084 ,C4081_=_C4085 ,C4082_=_C4083 ,C4082_=_C4085 ,C4083_=_C4084 ,\nC4083_=_C4085 ,C4084_=_C4085 ,C4084_=_C4088 ,C4084_=_C4089 ,C4087_=_C4088 ,C4087_=_C4089 ,\nC4087_=_C4090 ,C4087_=_C4091 ,C4088_=_C4089 ,C4088_=_C4091 ,C4089_=_C4090 ,C4089_=_C4091 ,\nC4090_=_C4091 ,C4090_=_C4094 ,C4090_=_C4095 ,C4093_=_C4094 ,C4093_=_C4095 ,C4093_=_C4096 ,\nC4094_=_C4095 ,C4094_=_C4096 ,C4095_=_C4096 ,C4115_=_C4116 ,C4115_=_C4117 ,C4115_=_C4119 ,\nC4115_=_C4120 ,C4115_=_C4155 ,C4115_=_C4156 ,C4116_=_C4117 ,C4116_=_C4119 ,C4116_=_C4157 ,\nC4116_=_C4159 ,C4116_=_C4160 ,C4117_=_C4119 ,C4117_=_C4120 ,C4117_=_C4155 ,C4117_=_C4156 ,\nC4119_=_C4120 ,C4119_=_C4157 ,C4119_=_C4159 ,C4119_=_C4160 ,C4137_=_C4138 ,C4137_=_C4139 ,\nC4137_=_C4140 ,C4137_=_C4141 ,C4138_=_C4139 ,C4138_=_C4141 ,C4139_=_C4140 ,C4139_=_C4141 ,\nC4140_=_C4141 ,C4140_=_C4144 ,C4140_=_C4145 ,C4143_=_C4144 ,C4143_=_C4145 ,C4143_=_C4146 ,\nC4143_=_C4147 ,C4144_=_C4145 ,C4144_=_C4147 ,C4145_=_C4146 ,C4145_=_C4147 ,C4146_=_C4147 ,\nC4146_=_C4150 ,C4146_=_C4151 ,C4149_=_C4150 ,C4149_=_C4151 ,C4149_=_C4152 ,C4149_=_C4153 ,\nC4150_=_C4151 ,C4150_=_C4153 ,C4151_=_C4152 ,C4151_=_C4153 ,C4152_=_C4153 ,C4152_=_C4156 ,\nC4152_=_C4157 ,C4155_=_C4156 ,C4155_=_C4157 ,C4155_=_C4159 ,C4155_=_C4160 ,C4156_=_C4157 ,\nC4156_=_C4159 ,C4157_=_C4159 ,C4157_=_C4160 ,C4159_=_C4160 ,"];2064[shape=box, label="id:2064 level: 27\n4: C371 C372 C373 C374 \n4: C371_=_C372( C371 C372 ) C371_=_C373( C371 C373 ) C372_=_C373( C372 C373 ) C372_=_C374( C372 C374 ) "];1949-&gt;2064[label="2: C373 C374 \n0: "];2065[shape=box, label="id:2065 level: 27\n10: C794 C795 C2761 C2762 C2763 \nC2764 C2765 C2766 C2767 C2768 \n16: C794_=_C2767( C794 C2767 ) C794_=_C2768( C794 C2768 ) C795_=_C2765( C795 C2765 ) C795_=_C2766( C795 C2766 ) C2761_=_C2762( C2761 C2762 ) \nC2761_=_C2763( C2761 C2763 ) C2761_=_C2764( C2761 C2764 ) C2762_=_C2763( C2762 C2763 ) C2762_=_C2764( C2762 C2764 ) C2763_=_C2764( C2763 C2764 ) C2765_=_C2766( C2765 C2766 ) \nC2765_=_C2767( C2765 C2767 ) C2765_=_C2768( C2765 C2768 ) C2766_=_C2767( C2766 C2767 ) C2766_=_C2768( C2766 C2768 ) C2767_=_C2768( C2767 C2768 ) "];1950-&gt;2065[label="8: C2761 C2762 C2763 C2764 C2765 \nC2766 C2767 C2768 \n12: C2761_=_C2762 ,C2761_=_C2763 ,C2761_=_C2764 ,C2762_=_C2763 ,C2762_=_C2764 ,\nC2763_=_C2764 ,C2765_=_C2766 ,C2765_=_C2767 ,C2765_=_C2768 ,C2766_=_C2767 ,C2766_=_C2768 ,\nC2767_=_C2768 ,"];2066[shape=box, label="id:2066 level: 27\n10: C778 C779 C2757 C2758 C2759 \nC2760 C2761 C2762 C2763 C2764 \n20: C778_=_C2757( C778 C2757 ) C778_=_C2759( C778 C2759 ) C778_=_C2763( C778 C2763 ) C778_=_C2764( C778 C2764 ) C779_=_C2758( C779 C2758 ) \nC779_=_C2760( C779 C2760 ) C779_=_C2761( C779 C2761 ) C779_=_C2762( C779 C2762 ) C2757_=_C2758( C2757 C2758 ) C2757_=_C2759( C2757 C2759 ) C2757_=_C2760( C2757 C2760 ) \nC2758_=_C2759( C2758 C2759 ) C2758_=_C2760( C2758 C2760 ) C2759_=_C2760( C2759 C2760 ) C2761_=_C2762( C2761 C2762 ) C2761_=_C2763( C2761 C2763 ) C2761_=_C2764( C2761 C2764 ) \nC2762_=_C2763( C2762 C2763 ) C2762_=_C2764( C2762 C2764 ) C2763_=_C2764( C2763 C2764 ) "];1950-&gt;2066[label="8: C2757 C2758 C2759 C2760 C2761 \nC2762 C2763 C2764 \n12: C2757_=_C2758 ,C2757_=_C2759 ,C2757_=_C2760 ,C2758_=_C2759 ,C2758_=_C2760 ,\nC2759_=_C2760 ,C2761_=_C2762 ,C2761_=_C2763 ,C2761_=_C2764 ,C2762_=_C2763 ,C2762_=_C2764 ,\nC2763_=_C2764 ,"];2067[shape=box, label="id:2067 level: 27\n51: C1105 C1990 C1991 C2086 C2087 \nC2130 C2131 C2174 C2175 C2210 C2211 \nC2250 C2251 C2318 C2319 C2426 C2427 \nC2501 C2502 C2503 C2504 C2505 C2508 \nC2509 C2510 C2511 C2512 C2542 C2543 \nC2566 C2567 C2666 C2667 C2762 C2763 \nC2789 C2790 C2791 C2792 C2793 C2794 \nC2795 C2796 C2797 C2798 C2799 C2800 \nC2874 C2875 C2910 C2911 \n523: C1105_=_C1990( C1105 C1990 ) C1105_=_C1991( C1105 C1991 ) C1105_=_C2086( C1105 C2086 ) C1105_=_C2087( C1105 C2087 ) C1105_=_C2130( C1105 C2130 ) \nC1105_=_C2131( C1105 C2131 ) C1105_=_C2174( C1105 C2174 ) C1105_=_C2175( C1105 C2175 ) C1105_=_C2210( C1105 C2210 ) C1105_=_C2211( C1105 C2211 ) C1105_=_C2250( C1105 C2250 ) \nC1105_=_C2251( C1105 C2251 ) C1105_=_C2318( C1105 C2318 ) C1105_=_C2319( C1105 C2319 ) C1105_=_C2426( C1105 C2426 ) C1105_=_C2427( C1105 C2427 ) C1105_=_C2505( C1105 C2505 ) \nC1105_=_C2508( C1105 C2508 ) C1105_=_C2542( C1105 C2542 ) C1105_=_C2543( C1105 C2543 ) C1105_=_C2566( C1105 C2566 ) C1105_=_C2567( C1105 C2567 ) C1105_=_C2666( C1105 C2666 ) \nC1105_=_C2667( C1105 C2667 ) C1105_=_C2762( C1105 C2762 ) C1105_=_C2763( C1105 C2763 ) C1105_=_C2793( C1105 C2793 ) C1105_=_C2794( C1105 C2794 ) C1105_=_C2795( C1105 C2795 ) \nC1105_=_C2796( C1105 C2796 ) C1105_=_C2874( C1105 C2874 ) C1105_=_C2875( C1105 C2875 ) C1105_=_C2910( C1105 C2910 ) C1105_=_C2911( C1105 C2911 ) C1990_=_C1991( C1990 C1991 ) \nC1990_=_C2086( C1990 C2086 ) C1990_=_C2087( C1990 C2087 ) C1990_=_C2130( C1990 C2130 ) C1990_=_C2131( C1990 C2131 ) C1990_=_C2174( C1990 C2174 ) C1990_=_C2175( C1990 C2175 ) \nC1990_=_C2210( C1990 C2210 ) C1990_=_C2211( C1990 C2211 ) C1990_=_C2250( C1990 C2250 ) C1990_=_C2251( C1990 C2251 ) C1990_=_C2318( C1990 C2318 ) C1990_=_C2319( C1990 C2319 ) \nC1990_=_C2426( C1990 C2426 ) C1990_=_C2427( C1990 C2427 ) C1990_=_C2542( C1990 C2542 ) C1990_=_C2543( C1990 C2543 ) C1990_=_C2566( C1990 C2566 ) C1990_=_C2567( C1990 C2567 ) \nC1990_=_C2666( C1990 C2666 ) C1990_=_C2667( C1990 C2667 ) C1990_=_C2762( C1990 C2762 ) C1990_=_C2763( C1990 C2763 ) C1990_=_C2794( C1990 C2794 ) C1990_=_C2795( C1990 C2795 ) \nC1990_=_C2874( C1990 C2874 ) C1990_=_C2875( C1990 C2875 ) C1990_=_C2910( C1990 C2910 ) C1990_=_C2911( C1990 C2911 ) C1991_=_C2086( C1991 C2086 ) C1991_=_C2087( C1991 C2087 ) \nC1991_=_C2130( C1991 C2130 ) C1991_=_C2131( C1991 C2131 ) C1991_=_C2174( C1991 C2174 ) C1991_=_C2175( C1991 C2175 ) C1991_=_C2210( C1991 C2210 ) C1991_=_C2211( C1991 C2211 ) \nC1991_=_C2250( C1991 C2250 ) C1991_=_C2251( C1991 C2251 ) C1991_=_C2318( C1991 C2318 ) C1991_=_C2319( C1991 C2319 ) C1991_=_C2426( C1991 C2426 ) C1991_=_C2427( C1991 C2427 ) \nC1991_=_C2542( C1991 C2542 ) C1991_=_C2543( C1991 C2543 ) C1991_=_C2566( C1991 C2566 ) C1991_=_C2567( C1991 C2567 ) C1991_=_C2666( C1991 C2666 ) C1991_=_C2667( C1991 C2667 ) \nC1991_=_C2762( C1991 C2762 ) C1991_=_C2763( C1991 C2763 ) C1991_=_C2794( C1991 C2794 ) C1991_=_C2795( C1991 C2795 ) C1991_=_C2874( C1991 C2874 ) C1991_=_C2875( C1991 C2875 ) \nC1991_=_C2910( C1991 C2910 ) C1991_=_C2911( C1991 C2911 ) C2086_=_C2087( C2086 C2087 ) C2086_=_C2130( C2086 C2130 ) C2086_=_C2131( C2086 C2131 ) C2086_=_C2174( C2086 C2174 ) \nC2086_=_C2175( C2086 C2175 ) C2086_=_C2210( C2086 C2210 ) C2086_=_C2211( C2086 C2211 ) C2086_=_C2250( C2086 C2250 ) C2086_=_C2251( C2086 C2251 ) C2086_=_C2318( C2086 C2318 ) \nC2086_=_C2319( C2086 C2319 ) C2086_=_C2426( C2086 C2426 ) C2086_=_C2427( C2086 C2427 ) C2086_=_C2542( C2086 C2542 ) C2086_=_C2543( C2086 C2543 ) C2086_=_C2566( C2086 C2566 ) \nC2086_=_C2567( C2086 C2567 ) C2086_=_C2666( C2086 C2666 ) C2086_=_C2667( C2086 C2667 ) C2086_=_C2762( C2086 C2762 ) C2086_=_C2763( C2086 C2763 ) C2086_=_C2794( C2086 C2794 ) \nC2086_=_C2795( C2086 C2795 ) C2086_=_C2874( C2086 C2874 ) C2086_=_C2875( C2086 C2875 ) C2086_=_C2910( C2086 C2910 ) C2086_=_C2911( C2086 C2911 ) C2087_=_C2130( C2087 C2130 ) \nC2087_=_C2131( C2087 C2131 ) C2087_=_C2174( C2087 C2174 ) C2087_=_C2175( C2087 C2175 ) C2087_=_C2210( C2087 C2210 ) C2087_=_C2211( C2087 C2211 ) C2087_=_C2250( C2087 C2250 ) \nC2087_=_C2251( C2087 C2251</w:t>
      </w:r>
    </w:p>
    <w:p>
      <w:pPr>
        <w:pStyle w:val="PreformattedText"/>
        <w:bidi w:val="0"/>
        <w:spacing w:before="0" w:after="0"/>
        <w:jc w:val="left"/>
        <w:rPr/>
      </w:pPr>
      <w:r>
        <w:rPr/>
        <w:t xml:space="preserve"> </w:t>
      </w:r>
      <w:r>
        <w:rPr/>
        <w:t>) C2087_=_C2318( C2087 C2318 ) C2087_=_C2319( C2087 C2319 ) C2087_=_C2426( C2087 C2426 ) C2087_=_C2427( C2087 C2427 ) C2087_=_C2542( C2087 C2542 ) \nC2087_=_C2543( C2087 C2543 ) C2087_=_C2566( C2087 C2566 ) C2087_=_C2567( C2087 C2567 ) C2087_=_C2666( C2087 C2666 ) C2087_=_C2667( C2087 C2667 ) C2087_=_C2762( C2087 C2762 ) \nC2087_=_C2763( C2087 C2763 ) C2087_=_C2794( C2087 C2794 ) C2087_=_C2795( C2087 C2795 ) C2087_=_C2874( C2087 C2874 ) C2087_=_C2875( C2087 C2875 ) C2087_=_C2910( C2087 C2910 ) \nC2087_=_C2911( C2087 C2911 ) C2130_=_C2131( C2130 C2131 ) C2130_=_C2174( C2130 C2174 ) C2130_=_C2175( C2130 C2175 ) C2130_=_C2210( C2130 C2210 ) C2130_=_C2211( C2130 C2211 ) \nC2130_=_C2250( C2130 C2250 ) C2130_=_C2251( C2130 C2251 ) C2130_=_C2318( C2130 C2318 ) C2130_=_C2319( C2130 C2319 ) C2130_=_C2426( C2130 C2426 ) C2130_=_C2427( C2130 C2427 ) \nC2130_=_C2542( C2130 C2542 ) C2130_=_C2543( C2130 C2543 ) C2130_=_C2566( C2130 C2566 ) C2130_=_C2567( C2130 C2567 ) C2130_=_C2666( C2130 C2666 ) C2130_=_C2667( C2130 C2667 ) \nC2130_=_C2762( C2130 C2762 ) C2130_=_C2763( C2130 C2763 ) C2130_=_C2794( C2130 C2794 ) C2130_=_C2795( C2130 C2795 ) C2130_=_C2874( C2130 C2874 ) C2130_=_C2875( C2130 C2875 ) \nC2130_=_C2910( C2130 C2910 ) C2130_=_C2911( C2130 C2911 ) C2131_=_C2174( C2131 C2174 ) C2131_=_C2175( C2131 C2175 ) C2131_=_C2210( C2131 C2210 ) C2131_=_C2211( C2131 C2211 ) \nC2131_=_C2250( C2131 C2250 ) C2131_=_C2251( C2131 C2251 ) C2131_=_C2318( C2131 C2318 ) C2131_=_C2319( C2131 C2319 ) C2131_=_C2426( C2131 C2426 ) C2131_=_C2427( C2131 C2427 ) \nC2131_=_C2542( C2131 C2542 ) C2131_=_C2543( C2131 C2543 ) C2131_=_C2566( C2131 C2566 ) C2131_=_C2567( C2131 C2567 ) C2131_=_C2666( C2131 C2666 ) C2131_=_C2667( C2131 C2667 ) \nC2131_=_C2762( C2131 C2762 ) C2131_=_C2763( C2131 C2763 ) C2131_=_C2794( C2131 C2794 ) C2131_=_C2795( C2131 C2795 ) C2131_=_C2874( C2131 C2874 ) C2131_=_C2875( C2131 C2875 ) \nC2131_=_C2910( C2131 C2910 ) C2131_=_C2911( C2131 C2911 ) C2174_=_C2175( C2174 C2175 ) C2174_=_C2210( C2174 C2210 ) C2174_=_C2211( C2174 C2211 ) C2174_=_C2250( C2174 C2250 ) \nC2174_=_C2251( C2174 C2251 ) C2174_=_C2318( C2174 C2318 ) C2174_=_C2319( C2174 C2319 ) C2174_=_C2426( C2174 C2426 ) C2174_=_C2427( C2174 C2427 ) C2174_=_C2542( C2174 C2542 ) \nC2174_=_C2543( C2174 C2543 ) C2174_=_C2566( C2174 C2566 ) C2174_=_C2567( C2174 C2567 ) C2174_=_C2666( C2174 C2666 ) C2174_=_C2667( C2174 C2667 ) C2174_=_C2762( C2174 C2762 ) \nC2174_=_C2763( C2174 C2763 ) C2174_=_C2794( C2174 C2794 ) C2174_=_C2795( C2174 C2795 ) C2174_=_C2874( C2174 C2874 ) C2174_=_C2875( C2174 C2875 ) C2174_=_C2910( C2174 C2910 ) \nC2174_=_C2911( C2174 C2911 ) C2175_=_C2210( C2175 C2210 ) C2175_=_C2211( C2175 C2211 ) C2175_=_C2250( C2175 C2250 ) C2175_=_C2251( C2175 C2251 ) C2175_=_C2318( C2175 C2318 ) \nC2175_=_C2319( C2175 C2319 ) C2175_=_C2426( C2175 C2426 ) C2175_=_C2427( C2175 C2427 ) C2175_=_C2542( C2175 C2542 ) C2175_=_C2543( C2175 C2543 ) C2175_=_C2566( C2175 C2566 ) \nC2175_=_C2567( C2175 C2567 ) C2175_=_C2666( C2175 C2666 ) C2175_=_C2667( C2175 C2667 ) C2175_=_C2762( C2175 C2762 ) C2175_=_C2763( C2175 C2763 ) C2175_=_C2794( C2175 C2794 ) \nC2175_=_C2795( C2175 C2795 ) C2175_=_C2874( C2175 C2874 ) C2175_=_C2875( C2175 C2875 ) C2175_=_C2910( C2175 C2910 ) C2175_=_C2911( C2175 C2911 ) C2210_=_C2211( C2210 C2211 ) \nC2210_=_C2250( C2210 C2250 ) C2210_=_C2251( C2210 C2251 ) C2210_=_C2318( C2210 C2318 ) C2210_=_C2319( C2210 C2319 ) C2210_=_C2426( C2210 C2426 ) C2210_=_C2427( C2210 C2427 ) \nC2210_=_C2542( C2210 C2542 ) C2210_=_C2543( C2210 C2543 ) C2210_=_C2566( C2210 C2566 ) C2210_=_C2567( C2210 C2567 ) C2210_=_C2666( C2210 C2666 ) C2210_=_C2667( C2210 C2667 ) \nC2210_=_C2762( C2210 C2762 ) C2210_=_C2763( C2210 C2763 ) C2210_=_C2794( C2210 C2794 ) C2210_=_C2795( C2210 C2795 ) C2210_=_C2874( C2210 C2874 ) C2210_=_C2875( C2210 C2875 ) \nC2210_=_C2910( C2210 C2910 ) C2210_=_C2911( C2210 C2911 ) C2211_=_C2250( C2211 C2250 ) C2211_=_C2251( C2211 C2251 ) C2211_=_C2318( C2211 C2318 ) C2211_=_C2319( C2211 C2319 ) \nC2211_=_C2426( C2211 C2426 ) C2211_=_C2427( C2211 C2427 ) C2211_=_C2542( C2211 C2542 ) C2211_=_C2543( C2211 C2543 ) C2211_=_C2566( C2211 C2566 ) C2211_=_C2567( C2211 C2567 ) \nC2211_=_C2666( C2211 C2666 ) C2211_=_C2667( C2211 C2667 ) C2211_=_C2762( C2211 C2762 ) C2211_=_C2763( C2211 C2763 ) C2211_=_C2794( C2211 C2794 ) C2211_=_C2795( C2211 C2795 ) \nC2211_=_C2874( C2211 C2874 ) C2211_=_C2875( C2211 C2875 ) C2211_=_C2910( C2211 C2910 ) C2211_=_C2911( C2211 C2911 ) C2250_=_C2251( C2250 C2251 ) C2250_=_C2318( C2250 C2318 ) \nC2250_=_C2319( C2250 C2319 ) C2250_=_C2426( C2250 C2426 ) C2250_=_C2427( C2250 C2427 ) C2250_=_C2542( C2250 C2542 ) C2250_=_C2543( C2250 C2543 ) C2250_=_C2566( C2250 C2566 ) \nC2250_=_C2567( C2250 C2567 ) C2250_=_C2666( C2250 C2666 ) C2250_=_C2667( C2250 C2667 ) C2250_=_C2762( C2250 C2762 ) C2250_=_C2763( C2250 C2763 ) C2250_=_C2794( C2250 C2794 ) \nC2250_=_C2795( C2250 C2795 ) C2250_=_C2874( C2250 C2874 ) C2250_=_C2875( C2250 C2875 ) C2250_=_C2910( C2250 C2910 ) C2250_=_C2911( C2250 C2911 ) C2251_=_C2318( C2251 C2318 ) \nC2251_=_C2319( C2251 C2319 ) C2251_=_C2426( C2251 C2426 ) C2251_=_C2427( C2251 C2427 ) C2251_=_C2542( C2251 C2542 ) C2251_=_C2543( C2251 C2543 ) C2251_=_C2566( C2251 C2566 ) \nC2251_=_C2567( C2251 C2567 ) C2251_=_C2666( C2251 C2666 ) C2251_=_C2667( C2251 C2667 ) C2251_=_C2762( C2251 C2762 ) C2251_=_C2763( C2251 C2763 ) C2251_=_C2794( C2251 C2794 ) \nC2251_=_C2795( C2251 C2795 ) C2251_=_C2874( C2251 C2874 ) C2251_=_C2875( C2251 C2875 ) C2251_=_C2910( C2251 C2910 ) C2251_=_C2911( C2251 C2911 ) C2318_=_C2319( C2318 C2319 ) \nC2318_=_C2426( C2318 C2426 ) C2318_=_C2427( C2318 C2427 ) C2318_=_C2542( C2318 C2542 ) C2318_=_C2543( C2318 C2543 ) C2318_=_C2566( C2318 C2566 ) C2318_=_C2567( C2318 C2567 ) \nC2318_=_C2666( C2318 C2666 ) C2318_=_C2667( C2318 C2667 ) C2318_=_C2762( C2318 C2762 ) C2318_=_C2763( C2318 C2763 ) C2318_=_C2794( C2318 C2794 ) C2318_=_C2795( C2318 C2795 ) \nC2318_=_C2874( C2318 C2874 ) C2318_=_C2875( C2318 C2875 ) C2318_=_C2910( C2318 C2910 ) C2318_=_C2911( C2318 C2911 ) C2319_=_C2426( C2319 C2426 ) C2319_=_C2427( C2319 C2427 ) \nC2319_=_C2542( C2319 C2542 ) C2319_=_C2543( C2319 C2543 ) C2319_=_C2566( C2319 C2566 ) C2319_=_C2567( C2319 C2567 ) C2319_=_C2666( C2319 C2666 ) C2319_=_C2667( C2319 C2667 ) \nC2319_=_C2762( C2319 C2762 ) C2319_=_C2763( C2319 C2763 ) C2319_=_C2794( C2319 C2794 ) C2319_=_C2795( C2319 C2795 ) C2319_=_C2874( C2319 C2874 ) C2319_=_C2875( C2319 C2875 ) \nC2319_=_C2910( C2319 C2910 ) C2319_=_C2911( C2319 C2911 ) C2426_=_C2427( C2426 C2427 ) C2426_=_C2542( C2426 C2542 ) C2426_=_C2543( C2426 C2543 ) C2426_=_C2566( C2426 C2566 ) \nC2426_=_C2567( C2426 C2567 ) C2426_=_C2666( C2426 C2666 ) C2426_=_C2667( C2426 C2667 ) C2426_=_C2762( C2426 C2762 ) C2426_=_C2763( C2426 C2763 ) C2426_=_C2794( C2426 C2794 ) \nC2426_=_C2795( C2426 C2795 ) C2426_=_C2874( C2426 C2874 ) C2426_=_C2875( C2426 C2875 ) C2426_=_C2910( C2426 C2910 ) C2426_=_C2911( C2426 C2911 ) C2427_=_C2542( C2427 C2542 ) \nC2427_=_C2543( C2427 C2543 ) C2427_=_C2566( C2427 C2566 ) C2427_=_C2567( C2427 C2567 ) C2427_=_C2666( C2427 C2666 ) C2427_=_C2667( C2427 C2667 ) C2427_=_C2762( C2427 C2762 ) \nC2427_=_C2763( C2427 C2763 ) C2427_=_C2794( C2427 C2794 ) C2427_=_C2795( C2427 C2795 ) C2427_=_C2874( C2427 C2874 ) C2427_=_C2875( C2427 C2875 ) C2427_=_C2910( C2427 C2910 ) \nC2427_=_C2911( C2427 C2911 ) C2501_=_C2502( C2501 C2502 ) C2501_=_C2503( C2501 C2503 ) C2501_=_C2504( C2501 C2504 ) C2501_=_C2505( C2501 C2505 ) C2501_=_C2789( C2501 C2789 ) \nC2501_=_C2792( C2501 C2792 ) C2502_=_C2503( C2502 C2503 ) C2502_=_C2504( C2502 C2504 ) C2502_=_C2508( C2502 C2508 ) C2502_=_C2790( C2502 C2790 ) C2502_=_C2791( C2502 C2791 ) \nC2503_=_C2504( C2503 C2504 ) C2503_=_C2505( C2503 C2505 ) C2503_=_C2790( C2503 C2790 ) C2503_=_C2791( C2503 C2791 ) C2504_=_C2508( C2504 C2508 ) C2504_=_C2789( C2504 C2789 ) \nC2504_=_C2792( C2504 C2792 ) C2505_=_C2508( C2505 C2508 ) C2505_=_C2793( C2505 C2793 ) C2505_=_C2796( C2505 C2796 ) C2508_=_C2793( C2508 C2793 ) C2508_=_C2796( C2508 C2796 ) \nC2509_=_C2510( C2509 C2510 ) C2509_=_C2511( C2509 C2511 ) C2509_=_C2512( C2509 C2512 ) C2510_=_C2511( C2510 C2511 ) C2510_=_C2512( C2510 C2512 ) C2511_=_C2512( C2511 C2512 ) \nC2542_=_C2543( C2542 C2543 ) C2542_=_C2566( C2542 C2566 ) C2542_=_C2567( C2542 C2567 ) C2542_=_C2666( C2542 C2666 ) C2542_=_C2667( C2542 C2667 ) C2542_=_C2762( C2542 C2762 ) \nC2542_=_C2763( C2542 C2763 ) C2542_=_C2794( C2542 C2794 ) C2542_=_C2795( C2542 C2795 ) C2542_=_C2874( C2542 C2874 ) C2542_=_C2875( C2542 C2875 ) C2542_=_C2910( C2542 C2910 ) \nC2542_=_C2911( C2542 C2911 ) C2543_=_C2566( C2543 C2566 ) C2543_=_C2567( C2543 C2567 ) C2543_=_C2666( C2543 C2666 ) C2543_=_C2667( C2543 C2667 ) C2543_=_C2762( C2543 C2762 ) \nC2543_=_C2763( C2543 C2763 ) C2543_=_C2794( C2543 C2794 ) C2543_=_C2795( C2543 C2795 ) C2543_=_C2874( C2543 C2874 ) C2543_=_C2875( C2543 C2875 ) C2543_=_C2910( C2543 C2910 ) \nC2543_=_C2911( C2543 C2911 ) C2566_=_C2567( C2566 C2567 ) C2566_=_C2666( C2566 C2666 ) C2566_=_C2667( C2566 C2667 ) C2566_=_C2762( C2566 C2762 ) C2566_=_C2763( C2566 C2763 ) \nC2566_=_C2794( C2566 C2794 ) C2566_=_C2795( C2566 C2795 ) C2566_=_C2874( C2566 C2874 ) C2566_=_C2875( C2566 C2875 ) C2566_=_C2910( C2566 C2910 ) C2566_=_C2911( C2566 C2911 ) \nC2567_=_C2666( C2567 C2666 ) C2567_=_C2667( C2567 C2667 ) C2567_=_C2762( C2567 C2762 ) C2567_=_C2763( C2567 C2763 ) C2567_=_C2794( C2567 C2794 ) C2567_=_C2795( C2567 C2795 ) \nC2567_=_C2874( C2567 C2874 ) C2567_=_C2875( C2567 C2875 ) C2567_=_C2910( C2567 C2910 ) C2567_=_C2911( C2567 C2911 ) C2666_=_C2667( C2666 C2667 ) C2666_=_C2762( C2666 C2762 ) \nC2666_=_C2763( C2666 C2763 ) C2666_=_C2794( C2666 C2794 ) C2666_=_C2795( C2666 C2795 ) C2666_=_C2874( C2666 C2874 ) C2666_=_C2875( C2666 C2875 ) C2666_=_C2910( C2666 C2910 ) \nC2666_=_C2911( C2666 C2911 ) C2667_=_C2762( C2667 C2762 ) C2667_=_C2763(</w:t>
      </w:r>
    </w:p>
    <w:p>
      <w:pPr>
        <w:pStyle w:val="PreformattedText"/>
        <w:bidi w:val="0"/>
        <w:spacing w:before="0" w:after="0"/>
        <w:jc w:val="left"/>
        <w:rPr/>
      </w:pPr>
      <w:r>
        <w:rPr/>
        <w:t xml:space="preserve"> </w:t>
      </w:r>
      <w:r>
        <w:rPr/>
        <w:t>C2667 C2763 ) C2667_=_C2794( C2667 C2794 ) C2667_=_C2795( C2667 C2795 ) C2667_=_C2874( C2667 C2874 ) \nC2667_=_C2875( C2667 C2875 ) C2667_=_C2910( C2667 C2910 ) C2667_=_C2911( C2667 C2911 ) C2762_=_C2763( C2762 C2763 ) C2762_=_C2794( C2762 C2794 ) C2762_=_C2795( C2762 C2795 ) \nC2762_=_C2874( C2762 C2874 ) C2762_=_C2875( C2762 C2875 ) C2762_=_C2910( C2762 C2910 ) C2762_=_C2911( C2762 C2911 ) C2763_=_C2794( C2763 C2794 ) C2763_=_C2795( C2763 C2795 ) \nC2763_=_C2874( C2763 C2874 ) C2763_=_C2875( C2763 C2875 ) C2763_=_C2910( C2763 C2910 ) C2763_=_C2911( C2763 C2911 ) C2789_=_C2790( C2789 C2790 ) C2789_=_C2791( C2789 C2791 ) \nC2789_=_C2792( C2789 C2792 ) C2789_=_C2793( C2789 C2793 ) C2789_=_C2794( C2789 C2794 ) C2790_=_C2791( C2790 C2791 ) C2790_=_C2792( C2790 C2792 ) C2790_=_C2795( C2790 C2795 ) \nC2790_=_C2796( C2790 C2796 ) C2791_=_C2792( C2791 C2792 ) C2791_=_C2793( C2791 C2793 ) C2791_=_C2794( C2791 C2794 ) C2792_=_C2795( C2792 C2795 ) C2792_=_C2796( C2792 C2796 ) \nC2793_=_C2794( C2793 C2794 ) C2793_=_C2795( C2793 C2795 ) C2793_=_C2796( C2793 C2796 ) C2794_=_C2795( C2794 C2795 ) C2794_=_C2796( C2794 C2796 ) C2794_=_C2874( C2794 C2874 ) \nC2794_=_C2875( C2794 C2875 ) C2794_=_C2910( C2794 C2910 ) C2794_=_C2911( C2794 C2911 ) C2795_=_C2796( C2795 C2796 ) C2795_=_C2874( C2795 C2874 ) C2795_=_C2875( C2795 C2875 ) \nC2795_=_C2910( C2795 C2910 ) C2795_=_C2911( C2795 C2911 ) C2797_=_C2798( C2797 C2798 ) C2797_=_C2799( C2797 C2799 ) C2797_=_C2800( C2797 C2800 ) C2798_=_C2799( C2798 C2799 ) \nC2798_=_C2800( C2798 C2800 ) C2799_=_C2800( C2799 C2800 ) C2874_=_C2875( C2874 C2875 ) C2874_=_C2910( C2874 C2910 ) C2874_=_C2911( C2874 C2911 ) C2875_=_C2910( C2875 C2910 ) \nC2875_=_C2911( C2875 C2911 ) C2910_=_C2911( C2910 C2911 ) "];1950-&gt;2067[label="49: C1105 C1990 C1991 C2086 C2087 \nC2130 C2131 C2174 C2175 C2210 C2211 \nC2250 C2251 C2318 C2319 C2426 C2427 \nC2501 C2502 C2503 C2504 C2505 C2508 \nC2509 C2510 C2511 C2512 C2542 C2543 \nC2566 C2567 C2666 C2667 C2762 C2763 \nC2789 C2790 C2791 C2792 C2793 C2796 \nC2797 C2798 C2799 C2800 C2874 C2875 \nC2910 C2911 \n456: C1105_=_C1990 ,C1105_=_C1991 ,C1105_=_C2086 ,C1105_=_C2087 ,C1105_=_C2130 ,\nC1105_=_C2131 ,C1105_=_C2174 ,C1105_=_C2175 ,C1105_=_C2210 ,C1105_=_C2211 ,C1105_=_C2250 ,\nC1105_=_C2251 ,C1105_=_C2318 ,C1105_=_C2319 ,C1105_=_C2426 ,C1105_=_C2427 ,C1105_=_C2505 ,\nC1105_=_C2508 ,C1105_=_C2542 ,C1105_=_C2543 ,C1105_=_C2566 ,C1105_=_C2567 ,C1105_=_C2666 ,\nC1105_=_C2667 ,C1105_=_C2762 ,C1105_=_C2763 ,C1105_=_C2793 ,C1105_=_C2796 ,C1105_=_C2874 ,\nC1105_=_C2875 ,C1105_=_C2910 ,C1105_=_C2911 ,C1990_=_C1991 ,C1990_=_C2086 ,C1990_=_C2087 ,\nC1990_=_C2130 ,C1990_=_C2131 ,C1990_=_C2174 ,C1990_=_C2175 ,C1990_=_C2210 ,C1990_=_C2211 ,\nC1990_=_C2250 ,C1990_=_C2251 ,C1990_=_C2318 ,C1990_=_C2319 ,C1990_=_C2426 ,C1990_=_C2427 ,\nC1990_=_C2542 ,C1990_=_C2543 ,C1990_=_C2566 ,C1990_=_C2567 ,C1990_=_C2666 ,C1990_=_C2667 ,\nC1990_=_C2762 ,C1990_=_C2763 ,C1990_=_C2874 ,C1990_=_C2875 ,C1990_=_C2910 ,C1990_=_C2911 ,\nC1991_=_C2086 ,C1991_=_C2087 ,C1991_=_C2130 ,C1991_=_C2131 ,C1991_=_C2174 ,C1991_=_C2175 ,\nC1991_=_C2210 ,C1991_=_C2211 ,C1991_=_C2250 ,C1991_=_C2251 ,C1991_=_C2318 ,C1991_=_C2319 ,\nC1991_=_C2426 ,C1991_=_C2427 ,C1991_=_C2542 ,C1991_=_C2543 ,C1991_=_C2566 ,C1991_=_C2567 ,\nC1991_=_C2666 ,C1991_=_C2667 ,C1991_=_C2762 ,C1991_=_C2763 ,C1991_=_C2874 ,C1991_=_C2875 ,\nC1991_=_C2910 ,C1991_=_C2911 ,C2086_=_C2087 ,C2086_=_C2130 ,C2086_=_C2131 ,C2086_=_C2174 ,\nC2086_=_C2175 ,C2086_=_C2210 ,C2086_=_C2211 ,C2086_=_C2250 ,C2086_=_C2251 ,C2086_=_C2318 ,\nC2086_=_C2319 ,C2086_=_C2426 ,C2086_=_C2427 ,C2086_=_C2542 ,C2086_=_C2543 ,C2086_=_C2566 ,\nC2086_=_C2567 ,C2086_=_C2666 ,C2086_=_C2667 ,C2086_=_C2762 ,C2086_=_C2763 ,C2086_=_C2874 ,\nC2086_=_C2875 ,C2086_=_C2910 ,C2086_=_C2911 ,C2087_=_C2130 ,C2087_=_C2131 ,C2087_=_C2174 ,\nC2087_=_C2175 ,C2087_=_C2210 ,C2087_=_C2211 ,C2087_=_C2250 ,C2087_=_C2251 ,C2087_=_C2318 ,\nC2087_=_C2319 ,C2087_=_C2426 ,C2087_=_C2427 ,C2087_=_C2542 ,C2087_=_C2543 ,C2087_=_C2566 ,\nC2087_=_C2567 ,C2087_=_C2666 ,C2087_=_C2667 ,C2087_=_C2762 ,C2087_=_C2763 ,C2087_=_C2874 ,\nC2087_=_C2875 ,C2087_=_C2910 ,C2087_=_C2911 ,C2130_=_C2131 ,C2130_=_C2174 ,C2130_=_C2175 ,\nC2130_=_C2210 ,C2130_=_C2211 ,C2130_=_C2250 ,C2130_=_C2251 ,C2130_=_C2318 ,C2130_=_C2319 ,\nC2130_=_C2426 ,C2130_=_C2427 ,C2130_=_C2542 ,C2130_=_C2543 ,C2130_=_C2566 ,C2130_=_C2567 ,\nC2130_=_C2666 ,C2130_=_C2667 ,C2130_=_C2762 ,C2130_=_C2763 ,C2130_=_C2874 ,C2130_=_C2875 ,\nC2130_=_C2910 ,C2130_=_C2911 ,C2131_=_C2174 ,C2131_=_C2175 ,C2131_=_C2210 ,C2131_=_C2211 ,\nC2131_=_C2250 ,C2131_=_C2251 ,C2131_=_C2318 ,C2131_=_C2319 ,C2131_=_C2426 ,C2131_=_C2427 ,\nC2131_=_C2542 ,C2131_=_C2543 ,C2131_=_C2566 ,C2131_=_C2567 ,C2131_=_C2666 ,C2131_=_C2667 ,\nC2131_=_C2762 ,C2131_=_C2763 ,C2131_=_C2874 ,C2131_=_C2875 ,C2131_=_C2910 ,C2131_=_C2911 ,\nC2174_=_C2175 ,C2174_=_C2210 ,C2174_=_C2211 ,C2174_=_C2250 ,C2174_=_C2251 ,C2174_=_C2318 ,\nC2174_=_C2319 ,C2174_=_C2426 ,C2174_=_C2427 ,C2174_=_C2542 ,C2174_=_C2543 ,C2174_=_C2566 ,\nC2174_=_C2567 ,C2174_=_C2666 ,C2174_=_C2667 ,C2174_=_C2762 ,C2174_=_C2763 ,C2174_=_C2874 ,\nC2174_=_C2875 ,C2174_=_C2910 ,C2174_=_C2911 ,C2175_=_C2210 ,C2175_=_C2211 ,C2175_=_C2250 ,\nC2175_=_C2251 ,C2175_=_C2318 ,C2175_=_C2319 ,C2175_=_C2426 ,C2175_=_C2427 ,C2175_=_C2542 ,\nC2175_=_C2543 ,C2175_=_C2566 ,C2175_=_C2567 ,C2175_=_C2666 ,C2175_=_C2667 ,C2175_=_C2762 ,\nC2175_=_C2763 ,C2175_=_C2874 ,C2175_=_C2875 ,C2175_=_C2910 ,C2175_=_C2911 ,C2210_=_C2211 ,\nC2210_=_C2250 ,C2210_=_C2251 ,C2210_=_C2318 ,C2210_=_C2319 ,C2210_=_C2426 ,C2210_=_C2427 ,\nC2210_=_C2542 ,C2210_=_C2543 ,C2210_=_C2566 ,C2210_=_C2567 ,C2210_=_C2666 ,C2210_=_C2667 ,\nC2210_=_C2762 ,C2210_=_C2763 ,C2210_=_C2874 ,C2210_=_C2875 ,C2210_=_C2910 ,C2210_=_C2911 ,\nC2211_=_C2250 ,C2211_=_C2251 ,C2211_=_C2318 ,C2211_=_C2319 ,C2211_=_C2426 ,C2211_=_C2427 ,\nC2211_=_C2542 ,C2211_=_C2543 ,C2211_=_C2566 ,C2211_=_C2567 ,C2211_=_C2666 ,C2211_=_C2667 ,\nC2211_=_C2762 ,C2211_=_C2763 ,C2211_=_C2874 ,C2211_=_C2875 ,C2211_=_C2910 ,C2211_=_C2911 ,\nC2250_=_C2251 ,C2250_=_C2318 ,C2250_=_C2319 ,C2250_=_C2426 ,C2250_=_C2427 ,C2250_=_C2542 ,\nC2250_=_C2543 ,C2250_=_C2566 ,C2250_=_C2567 ,C2250_=_C2666 ,C2250_=_C2667 ,C2250_=_C2762 ,\nC2250_=_C2763 ,C2250_=_C2874 ,C2250_=_C2875 ,C2250_=_C2910 ,C2250_=_C2911 ,C2251_=_C2318 ,\nC2251_=_C2319 ,C2251_=_C2426 ,C2251_=_C2427 ,C2251_=_C2542 ,C2251_=_C2543 ,C2251_=_C2566 ,\nC2251_=_C2567 ,C2251_=_C2666 ,C2251_=_C2667 ,C2251_=_C2762 ,C2251_=_C2763 ,C2251_=_C2874 ,\nC2251_=_C2875 ,C2251_=_C2910 ,C2251_=_C2911 ,C2318_=_C2319 ,C2318_=_C2426 ,C2318_=_C2427 ,\nC2318_=_C2542 ,C2318_=_C2543 ,C2318_=_C2566 ,C2318_=_C2567 ,C2318_=_C2666 ,C2318_=_C2667 ,\nC2318_=_C2762 ,C2318_=_C2763 ,C2318_=_C2874 ,C2318_=_C2875 ,C2318_=_C2910 ,C2318_=_C2911 ,\nC2319_=_C2426 ,C2319_=_C2427 ,C2319_=_C2542 ,C2319_=_C2543 ,C2319_=_C2566 ,C2319_=_C2567 ,\nC2319_=_C2666 ,C2319_=_C2667 ,C2319_=_C2762 ,C2319_=_C2763 ,C2319_=_C2874 ,C2319_=_C2875 ,\nC2319_=_C2910 ,C2319_=_C2911 ,C2426_=_C2427 ,C2426_=_C2542 ,C2426_=_C2543 ,C2426_=_C2566 ,\nC2426_=_C2567 ,C2426_=_C2666 ,C2426_=_C2667 ,C2426_=_C2762 ,C2426_=_C2763 ,C2426_=_C2874 ,\nC2426_=_C2875 ,C2426_=_C2910 ,C2426_=_C2911 ,C2427_=_C2542 ,C2427_=_C2543 ,C2427_=_C2566 ,\nC2427_=_C2567 ,C2427_=_C2666 ,C2427_=_C2667 ,C2427_=_C2762 ,C2427_=_C2763 ,C2427_=_C2874 ,\nC2427_=_C2875 ,C2427_=_C2910 ,C2427_=_C2911 ,C2501_=_C2502 ,C2501_=_C2503 ,C2501_=_C2504 ,\nC2501_=_C2505 ,C2501_=_C2789 ,C2501_=_C2792 ,C2502_=_C2503 ,C2502_=_C2504 ,C2502_=_C2508 ,\nC2502_=_C2790 ,C2502_=_C2791 ,C2503_=_C2504 ,C2503_=_C2505 ,C2503_=_C2790 ,C2503_=_C2791 ,\nC2504_=_C2508 ,C2504_=_C2789 ,C2504_=_C2792 ,C2505_=_C2508 ,C2505_=_C2793 ,C2505_=_C2796 ,\nC2508_=_C2793 ,C2508_=_C2796 ,C2509_=_C2510 ,C2509_=_C2511 ,C2509_=_C2512 ,C2510_=_C2511 ,\nC2510_=_C2512 ,C2511_=_C2512 ,C2542_=_C2543 ,C2542_=_C2566 ,C2542_=_C2567 ,C2542_=_C2666 ,\nC2542_=_C2667 ,C2542_=_C2762 ,C2542_=_C2763 ,C2542_=_C2874 ,C2542_=_C2875 ,C2542_=_C2910 ,\nC2542_=_C2911 ,C2543_=_C2566 ,C2543_=_C2567 ,C2543_=_C2666 ,C2543_=_C2667 ,C2543_=_C2762 ,\nC2543_=_C2763 ,C2543_=_C2874 ,C2543_=_C2875 ,C2543_=_C2910 ,C2543_=_C2911 ,C2566_=_C2567 ,\nC2566_=_C2666 ,C2566_=_C2667 ,C2566_=_C2762 ,C2566_=_C2763 ,C2566_=_C2874 ,C2566_=_C2875 ,\nC2566_=_C2910 ,C2566_=_C2911 ,C2567_=_C2666 ,C2567_=_C2667 ,C2567_=_C2762 ,C2567_=_C2763 ,\nC2567_=_C2874 ,C2567_=_C2875 ,C2567_=_C2910 ,C2567_=_C2911 ,C2666_=_C2667 ,C2666_=_C2762 ,\nC2666_=_C2763 ,C2666_=_C2874 ,C2666_=_C2875 ,C2666_=_C2910 ,C2666_=_C2911 ,C2667_=_C2762 ,\nC2667_=_C2763 ,C2667_=_C2874 ,C2667_=_C2875 ,C2667_=_C2910 ,C2667_=_C2911 ,C2762_=_C2763 ,\nC2762_=_C2874 ,C2762_=_C2875 ,C2762_=_C2910 ,C2762_=_C2911 ,C2763_=_C2874 ,C2763_=_C2875 ,\nC2763_=_C2910 ,C2763_=_C2911 ,C2789_=_C2790 ,C2789_=_C2791 ,C2789_=_C2792 ,C2789_=_C2793 ,\nC2790_=_C2791 ,C2790_=_C2792 ,C2790_=_C2796 ,C2791_=_C2792 ,C2791_=_C2793 ,C2792_=_C2796 ,\nC2793_=_C2796 ,C2797_=_C2798 ,C2797_=_C2799 ,C2797_=_C2800 ,C2798_=_C2799 ,C2798_=_C2800 ,\nC2799_=_C2800 ,C2874_=_C2875 ,C2874_=_C2910 ,C2874_=_C2911 ,C2875_=_C2910 ,C2875_=_C2911 ,\nC2910_=_C2911 ,"];2068[shape=box, label="id:2068 level: 27\n9: C676 C2665 C2666 C2667 C2668 \nC2669 C2670 C2671 C2672 \n28: C676_=_C2665( C676 C2665 ) C676_=_C2666( C676 C2666 ) C676_=_C2667( C676 C2667 ) C676_=_C2668( C676 C2668 ) C676_=_C2669( C676 C2669 ) \nC676_=_C2670( C676 C2670 ) C676_=_C2671( C676 C2671 ) C676_=_C2672( C676 C2672 ) C2665_=_C2666( C2665 C2666 ) C2665_=_C2667( C2665 C2667 ) C2665_=_C2668( C2665 C2668 ) \nC2665_=_C2669( C2665 C2669 ) C2665_=_C2670( C2665 C2670 ) C2666_=_C2667( C2666 C2667 ) C2666_=_C2668( C2666 C2668 ) C2666_=_C2671( C2666 C2671 ) C2666_=_C2672( C2666 C2672 ) \nC2667_=_C2668( C2667 C2668 ) C2667_=_C2669( C2667 C2669 ) C2667_=_C2670( C2667 C2670 ) C2668_=_C2671( C2668 C2671 ) C2668_=_C2672( C2668 C2672 ) C2669_=_C2670( C2669 C2670 ) \nC2669_=_C2671( C2669 C2671 ) C2669_=_C2672( C2669 C2672</w:t>
      </w:r>
    </w:p>
    <w:p>
      <w:pPr>
        <w:pStyle w:val="PreformattedText"/>
        <w:bidi w:val="0"/>
        <w:spacing w:before="0" w:after="0"/>
        <w:jc w:val="left"/>
        <w:rPr/>
      </w:pPr>
      <w:r>
        <w:rPr/>
        <w:t xml:space="preserve"> </w:t>
      </w:r>
      <w:r>
        <w:rPr/>
        <w:t>) C2670_=_C2671( C2670 C2671 ) C2670_=_C2672( C2670 C2672 ) C2671_=_C2672( C2671 C2672 ) "];1951-&gt;2068[label="8: C2665 C2666 C2667 C2668 C2669 \nC2670 C2671 C2672 \n20: C2665_=_C2666 ,C2665_=_C2667 ,C2665_=_C2668 ,C2665_=_C2669 ,C2665_=_C2670 ,\nC2666_=_C2667 ,C2666_=_C2668 ,C2666_=_C2671 ,C2666_=_C2672 ,C2667_=_C2668 ,C2667_=_C2669 ,\nC2667_=_C2670 ,C2668_=_C2671 ,C2668_=_C2672 ,C2669_=_C2670 ,C2669_=_C2671 ,C2669_=_C2672 ,\nC2670_=_C2671 ,C2670_=_C2672 ,C2671_=_C2672 ,"];2069[shape=box, label="id:2069 level: 27\n10: C673 C674 C2661 C2662 C2663 \nC2664 C2665 C2666 C2667 C2668 \n20: C673_=_C2661( C673 C2661 ) C673_=_C2663( C673 C2663 ) C673_=_C2667( C673 C2667 ) C673_=_C2668( C673 C2668 ) C674_=_C2662( C674 C2662 ) \nC674_=_C2664( C674 C2664 ) C674_=_C2665( C674 C2665 ) C674_=_C2666( C674 C2666 ) C2661_=_C2662( C2661 C2662 ) C2661_=_C2663( C2661 C2663 ) C2661_=_C2664( C2661 C2664 ) \nC2662_=_C2663( C2662 C2663 ) C2662_=_C2664( C2662 C2664 ) C2663_=_C2664( C2663 C2664 ) C2665_=_C2666( C2665 C2666 ) C2665_=_C2667( C2665 C2667 ) C2665_=_C2668( C2665 C2668 ) \nC2666_=_C2667( C2666 C2667 ) C2666_=_C2668( C2666 C2668 ) C2667_=_C2668( C2667 C2668 ) "];1951-&gt;2069[label="8: C2661 C2662 C2663 C2664 C2665 \nC2666 C2667 C2668 \n12: C2661_=_C2662 ,C2661_=_C2663 ,C2661_=_C2664 ,C2662_=_C2663 ,C2662_=_C2664 ,\nC2663_=_C2664 ,C2665_=_C2666 ,C2665_=_C2667 ,C2665_=_C2668 ,C2666_=_C2667 ,C2666_=_C2668 ,\nC2667_=_C2668 ,"];2070[shape=box, label="id:2070 level: 27\n55: C1105 C1989 C1992 C2086 C2087 \nC2089 C2090 C2091 C2092 C2129 C2132 \nC2173 C2176 C2209 C2212 C2249 C2252 \nC2317 C2320 C2425 C2428 C2505 C2508 \nC2537 C2538 C2539 C2540 C2542 C2543 \nC2545 C2546 C2547 C2548 C2565 C2568 \nC2665 C2668 C2761 C2764 C2793 C2796 \nC2869 C2870 C2871 C2872 C2873 C2874 \nC2875 C2876 C2877 C2878 C2879 C2880 \nC2909 C2912 \n521: C1105_=_C1989( C1105 C1989 ) C1105_=_C1992( C1105 C1992 ) C1105_=_C2086( C1105 C2086 ) C1105_=_C2087( C1105 C2087 ) C1105_=_C2129( C1105 C2129 ) \nC1105_=_C2132( C1105 C2132 ) C1105_=_C2173( C1105 C2173 ) C1105_=_C2176( C1105 C2176 ) C1105_=_C2209( C1105 C2209 ) C1105_=_C2212( C1105 C2212 ) C1105_=_C2249( C1105 C2249 ) \nC1105_=_C2252( C1105 C2252 ) C1105_=_C2317( C1105 C2317 ) C1105_=_C2320( C1105 C2320 ) C1105_=_C2425( C1105 C2425 ) C1105_=_C2428( C1105 C2428 ) C1105_=_C2505( C1105 C2505 ) \nC1105_=_C2508( C1105 C2508 ) C1105_=_C2542( C1105 C2542 ) C1105_=_C2543( C1105 C2543 ) C1105_=_C2565( C1105 C2565 ) C1105_=_C2568( C1105 C2568 ) C1105_=_C2665( C1105 C2665 ) \nC1105_=_C2668( C1105 C2668 ) C1105_=_C2761( C1105 C2761 ) C1105_=_C2764( C1105 C2764 ) C1105_=_C2793( C1105 C2793 ) C1105_=_C2796( C1105 C2796 ) C1105_=_C2873( C1105 C2873 ) \nC1105_=_C2874( C1105 C2874 ) C1105_=_C2875( C1105 C2875 ) C1105_=_C2876( C1105 C2876 ) C1105_=_C2909( C1105 C2909 ) C1105_=_C2912( C1105 C2912 ) C1989_=_C1992( C1989 C1992 ) \nC1989_=_C2129( C1989 C2129 ) C1989_=_C2132( C1989 C2132 ) C1989_=_C2173( C1989 C2173 ) C1989_=_C2176( C1989 C2176 ) C1989_=_C2209( C1989 C2209 ) C1989_=_C2212( C1989 C2212 ) \nC1989_=_C2249( C1989 C2249 ) C1989_=_C2252( C1989 C2252 ) C1989_=_C2317( C1989 C2317 ) C1989_=_C2320( C1989 C2320 ) C1989_=_C2425( C1989 C2425 ) C1989_=_C2428( C1989 C2428 ) \nC1989_=_C2505( C1989 C2505 ) C1989_=_C2508( C1989 C2508 ) C1989_=_C2565( C1989 C2565 ) C1989_=_C2568( C1989 C2568 ) C1989_=_C2665( C1989 C2665 ) C1989_=_C2668( C1989 C2668 ) \nC1989_=_C2761( C1989 C2761 ) C1989_=_C2764( C1989 C2764 ) C1989_=_C2793( C1989 C2793 ) C1989_=_C2796( C1989 C2796 ) C1989_=_C2873( C1989 C2873 ) C1989_=_C2876( C1989 C2876 ) \nC1989_=_C2909( C1989 C2909 ) C1989_=_C2912( C1989 C2912 ) C1992_=_C2129( C1992 C2129 ) C1992_=_C2132( C1992 C2132 ) C1992_=_C2173( C1992 C2173 ) C1992_=_C2176( C1992 C2176 ) \nC1992_=_C2209( C1992 C2209 ) C1992_=_C2212( C1992 C2212 ) C1992_=_C2249( C1992 C2249 ) C1992_=_C2252( C1992 C2252 ) C1992_=_C2317( C1992 C2317 ) C1992_=_C2320( C1992 C2320 ) \nC1992_=_C2425( C1992 C2425 ) C1992_=_C2428( C1992 C2428 ) C1992_=_C2505( C1992 C2505 ) C1992_=_C2508( C1992 C2508 ) C1992_=_C2565( C1992 C2565 ) C1992_=_C2568( C1992 C2568 ) \nC1992_=_C2665( C1992 C2665 ) C1992_=_C2668( C1992 C2668 ) C1992_=_C2761( C1992 C2761 ) C1992_=_C2764( C1992 C2764 ) C1992_=_C2793( C1992 C2793 ) C1992_=_C2796( C1992 C2796 ) \nC1992_=_C2873( C1992 C2873 ) C1992_=_C2876( C1992 C2876 ) C1992_=_C2909( C1992 C2909 ) C1992_=_C2912( C1992 C2912 ) C2086_=_C2087( C2086 C2087 ) C2086_=_C2091( C2086 C2091 ) \nC2086_=_C2092( C2086 C2092 ) C2086_=_C2542( C2086 C2542 ) C2086_=_C2543( C2086 C2543 ) C2086_=_C2874( C2086 C2874 ) C2086_=_C2875( C2086 C2875 ) C2087_=_C2089( C2087 C2089 ) \nC2087_=_C2090( C2087 C2090 ) C2087_=_C2542( C2087 C2542 ) C2087_=_C2543( C2087 C2543 ) C2087_=_C2874( C2087 C2874 ) C2087_=_C2875( C2087 C2875 ) C2089_=_C2090( C2089 C2090 ) \nC2089_=_C2091( C2089 C2091 ) C2089_=_C2092( C2089 C2092 ) C2089_=_C2545( C2089 C2545 ) C2089_=_C2548( C2089 C2548 ) C2089_=_C2877( C2089 C2877 ) C2089_=_C2880( C2089 C2880 ) \nC2090_=_C2091( C2090 C2091 ) C2090_=_C2092( C2090 C2092 ) C2090_=_C2546( C2090 C2546 ) C2090_=_C2547( C2090 C2547 ) C2090_=_C2878( C2090 C2878 ) C2090_=_C2879( C2090 C2879 ) \nC2091_=_C2092( C2091 C2092 ) C2091_=_C2546( C2091 C2546 ) C2091_=_C2547( C2091 C2547 ) C2091_=_C2878( C2091 C2878 ) C2091_=_C2879( C2091 C2879 ) C2092_=_C2545( C2092 C2545 ) \nC2092_=_C2548( C2092 C2548 ) C2092_=_C2877( C2092 C2877 ) C2092_=_C2880( C2092 C2880 ) C2129_=_C2132( C2129 C2132 ) C2129_=_C2173( C2129 C2173 ) C2129_=_C2176( C2129 C2176 ) \nC2129_=_C2209( C2129 C2209 ) C2129_=_C2212( C2129 C2212 ) C2129_=_C2249( C2129 C2249 ) C2129_=_C2252( C2129 C2252 ) C2129_=_C2317( C2129 C2317 ) C2129_=_C2320( C2129 C2320 ) \nC2129_=_C2425( C2129 C2425 ) C2129_=_C2428( C2129 C2428 ) C2129_=_C2505( C2129 C2505 ) C2129_=_C2508( C2129 C2508 ) C2129_=_C2565( C2129 C2565 ) C2129_=_C2568( C2129 C2568 ) \nC2129_=_C2665( C2129 C2665 ) C2129_=_C2668( C2129 C2668 ) C2129_=_C2761( C2129 C2761 ) C2129_=_C2764( C2129 C2764 ) C2129_=_C2793( C2129 C2793 ) C2129_=_C2796( C2129 C2796 ) \nC2129_=_C2873( C2129 C2873 ) C2129_=_C2876( C2129 C2876 ) C2129_=_C2909( C2129 C2909 ) C2129_=_C2912( C2129 C2912 ) C2132_=_C2173( C2132 C2173 ) C2132_=_C2176( C2132 C2176 ) \nC2132_=_C2209( C2132 C2209 ) C2132_=_C2212( C2132 C2212 ) C2132_=_C2249( C2132 C2249 ) C2132_=_C2252( C2132 C2252 ) C2132_=_C2317( C2132 C2317 ) C2132_=_C2320( C2132 C2320 ) \nC2132_=_C2425( C2132 C2425 ) C2132_=_C2428( C2132 C2428 ) C2132_=_C2505( C2132 C2505 ) C2132_=_C2508( C2132 C2508 ) C2132_=_C2565( C2132 C2565 ) C2132_=_C2568( C2132 C2568 ) \nC2132_=_C2665( C2132 C2665 ) C2132_=_C2668( C2132 C2668 ) C2132_=_C2761( C2132 C2761 ) C2132_=_C2764( C2132 C2764 ) C2132_=_C2793( C2132 C2793 ) C2132_=_C2796( C2132 C2796 ) \nC2132_=_C2873( C2132 C2873 ) C2132_=_C2876( C2132 C2876 ) C2132_=_C2909( C2132 C2909 ) C2132_=_C2912( C2132 C2912 ) C2173_=_C2176( C2173 C2176 ) C2173_=_C2209( C2173 C2209 ) \nC2173_=_C2212( C2173 C2212 ) C2173_=_C2249( C2173 C2249 ) C2173_=_C2252( C2173 C2252 ) C2173_=_C2317( C2173 C2317 ) C2173_=_C2320( C2173 C2320 ) C2173_=_C2425( C2173 C2425 ) \nC2173_=_C2428( C2173 C2428 ) C2173_=_C2505( C2173 C2505 ) C2173_=_C2508( C2173 C2508 ) C2173_=_C2565( C2173 C2565 ) C2173_=_C2568( C2173 C2568 ) C2173_=_C2665( C2173 C2665 ) \nC2173_=_C2668( C2173 C2668 ) C2173_=_C2761( C2173 C2761 ) C2173_=_C2764( C2173 C2764 ) C2173_=_C2793( C2173 C2793 ) C2173_=_C2796( C2173 C2796 ) C2173_=_C2873( C2173 C2873 ) \nC2173_=_C2876( C2173 C2876 ) C2173_=_C2909( C2173 C2909 ) C2173_=_C2912( C2173 C2912 ) C2176_=_C2209( C2176 C2209 ) C2176_=_C2212( C2176 C2212 ) C2176_=_C2249( C2176 C2249 ) \nC2176_=_C2252( C2176 C2252 ) C2176_=_C2317( C2176 C2317 ) C2176_=_C2320( C2176 C2320 ) C2176_=_C2425( C2176 C2425 ) C2176_=_C2428( C2176 C2428 ) C2176_=_C2505( C2176 C2505 ) \nC2176_=_C2508( C2176 C2508 ) C2176_=_C2565( C2176 C2565 ) C2176_=_C2568( C2176 C2568 ) C2176_=_C2665( C2176 C2665 ) C2176_=_C2668( C2176 C2668 ) C2176_=_C2761( C2176 C2761 ) \nC2176_=_C2764( C2176 C2764 ) C2176_=_C2793( C2176 C2793 ) C2176_=_C2796( C2176 C2796 ) C2176_=_C2873( C2176 C2873 ) C2176_=_C2876( C2176 C2876 ) C2176_=_C2909( C2176 C2909 ) \nC2176_=_C2912( C2176 C2912 ) C2209_=_C2212( C2209 C2212 ) C2209_=_C2249( C2209 C2249 ) C2209_=_C2252( C2209 C2252 ) C2209_=_C2317( C2209 C2317 ) C2209_=_C2320( C2209 C2320 ) \nC2209_=_C2425( C2209 C2425 ) C2209_=_C2428( C2209 C2428 ) C2209_=_C2505( C2209 C2505 ) C2209_=_C2508( C2209 C2508 ) C2209_=_C2565( C2209 C2565 ) C2209_=_C2568( C2209 C2568 ) \nC2209_=_C2665( C2209 C2665 ) C2209_=_C2668( C2209 C2668 ) C2209_=_C2761( C2209 C2761 ) C2209_=_C2764( C2209 C2764 ) C2209_=_C2793( C2209 C2793 ) C2209_=_C2796( C2209 C2796 ) \nC2209_=_C2873( C2209 C2873 ) C2209_=_C2876( C2209 C2876 ) C2209_=_C2909( C2209 C2909 ) C2209_=_C2912( C2209 C2912 ) C2212_=_C2249( C2212 C2249 ) C2212_=_C2252( C2212 C2252 ) \nC2212_=_C2317( C2212 C2317 ) C2212_=_C2320( C2212 C2320 ) C2212_=_C2425( C2212 C2425 ) C2212_=_C2428( C2212 C2428 ) C2212_=_C2505( C2212 C2505 ) C2212_=_C2508( C2212 C2508 ) \nC2212_=_C2565( C2212 C2565 ) C2212_=_C2568( C2212 C2568 ) C2212_=_C2665( C2212 C2665 ) C2212_=_C2668( C2212 C2668 ) C2212_=_C2761( C2212 C2761 ) C2212_=_C2764( C2212 C2764 ) \nC2212_=_C2793( C2212 C2793 ) C2212_=_C2796( C2212 C2796 ) C2212_=_C2873( C2212 C2873 ) C2212_=_C2876( C2212 C2876 ) C2212_=_C2909( C2212 C2909 ) C2212_=_C2912( C2212 C2912 ) \nC2249_=_C2252( C2249 C2252 ) C2249_=_C2317( C2249 C2317 ) C2249_=_C2320( C2249 C2320 ) C2249_=_C2425( C2249 C2425 ) C2249_=_C2428( C2249 C2428 ) C2249_=_C2505( C2249 C2505 ) \nC2249_=_C2508( C2249 C2508 ) C2249_=_C2565( C2249 C2565 ) C2249_=_C2568( C2249 C2568 ) C2249_=_C2665( C2249 C2665 ) C2249_=_C2668( C2249 C2668 ) C2249_=_C2761( C2249 C2761 ) \nC2249_=_C2764( C2249 C2764 ) C2249_=_C2793( C2249 C2793 ) C2249_=_C2796( C2249 C2796 ) C2249_=_C2873( C2249 C2873 ) C2249_=_C2876( C2249 C2876 ) C2249_=_C2909( C2249 C2909 ) \nC2249_=_C2912(</w:t>
      </w:r>
    </w:p>
    <w:p>
      <w:pPr>
        <w:pStyle w:val="PreformattedText"/>
        <w:bidi w:val="0"/>
        <w:spacing w:before="0" w:after="0"/>
        <w:jc w:val="left"/>
        <w:rPr/>
      </w:pPr>
      <w:r>
        <w:rPr/>
        <w:t xml:space="preserve"> </w:t>
      </w:r>
      <w:r>
        <w:rPr/>
        <w:t>C2249 C2912 ) C2252_=_C2317( C2252 C2317 ) C2252_=_C2320( C2252 C2320 ) C2252_=_C2425( C2252 C2425 ) C2252_=_C2428( C2252 C2428 ) C2252_=_C2505( C2252 C2505 ) \nC2252_=_C2508( C2252 C2508 ) C2252_=_C2565( C2252 C2565 ) C2252_=_C2568( C2252 C2568 ) C2252_=_C2665( C2252 C2665 ) C2252_=_C2668( C2252 C2668 ) C2252_=_C2761( C2252 C2761 ) \nC2252_=_C2764( C2252 C2764 ) C2252_=_C2793( C2252 C2793 ) C2252_=_C2796( C2252 C2796 ) C2252_=_C2873( C2252 C2873 ) C2252_=_C2876( C2252 C2876 ) C2252_=_C2909( C2252 C2909 ) \nC2252_=_C2912( C2252 C2912 ) C2317_=_C2320( C2317 C2320 ) C2317_=_C2425( C2317 C2425 ) C2317_=_C2428( C2317 C2428 ) C2317_=_C2505( C2317 C2505 ) C2317_=_C2508( C2317 C2508 ) \nC2317_=_C2565( C2317 C2565 ) C2317_=_C2568( C2317 C2568 ) C2317_=_C2665( C2317 C2665 ) C2317_=_C2668( C2317 C2668 ) C2317_=_C2761( C2317 C2761 ) C2317_=_C2764( C2317 C2764 ) \nC2317_=_C2793( C2317 C2793 ) C2317_=_C2796( C2317 C2796 ) C2317_=_C2873( C2317 C2873 ) C2317_=_C2876( C2317 C2876 ) C2317_=_C2909( C2317 C2909 ) C2317_=_C2912( C2317 C2912 ) \nC2320_=_C2425( C2320 C2425 ) C2320_=_C2428( C2320 C2428 ) C2320_=_C2505( C2320 C2505 ) C2320_=_C2508( C2320 C2508 ) C2320_=_C2565( C2320 C2565 ) C2320_=_C2568( C2320 C2568 ) \nC2320_=_C2665( C2320 C2665 ) C2320_=_C2668( C2320 C2668 ) C2320_=_C2761( C2320 C2761 ) C2320_=_C2764( C2320 C2764 ) C2320_=_C2793( C2320 C2793 ) C2320_=_C2796( C2320 C2796 ) \nC2320_=_C2873( C2320 C2873 ) C2320_=_C2876( C2320 C2876 ) C2320_=_C2909( C2320 C2909 ) C2320_=_C2912( C2320 C2912 ) C2425_=_C2428( C2425 C2428 ) C2425_=_C2505( C2425 C2505 ) \nC2425_=_C2508( C2425 C2508 ) C2425_=_C2565( C2425 C2565 ) C2425_=_C2568( C2425 C2568 ) C2425_=_C2665( C2425 C2665 ) C2425_=_C2668( C2425 C2668 ) C2425_=_C2761( C2425 C2761 ) \nC2425_=_C2764( C2425 C2764 ) C2425_=_C2793( C2425 C2793 ) C2425_=_C2796( C2425 C2796 ) C2425_=_C2873( C2425 C2873 ) C2425_=_C2876( C2425 C2876 ) C2425_=_C2909( C2425 C2909 ) \nC2425_=_C2912( C2425 C2912 ) C2428_=_C2505( C2428 C2505 ) C2428_=_C2508( C2428 C2508 ) C2428_=_C2565( C2428 C2565 ) C2428_=_C2568( C2428 C2568 ) C2428_=_C2665( C2428 C2665 ) \nC2428_=_C2668( C2428 C2668 ) C2428_=_C2761( C2428 C2761 ) C2428_=_C2764( C2428 C2764 ) C2428_=_C2793( C2428 C2793 ) C2428_=_C2796( C2428 C2796 ) C2428_=_C2873( C2428 C2873 ) \nC2428_=_C2876( C2428 C2876 ) C2428_=_C2909( C2428 C2909 ) C2428_=_C2912( C2428 C2912 ) C2505_=_C2508( C2505 C2508 ) C2505_=_C2565( C2505 C2565 ) C2505_=_C2568( C2505 C2568 ) \nC2505_=_C2665( C2505 C2665 ) C2505_=_C2668( C2505 C2668 ) C2505_=_C2761( C2505 C2761 ) C2505_=_C2764( C2505 C2764 ) C2505_=_C2793( C2505 C2793 ) C2505_=_C2796( C2505 C2796 ) \nC2505_=_C2873( C2505 C2873 ) C2505_=_C2876( C2505 C2876 ) C2505_=_C2909( C2505 C2909 ) C2505_=_C2912( C2505 C2912 ) C2508_=_C2565( C2508 C2565 ) C2508_=_C2568( C2508 C2568 ) \nC2508_=_C2665( C2508 C2665 ) C2508_=_C2668( C2508 C2668 ) C2508_=_C2761( C2508 C2761 ) C2508_=_C2764( C2508 C2764 ) C2508_=_C2793( C2508 C2793 ) C2508_=_C2796( C2508 C2796 ) \nC2508_=_C2873( C2508 C2873 ) C2508_=_C2876( C2508 C2876 ) C2508_=_C2909( C2508 C2909 ) C2508_=_C2912( C2508 C2912 ) C2537_=_C2538( C2537 C2538 ) C2537_=_C2539( C2537 C2539 ) \nC2537_=_C2540( C2537 C2540 ) C2537_=_C2542( C2537 C2542 ) C2537_=_C2869( C2537 C2869 ) C2537_=_C2872( C2537 C2872 ) C2538_=_C2539( C2538 C2539 ) C2538_=_C2540( C2538 C2540 ) \nC2538_=_C2543( C2538 C2543 ) C2538_=_C2870( C2538 C2870 ) C2538_=_C2871( C2538 C2871 ) C2539_=_C2540( C2539 C2540 ) C2539_=_C2542( C2539 C2542 ) C2539_=_C2870( C2539 C2870 ) \nC2539_=_C2871( C2539 C2871 ) C2540_=_C2543( C2540 C2543 ) C2540_=_C2869( C2540 C2869 ) C2540_=_C2872( C2540 C2872 ) C2542_=_C2543( C2542 C2543 ) C2542_=_C2547( C2542 C2547 ) \nC2542_=_C2548( C2542 C2548 ) C2542_=_C2874( C2542 C2874 ) C2542_=_C2875( C2542 C2875 ) C2543_=_C2545( C2543 C2545 ) C2543_=_C2546( C2543 C2546 ) C2543_=_C2874( C2543 C2874 ) \nC2543_=_C2875( C2543 C2875 ) C2545_=_C2546( C2545 C2546 ) C2545_=_C2547( C2545 C2547 ) C2545_=_C2548( C2545 C2548 ) C2545_=_C2877( C2545 C2877 ) C2545_=_C2880( C2545 C2880 ) \nC2546_=_C2547( C2546 C2547 ) C2546_=_C2548( C2546 C2548 ) C2546_=_C2878( C2546 C2878 ) C2546_=_C2879( C2546 C2879 ) C2547_=_C2548( C2547 C2548 ) C2547_=_C2878( C2547 C2878 ) \nC2547_=_C2879( C2547 C2879 ) C2548_=_C2877( C2548 C2877 ) C2548_=_C2880( C2548 C2880 ) C2565_=_C2568( C2565 C2568 ) C2565_=_C2665( C2565 C2665 ) C2565_=_C2668( C2565 C2668 ) \nC2565_=_C2761( C2565 C2761 ) C2565_=_C2764( C2565 C2764 ) C2565_=_C2793( C2565 C2793 ) C2565_=_C2796( C2565 C2796 ) C2565_=_C2873( C2565 C2873 ) C2565_=_C2876( C2565 C2876 ) \nC2565_=_C2909( C2565 C2909 ) C2565_=_C2912( C2565 C2912 ) C2568_=_C2665( C2568 C2665 ) C2568_=_C2668( C2568 C2668 ) C2568_=_C2761( C2568 C2761 ) C2568_=_C2764( C2568 C2764 ) \nC2568_=_C2793( C2568 C2793 ) C2568_=_C2796( C2568 C2796 ) C2568_=_C2873( C2568 C2873 ) C2568_=_C2876( C2568 C2876 ) C2568_=_C2909( C2568 C2909 ) C2568_=_C2912( C2568 C2912 ) \nC2665_=_C2668( C2665 C2668 ) C2665_=_C2761( C2665 C2761 ) C2665_=_C2764( C2665 C2764 ) C2665_=_C2793( C2665 C2793 ) C2665_=_C2796( C2665 C2796 ) C2665_=_C2873( C2665 C2873 ) \nC2665_=_C2876( C2665 C2876 ) C2665_=_C2909( C2665 C2909 ) C2665_=_C2912( C2665 C2912 ) C2668_=_C2761( C2668 C2761 ) C2668_=_C2764( C2668 C2764 ) C2668_=_C2793( C2668 C2793 ) \nC2668_=_C2796( C2668 C2796 ) C2668_=_C2873( C2668 C2873 ) C2668_=_C2876( C2668 C2876 ) C2668_=_C2909( C2668 C2909 ) C2668_=_C2912( C2668 C2912 ) C2761_=_C2764( C2761 C2764 ) \nC2761_=_C2793( C2761 C2793 ) C2761_=_C2796( C2761 C2796 ) C2761_=_C2873( C2761 C2873 ) C2761_=_C2876( C2761 C2876 ) C2761_=_C2909( C2761 C2909 ) C2761_=_C2912( C2761 C2912 ) \nC2764_=_C2793( C2764 C2793 ) C2764_=_C2796( C2764 C2796 ) C2764_=_C2873( C2764 C2873 ) C2764_=_C2876( C2764 C2876 ) C2764_=_C2909( C2764 C2909 ) C2764_=_C2912( C2764 C2912 ) \nC2793_=_C2796( C2793 C2796 ) C2793_=_C2873( C2793 C2873 ) C2793_=_C2876( C2793 C2876 ) C2793_=_C2909( C2793 C2909 ) C2793_=_C2912( C2793 C2912 ) C2796_=_C2873( C2796 C2873 ) \nC2796_=_C2876( C2796 C2876 ) C2796_=_C2909( C2796 C2909 ) C2796_=_C2912( C2796 C2912 ) C2869_=_C2870( C2869 C2870 ) C2869_=_C2871( C2869 C2871 ) C2869_=_C2872( C2869 C2872 ) \nC2869_=_C2873( C2869 C2873 ) C2869_=_C2874( C2869 C2874 ) C2870_=_C2871( C2870 C2871 ) C2870_=_C2872( C2870 C2872 ) C2870_=_C2875( C2870 C2875 ) C2870_=_C2876( C2870 C2876 ) \nC2871_=_C2872( C2871 C2872 ) C2871_=_C2873( C2871 C2873 ) C2871_=_C2874( C2871 C2874 ) C2872_=_C2875( C2872 C2875 ) C2872_=_C2876( C2872 C2876 ) C2873_=_C2874( C2873 C2874 ) \nC2873_=_C2875( C2873 C2875 ) C2873_=_C2876( C2873 C2876 ) C2873_=_C2877( C2873 C2877 ) C2873_=_C2878( C2873 C2878 ) C2873_=_C2909( C2873 C2909 ) C2873_=_C2912( C2873 C2912 ) \nC2874_=_C2875( C2874 C2875 ) C2874_=_C2876( C2874 C2876 ) C2874_=_C2879( C2874 C2879 ) C2874_=_C2880( C2874 C2880 ) C2875_=_C2876( C2875 C2876 ) C2875_=_C2877( C2875 C2877 ) \nC2875_=_C2878( C2875 C2878 ) C2876_=_C2879( C2876 C2879 ) C2876_=_C2880( C2876 C2880 ) C2876_=_C2909( C2876 C2909 ) C2876_=_C2912( C2876 C2912 ) C2877_=_C2878( C2877 C2878 ) \nC2877_=_C2879( C2877 C2879 ) C2877_=_C2880( C2877 C2880 ) C2878_=_C2879( C2878 C2879 ) C2878_=_C2880( C2878 C2880 ) C2879_=_C2880( C2879 C2880 ) C2909_=_C2912( C2909 C2912 ) "];1951-&gt;2070[label="53: C1105 C1989 C1992 C2086 C2087 \nC2089 C2090 C2091 C2092 C2129 C2132 \nC2173 C2176 C2209 C2212 C2249 C2252 \nC2317 C2320 C2425 C2428 C2505 C2508 \nC2537 C2538 C2539 C2540 C2542 C2543 \nC2545 C2546 C2547 C2548 C2565 C2568 \nC2665 C2668 C2761 C2764 C2793 C2796 \nC2869 C2870 C2871 C2872 C2874 C2875 \nC2877 C2878 C2879 C2880 C2909 C2912 \n454: C1105_=_C1989 ,C1105_=_C1992 ,C1105_=_C2086 ,C1105_=_C2087 ,C1105_=_C2129 ,\nC1105_=_C2132 ,C1105_=_C2173 ,C1105_=_C2176 ,C1105_=_C2209 ,C1105_=_C2212 ,C1105_=_C2249 ,\nC1105_=_C2252 ,C1105_=_C2317 ,C1105_=_C2320 ,C1105_=_C2425 ,C1105_=_C2428 ,C1105_=_C2505 ,\nC1105_=_C2508 ,C1105_=_C2542 ,C1105_=_C2543 ,C1105_=_C2565 ,C1105_=_C2568 ,C1105_=_C2665 ,\nC1105_=_C2668 ,C1105_=_C2761 ,C1105_=_C2764 ,C1105_=_C2793 ,C1105_=_C2796 ,C1105_=_C2874 ,\nC1105_=_C2875 ,C1105_=_C2909 ,C1105_=_C2912 ,C1989_=_C1992 ,C1989_=_C2129 ,C1989_=_C2132 ,\nC1989_=_C2173 ,C1989_=_C2176 ,C1989_=_C2209 ,C1989_=_C2212 ,C1989_=_C2249 ,C1989_=_C2252 ,\nC1989_=_C2317 ,C1989_=_C2320 ,C1989_=_C2425 ,C1989_=_C2428 ,C1989_=_C2505 ,C1989_=_C2508 ,\nC1989_=_C2565 ,C1989_=_C2568 ,C1989_=_C2665 ,C1989_=_C2668 ,C1989_=_C2761 ,C1989_=_C2764 ,\nC1989_=_C2793 ,C1989_=_C2796 ,C1989_=_C2909 ,C1989_=_C2912 ,C1992_=_C2129 ,C1992_=_C2132 ,\nC1992_=_C2173 ,C1992_=_C2176 ,C1992_=_C2209 ,C1992_=_C2212 ,C1992_=_C2249 ,C1992_=_C2252 ,\nC1992_=_C2317 ,C1992_=_C2320 ,C1992_=_C2425 ,C1992_=_C2428 ,C1992_=_C2505 ,C1992_=_C2508 ,\nC1992_=_C2565 ,C1992_=_C2568 ,C1992_=_C2665 ,C1992_=_C2668 ,C1992_=_C2761 ,C1992_=_C2764 ,\nC1992_=_C2793 ,C1992_=_C2796 ,C1992_=_C2909 ,C1992_=_C2912 ,C2086_=_C2087 ,C2086_=_C2091 ,\nC2086_=_C2092 ,C2086_=_C2542 ,C2086_=_C2543 ,C2086_=_C2874 ,C2086_=_C2875 ,C2087_=_C2089 ,\nC2087_=_C2090 ,C2087_=_C2542 ,C2087_=_C2543 ,C2087_=_C2874 ,C2087_=_C2875 ,C2089_=_C2090 ,\nC2089_=_C2091 ,C2089_=_C2092 ,C2089_=_C2545 ,C2089_=_C2548 ,C2089_=_C2877 ,C2089_=_C2880 ,\nC2090_=_C2091 ,C2090_=_C2092 ,C2090_=_C2546 ,C2090_=_C2547 ,C2090_=_C2878 ,C2090_=_C2879 ,\nC2091_=_C2092 ,C2091_=_C2546 ,C2091_=_C2547 ,C2091_=_C2878 ,C2091_=_C2879 ,C2092_=_C2545 ,\nC2092_=_C2548 ,C2092_=_C2877 ,C2092_=_C2880 ,C2129_=_C2132 ,C2129_=_C2173 ,C2129_=_C2176 ,\nC2129_=_C2209 ,C2129_=_C2212 ,C2129_=_C2249 ,C2129_=_C2252 ,C2129_=_C2317 ,C2129_=_C2320 ,\nC2129_=_C2425 ,C2129_=_C2428 ,C2129_=_C2505 ,C2129_=_C2508 ,C2129_=_C2565 ,C2129_=_C2568 ,\nC2129_=_C2665 ,C2129_=_C2668 ,C2129_=_C2761 ,C2129_=_C2764 ,C2129_=_C2793 ,C2129_=_C2796 ,\nC2129_=_C2909 ,C2129_=_C2912 ,C2132_=_C2173 ,C2132_=_C2176 ,C2132_=_C2209 ,C2132_=_C2212 ,\nC2132_=_C2249 ,C2132_=_C2252 ,C2132_=_C2317 ,C2132_=_C2320 ,C2132_=_C2425 ,C2132_=_C2428 ,\nC2132_=_C2505 ,C2132_=_C2508 ,C2132_=_C2565 ,C2132_=_C2568</w:t>
      </w:r>
    </w:p>
    <w:p>
      <w:pPr>
        <w:pStyle w:val="PreformattedText"/>
        <w:bidi w:val="0"/>
        <w:spacing w:before="0" w:after="0"/>
        <w:jc w:val="left"/>
        <w:rPr/>
      </w:pPr>
      <w:r>
        <w:rPr/>
        <w:t xml:space="preserve"> </w:t>
      </w:r>
      <w:r>
        <w:rPr/>
        <w:t>,C2132_=_C2665 ,C2132_=_C2668 ,\nC2132_=_C2761 ,C2132_=_C2764 ,C2132_=_C2793 ,C2132_=_C2796 ,C2132_=_C2909 ,C2132_=_C2912 ,\nC2173_=_C2176 ,C2173_=_C2209 ,C2173_=_C2212 ,C2173_=_C2249 ,C2173_=_C2252 ,C2173_=_C2317 ,\nC2173_=_C2320 ,C2173_=_C2425 ,C2173_=_C2428 ,C2173_=_C2505 ,C2173_=_C2508 ,C2173_=_C2565 ,\nC2173_=_C2568 ,C2173_=_C2665 ,C2173_=_C2668 ,C2173_=_C2761 ,C2173_=_C2764 ,C2173_=_C2793 ,\nC2173_=_C2796 ,C2173_=_C2909 ,C2173_=_C2912 ,C2176_=_C2209 ,C2176_=_C2212 ,C2176_=_C2249 ,\nC2176_=_C2252 ,C2176_=_C2317 ,C2176_=_C2320 ,C2176_=_C2425 ,C2176_=_C2428 ,C2176_=_C2505 ,\nC2176_=_C2508 ,C2176_=_C2565 ,C2176_=_C2568 ,C2176_=_C2665 ,C2176_=_C2668 ,C2176_=_C2761 ,\nC2176_=_C2764 ,C2176_=_C2793 ,C2176_=_C2796 ,C2176_=_C2909 ,C2176_=_C2912 ,C2209_=_C2212 ,\nC2209_=_C2249 ,C2209_=_C2252 ,C2209_=_C2317 ,C2209_=_C2320 ,C2209_=_C2425 ,C2209_=_C2428 ,\nC2209_=_C2505 ,C2209_=_C2508 ,C2209_=_C2565 ,C2209_=_C2568 ,C2209_=_C2665 ,C2209_=_C2668 ,\nC2209_=_C2761 ,C2209_=_C2764 ,C2209_=_C2793 ,C2209_=_C2796 ,C2209_=_C2909 ,C2209_=_C2912 ,\nC2212_=_C2249 ,C2212_=_C2252 ,C2212_=_C2317 ,C2212_=_C2320 ,C2212_=_C2425 ,C2212_=_C2428 ,\nC2212_=_C2505 ,C2212_=_C2508 ,C2212_=_C2565 ,C2212_=_C2568 ,C2212_=_C2665 ,C2212_=_C2668 ,\nC2212_=_C2761 ,C2212_=_C2764 ,C2212_=_C2793 ,C2212_=_C2796 ,C2212_=_C2909 ,C2212_=_C2912 ,\nC2249_=_C2252 ,C2249_=_C2317 ,C2249_=_C2320 ,C2249_=_C2425 ,C2249_=_C2428 ,C2249_=_C2505 ,\nC2249_=_C2508 ,C2249_=_C2565 ,C2249_=_C2568 ,C2249_=_C2665 ,C2249_=_C2668 ,C2249_=_C2761 ,\nC2249_=_C2764 ,C2249_=_C2793 ,C2249_=_C2796 ,C2249_=_C2909 ,C2249_=_C2912 ,C2252_=_C2317 ,\nC2252_=_C2320 ,C2252_=_C2425 ,C2252_=_C2428 ,C2252_=_C2505 ,C2252_=_C2508 ,C2252_=_C2565 ,\nC2252_=_C2568 ,C2252_=_C2665 ,C2252_=_C2668 ,C2252_=_C2761 ,C2252_=_C2764 ,C2252_=_C2793 ,\nC2252_=_C2796 ,C2252_=_C2909 ,C2252_=_C2912 ,C2317_=_C2320 ,C2317_=_C2425 ,C2317_=_C2428 ,\nC2317_=_C2505 ,C2317_=_C2508 ,C2317_=_C2565 ,C2317_=_C2568 ,C2317_=_C2665 ,C2317_=_C2668 ,\nC2317_=_C2761 ,C2317_=_C2764 ,C2317_=_C2793 ,C2317_=_C2796 ,C2317_=_C2909 ,C2317_=_C2912 ,\nC2320_=_C2425 ,C2320_=_C2428 ,C2320_=_C2505 ,C2320_=_C2508 ,C2320_=_C2565 ,C2320_=_C2568 ,\nC2320_=_C2665 ,C2320_=_C2668 ,C2320_=_C2761 ,C2320_=_C2764 ,C2320_=_C2793 ,C2320_=_C2796 ,\nC2320_=_C2909 ,C2320_=_C2912 ,C2425_=_C2428 ,C2425_=_C2505 ,C2425_=_C2508 ,C2425_=_C2565 ,\nC2425_=_C2568 ,C2425_=_C2665 ,C2425_=_C2668 ,C2425_=_C2761 ,C2425_=_C2764 ,C2425_=_C2793 ,\nC2425_=_C2796 ,C2425_=_C2909 ,C2425_=_C2912 ,C2428_=_C2505 ,C2428_=_C2508 ,C2428_=_C2565 ,\nC2428_=_C2568 ,C2428_=_C2665 ,C2428_=_C2668 ,C2428_=_C2761 ,C2428_=_C2764 ,C2428_=_C2793 ,\nC2428_=_C2796 ,C2428_=_C2909 ,C2428_=_C2912 ,C2505_=_C2508 ,C2505_=_C2565 ,C2505_=_C2568 ,\nC2505_=_C2665 ,C2505_=_C2668 ,C2505_=_C2761 ,C2505_=_C2764 ,C2505_=_C2793 ,C2505_=_C2796 ,\nC2505_=_C2909 ,C2505_=_C2912 ,C2508_=_C2565 ,C2508_=_C2568 ,C2508_=_C2665 ,C2508_=_C2668 ,\nC2508_=_C2761 ,C2508_=_C2764 ,C2508_=_C2793 ,C2508_=_C2796 ,C2508_=_C2909 ,C2508_=_C2912 ,\nC2537_=_C2538 ,C2537_=_C2539 ,C2537_=_C2540 ,C2537_=_C2542 ,C2537_=_C2869 ,C2537_=_C2872 ,\nC2538_=_C2539 ,C2538_=_C2540 ,C2538_=_C2543 ,C2538_=_C2870 ,C2538_=_C2871 ,C2539_=_C2540 ,\nC2539_=_C2542 ,C2539_=_C2870 ,C2539_=_C2871 ,C2540_=_C2543 ,C2540_=_C2869 ,C2540_=_C2872 ,\nC2542_=_C2543 ,C2542_=_C2547 ,C2542_=_C2548 ,C2542_=_C2874 ,C2542_=_C2875 ,C2543_=_C2545 ,\nC2543_=_C2546 ,C2543_=_C2874 ,C2543_=_C2875 ,C2545_=_C2546 ,C2545_=_C2547 ,C2545_=_C2548 ,\nC2545_=_C2877 ,C2545_=_C2880 ,C2546_=_C2547 ,C2546_=_C2548 ,C2546_=_C2878 ,C2546_=_C2879 ,\nC2547_=_C2548 ,C2547_=_C2878 ,C2547_=_C2879 ,C2548_=_C2877 ,C2548_=_C2880 ,C2565_=_C2568 ,\nC2565_=_C2665 ,C2565_=_C2668 ,C2565_=_C2761 ,C2565_=_C2764 ,C2565_=_C2793 ,C2565_=_C2796 ,\nC2565_=_C2909 ,C2565_=_C2912 ,C2568_=_C2665 ,C2568_=_C2668 ,C2568_=_C2761 ,C2568_=_C2764 ,\nC2568_=_C2793 ,C2568_=_C2796 ,C2568_=_C2909 ,C2568_=_C2912 ,C2665_=_C2668 ,C2665_=_C2761 ,\nC2665_=_C2764 ,C2665_=_C2793 ,C2665_=_C2796 ,C2665_=_C2909 ,C2665_=_C2912 ,C2668_=_C2761 ,\nC2668_=_C2764 ,C2668_=_C2793 ,C2668_=_C2796 ,C2668_=_C2909 ,C2668_=_C2912 ,C2761_=_C2764 ,\nC2761_=_C2793 ,C2761_=_C2796 ,C2761_=_C2909 ,C2761_=_C2912 ,C2764_=_C2793 ,C2764_=_C2796 ,\nC2764_=_C2909 ,C2764_=_C2912 ,C2793_=_C2796 ,C2793_=_C2909 ,C2793_=_C2912 ,C2796_=_C2909 ,\nC2796_=_C2912 ,C2869_=_C2870 ,C2869_=_C2871 ,C2869_=_C2872 ,C2869_=_C2874 ,C2870_=_C2871 ,\nC2870_=_C2872 ,C2870_=_C2875 ,C2871_=_C2872 ,C2871_=_C2874 ,C2872_=_C2875 ,C2874_=_C2875 ,\nC2874_=_C2879 ,C2874_=_C2880 ,C2875_=_C2877 ,C2875_=_C2878 ,C2877_=_C2878 ,C2877_=_C2879 ,\nC2877_=_C2880 ,C2878_=_C2879 ,C2878_=_C2880 ,C2879_=_C2880 ,C2909_=_C2912 ,"];2071[shape=box, label="id:2071 level: 27\n7: C854 C855 C856 C2825 C2826 \nC2827 C2828 \n16: C854_=_C856( C854 C856 ) C854_=_C2827( C854 C2827 ) C854_=_C2828( C854 C2828 ) C855_=_C856( C855 C856 ) C855_=_C2825( C855 C2825 ) \nC855_=_C2826( C855 C2826 ) C856_=_C2825( C856 C2825 ) C856_=_C2826( C856 C2826 ) C856_=_C2827( C856 C2827 ) C856_=_C2828( C856 C2828 ) C2825_=_C2826( C2825 C2826 ) \nC2825_=_C2827( C2825 C2827 ) C2825_=_C2828( C2825 C2828 ) C2826_=_C2827( C2826 C2827 ) C2826_=_C2828( C2826 C2828 ) C2827_=_C2828( C2827 C2828 ) "];1952-&gt;2071[label="6: C854 C855 C2825 C2826 C2827 \nC2828 \n10: C854_=_C2827 ,C854_=_C2828 ,C855_=_C2825 ,C855_=_C2826 ,C2825_=_C2826 ,\nC2825_=_C2827 ,C2825_=_C2828 ,C2826_=_C2827 ,C2826_=_C2828 ,C2827_=_C2828 ,"];2072[shape=box, label="id:2072 level: 27\n8: C851 C852 C854 C855 C2821 \nC2822 C2823 C2824 \n12: C851_=_C855( C851 C855 ) C851_=_C2821( C851 C2821 ) C851_=_C2823( C851 C2823 ) C852_=_C854( C852 C854 ) C852_=_C2822( C852 C2822 ) \nC852_=_C2824( C852 C2824 ) C2821_=_C2822( C2821 C2822 ) C2821_=_C2823( C2821 C2823 ) C2821_=_C2824( C2821 C2824 ) C2822_=_C2823( C2822 C2823 ) C2822_=_C2824( C2822 C2824 ) \nC2823_=_C2824( C2823 C2824 ) "];1952-&gt;2072[label="6: C854 C855 C2821 C2822 C2823 \nC2824 \n6: C2821_=_C2822 ,C2821_=_C2823 ,C2821_=_C2824 ,C2822_=_C2823 ,C2822_=_C2824 ,\nC2823_=_C2824 ,"];2073[shape=box, label="id:2073 level: 27\n95: C1104 C1958 C1959 C1961 C1962 \nC1963 C1964 C2125 C2128 C2129 C2130 \nC2131 C2132 C2165 C2166 C2167 C2168 \nC2169 C2172 C2173 C2174 C2175 C2176 \nC2278 C2279 C2281 C2282 C2283 C2284 \nC2393 C2394 C2395 C2396 C2421 C2424 \nC2425 C2426 C2427 C2428 C2501 C2502 \nC2503 C2504 C2537 C2538 C2539 C2540 \nC2629 C2630 C2631 C2632 C2634 C2635 \nC2637 C2638 C2639 C2640 C2693 C2696 \nC2697 C2698 C2699 C2700 C2722 C2723 \nC2725 C2726 C2727 C2728 C2789 C2790 \nC2791 C2792 C2821 C2822 C2823 C2824 \nC2869 C2870 C2871 C2872 C2945 C2946 \nC2947 C2948 C2961 C2962 C2963 C2964 \nC2994 C2995 C2997 C2998 C2999 C3000 \n833: C1104_=_C1958( C1104 C1958 ) C1104_=_C1959( C1104 C1959 ) C1104_=_C2125( C1104 C2125 ) C1104_=_C2128( C1104 C2128 ) C1104_=_C2169( C1104 C2169 ) \nC1104_=_C2172( C1104 C2172 ) C1104_=_C2278( C1104 C2278 ) C1104_=_C2279( C1104 C2279 ) C1104_=_C2393( C1104 C2393 ) C1104_=_C2394( C1104 C2394 ) C1104_=_C2395( C1104 C2395 ) \nC1104_=_C2396( C1104 C2396 ) C1104_=_C2421( C1104 C2421 ) C1104_=_C2424( C1104 C2424 ) C1104_=_C2501( C1104 C2501 ) C1104_=_C2502( C1104 C2502 ) C1104_=_C2503( C1104 C2503 ) \nC1104_=_C2504( C1104 C2504 ) C1104_=_C2537( C1104 C2537 ) C1104_=_C2538( C1104 C2538 ) C1104_=_C2539( C1104 C2539 ) C1104_=_C2540( C1104 C2540 ) C1104_=_C2634( C1104 C2634 ) \nC1104_=_C2635( C1104 C2635 ) C1104_=_C2693( C1104 C2693 ) C1104_=_C2696( C1104 C2696 ) C1104_=_C2722( C1104 C2722 ) C1104_=_C2723( C1104 C2723 ) C1104_=_C2789( C1104 C2789 ) \nC1104_=_C2790( C1104 C2790 ) C1104_=_C2791( C1104 C2791 ) C1104_=_C2792( C1104 C2792 ) C1104_=_C2821( C1104 C2821 ) C1104_=_C2822( C1104 C2822 ) C1104_=_C2823( C1104 C2823 ) \nC1104_=_C2824( C1104 C2824 ) C1104_=_C2869( C1104 C2869 ) C1104_=_C2870( C1104 C2870 ) C1104_=_C2871( C1104 C2871 ) C1104_=_C2872( C1104 C2872 ) C1104_=_C2945( C1104 C2945 ) \nC1104_=_C2946( C1104 C2946 ) C1104_=_C2947( C1104 C2947 ) C1104_=_C2948( C1104 C2948 ) C1104_=_C2961( C1104 C2961 ) C1104_=_C2962( C1104 C2962 ) C1104_=_C2963( C1104 C2963 ) \nC1104_=_C2964( C1104 C2964 ) C1104_=_C2994( C1104 C2994 ) C1104_=_C2995( C1104 C2995 ) C1958_=_C1959( C1958 C1959 ) C1958_=_C2278( C1958 C2278 ) C1958_=_C2279( C1958 C2279 ) \nC1958_=_C2394( C1958 C2394 ) C1958_=_C2395( C1958 C2395 ) C1958_=_C2502( C1958 C2502 ) C1958_=_C2503( C1958 C2503 ) C1958_=_C2538( C1958 C2538 ) C1958_=_C2539( C1958 C2539 ) \nC1958_=_C2634( C1958 C2634 ) C1958_=_C2635( C1958 C2635 ) C1958_=_C2722( C1958 C2722 ) C1958_=_C2723( C1958 C2723 ) C1958_=_C2790( C1958 C2790 ) C1958_=_C2791( C1958 C2791 ) \nC1958_=_C2822( C1958 C2822 ) C1958_=_C2823( C1958 C2823 ) C1958_=_C2870( C1958 C2870 ) C1958_=_C2871( C1958 C2871 ) C1958_=_C2946( C1958 C2946 ) C1958_=_C2947( C1958 C2947 ) \nC1958_=_C2962( C1958 C2962 ) C1958_=_C2963( C1958 C2963 ) C1958_=_C2994( C1958 C2994 ) C1958_=_C2995( C1958 C2995 ) C1959_=_C2278( C1959 C2278 ) C1959_=_C2279( C1959 C2279 ) \nC1959_=_C2394( C1959 C2394 ) C1959_=_C2395( C1959 C2395 ) C1959_=_C2502( C1959 C2502 ) C1959_=_C2503( C1959 C2503 ) C1959_=_C2538( C1959 C2538 ) C1959_=_C2539( C1959 C2539 ) \nC1959_=_C2634( C1959 C2634 ) C1959_=_C2635( C1959 C2635 ) C1959_=_C2722( C1959 C2722 ) C1959_=_C2723( C1959 C2723 ) C1959_=_C2790( C1959 C2790 ) C1959_=_C2791( C1959 C2791 ) \nC1959_=_C2822( C1959 C2822 ) C1959_=_C2823( C1959 C2823 ) C1959_=_C2870( C1959 C2870 ) C1959_=_C2871( C1959 C2871 ) C1959_=_C2946( C1959 C2946 ) C1959_=_C2947( C1959 C2947 ) \nC1959_=_C2962( C1959 C2962 ) C1959_=_C2963( C1959 C2963 ) C1959_=_C2994( C1959 C2994 ) C1959_=_C2995( C1959 C2995 ) C1961_=_C1962( C1961 C1962 ) C1961_=_C1963( C1961 C1963 ) \nC1961_=_C1964( C1961 C1964 ) C1961_=_C2637( C1961 C2637 ) C1961_=_C2640( C1961 C2640 ) C1961_=_C2997( C1961 C2997 ) C1961_=_C3000( C1961 C3000 ) C1962_=_C1963( C1962 C1963 ) \nC1962_=_C1964( C1962 C1964 ) C1962_=_C2638( C1962 C2638 ) C1962_=_C2639( C1962 C2639 ) C1962_=_C2998( C1962 C2998 ) C1962_=_C2999( C1962 C2999</w:t>
      </w:r>
    </w:p>
    <w:p>
      <w:pPr>
        <w:pStyle w:val="PreformattedText"/>
        <w:bidi w:val="0"/>
        <w:spacing w:before="0" w:after="0"/>
        <w:jc w:val="left"/>
        <w:rPr/>
      </w:pPr>
      <w:r>
        <w:rPr/>
        <w:t xml:space="preserve"> </w:t>
      </w:r>
      <w:r>
        <w:rPr/>
        <w:t>) C1963_=_C1964( C1963 C1964 ) \nC1963_=_C2638( C1963 C2638 ) C1963_=_C2639( C1963 C2639 ) C1963_=_C2998( C1963 C2998 ) C1963_=_C2999( C1963 C2999 ) C1964_=_C2637( C1964 C2637 ) C1964_=_C2640( C1964 C2640 ) \nC1964_=_C2997( C1964 C2997 ) C1964_=_C3000( C1964 C3000 ) C2125_=_C2128( C2125 C2128 ) C2125_=_C2129( C2125 C2129 ) C2125_=_C2130( C2125 C2130 ) C2125_=_C2169( C2125 C2169 ) \nC2125_=_C2172( C2125 C2172 ) C2125_=_C2393( C2125 C2393 ) C2125_=_C2396( C2125 C2396 ) C2125_=_C2421( C2125 C2421 ) C2125_=_C2424( C2125 C2424 ) C2125_=_C2501( C2125 C2501 ) \nC2125_=_C2504( C2125 C2504 ) C2125_=_C2537( C2125 C2537 ) C2125_=_C2540( C2125 C2540 ) C2125_=_C2693( C2125 C2693 ) C2125_=_C2696( C2125 C2696 ) C2125_=_C2789( C2125 C2789 ) \nC2125_=_C2792( C2125 C2792 ) C2125_=_C2821( C2125 C2821 ) C2125_=_C2824( C2125 C2824 ) C2125_=_C2869( C2125 C2869 ) C2125_=_C2872( C2125 C2872 ) C2125_=_C2945( C2125 C2945 ) \nC2125_=_C2948( C2125 C2948 ) C2125_=_C2961( C2125 C2961 ) C2125_=_C2964( C2125 C2964 ) C2128_=_C2131( C2128 C2131 ) C2128_=_C2132( C2128 C2132 ) C2128_=_C2169( C2128 C2169 ) \nC2128_=_C2172( C2128 C2172 ) C2128_=_C2393( C2128 C2393 ) C2128_=_C2396( C2128 C2396 ) C2128_=_C2421( C2128 C2421 ) C2128_=_C2424( C2128 C2424 ) C2128_=_C2501( C2128 C2501 ) \nC2128_=_C2504( C2128 C2504 ) C2128_=_C2537( C2128 C2537 ) C2128_=_C2540( C2128 C2540 ) C2128_=_C2693( C2128 C2693 ) C2128_=_C2696( C2128 C2696 ) C2128_=_C2789( C2128 C2789 ) \nC2128_=_C2792( C2128 C2792 ) C2128_=_C2821( C2128 C2821 ) C2128_=_C2824( C2128 C2824 ) C2128_=_C2869( C2128 C2869 ) C2128_=_C2872( C2128 C2872 ) C2128_=_C2945( C2128 C2945 ) \nC2128_=_C2948( C2128 C2948 ) C2128_=_C2961( C2128 C2961 ) C2128_=_C2964( C2128 C2964 ) C2129_=_C2130( C2129 C2130 ) C2129_=_C2131( C2129 C2131 ) C2129_=_C2132( C2129 C2132 ) \nC2129_=_C2173( C2129 C2173 ) C2129_=_C2176( C2129 C2176 ) C2129_=_C2425( C2129 C2425 ) C2129_=_C2428( C2129 C2428 ) C2130_=_C2131( C2130 C2131 ) C2130_=_C2132( C2130 C2132 ) \nC2130_=_C2174( C2130 C2174 ) C2130_=_C2175( C2130 C2175 ) C2130_=_C2426( C2130 C2426 ) C2130_=_C2427( C2130 C2427 ) C2131_=_C2132( C2131 C2132 ) C2131_=_C2174( C2131 C2174 ) \nC2131_=_C2175( C2131 C2175 ) C2131_=_C2426( C2131 C2426 ) C2131_=_C2427( C2131 C2427 ) C2132_=_C2173( C2132 C2173 ) C2132_=_C2176( C2132 C2176 ) C2132_=_C2425( C2132 C2425 ) \nC2132_=_C2428( C2132 C2428 ) C2165_=_C2166( C2165 C2166 ) C2165_=_C2167( C2165 C2167 ) C2165_=_C2168( C2165 C2168 ) C2165_=_C2169( C2165 C2169 ) C2165_=_C2629( C2165 C2629 ) \nC2165_=_C2632( C2165 C2632 ) C2166_=_C2167( C2166 C2167 ) C2166_=_C2168( C2166 C2168 ) C2166_=_C2172( C2166 C2172 ) C2166_=_C2630( C2166 C2630 ) C2166_=_C2631( C2166 C2631 ) \nC2167_=_C2168( C2167 C2168 ) C2167_=_C2169( C2167 C2169 ) C2167_=_C2630( C2167 C2630 ) C2167_=_C2631( C2167 C2631 ) C2168_=_C2172( C2168 C2172 ) C2168_=_C2629( C2168 C2629 ) \nC2168_=_C2632( C2168 C2632 ) C2169_=_C2172( C2169 C2172 ) C2169_=_C2173( C2169 C2173 ) C2169_=_C2174( C2169 C2174 ) C2169_=_C2393( C2169 C2393 ) C2169_=_C2396( C2169 C2396 ) \nC2169_=_C2421( C2169 C2421 ) C2169_=_C2424( C2169 C2424 ) C2169_=_C2501( C2169 C2501 ) C2169_=_C2504( C2169 C2504 ) C2169_=_C2537( C2169 C2537 ) C2169_=_C2540( C2169 C2540 ) \nC2169_=_C2693( C2169 C2693 ) C2169_=_C2696( C2169 C2696 ) C2169_=_C2789( C2169 C2789 ) C2169_=_C2792( C2169 C2792 ) C2169_=_C2821( C2169 C2821 ) C2169_=_C2824( C2169 C2824 ) \nC2169_=_C2869( C2169 C2869 ) C2169_=_C2872( C2169 C2872 ) C2169_=_C2945( C2169 C2945 ) C2169_=_C2948( C2169 C2948 ) C2169_=_C2961( C2169 C2961 ) C2169_=_C2964( C2169 C2964 ) \nC2172_=_C2175( C2172 C2175 ) C2172_=_C2176( C2172 C2176 ) C2172_=_C2393( C2172 C2393 ) C2172_=_C2396( C2172 C2396 ) C2172_=_C2421( C2172 C2421 ) C2172_=_C2424( C2172 C2424 ) \nC2172_=_C2501( C2172 C2501 ) C2172_=_C2504( C2172 C2504 ) C2172_=_C2537( C2172 C2537 ) C2172_=_C2540( C2172 C2540 ) C2172_=_C2693( C2172 C2693 ) C2172_=_C2696( C2172 C2696 ) \nC2172_=_C2789( C2172 C2789 ) C2172_=_C2792( C2172 C2792 ) C2172_=_C2821( C2172 C2821 ) C2172_=_C2824( C2172 C2824 ) C2172_=_C2869( C2172 C2869 ) C2172_=_C2872( C2172 C2872 ) \nC2172_=_C2945( C2172 C2945 ) C2172_=_C2948( C2172 C2948 ) C2172_=_C2961( C2172 C2961 ) C2172_=_C2964( C2172 C2964 ) C2173_=_C2174( C2173 C2174 ) C2173_=_C2175( C2173 C2175 ) \nC2173_=_C2176( C2173 C2176 ) C2173_=_C2425( C2173 C2425 ) C2173_=_C2428( C2173 C2428 ) C2174_=_C2175( C2174 C2175 ) C2174_=_C2176( C2174 C2176 ) C2174_=_C2426( C2174 C2426 ) \nC2174_=_C2427( C2174 C2427 ) C2175_=_C2176( C2175 C2176 ) C2175_=_C2426( C2175 C2426 ) C2175_=_C2427( C2175 C2427 ) C2176_=_C2425( C2176 C2425 ) C2176_=_C2428( C2176 C2428 ) \nC2278_=_C2279( C2278 C2279 ) C2278_=_C2394( C2278 C2394 ) C2278_=_C2395( C2278 C2395 ) C2278_=_C2502( C2278 C2502 ) C2278_=_C2503( C2278 C2503 ) C2278_=_C2538( C2278 C2538 ) \nC2278_=_C2539( C2278 C2539 ) C2278_=_C2634( C2278 C2634 ) C2278_=_C2635( C2278 C2635 ) C2278_=_C2722( C2278 C2722 ) C2278_=_C2723( C2278 C2723 ) C2278_=_C2790( C2278 C2790 ) \nC2278_=_C2791( C2278 C2791 ) C2278_=_C2822( C2278 C2822 ) C2278_=_C2823( C2278 C2823 ) C2278_=_C2870( C2278 C2870 ) C2278_=_C2871( C2278 C2871 ) C2278_=_C2946( C2278 C2946 ) \nC2278_=_C2947( C2278 C2947 ) C2278_=_C2962( C2278 C2962 ) C2278_=_C2963( C2278 C2963 ) C2278_=_C2994( C2278 C2994 ) C2278_=_C2995( C2278 C2995 ) C2279_=_C2394( C2279 C2394 ) \nC2279_=_C2395( C2279 C2395 ) C2279_=_C2502( C2279 C2502 ) C2279_=_C2503( C2279 C2503 ) C2279_=_C2538( C2279 C2538 ) C2279_=_C2539( C2279 C2539 ) C2279_=_C2634( C2279 C2634 ) \nC2279_=_C2635( C2279 C2635 ) C2279_=_C2722( C2279 C2722 ) C2279_=_C2723( C2279 C2723 ) C2279_=_C2790( C2279 C2790 ) C2279_=_C2791( C2279 C2791 ) C2279_=_C2822( C2279 C2822 ) \nC2279_=_C2823( C2279 C2823 ) C2279_=_C2870( C2279 C2870 ) C2279_=_C2871( C2279 C2871 ) C2279_=_C2946( C2279 C2946 ) C2279_=_C2947( C2279 C2947 ) C2279_=_C2962( C2279 C2962 ) \nC2279_=_C2963( C2279 C2963 ) C2279_=_C2994( C2279 C2994 ) C2279_=_C2995( C2279 C2995 ) C2281_=_C2282( C2281 C2282 ) C2281_=_C2283( C2281 C2283 ) C2281_=_C2284( C2281 C2284 ) \nC2281_=_C2725( C2281 C2725 ) C2281_=_C2728( C2281 C2728 ) C2282_=_C2283( C2282 C2283 ) C2282_=_C2284( C2282 C2284 ) C2282_=_C2726( C2282 C2726 ) C2282_=_C2727( C2282 C2727 ) \nC2283_=_C2284( C2283 C2284 ) C2283_=_C2726( C2283 C2726 ) C2283_=_C2727( C2283 C2727 ) C2284_=_C2725( C2284 C2725 ) C2284_=_C2728( C2284 C2728 ) C2393_=_C2394( C2393 C2394 ) \nC2393_=_C2395( C2393 C2395 ) C2393_=_C2396( C2393 C2396 ) C2393_=_C2421( C2393 C2421 ) C2393_=_C2424( C2393 C2424 ) C2393_=_C2501( C2393 C2501 ) C2393_=_C2504( C2393 C2504 ) \nC2393_=_C2537( C2393 C2537 ) C2393_=_C2540( C2393 C2540 ) C2393_=_C2693( C2393 C2693 ) C2393_=_C2696( C2393 C2696 ) C2393_=_C2789( C2393 C2789 ) C2393_=_C2792( C2393 C2792 ) \nC2393_=_C2821( C2393 C2821 ) C2393_=_C2824( C2393 C2824 ) C2393_=_C2869( C2393 C2869 ) C2393_=_C2872( C2393 C2872 ) C2393_=_C2945( C2393 C2945 ) C2393_=_C2948( C2393 C2948 ) \nC2393_=_C2961( C2393 C2961 ) C2393_=_C2964( C2393 C2964 ) C2394_=_C2395( C2394 C2395 ) C2394_=_C2396( C2394 C2396 ) C2394_=_C2502( C2394 C2502 ) C2394_=_C2503( C2394 C2503 ) \nC2394_=_C2538( C2394 C2538 ) C2394_=_C2539( C2394 C2539 ) C2394_=_C2634( C2394 C2634 ) C2394_=_C2635( C2394 C2635 ) C2394_=_C2722( C2394 C2722 ) C2394_=_C2723( C2394 C2723 ) \nC2394_=_C2790( C2394 C2790 ) C2394_=_C2791( C2394 C2791 ) C2394_=_C2822( C2394 C2822 ) C2394_=_C2823( C2394 C2823 ) C2394_=_C2870( C2394 C2870 ) C2394_=_C2871( C2394 C2871 ) \nC2394_=_C2946( C2394 C2946 ) C2394_=_C2947( C2394 C2947 ) C2394_=_C2962( C2394 C2962 ) C2394_=_C2963( C2394 C2963 ) C2394_=_C2994( C2394 C2994 ) C2394_=_C2995( C2394 C2995 ) \nC2395_=_C2396( C2395 C2396 ) C2395_=_C2502( C2395 C2502 ) C2395_=_C2503( C2395 C2503 ) C2395_=_C2538( C2395 C2538 ) C2395_=_C2539( C2395 C2539 ) C2395_=_C2634( C2395 C2634 ) \nC2395_=_C2635( C2395 C2635 ) C2395_=_C2722( C2395 C2722 ) C2395_=_C2723( C2395 C2723 ) C2395_=_C2790( C2395 C2790 ) C2395_=_C2791( C2395 C2791 ) C2395_=_C2822( C2395 C2822 ) \nC2395_=_C2823( C2395 C2823 ) C2395_=_C2870( C2395 C2870 ) C2395_=_C2871( C2395 C2871 ) C2395_=_C2946( C2395 C2946 ) C2395_=_C2947( C2395 C2947 ) C2395_=_C2962( C2395 C2962 ) \nC2395_=_C2963( C2395 C2963 ) C2395_=_C2994( C2395 C2994 ) C2395_=_C2995( C2395 C2995 ) C2396_=_C2421( C2396 C2421 ) C2396_=_C2424( C2396 C2424 ) C2396_=_C2501( C2396 C2501 ) \nC2396_=_C2504( C2396 C2504 ) C2396_=_C2537( C2396 C2537 ) C2396_=_C2540( C2396 C2540 ) C2396_=_C2693( C2396 C2693 ) C2396_=_C2696( C2396 C2696 ) C2396_=_C2789( C2396 C2789 ) \nC2396_=_C2792( C2396 C2792 ) C2396_=_C2821( C2396 C2821 ) C2396_=_C2824( C2396 C2824 ) C2396_=_C2869( C2396 C2869 ) C2396_=_C2872( C2396 C2872 ) C2396_=_C2945( C2396 C2945 ) \nC2396_=_C2948( C2396 C2948 ) C2396_=_C2961( C2396 C2961 ) C2396_=_C2964( C2396 C2964 ) C2421_=_C2424( C2421 C2424 ) C2421_=_C2425( C2421 C2425 ) C2421_=_C2426( C2421 C2426 ) \nC2421_=_C2501( C2421 C2501 ) C2421_=_C2504( C2421 C2504 ) C2421_=_C2537( C2421 C2537 ) C2421_=_C2540( C2421 C2540 ) C2421_=_C2693( C2421 C2693 ) C2421_=_C2696( C2421 C2696 ) \nC2421_=_C2789( C2421 C2789 ) C2421_=_C2792( C2421 C2792 ) C2421_=_C2821( C2421 C2821 ) C2421_=_C2824( C2421 C2824 ) C2421_=_C2869( C2421 C2869 ) C2421_=_C2872( C2421 C2872 ) \nC2421_=_C2945( C2421 C2945 ) C2421_=_C2948( C2421 C2948 ) C2421_=_C2961( C2421 C2961 ) C2421_=_C2964( C2421 C2964 ) C2424_=_C2427( C2424 C2427 ) C2424_=_C2428( C2424 C2428 ) \nC2424_=_C2501( C2424 C2501 ) C2424_=_C2504( C2424 C2504 ) C2424_=_C2537( C2424 C2537 ) C2424_=_C2540( C2424 C2540 ) C2424_=_C2693( C2424 C2693 ) C2424_=_C2696( C2424 C2696 ) \nC2424_=_C2789( C2424 C2789 ) C2424_=_C2792( C2424 C2792 ) C2424_=_C2821( C2424 C2821 ) C2424_=_C2824( C2424 C2824 ) C2424_=_C2869( C2424 C2869 ) C2424_=_C2872( C2424 C2872 ) \nC2424_=_C2945( C2424 C2945 ) C2424_=_C2948( C2424 C2948 ) C2424_=_C2961( C2424 C2961 ) C2424_=_C2964( C2424 C2964 ) C2425_=_C2426( C2425 C2426 ) C2425_=_C2427( C2425 C2427 ) \nC2425_=_C2428(</w:t>
      </w:r>
    </w:p>
    <w:p>
      <w:pPr>
        <w:pStyle w:val="PreformattedText"/>
        <w:bidi w:val="0"/>
        <w:spacing w:before="0" w:after="0"/>
        <w:jc w:val="left"/>
        <w:rPr/>
      </w:pPr>
      <w:r>
        <w:rPr/>
        <w:t xml:space="preserve"> </w:t>
      </w:r>
      <w:r>
        <w:rPr/>
        <w:t>C2425 C2428 ) C2426_=_C2427( C2426 C2427 ) C2426_=_C2428( C2426 C2428 ) C2427_=_C2428( C2427 C2428 ) C2501_=_C2502( C2501 C2502 ) C2501_=_C2503( C2501 C2503 ) \nC2501_=_C2504( C2501 C2504 ) C2501_=_C2537( C2501 C2537 ) C2501_=_C2540( C2501 C2540 ) C2501_=_C2693( C2501 C2693 ) C2501_=_C2696( C2501 C2696 ) C2501_=_C2789( C2501 C2789 ) \nC2501_=_C2792( C2501 C2792 ) C2501_=_C2821( C2501 C2821 ) C2501_=_C2824( C2501 C2824 ) C2501_=_C2869( C2501 C2869 ) C2501_=_C2872( C2501 C2872 ) C2501_=_C2945( C2501 C2945 ) \nC2501_=_C2948( C2501 C2948 ) C2501_=_C2961( C2501 C2961 ) C2501_=_C2964( C2501 C2964 ) C2502_=_C2503( C2502 C2503 ) C2502_=_C2504( C2502 C2504 ) C2502_=_C2538( C2502 C2538 ) \nC2502_=_C2539( C2502 C2539 ) C2502_=_C2634( C2502 C2634 ) C2502_=_C2635( C2502 C2635 ) C2502_=_C2722( C2502 C2722 ) C2502_=_C2723( C2502 C2723 ) C2502_=_C2790( C2502 C2790 ) \nC2502_=_C2791( C2502 C2791 ) C2502_=_C2822( C2502 C2822 ) C2502_=_C2823( C2502 C2823 ) C2502_=_C2870( C2502 C2870 ) C2502_=_C2871( C2502 C2871 ) C2502_=_C2946( C2502 C2946 ) \nC2502_=_C2947( C2502 C2947 ) C2502_=_C2962( C2502 C2962 ) C2502_=_C2963( C2502 C2963 ) C2502_=_C2994( C2502 C2994 ) C2502_=_C2995( C2502 C2995 ) C2503_=_C2504( C2503 C2504 ) \nC2503_=_C2538( C2503 C2538 ) C2503_=_C2539( C2503 C2539 ) C2503_=_C2634( C2503 C2634 ) C2503_=_C2635( C2503 C2635 ) C2503_=_C2722( C2503 C2722 ) C2503_=_C2723( C2503 C2723 ) \nC2503_=_C2790( C2503 C2790 ) C2503_=_C2791( C2503 C2791 ) C2503_=_C2822( C2503 C2822 ) C2503_=_C2823( C2503 C2823 ) C2503_=_C2870( C2503 C2870 ) C2503_=_C2871( C2503 C2871 ) \nC2503_=_C2946( C2503 C2946 ) C2503_=_C2947( C2503 C2947 ) C2503_=_C2962( C2503 C2962 ) C2503_=_C2963( C2503 C2963 ) C2503_=_C2994( C2503 C2994 ) C2503_=_C2995( C2503 C2995 ) \nC2504_=_C2537( C2504 C2537 ) C2504_=_C2540( C2504 C2540 ) C2504_=_C2693( C2504 C2693 ) C2504_=_C2696( C2504 C2696 ) C2504_=_C2789( C2504 C2789 ) C2504_=_C2792( C2504 C2792 ) \nC2504_=_C2821( C2504 C2821 ) C2504_=_C2824( C2504 C2824 ) C2504_=_C2869( C2504 C2869 ) C2504_=_C2872( C2504 C2872 ) C2504_=_C2945( C2504 C2945 ) C2504_=_C2948( C2504 C2948 ) \nC2504_=_C2961( C2504 C2961 ) C2504_=_C2964( C2504 C2964 ) C2537_=_C2538( C2537 C2538 ) C2537_=_C2539( C2537 C2539 ) C2537_=_C2540( C2537 C2540 ) C2537_=_C2693( C2537 C2693 ) \nC2537_=_C2696( C2537 C2696 ) C2537_=_C2789( C2537 C2789 ) C2537_=_C2792( C2537 C2792 ) C2537_=_C2821( C2537 C2821 ) C2537_=_C2824( C2537 C2824 ) C2537_=_C2869( C2537 C2869 ) \nC2537_=_C2872( C2537 C2872 ) C2537_=_C2945( C2537 C2945 ) C2537_=_C2948( C2537 C2948 ) C2537_=_C2961( C2537 C2961 ) C2537_=_C2964( C2537 C2964 ) C2538_=_C2539( C2538 C2539 ) \nC2538_=_C2540( C2538 C2540 ) C2538_=_C2634( C2538 C2634 ) C2538_=_C2635( C2538 C2635 ) C2538_=_C2722( C2538 C2722 ) C2538_=_C2723( C2538 C2723 ) C2538_=_C2790( C2538 C2790 ) \nC2538_=_C2791( C2538 C2791 ) C2538_=_C2822( C2538 C2822 ) C2538_=_C2823( C2538 C2823 ) C2538_=_C2870( C2538 C2870 ) C2538_=_C2871( C2538 C2871 ) C2538_=_C2946( C2538 C2946 ) \nC2538_=_C2947( C2538 C2947 ) C2538_=_C2962( C2538 C2962 ) C2538_=_C2963( C2538 C2963 ) C2538_=_C2994( C2538 C2994 ) C2538_=_C2995( C2538 C2995 ) C2539_=_C2540( C2539 C2540 ) \nC2539_=_C2634( C2539 C2634 ) C2539_=_C2635( C2539 C2635 ) C2539_=_C2722( C2539 C2722 ) C2539_=_C2723( C2539 C2723 ) C2539_=_C2790( C2539 C2790 ) C2539_=_C2791( C2539 C2791 ) \nC2539_=_C2822( C2539 C2822 ) C2539_=_C2823( C2539 C2823 ) C2539_=_C2870( C2539 C2870 ) C2539_=_C2871( C2539 C2871 ) C2539_=_C2946( C2539 C2946 ) C2539_=_C2947( C2539 C2947 ) \nC2539_=_C2962( C2539 C2962 ) C2539_=_C2963( C2539 C2963 ) C2539_=_C2994( C2539 C2994 ) C2539_=_C2995( C2539 C2995 ) C2540_=_C2693( C2540 C2693 ) C2540_=_C2696( C2540 C2696 ) \nC2540_=_C2789( C2540 C2789 ) C2540_=_C2792( C2540 C2792 ) C2540_=_C2821( C2540 C2821 ) C2540_=_C2824( C2540 C2824 ) C2540_=_C2869( C2540 C2869 ) C2540_=_C2872( C2540 C2872 ) \nC2540_=_C2945( C2540 C2945 ) C2540_=_C2948( C2540 C2948 ) C2540_=_C2961( C2540 C2961 ) C2540_=_C2964( C2540 C2964 ) C2629_=_C2630( C2629 C2630 ) C2629_=_C2631( C2629 C2631 ) \nC2629_=_C2632( C2629 C2632 ) C2629_=_C2634( C2629 C2634 ) C2630_=_C2631( C2630 C2631 ) C2630_=_C2632( C2630 C2632 ) C2630_=_C2635( C2630 C2635 ) C2631_=_C2632( C2631 C2632 ) \nC2631_=_C2634( C2631 C2634 ) C2632_=_C2635( C2632 C2635 ) C2634_=_C2635( C2634 C2635 ) C2634_=_C2722( C2634 C2722 ) C2634_=_C2723( C2634 C2723 ) C2634_=_C2790( C2634 C2790 ) \nC2634_=_C2791( C2634 C2791 ) C2634_=_C2822( C2634 C2822 ) C2634_=_C2823( C2634 C2823 ) C2634_=_C2870( C2634 C2870 ) C2634_=_C2871( C2634 C2871 ) C2634_=_C2946( C2634 C2946 ) \nC2634_=_C2947( C2634 C2947 ) C2634_=_C2962( C2634 C2962 ) C2634_=_C2963( C2634 C2963 ) C2634_=_C2994( C2634 C2994 ) C2634_=_C2995( C2634 C2995 ) C2635_=_C2722( C2635 C2722 ) \nC2635_=_C2723( C2635 C2723 ) C2635_=_C2790( C2635 C2790 ) C2635_=_C2791( C2635 C2791 ) C2635_=_C2822( C2635 C2822 ) C2635_=_C2823( C2635 C2823 ) C2635_=_C2870( C2635 C2870 ) \nC2635_=_C2871( C2635 C2871 ) C2635_=_C2946( C2635 C2946 ) C2635_=_C2947( C2635 C2947 ) C2635_=_C2962( C2635 C2962 ) C2635_=_C2963( C2635 C2963 ) C2635_=_C2994( C2635 C2994 ) \nC2635_=_C2995( C2635 C2995 ) C2637_=_C2638( C2637 C2638 ) C2637_=_C2639( C2637 C2639 ) C2637_=_C2640( C2637 C2640 ) C2637_=_C2997( C2637 C2997 ) C2637_=_C3000( C2637 C3000 ) \nC2638_=_C2639( C2638 C2639 ) C2638_=_C2640( C2638 C2640 ) C2638_=_C2998( C2638 C2998 ) C2638_=_C2999( C2638 C2999 ) C2639_=_C2640( C2639 C2640 ) C2639_=_C2998( C2639 C2998 ) \nC2639_=_C2999( C2639 C2999 ) C2640_=_C2997( C2640 C2997 ) C2640_=_C3000( C2640 C3000 ) C2693_=_C2696( C2693 C2696 ) C2693_=_C2789( C2693 C2789 ) C2693_=_C2792( C2693 C2792 ) \nC2693_=_C2821( C2693 C2821 ) C2693_=_C2824( C2693 C2824 ) C2693_=_C2869( C2693 C2869 ) C2693_=_C2872( C2693 C2872 ) C2693_=_C2945( C2693 C2945 ) C2693_=_C2948( C2693 C2948 ) \nC2693_=_C2961( C2693 C2961 ) C2693_=_C2964( C2693 C2964 ) C2696_=_C2789( C2696 C2789 ) C2696_=_C2792( C2696 C2792 ) C2696_=_C2821( C2696 C2821 ) C2696_=_C2824( C2696 C2824 ) \nC2696_=_C2869( C2696 C2869 ) C2696_=_C2872( C2696 C2872 ) C2696_=_C2945( C2696 C2945 ) C2696_=_C2948( C2696 C2948 ) C2696_=_C2961( C2696 C2961 ) C2696_=_C2964( C2696 C2964 ) \nC2697_=_C2698( C2697 C2698 ) C2697_=_C2699( C2697 C2699 ) C2697_=_C2700( C2697 C2700 ) C2698_=_C2699( C2698 C2699 ) C2698_=_C2700( C2698 C2700 ) C2699_=_C2700( C2699 C2700 ) \nC2722_=_C2723( C2722 C2723 ) C2722_=_C2790( C2722 C2790 ) C2722_=_C2791( C2722 C2791 ) C2722_=_C2822( C2722 C2822 ) C2722_=_C2823( C2722 C2823 ) C2722_=_C2870( C2722 C2870 ) \nC2722_=_C2871( C2722 C2871 ) C2722_=_C2946( C2722 C2946 ) C2722_=_C2947( C2722 C2947 ) C2722_=_C2962( C2722 C2962 ) C2722_=_C2963( C2722 C2963 ) C2722_=_C2994( C2722 C2994 ) \nC2722_=_C2995( C2722 C2995 ) C2723_=_C2790( C2723 C2790 ) C2723_=_C2791( C2723 C2791 ) C2723_=_C2822( C2723 C2822 ) C2723_=_C2823( C2723 C2823 ) C2723_=_C2870( C2723 C2870 ) \nC2723_=_C2871( C2723 C2871 ) C2723_=_C2946( C2723 C2946 ) C2723_=_C2947( C2723 C2947 ) C2723_=_C2962( C2723 C2962 ) C2723_=_C2963( C2723 C2963 ) C2723_=_C2994( C2723 C2994 ) \nC2723_=_C2995( C2723 C2995 ) C2725_=_C2726( C2725 C2726 ) C2725_=_C2727( C2725 C2727 ) C2725_=_C2728( C2725 C2728 ) C2726_=_C2727( C2726 C2727 ) C2726_=_C2728( C2726 C2728 ) \nC2727_=_C2728( C2727 C2728 ) C2789_=_C2790( C2789 C2790 ) C2789_=_C2791( C2789 C2791 ) C2789_=_C2792( C2789 C2792 ) C2789_=_C2821( C2789 C2821 ) C2789_=_C2824( C2789 C2824 ) \nC2789_=_C2869( C2789 C2869 ) C2789_=_C2872( C2789 C2872 ) C2789_=_C2945( C2789 C2945 ) C2789_=_C2948( C2789 C2948 ) C2789_=_C2961( C2789 C2961 ) C2789_=_C2964( C2789 C2964 ) \nC2790_=_C2791( C2790 C2791 ) C2790_=_C2792( C2790 C2792 ) C2790_=_C2822( C2790 C2822 ) C2790_=_C2823( C2790 C2823 ) C2790_=_C2870( C2790 C2870 ) C2790_=_C2871( C2790 C2871 ) \nC2790_=_C2946( C2790 C2946 ) C2790_=_C2947( C2790 C2947 ) C2790_=_C2962( C2790 C2962 ) C2790_=_C2963( C2790 C2963 ) C2790_=_C2994( C2790 C2994 ) C2790_=_C2995( C2790 C2995 ) \nC2791_=_C2792( C2791 C2792 ) C2791_=_C2822( C2791 C2822 ) C2791_=_C2823( C2791 C2823 ) C2791_=_C2870( C2791 C2870 ) C2791_=_C2871( C2791 C2871 ) C2791_=_C2946( C2791 C2946 ) \nC2791_=_C2947( C2791 C2947 ) C2791_=_C2962( C2791 C2962 ) C2791_=_C2963( C2791 C2963 ) C2791_=_C2994( C2791 C2994 ) C2791_=_C2995( C2791 C2995 ) C2792_=_C2821( C2792 C2821 ) \nC2792_=_C2824( C2792 C2824 ) C2792_=_C2869( C2792 C2869 ) C2792_=_C2872( C2792 C2872 ) C2792_=_C2945( C2792 C2945 ) C2792_=_C2948( C2792 C2948 ) C2792_=_C2961( C2792 C2961 ) \nC2792_=_C2964( C2792 C2964 ) C2821_=_C2822( C2821 C2822 ) C2821_=_C2823( C2821 C2823 ) C2821_=_C2824( C2821 C2824 ) C2821_=_C2869( C2821 C2869 ) C2821_=_C2872( C2821 C2872 ) \nC2821_=_C2945( C2821 C2945 ) C2821_=_C2948( C2821 C2948 ) C2821_=_C2961( C2821 C2961 ) C2821_=_C2964( C2821 C2964 ) C2822_=_C2823( C2822 C2823 ) C2822_=_C2824( C2822 C2824 ) \nC2822_=_C2870( C2822 C2870 ) C2822_=_C2871( C2822 C2871 ) C2822_=_C2946( C2822 C2946 ) C2822_=_C2947( C2822 C2947 ) C2822_=_C2962( C2822 C2962 ) C2822_=_C2963( C2822 C2963 ) \nC2822_=_C2994( C2822 C2994 ) C2822_=_C2995( C2822 C2995 ) C2823_=_C2824( C2823 C2824 ) C2823_=_C2870( C2823 C2870 ) C2823_=_C2871( C2823 C2871 ) C2823_=_C2946( C2823 C2946 ) \nC2823_=_C2947( C2823 C2947 ) C2823_=_C2962( C2823 C2962 ) C2823_=_C2963( C2823 C2963 ) C2823_=_C2994( C2823 C2994 ) C2823_=_C2995( C2823 C2995 ) C2824_=_C2869( C2824 C2869 ) \nC2824_=_C2872( C2824 C2872 ) C2824_=_C2945( C2824 C2945 ) C2824_=_C2948( C2824 C2948 ) C2824_=_C2961( C2824 C2961 ) C2824_=_C2964( C2824 C2964 ) C2869_=_C2870( C2869 C2870 ) \nC2869_=_C2871( C2869 C2871 ) C2869_=_C2872( C2869 C2872 ) C2869_=_C2945( C2869 C2945 ) C2869_=_C2948( C2869 C2948 ) C2869_=_C2961( C2869 C2961 ) C2869_=_C2964( C2869 C2964 ) \nC2870_=_C2871( C2870 C2871 ) C2870_=_C2872( C2870 C2872 ) C2870_=_C2946( C2870 C2946 ) C2870_=_C2947( C2870 C2947 ) C2870_=_C2962( C2870 C2962 ) C2870_=_C2963( C2870 C2963 ) \nC2870_=_C2994( C2870 C2994 ) C2870_=_C2995( C2870 C2995 ) C2871_=_C2872(</w:t>
      </w:r>
    </w:p>
    <w:p>
      <w:pPr>
        <w:pStyle w:val="PreformattedText"/>
        <w:bidi w:val="0"/>
        <w:spacing w:before="0" w:after="0"/>
        <w:jc w:val="left"/>
        <w:rPr/>
      </w:pPr>
      <w:r>
        <w:rPr/>
        <w:t xml:space="preserve"> </w:t>
      </w:r>
      <w:r>
        <w:rPr/>
        <w:t>C2871 C2872 ) C2871_=_C2946( C2871 C2946 ) C2871_=_C2947( C2871 C2947 ) C2871_=_C2962( C2871 C2962 ) \nC2871_=_C2963( C2871 C2963 ) C2871_=_C2994( C2871 C2994 ) C2871_=_C2995( C2871 C2995 ) C2872_=_C2945( C2872 C2945 ) C2872_=_C2948( C2872 C2948 ) C2872_=_C2961( C2872 C2961 ) \nC2872_=_C2964( C2872 C2964 ) C2945_=_C2946( C2945 C2946 ) C2945_=_C2947( C2945 C2947 ) C2945_=_C2948( C2945 C2948 ) C2945_=_C2961( C2945 C2961 ) C2945_=_C2964( C2945 C2964 ) \nC2946_=_C2947( C2946 C2947 ) C2946_=_C2948( C2946 C2948 ) C2946_=_C2962( C2946 C2962 ) C2946_=_C2963( C2946 C2963 ) C2946_=_C2994( C2946 C2994 ) C2946_=_C2995( C2946 C2995 ) \nC2947_=_C2948( C2947 C2948 ) C2947_=_C2962( C2947 C2962 ) C2947_=_C2963( C2947 C2963 ) C2947_=_C2994( C2947 C2994 ) C2947_=_C2995( C2947 C2995 ) C2948_=_C2961( C2948 C2961 ) \nC2948_=_C2964( C2948 C2964 ) C2961_=_C2962( C2961 C2962 ) C2961_=_C2963( C2961 C2963 ) C2961_=_C2964( C2961 C2964 ) C2962_=_C2963( C2962 C2963 ) C2962_=_C2964( C2962 C2964 ) \nC2962_=_C2994( C2962 C2994 ) C2962_=_C2995( C2962 C2995 ) C2963_=_C2964( C2963 C2964 ) C2963_=_C2994( C2963 C2994 ) C2963_=_C2995( C2963 C2995 ) C2994_=_C2995( C2994 C2995 ) \nC2997_=_C2998( C2997 C2998 ) C2997_=_C2999( C2997 C2999 ) C2997_=_C3000( C2997 C3000 ) C2998_=_C2999( C2998 C2999 ) C2998_=_C3000( C2998 C3000 ) C2999_=_C3000( C2999 C3000 ) "];1953-&gt;2073[label="76: C1961 C1962 C1963 C1964 C2129 \nC2130 C2131 C2132 C2165 C2166 C2167 \nC2168 C2173 C2174 C2175 C2176 C2281 \nC2282 C2283 C2284 C2393 C2394 C2395 \nC2396 C2425 C2426 C2427 C2428 C2501 \nC2502 C2503 C2504 C2537 C2538 C2539 \nC2540 C2629 C2630 C2631 C2632 C2637 \nC2638 C2639 C2640 C2697 C2698 C2699 \nC2700 C2725 C2726 C2727 C2728 C2789 \nC2790 C2791 C2792 C2821 C2822 C2823 \nC2824 C2869 C2870 C2871 C2872 C2945 \nC2946 C2947 C2948 C2961 C2962 C2963 \nC2964 C2997 C2998 C2999 C3000 \n402: C1961_=_C1962 ,C1961_=_C1963 ,C1961_=_C1964 ,C1961_=_C2637 ,C1961_=_C2640 ,\nC1961_=_C2997 ,C1961_=_C3000 ,C1962_=_C1963 ,C1962_=_C1964 ,C1962_=_C2638 ,C1962_=_C2639 ,\nC1962_=_C2998 ,C1962_=_C2999 ,C1963_=_C1964 ,C1963_=_C2638 ,C1963_=_C2639 ,C1963_=_C2998 ,\nC1963_=_C2999 ,C1964_=_C2637 ,C1964_=_C2640 ,C1964_=_C2997 ,C1964_=_C3000 ,C2129_=_C2130 ,\nC2129_=_C2131 ,C2129_=_C2132 ,C2129_=_C2173 ,C2129_=_C2176 ,C2129_=_C2425 ,C2129_=_C2428 ,\nC2130_=_C2131 ,C2130_=_C2132 ,C2130_=_C2174 ,C2130_=_C2175 ,C2130_=_C2426 ,C2130_=_C2427 ,\nC2131_=_C2132 ,C2131_=_C2174 ,C2131_=_C2175 ,C2131_=_C2426 ,C2131_=_C2427 ,C2132_=_C2173 ,\nC2132_=_C2176 ,C2132_=_C2425 ,C2132_=_C2428 ,C2165_=_C2166 ,C2165_=_C2167 ,C2165_=_C2168 ,\nC2165_=_C2629 ,C2165_=_C2632 ,C2166_=_C2167 ,C2166_=_C2168 ,C2166_=_C2630 ,C2166_=_C2631 ,\nC2167_=_C2168 ,C2167_=_C2630 ,C2167_=_C2631 ,C2168_=_C2629 ,C2168_=_C2632 ,C2173_=_C2174 ,\nC2173_=_C2175 ,C2173_=_C2176 ,C2173_=_C2425 ,C2173_=_C2428 ,C2174_=_C2175 ,C2174_=_C2176 ,\nC2174_=_C2426 ,C2174_=_C2427 ,C2175_=_C2176 ,C2175_=_C2426 ,C2175_=_C2427 ,C2176_=_C2425 ,\nC2176_=_C2428 ,C2281_=_C2282 ,C2281_=_C2283 ,C2281_=_C2284 ,C2281_=_C2725 ,C2281_=_C2728 ,\nC2282_=_C2283 ,C2282_=_C2284 ,C2282_=_C2726 ,C2282_=_C2727 ,C2283_=_C2284 ,C2283_=_C2726 ,\nC2283_=_C2727 ,C2284_=_C2725 ,C2284_=_C2728 ,C2393_=_C2394 ,C2393_=_C2395 ,C2393_=_C2396 ,\nC2393_=_C2501 ,C2393_=_C2504 ,C2393_=_C2537 ,C2393_=_C2540 ,C2393_=_C2789 ,C2393_=_C2792 ,\nC2393_=_C2821 ,C2393_=_C2824 ,C2393_=_C2869 ,C2393_=_C2872 ,C2393_=_C2945 ,C2393_=_C2948 ,\nC2393_=_C2961 ,C2393_=_C2964 ,C2394_=_C2395 ,C2394_=_C2396 ,C2394_=_C2502 ,C2394_=_C2503 ,\nC2394_=_C2538 ,C2394_=_C2539 ,C2394_=_C2790 ,C2394_=_C2791 ,C2394_=_C2822 ,C2394_=_C2823 ,\nC2394_=_C2870 ,C2394_=_C2871 ,C2394_=_C2946 ,C2394_=_C2947 ,C2394_=_C2962 ,C2394_=_C2963 ,\nC2395_=_C2396 ,C2395_=_C2502 ,C2395_=_C2503 ,C2395_=_C2538 ,C2395_=_C2539 ,C2395_=_C2790 ,\nC2395_=_C2791 ,C2395_=_C2822 ,C2395_=_C2823 ,C2395_=_C2870 ,C2395_=_C2871 ,C2395_=_C2946 ,\nC2395_=_C2947 ,C2395_=_C2962 ,C2395_=_C2963 ,C2396_=_C2501 ,C2396_=_C2504 ,C2396_=_C2537 ,\nC2396_=_C2540 ,C2396_=_C2789 ,C2396_=_C2792 ,C2396_=_C2821 ,C2396_=_C2824 ,C2396_=_C2869 ,\nC2396_=_C2872 ,C2396_=_C2945 ,C2396_=_C2948 ,C2396_=_C2961 ,C2396_=_C2964 ,C2425_=_C2426 ,\nC2425_=_C2427 ,C2425_=_C2428 ,C2426_=_C2427 ,C2426_=_C2428 ,C2427_=_C2428 ,C2501_=_C2502 ,\nC2501_=_C2503 ,C2501_=_C2504 ,C2501_=_C2537 ,C2501_=_C2540 ,C2501_=_C2789 ,C2501_=_C2792 ,\nC2501_=_C2821 ,C2501_=_C2824 ,C2501_=_C2869 ,C2501_=_C2872 ,C2501_=_C2945 ,C2501_=_C2948 ,\nC2501_=_C2961 ,C2501_=_C2964 ,C2502_=_C2503 ,C2502_=_C2504 ,C2502_=_C2538 ,C2502_=_C2539 ,\nC2502_=_C2790 ,C2502_=_C2791 ,C2502_=_C2822 ,C2502_=_C2823 ,C2502_=_C2870 ,C2502_=_C2871 ,\nC2502_=_C2946 ,C2502_=_C2947 ,C2502_=_C2962 ,C2502_=_C2963 ,C2503_=_C2504 ,C2503_=_C2538 ,\nC2503_=_C2539 ,C2503_=_C2790 ,C2503_=_C2791 ,C2503_=_C2822 ,C2503_=_C2823 ,C2503_=_C2870 ,\nC2503_=_C2871 ,C2503_=_C2946 ,C2503_=_C2947 ,C2503_=_C2962 ,C2503_=_C2963 ,C2504_=_C2537 ,\nC2504_=_C2540 ,C2504_=_C2789 ,C2504_=_C2792 ,C2504_=_C2821 ,C2504_=_C2824 ,C2504_=_C2869 ,\nC2504_=_C2872 ,C2504_=_C2945 ,C2504_=_C2948 ,C2504_=_C2961 ,C2504_=_C2964 ,C2537_=_C2538 ,\nC2537_=_C2539 ,C2537_=_C2540 ,C2537_=_C2789 ,C2537_=_C2792 ,C2537_=_C2821 ,C2537_=_C2824 ,\nC2537_=_C2869 ,C2537_=_C2872 ,C2537_=_C2945 ,C2537_=_C2948 ,C2537_=_C2961 ,C2537_=_C2964 ,\nC2538_=_C2539 ,C2538_=_C2540 ,C2538_=_C2790 ,C2538_=_C2791 ,C2538_=_C2822 ,C2538_=_C2823 ,\nC2538_=_C2870 ,C2538_=_C2871 ,C2538_=_C2946 ,C2538_=_C2947 ,C2538_=_C2962 ,C2538_=_C2963 ,\nC2539_=_C2540 ,C2539_=_C2790 ,C2539_=_C2791 ,C2539_=_C2822 ,C2539_=_C2823 ,C2539_=_C2870 ,\nC2539_=_C2871 ,C2539_=_C2946 ,C2539_=_C2947 ,C2539_=_C2962 ,C2539_=_C2963 ,C2540_=_C2789 ,\nC2540_=_C2792 ,C2540_=_C2821 ,C2540_=_C2824 ,C2540_=_C2869 ,C2540_=_C2872 ,C2540_=_C2945 ,\nC2540_=_C2948 ,C2540_=_C2961 ,C2540_=_C2964 ,C2629_=_C2630 ,C2629_=_C2631 ,C2629_=_C2632 ,\nC2630_=_C2631 ,C2630_=_C2632 ,C2631_=_C2632 ,C2637_=_C2638 ,C2637_=_C2639 ,C2637_=_C2640 ,\nC2637_=_C2997 ,C2637_=_C3000 ,C2638_=_C2639 ,C2638_=_C2640 ,C2638_=_C2998 ,C2638_=_C2999 ,\nC2639_=_C2640 ,C2639_=_C2998 ,C2639_=_C2999 ,C2640_=_C2997 ,C2640_=_C3000 ,C2697_=_C2698 ,\nC2697_=_C2699 ,C2697_=_C2700 ,C2698_=_C2699 ,C2698_=_C2700 ,C2699_=_C2700 ,C2725_=_C2726 ,\nC2725_=_C2727 ,C2725_=_C2728 ,C2726_=_C2727 ,C2726_=_C2728 ,C2727_=_C2728 ,C2789_=_C2790 ,\nC2789_=_C2791 ,C2789_=_C2792 ,C2789_=_C2821 ,C2789_=_C2824 ,C2789_=_C2869 ,C2789_=_C2872 ,\nC2789_=_C2945 ,C2789_=_C2948 ,C2789_=_C2961 ,C2789_=_C2964 ,C2790_=_C2791 ,C2790_=_C2792 ,\nC2790_=_C2822 ,C2790_=_C2823 ,C2790_=_C2870 ,C2790_=_C2871 ,C2790_=_C2946 ,C2790_=_C2947 ,\nC2790_=_C2962 ,C2790_=_C2963 ,C2791_=_C2792 ,C2791_=_C2822 ,C2791_=_C2823 ,C2791_=_C2870 ,\nC2791_=_C2871 ,C2791_=_C2946 ,C2791_=_C2947 ,C2791_=_C2962 ,C2791_=_C2963 ,C2792_=_C2821 ,\nC2792_=_C2824 ,C2792_=_C2869 ,C2792_=_C2872 ,C2792_=_C2945 ,C2792_=_C2948 ,C2792_=_C2961 ,\nC2792_=_C2964 ,C2821_=_C2822 ,C2821_=_C2823 ,C2821_=_C2824 ,C2821_=_C2869 ,C2821_=_C2872 ,\nC2821_=_C2945 ,C2821_=_C2948 ,C2821_=_C2961 ,C2821_=_C2964 ,C2822_=_C2823 ,C2822_=_C2824 ,\nC2822_=_C2870 ,C2822_=_C2871 ,C2822_=_C2946 ,C2822_=_C2947 ,C2822_=_C2962 ,C2822_=_C2963 ,\nC2823_=_C2824 ,C2823_=_C2870 ,C2823_=_C2871 ,C2823_=_C2946 ,C2823_=_C2947 ,C2823_=_C2962 ,\nC2823_=_C2963 ,C2824_=_C2869 ,C2824_=_C2872 ,C2824_=_C2945 ,C2824_=_C2948 ,C2824_=_C2961 ,\nC2824_=_C2964 ,C2869_=_C2870 ,C2869_=_C2871 ,C2869_=_C2872 ,C2869_=_C2945 ,C2869_=_C2948 ,\nC2869_=_C2961 ,C2869_=_C2964 ,C2870_=_C2871 ,C2870_=_C2872 ,C2870_=_C2946 ,C2870_=_C2947 ,\nC2870_=_C2962 ,C2870_=_C2963 ,C2871_=_C2872 ,C2871_=_C2946 ,C2871_=_C2947 ,C2871_=_C2962 ,\nC2871_=_C2963 ,C2872_=_C2945 ,C2872_=_C2948 ,C2872_=_C2961 ,C2872_=_C2964 ,C2945_=_C2946 ,\nC2945_=_C2947 ,C2945_=_C2948 ,C2945_=_C2961 ,C2945_=_C2964 ,C2946_=_C2947 ,C2946_=_C2948 ,\nC2946_=_C2962 ,C2946_=_C2963 ,C2947_=_C2948 ,C2947_=_C2962 ,C2947_=_C2963 ,C2948_=_C2961 ,\nC2948_=_C2964 ,C2961_=_C2962 ,C2961_=_C2963 ,C2961_=_C2964 ,C2962_=_C2963 ,C2962_=_C2964 ,\nC2963_=_C2964 ,C2997_=_C2998 ,C2997_=_C2999 ,C2997_=_C3000 ,C2998_=_C2999 ,C2998_=_C3000 ,\nC2999_=_C3000 ,"];2074[shape=box, label="id:2074 level: 27\n96: C1985 C1986 C1987 C1988 C1989 \nC1990 C1991 C1992 C2029 C2030 C2031 \nC2032 C2053 C2054 C2055 C2056 C2165 \nC2166 C2167 C2168 C2209 C2210 C2211 \nC2212 C2249 C2250 C2251 C2252 C2317 \nC2318 C2319 C2320 C2393 C2394 C2395 \nC2396 C2469 C2470 C2471 C2472 C2501 \nC2502 C2503 C2504 C2537 C2538 C2539 \nC2540 C2565 C2566 C2567 C2568 C2593 \nC2594 C2595 C2596 C2629 C2630 C2631 \nC2632 C2661 C2662 C2663 C2664 C2757 \nC2758 C2759 C2760 C2789 C2790 C2791 \nC2792 C2821 C2822 C2823 C2824 C2845 \nC2846 C2847 C2848 C2869 C2870 C2871 \nC2872 C2909 C2910 C2911 C2912 C2945 \nC2946 C2947 C2948 C2961 C2962 C2963 \nC2964 \n600: C1985_=_C1986( C1985 C1986 ) C1985_=_C1987( C1985 C1987 ) C1985_=_C1988( C1985 C1988 ) C1985_=_C2165( C1985 C2165 ) C1985_=_C2168( C1985 C2168 ) \nC1985_=_C2629( C1985 C2629 ) C1985_=_C2632( C1985 C2632 ) C1985_=_C2661( C1985 C2661 ) C1985_=_C2664( C1985 C2664 ) C1985_=_C2757( C1985 C2757 ) C1985_=_C2760( C1985 C2760 ) \nC1986_=_C1987( C1986 C1987 ) C1986_=_C1988( C1986 C1988 ) C1986_=_C2166( C1986 C2166 ) C1986_=_C2167( C1986 C2167 ) C1986_=_C2630( C1986 C2630 ) C1986_=_C2631( C1986 C2631 ) \nC1986_=_C2662( C1986 C2662 ) C1986_=_C2663( C1986 C2663 ) C1986_=_C2758( C1986 C2758 ) C1986_=_C2759( C1986 C2759 ) C1987_=_C1988( C1987 C1988 ) C1987_=_C2166( C1987 C2166 ) \nC1987_=_C2167( C1987 C2167 ) C1987_=_C2630( C1987 C2630 ) C1987_=_C2631( C1987 C2631 ) C1987_=_C2662( C1987 C2662 ) C1987_=_C2663( C1987 C2663 ) C1987_=_C2758( C1987 C2758 ) \nC1987_=_C2759( C1987 C2759 ) C1988_=_C2165( C1988 C2165 ) C1988_=_C2168( C1988 C2168 ) C1988_=_C2629( C1988 C2629 ) C1988_=_C2632( C1988 C2632 ) C1988_=_C2661( C1988 C2661 ) \nC1988_=_C2664( C1988 C2664 ) C1988_=_C2757( C1988 C2757 ) C1988_=_C2760( C1988 C2760 ) C1989_=_C1990( C1989 C1990 ) C1989_=_C1991( C1989 C1991 ) C1989_=_C1992( C1989 C1992 ) \nC1989_=_C2209( C1989 C2209</w:t>
      </w:r>
    </w:p>
    <w:p>
      <w:pPr>
        <w:pStyle w:val="PreformattedText"/>
        <w:bidi w:val="0"/>
        <w:spacing w:before="0" w:after="0"/>
        <w:jc w:val="left"/>
        <w:rPr/>
      </w:pPr>
      <w:r>
        <w:rPr/>
        <w:t xml:space="preserve"> </w:t>
      </w:r>
      <w:r>
        <w:rPr/>
        <w:t>) C1989_=_C2212( C1989 C2212 ) C1989_=_C2249( C1989 C2249 ) C1989_=_C2252( C1989 C2252 ) C1989_=_C2317( C1989 C2317 ) C1989_=_C2320( C1989 C2320 ) \nC1989_=_C2565( C1989 C2565 ) C1989_=_C2568( C1989 C2568 ) C1989_=_C2909( C1989 C2909 ) C1989_=_C2912( C1989 C2912 ) C1990_=_C1991( C1990 C1991 ) C1990_=_C1992( C1990 C1992 ) \nC1990_=_C2210( C1990 C2210 ) C1990_=_C2211( C1990 C2211 ) C1990_=_C2250( C1990 C2250 ) C1990_=_C2251( C1990 C2251 ) C1990_=_C2318( C1990 C2318 ) C1990_=_C2319( C1990 C2319 ) \nC1990_=_C2566( C1990 C2566 ) C1990_=_C2567( C1990 C2567 ) C1990_=_C2910( C1990 C2910 ) C1990_=_C2911( C1990 C2911 ) C1991_=_C1992( C1991 C1992 ) C1991_=_C2210( C1991 C2210 ) \nC1991_=_C2211( C1991 C2211 ) C1991_=_C2250( C1991 C2250 ) C1991_=_C2251( C1991 C2251 ) C1991_=_C2318( C1991 C2318 ) C1991_=_C2319( C1991 C2319 ) C1991_=_C2566( C1991 C2566 ) \nC1991_=_C2567( C1991 C2567 ) C1991_=_C2910( C1991 C2910 ) C1991_=_C2911( C1991 C2911 ) C1992_=_C2209( C1992 C2209 ) C1992_=_C2212( C1992 C2212 ) C1992_=_C2249( C1992 C2249 ) \nC1992_=_C2252( C1992 C2252 ) C1992_=_C2317( C1992 C2317 ) C1992_=_C2320( C1992 C2320 ) C1992_=_C2565( C1992 C2565 ) C1992_=_C2568( C1992 C2568 ) C1992_=_C2909( C1992 C2909 ) \nC1992_=_C2912( C1992 C2912 ) C2029_=_C2030( C2029 C2030 ) C2029_=_C2031( C2029 C2031 ) C2029_=_C2032( C2029 C2032 ) C2029_=_C2053( C2029 C2053 ) C2029_=_C2056( C2029 C2056 ) \nC2030_=_C2031( C2030 C2031 ) C2030_=_C2032( C2030 C2032 ) C2030_=_C2054( C2030 C2054 ) C2030_=_C2055( C2030 C2055 ) C2031_=_C2032( C2031 C2032 ) C2031_=_C2054( C2031 C2054 ) \nC2031_=_C2055( C2031 C2055 ) C2032_=_C2053( C2032 C2053 ) C2032_=_C2056( C2032 C2056 ) C2053_=_C2054( C2053 C2054 ) C2053_=_C2055( C2053 C2055 ) C2053_=_C2056( C2053 C2056 ) \nC2054_=_C2055( C2054 C2055 ) C2054_=_C2056( C2054 C2056 ) C2055_=_C2056( C2055 C2056 ) C2165_=_C2166( C2165 C2166 ) C2165_=_C2167( C2165 C2167 ) C2165_=_C2168( C2165 C2168 ) \nC2165_=_C2629( C2165 C2629 ) C2165_=_C2632( C2165 C2632 ) C2165_=_C2661( C2165 C2661 ) C2165_=_C2664( C2165 C2664 ) C2165_=_C2757( C2165 C2757 ) C2165_=_C2760( C2165 C2760 ) \nC2166_=_C2167( C2166 C2167 ) C2166_=_C2168( C2166 C2168 ) C2166_=_C2630( C2166 C2630 ) C2166_=_C2631( C2166 C2631 ) C2166_=_C2662( C2166 C2662 ) C2166_=_C2663( C2166 C2663 ) \nC2166_=_C2758( C2166 C2758 ) C2166_=_C2759( C2166 C2759 ) C2167_=_C2168( C2167 C2168 ) C2167_=_C2630( C2167 C2630 ) C2167_=_C2631( C2167 C2631 ) C2167_=_C2662( C2167 C2662 ) \nC2167_=_C2663( C2167 C2663 ) C2167_=_C2758( C2167 C2758 ) C2167_=_C2759( C2167 C2759 ) C2168_=_C2629( C2168 C2629 ) C2168_=_C2632( C2168 C2632 ) C2168_=_C2661( C2168 C2661 ) \nC2168_=_C2664( C2168 C2664 ) C2168_=_C2757( C2168 C2757 ) C2168_=_C2760( C2168 C2760 ) C2209_=_C2210( C2209 C2210 ) C2209_=_C2211( C2209 C2211 ) C2209_=_C2212( C2209 C2212 ) \nC2209_=_C2249( C2209 C2249 ) C2209_=_C2252( C2209 C2252 ) C2209_=_C2317( C2209 C2317 ) C2209_=_C2320( C2209 C2320 ) C2209_=_C2565( C2209 C2565 ) C2209_=_C2568( C2209 C2568 ) \nC2209_=_C2909( C2209 C2909 ) C2209_=_C2912( C2209 C2912 ) C2210_=_C2211( C2210 C2211 ) C2210_=_C2212( C2210 C2212 ) C2210_=_C2250( C2210 C2250 ) C2210_=_C2251( C2210 C2251 ) \nC2210_=_C2318( C2210 C2318 ) C2210_=_C2319( C2210 C2319 ) C2210_=_C2566( C2210 C2566 ) C2210_=_C2567( C2210 C2567 ) C2210_=_C2910( C2210 C2910 ) C2210_=_C2911( C2210 C2911 ) \nC2211_=_C2212( C2211 C2212 ) C2211_=_C2250( C2211 C2250 ) C2211_=_C2251( C2211 C2251 ) C2211_=_C2318( C2211 C2318 ) C2211_=_C2319( C2211 C2319 ) C2211_=_C2566( C2211 C2566 ) \nC2211_=_C2567( C2211 C2567 ) C2211_=_C2910( C2211 C2910 ) C2211_=_C2911( C2211 C2911 ) C2212_=_C2249( C2212 C2249 ) C2212_=_C2252( C2212 C2252 ) C2212_=_C2317( C2212 C2317 ) \nC2212_=_C2320( C2212 C2320 ) C2212_=_C2565( C2212 C2565 ) C2212_=_C2568( C2212 C2568 ) C2212_=_C2909( C2212 C2909 ) C2212_=_C2912( C2212 C2912 ) C2249_=_C2250( C2249 C2250 ) \nC2249_=_C2251( C2249 C2251 ) C2249_=_C2252( C2249 C2252 ) C2249_=_C2317( C2249 C2317 ) C2249_=_C2320( C2249 C2320 ) C2249_=_C2565( C2249 C2565 ) C2249_=_C2568( C2249 C2568 ) \nC2249_=_C2909( C2249 C2909 ) C2249_=_C2912( C2249 C2912 ) C2250_=_C2251( C2250 C2251 ) C2250_=_C2252( C2250 C2252 ) C2250_=_C2318( C2250 C2318 ) C2250_=_C2319( C2250 C2319 ) \nC2250_=_C2566( C2250 C2566 ) C2250_=_C2567( C2250 C2567 ) C2250_=_C2910( C2250 C2910 ) C2250_=_C2911( C2250 C2911 ) C2251_=_C2252( C2251 C2252 ) C2251_=_C2318( C2251 C2318 ) \nC2251_=_C2319( C2251 C2319 ) C2251_=_C2566( C2251 C2566 ) C2251_=_C2567( C2251 C2567 ) C2251_=_C2910( C2251 C2910 ) C2251_=_C2911( C2251 C2911 ) C2252_=_C2317( C2252 C2317 ) \nC2252_=_C2320( C2252 C2320 ) C2252_=_C2565( C2252 C2565 ) C2252_=_C2568( C2252 C2568 ) C2252_=_C2909( C2252 C2909 ) C2252_=_C2912( C2252 C2912 ) C2317_=_C2318( C2317 C2318 ) \nC2317_=_C2319( C2317 C2319 ) C2317_=_C2320( C2317 C2320 ) C2317_=_C2565( C2317 C2565 ) C2317_=_C2568( C2317 C2568 ) C2317_=_C2909( C2317 C2909 ) C2317_=_C2912( C2317 C2912 ) \nC2318_=_C2319( C2318 C2319 ) C2318_=_C2320( C2318 C2320 ) C2318_=_C2566( C2318 C2566 ) C2318_=_C2567( C2318 C2567 ) C2318_=_C2910( C2318 C2910 ) C2318_=_C2911( C2318 C2911 ) \nC2319_=_C2320( C2319 C2320 ) C2319_=_C2566( C2319 C2566 ) C2319_=_C2567( C2319 C2567 ) C2319_=_C2910( C2319 C2910 ) C2319_=_C2911( C2319 C2911 ) C2320_=_C2565( C2320 C2565 ) \nC2320_=_C2568( C2320 C2568 ) C2320_=_C2909( C2320 C2909 ) C2320_=_C2912( C2320 C2912 ) C2393_=_C2394( C2393 C2394 ) C2393_=_C2395( C2393 C2395 ) C2393_=_C2396( C2393 C2396 ) \nC2393_=_C2501( C2393 C2501 ) C2393_=_C2504( C2393 C2504 ) C2393_=_C2537( C2393 C2537 ) C2393_=_C2540( C2393 C2540 ) C2393_=_C2789( C2393 C2789 ) C2393_=_C2792( C2393 C2792 ) \nC2393_=_C2821( C2393 C2821 ) C2393_=_C2824( C2393 C2824 ) C2393_=_C2869( C2393 C2869 ) C2393_=_C2872( C2393 C2872 ) C2393_=_C2945( C2393 C2945 ) C2393_=_C2948( C2393 C2948 ) \nC2393_=_C2961( C2393 C2961 ) C2393_=_C2964( C2393 C2964 ) C2394_=_C2395( C2394 C2395 ) C2394_=_C2396( C2394 C2396 ) C2394_=_C2502( C2394 C2502 ) C2394_=_C2503( C2394 C2503 ) \nC2394_=_C2538( C2394 C2538 ) C2394_=_C2539( C2394 C2539 ) C2394_=_C2790( C2394 C2790 ) C2394_=_C2791( C2394 C2791 ) C2394_=_C2822( C2394 C2822 ) C2394_=_C2823( C2394 C2823 ) \nC2394_=_C2870( C2394 C2870 ) C2394_=_C2871( C2394 C2871 ) C2394_=_C2946( C2394 C2946 ) C2394_=_C2947( C2394 C2947 ) C2394_=_C2962( C2394 C2962 ) C2394_=_C2963( C2394 C2963 ) \nC2395_=_C2396( C2395 C2396 ) C2395_=_C2502( C2395 C2502 ) C2395_=_C2503( C2395 C2503 ) C2395_=_C2538( C2395 C2538 ) C2395_=_C2539( C2395 C2539 ) C2395_=_C2790( C2395 C2790 ) \nC2395_=_C2791( C2395 C2791 ) C2395_=_C2822( C2395 C2822 ) C2395_=_C2823( C2395 C2823 ) C2395_=_C2870( C2395 C2870 ) C2395_=_C2871( C2395 C2871 ) C2395_=_C2946( C2395 C2946 ) \nC2395_=_C2947( C2395 C2947 ) C2395_=_C2962( C2395 C2962 ) C2395_=_C2963( C2395 C2963 ) C2396_=_C2501( C2396 C2501 ) C2396_=_C2504( C2396 C2504 ) C2396_=_C2537( C2396 C2537 ) \nC2396_=_C2540( C2396 C2540 ) C2396_=_C2789( C2396 C2789 ) C2396_=_C2792( C2396 C2792 ) C2396_=_C2821( C2396 C2821 ) C2396_=_C2824( C2396 C2824 ) C2396_=_C2869( C2396 C2869 ) \nC2396_=_C2872( C2396 C2872 ) C2396_=_C2945( C2396 C2945 ) C2396_=_C2948( C2396 C2948 ) C2396_=_C2961( C2396 C2961 ) C2396_=_C2964( C2396 C2964 ) C2469_=_C2470( C2469 C2470 ) \nC2469_=_C2471( C2469 C2471 ) C2469_=_C2472( C2469 C2472 ) C2469_=_C2593( C2469 C2593 ) C2469_=_C2596( C2469 C2596 ) C2469_=_C2845( C2469 C2845 ) C2469_=_C2848( C2469 C2848 ) \nC2470_=_C2471( C2470 C2471 ) C2470_=_C2472( C2470 C2472 ) C2470_=_C2594( C2470 C2594 ) C2470_=_C2595( C2470 C2595 ) C2470_=_C2846( C2470 C2846 ) C2470_=_C2847( C2470 C2847 ) \nC2471_=_C2472( C2471 C2472 ) C2471_=_C2594( C2471 C2594 ) C2471_=_C2595( C2471 C2595 ) C2471_=_C2846( C2471 C2846 ) C2471_=_C2847( C2471 C2847 ) C2472_=_C2593( C2472 C2593 ) \nC2472_=_C2596( C2472 C2596 ) C2472_=_C2845( C2472 C2845 ) C2472_=_C2848( C2472 C2848 ) C2501_=_C2502( C2501 C2502 ) C2501_=_C2503( C2501 C2503 ) C2501_=_C2504( C2501 C2504 ) \nC2501_=_C2537( C2501 C2537 ) C2501_=_C2540( C2501 C2540 ) C2501_=_C2789( C2501 C2789 ) C2501_=_C2792( C2501 C2792 ) C2501_=_C2821( C2501 C2821 ) C2501_=_C2824( C2501 C2824 ) \nC2501_=_C2869( C2501 C2869 ) C2501_=_C2872( C2501 C2872 ) C2501_=_C2945( C2501 C2945 ) C2501_=_C2948( C2501 C2948 ) C2501_=_C2961( C2501 C2961 ) C2501_=_C2964( C2501 C2964 ) \nC2502_=_C2503( C2502 C2503 ) C2502_=_C2504( C2502 C2504 ) C2502_=_C2538( C2502 C2538 ) C2502_=_C2539( C2502 C2539 ) C2502_=_C2790( C2502 C2790 ) C2502_=_C2791( C2502 C2791 ) \nC2502_=_C2822( C2502 C2822 ) C2502_=_C2823( C2502 C2823 ) C2502_=_C2870( C2502 C2870 ) C2502_=_C2871( C2502 C2871 ) C2502_=_C2946( C2502 C2946 ) C2502_=_C2947( C2502 C2947 ) \nC2502_=_C2962( C2502 C2962 ) C2502_=_C2963( C2502 C2963 ) C2503_=_C2504( C2503 C2504 ) C2503_=_C2538( C2503 C2538 ) C2503_=_C2539( C2503 C2539 ) C2503_=_C2790( C2503 C2790 ) \nC2503_=_C2791( C2503 C2791 ) C2503_=_C2822( C2503 C2822 ) C2503_=_C2823( C2503 C2823 ) C2503_=_C2870( C2503 C2870 ) C2503_=_C2871( C2503 C2871 ) C2503_=_C2946( C2503 C2946 ) \nC2503_=_C2947( C2503 C2947 ) C2503_=_C2962( C2503 C2962 ) C2503_=_C2963( C2503 C2963 ) C2504_=_C2537( C2504 C2537 ) C2504_=_C2540( C2504 C2540 ) C2504_=_C2789( C2504 C2789 ) \nC2504_=_C2792( C2504 C2792 ) C2504_=_C2821( C2504 C2821 ) C2504_=_C2824( C2504 C2824 ) C2504_=_C2869( C2504 C2869 ) C2504_=_C2872( C2504 C2872 ) C2504_=_C2945( C2504 C2945 ) \nC2504_=_C2948( C2504 C2948 ) C2504_=_C2961( C2504 C2961 ) C2504_=_C2964( C2504 C2964 ) C2537_=_C2538( C2537 C2538 ) C2537_=_C2539( C2537 C2539 ) C2537_=_C2540( C2537 C2540 ) \nC2537_=_C2789( C2537 C2789 ) C2537_=_C2792( C2537 C2792 ) C2537_=_C2821( C2537 C2821 ) C2537_=_C2824( C2537 C2824 ) C2537_=_C2869( C2537 C2869 ) C2537_=_C2872( C2537 C2872 ) \nC2537_=_C2945( C2537 C2945 ) C2537_=_C2948( C2537 C2948 ) C2537_=_C2961( C2537 C2961 ) C2537_=_C2964( C2537 C2964 ) C2538_=_C2539( C2538 C2539 ) C2538_=_C2540( C2538 C2540 ) \nC2538_=_C2790( C2538 C2790 ) C2538_=_C2791( C2538 C2791 ) C2538_=_C2822(</w:t>
      </w:r>
    </w:p>
    <w:p>
      <w:pPr>
        <w:pStyle w:val="PreformattedText"/>
        <w:bidi w:val="0"/>
        <w:spacing w:before="0" w:after="0"/>
        <w:jc w:val="left"/>
        <w:rPr/>
      </w:pPr>
      <w:r>
        <w:rPr/>
        <w:t xml:space="preserve"> </w:t>
      </w:r>
      <w:r>
        <w:rPr/>
        <w:t>C2538 C2822 ) C2538_=_C2823( C2538 C2823 ) C2538_=_C2870( C2538 C2870 ) C2538_=_C2871( C2538 C2871 ) \nC2538_=_C2946( C2538 C2946 ) C2538_=_C2947( C2538 C2947 ) C2538_=_C2962( C2538 C2962 ) C2538_=_C2963( C2538 C2963 ) C2539_=_C2540( C2539 C2540 ) C2539_=_C2790( C2539 C2790 ) \nC2539_=_C2791( C2539 C2791 ) C2539_=_C2822( C2539 C2822 ) C2539_=_C2823( C2539 C2823 ) C2539_=_C2870( C2539 C2870 ) C2539_=_C2871( C2539 C2871 ) C2539_=_C2946( C2539 C2946 ) \nC2539_=_C2947( C2539 C2947 ) C2539_=_C2962( C2539 C2962 ) C2539_=_C2963( C2539 C2963 ) C2540_=_C2789( C2540 C2789 ) C2540_=_C2792( C2540 C2792 ) C2540_=_C2821( C2540 C2821 ) \nC2540_=_C2824( C2540 C2824 ) C2540_=_C2869( C2540 C2869 ) C2540_=_C2872( C2540 C2872 ) C2540_=_C2945( C2540 C2945 ) C2540_=_C2948( C2540 C2948 ) C2540_=_C2961( C2540 C2961 ) \nC2540_=_C2964( C2540 C2964 ) C2565_=_C2566( C2565 C2566 ) C2565_=_C2567( C2565 C2567 ) C2565_=_C2568( C2565 C2568 ) C2565_=_C2909( C2565 C2909 ) C2565_=_C2912( C2565 C2912 ) \nC2566_=_C2567( C2566 C2567 ) C2566_=_C2568( C2566 C2568 ) C2566_=_C2910( C2566 C2910 ) C2566_=_C2911( C2566 C2911 ) C2567_=_C2568( C2567 C2568 ) C2567_=_C2910( C2567 C2910 ) \nC2567_=_C2911( C2567 C2911 ) C2568_=_C2909( C2568 C2909 ) C2568_=_C2912( C2568 C2912 ) C2593_=_C2594( C2593 C2594 ) C2593_=_C2595( C2593 C2595 ) C2593_=_C2596( C2593 C2596 ) \nC2593_=_C2845( C2593 C2845 ) C2593_=_C2848( C2593 C2848 ) C2594_=_C2595( C2594 C2595 ) C2594_=_C2596( C2594 C2596 ) C2594_=_C2846( C2594 C2846 ) C2594_=_C2847( C2594 C2847 ) \nC2595_=_C2596( C2595 C2596 ) C2595_=_C2846( C2595 C2846 ) C2595_=_C2847( C2595 C2847 ) C2596_=_C2845( C2596 C2845 ) C2596_=_C2848( C2596 C2848 ) C2629_=_C2630( C2629 C2630 ) \nC2629_=_C2631( C2629 C2631 ) C2629_=_C2632( C2629 C2632 ) C2629_=_C2661( C2629 C2661 ) C2629_=_C2664( C2629 C2664 ) C2629_=_C2757( C2629 C2757 ) C2629_=_C2760( C2629 C2760 ) \nC2630_=_C2631( C2630 C2631 ) C2630_=_C2632( C2630 C2632 ) C2630_=_C2662( C2630 C2662 ) C2630_=_C2663( C2630 C2663 ) C2630_=_C2758( C2630 C2758 ) C2630_=_C2759( C2630 C2759 ) \nC2631_=_C2632( C2631 C2632 ) C2631_=_C2662( C2631 C2662 ) C2631_=_C2663( C2631 C2663 ) C2631_=_C2758( C2631 C2758 ) C2631_=_C2759( C2631 C2759 ) C2632_=_C2661( C2632 C2661 ) \nC2632_=_C2664( C2632 C2664 ) C2632_=_C2757( C2632 C2757 ) C2632_=_C2760( C2632 C2760 ) C2661_=_C2662( C2661 C2662 ) C2661_=_C2663( C2661 C2663 ) C2661_=_C2664( C2661 C2664 ) \nC2661_=_C2757( C2661 C2757 ) C2661_=_C2760( C2661 C2760 ) C2662_=_C2663( C2662 C2663 ) C2662_=_C2664( C2662 C2664 ) C2662_=_C2758( C2662 C2758 ) C2662_=_C2759( C2662 C2759 ) \nC2663_=_C2664( C2663 C2664 ) C2663_=_C2758( C2663 C2758 ) C2663_=_C2759( C2663 C2759 ) C2664_=_C2757( C2664 C2757 ) C2664_=_C2760( C2664 C2760 ) C2757_=_C2758( C2757 C2758 ) \nC2757_=_C2759( C2757 C2759 ) C2757_=_C2760( C2757 C2760 ) C2758_=_C2759( C2758 C2759 ) C2758_=_C2760( C2758 C2760 ) C2759_=_C2760( C2759 C2760 ) C2789_=_C2790( C2789 C2790 ) \nC2789_=_C2791( C2789 C2791 ) C2789_=_C2792( C2789 C2792 ) C2789_=_C2821( C2789 C2821 ) C2789_=_C2824( C2789 C2824 ) C2789_=_C2869( C2789 C2869 ) C2789_=_C2872( C2789 C2872 ) \nC2789_=_C2945( C2789 C2945 ) C2789_=_C2948( C2789 C2948 ) C2789_=_C2961( C2789 C2961 ) C2789_=_C2964( C2789 C2964 ) C2790_=_C2791( C2790 C2791 ) C2790_=_C2792( C2790 C2792 ) \nC2790_=_C2822( C2790 C2822 ) C2790_=_C2823( C2790 C2823 ) C2790_=_C2870( C2790 C2870 ) C2790_=_C2871( C2790 C2871 ) C2790_=_C2946( C2790 C2946 ) C2790_=_C2947( C2790 C2947 ) \nC2790_=_C2962( C2790 C2962 ) C2790_=_C2963( C2790 C2963 ) C2791_=_C2792( C2791 C2792 ) C2791_=_C2822( C2791 C2822 ) C2791_=_C2823( C2791 C2823 ) C2791_=_C2870( C2791 C2870 ) \nC2791_=_C2871( C2791 C2871 ) C2791_=_C2946( C2791 C2946 ) C2791_=_C2947( C2791 C2947 ) C2791_=_C2962( C2791 C2962 ) C2791_=_C2963( C2791 C2963 ) C2792_=_C2821( C2792 C2821 ) \nC2792_=_C2824( C2792 C2824 ) C2792_=_C2869( C2792 C2869 ) C2792_=_C2872( C2792 C2872 ) C2792_=_C2945( C2792 C2945 ) C2792_=_C2948( C2792 C2948 ) C2792_=_C2961( C2792 C2961 ) \nC2792_=_C2964( C2792 C2964 ) C2821_=_C2822( C2821 C2822 ) C2821_=_C2823( C2821 C2823 ) C2821_=_C2824( C2821 C2824 ) C2821_=_C2869( C2821 C2869 ) C2821_=_C2872( C2821 C2872 ) \nC2821_=_C2945( C2821 C2945 ) C2821_=_C2948( C2821 C2948 ) C2821_=_C2961( C2821 C2961 ) C2821_=_C2964( C2821 C2964 ) C2822_=_C2823( C2822 C2823 ) C2822_=_C2824( C2822 C2824 ) \nC2822_=_C2870( C2822 C2870 ) C2822_=_C2871( C2822 C2871 ) C2822_=_C2946( C2822 C2946 ) C2822_=_C2947( C2822 C2947 ) C2822_=_C2962( C2822 C2962 ) C2822_=_C2963( C2822 C2963 ) \nC2823_=_C2824( C2823 C2824 ) C2823_=_C2870( C2823 C2870 ) C2823_=_C2871( C2823 C2871 ) C2823_=_C2946( C2823 C2946 ) C2823_=_C2947( C2823 C2947 ) C2823_=_C2962( C2823 C2962 ) \nC2823_=_C2963( C2823 C2963 ) C2824_=_C2869( C2824 C2869 ) C2824_=_C2872( C2824 C2872 ) C2824_=_C2945( C2824 C2945 ) C2824_=_C2948( C2824 C2948 ) C2824_=_C2961( C2824 C2961 ) \nC2824_=_C2964( C2824 C2964 ) C2845_=_C2846( C2845 C2846 ) C2845_=_C2847( C2845 C2847 ) C2845_=_C2848( C2845 C2848 ) C2846_=_C2847( C2846 C2847 ) C2846_=_C2848( C2846 C2848 ) \nC2847_=_C2848( C2847 C2848 ) C2869_=_C2870( C2869 C2870 ) C2869_=_C2871( C2869 C2871 ) C2869_=_C2872( C2869 C2872 ) C2869_=_C2945( C2869 C2945 ) C2869_=_C2948( C2869 C2948 ) \nC2869_=_C2961( C2869 C2961 ) C2869_=_C2964( C2869 C2964 ) C2870_=_C2871( C2870 C2871 ) C2870_=_C2872( C2870 C2872 ) C2870_=_C2946( C2870 C2946 ) C2870_=_C2947( C2870 C2947 ) \nC2870_=_C2962( C2870 C2962 ) C2870_=_C2963( C2870 C2963 ) C2871_=_C2872( C2871 C2872 ) C2871_=_C2946( C2871 C2946 ) C2871_=_C2947( C2871 C2947 ) C2871_=_C2962( C2871 C2962 ) \nC2871_=_C2963( C2871 C2963 ) C2872_=_C2945( C2872 C2945 ) C2872_=_C2948( C2872 C2948 ) C2872_=_C2961( C2872 C2961 ) C2872_=_C2964( C2872 C2964 ) C2909_=_C2910( C2909 C2910 ) \nC2909_=_C2911( C2909 C2911 ) C2909_=_C2912( C2909 C2912 ) C2910_=_C2911( C2910 C2911 ) C2910_=_C2912( C2910 C2912 ) C2911_=_C2912( C2911 C2912 ) C2945_=_C2946( C2945 C2946 ) \nC2945_=_C2947( C2945 C2947 ) C2945_=_C2948( C2945 C2948 ) C2945_=_C2961( C2945 C2961 ) C2945_=_C2964( C2945 C2964 ) C2946_=_C2947( C2946 C2947 ) C2946_=_C2948( C2946 C2948 ) \nC2946_=_C2962( C2946 C2962 ) C2946_=_C2963( C2946 C2963 ) C2947_=_C2948( C2947 C2948 ) C2947_=_C2962( C2947 C2962 ) C2947_=_C2963( C2947 C2963 ) C2948_=_C2961( C2948 C2961 ) \nC2948_=_C2964( C2948 C2964 ) C2961_=_C2962( C2961 C2962 ) C2961_=_C2963( C2961 C2963 ) C2961_=_C2964( C2961 C2964 ) C2962_=_C2963( C2962 C2963 ) C2962_=_C2964( C2962 C2964 ) \nC2963_=_C2964( C2963 C2964 ) "];1953-&gt;2074[label="92: C1989 C1990 C1991 C1992 C2029 \nC2030 C2031 C2032 C2053 C2054 C2055 \nC2056 C2165 C2166 C2167 C2168 C2209 \nC2210 C2211 C2212 C2249 C2250 C2251 \nC2252 C2317 C2318 C2319 C2320 C2393 \nC2394 C2395 C2396 C2469 C2470 C2471 \nC2472 C2501 C2502 C2503 C2504 C2537 \nC2538 C2539 C2540 C2565 C2566 C2567 \nC2568 C2593 C2594 C2595 C2596 C2629 \nC2630 C2631 C2632 C2661 C2662 C2663 \nC2664 C2757 C2758 C2759 C2760 C2789 \nC2790 C2791 C2792 C2821 C2822 C2823 \nC2824 C2845 C2846 C2847 C2848 C2869 \nC2870 C2871 C2872 C2909 C2910 C2911 \nC2912 C2945 C2946 C2947 C2948 C2961 \nC2962 C2963 C2964 \n562: C1989_=_C1990 ,C1989_=_C1991 ,C1989_=_C1992 ,C1989_=_C2209 ,C1989_=_C2212 ,\nC1989_=_C2249 ,C1989_=_C2252 ,C1989_=_C2317 ,C1989_=_C2320 ,C1989_=_C2565 ,C1989_=_C2568 ,\nC1989_=_C2909 ,C1989_=_C2912 ,C1990_=_C1991 ,C1990_=_C1992 ,C1990_=_C2210 ,C1990_=_C2211 ,\nC1990_=_C2250 ,C1990_=_C2251 ,C1990_=_C2318 ,C1990_=_C2319 ,C1990_=_C2566 ,C1990_=_C2567 ,\nC1990_=_C2910 ,C1990_=_C2911 ,C1991_=_C1992 ,C1991_=_C2210 ,C1991_=_C2211 ,C1991_=_C2250 ,\nC1991_=_C2251 ,C1991_=_C2318 ,C1991_=_C2319 ,C1991_=_C2566 ,C1991_=_C2567 ,C1991_=_C2910 ,\nC1991_=_C2911 ,C1992_=_C2209 ,C1992_=_C2212 ,C1992_=_C2249 ,C1992_=_C2252 ,C1992_=_C2317 ,\nC1992_=_C2320 ,C1992_=_C2565 ,C1992_=_C2568 ,C1992_=_C2909 ,C1992_=_C2912 ,C2029_=_C2030 ,\nC2029_=_C2031 ,C2029_=_C2032 ,C2029_=_C2053 ,C2029_=_C2056 ,C2030_=_C2031 ,C2030_=_C2032 ,\nC2030_=_C2054 ,C2030_=_C2055 ,C2031_=_C2032 ,C2031_=_C2054 ,C2031_=_C2055 ,C2032_=_C2053 ,\nC2032_=_C2056 ,C2053_=_C2054 ,C2053_=_C2055 ,C2053_=_C2056 ,C2054_=_C2055 ,C2054_=_C2056 ,\nC2055_=_C2056 ,C2165_=_C2166 ,C2165_=_C2167 ,C2165_=_C2168 ,C2165_=_C2629 ,C2165_=_C2632 ,\nC2165_=_C2661 ,C2165_=_C2664 ,C2165_=_C2757 ,C2165_=_C2760 ,C2166_=_C2167 ,C2166_=_C2168 ,\nC2166_=_C2630 ,C2166_=_C2631 ,C2166_=_C2662 ,C2166_=_C2663 ,C2166_=_C2758 ,C2166_=_C2759 ,\nC2167_=_C2168 ,C2167_=_C2630 ,C2167_=_C2631 ,C2167_=_C2662 ,C2167_=_C2663 ,C2167_=_C2758 ,\nC2167_=_C2759 ,C2168_=_C2629 ,C2168_=_C2632 ,C2168_=_C2661 ,C2168_=_C2664 ,C2168_=_C2757 ,\nC2168_=_C2760 ,C2209_=_C2210 ,C2209_=_C2211 ,C2209_=_C2212 ,C2209_=_C2249 ,C2209_=_C2252 ,\nC2209_=_C2317 ,C2209_=_C2320 ,C2209_=_C2565 ,C2209_=_C2568 ,C2209_=_C2909 ,C2209_=_C2912 ,\nC2210_=_C2211 ,C2210_=_C2212 ,C2210_=_C2250 ,C2210_=_C2251 ,C2210_=_C2318 ,C2210_=_C2319 ,\nC2210_=_C2566 ,C2210_=_C2567 ,C2210_=_C2910 ,C2210_=_C2911 ,C2211_=_C2212 ,C2211_=_C2250 ,\nC2211_=_C2251 ,C2211_=_C2318 ,C2211_=_C2319 ,C2211_=_C2566 ,C2211_=_C2567 ,C2211_=_C2910 ,\nC2211_=_C2911 ,C2212_=_C2249 ,C2212_=_C2252 ,C2212_=_C2317 ,C2212_=_C2320 ,C2212_=_C2565 ,\nC2212_=_C2568 ,C2212_=_C2909 ,C2212_=_C2912 ,C2249_=_C2250 ,C2249_=_C2251 ,C2249_=_C2252 ,\nC2249_=_C2317 ,C2249_=_C2320 ,C2249_=_C2565 ,C2249_=_C2568 ,C2249_=_C2909 ,C2249_=_C2912 ,\nC2250_=_C2251 ,C2250_=_C2252 ,C2250_=_C2318 ,C2250_=_C2319 ,C2250_=_C2566 ,C2250_=_C2567 ,\nC2250_=_C2910 ,C2250_=_C2911 ,C2251_=_C2252 ,C2251_=_C2318 ,C2251_=_C2319 ,C2251_=_C2566 ,\nC2251_=_C2567 ,C2251_=_C2910 ,C2251_=_C2911 ,C2252_=_C2317 ,C2252_=_C2320 ,C2252_=_C2565 ,\nC2252_=_C2568 ,C2252_=_C2909 ,C2252_=_C2912 ,C2317_=_C2318 ,C2317_=_C2319 ,C2317_=_C2320 ,\nC2317_=_C2565 ,C2317_=_C2568 ,C2317_=_C2909 ,C2317_=_C2912 ,C2318_=_C2319 ,C2318_=_C2320 ,\nC2318_=_C2566 ,C2318_=_C2567 ,C2318_=_C2910 ,C2318_=_C2911 ,C2319_=_C2320 ,C2319_=_C2566 ,\nC2319_=_C2567 ,C2319_=_C2910 ,C2319_=_C2911 ,C2320_=_C2565 ,C2320_=_C2568</w:t>
      </w:r>
    </w:p>
    <w:p>
      <w:pPr>
        <w:pStyle w:val="PreformattedText"/>
        <w:bidi w:val="0"/>
        <w:spacing w:before="0" w:after="0"/>
        <w:jc w:val="left"/>
        <w:rPr/>
      </w:pPr>
      <w:r>
        <w:rPr/>
        <w:t xml:space="preserve"> </w:t>
      </w:r>
      <w:r>
        <w:rPr/>
        <w:t>,C2320_=_C2909 ,\nC2320_=_C2912 ,C2393_=_C2394 ,C2393_=_C2395 ,C2393_=_C2396 ,C2393_=_C2501 ,C2393_=_C2504 ,\nC2393_=_C2537 ,C2393_=_C2540 ,C2393_=_C2789 ,C2393_=_C2792 ,C2393_=_C2821 ,C2393_=_C2824 ,\nC2393_=_C2869 ,C2393_=_C2872 ,C2393_=_C2945 ,C2393_=_C2948 ,C2393_=_C2961 ,C2393_=_C2964 ,\nC2394_=_C2395 ,C2394_=_C2396 ,C2394_=_C2502 ,C2394_=_C2503 ,C2394_=_C2538 ,C2394_=_C2539 ,\nC2394_=_C2790 ,C2394_=_C2791 ,C2394_=_C2822 ,C2394_=_C2823 ,C2394_=_C2870 ,C2394_=_C2871 ,\nC2394_=_C2946 ,C2394_=_C2947 ,C2394_=_C2962 ,C2394_=_C2963 ,C2395_=_C2396 ,C2395_=_C2502 ,\nC2395_=_C2503 ,C2395_=_C2538 ,C2395_=_C2539 ,C2395_=_C2790 ,C2395_=_C2791 ,C2395_=_C2822 ,\nC2395_=_C2823 ,C2395_=_C2870 ,C2395_=_C2871 ,C2395_=_C2946 ,C2395_=_C2947 ,C2395_=_C2962 ,\nC2395_=_C2963 ,C2396_=_C2501 ,C2396_=_C2504 ,C2396_=_C2537 ,C2396_=_C2540 ,C2396_=_C2789 ,\nC2396_=_C2792 ,C2396_=_C2821 ,C2396_=_C2824 ,C2396_=_C2869 ,C2396_=_C2872 ,C2396_=_C2945 ,\nC2396_=_C2948 ,C2396_=_C2961 ,C2396_=_C2964 ,C2469_=_C2470 ,C2469_=_C2471 ,C2469_=_C2472 ,\nC2469_=_C2593 ,C2469_=_C2596 ,C2469_=_C2845 ,C2469_=_C2848 ,C2470_=_C2471 ,C2470_=_C2472 ,\nC2470_=_C2594 ,C2470_=_C2595 ,C2470_=_C2846 ,C2470_=_C2847 ,C2471_=_C2472 ,C2471_=_C2594 ,\nC2471_=_C2595 ,C2471_=_C2846 ,C2471_=_C2847 ,C2472_=_C2593 ,C2472_=_C2596 ,C2472_=_C2845 ,\nC2472_=_C2848 ,C2501_=_C2502 ,C2501_=_C2503 ,C2501_=_C2504 ,C2501_=_C2537 ,C2501_=_C2540 ,\nC2501_=_C2789 ,C2501_=_C2792 ,C2501_=_C2821 ,C2501_=_C2824 ,C2501_=_C2869 ,C2501_=_C2872 ,\nC2501_=_C2945 ,C2501_=_C2948 ,C2501_=_C2961 ,C2501_=_C2964 ,C2502_=_C2503 ,C2502_=_C2504 ,\nC2502_=_C2538 ,C2502_=_C2539 ,C2502_=_C2790 ,C2502_=_C2791 ,C2502_=_C2822 ,C2502_=_C2823 ,\nC2502_=_C2870 ,C2502_=_C2871 ,C2502_=_C2946 ,C2502_=_C2947 ,C2502_=_C2962 ,C2502_=_C2963 ,\nC2503_=_C2504 ,C2503_=_C2538 ,C2503_=_C2539 ,C2503_=_C2790 ,C2503_=_C2791 ,C2503_=_C2822 ,\nC2503_=_C2823 ,C2503_=_C2870 ,C2503_=_C2871 ,C2503_=_C2946 ,C2503_=_C2947 ,C2503_=_C2962 ,\nC2503_=_C2963 ,C2504_=_C2537 ,C2504_=_C2540 ,C2504_=_C2789 ,C2504_=_C2792 ,C2504_=_C2821 ,\nC2504_=_C2824 ,C2504_=_C2869 ,C2504_=_C2872 ,C2504_=_C2945 ,C2504_=_C2948 ,C2504_=_C2961 ,\nC2504_=_C2964 ,C2537_=_C2538 ,C2537_=_C2539 ,C2537_=_C2540 ,C2537_=_C2789 ,C2537_=_C2792 ,\nC2537_=_C2821 ,C2537_=_C2824 ,C2537_=_C2869 ,C2537_=_C2872 ,C2537_=_C2945 ,C2537_=_C2948 ,\nC2537_=_C2961 ,C2537_=_C2964 ,C2538_=_C2539 ,C2538_=_C2540 ,C2538_=_C2790 ,C2538_=_C2791 ,\nC2538_=_C2822 ,C2538_=_C2823 ,C2538_=_C2870 ,C2538_=_C2871 ,C2538_=_C2946 ,C2538_=_C2947 ,\nC2538_=_C2962 ,C2538_=_C2963 ,C2539_=_C2540 ,C2539_=_C2790 ,C2539_=_C2791 ,C2539_=_C2822 ,\nC2539_=_C2823 ,C2539_=_C2870 ,C2539_=_C2871 ,C2539_=_C2946 ,C2539_=_C2947 ,C2539_=_C2962 ,\nC2539_=_C2963 ,C2540_=_C2789 ,C2540_=_C2792 ,C2540_=_C2821 ,C2540_=_C2824 ,C2540_=_C2869 ,\nC2540_=_C2872 ,C2540_=_C2945 ,C2540_=_C2948 ,C2540_=_C2961 ,C2540_=_C2964 ,C2565_=_C2566 ,\nC2565_=_C2567 ,C2565_=_C2568 ,C2565_=_C2909 ,C2565_=_C2912 ,C2566_=_C2567 ,C2566_=_C2568 ,\nC2566_=_C2910 ,C2566_=_C2911 ,C2567_=_C2568 ,C2567_=_C2910 ,C2567_=_C2911 ,C2568_=_C2909 ,\nC2568_=_C2912 ,C2593_=_C2594 ,C2593_=_C2595 ,C2593_=_C2596 ,C2593_=_C2845 ,C2593_=_C2848 ,\nC2594_=_C2595 ,C2594_=_C2596 ,C2594_=_C2846 ,C2594_=_C2847 ,C2595_=_C2596 ,C2595_=_C2846 ,\nC2595_=_C2847 ,C2596_=_C2845 ,C2596_=_C2848 ,C2629_=_C2630 ,C2629_=_C2631 ,C2629_=_C2632 ,\nC2629_=_C2661 ,C2629_=_C2664 ,C2629_=_C2757 ,C2629_=_C2760 ,C2630_=_C2631 ,C2630_=_C2632 ,\nC2630_=_C2662 ,C2630_=_C2663 ,C2630_=_C2758 ,C2630_=_C2759 ,C2631_=_C2632 ,C2631_=_C2662 ,\nC2631_=_C2663 ,C2631_=_C2758 ,C2631_=_C2759 ,C2632_=_C2661 ,C2632_=_C2664 ,C2632_=_C2757 ,\nC2632_=_C2760 ,C2661_=_C2662 ,C2661_=_C2663 ,C2661_=_C2664 ,C2661_=_C2757 ,C2661_=_C2760 ,\nC2662_=_C2663 ,C2662_=_C2664 ,C2662_=_C2758 ,C2662_=_C2759 ,C2663_=_C2664 ,C2663_=_C2758 ,\nC2663_=_C2759 ,C2664_=_C2757 ,C2664_=_C2760 ,C2757_=_C2758 ,C2757_=_C2759 ,C2757_=_C2760 ,\nC2758_=_C2759 ,C2758_=_C2760 ,C2759_=_C2760 ,C2789_=_C2790 ,C2789_=_C2791 ,C2789_=_C2792 ,\nC2789_=_C2821 ,C2789_=_C2824 ,C2789_=_C2869 ,C2789_=_C2872 ,C2789_=_C2945 ,C2789_=_C2948 ,\nC2789_=_C2961 ,C2789_=_C2964 ,C2790_=_C2791 ,C2790_=_C2792 ,C2790_=_C2822 ,C2790_=_C2823 ,\nC2790_=_C2870 ,C2790_=_C2871 ,C2790_=_C2946 ,C2790_=_C2947 ,C2790_=_C2962 ,C2790_=_C2963 ,\nC2791_=_C2792 ,C2791_=_C2822 ,C2791_=_C2823 ,C2791_=_C2870 ,C2791_=_C2871 ,C2791_=_C2946 ,\nC2791_=_C2947 ,C2791_=_C2962 ,C2791_=_C2963 ,C2792_=_C2821 ,C2792_=_C2824 ,C2792_=_C2869 ,\nC2792_=_C2872 ,C2792_=_C2945 ,C2792_=_C2948 ,C2792_=_C2961 ,C2792_=_C2964 ,C2821_=_C2822 ,\nC2821_=_C2823 ,C2821_=_C2824 ,C2821_=_C2869 ,C2821_=_C2872 ,C2821_=_C2945 ,C2821_=_C2948 ,\nC2821_=_C2961 ,C2821_=_C2964 ,C2822_=_C2823 ,C2822_=_C2824 ,C2822_=_C2870 ,C2822_=_C2871 ,\nC2822_=_C2946 ,C2822_=_C2947 ,C2822_=_C2962 ,C2822_=_C2963 ,C2823_=_C2824 ,C2823_=_C2870 ,\nC2823_=_C2871 ,C2823_=_C2946 ,C2823_=_C2947 ,C2823_=_C2962 ,C2823_=_C2963 ,C2824_=_C2869 ,\nC2824_=_C2872 ,C2824_=_C2945 ,C2824_=_C2948 ,C2824_=_C2961 ,C2824_=_C2964 ,C2845_=_C2846 ,\nC2845_=_C2847 ,C2845_=_C2848 ,C2846_=_C2847 ,C2846_=_C2848 ,C2847_=_C2848 ,C2869_=_C2870 ,\nC2869_=_C2871 ,C2869_=_C2872 ,C2869_=_C2945 ,C2869_=_C2948 ,C2869_=_C2961 ,C2869_=_C2964 ,\nC2870_=_C2871 ,C2870_=_C2872 ,C2870_=_C2946 ,C2870_=_C2947 ,C2870_=_C2962 ,C2870_=_C2963 ,\nC2871_=_C2872 ,C2871_=_C2946 ,C2871_=_C2947 ,C2871_=_C2962 ,C2871_=_C2963 ,C2872_=_C2945 ,\nC2872_=_C2948 ,C2872_=_C2961 ,C2872_=_C2964 ,C2909_=_C2910 ,C2909_=_C2911 ,C2909_=_C2912 ,\nC2910_=_C2911 ,C2910_=_C2912 ,C2911_=_C2912 ,C2945_=_C2946 ,C2945_=_C2947 ,C2945_=_C2948 ,\nC2945_=_C2961 ,C2945_=_C2964 ,C2946_=_C2947 ,C2946_=_C2948 ,C2946_=_C2962 ,C2946_=_C2963 ,\nC2947_=_C2948 ,C2947_=_C2962 ,C2947_=_C2963 ,C2948_=_C2961 ,C2948_=_C2964 ,C2961_=_C2962 ,\nC2961_=_C2963 ,C2961_=_C2964 ,C2962_=_C2963 ,C2962_=_C2964 ,C2963_=_C2964 ,"];2075[shape=box, label="id:2075 level: 27\n13: C1222 C1223 C3297 C3298 C3299 \nC3300 C3301 C3337 C3338 C3339 C3340 \nC3341 C3342 \n53: C1222_=_C1223( C1222 C1223 ) C1222_=_C3297( C1222 C3297 ) C1222_=_C3298( C1222 C3298 ) C1222_=_C3299( C1222 C3299 ) C1222_=_C3300( C1222 C3300 ) \nC1222_=_C3301( C1222 C3301 ) C1222_=_C3337( C1222 C3337 ) C1222_=_C3338( C1222 C3338 ) C1222_=_C3339( C1222 C3339 ) C1222_=_C3340( C1222 C3340 ) C1222_=_C3341( C1222 C3341 ) \nC1222_=_C3342( C1222 C3342 ) C1223_=_C3297( C1223 C3297 ) C1223_=_C3299( C1223 C3299 ) C1223_=_C3300( C1223 C3300 ) C1223_=_C3337( C1223 C3337 ) C1223_=_C3338( C1223 C3338 ) \nC3297_=_C3298( C3297 C3298 ) C3297_=_C3299( C3297 C3299 ) C3297_=_C3300( C3297 C3300 ) C3297_=_C3301( C3297 C3301 ) C3297_=_C3337( C3297 C3337 ) C3297_=_C3338( C3297 C3338 ) \nC3298_=_C3299( C3298 C3299 ) C3298_=_C3301( C3298 C3301 ) C3298_=_C3339( C3298 C3339 ) C3298_=_C3340( C3298 C3340 ) C3298_=_C3341( C3298 C3341 ) C3298_=_C3342( C3298 C3342 ) \nC3299_=_C3300( C3299 C3300 ) C3299_=_C3301( C3299 C3301 ) C3299_=_C3337( C3299 C3337 ) C3299_=_C3338( C3299 C3338 ) C3300_=_C3301( C3300 C3301 ) C3300_=_C3337( C3300 C3337 ) \nC3300_=_C3338( C3300 C3338 ) C3301_=_C3339( C3301 C3339 ) C3301_=_C3340( C3301 C3340 ) C3301_=_C3341( C3301 C3341 ) C3301_=_C3342( C3301 C3342 ) C3337_=_C3338( C3337 C3338 ) \nC3337_=_C3339( C3337 C3339 ) C3337_=_C3340( C3337 C3340 ) C3337_=_C3341( C3337 C3341 ) C3337_=_C3342( C3337 C3342 ) C3338_=_C3339( C3338 C3339 ) C3338_=_C3341( C3338 C3341 ) \nC3339_=_C3340( C3339 C3340 ) C3339_=_C3341( C3339 C3341 ) C3339_=_C3342( C3339 C3342 ) C3340_=_C3341( C3340 C3341 ) C3340_=_C3342( C3340 C3342 ) C3341_=_C3342( C3341 C3342 ) "];1954-&gt;2075[label="12: C1223 C3297 C3298 C3299 C3300 \nC3301 C3337 C3338 C3339 C3340 C3341 \nC3342 \n41: C1223_=_C3297 ,C1223_=_C3299 ,C1223_=_C3300 ,C1223_=_C3337 ,C1223_=_C3338 ,\nC3297_=_C3298 ,C3297_=_C3299 ,C3297_=_C3300 ,C3297_=_C3301 ,C3297_=_C3337 ,C3297_=_C3338 ,\nC3298_=_C3299 ,C3298_=_C3301 ,C3298_=_C3339 ,C3298_=_C3340 ,C3298_=_C3341 ,C3298_=_C3342 ,\nC3299_=_C3300 ,C3299_=_C3301 ,C3299_=_C3337 ,C3299_=_C3338 ,C3300_=_C3301 ,C3300_=_C3337 ,\nC3300_=_C3338 ,C3301_=_C3339 ,C3301_=_C3340 ,C3301_=_C3341 ,C3301_=_C3342 ,C3337_=_C3338 ,\nC3337_=_C3339 ,C3337_=_C3340 ,C3337_=_C3341 ,C3337_=_C3342 ,C3338_=_C3339 ,C3338_=_C3341 ,\nC3339_=_C3340 ,C3339_=_C3341 ,C3339_=_C3342 ,C3340_=_C3341 ,C3340_=_C3342 ,C3341_=_C3342 ,"];2076[shape=box, label="id:2076 level: 27\n18: C1223 C1646 C1648 C2273 C2274 \nC2275 C2276 C3337 C3338 C3339 C3340 \nC3341 C3342 C3343 C3344 C3345 C3347 \nC3348 \n47: C1223_=_C1646( C1223 C1646 ) C1223_=_C3337( C1223 C3337 ) C1223_=_C3338( C1223 C3338 ) C1223_=_C3343( C1223 C3343 ) C1223_=_C3347( C1223 C3347 ) \nC1223_=_C3348( C1223 C3348 ) C1646_=_C3338( C1646 C3338 ) C1646_=_C3339( C1646 C3339 ) C1646_=_C3343( C1646 C3343 ) C1646_=_C3347( C1646 C3347 ) C1646_=_C3348( C1646 C3348 ) \nC1648_=_C3340( C1648 C3340 ) C1648_=_C3342( C1648 C3342 ) C1648_=_C3344( C1648 C3344 ) C1648_=_C3345( C1648 C3345 ) C2273_=_C2274( C2273 C2274 ) C2273_=_C2275( C2273 C2275 ) \nC2273_=_C2276( C2273 C2276 ) C2274_=_C2275( C2274 C2275 ) C2274_=_C2276( C2274 C2276 ) C2275_=_C2276( C2275 C2276 ) C3337_=_C3338( C3337 C3338 ) C3337_=_C3339( C3337 C3339 ) \nC3337_=_C3340( C3337 C3340 ) C3337_=_C3341( C3337 C3341 ) C3337_=_C3342( C3337 C3342 ) C3338_=_C3339( C3338 C3339 ) C3338_=_C3341( C3338 C3341 ) C3339_=_C3340( C3339 C3340 ) \nC3339_=_C3341( C3339 C3341 ) C3339_=_C3342( C3339 C3342 ) C3340_=_C3341( C3340 C3341 ) C3340_=_C3342( C3340 C3342 ) C3340_=_C3344( C3340 C3344 ) C3340_=_C3345( C3340 C3345 ) \nC3341_=_C3342( C3341 C3342 ) C3342_=_C3344( C3342 C3344 ) C3342_=_C3345( C3342 C3345 ) C3343_=_C3344( C3343 C3344 ) C3343_=_C3345( C3343 C3345 ) C3343_=_C3347( C3343 C3347 ) \nC3343_=_C3348( C3343 C3348 ) C3344_=_C3345( C3344 C3345 ) C3344_=_C3347( C3344 C3347 ) C3345_=_C3347( C3345 C3347 ) C3345_=_C3348( C3345 C3348 ) C3347_=_C3348( C3347 C3348 ) "];1954-&gt;2076[label="17: C1223 C1648 C2273 C2274 C2275 \nC2276 C3337 C3338 C3339 C3340 C3341 \nC3342 C3343 C3344 C3345 C3347 C3348 \n41:</w:t>
      </w:r>
    </w:p>
    <w:p>
      <w:pPr>
        <w:pStyle w:val="PreformattedText"/>
        <w:bidi w:val="0"/>
        <w:spacing w:before="0" w:after="0"/>
        <w:jc w:val="left"/>
        <w:rPr/>
      </w:pPr>
      <w:r>
        <w:rPr/>
        <w:t xml:space="preserve"> </w:t>
      </w:r>
      <w:r>
        <w:rPr/>
        <w:t>C1223_=_C3337 ,C1223_=_C3338 ,C1223_=_C3343 ,C1223_=_C3347 ,C1223_=_C3348 ,\nC1648_=_C3340 ,C1648_=_C3342 ,C1648_=_C3344 ,C1648_=_C3345 ,C2273_=_C2274 ,C2273_=_C2275 ,\nC2273_=_C2276 ,C2274_=_C2275 ,C2274_=_C2276 ,C2275_=_C2276 ,C3337_=_C3338 ,C3337_=_C3339 ,\nC3337_=_C3340 ,C3337_=_C3341 ,C3337_=_C3342 ,C3338_=_C3339 ,C3338_=_C3341 ,C3339_=_C3340 ,\nC3339_=_C3341 ,C3339_=_C3342 ,C3340_=_C3341 ,C3340_=_C3342 ,C3340_=_C3344 ,C3340_=_C3345 ,\nC3341_=_C3342 ,C3342_=_C3344 ,C3342_=_C3345 ,C3343_=_C3344 ,C3343_=_C3345 ,C3343_=_C3347 ,\nC3343_=_C3348 ,C3344_=_C3345 ,C3344_=_C3347 ,C3345_=_C3347 ,C3345_=_C3348 ,C3347_=_C3348 ,"];2077[shape=box, label="id:2077 level: 27\n13: C1209 C1210 C3257 C3258 C3259 \nC3260 C3261 C3297 C3298 C3299 C3300 \nC3301 C3302 \n53: C1209_=_C1210( C1209 C1210 ) C1209_=_C3257( C1209 C3257 ) C1209_=_C3258( C1209 C3258 ) C1209_=_C3259( C1209 C3259 ) C1209_=_C3260( C1209 C3260 ) \nC1209_=_C3261( C1209 C3261 ) C1209_=_C3297( C1209 C3297 ) C1209_=_C3298( C1209 C3298 ) C1209_=_C3299( C1209 C3299 ) C1209_=_C3300( C1209 C3300 ) C1209_=_C3301( C1209 C3301 ) \nC1209_=_C3302( C1209 C3302 ) C1210_=_C3257( C1210 C3257 ) C1210_=_C3259( C1210 C3259 ) C1210_=_C3260( C1210 C3260 ) C1210_=_C3297( C1210 C3297 ) C1210_=_C3298( C1210 C3298 ) \nC3257_=_C3258( C3257 C3258 ) C3257_=_C3259( C3257 C3259 ) C3257_=_C3260( C3257 C3260 ) C3257_=_C3261( C3257 C3261 ) C3257_=_C3297( C3257 C3297 ) C3257_=_C3298( C3257 C3298 ) \nC3258_=_C3259( C3258 C3259 ) C3258_=_C3261( C3258 C3261 ) C3258_=_C3299( C3258 C3299 ) C3258_=_C3300( C3258 C3300 ) C3258_=_C3301( C3258 C3301 ) C3258_=_C3302( C3258 C3302 ) \nC3259_=_C3260( C3259 C3260 ) C3259_=_C3261( C3259 C3261 ) C3259_=_C3297( C3259 C3297 ) C3259_=_C3298( C3259 C3298 ) C3260_=_C3261( C3260 C3261 ) C3260_=_C3297( C3260 C3297 ) \nC3260_=_C3298( C3260 C3298 ) C3261_=_C3299( C3261 C3299 ) C3261_=_C3300( C3261 C3300 ) C3261_=_C3301( C3261 C3301 ) C3261_=_C3302( C3261 C3302 ) C3297_=_C3298( C3297 C3298 ) \nC3297_=_C3299( C3297 C3299 ) C3297_=_C3300( C3297 C3300 ) C3297_=_C3301( C3297 C3301 ) C3297_=_C3302( C3297 C3302 ) C3298_=_C3299( C3298 C3299 ) C3298_=_C3301( C3298 C3301 ) \nC3299_=_C3300( C3299 C3300 ) C3299_=_C3301( C3299 C3301 ) C3299_=_C3302( C3299 C3302 ) C3300_=_C3301( C3300 C3301 ) C3300_=_C3302( C3300 C3302 ) C3301_=_C3302( C3301 C3302 ) "];1955-&gt;2077[label="12: C1210 C3257 C3258 C3259 C3260 \nC3261 C3297 C3298 C3299 C3300 C3301 \nC3302 \n41: C1210_=_C3257 ,C1210_=_C3259 ,C1210_=_C3260 ,C1210_=_C3297 ,C1210_=_C3298 ,\nC3257_=_C3258 ,C3257_=_C3259 ,C3257_=_C3260 ,C3257_=_C3261 ,C3257_=_C3297 ,C3257_=_C3298 ,\nC3258_=_C3259 ,C3258_=_C3261 ,C3258_=_C3299 ,C3258_=_C3300 ,C3258_=_C3301 ,C3258_=_C3302 ,\nC3259_=_C3260 ,C3259_=_C3261 ,C3259_=_C3297 ,C3259_=_C3298 ,C3260_=_C3261 ,C3260_=_C3297 ,\nC3260_=_C3298 ,C3261_=_C3299 ,C3261_=_C3300 ,C3261_=_C3301 ,C3261_=_C3302 ,C3297_=_C3298 ,\nC3297_=_C3299 ,C3297_=_C3300 ,C3297_=_C3301 ,C3297_=_C3302 ,C3298_=_C3299 ,C3298_=_C3301 ,\nC3299_=_C3300 ,C3299_=_C3301 ,C3299_=_C3302 ,C3300_=_C3301 ,C3300_=_C3302 ,C3301_=_C3302 ,"];2078[shape=box, label="id:2078 level: 27\n18: C1210 C1633 C1635 C2241 C2242 \nC2243 C2244 C3297 C3298 C3299 C3300 \nC3301 C3302 C3303 C3304 C3305 C3307 \nC3308 \n47: C1210_=_C1633( C1210 C1633 ) C1210_=_C3297( C1210 C3297 ) C1210_=_C3298( C1210 C3298 ) C1210_=_C3303( C1210 C3303 ) C1210_=_C3307( C1210 C3307 ) \nC1210_=_C3308( C1210 C3308 ) C1633_=_C3298( C1633 C3298 ) C1633_=_C3299( C1633 C3299 ) C1633_=_C3303( C1633 C3303 ) C1633_=_C3307( C1633 C3307 ) C1633_=_C3308( C1633 C3308 ) \nC1635_=_C3300( C1635 C3300 ) C1635_=_C3302( C1635 C3302 ) C1635_=_C3304( C1635 C3304 ) C1635_=_C3305( C1635 C3305 ) C2241_=_C2242( C2241 C2242 ) C2241_=_C2243( C2241 C2243 ) \nC2241_=_C2244( C2241 C2244 ) C2242_=_C2243( C2242 C2243 ) C2242_=_C2244( C2242 C2244 ) C2243_=_C2244( C2243 C2244 ) C3297_=_C3298( C3297 C3298 ) C3297_=_C3299( C3297 C3299 ) \nC3297_=_C3300( C3297 C3300 ) C3297_=_C3301( C3297 C3301 ) C3297_=_C3302( C3297 C3302 ) C3298_=_C3299( C3298 C3299 ) C3298_=_C3301( C3298 C3301 ) C3299_=_C3300( C3299 C3300 ) \nC3299_=_C3301( C3299 C3301 ) C3299_=_C3302( C3299 C3302 ) C3300_=_C3301( C3300 C3301 ) C3300_=_C3302( C3300 C3302 ) C3300_=_C3304( C3300 C3304 ) C3300_=_C3305( C3300 C3305 ) \nC3301_=_C3302( C3301 C3302 ) C3302_=_C3304( C3302 C3304 ) C3302_=_C3305( C3302 C3305 ) C3303_=_C3304( C3303 C3304 ) C3303_=_C3305( C3303 C3305 ) C3303_=_C3307( C3303 C3307 ) \nC3303_=_C3308( C3303 C3308 ) C3304_=_C3305( C3304 C3305 ) C3304_=_C3307( C3304 C3307 ) C3305_=_C3307( C3305 C3307 ) C3305_=_C3308( C3305 C3308 ) C3307_=_C3308( C3307 C3308 ) "];1955-&gt;2078[label="17: C1210 C1635 C2241 C2242 C2243 \nC2244 C3297 C3298 C3299 C3300 C3301 \nC3302 C3303 C3304 C3305 C3307 C3308 \n41: C1210_=_C3297 ,C1210_=_C3298 ,C1210_=_C3303 ,C1210_=_C3307 ,C1210_=_C3308 ,\nC1635_=_C3300 ,C1635_=_C3302 ,C1635_=_C3304 ,C1635_=_C3305 ,C2241_=_C2242 ,C2241_=_C2243 ,\nC2241_=_C2244 ,C2242_=_C2243 ,C2242_=_C2244 ,C2243_=_C2244 ,C3297_=_C3298 ,C3297_=_C3299 ,\nC3297_=_C3300 ,C3297_=_C3301 ,C3297_=_C3302 ,C3298_=_C3299 ,C3298_=_C3301 ,C3299_=_C3300 ,\nC3299_=_C3301 ,C3299_=_C3302 ,C3300_=_C3301 ,C3300_=_C3302 ,C3300_=_C3304 ,C3300_=_C3305 ,\nC3301_=_C3302 ,C3302_=_C3304 ,C3302_=_C3305 ,C3303_=_C3304 ,C3303_=_C3305 ,C3303_=_C3307 ,\nC3303_=_C3308 ,C3304_=_C3305 ,C3304_=_C3307 ,C3305_=_C3307 ,C3305_=_C3308 ,C3307_=_C3308 ,"];2079[shape=box, label="id:2079 level: 27\n13: C1224 C1225 C3303 C3304 C3305 \nC3306 C3307 C3343 C3344 C3345 C3346 \nC3347 C3348 \n53: C1224_=_C1225( C1224 C1225 ) C1224_=_C3303( C1224 C3303 ) C1224_=_C3304( C1224 C3304 ) C1224_=_C3305( C1224 C3305 ) C1224_=_C3306( C1224 C3306 ) \nC1224_=_C3307( C1224 C3307 ) C1224_=_C3343( C1224 C3343 ) C1224_=_C3344( C1224 C3344 ) C1224_=_C3345( C1224 C3345 ) C1224_=_C3346( C1224 C3346 ) C1224_=_C3347( C1224 C3347 ) \nC1224_=_C3348( C1224 C3348 ) C1225_=_C3303( C1225 C3303 ) C1225_=_C3305( C1225 C3305 ) C1225_=_C3306( C1225 C3306 ) C1225_=_C3343( C1225 C3343 ) C1225_=_C3344( C1225 C3344 ) \nC3303_=_C3304( C3303 C3304 ) C3303_=_C3305( C3303 C3305 ) C3303_=_C3306( C3303 C3306 ) C3303_=_C3307( C3303 C3307 ) C3303_=_C3343( C3303 C3343 ) C3303_=_C3344( C3303 C3344 ) \nC3304_=_C3305( C3304 C3305 ) C3304_=_C3307( C3304 C3307 ) C3304_=_C3345( C3304 C3345 ) C3304_=_C3346( C3304 C3346 ) C3304_=_C3347( C3304 C3347 ) C3304_=_C3348( C3304 C3348 ) \nC3305_=_C3306( C3305 C3306 ) C3305_=_C3307( C3305 C3307 ) C3305_=_C3343( C3305 C3343 ) C3305_=_C3344( C3305 C3344 ) C3306_=_C3307( C3306 C3307 ) C3306_=_C3343( C3306 C3343 ) \nC3306_=_C3344( C3306 C3344 ) C3307_=_C3345( C3307 C3345 ) C3307_=_C3346( C3307 C3346 ) C3307_=_C3347( C3307 C3347 ) C3307_=_C3348( C3307 C3348 ) C3343_=_C3344( C3343 C3344 ) \nC3343_=_C3345( C3343 C3345 ) C3343_=_C3346( C3343 C3346 ) C3343_=_C3347( C3343 C3347 ) C3343_=_C3348( C3343 C3348 ) C3344_=_C3345( C3344 C3345 ) C3344_=_C3347( C3344 C3347 ) \nC3345_=_C3346( C3345 C3346 ) C3345_=_C3347( C3345 C3347 ) C3345_=_C3348( C3345 C3348 ) C3346_=_C3347( C3346 C3347 ) C3346_=_C3348( C3346 C3348 ) C3347_=_C3348( C3347 C3348 ) "];1956-&gt;2079[label="12: C1225 C3303 C3304 C3305 C3306 \nC3307 C3343 C3344 C3345 C3346 C3347 \nC3348 \n41: C1225_=_C3303 ,C1225_=_C3305 ,C1225_=_C3306 ,C1225_=_C3343 ,C1225_=_C3344 ,\nC3303_=_C3304 ,C3303_=_C3305 ,C3303_=_C3306 ,C3303_=_C3307 ,C3303_=_C3343 ,C3303_=_C3344 ,\nC3304_=_C3305 ,C3304_=_C3307 ,C3304_=_C3345 ,C3304_=_C3346 ,C3304_=_C3347 ,C3304_=_C3348 ,\nC3305_=_C3306 ,C3305_=_C3307 ,C3305_=_C3343 ,C3305_=_C3344 ,C3306_=_C3307 ,C3306_=_C3343 ,\nC3306_=_C3344 ,C3307_=_C3345 ,C3307_=_C3346 ,C3307_=_C3347 ,C3307_=_C3348 ,C3343_=_C3344 ,\nC3343_=_C3345 ,C3343_=_C3346 ,C3343_=_C3347 ,C3343_=_C3348 ,C3344_=_C3345 ,C3344_=_C3347 ,\nC3345_=_C3346 ,C3345_=_C3347 ,C3345_=_C3348 ,C3346_=_C3347 ,C3346_=_C3348 ,C3347_=_C3348 ,"];2080[shape=box, label="id:2080 level: 27\n22: C1225 C1227 C1648 C1652 C3309 \nC3310 C3311 C3312 C3313 C3346 C3348 \nC3349 C3350 C3351 C3352 C3353 C3354 \nC3355 C3356 C3357 C3359 C3360 \n73: C1225_=_C1648( C1225 C1648 ) C1225_=_C3349( C1225 C3349 ) C1225_=_C3353( C1225 C3353 ) C1225_=_C3354( C1225 C3354 ) C1227_=_C3309( C1227 C3309 ) \nC1227_=_C3311( C1227 C3311 ) C1227_=_C3312( C1227 C3312 ) C1227_=_C3349( C1227 C3349 ) C1227_=_C3350( C1227 C3350 ) C1227_=_C3355( C1227 C3355 ) C1227_=_C3359( C1227 C3359 ) \nC1227_=_C3360( C1227 C3360 ) C1648_=_C3349( C1648 C3349 ) C1648_=_C3353( C1648 C3353 ) C1648_=_C3354( C1648 C3354 ) C1652_=_C3352( C1652 C3352 ) C1652_=_C3354( C1652 C3354 ) \nC1652_=_C3356( C1652 C3356 ) C1652_=_C3357( C1652 C3357 ) C3309_=_C3310( C3309 C3310 ) C3309_=_C3311( C3309 C3311 ) C3309_=_C3312( C3309 C3312 ) C3309_=_C3313( C3309 C3313 ) \nC3309_=_C3349( C3309 C3349 ) C3309_=_C3350( C3309 C3350 ) C3310_=_C3311( C3310 C3311 ) C3310_=_C3313( C3310 C3313 ) C3310_=_C3351( C3310 C3351 ) C3310_=_C3352( C3310 C3352 ) \nC3310_=_C3353( C3310 C3353 ) C3310_=_C3354( C3310 C3354 ) C3311_=_C3312( C3311 C3312 ) C3311_=_C3313( C3311 C3313 ) C3311_=_C3349( C3311 C3349 ) C3311_=_C3350( C3311 C3350 ) \nC3312_=_C3313( C3312 C3313 ) C3312_=_C3349( C3312 C3349 ) C3312_=_C3350( C3312 C3350 ) C3313_=_C3351( C3313 C3351 ) C3313_=_C3352( C3313 C3352 ) C3313_=_C3353( C3313 C3353 ) \nC3313_=_C3354( C3313 C3354 ) C3346_=_C3348( C3346 C3348 ) C3346_=_C3350( C3346 C3350 ) C3346_=_C3351( C3346 C3351 ) C3348_=_C3350( C3348 C3350 ) C3348_=_C3351( C3348 C3351 ) \nC3349_=_C3350( C3349 C3350 ) C3349_=_C3351( C3349 C3351 ) C3349_=_C3352( C3349 C3352 ) C3349_=_C3353( C3349 C3353 ) C3349_=_C3354( C3349 C3354 ) C3350_=_C3351( C3350 C3351 ) \nC3350_=_C3353( C3350 C3353 ) C3351_=_C3352( C3351 C3352 ) C3351_=_C3353( C3351 C3353 ) C3351_=_C3354( C3351 C3354 ) C3352_=_C3353( C3352 C3353 ) C3352_=_C3354( C3352 C3354 ) \nC3352_=_C3356( C3352 C3356 ) C3352_=_C3357( C3352 C3357 ) C3353_=_C3354( C3353 C3354 ) C3354_=_C3356( C3354 C3356 ) C3354_=_C3357( C3354 C3357 ) C3355_=_C3356( C3355 C3356 ) \nC3355_=_C3357(</w:t>
      </w:r>
    </w:p>
    <w:p>
      <w:pPr>
        <w:pStyle w:val="PreformattedText"/>
        <w:bidi w:val="0"/>
        <w:spacing w:before="0" w:after="0"/>
        <w:jc w:val="left"/>
        <w:rPr/>
      </w:pPr>
      <w:r>
        <w:rPr/>
        <w:t xml:space="preserve"> </w:t>
      </w:r>
      <w:r>
        <w:rPr/>
        <w:t>C3355 C3357 ) C3355_=_C3359( C3355 C3359 ) C3355_=_C3360( C3355 C3360 ) C3356_=_C3357( C3356 C3357 ) C3356_=_C3359( C3356 C3359 ) C3357_=_C3359( C3357 C3359 ) \nC3357_=_C3360( C3357 C3360 ) C3359_=_C3360( C3359 C3360 ) "];1956-&gt;2080[label="20: C1225 C1648 C1652 C3309 C3310 \nC3311 C3312 C3313 C3346 C3348 C3349 \nC3350 C3351 C3352 C3353 C3355 C3356 \nC3357 C3359 C3360 \n54: C1225_=_C1648 ,C1225_=_C3349 ,C1225_=_C3353 ,C1648_=_C3349 ,C1648_=_C3353 ,\nC1652_=_C3352 ,C1652_=_C3356 ,C1652_=_C3357 ,C3309_=_C3310 ,C3309_=_C3311 ,C3309_=_C3312 ,\nC3309_=_C3313 ,C3309_=_C3349 ,C3309_=_C3350 ,C3310_=_C3311 ,C3310_=_C3313 ,C3310_=_C3351 ,\nC3310_=_C3352 ,C3310_=_C3353 ,C3311_=_C3312 ,C3311_=_C3313 ,C3311_=_C3349 ,C3311_=_C3350 ,\nC3312_=_C3313 ,C3312_=_C3349 ,C3312_=_C3350 ,C3313_=_C3351 ,C3313_=_C3352 ,C3313_=_C3353 ,\nC3346_=_C3348 ,C3346_=_C3350 ,C3346_=_C3351 ,C3348_=_C3350 ,C3348_=_C3351 ,C3349_=_C3350 ,\nC3349_=_C3351 ,C3349_=_C3352 ,C3349_=_C3353 ,C3350_=_C3351 ,C3350_=_C3353 ,C3351_=_C3352 ,\nC3351_=_C3353 ,C3352_=_C3353 ,C3352_=_C3356 ,C3352_=_C3357 ,C3355_=_C3356 ,C3355_=_C3357 ,\nC3355_=_C3359 ,C3355_=_C3360 ,C3356_=_C3357 ,C3356_=_C3359 ,C3357_=_C3359 ,C3357_=_C3360 ,\nC3359_=_C3360 ,"];2081[shape=box, label="id:2081 level: 27\n13: C1211 C1212 C3263 C3264 C3265 \nC3266 C3267 C3303 C3304 C3305 C3306 \nC3307 C3308 \n53: C1211_=_C1212( C1211 C1212 ) C1211_=_C3263( C1211 C3263 ) C1211_=_C3264( C1211 C3264 ) C1211_=_C3265( C1211 C3265 ) C1211_=_C3266( C1211 C3266 ) \nC1211_=_C3267( C1211 C3267 ) C1211_=_C3303( C1211 C3303 ) C1211_=_C3304( C1211 C3304 ) C1211_=_C3305( C1211 C3305 ) C1211_=_C3306( C1211 C3306 ) C1211_=_C3307( C1211 C3307 ) \nC1211_=_C3308( C1211 C3308 ) C1212_=_C3263( C1212 C3263 ) C1212_=_C3265( C1212 C3265 ) C1212_=_C3266( C1212 C3266 ) C1212_=_C3303( C1212 C3303 ) C1212_=_C3304( C1212 C3304 ) \nC3263_=_C3264( C3263 C3264 ) C3263_=_C3265( C3263 C3265 ) C3263_=_C3266( C3263 C3266 ) C3263_=_C3267( C3263 C3267 ) C3263_=_C3303( C3263 C3303 ) C3263_=_C3304( C3263 C3304 ) \nC3264_=_C3265( C3264 C3265 ) C3264_=_C3267( C3264 C3267 ) C3264_=_C3305( C3264 C3305 ) C3264_=_C3306( C3264 C3306 ) C3264_=_C3307( C3264 C3307 ) C3264_=_C3308( C3264 C3308 ) \nC3265_=_C3266( C3265 C3266 ) C3265_=_C3267( C3265 C3267 ) C3265_=_C3303( C3265 C3303 ) C3265_=_C3304( C3265 C3304 ) C3266_=_C3267( C3266 C3267 ) C3266_=_C3303( C3266 C3303 ) \nC3266_=_C3304( C3266 C3304 ) C3267_=_C3305( C3267 C3305 ) C3267_=_C3306( C3267 C3306 ) C3267_=_C3307( C3267 C3307 ) C3267_=_C3308( C3267 C3308 ) C3303_=_C3304( C3303 C3304 ) \nC3303_=_C3305( C3303 C3305 ) C3303_=_C3306( C3303 C3306 ) C3303_=_C3307( C3303 C3307 ) C3303_=_C3308( C3303 C3308 ) C3304_=_C3305( C3304 C3305 ) C3304_=_C3307( C3304 C3307 ) \nC3305_=_C3306( C3305 C3306 ) C3305_=_C3307( C3305 C3307 ) C3305_=_C3308( C3305 C3308 ) C3306_=_C3307( C3306 C3307 ) C3306_=_C3308( C3306 C3308 ) C3307_=_C3308( C3307 C3308 ) "];1957-&gt;2081[label="12: C1212 C3263 C3264 C3265 C3266 \nC3267 C3303 C3304 C3305 C3306 C3307 \nC3308 \n41: C1212_=_C3263 ,C1212_=_C3265 ,C1212_=_C3266 ,C1212_=_C3303 ,C1212_=_C3304 ,\nC3263_=_C3264 ,C3263_=_C3265 ,C3263_=_C3266 ,C3263_=_C3267 ,C3263_=_C3303 ,C3263_=_C3304 ,\nC3264_=_C3265 ,C3264_=_C3267 ,C3264_=_C3305 ,C3264_=_C3306 ,C3264_=_C3307 ,C3264_=_C3308 ,\nC3265_=_C3266 ,C3265_=_C3267 ,C3265_=_C3303 ,C3265_=_C3304 ,C3266_=_C3267 ,C3266_=_C3303 ,\nC3266_=_C3304 ,C3267_=_C3305 ,C3267_=_C3306 ,C3267_=_C3307 ,C3267_=_C3308 ,C3303_=_C3304 ,\nC3303_=_C3305 ,C3303_=_C3306 ,C3303_=_C3307 ,C3303_=_C3308 ,C3304_=_C3305 ,C3304_=_C3307 ,\nC3305_=_C3306 ,C3305_=_C3307 ,C3305_=_C3308 ,C3306_=_C3307 ,C3306_=_C3308 ,C3307_=_C3308 ,"];2082[shape=box, label="id:2082 level: 27\n22: C1212 C1214 C1635 C1639 C3269 \nC3270 C3271 C3272 C3273 C3306 C3308 \nC3309 C3310 C3311 C3312 C3313 C3314 \nC3315 C3316 C3317 C3319 C3320 \n73: C1212_=_C1635( C1212 C1635 ) C1212_=_C3309( C1212 C3309 ) C1212_=_C3313( C1212 C3313 ) C1212_=_C3314( C1212 C3314 ) C1214_=_C3269( C1214 C3269 ) \nC1214_=_C3271( C1214 C3271 ) C1214_=_C3272( C1214 C3272 ) C1214_=_C3309( C1214 C3309 ) C1214_=_C3310( C1214 C3310 ) C1214_=_C3315( C1214 C3315 ) C1214_=_C3319( C1214 C3319 ) \nC1214_=_C3320( C1214 C3320 ) C1635_=_C3309( C1635 C3309 ) C1635_=_C3313( C1635 C3313 ) C1635_=_C3314( C1635 C3314 ) C1639_=_C3312( C1639 C3312 ) C1639_=_C3314( C1639 C3314 ) \nC1639_=_C3316( C1639 C3316 ) C1639_=_C3317( C1639 C3317 ) C3269_=_C3270( C3269 C3270 ) C3269_=_C3271( C3269 C3271 ) C3269_=_C3272( C3269 C3272 ) C3269_=_C3273( C3269 C3273 ) \nC3269_=_C3309( C3269 C3309 ) C3269_=_C3310( C3269 C3310 ) C3270_=_C3271( C3270 C3271 ) C3270_=_C3273( C3270 C3273 ) C3270_=_C3311( C3270 C3311 ) C3270_=_C3312( C3270 C3312 ) \nC3270_=_C3313( C3270 C3313 ) C3270_=_C3314( C3270 C3314 ) C3271_=_C3272( C3271 C3272 ) C3271_=_C3273( C3271 C3273 ) C3271_=_C3309( C3271 C3309 ) C3271_=_C3310( C3271 C3310 ) \nC3272_=_C3273( C3272 C3273 ) C3272_=_C3309( C3272 C3309 ) C3272_=_C3310( C3272 C3310 ) C3273_=_C3311( C3273 C3311 ) C3273_=_C3312( C3273 C3312 ) C3273_=_C3313( C3273 C3313 ) \nC3273_=_C3314( C3273 C3314 ) C3306_=_C3308( C3306 C3308 ) C3306_=_C3310( C3306 C3310 ) C3306_=_C3311( C3306 C3311 ) C3308_=_C3310( C3308 C3310 ) C3308_=_C3311( C3308 C3311 ) \nC3309_=_C3310( C3309 C3310 ) C3309_=_C3311( C3309 C3311 ) C3309_=_C3312( C3309 C3312 ) C3309_=_C3313( C3309 C3313 ) C3309_=_C3314( C3309 C3314 ) C3310_=_C3311( C3310 C3311 ) \nC3310_=_C3313( C3310 C3313 ) C3311_=_C3312( C3311 C3312 ) C3311_=_C3313( C3311 C3313 ) C3311_=_C3314( C3311 C3314 ) C3312_=_C3313( C3312 C3313 ) C3312_=_C3314( C3312 C3314 ) \nC3312_=_C3316( C3312 C3316 ) C3312_=_C3317( C3312 C3317 ) C3313_=_C3314( C3313 C3314 ) C3314_=_C3316( C3314 C3316 ) C3314_=_C3317( C3314 C3317 ) C3315_=_C3316( C3315 C3316 ) \nC3315_=_C3317( C3315 C3317 ) C3315_=_C3319( C3315 C3319 ) C3315_=_C3320( C3315 C3320 ) C3316_=_C3317( C3316 C3317 ) C3316_=_C3319( C3316 C3319 ) C3317_=_C3319( C3317 C3319 ) \nC3317_=_C3320( C3317 C3320 ) C3319_=_C3320( C3319 C3320 ) "];1957-&gt;2082[label="20: C1212 C1635 C1639 C3269 C3270 \nC3271 C3272 C3273 C3306 C3308 C3309 \nC3310 C3311 C3312 C3313 C3315 C3316 \nC3317 C3319 C3320 \n54: C1212_=_C1635 ,C1212_=_C3309 ,C1212_=_C3313 ,C1635_=_C3309 ,C1635_=_C3313 ,\nC1639_=_C3312 ,C1639_=_C3316 ,C1639_=_C3317 ,C3269_=_C3270 ,C3269_=_C3271 ,C3269_=_C3272 ,\nC3269_=_C3273 ,C3269_=_C3309 ,C3269_=_C3310 ,C3270_=_C3271 ,C3270_=_C3273 ,C3270_=_C3311 ,\nC3270_=_C3312 ,C3270_=_C3313 ,C3271_=_C3272 ,C3271_=_C3273 ,C3271_=_C3309 ,C3271_=_C3310 ,\nC3272_=_C3273 ,C3272_=_C3309 ,C3272_=_C3310 ,C3273_=_C3311 ,C3273_=_C3312 ,C3273_=_C3313 ,\nC3306_=_C3308 ,C3306_=_C3310 ,C3306_=_C3311 ,C3308_=_C3310 ,C3308_=_C3311 ,C3309_=_C3310 ,\nC3309_=_C3311 ,C3309_=_C3312 ,C3309_=_C3313 ,C3310_=_C3311 ,C3310_=_C3313 ,C3311_=_C3312 ,\nC3311_=_C3313 ,C3312_=_C3313 ,C3312_=_C3316 ,C3312_=_C3317 ,C3315_=_C3316 ,C3315_=_C3317 ,\nC3315_=_C3319 ,C3315_=_C3320 ,C3316_=_C3317 ,C3316_=_C3319 ,C3317_=_C3319 ,C3317_=_C3320 ,\nC3319_=_C3320 ,"];2083[shape=box, label="id:2083 level: 27\n13: C1196 C1197 C3217 C3218 C3219 \nC3220 C3221 C3257 C3258 C3259 C3260 \nC3261 C3262 \n53: C1196_=_C1197( C1196 C1197 ) C1196_=_C3217( C1196 C3217 ) C1196_=_C3218( C1196 C3218 ) C1196_=_C3219( C1196 C3219 ) C1196_=_C3220( C1196 C3220 ) \nC1196_=_C3221( C1196 C3221 ) C1196_=_C3257( C1196 C3257 ) C1196_=_C3258( C1196 C3258 ) C1196_=_C3259( C1196 C3259 ) C1196_=_C3260( C1196 C3260 ) C1196_=_C3261( C1196 C3261 ) \nC1196_=_C3262( C1196 C3262 ) C1197_=_C3217( C1197 C3217 ) C1197_=_C3219( C1197 C3219 ) C1197_=_C3220( C1197 C3220 ) C1197_=_C3257( C1197 C3257 ) C1197_=_C3258( C1197 C3258 ) \nC3217_=_C3218( C3217 C3218 ) C3217_=_C3219( C3217 C3219 ) C3217_=_C3220( C3217 C3220 ) C3217_=_C3221( C3217 C3221 ) C3217_=_C3257( C3217 C3257 ) C3217_=_C3258( C3217 C3258 ) \nC3218_=_C3219( C3218 C3219 ) C3218_=_C3221( C3218 C3221 ) C3218_=_C3259( C3218 C3259 ) C3218_=_C3260( C3218 C3260 ) C3218_=_C3261( C3218 C3261 ) C3218_=_C3262( C3218 C3262 ) \nC3219_=_C3220( C3219 C3220 ) C3219_=_C3221( C3219 C3221 ) C3219_=_C3257( C3219 C3257 ) C3219_=_C3258( C3219 C3258 ) C3220_=_C3221( C3220 C3221 ) C3220_=_C3257( C3220 C3257 ) \nC3220_=_C3258( C3220 C3258 ) C3221_=_C3259( C3221 C3259 ) C3221_=_C3260( C3221 C3260 ) C3221_=_C3261( C3221 C3261 ) C3221_=_C3262( C3221 C3262 ) C3257_=_C3258( C3257 C3258 ) \nC3257_=_C3259( C3257 C3259 ) C3257_=_C3260( C3257 C3260 ) C3257_=_C3261( C3257 C3261 ) C3257_=_C3262( C3257 C3262 ) C3258_=_C3259( C3258 C3259 ) C3258_=_C3261( C3258 C3261 ) \nC3259_=_C3260( C3259 C3260 ) C3259_=_C3261( C3259 C3261 ) C3259_=_C3262( C3259 C3262 ) C3260_=_C3261( C3260 C3261 ) C3260_=_C3262( C3260 C3262 ) C3261_=_C3262( C3261 C3262 ) "];1958-&gt;2083[label="12: C1197 C3217 C3218 C3219 C3220 \nC3221 C3257 C3258 C3259 C3260 C3261 \nC3262 \n41: C1197_=_C3217 ,C1197_=_C3219 ,C1197_=_C3220 ,C1197_=_C3257 ,C1197_=_C3258 ,\nC3217_=_C3218 ,C3217_=_C3219 ,C3217_=_C3220 ,C3217_=_C3221 ,C3217_=_C3257 ,C3217_=_C3258 ,\nC3218_=_C3219 ,C3218_=_C3221 ,C3218_=_C3259 ,C3218_=_C3260 ,C3218_=_C3261 ,C3218_=_C3262 ,\nC3219_=_C3220 ,C3219_=_C3221 ,C3219_=_C3257 ,C3219_=_C3258 ,C3220_=_C3221 ,C3220_=_C3257 ,\nC3220_=_C3258 ,C3221_=_C3259 ,C3221_=_C3260 ,C3221_=_C3261 ,C3221_=_C3262 ,C3257_=_C3258 ,\nC3257_=_C3259 ,C3257_=_C3260 ,C3257_=_C3261 ,C3257_=_C3262 ,C3258_=_C3259 ,C3258_=_C3261 ,\nC3259_=_C3260 ,C3259_=_C3261 ,C3259_=_C3262 ,C3260_=_C3261 ,C3260_=_C3262 ,C3261_=_C3262 ,"];2084[shape=box, label="id:2084 level: 27\n18: C1197 C1620 C1622 C2201 C2202 \nC2203 C2204 C3257 C3258 C3259 C3260 \nC3261 C3262 C3263 C3264 C3265 C3267 \nC3268 \n47: C1197_=_C1620( C1197 C1620 ) C1197_=_C3257( C1197 C3257 ) C1197_=_C3258( C1197 C3258 ) C1197_=_C3263( C1197 C3263 ) C1197_=_C3267( C1197 C3267 ) \nC1197_=_C3268( C1197 C3268 ) C1620_=_C3258( C1620 C3258 ) C1620_=_C3259( C1620 C3259 ) C1620_=_C3263( C1620 C3263 ) C1620_=_C3267( C1620 C3267 ) C1620_=_C3268( C1620 C3268 ) \nC1622_=_C3260( C1622 C3260 ) C1622_=_C3262(</w:t>
      </w:r>
    </w:p>
    <w:p>
      <w:pPr>
        <w:pStyle w:val="PreformattedText"/>
        <w:bidi w:val="0"/>
        <w:spacing w:before="0" w:after="0"/>
        <w:jc w:val="left"/>
        <w:rPr/>
      </w:pPr>
      <w:r>
        <w:rPr/>
        <w:t xml:space="preserve"> </w:t>
      </w:r>
      <w:r>
        <w:rPr/>
        <w:t>C1622 C3262 ) C1622_=_C3264( C1622 C3264 ) C1622_=_C3265( C1622 C3265 ) C2201_=_C2202( C2201 C2202 ) C2201_=_C2203( C2201 C2203 ) \nC2201_=_C2204( C2201 C2204 ) C2202_=_C2203( C2202 C2203 ) C2202_=_C2204( C2202 C2204 ) C2203_=_C2204( C2203 C2204 ) C3257_=_C3258( C3257 C3258 ) C3257_=_C3259( C3257 C3259 ) \nC3257_=_C3260( C3257 C3260 ) C3257_=_C3261( C3257 C3261 ) C3257_=_C3262( C3257 C3262 ) C3258_=_C3259( C3258 C3259 ) C3258_=_C3261( C3258 C3261 ) C3259_=_C3260( C3259 C3260 ) \nC3259_=_C3261( C3259 C3261 ) C3259_=_C3262( C3259 C3262 ) C3260_=_C3261( C3260 C3261 ) C3260_=_C3262( C3260 C3262 ) C3260_=_C3264( C3260 C3264 ) C3260_=_C3265( C3260 C3265 ) \nC3261_=_C3262( C3261 C3262 ) C3262_=_C3264( C3262 C3264 ) C3262_=_C3265( C3262 C3265 ) C3263_=_C3264( C3263 C3264 ) C3263_=_C3265( C3263 C3265 ) C3263_=_C3267( C3263 C3267 ) \nC3263_=_C3268( C3263 C3268 ) C3264_=_C3265( C3264 C3265 ) C3264_=_C3267( C3264 C3267 ) C3265_=_C3267( C3265 C3267 ) C3265_=_C3268( C3265 C3268 ) C3267_=_C3268( C3267 C3268 ) "];1958-&gt;2084[label="17: C1197 C1622 C2201 C2202 C2203 \nC2204 C3257 C3258 C3259 C3260 C3261 \nC3262 C3263 C3264 C3265 C3267 C3268 \n41: C1197_=_C3257 ,C1197_=_C3258 ,C1197_=_C3263 ,C1197_=_C3267 ,C1197_=_C3268 ,\nC1622_=_C3260 ,C1622_=_C3262 ,C1622_=_C3264 ,C1622_=_C3265 ,C2201_=_C2202 ,C2201_=_C2203 ,\nC2201_=_C2204 ,C2202_=_C2203 ,C2202_=_C2204 ,C2203_=_C2204 ,C3257_=_C3258 ,C3257_=_C3259 ,\nC3257_=_C3260 ,C3257_=_C3261 ,C3257_=_C3262 ,C3258_=_C3259 ,C3258_=_C3261 ,C3259_=_C3260 ,\nC3259_=_C3261 ,C3259_=_C3262 ,C3260_=_C3261 ,C3260_=_C3262 ,C3260_=_C3264 ,C3260_=_C3265 ,\nC3261_=_C3262 ,C3262_=_C3264 ,C3262_=_C3265 ,C3263_=_C3264 ,C3263_=_C3265 ,C3263_=_C3267 ,\nC3263_=_C3268 ,C3264_=_C3265 ,C3264_=_C3267 ,C3265_=_C3267 ,C3265_=_C3268 ,C3267_=_C3268 ,"];2085[shape=box, label="id:2085 level: 27\n13: C1183 C1184 C3177 C3178 C3179 \nC3180 C3181 C3217 C3218 C3219 C3220 \nC3221 C3222 \n53: C1183_=_C1184( C1183 C1184 ) C1183_=_C3177( C1183 C3177 ) C1183_=_C3178( C1183 C3178 ) C1183_=_C3179( C1183 C3179 ) C1183_=_C3180( C1183 C3180 ) \nC1183_=_C3181( C1183 C3181 ) C1183_=_C3217( C1183 C3217 ) C1183_=_C3218( C1183 C3218 ) C1183_=_C3219( C1183 C3219 ) C1183_=_C3220( C1183 C3220 ) C1183_=_C3221( C1183 C3221 ) \nC1183_=_C3222( C1183 C3222 ) C1184_=_C3177( C1184 C3177 ) C1184_=_C3179( C1184 C3179 ) C1184_=_C3180( C1184 C3180 ) C1184_=_C3217( C1184 C3217 ) C1184_=_C3218( C1184 C3218 ) \nC3177_=_C3178( C3177 C3178 ) C3177_=_C3179( C3177 C3179 ) C3177_=_C3180( C3177 C3180 ) C3177_=_C3181( C3177 C3181 ) C3177_=_C3217( C3177 C3217 ) C3177_=_C3218( C3177 C3218 ) \nC3178_=_C3179( C3178 C3179 ) C3178_=_C3181( C3178 C3181 ) C3178_=_C3219( C3178 C3219 ) C3178_=_C3220( C3178 C3220 ) C3178_=_C3221( C3178 C3221 ) C3178_=_C3222( C3178 C3222 ) \nC3179_=_C3180( C3179 C3180 ) C3179_=_C3181( C3179 C3181 ) C3179_=_C3217( C3179 C3217 ) C3179_=_C3218( C3179 C3218 ) C3180_=_C3181( C3180 C3181 ) C3180_=_C3217( C3180 C3217 ) \nC3180_=_C3218( C3180 C3218 ) C3181_=_C3219( C3181 C3219 ) C3181_=_C3220( C3181 C3220 ) C3181_=_C3221( C3181 C3221 ) C3181_=_C3222( C3181 C3222 ) C3217_=_C3218( C3217 C3218 ) \nC3217_=_C3219( C3217 C3219 ) C3217_=_C3220( C3217 C3220 ) C3217_=_C3221( C3217 C3221 ) C3217_=_C3222( C3217 C3222 ) C3218_=_C3219( C3218 C3219 ) C3218_=_C3221( C3218 C3221 ) \nC3219_=_C3220( C3219 C3220 ) C3219_=_C3221( C3219 C3221 ) C3219_=_C3222( C3219 C3222 ) C3220_=_C3221( C3220 C3221 ) C3220_=_C3222( C3220 C3222 ) C3221_=_C3222( C3221 C3222 ) "];1959-&gt;2085[label="12: C1184 C3177 C3178 C3179 C3180 \nC3181 C3217 C3218 C3219 C3220 C3221 \nC3222 \n41: C1184_=_C3177 ,C1184_=_C3179 ,C1184_=_C3180 ,C1184_=_C3217 ,C1184_=_C3218 ,\nC3177_=_C3178 ,C3177_=_C3179 ,C3177_=_C3180 ,C3177_=_C3181 ,C3177_=_C3217 ,C3177_=_C3218 ,\nC3178_=_C3179 ,C3178_=_C3181 ,C3178_=_C3219 ,C3178_=_C3220 ,C3178_=_C3221 ,C3178_=_C3222 ,\nC3179_=_C3180 ,C3179_=_C3181 ,C3179_=_C3217 ,C3179_=_C3218 ,C3180_=_C3181 ,C3180_=_C3217 ,\nC3180_=_C3218 ,C3181_=_C3219 ,C3181_=_C3220 ,C3181_=_C3221 ,C3181_=_C3222 ,C3217_=_C3218 ,\nC3217_=_C3219 ,C3217_=_C3220 ,C3217_=_C3221 ,C3217_=_C3222 ,C3218_=_C3219 ,C3218_=_C3221 ,\nC3219_=_C3220 ,C3219_=_C3221 ,C3219_=_C3222 ,C3220_=_C3221 ,C3220_=_C3222 ,C3221_=_C3222 ,"];2086[shape=box, label="id:2086 level: 27\n18: C1184 C1607 C1609 C2157 C2158 \nC2159 C2160 C3217 C3218 C3219 C3220 \nC3221 C3222 C3223 C3224 C3225 C3227 \nC3228 \n47: C1184_=_C1607( C1184 C1607 ) C1184_=_C3217( C1184 C3217 ) C1184_=_C3218( C1184 C3218 ) C1184_=_C3223( C1184 C3223 ) C1184_=_C3227( C1184 C3227 ) \nC1184_=_C3228( C1184 C3228 ) C1607_=_C3218( C1607 C3218 ) C1607_=_C3219( C1607 C3219 ) C1607_=_C3223( C1607 C3223 ) C1607_=_C3227( C1607 C3227 ) C1607_=_C3228( C1607 C3228 ) \nC1609_=_C3220( C1609 C3220 ) C1609_=_C3222( C1609 C3222 ) C1609_=_C3224( C1609 C3224 ) C1609_=_C3225( C1609 C3225 ) C2157_=_C2158( C2157 C2158 ) C2157_=_C2159( C2157 C2159 ) \nC2157_=_C2160( C2157 C2160 ) C2158_=_C2159( C2158 C2159 ) C2158_=_C2160( C2158 C2160 ) C2159_=_C2160( C2159 C2160 ) C3217_=_C3218( C3217 C3218 ) C3217_=_C3219( C3217 C3219 ) \nC3217_=_C3220( C3217 C3220 ) C3217_=_C3221( C3217 C3221 ) C3217_=_C3222( C3217 C3222 ) C3218_=_C3219( C3218 C3219 ) C3218_=_C3221( C3218 C3221 ) C3219_=_C3220( C3219 C3220 ) \nC3219_=_C3221( C3219 C3221 ) C3219_=_C3222( C3219 C3222 ) C3220_=_C3221( C3220 C3221 ) C3220_=_C3222( C3220 C3222 ) C3220_=_C3224( C3220 C3224 ) C3220_=_C3225( C3220 C3225 ) \nC3221_=_C3222( C3221 C3222 ) C3222_=_C3224( C3222 C3224 ) C3222_=_C3225( C3222 C3225 ) C3223_=_C3224( C3223 C3224 ) C3223_=_C3225( C3223 C3225 ) C3223_=_C3227( C3223 C3227 ) \nC3223_=_C3228( C3223 C3228 ) C3224_=_C3225( C3224 C3225 ) C3224_=_C3227( C3224 C3227 ) C3225_=_C3227( C3225 C3227 ) C3225_=_C3228( C3225 C3228 ) C3227_=_C3228( C3227 C3228 ) "];1959-&gt;2086[label="17: C1184 C1609 C2157 C2158 C2159 \nC2160 C3217 C3218 C3219 C3220 C3221 \nC3222 C3223 C3224 C3225 C3227 C3228 \n41: C1184_=_C3217 ,C1184_=_C3218 ,C1184_=_C3223 ,C1184_=_C3227 ,C1184_=_C3228 ,\nC1609_=_C3220 ,C1609_=_C3222 ,C1609_=_C3224 ,C1609_=_C3225 ,C2157_=_C2158 ,C2157_=_C2159 ,\nC2157_=_C2160 ,C2158_=_C2159 ,C2158_=_C2160 ,C2159_=_C2160 ,C3217_=_C3218 ,C3217_=_C3219 ,\nC3217_=_C3220 ,C3217_=_C3221 ,C3217_=_C3222 ,C3218_=_C3219 ,C3218_=_C3221 ,C3219_=_C3220 ,\nC3219_=_C3221 ,C3219_=_C3222 ,C3220_=_C3221 ,C3220_=_C3222 ,C3220_=_C3224 ,C3220_=_C3225 ,\nC3221_=_C3222 ,C3222_=_C3224 ,C3222_=_C3225 ,C3223_=_C3224 ,C3223_=_C3225 ,C3223_=_C3227 ,\nC3223_=_C3228 ,C3224_=_C3225 ,C3224_=_C3227 ,C3225_=_C3227 ,C3225_=_C3228 ,C3227_=_C3228 ,"];2087[shape=box, label="id:2087 level: 27\n13: C1198 C1199 C3223 C3224 C3225 \nC3226 C3227 C3263 C3264 C3265 C3266 \nC3267 C3268 \n53: C1198_=_C1199( C1198 C1199 ) C1198_=_C3223( C1198 C3223 ) C1198_=_C3224( C1198 C3224 ) C1198_=_C3225( C1198 C3225 ) C1198_=_C3226( C1198 C3226 ) \nC1198_=_C3227( C1198 C3227 ) C1198_=_C3263( C1198 C3263 ) C1198_=_C3264( C1198 C3264 ) C1198_=_C3265( C1198 C3265 ) C1198_=_C3266( C1198 C3266 ) C1198_=_C3267( C1198 C3267 ) \nC1198_=_C3268( C1198 C3268 ) C1199_=_C3223( C1199 C3223 ) C1199_=_C3225( C1199 C3225 ) C1199_=_C3226( C1199 C3226 ) C1199_=_C3263( C1199 C3263 ) C1199_=_C3264( C1199 C3264 ) \nC3223_=_C3224( C3223 C3224 ) C3223_=_C3225( C3223 C3225 ) C3223_=_C3226( C3223 C3226 ) C3223_=_C3227( C3223 C3227 ) C3223_=_C3263( C3223 C3263 ) C3223_=_C3264( C3223 C3264 ) \nC3224_=_C3225( C3224 C3225 ) C3224_=_C3227( C3224 C3227 ) C3224_=_C3265( C3224 C3265 ) C3224_=_C3266( C3224 C3266 ) C3224_=_C3267( C3224 C3267 ) C3224_=_C3268( C3224 C3268 ) \nC3225_=_C3226( C3225 C3226 ) C3225_=_C3227( C3225 C3227 ) C3225_=_C3263( C3225 C3263 ) C3225_=_C3264( C3225 C3264 ) C3226_=_C3227( C3226 C3227 ) C3226_=_C3263( C3226 C3263 ) \nC3226_=_C3264( C3226 C3264 ) C3227_=_C3265( C3227 C3265 ) C3227_=_C3266( C3227 C3266 ) C3227_=_C3267( C3227 C3267 ) C3227_=_C3268( C3227 C3268 ) C3263_=_C3264( C3263 C3264 ) \nC3263_=_C3265( C3263 C3265 ) C3263_=_C3266( C3263 C3266 ) C3263_=_C3267( C3263 C3267 ) C3263_=_C3268( C3263 C3268 ) C3264_=_C3265( C3264 C3265 ) C3264_=_C3267( C3264 C3267 ) \nC3265_=_C3266( C3265 C3266 ) C3265_=_C3267( C3265 C3267 ) C3265_=_C3268( C3265 C3268 ) C3266_=_C3267( C3266 C3267 ) C3266_=_C3268( C3266 C3268 ) C3267_=_C3268( C3267 C3268 ) "];1960-&gt;2087[label="12: C1199 C3223 C3224 C3225 C3226 \nC3227 C3263 C3264 C3265 C3266 C3267 \nC3268 \n41: C1199_=_C3223 ,C1199_=_C3225 ,C1199_=_C3226 ,C1199_=_C3263 ,C1199_=_C3264 ,\nC3223_=_C3224 ,C3223_=_C3225 ,C3223_=_C3226 ,C3223_=_C3227 ,C3223_=_C3263 ,C3223_=_C3264 ,\nC3224_=_C3225 ,C3224_=_C3227 ,C3224_=_C3265 ,C3224_=_C3266 ,C3224_=_C3267 ,C3224_=_C3268 ,\nC3225_=_C3226 ,C3225_=_C3227 ,C3225_=_C3263 ,C3225_=_C3264 ,C3226_=_C3227 ,C3226_=_C3263 ,\nC3226_=_C3264 ,C3227_=_C3265 ,C3227_=_C3266 ,C3227_=_C3267 ,C3227_=_C3268 ,C3263_=_C3264 ,\nC3263_=_C3265 ,C3263_=_C3266 ,C3263_=_C3267 ,C3263_=_C3268 ,C3264_=_C3265 ,C3264_=_C3267 ,\nC3265_=_C3266 ,C3265_=_C3267 ,C3265_=_C3268 ,C3266_=_C3267 ,C3266_=_C3268 ,C3267_=_C3268 ,"];2088[shape=box, label="id:2088 level: 27\n22: C1199 C1201 C1622 C1626 C3229 \nC3230 C3231 C3232 C3233 C3266 C3268 \nC3269 C3270 C3271 C3272 C3273 C3274 \nC3275 C3276 C3277 C3279 C3280 \n73: C1199_=_C1622( C1199 C1622 ) C1199_=_C3269( C1199 C3269 ) C1199_=_C3273( C1199 C3273 ) C1199_=_C3274( C1199 C3274 ) C1201_=_C3229( C1201 C3229 ) \nC1201_=_C3231( C1201 C3231 ) C1201_=_C3232( C1201 C3232 ) C1201_=_C3269( C1201 C3269 ) C1201_=_C3270( C1201 C3270 ) C1201_=_C3275( C1201 C3275 ) C1201_=_C3279( C1201 C3279 ) \nC1201_=_C3280( C1201 C3280 ) C1622_=_C3269( C1622 C3269 ) C1622_=_C3273( C1622 C3273 ) C1622_=_C3274( C1622 C3274 ) C1626_=_C3272( C1626 C3272 ) C1626_=_C3274( C1626 C3274 ) \nC1626_=_C3276( C1626 C3276 ) C1626_=_C3277( C1626 C3277 ) C3229_=_C3230( C3229 C3230 ) C3229_=_C3231( C3229 C3231 ) C3229_=_C3232( C3229 C3232 ) C3229_=_C3233( C3229 C3233 ) \nC3229_=_C3269( C3229 C3269 ) C3229_=_C3270( C3229 C3270 ) C3230_=_C3231( C3230 C3231 ) C3230_=_C3233(</w:t>
      </w:r>
    </w:p>
    <w:p>
      <w:pPr>
        <w:pStyle w:val="PreformattedText"/>
        <w:bidi w:val="0"/>
        <w:spacing w:before="0" w:after="0"/>
        <w:jc w:val="left"/>
        <w:rPr/>
      </w:pPr>
      <w:r>
        <w:rPr/>
        <w:t xml:space="preserve"> </w:t>
      </w:r>
      <w:r>
        <w:rPr/>
        <w:t>C3230 C3233 ) C3230_=_C3271( C3230 C3271 ) C3230_=_C3272( C3230 C3272 ) \nC3230_=_C3273( C3230 C3273 ) C3230_=_C3274( C3230 C3274 ) C3231_=_C3232( C3231 C3232 ) C3231_=_C3233( C3231 C3233 ) C3231_=_C3269( C3231 C3269 ) C3231_=_C3270( C3231 C3270 ) \nC3232_=_C3233( C3232 C3233 ) C3232_=_C3269( C3232 C3269 ) C3232_=_C3270( C3232 C3270 ) C3233_=_C3271( C3233 C3271 ) C3233_=_C3272( C3233 C3272 ) C3233_=_C3273( C3233 C3273 ) \nC3233_=_C3274( C3233 C3274 ) C3266_=_C3268( C3266 C3268 ) C3266_=_C3270( C3266 C3270 ) C3266_=_C3271( C3266 C3271 ) C3268_=_C3270( C3268 C3270 ) C3268_=_C3271( C3268 C3271 ) \nC3269_=_C3270( C3269 C3270 ) C3269_=_C3271( C3269 C3271 ) C3269_=_C3272( C3269 C3272 ) C3269_=_C3273( C3269 C3273 ) C3269_=_C3274( C3269 C3274 ) C3270_=_C3271( C3270 C3271 ) \nC3270_=_C3273( C3270 C3273 ) C3271_=_C3272( C3271 C3272 ) C3271_=_C3273( C3271 C3273 ) C3271_=_C3274( C3271 C3274 ) C3272_=_C3273( C3272 C3273 ) C3272_=_C3274( C3272 C3274 ) \nC3272_=_C3276( C3272 C3276 ) C3272_=_C3277( C3272 C3277 ) C3273_=_C3274( C3273 C3274 ) C3274_=_C3276( C3274 C3276 ) C3274_=_C3277( C3274 C3277 ) C3275_=_C3276( C3275 C3276 ) \nC3275_=_C3277( C3275 C3277 ) C3275_=_C3279( C3275 C3279 ) C3275_=_C3280( C3275 C3280 ) C3276_=_C3277( C3276 C3277 ) C3276_=_C3279( C3276 C3279 ) C3277_=_C3279( C3277 C3279 ) \nC3277_=_C3280( C3277 C3280 ) C3279_=_C3280( C3279 C3280 ) "];1960-&gt;2088[label="20: C1199 C1622 C1626 C3229 C3230 \nC3231 C3232 C3233 C3266 C3268 C3269 \nC3270 C3271 C3272 C3273 C3275 C3276 \nC3277 C3279 C3280 \n54: C1199_=_C1622 ,C1199_=_C3269 ,C1199_=_C3273 ,C1622_=_C3269 ,C1622_=_C3273 ,\nC1626_=_C3272 ,C1626_=_C3276 ,C1626_=_C3277 ,C3229_=_C3230 ,C3229_=_C3231 ,C3229_=_C3232 ,\nC3229_=_C3233 ,C3229_=_C3269 ,C3229_=_C3270 ,C3230_=_C3231 ,C3230_=_C3233 ,C3230_=_C3271 ,\nC3230_=_C3272 ,C3230_=_C3273 ,C3231_=_C3232 ,C3231_=_C3233 ,C3231_=_C3269 ,C3231_=_C3270 ,\nC3232_=_C3233 ,C3232_=_C3269 ,C3232_=_C3270 ,C3233_=_C3271 ,C3233_=_C3272 ,C3233_=_C3273 ,\nC3266_=_C3268 ,C3266_=_C3270 ,C3266_=_C3271 ,C3268_=_C3270 ,C3268_=_C3271 ,C3269_=_C3270 ,\nC3269_=_C3271 ,C3269_=_C3272 ,C3269_=_C3273 ,C3270_=_C3271 ,C3270_=_C3273 ,C3271_=_C3272 ,\nC3271_=_C3273 ,C3272_=_C3273 ,C3272_=_C3276 ,C3272_=_C3277 ,C3275_=_C3276 ,C3275_=_C3277 ,\nC3275_=_C3279 ,C3275_=_C3280 ,C3276_=_C3277 ,C3276_=_C3279 ,C3277_=_C3279 ,C3277_=_C3280 ,\nC3279_=_C3280 ,"];2089[shape=box, label="id:2089 level: 27\n13: C1185 C1186 C3183 C3184 C3185 \nC3186 C3187 C3223 C3224 C3225 C3226 \nC3227 C3228 \n53: C1185_=_C1186( C1185 C1186 ) C1185_=_C3183( C1185 C3183 ) C1185_=_C3184( C1185 C3184 ) C1185_=_C3185( C1185 C3185 ) C1185_=_C3186( C1185 C3186 ) \nC1185_=_C3187( C1185 C3187 ) C1185_=_C3223( C1185 C3223 ) C1185_=_C3224( C1185 C3224 ) C1185_=_C3225( C1185 C3225 ) C1185_=_C3226( C1185 C3226 ) C1185_=_C3227( C1185 C3227 ) \nC1185_=_C3228( C1185 C3228 ) C1186_=_C3183( C1186 C3183 ) C1186_=_C3185( C1186 C3185 ) C1186_=_C3186( C1186 C3186 ) C1186_=_C3223( C1186 C3223 ) C1186_=_C3224( C1186 C3224 ) \nC3183_=_C3184( C3183 C3184 ) C3183_=_C3185( C3183 C3185 ) C3183_=_C3186( C3183 C3186 ) C3183_=_C3187( C3183 C3187 ) C3183_=_C3223( C3183 C3223 ) C3183_=_C3224( C3183 C3224 ) \nC3184_=_C3185( C3184 C3185 ) C3184_=_C3187( C3184 C3187 ) C3184_=_C3225( C3184 C3225 ) C3184_=_C3226( C3184 C3226 ) C3184_=_C3227( C3184 C3227 ) C3184_=_C3228( C3184 C3228 ) \nC3185_=_C3186( C3185 C3186 ) C3185_=_C3187( C3185 C3187 ) C3185_=_C3223( C3185 C3223 ) C3185_=_C3224( C3185 C3224 ) C3186_=_C3187( C3186 C3187 ) C3186_=_C3223( C3186 C3223 ) \nC3186_=_C3224( C3186 C3224 ) C3187_=_C3225( C3187 C3225 ) C3187_=_C3226( C3187 C3226 ) C3187_=_C3227( C3187 C3227 ) C3187_=_C3228( C3187 C3228 ) C3223_=_C3224( C3223 C3224 ) \nC3223_=_C3225( C3223 C3225 ) C3223_=_C3226( C3223 C3226 ) C3223_=_C3227( C3223 C3227 ) C3223_=_C3228( C3223 C3228 ) C3224_=_C3225( C3224 C3225 ) C3224_=_C3227( C3224 C3227 ) \nC3225_=_C3226( C3225 C3226 ) C3225_=_C3227( C3225 C3227 ) C3225_=_C3228( C3225 C3228 ) C3226_=_C3227( C3226 C3227 ) C3226_=_C3228( C3226 C3228 ) C3227_=_C3228( C3227 C3228 ) "];1961-&gt;2089[label="12: C1186 C3183 C3184 C3185 C3186 \nC3187 C3223 C3224 C3225 C3226 C3227 \nC3228 \n41: C1186_=_C3183 ,C1186_=_C3185 ,C1186_=_C3186 ,C1186_=_C3223 ,C1186_=_C3224 ,\nC3183_=_C3184 ,C3183_=_C3185 ,C3183_=_C3186 ,C3183_=_C3187 ,C3183_=_C3223 ,C3183_=_C3224 ,\nC3184_=_C3185 ,C3184_=_C3187 ,C3184_=_C3225 ,C3184_=_C3226 ,C3184_=_C3227 ,C3184_=_C3228 ,\nC3185_=_C3186 ,C3185_=_C3187 ,C3185_=_C3223 ,C3185_=_C3224 ,C3186_=_C3187 ,C3186_=_C3223 ,\nC3186_=_C3224 ,C3187_=_C3225 ,C3187_=_C3226 ,C3187_=_C3227 ,C3187_=_C3228 ,C3223_=_C3224 ,\nC3223_=_C3225 ,C3223_=_C3226 ,C3223_=_C3227 ,C3223_=_C3228 ,C3224_=_C3225 ,C3224_=_C3227 ,\nC3225_=_C3226 ,C3225_=_C3227 ,C3225_=_C3228 ,C3226_=_C3227 ,C3226_=_C3228 ,C3227_=_C3228 ,"];2090[shape=box, label="id:2090 level: 27\n22: C1186 C1188 C1609 C1613 C3189 \nC3190 C3191 C3192 C3193 C3226 C3228 \nC3229 C3230 C3231 C3232 C3233 C3234 \nC3235 C3236 C3237 C3239 C3240 \n73: C1186_=_C1609( C1186 C1609 ) C1186_=_C3229( C1186 C3229 ) C1186_=_C3233( C1186 C3233 ) C1186_=_C3234( C1186 C3234 ) C1188_=_C3189( C1188 C3189 ) \nC1188_=_C3191( C1188 C3191 ) C1188_=_C3192( C1188 C3192 ) C1188_=_C3229( C1188 C3229 ) C1188_=_C3230( C1188 C3230 ) C1188_=_C3235( C1188 C3235 ) C1188_=_C3239( C1188 C3239 ) \nC1188_=_C3240( C1188 C3240 ) C1609_=_C3229( C1609 C3229 ) C1609_=_C3233( C1609 C3233 ) C1609_=_C3234( C1609 C3234 ) C1613_=_C3232( C1613 C3232 ) C1613_=_C3234( C1613 C3234 ) \nC1613_=_C3236( C1613 C3236 ) C1613_=_C3237( C1613 C3237 ) C3189_=_C3190( C3189 C3190 ) C3189_=_C3191( C3189 C3191 ) C3189_=_C3192( C3189 C3192 ) C3189_=_C3193( C3189 C3193 ) \nC3189_=_C3229( C3189 C3229 ) C3189_=_C3230( C3189 C3230 ) C3190_=_C3191( C3190 C3191 ) C3190_=_C3193( C3190 C3193 ) C3190_=_C3231( C3190 C3231 ) C3190_=_C3232( C3190 C3232 ) \nC3190_=_C3233( C3190 C3233 ) C3190_=_C3234( C3190 C3234 ) C3191_=_C3192( C3191 C3192 ) C3191_=_C3193( C3191 C3193 ) C3191_=_C3229( C3191 C3229 ) C3191_=_C3230( C3191 C3230 ) \nC3192_=_C3193( C3192 C3193 ) C3192_=_C3229( C3192 C3229 ) C3192_=_C3230( C3192 C3230 ) C3193_=_C3231( C3193 C3231 ) C3193_=_C3232( C3193 C3232 ) C3193_=_C3233( C3193 C3233 ) \nC3193_=_C3234( C3193 C3234 ) C3226_=_C3228( C3226 C3228 ) C3226_=_C3230( C3226 C3230 ) C3226_=_C3231( C3226 C3231 ) C3228_=_C3230( C3228 C3230 ) C3228_=_C3231( C3228 C3231 ) \nC3229_=_C3230( C3229 C3230 ) C3229_=_C3231( C3229 C3231 ) C3229_=_C3232( C3229 C3232 ) C3229_=_C3233( C3229 C3233 ) C3229_=_C3234( C3229 C3234 ) C3230_=_C3231( C3230 C3231 ) \nC3230_=_C3233( C3230 C3233 ) C3231_=_C3232( C3231 C3232 ) C3231_=_C3233( C3231 C3233 ) C3231_=_C3234( C3231 C3234 ) C3232_=_C3233( C3232 C3233 ) C3232_=_C3234( C3232 C3234 ) \nC3232_=_C3236( C3232 C3236 ) C3232_=_C3237( C3232 C3237 ) C3233_=_C3234( C3233 C3234 ) C3234_=_C3236( C3234 C3236 ) C3234_=_C3237( C3234 C3237 ) C3235_=_C3236( C3235 C3236 ) \nC3235_=_C3237( C3235 C3237 ) C3235_=_C3239( C3235 C3239 ) C3235_=_C3240( C3235 C3240 ) C3236_=_C3237( C3236 C3237 ) C3236_=_C3239( C3236 C3239 ) C3237_=_C3239( C3237 C3239 ) \nC3237_=_C3240( C3237 C3240 ) C3239_=_C3240( C3239 C3240 ) "];1961-&gt;2090[label="20: C1186 C1609 C1613 C3189 C3190 \nC3191 C3192 C3193 C3226 C3228 C3229 \nC3230 C3231 C3232 C3233 C3235 C3236 \nC3237 C3239 C3240 \n54: C1186_=_C1609 ,C1186_=_C3229 ,C1186_=_C3233 ,C1609_=_C3229 ,C1609_=_C3233 ,\nC1613_=_C3232 ,C1613_=_C3236 ,C1613_=_C3237 ,C3189_=_C3190 ,C3189_=_C3191 ,C3189_=_C3192 ,\nC3189_=_C3193 ,C3189_=_C3229 ,C3189_=_C3230 ,C3190_=_C3191 ,C3190_=_C3193 ,C3190_=_C3231 ,\nC3190_=_C3232 ,C3190_=_C3233 ,C3191_=_C3192 ,C3191_=_C3193 ,C3191_=_C3229 ,C3191_=_C3230 ,\nC3192_=_C3193 ,C3192_=_C3229 ,C3192_=_C3230 ,C3193_=_C3231 ,C3193_=_C3232 ,C3193_=_C3233 ,\nC3226_=_C3228 ,C3226_=_C3230 ,C3226_=_C3231 ,C3228_=_C3230 ,C3228_=_C3231 ,C3229_=_C3230 ,\nC3229_=_C3231 ,C3229_=_C3232 ,C3229_=_C3233 ,C3230_=_C3231 ,C3230_=_C3233 ,C3231_=_C3232 ,\nC3231_=_C3233 ,C3232_=_C3233 ,C3232_=_C3236 ,C3232_=_C3237 ,C3235_=_C3236 ,C3235_=_C3237 ,\nC3235_=_C3239 ,C3235_=_C3240 ,C3236_=_C3237 ,C3236_=_C3239 ,C3237_=_C3239 ,C3237_=_C3240 ,\nC3239_=_C3240 ,"];2091[shape=box, label="id:2091 level: 27\n13: C1170 C1171 C3137 C3138 C3139 \nC3140 C3141 C3177 C3178 C3179 C3180 \nC3181 C3182 \n53: C1170_=_C1171( C1170 C1171 ) C1170_=_C3137( C1170 C3137 ) C1170_=_C3138( C1170 C3138 ) C1170_=_C3139( C1170 C3139 ) C1170_=_C3140( C1170 C3140 ) \nC1170_=_C3141( C1170 C3141 ) C1170_=_C3177( C1170 C3177 ) C1170_=_C3178( C1170 C3178 ) C1170_=_C3179( C1170 C3179 ) C1170_=_C3180( C1170 C3180 ) C1170_=_C3181( C1170 C3181 ) \nC1170_=_C3182( C1170 C3182 ) C1171_=_C3137( C1171 C3137 ) C1171_=_C3139( C1171 C3139 ) C1171_=_C3140( C1171 C3140 ) C1171_=_C3177( C1171 C3177 ) C1171_=_C3178( C1171 C3178 ) \nC3137_=_C3138( C3137 C3138 ) C3137_=_C3139( C3137 C3139 ) C3137_=_C3140( C3137 C3140 ) C3137_=_C3141( C3137 C3141 ) C3137_=_C3177( C3137 C3177 ) C3137_=_C3178( C3137 C3178 ) \nC3138_=_C3139( C3138 C3139 ) C3138_=_C3141( C3138 C3141 ) C3138_=_C3179( C3138 C3179 ) C3138_=_C3180( C3138 C3180 ) C3138_=_C3181( C3138 C3181 ) C3138_=_C3182( C3138 C3182 ) \nC3139_=_C3140( C3139 C3140 ) C3139_=_C3141( C3139 C3141 ) C3139_=_C3177( C3139 C3177 ) C3139_=_C3178( C3139 C3178 ) C3140_=_C3141( C3140 C3141 ) C3140_=_C3177( C3140 C3177 ) \nC3140_=_C3178( C3140 C3178 ) C3141_=_C3179( C3141 C3179 ) C3141_=_C3180( C3141 C3180 ) C3141_=_C3181( C3141 C3181 ) C3141_=_C3182( C3141 C3182 ) C3177_=_C3178( C3177 C3178 ) \nC3177_=_C3179( C3177 C3179 ) C3177_=_C3180( C3177 C3180 ) C3177_=_C3181( C3177 C3181 ) C3177_=_C3182( C3177 C3182 ) C3178_=_C3179( C3178 C3179 ) C3178_=_C3181( C3178 C3181 ) \nC3179_=_C3180( C3179 C3180 ) C3179_=_C3181( C3179 C3181 ) C3179_=_C3182( C3179 C3182 ) C3180_=_C3181( C3180 C3181 ) C3180_=_C3182( C3180 C3182 ) C3181_=_C3182( C3181 C3182 ) "];1962-&gt;2091[label="12: C1171 C3137 C3138 C3139 C3140 \nC3141 C3177 C3178 C3179 C3180 C3181 \nC3182 \n41: C1171_=_C3137</w:t>
      </w:r>
    </w:p>
    <w:p>
      <w:pPr>
        <w:pStyle w:val="PreformattedText"/>
        <w:bidi w:val="0"/>
        <w:spacing w:before="0" w:after="0"/>
        <w:jc w:val="left"/>
        <w:rPr/>
      </w:pPr>
      <w:r>
        <w:rPr/>
        <w:t xml:space="preserve"> </w:t>
      </w:r>
      <w:r>
        <w:rPr/>
        <w:t>,C1171_=_C3139 ,C1171_=_C3140 ,C1171_=_C3177 ,C1171_=_C3178 ,\nC3137_=_C3138 ,C3137_=_C3139 ,C3137_=_C3140 ,C3137_=_C3141 ,C3137_=_C3177 ,C3137_=_C3178 ,\nC3138_=_C3139 ,C3138_=_C3141 ,C3138_=_C3179 ,C3138_=_C3180 ,C3138_=_C3181 ,C3138_=_C3182 ,\nC3139_=_C3140 ,C3139_=_C3141 ,C3139_=_C3177 ,C3139_=_C3178 ,C3140_=_C3141 ,C3140_=_C3177 ,\nC3140_=_C3178 ,C3141_=_C3179 ,C3141_=_C3180 ,C3141_=_C3181 ,C3141_=_C3182 ,C3177_=_C3178 ,\nC3177_=_C3179 ,C3177_=_C3180 ,C3177_=_C3181 ,C3177_=_C3182 ,C3178_=_C3179 ,C3178_=_C3181 ,\nC3179_=_C3180 ,C3179_=_C3181 ,C3179_=_C3182 ,C3180_=_C3181 ,C3180_=_C3182 ,C3181_=_C3182 ,"];2092[shape=box, label="id:2092 level: 27\n18: C1171 C1594 C1596 C2121 C2122 \nC2123 C2124 C3177 C3178 C3179 C3180 \nC3181 C3182 C3183 C3184 C3185 C3187 \nC3188 \n47: C1171_=_C1594( C1171 C1594 ) C1171_=_C3177( C1171 C3177 ) C1171_=_C3178( C1171 C3178 ) C1171_=_C3183( C1171 C3183 ) C1171_=_C3187( C1171 C3187 ) \nC1171_=_C3188( C1171 C3188 ) C1594_=_C3178( C1594 C3178 ) C1594_=_C3179( C1594 C3179 ) C1594_=_C3183( C1594 C3183 ) C1594_=_C3187( C1594 C3187 ) C1594_=_C3188( C1594 C3188 ) \nC1596_=_C3180( C1596 C3180 ) C1596_=_C3182( C1596 C3182 ) C1596_=_C3184( C1596 C3184 ) C1596_=_C3185( C1596 C3185 ) C2121_=_C2122( C2121 C2122 ) C2121_=_C2123( C2121 C2123 ) \nC2121_=_C2124( C2121 C2124 ) C2122_=_C2123( C2122 C2123 ) C2122_=_C2124( C2122 C2124 ) C2123_=_C2124( C2123 C2124 ) C3177_=_C3178( C3177 C3178 ) C3177_=_C3179( C3177 C3179 ) \nC3177_=_C3180( C3177 C3180 ) C3177_=_C3181( C3177 C3181 ) C3177_=_C3182( C3177 C3182 ) C3178_=_C3179( C3178 C3179 ) C3178_=_C3181( C3178 C3181 ) C3179_=_C3180( C3179 C3180 ) \nC3179_=_C3181( C3179 C3181 ) C3179_=_C3182( C3179 C3182 ) C3180_=_C3181( C3180 C3181 ) C3180_=_C3182( C3180 C3182 ) C3180_=_C3184( C3180 C3184 ) C3180_=_C3185( C3180 C3185 ) \nC3181_=_C3182( C3181 C3182 ) C3182_=_C3184( C3182 C3184 ) C3182_=_C3185( C3182 C3185 ) C3183_=_C3184( C3183 C3184 ) C3183_=_C3185( C3183 C3185 ) C3183_=_C3187( C3183 C3187 ) \nC3183_=_C3188( C3183 C3188 ) C3184_=_C3185( C3184 C3185 ) C3184_=_C3187( C3184 C3187 ) C3185_=_C3187( C3185 C3187 ) C3185_=_C3188( C3185 C3188 ) C3187_=_C3188( C3187 C3188 ) "];1962-&gt;2092[label="17: C1171 C1596 C2121 C2122 C2123 \nC2124 C3177 C3178 C3179 C3180 C3181 \nC3182 C3183 C3184 C3185 C3187 C3188 \n41: C1171_=_C3177 ,C1171_=_C3178 ,C1171_=_C3183 ,C1171_=_C3187 ,C1171_=_C3188 ,\nC1596_=_C3180 ,C1596_=_C3182 ,C1596_=_C3184 ,C1596_=_C3185 ,C2121_=_C2122 ,C2121_=_C2123 ,\nC2121_=_C2124 ,C2122_=_C2123 ,C2122_=_C2124 ,C2123_=_C2124 ,C3177_=_C3178 ,C3177_=_C3179 ,\nC3177_=_C3180 ,C3177_=_C3181 ,C3177_=_C3182 ,C3178_=_C3179 ,C3178_=_C3181 ,C3179_=_C3180 ,\nC3179_=_C3181 ,C3179_=_C3182 ,C3180_=_C3181 ,C3180_=_C3182 ,C3180_=_C3184 ,C3180_=_C3185 ,\nC3181_=_C3182 ,C3182_=_C3184 ,C3182_=_C3185 ,C3183_=_C3184 ,C3183_=_C3185 ,C3183_=_C3187 ,\nC3183_=_C3188 ,C3184_=_C3185 ,C3184_=_C3187 ,C3185_=_C3187 ,C3185_=_C3188 ,C3187_=_C3188 ,"];2093[shape=box, label="id:2093 level: 27\n13: C1172 C1173 C3143 C3144 C3145 \nC3146 C3147 C3183 C3184 C3185 C3186 \nC3187 C3188 \n53: C1172_=_C1173( C1172 C1173 ) C1172_=_C3143( C1172 C3143 ) C1172_=_C3144( C1172 C3144 ) C1172_=_C3145( C1172 C3145 ) C1172_=_C3146( C1172 C3146 ) \nC1172_=_C3147( C1172 C3147 ) C1172_=_C3183( C1172 C3183 ) C1172_=_C3184( C1172 C3184 ) C1172_=_C3185( C1172 C3185 ) C1172_=_C3186( C1172 C3186 ) C1172_=_C3187( C1172 C3187 ) \nC1172_=_C3188( C1172 C3188 ) C1173_=_C3143( C1173 C3143 ) C1173_=_C3145( C1173 C3145 ) C1173_=_C3146( C1173 C3146 ) C1173_=_C3183( C1173 C3183 ) C1173_=_C3184( C1173 C3184 ) \nC3143_=_C3144( C3143 C3144 ) C3143_=_C3145( C3143 C3145 ) C3143_=_C3146( C3143 C3146 ) C3143_=_C3147( C3143 C3147 ) C3143_=_C3183( C3143 C3183 ) C3143_=_C3184( C3143 C3184 ) \nC3144_=_C3145( C3144 C3145 ) C3144_=_C3147( C3144 C3147 ) C3144_=_C3185( C3144 C3185 ) C3144_=_C3186( C3144 C3186 ) C3144_=_C3187( C3144 C3187 ) C3144_=_C3188( C3144 C3188 ) \nC3145_=_C3146( C3145 C3146 ) C3145_=_C3147( C3145 C3147 ) C3145_=_C3183( C3145 C3183 ) C3145_=_C3184( C3145 C3184 ) C3146_=_C3147( C3146 C3147 ) C3146_=_C3183( C3146 C3183 ) \nC3146_=_C3184( C3146 C3184 ) C3147_=_C3185( C3147 C3185 ) C3147_=_C3186( C3147 C3186 ) C3147_=_C3187( C3147 C3187 ) C3147_=_C3188( C3147 C3188 ) C3183_=_C3184( C3183 C3184 ) \nC3183_=_C3185( C3183 C3185 ) C3183_=_C3186( C3183 C3186 ) C3183_=_C3187( C3183 C3187 ) C3183_=_C3188( C3183 C3188 ) C3184_=_C3185( C3184 C3185 ) C3184_=_C3187( C3184 C3187 ) \nC3185_=_C3186( C3185 C3186 ) C3185_=_C3187( C3185 C3187 ) C3185_=_C3188( C3185 C3188 ) C3186_=_C3187( C3186 C3187 ) C3186_=_C3188( C3186 C3188 ) C3187_=_C3188( C3187 C3188 ) "];1963-&gt;2093[label="12: C1173 C3143 C3144 C3145 C3146 \nC3147 C3183 C3184 C3185 C3186 C3187 \nC3188 \n41: C1173_=_C3143 ,C1173_=_C3145 ,C1173_=_C3146 ,C1173_=_C3183 ,C1173_=_C3184 ,\nC3143_=_C3144 ,C3143_=_C3145 ,C3143_=_C3146 ,C3143_=_C3147 ,C3143_=_C3183 ,C3143_=_C3184 ,\nC3144_=_C3145 ,C3144_=_C3147 ,C3144_=_C3185 ,C3144_=_C3186 ,C3144_=_C3187 ,C3144_=_C3188 ,\nC3145_=_C3146 ,C3145_=_C3147 ,C3145_=_C3183 ,C3145_=_C3184 ,C3146_=_C3147 ,C3146_=_C3183 ,\nC3146_=_C3184 ,C3147_=_C3185 ,C3147_=_C3186 ,C3147_=_C3187 ,C3147_=_C3188 ,C3183_=_C3184 ,\nC3183_=_C3185 ,C3183_=_C3186 ,C3183_=_C3187 ,C3183_=_C3188 ,C3184_=_C3185 ,C3184_=_C3187 ,\nC3185_=_C3186 ,C3185_=_C3187 ,C3185_=_C3188 ,C3186_=_C3187 ,C3186_=_C3188 ,C3187_=_C3188 ,"];2094[shape=box, label="id:2094 level: 27\n22: C1173 C1175 C1596 C1600 C3149 \nC3150 C3151 C3152 C3153 C3186 C3188 \nC3189 C3190 C3191 C3192 C3193 C3194 \nC3195 C3196 C3197 C3199 C3200 \n73: C1173_=_C1596( C1173 C1596 ) C1173_=_C3189( C1173 C3189 ) C1173_=_C3193( C1173 C3193 ) C1173_=_C3194( C1173 C3194 ) C1175_=_C3149( C1175 C3149 ) \nC1175_=_C3151( C1175 C3151 ) C1175_=_C3152( C1175 C3152 ) C1175_=_C3189( C1175 C3189 ) C1175_=_C3190( C1175 C3190 ) C1175_=_C3195( C1175 C3195 ) C1175_=_C3199( C1175 C3199 ) \nC1175_=_C3200( C1175 C3200 ) C1596_=_C3189( C1596 C3189 ) C1596_=_C3193( C1596 C3193 ) C1596_=_C3194( C1596 C3194 ) C1600_=_C3192( C1600 C3192 ) C1600_=_C3194( C1600 C3194 ) \nC1600_=_C3196( C1600 C3196 ) C1600_=_C3197( C1600 C3197 ) C3149_=_C3150( C3149 C3150 ) C3149_=_C3151( C3149 C3151 ) C3149_=_C3152( C3149 C3152 ) C3149_=_C3153( C3149 C3153 ) \nC3149_=_C3189( C3149 C3189 ) C3149_=_C3190( C3149 C3190 ) C3150_=_C3151( C3150 C3151 ) C3150_=_C3153( C3150 C3153 ) C3150_=_C3191( C3150 C3191 ) C3150_=_C3192( C3150 C3192 ) \nC3150_=_C3193( C3150 C3193 ) C3150_=_C3194( C3150 C3194 ) C3151_=_C3152( C3151 C3152 ) C3151_=_C3153( C3151 C3153 ) C3151_=_C3189( C3151 C3189 ) C3151_=_C3190( C3151 C3190 ) \nC3152_=_C3153( C3152 C3153 ) C3152_=_C3189( C3152 C3189 ) C3152_=_C3190( C3152 C3190 ) C3153_=_C3191( C3153 C3191 ) C3153_=_C3192( C3153 C3192 ) C3153_=_C3193( C3153 C3193 ) \nC3153_=_C3194( C3153 C3194 ) C3186_=_C3188( C3186 C3188 ) C3186_=_C3190( C3186 C3190 ) C3186_=_C3191( C3186 C3191 ) C3188_=_C3190( C3188 C3190 ) C3188_=_C3191( C3188 C3191 ) \nC3189_=_C3190( C3189 C3190 ) C3189_=_C3191( C3189 C3191 ) C3189_=_C3192( C3189 C3192 ) C3189_=_C3193( C3189 C3193 ) C3189_=_C3194( C3189 C3194 ) C3190_=_C3191( C3190 C3191 ) \nC3190_=_C3193( C3190 C3193 ) C3191_=_C3192( C3191 C3192 ) C3191_=_C3193( C3191 C3193 ) C3191_=_C3194( C3191 C3194 ) C3192_=_C3193( C3192 C3193 ) C3192_=_C3194( C3192 C3194 ) \nC3192_=_C3196( C3192 C3196 ) C3192_=_C3197( C3192 C3197 ) C3193_=_C3194( C3193 C3194 ) C3194_=_C3196( C3194 C3196 ) C3194_=_C3197( C3194 C3197 ) C3195_=_C3196( C3195 C3196 ) \nC3195_=_C3197( C3195 C3197 ) C3195_=_C3199( C3195 C3199 ) C3195_=_C3200( C3195 C3200 ) C3196_=_C3197( C3196 C3197 ) C3196_=_C3199( C3196 C3199 ) C3197_=_C3199( C3197 C3199 ) \nC3197_=_C3200( C3197 C3200 ) C3199_=_C3200( C3199 C3200 ) "];1963-&gt;2094[label="20: C1173 C1596 C1600 C3149 C3150 \nC3151 C3152 C3153 C3186 C3188 C3189 \nC3190 C3191 C3192 C3193 C3195 C3196 \nC3197 C3199 C3200 \n54: C1173_=_C1596 ,C1173_=_C3189 ,C1173_=_C3193 ,C1596_=_C3189 ,C1596_=_C3193 ,\nC1600_=_C3192 ,C1600_=_C3196 ,C1600_=_C3197 ,C3149_=_C3150 ,C3149_=_C3151 ,C3149_=_C3152 ,\nC3149_=_C3153 ,C3149_=_C3189 ,C3149_=_C3190 ,C3150_=_C3151 ,C3150_=_C3153 ,C3150_=_C3191 ,\nC3150_=_C3192 ,C3150_=_C3193 ,C3151_=_C3152 ,C3151_=_C3153 ,C3151_=_C3189 ,C3151_=_C3190 ,\nC3152_=_C3153 ,C3152_=_C3189 ,C3152_=_C3190 ,C3153_=_C3191 ,C3153_=_C3192 ,C3153_=_C3193 ,\nC3186_=_C3188 ,C3186_=_C3190 ,C3186_=_C3191 ,C3188_=_C3190 ,C3188_=_C3191 ,C3189_=_C3190 ,\nC3189_=_C3191 ,C3189_=_C3192 ,C3189_=_C3193 ,C3190_=_C3191 ,C3190_=_C3193 ,C3191_=_C3192 ,\nC3191_=_C3193 ,C3192_=_C3193 ,C3192_=_C3196 ,C3192_=_C3197 ,C3195_=_C3196 ,C3195_=_C3197 ,\nC3195_=_C3199 ,C3195_=_C3200 ,C3196_=_C3197 ,C3196_=_C3199 ,C3197_=_C3199 ,C3197_=_C3200 ,\nC3199_=_C3200 ,"];2095[shape=box, label="id:2095 level: 27\n29: C1160 C1583 C1587 C3103 C3104 \nC3105 C3106 C3107 C3109 C3110 C3111 \nC3112 C3113 C3143 C3144 C3145 C3146 \nC3147 C3148 C3149 C3150 C3151 C3152 \nC3153 C3155 C3156 C3157 C3159 C3160 \n98: C1160_=_C1583( C1160 C1583 ) C1160_=_C3103( C1160 C3103 ) C1160_=_C3105( C1160 C3105 ) C1160_=_C3106( C1160 C3106 ) C1160_=_C3143( C1160 C3143 ) \nC1160_=_C3144( C1160 C3144 ) C1160_=_C3149( C1160 C3149 ) C1160_=_C3153( C1160 C3153 ) C1583_=_C3144( C1583 C3144 ) C1583_=_C3145( C1583 C3145 ) C1583_=_C3149( C1583 C3149 ) \nC1583_=_C3153( C1583 C3153 ) C1587_=_C3152( C1587 C3152 ) C1587_=_C3156( C1587 C3156 ) C1587_=_C3157( C1587 C3157 ) C3103_=_C3104( C3103 C3104 ) C3103_=_C3105( C3103 C3105 ) \nC3103_=_C3106( C3103 C3106 ) C3103_=_C3107( C3103 C3107 ) C3103_=_C3143( C3103 C3143 ) C3103_=_C3144( C3103 C3144 ) C3104_=_C3105( C3104 C3105 ) C3104_=_C3107( C3104 C3107 ) \nC3104_=_C3145( C3104 C3145 ) C3104_=_C3146( C3104 C3146 ) C3104_=_C3147( C3104 C3147 ) C3104_=_C3148( C3104 C3148 ) C3105_=_C3106( C3105 C3106 ) C3105_=_C3107( C3105 C3107 ) \nC3105_=_C3143( C3105 C3143 ) C3105_=_C3144( C3105 C3144 ) C3106_=_C3107( C3106 C3107 ) C3106_=_C3110( C3106 C3110 ) C3106_=_C3111( C3106 C3111 ) C3106_=_C3143(</w:t>
      </w:r>
    </w:p>
    <w:p>
      <w:pPr>
        <w:pStyle w:val="PreformattedText"/>
        <w:bidi w:val="0"/>
        <w:spacing w:before="0" w:after="0"/>
        <w:jc w:val="left"/>
        <w:rPr/>
      </w:pPr>
      <w:r>
        <w:rPr/>
        <w:t xml:space="preserve"> </w:t>
      </w:r>
      <w:r>
        <w:rPr/>
        <w:t>C3106 C3143 ) \nC3106_=_C3144( C3106 C3144 ) C3107_=_C3145( C3107 C3145 ) C3107_=_C3146( C3107 C3146 ) C3107_=_C3147( C3107 C3147 ) C3107_=_C3148( C3107 C3148 ) C3109_=_C3110( C3109 C3110 ) \nC3109_=_C3111( C3109 C3111 ) C3109_=_C3112( C3109 C3112 ) C3109_=_C3113( C3109 C3113 ) C3109_=_C3149( C3109 C3149 ) C3109_=_C3150( C3109 C3150 ) C3110_=_C3111( C3110 C3111 ) \nC3110_=_C3113( C3110 C3113 ) C3110_=_C3151( C3110 C3151 ) C3110_=_C3152( C3110 C3152 ) C3110_=_C3153( C3110 C3153 ) C3111_=_C3112( C3111 C3112 ) C3111_=_C3113( C3111 C3113 ) \nC3111_=_C3149( C3111 C3149 ) C3111_=_C3150( C3111 C3150 ) C3112_=_C3113( C3112 C3113 ) C3112_=_C3149( C3112 C3149 ) C3112_=_C3150( C3112 C3150 ) C3113_=_C3151( C3113 C3151 ) \nC3113_=_C3152( C3113 C3152 ) C3113_=_C3153( C3113 C3153 ) C3143_=_C3144( C3143 C3144 ) C3143_=_C3145( C3143 C3145 ) C3143_=_C3146( C3143 C3146 ) C3143_=_C3147( C3143 C3147 ) \nC3143_=_C3148( C3143 C3148 ) C3144_=_C3145( C3144 C3145 ) C3144_=_C3147( C3144 C3147 ) C3145_=_C3146( C3145 C3146 ) C3145_=_C3147( C3145 C3147 ) C3145_=_C3148( C3145 C3148 ) \nC3146_=_C3147( C3146 C3147 ) C3146_=_C3148( C3146 C3148 ) C3146_=_C3150( C3146 C3150 ) C3146_=_C3151( C3146 C3151 ) C3147_=_C3148( C3147 C3148 ) C3148_=_C3150( C3148 C3150 ) \nC3148_=_C3151( C3148 C3151 ) C3149_=_C3150( C3149 C3150 ) C3149_=_C3151( C3149 C3151 ) C3149_=_C3152( C3149 C3152 ) C3149_=_C3153( C3149 C3153 ) C3150_=_C3151( C3150 C3151 ) \nC3150_=_C3153( C3150 C3153 ) C3151_=_C3152( C3151 C3152 ) C3151_=_C3153( C3151 C3153 ) C3152_=_C3153( C3152 C3153 ) C3152_=_C3156( C3152 C3156 ) C3152_=_C3157( C3152 C3157 ) \nC3155_=_C3156( C3155 C3156 ) C3155_=_C3157( C3155 C3157 ) C3155_=_C3159( C3155 C3159 ) C3155_=_C3160( C3155 C3160 ) C3156_=_C3157( C3156 C3157 ) C3156_=_C3159( C3156 C3159 ) \nC3157_=_C3159( C3157 C3159 ) C3157_=_C3160( C3157 C3160 ) C3159_=_C3160( C3159 C3160 ) "];1964-&gt;2095[label="28: C1583 C1587 C3103 C3104 C3105 \nC3106 C3107 C3109 C3110 C3111 C3112 \nC3113 C3143 C3144 C3145 C3146 C3147 \nC3148 C3149 C3150 C3151 C3152 C3153 \nC3155 C3156 C3157 C3159 C3160 \n90: C1583_=_C3144 ,C1583_=_C3145 ,C1583_=_C3149 ,C1583_=_C3153 ,C1587_=_C3152 ,\nC1587_=_C3156 ,C1587_=_C3157 ,C3103_=_C3104 ,C3103_=_C3105 ,C3103_=_C3106 ,C3103_=_C3107 ,\nC3103_=_C3143 ,C3103_=_C3144 ,C3104_=_C3105 ,C3104_=_C3107 ,C3104_=_C3145 ,C3104_=_C3146 ,\nC3104_=_C3147 ,C3104_=_C3148 ,C3105_=_C3106 ,C3105_=_C3107 ,C3105_=_C3143 ,C3105_=_C3144 ,\nC3106_=_C3107 ,C3106_=_C3110 ,C3106_=_C3111 ,C3106_=_C3143 ,C3106_=_C3144 ,C3107_=_C3145 ,\nC3107_=_C3146 ,C3107_=_C3147 ,C3107_=_C3148 ,C3109_=_C3110 ,C3109_=_C3111 ,C3109_=_C3112 ,\nC3109_=_C3113 ,C3109_=_C3149 ,C3109_=_C3150 ,C3110_=_C3111 ,C3110_=_C3113 ,C3110_=_C3151 ,\nC3110_=_C3152 ,C3110_=_C3153 ,C3111_=_C3112 ,C3111_=_C3113 ,C3111_=_C3149 ,C3111_=_C3150 ,\nC3112_=_C3113 ,C3112_=_C3149 ,C3112_=_C3150 ,C3113_=_C3151 ,C3113_=_C3152 ,C3113_=_C3153 ,\nC3143_=_C3144 ,C3143_=_C3145 ,C3143_=_C3146 ,C3143_=_C3147 ,C3143_=_C3148 ,C3144_=_C3145 ,\nC3144_=_C3147 ,C3145_=_C3146 ,C3145_=_C3147 ,C3145_=_C3148 ,C3146_=_C3147 ,C3146_=_C3148 ,\nC3146_=_C3150 ,C3146_=_C3151 ,C3147_=_C3148 ,C3148_=_C3150 ,C3148_=_C3151 ,C3149_=_C3150 ,\nC3149_=_C3151 ,C3149_=_C3152 ,C3149_=_C3153 ,C3150_=_C3151 ,C3150_=_C3153 ,C3151_=_C3152 ,\nC3151_=_C3153 ,C3152_=_C3153 ,C3152_=_C3156 ,C3152_=_C3157 ,C3155_=_C3156 ,C3155_=_C3157 ,\nC3155_=_C3159 ,C3155_=_C3160 ,C3156_=_C3157 ,C3156_=_C3159 ,C3157_=_C3159 ,C3157_=_C3160 ,\nC3159_=_C3160 ,"];2096[shape=box, label="id:2096 level: 27\n35: C1570 C1583 C2045 C2046 C2047 \nC2048 C2081 C2082 C2083 C2084 C3057 \nC3058 C3059 C3060 C3061 C3097 C3098 \nC3099 C3100 C3101 C3103 C3104 C3105 \nC3107 C3108 C3137 C3138 C3139 C3140 \nC3141 C3143 C3144 C3145 C3147 C3148 \n101: C1570_=_C3100( C1570 C3100 ) C1570_=_C3104( C1570 C3104 ) C1570_=_C3105( C1570 C3105 ) C1583_=_C3140( C1583 C3140 ) C1583_=_C3144( C1583 C3144 ) \nC1583_=_C3145( C1583 C3145 ) C2045_=_C2046( C2045 C2046 ) C2045_=_C2047( C2045 C2047 ) C2045_=_C2048( C2045 C2048 ) C2046_=_C2047( C2046 C2047 ) C2046_=_C2048( C2046 C2048 ) \nC2047_=_C2048( C2047 C2048 ) C2081_=_C2082( C2081 C2082 ) C2081_=_C2083( C2081 C2083 ) C2081_=_C2084( C2081 C2084 ) C2082_=_C2083( C2082 C2083 ) C2082_=_C2084( C2082 C2084 ) \nC2083_=_C2084( C2083 C2084 ) C3057_=_C3058( C3057 C3058 ) C3057_=_C3059( C3057 C3059 ) C3057_=_C3060( C3057 C3060 ) C3057_=_C3061( C3057 C3061 ) C3057_=_C3097( C3057 C3097 ) \nC3057_=_C3098( C3057 C3098 ) C3058_=_C3059( C3058 C3059 ) C3058_=_C3061( C3058 C3061 ) C3058_=_C3099( C3058 C3099 ) C3058_=_C3100( C3058 C3100 ) C3058_=_C3101( C3058 C3101 ) \nC3059_=_C3060( C3059 C3060 ) C3059_=_C3061( C3059 C3061 ) C3059_=_C3097( C3059 C3097 ) C3059_=_C3098( C3059 C3098 ) C3060_=_C3061( C3060 C3061 ) C3060_=_C3097( C3060 C3097 ) \nC3060_=_C3098( C3060 C3098 ) C3061_=_C3099( C3061 C3099 ) C3061_=_C3100( C3061 C3100 ) C3061_=_C3101( C3061 C3101 ) C3097_=_C3098( C3097 C3098 ) C3097_=_C3099( C3097 C3099 ) \nC3097_=_C3100( C3097 C3100 ) C3097_=_C3101( C3097 C3101 ) C3097_=_C3137( C3097 C3137 ) C3097_=_C3138( C3097 C3138 ) C3098_=_C3099( C3098 C3099 ) C3098_=_C3101( C3098 C3101 ) \nC3098_=_C3139( C3098 C3139 ) C3098_=_C3140( C3098 C3140 ) C3098_=_C3141( C3098 C3141 ) C3099_=_C3100( C3099 C3100 ) C3099_=_C3101( C3099 C3101 ) C3099_=_C3137( C3099 C3137 ) \nC3099_=_C3138( C3099 C3138 ) C3100_=_C3101( C3100 C3101 ) C3100_=_C3104( C3100 C3104 ) C3100_=_C3105( C3100 C3105 ) C3100_=_C3137( C3100 C3137 ) C3100_=_C3138( C3100 C3138 ) \nC3101_=_C3139( C3101 C3139 ) C3101_=_C3140( C3101 C3140 ) C3101_=_C3141( C3101 C3141 ) C3103_=_C3104( C3103 C3104 ) C3103_=_C3105( C3103 C3105 ) C3103_=_C3107( C3103 C3107 ) \nC3103_=_C3108( C3103 C3108 ) C3103_=_C3143( C3103 C3143 ) C3103_=_C3144( C3103 C3144 ) C3104_=_C3105( C3104 C3105 ) C3104_=_C3107( C3104 C3107 ) C3104_=_C3145( C3104 C3145 ) \nC3104_=_C3147( C3104 C3147 ) C3104_=_C3148( C3104 C3148 ) C3105_=_C3107( C3105 C3107 ) C3105_=_C3108( C3105 C3108 ) C3105_=_C3143( C3105 C3143 ) C3105_=_C3144( C3105 C3144 ) \nC3107_=_C3108( C3107 C3108 ) C3107_=_C3145( C3107 C3145 ) C3107_=_C3147( C3107 C3147 ) C3107_=_C3148( C3107 C3148 ) C3137_=_C3138( C3137 C3138 ) C3137_=_C3139( C3137 C3139 ) \nC3137_=_C3140( C3137 C3140 ) C3137_=_C3141( C3137 C3141 ) C3138_=_C3139( C3138 C3139 ) C3138_=_C3141( C3138 C3141 ) C3139_=_C3140( C3139 C3140 ) C3139_=_C3141( C3139 C3141 ) \nC3140_=_C3141( C3140 C3141 ) C3140_=_C3144( C3140 C3144 ) C3140_=_C3145( C3140 C3145 ) C3143_=_C3144( C3143 C3144 ) C3143_=_C3145( C3143 C3145 ) C3143_=_C3147( C3143 C3147 ) \nC3143_=_C3148( C3143 C3148 ) C3144_=_C3145( C3144 C3145 ) C3144_=_C3147( C3144 C3147 ) C3145_=_C3147( C3145 C3147 ) C3145_=_C3148( C3145 C3148 ) C3147_=_C3148( C3147 C3148 ) "];1964-&gt;2096[label="30: C1570 C1583 C2045 C2046 C2047 \nC2048 C2081 C2082 C2083 C2084 C3057 \nC3058 C3059 C3060 C3061 C3103 C3104 \nC3105 C3107 C3108 C3137 C3138 C3139 \nC3140 C3141 C3143 C3144 C3145 C3147 \nC3148 \n65: C1570_=_C3104 ,C1570_=_C3105 ,C1583_=_C3140 ,C1583_=_C3144 ,C1583_=_C3145 ,\nC2045_=_C2046 ,C2045_=_C2047 ,C2045_=_C2048 ,C2046_=_C2047 ,C2046_=_C2048 ,C2047_=_C2048 ,\nC2081_=_C2082 ,C2081_=_C2083 ,C2081_=_C2084 ,C2082_=_C2083 ,C2082_=_C2084 ,C2083_=_C2084 ,\nC3057_=_C3058 ,C3057_=_C3059 ,C3057_=_C3060 ,C3057_=_C3061 ,C3058_=_C3059 ,C3058_=_C3061 ,\nC3059_=_C3060 ,C3059_=_C3061 ,C3060_=_C3061 ,C3103_=_C3104 ,C3103_=_C3105 ,C3103_=_C3107 ,\nC3103_=_C3108 ,C3103_=_C3143 ,C3103_=_C3144 ,C3104_=_C3105 ,C3104_=_C3107 ,C3104_=_C3145 ,\nC3104_=_C3147 ,C3104_=_C3148 ,C3105_=_C3107 ,C3105_=_C3108 ,C3105_=_C3143 ,C3105_=_C3144 ,\nC3107_=_C3108 ,C3107_=_C3145 ,C3107_=_C3147 ,C3107_=_C3148 ,C3137_=_C3138 ,C3137_=_C3139 ,\nC3137_=_C3140 ,C3137_=_C3141 ,C3138_=_C3139 ,C3138_=_C3141 ,C3139_=_C3140 ,C3139_=_C3141 ,\nC3140_=_C3141 ,C3140_=_C3144 ,C3140_=_C3145 ,C3143_=_C3144 ,C3143_=_C3145 ,C3143_=_C3147 ,\nC3143_=_C3148 ,C3144_=_C3145 ,C3144_=_C3147 ,C3145_=_C3147 ,C3145_=_C3148 ,C3147_=_C3148 ,"];2097[shape=box, label="id:2097 level: 27\n60: C1138 C1550 C1561 C1570 C1576 \nC1977 C1978 C1979 C1980 C2021 C2022 \nC2023 C2024 C3041 C3042 C3043 C3045 \nC3046 C3057 C3058 C3059 C3060 C3061 \nC3063 C3064 C3065 C3066 C3067 C3069 \nC3070 C3071 C3072 C3073 C3075 C3076 \nC3077 C3078 C3079 C3080 C3103 C3104 \nC3105 C3106 C3107 C3108 C3109 C3110 \nC3111 C3112 C3113 C3115 C3116 C3117 \nC3118 C3119 C3121 C3122 C3123 C3125 \nC3126 \n176: C1138_=_C1561( C1138 C1561 ) C1138_=_C3075( C1138 C3075 ) C1138_=_C3076( C1138 C3076 ) C1550_=_C3042( C1550 C3042 ) C1550_=_C3043( C1550 C3043 ) \nC1561_=_C3072( C1561 C3072 ) C1561_=_C3076( C1561 C3076 ) C1561_=_C3077( C1561 C3077 ) C1570_=_C3104( C1570 C3104 ) C1570_=_C3105( C1570 C3105 ) C1570_=_C3109( C1570 C3109 ) \nC1570_=_C3113( C1570 C3113 ) C1576_=_C3118( C1576 C3118 ) C1576_=_C3122( C1576 C3122 ) C1576_=_C3123( C1576 C3123 ) C1977_=_C1978( C1977 C1978 ) C1977_=_C1979( C1977 C1979 ) \nC1977_=_C1980( C1977 C1980 ) C1977_=_C2021( C1977 C2021 ) C1977_=_C2024( C1977 C2024 ) C1978_=_C1979( C1978 C1979 ) C1978_=_C1980( C1978 C1980 ) C1978_=_C2022( C1978 C2022 ) \nC1978_=_C2023( C1978 C2023 ) C1979_=_C1980( C1979 C1980 ) C1979_=_C2022( C1979 C2022 ) C1979_=_C2023( C1979 C2023 ) C1980_=_C2021( C1980 C2021 ) C1980_=_C2024( C1980 C2024 ) \nC2021_=_C2022( C2021 C2022 ) C2021_=_C2023( C2021 C2023 ) C2021_=_C2024( C2021 C2024 ) C2022_=_C2023( C2022 C2023 ) C2022_=_C2024( C2022 C2024 ) C2023_=_C2024( C2023 C2024 ) \nC3041_=_C3042( C3041 C3042 ) C3041_=_C3043( C3041 C3043 ) C3041_=_C3045( C3041 C3045 ) C3041_=_C3046( C3041 C3046 ) C3042_=_C3043( C3042 C3043 ) C3042_=_C3045( C3042 C3045 ) \nC3043_=_C3045( C3043 C3045 ) C3043_=_C3046( C3043 C3046 ) C3045_=_C3046( C3045 C3046 ) C3057_=_C3058( C3057 C3058 ) C3057_=_C3059( C3057 C3059 ) C3057_=_C3060( C3057 C3060 ) \nC3057_=_C3061( C3057 C3061 ) C3058_=_C3059( C3058 C3059 ) C3058_=_C3061( C3058 C3061 ) C3059_=_C3060( C3059 C3060 ) C3059_=_C3061( C3059 C3061 ) C3060_=_C3061( C3060 C3061 ) \nC3060_=_C3064(</w:t>
      </w:r>
    </w:p>
    <w:p>
      <w:pPr>
        <w:pStyle w:val="PreformattedText"/>
        <w:bidi w:val="0"/>
        <w:spacing w:before="0" w:after="0"/>
        <w:jc w:val="left"/>
        <w:rPr/>
      </w:pPr>
      <w:r>
        <w:rPr/>
        <w:t xml:space="preserve"> </w:t>
      </w:r>
      <w:r>
        <w:rPr/>
        <w:t>C3060 C3064 ) C3060_=_C3065( C3060 C3065 ) C3063_=_C3064( C3063 C3064 ) C3063_=_C3065( C3063 C3065 ) C3063_=_C3066( C3063 C3066 ) C3063_=_C3067( C3063 C3067 ) \nC3063_=_C3103( C3063 C3103 ) C3063_=_C3104( C3063 C3104 ) C3064_=_C3065( C3064 C3065 ) C3064_=_C3067( C3064 C3067 ) C3064_=_C3105( C3064 C3105 ) C3064_=_C3106( C3064 C3106 ) \nC3064_=_C3107( C3064 C3107 ) C3064_=_C3108( C3064 C3108 ) C3065_=_C3066( C3065 C3066 ) C3065_=_C3067( C3065 C3067 ) C3065_=_C3103( C3065 C3103 ) C3065_=_C3104( C3065 C3104 ) \nC3066_=_C3067( C3066 C3067 ) C3066_=_C3070( C3066 C3070 ) C3066_=_C3071( C3066 C3071 ) C3066_=_C3103( C3066 C3103 ) C3066_=_C3104( C3066 C3104 ) C3067_=_C3105( C3067 C3105 ) \nC3067_=_C3106( C3067 C3106 ) C3067_=_C3107( C3067 C3107 ) C3067_=_C3108( C3067 C3108 ) C3069_=_C3070( C3069 C3070 ) C3069_=_C3071( C3069 C3071 ) C3069_=_C3072( C3069 C3072 ) \nC3069_=_C3073( C3069 C3073 ) C3069_=_C3109( C3069 C3109 ) C3069_=_C3110( C3069 C3110 ) C3070_=_C3071( C3070 C3071 ) C3070_=_C3073( C3070 C3073 ) C3070_=_C3111( C3070 C3111 ) \nC3070_=_C3112( C3070 C3112 ) C3070_=_C3113( C3070 C3113 ) C3071_=_C3072( C3071 C3072 ) C3071_=_C3073( C3071 C3073 ) C3071_=_C3109( C3071 C3109 ) C3071_=_C3110( C3071 C3110 ) \nC3072_=_C3073( C3072 C3073 ) C3072_=_C3076( C3072 C3076 ) C3072_=_C3077( C3072 C3077 ) C3072_=_C3109( C3072 C3109 ) C3072_=_C3110( C3072 C3110 ) C3073_=_C3111( C3073 C3111 ) \nC3073_=_C3112( C3073 C3112 ) C3073_=_C3113( C3073 C3113 ) C3075_=_C3076( C3075 C3076 ) C3075_=_C3077( C3075 C3077 ) C3075_=_C3078( C3075 C3078 ) C3075_=_C3079( C3075 C3079 ) \nC3075_=_C3080( C3075 C3080 ) C3075_=_C3115( C3075 C3115 ) C3075_=_C3116( C3075 C3116 ) C3076_=_C3077( C3076 C3077 ) C3076_=_C3079( C3076 C3079 ) C3076_=_C3117( C3076 C3117 ) \nC3076_=_C3118( C3076 C3118 ) C3076_=_C3119( C3076 C3119 ) C3077_=_C3078( C3077 C3078 ) C3077_=_C3079( C3077 C3079 ) C3077_=_C3080( C3077 C3080 ) C3077_=_C3115( C3077 C3115 ) \nC3077_=_C3116( C3077 C3116 ) C3078_=_C3079( C3078 C3079 ) C3078_=_C3080( C3078 C3080 ) C3078_=_C3115( C3078 C3115 ) C3078_=_C3116( C3078 C3116 ) C3079_=_C3080( C3079 C3080 ) \nC3079_=_C3117( C3079 C3117 ) C3079_=_C3118( C3079 C3118 ) C3079_=_C3119( C3079 C3119 ) C3103_=_C3104( C3103 C3104 ) C3103_=_C3105( C3103 C3105 ) C3103_=_C3106( C3103 C3106 ) \nC3103_=_C3107( C3103 C3107 ) C3103_=_C3108( C3103 C3108 ) C3104_=_C3105( C3104 C3105 ) C3104_=_C3107( C3104 C3107 ) C3105_=_C3106( C3105 C3106 ) C3105_=_C3107( C3105 C3107 ) \nC3105_=_C3108( C3105 C3108 ) C3106_=_C3107( C3106 C3107 ) C3106_=_C3108( C3106 C3108 ) C3106_=_C3110( C3106 C3110 ) C3106_=_C3111( C3106 C3111 ) C3107_=_C3108( C3107 C3108 ) \nC3108_=_C3110( C3108 C3110 ) C3108_=_C3111( C3108 C3111 ) C3109_=_C3110( C3109 C3110 ) C3109_=_C3111( C3109 C3111 ) C3109_=_C3112( C3109 C3112 ) C3109_=_C3113( C3109 C3113 ) \nC3110_=_C3111( C3110 C3111 ) C3110_=_C3113( C3110 C3113 ) C3111_=_C3112( C3111 C3112 ) C3111_=_C3113( C3111 C3113 ) C3112_=_C3113( C3112 C3113 ) C3112_=_C3116( C3112 C3116 ) \nC3112_=_C3117( C3112 C3117 ) C3115_=_C3116( C3115 C3116 ) C3115_=_C3117( C3115 C3117 ) C3115_=_C3118( C3115 C3118 ) C3115_=_C3119( C3115 C3119 ) C3116_=_C3117( C3116 C3117 ) \nC3116_=_C3119( C3116 C3119 ) C3117_=_C3118( C3117 C3118 ) C3117_=_C3119( C3117 C3119 ) C3118_=_C3119( C3118 C3119 ) C3118_=_C3122( C3118 C3122 ) C3118_=_C3123( C3118 C3123 ) \nC3121_=_C3122( C3121 C3122 ) C3121_=_C3123( C3121 C3123 ) C3121_=_C3125( C3121 C3125 ) C3121_=_C3126( C3121 C3126 ) C3122_=_C3123( C3122 C3123 ) C3122_=_C3125( C3122 C3125 ) \nC3123_=_C3125( C3123 C3125 ) C3123_=_C3126( C3123 C3126 ) C3125_=_C3126( C3125 C3126 ) "];1965-&gt;2097[label="46: C1138 C1550 C1561 C1570 C1576 \nC1977 C1978 C1979 C1980 C2021 C2022 \nC2023 C2024 C3041 C3042 C3043 C3045 \nC3046 C3057 C3058 C3059 C3060 C3061 \nC3078 C3080 C3103 C3104 C3105 C3106 \nC3107 C3108 C3109 C3110 C3111 C3112 \nC3113 C3115 C3116 C3117 C3118 C3119 \nC3121 C3122 C3123 C3125 C3126 \n99: C1138_=_C1561 ,C1550_=_C3042 ,C1550_=_C3043 ,C1570_=_C3104 ,C1570_=_C3105 ,\nC1570_=_C3109 ,C1570_=_C3113 ,C1576_=_C3118 ,C1576_=_C3122 ,C1576_=_C3123 ,C1977_=_C1978 ,\nC1977_=_C1979 ,C1977_=_C1980 ,C1977_=_C2021 ,C1977_=_C2024 ,C1978_=_C1979 ,C1978_=_C1980 ,\nC1978_=_C2022 ,C1978_=_C2023 ,C1979_=_C1980 ,C1979_=_C2022 ,C1979_=_C2023 ,C1980_=_C2021 ,\nC1980_=_C2024 ,C2021_=_C2022 ,C2021_=_C2023 ,C2021_=_C2024 ,C2022_=_C2023 ,C2022_=_C2024 ,\nC2023_=_C2024 ,C3041_=_C3042 ,C3041_=_C3043 ,C3041_=_C3045 ,C3041_=_C3046 ,C3042_=_C3043 ,\nC3042_=_C3045 ,C3043_=_C3045 ,C3043_=_C3046 ,C3045_=_C3046 ,C3057_=_C3058 ,C3057_=_C3059 ,\nC3057_=_C3060 ,C3057_=_C3061 ,C3058_=_C3059 ,C3058_=_C3061 ,C3059_=_C3060 ,C3059_=_C3061 ,\nC3060_=_C3061 ,C3078_=_C3080 ,C3078_=_C3115 ,C3078_=_C3116 ,C3103_=_C3104 ,C3103_=_C3105 ,\nC3103_=_C3106 ,C3103_=_C3107 ,C3103_=_C3108 ,C3104_=_C3105 ,C3104_=_C3107 ,C3105_=_C3106 ,\nC3105_=_C3107 ,C3105_=_C3108 ,C3106_=_C3107 ,C3106_=_C3108 ,C3106_=_C3110 ,C3106_=_C3111 ,\nC3107_=_C3108 ,C3108_=_C3110 ,C3108_=_C3111 ,C3109_=_C3110 ,C3109_=_C3111 ,C3109_=_C3112 ,\nC3109_=_C3113 ,C3110_=_C3111 ,C3110_=_C3113 ,C3111_=_C3112 ,C3111_=_C3113 ,C3112_=_C3113 ,\nC3112_=_C3116 ,C3112_=_C3117 ,C3115_=_C3116 ,C3115_=_C3117 ,C3115_=_C3118 ,C3115_=_C3119 ,\nC3116_=_C3117 ,C3116_=_C3119 ,C3117_=_C3118 ,C3117_=_C3119 ,C3118_=_C3119 ,C3118_=_C3122 ,\nC3118_=_C3123 ,C3121_=_C3122 ,C3121_=_C3123 ,C3121_=_C3125 ,C3121_=_C3126 ,C3122_=_C3123 ,\nC3122_=_C3125 ,C3123_=_C3125 ,C3123_=_C3126 ,C3125_=_C3126 ,"];2098[shape=box, label="id:2098 level: 27\n56: C1138 C1550 C1561 C1576 C1587 \nC1589 C1600 C1602 C3041 C3042 C3043 \nC3045 C3046 C3078 C3080 C3115 C3116 \nC3117 C3118 C3119 C3121 C3122 C3123 \nC3125 C3126 C3155 C3156 C3157 C3159 \nC3160 C3161 C3162 C3163 C3165 C3166 \nC3195 C3196 C3197 C3198 C3199 C3200 \nC3201 C3202 C3203 C3204 C3205 C3206 \nC3207 C3208 C3209 C3210 C3211 C3213 \nC3214 C3215 C3216 \n174: C1138_=_C1561( C1138 C1561 ) C1550_=_C3042( C1550 C3042 ) C1550_=_C3043( C1550 C3043 ) C1576_=_C3118( C1576 C3118 ) C1576_=_C3122( C1576 C3122 ) \nC1576_=_C3123( C1576 C3123 ) C1587_=_C3156( C1587 C3156 ) C1587_=_C3157( C1587 C3157 ) C1587_=_C3161( C1587 C3161 ) C1587_=_C3165( C1587 C3165 ) C1587_=_C3166( C1587 C3166 ) \nC1589_=_C3160( C1589 C3160 ) C1589_=_C3162( C1589 C3162 ) C1589_=_C3163( C1589 C3163 ) C1600_=_C3196( C1600 C3196 ) C1600_=_C3197( C1600 C3197 ) C1600_=_C3201( C1600 C3201 ) \nC1600_=_C3205( C1600 C3205 ) C1600_=_C3206( C1600 C3206 ) C1602_=_C3198( C1602 C3198 ) C1602_=_C3200( C1602 C3200 ) C1602_=_C3202( C1602 C3202 ) C1602_=_C3203( C1602 C3203 ) \nC1602_=_C3207( C1602 C3207 ) C1602_=_C3211( C1602 C3211 ) C3041_=_C3042( C3041 C3042 ) C3041_=_C3043( C3041 C3043 ) C3041_=_C3045( C3041 C3045 ) C3041_=_C3046( C3041 C3046 ) \nC3042_=_C3043( C3042 C3043 ) C3042_=_C3045( C3042 C3045 ) C3043_=_C3045( C3043 C3045 ) C3043_=_C3046( C3043 C3046 ) C3045_=_C3046( C3045 C3046 ) C3078_=_C3080( C3078 C3080 ) \nC3078_=_C3115( C3078 C3115 ) C3078_=_C3116( C3078 C3116 ) C3115_=_C3116( C3115 C3116 ) C3115_=_C3117( C3115 C3117 ) C3115_=_C3118( C3115 C3118 ) C3115_=_C3119( C3115 C3119 ) \nC3115_=_C3155( C3115 C3155 ) C3115_=_C3156( C3115 C3156 ) C3116_=_C3117( C3116 C3117 ) C3116_=_C3119( C3116 C3119 ) C3116_=_C3157( C3116 C3157 ) C3116_=_C3159( C3116 C3159 ) \nC3116_=_C3160( C3116 C3160 ) C3117_=_C3118( C3117 C3118 ) C3117_=_C3119( C3117 C3119 ) C3117_=_C3155( C3117 C3155 ) C3117_=_C3156( C3117 C3156 ) C3118_=_C3119( C3118 C3119 ) \nC3118_=_C3122( C3118 C3122 ) C3118_=_C3123( C3118 C3123 ) C3118_=_C3155( C3118 C3155 ) C3118_=_C3156( C3118 C3156 ) C3119_=_C3157( C3119 C3157 ) C3119_=_C3159( C3119 C3159 ) \nC3119_=_C3160( C3119 C3160 ) C3121_=_C3122( C3121 C3122 ) C3121_=_C3123( C3121 C3123 ) C3121_=_C3125( C3121 C3125 ) C3121_=_C3126( C3121 C3126 ) C3121_=_C3161( C3121 C3161 ) \nC3121_=_C3162( C3121 C3162 ) C3122_=_C3123( C3122 C3123 ) C3122_=_C3125( C3122 C3125 ) C3122_=_C3163( C3122 C3163 ) C3122_=_C3165( C3122 C3165 ) C3122_=_C3166( C3122 C3166 ) \nC3123_=_C3125( C3123 C3125 ) C3123_=_C3126( C3123 C3126 ) C3123_=_C3161( C3123 C3161 ) C3123_=_C3162( C3123 C3162 ) C3125_=_C3126( C3125 C3126 ) C3125_=_C3163( C3125 C3163 ) \nC3125_=_C3165( C3125 C3165 ) C3125_=_C3166( C3125 C3166 ) C3155_=_C3156( C3155 C3156 ) C3155_=_C3157( C3155 C3157 ) C3155_=_C3159( C3155 C3159 ) C3155_=_C3160( C3155 C3160 ) \nC3155_=_C3195( C3155 C3195 ) C3155_=_C3196( C3155 C3196 ) C3156_=_C3157( C3156 C3157 ) C3156_=_C3159( C3156 C3159 ) C3156_=_C3197( C3156 C3197 ) C3156_=_C3198( C3156 C3198 ) \nC3156_=_C3199( C3156 C3199 ) C3156_=_C3200( C3156 C3200 ) C3157_=_C3159( C3157 C3159 ) C3157_=_C3160( C3157 C3160 ) C3157_=_C3195( C3157 C3195 ) C3157_=_C3196( C3157 C3196 ) \nC3159_=_C3160( C3159 C3160 ) C3159_=_C3197( C3159 C3197 ) C3159_=_C3198( C3159 C3198 ) C3159_=_C3199( C3159 C3199 ) C3159_=_C3200( C3159 C3200 ) C3160_=_C3162( C3160 C3162 ) \nC3160_=_C3163( C3160 C3163 ) C3161_=_C3162( C3161 C3162 ) C3161_=_C3163( C3161 C3163 ) C3161_=_C3165( C3161 C3165 ) C3161_=_C3166( C3161 C3166 ) C3161_=_C3201( C3161 C3201 ) \nC3161_=_C3202( C3161 C3202 ) C3162_=_C3163( C3162 C3163 ) C3162_=_C3165( C3162 C3165 ) C3162_=_C3203( C3162 C3203 ) C3162_=_C3204( C3162 C3204 ) C3162_=_C3205( C3162 C3205 ) \nC3162_=_C3206( C3162 C3206 ) C3163_=_C3165( C3163 C3165 ) C3163_=_C3166( C3163 C3166 ) C3163_=_C3201( C3163 C3201 ) C3163_=_C3202( C3163 C3202 ) C3165_=_C3166( C3165 C3166 ) \nC3165_=_C3203( C3165 C3203 ) C3165_=_C3204( C3165 C3204 ) C3165_=_C3205( C3165 C3205 ) C3165_=_C3206( C3165 C3206 ) C3195_=_C3196( C3195 C3196 ) C3195_=_C3197( C3195 C3197 ) \nC3195_=_C3198( C3195 C3198 ) C3195_=_C3199( C3195 C3199 ) C3195_=_C3200( C3195 C3200 ) C3196_=_C3197( C3196 C3197 ) C3196_=_C3199( C3196 C3199 ) C3197_=_C3198( C3197 C3198 ) \nC3197_=_C3199( C3197 C3199 ) C3197_=_C3200( C3197 C3200 ) C3198_=_C3199( C3198 C3199 ) C3198_=_C3200( C3198 C3200 ) C3198_=_C3202( C3198 C3202 ) C3198_=_C3203( C3198 C3203 ) \nC3199_=_C3200( C3199 C3200 ) C3200_=_C3202(</w:t>
      </w:r>
    </w:p>
    <w:p>
      <w:pPr>
        <w:pStyle w:val="PreformattedText"/>
        <w:bidi w:val="0"/>
        <w:spacing w:before="0" w:after="0"/>
        <w:jc w:val="left"/>
        <w:rPr/>
      </w:pPr>
      <w:r>
        <w:rPr/>
        <w:t xml:space="preserve"> </w:t>
      </w:r>
      <w:r>
        <w:rPr/>
        <w:t>C3200 C3202 ) C3200_=_C3203( C3200 C3203 ) C3201_=_C3202( C3201 C3202 ) C3201_=_C3203( C3201 C3203 ) C3201_=_C3204( C3201 C3204 ) \nC3201_=_C3205( C3201 C3205 ) C3201_=_C3206( C3201 C3206 ) C3202_=_C3203( C3202 C3203 ) C3202_=_C3205( C3202 C3205 ) C3203_=_C3204( C3203 C3204 ) C3203_=_C3205( C3203 C3205 ) \nC3203_=_C3206( C3203 C3206 ) C3204_=_C3205( C3204 C3205 ) C3204_=_C3206( C3204 C3206 ) C3204_=_C3208( C3204 C3208 ) C3204_=_C3209( C3204 C3209 ) C3205_=_C3206( C3205 C3206 ) \nC3206_=_C3208( C3206 C3208 ) C3206_=_C3209( C3206 C3209 ) C3207_=_C3208( C3207 C3208 ) C3207_=_C3209( C3207 C3209 ) C3207_=_C3210( C3207 C3210 ) C3207_=_C3211( C3207 C3211 ) \nC3208_=_C3209( C3208 C3209 ) C3208_=_C3211( C3208 C3211 ) C3209_=_C3210( C3209 C3210 ) C3209_=_C3211( C3209 C3211 ) C3210_=_C3211( C3210 C3211 ) C3210_=_C3214( C3210 C3214 ) \nC3210_=_C3215( C3210 C3215 ) C3213_=_C3214( C3213 C3214 ) C3213_=_C3215( C3213 C3215 ) C3213_=_C3216( C3213 C3216 ) C3214_=_C3215( C3214 C3215 ) C3214_=_C3216( C3214 C3216 ) \nC3215_=_C3216( C3215 C3216 ) "];1965-&gt;2098[label="48: C1138 C1550 C1561 C1576 C1587 \nC1600 C3041 C3042 C3043 C3045 C3046 \nC3078 C3080 C3115 C3116 C3117 C3118 \nC3119 C3121 C3122 C3123 C3125 C3126 \nC3155 C3156 C3157 C3159 C3160 C3195 \nC3196 C3197 C3198 C3199 C3200 C3201 \nC3202 C3203 C3204 C3205 C3207 C3208 \nC3209 C3210 C3211 C3213 C3214 C3215 \nC3216 \n122: C1138_=_C1561 ,C1550_=_C3042 ,C1550_=_C3043 ,C1576_=_C3118 ,C1576_=_C3122 ,\nC1576_=_C3123 ,C1587_=_C3156 ,C1587_=_C3157 ,C1600_=_C3196 ,C1600_=_C3197 ,C1600_=_C3201 ,\nC1600_=_C3205 ,C3041_=_C3042 ,C3041_=_C3043 ,C3041_=_C3045 ,C3041_=_C3046 ,C3042_=_C3043 ,\nC3042_=_C3045 ,C3043_=_C3045 ,C3043_=_C3046 ,C3045_=_C3046 ,C3078_=_C3080 ,C3078_=_C3115 ,\nC3078_=_C3116 ,C3115_=_C3116 ,C3115_=_C3117 ,C3115_=_C3118 ,C3115_=_C3119 ,C3115_=_C3155 ,\nC3115_=_C3156 ,C3116_=_C3117 ,C3116_=_C3119 ,C3116_=_C3157 ,C3116_=_C3159 ,C3116_=_C3160 ,\nC3117_=_C3118 ,C3117_=_C3119 ,C3117_=_C3155 ,C3117_=_C3156 ,C3118_=_C3119 ,C3118_=_C3122 ,\nC3118_=_C3123 ,C3118_=_C3155 ,C3118_=_C3156 ,C3119_=_C3157 ,C3119_=_C3159 ,C3119_=_C3160 ,\nC3121_=_C3122 ,C3121_=_C3123 ,C3121_=_C3125 ,C3121_=_C3126 ,C3122_=_C3123 ,C3122_=_C3125 ,\nC3123_=_C3125 ,C3123_=_C3126 ,C3125_=_C3126 ,C3155_=_C3156 ,C3155_=_C3157 ,C3155_=_C3159 ,\nC3155_=_C3160 ,C3155_=_C3195 ,C3155_=_C3196 ,C3156_=_C3157 ,C3156_=_C3159 ,C3156_=_C3197 ,\nC3156_=_C3198 ,C3156_=_C3199 ,C3156_=_C3200 ,C3157_=_C3159 ,C3157_=_C3160 ,C3157_=_C3195 ,\nC3157_=_C3196 ,C3159_=_C3160 ,C3159_=_C3197 ,C3159_=_C3198 ,C3159_=_C3199 ,C3159_=_C3200 ,\nC3195_=_C3196 ,C3195_=_C3197 ,C3195_=_C3198 ,C3195_=_C3199 ,C3195_=_C3200 ,C3196_=_C3197 ,\nC3196_=_C3199 ,C3197_=_C3198 ,C3197_=_C3199 ,C3197_=_C3200 ,C3198_=_C3199 ,C3198_=_C3200 ,\nC3198_=_C3202 ,C3198_=_C3203 ,C3199_=_C3200 ,C3200_=_C3202 ,C3200_=_C3203 ,C3201_=_C3202 ,\nC3201_=_C3203 ,C3201_=_C3204 ,C3201_=_C3205 ,C3202_=_C3203 ,C3202_=_C3205 ,C3203_=_C3204 ,\nC3203_=_C3205 ,C3204_=_C3205 ,C3204_=_C3208 ,C3204_=_C3209 ,C3207_=_C3208 ,C3207_=_C3209 ,\nC3207_=_C3210 ,C3207_=_C3211 ,C3208_=_C3209 ,C3208_=_C3211 ,C3209_=_C3210 ,C3209_=_C3211 ,\nC3210_=_C3211 ,C3210_=_C3214 ,C3210_=_C3215 ,C3213_=_C3214 ,C3213_=_C3215 ,C3213_=_C3216 ,\nC3214_=_C3215 ,C3214_=_C3216 ,C3215_=_C3216 ,"];2099[shape=box, label="id:2099 level: 27\n19: C1229 C1652 C1654 C3315 C3316 \nC3317 C3318 C3319 C3355 C3356 C3357 \nC3358 C3359 C3360 C3361 C3362 C3363 \nC3365 C3366 \n67: C1229_=_C1652( C1229 C1652 ) C1229_=_C3315( C1229 C3315 ) C1229_=_C3317( C1229 C3317 ) C1229_=_C3318( C1229 C3318 ) C1229_=_C3355( C1229 C3355 ) \nC1229_=_C3356( C1229 C3356 ) C1229_=_C3361( C1229 C3361 ) C1229_=_C3365( C1229 C3365 ) C1229_=_C3366( C1229 C3366 ) C1652_=_C3356( C1652 C3356 ) C1652_=_C3357( C1652 C3357 ) \nC1652_=_C3361( C1652 C3361 ) C1652_=_C3365( C1652 C3365 ) C1652_=_C3366( C1652 C3366 ) C1654_=_C3358( C1654 C3358 ) C1654_=_C3360( C1654 C3360 ) C1654_=_C3362( C1654 C3362 ) \nC1654_=_C3363( C1654 C3363 ) C3315_=_C3316( C3315 C3316 ) C3315_=_C3317( C3315 C3317 ) C3315_=_C3318( C3315 C3318 ) C3315_=_C3319( C3315 C3319 ) C3315_=_C3355( C3315 C3355 ) \nC3315_=_C3356( C3315 C3356 ) C3316_=_C3317( C3316 C3317 ) C3316_=_C3319( C3316 C3319 ) C3316_=_C3357( C3316 C3357 ) C3316_=_C3358( C3316 C3358 ) C3316_=_C3359( C3316 C3359 ) \nC3316_=_C3360( C3316 C3360 ) C3317_=_C3318( C3317 C3318 ) C3317_=_C3319( C3317 C3319 ) C3317_=_C3355( C3317 C3355 ) C3317_=_C3356( C3317 C3356 ) C3318_=_C3319( C3318 C3319 ) \nC3318_=_C3355( C3318 C3355 ) C3318_=_C3356( C3318 C3356 ) C3319_=_C3357( C3319 C3357 ) C3319_=_C3358( C3319 C3358 ) C3319_=_C3359( C3319 C3359 ) C3319_=_C3360( C3319 C3360 ) \nC3355_=_C3356( C3355 C3356 ) C3355_=_C3357( C3355 C3357 ) C3355_=_C3358( C3355 C3358 ) C3355_=_C3359( C3355 C3359 ) C3355_=_C3360( C3355 C3360 ) C3356_=_C3357( C3356 C3357 ) \nC3356_=_C3359( C3356 C3359 ) C3357_=_C3358( C3357 C3358 ) C3357_=_C3359( C3357 C3359 ) C3357_=_C3360( C3357 C3360 ) C3358_=_C3359( C3358 C3359 ) C3358_=_C3360( C3358 C3360 ) \nC3358_=_C3362( C3358 C3362 ) C3358_=_C3363( C3358 C3363 ) C3359_=_C3360( C3359 C3360 ) C3360_=_C3362( C3360 C3362 ) C3360_=_C3363( C3360 C3363 ) C3361_=_C3362( C3361 C3362 ) \nC3361_=_C3363( C3361 C3363 ) C3361_=_C3365( C3361 C3365 ) C3361_=_C3366( C3361 C3366 ) C3362_=_C3363( C3362 C3363 ) C3362_=_C3365( C3362 C3365 ) C3363_=_C3365( C3363 C3365 ) \nC3363_=_C3366( C3363 C3366 ) C3365_=_C3366( C3365 C3366 ) "];1966-&gt;2099[label="18: C1652 C1654 C3315 C3316 C3317 \nC3318 C3319 C3355 C3356 C3357 C3358 \nC3359 C3360 C3361 C3362 C3363 C3365 \nC3366 \n58: C1652_=_C3356 ,C1652_=_C3357 ,C1652_=_C3361 ,C1652_=_C3365 ,C1652_=_C3366 ,\nC1654_=_C3358 ,C1654_=_C3360 ,C1654_=_C3362 ,C1654_=_C3363 ,C3315_=_C3316 ,C3315_=_C3317 ,\nC3315_=_C3318 ,C3315_=_C3319 ,C3315_=_C3355 ,C3315_=_C3356 ,C3316_=_C3317 ,C3316_=_C3319 ,\nC3316_=_C3357 ,C3316_=_C3358 ,C3316_=_C3359 ,C3316_=_C3360 ,C3317_=_C3318 ,C3317_=_C3319 ,\nC3317_=_C3355 ,C3317_=_C3356 ,C3318_=_C3319 ,C3318_=_C3355 ,C3318_=_C3356 ,C3319_=_C3357 ,\nC3319_=_C3358 ,C3319_=_C3359 ,C3319_=_C3360 ,C3355_=_C3356 ,C3355_=_C3357 ,C3355_=_C3358 ,\nC3355_=_C3359 ,C3355_=_C3360 ,C3356_=_C3357 ,C3356_=_C3359 ,C3357_=_C3358 ,C3357_=_C3359 ,\nC3357_=_C3360 ,C3358_=_C3359 ,C3358_=_C3360 ,C3358_=_C3362 ,C3358_=_C3363 ,C3359_=_C3360 ,\nC3360_=_C3362 ,C3360_=_C3363 ,C3361_=_C3362 ,C3361_=_C3363 ,C3361_=_C3365 ,C3361_=_C3366 ,\nC3362_=_C3363 ,C3362_=_C3365 ,C3363_=_C3365 ,C3363_=_C3366 ,C3365_=_C3366 ,"];2100[shape=box, label="id:2100 level: 27\n19: C1216 C1639 C1641 C3275 C3276 \nC3277 C3278 C3279 C3315 C3316 C3317 \nC3318 C3319 C3320 C3321 C3322 C3323 \nC3325 C3326 \n67: C1216_=_C1639( C1216 C1639 ) C1216_=_C3275( C1216 C3275 ) C1216_=_C3277( C1216 C3277 ) C1216_=_C3278( C1216 C3278 ) C1216_=_C3315( C1216 C3315 ) \nC1216_=_C3316( C1216 C3316 ) C1216_=_C3321( C1216 C3321 ) C1216_=_C3325( C1216 C3325 ) C1216_=_C3326( C1216 C3326 ) C1639_=_C3316( C1639 C3316 ) C1639_=_C3317( C1639 C3317 ) \nC1639_=_C3321( C1639 C3321 ) C1639_=_C3325( C1639 C3325 ) C1639_=_C3326( C1639 C3326 ) C1641_=_C3318( C1641 C3318 ) C1641_=_C3320( C1641 C3320 ) C1641_=_C3322( C1641 C3322 ) \nC1641_=_C3323( C1641 C3323 ) C3275_=_C3276( C3275 C3276 ) C3275_=_C3277( C3275 C3277 ) C3275_=_C3278( C3275 C3278 ) C3275_=_C3279( C3275 C3279 ) C3275_=_C3315( C3275 C3315 ) \nC3275_=_C3316( C3275 C3316 ) C3276_=_C3277( C3276 C3277 ) C3276_=_C3279( C3276 C3279 ) C3276_=_C3317( C3276 C3317 ) C3276_=_C3318( C3276 C3318 ) C3276_=_C3319( C3276 C3319 ) \nC3276_=_C3320( C3276 C3320 ) C3277_=_C3278( C3277 C3278 ) C3277_=_C3279( C3277 C3279 ) C3277_=_C3315( C3277 C3315 ) C3277_=_C3316( C3277 C3316 ) C3278_=_C3279( C3278 C3279 ) \nC3278_=_C3315( C3278 C3315 ) C3278_=_C3316( C3278 C3316 ) C3279_=_C3317( C3279 C3317 ) C3279_=_C3318( C3279 C3318 ) C3279_=_C3319( C3279 C3319 ) C3279_=_C3320( C3279 C3320 ) \nC3315_=_C3316( C3315 C3316 ) C3315_=_C3317( C3315 C3317 ) C3315_=_C3318( C3315 C3318 ) C3315_=_C3319( C3315 C3319 ) C3315_=_C3320( C3315 C3320 ) C3316_=_C3317( C3316 C3317 ) \nC3316_=_C3319( C3316 C3319 ) C3317_=_C3318( C3317 C3318 ) C3317_=_C3319( C3317 C3319 ) C3317_=_C3320( C3317 C3320 ) C3318_=_C3319( C3318 C3319 ) C3318_=_C3320( C3318 C3320 ) \nC3318_=_C3322( C3318 C3322 ) C3318_=_C3323( C3318 C3323 ) C3319_=_C3320( C3319 C3320 ) C3320_=_C3322( C3320 C3322 ) C3320_=_C3323( C3320 C3323 ) C3321_=_C3322( C3321 C3322 ) \nC3321_=_C3323( C3321 C3323 ) C3321_=_C3325( C3321 C3325 ) C3321_=_C3326( C3321 C3326 ) C3322_=_C3323( C3322 C3323 ) C3322_=_C3325( C3322 C3325 ) C3323_=_C3325( C3323 C3325 ) \nC3323_=_C3326( C3323 C3326 ) C3325_=_C3326( C3325 C3326 ) "];1966-&gt;2100[label="18: C1639 C1641 C3275 C3276 C3277 \nC3278 C3279 C3315 C3316 C3317 C3318 \nC3319 C3320 C3321 C3322 C3323 C3325 \nC3326 \n58: C1639_=_C3316 ,C1639_=_C3317 ,C1639_=_C3321 ,C1639_=_C3325 ,C1639_=_C3326 ,\nC1641_=_C3318 ,C1641_=_C3320 ,C1641_=_C3322 ,C1641_=_C3323 ,C3275_=_C3276 ,C3275_=_C3277 ,\nC3275_=_C3278 ,C3275_=_C3279 ,C3275_=_C3315 ,C3275_=_C3316 ,C3276_=_C3277 ,C3276_=_C3279 ,\nC3276_=_C3317 ,C3276_=_C3318 ,C3276_=_C3319 ,C3276_=_C3320 ,C3277_=_C3278 ,C3277_=_C3279 ,\nC3277_=_C3315 ,C3277_=_C3316 ,C3278_=_C3279 ,C3278_=_C3315 ,C3278_=_C3316 ,C3279_=_C3317 ,\nC3279_=_C3318 ,C3279_=_C3319 ,C3279_=_C3320 ,C3315_=_C3316 ,C3315_=_C3317 ,C3315_=_C3318 ,\nC3315_=_C3319 ,C3315_=_C3320 ,C3316_=_C3317 ,C3316_=_C3319 ,C3317_=_C3318 ,C3317_=_C3319 ,\nC3317_=_C3320 ,C3318_=_C3319 ,C3318_=_C3320 ,C3318_=_C3322 ,C3318_=_C3323 ,C3319_=_C3320 ,\nC3320_=_C3322 ,C3320_=_C3323 ,C3321_=_C3322 ,C3321_=_C3323 ,C3321_=_C3325 ,C3321_=_C3326 ,\nC3322_=_C3323 ,C3322_=_C3325 ,C3323_=_C3325 ,C3323_=_C3326 ,C3325_=_C3326 ,"];2101[shape=box, label="id:2101 level: 27\n13: C1217 C1218 C3281 C3282 C3283 \nC3284 C3285 C3321 C3322 C3323 C3324 \nC3325 C3326 \n53: C1217_=_C1218( C1217 C1218 ) C1217_=_C3281( C1217 C3281 ) C1217_=_C3282( C1217 C3282 ) C1217_=_C3283( C1217 C3283 ) C1217_=_C3284( C1217 C3284 ) \nC1217_=_C3285( C1217 C3285</w:t>
      </w:r>
    </w:p>
    <w:p>
      <w:pPr>
        <w:pStyle w:val="PreformattedText"/>
        <w:bidi w:val="0"/>
        <w:spacing w:before="0" w:after="0"/>
        <w:jc w:val="left"/>
        <w:rPr/>
      </w:pPr>
      <w:r>
        <w:rPr/>
        <w:t xml:space="preserve"> </w:t>
      </w:r>
      <w:r>
        <w:rPr/>
        <w:t>) C1217_=_C3321( C1217 C3321 ) C1217_=_C3322( C1217 C3322 ) C1217_=_C3323( C1217 C3323 ) C1217_=_C3324( C1217 C3324 ) C1217_=_C3325( C1217 C3325 ) \nC1217_=_C3326( C1217 C3326 ) C1218_=_C3281( C1218 C3281 ) C1218_=_C3283( C1218 C3283 ) C1218_=_C3284( C1218 C3284 ) C1218_=_C3321( C1218 C3321 ) C1218_=_C3322( C1218 C3322 ) \nC3281_=_C3282( C3281 C3282 ) C3281_=_C3283( C3281 C3283 ) C3281_=_C3284( C3281 C3284 ) C3281_=_C3285( C3281 C3285 ) C3281_=_C3321( C3281 C3321 ) C3281_=_C3322( C3281 C3322 ) \nC3282_=_C3283( C3282 C3283 ) C3282_=_C3285( C3282 C3285 ) C3282_=_C3323( C3282 C3323 ) C3282_=_C3324( C3282 C3324 ) C3282_=_C3325( C3282 C3325 ) C3282_=_C3326( C3282 C3326 ) \nC3283_=_C3284( C3283 C3284 ) C3283_=_C3285( C3283 C3285 ) C3283_=_C3321( C3283 C3321 ) C3283_=_C3322( C3283 C3322 ) C3284_=_C3285( C3284 C3285 ) C3284_=_C3321( C3284 C3321 ) \nC3284_=_C3322( C3284 C3322 ) C3285_=_C3323( C3285 C3323 ) C3285_=_C3324( C3285 C3324 ) C3285_=_C3325( C3285 C3325 ) C3285_=_C3326( C3285 C3326 ) C3321_=_C3322( C3321 C3322 ) \nC3321_=_C3323( C3321 C3323 ) C3321_=_C3324( C3321 C3324 ) C3321_=_C3325( C3321 C3325 ) C3321_=_C3326( C3321 C3326 ) C3322_=_C3323( C3322 C3323 ) C3322_=_C3325( C3322 C3325 ) \nC3323_=_C3324( C3323 C3324 ) C3323_=_C3325( C3323 C3325 ) C3323_=_C3326( C3323 C3326 ) C3324_=_C3325( C3324 C3325 ) C3324_=_C3326( C3324 C3326 ) C3325_=_C3326( C3325 C3326 ) "];1967-&gt;2101[label="12: C1218 C3281 C3282 C3283 C3284 \nC3285 C3321 C3322 C3323 C3324 C3325 \nC3326 \n41: C1218_=_C3281 ,C1218_=_C3283 ,C1218_=_C3284 ,C1218_=_C3321 ,C1218_=_C3322 ,\nC3281_=_C3282 ,C3281_=_C3283 ,C3281_=_C3284 ,C3281_=_C3285 ,C3281_=_C3321 ,C3281_=_C3322 ,\nC3282_=_C3283 ,C3282_=_C3285 ,C3282_=_C3323 ,C3282_=_C3324 ,C3282_=_C3325 ,C3282_=_C3326 ,\nC3283_=_C3284 ,C3283_=_C3285 ,C3283_=_C3321 ,C3283_=_C3322 ,C3284_=_C3285 ,C3284_=_C3321 ,\nC3284_=_C3322 ,C3285_=_C3323 ,C3285_=_C3324 ,C3285_=_C3325 ,C3285_=_C3326 ,C3321_=_C3322 ,\nC3321_=_C3323 ,C3321_=_C3324 ,C3321_=_C3325 ,C3321_=_C3326 ,C3322_=_C3323 ,C3322_=_C3325 ,\nC3323_=_C3324 ,C3323_=_C3325 ,C3323_=_C3326 ,C3324_=_C3325 ,C3324_=_C3326 ,C3325_=_C3326 ,"];2102[shape=box, label="id:2102 level: 27\n34: C1218 C1231 C1641 C1654 C3287 \nC3288 C3289 C3290 C3291 C3293 C3294 \nC3295 C3296 C3321 C3322 C3323 C3324 \nC3325 C3326 C3361 C3362 C3363 C3364 \nC3365 C3366 C3367 C3368 C3369 C3370 \nC3371 C3373 C3374 C3375 C3376 \n95: C1218_=_C1641( C1218 C1641 ) C1218_=_C3321( C1218 C3321 ) C1218_=_C3322( C1218 C3322 ) C1231_=_C1654( C1231 C1654 ) C1231_=_C3321( C1231 C3321 ) \nC1231_=_C3323( C1231 C3323 ) C1231_=_C3324( C1231 C3324 ) C1231_=_C3361( C1231 C3361 ) C1231_=_C3362( C1231 C3362 ) C1231_=_C3367( C1231 C3367 ) C1231_=_C3371( C1231 C3371 ) \nC1641_=_C3322( C1641 C3322 ) C1641_=_C3323( C1641 C3323 ) C1654_=_C3362( C1654 C3362 ) C1654_=_C3363( C1654 C3363 ) C1654_=_C3367( C1654 C3367 ) C1654_=_C3371( C1654 C3371 ) \nC3287_=_C3288( C3287 C3288 ) C3287_=_C3289( C3287 C3289 ) C3287_=_C3290( C3287 C3290 ) C3287_=_C3291( C3287 C3291 ) C3288_=_C3289( C3288 C3289 ) C3288_=_C3291( C3288 C3291 ) \nC3289_=_C3290( C3289 C3290 ) C3289_=_C3291( C3289 C3291 ) C3290_=_C3291( C3290 C3291 ) C3290_=_C3294( C3290 C3294 ) C3290_=_C3295( C3290 C3295 ) C3293_=_C3294( C3293 C3294 ) \nC3293_=_C3295( C3293 C3295 ) C3293_=_C3296( C3293 C3296 ) C3294_=_C3295( C3294 C3295 ) C3294_=_C3296( C3294 C3296 ) C3295_=_C3296( C3295 C3296 ) C3321_=_C3322( C3321 C3322 ) \nC3321_=_C3323( C3321 C3323 ) C3321_=_C3324( C3321 C3324 ) C3321_=_C3325( C3321 C3325 ) C3321_=_C3326( C3321 C3326 ) C3321_=_C3361( C3321 C3361 ) C3321_=_C3362( C3321 C3362 ) \nC3322_=_C3323( C3322 C3323 ) C3322_=_C3325( C3322 C3325 ) C3322_=_C3363( C3322 C3363 ) C3322_=_C3364( C3322 C3364 ) C3322_=_C3365( C3322 C3365 ) C3322_=_C3366( C3322 C3366 ) \nC3323_=_C3324( C3323 C3324 ) C3323_=_C3325( C3323 C3325 ) C3323_=_C3326( C3323 C3326 ) C3323_=_C3361( C3323 C3361 ) C3323_=_C3362( C3323 C3362 ) C3324_=_C3325( C3324 C3325 ) \nC3324_=_C3326( C3324 C3326 ) C3324_=_C3361( C3324 C3361 ) C3324_=_C3362( C3324 C3362 ) C3325_=_C3326( C3325 C3326 ) C3325_=_C3363( C3325 C3363 ) C3325_=_C3364( C3325 C3364 ) \nC3325_=_C3365( C3325 C3365 ) C3325_=_C3366( C3325 C3366 ) C3361_=_C3362( C3361 C3362 ) C3361_=_C3363( C3361 C3363 ) C3361_=_C3364( C3361 C3364 ) C3361_=_C3365( C3361 C3365 ) \nC3361_=_C3366( C3361 C3366 ) C3362_=_C3363( C3362 C3363 ) C3362_=_C3365( C3362 C3365 ) C3363_=_C3364( C3363 C3364 ) C3363_=_C3365( C3363 C3365 ) C3363_=_C3366( C3363 C3366 ) \nC3364_=_C3365( C3364 C3365 ) C3364_=_C3366( C3364 C3366 ) C3364_=_C3368( C3364 C3368 ) C3364_=_C3369( C3364 C3369 ) C3365_=_C3366( C3365 C3366 ) C3366_=_C3368( C3366 C3368 ) \nC3366_=_C3369( C3366 C3369 ) C3367_=_C3368( C3367 C3368 ) C3367_=_C3369( C3367 C3369 ) C3367_=_C3370( C3367 C3370 ) C3367_=_C3371( C3367 C3371 ) C3368_=_C3369( C3368 C3369 ) \nC3368_=_C3371( C3368 C3371 ) C3369_=_C3370( C3369 C3370 ) C3369_=_C3371( C3369 C3371 ) C3370_=_C3371( C3370 C3371 ) C3370_=_C3374( C3370 C3374 ) C3370_=_C3375( C3370 C3375 ) \nC3373_=_C3374( C3373 C3374 ) C3373_=_C3375( C3373 C3375 ) C3373_=_C3376( C3373 C3376 ) C3374_=_C3375( C3374 C3375 ) C3374_=_C3376( C3374 C3376 ) C3375_=_C3376( C3375 C3376 ) "];1967-&gt;2102[label="33: C1218 C1641 C1654 C3287 C3288 \nC3289 C3290 C3291 C3293 C3294 C3295 \nC3296 C3321 C3322 C3323 C3324 C3325 \nC3326 C3361 C3362 C3363 C3364 C3365 \nC3366 C3367 C3368 C3369 C3370 C3371 \nC3373 C3374 C3375 C3376 \n87: C1218_=_C1641 ,C1218_=_C3321 ,C1218_=_C3322 ,C1641_=_C3322 ,C1641_=_C3323 ,\nC1654_=_C3362 ,C1654_=_C3363 ,C1654_=_C3367 ,C1654_=_C3371 ,C3287_=_C3288 ,C3287_=_C3289 ,\nC3287_=_C3290 ,C3287_=_C3291 ,C3288_=_C3289 ,C3288_=_C3291 ,C3289_=_C3290 ,C3289_=_C3291 ,\nC3290_=_C3291 ,C3290_=_C3294 ,C3290_=_C3295 ,C3293_=_C3294 ,C3293_=_C3295 ,C3293_=_C3296 ,\nC3294_=_C3295 ,C3294_=_C3296 ,C3295_=_C3296 ,C3321_=_C3322 ,C3321_=_C3323 ,C3321_=_C3324 ,\nC3321_=_C3325 ,C3321_=_C3326 ,C3321_=_C3361 ,C3321_=_C3362 ,C3322_=_C3323 ,C3322_=_C3325 ,\nC3322_=_C3363 ,C3322_=_C3364 ,C3322_=_C3365 ,C3322_=_C3366 ,C3323_=_C3324 ,C3323_=_C3325 ,\nC3323_=_C3326 ,C3323_=_C3361 ,C3323_=_C3362 ,C3324_=_C3325 ,C3324_=_C3326 ,C3324_=_C3361 ,\nC3324_=_C3362 ,C3325_=_C3326 ,C3325_=_C3363 ,C3325_=_C3364 ,C3325_=_C3365 ,C3325_=_C3366 ,\nC3361_=_C3362 ,C3361_=_C3363 ,C3361_=_C3364 ,C3361_=_C3365 ,C3361_=_C3366 ,C3362_=_C3363 ,\nC3362_=_C3365 ,C3363_=_C3364 ,C3363_=_C3365 ,C3363_=_C3366 ,C3364_=_C3365 ,C3364_=_C3366 ,\nC3364_=_C3368 ,C3364_=_C3369 ,C3365_=_C3366 ,C3366_=_C3368 ,C3366_=_C3369 ,C3367_=_C3368 ,\nC3367_=_C3369 ,C3367_=_C3370 ,C3367_=_C3371 ,C3368_=_C3369 ,C3368_=_C3371 ,C3369_=_C3370 ,\nC3369_=_C3371 ,C3370_=_C3371 ,C3370_=_C3374 ,C3370_=_C3375 ,C3373_=_C3374 ,C3373_=_C3375 ,\nC3373_=_C3376 ,C3374_=_C3375 ,C3374_=_C3376 ,C3375_=_C3376 ,"];2103[shape=box, label="id:2103 level: 27\n19: C1203 C1626 C1628 C3235 C3236 \nC3237 C3238 C3239 C3275 C3276 C3277 \nC3278 C3279 C3280 C3281 C3282 C3283 \nC3285 C3286 \n67: C1203_=_C1626( C1203 C1626 ) C1203_=_C3235( C1203 C3235 ) C1203_=_C3237( C1203 C3237 ) C1203_=_C3238( C1203 C3238 ) C1203_=_C3275( C1203 C3275 ) \nC1203_=_C3276( C1203 C3276 ) C1203_=_C3281( C1203 C3281 ) C1203_=_C3285( C1203 C3285 ) C1203_=_C3286( C1203 C3286 ) C1626_=_C3276( C1626 C3276 ) C1626_=_C3277( C1626 C3277 ) \nC1626_=_C3281( C1626 C3281 ) C1626_=_C3285( C1626 C3285 ) C1626_=_C3286( C1626 C3286 ) C1628_=_C3278( C1628 C3278 ) C1628_=_C3280( C1628 C3280 ) C1628_=_C3282( C1628 C3282 ) \nC1628_=_C3283( C1628 C3283 ) C3235_=_C3236( C3235 C3236 ) C3235_=_C3237( C3235 C3237 ) C3235_=_C3238( C3235 C3238 ) C3235_=_C3239( C3235 C3239 ) C3235_=_C3275( C3235 C3275 ) \nC3235_=_C3276( C3235 C3276 ) C3236_=_C3237( C3236 C3237 ) C3236_=_C3239( C3236 C3239 ) C3236_=_C3277( C3236 C3277 ) C3236_=_C3278( C3236 C3278 ) C3236_=_C3279( C3236 C3279 ) \nC3236_=_C3280( C3236 C3280 ) C3237_=_C3238( C3237 C3238 ) C3237_=_C3239( C3237 C3239 ) C3237_=_C3275( C3237 C3275 ) C3237_=_C3276( C3237 C3276 ) C3238_=_C3239( C3238 C3239 ) \nC3238_=_C3275( C3238 C3275 ) C3238_=_C3276( C3238 C3276 ) C3239_=_C3277( C3239 C3277 ) C3239_=_C3278( C3239 C3278 ) C3239_=_C3279( C3239 C3279 ) C3239_=_C3280( C3239 C3280 ) \nC3275_=_C3276( C3275 C3276 ) C3275_=_C3277( C3275 C3277 ) C3275_=_C3278( C3275 C3278 ) C3275_=_C3279( C3275 C3279 ) C3275_=_C3280( C3275 C3280 ) C3276_=_C3277( C3276 C3277 ) \nC3276_=_C3279( C3276 C3279 ) C3277_=_C3278( C3277 C3278 ) C3277_=_C3279( C3277 C3279 ) C3277_=_C3280( C3277 C3280 ) C3278_=_C3279( C3278 C3279 ) C3278_=_C3280( C3278 C3280 ) \nC3278_=_C3282( C3278 C3282 ) C3278_=_C3283( C3278 C3283 ) C3279_=_C3280( C3279 C3280 ) C3280_=_C3282( C3280 C3282 ) C3280_=_C3283( C3280 C3283 ) C3281_=_C3282( C3281 C3282 ) \nC3281_=_C3283( C3281 C3283 ) C3281_=_C3285( C3281 C3285 ) C3281_=_C3286( C3281 C3286 ) C3282_=_C3283( C3282 C3283 ) C3282_=_C3285( C3282 C3285 ) C3283_=_C3285( C3283 C3285 ) \nC3283_=_C3286( C3283 C3286 ) C3285_=_C3286( C3285 C3286 ) "];1968-&gt;2103[label="18: C1626 C1628 C3235 C3236 C3237 \nC3238 C3239 C3275 C3276 C3277 C3278 \nC3279 C3280 C3281 C3282 C3283 C3285 \nC3286 \n58: C1626_=_C3276 ,C1626_=_C3277 ,C1626_=_C3281 ,C1626_=_C3285 ,C1626_=_C3286 ,\nC1628_=_C3278 ,C1628_=_C3280 ,C1628_=_C3282 ,C1628_=_C3283 ,C3235_=_C3236 ,C3235_=_C3237 ,\nC3235_=_C3238 ,C3235_=_C3239 ,C3235_=_C3275 ,C3235_=_C3276 ,C3236_=_C3237 ,C3236_=_C3239 ,\nC3236_=_C3277 ,C3236_=_C3278 ,C3236_=_C3279 ,C3236_=_C3280 ,C3237_=_C3238 ,C3237_=_C3239 ,\nC3237_=_C3275 ,C3237_=_C3276 ,C3238_=_C3239 ,C3238_=_C3275 ,C3238_=_C3276 ,C3239_=_C3277 ,\nC3239_=_C3278 ,C3239_=_C3279 ,C3239_=_C3280 ,C3275_=_C3276 ,C3275_=_C3277 ,C3275_=_C3278 ,\nC3275_=_C3279 ,C3275_=_C3280 ,C3276_=_C3277 ,C3276_=_C3279 ,C3277_=_C3278 ,C3277_=_C3279 ,\nC3277_=_C3280 ,C3278_=_C3279 ,C3278_=_C3280 ,C3278_=_C3282 ,C3278_=_C3283 ,C3279_=_C3280 ,\nC3280_=_C3282 ,C3280_=_C3283 ,C3281_=_C3282 ,C3281_=_C3283 ,C3281_=_C3285 ,C3281_=_C3286 ,\nC3282_=_C3283 ,C3282_=_C3285 ,C3283_=_C3285 ,C3283_=_C3286 ,C3285_=_C3286</w:t>
      </w:r>
    </w:p>
    <w:p>
      <w:pPr>
        <w:pStyle w:val="PreformattedText"/>
        <w:bidi w:val="0"/>
        <w:spacing w:before="0" w:after="0"/>
        <w:jc w:val="left"/>
        <w:rPr/>
      </w:pPr>
      <w:r>
        <w:rPr/>
        <w:t xml:space="preserve"> </w:t>
      </w:r>
      <w:r>
        <w:rPr/>
        <w:t>,"];2104[shape=box, label="id:2104 level: 27\n19: C1190 C1613 C1615 C3195 C3196 \nC3197 C3198 C3199 C3235 C3236 C3237 \nC3238 C3239 C3240 C3241 C3242 C3243 \nC3245 C3246 \n67: C1190_=_C1613( C1190 C1613 ) C1190_=_C3195( C1190 C3195 ) C1190_=_C3197( C1190 C3197 ) C1190_=_C3198( C1190 C3198 ) C1190_=_C3235( C1190 C3235 ) \nC1190_=_C3236( C1190 C3236 ) C1190_=_C3241( C1190 C3241 ) C1190_=_C3245( C1190 C3245 ) C1190_=_C3246( C1190 C3246 ) C1613_=_C3236( C1613 C3236 ) C1613_=_C3237( C1613 C3237 ) \nC1613_=_C3241( C1613 C3241 ) C1613_=_C3245( C1613 C3245 ) C1613_=_C3246( C1613 C3246 ) C1615_=_C3238( C1615 C3238 ) C1615_=_C3240( C1615 C3240 ) C1615_=_C3242( C1615 C3242 ) \nC1615_=_C3243( C1615 C3243 ) C3195_=_C3196( C3195 C3196 ) C3195_=_C3197( C3195 C3197 ) C3195_=_C3198( C3195 C3198 ) C3195_=_C3199( C3195 C3199 ) C3195_=_C3235( C3195 C3235 ) \nC3195_=_C3236( C3195 C3236 ) C3196_=_C3197( C3196 C3197 ) C3196_=_C3199( C3196 C3199 ) C3196_=_C3237( C3196 C3237 ) C3196_=_C3238( C3196 C3238 ) C3196_=_C3239( C3196 C3239 ) \nC3196_=_C3240( C3196 C3240 ) C3197_=_C3198( C3197 C3198 ) C3197_=_C3199( C3197 C3199 ) C3197_=_C3235( C3197 C3235 ) C3197_=_C3236( C3197 C3236 ) C3198_=_C3199( C3198 C3199 ) \nC3198_=_C3235( C3198 C3235 ) C3198_=_C3236( C3198 C3236 ) C3199_=_C3237( C3199 C3237 ) C3199_=_C3238( C3199 C3238 ) C3199_=_C3239( C3199 C3239 ) C3199_=_C3240( C3199 C3240 ) \nC3235_=_C3236( C3235 C3236 ) C3235_=_C3237( C3235 C3237 ) C3235_=_C3238( C3235 C3238 ) C3235_=_C3239( C3235 C3239 ) C3235_=_C3240( C3235 C3240 ) C3236_=_C3237( C3236 C3237 ) \nC3236_=_C3239( C3236 C3239 ) C3237_=_C3238( C3237 C3238 ) C3237_=_C3239( C3237 C3239 ) C3237_=_C3240( C3237 C3240 ) C3238_=_C3239( C3238 C3239 ) C3238_=_C3240( C3238 C3240 ) \nC3238_=_C3242( C3238 C3242 ) C3238_=_C3243( C3238 C3243 ) C3239_=_C3240( C3239 C3240 ) C3240_=_C3242( C3240 C3242 ) C3240_=_C3243( C3240 C3243 ) C3241_=_C3242( C3241 C3242 ) \nC3241_=_C3243( C3241 C3243 ) C3241_=_C3245( C3241 C3245 ) C3241_=_C3246( C3241 C3246 ) C3242_=_C3243( C3242 C3243 ) C3242_=_C3245( C3242 C3245 ) C3243_=_C3245( C3243 C3245 ) \nC3243_=_C3246( C3243 C3246 ) C3245_=_C3246( C3245 C3246 ) "];1968-&gt;2104[label="18: C1613 C1615 C3195 C3196 C3197 \nC3198 C3199 C3235 C3236 C3237 C3238 \nC3239 C3240 C3241 C3242 C3243 C3245 \nC3246 \n58: C1613_=_C3236 ,C1613_=_C3237 ,C1613_=_C3241 ,C1613_=_C3245 ,C1613_=_C3246 ,\nC1615_=_C3238 ,C1615_=_C3240 ,C1615_=_C3242 ,C1615_=_C3243 ,C3195_=_C3196 ,C3195_=_C3197 ,\nC3195_=_C3198 ,C3195_=_C3199 ,C3195_=_C3235 ,C3195_=_C3236 ,C3196_=_C3197 ,C3196_=_C3199 ,\nC3196_=_C3237 ,C3196_=_C3238 ,C3196_=_C3239 ,C3196_=_C3240 ,C3197_=_C3198 ,C3197_=_C3199 ,\nC3197_=_C3235 ,C3197_=_C3236 ,C3198_=_C3199 ,C3198_=_C3235 ,C3198_=_C3236 ,C3199_=_C3237 ,\nC3199_=_C3238 ,C3199_=_C3239 ,C3199_=_C3240 ,C3235_=_C3236 ,C3235_=_C3237 ,C3235_=_C3238 ,\nC3235_=_C3239 ,C3235_=_C3240 ,C3236_=_C3237 ,C3236_=_C3239 ,C3237_=_C3238 ,C3237_=_C3239 ,\nC3237_=_C3240 ,C3238_=_C3239 ,C3238_=_C3240 ,C3238_=_C3242 ,C3238_=_C3243 ,C3239_=_C3240 ,\nC3240_=_C3242 ,C3240_=_C3243 ,C3241_=_C3242 ,C3241_=_C3243 ,C3241_=_C3245 ,C3241_=_C3246 ,\nC3242_=_C3243 ,C3242_=_C3245 ,C3243_=_C3245 ,C3243_=_C3246 ,C3245_=_C3246 ,"];2105[shape=box, label="id:2105 level: 27\n13: C1191 C1192 C3201 C3202 C3203 \nC3204 C3205 C3241 C3242 C3243 C3244 \nC3245 C3246 \n53: C1191_=_C1192( C1191 C1192 ) C1191_=_C3201( C1191 C3201 ) C1191_=_C3202( C1191 C3202 ) C1191_=_C3203( C1191 C3203 ) C1191_=_C3204( C1191 C3204 ) \nC1191_=_C3205( C1191 C3205 ) C1191_=_C3241( C1191 C3241 ) C1191_=_C3242( C1191 C3242 ) C1191_=_C3243( C1191 C3243 ) C1191_=_C3244( C1191 C3244 ) C1191_=_C3245( C1191 C3245 ) \nC1191_=_C3246( C1191 C3246 ) C1192_=_C3201( C1192 C3201 ) C1192_=_C3203( C1192 C3203 ) C1192_=_C3204( C1192 C3204 ) C1192_=_C3241( C1192 C3241 ) C1192_=_C3242( C1192 C3242 ) \nC3201_=_C3202( C3201 C3202 ) C3201_=_C3203( C3201 C3203 ) C3201_=_C3204( C3201 C3204 ) C3201_=_C3205( C3201 C3205 ) C3201_=_C3241( C3201 C3241 ) C3201_=_C3242( C3201 C3242 ) \nC3202_=_C3203( C3202 C3203 ) C3202_=_C3205( C3202 C3205 ) C3202_=_C3243( C3202 C3243 ) C3202_=_C3244( C3202 C3244 ) C3202_=_C3245( C3202 C3245 ) C3202_=_C3246( C3202 C3246 ) \nC3203_=_C3204( C3203 C3204 ) C3203_=_C3205( C3203 C3205 ) C3203_=_C3241( C3203 C3241 ) C3203_=_C3242( C3203 C3242 ) C3204_=_C3205( C3204 C3205 ) C3204_=_C3241( C3204 C3241 ) \nC3204_=_C3242( C3204 C3242 ) C3205_=_C3243( C3205 C3243 ) C3205_=_C3244( C3205 C3244 ) C3205_=_C3245( C3205 C3245 ) C3205_=_C3246( C3205 C3246 ) C3241_=_C3242( C3241 C3242 ) \nC3241_=_C3243( C3241 C3243 ) C3241_=_C3244( C3241 C3244 ) C3241_=_C3245( C3241 C3245 ) C3241_=_C3246( C3241 C3246 ) C3242_=_C3243( C3242 C3243 ) C3242_=_C3245( C3242 C3245 ) \nC3243_=_C3244( C3243 C3244 ) C3243_=_C3245( C3243 C3245 ) C3243_=_C3246( C3243 C3246 ) C3244_=_C3245( C3244 C3245 ) C3244_=_C3246( C3244 C3246 ) C3245_=_C3246( C3245 C3246 ) "];1969-&gt;2105[label="12: C1192 C3201 C3202 C3203 C3204 \nC3205 C3241 C3242 C3243 C3244 C3245 \nC3246 \n41: C1192_=_C3201 ,C1192_=_C3203 ,C1192_=_C3204 ,C1192_=_C3241 ,C1192_=_C3242 ,\nC3201_=_C3202 ,C3201_=_C3203 ,C3201_=_C3204 ,C3201_=_C3205 ,C3201_=_C3241 ,C3201_=_C3242 ,\nC3202_=_C3203 ,C3202_=_C3205 ,C3202_=_C3243 ,C3202_=_C3244 ,C3202_=_C3245 ,C3202_=_C3246 ,\nC3203_=_C3204 ,C3203_=_C3205 ,C3203_=_C3241 ,C3203_=_C3242 ,C3204_=_C3205 ,C3204_=_C3241 ,\nC3204_=_C3242 ,C3205_=_C3243 ,C3205_=_C3244 ,C3205_=_C3245 ,C3205_=_C3246 ,C3241_=_C3242 ,\nC3241_=_C3243 ,C3241_=_C3244 ,C3241_=_C3245 ,C3241_=_C3246 ,C3242_=_C3243 ,C3242_=_C3245 ,\nC3243_=_C3244 ,C3243_=_C3245 ,C3243_=_C3246 ,C3244_=_C3245 ,C3244_=_C3246 ,C3245_=_C3246 ,"];2106[shape=box, label="id:2106 level: 27\n34: C1192 C1205 C1615 C1628 C3207 \nC3208 C3209 C3210 C3211 C3213 C3214 \nC3215 C3216 C3241 C3242 C3243 C3244 \nC3245 C3246 C3281 C3282 C3283 C3284 \nC3285 C3286 C3287 C3288 C3289 C3290 \nC3291 C3293 C3294 C3295 C3296 \n95: C1192_=_C1615( C1192 C1615 ) C1192_=_C3241( C1192 C3241 ) C1192_=_C3242( C1192 C3242 ) C1205_=_C1628( C1205 C1628 ) C1205_=_C3241( C1205 C3241 ) \nC1205_=_C3243( C1205 C3243 ) C1205_=_C3244( C1205 C3244 ) C1205_=_C3281( C1205 C3281 ) C1205_=_C3282( C1205 C3282 ) C1205_=_C3287( C1205 C3287 ) C1205_=_C3291( C1205 C3291 ) \nC1615_=_C3242( C1615 C3242 ) C1615_=_C3243( C1615 C3243 ) C1628_=_C3282( C1628 C3282 ) C1628_=_C3283( C1628 C3283 ) C1628_=_C3287( C1628 C3287 ) C1628_=_C3291( C1628 C3291 ) \nC3207_=_C3208( C3207 C3208 ) C3207_=_C3209( C3207 C3209 ) C3207_=_C3210( C3207 C3210 ) C3207_=_C3211( C3207 C3211 ) C3208_=_C3209( C3208 C3209 ) C3208_=_C3211( C3208 C3211 ) \nC3209_=_C3210( C3209 C3210 ) C3209_=_C3211( C3209 C3211 ) C3210_=_C3211( C3210 C3211 ) C3210_=_C3214( C3210 C3214 ) C3210_=_C3215( C3210 C3215 ) C3213_=_C3214( C3213 C3214 ) \nC3213_=_C3215( C3213 C3215 ) C3213_=_C3216( C3213 C3216 ) C3214_=_C3215( C3214 C3215 ) C3214_=_C3216( C3214 C3216 ) C3215_=_C3216( C3215 C3216 ) C3241_=_C3242( C3241 C3242 ) \nC3241_=_C3243( C3241 C3243 ) C3241_=_C3244( C3241 C3244 ) C3241_=_C3245( C3241 C3245 ) C3241_=_C3246( C3241 C3246 ) C3241_=_C3281( C3241 C3281 ) C3241_=_C3282( C3241 C3282 ) \nC3242_=_C3243( C3242 C3243 ) C3242_=_C3245( C3242 C3245 ) C3242_=_C3283( C3242 C3283 ) C3242_=_C3284( C3242 C3284 ) C3242_=_C3285( C3242 C3285 ) C3242_=_C3286( C3242 C3286 ) \nC3243_=_C3244( C3243 C3244 ) C3243_=_C3245( C3243 C3245 ) C3243_=_C3246( C3243 C3246 ) C3243_=_C3281( C3243 C3281 ) C3243_=_C3282( C3243 C3282 ) C3244_=_C3245( C3244 C3245 ) \nC3244_=_C3246( C3244 C3246 ) C3244_=_C3281( C3244 C3281 ) C3244_=_C3282( C3244 C3282 ) C3245_=_C3246( C3245 C3246 ) C3245_=_C3283( C3245 C3283 ) C3245_=_C3284( C3245 C3284 ) \nC3245_=_C3285( C3245 C3285 ) C3245_=_C3286( C3245 C3286 ) C3281_=_C3282( C3281 C3282 ) C3281_=_C3283( C3281 C3283 ) C3281_=_C3284( C3281 C3284 ) C3281_=_C3285( C3281 C3285 ) \nC3281_=_C3286( C3281 C3286 ) C3282_=_C3283( C3282 C3283 ) C3282_=_C3285( C3282 C3285 ) C3283_=_C3284( C3283 C3284 ) C3283_=_C3285( C3283 C3285 ) C3283_=_C3286( C3283 C3286 ) \nC3284_=_C3285( C3284 C3285 ) C3284_=_C3286( C3284 C3286 ) C3284_=_C3288( C3284 C3288 ) C3284_=_C3289( C3284 C3289 ) C3285_=_C3286( C3285 C3286 ) C3286_=_C3288( C3286 C3288 ) \nC3286_=_C3289( C3286 C3289 ) C3287_=_C3288( C3287 C3288 ) C3287_=_C3289( C3287 C3289 ) C3287_=_C3290( C3287 C3290 ) C3287_=_C3291( C3287 C3291 ) C3288_=_C3289( C3288 C3289 ) \nC3288_=_C3291( C3288 C3291 ) C3289_=_C3290( C3289 C3290 ) C3289_=_C3291( C3289 C3291 ) C3290_=_C3291( C3290 C3291 ) C3290_=_C3294( C3290 C3294 ) C3290_=_C3295( C3290 C3295 ) \nC3293_=_C3294( C3293 C3294 ) C3293_=_C3295( C3293 C3295 ) C3293_=_C3296( C3293 C3296 ) C3294_=_C3295( C3294 C3295 ) C3294_=_C3296( C3294 C3296 ) C3295_=_C3296( C3295 C3296 ) "];1969-&gt;2106[label="33: C1192 C1615 C1628 C3207 C3208 \nC3209 C3210 C3211 C3213 C3214 C3215 \nC3216 C3241 C3242 C3243 C3244 C3245 \nC3246 C3281 C3282 C3283 C3284 C3285 \nC3286 C3287 C3288 C3289 C3290 C3291 \nC3293 C3294 C3295 C3296 \n87: C1192_=_C1615 ,C1192_=_C3241 ,C1192_=_C3242 ,C1615_=_C3242 ,C1615_=_C3243 ,\nC1628_=_C3282 ,C1628_=_C3283 ,C1628_=_C3287 ,C1628_=_C3291 ,C3207_=_C3208 ,C3207_=_C3209 ,\nC3207_=_C3210 ,C3207_=_C3211 ,C3208_=_C3209 ,C3208_=_C3211 ,C3209_=_C3210 ,C3209_=_C3211 ,\nC3210_=_C3211 ,C3210_=_C3214 ,C3210_=_C3215 ,C3213_=_C3214 ,C3213_=_C3215 ,C3213_=_C3216 ,\nC3214_=_C3215 ,C3214_=_C3216 ,C3215_=_C3216 ,C3241_=_C3242 ,C3241_=_C3243 ,C3241_=_C3244 ,\nC3241_=_C3245 ,C3241_=_C3246 ,C3241_=_C3281 ,C3241_=_C3282 ,C3242_=_C3243 ,C3242_=_C3245 ,\nC3242_=_C3283 ,C3242_=_C3284 ,C3242_=_C3285 ,C3242_=_C3286 ,C3243_=_C3244 ,C3243_=_C3245 ,\nC3243_=_C3246 ,C3243_=_C3281 ,C3243_=_C3282 ,C3244_=_C3245 ,C3244_=_C3246 ,C3244_=_C3281 ,\nC3244_=_C3282 ,C3245_=_C3246 ,C3245_=_C3283 ,C3245_=_C3284 ,C3245_=_C3285 ,C3245_=_C3286 ,\nC3281_=_C3282 ,C3281_=_C3283 ,C3281_=_C3284 ,C3281_=_C3285 ,C3281_=_C3286 ,C3282_=_C3283 ,\nC3282_=_C3285 ,C3283_=_C3284 ,C3283_=_C3285 ,C3283_=_C3286 ,C3284_=_C3285 ,C3284_=_C3286 ,\nC3284_=_C3288</w:t>
      </w:r>
    </w:p>
    <w:p>
      <w:pPr>
        <w:pStyle w:val="PreformattedText"/>
        <w:bidi w:val="0"/>
        <w:spacing w:before="0" w:after="0"/>
        <w:jc w:val="left"/>
        <w:rPr/>
      </w:pPr>
      <w:r>
        <w:rPr/>
        <w:t xml:space="preserve"> </w:t>
      </w:r>
      <w:r>
        <w:rPr/>
        <w:t>,C3284_=_C3289 ,C3285_=_C3286 ,C3286_=_C3288 ,C3286_=_C3289 ,C3287_=_C3288 ,\nC3287_=_C3289 ,C3287_=_C3290 ,C3287_=_C3291 ,C3288_=_C3289 ,C3288_=_C3291 ,C3289_=_C3290 ,\nC3289_=_C3291 ,C3290_=_C3291 ,C3290_=_C3294 ,C3290_=_C3295 ,C3293_=_C3294 ,C3293_=_C3295 ,\nC3293_=_C3296 ,C3294_=_C3295 ,C3294_=_C3296 ,C3295_=_C3296 ,"];2107[shape=box, label="id:2107 level: 27\n20: C1257 C1259 C1680 C3407 C3408 \nC3409 C3410 C3411 C3444 C3446 C3447 \nC3448 C3449 C3450 C3451 C3452 C3453 \nC3454 C3455 C3456 \n65: C1257_=_C1680( C1257 C1680 ) C1257_=_C3447( C1257 C3447 ) C1257_=_C3451( C1257 C3451 ) C1257_=_C3452( C1257 C3452 ) C1259_=_C3407( C1259 C3407 ) \nC1259_=_C3409( C1259 C3409 ) C1259_=_C3410( C1259 C3410 ) C1259_=_C3447( C1259 C3447 ) C1259_=_C3448( C1259 C3448 ) C1259_=_C3453( C1259 C3453 ) C1259_=_C3456( C1259 C3456 ) \nC1680_=_C3447( C1680 C3447 ) C1680_=_C3451( C1680 C3451 ) C1680_=_C3452( C1680 C3452 ) C3407_=_C3408( C3407 C3408 ) C3407_=_C3409( C3407 C3409 ) C3407_=_C3410( C3407 C3410 ) \nC3407_=_C3411( C3407 C3411 ) C3407_=_C3447( C3407 C3447 ) C3407_=_C3448( C3407 C3448 ) C3408_=_C3409( C3408 C3409 ) C3408_=_C3411( C3408 C3411 ) C3408_=_C3449( C3408 C3449 ) \nC3408_=_C3450( C3408 C3450 ) C3408_=_C3451( C3408 C3451 ) C3408_=_C3452( C3408 C3452 ) C3409_=_C3410( C3409 C3410 ) C3409_=_C3411( C3409 C3411 ) C3409_=_C3447( C3409 C3447 ) \nC3409_=_C3448( C3409 C3448 ) C3410_=_C3411( C3410 C3411 ) C3410_=_C3447( C3410 C3447 ) C3410_=_C3448( C3410 C3448 ) C3411_=_C3449( C3411 C3449 ) C3411_=_C3450( C3411 C3450 ) \nC3411_=_C3451( C3411 C3451 ) C3411_=_C3452( C3411 C3452 ) C3444_=_C3446( C3444 C3446 ) C3444_=_C3448( C3444 C3448 ) C3444_=_C3449( C3444 C3449 ) C3446_=_C3448( C3446 C3448 ) \nC3446_=_C3449( C3446 C3449 ) C3447_=_C3448( C3447 C3448 ) C3447_=_C3449( C3447 C3449 ) C3447_=_C3450( C3447 C3450 ) C3447_=_C3451( C3447 C3451 ) C3447_=_C3452( C3447 C3452 ) \nC3448_=_C3449( C3448 C3449 ) C3448_=_C3451( C3448 C3451 ) C3449_=_C3450( C3449 C3450 ) C3449_=_C3451( C3449 C3451 ) C3449_=_C3452( C3449 C3452 ) C3450_=_C3451( C3450 C3451 ) \nC3450_=_C3452( C3450 C3452 ) C3450_=_C3454( C3450 C3454 ) C3450_=_C3455( C3450 C3455 ) C3451_=_C3452( C3451 C3452 ) C3452_=_C3454( C3452 C3454 ) C3452_=_C3455( C3452 C3455 ) \nC3453_=_C3454( C3453 C3454 ) C3453_=_C3455( C3453 C3455 ) C3453_=_C3456( C3453 C3456 ) C3454_=_C3455( C3454 C3455 ) C3454_=_C3456( C3454 C3456 ) C3455_=_C3456( C3455 C3456 ) "];1975-&gt;2107[label="18: C1257 C1680 C3407 C3408 C3409 \nC3410 C3411 C3444 C3446 C3447 C3448 \nC3449 C3450 C3451 C3453 C3454 C3455 \nC3456 \n48: C1257_=_C1680 ,C1257_=_C3447 ,C1257_=_C3451 ,C1680_=_C3447 ,C1680_=_C3451 ,\nC3407_=_C3408 ,C3407_=_C3409 ,C3407_=_C3410 ,C3407_=_C3411 ,C3407_=_C3447 ,C3407_=_C3448 ,\nC3408_=_C3409 ,C3408_=_C3411 ,C3408_=_C3449 ,C3408_=_C3450 ,C3408_=_C3451 ,C3409_=_C3410 ,\nC3409_=_C3411 ,C3409_=_C3447 ,C3409_=_C3448 ,C3410_=_C3411 ,C3410_=_C3447 ,C3410_=_C3448 ,\nC3411_=_C3449 ,C3411_=_C3450 ,C3411_=_C3451 ,C3444_=_C3446 ,C3444_=_C3448 ,C3444_=_C3449 ,\nC3446_=_C3448 ,C3446_=_C3449 ,C3447_=_C3448 ,C3447_=_C3449 ,C3447_=_C3450 ,C3447_=_C3451 ,\nC3448_=_C3449 ,C3448_=_C3451 ,C3449_=_C3450 ,C3449_=_C3451 ,C3450_=_C3451 ,C3450_=_C3454 ,\nC3450_=_C3455 ,C3453_=_C3454 ,C3453_=_C3455 ,C3453_=_C3456 ,C3454_=_C3455 ,C3454_=_C3456 ,\nC3455_=_C3456 ,"];2108[shape=box, label="id:2108 level: 27\n26: C1244 C1667 C3367 C3368 C3369 \nC3370 C3371 C3373 C3374 C3375 C3376 \nC3404 C3406 C3407 C3408 C3409 C3410 \nC3411 C3413 C3414 C3415 C3416 C3453 \nC3454 C3455 C3456 \n78: C1244_=_C1667( C1244 C1667 ) C1244_=_C3407( C1244 C3407 ) C1244_=_C3411( C1244 C3411 ) C1667_=_C3407( C1667 C3407 ) C1667_=_C3411( C1667 C3411 ) \nC3367_=_C3368( C3367 C3368 ) C3367_=_C3369( C3367 C3369 ) C3367_=_C3370( C3367 C3370 ) C3367_=_C3371( C3367 C3371 ) C3367_=_C3407( C3367 C3407 ) C3367_=_C3408( C3367 C3408 ) \nC3368_=_C3369( C3368 C3369 ) C3368_=_C3371( C3368 C3371 ) C3368_=_C3409( C3368 C3409 ) C3368_=_C3410( C3368 C3410 ) C3368_=_C3411( C3368 C3411 ) C3369_=_C3370( C3369 C3370 ) \nC3369_=_C3371( C3369 C3371 ) C3369_=_C3407( C3369 C3407 ) C3369_=_C3408( C3369 C3408 ) C3370_=_C3371( C3370 C3371 ) C3370_=_C3374( C3370 C3374 ) C3370_=_C3375( C3370 C3375 ) \nC3370_=_C3407( C3370 C3407 ) C3370_=_C3408( C3370 C3408 ) C3371_=_C3409( C3371 C3409 ) C3371_=_C3410( C3371 C3410 ) C3371_=_C3411( C3371 C3411 ) C3373_=_C3374( C3373 C3374 ) \nC3373_=_C3375( C3373 C3375 ) C3373_=_C3376( C3373 C3376 ) C3373_=_C3413( C3373 C3413 ) C3373_=_C3414( C3373 C3414 ) C3374_=_C3375( C3374 C3375 ) C3374_=_C3376( C3374 C3376 ) \nC3374_=_C3415( C3374 C3415 ) C3374_=_C3416( C3374 C3416 ) C3375_=_C3376( C3375 C3376 ) C3375_=_C3413( C3375 C3413 ) C3375_=_C3414( C3375 C3414 ) C3376_=_C3415( C3376 C3415 ) \nC3376_=_C3416( C3376 C3416 ) C3404_=_C3406( C3404 C3406 ) C3404_=_C3408( C3404 C3408 ) C3404_=_C3409( C3404 C3409 ) C3406_=_C3408( C3406 C3408 ) C3406_=_C3409( C3406 C3409 ) \nC3407_=_C3408( C3407 C3408 ) C3407_=_C3409( C3407 C3409 ) C3407_=_C3410( C3407 C3410 ) C3407_=_C3411( C3407 C3411 ) C3408_=_C3409( C3408 C3409 ) C3408_=_C3411( C3408 C3411 ) \nC3409_=_C3410( C3409 C3410 ) C3409_=_C3411( C3409 C3411 ) C3410_=_C3411( C3410 C3411 ) C3410_=_C3414( C3410 C3414 ) C3410_=_C3415( C3410 C3415 ) C3413_=_C3414( C3413 C3414 ) \nC3413_=_C3415( C3413 C3415 ) C3413_=_C3416( C3413 C3416 ) C3413_=_C3453( C3413 C3453 ) C3413_=_C3454( C3413 C3454 ) C3414_=_C3415( C3414 C3415 ) C3414_=_C3416( C3414 C3416 ) \nC3414_=_C3455( C3414 C3455 ) C3414_=_C3456( C3414 C3456 ) C3415_=_C3416( C3415 C3416 ) C3415_=_C3453( C3415 C3453 ) C3415_=_C3454( C3415 C3454 ) C3416_=_C3455( C3416 C3455 ) \nC3416_=_C3456( C3416 C3456 ) C3453_=_C3454( C3453 C3454 ) C3453_=_C3455( C3453 C3455 ) C3453_=_C3456( C3453 C3456 ) C3454_=_C3455( C3454 C3455 ) C3454_=_C3456( C3454 C3456 ) \nC3455_=_C3456( C3455 C3456 ) "];1975-&gt;2108[label="22: C1244 C1667 C3367 C3368 C3369 \nC3370 C3371 C3373 C3374 C3375 C3376 \nC3404 C3406 C3407 C3408 C3409 C3410 \nC3411 C3453 C3454 C3455 C3456 \n54: C1244_=_C1667 ,C1244_=_C3407 ,C1244_=_C3411 ,C1667_=_C3407 ,C1667_=_C3411 ,\nC3367_=_C3368 ,C3367_=_C3369 ,C3367_=_C3370 ,C3367_=_C3371 ,C3367_=_C3407 ,C3367_=_C3408 ,\nC3368_=_C3369 ,C3368_=_C3371 ,C3368_=_C3409 ,C3368_=_C3410 ,C3368_=_C3411 ,C3369_=_C3370 ,\nC3369_=_C3371 ,C3369_=_C3407 ,C3369_=_C3408 ,C3370_=_C3371 ,C3370_=_C3374 ,C3370_=_C3375 ,\nC3370_=_C3407 ,C3370_=_C3408 ,C3371_=_C3409 ,C3371_=_C3410 ,C3371_=_C3411 ,C3373_=_C3374 ,\nC3373_=_C3375 ,C3373_=_C3376 ,C3374_=_C3375 ,C3374_=_C3376 ,C3375_=_C3376 ,C3404_=_C3406 ,\nC3404_=_C3408 ,C3404_=_C3409 ,C3406_=_C3408 ,C3406_=_C3409 ,C3407_=_C3408 ,C3407_=_C3409 ,\nC3407_=_C3410 ,C3407_=_C3411 ,C3408_=_C3409 ,C3408_=_C3411 ,C3409_=_C3410 ,C3409_=_C3411 ,\nC3410_=_C3411 ,C3453_=_C3454 ,C3453_=_C3455 ,C3453_=_C3456 ,C3454_=_C3455 ,C3454_=_C3456 ,\nC3455_=_C3456 ,"];2109[shape=box, label="id:2109 level: 27\n12: C361 C362 C1672 C2349 C2350 \nC2351 C2352 C3417 C3418 C3419 C3421 \nC3422 \n27: C361_=_C2349( C361 C2349 ) C361_=_C2351( C361 C2351 ) C361_=_C3417( C361 C3417 ) C361_=_C3421( C361 C3421 ) C361_=_C3422( C361 C3422 ) \nC362_=_C1672( C362 C1672 ) C362_=_C2350( C362 C2350 ) C362_=_C2352( C362 C2352 ) C362_=_C3418( C362 C3418 ) C362_=_C3419( C362 C3419 ) C1672_=_C3418( C1672 C3418 ) \nC1672_=_C3419( C1672 C3419 ) C2349_=_C2350( C2349 C2350 ) C2349_=_C2351( C2349 C2351 ) C2349_=_C2352( C2349 C2352 ) C2350_=_C2351( C2350 C2351 ) C2350_=_C2352( C2350 C2352 ) \nC2351_=_C2352( C2351 C2352 ) C3417_=_C3418( C3417 C3418 ) C3417_=_C3419( C3417 C3419 ) C3417_=_C3421( C3417 C3421 ) C3417_=_C3422( C3417 C3422 ) C3418_=_C3419( C3418 C3419 ) \nC3418_=_C3421( C3418 C3421 ) C3419_=_C3421( C3419 C3421 ) C3419_=_C3422( C3419 C3422 ) C3421_=_C3422( C3421 C3422 ) "];1977-&gt;2109[label="10: C1672 C2349 C2350 C2351 C2352 \nC3417 C3418 C3419 C3421 C3422 \n17: C1672_=_C3418 ,C1672_=_C3419 ,C2349_=_C2350 ,C2349_=_C2351 ,C2349_=_C2352 ,\nC2350_=_C2351 ,C2350_=_C2352 ,C2351_=_C2352 ,C3417_=_C3418 ,C3417_=_C3419 ,C3417_=_C3421 ,\nC3417_=_C3422 ,C3418_=_C3419 ,C3418_=_C3421 ,C3419_=_C3421 ,C3419_=_C3422 ,C3421_=_C3422 ,"];2110[shape=box, label="id:2110 level: 27\n11: C1249 C1672 C1673 C1674 C3420 \nC3422 C3423 C3424 C3425 C3427 C3428 \n35: C1249_=_C1672( C1249 C1672 ) C1249_=_C1673( C1249 C1673 ) C1249_=_C3423( C1249 C3423 ) C1249_=_C3427( C1249 C3427 ) C1249_=_C3428( C1249 C3428 ) \nC1672_=_C1673( C1672 C1673 ) C1672_=_C3423( C1672 C3423 ) C1672_=_C3427( C1672 C3427 ) C1672_=_C3428( C1672 C3428 ) C1673_=_C1674( C1673 C1674 ) C1673_=_C3420( C1673 C3420 ) \nC1673_=_C3422( C1673 C3422 ) C1673_=_C3423( C1673 C3423 ) C1673_=_C3424( C1673 C3424 ) C1673_=_C3425( C1673 C3425 ) C1673_=_C3427( C1673 C3427 ) C1673_=_C3428( C1673 C3428 ) \nC1674_=_C3420( C1674 C3420 ) C1674_=_C3422( C1674 C3422 ) C1674_=_C3424( C1674 C3424 ) C1674_=_C3425( C1674 C3425 ) C3420_=_C3422( C3420 C3422 ) C3420_=_C3424( C3420 C3424 ) \nC3420_=_C3425( C3420 C3425 ) C3422_=_C3424( C3422 C3424 ) C3422_=_C3425( C3422 C3425 ) C3423_=_C3424( C3423 C3424 ) C3423_=_C3425( C3423 C3425 ) C3423_=_C3427( C3423 C3427 ) \nC3423_=_C3428( C3423 C3428 ) C3424_=_C3425( C3424 C3425 ) C3424_=_C3427( C3424 C3427 ) C3425_=_C3427( C3425 C3427 ) C3425_=_C3428( C3425 C3428 ) C3427_=_C3428( C3427 C3428 ) "];1977-&gt;2110[label="10: C1249 C1672 C1674 C3420 C3422 \nC3423 C3424 C3425 C3427 C3428 \n25: C1249_=_C1672 ,C1249_=_C3423 ,C1249_=_C3427 ,C1249_=_C3428 ,C1672_=_C3423 ,\nC1672_=_C3427 ,C1672_=_C3428 ,C1674_=_C3420 ,C1674_=_C3422 ,C1674_=_C3424 ,C1674_=_C3425 ,\nC3420_=_C3422 ,C3420_=_C3424 ,C3420_=_C3425 ,C3422_=_C3424 ,C3422_=_C3425 ,C3423_=_C3424 ,\nC3423_=_C3425 ,C3423_=_C3427 ,C3423_=_C3428 ,C3424_=_C3425 ,C3424_=_C3427 ,C3425_=_C3427 ,\nC3425_=_C3428 ,C3427_=_C3428 ,"];2111[shape=box, label="id:2111 level: 27\n12: C330 C331 C1659 C2309 C2310 \nC2311 C2312 C3377 C3378 C3379 C3381 \nC3382 \n27: C330_=_C2309( C330 C2309 ) C330_=_C2311( C330 C2311 ) C330_=_C3377( C330 C3377 ) C330_=_C3381( C330 C3381</w:t>
      </w:r>
    </w:p>
    <w:p>
      <w:pPr>
        <w:pStyle w:val="PreformattedText"/>
        <w:bidi w:val="0"/>
        <w:spacing w:before="0" w:after="0"/>
        <w:jc w:val="left"/>
        <w:rPr/>
      </w:pPr>
      <w:r>
        <w:rPr/>
        <w:t xml:space="preserve"> </w:t>
      </w:r>
      <w:r>
        <w:rPr/>
        <w:t>) C330_=_C3382( C330 C3382 ) \nC331_=_C1659( C331 C1659 ) C331_=_C2310( C331 C2310 ) C331_=_C2312( C331 C2312 ) C331_=_C3378( C331 C3378 ) C331_=_C3379( C331 C3379 ) C1659_=_C3378( C1659 C3378 ) \nC1659_=_C3379( C1659 C3379 ) C2309_=_C2310( C2309 C2310 ) C2309_=_C2311( C2309 C2311 ) C2309_=_C2312( C2309 C2312 ) C2310_=_C2311( C2310 C2311 ) C2310_=_C2312( C2310 C2312 ) \nC2311_=_C2312( C2311 C2312 ) C3377_=_C3378( C3377 C3378 ) C3377_=_C3379( C3377 C3379 ) C3377_=_C3381( C3377 C3381 ) C3377_=_C3382( C3377 C3382 ) C3378_=_C3379( C3378 C3379 ) \nC3378_=_C3381( C3378 C3381 ) C3379_=_C3381( C3379 C3381 ) C3379_=_C3382( C3379 C3382 ) C3381_=_C3382( C3381 C3382 ) "];1979-&gt;2111[label="10: C1659 C2309 C2310 C2311 C2312 \nC3377 C3378 C3379 C3381 C3382 \n17: C1659_=_C3378 ,C1659_=_C3379 ,C2309_=_C2310 ,C2309_=_C2311 ,C2309_=_C2312 ,\nC2310_=_C2311 ,C2310_=_C2312 ,C2311_=_C2312 ,C3377_=_C3378 ,C3377_=_C3379 ,C3377_=_C3381 ,\nC3377_=_C3382 ,C3378_=_C3379 ,C3378_=_C3381 ,C3379_=_C3381 ,C3379_=_C3382 ,C3381_=_C3382 ,"];2112[shape=box, label="id:2112 level: 27\n11: C1236 C1659 C1660 C1661 C3380 \nC3382 C3383 C3384 C3385 C3387 C3388 \n35: C1236_=_C1659( C1236 C1659 ) C1236_=_C1660( C1236 C1660 ) C1236_=_C3383( C1236 C3383 ) C1236_=_C3387( C1236 C3387 ) C1236_=_C3388( C1236 C3388 ) \nC1659_=_C1660( C1659 C1660 ) C1659_=_C3383( C1659 C3383 ) C1659_=_C3387( C1659 C3387 ) C1659_=_C3388( C1659 C3388 ) C1660_=_C1661( C1660 C1661 ) C1660_=_C3380( C1660 C3380 ) \nC1660_=_C3382( C1660 C3382 ) C1660_=_C3383( C1660 C3383 ) C1660_=_C3384( C1660 C3384 ) C1660_=_C3385( C1660 C3385 ) C1660_=_C3387( C1660 C3387 ) C1660_=_C3388( C1660 C3388 ) \nC1661_=_C3380( C1661 C3380 ) C1661_=_C3382( C1661 C3382 ) C1661_=_C3384( C1661 C3384 ) C1661_=_C3385( C1661 C3385 ) C3380_=_C3382( C3380 C3382 ) C3380_=_C3384( C3380 C3384 ) \nC3380_=_C3385( C3380 C3385 ) C3382_=_C3384( C3382 C3384 ) C3382_=_C3385( C3382 C3385 ) C3383_=_C3384( C3383 C3384 ) C3383_=_C3385( C3383 C3385 ) C3383_=_C3387( C3383 C3387 ) \nC3383_=_C3388( C3383 C3388 ) C3384_=_C3385( C3384 C3385 ) C3384_=_C3387( C3384 C3387 ) C3385_=_C3387( C3385 C3387 ) C3385_=_C3388( C3385 C3388 ) C3387_=_C3388( C3387 C3388 ) "];1979-&gt;2112[label="10: C1236 C1659 C1661 C3380 C3382 \nC3383 C3384 C3385 C3387 C3388 \n25: C1236_=_C1659 ,C1236_=_C3383 ,C1236_=_C3387 ,C1236_=_C3388 ,C1659_=_C3383 ,\nC1659_=_C3387 ,C1659_=_C3388 ,C1661_=_C3380 ,C1661_=_C3382 ,C1661_=_C3384 ,C1661_=_C3385 ,\nC3380_=_C3382 ,C3380_=_C3384 ,C3380_=_C3385 ,C3382_=_C3384 ,C3382_=_C3385 ,C3383_=_C3384 ,\nC3383_=_C3385 ,C3383_=_C3387 ,C3383_=_C3388 ,C3384_=_C3385 ,C3384_=_C3387 ,C3385_=_C3387 ,\nC3385_=_C3388 ,C3387_=_C3388 ,"];2113[shape=box, label="id:2113 level: 27\n13: C1252 C1253 C3389 C3390 C3391 \nC3392 C3393 C3429 C3430 C3431 C3432 \nC3433 C3434 \n53: C1252_=_C1253( C1252 C1253 ) C1252_=_C3389( C1252 C3389 ) C1252_=_C3390( C1252 C3390 ) C1252_=_C3391( C1252 C3391 ) C1252_=_C3392( C1252 C3392 ) \nC1252_=_C3393( C1252 C3393 ) C1252_=_C3429( C1252 C3429 ) C1252_=_C3430( C1252 C3430 ) C1252_=_C3431( C1252 C3431 ) C1252_=_C3432( C1252 C3432 ) C1252_=_C3433( C1252 C3433 ) \nC1252_=_C3434( C1252 C3434 ) C1253_=_C3389( C1253 C3389 ) C1253_=_C3391( C1253 C3391 ) C1253_=_C3392( C1253 C3392 ) C1253_=_C3429( C1253 C3429 ) C1253_=_C3430( C1253 C3430 ) \nC3389_=_C3390( C3389 C3390 ) C3389_=_C3391( C3389 C3391 ) C3389_=_C3392( C3389 C3392 ) C3389_=_C3393( C3389 C3393 ) C3389_=_C3429( C3389 C3429 ) C3389_=_C3430( C3389 C3430 ) \nC3390_=_C3391( C3390 C3391 ) C3390_=_C3393( C3390 C3393 ) C3390_=_C3431( C3390 C3431 ) C3390_=_C3432( C3390 C3432 ) C3390_=_C3433( C3390 C3433 ) C3390_=_C3434( C3390 C3434 ) \nC3391_=_C3392( C3391 C3392 ) C3391_=_C3393( C3391 C3393 ) C3391_=_C3429( C3391 C3429 ) C3391_=_C3430( C3391 C3430 ) C3392_=_C3393( C3392 C3393 ) C3392_=_C3429( C3392 C3429 ) \nC3392_=_C3430( C3392 C3430 ) C3393_=_C3431( C3393 C3431 ) C3393_=_C3432( C3393 C3432 ) C3393_=_C3433( C3393 C3433 ) C3393_=_C3434( C3393 C3434 ) C3429_=_C3430( C3429 C3430 ) \nC3429_=_C3431( C3429 C3431 ) C3429_=_C3432( C3429 C3432 ) C3429_=_C3433( C3429 C3433 ) C3429_=_C3434( C3429 C3434 ) C3430_=_C3431( C3430 C3431 ) C3430_=_C3433( C3430 C3433 ) \nC3431_=_C3432( C3431 C3432 ) C3431_=_C3433( C3431 C3433 ) C3431_=_C3434( C3431 C3434 ) C3432_=_C3433( C3432 C3433 ) C3432_=_C3434( C3432 C3434 ) C3433_=_C3434( C3433 C3434 ) "];1981-&gt;2113[label="12: C1253 C3389 C3390 C3391 C3392 \nC3393 C3429 C3430 C3431 C3432 C3433 \nC3434 \n41: C1253_=_C3389 ,C1253_=_C3391 ,C1253_=_C3392 ,C1253_=_C3429 ,C1253_=_C3430 ,\nC3389_=_C3390 ,C3389_=_C3391 ,C3389_=_C3392 ,C3389_=_C3393 ,C3389_=_C3429 ,C3389_=_C3430 ,\nC3390_=_C3391 ,C3390_=_C3393 ,C3390_=_C3431 ,C3390_=_C3432 ,C3390_=_C3433 ,C3390_=_C3434 ,\nC3391_=_C3392 ,C3391_=_C3393 ,C3391_=_C3429 ,C3391_=_C3430 ,C3392_=_C3393 ,C3392_=_C3429 ,\nC3392_=_C3430 ,C3393_=_C3431 ,C3393_=_C3432 ,C3393_=_C3433 ,C3393_=_C3434 ,C3429_=_C3430 ,\nC3429_=_C3431 ,C3429_=_C3432 ,C3429_=_C3433 ,C3429_=_C3434 ,C3430_=_C3431 ,C3430_=_C3433 ,\nC3431_=_C3432 ,C3431_=_C3433 ,C3431_=_C3434 ,C3432_=_C3433 ,C3432_=_C3434 ,C3433_=_C3434 ,"];2114[shape=box, label="id:2114 level: 27\n18: C1251 C1253 C1674 C1676 C1678 \nC3426 C3428 C3429 C3430 C3431 C3432 \nC3433 C3434 C3435 C3436 C3437 C3439 \nC3440 \n55: C1251_=_C1674( C1251 C1674 ) C1251_=_C3429( C1251 C3429 ) C1251_=_C3433( C1251 C3433 ) C1251_=_C3434( C1251 C3434 ) C1253_=_C1676( C1253 C1676 ) \nC1253_=_C3429( C1253 C3429 ) C1253_=_C3430( C1253 C3430 ) C1253_=_C3435( C1253 C3435 ) C1253_=_C3439( C1253 C3439 ) C1253_=_C3440( C1253 C3440 ) C1674_=_C3429( C1674 C3429 ) \nC1674_=_C3433( C1674 C3433 ) C1674_=_C3434( C1674 C3434 ) C1676_=_C3426( C1676 C3426 ) C1676_=_C3428( C1676 C3428 ) C1676_=_C3430( C1676 C3430 ) C1676_=_C3431( C1676 C3431 ) \nC1676_=_C3435( C1676 C3435 ) C1676_=_C3439( C1676 C3439 ) C1676_=_C3440( C1676 C3440 ) C1678_=_C3432( C1678 C3432 ) C1678_=_C3434( C1678 C3434 ) C1678_=_C3436( C1678 C3436 ) \nC1678_=_C3437( C1678 C3437 ) C3426_=_C3428( C3426 C3428 ) C3426_=_C3430( C3426 C3430 ) C3426_=_C3431( C3426 C3431 ) C3428_=_C3430( C3428 C3430 ) C3428_=_C3431( C3428 C3431 ) \nC3429_=_C3430( C3429 C3430 ) C3429_=_C3431( C3429 C3431 ) C3429_=_C3432( C3429 C3432 ) C3429_=_C3433( C3429 C3433 ) C3429_=_C3434( C3429 C3434 ) C3430_=_C3431( C3430 C3431 ) \nC3430_=_C3433( C3430 C3433 ) C3431_=_C3432( C3431 C3432 ) C3431_=_C3433( C3431 C3433 ) C3431_=_C3434( C3431 C3434 ) C3432_=_C3433( C3432 C3433 ) C3432_=_C3434( C3432 C3434 ) \nC3432_=_C3436( C3432 C3436 ) C3432_=_C3437( C3432 C3437 ) C3433_=_C3434( C3433 C3434 ) C3434_=_C3436( C3434 C3436 ) C3434_=_C3437( C3434 C3437 ) C3435_=_C3436( C3435 C3436 ) \nC3435_=_C3437( C3435 C3437 ) C3435_=_C3439( C3435 C3439 ) C3435_=_C3440( C3435 C3440 ) C3436_=_C3437( C3436 C3437 ) C3436_=_C3439( C3436 C3439 ) C3437_=_C3439( C3437 C3439 ) \nC3437_=_C3440( C3437 C3440 ) C3439_=_C3440( C3439 C3440 ) "];1981-&gt;2114[label="17: C1251 C1253 C1674 C1678 C3426 \nC3428 C3429 C3430 C3431 C3432 C3433 \nC3434 C3435 C3436 C3437 C3439 C3440 \n47: C1251_=_C1674 ,C1251_=_C3429 ,C1251_=_C3433 ,C1251_=_C3434 ,C1253_=_C3429 ,\nC1253_=_C3430 ,C1253_=_C3435 ,C1253_=_C3439 ,C1253_=_C3440 ,C1674_=_C3429 ,C1674_=_C3433 ,\nC1674_=_C3434 ,C1678_=_C3432 ,C1678_=_C3434 ,C1678_=_C3436 ,C1678_=_C3437 ,C3426_=_C3428 ,\nC3426_=_C3430 ,C3426_=_C3431 ,C3428_=_C3430 ,C3428_=_C3431 ,C3429_=_C3430 ,C3429_=_C3431 ,\nC3429_=_C3432 ,C3429_=_C3433 ,C3429_=_C3434 ,C3430_=_C3431 ,C3430_=_C3433 ,C3431_=_C3432 ,\nC3431_=_C3433 ,C3431_=_C3434 ,C3432_=_C3433 ,C3432_=_C3434 ,C3432_=_C3436 ,C3432_=_C3437 ,\nC3433_=_C3434 ,C3434_=_C3436 ,C3434_=_C3437 ,C3435_=_C3436 ,C3435_=_C3437 ,C3435_=_C3439 ,\nC3435_=_C3440 ,C3436_=_C3437 ,C3436_=_C3439 ,C3437_=_C3439 ,C3437_=_C3440 ,C3439_=_C3440 ,"];2115[shape=box, label="id:2115 level: 27\n13: C1239 C1240 C3349 C3350 C3351 \nC3352 C3353 C3389 C3390 C3391 C3392 \nC3393 C3394 \n53: C1239_=_C1240( C1239 C1240 ) C1239_=_C3349( C1239 C3349 ) C1239_=_C3350( C1239 C3350 ) C1239_=_C3351( C1239 C3351 ) C1239_=_C3352( C1239 C3352 ) \nC1239_=_C3353( C1239 C3353 ) C1239_=_C3389( C1239 C3389 ) C1239_=_C3390( C1239 C3390 ) C1239_=_C3391( C1239 C3391 ) C1239_=_C3392( C1239 C3392 ) C1239_=_C3393( C1239 C3393 ) \nC1239_=_C3394( C1239 C3394 ) C1240_=_C3349( C1240 C3349 ) C1240_=_C3351( C1240 C3351 ) C1240_=_C3352( C1240 C3352 ) C1240_=_C3389( C1240 C3389 ) C1240_=_C3390( C1240 C3390 ) \nC3349_=_C3350( C3349 C3350 ) C3349_=_C3351( C3349 C3351 ) C3349_=_C3352( C3349 C3352 ) C3349_=_C3353( C3349 C3353 ) C3349_=_C3389( C3349 C3389 ) C3349_=_C3390( C3349 C3390 ) \nC3350_=_C3351( C3350 C3351 ) C3350_=_C3353( C3350 C3353 ) C3350_=_C3391( C3350 C3391 ) C3350_=_C3392( C3350 C3392 ) C3350_=_C3393( C3350 C3393 ) C3350_=_C3394( C3350 C3394 ) \nC3351_=_C3352( C3351 C3352 ) C3351_=_C3353( C3351 C3353 ) C3351_=_C3389( C3351 C3389 ) C3351_=_C3390( C3351 C3390 ) C3352_=_C3353( C3352 C3353 ) C3352_=_C3389( C3352 C3389 ) \nC3352_=_C3390( C3352 C3390 ) C3353_=_C3391( C3353 C3391 ) C3353_=_C3392( C3353 C3392 ) C3353_=_C3393( C3353 C3393 ) C3353_=_C3394( C3353 C3394 ) C3389_=_C3390( C3389 C3390 ) \nC3389_=_C3391( C3389 C3391 ) C3389_=_C3392( C3389 C3392 ) C3389_=_C3393( C3389 C3393 ) C3389_=_C3394( C3389 C3394 ) C3390_=_C3391( C3390 C3391 ) C3390_=_C3393( C3390 C3393 ) \nC3391_=_C3392( C3391 C3392 ) C3391_=_C3393( C3391 C3393 ) C3391_=_C3394( C3391 C3394 ) C3392_=_C3393( C3392 C3393 ) C3392_=_C3394( C3392 C3394 ) C3393_=_C3394( C3393 C3394 ) "];1983-&gt;2115[label="12: C1240 C3349 C3350 C3351 C3352 \nC3353 C3389 C3390 C3391 C3392 C3393 \nC3394 \n41: C1240_=_C3349 ,C1240_=_C3351 ,C1240_=_C3352 ,C1240_=_C3389 ,C1240_=_C3390 ,\nC3349_=_C3350 ,C3349_=_C3351 ,C3349_=_C3352 ,C3349_=_C3353 ,C3349_=_C3389 ,C3349_=_C3390 ,\nC3350_=_C3351 ,C3350_=_C3353 ,C3350_=_C3391 ,C3350_=_C3392 ,C3350_=_C3393 ,C3350_=_C3394 ,\nC3351_=_C3352 ,C3351_=_C3353 ,C3351_=_C3389 ,C3351_=_C3390 ,C3352_=_C3353 ,C3352_=_C3389 ,\nC3352_=_C3390 ,C3353_=_C3391 ,C3353_=_C3392 ,C3353_=_C3393</w:t>
      </w:r>
    </w:p>
    <w:p>
      <w:pPr>
        <w:pStyle w:val="PreformattedText"/>
        <w:bidi w:val="0"/>
        <w:spacing w:before="0" w:after="0"/>
        <w:jc w:val="left"/>
        <w:rPr/>
      </w:pPr>
      <w:r>
        <w:rPr/>
        <w:t xml:space="preserve"> </w:t>
      </w:r>
      <w:r>
        <w:rPr/>
        <w:t>,C3353_=_C3394 ,C3389_=_C3390 ,\nC3389_=_C3391 ,C3389_=_C3392 ,C3389_=_C3393 ,C3389_=_C3394 ,C3390_=_C3391 ,C3390_=_C3393 ,\nC3391_=_C3392 ,C3391_=_C3393 ,C3391_=_C3394 ,C3392_=_C3393 ,C3392_=_C3394 ,C3393_=_C3394 ,"];2116[shape=box, label="id:2116 level: 27\n18: C1238 C1240 C1661 C1663 C1665 \nC3386 C3388 C3389 C3390 C3391 C3392 \nC3393 C3394 C3395 C3396 C3397 C3399 \nC3400 \n55: C1238_=_C1661( C1238 C1661 ) C1238_=_C3389( C1238 C3389 ) C1238_=_C3393( C1238 C3393 ) C1238_=_C3394( C1238 C3394 ) C1240_=_C1663( C1240 C1663 ) \nC1240_=_C3389( C1240 C3389 ) C1240_=_C3390( C1240 C3390 ) C1240_=_C3395( C1240 C3395 ) C1240_=_C3399( C1240 C3399 ) C1240_=_C3400( C1240 C3400 ) C1661_=_C3389( C1661 C3389 ) \nC1661_=_C3393( C1661 C3393 ) C1661_=_C3394( C1661 C3394 ) C1663_=_C3386( C1663 C3386 ) C1663_=_C3388( C1663 C3388 ) C1663_=_C3390( C1663 C3390 ) C1663_=_C3391( C1663 C3391 ) \nC1663_=_C3395( C1663 C3395 ) C1663_=_C3399( C1663 C3399 ) C1663_=_C3400( C1663 C3400 ) C1665_=_C3392( C1665 C3392 ) C1665_=_C3394( C1665 C3394 ) C1665_=_C3396( C1665 C3396 ) \nC1665_=_C3397( C1665 C3397 ) C3386_=_C3388( C3386 C3388 ) C3386_=_C3390( C3386 C3390 ) C3386_=_C3391( C3386 C3391 ) C3388_=_C3390( C3388 C3390 ) C3388_=_C3391( C3388 C3391 ) \nC3389_=_C3390( C3389 C3390 ) C3389_=_C3391( C3389 C3391 ) C3389_=_C3392( C3389 C3392 ) C3389_=_C3393( C3389 C3393 ) C3389_=_C3394( C3389 C3394 ) C3390_=_C3391( C3390 C3391 ) \nC3390_=_C3393( C3390 C3393 ) C3391_=_C3392( C3391 C3392 ) C3391_=_C3393( C3391 C3393 ) C3391_=_C3394( C3391 C3394 ) C3392_=_C3393( C3392 C3393 ) C3392_=_C3394( C3392 C3394 ) \nC3392_=_C3396( C3392 C3396 ) C3392_=_C3397( C3392 C3397 ) C3393_=_C3394( C3393 C3394 ) C3394_=_C3396( C3394 C3396 ) C3394_=_C3397( C3394 C3397 ) C3395_=_C3396( C3395 C3396 ) \nC3395_=_C3397( C3395 C3397 ) C3395_=_C3399( C3395 C3399 ) C3395_=_C3400( C3395 C3400 ) C3396_=_C3397( C3396 C3397 ) C3396_=_C3399( C3396 C3399 ) C3397_=_C3399( C3397 C3399 ) \nC3397_=_C3400( C3397 C3400 ) C3399_=_C3400( C3399 C3400 ) "];1983-&gt;2116[label="17: C1238 C1240 C1661 C1665 C3386 \nC3388 C3389 C3390 C3391 C3392 C3393 \nC3394 C3395 C3396 C3397 C3399 C3400 \n47: C1238_=_C1661 ,C1238_=_C3389 ,C1238_=_C3393 ,C1238_=_C3394 ,C1240_=_C3389 ,\nC1240_=_C3390 ,C1240_=_C3395 ,C1240_=_C3399 ,C1240_=_C3400 ,C1661_=_C3389 ,C1661_=_C3393 ,\nC1661_=_C3394 ,C1665_=_C3392 ,C1665_=_C3394 ,C1665_=_C3396 ,C1665_=_C3397 ,C3386_=_C3388 ,\nC3386_=_C3390 ,C3386_=_C3391 ,C3388_=_C3390 ,C3388_=_C3391 ,C3389_=_C3390 ,C3389_=_C3391 ,\nC3389_=_C3392 ,C3389_=_C3393 ,C3389_=_C3394 ,C3390_=_C3391 ,C3390_=_C3393 ,C3391_=_C3392 ,\nC3391_=_C3393 ,C3391_=_C3394 ,C3392_=_C3393 ,C3392_=_C3394 ,C3392_=_C3396 ,C3392_=_C3397 ,\nC3393_=_C3394 ,C3394_=_C3396 ,C3394_=_C3397 ,C3395_=_C3396 ,C3395_=_C3397 ,C3395_=_C3399 ,\nC3395_=_C3400 ,C3396_=_C3397 ,C3396_=_C3399 ,C3397_=_C3399 ,C3397_=_C3400 ,C3399_=_C3400 ,"];2117[shape=box, label="id:2117 level: 27\n20: C1309 C1311 C1732 C3567 C3568 \nC3569 C3570 C3571 C3604 C3606 C3607 \nC3608 C3609 C3610 C3611 C3612 C3613 \nC3614 C3615 C3616 \n65: C1309_=_C1732( C1309 C1732 ) C1309_=_C3607( C1309 C3607 ) C1309_=_C3611( C1309 C3611 ) C1309_=_C3612( C1309 C3612 ) C1311_=_C3567( C1311 C3567 ) \nC1311_=_C3569( C1311 C3569 ) C1311_=_C3570( C1311 C3570 ) C1311_=_C3607( C1311 C3607 ) C1311_=_C3608( C1311 C3608 ) C1311_=_C3613( C1311 C3613 ) C1311_=_C3616( C1311 C3616 ) \nC1732_=_C3607( C1732 C3607 ) C1732_=_C3611( C1732 C3611 ) C1732_=_C3612( C1732 C3612 ) C3567_=_C3568( C3567 C3568 ) C3567_=_C3569( C3567 C3569 ) C3567_=_C3570( C3567 C3570 ) \nC3567_=_C3571( C3567 C3571 ) C3567_=_C3607( C3567 C3607 ) C3567_=_C3608( C3567 C3608 ) C3568_=_C3569( C3568 C3569 ) C3568_=_C3571( C3568 C3571 ) C3568_=_C3609( C3568 C3609 ) \nC3568_=_C3610( C3568 C3610 ) C3568_=_C3611( C3568 C3611 ) C3568_=_C3612( C3568 C3612 ) C3569_=_C3570( C3569 C3570 ) C3569_=_C3571( C3569 C3571 ) C3569_=_C3607( C3569 C3607 ) \nC3569_=_C3608( C3569 C3608 ) C3570_=_C3571( C3570 C3571 ) C3570_=_C3607( C3570 C3607 ) C3570_=_C3608( C3570 C3608 ) C3571_=_C3609( C3571 C3609 ) C3571_=_C3610( C3571 C3610 ) \nC3571_=_C3611( C3571 C3611 ) C3571_=_C3612( C3571 C3612 ) C3604_=_C3606( C3604 C3606 ) C3604_=_C3608( C3604 C3608 ) C3604_=_C3609( C3604 C3609 ) C3606_=_C3608( C3606 C3608 ) \nC3606_=_C3609( C3606 C3609 ) C3607_=_C3608( C3607 C3608 ) C3607_=_C3609( C3607 C3609 ) C3607_=_C3610( C3607 C3610 ) C3607_=_C3611( C3607 C3611 ) C3607_=_C3612( C3607 C3612 ) \nC3608_=_C3609( C3608 C3609 ) C3608_=_C3611( C3608 C3611 ) C3609_=_C3610( C3609 C3610 ) C3609_=_C3611( C3609 C3611 ) C3609_=_C3612( C3609 C3612 ) C3610_=_C3611( C3610 C3611 ) \nC3610_=_C3612( C3610 C3612 ) C3610_=_C3614( C3610 C3614 ) C3610_=_C3615( C3610 C3615 ) C3611_=_C3612( C3611 C3612 ) C3612_=_C3614( C3612 C3614 ) C3612_=_C3615( C3612 C3615 ) \nC3613_=_C3614( C3613 C3614 ) C3613_=_C3615( C3613 C3615 ) C3613_=_C3616( C3613 C3616 ) C3614_=_C3615( C3614 C3615 ) C3614_=_C3616( C3614 C3616 ) C3615_=_C3616( C3615 C3616 ) "];1989-&gt;2117[label="18: C1309 C1732 C3567 C3568 C3569 \nC3570 C3571 C3604 C3606 C3607 C3608 \nC3609 C3610 C3611 C3613 C3614 C3615 \nC3616 \n48: C1309_=_C1732 ,C1309_=_C3607 ,C1309_=_C3611 ,C1732_=_C3607 ,C1732_=_C3611 ,\nC3567_=_C3568 ,C3567_=_C3569 ,C3567_=_C3570 ,C3567_=_C3571 ,C3567_=_C3607 ,C3567_=_C3608 ,\nC3568_=_C3569 ,C3568_=_C3571 ,C3568_=_C3609 ,C3568_=_C3610 ,C3568_=_C3611 ,C3569_=_C3570 ,\nC3569_=_C3571 ,C3569_=_C3607 ,C3569_=_C3608 ,C3570_=_C3571 ,C3570_=_C3607 ,C3570_=_C3608 ,\nC3571_=_C3609 ,C3571_=_C3610 ,C3571_=_C3611 ,C3604_=_C3606 ,C3604_=_C3608 ,C3604_=_C3609 ,\nC3606_=_C3608 ,C3606_=_C3609 ,C3607_=_C3608 ,C3607_=_C3609 ,C3607_=_C3610 ,C3607_=_C3611 ,\nC3608_=_C3609 ,C3608_=_C3611 ,C3609_=_C3610 ,C3609_=_C3611 ,C3610_=_C3611 ,C3610_=_C3614 ,\nC3610_=_C3615 ,C3613_=_C3614 ,C3613_=_C3615 ,C3613_=_C3616 ,C3614_=_C3615 ,C3614_=_C3616 ,\nC3615_=_C3616 ,"];2118[shape=box, label="id:2118 level: 27\n26: C1296 C1719 C3527 C3528 C3529 \nC3530 C3531 C3533 C3534 C3535 C3536 \nC3564 C3566 C3567 C3568 C3569 C3570 \nC3571 C3573 C3574 C3575 C3576 C3613 \nC3614 C3615 C3616 \n78: C1296_=_C1719( C1296 C1719 ) C1296_=_C3567( C1296 C3567 ) C1296_=_C3571( C1296 C3571 ) C1719_=_C3567( C1719 C3567 ) C1719_=_C3571( C1719 C3571 ) \nC3527_=_C3528( C3527 C3528 ) C3527_=_C3529( C3527 C3529 ) C3527_=_C3530( C3527 C3530 ) C3527_=_C3531( C3527 C3531 ) C3527_=_C3567( C3527 C3567 ) C3527_=_C3568( C3527 C3568 ) \nC3528_=_C3529( C3528 C3529 ) C3528_=_C3531( C3528 C3531 ) C3528_=_C3569( C3528 C3569 ) C3528_=_C3570( C3528 C3570 ) C3528_=_C3571( C3528 C3571 ) C3529_=_C3530( C3529 C3530 ) \nC3529_=_C3531( C3529 C3531 ) C3529_=_C3567( C3529 C3567 ) C3529_=_C3568( C3529 C3568 ) C3530_=_C3531( C3530 C3531 ) C3530_=_C3534( C3530 C3534 ) C3530_=_C3535( C3530 C3535 ) \nC3530_=_C3567( C3530 C3567 ) C3530_=_C3568( C3530 C3568 ) C3531_=_C3569( C3531 C3569 ) C3531_=_C3570( C3531 C3570 ) C3531_=_C3571( C3531 C3571 ) C3533_=_C3534( C3533 C3534 ) \nC3533_=_C3535( C3533 C3535 ) C3533_=_C3536( C3533 C3536 ) C3533_=_C3573( C3533 C3573 ) C3533_=_C3574( C3533 C3574 ) C3534_=_C3535( C3534 C3535 ) C3534_=_C3536( C3534 C3536 ) \nC3534_=_C3575( C3534 C3575 ) C3534_=_C3576( C3534 C3576 ) C3535_=_C3536( C3535 C3536 ) C3535_=_C3573( C3535 C3573 ) C3535_=_C3574( C3535 C3574 ) C3536_=_C3575( C3536 C3575 ) \nC3536_=_C3576( C3536 C3576 ) C3564_=_C3566( C3564 C3566 ) C3564_=_C3568( C3564 C3568 ) C3564_=_C3569( C3564 C3569 ) C3566_=_C3568( C3566 C3568 ) C3566_=_C3569( C3566 C3569 ) \nC3567_=_C3568( C3567 C3568 ) C3567_=_C3569( C3567 C3569 ) C3567_=_C3570( C3567 C3570 ) C3567_=_C3571( C3567 C3571 ) C3568_=_C3569( C3568 C3569 ) C3568_=_C3571( C3568 C3571 ) \nC3569_=_C3570( C3569 C3570 ) C3569_=_C3571( C3569 C3571 ) C3570_=_C3571( C3570 C3571 ) C3570_=_C3574( C3570 C3574 ) C3570_=_C3575( C3570 C3575 ) C3573_=_C3574( C3573 C3574 ) \nC3573_=_C3575( C3573 C3575 ) C3573_=_C3576( C3573 C3576 ) C3573_=_C3613( C3573 C3613 ) C3573_=_C3614( C3573 C3614 ) C3574_=_C3575( C3574 C3575 ) C3574_=_C3576( C3574 C3576 ) \nC3574_=_C3615( C3574 C3615 ) C3574_=_C3616( C3574 C3616 ) C3575_=_C3576( C3575 C3576 ) C3575_=_C3613( C3575 C3613 ) C3575_=_C3614( C3575 C3614 ) C3576_=_C3615( C3576 C3615 ) \nC3576_=_C3616( C3576 C3616 ) C3613_=_C3614( C3613 C3614 ) C3613_=_C3615( C3613 C3615 ) C3613_=_C3616( C3613 C3616 ) C3614_=_C3615( C3614 C3615 ) C3614_=_C3616( C3614 C3616 ) \nC3615_=_C3616( C3615 C3616 ) "];1989-&gt;2118[label="22: C1296 C1719 C3527 C3528 C3529 \nC3530 C3531 C3533 C3534 C3535 C3536 \nC3564 C3566 C3567 C3568 C3569 C3570 \nC3571 C3613 C3614 C3615 C3616 \n54: C1296_=_C1719 ,C1296_=_C3567 ,C1296_=_C3571 ,C1719_=_C3567 ,C1719_=_C3571 ,\nC3527_=_C3528 ,C3527_=_C3529 ,C3527_=_C3530 ,C3527_=_C3531 ,C3527_=_C3567 ,C3527_=_C3568 ,\nC3528_=_C3529 ,C3528_=_C3531 ,C3528_=_C3569 ,C3528_=_C3570 ,C3528_=_C3571 ,C3529_=_C3530 ,\nC3529_=_C3531 ,C3529_=_C3567 ,C3529_=_C3568 ,C3530_=_C3531 ,C3530_=_C3534 ,C3530_=_C3535 ,\nC3530_=_C3567 ,C3530_=_C3568 ,C3531_=_C3569 ,C3531_=_C3570 ,C3531_=_C3571 ,C3533_=_C3534 ,\nC3533_=_C3535 ,C3533_=_C3536 ,C3534_=_C3535 ,C3534_=_C3536 ,C3535_=_C3536 ,C3564_=_C3566 ,\nC3564_=_C3568 ,C3564_=_C3569 ,C3566_=_C3568 ,C3566_=_C3569 ,C3567_=_C3568 ,C3567_=_C3569 ,\nC3567_=_C3570 ,C3567_=_C3571 ,C3568_=_C3569 ,C3568_=_C3571 ,C3569_=_C3570 ,C3569_=_C3571 ,\nC3570_=_C3571 ,C3613_=_C3614 ,C3613_=_C3615 ,C3613_=_C3616 ,C3614_=_C3615 ,C3614_=_C3616 ,\nC3615_=_C3616 ,"];2119[shape=box, label="id:2119 level: 27\n20: C1283 C1285 C1706 C3487 C3488 \nC3489 C3490 C3491 C3524 C3526 C3527 \nC3528 C3529 C3530 C3531 C3532 C3533 \nC3534 C3535 C3536 \n65: C1283_=_C1706( C1283 C1706 ) C1283_=_C3527( C1283 C3527 ) C1283_=_C3531( C1283 C3531 ) C1283_=_C3532( C1283 C3532 ) C1285_=_C3487( C1285 C3487 ) \nC1285_=_C3489( C1285 C3489 ) C1285_=_C3490( C1285 C3490 ) C1285_=_C3527( C1285 C3527 ) C1285_=_C3528( C1285 C3528 ) C1285_=_C3533( C1285 C3533 ) C1285_=_C3536( C1285 C3536 ) \nC1706_=_C3527( C1706 C3527 ) C1706_=_C3531( C1706 C3531 ) C1706_=_C3532(</w:t>
      </w:r>
    </w:p>
    <w:p>
      <w:pPr>
        <w:pStyle w:val="PreformattedText"/>
        <w:bidi w:val="0"/>
        <w:spacing w:before="0" w:after="0"/>
        <w:jc w:val="left"/>
        <w:rPr/>
      </w:pPr>
      <w:r>
        <w:rPr/>
        <w:t xml:space="preserve"> </w:t>
      </w:r>
      <w:r>
        <w:rPr/>
        <w:t>C1706 C3532 ) C3487_=_C3488( C3487 C3488 ) C3487_=_C3489( C3487 C3489 ) C3487_=_C3490( C3487 C3490 ) \nC3487_=_C3491( C3487 C3491 ) C3487_=_C3527( C3487 C3527 ) C3487_=_C3528( C3487 C3528 ) C3488_=_C3489( C3488 C3489 ) C3488_=_C3491( C3488 C3491 ) C3488_=_C3529( C3488 C3529 ) \nC3488_=_C3530( C3488 C3530 ) C3488_=_C3531( C3488 C3531 ) C3488_=_C3532( C3488 C3532 ) C3489_=_C3490( C3489 C3490 ) C3489_=_C3491( C3489 C3491 ) C3489_=_C3527( C3489 C3527 ) \nC3489_=_C3528( C3489 C3528 ) C3490_=_C3491( C3490 C3491 ) C3490_=_C3527( C3490 C3527 ) C3490_=_C3528( C3490 C3528 ) C3491_=_C3529( C3491 C3529 ) C3491_=_C3530( C3491 C3530 ) \nC3491_=_C3531( C3491 C3531 ) C3491_=_C3532( C3491 C3532 ) C3524_=_C3526( C3524 C3526 ) C3524_=_C3528( C3524 C3528 ) C3524_=_C3529( C3524 C3529 ) C3526_=_C3528( C3526 C3528 ) \nC3526_=_C3529( C3526 C3529 ) C3527_=_C3528( C3527 C3528 ) C3527_=_C3529( C3527 C3529 ) C3527_=_C3530( C3527 C3530 ) C3527_=_C3531( C3527 C3531 ) C3527_=_C3532( C3527 C3532 ) \nC3528_=_C3529( C3528 C3529 ) C3528_=_C3531( C3528 C3531 ) C3529_=_C3530( C3529 C3530 ) C3529_=_C3531( C3529 C3531 ) C3529_=_C3532( C3529 C3532 ) C3530_=_C3531( C3530 C3531 ) \nC3530_=_C3532( C3530 C3532 ) C3530_=_C3534( C3530 C3534 ) C3530_=_C3535( C3530 C3535 ) C3531_=_C3532( C3531 C3532 ) C3532_=_C3534( C3532 C3534 ) C3532_=_C3535( C3532 C3535 ) \nC3533_=_C3534( C3533 C3534 ) C3533_=_C3535( C3533 C3535 ) C3533_=_C3536( C3533 C3536 ) C3534_=_C3535( C3534 C3535 ) C3534_=_C3536( C3534 C3536 ) C3535_=_C3536( C3535 C3536 ) "];1995-&gt;2119[label="18: C1283 C1706 C3487 C3488 C3489 \nC3490 C3491 C3524 C3526 C3527 C3528 \nC3529 C3530 C3531 C3533 C3534 C3535 \nC3536 \n48: C1283_=_C1706 ,C1283_=_C3527 ,C1283_=_C3531 ,C1706_=_C3527 ,C1706_=_C3531 ,\nC3487_=_C3488 ,C3487_=_C3489 ,C3487_=_C3490 ,C3487_=_C3491 ,C3487_=_C3527 ,C3487_=_C3528 ,\nC3488_=_C3489 ,C3488_=_C3491 ,C3488_=_C3529 ,C3488_=_C3530 ,C3488_=_C3531 ,C3489_=_C3490 ,\nC3489_=_C3491 ,C3489_=_C3527 ,C3489_=_C3528 ,C3490_=_C3491 ,C3490_=_C3527 ,C3490_=_C3528 ,\nC3491_=_C3529 ,C3491_=_C3530 ,C3491_=_C3531 ,C3524_=_C3526 ,C3524_=_C3528 ,C3524_=_C3529 ,\nC3526_=_C3528 ,C3526_=_C3529 ,C3527_=_C3528 ,C3527_=_C3529 ,C3527_=_C3530 ,C3527_=_C3531 ,\nC3528_=_C3529 ,C3528_=_C3531 ,C3529_=_C3530 ,C3529_=_C3531 ,C3530_=_C3531 ,C3530_=_C3534 ,\nC3530_=_C3535 ,C3533_=_C3534 ,C3533_=_C3535 ,C3533_=_C3536 ,C3534_=_C3535 ,C3534_=_C3536 ,\nC3535_=_C3536 ,"];2120[shape=box, label="id:2120 level: 27\n26: C1270 C1693 C3447 C3448 C3449 \nC3450 C3451 C3453 C3454 C3455 C3456 \nC3484 C3486 C3487 C3488 C3489 C3490 \nC3491 C3493 C3494 C3495 C3496 C3533 \nC3534 C3535 C3536 \n78: C1270_=_C1693( C1270 C1693 ) C1270_=_C3487( C1270 C3487 ) C1270_=_C3491( C1270 C3491 ) C1693_=_C3487( C1693 C3487 ) C1693_=_C3491( C1693 C3491 ) \nC3447_=_C3448( C3447 C3448 ) C3447_=_C3449( C3447 C3449 ) C3447_=_C3450( C3447 C3450 ) C3447_=_C3451( C3447 C3451 ) C3447_=_C3487( C3447 C3487 ) C3447_=_C3488( C3447 C3488 ) \nC3448_=_C3449( C3448 C3449 ) C3448_=_C3451( C3448 C3451 ) C3448_=_C3489( C3448 C3489 ) C3448_=_C3490( C3448 C3490 ) C3448_=_C3491( C3448 C3491 ) C3449_=_C3450( C3449 C3450 ) \nC3449_=_C3451( C3449 C3451 ) C3449_=_C3487( C3449 C3487 ) C3449_=_C3488( C3449 C3488 ) C3450_=_C3451( C3450 C3451 ) C3450_=_C3454( C3450 C3454 ) C3450_=_C3455( C3450 C3455 ) \nC3450_=_C3487( C3450 C3487 ) C3450_=_C3488( C3450 C3488 ) C3451_=_C3489( C3451 C3489 ) C3451_=_C3490( C3451 C3490 ) C3451_=_C3491( C3451 C3491 ) C3453_=_C3454( C3453 C3454 ) \nC3453_=_C3455( C3453 C3455 ) C3453_=_C3456( C3453 C3456 ) C3453_=_C3493( C3453 C3493 ) C3453_=_C3494( C3453 C3494 ) C3454_=_C3455( C3454 C3455 ) C3454_=_C3456( C3454 C3456 ) \nC3454_=_C3495( C3454 C3495 ) C3454_=_C3496( C3454 C3496 ) C3455_=_C3456( C3455 C3456 ) C3455_=_C3493( C3455 C3493 ) C3455_=_C3494( C3455 C3494 ) C3456_=_C3495( C3456 C3495 ) \nC3456_=_C3496( C3456 C3496 ) C3484_=_C3486( C3484 C3486 ) C3484_=_C3488( C3484 C3488 ) C3484_=_C3489( C3484 C3489 ) C3486_=_C3488( C3486 C3488 ) C3486_=_C3489( C3486 C3489 ) \nC3487_=_C3488( C3487 C3488 ) C3487_=_C3489( C3487 C3489 ) C3487_=_C3490( C3487 C3490 ) C3487_=_C3491( C3487 C3491 ) C3488_=_C3489( C3488 C3489 ) C3488_=_C3491( C3488 C3491 ) \nC3489_=_C3490( C3489 C3490 ) C3489_=_C3491( C3489 C3491 ) C3490_=_C3491( C3490 C3491 ) C3490_=_C3494( C3490 C3494 ) C3490_=_C3495( C3490 C3495 ) C3493_=_C3494( C3493 C3494 ) \nC3493_=_C3495( C3493 C3495 ) C3493_=_C3496( C3493 C3496 ) C3493_=_C3533( C3493 C3533 ) C3493_=_C3534( C3493 C3534 ) C3494_=_C3495( C3494 C3495 ) C3494_=_C3496( C3494 C3496 ) \nC3494_=_C3535( C3494 C3535 ) C3494_=_C3536( C3494 C3536 ) C3495_=_C3496( C3495 C3496 ) C3495_=_C3533( C3495 C3533 ) C3495_=_C3534( C3495 C3534 ) C3496_=_C3535( C3496 C3535 ) \nC3496_=_C3536( C3496 C3536 ) C3533_=_C3534( C3533 C3534 ) C3533_=_C3535( C3533 C3535 ) C3533_=_C3536( C3533 C3536 ) C3534_=_C3535( C3534 C3535 ) C3534_=_C3536( C3534 C3536 ) \nC3535_=_C3536( C3535 C3536 ) "];1995-&gt;2120[label="22: C1270 C1693 C3447 C3448 C3449 \nC3450 C3451 C3453 C3454 C3455 C3456 \nC3484 C3486 C3487 C3488 C3489 C3490 \nC3491 C3533 C3534 C3535 C3536 \n54: C1270_=_C1693 ,C1270_=_C3487 ,C1270_=_C3491 ,C1693_=_C3487 ,C1693_=_C3491 ,\nC3447_=_C3448 ,C3447_=_C3449 ,C3447_=_C3450 ,C3447_=_C3451 ,C3447_=_C3487 ,C3447_=_C3488 ,\nC3448_=_C3449 ,C3448_=_C3451 ,C3448_=_C3489 ,C3448_=_C3490 ,C3448_=_C3491 ,C3449_=_C3450 ,\nC3449_=_C3451 ,C3449_=_C3487 ,C3449_=_C3488 ,C3450_=_C3451 ,C3450_=_C3454 ,C3450_=_C3455 ,\nC3450_=_C3487 ,C3450_=_C3488 ,C3451_=_C3489 ,C3451_=_C3490 ,C3451_=_C3491 ,C3453_=_C3454 ,\nC3453_=_C3455 ,C3453_=_C3456 ,C3454_=_C3455 ,C3454_=_C3456 ,C3455_=_C3456 ,C3484_=_C3486 ,\nC3484_=_C3488 ,C3484_=_C3489 ,C3486_=_C3488 ,C3486_=_C3489 ,C3487_=_C3488 ,C3487_=_C3489 ,\nC3487_=_C3490 ,C3487_=_C3491 ,C3488_=_C3489 ,C3488_=_C3491 ,C3489_=_C3490 ,C3489_=_C3491 ,\nC3490_=_C3491 ,C3533_=_C3534 ,C3533_=_C3535 ,C3533_=_C3536 ,C3534_=_C3535 ,C3534_=_C3536 ,\nC3535_=_C3536 ,"];2121[shape=box, label="id:2121 level: 27\n7: C393 C394 C395 C2385 C2386 \nC2387 C2388 \n16: C393_=_C394( C393 C394 ) C393_=_C395( C393 C395 ) C393_=_C2385( C393 C2385 ) C393_=_C2386( C393 C2386 ) C393_=_C2387( C393 C2387 ) \nC393_=_C2388( C393 C2388 ) C394_=_C2385( C394 C2385 ) C394_=_C2387( C394 C2387 ) C395_=_C2386( C395 C2386 ) C395_=_C2388( C395 C2388 ) C2385_=_C2386( C2385 C2386 ) \nC2385_=_C2387( C2385 C2387 ) C2385_=_C2388( C2385 C2388 ) C2386_=_C2387( C2386 C2387 ) C2386_=_C2388( C2386 C2388 ) C2387_=_C2388( C2387 C2388 ) "];1996-&gt;2121[label="6: C394 C395 C2385 C2386 C2387 \nC2388 \n10: C394_=_C2385 ,C394_=_C2387 ,C395_=_C2386 ,C395_=_C2388 ,C2385_=_C2386 ,\nC2385_=_C2387 ,C2385_=_C2388 ,C2386_=_C2387 ,C2386_=_C2388 ,C2387_=_C2388 ,"];2122[shape=box, label="id:2122 level: 27\n9: C394 C395 C1684 C1685 C3457 \nC3458 C3459 C3461 C3462 \n25: C394_=_C1684( C394 C1684 ) C394_=_C3457( C394 C3457 ) C394_=_C3461( C394 C3461 ) C394_=_C3462( C394 C3462 ) C395_=_C1684( C395 C1684 ) \nC395_=_C1685( C395 C1685 ) C395_=_C3458( C395 C3458 ) C395_=_C3459( C395 C3459 ) C1684_=_C1685( C1684 C1685 ) C1684_=_C3457( C1684 C3457 ) C1684_=_C3458( C1684 C3458 ) \nC1684_=_C3459( C1684 C3459 ) C1684_=_C3461( C1684 C3461 ) C1684_=_C3462( C1684 C3462 ) C1685_=_C3458( C1685 C3458 ) C1685_=_C3459( C1685 C3459 ) C3457_=_C3458( C3457 C3458 ) \nC3457_=_C3459( C3457 C3459 ) C3457_=_C3461( C3457 C3461 ) C3457_=_C3462( C3457 C3462 ) C3458_=_C3459( C3458 C3459 ) C3458_=_C3461( C3458 C3461 ) C3459_=_C3461( C3459 C3461 ) \nC3459_=_C3462( C3459 C3462 ) C3461_=_C3462( C3461 C3462 ) "];1996-&gt;2122[label="8: C394 C395 C1685 C3457 C3458 \nC3459 C3461 C3462 \n17: C394_=_C3457 ,C394_=_C3461 ,C394_=_C3462 ,C395_=_C1685 ,C395_=_C3458 ,\nC395_=_C3459 ,C1685_=_C3458 ,C1685_=_C3459 ,C3457_=_C3458 ,C3457_=_C3459 ,C3457_=_C3461 ,\nC3457_=_C3462 ,C3458_=_C3459 ,C3458_=_C3461 ,C3459_=_C3461 ,C3459_=_C3462 ,C3461_=_C3462 ,"];2123[shape=box, label="id:2123 level: 27\n11: C1266 C1689 C1690 C1691 C3472 \nC3474 C3475 C3476 C3477 C3479 C3480 \n35: C1266_=_C1689( C1266 C1689 ) C1266_=_C1690( C1266 C1690 ) C1266_=_C3475( C1266 C3475 ) C1266_=_C3479( C1266 C3479 ) C1266_=_C3480( C1266 C3480 ) \nC1689_=_C1690( C1689 C1690 ) C1689_=_C3475( C1689 C3475 ) C1689_=_C3479( C1689 C3479 ) C1689_=_C3480( C1689 C3480 ) C1690_=_C1691( C1690 C1691 ) C1690_=_C3472( C1690 C3472 ) \nC1690_=_C3474( C1690 C3474 ) C1690_=_C3475( C1690 C3475 ) C1690_=_C3476( C1690 C3476 ) C1690_=_C3477( C1690 C3477 ) C1690_=_C3479( C1690 C3479 ) C1690_=_C3480( C1690 C3480 ) \nC1691_=_C3472( C1691 C3472 ) C1691_=_C3474( C1691 C3474 ) C1691_=_C3476( C1691 C3476 ) C1691_=_C3477( C1691 C3477 ) C3472_=_C3474( C3472 C3474 ) C3472_=_C3476( C3472 C3476 ) \nC3472_=_C3477( C3472 C3477 ) C3474_=_C3476( C3474 C3476 ) C3474_=_C3477( C3474 C3477 ) C3475_=_C3476( C3475 C3476 ) C3475_=_C3477( C3475 C3477 ) C3475_=_C3479( C3475 C3479 ) \nC3475_=_C3480( C3475 C3480 ) C3476_=_C3477( C3476 C3477 ) C3476_=_C3479( C3476 C3479 ) C3477_=_C3479( C3477 C3479 ) C3477_=_C3480( C3477 C3480 ) C3479_=_C3480( C3479 C3480 ) "];1999-&gt;2123[label="10: C1266 C1689 C1691 C3472 C3474 \nC3475 C3476 C3477 C3479 C3480 \n25: C1266_=_C1689 ,C1266_=_C3475 ,C1266_=_C3479 ,C1266_=_C3480 ,C1689_=_C3475 ,\nC1689_=_C3479 ,C1689_=_C3480 ,C1691_=_C3472 ,C1691_=_C3474 ,C1691_=_C3476 ,C1691_=_C3477 ,\nC3472_=_C3474 ,C3472_=_C3476 ,C3472_=_C3477 ,C3474_=_C3476 ,C3474_=_C3477 ,C3475_=_C3476 ,\nC3475_=_C3477 ,C3475_=_C3479 ,C3475_=_C3480 ,C3476_=_C3477 ,C3476_=_C3479 ,C3477_=_C3479 ,\nC3477_=_C3480 ,C3479_=_C3480 ,"];2124[shape=box, label="id:2124 level: 27\n11: C1264 C1687 C1688 C1689 C3466 \nC3468 C3469 C3470 C3471 C3473 C3474 \n35: C1264_=_C1687( C1264 C1687 ) C1264_=_C1688( C1264 C1688 ) C1264_=_C3469( C1264 C3469 ) C1264_=_C3473( C1264 C3473 ) C1264_=_C3474( C1264 C3474 ) \nC1687_=_C1688( C1687 C1688 ) C1687_=_C3469( C1687 C3469 ) C1687_=_C3473( C1687 C3473 ) C1687_=_C3474( C1687 C3474 ) C1688_=_C1689( C1688 C1689 ) C1688_=_C3466( C1688 C3466 ) \nC1688_=_C3468( C1688 C3468</w:t>
      </w:r>
    </w:p>
    <w:p>
      <w:pPr>
        <w:pStyle w:val="PreformattedText"/>
        <w:bidi w:val="0"/>
        <w:spacing w:before="0" w:after="0"/>
        <w:jc w:val="left"/>
        <w:rPr/>
      </w:pPr>
      <w:r>
        <w:rPr/>
        <w:t xml:space="preserve"> </w:t>
      </w:r>
      <w:r>
        <w:rPr/>
        <w:t>) C1688_=_C3469( C1688 C3469 ) C1688_=_C3470( C1688 C3470 ) C1688_=_C3471( C1688 C3471 ) C1688_=_C3473( C1688 C3473 ) C1688_=_C3474( C1688 C3474 ) \nC1689_=_C3466( C1689 C3466 ) C1689_=_C3468( C1689 C3468 ) C1689_=_C3470( C1689 C3470 ) C1689_=_C3471( C1689 C3471 ) C3466_=_C3468( C3466 C3468 ) C3466_=_C3470( C3466 C3470 ) \nC3466_=_C3471( C3466 C3471 ) C3468_=_C3470( C3468 C3470 ) C3468_=_C3471( C3468 C3471 ) C3469_=_C3470( C3469 C3470 ) C3469_=_C3471( C3469 C3471 ) C3469_=_C3473( C3469 C3473 ) \nC3469_=_C3474( C3469 C3474 ) C3470_=_C3471( C3470 C3471 ) C3470_=_C3473( C3470 C3473 ) C3471_=_C3473( C3471 C3473 ) C3471_=_C3474( C3471 C3474 ) C3473_=_C3474( C3473 C3474 ) "];1999-&gt;2124[label="10: C1264 C1687 C1689 C3466 C3468 \nC3469 C3470 C3471 C3473 C3474 \n25: C1264_=_C1687 ,C1264_=_C3469 ,C1264_=_C3473 ,C1264_=_C3474 ,C1687_=_C3469 ,\nC1687_=_C3473 ,C1687_=_C3474 ,C1689_=_C3466 ,C1689_=_C3468 ,C1689_=_C3470 ,C1689_=_C3471 ,\nC3466_=_C3468 ,C3466_=_C3470 ,C3466_=_C3471 ,C3468_=_C3470 ,C3468_=_C3471 ,C3469_=_C3470 ,\nC3469_=_C3471 ,C3469_=_C3473 ,C3469_=_C3474 ,C3470_=_C3471 ,C3470_=_C3473 ,C3471_=_C3473 ,\nC3471_=_C3474 ,C3473_=_C3474 ,"];2125[shape=box, label="id:2125 level: 27\n12: C458 C459 C1711 C2461 C2462 \nC2463 C2464 C3537 C3538 C3539 C3541 \nC3542 \n23: C458_=_C3537( C458 C3537 ) C458_=_C3541( C458 C3541 ) C458_=_C3542( C458 C3542 ) C459_=_C1711( C459 C1711 ) C459_=_C3538( C459 C3538 ) \nC459_=_C3539( C459 C3539 ) C1711_=_C3538( C1711 C3538 ) C1711_=_C3539( C1711 C3539 ) C2461_=_C2462( C2461 C2462 ) C2461_=_C2463( C2461 C2463 ) C2461_=_C2464( C2461 C2464 ) \nC2462_=_C2463( C2462 C2463 ) C2462_=_C2464( C2462 C2464 ) C2463_=_C2464( C2463 C2464 ) C3537_=_C3538( C3537 C3538 ) C3537_=_C3539( C3537 C3539 ) C3537_=_C3541( C3537 C3541 ) \nC3537_=_C3542( C3537 C3542 ) C3538_=_C3539( C3538 C3539 ) C3538_=_C3541( C3538 C3541 ) C3539_=_C3541( C3539 C3541 ) C3539_=_C3542( C3539 C3542 ) C3541_=_C3542( C3541 C3542 ) "];2001-&gt;2125[label="10: C1711 C2461 C2462 C2463 C2464 \nC3537 C3538 C3539 C3541 C3542 \n17: C1711_=_C3538 ,C1711_=_C3539 ,C2461_=_C2462 ,C2461_=_C2463 ,C2461_=_C2464 ,\nC2462_=_C2463 ,C2462_=_C2464 ,C2463_=_C2464 ,C3537_=_C3538 ,C3537_=_C3539 ,C3537_=_C3541 ,\nC3537_=_C3542 ,C3538_=_C3539 ,C3538_=_C3541 ,C3539_=_C3541 ,C3539_=_C3542 ,C3541_=_C3542 ,"];2126[shape=box, label="id:2126 level: 27\n11: C1288 C1711 C1712 C1713 C3540 \nC3542 C3543 C3544 C3545 C3547 C3548 \n35: C1288_=_C1711( C1288 C1711 ) C1288_=_C1712( C1288 C1712 ) C1288_=_C3543( C1288 C3543 ) C1288_=_C3547( C1288 C3547 ) C1288_=_C3548( C1288 C3548 ) \nC1711_=_C1712( C1711 C1712 ) C1711_=_C3543( C1711 C3543 ) C1711_=_C3547( C1711 C3547 ) C1711_=_C3548( C1711 C3548 ) C1712_=_C1713( C1712 C1713 ) C1712_=_C3540( C1712 C3540 ) \nC1712_=_C3542( C1712 C3542 ) C1712_=_C3543( C1712 C3543 ) C1712_=_C3544( C1712 C3544 ) C1712_=_C3545( C1712 C3545 ) C1712_=_C3547( C1712 C3547 ) C1712_=_C3548( C1712 C3548 ) \nC1713_=_C3540( C1713 C3540 ) C1713_=_C3542( C1713 C3542 ) C1713_=_C3544( C1713 C3544 ) C1713_=_C3545( C1713 C3545 ) C3540_=_C3542( C3540 C3542 ) C3540_=_C3544( C3540 C3544 ) \nC3540_=_C3545( C3540 C3545 ) C3542_=_C3544( C3542 C3544 ) C3542_=_C3545( C3542 C3545 ) C3543_=_C3544( C3543 C3544 ) C3543_=_C3545( C3543 C3545 ) C3543_=_C3547( C3543 C3547 ) \nC3543_=_C3548( C3543 C3548 ) C3544_=_C3545( C3544 C3545 ) C3544_=_C3547( C3544 C3547 ) C3545_=_C3547( C3545 C3547 ) C3545_=_C3548( C3545 C3548 ) C3547_=_C3548( C3547 C3548 ) "];2001-&gt;2126[label="10: C1288 C1711 C1713 C3540 C3542 \nC3543 C3544 C3545 C3547 C3548 \n25: C1288_=_C1711 ,C1288_=_C3543 ,C1288_=_C3547 ,C1288_=_C3548 ,C1711_=_C3543 ,\nC1711_=_C3547 ,C1711_=_C3548 ,C1713_=_C3540 ,C1713_=_C3542 ,C1713_=_C3544 ,C1713_=_C3545 ,\nC3540_=_C3542 ,C3540_=_C3544 ,C3540_=_C3545 ,C3542_=_C3544 ,C3542_=_C3545 ,C3543_=_C3544 ,\nC3543_=_C3545 ,C3543_=_C3547 ,C3543_=_C3548 ,C3544_=_C3545 ,C3544_=_C3547 ,C3545_=_C3547 ,\nC3545_=_C3548 ,C3547_=_C3548 ,"];2127[shape=box, label="id:2127 level: 27\n12: C429 C430 C1698 C2417 C2418 \nC2419 C2420 C3497 C3498 C3499 C3501 \nC3502 \n23: C429_=_C3497( C429 C3497 ) C429_=_C3501( C429 C3501 ) C429_=_C3502( C429 C3502 ) C430_=_C1698( C430 C1698 ) C430_=_C3498( C430 C3498 ) \nC430_=_C3499( C430 C3499 ) C1698_=_C3498( C1698 C3498 ) C1698_=_C3499( C1698 C3499 ) C2417_=_C2418( C2417 C2418 ) C2417_=_C2419( C2417 C2419 ) C2417_=_C2420( C2417 C2420 ) \nC2418_=_C2419( C2418 C2419 ) C2418_=_C2420( C2418 C2420 ) C2419_=_C2420( C2419 C2420 ) C3497_=_C3498( C3497 C3498 ) C3497_=_C3499( C3497 C3499 ) C3497_=_C3501( C3497 C3501 ) \nC3497_=_C3502( C3497 C3502 ) C3498_=_C3499( C3498 C3499 ) C3498_=_C3501( C3498 C3501 ) C3499_=_C3501( C3499 C3501 ) C3499_=_C3502( C3499 C3502 ) C3501_=_C3502( C3501 C3502 ) "];2003-&gt;2127[label="10: C1698 C2417 C2418 C2419 C2420 \nC3497 C3498 C3499 C3501 C3502 \n17: C1698_=_C3498 ,C1698_=_C3499 ,C2417_=_C2418 ,C2417_=_C2419 ,C2417_=_C2420 ,\nC2418_=_C2419 ,C2418_=_C2420 ,C2419_=_C2420 ,C3497_=_C3498 ,C3497_=_C3499 ,C3497_=_C3501 ,\nC3497_=_C3502 ,C3498_=_C3499 ,C3498_=_C3501 ,C3499_=_C3501 ,C3499_=_C3502 ,C3501_=_C3502 ,"];2128[shape=box, label="id:2128 level: 27\n11: C1275 C1698 C1699 C1700 C3500 \nC3502 C3503 C3504 C3505 C3507 C3508 \n35: C1275_=_C1698( C1275 C1698 ) C1275_=_C1699( C1275 C1699 ) C1275_=_C3503( C1275 C3503 ) C1275_=_C3507( C1275 C3507 ) C1275_=_C3508( C1275 C3508 ) \nC1698_=_C1699( C1698 C1699 ) C1698_=_C3503( C1698 C3503 ) C1698_=_C3507( C1698 C3507 ) C1698_=_C3508( C1698 C3508 ) C1699_=_C1700( C1699 C1700 ) C1699_=_C3500( C1699 C3500 ) \nC1699_=_C3502( C1699 C3502 ) C1699_=_C3503( C1699 C3503 ) C1699_=_C3504( C1699 C3504 ) C1699_=_C3505( C1699 C3505 ) C1699_=_C3507( C1699 C3507 ) C1699_=_C3508( C1699 C3508 ) \nC1700_=_C3500( C1700 C3500 ) C1700_=_C3502( C1700 C3502 ) C1700_=_C3504( C1700 C3504 ) C1700_=_C3505( C1700 C3505 ) C3500_=_C3502( C3500 C3502 ) C3500_=_C3504( C3500 C3504 ) \nC3500_=_C3505( C3500 C3505 ) C3502_=_C3504( C3502 C3504 ) C3502_=_C3505( C3502 C3505 ) C3503_=_C3504( C3503 C3504 ) C3503_=_C3505( C3503 C3505 ) C3503_=_C3507( C3503 C3507 ) \nC3503_=_C3508( C3503 C3508 ) C3504_=_C3505( C3504 C3505 ) C3504_=_C3507( C3504 C3507 ) C3505_=_C3507( C3505 C3507 ) C3505_=_C3508( C3505 C3508 ) C3507_=_C3508( C3507 C3508 ) "];2003-&gt;2128[label="10: C1275 C1698 C1700 C3500 C3502 \nC3503 C3504 C3505 C3507 C3508 \n25: C1275_=_C1698 ,C1275_=_C3503 ,C1275_=_C3507 ,C1275_=_C3508 ,C1698_=_C3503 ,\nC1698_=_C3507 ,C1698_=_C3508 ,C1700_=_C3500 ,C1700_=_C3502 ,C1700_=_C3504 ,C1700_=_C3505 ,\nC3500_=_C3502 ,C3500_=_C3504 ,C3500_=_C3505 ,C3502_=_C3504 ,C3502_=_C3505 ,C3503_=_C3504 ,\nC3503_=_C3505 ,C3503_=_C3507 ,C3503_=_C3508 ,C3504_=_C3505 ,C3504_=_C3507 ,C3505_=_C3507 ,\nC3505_=_C3508 ,C3507_=_C3508 ,"];2129[shape=box, label="id:2129 level: 27\n13: C1291 C1292 C3509 C3510 C3511 \nC3512 C3513 C3549 C3550 C3551 C3552 \nC3553 C3554 \n53: C1291_=_C1292( C1291 C1292 ) C1291_=_C3509( C1291 C3509 ) C1291_=_C3510( C1291 C3510 ) C1291_=_C3511( C1291 C3511 ) C1291_=_C3512( C1291 C3512 ) \nC1291_=_C3513( C1291 C3513 ) C1291_=_C3549( C1291 C3549 ) C1291_=_C3550( C1291 C3550 ) C1291_=_C3551( C1291 C3551 ) C1291_=_C3552( C1291 C3552 ) C1291_=_C3553( C1291 C3553 ) \nC1291_=_C3554( C1291 C3554 ) C1292_=_C3509( C1292 C3509 ) C1292_=_C3511( C1292 C3511 ) C1292_=_C3512( C1292 C3512 ) C1292_=_C3549( C1292 C3549 ) C1292_=_C3550( C1292 C3550 ) \nC3509_=_C3510( C3509 C3510 ) C3509_=_C3511( C3509 C3511 ) C3509_=_C3512( C3509 C3512 ) C3509_=_C3513( C3509 C3513 ) C3509_=_C3549( C3509 C3549 ) C3509_=_C3550( C3509 C3550 ) \nC3510_=_C3511( C3510 C3511 ) C3510_=_C3513( C3510 C3513 ) C3510_=_C3551( C3510 C3551 ) C3510_=_C3552( C3510 C3552 ) C3510_=_C3553( C3510 C3553 ) C3510_=_C3554( C3510 C3554 ) \nC3511_=_C3512( C3511 C3512 ) C3511_=_C3513( C3511 C3513 ) C3511_=_C3549( C3511 C3549 ) C3511_=_C3550( C3511 C3550 ) C3512_=_C3513( C3512 C3513 ) C3512_=_C3549( C3512 C3549 ) \nC3512_=_C3550( C3512 C3550 ) C3513_=_C3551( C3513 C3551 ) C3513_=_C3552( C3513 C3552 ) C3513_=_C3553( C3513 C3553 ) C3513_=_C3554( C3513 C3554 ) C3549_=_C3550( C3549 C3550 ) \nC3549_=_C3551( C3549 C3551 ) C3549_=_C3552( C3549 C3552 ) C3549_=_C3553( C3549 C3553 ) C3549_=_C3554( C3549 C3554 ) C3550_=_C3551( C3550 C3551 ) C3550_=_C3553( C3550 C3553 ) \nC3551_=_C3552( C3551 C3552 ) C3551_=_C3553( C3551 C3553 ) C3551_=_C3554( C3551 C3554 ) C3552_=_C3553( C3552 C3553 ) C3552_=_C3554( C3552 C3554 ) C3553_=_C3554( C3553 C3554 ) "];2005-&gt;2129[label="12: C1292 C3509 C3510 C3511 C3512 \nC3513 C3549 C3550 C3551 C3552 C3553 \nC3554 \n41: C1292_=_C3509 ,C1292_=_C3511 ,C1292_=_C3512 ,C1292_=_C3549 ,C1292_=_C3550 ,\nC3509_=_C3510 ,C3509_=_C3511 ,C3509_=_C3512 ,C3509_=_C3513 ,C3509_=_C3549 ,C3509_=_C3550 ,\nC3510_=_C3511 ,C3510_=_C3513 ,C3510_=_C3551 ,C3510_=_C3552 ,C3510_=_C3553 ,C3510_=_C3554 ,\nC3511_=_C3512 ,C3511_=_C3513 ,C3511_=_C3549 ,C3511_=_C3550 ,C3512_=_C3513 ,C3512_=_C3549 ,\nC3512_=_C3550 ,C3513_=_C3551 ,C3513_=_C3552 ,C3513_=_C3553 ,C3513_=_C3554 ,C3549_=_C3550 ,\nC3549_=_C3551 ,C3549_=_C3552 ,C3549_=_C3553 ,C3549_=_C3554 ,C3550_=_C3551 ,C3550_=_C3553 ,\nC3551_=_C3552 ,C3551_=_C3553 ,C3551_=_C3554 ,C3552_=_C3553 ,C3552_=_C3554 ,C3553_=_C3554 ,"];2130[shape=box, label="id:2130 level: 27\n18: C1290 C1292 C1713 C1715 C1717 \nC3546 C3548 C3549 C3550 C3551 C3552 \nC3553 C3554 C3555 C3556 C3557 C3559 \nC3560 \n55: C1290_=_C1713( C1290 C1713 ) C1290_=_C3549( C1290 C3549 ) C1290_=_C3553( C1290 C3553 ) C1290_=_C3554( C1290 C3554 ) C1292_=_C1715( C1292 C1715 ) \nC1292_=_C3549( C1292 C3549 ) C1292_=_C3550( C1292 C3550 ) C1292_=_C3555( C1292 C3555 ) C1292_=_C3559( C1292 C3559 ) C1292_=_C3560( C1292 C3560 ) C1713_=_C3549( C1713 C3549 ) \nC1713_=_C3553( C1713 C3553 ) C1713_=_C3554( C1713 C3554 ) C1715_=_C3546( C1715 C3546 ) C1715_=_C3548( C1715 C3548 ) C1715_=_C3550( C1715 C3550 ) C1715_=_C3551( C1715 C3551 ) \nC1715_=_C3555( C1715 C3555 ) C1715_=_C3559( C1715 C3559 ) C1715_=_C3560( C1715 C3560 ) C1717_=_C3552( C1717 C3552 ) C1717_=_C3554(</w:t>
      </w:r>
    </w:p>
    <w:p>
      <w:pPr>
        <w:pStyle w:val="PreformattedText"/>
        <w:bidi w:val="0"/>
        <w:spacing w:before="0" w:after="0"/>
        <w:jc w:val="left"/>
        <w:rPr/>
      </w:pPr>
      <w:r>
        <w:rPr/>
        <w:t xml:space="preserve"> </w:t>
      </w:r>
      <w:r>
        <w:rPr/>
        <w:t>C1717 C3554 ) C1717_=_C3556( C1717 C3556 ) \nC1717_=_C3557( C1717 C3557 ) C3546_=_C3548( C3546 C3548 ) C3546_=_C3550( C3546 C3550 ) C3546_=_C3551( C3546 C3551 ) C3548_=_C3550( C3548 C3550 ) C3548_=_C3551( C3548 C3551 ) \nC3549_=_C3550( C3549 C3550 ) C3549_=_C3551( C3549 C3551 ) C3549_=_C3552( C3549 C3552 ) C3549_=_C3553( C3549 C3553 ) C3549_=_C3554( C3549 C3554 ) C3550_=_C3551( C3550 C3551 ) \nC3550_=_C3553( C3550 C3553 ) C3551_=_C3552( C3551 C3552 ) C3551_=_C3553( C3551 C3553 ) C3551_=_C3554( C3551 C3554 ) C3552_=_C3553( C3552 C3553 ) C3552_=_C3554( C3552 C3554 ) \nC3552_=_C3556( C3552 C3556 ) C3552_=_C3557( C3552 C3557 ) C3553_=_C3554( C3553 C3554 ) C3554_=_C3556( C3554 C3556 ) C3554_=_C3557( C3554 C3557 ) C3555_=_C3556( C3555 C3556 ) \nC3555_=_C3557( C3555 C3557 ) C3555_=_C3559( C3555 C3559 ) C3555_=_C3560( C3555 C3560 ) C3556_=_C3557( C3556 C3557 ) C3556_=_C3559( C3556 C3559 ) C3557_=_C3559( C3557 C3559 ) \nC3557_=_C3560( C3557 C3560 ) C3559_=_C3560( C3559 C3560 ) "];2005-&gt;2130[label="17: C1290 C1292 C1713 C1717 C3546 \nC3548 C3549 C3550 C3551 C3552 C3553 \nC3554 C3555 C3556 C3557 C3559 C3560 \n47: C1290_=_C1713 ,C1290_=_C3549 ,C1290_=_C3553 ,C1290_=_C3554 ,C1292_=_C3549 ,\nC1292_=_C3550 ,C1292_=_C3555 ,C1292_=_C3559 ,C1292_=_C3560 ,C1713_=_C3549 ,C1713_=_C3553 ,\nC1713_=_C3554 ,C1717_=_C3552 ,C1717_=_C3554 ,C1717_=_C3556 ,C1717_=_C3557 ,C3546_=_C3548 ,\nC3546_=_C3550 ,C3546_=_C3551 ,C3548_=_C3550 ,C3548_=_C3551 ,C3549_=_C3550 ,C3549_=_C3551 ,\nC3549_=_C3552 ,C3549_=_C3553 ,C3549_=_C3554 ,C3550_=_C3551 ,C3550_=_C3553 ,C3551_=_C3552 ,\nC3551_=_C3553 ,C3551_=_C3554 ,C3552_=_C3553 ,C3552_=_C3554 ,C3552_=_C3556 ,C3552_=_C3557 ,\nC3553_=_C3554 ,C3554_=_C3556 ,C3554_=_C3557 ,C3555_=_C3556 ,C3555_=_C3557 ,C3555_=_C3559 ,\nC3555_=_C3560 ,C3556_=_C3557 ,C3556_=_C3559 ,C3557_=_C3559 ,C3557_=_C3560 ,C3559_=_C3560 ,"];2131[shape=box, label="id:2131 level: 27\n13: C1278 C1279 C3469 C3470 C3471 \nC3472 C3473 C3509 C3510 C3511 C3512 \nC3513 C3514 \n53: C1278_=_C1279( C1278 C1279 ) C1278_=_C3469( C1278 C3469 ) C1278_=_C3470( C1278 C3470 ) C1278_=_C3471( C1278 C3471 ) C1278_=_C3472( C1278 C3472 ) \nC1278_=_C3473( C1278 C3473 ) C1278_=_C3509( C1278 C3509 ) C1278_=_C3510( C1278 C3510 ) C1278_=_C3511( C1278 C3511 ) C1278_=_C3512( C1278 C3512 ) C1278_=_C3513( C1278 C3513 ) \nC1278_=_C3514( C1278 C3514 ) C1279_=_C3469( C1279 C3469 ) C1279_=_C3471( C1279 C3471 ) C1279_=_C3472( C1279 C3472 ) C1279_=_C3509( C1279 C3509 ) C1279_=_C3510( C1279 C3510 ) \nC3469_=_C3470( C3469 C3470 ) C3469_=_C3471( C3469 C3471 ) C3469_=_C3472( C3469 C3472 ) C3469_=_C3473( C3469 C3473 ) C3469_=_C3509( C3469 C3509 ) C3469_=_C3510( C3469 C3510 ) \nC3470_=_C3471( C3470 C3471 ) C3470_=_C3473( C3470 C3473 ) C3470_=_C3511( C3470 C3511 ) C3470_=_C3512( C3470 C3512 ) C3470_=_C3513( C3470 C3513 ) C3470_=_C3514( C3470 C3514 ) \nC3471_=_C3472( C3471 C3472 ) C3471_=_C3473( C3471 C3473 ) C3471_=_C3509( C3471 C3509 ) C3471_=_C3510( C3471 C3510 ) C3472_=_C3473( C3472 C3473 ) C3472_=_C3509( C3472 C3509 ) \nC3472_=_C3510( C3472 C3510 ) C3473_=_C3511( C3473 C3511 ) C3473_=_C3512( C3473 C3512 ) C3473_=_C3513( C3473 C3513 ) C3473_=_C3514( C3473 C3514 ) C3509_=_C3510( C3509 C3510 ) \nC3509_=_C3511( C3509 C3511 ) C3509_=_C3512( C3509 C3512 ) C3509_=_C3513( C3509 C3513 ) C3509_=_C3514( C3509 C3514 ) C3510_=_C3511( C3510 C3511 ) C3510_=_C3513( C3510 C3513 ) \nC3511_=_C3512( C3511 C3512 ) C3511_=_C3513( C3511 C3513 ) C3511_=_C3514( C3511 C3514 ) C3512_=_C3513( C3512 C3513 ) C3512_=_C3514( C3512 C3514 ) C3513_=_C3514( C3513 C3514 ) "];2007-&gt;2131[label="12: C1279 C3469 C3470 C3471 C3472 \nC3473 C3509 C3510 C3511 C3512 C3513 \nC3514 \n41: C1279_=_C3469 ,C1279_=_C3471 ,C1279_=_C3472 ,C1279_=_C3509 ,C1279_=_C3510 ,\nC3469_=_C3470 ,C3469_=_C3471 ,C3469_=_C3472 ,C3469_=_C3473 ,C3469_=_C3509 ,C3469_=_C3510 ,\nC3470_=_C3471 ,C3470_=_C3473 ,C3470_=_C3511 ,C3470_=_C3512 ,C3470_=_C3513 ,C3470_=_C3514 ,\nC3471_=_C3472 ,C3471_=_C3473 ,C3471_=_C3509 ,C3471_=_C3510 ,C3472_=_C3473 ,C3472_=_C3509 ,\nC3472_=_C3510 ,C3473_=_C3511 ,C3473_=_C3512 ,C3473_=_C3513 ,C3473_=_C3514 ,C3509_=_C3510 ,\nC3509_=_C3511 ,C3509_=_C3512 ,C3509_=_C3513 ,C3509_=_C3514 ,C3510_=_C3511 ,C3510_=_C3513 ,\nC3511_=_C3512 ,C3511_=_C3513 ,C3511_=_C3514 ,C3512_=_C3513 ,C3512_=_C3514 ,C3513_=_C3514 ,"];2132[shape=box, label="id:2132 level: 27\n18: C1277 C1279 C1700 C1702 C1704 \nC3506 C3508 C3509 C3510 C3511 C3512 \nC3513 C3514 C3515 C3516 C3517 C3519 \nC3520 \n55: C1277_=_C1700( C1277 C1700 ) C1277_=_C3509( C1277 C3509 ) C1277_=_C3513( C1277 C3513 ) C1277_=_C3514( C1277 C3514 ) C1279_=_C1702( C1279 C1702 ) \nC1279_=_C3509( C1279 C3509 ) C1279_=_C3510( C1279 C3510 ) C1279_=_C3515( C1279 C3515 ) C1279_=_C3519( C1279 C3519 ) C1279_=_C3520( C1279 C3520 ) C1700_=_C3509( C1700 C3509 ) \nC1700_=_C3513( C1700 C3513 ) C1700_=_C3514( C1700 C3514 ) C1702_=_C3506( C1702 C3506 ) C1702_=_C3508( C1702 C3508 ) C1702_=_C3510( C1702 C3510 ) C1702_=_C3511( C1702 C3511 ) \nC1702_=_C3515( C1702 C3515 ) C1702_=_C3519( C1702 C3519 ) C1702_=_C3520( C1702 C3520 ) C1704_=_C3512( C1704 C3512 ) C1704_=_C3514( C1704 C3514 ) C1704_=_C3516( C1704 C3516 ) \nC1704_=_C3517( C1704 C3517 ) C3506_=_C3508( C3506 C3508 ) C3506_=_C3510( C3506 C3510 ) C3506_=_C3511( C3506 C3511 ) C3508_=_C3510( C3508 C3510 ) C3508_=_C3511( C3508 C3511 ) \nC3509_=_C3510( C3509 C3510 ) C3509_=_C3511( C3509 C3511 ) C3509_=_C3512( C3509 C3512 ) C3509_=_C3513( C3509 C3513 ) C3509_=_C3514( C3509 C3514 ) C3510_=_C3511( C3510 C3511 ) \nC3510_=_C3513( C3510 C3513 ) C3511_=_C3512( C3511 C3512 ) C3511_=_C3513( C3511 C3513 ) C3511_=_C3514( C3511 C3514 ) C3512_=_C3513( C3512 C3513 ) C3512_=_C3514( C3512 C3514 ) \nC3512_=_C3516( C3512 C3516 ) C3512_=_C3517( C3512 C3517 ) C3513_=_C3514( C3513 C3514 ) C3514_=_C3516( C3514 C3516 ) C3514_=_C3517( C3514 C3517 ) C3515_=_C3516( C3515 C3516 ) \nC3515_=_C3517( C3515 C3517 ) C3515_=_C3519( C3515 C3519 ) C3515_=_C3520( C3515 C3520 ) C3516_=_C3517( C3516 C3517 ) C3516_=_C3519( C3516 C3519 ) C3517_=_C3519( C3517 C3519 ) \nC3517_=_C3520( C3517 C3520 ) C3519_=_C3520( C3519 C3520 ) "];2007-&gt;2132[label="17: C1277 C1279 C1700 C1704 C3506 \nC3508 C3509 C3510 C3511 C3512 C3513 \nC3514 C3515 C3516 C3517 C3519 C3520 \n47: C1277_=_C1700 ,C1277_=_C3509 ,C1277_=_C3513 ,C1277_=_C3514 ,C1279_=_C3509 ,\nC1279_=_C3510 ,C1279_=_C3515 ,C1279_=_C3519 ,C1279_=_C3520 ,C1700_=_C3509 ,C1700_=_C3513 ,\nC1700_=_C3514 ,C1704_=_C3512 ,C1704_=_C3514 ,C1704_=_C3516 ,C1704_=_C3517 ,C3506_=_C3508 ,\nC3506_=_C3510 ,C3506_=_C3511 ,C3508_=_C3510 ,C3508_=_C3511 ,C3509_=_C3510 ,C3509_=_C3511 ,\nC3509_=_C3512 ,C3509_=_C3513 ,C3509_=_C3514 ,C3510_=_C3511 ,C3510_=_C3513 ,C3511_=_C3512 ,\nC3511_=_C3513 ,C3511_=_C3514 ,C3512_=_C3513 ,C3512_=_C3514 ,C3512_=_C3516 ,C3512_=_C3517 ,\nC3513_=_C3514 ,C3514_=_C3516 ,C3514_=_C3517 ,C3515_=_C3516 ,C3515_=_C3517 ,C3515_=_C3519 ,\nC3515_=_C3520 ,C3516_=_C3517 ,C3516_=_C3519 ,C3517_=_C3519 ,C3517_=_C3520 ,C3519_=_C3520 ,"];2133[shape=box, label="id:2133 level: 27\n8: C523 C524 C526 C527 C2529 \nC2530 C2531 C2532 \n12: C523_=_C527( C523 C527 ) C523_=_C2529( C523 C2529 ) C523_=_C2531( C523 C2531 ) C524_=_C526( C524 C526 ) C524_=_C2530( C524 C2530 ) \nC524_=_C2532( C524 C2532 ) C2529_=_C2530( C2529 C2530 ) C2529_=_C2531( C2529 C2531 ) C2529_=_C2532( C2529 C2532 ) C2530_=_C2531( C2530 C2531 ) C2530_=_C2532( C2530 C2532 ) \nC2531_=_C2532( C2531 C2532 ) "];2008-&gt;2133[label="6: C526 C527 C2529 C2530 C2531 \nC2532 \n6: C2529_=_C2530 ,C2529_=_C2531 ,C2529_=_C2532 ,C2530_=_C2531 ,C2530_=_C2532 ,\nC2531_=_C2532 ,"];2134[shape=box, label="id:2134 level: 27\n9: C526 C527 C1736 C1737 C3617 \nC3618 C3619 C3621 C3622 \n25: C526_=_C1736( C526 C1736 ) C526_=_C3617( C526 C3617 ) C526_=_C3621( C526 C3621 ) C526_=_C3622( C526 C3622 ) C527_=_C1736( C527 C1736 ) \nC527_=_C1737( C527 C1737 ) C527_=_C3618( C527 C3618 ) C527_=_C3619( C527 C3619 ) C1736_=_C1737( C1736 C1737 ) C1736_=_C3617( C1736 C3617 ) C1736_=_C3618( C1736 C3618 ) \nC1736_=_C3619( C1736 C3619 ) C1736_=_C3621( C1736 C3621 ) C1736_=_C3622( C1736 C3622 ) C1737_=_C3618( C1737 C3618 ) C1737_=_C3619( C1737 C3619 ) C3617_=_C3618( C3617 C3618 ) \nC3617_=_C3619( C3617 C3619 ) C3617_=_C3621( C3617 C3621 ) C3617_=_C3622( C3617 C3622 ) C3618_=_C3619( C3618 C3619 ) C3618_=_C3621( C3618 C3621 ) C3619_=_C3621( C3619 C3621 ) \nC3619_=_C3622( C3619 C3622 ) C3621_=_C3622( C3621 C3622 ) "];2008-&gt;2134[label="8: C526 C527 C1737 C3617 C3618 \nC3619 C3621 C3622 \n17: C526_=_C3617 ,C526_=_C3621 ,C526_=_C3622 ,C527_=_C1737 ,C527_=_C3618 ,\nC527_=_C3619 ,C1737_=_C3618 ,C1737_=_C3619 ,C3617_=_C3618 ,C3617_=_C3619 ,C3617_=_C3621 ,\nC3617_=_C3622 ,C3618_=_C3619 ,C3618_=_C3621 ,C3619_=_C3621 ,C3619_=_C3622 ,C3621_=_C3622 ,"];2135[shape=box, label="id:2135 level: 27\n8: C487 C488 C493 C494 C2493 \nC2494 C2495 C2496 \n10: C487_=_C2493( C487 C2493 ) C487_=_C2495( C487 C2495 ) C488_=_C2494( C488 C2494 ) C488_=_C2496( C488 C2496 ) C2493_=_C2494( C2493 C2494 ) \nC2493_=_C2495( C2493 C2495 ) C2493_=_C2496( C2493 C2496 ) C2494_=_C2495( C2494 C2495 ) C2494_=_C2496( C2494 C2496 ) C2495_=_C2496( C2495 C2496 ) "];2010-&gt;2135[label="6: C493 C494 C2493 C2494 C2495 \nC2496 \n6: C2493_=_C2494 ,C2493_=_C2495 ,C2493_=_C2496 ,C2494_=_C2495 ,C2494_=_C2496 ,\nC2495_=_C2496 ,"];2136[shape=box, label="id:2136 level: 27\n9: C493 C494 C1723 C1724 C3577 \nC3578 C3579 C3581 C3582 \n25: C493_=_C1723( C493 C1723 ) C493_=_C3577( C493 C3577 ) C493_=_C3581( C493 C3581 ) C493_=_C3582( C493 C3582 ) C494_=_C1723( C494 C1723 ) \nC494_=_C1724( C494 C1724 ) C494_=_C3578( C494 C3578 ) C494_=_C3579( C494 C3579 ) C1723_=_C1724( C1723 C1724 ) C1723_=_C3577( C1723 C3577 ) C1723_=_C3578( C1723 C3578 ) \nC1723_=_C3579( C1723 C3579 ) C1723_=_C3581( C1723 C3581 ) C1723_=_C3582( C1723 C3582 ) C1724_=_C3578( C1724 C3578 ) C1724_=_C3579( C1724 C3579 ) C3577_=_C3578( C3577 C3578 ) \nC3577_=_C3579( C3577 C3579 ) C3577_=_C3581( C3577 C3581 ) C3577_=_C3582( C3577 C3582 ) C3578_=_C3579( C3578 C3579 ) C3578_=_C3581(</w:t>
      </w:r>
    </w:p>
    <w:p>
      <w:pPr>
        <w:pStyle w:val="PreformattedText"/>
        <w:bidi w:val="0"/>
        <w:spacing w:before="0" w:after="0"/>
        <w:jc w:val="left"/>
        <w:rPr/>
      </w:pPr>
      <w:r>
        <w:rPr/>
        <w:t xml:space="preserve"> </w:t>
      </w:r>
      <w:r>
        <w:rPr/>
        <w:t>C3578 C3581 ) C3579_=_C3581( C3579 C3581 ) \nC3579_=_C3582( C3579 C3582 ) C3581_=_C3582( C3581 C3582 ) "];2010-&gt;2136[label="8: C493 C494 C1724 C3577 C3578 \nC3579 C3581 C3582 \n17: C493_=_C3577 ,C493_=_C3581 ,C493_=_C3582 ,C494_=_C1724 ,C494_=_C3578 ,\nC494_=_C3579 ,C1724_=_C3578 ,C1724_=_C3579 ,C3577_=_C3578 ,C3577_=_C3579 ,C3577_=_C3581 ,\nC3577_=_C3582 ,C3578_=_C3579 ,C3578_=_C3581 ,C3579_=_C3581 ,C3579_=_C3582 ,C3581_=_C3582 ,"];2137[shape=box, label="id:2137 level: 27\n11: C1318 C1741 C1742 C1743 C3632 \nC3634 C3635 C3636 C3637 C3639 C3640 \n35: C1318_=_C1741( C1318 C1741 ) C1318_=_C1742( C1318 C1742 ) C1318_=_C3635( C1318 C3635 ) C1318_=_C3639( C1318 C3639 ) C1318_=_C3640( C1318 C3640 ) \nC1741_=_C1742( C1741 C1742 ) C1741_=_C3635( C1741 C3635 ) C1741_=_C3639( C1741 C3639 ) C1741_=_C3640( C1741 C3640 ) C1742_=_C1743( C1742 C1743 ) C1742_=_C3632( C1742 C3632 ) \nC1742_=_C3634( C1742 C3634 ) C1742_=_C3635( C1742 C3635 ) C1742_=_C3636( C1742 C3636 ) C1742_=_C3637( C1742 C3637 ) C1742_=_C3639( C1742 C3639 ) C1742_=_C3640( C1742 C3640 ) \nC1743_=_C3632( C1743 C3632 ) C1743_=_C3634( C1743 C3634 ) C1743_=_C3636( C1743 C3636 ) C1743_=_C3637( C1743 C3637 ) C3632_=_C3634( C3632 C3634 ) C3632_=_C3636( C3632 C3636 ) \nC3632_=_C3637( C3632 C3637 ) C3634_=_C3636( C3634 C3636 ) C3634_=_C3637( C3634 C3637 ) C3635_=_C3636( C3635 C3636 ) C3635_=_C3637( C3635 C3637 ) C3635_=_C3639( C3635 C3639 ) \nC3635_=_C3640( C3635 C3640 ) C3636_=_C3637( C3636 C3637 ) C3636_=_C3639( C3636 C3639 ) C3637_=_C3639( C3637 C3639 ) C3637_=_C3640( C3637 C3640 ) C3639_=_C3640( C3639 C3640 ) "];2013-&gt;2137[label="10: C1318 C1741 C1743 C3632 C3634 \nC3635 C3636 C3637 C3639 C3640 \n25: C1318_=_C1741 ,C1318_=_C3635 ,C1318_=_C3639 ,C1318_=_C3640 ,C1741_=_C3635 ,\nC1741_=_C3639 ,C1741_=_C3640 ,C1743_=_C3632 ,C1743_=_C3634 ,C1743_=_C3636 ,C1743_=_C3637 ,\nC3632_=_C3634 ,C3632_=_C3636 ,C3632_=_C3637 ,C3634_=_C3636 ,C3634_=_C3637 ,C3635_=_C3636 ,\nC3635_=_C3637 ,C3635_=_C3639 ,C3635_=_C3640 ,C3636_=_C3637 ,C3636_=_C3639 ,C3637_=_C3639 ,\nC3637_=_C3640 ,C3639_=_C3640 ,"];2138[shape=box, label="id:2138 level: 27\n11: C1316 C1739 C1740 C1741 C3626 \nC3628 C3629 C3630 C3631 C3633 C3634 \n35: C1316_=_C1739( C1316 C1739 ) C1316_=_C1740( C1316 C1740 ) C1316_=_C3629( C1316 C3629 ) C1316_=_C3633( C1316 C3633 ) C1316_=_C3634( C1316 C3634 ) \nC1739_=_C1740( C1739 C1740 ) C1739_=_C3629( C1739 C3629 ) C1739_=_C3633( C1739 C3633 ) C1739_=_C3634( C1739 C3634 ) C1740_=_C1741( C1740 C1741 ) C1740_=_C3626( C1740 C3626 ) \nC1740_=_C3628( C1740 C3628 ) C1740_=_C3629( C1740 C3629 ) C1740_=_C3630( C1740 C3630 ) C1740_=_C3631( C1740 C3631 ) C1740_=_C3633( C1740 C3633 ) C1740_=_C3634( C1740 C3634 ) \nC1741_=_C3626( C1741 C3626 ) C1741_=_C3628( C1741 C3628 ) C1741_=_C3630( C1741 C3630 ) C1741_=_C3631( C1741 C3631 ) C3626_=_C3628( C3626 C3628 ) C3626_=_C3630( C3626 C3630 ) \nC3626_=_C3631( C3626 C3631 ) C3628_=_C3630( C3628 C3630 ) C3628_=_C3631( C3628 C3631 ) C3629_=_C3630( C3629 C3630 ) C3629_=_C3631( C3629 C3631 ) C3629_=_C3633( C3629 C3633 ) \nC3629_=_C3634( C3629 C3634 ) C3630_=_C3631( C3630 C3631 ) C3630_=_C3633( C3630 C3633 ) C3631_=_C3633( C3631 C3633 ) C3631_=_C3634( C3631 C3634 ) C3633_=_C3634( C3633 C3634 ) "];2013-&gt;2138[label="10: C1316 C1739 C1741 C3626 C3628 \nC3629 C3630 C3631 C3633 C3634 \n25: C1316_=_C1739 ,C1316_=_C3629 ,C1316_=_C3633 ,C1316_=_C3634 ,C1739_=_C3629 ,\nC1739_=_C3633 ,C1739_=_C3634 ,C1741_=_C3626 ,C1741_=_C3628 ,C1741_=_C3630 ,C1741_=_C3631 ,\nC3626_=_C3628 ,C3626_=_C3630 ,C3626_=_C3631 ,C3628_=_C3630 ,C3628_=_C3631 ,C3629_=_C3630 ,\nC3629_=_C3631 ,C3629_=_C3633 ,C3629_=_C3634 ,C3630_=_C3631 ,C3630_=_C3633 ,C3631_=_C3633 ,\nC3631_=_C3634 ,C3633_=_C3634 ,"];2139[shape=box, label="id:2139 level: 27\n11: C1305 C1728 C1729 C1730 C3592 \nC3594 C3595 C3596 C3597 C3599 C3600 \n35: C1305_=_C1728( C1305 C1728 ) C1305_=_C1729( C1305 C1729 ) C1305_=_C3595( C1305 C3595 ) C1305_=_C3599( C1305 C3599 ) C1305_=_C3600( C1305 C3600 ) \nC1728_=_C1729( C1728 C1729 ) C1728_=_C3595( C1728 C3595 ) C1728_=_C3599( C1728 C3599 ) C1728_=_C3600( C1728 C3600 ) C1729_=_C1730( C1729 C1730 ) C1729_=_C3592( C1729 C3592 ) \nC1729_=_C3594( C1729 C3594 ) C1729_=_C3595( C1729 C3595 ) C1729_=_C3596( C1729 C3596 ) C1729_=_C3597( C1729 C3597 ) C1729_=_C3599( C1729 C3599 ) C1729_=_C3600( C1729 C3600 ) \nC1730_=_C3592( C1730 C3592 ) C1730_=_C3594( C1730 C3594 ) C1730_=_C3596( C1730 C3596 ) C1730_=_C3597( C1730 C3597 ) C3592_=_C3594( C3592 C3594 ) C3592_=_C3596( C3592 C3596 ) \nC3592_=_C3597( C3592 C3597 ) C3594_=_C3596( C3594 C3596 ) C3594_=_C3597( C3594 C3597 ) C3595_=_C3596( C3595 C3596 ) C3595_=_C3597( C3595 C3597 ) C3595_=_C3599( C3595 C3599 ) \nC3595_=_C3600( C3595 C3600 ) C3596_=_C3597( C3596 C3597 ) C3596_=_C3599( C3596 C3599 ) C3597_=_C3599( C3597 C3599 ) C3597_=_C3600( C3597 C3600 ) C3599_=_C3600( C3599 C3600 ) "];2015-&gt;2139[label="10: C1305 C1728 C1730 C3592 C3594 \nC3595 C3596 C3597 C3599 C3600 \n25: C1305_=_C1728 ,C1305_=_C3595 ,C1305_=_C3599 ,C1305_=_C3600 ,C1728_=_C3595 ,\nC1728_=_C3599 ,C1728_=_C3600 ,C1730_=_C3592 ,C1730_=_C3594 ,C1730_=_C3596 ,C1730_=_C3597 ,\nC3592_=_C3594 ,C3592_=_C3596 ,C3592_=_C3597 ,C3594_=_C3596 ,C3594_=_C3597 ,C3595_=_C3596 ,\nC3595_=_C3597 ,C3595_=_C3599 ,C3595_=_C3600 ,C3596_=_C3597 ,C3596_=_C3599 ,C3597_=_C3599 ,\nC3597_=_C3600 ,C3599_=_C3600 ,"];2140[shape=box, label="id:2140 level: 27\n11: C1303 C1726 C1727 C1728 C3586 \nC3588 C3589 C3590 C3591 C3593 C3594 \n35: C1303_=_C1726( C1303 C1726 ) C1303_=_C1727( C1303 C1727 ) C1303_=_C3589( C1303 C3589 ) C1303_=_C3593( C1303 C3593 ) C1303_=_C3594( C1303 C3594 ) \nC1726_=_C1727( C1726 C1727 ) C1726_=_C3589( C1726 C3589 ) C1726_=_C3593( C1726 C3593 ) C1726_=_C3594( C1726 C3594 ) C1727_=_C1728( C1727 C1728 ) C1727_=_C3586( C1727 C3586 ) \nC1727_=_C3588( C1727 C3588 ) C1727_=_C3589( C1727 C3589 ) C1727_=_C3590( C1727 C3590 ) C1727_=_C3591( C1727 C3591 ) C1727_=_C3593( C1727 C3593 ) C1727_=_C3594( C1727 C3594 ) \nC1728_=_C3586( C1728 C3586 ) C1728_=_C3588( C1728 C3588 ) C1728_=_C3590( C1728 C3590 ) C1728_=_C3591( C1728 C3591 ) C3586_=_C3588( C3586 C3588 ) C3586_=_C3590( C3586 C3590 ) \nC3586_=_C3591( C3586 C3591 ) C3588_=_C3590( C3588 C3590 ) C3588_=_C3591( C3588 C3591 ) C3589_=_C3590( C3589 C3590 ) C3589_=_C3591( C3589 C3591 ) C3589_=_C3593( C3589 C3593 ) \nC3589_=_C3594( C3589 C3594 ) C3590_=_C3591( C3590 C3591 ) C3590_=_C3593( C3590 C3593 ) C3591_=_C3593( C3591 C3593 ) C3591_=_C3594( C3591 C3594 ) C3593_=_C3594( C3593 C3594 ) "];2015-&gt;2140[label="10: C1303 C1726 C1728 C3586 C3588 \nC3589 C3590 C3591 C3593 C3594 \n25: C1303_=_C1726 ,C1303_=_C3589 ,C1303_=_C3593 ,C1303_=_C3594 ,C1726_=_C3589 ,\nC1726_=_C3593 ,C1726_=_C3594 ,C1728_=_C3586 ,C1728_=_C3588 ,C1728_=_C3590 ,C1728_=_C3591 ,\nC3586_=_C3588 ,C3586_=_C3590 ,C3586_=_C3591 ,C3588_=_C3590 ,C3588_=_C3591 ,C3589_=_C3590 ,\nC3589_=_C3591 ,C3589_=_C3593 ,C3589_=_C3594 ,C3590_=_C3591 ,C3590_=_C3593 ,C3591_=_C3593 ,\nC3591_=_C3594 ,C3593_=_C3594 ,"];2141[shape=box, label="id:2141 level: 27\n11: C1359 C1782 C1783 C1784 C3758 \nC3760 C3761 C3762 C3763 C3765 C3766 \n35: C1359_=_C1782( C1359 C1782 ) C1359_=_C1783( C1359 C1783 ) C1359_=_C3761( C1359 C3761 ) C1359_=_C3765( C1359 C3765 ) C1359_=_C3766( C1359 C3766 ) \nC1782_=_C1783( C1782 C1783 ) C1782_=_C3761( C1782 C3761 ) C1782_=_C3765( C1782 C3765 ) C1782_=_C3766( C1782 C3766 ) C1783_=_C1784( C1783 C1784 ) C1783_=_C3758( C1783 C3758 ) \nC1783_=_C3760( C1783 C3760 ) C1783_=_C3761( C1783 C3761 ) C1783_=_C3762( C1783 C3762 ) C1783_=_C3763( C1783 C3763 ) C1783_=_C3765( C1783 C3765 ) C1783_=_C3766( C1783 C3766 ) \nC1784_=_C3758( C1784 C3758 ) C1784_=_C3760( C1784 C3760 ) C1784_=_C3762( C1784 C3762 ) C1784_=_C3763( C1784 C3763 ) C3758_=_C3760( C3758 C3760 ) C3758_=_C3762( C3758 C3762 ) \nC3758_=_C3763( C3758 C3763 ) C3760_=_C3762( C3760 C3762 ) C3760_=_C3763( C3760 C3763 ) C3761_=_C3762( C3761 C3762 ) C3761_=_C3763( C3761 C3763 ) C3761_=_C3765( C3761 C3765 ) \nC3761_=_C3766( C3761 C3766 ) C3762_=_C3763( C3762 C3763 ) C3762_=_C3765( C3762 C3765 ) C3763_=_C3765( C3763 C3765 ) C3763_=_C3766( C3763 C3766 ) C3765_=_C3766( C3765 C3766 ) "];2016-&gt;2141[label="10: C1359 C1782 C1784 C3758 C3760 \nC3761 C3762 C3763 C3765 C3766 \n25: C1359_=_C1782 ,C1359_=_C3761 ,C1359_=_C3765 ,C1359_=_C3766 ,C1782_=_C3761 ,\nC1782_=_C3765 ,C1782_=_C3766 ,C1784_=_C3758 ,C1784_=_C3760 ,C1784_=_C3762 ,C1784_=_C3763 ,\nC3758_=_C3760 ,C3758_=_C3762 ,C3758_=_C3763 ,C3760_=_C3762 ,C3760_=_C3763 ,C3761_=_C3762 ,\nC3761_=_C3763 ,C3761_=_C3765 ,C3761_=_C3766 ,C3762_=_C3763 ,C3762_=_C3765 ,C3763_=_C3765 ,\nC3763_=_C3766 ,C3765_=_C3766 ,"];2142[shape=box, label="id:2142 level: 27\n13: C1358 C1359 C3715 C3716 C3717 \nC3718 C3719 C3755 C3756 C3757 C3758 \nC3759 C3760 \n53: C1358_=_C1359( C1358 C1359 ) C1358_=_C3715( C1358 C3715 ) C1358_=_C3716( C1358 C3716 ) C1358_=_C3717( C1358 C3717 ) C1358_=_C3718( C1358 C3718 ) \nC1358_=_C3719( C1358 C3719 ) C1358_=_C3755( C1358 C3755 ) C1358_=_C3756( C1358 C3756 ) C1358_=_C3757( C1358 C3757 ) C1358_=_C3758( C1358 C3758 ) C1358_=_C3759( C1358 C3759 ) \nC1358_=_C3760( C1358 C3760 ) C1359_=_C3715( C1359 C3715 ) C1359_=_C3717( C1359 C3717 ) C1359_=_C3718( C1359 C3718 ) C1359_=_C3755( C1359 C3755 ) C1359_=_C3756( C1359 C3756 ) \nC3715_=_C3716( C3715 C3716 ) C3715_=_C3717( C3715 C3717 ) C3715_=_C3718( C3715 C3718 ) C3715_=_C3719( C3715 C3719 ) C3715_=_C3755( C3715 C3755 ) C3715_=_C3756( C3715 C3756 ) \nC3716_=_C3717( C3716 C3717 ) C3716_=_C3719( C3716 C3719 ) C3716_=_C3757( C3716 C3757 ) C3716_=_C3758( C3716 C3758 ) C3716_=_C3759( C3716 C3759 ) C3716_=_C3760( C3716 C3760 ) \nC3717_=_C3718( C3717 C3718 ) C3717_=_C3719( C3717 C3719 ) C3717_=_C3755( C3717 C3755 ) C3717_=_C3756( C3717 C3756 ) C3718_=_C3719( C3718 C3719 ) C3718_=_C3755( C3718 C3755 ) \nC3718_=_C3756( C3718 C3756 ) C3719_=_C3757( C3719 C3757 ) C3719_=_C3758( C3719 C3758 ) C3719_=_C3759( C3719 C3759 ) C3719_=_C3760( C3719 C3760 ) C3755_=_C3756( C3755 C3756 ) \nC3755_=_C3757(</w:t>
      </w:r>
    </w:p>
    <w:p>
      <w:pPr>
        <w:pStyle w:val="PreformattedText"/>
        <w:bidi w:val="0"/>
        <w:spacing w:before="0" w:after="0"/>
        <w:jc w:val="left"/>
        <w:rPr/>
      </w:pPr>
      <w:r>
        <w:rPr/>
        <w:t xml:space="preserve"> </w:t>
      </w:r>
      <w:r>
        <w:rPr/>
        <w:t>C3755 C3757 ) C3755_=_C3758( C3755 C3758 ) C3755_=_C3759( C3755 C3759 ) C3755_=_C3760( C3755 C3760 ) C3756_=_C3757( C3756 C3757 ) C3756_=_C3759( C3756 C3759 ) \nC3757_=_C3758( C3757 C3758 ) C3757_=_C3759( C3757 C3759 ) C3757_=_C3760( C3757 C3760 ) C3758_=_C3759( C3758 C3759 ) C3758_=_C3760( C3758 C3760 ) C3759_=_C3760( C3759 C3760 ) "];2016-&gt;2142[label="12: C1359 C3715 C3716 C3717 C3718 \nC3719 C3755 C3756 C3757 C3758 C3759 \nC3760 \n41: C1359_=_C3715 ,C1359_=_C3717 ,C1359_=_C3718 ,C1359_=_C3755 ,C1359_=_C3756 ,\nC3715_=_C3716 ,C3715_=_C3717 ,C3715_=_C3718 ,C3715_=_C3719 ,C3715_=_C3755 ,C3715_=_C3756 ,\nC3716_=_C3717 ,C3716_=_C3719 ,C3716_=_C3757 ,C3716_=_C3758 ,C3716_=_C3759 ,C3716_=_C3760 ,\nC3717_=_C3718 ,C3717_=_C3719 ,C3717_=_C3755 ,C3717_=_C3756 ,C3718_=_C3719 ,C3718_=_C3755 ,\nC3718_=_C3756 ,C3719_=_C3757 ,C3719_=_C3758 ,C3719_=_C3759 ,C3719_=_C3760 ,C3755_=_C3756 ,\nC3755_=_C3757 ,C3755_=_C3758 ,C3755_=_C3759 ,C3755_=_C3760 ,C3756_=_C3757 ,C3756_=_C3759 ,\nC3757_=_C3758 ,C3757_=_C3759 ,C3757_=_C3760 ,C3758_=_C3759 ,C3758_=_C3760 ,C3759_=_C3760 ,"];2143[shape=box, label="id:2143 level: 27\n11: C1346 C1769 C1770 C1771 C3718 \nC3720 C3721 C3722 C3723 C3725 C3726 \n35: C1346_=_C1769( C1346 C1769 ) C1346_=_C1770( C1346 C1770 ) C1346_=_C3721( C1346 C3721 ) C1346_=_C3725( C1346 C3725 ) C1346_=_C3726( C1346 C3726 ) \nC1769_=_C1770( C1769 C1770 ) C1769_=_C3721( C1769 C3721 ) C1769_=_C3725( C1769 C3725 ) C1769_=_C3726( C1769 C3726 ) C1770_=_C1771( C1770 C1771 ) C1770_=_C3718( C1770 C3718 ) \nC1770_=_C3720( C1770 C3720 ) C1770_=_C3721( C1770 C3721 ) C1770_=_C3722( C1770 C3722 ) C1770_=_C3723( C1770 C3723 ) C1770_=_C3725( C1770 C3725 ) C1770_=_C3726( C1770 C3726 ) \nC1771_=_C3718( C1771 C3718 ) C1771_=_C3720( C1771 C3720 ) C1771_=_C3722( C1771 C3722 ) C1771_=_C3723( C1771 C3723 ) C3718_=_C3720( C3718 C3720 ) C3718_=_C3722( C3718 C3722 ) \nC3718_=_C3723( C3718 C3723 ) C3720_=_C3722( C3720 C3722 ) C3720_=_C3723( C3720 C3723 ) C3721_=_C3722( C3721 C3722 ) C3721_=_C3723( C3721 C3723 ) C3721_=_C3725( C3721 C3725 ) \nC3721_=_C3726( C3721 C3726 ) C3722_=_C3723( C3722 C3723 ) C3722_=_C3725( C3722 C3725 ) C3723_=_C3725( C3723 C3725 ) C3723_=_C3726( C3723 C3726 ) C3725_=_C3726( C3725 C3726 ) "];2017-&gt;2143[label="10: C1346 C1769 C1771 C3718 C3720 \nC3721 C3722 C3723 C3725 C3726 \n25: C1346_=_C1769 ,C1346_=_C3721 ,C1346_=_C3725 ,C1346_=_C3726 ,C1769_=_C3721 ,\nC1769_=_C3725 ,C1769_=_C3726 ,C1771_=_C3718 ,C1771_=_C3720 ,C1771_=_C3722 ,C1771_=_C3723 ,\nC3718_=_C3720 ,C3718_=_C3722 ,C3718_=_C3723 ,C3720_=_C3722 ,C3720_=_C3723 ,C3721_=_C3722 ,\nC3721_=_C3723 ,C3721_=_C3725 ,C3721_=_C3726 ,C3722_=_C3723 ,C3722_=_C3725 ,C3723_=_C3725 ,\nC3723_=_C3726 ,C3725_=_C3726 ,"];2144[shape=box, label="id:2144 level: 27\n13: C1345 C1346 C3675 C3676 C3677 \nC3678 C3679 C3715 C3716 C3717 C3718 \nC3719 C3720 \n53: C1345_=_C1346( C1345 C1346 ) C1345_=_C3675( C1345 C3675 ) C1345_=_C3676( C1345 C3676 ) C1345_=_C3677( C1345 C3677 ) C1345_=_C3678( C1345 C3678 ) \nC1345_=_C3679( C1345 C3679 ) C1345_=_C3715( C1345 C3715 ) C1345_=_C3716( C1345 C3716 ) C1345_=_C3717( C1345 C3717 ) C1345_=_C3718( C1345 C3718 ) C1345_=_C3719( C1345 C3719 ) \nC1345_=_C3720( C1345 C3720 ) C1346_=_C3675( C1346 C3675 ) C1346_=_C3677( C1346 C3677 ) C1346_=_C3678( C1346 C3678 ) C1346_=_C3715( C1346 C3715 ) C1346_=_C3716( C1346 C3716 ) \nC3675_=_C3676( C3675 C3676 ) C3675_=_C3677( C3675 C3677 ) C3675_=_C3678( C3675 C3678 ) C3675_=_C3679( C3675 C3679 ) C3675_=_C3715( C3675 C3715 ) C3675_=_C3716( C3675 C3716 ) \nC3676_=_C3677( C3676 C3677 ) C3676_=_C3679( C3676 C3679 ) C3676_=_C3717( C3676 C3717 ) C3676_=_C3718( C3676 C3718 ) C3676_=_C3719( C3676 C3719 ) C3676_=_C3720( C3676 C3720 ) \nC3677_=_C3678( C3677 C3678 ) C3677_=_C3679( C3677 C3679 ) C3677_=_C3715( C3677 C3715 ) C3677_=_C3716( C3677 C3716 ) C3678_=_C3679( C3678 C3679 ) C3678_=_C3715( C3678 C3715 ) \nC3678_=_C3716( C3678 C3716 ) C3679_=_C3717( C3679 C3717 ) C3679_=_C3718( C3679 C3718 ) C3679_=_C3719( C3679 C3719 ) C3679_=_C3720( C3679 C3720 ) C3715_=_C3716( C3715 C3716 ) \nC3715_=_C3717( C3715 C3717 ) C3715_=_C3718( C3715 C3718 ) C3715_=_C3719( C3715 C3719 ) C3715_=_C3720( C3715 C3720 ) C3716_=_C3717( C3716 C3717 ) C3716_=_C3719( C3716 C3719 ) \nC3717_=_C3718( C3717 C3718 ) C3717_=_C3719( C3717 C3719 ) C3717_=_C3720( C3717 C3720 ) C3718_=_C3719( C3718 C3719 ) C3718_=_C3720( C3718 C3720 ) C3719_=_C3720( C3719 C3720 ) "];2017-&gt;2144[label="12: C1346 C3675 C3676 C3677 C3678 \nC3679 C3715 C3716 C3717 C3718 C3719 \nC3720 \n41: C1346_=_C3675 ,C1346_=_C3677 ,C1346_=_C3678 ,C1346_=_C3715 ,C1346_=_C3716 ,\nC3675_=_C3676 ,C3675_=_C3677 ,C3675_=_C3678 ,C3675_=_C3679 ,C3675_=_C3715 ,C3675_=_C3716 ,\nC3676_=_C3677 ,C3676_=_C3679 ,C3676_=_C3717 ,C3676_=_C3718 ,C3676_=_C3719 ,C3676_=_C3720 ,\nC3677_=_C3678 ,C3677_=_C3679 ,C3677_=_C3715 ,C3677_=_C3716 ,C3678_=_C3679 ,C3678_=_C3715 ,\nC3678_=_C3716 ,C3679_=_C3717 ,C3679_=_C3718 ,C3679_=_C3719 ,C3679_=_C3720 ,C3715_=_C3716 ,\nC3715_=_C3717 ,C3715_=_C3718 ,C3715_=_C3719 ,C3715_=_C3720 ,C3716_=_C3717 ,C3716_=_C3719 ,\nC3717_=_C3718 ,C3717_=_C3719 ,C3717_=_C3720 ,C3718_=_C3719 ,C3718_=_C3720 ,C3719_=_C3720 ,"];2145[shape=box, label="id:2145 level: 27\n13: C1360 C1361 C3721 C3722 C3723 \nC3724 C3725 C3761 C3762 C3763 C3764 \nC3765 C3766 \n53: C1360_=_C1361( C1360 C1361 ) C1360_=_C3721( C1360 C3721 ) C1360_=_C3722( C1360 C3722 ) C1360_=_C3723( C1360 C3723 ) C1360_=_C3724( C1360 C3724 ) \nC1360_=_C3725( C1360 C3725 ) C1360_=_C3761( C1360 C3761 ) C1360_=_C3762( C1360 C3762 ) C1360_=_C3763( C1360 C3763 ) C1360_=_C3764( C1360 C3764 ) C1360_=_C3765( C1360 C3765 ) \nC1360_=_C3766( C1360 C3766 ) C1361_=_C3721( C1361 C3721 ) C1361_=_C3723( C1361 C3723 ) C1361_=_C3724( C1361 C3724 ) C1361_=_C3761( C1361 C3761 ) C1361_=_C3762( C1361 C3762 ) \nC3721_=_C3722( C3721 C3722 ) C3721_=_C3723( C3721 C3723 ) C3721_=_C3724( C3721 C3724 ) C3721_=_C3725( C3721 C3725 ) C3721_=_C3761( C3721 C3761 ) C3721_=_C3762( C3721 C3762 ) \nC3722_=_C3723( C3722 C3723 ) C3722_=_C3725( C3722 C3725 ) C3722_=_C3763( C3722 C3763 ) C3722_=_C3764( C3722 C3764 ) C3722_=_C3765( C3722 C3765 ) C3722_=_C3766( C3722 C3766 ) \nC3723_=_C3724( C3723 C3724 ) C3723_=_C3725( C3723 C3725 ) C3723_=_C3761( C3723 C3761 ) C3723_=_C3762( C3723 C3762 ) C3724_=_C3725( C3724 C3725 ) C3724_=_C3761( C3724 C3761 ) \nC3724_=_C3762( C3724 C3762 ) C3725_=_C3763( C3725 C3763 ) C3725_=_C3764( C3725 C3764 ) C3725_=_C3765( C3725 C3765 ) C3725_=_C3766( C3725 C3766 ) C3761_=_C3762( C3761 C3762 ) \nC3761_=_C3763( C3761 C3763 ) C3761_=_C3764( C3761 C3764 ) C3761_=_C3765( C3761 C3765 ) C3761_=_C3766( C3761 C3766 ) C3762_=_C3763( C3762 C3763 ) C3762_=_C3765( C3762 C3765 ) \nC3763_=_C3764( C3763 C3764 ) C3763_=_C3765( C3763 C3765 ) C3763_=_C3766( C3763 C3766 ) C3764_=_C3765( C3764 C3765 ) C3764_=_C3766( C3764 C3766 ) C3765_=_C3766( C3765 C3766 ) "];2019-&gt;2145[label="12: C1361 C3721 C3722 C3723 C3724 \nC3725 C3761 C3762 C3763 C3764 C3765 \nC3766 \n41: C1361_=_C3721 ,C1361_=_C3723 ,C1361_=_C3724 ,C1361_=_C3761 ,C1361_=_C3762 ,\nC3721_=_C3722 ,C3721_=_C3723 ,C3721_=_C3724 ,C3721_=_C3725 ,C3721_=_C3761 ,C3721_=_C3762 ,\nC3722_=_C3723 ,C3722_=_C3725 ,C3722_=_C3763 ,C3722_=_C3764 ,C3722_=_C3765 ,C3722_=_C3766 ,\nC3723_=_C3724 ,C3723_=_C3725 ,C3723_=_C3761 ,C3723_=_C3762 ,C3724_=_C3725 ,C3724_=_C3761 ,\nC3724_=_C3762 ,C3725_=_C3763 ,C3725_=_C3764 ,C3725_=_C3765 ,C3725_=_C3766 ,C3761_=_C3762 ,\nC3761_=_C3763 ,C3761_=_C3764 ,C3761_=_C3765 ,C3761_=_C3766 ,C3762_=_C3763 ,C3762_=_C3765 ,\nC3763_=_C3764 ,C3763_=_C3765 ,C3763_=_C3766 ,C3764_=_C3765 ,C3764_=_C3766 ,C3765_=_C3766 ,"];2146[shape=box, label="id:2146 level: 27\n31: C1348 C1361 C1771 C1784 C3687 \nC3688 C3689 C3690 C3691 C3693 C3694 \nC3695 C3696 C3724 C3726 C3727 C3728 \nC3729 C3730 C3731 C3764 C3766 C3767 \nC3768 C3769 C3770 C3771 C3773 C3774 \nC3775 C3776 \n88: C1348_=_C1771( C1348 C1771 ) C1348_=_C3727( C1348 C3727 ) C1348_=_C3731( C1348 C3731 ) C1361_=_C1784( C1361 C1784 ) C1361_=_C3724( C1361 C3724 ) \nC1361_=_C3767( C1361 C3767 ) C1361_=_C3771( C1361 C3771 ) C1771_=_C3727( C1771 C3727 ) C1771_=_C3731( C1771 C3731 ) C1784_=_C3767( C1784 C3767 ) C1784_=_C3771( C1784 C3771 ) \nC3687_=_C3688( C3687 C3688 ) C3687_=_C3689( C3687 C3689 ) C3687_=_C3690( C3687 C3690 ) C3687_=_C3691( C3687 C3691 ) C3687_=_C3727( C3687 C3727 ) C3687_=_C3728( C3687 C3728 ) \nC3688_=_C3689( C3688 C3689 ) C3688_=_C3691( C3688 C3691 ) C3688_=_C3729( C3688 C3729 ) C3688_=_C3730( C3688 C3730 ) C3688_=_C3731( C3688 C3731 ) C3689_=_C3690( C3689 C3690 ) \nC3689_=_C3691( C3689 C3691 ) C3689_=_C3727( C3689 C3727 ) C3689_=_C3728( C3689 C3728 ) C3690_=_C3691( C3690 C3691 ) C3690_=_C3694( C3690 C3694 ) C3690_=_C3695( C3690 C3695 ) \nC3690_=_C3727( C3690 C3727 ) C3690_=_C3728( C3690 C3728 ) C3691_=_C3729( C3691 C3729 ) C3691_=_C3730( C3691 C3730 ) C3691_=_C3731( C3691 C3731 ) C3693_=_C3694( C3693 C3694 ) \nC3693_=_C3695( C3693 C3695 ) C3693_=_C3696( C3693 C3696 ) C3694_=_C3695( C3694 C3695 ) C3694_=_C3696( C3694 C3696 ) C3695_=_C3696( C3695 C3696 ) C3724_=_C3726( C3724 C3726 ) \nC3724_=_C3728( C3724 C3728 ) C3724_=_C3729( C3724 C3729 ) C3726_=_C3728( C3726 C3728 ) C3726_=_C3729( C3726 C3729 ) C3727_=_C3728( C3727 C3728 ) C3727_=_C3729( C3727 C3729 ) \nC3727_=_C3730( C3727 C3730 ) C3727_=_C3731( C3727 C3731 ) C3727_=_C3767( C3727 C3767 ) C3727_=_C3768( C3727 C3768 ) C3728_=_C3729( C3728 C3729 ) C3728_=_C3731( C3728 C3731 ) \nC3728_=_C3769( C3728 C3769 ) C3728_=_C3770( C3728 C3770 ) C3728_=_C3771( C3728 C3771 ) C3729_=_C3730( C3729 C3730 ) C3729_=_C3731( C3729 C3731 ) C3729_=_C3767( C3729 C3767 ) \nC3729_=_C3768( C3729 C3768 ) C3730_=_C3731( C3730 C3731 ) C3730_=_C3767( C3730 C3767 ) C3730_=_C3768( C3730 C3768 ) C3731_=_C3769( C3731 C3769 ) C3731_=_C3770( C3731 C3770 ) \nC3731_=_C3771( C3731 C3771 ) C3764_=_C3766( C3764 C3766 ) C3764_=_C3768( C3764 C3768 ) C3764_=_C3769( C3764 C3769 ) C3766_=_C3768( C3766 C3768 ) C3766_=_C3769( C3766 C3769 ) \nC3767_=_C3768( C3767 C3768</w:t>
      </w:r>
    </w:p>
    <w:p>
      <w:pPr>
        <w:pStyle w:val="PreformattedText"/>
        <w:bidi w:val="0"/>
        <w:spacing w:before="0" w:after="0"/>
        <w:jc w:val="left"/>
        <w:rPr/>
      </w:pPr>
      <w:r>
        <w:rPr/>
        <w:t xml:space="preserve"> </w:t>
      </w:r>
      <w:r>
        <w:rPr/>
        <w:t>) C3767_=_C3769( C3767 C3769 ) C3767_=_C3770( C3767 C3770 ) C3767_=_C3771( C3767 C3771 ) C3768_=_C3769( C3768 C3769 ) C3768_=_C3771( C3768 C3771 ) \nC3769_=_C3770( C3769 C3770 ) C3769_=_C3771( C3769 C3771 ) C3770_=_C3771( C3770 C3771 ) C3770_=_C3774( C3770 C3774 ) C3770_=_C3775( C3770 C3775 ) C3773_=_C3774( C3773 C3774 ) \nC3773_=_C3775( C3773 C3775 ) C3773_=_C3776( C3773 C3776 ) C3774_=_C3775( C3774 C3775 ) C3774_=_C3776( C3774 C3776 ) C3775_=_C3776( C3775 C3776 ) "];2019-&gt;2146[label="26: C1348 C1361 C1771 C1784 C3687 \nC3688 C3689 C3690 C3691 C3693 C3694 \nC3695 C3696 C3724 C3726 C3764 C3766 \nC3767 C3768 C3769 C3770 C3771 C3773 \nC3774 C3775 C3776 \n47: C1348_=_C1771 ,C1361_=_C1784 ,C1361_=_C3724 ,C1361_=_C3767 ,C1361_=_C3771 ,\nC1784_=_C3767 ,C1784_=_C3771 ,C3687_=_C3688 ,C3687_=_C3689 ,C3687_=_C3690 ,C3687_=_C3691 ,\nC3688_=_C3689 ,C3688_=_C3691 ,C3689_=_C3690 ,C3689_=_C3691 ,C3690_=_C3691 ,C3690_=_C3694 ,\nC3690_=_C3695 ,C3693_=_C3694 ,C3693_=_C3695 ,C3693_=_C3696 ,C3694_=_C3695 ,C3694_=_C3696 ,\nC3695_=_C3696 ,C3724_=_C3726 ,C3764_=_C3766 ,C3764_=_C3768 ,C3764_=_C3769 ,C3766_=_C3768 ,\nC3766_=_C3769 ,C3767_=_C3768 ,C3767_=_C3769 ,C3767_=_C3770 ,C3767_=_C3771 ,C3768_=_C3769 ,\nC3768_=_C3771 ,C3769_=_C3770 ,C3769_=_C3771 ,C3770_=_C3771 ,C3770_=_C3774 ,C3770_=_C3775 ,\nC3773_=_C3774 ,C3773_=_C3775 ,C3773_=_C3776 ,C3774_=_C3775 ,C3774_=_C3776 ,C3775_=_C3776 ,"];2147[shape=box, label="id:2147 level: 27\n11: C1333 C1756 C1757 C1758 C3678 \nC3680 C3681 C3682 C3683 C3685 C3686 \n35: C1333_=_C1756( C1333 C1756 ) C1333_=_C1757( C1333 C1757 ) C1333_=_C3681( C1333 C3681 ) C1333_=_C3685( C1333 C3685 ) C1333_=_C3686( C1333 C3686 ) \nC1756_=_C1757( C1756 C1757 ) C1756_=_C3681( C1756 C3681 ) C1756_=_C3685( C1756 C3685 ) C1756_=_C3686( C1756 C3686 ) C1757_=_C1758( C1757 C1758 ) C1757_=_C3678( C1757 C3678 ) \nC1757_=_C3680( C1757 C3680 ) C1757_=_C3681( C1757 C3681 ) C1757_=_C3682( C1757 C3682 ) C1757_=_C3683( C1757 C3683 ) C1757_=_C3685( C1757 C3685 ) C1757_=_C3686( C1757 C3686 ) \nC1758_=_C3678( C1758 C3678 ) C1758_=_C3680( C1758 C3680 ) C1758_=_C3682( C1758 C3682 ) C1758_=_C3683( C1758 C3683 ) C3678_=_C3680( C3678 C3680 ) C3678_=_C3682( C3678 C3682 ) \nC3678_=_C3683( C3678 C3683 ) C3680_=_C3682( C3680 C3682 ) C3680_=_C3683( C3680 C3683 ) C3681_=_C3682( C3681 C3682 ) C3681_=_C3683( C3681 C3683 ) C3681_=_C3685( C3681 C3685 ) \nC3681_=_C3686( C3681 C3686 ) C3682_=_C3683( C3682 C3683 ) C3682_=_C3685( C3682 C3685 ) C3683_=_C3685( C3683 C3685 ) C3683_=_C3686( C3683 C3686 ) C3685_=_C3686( C3685 C3686 ) "];2020-&gt;2147[label="10: C1333 C1756 C1758 C3678 C3680 \nC3681 C3682 C3683 C3685 C3686 \n25: C1333_=_C1756 ,C1333_=_C3681 ,C1333_=_C3685 ,C1333_=_C3686 ,C1756_=_C3681 ,\nC1756_=_C3685 ,C1756_=_C3686 ,C1758_=_C3678 ,C1758_=_C3680 ,C1758_=_C3682 ,C1758_=_C3683 ,\nC3678_=_C3680 ,C3678_=_C3682 ,C3678_=_C3683 ,C3680_=_C3682 ,C3680_=_C3683 ,C3681_=_C3682 ,\nC3681_=_C3683 ,C3681_=_C3685 ,C3681_=_C3686 ,C3682_=_C3683 ,C3682_=_C3685 ,C3683_=_C3685 ,\nC3683_=_C3686 ,C3685_=_C3686 ,"];2148[shape=box, label="id:2148 level: 27\n13: C1332 C1333 C3635 C3636 C3637 \nC3638 C3639 C3675 C3676 C3677 C3678 \nC3679 C3680 \n53: C1332_=_C1333( C1332 C1333 ) C1332_=_C3635( C1332 C3635 ) C1332_=_C3636( C1332 C3636 ) C1332_=_C3637( C1332 C3637 ) C1332_=_C3638( C1332 C3638 ) \nC1332_=_C3639( C1332 C3639 ) C1332_=_C3675( C1332 C3675 ) C1332_=_C3676( C1332 C3676 ) C1332_=_C3677( C1332 C3677 ) C1332_=_C3678( C1332 C3678 ) C1332_=_C3679( C1332 C3679 ) \nC1332_=_C3680( C1332 C3680 ) C1333_=_C3635( C1333 C3635 ) C1333_=_C3637( C1333 C3637 ) C1333_=_C3638( C1333 C3638 ) C1333_=_C3675( C1333 C3675 ) C1333_=_C3676( C1333 C3676 ) \nC3635_=_C3636( C3635 C3636 ) C3635_=_C3637( C3635 C3637 ) C3635_=_C3638( C3635 C3638 ) C3635_=_C3639( C3635 C3639 ) C3635_=_C3675( C3635 C3675 ) C3635_=_C3676( C3635 C3676 ) \nC3636_=_C3637( C3636 C3637 ) C3636_=_C3639( C3636 C3639 ) C3636_=_C3677( C3636 C3677 ) C3636_=_C3678( C3636 C3678 ) C3636_=_C3679( C3636 C3679 ) C3636_=_C3680( C3636 C3680 ) \nC3637_=_C3638( C3637 C3638 ) C3637_=_C3639( C3637 C3639 ) C3637_=_C3675( C3637 C3675 ) C3637_=_C3676( C3637 C3676 ) C3638_=_C3639( C3638 C3639 ) C3638_=_C3675( C3638 C3675 ) \nC3638_=_C3676( C3638 C3676 ) C3639_=_C3677( C3639 C3677 ) C3639_=_C3678( C3639 C3678 ) C3639_=_C3679( C3639 C3679 ) C3639_=_C3680( C3639 C3680 ) C3675_=_C3676( C3675 C3676 ) \nC3675_=_C3677( C3675 C3677 ) C3675_=_C3678( C3675 C3678 ) C3675_=_C3679( C3675 C3679 ) C3675_=_C3680( C3675 C3680 ) C3676_=_C3677( C3676 C3677 ) C3676_=_C3679( C3676 C3679 ) \nC3677_=_C3678( C3677 C3678 ) C3677_=_C3679( C3677 C3679 ) C3677_=_C3680( C3677 C3680 ) C3678_=_C3679( C3678 C3679 ) C3678_=_C3680( C3678 C3680 ) C3679_=_C3680( C3679 C3680 ) "];2020-&gt;2148[label="12: C1333 C3635 C3636 C3637 C3638 \nC3639 C3675 C3676 C3677 C3678 C3679 \nC3680 \n41: C1333_=_C3635 ,C1333_=_C3637 ,C1333_=_C3638 ,C1333_=_C3675 ,C1333_=_C3676 ,\nC3635_=_C3636 ,C3635_=_C3637 ,C3635_=_C3638 ,C3635_=_C3639 ,C3635_=_C3675 ,C3635_=_C3676 ,\nC3636_=_C3637 ,C3636_=_C3639 ,C3636_=_C3677 ,C3636_=_C3678 ,C3636_=_C3679 ,C3636_=_C3680 ,\nC3637_=_C3638 ,C3637_=_C3639 ,C3637_=_C3675 ,C3637_=_C3676 ,C3638_=_C3639 ,C3638_=_C3675 ,\nC3638_=_C3676 ,C3639_=_C3677 ,C3639_=_C3678 ,C3639_=_C3679 ,C3639_=_C3680 ,C3675_=_C3676 ,\nC3675_=_C3677 ,C3675_=_C3678 ,C3675_=_C3679 ,C3675_=_C3680 ,C3676_=_C3677 ,C3676_=_C3679 ,\nC3677_=_C3678 ,C3677_=_C3679 ,C3677_=_C3680 ,C3678_=_C3679 ,C3678_=_C3680 ,C3679_=_C3680 ,"];2149[shape=box, label="id:2149 level: 27\n11: C1320 C1743 C1744 C1745 C3638 \nC3640 C3641 C3642 C3643 C3645 C3646 \n35: C1320_=_C1743( C1320 C1743 ) C1320_=_C1744( C1320 C1744 ) C1320_=_C3641( C1320 C3641 ) C1320_=_C3645( C1320 C3645 ) C1320_=_C3646( C1320 C3646 ) \nC1743_=_C1744( C1743 C1744 ) C1743_=_C3641( C1743 C3641 ) C1743_=_C3645( C1743 C3645 ) C1743_=_C3646( C1743 C3646 ) C1744_=_C1745( C1744 C1745 ) C1744_=_C3638( C1744 C3638 ) \nC1744_=_C3640( C1744 C3640 ) C1744_=_C3641( C1744 C3641 ) C1744_=_C3642( C1744 C3642 ) C1744_=_C3643( C1744 C3643 ) C1744_=_C3645( C1744 C3645 ) C1744_=_C3646( C1744 C3646 ) \nC1745_=_C3638( C1745 C3638 ) C1745_=_C3640( C1745 C3640 ) C1745_=_C3642( C1745 C3642 ) C1745_=_C3643( C1745 C3643 ) C3638_=_C3640( C3638 C3640 ) C3638_=_C3642( C3638 C3642 ) \nC3638_=_C3643( C3638 C3643 ) C3640_=_C3642( C3640 C3642 ) C3640_=_C3643( C3640 C3643 ) C3641_=_C3642( C3641 C3642 ) C3641_=_C3643( C3641 C3643 ) C3641_=_C3645( C3641 C3645 ) \nC3641_=_C3646( C3641 C3646 ) C3642_=_C3643( C3642 C3643 ) C3642_=_C3645( C3642 C3645 ) C3643_=_C3645( C3643 C3645 ) C3643_=_C3646( C3643 C3646 ) C3645_=_C3646( C3645 C3646 ) "];2021-&gt;2149[label="10: C1320 C1743 C1745 C3638 C3640 \nC3641 C3642 C3643 C3645 C3646 \n25: C1320_=_C1743 ,C1320_=_C3641 ,C1320_=_C3645 ,C1320_=_C3646 ,C1743_=_C3641 ,\nC1743_=_C3645 ,C1743_=_C3646 ,C1745_=_C3638 ,C1745_=_C3640 ,C1745_=_C3642 ,C1745_=_C3643 ,\nC3638_=_C3640 ,C3638_=_C3642 ,C3638_=_C3643 ,C3640_=_C3642 ,C3640_=_C3643 ,C3641_=_C3642 ,\nC3641_=_C3643 ,C3641_=_C3645 ,C3641_=_C3646 ,C3642_=_C3643 ,C3642_=_C3645 ,C3643_=_C3645 ,\nC3643_=_C3646 ,C3645_=_C3646 ,"];2150[shape=box, label="id:2150 level: 27\n13: C1319 C1320 C3595 C3596 C3597 \nC3598 C3599 C3635 C3636 C3637 C3638 \nC3639 C3640 \n53: C1319_=_C1320( C1319 C1320 ) C1319_=_C3595( C1319 C3595 ) C1319_=_C3596( C1319 C3596 ) C1319_=_C3597( C1319 C3597 ) C1319_=_C3598( C1319 C3598 ) \nC1319_=_C3599( C1319 C3599 ) C1319_=_C3635( C1319 C3635 ) C1319_=_C3636( C1319 C3636 ) C1319_=_C3637( C1319 C3637 ) C1319_=_C3638( C1319 C3638 ) C1319_=_C3639( C1319 C3639 ) \nC1319_=_C3640( C1319 C3640 ) C1320_=_C3595( C1320 C3595 ) C1320_=_C3597( C1320 C3597 ) C1320_=_C3598( C1320 C3598 ) C1320_=_C3635( C1320 C3635 ) C1320_=_C3636( C1320 C3636 ) \nC3595_=_C3596( C3595 C3596 ) C3595_=_C3597( C3595 C3597 ) C3595_=_C3598( C3595 C3598 ) C3595_=_C3599( C3595 C3599 ) C3595_=_C3635( C3595 C3635 ) C3595_=_C3636( C3595 C3636 ) \nC3596_=_C3597( C3596 C3597 ) C3596_=_C3599( C3596 C3599 ) C3596_=_C3637( C3596 C3637 ) C3596_=_C3638( C3596 C3638 ) C3596_=_C3639( C3596 C3639 ) C3596_=_C3640( C3596 C3640 ) \nC3597_=_C3598( C3597 C3598 ) C3597_=_C3599( C3597 C3599 ) C3597_=_C3635( C3597 C3635 ) C3597_=_C3636( C3597 C3636 ) C3598_=_C3599( C3598 C3599 ) C3598_=_C3635( C3598 C3635 ) \nC3598_=_C3636( C3598 C3636 ) C3599_=_C3637( C3599 C3637 ) C3599_=_C3638( C3599 C3638 ) C3599_=_C3639( C3599 C3639 ) C3599_=_C3640( C3599 C3640 ) C3635_=_C3636( C3635 C3636 ) \nC3635_=_C3637( C3635 C3637 ) C3635_=_C3638( C3635 C3638 ) C3635_=_C3639( C3635 C3639 ) C3635_=_C3640( C3635 C3640 ) C3636_=_C3637( C3636 C3637 ) C3636_=_C3639( C3636 C3639 ) \nC3637_=_C3638( C3637 C3638 ) C3637_=_C3639( C3637 C3639 ) C3637_=_C3640( C3637 C3640 ) C3638_=_C3639( C3638 C3639 ) C3638_=_C3640( C3638 C3640 ) C3639_=_C3640( C3639 C3640 ) "];2021-&gt;2150[label="12: C1320 C3595 C3596 C3597 C3598 \nC3599 C3635 C3636 C3637 C3638 C3639 \nC3640 \n41: C1320_=_C3595 ,C1320_=_C3597 ,C1320_=_C3598 ,C1320_=_C3635 ,C1320_=_C3636 ,\nC3595_=_C3596 ,C3595_=_C3597 ,C3595_=_C3598 ,C3595_=_C3599 ,C3595_=_C3635 ,C3595_=_C3636 ,\nC3596_=_C3597 ,C3596_=_C3599 ,C3596_=_C3637 ,C3596_=_C3638 ,C3596_=_C3639 ,C3596_=_C3640 ,\nC3597_=_C3598 ,C3597_=_C3599 ,C3597_=_C3635 ,C3597_=_C3636 ,C3598_=_C3599 ,C3598_=_C3635 ,\nC3598_=_C3636 ,C3599_=_C3637 ,C3599_=_C3638 ,C3599_=_C3639 ,C3599_=_C3640 ,C3635_=_C3636 ,\nC3635_=_C3637 ,C3635_=_C3638 ,C3635_=_C3639 ,C3635_=_C3640 ,C3636_=_C3637 ,C3636_=_C3639 ,\nC3637_=_C3638 ,C3637_=_C3639 ,C3637_=_C3640 ,C3638_=_C3639 ,C3638_=_C3640 ,C3639_=_C3640 ,"];2151[shape=box, label="id:2151 level: 27\n13: C1334 C1335 C3641 C3642 C3643 \nC3644 C3645 C3681 C3682 C3683 C3684 \nC3685 C3686 \n53: C1334_=_C1335( C1334 C1335 ) C1334_=_C3641( C1334 C3641 ) C1334_=_C3642( C1334 C3642 ) C1334_=_C3643( C1334 C3643 ) C1334_=_C3644( C1334 C3644 ) \nC1334_=_C3645( C1334 C3645 ) C1334_=_C3681( C1334 C3681 ) C1334_=_C3682( C1334 C3682 ) C1334_=_C3683( C1334 C3683 ) C1334_=_C3684( C1334</w:t>
      </w:r>
    </w:p>
    <w:p>
      <w:pPr>
        <w:pStyle w:val="PreformattedText"/>
        <w:bidi w:val="0"/>
        <w:spacing w:before="0" w:after="0"/>
        <w:jc w:val="left"/>
        <w:rPr/>
      </w:pPr>
      <w:r>
        <w:rPr/>
        <w:t xml:space="preserve"> </w:t>
      </w:r>
      <w:r>
        <w:rPr/>
        <w:t>C3684 ) C1334_=_C3685( C1334 C3685 ) \nC1334_=_C3686( C1334 C3686 ) C1335_=_C3641( C1335 C3641 ) C1335_=_C3643( C1335 C3643 ) C1335_=_C3644( C1335 C3644 ) C1335_=_C3681( C1335 C3681 ) C1335_=_C3682( C1335 C3682 ) \nC3641_=_C3642( C3641 C3642 ) C3641_=_C3643( C3641 C3643 ) C3641_=_C3644( C3641 C3644 ) C3641_=_C3645( C3641 C3645 ) C3641_=_C3681( C3641 C3681 ) C3641_=_C3682( C3641 C3682 ) \nC3642_=_C3643( C3642 C3643 ) C3642_=_C3645( C3642 C3645 ) C3642_=_C3683( C3642 C3683 ) C3642_=_C3684( C3642 C3684 ) C3642_=_C3685( C3642 C3685 ) C3642_=_C3686( C3642 C3686 ) \nC3643_=_C3644( C3643 C3644 ) C3643_=_C3645( C3643 C3645 ) C3643_=_C3681( C3643 C3681 ) C3643_=_C3682( C3643 C3682 ) C3644_=_C3645( C3644 C3645 ) C3644_=_C3681( C3644 C3681 ) \nC3644_=_C3682( C3644 C3682 ) C3645_=_C3683( C3645 C3683 ) C3645_=_C3684( C3645 C3684 ) C3645_=_C3685( C3645 C3685 ) C3645_=_C3686( C3645 C3686 ) C3681_=_C3682( C3681 C3682 ) \nC3681_=_C3683( C3681 C3683 ) C3681_=_C3684( C3681 C3684 ) C3681_=_C3685( C3681 C3685 ) C3681_=_C3686( C3681 C3686 ) C3682_=_C3683( C3682 C3683 ) C3682_=_C3685( C3682 C3685 ) \nC3683_=_C3684( C3683 C3684 ) C3683_=_C3685( C3683 C3685 ) C3683_=_C3686( C3683 C3686 ) C3684_=_C3685( C3684 C3685 ) C3684_=_C3686( C3684 C3686 ) C3685_=_C3686( C3685 C3686 ) "];2023-&gt;2151[label="12: C1335 C3641 C3642 C3643 C3644 \nC3645 C3681 C3682 C3683 C3684 C3685 \nC3686 \n41: C1335_=_C3641 ,C1335_=_C3643 ,C1335_=_C3644 ,C1335_=_C3681 ,C1335_=_C3682 ,\nC3641_=_C3642 ,C3641_=_C3643 ,C3641_=_C3644 ,C3641_=_C3645 ,C3641_=_C3681 ,C3641_=_C3682 ,\nC3642_=_C3643 ,C3642_=_C3645 ,C3642_=_C3683 ,C3642_=_C3684 ,C3642_=_C3685 ,C3642_=_C3686 ,\nC3643_=_C3644 ,C3643_=_C3645 ,C3643_=_C3681 ,C3643_=_C3682 ,C3644_=_C3645 ,C3644_=_C3681 ,\nC3644_=_C3682 ,C3645_=_C3683 ,C3645_=_C3684 ,C3645_=_C3685 ,C3645_=_C3686 ,C3681_=_C3682 ,\nC3681_=_C3683 ,C3681_=_C3684 ,C3681_=_C3685 ,C3681_=_C3686 ,C3682_=_C3683 ,C3682_=_C3685 ,\nC3683_=_C3684 ,C3683_=_C3685 ,C3683_=_C3686 ,C3684_=_C3685 ,C3684_=_C3686 ,C3685_=_C3686 ,"];2152[shape=box, label="id:2152 level: 27\n31: C1322 C1335 C1745 C1758 C3607 \nC3608 C3609 C3610 C3611 C3613 C3614 \nC3615 C3616 C3644 C3646 C3647 C3648 \nC3649 C3650 C3651 C3684 C3686 C3687 \nC3688 C3689 C3690 C3691 C3693 C3694 \nC3695 C3696 \n88: C1322_=_C1745( C1322 C1745 ) C1322_=_C3647( C1322 C3647 ) C1322_=_C3651( C1322 C3651 ) C1335_=_C1758( C1335 C1758 ) C1335_=_C3644( C1335 C3644 ) \nC1335_=_C3687( C1335 C3687 ) C1335_=_C3691( C1335 C3691 ) C1745_=_C3647( C1745 C3647 ) C1745_=_C3651( C1745 C3651 ) C1758_=_C3687( C1758 C3687 ) C1758_=_C3691( C1758 C3691 ) \nC3607_=_C3608( C3607 C3608 ) C3607_=_C3609( C3607 C3609 ) C3607_=_C3610( C3607 C3610 ) C3607_=_C3611( C3607 C3611 ) C3607_=_C3647( C3607 C3647 ) C3607_=_C3648( C3607 C3648 ) \nC3608_=_C3609( C3608 C3609 ) C3608_=_C3611( C3608 C3611 ) C3608_=_C3649( C3608 C3649 ) C3608_=_C3650( C3608 C3650 ) C3608_=_C3651( C3608 C3651 ) C3609_=_C3610( C3609 C3610 ) \nC3609_=_C3611( C3609 C3611 ) C3609_=_C3647( C3609 C3647 ) C3609_=_C3648( C3609 C3648 ) C3610_=_C3611( C3610 C3611 ) C3610_=_C3614( C3610 C3614 ) C3610_=_C3615( C3610 C3615 ) \nC3610_=_C3647( C3610 C3647 ) C3610_=_C3648( C3610 C3648 ) C3611_=_C3649( C3611 C3649 ) C3611_=_C3650( C3611 C3650 ) C3611_=_C3651( C3611 C3651 ) C3613_=_C3614( C3613 C3614 ) \nC3613_=_C3615( C3613 C3615 ) C3613_=_C3616( C3613 C3616 ) C3614_=_C3615( C3614 C3615 ) C3614_=_C3616( C3614 C3616 ) C3615_=_C3616( C3615 C3616 ) C3644_=_C3646( C3644 C3646 ) \nC3644_=_C3648( C3644 C3648 ) C3644_=_C3649( C3644 C3649 ) C3646_=_C3648( C3646 C3648 ) C3646_=_C3649( C3646 C3649 ) C3647_=_C3648( C3647 C3648 ) C3647_=_C3649( C3647 C3649 ) \nC3647_=_C3650( C3647 C3650 ) C3647_=_C3651( C3647 C3651 ) C3647_=_C3687( C3647 C3687 ) C3647_=_C3688( C3647 C3688 ) C3648_=_C3649( C3648 C3649 ) C3648_=_C3651( C3648 C3651 ) \nC3648_=_C3689( C3648 C3689 ) C3648_=_C3690( C3648 C3690 ) C3648_=_C3691( C3648 C3691 ) C3649_=_C3650( C3649 C3650 ) C3649_=_C3651( C3649 C3651 ) C3649_=_C3687( C3649 C3687 ) \nC3649_=_C3688( C3649 C3688 ) C3650_=_C3651( C3650 C3651 ) C3650_=_C3687( C3650 C3687 ) C3650_=_C3688( C3650 C3688 ) C3651_=_C3689( C3651 C3689 ) C3651_=_C3690( C3651 C3690 ) \nC3651_=_C3691( C3651 C3691 ) C3684_=_C3686( C3684 C3686 ) C3684_=_C3688( C3684 C3688 ) C3684_=_C3689( C3684 C3689 ) C3686_=_C3688( C3686 C3688 ) C3686_=_C3689( C3686 C3689 ) \nC3687_=_C3688( C3687 C3688 ) C3687_=_C3689( C3687 C3689 ) C3687_=_C3690( C3687 C3690 ) C3687_=_C3691( C3687 C3691 ) C3688_=_C3689( C3688 C3689 ) C3688_=_C3691( C3688 C3691 ) \nC3689_=_C3690( C3689 C3690 ) C3689_=_C3691( C3689 C3691 ) C3690_=_C3691( C3690 C3691 ) C3690_=_C3694( C3690 C3694 ) C3690_=_C3695( C3690 C3695 ) C3693_=_C3694( C3693 C3694 ) \nC3693_=_C3695( C3693 C3695 ) C3693_=_C3696( C3693 C3696 ) C3694_=_C3695( C3694 C3695 ) C3694_=_C3696( C3694 C3696 ) C3695_=_C3696( C3695 C3696 ) "];2023-&gt;2152[label="26: C1322 C1335 C1745 C1758 C3607 \nC3608 C3609 C3610 C3611 C3613 C3614 \nC3615 C3616 C3644 C3646 C3684 C3686 \nC3687 C3688 C3689 C3690 C3691 C3693 \nC3694 C3695 C3696 \n47: C1322_=_C1745 ,C1335_=_C1758 ,C1335_=_C3644 ,C1335_=_C3687 ,C1335_=_C3691 ,\nC1758_=_C3687 ,C1758_=_C3691 ,C3607_=_C3608 ,C3607_=_C3609 ,C3607_=_C3610 ,C3607_=_C3611 ,\nC3608_=_C3609 ,C3608_=_C3611 ,C3609_=_C3610 ,C3609_=_C3611 ,C3610_=_C3611 ,C3610_=_C3614 ,\nC3610_=_C3615 ,C3613_=_C3614 ,C3613_=_C3615 ,C3613_=_C3616 ,C3614_=_C3615 ,C3614_=_C3616 ,\nC3615_=_C3616 ,C3644_=_C3646 ,C3684_=_C3686 ,C3684_=_C3688 ,C3684_=_C3689 ,C3686_=_C3688 ,\nC3686_=_C3689 ,C3687_=_C3688 ,C3687_=_C3689 ,C3687_=_C3690 ,C3687_=_C3691 ,C3688_=_C3689 ,\nC3688_=_C3691 ,C3689_=_C3690 ,C3689_=_C3691 ,C3690_=_C3691 ,C3690_=_C3694 ,C3690_=_C3695 ,\nC3693_=_C3694 ,C3693_=_C3695 ,C3693_=_C3696 ,C3694_=_C3695 ,C3694_=_C3696 ,C3695_=_C3696 ,"];2153[shape=box, label="id:2153 level: 27\n12: C563 C564 C1750 C2557 C2558 \nC2559 C2560 C3657 C3658 C3659 C3661 \nC3662 \n23: C563_=_C3657( C563 C3657 ) C563_=_C3661( C563 C3661 ) C563_=_C3662( C563 C3662 ) C564_=_C1750( C564 C1750 ) C564_=_C3658( C564 C3658 ) \nC564_=_C3659( C564 C3659 ) C1750_=_C3658( C1750 C3658 ) C1750_=_C3659( C1750 C3659 ) C2557_=_C2558( C2557 C2558 ) C2557_=_C2559( C2557 C2559 ) C2557_=_C2560( C2557 C2560 ) \nC2558_=_C2559( C2558 C2559 ) C2558_=_C2560( C2558 C2560 ) C2559_=_C2560( C2559 C2560 ) C3657_=_C3658( C3657 C3658 ) C3657_=_C3659( C3657 C3659 ) C3657_=_C3661( C3657 C3661 ) \nC3657_=_C3662( C3657 C3662 ) C3658_=_C3659( C3658 C3659 ) C3658_=_C3661( C3658 C3661 ) C3659_=_C3661( C3659 C3661 ) C3659_=_C3662( C3659 C3662 ) C3661_=_C3662( C3661 C3662 ) "];2025-&gt;2153[label="10: C1750 C2557 C2558 C2559 C2560 \nC3657 C3658 C3659 C3661 C3662 \n17: C1750_=_C3658 ,C1750_=_C3659 ,C2557_=_C2558 ,C2557_=_C2559 ,C2557_=_C2560 ,\nC2558_=_C2559 ,C2558_=_C2560 ,C2559_=_C2560 ,C3657_=_C3658 ,C3657_=_C3659 ,C3657_=_C3661 ,\nC3657_=_C3662 ,C3658_=_C3659 ,C3658_=_C3661 ,C3659_=_C3661 ,C3659_=_C3662 ,C3661_=_C3662 ,"];2154[shape=box, label="id:2154 level: 27\n11: C1327 C1750 C1751 C1752 C3660 \nC3662 C3663 C3664 C3665 C3667 C3668 \n35: C1327_=_C1750( C1327 C1750 ) C1327_=_C1751( C1327 C1751 ) C1327_=_C3663( C1327 C3663 ) C1327_=_C3667( C1327 C3667 ) C1327_=_C3668( C1327 C3668 ) \nC1750_=_C1751( C1750 C1751 ) C1750_=_C3663( C1750 C3663 ) C1750_=_C3667( C1750 C3667 ) C1750_=_C3668( C1750 C3668 ) C1751_=_C1752( C1751 C1752 ) C1751_=_C3660( C1751 C3660 ) \nC1751_=_C3662( C1751 C3662 ) C1751_=_C3663( C1751 C3663 ) C1751_=_C3664( C1751 C3664 ) C1751_=_C3665( C1751 C3665 ) C1751_=_C3667( C1751 C3667 ) C1751_=_C3668( C1751 C3668 ) \nC1752_=_C3660( C1752 C3660 ) C1752_=_C3662( C1752 C3662 ) C1752_=_C3664( C1752 C3664 ) C1752_=_C3665( C1752 C3665 ) C3660_=_C3662( C3660 C3662 ) C3660_=_C3664( C3660 C3664 ) \nC3660_=_C3665( C3660 C3665 ) C3662_=_C3664( C3662 C3664 ) C3662_=_C3665( C3662 C3665 ) C3663_=_C3664( C3663 C3664 ) C3663_=_C3665( C3663 C3665 ) C3663_=_C3667( C3663 C3667 ) \nC3663_=_C3668( C3663 C3668 ) C3664_=_C3665( C3664 C3665 ) C3664_=_C3667( C3664 C3667 ) C3665_=_C3667( C3665 C3667 ) C3665_=_C3668( C3665 C3668 ) C3667_=_C3668( C3667 C3668 ) "];2025-&gt;2154[label="10: C1327 C1750 C1752 C3660 C3662 \nC3663 C3664 C3665 C3667 C3668 \n25: C1327_=_C1750 ,C1327_=_C3663 ,C1327_=_C3667 ,C1327_=_C3668 ,C1750_=_C3663 ,\nC1750_=_C3667 ,C1750_=_C3668 ,C1752_=_C3660 ,C1752_=_C3662 ,C1752_=_C3664 ,C1752_=_C3665 ,\nC3660_=_C3662 ,C3660_=_C3664 ,C3660_=_C3665 ,C3662_=_C3664 ,C3662_=_C3665 ,C3663_=_C3664 ,\nC3663_=_C3665 ,C3663_=_C3667 ,C3663_=_C3668 ,C3664_=_C3665 ,C3664_=_C3667 ,C3665_=_C3667 ,\nC3665_=_C3668 ,C3667_=_C3668 ,"];2155[shape=box, label="id:2155 level: 27\n13: C1330 C1331 C3629 C3630 C3631 \nC3632 C3633 C3669 C3670 C3671 C3672 \nC3673 C3674 \n53: C1330_=_C1331( C1330 C1331 ) C1330_=_C3629( C1330 C3629 ) C1330_=_C3630( C1330 C3630 ) C1330_=_C3631( C1330 C3631 ) C1330_=_C3632( C1330 C3632 ) \nC1330_=_C3633( C1330 C3633 ) C1330_=_C3669( C1330 C3669 ) C1330_=_C3670( C1330 C3670 ) C1330_=_C3671( C1330 C3671 ) C1330_=_C3672( C1330 C3672 ) C1330_=_C3673( C1330 C3673 ) \nC1330_=_C3674( C1330 C3674 ) C1331_=_C3629( C1331 C3629 ) C1331_=_C3631( C1331 C3631 ) C1331_=_C3632( C1331 C3632 ) C1331_=_C3669( C1331 C3669 ) C1331_=_C3670( C1331 C3670 ) \nC3629_=_C3630( C3629 C3630 ) C3629_=_C3631( C3629 C3631 ) C3629_=_C3632( C3629 C3632 ) C3629_=_C3633( C3629 C3633 ) C3629_=_C3669( C3629 C3669 ) C3629_=_C3670( C3629 C3670 ) \nC3630_=_C3631( C3630 C3631 ) C3630_=_C3633( C3630 C3633 ) C3630_=_C3671( C3630 C3671 ) C3630_=_C3672( C3630 C3672 ) C3630_=_C3673( C3630 C3673 ) C3630_=_C3674( C3630 C3674 ) \nC3631_=_C3632( C3631 C3632 ) C3631_=_C3633( C3631 C3633 ) C3631_=_C3669( C3631 C3669 ) C3631_=_C3670( C3631 C3670 ) C3632_=_C3633( C3632 C3633 ) C3632_=_C3669( C3632 C3669 ) \nC3632_=_C3670( C3632 C3670 ) C3633_=_C3671( C3633 C3671 ) C3633_=_C3672( C3633 C3672 ) C3633_=_C3673( C3633 C3673 ) C3633_=_C3674( C3633 C3674 ) C3669_=_C3670( C3669 C3670 ) \nC3669_=_C3671( C3669 C3671 ) C3669_=_C3672( C3669</w:t>
      </w:r>
    </w:p>
    <w:p>
      <w:pPr>
        <w:pStyle w:val="PreformattedText"/>
        <w:bidi w:val="0"/>
        <w:spacing w:before="0" w:after="0"/>
        <w:jc w:val="left"/>
        <w:rPr/>
      </w:pPr>
      <w:r>
        <w:rPr/>
        <w:t xml:space="preserve"> </w:t>
      </w:r>
      <w:r>
        <w:rPr/>
        <w:t>C3672 ) C3669_=_C3673( C3669 C3673 ) C3669_=_C3674( C3669 C3674 ) C3670_=_C3671( C3670 C3671 ) C3670_=_C3673( C3670 C3673 ) \nC3671_=_C3672( C3671 C3672 ) C3671_=_C3673( C3671 C3673 ) C3671_=_C3674( C3671 C3674 ) C3672_=_C3673( C3672 C3673 ) C3672_=_C3674( C3672 C3674 ) C3673_=_C3674( C3673 C3674 ) "];2027-&gt;2155[label="12: C1331 C3629 C3630 C3631 C3632 \nC3633 C3669 C3670 C3671 C3672 C3673 \nC3674 \n41: C1331_=_C3629 ,C1331_=_C3631 ,C1331_=_C3632 ,C1331_=_C3669 ,C1331_=_C3670 ,\nC3629_=_C3630 ,C3629_=_C3631 ,C3629_=_C3632 ,C3629_=_C3633 ,C3629_=_C3669 ,C3629_=_C3670 ,\nC3630_=_C3631 ,C3630_=_C3633 ,C3630_=_C3671 ,C3630_=_C3672 ,C3630_=_C3673 ,C3630_=_C3674 ,\nC3631_=_C3632 ,C3631_=_C3633 ,C3631_=_C3669 ,C3631_=_C3670 ,C3632_=_C3633 ,C3632_=_C3669 ,\nC3632_=_C3670 ,C3633_=_C3671 ,C3633_=_C3672 ,C3633_=_C3673 ,C3633_=_C3674 ,C3669_=_C3670 ,\nC3669_=_C3671 ,C3669_=_C3672 ,C3669_=_C3673 ,C3669_=_C3674 ,C3670_=_C3671 ,C3670_=_C3673 ,\nC3671_=_C3672 ,C3671_=_C3673 ,C3671_=_C3674 ,C3672_=_C3673 ,C3672_=_C3674 ,C3673_=_C3674 ,"];2156[shape=box, label="id:2156 level: 27\n18: C1329 C1331 C1752 C1754 C1756 \nC3666 C3668 C3669 C3670 C3671 C3672 \nC3673 C3674 C3675 C3676 C3677 C3679 \nC3680 \n55: C1329_=_C1752( C1329 C1752 ) C1329_=_C3669( C1329 C3669 ) C1329_=_C3673( C1329 C3673 ) C1329_=_C3674( C1329 C3674 ) C1331_=_C1754( C1331 C1754 ) \nC1331_=_C3669( C1331 C3669 ) C1331_=_C3670( C1331 C3670 ) C1331_=_C3675( C1331 C3675 ) C1331_=_C3679( C1331 C3679 ) C1331_=_C3680( C1331 C3680 ) C1752_=_C3669( C1752 C3669 ) \nC1752_=_C3673( C1752 C3673 ) C1752_=_C3674( C1752 C3674 ) C1754_=_C3666( C1754 C3666 ) C1754_=_C3668( C1754 C3668 ) C1754_=_C3670( C1754 C3670 ) C1754_=_C3671( C1754 C3671 ) \nC1754_=_C3675( C1754 C3675 ) C1754_=_C3679( C1754 C3679 ) C1754_=_C3680( C1754 C3680 ) C1756_=_C3672( C1756 C3672 ) C1756_=_C3674( C1756 C3674 ) C1756_=_C3676( C1756 C3676 ) \nC1756_=_C3677( C1756 C3677 ) C3666_=_C3668( C3666 C3668 ) C3666_=_C3670( C3666 C3670 ) C3666_=_C3671( C3666 C3671 ) C3668_=_C3670( C3668 C3670 ) C3668_=_C3671( C3668 C3671 ) \nC3669_=_C3670( C3669 C3670 ) C3669_=_C3671( C3669 C3671 ) C3669_=_C3672( C3669 C3672 ) C3669_=_C3673( C3669 C3673 ) C3669_=_C3674( C3669 C3674 ) C3670_=_C3671( C3670 C3671 ) \nC3670_=_C3673( C3670 C3673 ) C3671_=_C3672( C3671 C3672 ) C3671_=_C3673( C3671 C3673 ) C3671_=_C3674( C3671 C3674 ) C3672_=_C3673( C3672 C3673 ) C3672_=_C3674( C3672 C3674 ) \nC3672_=_C3676( C3672 C3676 ) C3672_=_C3677( C3672 C3677 ) C3673_=_C3674( C3673 C3674 ) C3674_=_C3676( C3674 C3676 ) C3674_=_C3677( C3674 C3677 ) C3675_=_C3676( C3675 C3676 ) \nC3675_=_C3677( C3675 C3677 ) C3675_=_C3679( C3675 C3679 ) C3675_=_C3680( C3675 C3680 ) C3676_=_C3677( C3676 C3677 ) C3676_=_C3679( C3676 C3679 ) C3677_=_C3679( C3677 C3679 ) \nC3677_=_C3680( C3677 C3680 ) C3679_=_C3680( C3679 C3680 ) "];2027-&gt;2156[label="17: C1329 C1331 C1752 C1756 C3666 \nC3668 C3669 C3670 C3671 C3672 C3673 \nC3674 C3675 C3676 C3677 C3679 C3680 \n47: C1329_=_C1752 ,C1329_=_C3669 ,C1329_=_C3673 ,C1329_=_C3674 ,C1331_=_C3669 ,\nC1331_=_C3670 ,C1331_=_C3675 ,C1331_=_C3679 ,C1331_=_C3680 ,C1752_=_C3669 ,C1752_=_C3673 ,\nC1752_=_C3674 ,C1756_=_C3672 ,C1756_=_C3674 ,C1756_=_C3676 ,C1756_=_C3677 ,C3666_=_C3668 ,\nC3666_=_C3670 ,C3666_=_C3671 ,C3668_=_C3670 ,C3668_=_C3671 ,C3669_=_C3670 ,C3669_=_C3671 ,\nC3669_=_C3672 ,C3669_=_C3673 ,C3669_=_C3674 ,C3670_=_C3671 ,C3670_=_C3673 ,C3671_=_C3672 ,\nC3671_=_C3673 ,C3671_=_C3674 ,C3672_=_C3673 ,C3672_=_C3674 ,C3672_=_C3676 ,C3672_=_C3677 ,\nC3673_=_C3674 ,C3674_=_C3676 ,C3674_=_C3677 ,C3675_=_C3676 ,C3675_=_C3677 ,C3675_=_C3679 ,\nC3675_=_C3680 ,C3676_=_C3677 ,C3676_=_C3679 ,C3677_=_C3679 ,C3677_=_C3680 ,C3679_=_C3680 ,"];2157[shape=box, label="id:2157 level: 27\n13: C1352 C1353 C3697 C3698 C3699 \nC3700 C3701 C3737 C3738 C3739 C3740 \nC3741 C3742 \n53: C1352_=_C1353( C1352 C1353 ) C1352_=_C3697( C1352 C3697 ) C1352_=_C3698( C1352 C3698 ) C1352_=_C3699( C1352 C3699 ) C1352_=_C3700( C1352 C3700 ) \nC1352_=_C3701( C1352 C3701 ) C1352_=_C3737( C1352 C3737 ) C1352_=_C3738( C1352 C3738 ) C1352_=_C3739( C1352 C3739 ) C1352_=_C3740( C1352 C3740 ) C1352_=_C3741( C1352 C3741 ) \nC1352_=_C3742( C1352 C3742 ) C1353_=_C3697( C1353 C3697 ) C1353_=_C3699( C1353 C3699 ) C1353_=_C3700( C1353 C3700 ) C1353_=_C3737( C1353 C3737 ) C1353_=_C3738( C1353 C3738 ) \nC3697_=_C3698( C3697 C3698 ) C3697_=_C3699( C3697 C3699 ) C3697_=_C3700( C3697 C3700 ) C3697_=_C3701( C3697 C3701 ) C3697_=_C3737( C3697 C3737 ) C3697_=_C3738( C3697 C3738 ) \nC3698_=_C3699( C3698 C3699 ) C3698_=_C3701( C3698 C3701 ) C3698_=_C3739( C3698 C3739 ) C3698_=_C3740( C3698 C3740 ) C3698_=_C3741( C3698 C3741 ) C3698_=_C3742( C3698 C3742 ) \nC3699_=_C3700( C3699 C3700 ) C3699_=_C3701( C3699 C3701 ) C3699_=_C3737( C3699 C3737 ) C3699_=_C3738( C3699 C3738 ) C3700_=_C3701( C3700 C3701 ) C3700_=_C3737( C3700 C3737 ) \nC3700_=_C3738( C3700 C3738 ) C3701_=_C3739( C3701 C3739 ) C3701_=_C3740( C3701 C3740 ) C3701_=_C3741( C3701 C3741 ) C3701_=_C3742( C3701 C3742 ) C3737_=_C3738( C3737 C3738 ) \nC3737_=_C3739( C3737 C3739 ) C3737_=_C3740( C3737 C3740 ) C3737_=_C3741( C3737 C3741 ) C3737_=_C3742( C3737 C3742 ) C3738_=_C3739( C3738 C3739 ) C3738_=_C3741( C3738 C3741 ) \nC3739_=_C3740( C3739 C3740 ) C3739_=_C3741( C3739 C3741 ) C3739_=_C3742( C3739 C3742 ) C3740_=_C3741( C3740 C3741 ) C3740_=_C3742( C3740 C3742 ) C3741_=_C3742( C3741 C3742 ) "];2028-&gt;2157[label="12: C1353 C3697 C3698 C3699 C3700 \nC3701 C3737 C3738 C3739 C3740 C3741 \nC3742 \n41: C1353_=_C3697 ,C1353_=_C3699 ,C1353_=_C3700 ,C1353_=_C3737 ,C1353_=_C3738 ,\nC3697_=_C3698 ,C3697_=_C3699 ,C3697_=_C3700 ,C3697_=_C3701 ,C3697_=_C3737 ,C3697_=_C3738 ,\nC3698_=_C3699 ,C3698_=_C3701 ,C3698_=_C3739 ,C3698_=_C3740 ,C3698_=_C3741 ,C3698_=_C3742 ,\nC3699_=_C3700 ,C3699_=_C3701 ,C3699_=_C3737 ,C3699_=_C3738 ,C3700_=_C3701 ,C3700_=_C3737 ,\nC3700_=_C3738 ,C3701_=_C3739 ,C3701_=_C3740 ,C3701_=_C3741 ,C3701_=_C3742 ,C3737_=_C3738 ,\nC3737_=_C3739 ,C3737_=_C3740 ,C3737_=_C3741 ,C3737_=_C3742 ,C3738_=_C3739 ,C3738_=_C3741 ,\nC3739_=_C3740 ,C3739_=_C3741 ,C3739_=_C3742 ,C3740_=_C3741 ,C3740_=_C3742 ,C3741_=_C3742 ,"];2158[shape=box, label="id:2158 level: 27\n18: C1353 C1776 C1778 C2621 C2622 \nC2623 C2624 C3737 C3738 C3739 C3740 \nC3741 C3742 C3743 C3744 C3745 C3747 \nC3748 \n47: C1353_=_C1776( C1353 C1776 ) C1353_=_C3737( C1353 C3737 ) C1353_=_C3738( C1353 C3738 ) C1353_=_C3743( C1353 C3743 ) C1353_=_C3747( C1353 C3747 ) \nC1353_=_C3748( C1353 C3748 ) C1776_=_C3738( C1776 C3738 ) C1776_=_C3739( C1776 C3739 ) C1776_=_C3743( C1776 C3743 ) C1776_=_C3747( C1776 C3747 ) C1776_=_C3748( C1776 C3748 ) \nC1778_=_C3740( C1778 C3740 ) C1778_=_C3742( C1778 C3742 ) C1778_=_C3744( C1778 C3744 ) C1778_=_C3745( C1778 C3745 ) C2621_=_C2622( C2621 C2622 ) C2621_=_C2623( C2621 C2623 ) \nC2621_=_C2624( C2621 C2624 ) C2622_=_C2623( C2622 C2623 ) C2622_=_C2624( C2622 C2624 ) C2623_=_C2624( C2623 C2624 ) C3737_=_C3738( C3737 C3738 ) C3737_=_C3739( C3737 C3739 ) \nC3737_=_C3740( C3737 C3740 ) C3737_=_C3741( C3737 C3741 ) C3737_=_C3742( C3737 C3742 ) C3738_=_C3739( C3738 C3739 ) C3738_=_C3741( C3738 C3741 ) C3739_=_C3740( C3739 C3740 ) \nC3739_=_C3741( C3739 C3741 ) C3739_=_C3742( C3739 C3742 ) C3740_=_C3741( C3740 C3741 ) C3740_=_C3742( C3740 C3742 ) C3740_=_C3744( C3740 C3744 ) C3740_=_C3745( C3740 C3745 ) \nC3741_=_C3742( C3741 C3742 ) C3742_=_C3744( C3742 C3744 ) C3742_=_C3745( C3742 C3745 ) C3743_=_C3744( C3743 C3744 ) C3743_=_C3745( C3743 C3745 ) C3743_=_C3747( C3743 C3747 ) \nC3743_=_C3748( C3743 C3748 ) C3744_=_C3745( C3744 C3745 ) C3744_=_C3747( C3744 C3747 ) C3745_=_C3747( C3745 C3747 ) C3745_=_C3748( C3745 C3748 ) C3747_=_C3748( C3747 C3748 ) "];2028-&gt;2158[label="17: C1353 C1778 C2621 C2622 C2623 \nC2624 C3737 C3738 C3739 C3740 C3741 \nC3742 C3743 C3744 C3745 C3747 C3748 \n41: C1353_=_C3737 ,C1353_=_C3738 ,C1353_=_C3743 ,C1353_=_C3747 ,C1353_=_C3748 ,\nC1778_=_C3740 ,C1778_=_C3742 ,C1778_=_C3744 ,C1778_=_C3745 ,C2621_=_C2622 ,C2621_=_C2623 ,\nC2621_=_C2624 ,C2622_=_C2623 ,C2622_=_C2624 ,C2623_=_C2624 ,C3737_=_C3738 ,C3737_=_C3739 ,\nC3737_=_C3740 ,C3737_=_C3741 ,C3737_=_C3742 ,C3738_=_C3739 ,C3738_=_C3741 ,C3739_=_C3740 ,\nC3739_=_C3741 ,C3739_=_C3742 ,C3740_=_C3741 ,C3740_=_C3742 ,C3740_=_C3744 ,C3740_=_C3745 ,\nC3741_=_C3742 ,C3742_=_C3744 ,C3742_=_C3745 ,C3743_=_C3744 ,C3743_=_C3745 ,C3743_=_C3747 ,\nC3743_=_C3748 ,C3744_=_C3745 ,C3744_=_C3747 ,C3745_=_C3747 ,C3745_=_C3748 ,C3747_=_C3748 ,"];2159[shape=box, label="id:2159 level: 27\n13: C1339 C1340 C3657 C3658 C3659 \nC3660 C3661 C3697 C3698 C3699 C3700 \nC3701 C3702 \n53: C1339_=_C1340( C1339 C1340 ) C1339_=_C3657( C1339 C3657 ) C1339_=_C3658( C1339 C3658 ) C1339_=_C3659( C1339 C3659 ) C1339_=_C3660( C1339 C3660 ) \nC1339_=_C3661( C1339 C3661 ) C1339_=_C3697( C1339 C3697 ) C1339_=_C3698( C1339 C3698 ) C1339_=_C3699( C1339 C3699 ) C1339_=_C3700( C1339 C3700 ) C1339_=_C3701( C1339 C3701 ) \nC1339_=_C3702( C1339 C3702 ) C1340_=_C3657( C1340 C3657 ) C1340_=_C3659( C1340 C3659 ) C1340_=_C3660( C1340 C3660 ) C1340_=_C3697( C1340 C3697 ) C1340_=_C3698( C1340 C3698 ) \nC3657_=_C3658( C3657 C3658 ) C3657_=_C3659( C3657 C3659 ) C3657_=_C3660( C3657 C3660 ) C3657_=_C3661( C3657 C3661 ) C3657_=_C3697( C3657 C3697 ) C3657_=_C3698( C3657 C3698 ) \nC3658_=_C3659( C3658 C3659 ) C3658_=_C3661( C3658 C3661 ) C3658_=_C3699( C3658 C3699 ) C3658_=_C3700( C3658 C3700 ) C3658_=_C3701( C3658 C3701 ) C3658_=_C3702( C3658 C3702 ) \nC3659_=_C3660( C3659 C3660 ) C3659_=_C3661( C3659 C3661 ) C3659_=_C3697( C3659 C3697 ) C3659_=_C3698( C3659 C3698 ) C3660_=_C3661( C3660 C3661 ) C3660_=_C3697( C3660 C3697 ) \nC3660_=_C3698( C3660 C3698 ) C3661_=_C3699( C3661 C3699 ) C3661_=_C3700( C3661 C3700 ) C3661_=_C3701( C3661 C3701 ) C3661_=_C3702( C3661 C3702 ) C3697_=_C3698( C3697 C3698 ) \nC3697_=_C3699( C3697 C3699 ) C3697_=_C3700( C3697 C3700 ) C3697_=_C3701( C3697 C3701 ) C3697_=_C3702( C3697 C3702 ) C3698_=_C3699( C3698 C3699 ) C3698_=_C3701(</w:t>
      </w:r>
    </w:p>
    <w:p>
      <w:pPr>
        <w:pStyle w:val="PreformattedText"/>
        <w:bidi w:val="0"/>
        <w:spacing w:before="0" w:after="0"/>
        <w:jc w:val="left"/>
        <w:rPr/>
      </w:pPr>
      <w:r>
        <w:rPr/>
        <w:t xml:space="preserve"> </w:t>
      </w:r>
      <w:r>
        <w:rPr/>
        <w:t>C3698 C3701 ) \nC3699_=_C3700( C3699 C3700 ) C3699_=_C3701( C3699 C3701 ) C3699_=_C3702( C3699 C3702 ) C3700_=_C3701( C3700 C3701 ) C3700_=_C3702( C3700 C3702 ) C3701_=_C3702( C3701 C3702 ) "];2029-&gt;2159[label="12: C1340 C3657 C3658 C3659 C3660 \nC3661 C3697 C3698 C3699 C3700 C3701 \nC3702 \n41: C1340_=_C3657 ,C1340_=_C3659 ,C1340_=_C3660 ,C1340_=_C3697 ,C1340_=_C3698 ,\nC3657_=_C3658 ,C3657_=_C3659 ,C3657_=_C3660 ,C3657_=_C3661 ,C3657_=_C3697 ,C3657_=_C3698 ,\nC3658_=_C3659 ,C3658_=_C3661 ,C3658_=_C3699 ,C3658_=_C3700 ,C3658_=_C3701 ,C3658_=_C3702 ,\nC3659_=_C3660 ,C3659_=_C3661 ,C3659_=_C3697 ,C3659_=_C3698 ,C3660_=_C3661 ,C3660_=_C3697 ,\nC3660_=_C3698 ,C3661_=_C3699 ,C3661_=_C3700 ,C3661_=_C3701 ,C3661_=_C3702 ,C3697_=_C3698 ,\nC3697_=_C3699 ,C3697_=_C3700 ,C3697_=_C3701 ,C3697_=_C3702 ,C3698_=_C3699 ,C3698_=_C3701 ,\nC3699_=_C3700 ,C3699_=_C3701 ,C3699_=_C3702 ,C3700_=_C3701 ,C3700_=_C3702 ,C3701_=_C3702 ,"];2160[shape=box, label="id:2160 level: 27\n18: C1340 C1763 C1765 C2585 C2586 \nC2587 C2588 C3697 C3698 C3699 C3700 \nC3701 C3702 C3703 C3704 C3705 C3707 \nC3708 \n47: C1340_=_C1763( C1340 C1763 ) C1340_=_C3697( C1340 C3697 ) C1340_=_C3698( C1340 C3698 ) C1340_=_C3703( C1340 C3703 ) C1340_=_C3707( C1340 C3707 ) \nC1340_=_C3708( C1340 C3708 ) C1763_=_C3698( C1763 C3698 ) C1763_=_C3699( C1763 C3699 ) C1763_=_C3703( C1763 C3703 ) C1763_=_C3707( C1763 C3707 ) C1763_=_C3708( C1763 C3708 ) \nC1765_=_C3700( C1765 C3700 ) C1765_=_C3702( C1765 C3702 ) C1765_=_C3704( C1765 C3704 ) C1765_=_C3705( C1765 C3705 ) C2585_=_C2586( C2585 C2586 ) C2585_=_C2587( C2585 C2587 ) \nC2585_=_C2588( C2585 C2588 ) C2586_=_C2587( C2586 C2587 ) C2586_=_C2588( C2586 C2588 ) C2587_=_C2588( C2587 C2588 ) C3697_=_C3698( C3697 C3698 ) C3697_=_C3699( C3697 C3699 ) \nC3697_=_C3700( C3697 C3700 ) C3697_=_C3701( C3697 C3701 ) C3697_=_C3702( C3697 C3702 ) C3698_=_C3699( C3698 C3699 ) C3698_=_C3701( C3698 C3701 ) C3699_=_C3700( C3699 C3700 ) \nC3699_=_C3701( C3699 C3701 ) C3699_=_C3702( C3699 C3702 ) C3700_=_C3701( C3700 C3701 ) C3700_=_C3702( C3700 C3702 ) C3700_=_C3704( C3700 C3704 ) C3700_=_C3705( C3700 C3705 ) \nC3701_=_C3702( C3701 C3702 ) C3702_=_C3704( C3702 C3704 ) C3702_=_C3705( C3702 C3705 ) C3703_=_C3704( C3703 C3704 ) C3703_=_C3705( C3703 C3705 ) C3703_=_C3707( C3703 C3707 ) \nC3703_=_C3708( C3703 C3708 ) C3704_=_C3705( C3704 C3705 ) C3704_=_C3707( C3704 C3707 ) C3705_=_C3707( C3705 C3707 ) C3705_=_C3708( C3705 C3708 ) C3707_=_C3708( C3707 C3708 ) "];2029-&gt;2160[label="17: C1340 C1765 C2585 C2586 C2587 \nC2588 C3697 C3698 C3699 C3700 C3701 \nC3702 C3703 C3704 C3705 C3707 C3708 \n41: C1340_=_C3697 ,C1340_=_C3698 ,C1340_=_C3703 ,C1340_=_C3707 ,C1340_=_C3708 ,\nC1765_=_C3700 ,C1765_=_C3702 ,C1765_=_C3704 ,C1765_=_C3705 ,C2585_=_C2586 ,C2585_=_C2587 ,\nC2585_=_C2588 ,C2586_=_C2587 ,C2586_=_C2588 ,C2587_=_C2588 ,C3697_=_C3698 ,C3697_=_C3699 ,\nC3697_=_C3700 ,C3697_=_C3701 ,C3697_=_C3702 ,C3698_=_C3699 ,C3698_=_C3701 ,C3699_=_C3700 ,\nC3699_=_C3701 ,C3699_=_C3702 ,C3700_=_C3701 ,C3700_=_C3702 ,C3700_=_C3704 ,C3700_=_C3705 ,\nC3701_=_C3702 ,C3702_=_C3704 ,C3702_=_C3705 ,C3703_=_C3704 ,C3703_=_C3705 ,C3703_=_C3707 ,\nC3703_=_C3708 ,C3704_=_C3705 ,C3704_=_C3707 ,C3705_=_C3707 ,C3705_=_C3708 ,C3707_=_C3708 ,"];2161[shape=box, label="id:2161 level: 27\n13: C1354 C1355 C3703 C3704 C3705 \nC3706 C3707 C3743 C3744 C3745 C3746 \nC3747 C3748 \n53: C1354_=_C1355( C1354 C1355 ) C1354_=_C3703( C1354 C3703 ) C1354_=_C3704( C1354 C3704 ) C1354_=_C3705( C1354 C3705 ) C1354_=_C3706( C1354 C3706 ) \nC1354_=_C3707( C1354 C3707 ) C1354_=_C3743( C1354 C3743 ) C1354_=_C3744( C1354 C3744 ) C1354_=_C3745( C1354 C3745 ) C1354_=_C3746( C1354 C3746 ) C1354_=_C3747( C1354 C3747 ) \nC1354_=_C3748( C1354 C3748 ) C1355_=_C3703( C1355 C3703 ) C1355_=_C3705( C1355 C3705 ) C1355_=_C3706( C1355 C3706 ) C1355_=_C3743( C1355 C3743 ) C1355_=_C3744( C1355 C3744 ) \nC3703_=_C3704( C3703 C3704 ) C3703_=_C3705( C3703 C3705 ) C3703_=_C3706( C3703 C3706 ) C3703_=_C3707( C3703 C3707 ) C3703_=_C3743( C3703 C3743 ) C3703_=_C3744( C3703 C3744 ) \nC3704_=_C3705( C3704 C3705 ) C3704_=_C3707( C3704 C3707 ) C3704_=_C3745( C3704 C3745 ) C3704_=_C3746( C3704 C3746 ) C3704_=_C3747( C3704 C3747 ) C3704_=_C3748( C3704 C3748 ) \nC3705_=_C3706( C3705 C3706 ) C3705_=_C3707( C3705 C3707 ) C3705_=_C3743( C3705 C3743 ) C3705_=_C3744( C3705 C3744 ) C3706_=_C3707( C3706 C3707 ) C3706_=_C3743( C3706 C3743 ) \nC3706_=_C3744( C3706 C3744 ) C3707_=_C3745( C3707 C3745 ) C3707_=_C3746( C3707 C3746 ) C3707_=_C3747( C3707 C3747 ) C3707_=_C3748( C3707 C3748 ) C3743_=_C3744( C3743 C3744 ) \nC3743_=_C3745( C3743 C3745 ) C3743_=_C3746( C3743 C3746 ) C3743_=_C3747( C3743 C3747 ) C3743_=_C3748( C3743 C3748 ) C3744_=_C3745( C3744 C3745 ) C3744_=_C3747( C3744 C3747 ) \nC3745_=_C3746( C3745 C3746 ) C3745_=_C3747( C3745 C3747 ) C3745_=_C3748( C3745 C3748 ) C3746_=_C3747( C3746 C3747 ) C3746_=_C3748( C3746 C3748 ) C3747_=_C3748( C3747 C3748 ) "];2030-&gt;2161[label="12: C1355 C3703 C3704 C3705 C3706 \nC3707 C3743 C3744 C3745 C3746 C3747 \nC3748 \n41: C1355_=_C3703 ,C1355_=_C3705 ,C1355_=_C3706 ,C1355_=_C3743 ,C1355_=_C3744 ,\nC3703_=_C3704 ,C3703_=_C3705 ,C3703_=_C3706 ,C3703_=_C3707 ,C3703_=_C3743 ,C3703_=_C3744 ,\nC3704_=_C3705 ,C3704_=_C3707 ,C3704_=_C3745 ,C3704_=_C3746 ,C3704_=_C3747 ,C3704_=_C3748 ,\nC3705_=_C3706 ,C3705_=_C3707 ,C3705_=_C3743 ,C3705_=_C3744 ,C3706_=_C3707 ,C3706_=_C3743 ,\nC3706_=_C3744 ,C3707_=_C3745 ,C3707_=_C3746 ,C3707_=_C3747 ,C3707_=_C3748 ,C3743_=_C3744 ,\nC3743_=_C3745 ,C3743_=_C3746 ,C3743_=_C3747 ,C3743_=_C3748 ,C3744_=_C3745 ,C3744_=_C3747 ,\nC3745_=_C3746 ,C3745_=_C3747 ,C3745_=_C3748 ,C3746_=_C3747 ,C3746_=_C3748 ,C3747_=_C3748 ,"];2162[shape=box, label="id:2162 level: 27\n22: C1355 C1357 C1778 C1782 C3709 \nC3710 C3711 C3712 C3713 C3746 C3748 \nC3749 C3750 C3751 C3752 C3753 C3754 \nC3755 C3756 C3757 C3759 C3760 \n73: C1355_=_C1778( C1355 C1778 ) C1355_=_C3749( C1355 C3749 ) C1355_=_C3753( C1355 C3753 ) C1355_=_C3754( C1355 C3754 ) C1357_=_C3709( C1357 C3709 ) \nC1357_=_C3711( C1357 C3711 ) C1357_=_C3712( C1357 C3712 ) C1357_=_C3749( C1357 C3749 ) C1357_=_C3750( C1357 C3750 ) C1357_=_C3755( C1357 C3755 ) C1357_=_C3759( C1357 C3759 ) \nC1357_=_C3760( C1357 C3760 ) C1778_=_C3749( C1778 C3749 ) C1778_=_C3753( C1778 C3753 ) C1778_=_C3754( C1778 C3754 ) C1782_=_C3752( C1782 C3752 ) C1782_=_C3754( C1782 C3754 ) \nC1782_=_C3756( C1782 C3756 ) C1782_=_C3757( C1782 C3757 ) C3709_=_C3710( C3709 C3710 ) C3709_=_C3711( C3709 C3711 ) C3709_=_C3712( C3709 C3712 ) C3709_=_C3713( C3709 C3713 ) \nC3709_=_C3749( C3709 C3749 ) C3709_=_C3750( C3709 C3750 ) C3710_=_C3711( C3710 C3711 ) C3710_=_C3713( C3710 C3713 ) C3710_=_C3751( C3710 C3751 ) C3710_=_C3752( C3710 C3752 ) \nC3710_=_C3753( C3710 C3753 ) C3710_=_C3754( C3710 C3754 ) C3711_=_C3712( C3711 C3712 ) C3711_=_C3713( C3711 C3713 ) C3711_=_C3749( C3711 C3749 ) C3711_=_C3750( C3711 C3750 ) \nC3712_=_C3713( C3712 C3713 ) C3712_=_C3749( C3712 C3749 ) C3712_=_C3750( C3712 C3750 ) C3713_=_C3751( C3713 C3751 ) C3713_=_C3752( C3713 C3752 ) C3713_=_C3753( C3713 C3753 ) \nC3713_=_C3754( C3713 C3754 ) C3746_=_C3748( C3746 C3748 ) C3746_=_C3750( C3746 C3750 ) C3746_=_C3751( C3746 C3751 ) C3748_=_C3750( C3748 C3750 ) C3748_=_C3751( C3748 C3751 ) \nC3749_=_C3750( C3749 C3750 ) C3749_=_C3751( C3749 C3751 ) C3749_=_C3752( C3749 C3752 ) C3749_=_C3753( C3749 C3753 ) C3749_=_C3754( C3749 C3754 ) C3750_=_C3751( C3750 C3751 ) \nC3750_=_C3753( C3750 C3753 ) C3751_=_C3752( C3751 C3752 ) C3751_=_C3753( C3751 C3753 ) C3751_=_C3754( C3751 C3754 ) C3752_=_C3753( C3752 C3753 ) C3752_=_C3754( C3752 C3754 ) \nC3752_=_C3756( C3752 C3756 ) C3752_=_C3757( C3752 C3757 ) C3753_=_C3754( C3753 C3754 ) C3754_=_C3756( C3754 C3756 ) C3754_=_C3757( C3754 C3757 ) C3755_=_C3756( C3755 C3756 ) \nC3755_=_C3757( C3755 C3757 ) C3755_=_C3759( C3755 C3759 ) C3755_=_C3760( C3755 C3760 ) C3756_=_C3757( C3756 C3757 ) C3756_=_C3759( C3756 C3759 ) C3757_=_C3759( C3757 C3759 ) \nC3757_=_C3760( C3757 C3760 ) C3759_=_C3760( C3759 C3760 ) "];2030-&gt;2162[label="20: C1355 C1778 C1782 C3709 C3710 \nC3711 C3712 C3713 C3746 C3748 C3749 \nC3750 C3751 C3752 C3753 C3755 C3756 \nC3757 C3759 C3760 \n54: C1355_=_C1778 ,C1355_=_C3749 ,C1355_=_C3753 ,C1778_=_C3749 ,C1778_=_C3753 ,\nC1782_=_C3752 ,C1782_=_C3756 ,C1782_=_C3757 ,C3709_=_C3710 ,C3709_=_C3711 ,C3709_=_C3712 ,\nC3709_=_C3713 ,C3709_=_C3749 ,C3709_=_C3750 ,C3710_=_C3711 ,C3710_=_C3713 ,C3710_=_C3751 ,\nC3710_=_C3752 ,C3710_=_C3753 ,C3711_=_C3712 ,C3711_=_C3713 ,C3711_=_C3749 ,C3711_=_C3750 ,\nC3712_=_C3713 ,C3712_=_C3749 ,C3712_=_C3750 ,C3713_=_C3751 ,C3713_=_C3752 ,C3713_=_C3753 ,\nC3746_=_C3748 ,C3746_=_C3750 ,C3746_=_C3751 ,C3748_=_C3750 ,C3748_=_C3751 ,C3749_=_C3750 ,\nC3749_=_C3751 ,C3749_=_C3752 ,C3749_=_C3753 ,C3750_=_C3751 ,C3750_=_C3753 ,C3751_=_C3752 ,\nC3751_=_C3753 ,C3752_=_C3753 ,C3752_=_C3756 ,C3752_=_C3757 ,C3755_=_C3756 ,C3755_=_C3757 ,\nC3755_=_C3759 ,C3755_=_C3760 ,C3756_=_C3757 ,C3756_=_C3759 ,C3757_=_C3759 ,C3757_=_C3760 ,\nC3759_=_C3760 ,"];2163[shape=box, label="id:2163 level: 27\n13: C1341 C1342 C3663 C3664 C3665 \nC3666 C3667 C3703 C3704 C3705 C3706 \nC3707 C3708 \n53: C1341_=_C1342( C1341 C1342 ) C1341_=_C3663( C1341 C3663 ) C1341_=_C3664( C1341 C3664 ) C1341_=_C3665( C1341 C3665 ) C1341_=_C3666( C1341 C3666 ) \nC1341_=_C3667( C1341 C3667 ) C1341_=_C3703( C1341 C3703 ) C1341_=_C3704( C1341 C3704 ) C1341_=_C3705( C1341 C3705 ) C1341_=_C3706( C1341 C3706 ) C1341_=_C3707( C1341 C3707 ) \nC1341_=_C3708( C1341 C3708 ) C1342_=_C3663( C1342 C3663 ) C1342_=_C3665( C1342 C3665 ) C1342_=_C3666( C1342 C3666 ) C1342_=_C3703( C1342 C3703 ) C1342_=_C3704( C1342 C3704 ) \nC3663_=_C3664( C3663 C3664 ) C3663_=_C3665( C3663 C3665 ) C3663_=_C3666( C3663 C3666 ) C3663_=_C3667( C3663 C3667 ) C3663_=_C3703( C3663 C3703 ) C3663_=_C3704( C3663 C3704 ) \nC3664_=_C3665( C3664 C3665 ) C3664_=_C3667( C3664 C3667 ) C3664_=_C3705( C3664 C3705 ) C3664_=_C3706( C3664 C3706</w:t>
      </w:r>
    </w:p>
    <w:p>
      <w:pPr>
        <w:pStyle w:val="PreformattedText"/>
        <w:bidi w:val="0"/>
        <w:spacing w:before="0" w:after="0"/>
        <w:jc w:val="left"/>
        <w:rPr/>
      </w:pPr>
      <w:r>
        <w:rPr/>
        <w:t xml:space="preserve"> </w:t>
      </w:r>
      <w:r>
        <w:rPr/>
        <w:t>) C3664_=_C3707( C3664 C3707 ) C3664_=_C3708( C3664 C3708 ) \nC3665_=_C3666( C3665 C3666 ) C3665_=_C3667( C3665 C3667 ) C3665_=_C3703( C3665 C3703 ) C3665_=_C3704( C3665 C3704 ) C3666_=_C3667( C3666 C3667 ) C3666_=_C3703( C3666 C3703 ) \nC3666_=_C3704( C3666 C3704 ) C3667_=_C3705( C3667 C3705 ) C3667_=_C3706( C3667 C3706 ) C3667_=_C3707( C3667 C3707 ) C3667_=_C3708( C3667 C3708 ) C3703_=_C3704( C3703 C3704 ) \nC3703_=_C3705( C3703 C3705 ) C3703_=_C3706( C3703 C3706 ) C3703_=_C3707( C3703 C3707 ) C3703_=_C3708( C3703 C3708 ) C3704_=_C3705( C3704 C3705 ) C3704_=_C3707( C3704 C3707 ) \nC3705_=_C3706( C3705 C3706 ) C3705_=_C3707( C3705 C3707 ) C3705_=_C3708( C3705 C3708 ) C3706_=_C3707( C3706 C3707 ) C3706_=_C3708( C3706 C3708 ) C3707_=_C3708( C3707 C3708 ) "];2031-&gt;2163[label="12: C1342 C3663 C3664 C3665 C3666 \nC3667 C3703 C3704 C3705 C3706 C3707 \nC3708 \n41: C1342_=_C3663 ,C1342_=_C3665 ,C1342_=_C3666 ,C1342_=_C3703 ,C1342_=_C3704 ,\nC3663_=_C3664 ,C3663_=_C3665 ,C3663_=_C3666 ,C3663_=_C3667 ,C3663_=_C3703 ,C3663_=_C3704 ,\nC3664_=_C3665 ,C3664_=_C3667 ,C3664_=_C3705 ,C3664_=_C3706 ,C3664_=_C3707 ,C3664_=_C3708 ,\nC3665_=_C3666 ,C3665_=_C3667 ,C3665_=_C3703 ,C3665_=_C3704 ,C3666_=_C3667 ,C3666_=_C3703 ,\nC3666_=_C3704 ,C3667_=_C3705 ,C3667_=_C3706 ,C3667_=_C3707 ,C3667_=_C3708 ,C3703_=_C3704 ,\nC3703_=_C3705 ,C3703_=_C3706 ,C3703_=_C3707 ,C3703_=_C3708 ,C3704_=_C3705 ,C3704_=_C3707 ,\nC3705_=_C3706 ,C3705_=_C3707 ,C3705_=_C3708 ,C3706_=_C3707 ,C3706_=_C3708 ,C3707_=_C3708 ,"];2164[shape=box, label="id:2164 level: 27\n22: C1342 C1344 C1765 C1769 C3669 \nC3670 C3671 C3672 C3673 C3706 C3708 \nC3709 C3710 C3711 C3712 C3713 C3714 \nC3715 C3716 C3717 C3719 C3720 \n73: C1342_=_C1765( C1342 C1765 ) C1342_=_C3709( C1342 C3709 ) C1342_=_C3713( C1342 C3713 ) C1342_=_C3714( C1342 C3714 ) C1344_=_C3669( C1344 C3669 ) \nC1344_=_C3671( C1344 C3671 ) C1344_=_C3672( C1344 C3672 ) C1344_=_C3709( C1344 C3709 ) C1344_=_C3710( C1344 C3710 ) C1344_=_C3715( C1344 C3715 ) C1344_=_C3719( C1344 C3719 ) \nC1344_=_C3720( C1344 C3720 ) C1765_=_C3709( C1765 C3709 ) C1765_=_C3713( C1765 C3713 ) C1765_=_C3714( C1765 C3714 ) C1769_=_C3712( C1769 C3712 ) C1769_=_C3714( C1769 C3714 ) \nC1769_=_C3716( C1769 C3716 ) C1769_=_C3717( C1769 C3717 ) C3669_=_C3670( C3669 C3670 ) C3669_=_C3671( C3669 C3671 ) C3669_=_C3672( C3669 C3672 ) C3669_=_C3673( C3669 C3673 ) \nC3669_=_C3709( C3669 C3709 ) C3669_=_C3710( C3669 C3710 ) C3670_=_C3671( C3670 C3671 ) C3670_=_C3673( C3670 C3673 ) C3670_=_C3711( C3670 C3711 ) C3670_=_C3712( C3670 C3712 ) \nC3670_=_C3713( C3670 C3713 ) C3670_=_C3714( C3670 C3714 ) C3671_=_C3672( C3671 C3672 ) C3671_=_C3673( C3671 C3673 ) C3671_=_C3709( C3671 C3709 ) C3671_=_C3710( C3671 C3710 ) \nC3672_=_C3673( C3672 C3673 ) C3672_=_C3709( C3672 C3709 ) C3672_=_C3710( C3672 C3710 ) C3673_=_C3711( C3673 C3711 ) C3673_=_C3712( C3673 C3712 ) C3673_=_C3713( C3673 C3713 ) \nC3673_=_C3714( C3673 C3714 ) C3706_=_C3708( C3706 C3708 ) C3706_=_C3710( C3706 C3710 ) C3706_=_C3711( C3706 C3711 ) C3708_=_C3710( C3708 C3710 ) C3708_=_C3711( C3708 C3711 ) \nC3709_=_C3710( C3709 C3710 ) C3709_=_C3711( C3709 C3711 ) C3709_=_C3712( C3709 C3712 ) C3709_=_C3713( C3709 C3713 ) C3709_=_C3714( C3709 C3714 ) C3710_=_C3711( C3710 C3711 ) \nC3710_=_C3713( C3710 C3713 ) C3711_=_C3712( C3711 C3712 ) C3711_=_C3713( C3711 C3713 ) C3711_=_C3714( C3711 C3714 ) C3712_=_C3713( C3712 C3713 ) C3712_=_C3714( C3712 C3714 ) \nC3712_=_C3716( C3712 C3716 ) C3712_=_C3717( C3712 C3717 ) C3713_=_C3714( C3713 C3714 ) C3714_=_C3716( C3714 C3716 ) C3714_=_C3717( C3714 C3717 ) C3715_=_C3716( C3715 C3716 ) \nC3715_=_C3717( C3715 C3717 ) C3715_=_C3719( C3715 C3719 ) C3715_=_C3720( C3715 C3720 ) C3716_=_C3717( C3716 C3717 ) C3716_=_C3719( C3716 C3719 ) C3717_=_C3719( C3717 C3719 ) \nC3717_=_C3720( C3717 C3720 ) C3719_=_C3720( C3719 C3720 ) "];2031-&gt;2164[label="20: C1342 C1765 C1769 C3669 C3670 \nC3671 C3672 C3673 C3706 C3708 C3709 \nC3710 C3711 C3712 C3713 C3715 C3716 \nC3717 C3719 C3720 \n54: C1342_=_C1765 ,C1342_=_C3709 ,C1342_=_C3713 ,C1765_=_C3709 ,C1765_=_C3713 ,\nC1769_=_C3712 ,C1769_=_C3716 ,C1769_=_C3717 ,C3669_=_C3670 ,C3669_=_C3671 ,C3669_=_C3672 ,\nC3669_=_C3673 ,C3669_=_C3709 ,C3669_=_C3710 ,C3670_=_C3671 ,C3670_=_C3673 ,C3670_=_C3711 ,\nC3670_=_C3712 ,C3670_=_C3713 ,C3671_=_C3672 ,C3671_=_C3673 ,C3671_=_C3709 ,C3671_=_C3710 ,\nC3672_=_C3673 ,C3672_=_C3709 ,C3672_=_C3710 ,C3673_=_C3711 ,C3673_=_C3712 ,C3673_=_C3713 ,\nC3706_=_C3708 ,C3706_=_C3710 ,C3706_=_C3711 ,C3708_=_C3710 ,C3708_=_C3711 ,C3709_=_C3710 ,\nC3709_=_C3711 ,C3709_=_C3712 ,C3709_=_C3713 ,C3710_=_C3711 ,C3710_=_C3713 ,C3711_=_C3712 ,\nC3711_=_C3713 ,C3712_=_C3713 ,C3712_=_C3716 ,C3712_=_C3717 ,C3715_=_C3716 ,C3715_=_C3717 ,\nC3715_=_C3719 ,C3715_=_C3720 ,C3716_=_C3717 ,C3716_=_C3719 ,C3717_=_C3719 ,C3717_=_C3720 ,\nC3719_=_C3720 ,"];2165[shape=box, label="id:2165 level: 27\n11: C1411 C1834 C1835 C1836 C3918 \nC3920 C3921 C3922 C3923 C3925 C3926 \n35: C1411_=_C1834( C1411 C1834 ) C1411_=_C1835( C1411 C1835 ) C1411_=_C3921( C1411 C3921 ) C1411_=_C3925( C1411 C3925 ) C1411_=_C3926( C1411 C3926 ) \nC1834_=_C1835( C1834 C1835 ) C1834_=_C3921( C1834 C3921 ) C1834_=_C3925( C1834 C3925 ) C1834_=_C3926( C1834 C3926 ) C1835_=_C1836( C1835 C1836 ) C1835_=_C3918( C1835 C3918 ) \nC1835_=_C3920( C1835 C3920 ) C1835_=_C3921( C1835 C3921 ) C1835_=_C3922( C1835 C3922 ) C1835_=_C3923( C1835 C3923 ) C1835_=_C3925( C1835 C3925 ) C1835_=_C3926( C1835 C3926 ) \nC1836_=_C3918( C1836 C3918 ) C1836_=_C3920( C1836 C3920 ) C1836_=_C3922( C1836 C3922 ) C1836_=_C3923( C1836 C3923 ) C3918_=_C3920( C3918 C3920 ) C3918_=_C3922( C3918 C3922 ) \nC3918_=_C3923( C3918 C3923 ) C3920_=_C3922( C3920 C3922 ) C3920_=_C3923( C3920 C3923 ) C3921_=_C3922( C3921 C3922 ) C3921_=_C3923( C3921 C3923 ) C3921_=_C3925( C3921 C3925 ) \nC3921_=_C3926( C3921 C3926 ) C3922_=_C3923( C3922 C3923 ) C3922_=_C3925( C3922 C3925 ) C3923_=_C3925( C3923 C3925 ) C3923_=_C3926( C3923 C3926 ) C3925_=_C3926( C3925 C3926 ) "];2032-&gt;2165[label="10: C1411 C1834 C1836 C3918 C3920 \nC3921 C3922 C3923 C3925 C3926 \n25: C1411_=_C1834 ,C1411_=_C3921 ,C1411_=_C3925 ,C1411_=_C3926 ,C1834_=_C3921 ,\nC1834_=_C3925 ,C1834_=_C3926 ,C1836_=_C3918 ,C1836_=_C3920 ,C1836_=_C3922 ,C1836_=_C3923 ,\nC3918_=_C3920 ,C3918_=_C3922 ,C3918_=_C3923 ,C3920_=_C3922 ,C3920_=_C3923 ,C3921_=_C3922 ,\nC3921_=_C3923 ,C3921_=_C3925 ,C3921_=_C3926 ,C3922_=_C3923 ,C3922_=_C3925 ,C3923_=_C3925 ,\nC3923_=_C3926 ,C3925_=_C3926 ,"];2166[shape=box, label="id:2166 level: 27\n13: C1410 C1411 C3875 C3876 C3877 \nC3878 C3879 C3915 C3916 C3917 C3918 \nC3919 C3920 \n53: C1410_=_C1411( C1410 C1411 ) C1410_=_C3875( C1410 C3875 ) C1410_=_C3876( C1410 C3876 ) C1410_=_C3877( C1410 C3877 ) C1410_=_C3878( C1410 C3878 ) \nC1410_=_C3879( C1410 C3879 ) C1410_=_C3915( C1410 C3915 ) C1410_=_C3916( C1410 C3916 ) C1410_=_C3917( C1410 C3917 ) C1410_=_C3918( C1410 C3918 ) C1410_=_C3919( C1410 C3919 ) \nC1410_=_C3920( C1410 C3920 ) C1411_=_C3875( C1411 C3875 ) C1411_=_C3877( C1411 C3877 ) C1411_=_C3878( C1411 C3878 ) C1411_=_C3915( C1411 C3915 ) C1411_=_C3916( C1411 C3916 ) \nC3875_=_C3876( C3875 C3876 ) C3875_=_C3877( C3875 C3877 ) C3875_=_C3878( C3875 C3878 ) C3875_=_C3879( C3875 C3879 ) C3875_=_C3915( C3875 C3915 ) C3875_=_C3916( C3875 C3916 ) \nC3876_=_C3877( C3876 C3877 ) C3876_=_C3879( C3876 C3879 ) C3876_=_C3917( C3876 C3917 ) C3876_=_C3918( C3876 C3918 ) C3876_=_C3919( C3876 C3919 ) C3876_=_C3920( C3876 C3920 ) \nC3877_=_C3878( C3877 C3878 ) C3877_=_C3879( C3877 C3879 ) C3877_=_C3915( C3877 C3915 ) C3877_=_C3916( C3877 C3916 ) C3878_=_C3879( C3878 C3879 ) C3878_=_C3915( C3878 C3915 ) \nC3878_=_C3916( C3878 C3916 ) C3879_=_C3917( C3879 C3917 ) C3879_=_C3918( C3879 C3918 ) C3879_=_C3919( C3879 C3919 ) C3879_=_C3920( C3879 C3920 ) C3915_=_C3916( C3915 C3916 ) \nC3915_=_C3917( C3915 C3917 ) C3915_=_C3918( C3915 C3918 ) C3915_=_C3919( C3915 C3919 ) C3915_=_C3920( C3915 C3920 ) C3916_=_C3917( C3916 C3917 ) C3916_=_C3919( C3916 C3919 ) \nC3917_=_C3918( C3917 C3918 ) C3917_=_C3919( C3917 C3919 ) C3917_=_C3920( C3917 C3920 ) C3918_=_C3919( C3918 C3919 ) C3918_=_C3920( C3918 C3920 ) C3919_=_C3920( C3919 C3920 ) "];2032-&gt;2166[label="12: C1411 C3875 C3876 C3877 C3878 \nC3879 C3915 C3916 C3917 C3918 C3919 \nC3920 \n41: C1411_=_C3875 ,C1411_=_C3877 ,C1411_=_C3878 ,C1411_=_C3915 ,C1411_=_C3916 ,\nC3875_=_C3876 ,C3875_=_C3877 ,C3875_=_C3878 ,C3875_=_C3879 ,C3875_=_C3915 ,C3875_=_C3916 ,\nC3876_=_C3877 ,C3876_=_C3879 ,C3876_=_C3917 ,C3876_=_C3918 ,C3876_=_C3919 ,C3876_=_C3920 ,\nC3877_=_C3878 ,C3877_=_C3879 ,C3877_=_C3915 ,C3877_=_C3916 ,C3878_=_C3879 ,C3878_=_C3915 ,\nC3878_=_C3916 ,C3879_=_C3917 ,C3879_=_C3918 ,C3879_=_C3919 ,C3879_=_C3920 ,C3915_=_C3916 ,\nC3915_=_C3917 ,C3915_=_C3918 ,C3915_=_C3919 ,C3915_=_C3920 ,C3916_=_C3917 ,C3916_=_C3919 ,\nC3917_=_C3918 ,C3917_=_C3919 ,C3917_=_C3920 ,C3918_=_C3919 ,C3918_=_C3920 ,C3919_=_C3920 ,"];2167[shape=box, label="id:2167 level: 27\n11: C1398 C1821 C1822 C1823 C3878 \nC3880 C3881 C3882 C3883 C3885 C3886 \n35: C1398_=_C1821( C1398 C1821 ) C1398_=_C1822( C1398 C1822 ) C1398_=_C3881( C1398 C3881 ) C1398_=_C3885( C1398 C3885 ) C1398_=_C3886( C1398 C3886 ) \nC1821_=_C1822( C1821 C1822 ) C1821_=_C3881( C1821 C3881 ) C1821_=_C3885( C1821 C3885 ) C1821_=_C3886( C1821 C3886 ) C1822_=_C1823( C1822 C1823 ) C1822_=_C3878( C1822 C3878 ) \nC1822_=_C3880( C1822 C3880 ) C1822_=_C3881( C1822 C3881 ) C1822_=_C3882( C1822 C3882 ) C1822_=_C3883( C1822 C3883 ) C1822_=_C3885( C1822 C3885 ) C1822_=_C3886( C1822 C3886 ) \nC1823_=_C3878( C1823 C3878 ) C1823_=_C3880( C1823 C3880 ) C1823_=_C3882( C1823 C3882 ) C1823_=_C3883( C1823 C3883 ) C3878_=_C3880( C3878 C3880 ) C3878_=_C3882( C3878 C3882 ) \nC3878_=_C3883( C3878 C3883 ) C3880_=_C3882( C3880 C3882 ) C3880_=_C3883( C3880 C3883 ) C3881_=_C3882( C3881 C3882 ) C3881_=_C3883( C3881 C3883 ) C3881_=_C3885( C3881 C3885 ) \nC3881_=_C3886( C3881 C3886 ) C3882_=_C3883( C3882 C3883 ) C3882_=_C3885(</w:t>
      </w:r>
    </w:p>
    <w:p>
      <w:pPr>
        <w:pStyle w:val="PreformattedText"/>
        <w:bidi w:val="0"/>
        <w:spacing w:before="0" w:after="0"/>
        <w:jc w:val="left"/>
        <w:rPr/>
      </w:pPr>
      <w:r>
        <w:rPr/>
        <w:t xml:space="preserve"> </w:t>
      </w:r>
      <w:r>
        <w:rPr/>
        <w:t>C3882 C3885 ) C3883_=_C3885( C3883 C3885 ) C3883_=_C3886( C3883 C3886 ) C3885_=_C3886( C3885 C3886 ) "];2033-&gt;2167[label="10: C1398 C1821 C1823 C3878 C3880 \nC3881 C3882 C3883 C3885 C3886 \n25: C1398_=_C1821 ,C1398_=_C3881 ,C1398_=_C3885 ,C1398_=_C3886 ,C1821_=_C3881 ,\nC1821_=_C3885 ,C1821_=_C3886 ,C1823_=_C3878 ,C1823_=_C3880 ,C1823_=_C3882 ,C1823_=_C3883 ,\nC3878_=_C3880 ,C3878_=_C3882 ,C3878_=_C3883 ,C3880_=_C3882 ,C3880_=_C3883 ,C3881_=_C3882 ,\nC3881_=_C3883 ,C3881_=_C3885 ,C3881_=_C3886 ,C3882_=_C3883 ,C3882_=_C3885 ,C3883_=_C3885 ,\nC3883_=_C3886 ,C3885_=_C3886 ,"];2168[shape=box, label="id:2168 level: 27\n13: C1397 C1398 C3835 C3836 C3837 \nC3838 C3839 C3875 C3876 C3877 C3878 \nC3879 C3880 \n53: C1397_=_C1398( C1397 C1398 ) C1397_=_C3835( C1397 C3835 ) C1397_=_C3836( C1397 C3836 ) C1397_=_C3837( C1397 C3837 ) C1397_=_C3838( C1397 C3838 ) \nC1397_=_C3839( C1397 C3839 ) C1397_=_C3875( C1397 C3875 ) C1397_=_C3876( C1397 C3876 ) C1397_=_C3877( C1397 C3877 ) C1397_=_C3878( C1397 C3878 ) C1397_=_C3879( C1397 C3879 ) \nC1397_=_C3880( C1397 C3880 ) C1398_=_C3835( C1398 C3835 ) C1398_=_C3837( C1398 C3837 ) C1398_=_C3838( C1398 C3838 ) C1398_=_C3875( C1398 C3875 ) C1398_=_C3876( C1398 C3876 ) \nC3835_=_C3836( C3835 C3836 ) C3835_=_C3837( C3835 C3837 ) C3835_=_C3838( C3835 C3838 ) C3835_=_C3839( C3835 C3839 ) C3835_=_C3875( C3835 C3875 ) C3835_=_C3876( C3835 C3876 ) \nC3836_=_C3837( C3836 C3837 ) C3836_=_C3839( C3836 C3839 ) C3836_=_C3877( C3836 C3877 ) C3836_=_C3878( C3836 C3878 ) C3836_=_C3879( C3836 C3879 ) C3836_=_C3880( C3836 C3880 ) \nC3837_=_C3838( C3837 C3838 ) C3837_=_C3839( C3837 C3839 ) C3837_=_C3875( C3837 C3875 ) C3837_=_C3876( C3837 C3876 ) C3838_=_C3839( C3838 C3839 ) C3838_=_C3875( C3838 C3875 ) \nC3838_=_C3876( C3838 C3876 ) C3839_=_C3877( C3839 C3877 ) C3839_=_C3878( C3839 C3878 ) C3839_=_C3879( C3839 C3879 ) C3839_=_C3880( C3839 C3880 ) C3875_=_C3876( C3875 C3876 ) \nC3875_=_C3877( C3875 C3877 ) C3875_=_C3878( C3875 C3878 ) C3875_=_C3879( C3875 C3879 ) C3875_=_C3880( C3875 C3880 ) C3876_=_C3877( C3876 C3877 ) C3876_=_C3879( C3876 C3879 ) \nC3877_=_C3878( C3877 C3878 ) C3877_=_C3879( C3877 C3879 ) C3877_=_C3880( C3877 C3880 ) C3878_=_C3879( C3878 C3879 ) C3878_=_C3880( C3878 C3880 ) C3879_=_C3880( C3879 C3880 ) "];2033-&gt;2168[label="12: C1398 C3835 C3836 C3837 C3838 \nC3839 C3875 C3876 C3877 C3878 C3879 \nC3880 \n41: C1398_=_C3835 ,C1398_=_C3837 ,C1398_=_C3838 ,C1398_=_C3875 ,C1398_=_C3876 ,\nC3835_=_C3836 ,C3835_=_C3837 ,C3835_=_C3838 ,C3835_=_C3839 ,C3835_=_C3875 ,C3835_=_C3876 ,\nC3836_=_C3837 ,C3836_=_C3839 ,C3836_=_C3877 ,C3836_=_C3878 ,C3836_=_C3879 ,C3836_=_C3880 ,\nC3837_=_C3838 ,C3837_=_C3839 ,C3837_=_C3875 ,C3837_=_C3876 ,C3838_=_C3839 ,C3838_=_C3875 ,\nC3838_=_C3876 ,C3839_=_C3877 ,C3839_=_C3878 ,C3839_=_C3879 ,C3839_=_C3880 ,C3875_=_C3876 ,\nC3875_=_C3877 ,C3875_=_C3878 ,C3875_=_C3879 ,C3875_=_C3880 ,C3876_=_C3877 ,C3876_=_C3879 ,\nC3877_=_C3878 ,C3877_=_C3879 ,C3877_=_C3880 ,C3878_=_C3879 ,C3878_=_C3880 ,C3879_=_C3880 ,"];2169[shape=box, label="id:2169 level: 27\n13: C1412 C1413 C3881 C3882 C3883 \nC3884 C3885 C3921 C3922 C3923 C3924 \nC3925 C3926 \n53: C1412_=_C1413( C1412 C1413 ) C1412_=_C3881( C1412 C3881 ) C1412_=_C3882( C1412 C3882 ) C1412_=_C3883( C1412 C3883 ) C1412_=_C3884( C1412 C3884 ) \nC1412_=_C3885( C1412 C3885 ) C1412_=_C3921( C1412 C3921 ) C1412_=_C3922( C1412 C3922 ) C1412_=_C3923( C1412 C3923 ) C1412_=_C3924( C1412 C3924 ) C1412_=_C3925( C1412 C3925 ) \nC1412_=_C3926( C1412 C3926 ) C1413_=_C3881( C1413 C3881 ) C1413_=_C3883( C1413 C3883 ) C1413_=_C3884( C1413 C3884 ) C1413_=_C3921( C1413 C3921 ) C1413_=_C3922( C1413 C3922 ) \nC3881_=_C3882( C3881 C3882 ) C3881_=_C3883( C3881 C3883 ) C3881_=_C3884( C3881 C3884 ) C3881_=_C3885( C3881 C3885 ) C3881_=_C3921( C3881 C3921 ) C3881_=_C3922( C3881 C3922 ) \nC3882_=_C3883( C3882 C3883 ) C3882_=_C3885( C3882 C3885 ) C3882_=_C3923( C3882 C3923 ) C3882_=_C3924( C3882 C3924 ) C3882_=_C3925( C3882 C3925 ) C3882_=_C3926( C3882 C3926 ) \nC3883_=_C3884( C3883 C3884 ) C3883_=_C3885( C3883 C3885 ) C3883_=_C3921( C3883 C3921 ) C3883_=_C3922( C3883 C3922 ) C3884_=_C3885( C3884 C3885 ) C3884_=_C3921( C3884 C3921 ) \nC3884_=_C3922( C3884 C3922 ) C3885_=_C3923( C3885 C3923 ) C3885_=_C3924( C3885 C3924 ) C3885_=_C3925( C3885 C3925 ) C3885_=_C3926( C3885 C3926 ) C3921_=_C3922( C3921 C3922 ) \nC3921_=_C3923( C3921 C3923 ) C3921_=_C3924( C3921 C3924 ) C3921_=_C3925( C3921 C3925 ) C3921_=_C3926( C3921 C3926 ) C3922_=_C3923( C3922 C3923 ) C3922_=_C3925( C3922 C3925 ) \nC3923_=_C3924( C3923 C3924 ) C3923_=_C3925( C3923 C3925 ) C3923_=_C3926( C3923 C3926 ) C3924_=_C3925( C3924 C3925 ) C3924_=_C3926( C3924 C3926 ) C3925_=_C3926( C3925 C3926 ) "];2035-&gt;2169[label="12: C1413 C3881 C3882 C3883 C3884 \nC3885 C3921 C3922 C3923 C3924 C3925 \nC3926 \n41: C1413_=_C3881 ,C1413_=_C3883 ,C1413_=_C3884 ,C1413_=_C3921 ,C1413_=_C3922 ,\nC3881_=_C3882 ,C3881_=_C3883 ,C3881_=_C3884 ,C3881_=_C3885 ,C3881_=_C3921 ,C3881_=_C3922 ,\nC3882_=_C3883 ,C3882_=_C3885 ,C3882_=_C3923 ,C3882_=_C3924 ,C3882_=_C3925 ,C3882_=_C3926 ,\nC3883_=_C3884 ,C3883_=_C3885 ,C3883_=_C3921 ,C3883_=_C3922 ,C3884_=_C3885 ,C3884_=_C3921 ,\nC3884_=_C3922 ,C3885_=_C3923 ,C3885_=_C3924 ,C3885_=_C3925 ,C3885_=_C3926 ,C3921_=_C3922 ,\nC3921_=_C3923 ,C3921_=_C3924 ,C3921_=_C3925 ,C3921_=_C3926 ,C3922_=_C3923 ,C3922_=_C3925 ,\nC3923_=_C3924 ,C3923_=_C3925 ,C3923_=_C3926 ,C3924_=_C3925 ,C3924_=_C3926 ,C3925_=_C3926 ,"];2170[shape=box, label="id:2170 level: 27\n31: C1400 C1413 C1823 C1836 C3847 \nC3848 C3849 C3850 C3851 C3853 C3854 \nC3855 C3856 C3884 C3886 C3887 C3888 \nC3889 C3890 C3891 C3924 C3926 C3927 \nC3928 C3929 C3930 C3931 C3933 C3934 \nC3935 C3936 \n88: C1400_=_C1823( C1400 C1823 ) C1400_=_C3887( C1400 C3887 ) C1400_=_C3891( C1400 C3891 ) C1413_=_C1836( C1413 C1836 ) C1413_=_C3884( C1413 C3884 ) \nC1413_=_C3927( C1413 C3927 ) C1413_=_C3931( C1413 C3931 ) C1823_=_C3887( C1823 C3887 ) C1823_=_C3891( C1823 C3891 ) C1836_=_C3927( C1836 C3927 ) C1836_=_C3931( C1836 C3931 ) \nC3847_=_C3848( C3847 C3848 ) C3847_=_C3849( C3847 C3849 ) C3847_=_C3850( C3847 C3850 ) C3847_=_C3851( C3847 C3851 ) C3847_=_C3887( C3847 C3887 ) C3847_=_C3888( C3847 C3888 ) \nC3848_=_C3849( C3848 C3849 ) C3848_=_C3851( C3848 C3851 ) C3848_=_C3889( C3848 C3889 ) C3848_=_C3890( C3848 C3890 ) C3848_=_C3891( C3848 C3891 ) C3849_=_C3850( C3849 C3850 ) \nC3849_=_C3851( C3849 C3851 ) C3849_=_C3887( C3849 C3887 ) C3849_=_C3888( C3849 C3888 ) C3850_=_C3851( C3850 C3851 ) C3850_=_C3854( C3850 C3854 ) C3850_=_C3855( C3850 C3855 ) \nC3850_=_C3887( C3850 C3887 ) C3850_=_C3888( C3850 C3888 ) C3851_=_C3889( C3851 C3889 ) C3851_=_C3890( C3851 C3890 ) C3851_=_C3891( C3851 C3891 ) C3853_=_C3854( C3853 C3854 ) \nC3853_=_C3855( C3853 C3855 ) C3853_=_C3856( C3853 C3856 ) C3854_=_C3855( C3854 C3855 ) C3854_=_C3856( C3854 C3856 ) C3855_=_C3856( C3855 C3856 ) C3884_=_C3886( C3884 C3886 ) \nC3884_=_C3888( C3884 C3888 ) C3884_=_C3889( C3884 C3889 ) C3886_=_C3888( C3886 C3888 ) C3886_=_C3889( C3886 C3889 ) C3887_=_C3888( C3887 C3888 ) C3887_=_C3889( C3887 C3889 ) \nC3887_=_C3890( C3887 C3890 ) C3887_=_C3891( C3887 C3891 ) C3887_=_C3927( C3887 C3927 ) C3887_=_C3928( C3887 C3928 ) C3888_=_C3889( C3888 C3889 ) C3888_=_C3891( C3888 C3891 ) \nC3888_=_C3929( C3888 C3929 ) C3888_=_C3930( C3888 C3930 ) C3888_=_C3931( C3888 C3931 ) C3889_=_C3890( C3889 C3890 ) C3889_=_C3891( C3889 C3891 ) C3889_=_C3927( C3889 C3927 ) \nC3889_=_C3928( C3889 C3928 ) C3890_=_C3891( C3890 C3891 ) C3890_=_C3927( C3890 C3927 ) C3890_=_C3928( C3890 C3928 ) C3891_=_C3929( C3891 C3929 ) C3891_=_C3930( C3891 C3930 ) \nC3891_=_C3931( C3891 C3931 ) C3924_=_C3926( C3924 C3926 ) C3924_=_C3928( C3924 C3928 ) C3924_=_C3929( C3924 C3929 ) C3926_=_C3928( C3926 C3928 ) C3926_=_C3929( C3926 C3929 ) \nC3927_=_C3928( C3927 C3928 ) C3927_=_C3929( C3927 C3929 ) C3927_=_C3930( C3927 C3930 ) C3927_=_C3931( C3927 C3931 ) C3928_=_C3929( C3928 C3929 ) C3928_=_C3931( C3928 C3931 ) \nC3929_=_C3930( C3929 C3930 ) C3929_=_C3931( C3929 C3931 ) C3930_=_C3931( C3930 C3931 ) C3930_=_C3934( C3930 C3934 ) C3930_=_C3935( C3930 C3935 ) C3933_=_C3934( C3933 C3934 ) \nC3933_=_C3935( C3933 C3935 ) C3933_=_C3936( C3933 C3936 ) C3934_=_C3935( C3934 C3935 ) C3934_=_C3936( C3934 C3936 ) C3935_=_C3936( C3935 C3936 ) "];2035-&gt;2170[label="26: C1400 C1413 C1823 C1836 C3847 \nC3848 C3849 C3850 C3851 C3853 C3854 \nC3855 C3856 C3884 C3886 C3924 C3926 \nC3927 C3928 C3929 C3930 C3931 C3933 \nC3934 C3935 C3936 \n47: C1400_=_C1823 ,C1413_=_C1836 ,C1413_=_C3884 ,C1413_=_C3927 ,C1413_=_C3931 ,\nC1836_=_C3927 ,C1836_=_C3931 ,C3847_=_C3848 ,C3847_=_C3849 ,C3847_=_C3850 ,C3847_=_C3851 ,\nC3848_=_C3849 ,C3848_=_C3851 ,C3849_=_C3850 ,C3849_=_C3851 ,C3850_=_C3851 ,C3850_=_C3854 ,\nC3850_=_C3855 ,C3853_=_C3854 ,C3853_=_C3855 ,C3853_=_C3856 ,C3854_=_C3855 ,C3854_=_C3856 ,\nC3855_=_C3856 ,C3884_=_C3886 ,C3924_=_C3926 ,C3924_=_C3928 ,C3924_=_C3929 ,C3926_=_C3928 ,\nC3926_=_C3929 ,C3927_=_C3928 ,C3927_=_C3929 ,C3927_=_C3930 ,C3927_=_C3931 ,C3928_=_C3929 ,\nC3928_=_C3931 ,C3929_=_C3930 ,C3929_=_C3931 ,C3930_=_C3931 ,C3930_=_C3934 ,C3930_=_C3935 ,\nC3933_=_C3934 ,C3933_=_C3935 ,C3933_=_C3936 ,C3934_=_C3935 ,C3934_=_C3936 ,C3935_=_C3936 ,"];2171[shape=box, label="id:2171 level: 27\n11: C1385 C1808 C1809 C1810 C3838 \nC3840 C3841 C3842 C3843 C3845 C3846 \n35: C1385_=_C1808( C1385 C1808 ) C1385_=_C1809( C1385 C1809 ) C1385_=_C3841( C1385 C3841 ) C1385_=_C3845( C1385 C3845 ) C1385_=_C3846( C1385 C3846 ) \nC1808_=_C1809( C1808 C1809 ) C1808_=_C3841( C1808 C3841 ) C1808_=_C3845( C1808 C3845 ) C1808_=_C3846( C1808 C3846 ) C1809_=_C1810( C1809 C1810 ) C1809_=_C3838( C1809 C3838 ) \nC1809_=_C3840( C1809 C3840 ) C1809_=_C3841( C1809 C3841 ) C1809_=_C3842( C1809 C3842 ) C1809_=_C3843( C1809 C3843 ) C1809_=_C3845( C1809 C3845 ) C1809_=_C3846( C1809 C3846 ) \nC1810_=_C3838( C1810 C3838 ) C1810_=_C3840( C1810 C3840 ) C1810_=_C3842( C1810 C3842 ) C1810_=_C3843( C1810</w:t>
      </w:r>
    </w:p>
    <w:p>
      <w:pPr>
        <w:pStyle w:val="PreformattedText"/>
        <w:bidi w:val="0"/>
        <w:spacing w:before="0" w:after="0"/>
        <w:jc w:val="left"/>
        <w:rPr/>
      </w:pPr>
      <w:r>
        <w:rPr/>
        <w:t xml:space="preserve"> </w:t>
      </w:r>
      <w:r>
        <w:rPr/>
        <w:t>C3843 ) C3838_=_C3840( C3838 C3840 ) C3838_=_C3842( C3838 C3842 ) \nC3838_=_C3843( C3838 C3843 ) C3840_=_C3842( C3840 C3842 ) C3840_=_C3843( C3840 C3843 ) C3841_=_C3842( C3841 C3842 ) C3841_=_C3843( C3841 C3843 ) C3841_=_C3845( C3841 C3845 ) \nC3841_=_C3846( C3841 C3846 ) C3842_=_C3843( C3842 C3843 ) C3842_=_C3845( C3842 C3845 ) C3843_=_C3845( C3843 C3845 ) C3843_=_C3846( C3843 C3846 ) C3845_=_C3846( C3845 C3846 ) "];2036-&gt;2171[label="10: C1385 C1808 C1810 C3838 C3840 \nC3841 C3842 C3843 C3845 C3846 \n25: C1385_=_C1808 ,C1385_=_C3841 ,C1385_=_C3845 ,C1385_=_C3846 ,C1808_=_C3841 ,\nC1808_=_C3845 ,C1808_=_C3846 ,C1810_=_C3838 ,C1810_=_C3840 ,C1810_=_C3842 ,C1810_=_C3843 ,\nC3838_=_C3840 ,C3838_=_C3842 ,C3838_=_C3843 ,C3840_=_C3842 ,C3840_=_C3843 ,C3841_=_C3842 ,\nC3841_=_C3843 ,C3841_=_C3845 ,C3841_=_C3846 ,C3842_=_C3843 ,C3842_=_C3845 ,C3843_=_C3845 ,\nC3843_=_C3846 ,C3845_=_C3846 ,"];2172[shape=box, label="id:2172 level: 27\n13: C1384 C1385 C3795 C3796 C3797 \nC3798 C3799 C3835 C3836 C3837 C3838 \nC3839 C3840 \n53: C1384_=_C1385( C1384 C1385 ) C1384_=_C3795( C1384 C3795 ) C1384_=_C3796( C1384 C3796 ) C1384_=_C3797( C1384 C3797 ) C1384_=_C3798( C1384 C3798 ) \nC1384_=_C3799( C1384 C3799 ) C1384_=_C3835( C1384 C3835 ) C1384_=_C3836( C1384 C3836 ) C1384_=_C3837( C1384 C3837 ) C1384_=_C3838( C1384 C3838 ) C1384_=_C3839( C1384 C3839 ) \nC1384_=_C3840( C1384 C3840 ) C1385_=_C3795( C1385 C3795 ) C1385_=_C3797( C1385 C3797 ) C1385_=_C3798( C1385 C3798 ) C1385_=_C3835( C1385 C3835 ) C1385_=_C3836( C1385 C3836 ) \nC3795_=_C3796( C3795 C3796 ) C3795_=_C3797( C3795 C3797 ) C3795_=_C3798( C3795 C3798 ) C3795_=_C3799( C3795 C3799 ) C3795_=_C3835( C3795 C3835 ) C3795_=_C3836( C3795 C3836 ) \nC3796_=_C3797( C3796 C3797 ) C3796_=_C3799( C3796 C3799 ) C3796_=_C3837( C3796 C3837 ) C3796_=_C3838( C3796 C3838 ) C3796_=_C3839( C3796 C3839 ) C3796_=_C3840( C3796 C3840 ) \nC3797_=_C3798( C3797 C3798 ) C3797_=_C3799( C3797 C3799 ) C3797_=_C3835( C3797 C3835 ) C3797_=_C3836( C3797 C3836 ) C3798_=_C3799( C3798 C3799 ) C3798_=_C3835( C3798 C3835 ) \nC3798_=_C3836( C3798 C3836 ) C3799_=_C3837( C3799 C3837 ) C3799_=_C3838( C3799 C3838 ) C3799_=_C3839( C3799 C3839 ) C3799_=_C3840( C3799 C3840 ) C3835_=_C3836( C3835 C3836 ) \nC3835_=_C3837( C3835 C3837 ) C3835_=_C3838( C3835 C3838 ) C3835_=_C3839( C3835 C3839 ) C3835_=_C3840( C3835 C3840 ) C3836_=_C3837( C3836 C3837 ) C3836_=_C3839( C3836 C3839 ) \nC3837_=_C3838( C3837 C3838 ) C3837_=_C3839( C3837 C3839 ) C3837_=_C3840( C3837 C3840 ) C3838_=_C3839( C3838 C3839 ) C3838_=_C3840( C3838 C3840 ) C3839_=_C3840( C3839 C3840 ) "];2036-&gt;2172[label="12: C1385 C3795 C3796 C3797 C3798 \nC3799 C3835 C3836 C3837 C3838 C3839 \nC3840 \n41: C1385_=_C3795 ,C1385_=_C3797 ,C1385_=_C3798 ,C1385_=_C3835 ,C1385_=_C3836 ,\nC3795_=_C3796 ,C3795_=_C3797 ,C3795_=_C3798 ,C3795_=_C3799 ,C3795_=_C3835 ,C3795_=_C3836 ,\nC3796_=_C3797 ,C3796_=_C3799 ,C3796_=_C3837 ,C3796_=_C3838 ,C3796_=_C3839 ,C3796_=_C3840 ,\nC3797_=_C3798 ,C3797_=_C3799 ,C3797_=_C3835 ,C3797_=_C3836 ,C3798_=_C3799 ,C3798_=_C3835 ,\nC3798_=_C3836 ,C3799_=_C3837 ,C3799_=_C3838 ,C3799_=_C3839 ,C3799_=_C3840 ,C3835_=_C3836 ,\nC3835_=_C3837 ,C3835_=_C3838 ,C3835_=_C3839 ,C3835_=_C3840 ,C3836_=_C3837 ,C3836_=_C3839 ,\nC3837_=_C3838 ,C3837_=_C3839 ,C3837_=_C3840 ,C3838_=_C3839 ,C3838_=_C3840 ,C3839_=_C3840 ,"];2173[shape=box, label="id:2173 level: 27\n11: C1372 C1795 C1796 C1797 C3798 \nC3800 C3801 C3802 C3803 C3805 C3806 \n35: C1372_=_C1795( C1372 C1795 ) C1372_=_C1796( C1372 C1796 ) C1372_=_C3801( C1372 C3801 ) C1372_=_C3805( C1372 C3805 ) C1372_=_C3806( C1372 C3806 ) \nC1795_=_C1796( C1795 C1796 ) C1795_=_C3801( C1795 C3801 ) C1795_=_C3805( C1795 C3805 ) C1795_=_C3806( C1795 C3806 ) C1796_=_C1797( C1796 C1797 ) C1796_=_C3798( C1796 C3798 ) \nC1796_=_C3800( C1796 C3800 ) C1796_=_C3801( C1796 C3801 ) C1796_=_C3802( C1796 C3802 ) C1796_=_C3803( C1796 C3803 ) C1796_=_C3805( C1796 C3805 ) C1796_=_C3806( C1796 C3806 ) \nC1797_=_C3798( C1797 C3798 ) C1797_=_C3800( C1797 C3800 ) C1797_=_C3802( C1797 C3802 ) C1797_=_C3803( C1797 C3803 ) C3798_=_C3800( C3798 C3800 ) C3798_=_C3802( C3798 C3802 ) \nC3798_=_C3803( C3798 C3803 ) C3800_=_C3802( C3800 C3802 ) C3800_=_C3803( C3800 C3803 ) C3801_=_C3802( C3801 C3802 ) C3801_=_C3803( C3801 C3803 ) C3801_=_C3805( C3801 C3805 ) \nC3801_=_C3806( C3801 C3806 ) C3802_=_C3803( C3802 C3803 ) C3802_=_C3805( C3802 C3805 ) C3803_=_C3805( C3803 C3805 ) C3803_=_C3806( C3803 C3806 ) C3805_=_C3806( C3805 C3806 ) "];2037-&gt;2173[label="10: C1372 C1795 C1797 C3798 C3800 \nC3801 C3802 C3803 C3805 C3806 \n25: C1372_=_C1795 ,C1372_=_C3801 ,C1372_=_C3805 ,C1372_=_C3806 ,C1795_=_C3801 ,\nC1795_=_C3805 ,C1795_=_C3806 ,C1797_=_C3798 ,C1797_=_C3800 ,C1797_=_C3802 ,C1797_=_C3803 ,\nC3798_=_C3800 ,C3798_=_C3802 ,C3798_=_C3803 ,C3800_=_C3802 ,C3800_=_C3803 ,C3801_=_C3802 ,\nC3801_=_C3803 ,C3801_=_C3805 ,C3801_=_C3806 ,C3802_=_C3803 ,C3802_=_C3805 ,C3803_=_C3805 ,\nC3803_=_C3806 ,C3805_=_C3806 ,"];2174[shape=box, label="id:2174 level: 27\n13: C1371 C1372 C3755 C3756 C3757 \nC3758 C3759 C3795 C3796 C3797 C3798 \nC3799 C3800 \n53: C1371_=_C1372( C1371 C1372 ) C1371_=_C3755( C1371 C3755 ) C1371_=_C3756( C1371 C3756 ) C1371_=_C3757( C1371 C3757 ) C1371_=_C3758( C1371 C3758 ) \nC1371_=_C3759( C1371 C3759 ) C1371_=_C3795( C1371 C3795 ) C1371_=_C3796( C1371 C3796 ) C1371_=_C3797( C1371 C3797 ) C1371_=_C3798( C1371 C3798 ) C1371_=_C3799( C1371 C3799 ) \nC1371_=_C3800( C1371 C3800 ) C1372_=_C3755( C1372 C3755 ) C1372_=_C3757( C1372 C3757 ) C1372_=_C3758( C1372 C3758 ) C1372_=_C3795( C1372 C3795 ) C1372_=_C3796( C1372 C3796 ) \nC3755_=_C3756( C3755 C3756 ) C3755_=_C3757( C3755 C3757 ) C3755_=_C3758( C3755 C3758 ) C3755_=_C3759( C3755 C3759 ) C3755_=_C3795( C3755 C3795 ) C3755_=_C3796( C3755 C3796 ) \nC3756_=_C3757( C3756 C3757 ) C3756_=_C3759( C3756 C3759 ) C3756_=_C3797( C3756 C3797 ) C3756_=_C3798( C3756 C3798 ) C3756_=_C3799( C3756 C3799 ) C3756_=_C3800( C3756 C3800 ) \nC3757_=_C3758( C3757 C3758 ) C3757_=_C3759( C3757 C3759 ) C3757_=_C3795( C3757 C3795 ) C3757_=_C3796( C3757 C3796 ) C3758_=_C3759( C3758 C3759 ) C3758_=_C3795( C3758 C3795 ) \nC3758_=_C3796( C3758 C3796 ) C3759_=_C3797( C3759 C3797 ) C3759_=_C3798( C3759 C3798 ) C3759_=_C3799( C3759 C3799 ) C3759_=_C3800( C3759 C3800 ) C3795_=_C3796( C3795 C3796 ) \nC3795_=_C3797( C3795 C3797 ) C3795_=_C3798( C3795 C3798 ) C3795_=_C3799( C3795 C3799 ) C3795_=_C3800( C3795 C3800 ) C3796_=_C3797( C3796 C3797 ) C3796_=_C3799( C3796 C3799 ) \nC3797_=_C3798( C3797 C3798 ) C3797_=_C3799( C3797 C3799 ) C3797_=_C3800( C3797 C3800 ) C3798_=_C3799( C3798 C3799 ) C3798_=_C3800( C3798 C3800 ) C3799_=_C3800( C3799 C3800 ) "];2037-&gt;2174[label="12: C1372 C3755 C3756 C3757 C3758 \nC3759 C3795 C3796 C3797 C3798 C3799 \nC3800 \n41: C1372_=_C3755 ,C1372_=_C3757 ,C1372_=_C3758 ,C1372_=_C3795 ,C1372_=_C3796 ,\nC3755_=_C3756 ,C3755_=_C3757 ,C3755_=_C3758 ,C3755_=_C3759 ,C3755_=_C3795 ,C3755_=_C3796 ,\nC3756_=_C3757 ,C3756_=_C3759 ,C3756_=_C3797 ,C3756_=_C3798 ,C3756_=_C3799 ,C3756_=_C3800 ,\nC3757_=_C3758 ,C3757_=_C3759 ,C3757_=_C3795 ,C3757_=_C3796 ,C3758_=_C3759 ,C3758_=_C3795 ,\nC3758_=_C3796 ,C3759_=_C3797 ,C3759_=_C3798 ,C3759_=_C3799 ,C3759_=_C3800 ,C3795_=_C3796 ,\nC3795_=_C3797 ,C3795_=_C3798 ,C3795_=_C3799 ,C3795_=_C3800 ,C3796_=_C3797 ,C3796_=_C3799 ,\nC3797_=_C3798 ,C3797_=_C3799 ,C3797_=_C3800 ,C3798_=_C3799 ,C3798_=_C3800 ,C3799_=_C3800 ,"];2175[shape=box, label="id:2175 level: 27\n13: C1386 C1387 C3801 C3802 C3803 \nC3804 C3805 C3841 C3842 C3843 C3844 \nC3845 C3846 \n53: C1386_=_C1387( C1386 C1387 ) C1386_=_C3801( C1386 C3801 ) C1386_=_C3802( C1386 C3802 ) C1386_=_C3803( C1386 C3803 ) C1386_=_C3804( C1386 C3804 ) \nC1386_=_C3805( C1386 C3805 ) C1386_=_C3841( C1386 C3841 ) C1386_=_C3842( C1386 C3842 ) C1386_=_C3843( C1386 C3843 ) C1386_=_C3844( C1386 C3844 ) C1386_=_C3845( C1386 C3845 ) \nC1386_=_C3846( C1386 C3846 ) C1387_=_C3801( C1387 C3801 ) C1387_=_C3803( C1387 C3803 ) C1387_=_C3804( C1387 C3804 ) C1387_=_C3841( C1387 C3841 ) C1387_=_C3842( C1387 C3842 ) \nC3801_=_C3802( C3801 C3802 ) C3801_=_C3803( C3801 C3803 ) C3801_=_C3804( C3801 C3804 ) C3801_=_C3805( C3801 C3805 ) C3801_=_C3841( C3801 C3841 ) C3801_=_C3842( C3801 C3842 ) \nC3802_=_C3803( C3802 C3803 ) C3802_=_C3805( C3802 C3805 ) C3802_=_C3843( C3802 C3843 ) C3802_=_C3844( C3802 C3844 ) C3802_=_C3845( C3802 C3845 ) C3802_=_C3846( C3802 C3846 ) \nC3803_=_C3804( C3803 C3804 ) C3803_=_C3805( C3803 C3805 ) C3803_=_C3841( C3803 C3841 ) C3803_=_C3842( C3803 C3842 ) C3804_=_C3805( C3804 C3805 ) C3804_=_C3841( C3804 C3841 ) \nC3804_=_C3842( C3804 C3842 ) C3805_=_C3843( C3805 C3843 ) C3805_=_C3844( C3805 C3844 ) C3805_=_C3845( C3805 C3845 ) C3805_=_C3846( C3805 C3846 ) C3841_=_C3842( C3841 C3842 ) \nC3841_=_C3843( C3841 C3843 ) C3841_=_C3844( C3841 C3844 ) C3841_=_C3845( C3841 C3845 ) C3841_=_C3846( C3841 C3846 ) C3842_=_C3843( C3842 C3843 ) C3842_=_C3845( C3842 C3845 ) \nC3843_=_C3844( C3843 C3844 ) C3843_=_C3845( C3843 C3845 ) C3843_=_C3846( C3843 C3846 ) C3844_=_C3845( C3844 C3845 ) C3844_=_C3846( C3844 C3846 ) C3845_=_C3846( C3845 C3846 ) "];2039-&gt;2175[label="12: C1387 C3801 C3802 C3803 C3804 \nC3805 C3841 C3842 C3843 C3844 C3845 \nC3846 \n41: C1387_=_C3801 ,C1387_=_C3803 ,C1387_=_C3804 ,C1387_=_C3841 ,C1387_=_C3842 ,\nC3801_=_C3802 ,C3801_=_C3803 ,C3801_=_C3804 ,C3801_=_C3805 ,C3801_=_C3841 ,C3801_=_C3842 ,\nC3802_=_C3803 ,C3802_=_C3805 ,C3802_=_C3843 ,C3802_=_C3844 ,C3802_=_C3845 ,C3802_=_C3846 ,\nC3803_=_C3804 ,C3803_=_C3805 ,C3803_=_C3841 ,C3803_=_C3842 ,C3804_=_C3805 ,C3804_=_C3841 ,\nC3804_=_C3842 ,C3805_=_C3843 ,C3805_=_C3844 ,C3805_=_C3845 ,C3805_=_C3846 ,C3841_=_C3842 ,\nC3841_=_C3843 ,C3841_=_C3844 ,C3841_=_C3845 ,C3841_=_C3846 ,C3842_=_C3843 ,C3842_=_C3845 ,\nC3843_=_C3844 ,C3843_=_C3845 ,C3843_=_C3846 ,C3844_=_C3845 ,C3844_=_C3846 ,C3845_=_C3846 ,"];2176[shape=box, label="id:2176 level: 27\n31: C1374 C1387 C1797 C1810 C3767 \nC3768 C3769 C3770 C3771 C3773</w:t>
      </w:r>
    </w:p>
    <w:p>
      <w:pPr>
        <w:pStyle w:val="PreformattedText"/>
        <w:bidi w:val="0"/>
        <w:spacing w:before="0" w:after="0"/>
        <w:jc w:val="left"/>
        <w:rPr/>
      </w:pPr>
      <w:r>
        <w:rPr/>
        <w:t xml:space="preserve"> </w:t>
      </w:r>
      <w:r>
        <w:rPr/>
        <w:t>C3774 \nC3775 C3776 C3804 C3806 C3807 C3808 \nC3809 C3810 C3811 C3844 C3846 C3847 \nC3848 C3849 C3850 C3851 C3853 C3854 \nC3855 C3856 \n88: C1374_=_C1797( C1374 C1797 ) C1374_=_C3807( C1374 C3807 ) C1374_=_C3811( C1374 C3811 ) C1387_=_C1810( C1387 C1810 ) C1387_=_C3804( C1387 C3804 ) \nC1387_=_C3847( C1387 C3847 ) C1387_=_C3851( C1387 C3851 ) C1797_=_C3807( C1797 C3807 ) C1797_=_C3811( C1797 C3811 ) C1810_=_C3847( C1810 C3847 ) C1810_=_C3851( C1810 C3851 ) \nC3767_=_C3768( C3767 C3768 ) C3767_=_C3769( C3767 C3769 ) C3767_=_C3770( C3767 C3770 ) C3767_=_C3771( C3767 C3771 ) C3767_=_C3807( C3767 C3807 ) C3767_=_C3808( C3767 C3808 ) \nC3768_=_C3769( C3768 C3769 ) C3768_=_C3771( C3768 C3771 ) C3768_=_C3809( C3768 C3809 ) C3768_=_C3810( C3768 C3810 ) C3768_=_C3811( C3768 C3811 ) C3769_=_C3770( C3769 C3770 ) \nC3769_=_C3771( C3769 C3771 ) C3769_=_C3807( C3769 C3807 ) C3769_=_C3808( C3769 C3808 ) C3770_=_C3771( C3770 C3771 ) C3770_=_C3774( C3770 C3774 ) C3770_=_C3775( C3770 C3775 ) \nC3770_=_C3807( C3770 C3807 ) C3770_=_C3808( C3770 C3808 ) C3771_=_C3809( C3771 C3809 ) C3771_=_C3810( C3771 C3810 ) C3771_=_C3811( C3771 C3811 ) C3773_=_C3774( C3773 C3774 ) \nC3773_=_C3775( C3773 C3775 ) C3773_=_C3776( C3773 C3776 ) C3774_=_C3775( C3774 C3775 ) C3774_=_C3776( C3774 C3776 ) C3775_=_C3776( C3775 C3776 ) C3804_=_C3806( C3804 C3806 ) \nC3804_=_C3808( C3804 C3808 ) C3804_=_C3809( C3804 C3809 ) C3806_=_C3808( C3806 C3808 ) C3806_=_C3809( C3806 C3809 ) C3807_=_C3808( C3807 C3808 ) C3807_=_C3809( C3807 C3809 ) \nC3807_=_C3810( C3807 C3810 ) C3807_=_C3811( C3807 C3811 ) C3807_=_C3847( C3807 C3847 ) C3807_=_C3848( C3807 C3848 ) C3808_=_C3809( C3808 C3809 ) C3808_=_C3811( C3808 C3811 ) \nC3808_=_C3849( C3808 C3849 ) C3808_=_C3850( C3808 C3850 ) C3808_=_C3851( C3808 C3851 ) C3809_=_C3810( C3809 C3810 ) C3809_=_C3811( C3809 C3811 ) C3809_=_C3847( C3809 C3847 ) \nC3809_=_C3848( C3809 C3848 ) C3810_=_C3811( C3810 C3811 ) C3810_=_C3847( C3810 C3847 ) C3810_=_C3848( C3810 C3848 ) C3811_=_C3849( C3811 C3849 ) C3811_=_C3850( C3811 C3850 ) \nC3811_=_C3851( C3811 C3851 ) C3844_=_C3846( C3844 C3846 ) C3844_=_C3848( C3844 C3848 ) C3844_=_C3849( C3844 C3849 ) C3846_=_C3848( C3846 C3848 ) C3846_=_C3849( C3846 C3849 ) \nC3847_=_C3848( C3847 C3848 ) C3847_=_C3849( C3847 C3849 ) C3847_=_C3850( C3847 C3850 ) C3847_=_C3851( C3847 C3851 ) C3848_=_C3849( C3848 C3849 ) C3848_=_C3851( C3848 C3851 ) \nC3849_=_C3850( C3849 C3850 ) C3849_=_C3851( C3849 C3851 ) C3850_=_C3851( C3850 C3851 ) C3850_=_C3854( C3850 C3854 ) C3850_=_C3855( C3850 C3855 ) C3853_=_C3854( C3853 C3854 ) \nC3853_=_C3855( C3853 C3855 ) C3853_=_C3856( C3853 C3856 ) C3854_=_C3855( C3854 C3855 ) C3854_=_C3856( C3854 C3856 ) C3855_=_C3856( C3855 C3856 ) "];2039-&gt;2176[label="26: C1374 C1387 C1797 C1810 C3767 \nC3768 C3769 C3770 C3771 C3773 C3774 \nC3775 C3776 C3804 C3806 C3844 C3846 \nC3847 C3848 C3849 C3850 C3851 C3853 \nC3854 C3855 C3856 \n47: C1374_=_C1797 ,C1387_=_C1810 ,C1387_=_C3804 ,C1387_=_C3847 ,C1387_=_C3851 ,\nC1810_=_C3847 ,C1810_=_C3851 ,C3767_=_C3768 ,C3767_=_C3769 ,C3767_=_C3770 ,C3767_=_C3771 ,\nC3768_=_C3769 ,C3768_=_C3771 ,C3769_=_C3770 ,C3769_=_C3771 ,C3770_=_C3771 ,C3770_=_C3774 ,\nC3770_=_C3775 ,C3773_=_C3774 ,C3773_=_C3775 ,C3773_=_C3776 ,C3774_=_C3775 ,C3774_=_C3776 ,\nC3775_=_C3776 ,C3804_=_C3806 ,C3844_=_C3846 ,C3844_=_C3848 ,C3844_=_C3849 ,C3846_=_C3848 ,\nC3846_=_C3849 ,C3847_=_C3848 ,C3847_=_C3849 ,C3847_=_C3850 ,C3847_=_C3851 ,C3848_=_C3849 ,\nC3848_=_C3851 ,C3849_=_C3850 ,C3849_=_C3851 ,C3850_=_C3851 ,C3850_=_C3854 ,C3850_=_C3855 ,\nC3853_=_C3854 ,C3853_=_C3855 ,C3853_=_C3856 ,C3854_=_C3855 ,C3854_=_C3856 ,C3855_=_C3856 ,"];2177[shape=box, label="id:2177 level: 27\n13: C1404 C1405 C3857 C3858 C3859 \nC3860 C3861 C3897 C3898 C3899 C3900 \nC3901 C3902 \n53: C1404_=_C1405( C1404 C1405 ) C1404_=_C3857( C1404 C3857 ) C1404_=_C3858( C1404 C3858 ) C1404_=_C3859( C1404 C3859 ) C1404_=_C3860( C1404 C3860 ) \nC1404_=_C3861( C1404 C3861 ) C1404_=_C3897( C1404 C3897 ) C1404_=_C3898( C1404 C3898 ) C1404_=_C3899( C1404 C3899 ) C1404_=_C3900( C1404 C3900 ) C1404_=_C3901( C1404 C3901 ) \nC1404_=_C3902( C1404 C3902 ) C1405_=_C3857( C1405 C3857 ) C1405_=_C3859( C1405 C3859 ) C1405_=_C3860( C1405 C3860 ) C1405_=_C3897( C1405 C3897 ) C1405_=_C3898( C1405 C3898 ) \nC3857_=_C3858( C3857 C3858 ) C3857_=_C3859( C3857 C3859 ) C3857_=_C3860( C3857 C3860 ) C3857_=_C3861( C3857 C3861 ) C3857_=_C3897( C3857 C3897 ) C3857_=_C3898( C3857 C3898 ) \nC3858_=_C3859( C3858 C3859 ) C3858_=_C3861( C3858 C3861 ) C3858_=_C3899( C3858 C3899 ) C3858_=_C3900( C3858 C3900 ) C3858_=_C3901( C3858 C3901 ) C3858_=_C3902( C3858 C3902 ) \nC3859_=_C3860( C3859 C3860 ) C3859_=_C3861( C3859 C3861 ) C3859_=_C3897( C3859 C3897 ) C3859_=_C3898( C3859 C3898 ) C3860_=_C3861( C3860 C3861 ) C3860_=_C3897( C3860 C3897 ) \nC3860_=_C3898( C3860 C3898 ) C3861_=_C3899( C3861 C3899 ) C3861_=_C3900( C3861 C3900 ) C3861_=_C3901( C3861 C3901 ) C3861_=_C3902( C3861 C3902 ) C3897_=_C3898( C3897 C3898 ) \nC3897_=_C3899( C3897 C3899 ) C3897_=_C3900( C3897 C3900 ) C3897_=_C3901( C3897 C3901 ) C3897_=_C3902( C3897 C3902 ) C3898_=_C3899( C3898 C3899 ) C3898_=_C3901( C3898 C3901 ) \nC3899_=_C3900( C3899 C3900 ) C3899_=_C3901( C3899 C3901 ) C3899_=_C3902( C3899 C3902 ) C3900_=_C3901( C3900 C3901 ) C3900_=_C3902( C3900 C3902 ) C3901_=_C3902( C3901 C3902 ) "];2040-&gt;2177[label="12: C1405 C3857 C3858 C3859 C3860 \nC3861 C3897 C3898 C3899 C3900 C3901 \nC3902 \n41: C1405_=_C3857 ,C1405_=_C3859 ,C1405_=_C3860 ,C1405_=_C3897 ,C1405_=_C3898 ,\nC3857_=_C3858 ,C3857_=_C3859 ,C3857_=_C3860 ,C3857_=_C3861 ,C3857_=_C3897 ,C3857_=_C3898 ,\nC3858_=_C3859 ,C3858_=_C3861 ,C3858_=_C3899 ,C3858_=_C3900 ,C3858_=_C3901 ,C3858_=_C3902 ,\nC3859_=_C3860 ,C3859_=_C3861 ,C3859_=_C3897 ,C3859_=_C3898 ,C3860_=_C3861 ,C3860_=_C3897 ,\nC3860_=_C3898 ,C3861_=_C3899 ,C3861_=_C3900 ,C3861_=_C3901 ,C3861_=_C3902 ,C3897_=_C3898 ,\nC3897_=_C3899 ,C3897_=_C3900 ,C3897_=_C3901 ,C3897_=_C3902 ,C3898_=_C3899 ,C3898_=_C3901 ,\nC3899_=_C3900 ,C3899_=_C3901 ,C3899_=_C3902 ,C3900_=_C3901 ,C3900_=_C3902 ,C3901_=_C3902 ,"];2178[shape=box, label="id:2178 level: 27\n18: C1405 C1828 C1830 C2749 C2750 \nC2751 C2752 C3897 C3898 C3899 C3900 \nC3901 C3902 C3903 C3904 C3905 C3907 \nC3908 \n47: C1405_=_C1828( C1405 C1828 ) C1405_=_C3897( C1405 C3897 ) C1405_=_C3898( C1405 C3898 ) C1405_=_C3903( C1405 C3903 ) C1405_=_C3907( C1405 C3907 ) \nC1405_=_C3908( C1405 C3908 ) C1828_=_C3898( C1828 C3898 ) C1828_=_C3899( C1828 C3899 ) C1828_=_C3903( C1828 C3903 ) C1828_=_C3907( C1828 C3907 ) C1828_=_C3908( C1828 C3908 ) \nC1830_=_C3900( C1830 C3900 ) C1830_=_C3902( C1830 C3902 ) C1830_=_C3904( C1830 C3904 ) C1830_=_C3905( C1830 C3905 ) C2749_=_C2750( C2749 C2750 ) C2749_=_C2751( C2749 C2751 ) \nC2749_=_C2752( C2749 C2752 ) C2750_=_C2751( C2750 C2751 ) C2750_=_C2752( C2750 C2752 ) C2751_=_C2752( C2751 C2752 ) C3897_=_C3898( C3897 C3898 ) C3897_=_C3899( C3897 C3899 ) \nC3897_=_C3900( C3897 C3900 ) C3897_=_C3901( C3897 C3901 ) C3897_=_C3902( C3897 C3902 ) C3898_=_C3899( C3898 C3899 ) C3898_=_C3901( C3898 C3901 ) C3899_=_C3900( C3899 C3900 ) \nC3899_=_C3901( C3899 C3901 ) C3899_=_C3902( C3899 C3902 ) C3900_=_C3901( C3900 C3901 ) C3900_=_C3902( C3900 C3902 ) C3900_=_C3904( C3900 C3904 ) C3900_=_C3905( C3900 C3905 ) \nC3901_=_C3902( C3901 C3902 ) C3902_=_C3904( C3902 C3904 ) C3902_=_C3905( C3902 C3905 ) C3903_=_C3904( C3903 C3904 ) C3903_=_C3905( C3903 C3905 ) C3903_=_C3907( C3903 C3907 ) \nC3903_=_C3908( C3903 C3908 ) C3904_=_C3905( C3904 C3905 ) C3904_=_C3907( C3904 C3907 ) C3905_=_C3907( C3905 C3907 ) C3905_=_C3908( C3905 C3908 ) C3907_=_C3908( C3907 C3908 ) "];2040-&gt;2178[label="17: C1405 C1830 C2749 C2750 C2751 \nC2752 C3897 C3898 C3899 C3900 C3901 \nC3902 C3903 C3904 C3905 C3907 C3908 \n41: C1405_=_C3897 ,C1405_=_C3898 ,C1405_=_C3903 ,C1405_=_C3907 ,C1405_=_C3908 ,\nC1830_=_C3900 ,C1830_=_C3902 ,C1830_=_C3904 ,C1830_=_C3905 ,C2749_=_C2750 ,C2749_=_C2751 ,\nC2749_=_C2752 ,C2750_=_C2751 ,C2750_=_C2752 ,C2751_=_C2752 ,C3897_=_C3898 ,C3897_=_C3899 ,\nC3897_=_C3900 ,C3897_=_C3901 ,C3897_=_C3902 ,C3898_=_C3899 ,C3898_=_C3901 ,C3899_=_C3900 ,\nC3899_=_C3901 ,C3899_=_C3902 ,C3900_=_C3901 ,C3900_=_C3902 ,C3900_=_C3904 ,C3900_=_C3905 ,\nC3901_=_C3902 ,C3902_=_C3904 ,C3902_=_C3905 ,C3903_=_C3904 ,C3903_=_C3905 ,C3903_=_C3907 ,\nC3903_=_C3908 ,C3904_=_C3905 ,C3904_=_C3907 ,C3905_=_C3907 ,C3905_=_C3908 ,C3907_=_C3908 ,"];2179[shape=box, label="id:2179 level: 27\n13: C1391 C1392 C3817 C3818 C3819 \nC3820 C3821 C3857 C3858 C3859 C3860 \nC3861 C3862 \n53: C1391_=_C1392( C1391 C1392 ) C1391_=_C3817( C1391 C3817 ) C1391_=_C3818( C1391 C3818 ) C1391_=_C3819( C1391 C3819 ) C1391_=_C3820( C1391 C3820 ) \nC1391_=_C3821( C1391 C3821 ) C1391_=_C3857( C1391 C3857 ) C1391_=_C3858( C1391 C3858 ) C1391_=_C3859( C1391 C3859 ) C1391_=_C3860( C1391 C3860 ) C1391_=_C3861( C1391 C3861 ) \nC1391_=_C3862( C1391 C3862 ) C1392_=_C3817( C1392 C3817 ) C1392_=_C3819( C1392 C3819 ) C1392_=_C3820( C1392 C3820 ) C1392_=_C3857( C1392 C3857 ) C1392_=_C3858( C1392 C3858 ) \nC3817_=_C3818( C3817 C3818 ) C3817_=_C3819( C3817 C3819 ) C3817_=_C3820( C3817 C3820 ) C3817_=_C3821( C3817 C3821 ) C3817_=_C3857( C3817 C3857 ) C3817_=_C3858( C3817 C3858 ) \nC3818_=_C3819( C3818 C3819 ) C3818_=_C3821( C3818 C3821 ) C3818_=_C3859( C3818 C3859 ) C3818_=_C3860( C3818 C3860 ) C3818_=_C3861( C3818 C3861 ) C3818_=_C3862( C3818 C3862 ) \nC3819_=_C3820( C3819 C3820 ) C3819_=_C3821( C3819 C3821 ) C3819_=_C3857( C3819 C3857 ) C3819_=_C3858( C3819 C3858 ) C3820_=_C3821( C3820 C3821 ) C3820_=_C3857( C3820 C3857 ) \nC3820_=_C3858( C3820 C3858 ) C3821_=_C3859( C3821 C3859 ) C3821_=_C3860( C3821 C3860 ) C3821_=_C3861( C3821 C3861 ) C3821_=_C3862( C3821 C3862 ) C3857_=_C3858( C3857 C3858 ) \nC3857_=_C3859( C3857 C3859 ) C3857_=_C3860( C3857 C3860 ) C3857_=_C3861( C3857 C3861 ) C3857_=_C3862( C3857 C3862 ) C3858_=_C3859( C3858 C3859 ) C3858_=_C3861( C3858 C3861 ) \nC3859_=_C3860( C3859</w:t>
      </w:r>
    </w:p>
    <w:p>
      <w:pPr>
        <w:pStyle w:val="PreformattedText"/>
        <w:bidi w:val="0"/>
        <w:spacing w:before="0" w:after="0"/>
        <w:jc w:val="left"/>
        <w:rPr/>
      </w:pPr>
      <w:r>
        <w:rPr/>
        <w:t xml:space="preserve"> </w:t>
      </w:r>
      <w:r>
        <w:rPr/>
        <w:t>C3860 ) C3859_=_C3861( C3859 C3861 ) C3859_=_C3862( C3859 C3862 ) C3860_=_C3861( C3860 C3861 ) C3860_=_C3862( C3860 C3862 ) C3861_=_C3862( C3861 C3862 ) "];2041-&gt;2179[label="12: C1392 C3817 C3818 C3819 C3820 \nC3821 C3857 C3858 C3859 C3860 C3861 \nC3862 \n41: C1392_=_C3817 ,C1392_=_C3819 ,C1392_=_C3820 ,C1392_=_C3857 ,C1392_=_C3858 ,\nC3817_=_C3818 ,C3817_=_C3819 ,C3817_=_C3820 ,C3817_=_C3821 ,C3817_=_C3857 ,C3817_=_C3858 ,\nC3818_=_C3819 ,C3818_=_C3821 ,C3818_=_C3859 ,C3818_=_C3860 ,C3818_=_C3861 ,C3818_=_C3862 ,\nC3819_=_C3820 ,C3819_=_C3821 ,C3819_=_C3857 ,C3819_=_C3858 ,C3820_=_C3821 ,C3820_=_C3857 ,\nC3820_=_C3858 ,C3821_=_C3859 ,C3821_=_C3860 ,C3821_=_C3861 ,C3821_=_C3862 ,C3857_=_C3858 ,\nC3857_=_C3859 ,C3857_=_C3860 ,C3857_=_C3861 ,C3857_=_C3862 ,C3858_=_C3859 ,C3858_=_C3861 ,\nC3859_=_C3860 ,C3859_=_C3861 ,C3859_=_C3862 ,C3860_=_C3861 ,C3860_=_C3862 ,C3861_=_C3862 ,"];2180[shape=box, label="id:2180 level: 27\n18: C1392 C1815 C1817 C2717 C2718 \nC2719 C2720 C3857 C3858 C3859 C3860 \nC3861 C3862 C3863 C3864 C3865 C3867 \nC3868 \n47: C1392_=_C1815( C1392 C1815 ) C1392_=_C3857( C1392 C3857 ) C1392_=_C3858( C1392 C3858 ) C1392_=_C3863( C1392 C3863 ) C1392_=_C3867( C1392 C3867 ) \nC1392_=_C3868( C1392 C3868 ) C1815_=_C3858( C1815 C3858 ) C1815_=_C3859( C1815 C3859 ) C1815_=_C3863( C1815 C3863 ) C1815_=_C3867( C1815 C3867 ) C1815_=_C3868( C1815 C3868 ) \nC1817_=_C3860( C1817 C3860 ) C1817_=_C3862( C1817 C3862 ) C1817_=_C3864( C1817 C3864 ) C1817_=_C3865( C1817 C3865 ) C2717_=_C2718( C2717 C2718 ) C2717_=_C2719( C2717 C2719 ) \nC2717_=_C2720( C2717 C2720 ) C2718_=_C2719( C2718 C2719 ) C2718_=_C2720( C2718 C2720 ) C2719_=_C2720( C2719 C2720 ) C3857_=_C3858( C3857 C3858 ) C3857_=_C3859( C3857 C3859 ) \nC3857_=_C3860( C3857 C3860 ) C3857_=_C3861( C3857 C3861 ) C3857_=_C3862( C3857 C3862 ) C3858_=_C3859( C3858 C3859 ) C3858_=_C3861( C3858 C3861 ) C3859_=_C3860( C3859 C3860 ) \nC3859_=_C3861( C3859 C3861 ) C3859_=_C3862( C3859 C3862 ) C3860_=_C3861( C3860 C3861 ) C3860_=_C3862( C3860 C3862 ) C3860_=_C3864( C3860 C3864 ) C3860_=_C3865( C3860 C3865 ) \nC3861_=_C3862( C3861 C3862 ) C3862_=_C3864( C3862 C3864 ) C3862_=_C3865( C3862 C3865 ) C3863_=_C3864( C3863 C3864 ) C3863_=_C3865( C3863 C3865 ) C3863_=_C3867( C3863 C3867 ) \nC3863_=_C3868( C3863 C3868 ) C3864_=_C3865( C3864 C3865 ) C3864_=_C3867( C3864 C3867 ) C3865_=_C3867( C3865 C3867 ) C3865_=_C3868( C3865 C3868 ) C3867_=_C3868( C3867 C3868 ) "];2041-&gt;2180[label="17: C1392 C1817 C2717 C2718 C2719 \nC2720 C3857 C3858 C3859 C3860 C3861 \nC3862 C3863 C3864 C3865 C3867 C3868 \n41: C1392_=_C3857 ,C1392_=_C3858 ,C1392_=_C3863 ,C1392_=_C3867 ,C1392_=_C3868 ,\nC1817_=_C3860 ,C1817_=_C3862 ,C1817_=_C3864 ,C1817_=_C3865 ,C2717_=_C2718 ,C2717_=_C2719 ,\nC2717_=_C2720 ,C2718_=_C2719 ,C2718_=_C2720 ,C2719_=_C2720 ,C3857_=_C3858 ,C3857_=_C3859 ,\nC3857_=_C3860 ,C3857_=_C3861 ,C3857_=_C3862 ,C3858_=_C3859 ,C3858_=_C3861 ,C3859_=_C3860 ,\nC3859_=_C3861 ,C3859_=_C3862 ,C3860_=_C3861 ,C3860_=_C3862 ,C3860_=_C3864 ,C3860_=_C3865 ,\nC3861_=_C3862 ,C3862_=_C3864 ,C3862_=_C3865 ,C3863_=_C3864 ,C3863_=_C3865 ,C3863_=_C3867 ,\nC3863_=_C3868 ,C3864_=_C3865 ,C3864_=_C3867 ,C3865_=_C3867 ,C3865_=_C3868 ,C3867_=_C3868 ,"];2181[shape=box, label="id:2181 level: 27\n13: C1406 C1407 C3863 C3864 C3865 \nC3866 C3867 C3903 C3904 C3905 C3906 \nC3907 C3908 \n53: C1406_=_C1407( C1406 C1407 ) C1406_=_C3863( C1406 C3863 ) C1406_=_C3864( C1406 C3864 ) C1406_=_C3865( C1406 C3865 ) C1406_=_C3866( C1406 C3866 ) \nC1406_=_C3867( C1406 C3867 ) C1406_=_C3903( C1406 C3903 ) C1406_=_C3904( C1406 C3904 ) C1406_=_C3905( C1406 C3905 ) C1406_=_C3906( C1406 C3906 ) C1406_=_C3907( C1406 C3907 ) \nC1406_=_C3908( C1406 C3908 ) C1407_=_C3863( C1407 C3863 ) C1407_=_C3865( C1407 C3865 ) C1407_=_C3866( C1407 C3866 ) C1407_=_C3903( C1407 C3903 ) C1407_=_C3904( C1407 C3904 ) \nC3863_=_C3864( C3863 C3864 ) C3863_=_C3865( C3863 C3865 ) C3863_=_C3866( C3863 C3866 ) C3863_=_C3867( C3863 C3867 ) C3863_=_C3903( C3863 C3903 ) C3863_=_C3904( C3863 C3904 ) \nC3864_=_C3865( C3864 C3865 ) C3864_=_C3867( C3864 C3867 ) C3864_=_C3905( C3864 C3905 ) C3864_=_C3906( C3864 C3906 ) C3864_=_C3907( C3864 C3907 ) C3864_=_C3908( C3864 C3908 ) \nC3865_=_C3866( C3865 C3866 ) C3865_=_C3867( C3865 C3867 ) C3865_=_C3903( C3865 C3903 ) C3865_=_C3904( C3865 C3904 ) C3866_=_C3867( C3866 C3867 ) C3866_=_C3903( C3866 C3903 ) \nC3866_=_C3904( C3866 C3904 ) C3867_=_C3905( C3867 C3905 ) C3867_=_C3906( C3867 C3906 ) C3867_=_C3907( C3867 C3907 ) C3867_=_C3908( C3867 C3908 ) C3903_=_C3904( C3903 C3904 ) \nC3903_=_C3905( C3903 C3905 ) C3903_=_C3906( C3903 C3906 ) C3903_=_C3907( C3903 C3907 ) C3903_=_C3908( C3903 C3908 ) C3904_=_C3905( C3904 C3905 ) C3904_=_C3907( C3904 C3907 ) \nC3905_=_C3906( C3905 C3906 ) C3905_=_C3907( C3905 C3907 ) C3905_=_C3908( C3905 C3908 ) C3906_=_C3907( C3906 C3907 ) C3906_=_C3908( C3906 C3908 ) C3907_=_C3908( C3907 C3908 ) "];2042-&gt;2181[label="12: C1407 C3863 C3864 C3865 C3866 \nC3867 C3903 C3904 C3905 C3906 C3907 \nC3908 \n41: C1407_=_C3863 ,C1407_=_C3865 ,C1407_=_C3866 ,C1407_=_C3903 ,C1407_=_C3904 ,\nC3863_=_C3864 ,C3863_=_C3865 ,C3863_=_C3866 ,C3863_=_C3867 ,C3863_=_C3903 ,C3863_=_C3904 ,\nC3864_=_C3865 ,C3864_=_C3867 ,C3864_=_C3905 ,C3864_=_C3906 ,C3864_=_C3907 ,C3864_=_C3908 ,\nC3865_=_C3866 ,C3865_=_C3867 ,C3865_=_C3903 ,C3865_=_C3904 ,C3866_=_C3867 ,C3866_=_C3903 ,\nC3866_=_C3904 ,C3867_=_C3905 ,C3867_=_C3906 ,C3867_=_C3907 ,C3867_=_C3908 ,C3903_=_C3904 ,\nC3903_=_C3905 ,C3903_=_C3906 ,C3903_=_C3907 ,C3903_=_C3908 ,C3904_=_C3905 ,C3904_=_C3907 ,\nC3905_=_C3906 ,C3905_=_C3907 ,C3905_=_C3908 ,C3906_=_C3907 ,C3906_=_C3908 ,C3907_=_C3908 ,"];2182[shape=box, label="id:2182 level: 27\n22: C1407 C1409 C1830 C1834 C3869 \nC3870 C3871 C3872 C3873 C3906 C3908 \nC3909 C3910 C3911 C3912 C3913 C3914 \nC3915 C3916 C3917 C3919 C3920 \n73: C1407_=_C1830( C1407 C1830 ) C1407_=_C3909( C1407 C3909 ) C1407_=_C3913( C1407 C3913 ) C1407_=_C3914( C1407 C3914 ) C1409_=_C3869( C1409 C3869 ) \nC1409_=_C3871( C1409 C3871 ) C1409_=_C3872( C1409 C3872 ) C1409_=_C3909( C1409 C3909 ) C1409_=_C3910( C1409 C3910 ) C1409_=_C3915( C1409 C3915 ) C1409_=_C3919( C1409 C3919 ) \nC1409_=_C3920( C1409 C3920 ) C1830_=_C3909( C1830 C3909 ) C1830_=_C3913( C1830 C3913 ) C1830_=_C3914( C1830 C3914 ) C1834_=_C3912( C1834 C3912 ) C1834_=_C3914( C1834 C3914 ) \nC1834_=_C3916( C1834 C3916 ) C1834_=_C3917( C1834 C3917 ) C3869_=_C3870( C3869 C3870 ) C3869_=_C3871( C3869 C3871 ) C3869_=_C3872( C3869 C3872 ) C3869_=_C3873( C3869 C3873 ) \nC3869_=_C3909( C3869 C3909 ) C3869_=_C3910( C3869 C3910 ) C3870_=_C3871( C3870 C3871 ) C3870_=_C3873( C3870 C3873 ) C3870_=_C3911( C3870 C3911 ) C3870_=_C3912( C3870 C3912 ) \nC3870_=_C3913( C3870 C3913 ) C3870_=_C3914( C3870 C3914 ) C3871_=_C3872( C3871 C3872 ) C3871_=_C3873( C3871 C3873 ) C3871_=_C3909( C3871 C3909 ) C3871_=_C3910( C3871 C3910 ) \nC3872_=_C3873( C3872 C3873 ) C3872_=_C3909( C3872 C3909 ) C3872_=_C3910( C3872 C3910 ) C3873_=_C3911( C3873 C3911 ) C3873_=_C3912( C3873 C3912 ) C3873_=_C3913( C3873 C3913 ) \nC3873_=_C3914( C3873 C3914 ) C3906_=_C3908( C3906 C3908 ) C3906_=_C3910( C3906 C3910 ) C3906_=_C3911( C3906 C3911 ) C3908_=_C3910( C3908 C3910 ) C3908_=_C3911( C3908 C3911 ) \nC3909_=_C3910( C3909 C3910 ) C3909_=_C3911( C3909 C3911 ) C3909_=_C3912( C3909 C3912 ) C3909_=_C3913( C3909 C3913 ) C3909_=_C3914( C3909 C3914 ) C3910_=_C3911( C3910 C3911 ) \nC3910_=_C3913( C3910 C3913 ) C3911_=_C3912( C3911 C3912 ) C3911_=_C3913( C3911 C3913 ) C3911_=_C3914( C3911 C3914 ) C3912_=_C3913( C3912 C3913 ) C3912_=_C3914( C3912 C3914 ) \nC3912_=_C3916( C3912 C3916 ) C3912_=_C3917( C3912 C3917 ) C3913_=_C3914( C3913 C3914 ) C3914_=_C3916( C3914 C3916 ) C3914_=_C3917( C3914 C3917 ) C3915_=_C3916( C3915 C3916 ) \nC3915_=_C3917( C3915 C3917 ) C3915_=_C3919( C3915 C3919 ) C3915_=_C3920( C3915 C3920 ) C3916_=_C3917( C3916 C3917 ) C3916_=_C3919( C3916 C3919 ) C3917_=_C3919( C3917 C3919 ) \nC3917_=_C3920( C3917 C3920 ) C3919_=_C3920( C3919 C3920 ) "];2042-&gt;2182[label="20: C1407 C1830 C1834 C3869 C3870 \nC3871 C3872 C3873 C3906 C3908 C3909 \nC3910 C3911 C3912 C3913 C3915 C3916 \nC3917 C3919 C3920 \n54: C1407_=_C1830 ,C1407_=_C3909 ,C1407_=_C3913 ,C1830_=_C3909 ,C1830_=_C3913 ,\nC1834_=_C3912 ,C1834_=_C3916 ,C1834_=_C3917 ,C3869_=_C3870 ,C3869_=_C3871 ,C3869_=_C3872 ,\nC3869_=_C3873 ,C3869_=_C3909 ,C3869_=_C3910 ,C3870_=_C3871 ,C3870_=_C3873 ,C3870_=_C3911 ,\nC3870_=_C3912 ,C3870_=_C3913 ,C3871_=_C3872 ,C3871_=_C3873 ,C3871_=_C3909 ,C3871_=_C3910 ,\nC3872_=_C3873 ,C3872_=_C3909 ,C3872_=_C3910 ,C3873_=_C3911 ,C3873_=_C3912 ,C3873_=_C3913 ,\nC3906_=_C3908 ,C3906_=_C3910 ,C3906_=_C3911 ,C3908_=_C3910 ,C3908_=_C3911 ,C3909_=_C3910 ,\nC3909_=_C3911 ,C3909_=_C3912 ,C3909_=_C3913 ,C3910_=_C3911 ,C3910_=_C3913 ,C3911_=_C3912 ,\nC3911_=_C3913 ,C3912_=_C3913 ,C3912_=_C3916 ,C3912_=_C3917 ,C3915_=_C3916 ,C3915_=_C3917 ,\nC3915_=_C3919 ,C3915_=_C3920 ,C3916_=_C3917 ,C3916_=_C3919 ,C3917_=_C3919 ,C3917_=_C3920 ,\nC3919_=_C3920 ,"];2183[shape=box, label="id:2183 level: 27\n13: C1393 C1394 C3823 C3824 C3825 \nC3826 C3827 C3863 C3864 C3865 C3866 \nC3867 C3868 \n53: C1393_=_C1394( C1393 C1394 ) C1393_=_C3823( C1393 C3823 ) C1393_=_C3824( C1393 C3824 ) C1393_=_C3825( C1393 C3825 ) C1393_=_C3826( C1393 C3826 ) \nC1393_=_C3827( C1393 C3827 ) C1393_=_C3863( C1393 C3863 ) C1393_=_C3864( C1393 C3864 ) C1393_=_C3865( C1393 C3865 ) C1393_=_C3866( C1393 C3866 ) C1393_=_C3867( C1393 C3867 ) \nC1393_=_C3868( C1393 C3868 ) C1394_=_C3823( C1394 C3823 ) C1394_=_C3825( C1394 C3825 ) C1394_=_C3826( C1394 C3826 ) C1394_=_C3863( C1394 C3863 ) C1394_=_C3864( C1394 C3864 ) \nC3823_=_C3824( C3823 C3824 ) C3823_=_C3825( C3823 C3825 ) C3823_=_C3826( C3823 C3826 ) C3823_=_C3827( C3823 C3827 ) C3823_=_C3863( C3823 C3863 ) C3823_=_C3864( C3823 C3864 ) \nC3824_=_C3825( C3824 C3825 ) C3824_=_C3827( C3824 C3827 ) C3824_=_C3865( C3824 C3865 ) C3824_=_C3866( C3824 C3866 ) C3824_=_C3867( C3824 C3867 ) C3824_=_C3868(</w:t>
      </w:r>
    </w:p>
    <w:p>
      <w:pPr>
        <w:pStyle w:val="PreformattedText"/>
        <w:bidi w:val="0"/>
        <w:spacing w:before="0" w:after="0"/>
        <w:jc w:val="left"/>
        <w:rPr/>
      </w:pPr>
      <w:r>
        <w:rPr/>
        <w:t xml:space="preserve"> </w:t>
      </w:r>
      <w:r>
        <w:rPr/>
        <w:t>C3824 C3868 ) \nC3825_=_C3826( C3825 C3826 ) C3825_=_C3827( C3825 C3827 ) C3825_=_C3863( C3825 C3863 ) C3825_=_C3864( C3825 C3864 ) C3826_=_C3827( C3826 C3827 ) C3826_=_C3863( C3826 C3863 ) \nC3826_=_C3864( C3826 C3864 ) C3827_=_C3865( C3827 C3865 ) C3827_=_C3866( C3827 C3866 ) C3827_=_C3867( C3827 C3867 ) C3827_=_C3868( C3827 C3868 ) C3863_=_C3864( C3863 C3864 ) \nC3863_=_C3865( C3863 C3865 ) C3863_=_C3866( C3863 C3866 ) C3863_=_C3867( C3863 C3867 ) C3863_=_C3868( C3863 C3868 ) C3864_=_C3865( C3864 C3865 ) C3864_=_C3867( C3864 C3867 ) \nC3865_=_C3866( C3865 C3866 ) C3865_=_C3867( C3865 C3867 ) C3865_=_C3868( C3865 C3868 ) C3866_=_C3867( C3866 C3867 ) C3866_=_C3868( C3866 C3868 ) C3867_=_C3868( C3867 C3868 ) "];2043-&gt;2183[label="12: C1394 C3823 C3824 C3825 C3826 \nC3827 C3863 C3864 C3865 C3866 C3867 \nC3868 \n41: C1394_=_C3823 ,C1394_=_C3825 ,C1394_=_C3826 ,C1394_=_C3863 ,C1394_=_C3864 ,\nC3823_=_C3824 ,C3823_=_C3825 ,C3823_=_C3826 ,C3823_=_C3827 ,C3823_=_C3863 ,C3823_=_C3864 ,\nC3824_=_C3825 ,C3824_=_C3827 ,C3824_=_C3865 ,C3824_=_C3866 ,C3824_=_C3867 ,C3824_=_C3868 ,\nC3825_=_C3826 ,C3825_=_C3827 ,C3825_=_C3863 ,C3825_=_C3864 ,C3826_=_C3827 ,C3826_=_C3863 ,\nC3826_=_C3864 ,C3827_=_C3865 ,C3827_=_C3866 ,C3827_=_C3867 ,C3827_=_C3868 ,C3863_=_C3864 ,\nC3863_=_C3865 ,C3863_=_C3866 ,C3863_=_C3867 ,C3863_=_C3868 ,C3864_=_C3865 ,C3864_=_C3867 ,\nC3865_=_C3866 ,C3865_=_C3867 ,C3865_=_C3868 ,C3866_=_C3867 ,C3866_=_C3868 ,C3867_=_C3868 ,"];2184[shape=box, label="id:2184 level: 27\n22: C1394 C1396 C1817 C1821 C3829 \nC3830 C3831 C3832 C3833 C3866 C3868 \nC3869 C3870 C3871 C3872 C3873 C3874 \nC3875 C3876 C3877 C3879 C3880 \n73: C1394_=_C1817( C1394 C1817 ) C1394_=_C3869( C1394 C3869 ) C1394_=_C3873( C1394 C3873 ) C1394_=_C3874( C1394 C3874 ) C1396_=_C3829( C1396 C3829 ) \nC1396_=_C3831( C1396 C3831 ) C1396_=_C3832( C1396 C3832 ) C1396_=_C3869( C1396 C3869 ) C1396_=_C3870( C1396 C3870 ) C1396_=_C3875( C1396 C3875 ) C1396_=_C3879( C1396 C3879 ) \nC1396_=_C3880( C1396 C3880 ) C1817_=_C3869( C1817 C3869 ) C1817_=_C3873( C1817 C3873 ) C1817_=_C3874( C1817 C3874 ) C1821_=_C3872( C1821 C3872 ) C1821_=_C3874( C1821 C3874 ) \nC1821_=_C3876( C1821 C3876 ) C1821_=_C3877( C1821 C3877 ) C3829_=_C3830( C3829 C3830 ) C3829_=_C3831( C3829 C3831 ) C3829_=_C3832( C3829 C3832 ) C3829_=_C3833( C3829 C3833 ) \nC3829_=_C3869( C3829 C3869 ) C3829_=_C3870( C3829 C3870 ) C3830_=_C3831( C3830 C3831 ) C3830_=_C3833( C3830 C3833 ) C3830_=_C3871( C3830 C3871 ) C3830_=_C3872( C3830 C3872 ) \nC3830_=_C3873( C3830 C3873 ) C3830_=_C3874( C3830 C3874 ) C3831_=_C3832( C3831 C3832 ) C3831_=_C3833( C3831 C3833 ) C3831_=_C3869( C3831 C3869 ) C3831_=_C3870( C3831 C3870 ) \nC3832_=_C3833( C3832 C3833 ) C3832_=_C3869( C3832 C3869 ) C3832_=_C3870( C3832 C3870 ) C3833_=_C3871( C3833 C3871 ) C3833_=_C3872( C3833 C3872 ) C3833_=_C3873( C3833 C3873 ) \nC3833_=_C3874( C3833 C3874 ) C3866_=_C3868( C3866 C3868 ) C3866_=_C3870( C3866 C3870 ) C3866_=_C3871( C3866 C3871 ) C3868_=_C3870( C3868 C3870 ) C3868_=_C3871( C3868 C3871 ) \nC3869_=_C3870( C3869 C3870 ) C3869_=_C3871( C3869 C3871 ) C3869_=_C3872( C3869 C3872 ) C3869_=_C3873( C3869 C3873 ) C3869_=_C3874( C3869 C3874 ) C3870_=_C3871( C3870 C3871 ) \nC3870_=_C3873( C3870 C3873 ) C3871_=_C3872( C3871 C3872 ) C3871_=_C3873( C3871 C3873 ) C3871_=_C3874( C3871 C3874 ) C3872_=_C3873( C3872 C3873 ) C3872_=_C3874( C3872 C3874 ) \nC3872_=_C3876( C3872 C3876 ) C3872_=_C3877( C3872 C3877 ) C3873_=_C3874( C3873 C3874 ) C3874_=_C3876( C3874 C3876 ) C3874_=_C3877( C3874 C3877 ) C3875_=_C3876( C3875 C3876 ) \nC3875_=_C3877( C3875 C3877 ) C3875_=_C3879( C3875 C3879 ) C3875_=_C3880( C3875 C3880 ) C3876_=_C3877( C3876 C3877 ) C3876_=_C3879( C3876 C3879 ) C3877_=_C3879( C3877 C3879 ) \nC3877_=_C3880( C3877 C3880 ) C3879_=_C3880( C3879 C3880 ) "];2043-&gt;2184[label="20: C1394 C1817 C1821 C3829 C3830 \nC3831 C3832 C3833 C3866 C3868 C3869 \nC3870 C3871 C3872 C3873 C3875 C3876 \nC3877 C3879 C3880 \n54: C1394_=_C1817 ,C1394_=_C3869 ,C1394_=_C3873 ,C1817_=_C3869 ,C1817_=_C3873 ,\nC1821_=_C3872 ,C1821_=_C3876 ,C1821_=_C3877 ,C3829_=_C3830 ,C3829_=_C3831 ,C3829_=_C3832 ,\nC3829_=_C3833 ,C3829_=_C3869 ,C3829_=_C3870 ,C3830_=_C3831 ,C3830_=_C3833 ,C3830_=_C3871 ,\nC3830_=_C3872 ,C3830_=_C3873 ,C3831_=_C3832 ,C3831_=_C3833 ,C3831_=_C3869 ,C3831_=_C3870 ,\nC3832_=_C3833 ,C3832_=_C3869 ,C3832_=_C3870 ,C3833_=_C3871 ,C3833_=_C3872 ,C3833_=_C3873 ,\nC3866_=_C3868 ,C3866_=_C3870 ,C3866_=_C3871 ,C3868_=_C3870 ,C3868_=_C3871 ,C3869_=_C3870 ,\nC3869_=_C3871 ,C3869_=_C3872 ,C3869_=_C3873 ,C3870_=_C3871 ,C3870_=_C3873 ,C3871_=_C3872 ,\nC3871_=_C3873 ,C3872_=_C3873 ,C3872_=_C3876 ,C3872_=_C3877 ,C3875_=_C3876 ,C3875_=_C3877 ,\nC3875_=_C3879 ,C3875_=_C3880 ,C3876_=_C3877 ,C3876_=_C3879 ,C3877_=_C3879 ,C3877_=_C3880 ,\nC3879_=_C3880 ,"];2185[shape=box, label="id:2185 level: 27\n13: C1378 C1379 C3777 C3778 C3779 \nC3780 C3781 C3817 C3818 C3819 C3820 \nC3821 C3822 \n53: C1378_=_C1379( C1378 C1379 ) C1378_=_C3777( C1378 C3777 ) C1378_=_C3778( C1378 C3778 ) C1378_=_C3779( C1378 C3779 ) C1378_=_C3780( C1378 C3780 ) \nC1378_=_C3781( C1378 C3781 ) C1378_=_C3817( C1378 C3817 ) C1378_=_C3818( C1378 C3818 ) C1378_=_C3819( C1378 C3819 ) C1378_=_C3820( C1378 C3820 ) C1378_=_C3821( C1378 C3821 ) \nC1378_=_C3822( C1378 C3822 ) C1379_=_C3777( C1379 C3777 ) C1379_=_C3779( C1379 C3779 ) C1379_=_C3780( C1379 C3780 ) C1379_=_C3817( C1379 C3817 ) C1379_=_C3818( C1379 C3818 ) \nC3777_=_C3778( C3777 C3778 ) C3777_=_C3779( C3777 C3779 ) C3777_=_C3780( C3777 C3780 ) C3777_=_C3781( C3777 C3781 ) C3777_=_C3817( C3777 C3817 ) C3777_=_C3818( C3777 C3818 ) \nC3778_=_C3779( C3778 C3779 ) C3778_=_C3781( C3778 C3781 ) C3778_=_C3819( C3778 C3819 ) C3778_=_C3820( C3778 C3820 ) C3778_=_C3821( C3778 C3821 ) C3778_=_C3822( C3778 C3822 ) \nC3779_=_C3780( C3779 C3780 ) C3779_=_C3781( C3779 C3781 ) C3779_=_C3817( C3779 C3817 ) C3779_=_C3818( C3779 C3818 ) C3780_=_C3781( C3780 C3781 ) C3780_=_C3817( C3780 C3817 ) \nC3780_=_C3818( C3780 C3818 ) C3781_=_C3819( C3781 C3819 ) C3781_=_C3820( C3781 C3820 ) C3781_=_C3821( C3781 C3821 ) C3781_=_C3822( C3781 C3822 ) C3817_=_C3818( C3817 C3818 ) \nC3817_=_C3819( C3817 C3819 ) C3817_=_C3820( C3817 C3820 ) C3817_=_C3821( C3817 C3821 ) C3817_=_C3822( C3817 C3822 ) C3818_=_C3819( C3818 C3819 ) C3818_=_C3821( C3818 C3821 ) \nC3819_=_C3820( C3819 C3820 ) C3819_=_C3821( C3819 C3821 ) C3819_=_C3822( C3819 C3822 ) C3820_=_C3821( C3820 C3821 ) C3820_=_C3822( C3820 C3822 ) C3821_=_C3822( C3821 C3822 ) "];2044-&gt;2185[label="12: C1379 C3777 C3778 C3779 C3780 \nC3781 C3817 C3818 C3819 C3820 C3821 \nC3822 \n41: C1379_=_C3777 ,C1379_=_C3779 ,C1379_=_C3780 ,C1379_=_C3817 ,C1379_=_C3818 ,\nC3777_=_C3778 ,C3777_=_C3779 ,C3777_=_C3780 ,C3777_=_C3781 ,C3777_=_C3817 ,C3777_=_C3818 ,\nC3778_=_C3779 ,C3778_=_C3781 ,C3778_=_C3819 ,C3778_=_C3820 ,C3778_=_C3821 ,C3778_=_C3822 ,\nC3779_=_C3780 ,C3779_=_C3781 ,C3779_=_C3817 ,C3779_=_C3818 ,C3780_=_C3781 ,C3780_=_C3817 ,\nC3780_=_C3818 ,C3781_=_C3819 ,C3781_=_C3820 ,C3781_=_C3821 ,C3781_=_C3822 ,C3817_=_C3818 ,\nC3817_=_C3819 ,C3817_=_C3820 ,C3817_=_C3821 ,C3817_=_C3822 ,C3818_=_C3819 ,C3818_=_C3821 ,\nC3819_=_C3820 ,C3819_=_C3821 ,C3819_=_C3822 ,C3820_=_C3821 ,C3820_=_C3822 ,C3821_=_C3822 ,"];2186[shape=box, label="id:2186 level: 27\n18: C1379 C1802 C1804 C2689 C2690 \nC2691 C2692 C3817 C3818 C3819 C3820 \nC3821 C3822 C3823 C3824 C3825 C3827 \nC3828 \n47: C1379_=_C1802( C1379 C1802 ) C1379_=_C3817( C1379 C3817 ) C1379_=_C3818( C1379 C3818 ) C1379_=_C3823( C1379 C3823 ) C1379_=_C3827( C1379 C3827 ) \nC1379_=_C3828( C1379 C3828 ) C1802_=_C3818( C1802 C3818 ) C1802_=_C3819( C1802 C3819 ) C1802_=_C3823( C1802 C3823 ) C1802_=_C3827( C1802 C3827 ) C1802_=_C3828( C1802 C3828 ) \nC1804_=_C3820( C1804 C3820 ) C1804_=_C3822( C1804 C3822 ) C1804_=_C3824( C1804 C3824 ) C1804_=_C3825( C1804 C3825 ) C2689_=_C2690( C2689 C2690 ) C2689_=_C2691( C2689 C2691 ) \nC2689_=_C2692( C2689 C2692 ) C2690_=_C2691( C2690 C2691 ) C2690_=_C2692( C2690 C2692 ) C2691_=_C2692( C2691 C2692 ) C3817_=_C3818( C3817 C3818 ) C3817_=_C3819( C3817 C3819 ) \nC3817_=_C3820( C3817 C3820 ) C3817_=_C3821( C3817 C3821 ) C3817_=_C3822( C3817 C3822 ) C3818_=_C3819( C3818 C3819 ) C3818_=_C3821( C3818 C3821 ) C3819_=_C3820( C3819 C3820 ) \nC3819_=_C3821( C3819 C3821 ) C3819_=_C3822( C3819 C3822 ) C3820_=_C3821( C3820 C3821 ) C3820_=_C3822( C3820 C3822 ) C3820_=_C3824( C3820 C3824 ) C3820_=_C3825( C3820 C3825 ) \nC3821_=_C3822( C3821 C3822 ) C3822_=_C3824( C3822 C3824 ) C3822_=_C3825( C3822 C3825 ) C3823_=_C3824( C3823 C3824 ) C3823_=_C3825( C3823 C3825 ) C3823_=_C3827( C3823 C3827 ) \nC3823_=_C3828( C3823 C3828 ) C3824_=_C3825( C3824 C3825 ) C3824_=_C3827( C3824 C3827 ) C3825_=_C3827( C3825 C3827 ) C3825_=_C3828( C3825 C3828 ) C3827_=_C3828( C3827 C3828 ) "];2044-&gt;2186[label="17: C1379 C1804 C2689 C2690 C2691 \nC2692 C3817 C3818 C3819 C3820 C3821 \nC3822 C3823 C3824 C3825 C3827 C3828 \n41: C1379_=_C3817 ,C1379_=_C3818 ,C1379_=_C3823 ,C1379_=_C3827 ,C1379_=_C3828 ,\nC1804_=_C3820 ,C1804_=_C3822 ,C1804_=_C3824 ,C1804_=_C3825 ,C2689_=_C2690 ,C2689_=_C2691 ,\nC2689_=_C2692 ,C2690_=_C2691 ,C2690_=_C2692 ,C2691_=_C2692 ,C3817_=_C3818 ,C3817_=_C3819 ,\nC3817_=_C3820 ,C3817_=_C3821 ,C3817_=_C3822 ,C3818_=_C3819 ,C3818_=_C3821 ,C3819_=_C3820 ,\nC3819_=_C3821 ,C3819_=_C3822 ,C3820_=_C3821 ,C3820_=_C3822 ,C3820_=_C3824 ,C3820_=_C3825 ,\nC3821_=_C3822 ,C3822_=_C3824 ,C3822_=_C3825 ,C3823_=_C3824 ,C3823_=_C3825 ,C3823_=_C3827 ,\nC3823_=_C3828 ,C3824_=_C3825 ,C3824_=_C3827 ,C3825_=_C3827 ,C3825_=_C3828 ,C3827_=_C3828 ,"];2187[shape=box, label="id:2187 level: 27\n13: C1365 C1366 C3737 C3738 C3739 \nC3740 C3741 C3777 C3778 C3779 C3780 \nC3781 C3782 \n53: C1365_=_C1366( C1365 C1366 ) C1365_=_C3737( C1365 C3737 ) C1365_=_C3738( C1365 C3738 ) C1365_=_C3739( C1365 C3739 ) C1365_=_C3740( C1365 C3740 ) \nC1365_=_C3741( C1365 C3741 ) C1365_=_C3777( C1365 C3777 ) C1365_=_C3778( C1365 C3778 ) C1365_=_C3779( C1365 C3779</w:t>
      </w:r>
    </w:p>
    <w:p>
      <w:pPr>
        <w:pStyle w:val="PreformattedText"/>
        <w:bidi w:val="0"/>
        <w:spacing w:before="0" w:after="0"/>
        <w:jc w:val="left"/>
        <w:rPr/>
      </w:pPr>
      <w:r>
        <w:rPr/>
        <w:t xml:space="preserve"> </w:t>
      </w:r>
      <w:r>
        <w:rPr/>
        <w:t>) C1365_=_C3780( C1365 C3780 ) C1365_=_C3781( C1365 C3781 ) \nC1365_=_C3782( C1365 C3782 ) C1366_=_C3737( C1366 C3737 ) C1366_=_C3739( C1366 C3739 ) C1366_=_C3740( C1366 C3740 ) C1366_=_C3777( C1366 C3777 ) C1366_=_C3778( C1366 C3778 ) \nC3737_=_C3738( C3737 C3738 ) C3737_=_C3739( C3737 C3739 ) C3737_=_C3740( C3737 C3740 ) C3737_=_C3741( C3737 C3741 ) C3737_=_C3777( C3737 C3777 ) C3737_=_C3778( C3737 C3778 ) \nC3738_=_C3739( C3738 C3739 ) C3738_=_C3741( C3738 C3741 ) C3738_=_C3779( C3738 C3779 ) C3738_=_C3780( C3738 C3780 ) C3738_=_C3781( C3738 C3781 ) C3738_=_C3782( C3738 C3782 ) \nC3739_=_C3740( C3739 C3740 ) C3739_=_C3741( C3739 C3741 ) C3739_=_C3777( C3739 C3777 ) C3739_=_C3778( C3739 C3778 ) C3740_=_C3741( C3740 C3741 ) C3740_=_C3777( C3740 C3777 ) \nC3740_=_C3778( C3740 C3778 ) C3741_=_C3779( C3741 C3779 ) C3741_=_C3780( C3741 C3780 ) C3741_=_C3781( C3741 C3781 ) C3741_=_C3782( C3741 C3782 ) C3777_=_C3778( C3777 C3778 ) \nC3777_=_C3779( C3777 C3779 ) C3777_=_C3780( C3777 C3780 ) C3777_=_C3781( C3777 C3781 ) C3777_=_C3782( C3777 C3782 ) C3778_=_C3779( C3778 C3779 ) C3778_=_C3781( C3778 C3781 ) \nC3779_=_C3780( C3779 C3780 ) C3779_=_C3781( C3779 C3781 ) C3779_=_C3782( C3779 C3782 ) C3780_=_C3781( C3780 C3781 ) C3780_=_C3782( C3780 C3782 ) C3781_=_C3782( C3781 C3782 ) "];2045-&gt;2187[label="12: C1366 C3737 C3738 C3739 C3740 \nC3741 C3777 C3778 C3779 C3780 C3781 \nC3782 \n41: C1366_=_C3737 ,C1366_=_C3739 ,C1366_=_C3740 ,C1366_=_C3777 ,C1366_=_C3778 ,\nC3737_=_C3738 ,C3737_=_C3739 ,C3737_=_C3740 ,C3737_=_C3741 ,C3737_=_C3777 ,C3737_=_C3778 ,\nC3738_=_C3739 ,C3738_=_C3741 ,C3738_=_C3779 ,C3738_=_C3780 ,C3738_=_C3781 ,C3738_=_C3782 ,\nC3739_=_C3740 ,C3739_=_C3741 ,C3739_=_C3777 ,C3739_=_C3778 ,C3740_=_C3741 ,C3740_=_C3777 ,\nC3740_=_C3778 ,C3741_=_C3779 ,C3741_=_C3780 ,C3741_=_C3781 ,C3741_=_C3782 ,C3777_=_C3778 ,\nC3777_=_C3779 ,C3777_=_C3780 ,C3777_=_C3781 ,C3777_=_C3782 ,C3778_=_C3779 ,C3778_=_C3781 ,\nC3779_=_C3780 ,C3779_=_C3781 ,C3779_=_C3782 ,C3780_=_C3781 ,C3780_=_C3782 ,C3781_=_C3782 ,"];2188[shape=box, label="id:2188 level: 27\n18: C1366 C1789 C1791 C2653 C2654 \nC2655 C2656 C3777 C3778 C3779 C3780 \nC3781 C3782 C3783 C3784 C3785 C3787 \nC3788 \n47: C1366_=_C1789( C1366 C1789 ) C1366_=_C3777( C1366 C3777 ) C1366_=_C3778( C1366 C3778 ) C1366_=_C3783( C1366 C3783 ) C1366_=_C3787( C1366 C3787 ) \nC1366_=_C3788( C1366 C3788 ) C1789_=_C3778( C1789 C3778 ) C1789_=_C3779( C1789 C3779 ) C1789_=_C3783( C1789 C3783 ) C1789_=_C3787( C1789 C3787 ) C1789_=_C3788( C1789 C3788 ) \nC1791_=_C3780( C1791 C3780 ) C1791_=_C3782( C1791 C3782 ) C1791_=_C3784( C1791 C3784 ) C1791_=_C3785( C1791 C3785 ) C2653_=_C2654( C2653 C2654 ) C2653_=_C2655( C2653 C2655 ) \nC2653_=_C2656( C2653 C2656 ) C2654_=_C2655( C2654 C2655 ) C2654_=_C2656( C2654 C2656 ) C2655_=_C2656( C2655 C2656 ) C3777_=_C3778( C3777 C3778 ) C3777_=_C3779( C3777 C3779 ) \nC3777_=_C3780( C3777 C3780 ) C3777_=_C3781( C3777 C3781 ) C3777_=_C3782( C3777 C3782 ) C3778_=_C3779( C3778 C3779 ) C3778_=_C3781( C3778 C3781 ) C3779_=_C3780( C3779 C3780 ) \nC3779_=_C3781( C3779 C3781 ) C3779_=_C3782( C3779 C3782 ) C3780_=_C3781( C3780 C3781 ) C3780_=_C3782( C3780 C3782 ) C3780_=_C3784( C3780 C3784 ) C3780_=_C3785( C3780 C3785 ) \nC3781_=_C3782( C3781 C3782 ) C3782_=_C3784( C3782 C3784 ) C3782_=_C3785( C3782 C3785 ) C3783_=_C3784( C3783 C3784 ) C3783_=_C3785( C3783 C3785 ) C3783_=_C3787( C3783 C3787 ) \nC3783_=_C3788( C3783 C3788 ) C3784_=_C3785( C3784 C3785 ) C3784_=_C3787( C3784 C3787 ) C3785_=_C3787( C3785 C3787 ) C3785_=_C3788( C3785 C3788 ) C3787_=_C3788( C3787 C3788 ) "];2045-&gt;2188[label="17: C1366 C1791 C2653 C2654 C2655 \nC2656 C3777 C3778 C3779 C3780 C3781 \nC3782 C3783 C3784 C3785 C3787 C3788 \n41: C1366_=_C3777 ,C1366_=_C3778 ,C1366_=_C3783 ,C1366_=_C3787 ,C1366_=_C3788 ,\nC1791_=_C3780 ,C1791_=_C3782 ,C1791_=_C3784 ,C1791_=_C3785 ,C2653_=_C2654 ,C2653_=_C2655 ,\nC2653_=_C2656 ,C2654_=_C2655 ,C2654_=_C2656 ,C2655_=_C2656 ,C3777_=_C3778 ,C3777_=_C3779 ,\nC3777_=_C3780 ,C3777_=_C3781 ,C3777_=_C3782 ,C3778_=_C3779 ,C3778_=_C3781 ,C3779_=_C3780 ,\nC3779_=_C3781 ,C3779_=_C3782 ,C3780_=_C3781 ,C3780_=_C3782 ,C3780_=_C3784 ,C3780_=_C3785 ,\nC3781_=_C3782 ,C3782_=_C3784 ,C3782_=_C3785 ,C3783_=_C3784 ,C3783_=_C3785 ,C3783_=_C3787 ,\nC3783_=_C3788 ,C3784_=_C3785 ,C3784_=_C3787 ,C3785_=_C3787 ,C3785_=_C3788 ,C3787_=_C3788 ,"];2189[shape=box, label="id:2189 level: 27\n13: C1380 C1381 C3783 C3784 C3785 \nC3786 C3787 C3823 C3824 C3825 C3826 \nC3827 C3828 \n53: C1380_=_C1381( C1380 C1381 ) C1380_=_C3783( C1380 C3783 ) C1380_=_C3784( C1380 C3784 ) C1380_=_C3785( C1380 C3785 ) C1380_=_C3786( C1380 C3786 ) \nC1380_=_C3787( C1380 C3787 ) C1380_=_C3823( C1380 C3823 ) C1380_=_C3824( C1380 C3824 ) C1380_=_C3825( C1380 C3825 ) C1380_=_C3826( C1380 C3826 ) C1380_=_C3827( C1380 C3827 ) \nC1380_=_C3828( C1380 C3828 ) C1381_=_C3783( C1381 C3783 ) C1381_=_C3785( C1381 C3785 ) C1381_=_C3786( C1381 C3786 ) C1381_=_C3823( C1381 C3823 ) C1381_=_C3824( C1381 C3824 ) \nC3783_=_C3784( C3783 C3784 ) C3783_=_C3785( C3783 C3785 ) C3783_=_C3786( C3783 C3786 ) C3783_=_C3787( C3783 C3787 ) C3783_=_C3823( C3783 C3823 ) C3783_=_C3824( C3783 C3824 ) \nC3784_=_C3785( C3784 C3785 ) C3784_=_C3787( C3784 C3787 ) C3784_=_C3825( C3784 C3825 ) C3784_=_C3826( C3784 C3826 ) C3784_=_C3827( C3784 C3827 ) C3784_=_C3828( C3784 C3828 ) \nC3785_=_C3786( C3785 C3786 ) C3785_=_C3787( C3785 C3787 ) C3785_=_C3823( C3785 C3823 ) C3785_=_C3824( C3785 C3824 ) C3786_=_C3787( C3786 C3787 ) C3786_=_C3823( C3786 C3823 ) \nC3786_=_C3824( C3786 C3824 ) C3787_=_C3825( C3787 C3825 ) C3787_=_C3826( C3787 C3826 ) C3787_=_C3827( C3787 C3827 ) C3787_=_C3828( C3787 C3828 ) C3823_=_C3824( C3823 C3824 ) \nC3823_=_C3825( C3823 C3825 ) C3823_=_C3826( C3823 C3826 ) C3823_=_C3827( C3823 C3827 ) C3823_=_C3828( C3823 C3828 ) C3824_=_C3825( C3824 C3825 ) C3824_=_C3827( C3824 C3827 ) \nC3825_=_C3826( C3825 C3826 ) C3825_=_C3827( C3825 C3827 ) C3825_=_C3828( C3825 C3828 ) C3826_=_C3827( C3826 C3827 ) C3826_=_C3828( C3826 C3828 ) C3827_=_C3828( C3827 C3828 ) "];2046-&gt;2189[label="12: C1381 C3783 C3784 C3785 C3786 \nC3787 C3823 C3824 C3825 C3826 C3827 \nC3828 \n41: C1381_=_C3783 ,C1381_=_C3785 ,C1381_=_C3786 ,C1381_=_C3823 ,C1381_=_C3824 ,\nC3783_=_C3784 ,C3783_=_C3785 ,C3783_=_C3786 ,C3783_=_C3787 ,C3783_=_C3823 ,C3783_=_C3824 ,\nC3784_=_C3785 ,C3784_=_C3787 ,C3784_=_C3825 ,C3784_=_C3826 ,C3784_=_C3827 ,C3784_=_C3828 ,\nC3785_=_C3786 ,C3785_=_C3787 ,C3785_=_C3823 ,C3785_=_C3824 ,C3786_=_C3787 ,C3786_=_C3823 ,\nC3786_=_C3824 ,C3787_=_C3825 ,C3787_=_C3826 ,C3787_=_C3827 ,C3787_=_C3828 ,C3823_=_C3824 ,\nC3823_=_C3825 ,C3823_=_C3826 ,C3823_=_C3827 ,C3823_=_C3828 ,C3824_=_C3825 ,C3824_=_C3827 ,\nC3825_=_C3826 ,C3825_=_C3827 ,C3825_=_C3828 ,C3826_=_C3827 ,C3826_=_C3828 ,C3827_=_C3828 ,"];2190[shape=box, label="id:2190 level: 27\n22: C1381 C1383 C1804 C1808 C3789 \nC3790 C3791 C3792 C3793 C3826 C3828 \nC3829 C3830 C3831 C3832 C3833 C3834 \nC3835 C3836 C3837 C3839 C3840 \n73: C1381_=_C1804( C1381 C1804 ) C1381_=_C3829( C1381 C3829 ) C1381_=_C3833( C1381 C3833 ) C1381_=_C3834( C1381 C3834 ) C1383_=_C3789( C1383 C3789 ) \nC1383_=_C3791( C1383 C3791 ) C1383_=_C3792( C1383 C3792 ) C1383_=_C3829( C1383 C3829 ) C1383_=_C3830( C1383 C3830 ) C1383_=_C3835( C1383 C3835 ) C1383_=_C3839( C1383 C3839 ) \nC1383_=_C3840( C1383 C3840 ) C1804_=_C3829( C1804 C3829 ) C1804_=_C3833( C1804 C3833 ) C1804_=_C3834( C1804 C3834 ) C1808_=_C3832( C1808 C3832 ) C1808_=_C3834( C1808 C3834 ) \nC1808_=_C3836( C1808 C3836 ) C1808_=_C3837( C1808 C3837 ) C3789_=_C3790( C3789 C3790 ) C3789_=_C3791( C3789 C3791 ) C3789_=_C3792( C3789 C3792 ) C3789_=_C3793( C3789 C3793 ) \nC3789_=_C3829( C3789 C3829 ) C3789_=_C3830( C3789 C3830 ) C3790_=_C3791( C3790 C3791 ) C3790_=_C3793( C3790 C3793 ) C3790_=_C3831( C3790 C3831 ) C3790_=_C3832( C3790 C3832 ) \nC3790_=_C3833( C3790 C3833 ) C3790_=_C3834( C3790 C3834 ) C3791_=_C3792( C3791 C3792 ) C3791_=_C3793( C3791 C3793 ) C3791_=_C3829( C3791 C3829 ) C3791_=_C3830( C3791 C3830 ) \nC3792_=_C3793( C3792 C3793 ) C3792_=_C3829( C3792 C3829 ) C3792_=_C3830( C3792 C3830 ) C3793_=_C3831( C3793 C3831 ) C3793_=_C3832( C3793 C3832 ) C3793_=_C3833( C3793 C3833 ) \nC3793_=_C3834( C3793 C3834 ) C3826_=_C3828( C3826 C3828 ) C3826_=_C3830( C3826 C3830 ) C3826_=_C3831( C3826 C3831 ) C3828_=_C3830( C3828 C3830 ) C3828_=_C3831( C3828 C3831 ) \nC3829_=_C3830( C3829 C3830 ) C3829_=_C3831( C3829 C3831 ) C3829_=_C3832( C3829 C3832 ) C3829_=_C3833( C3829 C3833 ) C3829_=_C3834( C3829 C3834 ) C3830_=_C3831( C3830 C3831 ) \nC3830_=_C3833( C3830 C3833 ) C3831_=_C3832( C3831 C3832 ) C3831_=_C3833( C3831 C3833 ) C3831_=_C3834( C3831 C3834 ) C3832_=_C3833( C3832 C3833 ) C3832_=_C3834( C3832 C3834 ) \nC3832_=_C3836( C3832 C3836 ) C3832_=_C3837( C3832 C3837 ) C3833_=_C3834( C3833 C3834 ) C3834_=_C3836( C3834 C3836 ) C3834_=_C3837( C3834 C3837 ) C3835_=_C3836( C3835 C3836 ) \nC3835_=_C3837( C3835 C3837 ) C3835_=_C3839( C3835 C3839 ) C3835_=_C3840( C3835 C3840 ) C3836_=_C3837( C3836 C3837 ) C3836_=_C3839( C3836 C3839 ) C3837_=_C3839( C3837 C3839 ) \nC3837_=_C3840( C3837 C3840 ) C3839_=_C3840( C3839 C3840 ) "];2046-&gt;2190[label="20: C1381 C1804 C1808 C3789 C3790 \nC3791 C3792 C3793 C3826 C3828 C3829 \nC3830 C3831 C3832 C3833 C3835 C3836 \nC3837 C3839 C3840 \n54: C1381_=_C1804 ,C1381_=_C3829 ,C1381_=_C3833 ,C1804_=_C3829 ,C1804_=_C3833 ,\nC1808_=_C3832 ,C1808_=_C3836 ,C1808_=_C3837 ,C3789_=_C3790 ,C3789_=_C3791 ,C3789_=_C3792 ,\nC3789_=_C3793 ,C3789_=_C3829 ,C3789_=_C3830 ,C3790_=_C3791 ,C3790_=_C3793 ,C3790_=_C3831 ,\nC3790_=_C3832 ,C3790_=_C3833 ,C3791_=_C3792 ,C3791_=_C3793 ,C3791_=_C3829 ,C3791_=_C3830 ,\nC3792_=_C3793 ,C3792_=_C3829 ,C3792_=_C3830 ,C3793_=_C3831 ,C3793_=_C3832 ,C3793_=_C3833 ,\nC3826_=_C3828 ,C3826_=_C3830 ,C3826_=_C3831 ,C3828_=_C3830 ,C3828_=_C3831 ,C3829_=_C3830 ,\nC3829_=_C3831 ,C3829_=_C3832 ,C3829_=_C3833 ,C3830_=_C3831 ,C3830_=_C3833 ,C3831_=_C3832 ,\nC3831_=_C3833 ,C3832_=_C3833</w:t>
      </w:r>
    </w:p>
    <w:p>
      <w:pPr>
        <w:pStyle w:val="PreformattedText"/>
        <w:bidi w:val="0"/>
        <w:spacing w:before="0" w:after="0"/>
        <w:jc w:val="left"/>
        <w:rPr/>
      </w:pPr>
      <w:r>
        <w:rPr/>
        <w:t xml:space="preserve"> </w:t>
      </w:r>
      <w:r>
        <w:rPr/>
        <w:t>,C3832_=_C3836 ,C3832_=_C3837 ,C3835_=_C3836 ,C3835_=_C3837 ,\nC3835_=_C3839 ,C3835_=_C3840 ,C3836_=_C3837 ,C3836_=_C3839 ,C3837_=_C3839 ,C3837_=_C3840 ,\nC3839_=_C3840 ,"];2191[shape=box, label="id:2191 level: 27\n13: C1367 C1368 C3743 C3744 C3745 \nC3746 C3747 C3783 C3784 C3785 C3786 \nC3787 C3788 \n53: C1367_=_C1368( C1367 C1368 ) C1367_=_C3743( C1367 C3743 ) C1367_=_C3744( C1367 C3744 ) C1367_=_C3745( C1367 C3745 ) C1367_=_C3746( C1367 C3746 ) \nC1367_=_C3747( C1367 C3747 ) C1367_=_C3783( C1367 C3783 ) C1367_=_C3784( C1367 C3784 ) C1367_=_C3785( C1367 C3785 ) C1367_=_C3786( C1367 C3786 ) C1367_=_C3787( C1367 C3787 ) \nC1367_=_C3788( C1367 C3788 ) C1368_=_C3743( C1368 C3743 ) C1368_=_C3745( C1368 C3745 ) C1368_=_C3746( C1368 C3746 ) C1368_=_C3783( C1368 C3783 ) C1368_=_C3784( C1368 C3784 ) \nC3743_=_C3744( C3743 C3744 ) C3743_=_C3745( C3743 C3745 ) C3743_=_C3746( C3743 C3746 ) C3743_=_C3747( C3743 C3747 ) C3743_=_C3783( C3743 C3783 ) C3743_=_C3784( C3743 C3784 ) \nC3744_=_C3745( C3744 C3745 ) C3744_=_C3747( C3744 C3747 ) C3744_=_C3785( C3744 C3785 ) C3744_=_C3786( C3744 C3786 ) C3744_=_C3787( C3744 C3787 ) C3744_=_C3788( C3744 C3788 ) \nC3745_=_C3746( C3745 C3746 ) C3745_=_C3747( C3745 C3747 ) C3745_=_C3783( C3745 C3783 ) C3745_=_C3784( C3745 C3784 ) C3746_=_C3747( C3746 C3747 ) C3746_=_C3783( C3746 C3783 ) \nC3746_=_C3784( C3746 C3784 ) C3747_=_C3785( C3747 C3785 ) C3747_=_C3786( C3747 C3786 ) C3747_=_C3787( C3747 C3787 ) C3747_=_C3788( C3747 C3788 ) C3783_=_C3784( C3783 C3784 ) \nC3783_=_C3785( C3783 C3785 ) C3783_=_C3786( C3783 C3786 ) C3783_=_C3787( C3783 C3787 ) C3783_=_C3788( C3783 C3788 ) C3784_=_C3785( C3784 C3785 ) C3784_=_C3787( C3784 C3787 ) \nC3785_=_C3786( C3785 C3786 ) C3785_=_C3787( C3785 C3787 ) C3785_=_C3788( C3785 C3788 ) C3786_=_C3787( C3786 C3787 ) C3786_=_C3788( C3786 C3788 ) C3787_=_C3788( C3787 C3788 ) "];2047-&gt;2191[label="12: C1368 C3743 C3744 C3745 C3746 \nC3747 C3783 C3784 C3785 C3786 C3787 \nC3788 \n41: C1368_=_C3743 ,C1368_=_C3745 ,C1368_=_C3746 ,C1368_=_C3783 ,C1368_=_C3784 ,\nC3743_=_C3744 ,C3743_=_C3745 ,C3743_=_C3746 ,C3743_=_C3747 ,C3743_=_C3783 ,C3743_=_C3784 ,\nC3744_=_C3745 ,C3744_=_C3747 ,C3744_=_C3785 ,C3744_=_C3786 ,C3744_=_C3787 ,C3744_=_C3788 ,\nC3745_=_C3746 ,C3745_=_C3747 ,C3745_=_C3783 ,C3745_=_C3784 ,C3746_=_C3747 ,C3746_=_C3783 ,\nC3746_=_C3784 ,C3747_=_C3785 ,C3747_=_C3786 ,C3747_=_C3787 ,C3747_=_C3788 ,C3783_=_C3784 ,\nC3783_=_C3785 ,C3783_=_C3786 ,C3783_=_C3787 ,C3783_=_C3788 ,C3784_=_C3785 ,C3784_=_C3787 ,\nC3785_=_C3786 ,C3785_=_C3787 ,C3785_=_C3788 ,C3786_=_C3787 ,C3786_=_C3788 ,C3787_=_C3788 ,"];2192[shape=box, label="id:2192 level: 27\n22: C1368 C1370 C1791 C1795 C3749 \nC3750 C3751 C3752 C3753 C3786 C3788 \nC3789 C3790 C3791 C3792 C3793 C3794 \nC3795 C3796 C3797 C3799 C3800 \n73: C1368_=_C1791( C1368 C1791 ) C1368_=_C3789( C1368 C3789 ) C1368_=_C3793( C1368 C3793 ) C1368_=_C3794( C1368 C3794 ) C1370_=_C3749( C1370 C3749 ) \nC1370_=_C3751( C1370 C3751 ) C1370_=_C3752( C1370 C3752 ) C1370_=_C3789( C1370 C3789 ) C1370_=_C3790( C1370 C3790 ) C1370_=_C3795( C1370 C3795 ) C1370_=_C3799( C1370 C3799 ) \nC1370_=_C3800( C1370 C3800 ) C1791_=_C3789( C1791 C3789 ) C1791_=_C3793( C1791 C3793 ) C1791_=_C3794( C1791 C3794 ) C1795_=_C3792( C1795 C3792 ) C1795_=_C3794( C1795 C3794 ) \nC1795_=_C3796( C1795 C3796 ) C1795_=_C3797( C1795 C3797 ) C3749_=_C3750( C3749 C3750 ) C3749_=_C3751( C3749 C3751 ) C3749_=_C3752( C3749 C3752 ) C3749_=_C3753( C3749 C3753 ) \nC3749_=_C3789( C3749 C3789 ) C3749_=_C3790( C3749 C3790 ) C3750_=_C3751( C3750 C3751 ) C3750_=_C3753( C3750 C3753 ) C3750_=_C3791( C3750 C3791 ) C3750_=_C3792( C3750 C3792 ) \nC3750_=_C3793( C3750 C3793 ) C3750_=_C3794( C3750 C3794 ) C3751_=_C3752( C3751 C3752 ) C3751_=_C3753( C3751 C3753 ) C3751_=_C3789( C3751 C3789 ) C3751_=_C3790( C3751 C3790 ) \nC3752_=_C3753( C3752 C3753 ) C3752_=_C3789( C3752 C3789 ) C3752_=_C3790( C3752 C3790 ) C3753_=_C3791( C3753 C3791 ) C3753_=_C3792( C3753 C3792 ) C3753_=_C3793( C3753 C3793 ) \nC3753_=_C3794( C3753 C3794 ) C3786_=_C3788( C3786 C3788 ) C3786_=_C3790( C3786 C3790 ) C3786_=_C3791( C3786 C3791 ) C3788_=_C3790( C3788 C3790 ) C3788_=_C3791( C3788 C3791 ) \nC3789_=_C3790( C3789 C3790 ) C3789_=_C3791( C3789 C3791 ) C3789_=_C3792( C3789 C3792 ) C3789_=_C3793( C3789 C3793 ) C3789_=_C3794( C3789 C3794 ) C3790_=_C3791( C3790 C3791 ) \nC3790_=_C3793( C3790 C3793 ) C3791_=_C3792( C3791 C3792 ) C3791_=_C3793( C3791 C3793 ) C3791_=_C3794( C3791 C3794 ) C3792_=_C3793( C3792 C3793 ) C3792_=_C3794( C3792 C3794 ) \nC3792_=_C3796( C3792 C3796 ) C3792_=_C3797( C3792 C3797 ) C3793_=_C3794( C3793 C3794 ) C3794_=_C3796( C3794 C3796 ) C3794_=_C3797( C3794 C3797 ) C3795_=_C3796( C3795 C3796 ) \nC3795_=_C3797( C3795 C3797 ) C3795_=_C3799( C3795 C3799 ) C3795_=_C3800( C3795 C3800 ) C3796_=_C3797( C3796 C3797 ) C3796_=_C3799( C3796 C3799 ) C3797_=_C3799( C3797 C3799 ) \nC3797_=_C3800( C3797 C3800 ) C3799_=_C3800( C3799 C3800 ) "];2047-&gt;2192[label="20: C1368 C1791 C1795 C3749 C3750 \nC3751 C3752 C3753 C3786 C3788 C3789 \nC3790 C3791 C3792 C3793 C3795 C3796 \nC3797 C3799 C3800 \n54: C1368_=_C1791 ,C1368_=_C3789 ,C1368_=_C3793 ,C1791_=_C3789 ,C1791_=_C3793 ,\nC1795_=_C3792 ,C1795_=_C3796 ,C1795_=_C3797 ,C3749_=_C3750 ,C3749_=_C3751 ,C3749_=_C3752 ,\nC3749_=_C3753 ,C3749_=_C3789 ,C3749_=_C3790 ,C3750_=_C3751 ,C3750_=_C3753 ,C3750_=_C3791 ,\nC3750_=_C3792 ,C3750_=_C3793 ,C3751_=_C3752 ,C3751_=_C3753 ,C3751_=_C3789 ,C3751_=_C3790 ,\nC3752_=_C3753 ,C3752_=_C3789 ,C3752_=_C3790 ,C3753_=_C3791 ,C3753_=_C3792 ,C3753_=_C3793 ,\nC3786_=_C3788 ,C3786_=_C3790 ,C3786_=_C3791 ,C3788_=_C3790 ,C3788_=_C3791 ,C3789_=_C3790 ,\nC3789_=_C3791 ,C3789_=_C3792 ,C3789_=_C3793 ,C3790_=_C3791 ,C3790_=_C3793 ,C3791_=_C3792 ,\nC3791_=_C3793 ,C3792_=_C3793 ,C3792_=_C3796 ,C3792_=_C3797 ,C3795_=_C3796 ,C3795_=_C3797 ,\nC3795_=_C3799 ,C3795_=_C3800 ,C3796_=_C3797 ,C3796_=_C3799 ,C3797_=_C3799 ,C3797_=_C3800 ,\nC3799_=_C3800 ,"];2193[shape=box, label="id:2193 level: 27\n12: C843 C844 C1854 C2813 C2814 \nC2815 C2816 C3977 C3978 C3979 C3981 \nC3982 \n23: C843_=_C3977( C843 C3977 ) C843_=_C3981( C843 C3981 ) C843_=_C3982( C843 C3982 ) C844_=_C1854( C844 C1854 ) C844_=_C3978( C844 C3978 ) \nC844_=_C3979( C844 C3979 ) C1854_=_C3978( C1854 C3978 ) C1854_=_C3979( C1854 C3979 ) C2813_=_C2814( C2813 C2814 ) C2813_=_C2815( C2813 C2815 ) C2813_=_C2816( C2813 C2816 ) \nC2814_=_C2815( C2814 C2815 ) C2814_=_C2816( C2814 C2816 ) C2815_=_C2816( C2815 C2816 ) C3977_=_C3978( C3977 C3978 ) C3977_=_C3979( C3977 C3979 ) C3977_=_C3981( C3977 C3981 ) \nC3977_=_C3982( C3977 C3982 ) C3978_=_C3979( C3978 C3979 ) C3978_=_C3981( C3978 C3981 ) C3979_=_C3981( C3979 C3981 ) C3979_=_C3982( C3979 C3982 ) C3981_=_C3982( C3981 C3982 ) "];2049-&gt;2193[label="10: C1854 C2813 C2814 C2815 C2816 \nC3977 C3978 C3979 C3981 C3982 \n17: C1854_=_C3978 ,C1854_=_C3979 ,C2813_=_C2814 ,C2813_=_C2815 ,C2813_=_C2816 ,\nC2814_=_C2815 ,C2814_=_C2816 ,C2815_=_C2816 ,C3977_=_C3978 ,C3977_=_C3979 ,C3977_=_C3981 ,\nC3977_=_C3982 ,C3978_=_C3979 ,C3978_=_C3981 ,C3979_=_C3981 ,C3979_=_C3982 ,C3981_=_C3982 ,"];2194[shape=box, label="id:2194 level: 27\n11: C1431 C1854 C1855 C1856 C3980 \nC3982 C3983 C3984 C3985 C3987 C3988 \n35: C1431_=_C1854( C1431 C1854 ) C1431_=_C1855( C1431 C1855 ) C1431_=_C3983( C1431 C3983 ) C1431_=_C3987( C1431 C3987 ) C1431_=_C3988( C1431 C3988 ) \nC1854_=_C1855( C1854 C1855 ) C1854_=_C3983( C1854 C3983 ) C1854_=_C3987( C1854 C3987 ) C1854_=_C3988( C1854 C3988 ) C1855_=_C1856( C1855 C1856 ) C1855_=_C3980( C1855 C3980 ) \nC1855_=_C3982( C1855 C3982 ) C1855_=_C3983( C1855 C3983 ) C1855_=_C3984( C1855 C3984 ) C1855_=_C3985( C1855 C3985 ) C1855_=_C3987( C1855 C3987 ) C1855_=_C3988( C1855 C3988 ) \nC1856_=_C3980( C1856 C3980 ) C1856_=_C3982( C1856 C3982 ) C1856_=_C3984( C1856 C3984 ) C1856_=_C3985( C1856 C3985 ) C3980_=_C3982( C3980 C3982 ) C3980_=_C3984( C3980 C3984 ) \nC3980_=_C3985( C3980 C3985 ) C3982_=_C3984( C3982 C3984 ) C3982_=_C3985( C3982 C3985 ) C3983_=_C3984( C3983 C3984 ) C3983_=_C3985( C3983 C3985 ) C3983_=_C3987( C3983 C3987 ) \nC3983_=_C3988( C3983 C3988 ) C3984_=_C3985( C3984 C3985 ) C3984_=_C3987( C3984 C3987 ) C3985_=_C3987( C3985 C3987 ) C3985_=_C3988( C3985 C3988 ) C3987_=_C3988( C3987 C3988 ) "];2049-&gt;2194[label="10: C1431 C1854 C1856 C3980 C3982 \nC3983 C3984 C3985 C3987 C3988 \n25: C1431_=_C1854 ,C1431_=_C3983 ,C1431_=_C3987 ,C1431_=_C3988 ,C1854_=_C3983 ,\nC1854_=_C3987 ,C1854_=_C3988 ,C1856_=_C3980 ,C1856_=_C3982 ,C1856_=_C3984 ,C1856_=_C3985 ,\nC3980_=_C3982 ,C3980_=_C3984 ,C3980_=_C3985 ,C3982_=_C3984 ,C3982_=_C3985 ,C3983_=_C3984 ,\nC3983_=_C3985 ,C3983_=_C3987 ,C3983_=_C3988 ,C3984_=_C3985 ,C3984_=_C3987 ,C3985_=_C3987 ,\nC3985_=_C3988 ,C3987_=_C3988 ,"];2195[shape=box, label="id:2195 level: 27\n12: C808 C809 C1841 C2781 C2782 \nC2783 C2784 C3937 C3938 C3939 C3941 \nC3942 \n27: C808_=_C2781( C808 C2781 ) C808_=_C2783( C808 C2783 ) C808_=_C3937( C808 C3937 ) C808_=_C3941( C808 C3941 ) C808_=_C3942( C808 C3942 ) \nC809_=_C1841( C809 C1841 ) C809_=_C2782( C809 C2782 ) C809_=_C2784( C809 C2784 ) C809_=_C3938( C809 C3938 ) C809_=_C3939( C809 C3939 ) C1841_=_C3938( C1841 C3938 ) \nC1841_=_C3939( C1841 C3939 ) C2781_=_C2782( C2781 C2782 ) C2781_=_C2783( C2781 C2783 ) C2781_=_C2784( C2781 C2784 ) C2782_=_C2783( C2782 C2783 ) C2782_=_C2784( C2782 C2784 ) \nC2783_=_C2784( C2783 C2784 ) C3937_=_C3938( C3937 C3938 ) C3937_=_C3939( C3937 C3939 ) C3937_=_C3941( C3937 C3941 ) C3937_=_C3942( C3937 C3942 ) C3938_=_C3939( C3938 C3939 ) \nC3938_=_C3941( C3938 C3941 ) C3939_=_C3941( C3939 C3941 ) C3939_=_C3942( C3939 C3942 ) C3941_=_C3942( C3941 C3942 ) "];2051-&gt;2195[label="10: C1841 C2781 C2782 C2783 C2784 \nC3937 C3938 C3939 C3941 C3942 \n17: C1841_=_C3938 ,C1841_=_C3939 ,C2781_=_C2782 ,C2781_=_C2783 ,C2781_=_C2784 ,\nC2782_=_C2783 ,C2782_=_C2784 ,C2783_=_C2784 ,C3937_=_C3938 ,C3937_=_C3939 ,C3937_=_C3941 ,\nC3937_=_C3942 ,C3938_=_C3939 ,C3938_=_C3941 ,C3939_=_C3941</w:t>
      </w:r>
    </w:p>
    <w:p>
      <w:pPr>
        <w:pStyle w:val="PreformattedText"/>
        <w:bidi w:val="0"/>
        <w:spacing w:before="0" w:after="0"/>
        <w:jc w:val="left"/>
        <w:rPr/>
      </w:pPr>
      <w:r>
        <w:rPr/>
        <w:t xml:space="preserve"> </w:t>
      </w:r>
      <w:r>
        <w:rPr/>
        <w:t>,C3939_=_C3942 ,C3941_=_C3942 ,"];2196[shape=box, label="id:2196 level: 27\n11: C1418 C1841 C1842 C1843 C3940 \nC3942 C3943 C3944 C3945 C3947 C3948 \n35: C1418_=_C1841( C1418 C1841 ) C1418_=_C1842( C1418 C1842 ) C1418_=_C3943( C1418 C3943 ) C1418_=_C3947( C1418 C3947 ) C1418_=_C3948( C1418 C3948 ) \nC1841_=_C1842( C1841 C1842 ) C1841_=_C3943( C1841 C3943 ) C1841_=_C3947( C1841 C3947 ) C1841_=_C3948( C1841 C3948 ) C1842_=_C1843( C1842 C1843 ) C1842_=_C3940( C1842 C3940 ) \nC1842_=_C3942( C1842 C3942 ) C1842_=_C3943( C1842 C3943 ) C1842_=_C3944( C1842 C3944 ) C1842_=_C3945( C1842 C3945 ) C1842_=_C3947( C1842 C3947 ) C1842_=_C3948( C1842 C3948 ) \nC1843_=_C3940( C1843 C3940 ) C1843_=_C3942( C1843 C3942 ) C1843_=_C3944( C1843 C3944 ) C1843_=_C3945( C1843 C3945 ) C3940_=_C3942( C3940 C3942 ) C3940_=_C3944( C3940 C3944 ) \nC3940_=_C3945( C3940 C3945 ) C3942_=_C3944( C3942 C3944 ) C3942_=_C3945( C3942 C3945 ) C3943_=_C3944( C3943 C3944 ) C3943_=_C3945( C3943 C3945 ) C3943_=_C3947( C3943 C3947 ) \nC3943_=_C3948( C3943 C3948 ) C3944_=_C3945( C3944 C3945 ) C3944_=_C3947( C3944 C3947 ) C3945_=_C3947( C3945 C3947 ) C3945_=_C3948( C3945 C3948 ) C3947_=_C3948( C3947 C3948 ) "];2051-&gt;2196[label="10: C1418 C1841 C1843 C3940 C3942 \nC3943 C3944 C3945 C3947 C3948 \n25: C1418_=_C1841 ,C1418_=_C3943 ,C1418_=_C3947 ,C1418_=_C3948 ,C1841_=_C3943 ,\nC1841_=_C3947 ,C1841_=_C3948 ,C1843_=_C3940 ,C1843_=_C3942 ,C1843_=_C3944 ,C1843_=_C3945 ,\nC3940_=_C3942 ,C3940_=_C3944 ,C3940_=_C3945 ,C3942_=_C3944 ,C3942_=_C3945 ,C3943_=_C3944 ,\nC3943_=_C3945 ,C3943_=_C3947 ,C3943_=_C3948 ,C3944_=_C3945 ,C3944_=_C3947 ,C3945_=_C3947 ,\nC3945_=_C3948 ,C3947_=_C3948 ,"];2197[shape=box, label="id:2197 level: 27\n13: C1434 C1435 C3949 C3950 C3951 \nC3952 C3953 C3989 C3990 C3991 C3992 \nC3993 C3994 \n53: C1434_=_C1435( C1434 C1435 ) C1434_=_C3949( C1434 C3949 ) C1434_=_C3950( C1434 C3950 ) C1434_=_C3951( C1434 C3951 ) C1434_=_C3952( C1434 C3952 ) \nC1434_=_C3953( C1434 C3953 ) C1434_=_C3989( C1434 C3989 ) C1434_=_C3990( C1434 C3990 ) C1434_=_C3991( C1434 C3991 ) C1434_=_C3992( C1434 C3992 ) C1434_=_C3993( C1434 C3993 ) \nC1434_=_C3994( C1434 C3994 ) C1435_=_C3949( C1435 C3949 ) C1435_=_C3951( C1435 C3951 ) C1435_=_C3952( C1435 C3952 ) C1435_=_C3989( C1435 C3989 ) C1435_=_C3990( C1435 C3990 ) \nC3949_=_C3950( C3949 C3950 ) C3949_=_C3951( C3949 C3951 ) C3949_=_C3952( C3949 C3952 ) C3949_=_C3953( C3949 C3953 ) C3949_=_C3989( C3949 C3989 ) C3949_=_C3990( C3949 C3990 ) \nC3950_=_C3951( C3950 C3951 ) C3950_=_C3953( C3950 C3953 ) C3950_=_C3991( C3950 C3991 ) C3950_=_C3992( C3950 C3992 ) C3950_=_C3993( C3950 C3993 ) C3950_=_C3994( C3950 C3994 ) \nC3951_=_C3952( C3951 C3952 ) C3951_=_C3953( C3951 C3953 ) C3951_=_C3989( C3951 C3989 ) C3951_=_C3990( C3951 C3990 ) C3952_=_C3953( C3952 C3953 ) C3952_=_C3989( C3952 C3989 ) \nC3952_=_C3990( C3952 C3990 ) C3953_=_C3991( C3953 C3991 ) C3953_=_C3992( C3953 C3992 ) C3953_=_C3993( C3953 C3993 ) C3953_=_C3994( C3953 C3994 ) C3989_=_C3990( C3989 C3990 ) \nC3989_=_C3991( C3989 C3991 ) C3989_=_C3992( C3989 C3992 ) C3989_=_C3993( C3989 C3993 ) C3989_=_C3994( C3989 C3994 ) C3990_=_C3991( C3990 C3991 ) C3990_=_C3993( C3990 C3993 ) \nC3991_=_C3992( C3991 C3992 ) C3991_=_C3993( C3991 C3993 ) C3991_=_C3994( C3991 C3994 ) C3992_=_C3993( C3992 C3993 ) C3992_=_C3994( C3992 C3994 ) C3993_=_C3994( C3993 C3994 ) "];2053-&gt;2197[label="12: C1435 C3949 C3950 C3951 C3952 \nC3953 C3989 C3990 C3991 C3992 C3993 \nC3994 \n41: C1435_=_C3949 ,C1435_=_C3951 ,C1435_=_C3952 ,C1435_=_C3989 ,C1435_=_C3990 ,\nC3949_=_C3950 ,C3949_=_C3951 ,C3949_=_C3952 ,C3949_=_C3953 ,C3949_=_C3989 ,C3949_=_C3990 ,\nC3950_=_C3951 ,C3950_=_C3953 ,C3950_=_C3991 ,C3950_=_C3992 ,C3950_=_C3993 ,C3950_=_C3994 ,\nC3951_=_C3952 ,C3951_=_C3953 ,C3951_=_C3989 ,C3951_=_C3990 ,C3952_=_C3953 ,C3952_=_C3989 ,\nC3952_=_C3990 ,C3953_=_C3991 ,C3953_=_C3992 ,C3953_=_C3993 ,C3953_=_C3994 ,C3989_=_C3990 ,\nC3989_=_C3991 ,C3989_=_C3992 ,C3989_=_C3993 ,C3989_=_C3994 ,C3990_=_C3991 ,C3990_=_C3993 ,\nC3991_=_C3992 ,C3991_=_C3993 ,C3991_=_C3994 ,C3992_=_C3993 ,C3992_=_C3994 ,C3993_=_C3994 ,"];2198[shape=box, label="id:2198 level: 27\n18: C1433 C1435 C1856 C1858 C1860 \nC3986 C3988 C3989 C3990 C3991 C3992 \nC3993 C3994 C3995 C3996 C3997 C3999 \nC4000 \n55: C1433_=_C1856( C1433 C1856 ) C1433_=_C3989( C1433 C3989 ) C1433_=_C3993( C1433 C3993 ) C1433_=_C3994( C1433 C3994 ) C1435_=_C1858( C1435 C1858 ) \nC1435_=_C3989( C1435 C3989 ) C1435_=_C3990( C1435 C3990 ) C1435_=_C3995( C1435 C3995 ) C1435_=_C3999( C1435 C3999 ) C1435_=_C4000( C1435 C4000 ) C1856_=_C3989( C1856 C3989 ) \nC1856_=_C3993( C1856 C3993 ) C1856_=_C3994( C1856 C3994 ) C1858_=_C3986( C1858 C3986 ) C1858_=_C3988( C1858 C3988 ) C1858_=_C3990( C1858 C3990 ) C1858_=_C3991( C1858 C3991 ) \nC1858_=_C3995( C1858 C3995 ) C1858_=_C3999( C1858 C3999 ) C1858_=_C4000( C1858 C4000 ) C1860_=_C3992( C1860 C3992 ) C1860_=_C3994( C1860 C3994 ) C1860_=_C3996( C1860 C3996 ) \nC1860_=_C3997( C1860 C3997 ) C3986_=_C3988( C3986 C3988 ) C3986_=_C3990( C3986 C3990 ) C3986_=_C3991( C3986 C3991 ) C3988_=_C3990( C3988 C3990 ) C3988_=_C3991( C3988 C3991 ) \nC3989_=_C3990( C3989 C3990 ) C3989_=_C3991( C3989 C3991 ) C3989_=_C3992( C3989 C3992 ) C3989_=_C3993( C3989 C3993 ) C3989_=_C3994( C3989 C3994 ) C3990_=_C3991( C3990 C3991 ) \nC3990_=_C3993( C3990 C3993 ) C3991_=_C3992( C3991 C3992 ) C3991_=_C3993( C3991 C3993 ) C3991_=_C3994( C3991 C3994 ) C3992_=_C3993( C3992 C3993 ) C3992_=_C3994( C3992 C3994 ) \nC3992_=_C3996( C3992 C3996 ) C3992_=_C3997( C3992 C3997 ) C3993_=_C3994( C3993 C3994 ) C3994_=_C3996( C3994 C3996 ) C3994_=_C3997( C3994 C3997 ) C3995_=_C3996( C3995 C3996 ) \nC3995_=_C3997( C3995 C3997 ) C3995_=_C3999( C3995 C3999 ) C3995_=_C4000( C3995 C4000 ) C3996_=_C3997( C3996 C3997 ) C3996_=_C3999( C3996 C3999 ) C3997_=_C3999( C3997 C3999 ) \nC3997_=_C4000( C3997 C4000 ) C3999_=_C4000( C3999 C4000 ) "];2053-&gt;2198[label="17: C1433 C1435 C1856 C1860 C3986 \nC3988 C3989 C3990 C3991 C3992 C3993 \nC3994 C3995 C3996 C3997 C3999 C4000 \n47: C1433_=_C1856 ,C1433_=_C3989 ,C1433_=_C3993 ,C1433_=_C3994 ,C1435_=_C3989 ,\nC1435_=_C3990 ,C1435_=_C3995 ,C1435_=_C3999 ,C1435_=_C4000 ,C1856_=_C3989 ,C1856_=_C3993 ,\nC1856_=_C3994 ,C1860_=_C3992 ,C1860_=_C3994 ,C1860_=_C3996 ,C1860_=_C3997 ,C3986_=_C3988 ,\nC3986_=_C3990 ,C3986_=_C3991 ,C3988_=_C3990 ,C3988_=_C3991 ,C3989_=_C3990 ,C3989_=_C3991 ,\nC3989_=_C3992 ,C3989_=_C3993 ,C3989_=_C3994 ,C3990_=_C3991 ,C3990_=_C3993 ,C3991_=_C3992 ,\nC3991_=_C3993 ,C3991_=_C3994 ,C3992_=_C3993 ,C3992_=_C3994 ,C3992_=_C3996 ,C3992_=_C3997 ,\nC3993_=_C3994 ,C3994_=_C3996 ,C3994_=_C3997 ,C3995_=_C3996 ,C3995_=_C3997 ,C3995_=_C3999 ,\nC3995_=_C4000 ,C3996_=_C3997 ,C3996_=_C3999 ,C3997_=_C3999 ,C3997_=_C4000 ,C3999_=_C4000 ,"];2199[shape=box, label="id:2199 level: 27\n13: C1421 C1422 C3909 C3910 C3911 \nC3912 C3913 C3949 C3950 C3951 C3952 \nC3953 C3954 \n53: C1421_=_C1422( C1421 C1422 ) C1421_=_C3909( C1421 C3909 ) C1421_=_C3910( C1421 C3910 ) C1421_=_C3911( C1421 C3911 ) C1421_=_C3912( C1421 C3912 ) \nC1421_=_C3913( C1421 C3913 ) C1421_=_C3949( C1421 C3949 ) C1421_=_C3950( C1421 C3950 ) C1421_=_C3951( C1421 C3951 ) C1421_=_C3952( C1421 C3952 ) C1421_=_C3953( C1421 C3953 ) \nC1421_=_C3954( C1421 C3954 ) C1422_=_C3909( C1422 C3909 ) C1422_=_C3911( C1422 C3911 ) C1422_=_C3912( C1422 C3912 ) C1422_=_C3949( C1422 C3949 ) C1422_=_C3950( C1422 C3950 ) \nC3909_=_C3910( C3909 C3910 ) C3909_=_C3911( C3909 C3911 ) C3909_=_C3912( C3909 C3912 ) C3909_=_C3913( C3909 C3913 ) C3909_=_C3949( C3909 C3949 ) C3909_=_C3950( C3909 C3950 ) \nC3910_=_C3911( C3910 C3911 ) C3910_=_C3913( C3910 C3913 ) C3910_=_C3951( C3910 C3951 ) C3910_=_C3952( C3910 C3952 ) C3910_=_C3953( C3910 C3953 ) C3910_=_C3954( C3910 C3954 ) \nC3911_=_C3912( C3911 C3912 ) C3911_=_C3913( C3911 C3913 ) C3911_=_C3949( C3911 C3949 ) C3911_=_C3950( C3911 C3950 ) C3912_=_C3913( C3912 C3913 ) C3912_=_C3949( C3912 C3949 ) \nC3912_=_C3950( C3912 C3950 ) C3913_=_C3951( C3913 C3951 ) C3913_=_C3952( C3913 C3952 ) C3913_=_C3953( C3913 C3953 ) C3913_=_C3954( C3913 C3954 ) C3949_=_C3950( C3949 C3950 ) \nC3949_=_C3951( C3949 C3951 ) C3949_=_C3952( C3949 C3952 ) C3949_=_C3953( C3949 C3953 ) C3949_=_C3954( C3949 C3954 ) C3950_=_C3951( C3950 C3951 ) C3950_=_C3953( C3950 C3953 ) \nC3951_=_C3952( C3951 C3952 ) C3951_=_C3953( C3951 C3953 ) C3951_=_C3954( C3951 C3954 ) C3952_=_C3953( C3952 C3953 ) C3952_=_C3954( C3952 C3954 ) C3953_=_C3954( C3953 C3954 ) "];2055-&gt;2199[label="12: C1422 C3909 C3910 C3911 C3912 \nC3913 C3949 C3950 C3951 C3952 C3953 \nC3954 \n41: C1422_=_C3909 ,C1422_=_C3911 ,C1422_=_C3912 ,C1422_=_C3949 ,C1422_=_C3950 ,\nC3909_=_C3910 ,C3909_=_C3911 ,C3909_=_C3912 ,C3909_=_C3913 ,C3909_=_C3949 ,C3909_=_C3950 ,\nC3910_=_C3911 ,C3910_=_C3913 ,C3910_=_C3951 ,C3910_=_C3952 ,C3910_=_C3953 ,C3910_=_C3954 ,\nC3911_=_C3912 ,C3911_=_C3913 ,C3911_=_C3949 ,C3911_=_C3950 ,C3912_=_C3913 ,C3912_=_C3949 ,\nC3912_=_C3950 ,C3913_=_C3951 ,C3913_=_C3952 ,C3913_=_C3953 ,C3913_=_C3954 ,C3949_=_C3950 ,\nC3949_=_C3951 ,C3949_=_C3952 ,C3949_=_C3953 ,C3949_=_C3954 ,C3950_=_C3951 ,C3950_=_C3953 ,\nC3951_=_C3952 ,C3951_=_C3953 ,C3951_=_C3954 ,C3952_=_C3953 ,C3952_=_C3954 ,C3953_=_C3954 ,"];2200[shape=box, label="id:2200 level: 27\n18: C1420 C1422 C1843 C1845 C1847 \nC3946 C3948 C3949 C3950 C3951 C3952 \nC3953 C3954 C3955 C3956 C3957 C3959 \nC3960 \n55: C1420_=_C1843( C1420 C1843 ) C1420_=_C3949( C1420 C3949 ) C1420_=_C3953( C1420 C3953 ) C1420_=_C3954( C1420 C3954 ) C1422_=_C1845( C1422 C1845 ) \nC1422_=_C3949( C1422 C3949 ) C1422_=_C3950( C1422 C3950 ) C1422_=_C3955( C1422 C3955 ) C1422_=_C3959( C1422 C3959 ) C1422_=_C3960( C1422 C3960 ) C1843_=_C3949( C1843 C3949 ) \nC1843_=_C3953( C1843 C3953 ) C1843_=_C3954( C1843 C3954 ) C1845_=_C3946( C1845 C3946 ) C1845_=_C3948( C1845 C3948 ) C1845_=_C3950( C1845 C3950 ) C1845_=_C3951( C1845 C3951 ) \nC1845_=_C3955( C1845 C3955 ) C1845_=_C3959( C1845 C3959 ) C1845_=_C3960( C1845 C3960 ) C1847_=_C3952(</w:t>
      </w:r>
    </w:p>
    <w:p>
      <w:pPr>
        <w:pStyle w:val="PreformattedText"/>
        <w:bidi w:val="0"/>
        <w:spacing w:before="0" w:after="0"/>
        <w:jc w:val="left"/>
        <w:rPr/>
      </w:pPr>
      <w:r>
        <w:rPr/>
        <w:t xml:space="preserve"> </w:t>
      </w:r>
      <w:r>
        <w:rPr/>
        <w:t>C1847 C3952 ) C1847_=_C3954( C1847 C3954 ) C1847_=_C3956( C1847 C3956 ) \nC1847_=_C3957( C1847 C3957 ) C3946_=_C3948( C3946 C3948 ) C3946_=_C3950( C3946 C3950 ) C3946_=_C3951( C3946 C3951 ) C3948_=_C3950( C3948 C3950 ) C3948_=_C3951( C3948 C3951 ) \nC3949_=_C3950( C3949 C3950 ) C3949_=_C3951( C3949 C3951 ) C3949_=_C3952( C3949 C3952 ) C3949_=_C3953( C3949 C3953 ) C3949_=_C3954( C3949 C3954 ) C3950_=_C3951( C3950 C3951 ) \nC3950_=_C3953( C3950 C3953 ) C3951_=_C3952( C3951 C3952 ) C3951_=_C3953( C3951 C3953 ) C3951_=_C3954( C3951 C3954 ) C3952_=_C3953( C3952 C3953 ) C3952_=_C3954( C3952 C3954 ) \nC3952_=_C3956( C3952 C3956 ) C3952_=_C3957( C3952 C3957 ) C3953_=_C3954( C3953 C3954 ) C3954_=_C3956( C3954 C3956 ) C3954_=_C3957( C3954 C3957 ) C3955_=_C3956( C3955 C3956 ) \nC3955_=_C3957( C3955 C3957 ) C3955_=_C3959( C3955 C3959 ) C3955_=_C3960( C3955 C3960 ) C3956_=_C3957( C3956 C3957 ) C3956_=_C3959( C3956 C3959 ) C3957_=_C3959( C3957 C3959 ) \nC3957_=_C3960( C3957 C3960 ) C3959_=_C3960( C3959 C3960 ) "];2055-&gt;2200[label="17: C1420 C1422 C1843 C1847 C3946 \nC3948 C3949 C3950 C3951 C3952 C3953 \nC3954 C3955 C3956 C3957 C3959 C3960 \n47: C1420_=_C1843 ,C1420_=_C3949 ,C1420_=_C3953 ,C1420_=_C3954 ,C1422_=_C3949 ,\nC1422_=_C3950 ,C1422_=_C3955 ,C1422_=_C3959 ,C1422_=_C3960 ,C1843_=_C3949 ,C1843_=_C3953 ,\nC1843_=_C3954 ,C1847_=_C3952 ,C1847_=_C3954 ,C1847_=_C3956 ,C1847_=_C3957 ,C3946_=_C3948 ,\nC3946_=_C3950 ,C3946_=_C3951 ,C3948_=_C3950 ,C3948_=_C3951 ,C3949_=_C3950 ,C3949_=_C3951 ,\nC3949_=_C3952 ,C3949_=_C3953 ,C3949_=_C3954 ,C3950_=_C3951 ,C3950_=_C3953 ,C3951_=_C3952 ,\nC3951_=_C3953 ,C3951_=_C3954 ,C3952_=_C3953 ,C3952_=_C3954 ,C3952_=_C3956 ,C3952_=_C3957 ,\nC3953_=_C3954 ,C3954_=_C3956 ,C3954_=_C3957 ,C3955_=_C3956 ,C3955_=_C3957 ,C3955_=_C3959 ,\nC3955_=_C3960 ,C3956_=_C3957 ,C3956_=_C3959 ,C3957_=_C3959 ,C3957_=_C3960 ,C3959_=_C3960 ,"];2201[shape=box, label="id:2201 level: 27\n19: C1463 C1886 C1888 C4035 C4036 \nC4037 C4038 C4039 C4075 C4076 C4077 \nC4078 C4079 C4080 C4081 C4082 C4083 \nC4085 C4086 \n67: C1463_=_C1886( C1463 C1886 ) C1463_=_C4035( C1463 C4035 ) C1463_=_C4037( C1463 C4037 ) C1463_=_C4038( C1463 C4038 ) C1463_=_C4075( C1463 C4075 ) \nC1463_=_C4076( C1463 C4076 ) C1463_=_C4081( C1463 C4081 ) C1463_=_C4085( C1463 C4085 ) C1463_=_C4086( C1463 C4086 ) C1886_=_C4076( C1886 C4076 ) C1886_=_C4077( C1886 C4077 ) \nC1886_=_C4081( C1886 C4081 ) C1886_=_C4085( C1886 C4085 ) C1886_=_C4086( C1886 C4086 ) C1888_=_C4078( C1888 C4078 ) C1888_=_C4080( C1888 C4080 ) C1888_=_C4082( C1888 C4082 ) \nC1888_=_C4083( C1888 C4083 ) C4035_=_C4036( C4035 C4036 ) C4035_=_C4037( C4035 C4037 ) C4035_=_C4038( C4035 C4038 ) C4035_=_C4039( C4035 C4039 ) C4035_=_C4075( C4035 C4075 ) \nC4035_=_C4076( C4035 C4076 ) C4036_=_C4037( C4036 C4037 ) C4036_=_C4039( C4036 C4039 ) C4036_=_C4077( C4036 C4077 ) C4036_=_C4078( C4036 C4078 ) C4036_=_C4079( C4036 C4079 ) \nC4036_=_C4080( C4036 C4080 ) C4037_=_C4038( C4037 C4038 ) C4037_=_C4039( C4037 C4039 ) C4037_=_C4075( C4037 C4075 ) C4037_=_C4076( C4037 C4076 ) C4038_=_C4039( C4038 C4039 ) \nC4038_=_C4075( C4038 C4075 ) C4038_=_C4076( C4038 C4076 ) C4039_=_C4077( C4039 C4077 ) C4039_=_C4078( C4039 C4078 ) C4039_=_C4079( C4039 C4079 ) C4039_=_C4080( C4039 C4080 ) \nC4075_=_C4076( C4075 C4076 ) C4075_=_C4077( C4075 C4077 ) C4075_=_C4078( C4075 C4078 ) C4075_=_C4079( C4075 C4079 ) C4075_=_C4080( C4075 C4080 ) C4076_=_C4077( C4076 C4077 ) \nC4076_=_C4079( C4076 C4079 ) C4077_=_C4078( C4077 C4078 ) C4077_=_C4079( C4077 C4079 ) C4077_=_C4080( C4077 C4080 ) C4078_=_C4079( C4078 C4079 ) C4078_=_C4080( C4078 C4080 ) \nC4078_=_C4082( C4078 C4082 ) C4078_=_C4083( C4078 C4083 ) C4079_=_C4080( C4079 C4080 ) C4080_=_C4082( C4080 C4082 ) C4080_=_C4083( C4080 C4083 ) C4081_=_C4082( C4081 C4082 ) \nC4081_=_C4083( C4081 C4083 ) C4081_=_C4085( C4081 C4085 ) C4081_=_C4086( C4081 C4086 ) C4082_=_C4083( C4082 C4083 ) C4082_=_C4085( C4082 C4085 ) C4083_=_C4085( C4083 C4085 ) \nC4083_=_C4086( C4083 C4086 ) C4085_=_C4086( C4085 C4086 ) "];2056-&gt;2201[label="18: C1886 C1888 C4035 C4036 C4037 \nC4038 C4039 C4075 C4076 C4077 C4078 \nC4079 C4080 C4081 C4082 C4083 C4085 \nC4086 \n58: C1886_=_C4076 ,C1886_=_C4077 ,C1886_=_C4081 ,C1886_=_C4085 ,C1886_=_C4086 ,\nC1888_=_C4078 ,C1888_=_C4080 ,C1888_=_C4082 ,C1888_=_C4083 ,C4035_=_C4036 ,C4035_=_C4037 ,\nC4035_=_C4038 ,C4035_=_C4039 ,C4035_=_C4075 ,C4035_=_C4076 ,C4036_=_C4037 ,C4036_=_C4039 ,\nC4036_=_C4077 ,C4036_=_C4078 ,C4036_=_C4079 ,C4036_=_C4080 ,C4037_=_C4038 ,C4037_=_C4039 ,\nC4037_=_C4075 ,C4037_=_C4076 ,C4038_=_C4039 ,C4038_=_C4075 ,C4038_=_C4076 ,C4039_=_C4077 ,\nC4039_=_C4078 ,C4039_=_C4079 ,C4039_=_C4080 ,C4075_=_C4076 ,C4075_=_C4077 ,C4075_=_C4078 ,\nC4075_=_C4079 ,C4075_=_C4080 ,C4076_=_C4077 ,C4076_=_C4079 ,C4077_=_C4078 ,C4077_=_C4079 ,\nC4077_=_C4080 ,C4078_=_C4079 ,C4078_=_C4080 ,C4078_=_C4082 ,C4078_=_C4083 ,C4079_=_C4080 ,\nC4080_=_C4082 ,C4080_=_C4083 ,C4081_=_C4082 ,C4081_=_C4083 ,C4081_=_C4085 ,C4081_=_C4086 ,\nC4082_=_C4083 ,C4082_=_C4085 ,C4083_=_C4085 ,C4083_=_C4086 ,C4085_=_C4086 ,"];2202[shape=box, label="id:2202 level: 27\n19: C1450 C1873 C1875 C3995 C3996 \nC3997 C3998 C3999 C4035 C4036 C4037 \nC4038 C4039 C4040 C4041 C4042 C4043 \nC4045 C4046 \n67: C1450_=_C1873( C1450 C1873 ) C1450_=_C3995( C1450 C3995 ) C1450_=_C3997( C1450 C3997 ) C1450_=_C3998( C1450 C3998 ) C1450_=_C4035( C1450 C4035 ) \nC1450_=_C4036( C1450 C4036 ) C1450_=_C4041( C1450 C4041 ) C1450_=_C4045( C1450 C4045 ) C1450_=_C4046( C1450 C4046 ) C1873_=_C4036( C1873 C4036 ) C1873_=_C4037( C1873 C4037 ) \nC1873_=_C4041( C1873 C4041 ) C1873_=_C4045( C1873 C4045 ) C1873_=_C4046( C1873 C4046 ) C1875_=_C4038( C1875 C4038 ) C1875_=_C4040( C1875 C4040 ) C1875_=_C4042( C1875 C4042 ) \nC1875_=_C4043( C1875 C4043 ) C3995_=_C3996( C3995 C3996 ) C3995_=_C3997( C3995 C3997 ) C3995_=_C3998( C3995 C3998 ) C3995_=_C3999( C3995 C3999 ) C3995_=_C4035( C3995 C4035 ) \nC3995_=_C4036( C3995 C4036 ) C3996_=_C3997( C3996 C3997 ) C3996_=_C3999( C3996 C3999 ) C3996_=_C4037( C3996 C4037 ) C3996_=_C4038( C3996 C4038 ) C3996_=_C4039( C3996 C4039 ) \nC3996_=_C4040( C3996 C4040 ) C3997_=_C3998( C3997 C3998 ) C3997_=_C3999( C3997 C3999 ) C3997_=_C4035( C3997 C4035 ) C3997_=_C4036( C3997 C4036 ) C3998_=_C3999( C3998 C3999 ) \nC3998_=_C4035( C3998 C4035 ) C3998_=_C4036( C3998 C4036 ) C3999_=_C4037( C3999 C4037 ) C3999_=_C4038( C3999 C4038 ) C3999_=_C4039( C3999 C4039 ) C3999_=_C4040( C3999 C4040 ) \nC4035_=_C4036( C4035 C4036 ) C4035_=_C4037( C4035 C4037 ) C4035_=_C4038( C4035 C4038 ) C4035_=_C4039( C4035 C4039 ) C4035_=_C4040( C4035 C4040 ) C4036_=_C4037( C4036 C4037 ) \nC4036_=_C4039( C4036 C4039 ) C4037_=_C4038( C4037 C4038 ) C4037_=_C4039( C4037 C4039 ) C4037_=_C4040( C4037 C4040 ) C4038_=_C4039( C4038 C4039 ) C4038_=_C4040( C4038 C4040 ) \nC4038_=_C4042( C4038 C4042 ) C4038_=_C4043( C4038 C4043 ) C4039_=_C4040( C4039 C4040 ) C4040_=_C4042( C4040 C4042 ) C4040_=_C4043( C4040 C4043 ) C4041_=_C4042( C4041 C4042 ) \nC4041_=_C4043( C4041 C4043 ) C4041_=_C4045( C4041 C4045 ) C4041_=_C4046( C4041 C4046 ) C4042_=_C4043( C4042 C4043 ) C4042_=_C4045( C4042 C4045 ) C4043_=_C4045( C4043 C4045 ) \nC4043_=_C4046( C4043 C4046 ) C4045_=_C4046( C4045 C4046 ) "];2056-&gt;2202[label="18: C1873 C1875 C3995 C3996 C3997 \nC3998 C3999 C4035 C4036 C4037 C4038 \nC4039 C4040 C4041 C4042 C4043 C4045 \nC4046 \n58: C1873_=_C4036 ,C1873_=_C4037 ,C1873_=_C4041 ,C1873_=_C4045 ,C1873_=_C4046 ,\nC1875_=_C4038 ,C1875_=_C4040 ,C1875_=_C4042 ,C1875_=_C4043 ,C3995_=_C3996 ,C3995_=_C3997 ,\nC3995_=_C3998 ,C3995_=_C3999 ,C3995_=_C4035 ,C3995_=_C4036 ,C3996_=_C3997 ,C3996_=_C3999 ,\nC3996_=_C4037 ,C3996_=_C4038 ,C3996_=_C4039 ,C3996_=_C4040 ,C3997_=_C3998 ,C3997_=_C3999 ,\nC3997_=_C4035 ,C3997_=_C4036 ,C3998_=_C3999 ,C3998_=_C4035 ,C3998_=_C4036 ,C3999_=_C4037 ,\nC3999_=_C4038 ,C3999_=_C4039 ,C3999_=_C4040 ,C4035_=_C4036 ,C4035_=_C4037 ,C4035_=_C4038 ,\nC4035_=_C4039 ,C4035_=_C4040 ,C4036_=_C4037 ,C4036_=_C4039 ,C4037_=_C4038 ,C4037_=_C4039 ,\nC4037_=_C4040 ,C4038_=_C4039 ,C4038_=_C4040 ,C4038_=_C4042 ,C4038_=_C4043 ,C4039_=_C4040 ,\nC4040_=_C4042 ,C4040_=_C4043 ,C4041_=_C4042 ,C4041_=_C4043 ,C4041_=_C4045 ,C4041_=_C4046 ,\nC4042_=_C4043 ,C4042_=_C4045 ,C4043_=_C4045 ,C4043_=_C4046 ,C4045_=_C4046 ,"];2203[shape=box, label="id:2203 level: 27\n13: C1451 C1452 C4001 C4002 C4003 \nC4004 C4005 C4041 C4042 C4043 C4044 \nC4045 C4046 \n53: C1451_=_C1452( C1451 C1452 ) C1451_=_C4001( C1451 C4001 ) C1451_=_C4002( C1451 C4002 ) C1451_=_C4003( C1451 C4003 ) C1451_=_C4004( C1451 C4004 ) \nC1451_=_C4005( C1451 C4005 ) C1451_=_C4041( C1451 C4041 ) C1451_=_C4042( C1451 C4042 ) C1451_=_C4043( C1451 C4043 ) C1451_=_C4044( C1451 C4044 ) C1451_=_C4045( C1451 C4045 ) \nC1451_=_C4046( C1451 C4046 ) C1452_=_C4001( C1452 C4001 ) C1452_=_C4003( C1452 C4003 ) C1452_=_C4004( C1452 C4004 ) C1452_=_C4041( C1452 C4041 ) C1452_=_C4042( C1452 C4042 ) \nC4001_=_C4002( C4001 C4002 ) C4001_=_C4003( C4001 C4003 ) C4001_=_C4004( C4001 C4004 ) C4001_=_C4005( C4001 C4005 ) C4001_=_C4041( C4001 C4041 ) C4001_=_C4042( C4001 C4042 ) \nC4002_=_C4003( C4002 C4003 ) C4002_=_C4005( C4002 C4005 ) C4002_=_C4043( C4002 C4043 ) C4002_=_C4044( C4002 C4044 ) C4002_=_C4045( C4002 C4045 ) C4002_=_C4046( C4002 C4046 ) \nC4003_=_C4004( C4003 C4004 ) C4003_=_C4005( C4003 C4005 ) C4003_=_C4041( C4003 C4041 ) C4003_=_C4042( C4003 C4042 ) C4004_=_C4005( C4004 C4005 ) C4004_=_C4041( C4004 C4041 ) \nC4004_=_C4042( C4004 C4042 ) C4005_=_C4043( C4005 C4043 ) C4005_=_C4044( C4005 C4044 ) C4005_=_C4045( C4005 C4045 ) C4005_=_C4046( C4005 C4046 ) C4041_=_C4042( C4041 C4042 ) \nC4041_=_C4043( C4041 C4043 ) C4041_=_C4044( C4041 C4044 ) C4041_=_C4045( C4041 C4045 ) C4041_=_C4046( C4041 C4046 ) C4042_=_C4043( C4042 C4043 ) C4042_=_C4045( C4042 C4045 ) \nC4043_=_C4044( C4043 C4044 ) C4043_=_C4045( C4043 C4045 ) C4043_=_C4046( C4043 C4046 ) C4044_=_C4045( C4044 C4045 ) C4044_=_C4046( C4044 C4046 ) C4045_=_C4046( C4045 C4046</w:t>
      </w:r>
    </w:p>
    <w:p>
      <w:pPr>
        <w:pStyle w:val="PreformattedText"/>
        <w:bidi w:val="0"/>
        <w:spacing w:before="0" w:after="0"/>
        <w:jc w:val="left"/>
        <w:rPr/>
      </w:pPr>
      <w:r>
        <w:rPr/>
        <w:t xml:space="preserve"> </w:t>
      </w:r>
      <w:r>
        <w:rPr/>
        <w:t>) "];2057-&gt;2203[label="12: C1452 C4001 C4002 C4003 C4004 \nC4005 C4041 C4042 C4043 C4044 C4045 \nC4046 \n41: C1452_=_C4001 ,C1452_=_C4003 ,C1452_=_C4004 ,C1452_=_C4041 ,C1452_=_C4042 ,\nC4001_=_C4002 ,C4001_=_C4003 ,C4001_=_C4004 ,C4001_=_C4005 ,C4001_=_C4041 ,C4001_=_C4042 ,\nC4002_=_C4003 ,C4002_=_C4005 ,C4002_=_C4043 ,C4002_=_C4044 ,C4002_=_C4045 ,C4002_=_C4046 ,\nC4003_=_C4004 ,C4003_=_C4005 ,C4003_=_C4041 ,C4003_=_C4042 ,C4004_=_C4005 ,C4004_=_C4041 ,\nC4004_=_C4042 ,C4005_=_C4043 ,C4005_=_C4044 ,C4005_=_C4045 ,C4005_=_C4046 ,C4041_=_C4042 ,\nC4041_=_C4043 ,C4041_=_C4044 ,C4041_=_C4045 ,C4041_=_C4046 ,C4042_=_C4043 ,C4042_=_C4045 ,\nC4043_=_C4044 ,C4043_=_C4045 ,C4043_=_C4046 ,C4044_=_C4045 ,C4044_=_C4046 ,C4045_=_C4046 ,"];2204[shape=box, label="id:2204 level: 27\n34: C1452 C1465 C1875 C1888 C4007 \nC4008 C4009 C4010 C4011 C4013 C4014 \nC4015 C4016 C4041 C4042 C4043 C4044 \nC4045 C4046 C4081 C4082 C4083 C4084 \nC4085 C4086 C4087 C4088 C4089 C4090 \nC4091 C4093 C4094 C4095 C4096 \n95: C1452_=_C1875( C1452 C1875 ) C1452_=_C4041( C1452 C4041 ) C1452_=_C4042( C1452 C4042 ) C1465_=_C1888( C1465 C1888 ) C1465_=_C4041( C1465 C4041 ) \nC1465_=_C4043( C1465 C4043 ) C1465_=_C4044( C1465 C4044 ) C1465_=_C4081( C1465 C4081 ) C1465_=_C4082( C1465 C4082 ) C1465_=_C4087( C1465 C4087 ) C1465_=_C4091( C1465 C4091 ) \nC1875_=_C4042( C1875 C4042 ) C1875_=_C4043( C1875 C4043 ) C1888_=_C4082( C1888 C4082 ) C1888_=_C4083( C1888 C4083 ) C1888_=_C4087( C1888 C4087 ) C1888_=_C4091( C1888 C4091 ) \nC4007_=_C4008( C4007 C4008 ) C4007_=_C4009( C4007 C4009 ) C4007_=_C4010( C4007 C4010 ) C4007_=_C4011( C4007 C4011 ) C4008_=_C4009( C4008 C4009 ) C4008_=_C4011( C4008 C4011 ) \nC4009_=_C4010( C4009 C4010 ) C4009_=_C4011( C4009 C4011 ) C4010_=_C4011( C4010 C4011 ) C4010_=_C4014( C4010 C4014 ) C4010_=_C4015( C4010 C4015 ) C4013_=_C4014( C4013 C4014 ) \nC4013_=_C4015( C4013 C4015 ) C4013_=_C4016( C4013 C4016 ) C4014_=_C4015( C4014 C4015 ) C4014_=_C4016( C4014 C4016 ) C4015_=_C4016( C4015 C4016 ) C4041_=_C4042( C4041 C4042 ) \nC4041_=_C4043( C4041 C4043 ) C4041_=_C4044( C4041 C4044 ) C4041_=_C4045( C4041 C4045 ) C4041_=_C4046( C4041 C4046 ) C4041_=_C4081( C4041 C4081 ) C4041_=_C4082( C4041 C4082 ) \nC4042_=_C4043( C4042 C4043 ) C4042_=_C4045( C4042 C4045 ) C4042_=_C4083( C4042 C4083 ) C4042_=_C4084( C4042 C4084 ) C4042_=_C4085( C4042 C4085 ) C4042_=_C4086( C4042 C4086 ) \nC4043_=_C4044( C4043 C4044 ) C4043_=_C4045( C4043 C4045 ) C4043_=_C4046( C4043 C4046 ) C4043_=_C4081( C4043 C4081 ) C4043_=_C4082( C4043 C4082 ) C4044_=_C4045( C4044 C4045 ) \nC4044_=_C4046( C4044 C4046 ) C4044_=_C4081( C4044 C4081 ) C4044_=_C4082( C4044 C4082 ) C4045_=_C4046( C4045 C4046 ) C4045_=_C4083( C4045 C4083 ) C4045_=_C4084( C4045 C4084 ) \nC4045_=_C4085( C4045 C4085 ) C4045_=_C4086( C4045 C4086 ) C4081_=_C4082( C4081 C4082 ) C4081_=_C4083( C4081 C4083 ) C4081_=_C4084( C4081 C4084 ) C4081_=_C4085( C4081 C4085 ) \nC4081_=_C4086( C4081 C4086 ) C4082_=_C4083( C4082 C4083 ) C4082_=_C4085( C4082 C4085 ) C4083_=_C4084( C4083 C4084 ) C4083_=_C4085( C4083 C4085 ) C4083_=_C4086( C4083 C4086 ) \nC4084_=_C4085( C4084 C4085 ) C4084_=_C4086( C4084 C4086 ) C4084_=_C4088( C4084 C4088 ) C4084_=_C4089( C4084 C4089 ) C4085_=_C4086( C4085 C4086 ) C4086_=_C4088( C4086 C4088 ) \nC4086_=_C4089( C4086 C4089 ) C4087_=_C4088( C4087 C4088 ) C4087_=_C4089( C4087 C4089 ) C4087_=_C4090( C4087 C4090 ) C4087_=_C4091( C4087 C4091 ) C4088_=_C4089( C4088 C4089 ) \nC4088_=_C4091( C4088 C4091 ) C4089_=_C4090( C4089 C4090 ) C4089_=_C4091( C4089 C4091 ) C4090_=_C4091( C4090 C4091 ) C4090_=_C4094( C4090 C4094 ) C4090_=_C4095( C4090 C4095 ) \nC4093_=_C4094( C4093 C4094 ) C4093_=_C4095( C4093 C4095 ) C4093_=_C4096( C4093 C4096 ) C4094_=_C4095( C4094 C4095 ) C4094_=_C4096( C4094 C4096 ) C4095_=_C4096( C4095 C4096 ) "];2057-&gt;2204[label="33: C1452 C1875 C1888 C4007 C4008 \nC4009 C4010 C4011 C4013 C4014 C4015 \nC4016 C4041 C4042 C4043 C4044 C4045 \nC4046 C4081 C4082 C4083 C4084 C4085 \nC4086 C4087 C4088 C4089 C4090 C4091 \nC4093 C4094 C4095 C4096 \n87: C1452_=_C1875 ,C1452_=_C4041 ,C1452_=_C4042 ,C1875_=_C4042 ,C1875_=_C4043 ,\nC1888_=_C4082 ,C1888_=_C4083 ,C1888_=_C4087 ,C1888_=_C4091 ,C4007_=_C4008 ,C4007_=_C4009 ,\nC4007_=_C4010 ,C4007_=_C4011 ,C4008_=_C4009 ,C4008_=_C4011 ,C4009_=_C4010 ,C4009_=_C4011 ,\nC4010_=_C4011 ,C4010_=_C4014 ,C4010_=_C4015 ,C4013_=_C4014 ,C4013_=_C4015 ,C4013_=_C4016 ,\nC4014_=_C4015 ,C4014_=_C4016 ,C4015_=_C4016 ,C4041_=_C4042 ,C4041_=_C4043 ,C4041_=_C4044 ,\nC4041_=_C4045 ,C4041_=_C4046 ,C4041_=_C4081 ,C4041_=_C4082 ,C4042_=_C4043 ,C4042_=_C4045 ,\nC4042_=_C4083 ,C4042_=_C4084 ,C4042_=_C4085 ,C4042_=_C4086 ,C4043_=_C4044 ,C4043_=_C4045 ,\nC4043_=_C4046 ,C4043_=_C4081 ,C4043_=_C4082 ,C4044_=_C4045 ,C4044_=_C4046 ,C4044_=_C4081 ,\nC4044_=_C4082 ,C4045_=_C4046 ,C4045_=_C4083 ,C4045_=_C4084 ,C4045_=_C4085 ,C4045_=_C4086 ,\nC4081_=_C4082 ,C4081_=_C4083 ,C4081_=_C4084 ,C4081_=_C4085 ,C4081_=_C4086 ,C4082_=_C4083 ,\nC4082_=_C4085 ,C4083_=_C4084 ,C4083_=_C4085 ,C4083_=_C4086 ,C4084_=_C4085 ,C4084_=_C4086 ,\nC4084_=_C4088 ,C4084_=_C4089 ,C4085_=_C4086 ,C4086_=_C4088 ,C4086_=_C4089 ,C4087_=_C4088 ,\nC4087_=_C4089 ,C4087_=_C4090 ,C4087_=_C4091 ,C4088_=_C4089 ,C4088_=_C4091 ,C4089_=_C4090 ,\nC4089_=_C4091 ,C4090_=_C4091 ,C4090_=_C4094 ,C4090_=_C4095 ,C4093_=_C4094 ,C4093_=_C4095 ,\nC4093_=_C4096 ,C4094_=_C4095 ,C4094_=_C4096 ,C4095_=_C4096 ,"];2205[shape=box, label="id:2205 level: 27\n19: C1437 C1860 C1862 C3955 C3956 \nC3957 C3958 C3959 C3995 C3996 C3997 \nC3998 C3999 C4000 C4001 C4002 C4003 \nC4005 C4006 \n67: C1437_=_C1860( C1437 C1860 ) C1437_=_C3955( C1437 C3955 ) C1437_=_C3957( C1437 C3957 ) C1437_=_C3958( C1437 C3958 ) C1437_=_C3995( C1437 C3995 ) \nC1437_=_C3996( C1437 C3996 ) C1437_=_C4001( C1437 C4001 ) C1437_=_C4005( C1437 C4005 ) C1437_=_C4006( C1437 C4006 ) C1860_=_C3996( C1860 C3996 ) C1860_=_C3997( C1860 C3997 ) \nC1860_=_C4001( C1860 C4001 ) C1860_=_C4005( C1860 C4005 ) C1860_=_C4006( C1860 C4006 ) C1862_=_C3998( C1862 C3998 ) C1862_=_C4000( C1862 C4000 ) C1862_=_C4002( C1862 C4002 ) \nC1862_=_C4003( C1862 C4003 ) C3955_=_C3956( C3955 C3956 ) C3955_=_C3957( C3955 C3957 ) C3955_=_C3958( C3955 C3958 ) C3955_=_C3959( C3955 C3959 ) C3955_=_C3995( C3955 C3995 ) \nC3955_=_C3996( C3955 C3996 ) C3956_=_C3957( C3956 C3957 ) C3956_=_C3959( C3956 C3959 ) C3956_=_C3997( C3956 C3997 ) C3956_=_C3998( C3956 C3998 ) C3956_=_C3999( C3956 C3999 ) \nC3956_=_C4000( C3956 C4000 ) C3957_=_C3958( C3957 C3958 ) C3957_=_C3959( C3957 C3959 ) C3957_=_C3995( C3957 C3995 ) C3957_=_C3996( C3957 C3996 ) C3958_=_C3959( C3958 C3959 ) \nC3958_=_C3995( C3958 C3995 ) C3958_=_C3996( C3958 C3996 ) C3959_=_C3997( C3959 C3997 ) C3959_=_C3998( C3959 C3998 ) C3959_=_C3999( C3959 C3999 ) C3959_=_C4000( C3959 C4000 ) \nC3995_=_C3996( C3995 C3996 ) C3995_=_C3997( C3995 C3997 ) C3995_=_C3998( C3995 C3998 ) C3995_=_C3999( C3995 C3999 ) C3995_=_C4000( C3995 C4000 ) C3996_=_C3997( C3996 C3997 ) \nC3996_=_C3999( C3996 C3999 ) C3997_=_C3998( C3997 C3998 ) C3997_=_C3999( C3997 C3999 ) C3997_=_C4000( C3997 C4000 ) C3998_=_C3999( C3998 C3999 ) C3998_=_C4000( C3998 C4000 ) \nC3998_=_C4002( C3998 C4002 ) C3998_=_C4003( C3998 C4003 ) C3999_=_C4000( C3999 C4000 ) C4000_=_C4002( C4000 C4002 ) C4000_=_C4003( C4000 C4003 ) C4001_=_C4002( C4001 C4002 ) \nC4001_=_C4003( C4001 C4003 ) C4001_=_C4005( C4001 C4005 ) C4001_=_C4006( C4001 C4006 ) C4002_=_C4003( C4002 C4003 ) C4002_=_C4005( C4002 C4005 ) C4003_=_C4005( C4003 C4005 ) \nC4003_=_C4006( C4003 C4006 ) C4005_=_C4006( C4005 C4006 ) "];2058-&gt;2205[label="18: C1860 C1862 C3955 C3956 C3957 \nC3958 C3959 C3995 C3996 C3997 C3998 \nC3999 C4000 C4001 C4002 C4003 C4005 \nC4006 \n58: C1860_=_C3996 ,C1860_=_C3997 ,C1860_=_C4001 ,C1860_=_C4005 ,C1860_=_C4006 ,\nC1862_=_C3998 ,C1862_=_C4000 ,C1862_=_C4002 ,C1862_=_C4003 ,C3955_=_C3956 ,C3955_=_C3957 ,\nC3955_=_C3958 ,C3955_=_C3959 ,C3955_=_C3995 ,C3955_=_C3996 ,C3956_=_C3957 ,C3956_=_C3959 ,\nC3956_=_C3997 ,C3956_=_C3998 ,C3956_=_C3999 ,C3956_=_C4000 ,C3957_=_C3958 ,C3957_=_C3959 ,\nC3957_=_C3995 ,C3957_=_C3996 ,C3958_=_C3959 ,C3958_=_C3995 ,C3958_=_C3996 ,C3959_=_C3997 ,\nC3959_=_C3998 ,C3959_=_C3999 ,C3959_=_C4000 ,C3995_=_C3996 ,C3995_=_C3997 ,C3995_=_C3998 ,\nC3995_=_C3999 ,C3995_=_C4000 ,C3996_=_C3997 ,C3996_=_C3999 ,C3997_=_C3998 ,C3997_=_C3999 ,\nC3997_=_C4000 ,C3998_=_C3999 ,C3998_=_C4000 ,C3998_=_C4002 ,C3998_=_C4003 ,C3999_=_C4000 ,\nC4000_=_C4002 ,C4000_=_C4003 ,C4001_=_C4002 ,C4001_=_C4003 ,C4001_=_C4005 ,C4001_=_C4006 ,\nC4002_=_C4003 ,C4002_=_C4005 ,C4003_=_C4005 ,C4003_=_C4006 ,C4005_=_C4006 ,"];2206[shape=box, label="id:2206 level: 27\n19: C1424 C1847 C1849 C3915 C3916 \nC3917 C3918 C3919 C3955 C3956 C3957 \nC3958 C3959 C3960 C3961 C3962 C3963 \nC3965 C3966 \n67: C1424_=_C1847( C1424 C1847 ) C1424_=_C3915( C1424 C3915 ) C1424_=_C3917( C1424 C3917 ) C1424_=_C3918( C1424 C3918 ) C1424_=_C3955( C1424 C3955 ) \nC1424_=_C3956( C1424 C3956 ) C1424_=_C3961( C1424 C3961 ) C1424_=_C3965( C1424 C3965 ) C1424_=_C3966( C1424 C3966 ) C1847_=_C3956( C1847 C3956 ) C1847_=_C3957( C1847 C3957 ) \nC1847_=_C3961( C1847 C3961 ) C1847_=_C3965( C1847 C3965 ) C1847_=_C3966( C1847 C3966 ) C1849_=_C3958( C1849 C3958 ) C1849_=_C3960( C1849 C3960 ) C1849_=_C3962( C1849 C3962 ) \nC1849_=_C3963( C1849 C3963 ) C3915_=_C3916( C3915 C3916 ) C3915_=_C3917( C3915 C3917 ) C3915_=_C3918( C3915 C3918 ) C3915_=_C3919( C3915 C3919 ) C3915_=_C3955( C3915 C3955 ) \nC3915_=_C3956( C3915 C3956 ) C3916_=_C3917( C3916 C3917 ) C3916_=_C3919( C3916 C3919 ) C3916_=_C3957( C3916 C3957 ) C3916_=_C3958( C3916 C3958 ) C3916_=_C3959( C3916 C3959 ) \nC3916_=_C3960( C3916 C3960 ) C3917_=_C3918( C3917 C3918 ) C3917_=_C3919( C3917 C3919 ) C3917_=_C3955( C3917 C3955 ) C3917_=_C3956( C3917 C3956 ) C3918_=_C3919( C3918 C3919 ) \nC3918_=_C3955( C3918 C3955 ) C3918_=_C3956( C3918 C3956 ) C3919_=_C3957( C3919 C3957 ) C3919_=_C3958( C3919 C3958 ) C3919_=_C3959( C3919 C3959 ) C3919_=_C3960( C3919</w:t>
      </w:r>
    </w:p>
    <w:p>
      <w:pPr>
        <w:pStyle w:val="PreformattedText"/>
        <w:bidi w:val="0"/>
        <w:spacing w:before="0" w:after="0"/>
        <w:jc w:val="left"/>
        <w:rPr/>
      </w:pPr>
      <w:r>
        <w:rPr/>
        <w:t xml:space="preserve"> </w:t>
      </w:r>
      <w:r>
        <w:rPr/>
        <w:t>C3960 ) \nC3955_=_C3956( C3955 C3956 ) C3955_=_C3957( C3955 C3957 ) C3955_=_C3958( C3955 C3958 ) C3955_=_C3959( C3955 C3959 ) C3955_=_C3960( C3955 C3960 ) C3956_=_C3957( C3956 C3957 ) \nC3956_=_C3959( C3956 C3959 ) C3957_=_C3958( C3957 C3958 ) C3957_=_C3959( C3957 C3959 ) C3957_=_C3960( C3957 C3960 ) C3958_=_C3959( C3958 C3959 ) C3958_=_C3960( C3958 C3960 ) \nC3958_=_C3962( C3958 C3962 ) C3958_=_C3963( C3958 C3963 ) C3959_=_C3960( C3959 C3960 ) C3960_=_C3962( C3960 C3962 ) C3960_=_C3963( C3960 C3963 ) C3961_=_C3962( C3961 C3962 ) \nC3961_=_C3963( C3961 C3963 ) C3961_=_C3965( C3961 C3965 ) C3961_=_C3966( C3961 C3966 ) C3962_=_C3963( C3962 C3963 ) C3962_=_C3965( C3962 C3965 ) C3963_=_C3965( C3963 C3965 ) \nC3963_=_C3966( C3963 C3966 ) C3965_=_C3966( C3965 C3966 ) "];2058-&gt;2206[label="18: C1847 C1849 C3915 C3916 C3917 \nC3918 C3919 C3955 C3956 C3957 C3958 \nC3959 C3960 C3961 C3962 C3963 C3965 \nC3966 \n58: C1847_=_C3956 ,C1847_=_C3957 ,C1847_=_C3961 ,C1847_=_C3965 ,C1847_=_C3966 ,\nC1849_=_C3958 ,C1849_=_C3960 ,C1849_=_C3962 ,C1849_=_C3963 ,C3915_=_C3916 ,C3915_=_C3917 ,\nC3915_=_C3918 ,C3915_=_C3919 ,C3915_=_C3955 ,C3915_=_C3956 ,C3916_=_C3917 ,C3916_=_C3919 ,\nC3916_=_C3957 ,C3916_=_C3958 ,C3916_=_C3959 ,C3916_=_C3960 ,C3917_=_C3918 ,C3917_=_C3919 ,\nC3917_=_C3955 ,C3917_=_C3956 ,C3918_=_C3919 ,C3918_=_C3955 ,C3918_=_C3956 ,C3919_=_C3957 ,\nC3919_=_C3958 ,C3919_=_C3959 ,C3919_=_C3960 ,C3955_=_C3956 ,C3955_=_C3957 ,C3955_=_C3958 ,\nC3955_=_C3959 ,C3955_=_C3960 ,C3956_=_C3957 ,C3956_=_C3959 ,C3957_=_C3958 ,C3957_=_C3959 ,\nC3957_=_C3960 ,C3958_=_C3959 ,C3958_=_C3960 ,C3958_=_C3962 ,C3958_=_C3963 ,C3959_=_C3960 ,\nC3960_=_C3962 ,C3960_=_C3963 ,C3961_=_C3962 ,C3961_=_C3963 ,C3961_=_C3965 ,C3961_=_C3966 ,\nC3962_=_C3963 ,C3962_=_C3965 ,C3963_=_C3965 ,C3963_=_C3966 ,C3965_=_C3966 ,"];2207[shape=box, label="id:2207 level: 27\n13: C1425 C1426 C3921 C3922 C3923 \nC3924 C3925 C3961 C3962 C3963 C3964 \nC3965 C3966 \n53: C1425_=_C1426( C1425 C1426 ) C1425_=_C3921( C1425 C3921 ) C1425_=_C3922( C1425 C3922 ) C1425_=_C3923( C1425 C3923 ) C1425_=_C3924( C1425 C3924 ) \nC1425_=_C3925( C1425 C3925 ) C1425_=_C3961( C1425 C3961 ) C1425_=_C3962( C1425 C3962 ) C1425_=_C3963( C1425 C3963 ) C1425_=_C3964( C1425 C3964 ) C1425_=_C3965( C1425 C3965 ) \nC1425_=_C3966( C1425 C3966 ) C1426_=_C3921( C1426 C3921 ) C1426_=_C3923( C1426 C3923 ) C1426_=_C3924( C1426 C3924 ) C1426_=_C3961( C1426 C3961 ) C1426_=_C3962( C1426 C3962 ) \nC3921_=_C3922( C3921 C3922 ) C3921_=_C3923( C3921 C3923 ) C3921_=_C3924( C3921 C3924 ) C3921_=_C3925( C3921 C3925 ) C3921_=_C3961( C3921 C3961 ) C3921_=_C3962( C3921 C3962 ) \nC3922_=_C3923( C3922 C3923 ) C3922_=_C3925( C3922 C3925 ) C3922_=_C3963( C3922 C3963 ) C3922_=_C3964( C3922 C3964 ) C3922_=_C3965( C3922 C3965 ) C3922_=_C3966( C3922 C3966 ) \nC3923_=_C3924( C3923 C3924 ) C3923_=_C3925( C3923 C3925 ) C3923_=_C3961( C3923 C3961 ) C3923_=_C3962( C3923 C3962 ) C3924_=_C3925( C3924 C3925 ) C3924_=_C3961( C3924 C3961 ) \nC3924_=_C3962( C3924 C3962 ) C3925_=_C3963( C3925 C3963 ) C3925_=_C3964( C3925 C3964 ) C3925_=_C3965( C3925 C3965 ) C3925_=_C3966( C3925 C3966 ) C3961_=_C3962( C3961 C3962 ) \nC3961_=_C3963( C3961 C3963 ) C3961_=_C3964( C3961 C3964 ) C3961_=_C3965( C3961 C3965 ) C3961_=_C3966( C3961 C3966 ) C3962_=_C3963( C3962 C3963 ) C3962_=_C3965( C3962 C3965 ) \nC3963_=_C3964( C3963 C3964 ) C3963_=_C3965( C3963 C3965 ) C3963_=_C3966( C3963 C3966 ) C3964_=_C3965( C3964 C3965 ) C3964_=_C3966( C3964 C3966 ) C3965_=_C3966( C3965 C3966 ) "];2059-&gt;2207[label="12: C1426 C3921 C3922 C3923 C3924 \nC3925 C3961 C3962 C3963 C3964 C3965 \nC3966 \n41: C1426_=_C3921 ,C1426_=_C3923 ,C1426_=_C3924 ,C1426_=_C3961 ,C1426_=_C3962 ,\nC3921_=_C3922 ,C3921_=_C3923 ,C3921_=_C3924 ,C3921_=_C3925 ,C3921_=_C3961 ,C3921_=_C3962 ,\nC3922_=_C3923 ,C3922_=_C3925 ,C3922_=_C3963 ,C3922_=_C3964 ,C3922_=_C3965 ,C3922_=_C3966 ,\nC3923_=_C3924 ,C3923_=_C3925 ,C3923_=_C3961 ,C3923_=_C3962 ,C3924_=_C3925 ,C3924_=_C3961 ,\nC3924_=_C3962 ,C3925_=_C3963 ,C3925_=_C3964 ,C3925_=_C3965 ,C3925_=_C3966 ,C3961_=_C3962 ,\nC3961_=_C3963 ,C3961_=_C3964 ,C3961_=_C3965 ,C3961_=_C3966 ,C3962_=_C3963 ,C3962_=_C3965 ,\nC3963_=_C3964 ,C3963_=_C3965 ,C3963_=_C3966 ,C3964_=_C3965 ,C3964_=_C3966 ,C3965_=_C3966 ,"];2208[shape=box, label="id:2208 level: 27\n34: C1426 C1439 C1849 C1862 C3927 \nC3928 C3929 C3930 C3931 C3933 C3934 \nC3935 C3936 C3961 C3962 C3963 C3964 \nC3965 C3966 C4001 C4002 C4003 C4004 \nC4005 C4006 C4007 C4008 C4009 C4010 \nC4011 C4013 C4014 C4015 C4016 \n95: C1426_=_C1849( C1426 C1849 ) C1426_=_C3961( C1426 C3961 ) C1426_=_C3962( C1426 C3962 ) C1439_=_C1862( C1439 C1862 ) C1439_=_C3961( C1439 C3961 ) \nC1439_=_C3963( C1439 C3963 ) C1439_=_C3964( C1439 C3964 ) C1439_=_C4001( C1439 C4001 ) C1439_=_C4002( C1439 C4002 ) C1439_=_C4007( C1439 C4007 ) C1439_=_C4011( C1439 C4011 ) \nC1849_=_C3962( C1849 C3962 ) C1849_=_C3963( C1849 C3963 ) C1862_=_C4002( C1862 C4002 ) C1862_=_C4003( C1862 C4003 ) C1862_=_C4007( C1862 C4007 ) C1862_=_C4011( C1862 C4011 ) \nC3927_=_C3928( C3927 C3928 ) C3927_=_C3929( C3927 C3929 ) C3927_=_C3930( C3927 C3930 ) C3927_=_C3931( C3927 C3931 ) C3928_=_C3929( C3928 C3929 ) C3928_=_C3931( C3928 C3931 ) \nC3929_=_C3930( C3929 C3930 ) C3929_=_C3931( C3929 C3931 ) C3930_=_C3931( C3930 C3931 ) C3930_=_C3934( C3930 C3934 ) C3930_=_C3935( C3930 C3935 ) C3933_=_C3934( C3933 C3934 ) \nC3933_=_C3935( C3933 C3935 ) C3933_=_C3936( C3933 C3936 ) C3934_=_C3935( C3934 C3935 ) C3934_=_C3936( C3934 C3936 ) C3935_=_C3936( C3935 C3936 ) C3961_=_C3962( C3961 C3962 ) \nC3961_=_C3963( C3961 C3963 ) C3961_=_C3964( C3961 C3964 ) C3961_=_C3965( C3961 C3965 ) C3961_=_C3966( C3961 C3966 ) C3961_=_C4001( C3961 C4001 ) C3961_=_C4002( C3961 C4002 ) \nC3962_=_C3963( C3962 C3963 ) C3962_=_C3965( C3962 C3965 ) C3962_=_C4003( C3962 C4003 ) C3962_=_C4004( C3962 C4004 ) C3962_=_C4005( C3962 C4005 ) C3962_=_C4006( C3962 C4006 ) \nC3963_=_C3964( C3963 C3964 ) C3963_=_C3965( C3963 C3965 ) C3963_=_C3966( C3963 C3966 ) C3963_=_C4001( C3963 C4001 ) C3963_=_C4002( C3963 C4002 ) C3964_=_C3965( C3964 C3965 ) \nC3964_=_C3966( C3964 C3966 ) C3964_=_C4001( C3964 C4001 ) C3964_=_C4002( C3964 C4002 ) C3965_=_C3966( C3965 C3966 ) C3965_=_C4003( C3965 C4003 ) C3965_=_C4004( C3965 C4004 ) \nC3965_=_C4005( C3965 C4005 ) C3965_=_C4006( C3965 C4006 ) C4001_=_C4002( C4001 C4002 ) C4001_=_C4003( C4001 C4003 ) C4001_=_C4004( C4001 C4004 ) C4001_=_C4005( C4001 C4005 ) \nC4001_=_C4006( C4001 C4006 ) C4002_=_C4003( C4002 C4003 ) C4002_=_C4005( C4002 C4005 ) C4003_=_C4004( C4003 C4004 ) C4003_=_C4005( C4003 C4005 ) C4003_=_C4006( C4003 C4006 ) \nC4004_=_C4005( C4004 C4005 ) C4004_=_C4006( C4004 C4006 ) C4004_=_C4008( C4004 C4008 ) C4004_=_C4009( C4004 C4009 ) C4005_=_C4006( C4005 C4006 ) C4006_=_C4008( C4006 C4008 ) \nC4006_=_C4009( C4006 C4009 ) C4007_=_C4008( C4007 C4008 ) C4007_=_C4009( C4007 C4009 ) C4007_=_C4010( C4007 C4010 ) C4007_=_C4011( C4007 C4011 ) C4008_=_C4009( C4008 C4009 ) \nC4008_=_C4011( C4008 C4011 ) C4009_=_C4010( C4009 C4010 ) C4009_=_C4011( C4009 C4011 ) C4010_=_C4011( C4010 C4011 ) C4010_=_C4014( C4010 C4014 ) C4010_=_C4015( C4010 C4015 ) \nC4013_=_C4014( C4013 C4014 ) C4013_=_C4015( C4013 C4015 ) C4013_=_C4016( C4013 C4016 ) C4014_=_C4015( C4014 C4015 ) C4014_=_C4016( C4014 C4016 ) C4015_=_C4016( C4015 C4016 ) "];2059-&gt;2208[label="33: C1426 C1849 C1862 C3927 C3928 \nC3929 C3930 C3931 C3933 C3934 C3935 \nC3936 C3961 C3962 C3963 C3964 C3965 \nC3966 C4001 C4002 C4003 C4004 C4005 \nC4006 C4007 C4008 C4009 C4010 C4011 \nC4013 C4014 C4015 C4016 \n87: C1426_=_C1849 ,C1426_=_C3961 ,C1426_=_C3962 ,C1849_=_C3962 ,C1849_=_C3963 ,\nC1862_=_C4002 ,C1862_=_C4003 ,C1862_=_C4007 ,C1862_=_C4011 ,C3927_=_C3928 ,C3927_=_C3929 ,\nC3927_=_C3930 ,C3927_=_C3931 ,C3928_=_C3929 ,C3928_=_C3931 ,C3929_=_C3930 ,C3929_=_C3931 ,\nC3930_=_C3931 ,C3930_=_C3934 ,C3930_=_C3935 ,C3933_=_C3934 ,C3933_=_C3935 ,C3933_=_C3936 ,\nC3934_=_C3935 ,C3934_=_C3936 ,C3935_=_C3936 ,C3961_=_C3962 ,C3961_=_C3963 ,C3961_=_C3964 ,\nC3961_=_C3965 ,C3961_=_C3966 ,C3961_=_C4001 ,C3961_=_C4002 ,C3962_=_C3963 ,C3962_=_C3965 ,\nC3962_=_C4003 ,C3962_=_C4004 ,C3962_=_C4005 ,C3962_=_C4006 ,C3963_=_C3964 ,C3963_=_C3965 ,\nC3963_=_C3966 ,C3963_=_C4001 ,C3963_=_C4002 ,C3964_=_C3965 ,C3964_=_C3966 ,C3964_=_C4001 ,\nC3964_=_C4002 ,C3965_=_C3966 ,C3965_=_C4003 ,C3965_=_C4004 ,C3965_=_C4005 ,C3965_=_C4006 ,\nC4001_=_C4002 ,C4001_=_C4003 ,C4001_=_C4004 ,C4001_=_C4005 ,C4001_=_C4006 ,C4002_=_C4003 ,\nC4002_=_C4005 ,C4003_=_C4004 ,C4003_=_C4005 ,C4003_=_C4006 ,C4004_=_C4005 ,C4004_=_C4006 ,\nC4004_=_C4008 ,C4004_=_C4009 ,C4005_=_C4006 ,C4006_=_C4008 ,C4006_=_C4009 ,C4007_=_C4008 ,\nC4007_=_C4009 ,C4007_=_C4010 ,C4007_=_C4011 ,C4008_=_C4009 ,C4008_=_C4011 ,C4009_=_C4010 ,\nC4009_=_C4011 ,C4010_=_C4011 ,C4010_=_C4014 ,C4010_=_C4015 ,C4013_=_C4014 ,C4013_=_C4015 ,\nC4013_=_C4016 ,C4014_=_C4015 ,C4014_=_C4016 ,C4015_=_C4016 ,"];2209[shape=box, label="id:2209 level: 27\n22: C1457 C1882 C2861 C2862 C2863 \nC2864 C4017 C4018 C4019 C4020 C4021 \nC4057 C4058 C4059 C4060 C4061 C4062 \nC4063 C4064 C4065 C4067 C4068 \n67: C1457_=_C4017( C1457 C4017 ) C1457_=_C4019( C1457 C4019 ) C1457_=_C4020( C1457 C4020 ) C1457_=_C4057( C1457 C4057 ) C1457_=_C4058( C1457 C4058 ) \nC1457_=_C4063( C1457 C4063 ) C1457_=_C4067( C1457 C4067 ) C1457_=_C4068( C1457 C4068 ) C1882_=_C4060( C1882 C4060 ) C1882_=_C4062( C1882 C4062 ) C1882_=_C4064( C1882 C4064 ) \nC1882_=_C4065( C1882 C4065 ) C2861_=_C2862( C2861 C2862 ) C2861_=_C2863( C2861 C2863 ) C2861_=_C2864( C2861 C2864 ) C2862_=_C2863( C2862 C2863 ) C2862_=_C2864( C2862 C2864 ) \nC2863_=_C2864( C2863 C2864 ) C4017_=_C4018( C4017 C4018 ) C4017_=_C4019( C4017 C4019 ) C4017_=_C4020( C4017 C4020 ) C4017_=_C4021( C4017 C4021 ) C4017_=_C4057( C4017 C4057 ) \nC4017_=_C4058( C4017 C4058 ) C4018_=_C4019( C4018 C4019 ) C4018_=_C4021( C4018 C4021 ) C4018_=_C4059( C4018 C4059 ) C4018_=_C4060( C4018 C4060 ) C4018_=_C4061( C4018 C4061 ) \nC4018_=_C4062(</w:t>
      </w:r>
    </w:p>
    <w:p>
      <w:pPr>
        <w:pStyle w:val="PreformattedText"/>
        <w:bidi w:val="0"/>
        <w:spacing w:before="0" w:after="0"/>
        <w:jc w:val="left"/>
        <w:rPr/>
      </w:pPr>
      <w:r>
        <w:rPr/>
        <w:t xml:space="preserve"> </w:t>
      </w:r>
      <w:r>
        <w:rPr/>
        <w:t>C4018 C4062 ) C4019_=_C4020( C4019 C4020 ) C4019_=_C4021( C4019 C4021 ) C4019_=_C4057( C4019 C4057 ) C4019_=_C4058( C4019 C4058 ) C4020_=_C4021( C4020 C4021 ) \nC4020_=_C4057( C4020 C4057 ) C4020_=_C4058( C4020 C4058 ) C4021_=_C4059( C4021 C4059 ) C4021_=_C4060( C4021 C4060 ) C4021_=_C4061( C4021 C4061 ) C4021_=_C4062( C4021 C4062 ) \nC4057_=_C4058( C4057 C4058 ) C4057_=_C4059( C4057 C4059 ) C4057_=_C4060( C4057 C4060 ) C4057_=_C4061( C4057 C4061 ) C4057_=_C4062( C4057 C4062 ) C4058_=_C4059( C4058 C4059 ) \nC4058_=_C4061( C4058 C4061 ) C4059_=_C4060( C4059 C4060 ) C4059_=_C4061( C4059 C4061 ) C4059_=_C4062( C4059 C4062 ) C4060_=_C4061( C4060 C4061 ) C4060_=_C4062( C4060 C4062 ) \nC4060_=_C4064( C4060 C4064 ) C4060_=_C4065( C4060 C4065 ) C4061_=_C4062( C4061 C4062 ) C4062_=_C4064( C4062 C4064 ) C4062_=_C4065( C4062 C4065 ) C4063_=_C4064( C4063 C4064 ) \nC4063_=_C4065( C4063 C4065 ) C4063_=_C4067( C4063 C4067 ) C4063_=_C4068( C4063 C4068 ) C4064_=_C4065( C4064 C4065 ) C4064_=_C4067( C4064 C4067 ) C4065_=_C4067( C4065 C4067 ) \nC4065_=_C4068( C4065 C4068 ) C4067_=_C4068( C4067 C4068 ) "];2060-&gt;2209[label="20: C1882 C2861 C2862 C2863 C2864 \nC4017 C4018 C4019 C4020 C4021 C4057 \nC4058 C4059 C4060 C4061 C4063 C4064 \nC4065 C4067 C4068 \n50: C1882_=_C4060 ,C1882_=_C4064 ,C1882_=_C4065 ,C2861_=_C2862 ,C2861_=_C2863 ,\nC2861_=_C2864 ,C2862_=_C2863 ,C2862_=_C2864 ,C2863_=_C2864 ,C4017_=_C4018 ,C4017_=_C4019 ,\nC4017_=_C4020 ,C4017_=_C4021 ,C4017_=_C4057 ,C4017_=_C4058 ,C4018_=_C4019 ,C4018_=_C4021 ,\nC4018_=_C4059 ,C4018_=_C4060 ,C4018_=_C4061 ,C4019_=_C4020 ,C4019_=_C4021 ,C4019_=_C4057 ,\nC4019_=_C4058 ,C4020_=_C4021 ,C4020_=_C4057 ,C4020_=_C4058 ,C4021_=_C4059 ,C4021_=_C4060 ,\nC4021_=_C4061 ,C4057_=_C4058 ,C4057_=_C4059 ,C4057_=_C4060 ,C4057_=_C4061 ,C4058_=_C4059 ,\nC4058_=_C4061 ,C4059_=_C4060 ,C4059_=_C4061 ,C4060_=_C4061 ,C4060_=_C4064 ,C4060_=_C4065 ,\nC4063_=_C4064 ,C4063_=_C4065 ,C4063_=_C4067 ,C4063_=_C4068 ,C4064_=_C4065 ,C4064_=_C4067 ,\nC4065_=_C4067 ,C4065_=_C4068 ,C4067_=_C4068 ,"];2210[shape=box, label="id:2210 level: 27\n22: C1444 C1869 C2837 C2838 C2839 \nC2840 C3977 C3978 C3979 C3980 C3981 \nC4017 C4018 C4019 C4020 C4021 C4022 \nC4023 C4024 C4025 C4027 C4028 \n67: C1444_=_C3977( C1444 C3977 ) C1444_=_C3979( C1444 C3979 ) C1444_=_C3980( C1444 C3980 ) C1444_=_C4017( C1444 C4017 ) C1444_=_C4018( C1444 C4018 ) \nC1444_=_C4023( C1444 C4023 ) C1444_=_C4027( C1444 C4027 ) C1444_=_C4028( C1444 C4028 ) C1869_=_C4020( C1869 C4020 ) C1869_=_C4022( C1869 C4022 ) C1869_=_C4024( C1869 C4024 ) \nC1869_=_C4025( C1869 C4025 ) C2837_=_C2838( C2837 C2838 ) C2837_=_C2839( C2837 C2839 ) C2837_=_C2840( C2837 C2840 ) C2838_=_C2839( C2838 C2839 ) C2838_=_C2840( C2838 C2840 ) \nC2839_=_C2840( C2839 C2840 ) C3977_=_C3978( C3977 C3978 ) C3977_=_C3979( C3977 C3979 ) C3977_=_C3980( C3977 C3980 ) C3977_=_C3981( C3977 C3981 ) C3977_=_C4017( C3977 C4017 ) \nC3977_=_C4018( C3977 C4018 ) C3978_=_C3979( C3978 C3979 ) C3978_=_C3981( C3978 C3981 ) C3978_=_C4019( C3978 C4019 ) C3978_=_C4020( C3978 C4020 ) C3978_=_C4021( C3978 C4021 ) \nC3978_=_C4022( C3978 C4022 ) C3979_=_C3980( C3979 C3980 ) C3979_=_C3981( C3979 C3981 ) C3979_=_C4017( C3979 C4017 ) C3979_=_C4018( C3979 C4018 ) C3980_=_C3981( C3980 C3981 ) \nC3980_=_C4017( C3980 C4017 ) C3980_=_C4018( C3980 C4018 ) C3981_=_C4019( C3981 C4019 ) C3981_=_C4020( C3981 C4020 ) C3981_=_C4021( C3981 C4021 ) C3981_=_C4022( C3981 C4022 ) \nC4017_=_C4018( C4017 C4018 ) C4017_=_C4019( C4017 C4019 ) C4017_=_C4020( C4017 C4020 ) C4017_=_C4021( C4017 C4021 ) C4017_=_C4022( C4017 C4022 ) C4018_=_C4019( C4018 C4019 ) \nC4018_=_C4021( C4018 C4021 ) C4019_=_C4020( C4019 C4020 ) C4019_=_C4021( C4019 C4021 ) C4019_=_C4022( C4019 C4022 ) C4020_=_C4021( C4020 C4021 ) C4020_=_C4022( C4020 C4022 ) \nC4020_=_C4024( C4020 C4024 ) C4020_=_C4025( C4020 C4025 ) C4021_=_C4022( C4021 C4022 ) C4022_=_C4024( C4022 C4024 ) C4022_=_C4025( C4022 C4025 ) C4023_=_C4024( C4023 C4024 ) \nC4023_=_C4025( C4023 C4025 ) C4023_=_C4027( C4023 C4027 ) C4023_=_C4028( C4023 C4028 ) C4024_=_C4025( C4024 C4025 ) C4024_=_C4027( C4024 C4027 ) C4025_=_C4027( C4025 C4027 ) \nC4025_=_C4028( C4025 C4028 ) C4027_=_C4028( C4027 C4028 ) "];2060-&gt;2210[label="20: C1869 C2837 C2838 C2839 C2840 \nC3977 C3978 C3979 C3980 C3981 C4017 \nC4018 C4019 C4020 C4021 C4023 C4024 \nC4025 C4027 C4028 \n50: C1869_=_C4020 ,C1869_=_C4024 ,C1869_=_C4025 ,C2837_=_C2838 ,C2837_=_C2839 ,\nC2837_=_C2840 ,C2838_=_C2839 ,C2838_=_C2840 ,C2839_=_C2840 ,C3977_=_C3978 ,C3977_=_C3979 ,\nC3977_=_C3980 ,C3977_=_C3981 ,C3977_=_C4017 ,C3977_=_C4018 ,C3978_=_C3979 ,C3978_=_C3981 ,\nC3978_=_C4019 ,C3978_=_C4020 ,C3978_=_C4021 ,C3979_=_C3980 ,C3979_=_C3981 ,C3979_=_C4017 ,\nC3979_=_C4018 ,C3980_=_C3981 ,C3980_=_C4017 ,C3980_=_C4018 ,C3981_=_C4019 ,C3981_=_C4020 ,\nC3981_=_C4021 ,C4017_=_C4018 ,C4017_=_C4019 ,C4017_=_C4020 ,C4017_=_C4021 ,C4018_=_C4019 ,\nC4018_=_C4021 ,C4019_=_C4020 ,C4019_=_C4021 ,C4020_=_C4021 ,C4020_=_C4024 ,C4020_=_C4025 ,\nC4023_=_C4024 ,C4023_=_C4025 ,C4023_=_C4027 ,C4023_=_C4028 ,C4024_=_C4025 ,C4024_=_C4027 ,\nC4025_=_C4027 ,C4025_=_C4028 ,C4027_=_C4028 ,"];2211[shape=box, label="id:2211 level: 27\n29: C1459 C1882 C1886 C4023 C4024 \nC4025 C4026 C4027 C4029 C4030 C4031 \nC4032 C4033 C4063 C4064 C4065 C4066 \nC4067 C4068 C4069 C4070 C4071 C4072 \nC4073 C4075 C4076 C4077 C4079 C4080 \n98: C1459_=_C1882( C1459 C1882 ) C1459_=_C4023( C1459 C4023 ) C1459_=_C4025( C1459 C4025 ) C1459_=_C4026( C1459 C4026 ) C1459_=_C4063( C1459 C4063 ) \nC1459_=_C4064( C1459 C4064 ) C1459_=_C4069( C1459 C4069 ) C1459_=_C4073( C1459 C4073 ) C1882_=_C4064( C1882 C4064 ) C1882_=_C4065( C1882 C4065 ) C1882_=_C4069( C1882 C4069 ) \nC1882_=_C4073( C1882 C4073 ) C1886_=_C4072( C1886 C4072 ) C1886_=_C4076( C1886 C4076 ) C1886_=_C4077( C1886 C4077 ) C4023_=_C4024( C4023 C4024 ) C4023_=_C4025( C4023 C4025 ) \nC4023_=_C4026( C4023 C4026 ) C4023_=_C4027( C4023 C4027 ) C4023_=_C4063( C4023 C4063 ) C4023_=_C4064( C4023 C4064 ) C4024_=_C4025( C4024 C4025 ) C4024_=_C4027( C4024 C4027 ) \nC4024_=_C4065( C4024 C4065 ) C4024_=_C4066( C4024 C4066 ) C4024_=_C4067( C4024 C4067 ) C4024_=_C4068( C4024 C4068 ) C4025_=_C4026( C4025 C4026 ) C4025_=_C4027( C4025 C4027 ) \nC4025_=_C4063( C4025 C4063 ) C4025_=_C4064( C4025 C4064 ) C4026_=_C4027( C4026 C4027 ) C4026_=_C4030( C4026 C4030 ) C4026_=_C4031( C4026 C4031 ) C4026_=_C4063( C4026 C4063 ) \nC4026_=_C4064( C4026 C4064 ) C4027_=_C4065( C4027 C4065 ) C4027_=_C4066( C4027 C4066 ) C4027_=_C4067( C4027 C4067 ) C4027_=_C4068( C4027 C4068 ) C4029_=_C4030( C4029 C4030 ) \nC4029_=_C4031( C4029 C4031 ) C4029_=_C4032( C4029 C4032 ) C4029_=_C4033( C4029 C4033 ) C4029_=_C4069( C4029 C4069 ) C4029_=_C4070( C4029 C4070 ) C4030_=_C4031( C4030 C4031 ) \nC4030_=_C4033( C4030 C4033 ) C4030_=_C4071( C4030 C4071 ) C4030_=_C4072( C4030 C4072 ) C4030_=_C4073( C4030 C4073 ) C4031_=_C4032( C4031 C4032 ) C4031_=_C4033( C4031 C4033 ) \nC4031_=_C4069( C4031 C4069 ) C4031_=_C4070( C4031 C4070 ) C4032_=_C4033( C4032 C4033 ) C4032_=_C4069( C4032 C4069 ) C4032_=_C4070( C4032 C4070 ) C4033_=_C4071( C4033 C4071 ) \nC4033_=_C4072( C4033 C4072 ) C4033_=_C4073( C4033 C4073 ) C4063_=_C4064( C4063 C4064 ) C4063_=_C4065( C4063 C4065 ) C4063_=_C4066( C4063 C4066 ) C4063_=_C4067( C4063 C4067 ) \nC4063_=_C4068( C4063 C4068 ) C4064_=_C4065( C4064 C4065 ) C4064_=_C4067( C4064 C4067 ) C4065_=_C4066( C4065 C4066 ) C4065_=_C4067( C4065 C4067 ) C4065_=_C4068( C4065 C4068 ) \nC4066_=_C4067( C4066 C4067 ) C4066_=_C4068( C4066 C4068 ) C4066_=_C4070( C4066 C4070 ) C4066_=_C4071( C4066 C4071 ) C4067_=_C4068( C4067 C4068 ) C4068_=_C4070( C4068 C4070 ) \nC4068_=_C4071( C4068 C4071 ) C4069_=_C4070( C4069 C4070 ) C4069_=_C4071( C4069 C4071 ) C4069_=_C4072( C4069 C4072 ) C4069_=_C4073( C4069 C4073 ) C4070_=_C4071( C4070 C4071 ) \nC4070_=_C4073( C4070 C4073 ) C4071_=_C4072( C4071 C4072 ) C4071_=_C4073( C4071 C4073 ) C4072_=_C4073( C4072 C4073 ) C4072_=_C4076( C4072 C4076 ) C4072_=_C4077( C4072 C4077 ) \nC4075_=_C4076( C4075 C4076 ) C4075_=_C4077( C4075 C4077 ) C4075_=_C4079( C4075 C4079 ) C4075_=_C4080( C4075 C4080 ) C4076_=_C4077( C4076 C4077 ) C4076_=_C4079( C4076 C4079 ) \nC4077_=_C4079( C4077 C4079 ) C4077_=_C4080( C4077 C4080 ) C4079_=_C4080( C4079 C4080 ) "];2061-&gt;2211[label="28: C1882 C1886 C4023 C4024 C4025 \nC4026 C4027 C4029 C4030 C4031 C4032 \nC4033 C4063 C4064 C4065 C4066 C4067 \nC4068 C4069 C4070 C4071 C4072 C4073 \nC4075 C4076 C4077 C4079 C4080 \n90: C1882_=_C4064 ,C1882_=_C4065 ,C1882_=_C4069 ,C1882_=_C4073 ,C1886_=_C4072 ,\nC1886_=_C4076 ,C1886_=_C4077 ,C4023_=_C4024 ,C4023_=_C4025 ,C4023_=_C4026 ,C4023_=_C4027 ,\nC4023_=_C4063 ,C4023_=_C4064 ,C4024_=_C4025 ,C4024_=_C4027 ,C4024_=_C4065 ,C4024_=_C4066 ,\nC4024_=_C4067 ,C4024_=_C4068 ,C4025_=_C4026 ,C4025_=_C4027 ,C4025_=_C4063 ,C4025_=_C4064 ,\nC4026_=_C4027 ,C4026_=_C4030 ,C4026_=_C4031 ,C4026_=_C4063 ,C4026_=_C4064 ,C4027_=_C4065 ,\nC4027_=_C4066 ,C4027_=_C4067 ,C4027_=_C4068 ,C4029_=_C4030 ,C4029_=_C4031 ,C4029_=_C4032 ,\nC4029_=_C4033 ,C4029_=_C4069 ,C4029_=_C4070 ,C4030_=_C4031 ,C4030_=_C4033 ,C4030_=_C4071 ,\nC4030_=_C4072 ,C4030_=_C4073 ,C4031_=_C4032 ,C4031_=_C4033 ,C4031_=_C4069 ,C4031_=_C4070 ,\nC4032_=_C4033 ,C4032_=_C4069 ,C4032_=_C4070 ,C4033_=_C4071 ,C4033_=_C4072 ,C4033_=_C4073 ,\nC4063_=_C4064 ,C4063_=_C4065 ,C4063_=_C4066 ,C4063_=_C4067 ,C4063_=_C4068 ,C4064_=_C4065 ,\nC4064_=_C4067 ,C4065_=_C4066 ,C4065_=_C4067 ,C4065_=_C4068 ,C4066_=_C4067 ,C4066_=_C4068 ,\nC4066_=_C4070 ,C4066_=_C4071 ,C4067_=_C4068 ,C4068_=_C4070 ,C4068_=_C4071 ,C4069_=_C4070 ,\nC4069_=_C4071 ,C4069_=_C4072 ,C4069_=_C4073 ,C4070_=_C4071 ,C4070_=_C4073 ,C4071_=_C4072 ,\nC4071_=_C4073 ,C4072_=_C4073 ,C4072_=_C4076 ,C4072_=_C4077 ,C4075_=_C4076 ,C4075_=_C4077 ,\nC4075_=_C4079 ,C4075_=_C4080 ,C4076_=_C4077 ,C4076_=_C4079 ,C4077_=_C4079 ,C4077_=_C4080 ,\nC4079_=_C4080 ,"];2212[shape=box, label="id:2212 level: 27\n29: C1446 C1869 C1873 C3983 C3984 \nC3985 C3986 C3987</w:t>
      </w:r>
    </w:p>
    <w:p>
      <w:pPr>
        <w:pStyle w:val="PreformattedText"/>
        <w:bidi w:val="0"/>
        <w:spacing w:before="0" w:after="0"/>
        <w:jc w:val="left"/>
        <w:rPr/>
      </w:pPr>
      <w:r>
        <w:rPr/>
        <w:t xml:space="preserve"> </w:t>
      </w:r>
      <w:r>
        <w:rPr/>
        <w:t>C3989 C3990 C3991 \nC3992 C3993 C4023 C4024 C4025 C4026 \nC4027 C4028 C4029 C4030 C4031 C4032 \nC4033 C4035 C4036 C4037 C4039 C4040 \n98: C1446_=_C1869( C1446 C1869 ) C1446_=_C3983( C1446 C3983 ) C1446_=_C3985( C1446 C3985 ) C1446_=_C3986( C1446 C3986 ) C1446_=_C4023( C1446 C4023 ) \nC1446_=_C4024( C1446 C4024 ) C1446_=_C4029( C1446 C4029 ) C1446_=_C4033( C1446 C4033 ) C1869_=_C4024( C1869 C4024 ) C1869_=_C4025( C1869 C4025 ) C1869_=_C4029( C1869 C4029 ) \nC1869_=_C4033( C1869 C4033 ) C1873_=_C4032( C1873 C4032 ) C1873_=_C4036( C1873 C4036 ) C1873_=_C4037( C1873 C4037 ) C3983_=_C3984( C3983 C3984 ) C3983_=_C3985( C3983 C3985 ) \nC3983_=_C3986( C3983 C3986 ) C3983_=_C3987( C3983 C3987 ) C3983_=_C4023( C3983 C4023 ) C3983_=_C4024( C3983 C4024 ) C3984_=_C3985( C3984 C3985 ) C3984_=_C3987( C3984 C3987 ) \nC3984_=_C4025( C3984 C4025 ) C3984_=_C4026( C3984 C4026 ) C3984_=_C4027( C3984 C4027 ) C3984_=_C4028( C3984 C4028 ) C3985_=_C3986( C3985 C3986 ) C3985_=_C3987( C3985 C3987 ) \nC3985_=_C4023( C3985 C4023 ) C3985_=_C4024( C3985 C4024 ) C3986_=_C3987( C3986 C3987 ) C3986_=_C3990( C3986 C3990 ) C3986_=_C3991( C3986 C3991 ) C3986_=_C4023( C3986 C4023 ) \nC3986_=_C4024( C3986 C4024 ) C3987_=_C4025( C3987 C4025 ) C3987_=_C4026( C3987 C4026 ) C3987_=_C4027( C3987 C4027 ) C3987_=_C4028( C3987 C4028 ) C3989_=_C3990( C3989 C3990 ) \nC3989_=_C3991( C3989 C3991 ) C3989_=_C3992( C3989 C3992 ) C3989_=_C3993( C3989 C3993 ) C3989_=_C4029( C3989 C4029 ) C3989_=_C4030( C3989 C4030 ) C3990_=_C3991( C3990 C3991 ) \nC3990_=_C3993( C3990 C3993 ) C3990_=_C4031( C3990 C4031 ) C3990_=_C4032( C3990 C4032 ) C3990_=_C4033( C3990 C4033 ) C3991_=_C3992( C3991 C3992 ) C3991_=_C3993( C3991 C3993 ) \nC3991_=_C4029( C3991 C4029 ) C3991_=_C4030( C3991 C4030 ) C3992_=_C3993( C3992 C3993 ) C3992_=_C4029( C3992 C4029 ) C3992_=_C4030( C3992 C4030 ) C3993_=_C4031( C3993 C4031 ) \nC3993_=_C4032( C3993 C4032 ) C3993_=_C4033( C3993 C4033 ) C4023_=_C4024( C4023 C4024 ) C4023_=_C4025( C4023 C4025 ) C4023_=_C4026( C4023 C4026 ) C4023_=_C4027( C4023 C4027 ) \nC4023_=_C4028( C4023 C4028 ) C4024_=_C4025( C4024 C4025 ) C4024_=_C4027( C4024 C4027 ) C4025_=_C4026( C4025 C4026 ) C4025_=_C4027( C4025 C4027 ) C4025_=_C4028( C4025 C4028 ) \nC4026_=_C4027( C4026 C4027 ) C4026_=_C4028( C4026 C4028 ) C4026_=_C4030( C4026 C4030 ) C4026_=_C4031( C4026 C4031 ) C4027_=_C4028( C4027 C4028 ) C4028_=_C4030( C4028 C4030 ) \nC4028_=_C4031( C4028 C4031 ) C4029_=_C4030( C4029 C4030 ) C4029_=_C4031( C4029 C4031 ) C4029_=_C4032( C4029 C4032 ) C4029_=_C4033( C4029 C4033 ) C4030_=_C4031( C4030 C4031 ) \nC4030_=_C4033( C4030 C4033 ) C4031_=_C4032( C4031 C4032 ) C4031_=_C4033( C4031 C4033 ) C4032_=_C4033( C4032 C4033 ) C4032_=_C4036( C4032 C4036 ) C4032_=_C4037( C4032 C4037 ) \nC4035_=_C4036( C4035 C4036 ) C4035_=_C4037( C4035 C4037 ) C4035_=_C4039( C4035 C4039 ) C4035_=_C4040( C4035 C4040 ) C4036_=_C4037( C4036 C4037 ) C4036_=_C4039( C4036 C4039 ) \nC4037_=_C4039( C4037 C4039 ) C4037_=_C4040( C4037 C4040 ) C4039_=_C4040( C4039 C4040 ) "];2061-&gt;2212[label="28: C1869 C1873 C3983 C3984 C3985 \nC3986 C3987 C3989 C3990 C3991 C3992 \nC3993 C4023 C4024 C4025 C4026 C4027 \nC4028 C4029 C4030 C4031 C4032 C4033 \nC4035 C4036 C4037 C4039 C4040 \n90: C1869_=_C4024 ,C1869_=_C4025 ,C1869_=_C4029 ,C1869_=_C4033 ,C1873_=_C4032 ,\nC1873_=_C4036 ,C1873_=_C4037 ,C3983_=_C3984 ,C3983_=_C3985 ,C3983_=_C3986 ,C3983_=_C3987 ,\nC3983_=_C4023 ,C3983_=_C4024 ,C3984_=_C3985 ,C3984_=_C3987 ,C3984_=_C4025 ,C3984_=_C4026 ,\nC3984_=_C4027 ,C3984_=_C4028 ,C3985_=_C3986 ,C3985_=_C3987 ,C3985_=_C4023 ,C3985_=_C4024 ,\nC3986_=_C3987 ,C3986_=_C3990 ,C3986_=_C3991 ,C3986_=_C4023 ,C3986_=_C4024 ,C3987_=_C4025 ,\nC3987_=_C4026 ,C3987_=_C4027 ,C3987_=_C4028 ,C3989_=_C3990 ,C3989_=_C3991 ,C3989_=_C3992 ,\nC3989_=_C3993 ,C3989_=_C4029 ,C3989_=_C4030 ,C3990_=_C3991 ,C3990_=_C3993 ,C3990_=_C4031 ,\nC3990_=_C4032 ,C3990_=_C4033 ,C3991_=_C3992 ,C3991_=_C3993 ,C3991_=_C4029 ,C3991_=_C4030 ,\nC3992_=_C3993 ,C3992_=_C4029 ,C3992_=_C4030 ,C3993_=_C4031 ,C3993_=_C4032 ,C3993_=_C4033 ,\nC4023_=_C4024 ,C4023_=_C4025 ,C4023_=_C4026 ,C4023_=_C4027 ,C4023_=_C4028 ,C4024_=_C4025 ,\nC4024_=_C4027 ,C4025_=_C4026 ,C4025_=_C4027 ,C4025_=_C4028 ,C4026_=_C4027 ,C4026_=_C4028 ,\nC4026_=_C4030 ,C4026_=_C4031 ,C4027_=_C4028 ,C4028_=_C4030 ,C4028_=_C4031 ,C4029_=_C4030 ,\nC4029_=_C4031 ,C4029_=_C4032 ,C4029_=_C4033 ,C4030_=_C4031 ,C4030_=_C4033 ,C4031_=_C4032 ,\nC4031_=_C4033 ,C4032_=_C4033 ,C4032_=_C4036 ,C4032_=_C4037 ,C4035_=_C4036 ,C4035_=_C4037 ,\nC4035_=_C4039 ,C4035_=_C4040 ,C4036_=_C4037 ,C4036_=_C4039 ,C4037_=_C4039 ,C4037_=_C4040 ,\nC4039_=_C4040 ,"];2213[shape=box, label="id:2213 level: 27\n35: C1895 C1908 C2901 C2902 C2903 \nC2904 C2937 C2938 C2939 C2940 C4057 \nC4058 C4059 C4060 C4061 C4097 C4098 \nC4099 C4100 C4101 C4103 C4104 C4105 \nC4107 C4108 C4137 C4138 C4139 C4140 \nC4141 C4143 C4144 C4145 C4147 C4148 \n101: C1895_=_C4100( C1895 C4100 ) C1895_=_C4104( C1895 C4104 ) C1895_=_C4105( C1895 C4105 ) C1908_=_C4140( C1908 C4140 ) C1908_=_C4144( C1908 C4144 ) \nC1908_=_C4145( C1908 C4145 ) C2901_=_C2902( C2901 C2902 ) C2901_=_C2903( C2901 C2903 ) C2901_=_C2904( C2901 C2904 ) C2902_=_C2903( C2902 C2903 ) C2902_=_C2904( C2902 C2904 ) \nC2903_=_C2904( C2903 C2904 ) C2937_=_C2938( C2937 C2938 ) C2937_=_C2939( C2937 C2939 ) C2937_=_C2940( C2937 C2940 ) C2938_=_C2939( C2938 C2939 ) C2938_=_C2940( C2938 C2940 ) \nC2939_=_C2940( C2939 C2940 ) C4057_=_C4058( C4057 C4058 ) C4057_=_C4059( C4057 C4059 ) C4057_=_C4060( C4057 C4060 ) C4057_=_C4061( C4057 C4061 ) C4057_=_C4097( C4057 C4097 ) \nC4057_=_C4098( C4057 C4098 ) C4058_=_C4059( C4058 C4059 ) C4058_=_C4061( C4058 C4061 ) C4058_=_C4099( C4058 C4099 ) C4058_=_C4100( C4058 C4100 ) C4058_=_C4101( C4058 C4101 ) \nC4059_=_C4060( C4059 C4060 ) C4059_=_C4061( C4059 C4061 ) C4059_=_C4097( C4059 C4097 ) C4059_=_C4098( C4059 C4098 ) C4060_=_C4061( C4060 C4061 ) C4060_=_C4097( C4060 C4097 ) \nC4060_=_C4098( C4060 C4098 ) C4061_=_C4099( C4061 C4099 ) C4061_=_C4100( C4061 C4100 ) C4061_=_C4101( C4061 C4101 ) C4097_=_C4098( C4097 C4098 ) C4097_=_C4099( C4097 C4099 ) \nC4097_=_C4100( C4097 C4100 ) C4097_=_C4101( C4097 C4101 ) C4097_=_C4137( C4097 C4137 ) C4097_=_C4138( C4097 C4138 ) C4098_=_C4099( C4098 C4099 ) C4098_=_C4101( C4098 C4101 ) \nC4098_=_C4139( C4098 C4139 ) C4098_=_C4140( C4098 C4140 ) C4098_=_C4141( C4098 C4141 ) C4099_=_C4100( C4099 C4100 ) C4099_=_C4101( C4099 C4101 ) C4099_=_C4137( C4099 C4137 ) \nC4099_=_C4138( C4099 C4138 ) C4100_=_C4101( C4100 C4101 ) C4100_=_C4104( C4100 C4104 ) C4100_=_C4105( C4100 C4105 ) C4100_=_C4137( C4100 C4137 ) C4100_=_C4138( C4100 C4138 ) \nC4101_=_C4139( C4101 C4139 ) C4101_=_C4140( C4101 C4140 ) C4101_=_C4141( C4101 C4141 ) C4103_=_C4104( C4103 C4104 ) C4103_=_C4105( C4103 C4105 ) C4103_=_C4107( C4103 C4107 ) \nC4103_=_C4108( C4103 C4108 ) C4103_=_C4143( C4103 C4143 ) C4103_=_C4144( C4103 C4144 ) C4104_=_C4105( C4104 C4105 ) C4104_=_C4107( C4104 C4107 ) C4104_=_C4145( C4104 C4145 ) \nC4104_=_C4147( C4104 C4147 ) C4104_=_C4148( C4104 C4148 ) C4105_=_C4107( C4105 C4107 ) C4105_=_C4108( C4105 C4108 ) C4105_=_C4143( C4105 C4143 ) C4105_=_C4144( C4105 C4144 ) \nC4107_=_C4108( C4107 C4108 ) C4107_=_C4145( C4107 C4145 ) C4107_=_C4147( C4107 C4147 ) C4107_=_C4148( C4107 C4148 ) C4137_=_C4138( C4137 C4138 ) C4137_=_C4139( C4137 C4139 ) \nC4137_=_C4140( C4137 C4140 ) C4137_=_C4141( C4137 C4141 ) C4138_=_C4139( C4138 C4139 ) C4138_=_C4141( C4138 C4141 ) C4139_=_C4140( C4139 C4140 ) C4139_=_C4141( C4139 C4141 ) \nC4140_=_C4141( C4140 C4141 ) C4140_=_C4144( C4140 C4144 ) C4140_=_C4145( C4140 C4145 ) C4143_=_C4144( C4143 C4144 ) C4143_=_C4145( C4143 C4145 ) C4143_=_C4147( C4143 C4147 ) \nC4143_=_C4148( C4143 C4148 ) C4144_=_C4145( C4144 C4145 ) C4144_=_C4147( C4144 C4147 ) C4145_=_C4147( C4145 C4147 ) C4145_=_C4148( C4145 C4148 ) C4147_=_C4148( C4147 C4148 ) "];2062-&gt;2213[label="30: C1895 C1908 C2901 C2902 C2903 \nC2904 C2937 C2938 C2939 C2940 C4057 \nC4058 C4059 C4060 C4061 C4103 C4104 \nC4105 C4107 C4108 C4137 C4138 C4139 \nC4140 C4141 C4143 C4144 C4145 C4147 \nC4148 \n65: C1895_=_C4104 ,C1895_=_C4105 ,C1908_=_C4140 ,C1908_=_C4144 ,C1908_=_C4145 ,\nC2901_=_C2902 ,C2901_=_C2903 ,C2901_=_C2904 ,C2902_=_C2903 ,C2902_=_C2904 ,C2903_=_C2904 ,\nC2937_=_C2938 ,C2937_=_C2939 ,C2937_=_C2940 ,C2938_=_C2939 ,C2938_=_C2940 ,C2939_=_C2940 ,\nC4057_=_C4058 ,C4057_=_C4059 ,C4057_=_C4060 ,C4057_=_C4061 ,C4058_=_C4059 ,C4058_=_C4061 ,\nC4059_=_C4060 ,C4059_=_C4061 ,C4060_=_C4061 ,C4103_=_C4104 ,C4103_=_C4105 ,C4103_=_C4107 ,\nC4103_=_C4108 ,C4103_=_C4143 ,C4103_=_C4144 ,C4104_=_C4105 ,C4104_=_C4107 ,C4104_=_C4145 ,\nC4104_=_C4147 ,C4104_=_C4148 ,C4105_=_C4107 ,C4105_=_C4108 ,C4105_=_C4143 ,C4105_=_C4144 ,\nC4107_=_C4108 ,C4107_=_C4145 ,C4107_=_C4147 ,C4107_=_C4148 ,C4137_=_C4138 ,C4137_=_C4139 ,\nC4137_=_C4140 ,C4137_=_C4141 ,C4138_=_C4139 ,C4138_=_C4141 ,C4139_=_C4140 ,C4139_=_C4141 ,\nC4140_=_C4141 ,C4140_=_C4144 ,C4140_=_C4145 ,C4143_=_C4144 ,C4143_=_C4145 ,C4143_=_C4147 ,\nC4143_=_C4148 ,C4144_=_C4145 ,C4144_=_C4147 ,C4145_=_C4147 ,C4145_=_C4148 ,C4147_=_C4148 ,"];2214[shape=box, label="id:2214 level: 27\n46: C1895 C1899 C1908 C1912 C4063 \nC4064 C4065 C4066 C4067 C4069 C4070 \nC4071 C4072 C4073 C4103 C4104 C4105 \nC4106 C4107 C4108 C4109 C4110 C4111 \nC4112 C4113 C4115 C4116 C4117 C4119 \nC4120 C4143 C4144 C4145 C4146 C4147 \nC4148 C4149 C4150 C4151 C4152 C4153 \nC4155 C4156 C4157 C4159 C4160 \n170: C1895_=_C4104( C1895 C4104 ) C1895_=_C4105( C1895 C4105 ) C1895_=_C4109( C1895 C4109 ) C1895_=_C4113( C1895 C4113 ) C1899_=_C4112( C1899 C4112 ) \nC1899_=_C4116( C1899 C4116 ) C1899_=_C4117( C1899 C4117 ) C1908_=_C4144( C1908 C4144 ) C1908_=_C4145( C1908 C4145 ) C1908_=_C4149( C1908 C4149 ) C1908_=_C4153( C1908 C4153 ) \nC1912_=_C4152( C1912 C4152 ) C1912_=_C4156( C1912 C4156 ) C1912_=_C4157( C1912 C4157 ) C4063_=_C4064( C4063 C4064 ) C4063_=_C4065( C4063 C4065 ) C4063_=_C4066( C4063 C4066 ) \nC4063_=_C4067(</w:t>
      </w:r>
    </w:p>
    <w:p>
      <w:pPr>
        <w:pStyle w:val="PreformattedText"/>
        <w:bidi w:val="0"/>
        <w:spacing w:before="0" w:after="0"/>
        <w:jc w:val="left"/>
        <w:rPr/>
      </w:pPr>
      <w:r>
        <w:rPr/>
        <w:t xml:space="preserve"> </w:t>
      </w:r>
      <w:r>
        <w:rPr/>
        <w:t>C4063 C4067 ) C4063_=_C4103( C4063 C4103 ) C4063_=_C4104( C4063 C4104 ) C4064_=_C4065( C4064 C4065 ) C4064_=_C4067( C4064 C4067 ) C4064_=_C4105( C4064 C4105 ) \nC4064_=_C4106( C4064 C4106 ) C4064_=_C4107( C4064 C4107 ) C4064_=_C4108( C4064 C4108 ) C4065_=_C4066( C4065 C4066 ) C4065_=_C4067( C4065 C4067 ) C4065_=_C4103( C4065 C4103 ) \nC4065_=_C4104( C4065 C4104 ) C4066_=_C4067( C4066 C4067 ) C4066_=_C4070( C4066 C4070 ) C4066_=_C4071( C4066 C4071 ) C4066_=_C4103( C4066 C4103 ) C4066_=_C4104( C4066 C4104 ) \nC4067_=_C4105( C4067 C4105 ) C4067_=_C4106( C4067 C4106 ) C4067_=_C4107( C4067 C4107 ) C4067_=_C4108( C4067 C4108 ) C4069_=_C4070( C4069 C4070 ) C4069_=_C4071( C4069 C4071 ) \nC4069_=_C4072( C4069 C4072 ) C4069_=_C4073( C4069 C4073 ) C4069_=_C4109( C4069 C4109 ) C4069_=_C4110( C4069 C4110 ) C4070_=_C4071( C4070 C4071 ) C4070_=_C4073( C4070 C4073 ) \nC4070_=_C4111( C4070 C4111 ) C4070_=_C4112( C4070 C4112 ) C4070_=_C4113( C4070 C4113 ) C4071_=_C4072( C4071 C4072 ) C4071_=_C4073( C4071 C4073 ) C4071_=_C4109( C4071 C4109 ) \nC4071_=_C4110( C4071 C4110 ) C4072_=_C4073( C4072 C4073 ) C4072_=_C4109( C4072 C4109 ) C4072_=_C4110( C4072 C4110 ) C4073_=_C4111( C4073 C4111 ) C4073_=_C4112( C4073 C4112 ) \nC4073_=_C4113( C4073 C4113 ) C4103_=_C4104( C4103 C4104 ) C4103_=_C4105( C4103 C4105 ) C4103_=_C4106( C4103 C4106 ) C4103_=_C4107( C4103 C4107 ) C4103_=_C4108( C4103 C4108 ) \nC4103_=_C4143( C4103 C4143 ) C4103_=_C4144( C4103 C4144 ) C4104_=_C4105( C4104 C4105 ) C4104_=_C4107( C4104 C4107 ) C4104_=_C4145( C4104 C4145 ) C4104_=_C4146( C4104 C4146 ) \nC4104_=_C4147( C4104 C4147 ) C4104_=_C4148( C4104 C4148 ) C4105_=_C4106( C4105 C4106 ) C4105_=_C4107( C4105 C4107 ) C4105_=_C4108( C4105 C4108 ) C4105_=_C4143( C4105 C4143 ) \nC4105_=_C4144( C4105 C4144 ) C4106_=_C4107( C4106 C4107 ) C4106_=_C4108( C4106 C4108 ) C4106_=_C4110( C4106 C4110 ) C4106_=_C4111( C4106 C4111 ) C4106_=_C4143( C4106 C4143 ) \nC4106_=_C4144( C4106 C4144 ) C4107_=_C4108( C4107 C4108 ) C4107_=_C4145( C4107 C4145 ) C4107_=_C4146( C4107 C4146 ) C4107_=_C4147( C4107 C4147 ) C4107_=_C4148( C4107 C4148 ) \nC4108_=_C4110( C4108 C4110 ) C4108_=_C4111( C4108 C4111 ) C4109_=_C4110( C4109 C4110 ) C4109_=_C4111( C4109 C4111 ) C4109_=_C4112( C4109 C4112 ) C4109_=_C4113( C4109 C4113 ) \nC4109_=_C4149( C4109 C4149 ) C4109_=_C4150( C4109 C4150 ) C4110_=_C4111( C4110 C4111 ) C4110_=_C4113( C4110 C4113 ) C4110_=_C4151( C4110 C4151 ) C4110_=_C4152( C4110 C4152 ) \nC4110_=_C4153( C4110 C4153 ) C4111_=_C4112( C4111 C4112 ) C4111_=_C4113( C4111 C4113 ) C4111_=_C4149( C4111 C4149 ) C4111_=_C4150( C4111 C4150 ) C4112_=_C4113( C4112 C4113 ) \nC4112_=_C4116( C4112 C4116 ) C4112_=_C4117( C4112 C4117 ) C4112_=_C4149( C4112 C4149 ) C4112_=_C4150( C4112 C4150 ) C4113_=_C4151( C4113 C4151 ) C4113_=_C4152( C4113 C4152 ) \nC4113_=_C4153( C4113 C4153 ) C4115_=_C4116( C4115 C4116 ) C4115_=_C4117( C4115 C4117 ) C4115_=_C4119( C4115 C4119 ) C4115_=_C4120( C4115 C4120 ) C4115_=_C4155( C4115 C4155 ) \nC4115_=_C4156( C4115 C4156 ) C4116_=_C4117( C4116 C4117 ) C4116_=_C4119( C4116 C4119 ) C4116_=_C4157( C4116 C4157 ) C4116_=_C4159( C4116 C4159 ) C4116_=_C4160( C4116 C4160 ) \nC4117_=_C4119( C4117 C4119 ) C4117_=_C4120( C4117 C4120 ) C4117_=_C4155( C4117 C4155 ) C4117_=_C4156( C4117 C4156 ) C4119_=_C4120( C4119 C4120 ) C4119_=_C4157( C4119 C4157 ) \nC4119_=_C4159( C4119 C4159 ) C4119_=_C4160( C4119 C4160 ) C4143_=_C4144( C4143 C4144 ) C4143_=_C4145( C4143 C4145 ) C4143_=_C4146( C4143 C4146 ) C4143_=_C4147( C4143 C4147 ) \nC4143_=_C4148( C4143 C4148 ) C4144_=_C4145( C4144 C4145 ) C4144_=_C4147( C4144 C4147 ) C4145_=_C4146( C4145 C4146 ) C4145_=_C4147( C4145 C4147 ) C4145_=_C4148( C4145 C4148 ) \nC4146_=_C4147( C4146 C4147 ) C4146_=_C4148( C4146 C4148 ) C4146_=_C4150( C4146 C4150 ) C4146_=_C4151( C4146 C4151 ) C4147_=_C4148( C4147 C4148 ) C4148_=_C4150( C4148 C4150 ) \nC4148_=_C4151( C4148 C4151 ) C4149_=_C4150( C4149 C4150 ) C4149_=_C4151( C4149 C4151 ) C4149_=_C4152( C4149 C4152 ) C4149_=_C4153( C4149 C4153 ) C4150_=_C4151( C4150 C4151 ) \nC4150_=_C4153( C4150 C4153 ) C4151_=_C4152( C4151 C4152 ) C4151_=_C4153( C4151 C4153 ) C4152_=_C4153( C4152 C4153 ) C4152_=_C4156( C4152 C4156 ) C4152_=_C4157( C4152 C4157 ) \nC4155_=_C4156( C4155 C4156 ) C4155_=_C4157( C4155 C4157 ) C4155_=_C4159( C4155 C4159 ) C4155_=_C4160( C4155 C4160 ) C4156_=_C4157( C4156 C4157 ) C4156_=_C4159( C4156 C4159 ) \nC4157_=_C4159( C4157 C4159 ) C4157_=_C4160( C4157 C4160 ) C4159_=_C4160( C4159 C4160 ) "];2062-&gt;2214[label="40: C1895 C1899 C1908 C1912 C4063 \nC4064 C4065 C4066 C4067 C4069 C4070 \nC4071 C4072 C4073 C4103 C4104 C4105 \nC4107 C4108 C4115 C4116 C4117 C4119 \nC4120 C4143 C4144 C4145 C4146 C4147 \nC4148 C4149 C4150 C4151 C4152 C4153 \nC4155 C4156 C4157 C4159 C4160 \n120: C1895_=_C4104 ,C1895_=_C4105 ,C1899_=_C4116 ,C1899_=_C4117 ,C1908_=_C4144 ,\nC1908_=_C4145 ,C1908_=_C4149 ,C1908_=_C4153 ,C1912_=_C4152 ,C1912_=_C4156 ,C1912_=_C4157 ,\nC4063_=_C4064 ,C4063_=_C4065 ,C4063_=_C4066 ,C4063_=_C4067 ,C4063_=_C4103 ,C4063_=_C4104 ,\nC4064_=_C4065 ,C4064_=_C4067 ,C4064_=_C4105 ,C4064_=_C4107 ,C4064_=_C4108 ,C4065_=_C4066 ,\nC4065_=_C4067 ,C4065_=_C4103 ,C4065_=_C4104 ,C4066_=_C4067 ,C4066_=_C4070 ,C4066_=_C4071 ,\nC4066_=_C4103 ,C4066_=_C4104 ,C4067_=_C4105 ,C4067_=_C4107 ,C4067_=_C4108 ,C4069_=_C4070 ,\nC4069_=_C4071 ,C4069_=_C4072 ,C4069_=_C4073 ,C4070_=_C4071 ,C4070_=_C4073 ,C4071_=_C4072 ,\nC4071_=_C4073 ,C4072_=_C4073 ,C4103_=_C4104 ,C4103_=_C4105 ,C4103_=_C4107 ,C4103_=_C4108 ,\nC4103_=_C4143 ,C4103_=_C4144 ,C4104_=_C4105 ,C4104_=_C4107 ,C4104_=_C4145 ,C4104_=_C4146 ,\nC4104_=_C4147 ,C4104_=_C4148 ,C4105_=_C4107 ,C4105_=_C4108 ,C4105_=_C4143 ,C4105_=_C4144 ,\nC4107_=_C4108 ,C4107_=_C4145 ,C4107_=_C4146 ,C4107_=_C4147 ,C4107_=_C4148 ,C4115_=_C4116 ,\nC4115_=_C4117 ,C4115_=_C4119 ,C4115_=_C4120 ,C4115_=_C4155 ,C4115_=_C4156 ,C4116_=_C4117 ,\nC4116_=_C4119 ,C4116_=_C4157 ,C4116_=_C4159 ,C4116_=_C4160 ,C4117_=_C4119 ,C4117_=_C4120 ,\nC4117_=_C4155 ,C4117_=_C4156 ,C4119_=_C4120 ,C4119_=_C4157 ,C4119_=_C4159 ,C4119_=_C4160 ,\nC4143_=_C4144 ,C4143_=_C4145 ,C4143_=_C4146 ,C4143_=_C4147 ,C4143_=_C4148 ,C4144_=_C4145 ,\nC4144_=_C4147 ,C4145_=_C4146 ,C4145_=_C4147 ,C4145_=_C4148 ,C4146_=_C4147 ,C4146_=_C4148 ,\nC4146_=_C4150 ,C4146_=_C4151 ,C4147_=_C4148 ,C4148_=_C4150 ,C4148_=_C4151 ,C4149_=_C4150 ,\nC4149_=_C4151 ,C4149_=_C4152 ,C4149_=_C4153 ,C4150_=_C4151 ,C4150_=_C4153 ,C4151_=_C4152 ,\nC4151_=_C4153 ,C4152_=_C4153 ,C4152_=_C4156 ,C4152_=_C4157 ,C4155_=_C4156 ,C4155_=_C4157 ,\nC4155_=_C4159 ,C4155_=_C4160 ,C4156_=_C4157 ,C4156_=_C4159 ,C4157_=_C4159 ,C4157_=_C4160 ,\nC4159_=_C4160 ,"];2215[shape=box, label="id:2215 level: 27\n54: C1899 C1901 C1912 C1914 C4075 \nC4076 C4077 C4078 C4079 C4081 C4082 \nC4083 C4084 C4085 C4087 C4088 C4089 \nC4090 C4091 C4093 C4094 C4095 C4096 \nC4115 C4116 C4117 C4119 C4120 C4121 \nC4122 C4123 C4125 C4126 C4155 C4156 \nC4157 C4158 C4159 C4160 C4161 C4162 \nC4163 C4164 C4165 C4166 C4167 C4168 \nC4169 C4170 C4171 C4173 C4174 C4175 \nC4176 \n177: C1899_=_C4116( C1899 C4116 ) C1899_=_C4117( C1899 C4117 ) C1899_=_C4121( C1899 C4121 ) C1899_=_C4125( C1899 C4125 ) C1899_=_C4126( C1899 C4126 ) \nC1901_=_C4120( C1901 C4120 ) C1901_=_C4122( C1901 C4122 ) C1901_=_C4123( C1901 C4123 ) C1912_=_C4156( C1912 C4156 ) C1912_=_C4157( C1912 C4157 ) C1912_=_C4161( C1912 C4161 ) \nC1912_=_C4165( C1912 C4165 ) C1912_=_C4166( C1912 C4166 ) C1914_=_C4158( C1914 C4158 ) C1914_=_C4160( C1914 C4160 ) C1914_=_C4162( C1914 C4162 ) C1914_=_C4163( C1914 C4163 ) \nC1914_=_C4167( C1914 C4167 ) C1914_=_C4171( C1914 C4171 ) C4075_=_C4076( C4075 C4076 ) C4075_=_C4077( C4075 C4077 ) C4075_=_C4078( C4075 C4078 ) C4075_=_C4079( C4075 C4079 ) \nC4075_=_C4115( C4075 C4115 ) C4075_=_C4116( C4075 C4116 ) C4076_=_C4077( C4076 C4077 ) C4076_=_C4079( C4076 C4079 ) C4076_=_C4117( C4076 C4117 ) C4076_=_C4119( C4076 C4119 ) \nC4076_=_C4120( C4076 C4120 ) C4077_=_C4078( C4077 C4078 ) C4077_=_C4079( C4077 C4079 ) C4077_=_C4115( C4077 C4115 ) C4077_=_C4116( C4077 C4116 ) C4078_=_C4079( C4078 C4079 ) \nC4078_=_C4082( C4078 C4082 ) C4078_=_C4083( C4078 C4083 ) C4078_=_C4115( C4078 C4115 ) C4078_=_C4116( C4078 C4116 ) C4079_=_C4117( C4079 C4117 ) C4079_=_C4119( C4079 C4119 ) \nC4079_=_C4120( C4079 C4120 ) C4081_=_C4082( C4081 C4082 ) C4081_=_C4083( C4081 C4083 ) C4081_=_C4084( C4081 C4084 ) C4081_=_C4085( C4081 C4085 ) C4081_=_C4121( C4081 C4121 ) \nC4081_=_C4122( C4081 C4122 ) C4082_=_C4083( C4082 C4083 ) C4082_=_C4085( C4082 C4085 ) C4082_=_C4123( C4082 C4123 ) C4082_=_C4125( C4082 C4125 ) C4082_=_C4126( C4082 C4126 ) \nC4083_=_C4084( C4083 C4084 ) C4083_=_C4085( C4083 C4085 ) C4083_=_C4121( C4083 C4121 ) C4083_=_C4122( C4083 C4122 ) C4084_=_C4085( C4084 C4085 ) C4084_=_C4088( C4084 C4088 ) \nC4084_=_C4089( C4084 C4089 ) C4084_=_C4121( C4084 C4121 ) C4084_=_C4122( C4084 C4122 ) C4085_=_C4123( C4085 C4123 ) C4085_=_C4125( C4085 C4125 ) C4085_=_C4126( C4085 C4126 ) \nC4087_=_C4088( C4087 C4088 ) C4087_=_C4089( C4087 C4089 ) C4087_=_C4090( C4087 C4090 ) C4087_=_C4091( C4087 C4091 ) C4088_=_C4089( C4088 C4089 ) C4088_=_C4091( C4088 C4091 ) \nC4089_=_C4090( C4089 C4090 ) C4089_=_C4091( C4089 C4091 ) C4090_=_C4091( C4090 C4091 ) C4090_=_C4094( C4090 C4094 ) C4090_=_C4095( C4090 C4095 ) C4093_=_C4094( C4093 C4094 ) \nC4093_=_C4095( C4093 C4095 ) C4093_=_C4096( C4093 C4096 ) C4094_=_C4095( C4094 C4095 ) C4094_=_C4096( C4094 C4096 ) C4095_=_C4096( C4095 C4096 ) C4115_=_C4116( C4115 C4116 ) \nC4115_=_C4117( C4115 C4117 ) C4115_=_C4119( C4115 C4119 ) C4115_=_C4120( C4115 C4120 ) C4115_=_C4155( C4115 C4155 ) C4115_=_C4156( C4115 C4156 ) C4116_=_C4117( C4116 C4117 ) \nC4116_=_C4119( C4116 C4119 ) C4116_=_C4157( C4116 C4157 ) C4116_=_C4158( C4116 C4158 ) C4116_=_C4159( C4116 C4159 ) C4116_=_C4160( C4116 C4160 ) C4117_=_C4119( C4117 C4119 ) \nC4117_=_C4120( C4117 C4120 ) C4117_=_C4155( C4117 C4155 ) C4117_=_C4156( C4117 C4156 ) C4119_=_C4120( C4119 C4120 ) C4119_=_C4157(</w:t>
      </w:r>
    </w:p>
    <w:p>
      <w:pPr>
        <w:pStyle w:val="PreformattedText"/>
        <w:bidi w:val="0"/>
        <w:spacing w:before="0" w:after="0"/>
        <w:jc w:val="left"/>
        <w:rPr/>
      </w:pPr>
      <w:r>
        <w:rPr/>
        <w:t xml:space="preserve"> </w:t>
      </w:r>
      <w:r>
        <w:rPr/>
        <w:t>C4119 C4157 ) C4119_=_C4158( C4119 C4158 ) \nC4119_=_C4159( C4119 C4159 ) C4119_=_C4160( C4119 C4160 ) C4120_=_C4122( C4120 C4122 ) C4120_=_C4123( C4120 C4123 ) C4121_=_C4122( C4121 C4122 ) C4121_=_C4123( C4121 C4123 ) \nC4121_=_C4125( C4121 C4125 ) C4121_=_C4126( C4121 C4126 ) C4121_=_C4161( C4121 C4161 ) C4121_=_C4162( C4121 C4162 ) C4122_=_C4123( C4122 C4123 ) C4122_=_C4125( C4122 C4125 ) \nC4122_=_C4163( C4122 C4163 ) C4122_=_C4164( C4122 C4164 ) C4122_=_C4165( C4122 C4165 ) C4122_=_C4166( C4122 C4166 ) C4123_=_C4125( C4123 C4125 ) C4123_=_C4126( C4123 C4126 ) \nC4123_=_C4161( C4123 C4161 ) C4123_=_C4162( C4123 C4162 ) C4125_=_C4126( C4125 C4126 ) C4125_=_C4163( C4125 C4163 ) C4125_=_C4164( C4125 C4164 ) C4125_=_C4165( C4125 C4165 ) \nC4125_=_C4166( C4125 C4166 ) C4155_=_C4156( C4155 C4156 ) C4155_=_C4157( C4155 C4157 ) C4155_=_C4158( C4155 C4158 ) C4155_=_C4159( C4155 C4159 ) C4155_=_C4160( C4155 C4160 ) \nC4156_=_C4157( C4156 C4157 ) C4156_=_C4159( C4156 C4159 ) C4157_=_C4158( C4157 C4158 ) C4157_=_C4159( C4157 C4159 ) C4157_=_C4160( C4157 C4160 ) C4158_=_C4159( C4158 C4159 ) \nC4158_=_C4160( C4158 C4160 ) C4158_=_C4162( C4158 C4162 ) C4158_=_C4163( C4158 C4163 ) C4159_=_C4160( C4159 C4160 ) C4160_=_C4162( C4160 C4162 ) C4160_=_C4163( C4160 C4163 ) \nC4161_=_C4162( C4161 C4162 ) C4161_=_C4163( C4161 C4163 ) C4161_=_C4164( C4161 C4164 ) C4161_=_C4165( C4161 C4165 ) C4161_=_C4166( C4161 C4166 ) C4162_=_C4163( C4162 C4163 ) \nC4162_=_C4165( C4162 C4165 ) C4163_=_C4164( C4163 C4164 ) C4163_=_C4165( C4163 C4165 ) C4163_=_C4166( C4163 C4166 ) C4164_=_C4165( C4164 C4165 ) C4164_=_C4166( C4164 C4166 ) \nC4164_=_C4168( C4164 C4168 ) C4164_=_C4169( C4164 C4169 ) C4165_=_C4166( C4165 C4166 ) C4166_=_C4168( C4166 C4168 ) C4166_=_C4169( C4166 C4169 ) C4167_=_C4168( C4167 C4168 ) \nC4167_=_C4169( C4167 C4169 ) C4167_=_C4170( C4167 C4170 ) C4167_=_C4171( C4167 C4171 ) C4168_=_C4169( C4168 C4169 ) C4168_=_C4171( C4168 C4171 ) C4169_=_C4170( C4169 C4170 ) \nC4169_=_C4171( C4169 C4171 ) C4170_=_C4171( C4170 C4171 ) C4170_=_C4174( C4170 C4174 ) C4170_=_C4175( C4170 C4175 ) C4173_=_C4174( C4173 C4174 ) C4173_=_C4175( C4173 C4175 ) \nC4173_=_C4176( C4173 C4176 ) C4174_=_C4175( C4174 C4175 ) C4174_=_C4176( C4174 C4176 ) C4175_=_C4176( C4175 C4176 ) "];2063-&gt;2215[label="46: C1899 C1912 C4075 C4076 C4077 \nC4078 C4079 C4081 C4082 C4083 C4084 \nC4085 C4087 C4088 C4089 C4090 C4091 \nC4093 C4094 C4095 C4096 C4115 C4116 \nC4117 C4119 C4120 C4155 C4156 C4157 \nC4158 C4159 C4160 C4161 C4162 C4163 \nC4164 C4165 C4167 C4168 C4169 C4170 \nC4171 C4173 C4174 C4175 C4176 \n123: C1899_=_C4116 ,C1899_=_C4117 ,C1912_=_C4156 ,C1912_=_C4157 ,C1912_=_C4161 ,\nC1912_=_C4165 ,C4075_=_C4076 ,C4075_=_C4077 ,C4075_=_C4078 ,C4075_=_C4079 ,C4075_=_C4115 ,\nC4075_=_C4116 ,C4076_=_C4077 ,C4076_=_C4079 ,C4076_=_C4117 ,C4076_=_C4119 ,C4076_=_C4120 ,\nC4077_=_C4078 ,C4077_=_C4079 ,C4077_=_C4115 ,C4077_=_C4116 ,C4078_=_C4079 ,C4078_=_C4082 ,\nC4078_=_C4083 ,C4078_=_C4115 ,C4078_=_C4116 ,C4079_=_C4117 ,C4079_=_C4119 ,C4079_=_C4120 ,\nC4081_=_C4082 ,C4081_=_C4083 ,C4081_=_C4084 ,C4081_=_C4085 ,C4082_=_C4083 ,C4082_=_C4085 ,\nC4083_=_C4084 ,C4083_=_C4085 ,C4084_=_C4085 ,C4084_=_C4088 ,C4084_=_C4089 ,C4087_=_C4088 ,\nC4087_=_C4089 ,C4087_=_C4090 ,C4087_=_C4091 ,C4088_=_C4089 ,C4088_=_C4091 ,C4089_=_C4090 ,\nC4089_=_C4091 ,C4090_=_C4091 ,C4090_=_C4094 ,C4090_=_C4095 ,C4093_=_C4094 ,C4093_=_C4095 ,\nC4093_=_C4096 ,C4094_=_C4095 ,C4094_=_C4096 ,C4095_=_C4096 ,C4115_=_C4116 ,C4115_=_C4117 ,\nC4115_=_C4119 ,C4115_=_C4120 ,C4115_=_C4155 ,C4115_=_C4156 ,C4116_=_C4117 ,C4116_=_C4119 ,\nC4116_=_C4157 ,C4116_=_C4158 ,C4116_=_C4159 ,C4116_=_C4160 ,C4117_=_C4119 ,C4117_=_C4120 ,\nC4117_=_C4155 ,C4117_=_C4156 ,C4119_=_C4120 ,C4119_=_C4157 ,C4119_=_C4158 ,C4119_=_C4159 ,\nC4119_=_C4160 ,C4155_=_C4156 ,C4155_=_C4157 ,C4155_=_C4158 ,C4155_=_C4159 ,C4155_=_C4160 ,\nC4156_=_C4157 ,C4156_=_C4159 ,C4157_=_C4158 ,C4157_=_C4159 ,C4157_=_C4160 ,C4158_=_C4159 ,\nC4158_=_C4160 ,C4158_=_C4162 ,C4158_=_C4163 ,C4159_=_C4160 ,C4160_=_C4162 ,C4160_=_C4163 ,\nC4161_=_C4162 ,C4161_=_C4163 ,C4161_=_C4164 ,C4161_=_C4165 ,C4162_=_C4163 ,C4162_=_C4165 ,\nC4163_=_C4164 ,C4163_=_C4165 ,C4164_=_C4165 ,C4164_=_C4168 ,C4164_=_C4169 ,C4167_=_C4168 ,\nC4167_=_C4169 ,C4167_=_C4170 ,C4167_=_C4171 ,C4168_=_C4169 ,C4168_=_C4171 ,C4169_=_C4170 ,\nC4169_=_C4171 ,C4170_=_C4171 ,C4170_=_C4174 ,C4170_=_C4175 ,C4173_=_C4174 ,C4173_=_C4175 ,\nC4173_=_C4176 ,C4174_=_C4175 ,C4174_=_C4176 ,C4175_=_C4176 ,"];2216[shape=box, label="id:2216 level: 27\n61: C1511 C1524 C1921 C1934 C1947 \nC2953 C2954 C2955 C2956 C2989 C2990 \nC2991 C2992 C3013 C3014 C3015 C3016 \nC4137 C4138 C4139 C4140 C4141 C4143 \nC4144 C4145 C4146 C4147 C4149 C4150 \nC4151 C4152 C4153 C4155 C4156 C4157 \nC4158 C4159 C4161 C4162 C4163 C4164 \nC4165 C4167 C4168 C4169 C4170 C4171 \nC4173 C4174 C4175 C4176 C4183 C4184 \nC4185 C4186 C4187 C4188 C4226 C4228 \nC4266 C4268 \n131: C1511_=_C1934( C1511 C1934 ) C1511_=_C4183( C1511 C4183 ) C1511_=_C4185( C1511 C4185 ) C1511_=_C4186( C1511 C4186 ) C1524_=_C1947( C1524 C1947 ) \nC1524_=_C4226( C1524 C4226 ) C1921_=_C4184( C1921 C4184 ) C1921_=_C4185( C1921 C4185 ) C2953_=_C2954( C2953 C2954 ) C2953_=_C2955( C2953 C2955 ) C2953_=_C2956( C2953 C2956 ) \nC2954_=_C2955( C2954 C2955 ) C2954_=_C2956( C2954 C2956 ) C2955_=_C2956( C2955 C2956 ) C2989_=_C2990( C2989 C2990 ) C2989_=_C2991( C2989 C2991 ) C2989_=_C2992( C2989 C2992 ) \nC2990_=_C2991( C2990 C2991 ) C2990_=_C2992( C2990 C2992 ) C2991_=_C2992( C2991 C2992 ) C3013_=_C3014( C3013 C3014 ) C3013_=_C3015( C3013 C3015 ) C3013_=_C3016( C3013 C3016 ) \nC3014_=_C3015( C3014 C3015 ) C3014_=_C3016( C3014 C3016 ) C3015_=_C3016( C3015 C3016 ) C4137_=_C4138( C4137 C4138 ) C4137_=_C4139( C4137 C4139 ) C4137_=_C4140( C4137 C4140 ) \nC4137_=_C4141( C4137 C4141 ) C4138_=_C4139( C4138 C4139 ) C4138_=_C4141( C4138 C4141 ) C4139_=_C4140( C4139 C4140 ) C4139_=_C4141( C4139 C4141 ) C4140_=_C4141( C4140 C4141 ) \nC4140_=_C4144( C4140 C4144 ) C4140_=_C4145( C4140 C4145 ) C4143_=_C4144( C4143 C4144 ) C4143_=_C4145( C4143 C4145 ) C4143_=_C4146( C4143 C4146 ) C4143_=_C4147( C4143 C4147 ) \nC4143_=_C4183( C4143 C4183 ) C4143_=_C4184( C4143 C4184 ) C4144_=_C4145( C4144 C4145 ) C4144_=_C4147( C4144 C4147 ) C4144_=_C4185( C4144 C4185 ) C4144_=_C4186( C4144 C4186 ) \nC4144_=_C4187( C4144 C4187 ) C4144_=_C4188( C4144 C4188 ) C4145_=_C4146( C4145 C4146 ) C4145_=_C4147( C4145 C4147 ) C4145_=_C4183( C4145 C4183 ) C4145_=_C4184( C4145 C4184 ) \nC4146_=_C4147( C4146 C4147 ) C4146_=_C4150( C4146 C4150 ) C4146_=_C4151( C4146 C4151 ) C4146_=_C4183( C4146 C4183 ) C4146_=_C4184( C4146 C4184 ) C4147_=_C4185( C4147 C4185 ) \nC4147_=_C4186( C4147 C4186 ) C4147_=_C4187( C4147 C4187 ) C4147_=_C4188( C4147 C4188 ) C4149_=_C4150( C4149 C4150 ) C4149_=_C4151( C4149 C4151 ) C4149_=_C4152( C4149 C4152 ) \nC4149_=_C4153( C4149 C4153 ) C4150_=_C4151( C4150 C4151 ) C4150_=_C4153( C4150 C4153 ) C4151_=_C4152( C4151 C4152 ) C4151_=_C4153( C4151 C4153 ) C4152_=_C4153( C4152 C4153 ) \nC4152_=_C4156( C4152 C4156 ) C4152_=_C4157( C4152 C4157 ) C4155_=_C4156( C4155 C4156 ) C4155_=_C4157( C4155 C4157 ) C4155_=_C4158( C4155 C4158 ) C4155_=_C4159( C4155 C4159 ) \nC4156_=_C4157( C4156 C4157 ) C4156_=_C4159( C4156 C4159 ) C4157_=_C4158( C4157 C4158 ) C4157_=_C4159( C4157 C4159 ) C4158_=_C4159( C4158 C4159 ) C4158_=_C4162( C4158 C4162 ) \nC4158_=_C4163( C4158 C4163 ) C4161_=_C4162( C4161 C4162 ) C4161_=_C4163( C4161 C4163 ) C4161_=_C4164( C4161 C4164 ) C4161_=_C4165( C4161 C4165 ) C4162_=_C4163( C4162 C4163 ) \nC4162_=_C4165( C4162 C4165 ) C4163_=_C4164( C4163 C4164 ) C4163_=_C4165( C4163 C4165 ) C4164_=_C4165( C4164 C4165 ) C4164_=_C4168( C4164 C4168 ) C4164_=_C4169( C4164 C4169 ) \nC4167_=_C4168( C4167 C4168 ) C4167_=_C4169( C4167 C4169 ) C4167_=_C4170( C4167 C4170 ) C4167_=_C4171( C4167 C4171 ) C4168_=_C4169( C4168 C4169 ) C4168_=_C4171( C4168 C4171 ) \nC4169_=_C4170( C4169 C4170 ) C4169_=_C4171( C4169 C4171 ) C4170_=_C4171( C4170 C4171 ) C4170_=_C4174( C4170 C4174 ) C4170_=_C4175( C4170 C4175 ) C4173_=_C4174( C4173 C4174 ) \nC4173_=_C4175( C4173 C4175 ) C4173_=_C4176( C4173 C4176 ) C4174_=_C4175( C4174 C4175 ) C4174_=_C4176( C4174 C4176 ) C4175_=_C4176( C4175 C4176 ) C4183_=_C4184( C4183 C4184 ) \nC4183_=_C4185( C4183 C4185 ) C4183_=_C4186( C4183 C4186 ) C4183_=_C4187( C4183 C4187 ) C4183_=_C4188( C4183 C4188 ) C4184_=_C4185( C4184 C4185 ) C4184_=_C4187( C4184 C4187 ) \nC4184_=_C4226( C4184 C4226 ) C4184_=_C4228( C4184 C4228 ) C4185_=_C4186( C4185 C4186 ) C4185_=_C4187( C4185 C4187 ) C4185_=_C4188( C4185 C4188 ) C4186_=_C4187( C4186 C4187 ) \nC4186_=_C4188( C4186 C4188 ) C4187_=_C4188( C4187 C4188 ) C4187_=_C4226( C4187 C4226 ) C4187_=_C4228( C4187 C4228 ) C4226_=_C4228( C4226 C4228 ) C4266_=_C4268( C4266 C4268 ) "];2063-&gt;2216[label="46: C2953 C2954 C2955 C2956 C2989 \nC2990 C2991 C2992 C3013 C3014 C3015 \nC3016 C4137 C4138 C4139 C4140 C4141 \nC4143 C4144 C4145 C4146 C4147 C4149 \nC4150 C4151 C4152 C4153 C4155 C4156 \nC4157 C4158 C4159 C4161 C4162 C4163 \nC4164 C4165 C4167 C4168 C4169 C4170 \nC4171 C4173 C4174 C4175 C4176 \n90: C2953_=_C2954 ,C2953_=_C2955 ,C2953_=_C2956 ,C2954_=_C2955 ,C2954_=_C2956 ,\nC2955_=_C2956 ,C2989_=_C2990 ,C2989_=_C2991 ,C2989_=_C2992 ,C2990_=_C2991 ,C2990_=_C2992 ,\nC2991_=_C2992 ,C3013_=_C3014 ,C3013_=_C3015 ,C3013_=_C3016 ,C3014_=_C3015 ,C3014_=_C3016 ,\nC3015_=_C3016 ,C4137_=_C4138 ,C4137_=_C4139 ,C4137_=_C4140 ,C4137_=_C4141 ,C4138_=_C4139 ,\nC4138_=_C4141 ,C4139_=_C4140 ,C4139_=_C4141 ,C4140_=_C4141 ,C4140_=_C4144 ,C4140_=_C4145 ,\nC4143_=_C4144 ,C4143_=_C4145 ,C4143_=_C4146 ,C4143_=_C4147 ,C4144_=_C4145 ,C4144_=_C4147 ,\nC4145_=_C4146 ,C4145_=_C4147 ,C4146_=_C4147 ,C4146_=_C4150 ,C4146_=_C4151 ,C4149_=_C4150 ,\nC4149_=_C4151 ,C4149_=_C4152 ,C4149_=_C4153 ,C4150_=_C4151 ,C4150_=_C4153 ,C4151_=_C4152 ,\nC4151_=_C4153 ,C4152_=_C4153 ,C4152_=_C4156 ,C4152_=_C4157 ,C4155_=_C4156 ,C4155_=_C4157 ,\nC4155_=_C4158</w:t>
      </w:r>
    </w:p>
    <w:p>
      <w:pPr>
        <w:pStyle w:val="PreformattedText"/>
        <w:bidi w:val="0"/>
        <w:spacing w:before="0" w:after="0"/>
        <w:jc w:val="left"/>
        <w:rPr/>
      </w:pPr>
      <w:r>
        <w:rPr/>
        <w:t xml:space="preserve"> </w:t>
      </w:r>
      <w:r>
        <w:rPr/>
        <w:t>,C4155_=_C4159 ,C4156_=_C4157 ,C4156_=_C4159 ,C4157_=_C4158 ,C4157_=_C4159 ,\nC4158_=_C4159 ,C4158_=_C4162 ,C4158_=_C4163 ,C4161_=_C4162 ,C4161_=_C4163 ,C4161_=_C4164 ,\nC4161_=_C4165 ,C4162_=_C4163 ,C4162_=_C4165 ,C4163_=_C4164 ,C4163_=_C4165 ,C4164_=_C4165 ,\nC4164_=_C4168 ,C4164_=_C4169 ,C4167_=_C4168 ,C4167_=_C4169 ,C4167_=_C4170 ,C4167_=_C4171 ,\nC4168_=_C4169 ,C4168_=_C4171 ,C4169_=_C4170 ,C4169_=_C4171 ,C4170_=_C4171 ,C4170_=_C4174 ,\nC4170_=_C4175 ,C4173_=_C4174 ,C4173_=_C4175 ,C4173_=_C4176 ,C4174_=_C4175 ,C4174_=_C4176 ,\nC4175_=_C4176 ,"];2217[shape=box, label="id:2217 level: 28\n4: C370 C371 C372 C374 \n4: C370_=_C372( C370 C372 ) C370_=_C374( C370 C374 ) C371_=_C372( C371 C372 ) C372_=_C374( C372 C374 ) "];2064-&gt;2217[label="3: C371 C372 C374 \n2: C371_=_C372 ,C372_=_C374 ,"];2218[shape=box, label="id:2218 level: 28\n7: C794 C795 C796 C2765 C2766 \nC2767 C2768 \n16: C794_=_C796( C794 C796 ) C794_=_C2767( C794 C2767 ) C794_=_C2768( C794 C2768 ) C795_=_C796( C795 C796 ) C795_=_C2765( C795 C2765 ) \nC795_=_C2766( C795 C2766 ) C796_=_C2765( C796 C2765 ) C796_=_C2766( C796 C2766 ) C796_=_C2767( C796 C2767 ) C796_=_C2768( C796 C2768 ) C2765_=_C2766( C2765 C2766 ) \nC2765_=_C2767( C2765 C2767 ) C2765_=_C2768( C2765 C2768 ) C2766_=_C2767( C2766 C2767 ) C2766_=_C2768( C2766 C2768 ) C2767_=_C2768( C2767 C2768 ) "];2065-&gt;2218[label="6: C794 C795 C2765 C2766 C2767 \nC2768 \n10: C794_=_C2767 ,C794_=_C2768 ,C795_=_C2765 ,C795_=_C2766 ,C2765_=_C2766 ,\nC2765_=_C2767 ,C2765_=_C2768 ,C2766_=_C2767 ,C2766_=_C2768 ,C2767_=_C2768 ,"];2219[shape=box, label="id:2219 level: 28\n8: C782 C783 C794 C795 C2761 \nC2762 C2763 C2764 \n10: C782_=_C2761( C782 C2761 ) C782_=_C2763( C782 C2763 ) C783_=_C2762( C783 C2762 ) C783_=_C2764( C783 C2764 ) C2761_=_C2762( C2761 C2762 ) \nC2761_=_C2763( C2761 C2763 ) C2761_=_C2764( C2761 C2764 ) C2762_=_C2763( C2762 C2763 ) C2762_=_C2764( C2762 C2764 ) C2763_=_C2764( C2763 C2764 ) "];2065-&gt;2219[label="6: C794 C795 C2761 C2762 C2763 \nC2764 \n6: C2761_=_C2762 ,C2761_=_C2763 ,C2761_=_C2764 ,C2762_=_C2763 ,C2762_=_C2764 ,\nC2763_=_C2764 ,"];2220[shape=box, label="id:2220 level: 28\n7: C778 C779 C780 C2761 C2762 \nC2763 C2764 \n16: C778_=_C780( C778 C780 ) C778_=_C2763( C778 C2763 ) C778_=_C2764( C778 C2764 ) C779_=_C780( C779 C780 ) C779_=_C2761( C779 C2761 ) \nC779_=_C2762( C779 C2762 ) C780_=_C2761( C780 C2761 ) C780_=_C2762( C780 C2762 ) C780_=_C2763( C780 C2763 ) C780_=_C2764( C780 C2764 ) C2761_=_C2762( C2761 C2762 ) \nC2761_=_C2763( C2761 C2763 ) C2761_=_C2764( C2761 C2764 ) C2762_=_C2763( C2762 C2763 ) C2762_=_C2764( C2762 C2764 ) C2763_=_C2764( C2763 C2764 ) "];2066-&gt;2220[label="6: C778 C779 C2761 C2762 C2763 \nC2764 \n10: C778_=_C2763 ,C778_=_C2764 ,C779_=_C2761 ,C779_=_C2762 ,C2761_=_C2762 ,\nC2761_=_C2763 ,C2761_=_C2764 ,C2762_=_C2763 ,C2762_=_C2764 ,C2763_=_C2764 ,"];2221[shape=box, label="id:2221 level: 28\n7: C777 C778 C779 C2757 C2758 \nC2759 C2760 \n16: C777_=_C778( C777 C778 ) C777_=_C779( C777 C779 ) C777_=_C2757( C777 C2757 ) C777_=_C2758( C777 C2758 ) C777_=_C2759( C777 C2759 ) \nC777_=_C2760( C777 C2760 ) C778_=_C2757( C778 C2757 ) C778_=_C2759( C778 C2759 ) C779_=_C2758( C779 C2758 ) C779_=_C2760( C779 C2760 ) C2757_=_C2758( C2757 C2758 ) \nC2757_=_C2759( C2757 C2759 ) C2757_=_C2760( C2757 C2760 ) C2758_=_C2759( C2758 C2759 ) C2758_=_C2760( C2758 C2760 ) C2759_=_C2760( C2759 C2760 ) "];2066-&gt;2221[label="6: C778 C779 C2757 C2758 C2759 \nC2760 \n10: C778_=_C2757 ,C778_=_C2759 ,C779_=_C2758 ,C779_=_C2760 ,C2757_=_C2758 ,\nC2757_=_C2759 ,C2757_=_C2760 ,C2758_=_C2759 ,C2758_=_C2760 ,C2759_=_C2760 ,"];2222[shape=box, label="id:2222 level: 28\n10: C817 C818 C2793 C2794 C2795 \nC2796 C2797 C2798 C2799 C2800 \n20: C817_=_C2793( C817 C2793 ) C817_=_C2795( C817 C2795 ) C817_=_C2799( C817 C2799 ) C817_=_C2800( C817 C2800 ) C818_=_C2794( C818 C2794 ) \nC818_=_C2796( C818 C2796 ) C818_=_C2797( C818 C2797 ) C818_=_C2798( C818 C2798 ) C2793_=_C2794( C2793 C2794 ) C2793_=_C2795( C2793 C2795 ) C2793_=_C2796( C2793 C2796 ) \nC2794_=_C2795( C2794 C2795 ) C2794_=_C2796( C2794 C2796 ) C2795_=_C2796( C2795 C2796 ) C2797_=_C2798( C2797 C2798 ) C2797_=_C2799( C2797 C2799 ) C2797_=_C2800( C2797 C2800 ) \nC2798_=_C2799( C2798 C2799 ) C2798_=_C2800( C2798 C2800 ) C2799_=_C2800( C2799 C2800 ) "];2067-&gt;2222[label="8: C2793 C2794 C2795 C2796 C2797 \nC2798 C2799 C2800 \n12: C2793_=_C2794 ,C2793_=_C2795 ,C2793_=_C2796 ,C2794_=_C2795 ,C2794_=_C2796 ,\nC2795_=_C2796 ,C2797_=_C2798 ,C2797_=_C2799 ,C2797_=_C2800 ,C2798_=_C2799 ,C2798_=_C2800 ,\nC2799_=_C2800 ,"];2223[shape=box, label="id:2223 level: 28\n9: C815 C2789 C2790 C2791 C2792 \nC2793 C2794 C2795 C2796 \n28: C815_=_C2789( C815 C2789 ) C815_=_C2790( C815 C2790 ) C815_=_C2791( C815 C2791 ) C815_=_C2792( C815 C2792 ) C815_=_C2793( C815 C2793 ) \nC815_=_C2794( C815 C2794 ) C815_=_C2795( C815 C2795 ) C815_=_C2796( C815 C2796 ) C2789_=_C2790( C2789 C2790 ) C2789_=_C2791( C2789 C2791 ) C2789_=_C2792( C2789 C2792 ) \nC2789_=_C2793( C2789 C2793 ) C2789_=_C2794( C2789 C2794 ) C2790_=_C2791( C2790 C2791 ) C2790_=_C2792( C2790 C2792 ) C2790_=_C2795( C2790 C2795 ) C2790_=_C2796( C2790 C2796 ) \nC2791_=_C2792( C2791 C2792 ) C2791_=_C2793( C2791 C2793 ) C2791_=_C2794( C2791 C2794 ) C2792_=_C2795( C2792 C2795 ) C2792_=_C2796( C2792 C2796 ) C2793_=_C2794( C2793 C2794 ) \nC2793_=_C2795( C2793 C2795 ) C2793_=_C2796( C2793 C2796 ) C2794_=_C2795( C2794 C2795 ) C2794_=_C2796( C2794 C2796 ) C2795_=_C2796( C2795 C2796 ) "];2067-&gt;2223[label="8: C2789 C2790 C2791 C2792 C2793 \nC2794 C2795 C2796 \n20: C2789_=_C2790 ,C2789_=_C2791 ,C2789_=_C2792 ,C2789_=_C2793 ,C2789_=_C2794 ,\nC2790_=_C2791 ,C2790_=_C2792 ,C2790_=_C2795 ,C2790_=_C2796 ,C2791_=_C2792 ,C2791_=_C2793 ,\nC2791_=_C2794 ,C2792_=_C2795 ,C2792_=_C2796 ,C2793_=_C2794 ,C2793_=_C2795 ,C2793_=_C2796 ,\nC2794_=_C2795 ,C2794_=_C2796 ,C2795_=_C2796 ,"];2224[shape=box, label="id:2224 level: 28\n43: C1105 C1990 C1991 C2086 C2087 \nC2130 C2131 C2174 C2175 C2210 C2211 \nC2250 C2251 C2318 C2319 C2426 C2427 \nC2501 C2502 C2503 C2504 C2505 C2506 \nC2507 C2508 C2509 C2510 C2511 C2512 \nC2542 C2543 C2566 C2567 C2666 C2667 \nC2762 C2763 C2794 C2795 C2874 C2875 \nC2910 C2911 \n555: C1105_=_C1990( C1105 C1990 ) C1105_=_C1991( C1105 C1991 ) C1105_=_C2086( C1105 C2086 ) C1105_=_C2087( C1105 C2087 ) C1105_=_C2130( C1105 C2130 ) \nC1105_=_C2131( C1105 C2131 ) C1105_=_C2174( C1105 C2174 ) C1105_=_C2175( C1105 C2175 ) C1105_=_C2210( C1105 C2210 ) C1105_=_C2211( C1105 C2211 ) C1105_=_C2250( C1105 C2250 ) \nC1105_=_C2251( C1105 C2251 ) C1105_=_C2318( C1105 C2318 ) C1105_=_C2319( C1105 C2319 ) C1105_=_C2426( C1105 C2426 ) C1105_=_C2427( C1105 C2427 ) C1105_=_C2505( C1105 C2505 ) \nC1105_=_C2506( C1105 C2506 ) C1105_=_C2507( C1105 C2507 ) C1105_=_C2508( C1105 C2508 ) C1105_=_C2542( C1105 C2542 ) C1105_=_C2543( C1105 C2543 ) C1105_=_C2566( C1105 C2566 ) \nC1105_=_C2567( C1105 C2567 ) C1105_=_C2666( C1105 C2666 ) C1105_=_C2667( C1105 C2667 ) C1105_=_C2762( C1105 C2762 ) C1105_=_C2763( C1105 C2763 ) C1105_=_C2794( C1105 C2794 ) \nC1105_=_C2795( C1105 C2795 ) C1105_=_C2874( C1105 C2874 ) C1105_=_C2875( C1105 C2875 ) C1105_=_C2910( C1105 C2910 ) C1105_=_C2911( C1105 C2911 ) C1990_=_C1991( C1990 C1991 ) \nC1990_=_C2086( C1990 C2086 ) C1990_=_C2087( C1990 C2087 ) C1990_=_C2130( C1990 C2130 ) C1990_=_C2131( C1990 C2131 ) C1990_=_C2174( C1990 C2174 ) C1990_=_C2175( C1990 C2175 ) \nC1990_=_C2210( C1990 C2210 ) C1990_=_C2211( C1990 C2211 ) C1990_=_C2250( C1990 C2250 ) C1990_=_C2251( C1990 C2251 ) C1990_=_C2318( C1990 C2318 ) C1990_=_C2319( C1990 C2319 ) \nC1990_=_C2426( C1990 C2426 ) C1990_=_C2427( C1990 C2427 ) C1990_=_C2506( C1990 C2506 ) C1990_=_C2507( C1990 C2507 ) C1990_=_C2542( C1990 C2542 ) C1990_=_C2543( C1990 C2543 ) \nC1990_=_C2566( C1990 C2566 ) C1990_=_C2567( C1990 C2567 ) C1990_=_C2666( C1990 C2666 ) C1990_=_C2667( C1990 C2667 ) C1990_=_C2762( C1990 C2762 ) C1990_=_C2763( C1990 C2763 ) \nC1990_=_C2794( C1990 C2794 ) C1990_=_C2795( C1990 C2795 ) C1990_=_C2874( C1990 C2874 ) C1990_=_C2875( C1990 C2875 ) C1990_=_C2910( C1990 C2910 ) C1990_=_C2911( C1990 C2911 ) \nC1991_=_C2086( C1991 C2086 ) C1991_=_C2087( C1991 C2087 ) C1991_=_C2130( C1991 C2130 ) C1991_=_C2131( C1991 C2131 ) C1991_=_C2174( C1991 C2174 ) C1991_=_C2175( C1991 C2175 ) \nC1991_=_C2210( C1991 C2210 ) C1991_=_C2211( C1991 C2211 ) C1991_=_C2250( C1991 C2250 ) C1991_=_C2251( C1991 C2251 ) C1991_=_C2318( C1991 C2318 ) C1991_=_C2319( C1991 C2319 ) \nC1991_=_C2426( C1991 C2426 ) C1991_=_C2427( C1991 C2427 ) C1991_=_C2506( C1991 C2506 ) C1991_=_C2507( C1991 C2507 ) C1991_=_C2542( C1991 C2542 ) C1991_=_C2543( C1991 C2543 ) \nC1991_=_C2566( C1991 C2566 ) C1991_=_C2567( C1991 C2567 ) C1991_=_C2666( C1991 C2666 ) C1991_=_C2667( C1991 C2667 ) C1991_=_C2762( C1991 C2762 ) C1991_=_C2763( C1991 C2763 ) \nC1991_=_C2794( C1991 C2794 ) C1991_=_C2795( C1991 C2795 ) C1991_=_C2874( C1991 C2874 ) C1991_=_C2875( C1991 C2875 ) C1991_=_C2910( C1991 C2910 ) C1991_=_C2911( C1991 C2911 ) \nC2086_=_C2087( C2086 C2087 ) C2086_=_C2130( C2086 C2130 ) C2086_=_C2131( C2086 C2131 ) C2086_=_C2174( C2086 C2174 ) C2086_=_C2175( C2086 C2175 ) C2086_=_C2210( C2086 C2210 ) \nC2086_=_C2211( C2086 C2211 ) C2086_=_C2250( C2086 C2250 ) C2086_=_C2251( C2086 C2251 ) C2086_=_C2318( C2086 C2318 ) C2086_=_C2319( C2086 C2319 ) C2086_=_C2426( C2086 C2426 ) \nC2086_=_C2427( C2086 C2427 ) C2086_=_C2506( C2086 C2506 ) C2086_=_C2507( C2086 C2507 ) C2086_=_C2542( C2086 C2542 ) C2086_=_C2543( C2086 C2543 ) C2086_=_C2566( C2086 C2566 ) \nC2086_=_C2567( C2086 C2567 ) C2086_=_C2666( C2086 C2666 ) C2086_=_C2667( C2086 C2667 ) C2086_=_C2762( C2086 C2762 ) C2086_=_C2763( C2086 C2763 ) C2086_=_C2794( C2086 C2794 ) \nC2086_=_C2795( C2086 C2795 ) C2086_=_C2874( C2086 C2874 ) C2086_=_C2875( C2086 C2875 ) C2086_=_C2910( C2086 C2910 ) C2086_=_C2911( C2086 C2911 ) C2087_=_C2130( C2087 C2130 ) \nC2087_=_C2131( C2087 C2131 ) C2087_=_C2174( C2087 C2174 ) C2087_=_C2175(</w:t>
      </w:r>
    </w:p>
    <w:p>
      <w:pPr>
        <w:pStyle w:val="PreformattedText"/>
        <w:bidi w:val="0"/>
        <w:spacing w:before="0" w:after="0"/>
        <w:jc w:val="left"/>
        <w:rPr/>
      </w:pPr>
      <w:r>
        <w:rPr/>
        <w:t xml:space="preserve"> </w:t>
      </w:r>
      <w:r>
        <w:rPr/>
        <w:t>C2087 C2175 ) C2087_=_C2210( C2087 C2210 ) C2087_=_C2211( C2087 C2211 ) C2087_=_C2250( C2087 C2250 ) \nC2087_=_C2251( C2087 C2251 ) C2087_=_C2318( C2087 C2318 ) C2087_=_C2319( C2087 C2319 ) C2087_=_C2426( C2087 C2426 ) C2087_=_C2427( C2087 C2427 ) C2087_=_C2506( C2087 C2506 ) \nC2087_=_C2507( C2087 C2507 ) C2087_=_C2542( C2087 C2542 ) C2087_=_C2543( C2087 C2543 ) C2087_=_C2566( C2087 C2566 ) C2087_=_C2567( C2087 C2567 ) C2087_=_C2666( C2087 C2666 ) \nC2087_=_C2667( C2087 C2667 ) C2087_=_C2762( C2087 C2762 ) C2087_=_C2763( C2087 C2763 ) C2087_=_C2794( C2087 C2794 ) C2087_=_C2795( C2087 C2795 ) C2087_=_C2874( C2087 C2874 ) \nC2087_=_C2875( C2087 C2875 ) C2087_=_C2910( C2087 C2910 ) C2087_=_C2911( C2087 C2911 ) C2130_=_C2131( C2130 C2131 ) C2130_=_C2174( C2130 C2174 ) C2130_=_C2175( C2130 C2175 ) \nC2130_=_C2210( C2130 C2210 ) C2130_=_C2211( C2130 C2211 ) C2130_=_C2250( C2130 C2250 ) C2130_=_C2251( C2130 C2251 ) C2130_=_C2318( C2130 C2318 ) C2130_=_C2319( C2130 C2319 ) \nC2130_=_C2426( C2130 C2426 ) C2130_=_C2427( C2130 C2427 ) C2130_=_C2506( C2130 C2506 ) C2130_=_C2507( C2130 C2507 ) C2130_=_C2542( C2130 C2542 ) C2130_=_C2543( C2130 C2543 ) \nC2130_=_C2566( C2130 C2566 ) C2130_=_C2567( C2130 C2567 ) C2130_=_C2666( C2130 C2666 ) C2130_=_C2667( C2130 C2667 ) C2130_=_C2762( C2130 C2762 ) C2130_=_C2763( C2130 C2763 ) \nC2130_=_C2794( C2130 C2794 ) C2130_=_C2795( C2130 C2795 ) C2130_=_C2874( C2130 C2874 ) C2130_=_C2875( C2130 C2875 ) C2130_=_C2910( C2130 C2910 ) C2130_=_C2911( C2130 C2911 ) \nC2131_=_C2174( C2131 C2174 ) C2131_=_C2175( C2131 C2175 ) C2131_=_C2210( C2131 C2210 ) C2131_=_C2211( C2131 C2211 ) C2131_=_C2250( C2131 C2250 ) C2131_=_C2251( C2131 C2251 ) \nC2131_=_C2318( C2131 C2318 ) C2131_=_C2319( C2131 C2319 ) C2131_=_C2426( C2131 C2426 ) C2131_=_C2427( C2131 C2427 ) C2131_=_C2506( C2131 C2506 ) C2131_=_C2507( C2131 C2507 ) \nC2131_=_C2542( C2131 C2542 ) C2131_=_C2543( C2131 C2543 ) C2131_=_C2566( C2131 C2566 ) C2131_=_C2567( C2131 C2567 ) C2131_=_C2666( C2131 C2666 ) C2131_=_C2667( C2131 C2667 ) \nC2131_=_C2762( C2131 C2762 ) C2131_=_C2763( C2131 C2763 ) C2131_=_C2794( C2131 C2794 ) C2131_=_C2795( C2131 C2795 ) C2131_=_C2874( C2131 C2874 ) C2131_=_C2875( C2131 C2875 ) \nC2131_=_C2910( C2131 C2910 ) C2131_=_C2911( C2131 C2911 ) C2174_=_C2175( C2174 C2175 ) C2174_=_C2210( C2174 C2210 ) C2174_=_C2211( C2174 C2211 ) C2174_=_C2250( C2174 C2250 ) \nC2174_=_C2251( C2174 C2251 ) C2174_=_C2318( C2174 C2318 ) C2174_=_C2319( C2174 C2319 ) C2174_=_C2426( C2174 C2426 ) C2174_=_C2427( C2174 C2427 ) C2174_=_C2506( C2174 C2506 ) \nC2174_=_C2507( C2174 C2507 ) C2174_=_C2542( C2174 C2542 ) C2174_=_C2543( C2174 C2543 ) C2174_=_C2566( C2174 C2566 ) C2174_=_C2567( C2174 C2567 ) C2174_=_C2666( C2174 C2666 ) \nC2174_=_C2667( C2174 C2667 ) C2174_=_C2762( C2174 C2762 ) C2174_=_C2763( C2174 C2763 ) C2174_=_C2794( C2174 C2794 ) C2174_=_C2795( C2174 C2795 ) C2174_=_C2874( C2174 C2874 ) \nC2174_=_C2875( C2174 C2875 ) C2174_=_C2910( C2174 C2910 ) C2174_=_C2911( C2174 C2911 ) C2175_=_C2210( C2175 C2210 ) C2175_=_C2211( C2175 C2211 ) C2175_=_C2250( C2175 C2250 ) \nC2175_=_C2251( C2175 C2251 ) C2175_=_C2318( C2175 C2318 ) C2175_=_C2319( C2175 C2319 ) C2175_=_C2426( C2175 C2426 ) C2175_=_C2427( C2175 C2427 ) C2175_=_C2506( C2175 C2506 ) \nC2175_=_C2507( C2175 C2507 ) C2175_=_C2542( C2175 C2542 ) C2175_=_C2543( C2175 C2543 ) C2175_=_C2566( C2175 C2566 ) C2175_=_C2567( C2175 C2567 ) C2175_=_C2666( C2175 C2666 ) \nC2175_=_C2667( C2175 C2667 ) C2175_=_C2762( C2175 C2762 ) C2175_=_C2763( C2175 C2763 ) C2175_=_C2794( C2175 C2794 ) C2175_=_C2795( C2175 C2795 ) C2175_=_C2874( C2175 C2874 ) \nC2175_=_C2875( C2175 C2875 ) C2175_=_C2910( C2175 C2910 ) C2175_=_C2911( C2175 C2911 ) C2210_=_C2211( C2210 C2211 ) C2210_=_C2250( C2210 C2250 ) C2210_=_C2251( C2210 C2251 ) \nC2210_=_C2318( C2210 C2318 ) C2210_=_C2319( C2210 C2319 ) C2210_=_C2426( C2210 C2426 ) C2210_=_C2427( C2210 C2427 ) C2210_=_C2506( C2210 C2506 ) C2210_=_C2507( C2210 C2507 ) \nC2210_=_C2542( C2210 C2542 ) C2210_=_C2543( C2210 C2543 ) C2210_=_C2566( C2210 C2566 ) C2210_=_C2567( C2210 C2567 ) C2210_=_C2666( C2210 C2666 ) C2210_=_C2667( C2210 C2667 ) \nC2210_=_C2762( C2210 C2762 ) C2210_=_C2763( C2210 C2763 ) C2210_=_C2794( C2210 C2794 ) C2210_=_C2795( C2210 C2795 ) C2210_=_C2874( C2210 C2874 ) C2210_=_C2875( C2210 C2875 ) \nC2210_=_C2910( C2210 C2910 ) C2210_=_C2911( C2210 C2911 ) C2211_=_C2250( C2211 C2250 ) C2211_=_C2251( C2211 C2251 ) C2211_=_C2318( C2211 C2318 ) C2211_=_C2319( C2211 C2319 ) \nC2211_=_C2426( C2211 C2426 ) C2211_=_C2427( C2211 C2427 ) C2211_=_C2506( C2211 C2506 ) C2211_=_C2507( C2211 C2507 ) C2211_=_C2542( C2211 C2542 ) C2211_=_C2543( C2211 C2543 ) \nC2211_=_C2566( C2211 C2566 ) C2211_=_C2567( C2211 C2567 ) C2211_=_C2666( C2211 C2666 ) C2211_=_C2667( C2211 C2667 ) C2211_=_C2762( C2211 C2762 ) C2211_=_C2763( C2211 C2763 ) \nC2211_=_C2794( C2211 C2794 ) C2211_=_C2795( C2211 C2795 ) C2211_=_C2874( C2211 C2874 ) C2211_=_C2875( C2211 C2875 ) C2211_=_C2910( C2211 C2910 ) C2211_=_C2911( C2211 C2911 ) \nC2250_=_C2251( C2250 C2251 ) C2250_=_C2318( C2250 C2318 ) C2250_=_C2319( C2250 C2319 ) C2250_=_C2426( C2250 C2426 ) C2250_=_C2427( C2250 C2427 ) C2250_=_C2506( C2250 C2506 ) \nC2250_=_C2507( C2250 C2507 ) C2250_=_C2542( C2250 C2542 ) C2250_=_C2543( C2250 C2543 ) C2250_=_C2566( C2250 C2566 ) C2250_=_C2567( C2250 C2567 ) C2250_=_C2666( C2250 C2666 ) \nC2250_=_C2667( C2250 C2667 ) C2250_=_C2762( C2250 C2762 ) C2250_=_C2763( C2250 C2763 ) C2250_=_C2794( C2250 C2794 ) C2250_=_C2795( C2250 C2795 ) C2250_=_C2874( C2250 C2874 ) \nC2250_=_C2875( C2250 C2875 ) C2250_=_C2910( C2250 C2910 ) C2250_=_C2911( C2250 C2911 ) C2251_=_C2318( C2251 C2318 ) C2251_=_C2319( C2251 C2319 ) C2251_=_C2426( C2251 C2426 ) \nC2251_=_C2427( C2251 C2427 ) C2251_=_C2506( C2251 C2506 ) C2251_=_C2507( C2251 C2507 ) C2251_=_C2542( C2251 C2542 ) C2251_=_C2543( C2251 C2543 ) C2251_=_C2566( C2251 C2566 ) \nC2251_=_C2567( C2251 C2567 ) C2251_=_C2666( C2251 C2666 ) C2251_=_C2667( C2251 C2667 ) C2251_=_C2762( C2251 C2762 ) C2251_=_C2763( C2251 C2763 ) C2251_=_C2794( C2251 C2794 ) \nC2251_=_C2795( C2251 C2795 ) C2251_=_C2874( C2251 C2874 ) C2251_=_C2875( C2251 C2875 ) C2251_=_C2910( C2251 C2910 ) C2251_=_C2911( C2251 C2911 ) C2318_=_C2319( C2318 C2319 ) \nC2318_=_C2426( C2318 C2426 ) C2318_=_C2427( C2318 C2427 ) C2318_=_C2506( C2318 C2506 ) C2318_=_C2507( C2318 C2507 ) C2318_=_C2542( C2318 C2542 ) C2318_=_C2543( C2318 C2543 ) \nC2318_=_C2566( C2318 C2566 ) C2318_=_C2567( C2318 C2567 ) C2318_=_C2666( C2318 C2666 ) C2318_=_C2667( C2318 C2667 ) C2318_=_C2762( C2318 C2762 ) C2318_=_C2763( C2318 C2763 ) \nC2318_=_C2794( C2318 C2794 ) C2318_=_C2795( C2318 C2795 ) C2318_=_C2874( C2318 C2874 ) C2318_=_C2875( C2318 C2875 ) C2318_=_C2910( C2318 C2910 ) C2318_=_C2911( C2318 C2911 ) \nC2319_=_C2426( C2319 C2426 ) C2319_=_C2427( C2319 C2427 ) C2319_=_C2506( C2319 C2506 ) C2319_=_C2507( C2319 C2507 ) C2319_=_C2542( C2319 C2542 ) C2319_=_C2543( C2319 C2543 ) \nC2319_=_C2566( C2319 C2566 ) C2319_=_C2567( C2319 C2567 ) C2319_=_C2666( C2319 C2666 ) C2319_=_C2667( C2319 C2667 ) C2319_=_C2762( C2319 C2762 ) C2319_=_C2763( C2319 C2763 ) \nC2319_=_C2794( C2319 C2794 ) C2319_=_C2795( C2319 C2795 ) C2319_=_C2874( C2319 C2874 ) C2319_=_C2875( C2319 C2875 ) C2319_=_C2910( C2319 C2910 ) C2319_=_C2911( C2319 C2911 ) \nC2426_=_C2427( C2426 C2427 ) C2426_=_C2506( C2426 C2506 ) C2426_=_C2507( C2426 C2507 ) C2426_=_C2542( C2426 C2542 ) C2426_=_C2543( C2426 C2543 ) C2426_=_C2566( C2426 C2566 ) \nC2426_=_C2567( C2426 C2567 ) C2426_=_C2666( C2426 C2666 ) C2426_=_C2667( C2426 C2667 ) C2426_=_C2762( C2426 C2762 ) C2426_=_C2763( C2426 C2763 ) C2426_=_C2794( C2426 C2794 ) \nC2426_=_C2795( C2426 C2795 ) C2426_=_C2874( C2426 C2874 ) C2426_=_C2875( C2426 C2875 ) C2426_=_C2910( C2426 C2910 ) C2426_=_C2911( C2426 C2911 ) C2427_=_C2506( C2427 C2506 ) \nC2427_=_C2507( C2427 C2507 ) C2427_=_C2542( C2427 C2542 ) C2427_=_C2543( C2427 C2543 ) C2427_=_C2566( C2427 C2566 ) C2427_=_C2567( C2427 C2567 ) C2427_=_C2666( C2427 C2666 ) \nC2427_=_C2667( C2427 C2667 ) C2427_=_C2762( C2427 C2762 ) C2427_=_C2763( C2427 C2763 ) C2427_=_C2794( C2427 C2794 ) C2427_=_C2795( C2427 C2795 ) C2427_=_C2874( C2427 C2874 ) \nC2427_=_C2875( C2427 C2875 ) C2427_=_C2910( C2427 C2910 ) C2427_=_C2911( C2427 C2911 ) C2501_=_C2502( C2501 C2502 ) C2501_=_C2503( C2501 C2503 ) C2501_=_C2504( C2501 C2504 ) \nC2501_=_C2505( C2501 C2505 ) C2501_=_C2506( C2501 C2506 ) C2502_=_C2503( C2502 C2503 ) C2502_=_C2504( C2502 C2504 ) C2502_=_C2507( C2502 C2507 ) C2502_=_C2508( C2502 C2508 ) \nC2503_=_C2504( C2503 C2504 ) C2503_=_C2505( C2503 C2505 ) C2503_=_C2506( C2503 C2506 ) C2504_=_C2507( C2504 C2507 ) C2504_=_C2508( C2504 C2508 ) C2505_=_C2506( C2505 C2506 ) \nC2505_=_C2507( C2505 C2507 ) C2505_=_C2508( C2505 C2508 ) C2506_=_C2507( C2506 C2507 ) C2506_=_C2508( C2506 C2508 ) C2506_=_C2542( C2506 C2542 ) C2506_=_C2543( C2506 C2543 ) \nC2506_=_C2566( C2506 C2566 ) C2506_=_C2567( C2506 C2567 ) C2506_=_C2666( C2506 C2666 ) C2506_=_C2667( C2506 C2667 ) C2506_=_C2762( C2506 C2762 ) C2506_=_C2763( C2506 C2763 ) \nC2506_=_C2794( C2506 C2794 ) C2506_=_C2795( C2506 C2795 ) C2506_=_C2874( C2506 C2874 ) C2506_=_C2875( C2506 C2875 ) C2506_=_C2910( C2506 C2910 ) C2506_=_C2911( C2506 C2911 ) \nC2507_=_C2508( C2507 C2508 ) C2507_=_C2542( C2507 C2542 ) C2507_=_C2543( C2507 C2543 ) C2507_=_C2566( C2507 C2566 ) C2507_=_C2567( C2507 C2567 ) C2507_=_C2666( C2507 C2666 ) \nC2507_=_C2667( C2507 C2667 ) C2507_=_C2762( C2507 C2762 ) C2507_=_C2763( C2507 C2763 ) C2507_=_C2794( C2507 C2794 ) C2507_=_C2795( C2507 C2795 ) C2507_=_C2874( C2507 C2874 ) \nC2507_=_C2875( C2507 C2875 ) C2507_=_C2910( C2507 C2910 ) C2507_=_C2911( C2507 C2911 ) C2509_=_C2510( C2509 C2510 ) C2509_=_C2511( C2509 C2511 ) C2509_=_C2512( C2509 C2512 ) \nC2510_=_C2511( C2510 C2511 ) C2510_=_C2512( C2510 C2512 ) C2511_=_C2512( C2511 C2512 ) C2542_=_C2543( C2542 C2543 ) C2542_=_C2566(</w:t>
      </w:r>
    </w:p>
    <w:p>
      <w:pPr>
        <w:pStyle w:val="PreformattedText"/>
        <w:bidi w:val="0"/>
        <w:spacing w:before="0" w:after="0"/>
        <w:jc w:val="left"/>
        <w:rPr/>
      </w:pPr>
      <w:r>
        <w:rPr/>
        <w:t xml:space="preserve"> </w:t>
      </w:r>
      <w:r>
        <w:rPr/>
        <w:t>C2542 C2566 ) C2542_=_C2567( C2542 C2567 ) \nC2542_=_C2666( C2542 C2666 ) C2542_=_C2667( C2542 C2667 ) C2542_=_C2762( C2542 C2762 ) C2542_=_C2763( C2542 C2763 ) C2542_=_C2794( C2542 C2794 ) C2542_=_C2795( C2542 C2795 ) \nC2542_=_C2874( C2542 C2874 ) C2542_=_C2875( C2542 C2875 ) C2542_=_C2910( C2542 C2910 ) C2542_=_C2911( C2542 C2911 ) C2543_=_C2566( C2543 C2566 ) C2543_=_C2567( C2543 C2567 ) \nC2543_=_C2666( C2543 C2666 ) C2543_=_C2667( C2543 C2667 ) C2543_=_C2762( C2543 C2762 ) C2543_=_C2763( C2543 C2763 ) C2543_=_C2794( C2543 C2794 ) C2543_=_C2795( C2543 C2795 ) \nC2543_=_C2874( C2543 C2874 ) C2543_=_C2875( C2543 C2875 ) C2543_=_C2910( C2543 C2910 ) C2543_=_C2911( C2543 C2911 ) C2566_=_C2567( C2566 C2567 ) C2566_=_C2666( C2566 C2666 ) \nC2566_=_C2667( C2566 C2667 ) C2566_=_C2762( C2566 C2762 ) C2566_=_C2763( C2566 C2763 ) C2566_=_C2794( C2566 C2794 ) C2566_=_C2795( C2566 C2795 ) C2566_=_C2874( C2566 C2874 ) \nC2566_=_C2875( C2566 C2875 ) C2566_=_C2910( C2566 C2910 ) C2566_=_C2911( C2566 C2911 ) C2567_=_C2666( C2567 C2666 ) C2567_=_C2667( C2567 C2667 ) C2567_=_C2762( C2567 C2762 ) \nC2567_=_C2763( C2567 C2763 ) C2567_=_C2794( C2567 C2794 ) C2567_=_C2795( C2567 C2795 ) C2567_=_C2874( C2567 C2874 ) C2567_=_C2875( C2567 C2875 ) C2567_=_C2910( C2567 C2910 ) \nC2567_=_C2911( C2567 C2911 ) C2666_=_C2667( C2666 C2667 ) C2666_=_C2762( C2666 C2762 ) C2666_=_C2763( C2666 C2763 ) C2666_=_C2794( C2666 C2794 ) C2666_=_C2795( C2666 C2795 ) \nC2666_=_C2874( C2666 C2874 ) C2666_=_C2875( C2666 C2875 ) C2666_=_C2910( C2666 C2910 ) C2666_=_C2911( C2666 C2911 ) C2667_=_C2762( C2667 C2762 ) C2667_=_C2763( C2667 C2763 ) \nC2667_=_C2794( C2667 C2794 ) C2667_=_C2795( C2667 C2795 ) C2667_=_C2874( C2667 C2874 ) C2667_=_C2875( C2667 C2875 ) C2667_=_C2910( C2667 C2910 ) C2667_=_C2911( C2667 C2911 ) \nC2762_=_C2763( C2762 C2763 ) C2762_=_C2794( C2762 C2794 ) C2762_=_C2795( C2762 C2795 ) C2762_=_C2874( C2762 C2874 ) C2762_=_C2875( C2762 C2875 ) C2762_=_C2910( C2762 C2910 ) \nC2762_=_C2911( C2762 C2911 ) C2763_=_C2794( C2763 C2794 ) C2763_=_C2795( C2763 C2795 ) C2763_=_C2874( C2763 C2874 ) C2763_=_C2875( C2763 C2875 ) C2763_=_C2910( C2763 C2910 ) \nC2763_=_C2911( C2763 C2911 ) C2794_=_C2795( C2794 C2795 ) C2794_=_C2874( C2794 C2874 ) C2794_=_C2875( C2794 C2875 ) C2794_=_C2910( C2794 C2910 ) C2794_=_C2911( C2794 C2911 ) \nC2795_=_C2874( C2795 C2874 ) C2795_=_C2875( C2795 C2875 ) C2795_=_C2910( C2795 C2910 ) C2795_=_C2911( C2795 C2911 ) C2874_=_C2875( C2874 C2875 ) C2874_=_C2910( C2874 C2910 ) \nC2874_=_C2911( C2874 C2911 ) C2875_=_C2910( C2875 C2910 ) C2875_=_C2911( C2875 C2911 ) C2910_=_C2911( C2910 C2911 ) "];2067-&gt;2224[label="41: C1105 C1990 C1991 C2086 C2087 \nC2130 C2131 C2174 C2175 C2210 C2211 \nC2250 C2251 C2318 C2319 C2426 C2427 \nC2501 C2502 C2503 C2504 C2505 C2508 \nC2509 C2510 C2511 C2512 C2542 C2543 \nC2566 C2567 C2666 C2667 C2762 C2763 \nC2794 C2795 C2874 C2875 C2910 C2911 \n484: C1105_=_C1990 ,C1105_=_C1991 ,C1105_=_C2086 ,C1105_=_C2087 ,C1105_=_C2130 ,\nC1105_=_C2131 ,C1105_=_C2174 ,C1105_=_C2175 ,C1105_=_C2210 ,C1105_=_C2211 ,C1105_=_C2250 ,\nC1105_=_C2251 ,C1105_=_C2318 ,C1105_=_C2319 ,C1105_=_C2426 ,C1105_=_C2427 ,C1105_=_C2505 ,\nC1105_=_C2508 ,C1105_=_C2542 ,C1105_=_C2543 ,C1105_=_C2566 ,C1105_=_C2567 ,C1105_=_C2666 ,\nC1105_=_C2667 ,C1105_=_C2762 ,C1105_=_C2763 ,C1105_=_C2794 ,C1105_=_C2795 ,C1105_=_C2874 ,\nC1105_=_C2875 ,C1105_=_C2910 ,C1105_=_C2911 ,C1990_=_C1991 ,C1990_=_C2086 ,C1990_=_C2087 ,\nC1990_=_C2130 ,C1990_=_C2131 ,C1990_=_C2174 ,C1990_=_C2175 ,C1990_=_C2210 ,C1990_=_C2211 ,\nC1990_=_C2250 ,C1990_=_C2251 ,C1990_=_C2318 ,C1990_=_C2319 ,C1990_=_C2426 ,C1990_=_C2427 ,\nC1990_=_C2542 ,C1990_=_C2543 ,C1990_=_C2566 ,C1990_=_C2567 ,C1990_=_C2666 ,C1990_=_C2667 ,\nC1990_=_C2762 ,C1990_=_C2763 ,C1990_=_C2794 ,C1990_=_C2795 ,C1990_=_C2874 ,C1990_=_C2875 ,\nC1990_=_C2910 ,C1990_=_C2911 ,C1991_=_C2086 ,C1991_=_C2087 ,C1991_=_C2130 ,C1991_=_C2131 ,\nC1991_=_C2174 ,C1991_=_C2175 ,C1991_=_C2210 ,C1991_=_C2211 ,C1991_=_C2250 ,C1991_=_C2251 ,\nC1991_=_C2318 ,C1991_=_C2319 ,C1991_=_C2426 ,C1991_=_C2427 ,C1991_=_C2542 ,C1991_=_C2543 ,\nC1991_=_C2566 ,C1991_=_C2567 ,C1991_=_C2666 ,C1991_=_C2667 ,C1991_=_C2762 ,C1991_=_C2763 ,\nC1991_=_C2794 ,C1991_=_C2795 ,C1991_=_C2874 ,C1991_=_C2875 ,C1991_=_C2910 ,C1991_=_C2911 ,\nC2086_=_C2087 ,C2086_=_C2130 ,C2086_=_C2131 ,C2086_=_C2174 ,C2086_=_C2175 ,C2086_=_C2210 ,\nC2086_=_C2211 ,C2086_=_C2250 ,C2086_=_C2251 ,C2086_=_C2318 ,C2086_=_C2319 ,C2086_=_C2426 ,\nC2086_=_C2427 ,C2086_=_C2542 ,C2086_=_C2543 ,C2086_=_C2566 ,C2086_=_C2567 ,C2086_=_C2666 ,\nC2086_=_C2667 ,C2086_=_C2762 ,C2086_=_C2763 ,C2086_=_C2794 ,C2086_=_C2795 ,C2086_=_C2874 ,\nC2086_=_C2875 ,C2086_=_C2910 ,C2086_=_C2911 ,C2087_=_C2130 ,C2087_=_C2131 ,C2087_=_C2174 ,\nC2087_=_C2175 ,C2087_=_C2210 ,C2087_=_C2211 ,C2087_=_C2250 ,C2087_=_C2251 ,C2087_=_C2318 ,\nC2087_=_C2319 ,C2087_=_C2426 ,C2087_=_C2427 ,C2087_=_C2542 ,C2087_=_C2543 ,C2087_=_C2566 ,\nC2087_=_C2567 ,C2087_=_C2666 ,C2087_=_C2667 ,C2087_=_C2762 ,C2087_=_C2763 ,C2087_=_C2794 ,\nC2087_=_C2795 ,C2087_=_C2874 ,C2087_=_C2875 ,C2087_=_C2910 ,C2087_=_C2911 ,C2130_=_C2131 ,\nC2130_=_C2174 ,C2130_=_C2175 ,C2130_=_C2210 ,C2130_=_C2211 ,C2130_=_C2250 ,C2130_=_C2251 ,\nC2130_=_C2318 ,C2130_=_C2319 ,C2130_=_C2426 ,C2130_=_C2427 ,C2130_=_C2542 ,C2130_=_C2543 ,\nC2130_=_C2566 ,C2130_=_C2567 ,C2130_=_C2666 ,C2130_=_C2667 ,C2130_=_C2762 ,C2130_=_C2763 ,\nC2130_=_C2794 ,C2130_=_C2795 ,C2130_=_C2874 ,C2130_=_C2875 ,C2130_=_C2910 ,C2130_=_C2911 ,\nC2131_=_C2174 ,C2131_=_C2175 ,C2131_=_C2210 ,C2131_=_C2211 ,C2131_=_C2250 ,C2131_=_C2251 ,\nC2131_=_C2318 ,C2131_=_C2319 ,C2131_=_C2426 ,C2131_=_C2427 ,C2131_=_C2542 ,C2131_=_C2543 ,\nC2131_=_C2566 ,C2131_=_C2567 ,C2131_=_C2666 ,C2131_=_C2667 ,C2131_=_C2762 ,C2131_=_C2763 ,\nC2131_=_C2794 ,C2131_=_C2795 ,C2131_=_C2874 ,C2131_=_C2875 ,C2131_=_C2910 ,C2131_=_C2911 ,\nC2174_=_C2175 ,C2174_=_C2210 ,C2174_=_C2211 ,C2174_=_C2250 ,C2174_=_C2251 ,C2174_=_C2318 ,\nC2174_=_C2319 ,C2174_=_C2426 ,C2174_=_C2427 ,C2174_=_C2542 ,C2174_=_C2543 ,C2174_=_C2566 ,\nC2174_=_C2567 ,C2174_=_C2666 ,C2174_=_C2667 ,C2174_=_C2762 ,C2174_=_C2763 ,C2174_=_C2794 ,\nC2174_=_C2795 ,C2174_=_C2874 ,C2174_=_C2875 ,C2174_=_C2910 ,C2174_=_C2911 ,C2175_=_C2210 ,\nC2175_=_C2211 ,C2175_=_C2250 ,C2175_=_C2251 ,C2175_=_C2318 ,C2175_=_C2319 ,C2175_=_C2426 ,\nC2175_=_C2427 ,C2175_=_C2542 ,C2175_=_C2543 ,C2175_=_C2566 ,C2175_=_C2567 ,C2175_=_C2666 ,\nC2175_=_C2667 ,C2175_=_C2762 ,C2175_=_C2763 ,C2175_=_C2794 ,C2175_=_C2795 ,C2175_=_C2874 ,\nC2175_=_C2875 ,C2175_=_C2910 ,C2175_=_C2911 ,C2210_=_C2211 ,C2210_=_C2250 ,C2210_=_C2251 ,\nC2210_=_C2318 ,C2210_=_C2319 ,C2210_=_C2426 ,C2210_=_C2427 ,C2210_=_C2542 ,C2210_=_C2543 ,\nC2210_=_C2566 ,C2210_=_C2567 ,C2210_=_C2666 ,C2210_=_C2667 ,C2210_=_C2762 ,C2210_=_C2763 ,\nC2210_=_C2794 ,C2210_=_C2795 ,C2210_=_C2874 ,C2210_=_C2875 ,C2210_=_C2910 ,C2210_=_C2911 ,\nC2211_=_C2250 ,C2211_=_C2251 ,C2211_=_C2318 ,C2211_=_C2319 ,C2211_=_C2426 ,C2211_=_C2427 ,\nC2211_=_C2542 ,C2211_=_C2543 ,C2211_=_C2566 ,C2211_=_C2567 ,C2211_=_C2666 ,C2211_=_C2667 ,\nC2211_=_C2762 ,C2211_=_C2763 ,C2211_=_C2794 ,C2211_=_C2795 ,C2211_=_C2874 ,C2211_=_C2875 ,\nC2211_=_C2910 ,C2211_=_C2911 ,C2250_=_C2251 ,C2250_=_C2318 ,C2250_=_C2319 ,C2250_=_C2426 ,\nC2250_=_C2427 ,C2250_=_C2542 ,C2250_=_C2543 ,C2250_=_C2566 ,C2250_=_C2567 ,C2250_=_C2666 ,\nC2250_=_C2667 ,C2250_=_C2762 ,C2250_=_C2763 ,C2250_=_C2794 ,C2250_=_C2795 ,C2250_=_C2874 ,\nC2250_=_C2875 ,C2250_=_C2910 ,C2250_=_C2911 ,C2251_=_C2318 ,C2251_=_C2319 ,C2251_=_C2426 ,\nC2251_=_C2427 ,C2251_=_C2542 ,C2251_=_C2543 ,C2251_=_C2566 ,C2251_=_C2567 ,C2251_=_C2666 ,\nC2251_=_C2667 ,C2251_=_C2762 ,C2251_=_C2763 ,C2251_=_C2794 ,C2251_=_C2795 ,C2251_=_C2874 ,\nC2251_=_C2875 ,C2251_=_C2910 ,C2251_=_C2911 ,C2318_=_C2319 ,C2318_=_C2426 ,C2318_=_C2427 ,\nC2318_=_C2542 ,C2318_=_C2543 ,C2318_=_C2566 ,C2318_=_C2567 ,C2318_=_C2666 ,C2318_=_C2667 ,\nC2318_=_C2762 ,C2318_=_C2763 ,C2318_=_C2794 ,C2318_=_C2795 ,C2318_=_C2874 ,C2318_=_C2875 ,\nC2318_=_C2910 ,C2318_=_C2911 ,C2319_=_C2426 ,C2319_=_C2427 ,C2319_=_C2542 ,C2319_=_C2543 ,\nC2319_=_C2566 ,C2319_=_C2567 ,C2319_=_C2666 ,C2319_=_C2667 ,C2319_=_C2762 ,C2319_=_C2763 ,\nC2319_=_C2794 ,C2319_=_C2795 ,C2319_=_C2874 ,C2319_=_C2875 ,C2319_=_C2910 ,C2319_=_C2911 ,\nC2426_=_C2427 ,C2426_=_C2542 ,C2426_=_C2543 ,C2426_=_C2566 ,C2426_=_C2567 ,C2426_=_C2666 ,\nC2426_=_C2667 ,C2426_=_C2762 ,C2426_=_C2763 ,C2426_=_C2794 ,C2426_=_C2795 ,C2426_=_C2874 ,\nC2426_=_C2875 ,C2426_=_C2910 ,C2426_=_C2911 ,C2427_=_C2542 ,C2427_=_C2543 ,C2427_=_C2566 ,\nC2427_=_C2567 ,C2427_=_C2666 ,C2427_=_C2667 ,C2427_=_C2762 ,C2427_=_C2763 ,C2427_=_C2794 ,\nC2427_=_C2795 ,C2427_=_C2874 ,C2427_=_C2875 ,C2427_=_C2910 ,C2427_=_C2911 ,C2501_=_C2502 ,\nC2501_=_C2503 ,C2501_=_C2504 ,C2501_=_C2505 ,C2502_=_C2503 ,C2502_=_C2504 ,C2502_=_C2508 ,\nC2503_=_C2504 ,C2503_=_C2505 ,C2504_=_C2508 ,C2505_=_C2508 ,C2509_=_C2510 ,C2509_=_C2511 ,\nC2509_=_C2512 ,C2510_=_C2511 ,C2510_=_C2512 ,C2511_=_C2512 ,C2542_=_C2543 ,C2542_=_C2566 ,\nC2542_=_C2567 ,C2542_=_C2666 ,C2542_=_C2667 ,C2542_=_C2762 ,C2542_=_C2763 ,C2542_=_C2794 ,\nC2542_=_C2795 ,C2542_=_C2874 ,C2542_=_C2875 ,C2542_=_C2910 ,C2542_=_C2911 ,C2543_=_C2566 ,\nC2543_=_C2567 ,C2543_=_C2666 ,C2543_=_C2667 ,C2543_=_C2762 ,C2543_=_C2763 ,C2543_=_C2794 ,\nC2543_=_C2795 ,C2543_=_C2874 ,C2543_=_C2875 ,C2543_=_C2910 ,C2543_=_C2911 ,C2566_=_C2567 ,\nC2566_=_C2666 ,C2566_=_C2667 ,C2566_=_C2762 ,C2566_=_C2763 ,C2566_=_C2794 ,C2566_=_C2795 ,\nC2566_=_C2874 ,C2566_=_C2875 ,C2566_=_C2910 ,C2566_=_C2911 ,C2567_=_C2666 ,C2567_=_C2667 ,\nC2567_=_C2762 ,C2567_=_C2763 ,C2567_=_C2794 ,C2567_=_C2795 ,C2567_=_C2874 ,C2567_=_C2875 ,\nC2567_=_C2910 ,C2567_=_C2911 ,C2666_=_C2667 ,C2666_=_C2762 ,C2666_=_C2763 ,C2666_=_C2794 ,\nC2666_=_C2795 ,C2666_=_C2874 ,C2666_=_C2875 ,C2666_=_C2910 ,C2666_=_C2911 ,C2667_=_C2762 ,\nC2667_=_C2763 ,C2667_=_C2794 ,C2667_=_C2795 ,C2667_=_C2874 ,C2667_=_C2875 ,C2667_=_C2910 ,\nC2667_=_C2911</w:t>
      </w:r>
    </w:p>
    <w:p>
      <w:pPr>
        <w:pStyle w:val="PreformattedText"/>
        <w:bidi w:val="0"/>
        <w:spacing w:before="0" w:after="0"/>
        <w:jc w:val="left"/>
        <w:rPr/>
      </w:pPr>
      <w:r>
        <w:rPr/>
        <w:t xml:space="preserve"> </w:t>
      </w:r>
      <w:r>
        <w:rPr/>
        <w:t>,C2762_=_C2763 ,C2762_=_C2794 ,C2762_=_C2795 ,C2762_=_C2874 ,C2762_=_C2875 ,\nC2762_=_C2910 ,C2762_=_C2911 ,C2763_=_C2794 ,C2763_=_C2795 ,C2763_=_C2874 ,C2763_=_C2875 ,\nC2763_=_C2910 ,C2763_=_C2911 ,C2794_=_C2795 ,C2794_=_C2874 ,C2794_=_C2875 ,C2794_=_C2910 ,\nC2794_=_C2911 ,C2795_=_C2874 ,C2795_=_C2875 ,C2795_=_C2910 ,C2795_=_C2911 ,C2874_=_C2875 ,\nC2874_=_C2910 ,C2874_=_C2911 ,C2875_=_C2910 ,C2875_=_C2911 ,C2910_=_C2911 ,"];2225[shape=box, label="id:2225 level: 28\n7: C673 C674 C675 C2665 C2666 \nC2667 C2668 \n16: C673_=_C675( C673 C675 ) C673_=_C2667( C673 C2667 ) C673_=_C2668( C673 C2668 ) C674_=_C675( C674 C675 ) C674_=_C2665( C674 C2665 ) \nC674_=_C2666( C674 C2666 ) C675_=_C2665( C675 C2665 ) C675_=_C2666( C675 C2666 ) C675_=_C2667( C675 C2667 ) C675_=_C2668( C675 C2668 ) C2665_=_C2666( C2665 C2666 ) \nC2665_=_C2667( C2665 C2667 ) C2665_=_C2668( C2665 C2668 ) C2666_=_C2667( C2666 C2667 ) C2666_=_C2668( C2666 C2668 ) C2667_=_C2668( C2667 C2668 ) "];2069-&gt;2225[label="6: C673 C674 C2665 C2666 C2667 \nC2668 \n10: C673_=_C2667 ,C673_=_C2668 ,C674_=_C2665 ,C674_=_C2666 ,C2665_=_C2666 ,\nC2665_=_C2667 ,C2665_=_C2668 ,C2666_=_C2667 ,C2666_=_C2668 ,C2667_=_C2668 ,"];2226[shape=box, label="id:2226 level: 28\n7: C672 C673 C674 C2661 C2662 \nC2663 C2664 \n16: C672_=_C673( C672 C673 ) C672_=_C674( C672 C674 ) C672_=_C2661( C672 C2661 ) C672_=_C2662( C672 C2662 ) C672_=_C2663( C672 C2663 ) \nC672_=_C2664( C672 C2664 ) C673_=_C2661( C673 C2661 ) C673_=_C2663( C673 C2663 ) C674_=_C2662( C674 C2662 ) C674_=_C2664( C674 C2664 ) C2661_=_C2662( C2661 C2662 ) \nC2661_=_C2663( C2661 C2663 ) C2661_=_C2664( C2661 C2664 ) C2662_=_C2663( C2662 C2663 ) C2662_=_C2664( C2662 C2664 ) C2663_=_C2664( C2663 C2664 ) "];2069-&gt;2226[label="6: C673 C674 C2661 C2662 C2663 \nC2664 \n10: C673_=_C2661 ,C673_=_C2663 ,C674_=_C2662 ,C674_=_C2664 ,C2661_=_C2662 ,\nC2661_=_C2663 ,C2661_=_C2664 ,C2662_=_C2663 ,C2662_=_C2664 ,C2663_=_C2664 ,"];2227[shape=box, label="id:2227 level: 28\n9: C929 C2873 C2874 C2875 C2876 \nC2877 C2878 C2879 C2880 \n28: C929_=_C2873( C929 C2873 ) C929_=_C2874( C929 C2874 ) C929_=_C2875( C929 C2875 ) C929_=_C2876( C929 C2876 ) C929_=_C2877( C929 C2877 ) \nC929_=_C2878( C929 C2878 ) C929_=_C2879( C929 C2879 ) C929_=_C2880( C929 C2880 ) C2873_=_C2874( C2873 C2874 ) C2873_=_C2875( C2873 C2875 ) C2873_=_C2876( C2873 C2876 ) \nC2873_=_C2877( C2873 C2877 ) C2873_=_C2878( C2873 C2878 ) C2874_=_C2875( C2874 C2875 ) C2874_=_C2876( C2874 C2876 ) C2874_=_C2879( C2874 C2879 ) C2874_=_C2880( C2874 C2880 ) \nC2875_=_C2876( C2875 C2876 ) C2875_=_C2877( C2875 C2877 ) C2875_=_C2878( C2875 C2878 ) C2876_=_C2879( C2876 C2879 ) C2876_=_C2880( C2876 C2880 ) C2877_=_C2878( C2877 C2878 ) \nC2877_=_C2879( C2877 C2879 ) C2877_=_C2880( C2877 C2880 ) C2878_=_C2879( C2878 C2879 ) C2878_=_C2880( C2878 C2880 ) C2879_=_C2880( C2879 C2880 ) "];2070-&gt;2227[label="8: C2873 C2874 C2875 C2876 C2877 \nC2878 C2879 C2880 \n20: C2873_=_C2874 ,C2873_=_C2875 ,C2873_=_C2876 ,C2873_=_C2877 ,C2873_=_C2878 ,\nC2874_=_C2875 ,C2874_=_C2876 ,C2874_=_C2879 ,C2874_=_C2880 ,C2875_=_C2876 ,C2875_=_C2877 ,\nC2875_=_C2878 ,C2876_=_C2879 ,C2876_=_C2880 ,C2877_=_C2878 ,C2877_=_C2879 ,C2877_=_C2880 ,\nC2878_=_C2879 ,C2878_=_C2880 ,C2879_=_C2880 ,"];2228[shape=box, label="id:2228 level: 28\n9: C928 C2869 C2870 C2871 C2872 \nC2873 C2874 C2875 C2876 \n28: C928_=_C2869( C928 C2869 ) C928_=_C2870( C928 C2870 ) C928_=_C2871( C928 C2871 ) C928_=_C2872( C928 C2872 ) C928_=_C2873( C928 C2873 ) \nC928_=_C2874( C928 C2874 ) C928_=_C2875( C928 C2875 ) C928_=_C2876( C928 C2876 ) C2869_=_C2870( C2869 C2870 ) C2869_=_C2871( C2869 C2871 ) C2869_=_C2872( C2869 C2872 ) \nC2869_=_C2873( C2869 C2873 ) C2869_=_C2874( C2869 C2874 ) C2870_=_C2871( C2870 C2871 ) C2870_=_C2872( C2870 C2872 ) C2870_=_C2875( C2870 C2875 ) C2870_=_C2876( C2870 C2876 ) \nC2871_=_C2872( C2871 C2872 ) C2871_=_C2873( C2871 C2873 ) C2871_=_C2874( C2871 C2874 ) C2872_=_C2875( C2872 C2875 ) C2872_=_C2876( C2872 C2876 ) C2873_=_C2874( C2873 C2874 ) \nC2873_=_C2875( C2873 C2875 ) C2873_=_C2876( C2873 C2876 ) C2874_=_C2875( C2874 C2875 ) C2874_=_C2876( C2874 C2876 ) C2875_=_C2876( C2875 C2876 ) "];2070-&gt;2228[label="8: C2869 C2870 C2871 C2872 C2873 \nC2874 C2875 C2876 \n20: C2869_=_C2870 ,C2869_=_C2871 ,C2869_=_C2872 ,C2869_=_C2873 ,C2869_=_C2874 ,\nC2870_=_C2871 ,C2870_=_C2872 ,C2870_=_C2875 ,C2870_=_C2876 ,C2871_=_C2872 ,C2871_=_C2873 ,\nC2871_=_C2874 ,C2872_=_C2875 ,C2872_=_C2876 ,C2873_=_C2874 ,C2873_=_C2875 ,C2873_=_C2876 ,\nC2874_=_C2875 ,C2874_=_C2876 ,C2875_=_C2876 ,"];2229[shape=box, label="id:2229 level: 28\n47: C1105 C1989 C1992 C2086 C2087 \nC2089 C2090 C2091 C2092 C2129 C2132 \nC2173 C2176 C2209 C2212 C2249 C2252 \nC2317 C2320 C2425 C2428 C2505 C2508 \nC2537 C2538 C2539 C2540 C2541 C2542 \nC2543 C2544 C2545 C2546 C2547 C2548 \nC2565 C2568 C2665 C2668 C2761 C2764 \nC2793 C2796 C2873 C2876 C2909 C2912 \n525: C1105_=_C1989( C1105 C1989 ) C1105_=_C1992( C1105 C1992 ) C1105_=_C2086( C1105 C2086 ) C1105_=_C2087( C1105 C2087 ) C1105_=_C2129( C1105 C2129 ) \nC1105_=_C2132( C1105 C2132 ) C1105_=_C2173( C1105 C2173 ) C1105_=_C2176( C1105 C2176 ) C1105_=_C2209( C1105 C2209 ) C1105_=_C2212( C1105 C2212 ) C1105_=_C2249( C1105 C2249 ) \nC1105_=_C2252( C1105 C2252 ) C1105_=_C2317( C1105 C2317 ) C1105_=_C2320( C1105 C2320 ) C1105_=_C2425( C1105 C2425 ) C1105_=_C2428( C1105 C2428 ) C1105_=_C2505( C1105 C2505 ) \nC1105_=_C2508( C1105 C2508 ) C1105_=_C2541( C1105 C2541 ) C1105_=_C2542( C1105 C2542 ) C1105_=_C2543( C1105 C2543 ) C1105_=_C2544( C1105 C2544 ) C1105_=_C2565( C1105 C2565 ) \nC1105_=_C2568( C1105 C2568 ) C1105_=_C2665( C1105 C2665 ) C1105_=_C2668( C1105 C2668 ) C1105_=_C2761( C1105 C2761 ) C1105_=_C2764( C1105 C2764 ) C1105_=_C2793( C1105 C2793 ) \nC1105_=_C2796( C1105 C2796 ) C1105_=_C2873( C1105 C2873 ) C1105_=_C2876( C1105 C2876 ) C1105_=_C2909( C1105 C2909 ) C1105_=_C2912( C1105 C2912 ) C1989_=_C1992( C1989 C1992 ) \nC1989_=_C2129( C1989 C2129 ) C1989_=_C2132( C1989 C2132 ) C1989_=_C2173( C1989 C2173 ) C1989_=_C2176( C1989 C2176 ) C1989_=_C2209( C1989 C2209 ) C1989_=_C2212( C1989 C2212 ) \nC1989_=_C2249( C1989 C2249 ) C1989_=_C2252( C1989 C2252 ) C1989_=_C2317( C1989 C2317 ) C1989_=_C2320( C1989 C2320 ) C1989_=_C2425( C1989 C2425 ) C1989_=_C2428( C1989 C2428 ) \nC1989_=_C2505( C1989 C2505 ) C1989_=_C2508( C1989 C2508 ) C1989_=_C2541( C1989 C2541 ) C1989_=_C2544( C1989 C2544 ) C1989_=_C2565( C1989 C2565 ) C1989_=_C2568( C1989 C2568 ) \nC1989_=_C2665( C1989 C2665 ) C1989_=_C2668( C1989 C2668 ) C1989_=_C2761( C1989 C2761 ) C1989_=_C2764( C1989 C2764 ) C1989_=_C2793( C1989 C2793 ) C1989_=_C2796( C1989 C2796 ) \nC1989_=_C2873( C1989 C2873 ) C1989_=_C2876( C1989 C2876 ) C1989_=_C2909( C1989 C2909 ) C1989_=_C2912( C1989 C2912 ) C1992_=_C2129( C1992 C2129 ) C1992_=_C2132( C1992 C2132 ) \nC1992_=_C2173( C1992 C2173 ) C1992_=_C2176( C1992 C2176 ) C1992_=_C2209( C1992 C2209 ) C1992_=_C2212( C1992 C2212 ) C1992_=_C2249( C1992 C2249 ) C1992_=_C2252( C1992 C2252 ) \nC1992_=_C2317( C1992 C2317 ) C1992_=_C2320( C1992 C2320 ) C1992_=_C2425( C1992 C2425 ) C1992_=_C2428( C1992 C2428 ) C1992_=_C2505( C1992 C2505 ) C1992_=_C2508( C1992 C2508 ) \nC1992_=_C2541( C1992 C2541 ) C1992_=_C2544( C1992 C2544 ) C1992_=_C2565( C1992 C2565 ) C1992_=_C2568( C1992 C2568 ) C1992_=_C2665( C1992 C2665 ) C1992_=_C2668( C1992 C2668 ) \nC1992_=_C2761( C1992 C2761 ) C1992_=_C2764( C1992 C2764 ) C1992_=_C2793( C1992 C2793 ) C1992_=_C2796( C1992 C2796 ) C1992_=_C2873( C1992 C2873 ) C1992_=_C2876( C1992 C2876 ) \nC1992_=_C2909( C1992 C2909 ) C1992_=_C2912( C1992 C2912 ) C2086_=_C2087( C2086 C2087 ) C2086_=_C2091( C2086 C2091 ) C2086_=_C2092( C2086 C2092 ) C2086_=_C2542( C2086 C2542 ) \nC2086_=_C2543( C2086 C2543 ) C2087_=_C2089( C2087 C2089 ) C2087_=_C2090( C2087 C2090 ) C2087_=_C2542( C2087 C2542 ) C2087_=_C2543( C2087 C2543 ) C2089_=_C2090( C2089 C2090 ) \nC2089_=_C2091( C2089 C2091 ) C2089_=_C2092( C2089 C2092 ) C2089_=_C2545( C2089 C2545 ) C2089_=_C2548( C2089 C2548 ) C2090_=_C2091( C2090 C2091 ) C2090_=_C2092( C2090 C2092 ) \nC2090_=_C2546( C2090 C2546 ) C2090_=_C2547( C2090 C2547 ) C2091_=_C2092( C2091 C2092 ) C2091_=_C2546( C2091 C2546 ) C2091_=_C2547( C2091 C2547 ) C2092_=_C2545( C2092 C2545 ) \nC2092_=_C2548( C2092 C2548 ) C2129_=_C2132( C2129 C2132 ) C2129_=_C2173( C2129 C2173 ) C2129_=_C2176( C2129 C2176 ) C2129_=_C2209( C2129 C2209 ) C2129_=_C2212( C2129 C2212 ) \nC2129_=_C2249( C2129 C2249 ) C2129_=_C2252( C2129 C2252 ) C2129_=_C2317( C2129 C2317 ) C2129_=_C2320( C2129 C2320 ) C2129_=_C2425( C2129 C2425 ) C2129_=_C2428( C2129 C2428 ) \nC2129_=_C2505( C2129 C2505 ) C2129_=_C2508( C2129 C2508 ) C2129_=_C2541( C2129 C2541 ) C2129_=_C2544( C2129 C2544 ) C2129_=_C2565( C2129 C2565 ) C2129_=_C2568( C2129 C2568 ) \nC2129_=_C2665( C2129 C2665 ) C2129_=_C2668( C2129 C2668 ) C2129_=_C2761( C2129 C2761 ) C2129_=_C2764( C2129 C2764 ) C2129_=_C2793( C2129 C2793 ) C2129_=_C2796( C2129 C2796 ) \nC2129_=_C2873( C2129 C2873 ) C2129_=_C2876( C2129 C2876 ) C2129_=_C2909( C2129 C2909 ) C2129_=_C2912( C2129 C2912 ) C2132_=_C2173( C2132 C2173 ) C2132_=_C2176( C2132 C2176 ) \nC2132_=_C2209( C2132 C2209 ) C2132_=_C2212( C2132 C2212 ) C2132_=_C2249( C2132 C2249 ) C2132_=_C2252( C2132 C2252 ) C2132_=_C2317( C2132 C2317 ) C2132_=_C2320( C2132 C2320 ) \nC2132_=_C2425( C2132 C2425 ) C2132_=_C2428( C2132 C2428 ) C2132_=_C2505( C2132 C2505 ) C2132_=_C2508( C2132 C2508 ) C2132_=_C2541( C2132 C2541 ) C2132_=_C2544( C2132 C2544 ) \nC2132_=_C2565( C2132 C2565 ) C2132_=_C2568( C2132 C2568 ) C2132_=_C2665( C2132 C2665 ) C2132_=_C2668( C2132 C2668 ) C2132_=_C2761( C2132 C2761 ) C2132_=_C2764( C2132 C2764 ) \nC2132_=_C2793( C2132 C2793 ) C2132_=_C2796( C2132 C2796 ) C2132_=_C2873( C2132 C2873 ) C2132_=_C2876( C2132 C2876 ) C2132_=_C2909( C2132 C2909 ) C2132_=_C2912( C2132 C2912 ) \nC2173_=_C2176( C2173 C2176 ) C2173_=_C2209( C2173 C2209 ) C2173_=_C2212( C2173 C2212 ) C2173_=_C2249( C2173 C2249 )</w:t>
      </w:r>
    </w:p>
    <w:p>
      <w:pPr>
        <w:pStyle w:val="PreformattedText"/>
        <w:bidi w:val="0"/>
        <w:spacing w:before="0" w:after="0"/>
        <w:jc w:val="left"/>
        <w:rPr/>
      </w:pPr>
      <w:r>
        <w:rPr/>
        <w:t xml:space="preserve"> </w:t>
      </w:r>
      <w:r>
        <w:rPr/>
        <w:t>C2173_=_C2252( C2173 C2252 ) C2173_=_C2317( C2173 C2317 ) \nC2173_=_C2320( C2173 C2320 ) C2173_=_C2425( C2173 C2425 ) C2173_=_C2428( C2173 C2428 ) C2173_=_C2505( C2173 C2505 ) C2173_=_C2508( C2173 C2508 ) C2173_=_C2541( C2173 C2541 ) \nC2173_=_C2544( C2173 C2544 ) C2173_=_C2565( C2173 C2565 ) C2173_=_C2568( C2173 C2568 ) C2173_=_C2665( C2173 C2665 ) C2173_=_C2668( C2173 C2668 ) C2173_=_C2761( C2173 C2761 ) \nC2173_=_C2764( C2173 C2764 ) C2173_=_C2793( C2173 C2793 ) C2173_=_C2796( C2173 C2796 ) C2173_=_C2873( C2173 C2873 ) C2173_=_C2876( C2173 C2876 ) C2173_=_C2909( C2173 C2909 ) \nC2173_=_C2912( C2173 C2912 ) C2176_=_C2209( C2176 C2209 ) C2176_=_C2212( C2176 C2212 ) C2176_=_C2249( C2176 C2249 ) C2176_=_C2252( C2176 C2252 ) C2176_=_C2317( C2176 C2317 ) \nC2176_=_C2320( C2176 C2320 ) C2176_=_C2425( C2176 C2425 ) C2176_=_C2428( C2176 C2428 ) C2176_=_C2505( C2176 C2505 ) C2176_=_C2508( C2176 C2508 ) C2176_=_C2541( C2176 C2541 ) \nC2176_=_C2544( C2176 C2544 ) C2176_=_C2565( C2176 C2565 ) C2176_=_C2568( C2176 C2568 ) C2176_=_C2665( C2176 C2665 ) C2176_=_C2668( C2176 C2668 ) C2176_=_C2761( C2176 C2761 ) \nC2176_=_C2764( C2176 C2764 ) C2176_=_C2793( C2176 C2793 ) C2176_=_C2796( C2176 C2796 ) C2176_=_C2873( C2176 C2873 ) C2176_=_C2876( C2176 C2876 ) C2176_=_C2909( C2176 C2909 ) \nC2176_=_C2912( C2176 C2912 ) C2209_=_C2212( C2209 C2212 ) C2209_=_C2249( C2209 C2249 ) C2209_=_C2252( C2209 C2252 ) C2209_=_C2317( C2209 C2317 ) C2209_=_C2320( C2209 C2320 ) \nC2209_=_C2425( C2209 C2425 ) C2209_=_C2428( C2209 C2428 ) C2209_=_C2505( C2209 C2505 ) C2209_=_C2508( C2209 C2508 ) C2209_=_C2541( C2209 C2541 ) C2209_=_C2544( C2209 C2544 ) \nC2209_=_C2565( C2209 C2565 ) C2209_=_C2568( C2209 C2568 ) C2209_=_C2665( C2209 C2665 ) C2209_=_C2668( C2209 C2668 ) C2209_=_C2761( C2209 C2761 ) C2209_=_C2764( C2209 C2764 ) \nC2209_=_C2793( C2209 C2793 ) C2209_=_C2796( C2209 C2796 ) C2209_=_C2873( C2209 C2873 ) C2209_=_C2876( C2209 C2876 ) C2209_=_C2909( C2209 C2909 ) C2209_=_C2912( C2209 C2912 ) \nC2212_=_C2249( C2212 C2249 ) C2212_=_C2252( C2212 C2252 ) C2212_=_C2317( C2212 C2317 ) C2212_=_C2320( C2212 C2320 ) C2212_=_C2425( C2212 C2425 ) C2212_=_C2428( C2212 C2428 ) \nC2212_=_C2505( C2212 C2505 ) C2212_=_C2508( C2212 C2508 ) C2212_=_C2541( C2212 C2541 ) C2212_=_C2544( C2212 C2544 ) C2212_=_C2565( C2212 C2565 ) C2212_=_C2568( C2212 C2568 ) \nC2212_=_C2665( C2212 C2665 ) C2212_=_C2668( C2212 C2668 ) C2212_=_C2761( C2212 C2761 ) C2212_=_C2764( C2212 C2764 ) C2212_=_C2793( C2212 C2793 ) C2212_=_C2796( C2212 C2796 ) \nC2212_=_C2873( C2212 C2873 ) C2212_=_C2876( C2212 C2876 ) C2212_=_C2909( C2212 C2909 ) C2212_=_C2912( C2212 C2912 ) C2249_=_C2252( C2249 C2252 ) C2249_=_C2317( C2249 C2317 ) \nC2249_=_C2320( C2249 C2320 ) C2249_=_C2425( C2249 C2425 ) C2249_=_C2428( C2249 C2428 ) C2249_=_C2505( C2249 C2505 ) C2249_=_C2508( C2249 C2508 ) C2249_=_C2541( C2249 C2541 ) \nC2249_=_C2544( C2249 C2544 ) C2249_=_C2565( C2249 C2565 ) C2249_=_C2568( C2249 C2568 ) C2249_=_C2665( C2249 C2665 ) C2249_=_C2668( C2249 C2668 ) C2249_=_C2761( C2249 C2761 ) \nC2249_=_C2764( C2249 C2764 ) C2249_=_C2793( C2249 C2793 ) C2249_=_C2796( C2249 C2796 ) C2249_=_C2873( C2249 C2873 ) C2249_=_C2876( C2249 C2876 ) C2249_=_C2909( C2249 C2909 ) \nC2249_=_C2912( C2249 C2912 ) C2252_=_C2317( C2252 C2317 ) C2252_=_C2320( C2252 C2320 ) C2252_=_C2425( C2252 C2425 ) C2252_=_C2428( C2252 C2428 ) C2252_=_C2505( C2252 C2505 ) \nC2252_=_C2508( C2252 C2508 ) C2252_=_C2541( C2252 C2541 ) C2252_=_C2544( C2252 C2544 ) C2252_=_C2565( C2252 C2565 ) C2252_=_C2568( C2252 C2568 ) C2252_=_C2665( C2252 C2665 ) \nC2252_=_C2668( C2252 C2668 ) C2252_=_C2761( C2252 C2761 ) C2252_=_C2764( C2252 C2764 ) C2252_=_C2793( C2252 C2793 ) C2252_=_C2796( C2252 C2796 ) C2252_=_C2873( C2252 C2873 ) \nC2252_=_C2876( C2252 C2876 ) C2252_=_C2909( C2252 C2909 ) C2252_=_C2912( C2252 C2912 ) C2317_=_C2320( C2317 C2320 ) C2317_=_C2425( C2317 C2425 ) C2317_=_C2428( C2317 C2428 ) \nC2317_=_C2505( C2317 C2505 ) C2317_=_C2508( C2317 C2508 ) C2317_=_C2541( C2317 C2541 ) C2317_=_C2544( C2317 C2544 ) C2317_=_C2565( C2317 C2565 ) C2317_=_C2568( C2317 C2568 ) \nC2317_=_C2665( C2317 C2665 ) C2317_=_C2668( C2317 C2668 ) C2317_=_C2761( C2317 C2761 ) C2317_=_C2764( C2317 C2764 ) C2317_=_C2793( C2317 C2793 ) C2317_=_C2796( C2317 C2796 ) \nC2317_=_C2873( C2317 C2873 ) C2317_=_C2876( C2317 C2876 ) C2317_=_C2909( C2317 C2909 ) C2317_=_C2912( C2317 C2912 ) C2320_=_C2425( C2320 C2425 ) C2320_=_C2428( C2320 C2428 ) \nC2320_=_C2505( C2320 C2505 ) C2320_=_C2508( C2320 C2508 ) C2320_=_C2541( C2320 C2541 ) C2320_=_C2544( C2320 C2544 ) C2320_=_C2565( C2320 C2565 ) C2320_=_C2568( C2320 C2568 ) \nC2320_=_C2665( C2320 C2665 ) C2320_=_C2668( C2320 C2668 ) C2320_=_C2761( C2320 C2761 ) C2320_=_C2764( C2320 C2764 ) C2320_=_C2793( C2320 C2793 ) C2320_=_C2796( C2320 C2796 ) \nC2320_=_C2873( C2320 C2873 ) C2320_=_C2876( C2320 C2876 ) C2320_=_C2909( C2320 C2909 ) C2320_=_C2912( C2320 C2912 ) C2425_=_C2428( C2425 C2428 ) C2425_=_C2505( C2425 C2505 ) \nC2425_=_C2508( C2425 C2508 ) C2425_=_C2541( C2425 C2541 ) C2425_=_C2544( C2425 C2544 ) C2425_=_C2565( C2425 C2565 ) C2425_=_C2568( C2425 C2568 ) C2425_=_C2665( C2425 C2665 ) \nC2425_=_C2668( C2425 C2668 ) C2425_=_C2761( C2425 C2761 ) C2425_=_C2764( C2425 C2764 ) C2425_=_C2793( C2425 C2793 ) C2425_=_C2796( C2425 C2796 ) C2425_=_C2873( C2425 C2873 ) \nC2425_=_C2876( C2425 C2876 ) C2425_=_C2909( C2425 C2909 ) C2425_=_C2912( C2425 C2912 ) C2428_=_C2505( C2428 C2505 ) C2428_=_C2508( C2428 C2508 ) C2428_=_C2541( C2428 C2541 ) \nC2428_=_C2544( C2428 C2544 ) C2428_=_C2565( C2428 C2565 ) C2428_=_C2568( C2428 C2568 ) C2428_=_C2665( C2428 C2665 ) C2428_=_C2668( C2428 C2668 ) C2428_=_C2761( C2428 C2761 ) \nC2428_=_C2764( C2428 C2764 ) C2428_=_C2793( C2428 C2793 ) C2428_=_C2796( C2428 C2796 ) C2428_=_C2873( C2428 C2873 ) C2428_=_C2876( C2428 C2876 ) C2428_=_C2909( C2428 C2909 ) \nC2428_=_C2912( C2428 C2912 ) C2505_=_C2508( C2505 C2508 ) C2505_=_C2541( C2505 C2541 ) C2505_=_C2544( C2505 C2544 ) C2505_=_C2565( C2505 C2565 ) C2505_=_C2568( C2505 C2568 ) \nC2505_=_C2665( C2505 C2665 ) C2505_=_C2668( C2505 C2668 ) C2505_=_C2761( C2505 C2761 ) C2505_=_C2764( C2505 C2764 ) C2505_=_C2793( C2505 C2793 ) C2505_=_C2796( C2505 C2796 ) \nC2505_=_C2873( C2505 C2873 ) C2505_=_C2876( C2505 C2876 ) C2505_=_C2909( C2505 C2909 ) C2505_=_C2912( C2505 C2912 ) C2508_=_C2541( C2508 C2541 ) C2508_=_C2544( C2508 C2544 ) \nC2508_=_C2565( C2508 C2565 ) C2508_=_C2568( C2508 C2568 ) C2508_=_C2665( C2508 C2665 ) C2508_=_C2668( C2508 C2668 ) C2508_=_C2761( C2508 C2761 ) C2508_=_C2764( C2508 C2764 ) \nC2508_=_C2793( C2508 C2793 ) C2508_=_C2796( C2508 C2796 ) C2508_=_C2873( C2508 C2873 ) C2508_=_C2876( C2508 C2876 ) C2508_=_C2909( C2508 C2909 ) C2508_=_C2912( C2508 C2912 ) \nC2537_=_C2538( C2537 C2538 ) C2537_=_C2539( C2537 C2539 ) C2537_=_C2540( C2537 C2540 ) C2537_=_C2541( C2537 C2541 ) C2537_=_C2542( C2537 C2542 ) C2538_=_C2539( C2538 C2539 ) \nC2538_=_C2540( C2538 C2540 ) C2538_=_C2543( C2538 C2543 ) C2538_=_C2544( C2538 C2544 ) C2539_=_C2540( C2539 C2540 ) C2539_=_C2541( C2539 C2541 ) C2539_=_C2542( C2539 C2542 ) \nC2540_=_C2543( C2540 C2543 ) C2540_=_C2544( C2540 C2544 ) C2541_=_C2542( C2541 C2542 ) C2541_=_C2543( C2541 C2543 ) C2541_=_C2544( C2541 C2544 ) C2541_=_C2545( C2541 C2545 ) \nC2541_=_C2546( C2541 C2546 ) C2541_=_C2565( C2541 C2565 ) C2541_=_C2568( C2541 C2568 ) C2541_=_C2665( C2541 C2665 ) C2541_=_C2668( C2541 C2668 ) C2541_=_C2761( C2541 C2761 ) \nC2541_=_C2764( C2541 C2764 ) C2541_=_C2793( C2541 C2793 ) C2541_=_C2796( C2541 C2796 ) C2541_=_C2873( C2541 C2873 ) C2541_=_C2876( C2541 C2876 ) C2541_=_C2909( C2541 C2909 ) \nC2541_=_C2912( C2541 C2912 ) C2542_=_C2543( C2542 C2543 ) C2542_=_C2544( C2542 C2544 ) C2542_=_C2547( C2542 C2547 ) C2542_=_C2548( C2542 C2548 ) C2543_=_C2544( C2543 C2544 ) \nC2543_=_C2545( C2543 C2545 ) C2543_=_C2546( C2543 C2546 ) C2544_=_C2547( C2544 C2547 ) C2544_=_C2548( C2544 C2548 ) C2544_=_C2565( C2544 C2565 ) C2544_=_C2568( C2544 C2568 ) \nC2544_=_C2665( C2544 C2665 ) C2544_=_C2668( C2544 C2668 ) C2544_=_C2761( C2544 C2761 ) C2544_=_C2764( C2544 C2764 ) C2544_=_C2793( C2544 C2793 ) C2544_=_C2796( C2544 C2796 ) \nC2544_=_C2873( C2544 C2873 ) C2544_=_C2876( C2544 C2876 ) C2544_=_C2909( C2544 C2909 ) C2544_=_C2912( C2544 C2912 ) C2545_=_C2546( C2545 C2546 ) C2545_=_C2547( C2545 C2547 ) \nC2545_=_C2548( C2545 C2548 ) C2546_=_C2547( C2546 C2547 ) C2546_=_C2548( C2546 C2548 ) C2547_=_C2548( C2547 C2548 ) C2565_=_C2568( C2565 C2568 ) C2565_=_C2665( C2565 C2665 ) \nC2565_=_C2668( C2565 C2668 ) C2565_=_C2761( C2565 C2761 ) C2565_=_C2764( C2565 C2764 ) C2565_=_C2793( C2565 C2793 ) C2565_=_C2796( C2565 C2796 ) C2565_=_C2873( C2565 C2873 ) \nC2565_=_C2876( C2565 C2876 ) C2565_=_C2909( C2565 C2909 ) C2565_=_C2912( C2565 C2912 ) C2568_=_C2665( C2568 C2665 ) C2568_=_C2668( C2568 C2668 ) C2568_=_C2761( C2568 C2761 ) \nC2568_=_C2764( C2568 C2764 ) C2568_=_C2793( C2568 C2793 ) C2568_=_C2796( C2568 C2796 ) C2568_=_C2873( C2568 C2873 ) C2568_=_C2876( C2568 C2876 ) C2568_=_C2909( C2568 C2909 ) \nC2568_=_C2912( C2568 C2912 ) C2665_=_C2668( C2665 C2668 ) C2665_=_C2761( C2665 C2761 ) C2665_=_C2764( C2665 C2764 ) C2665_=_C2793( C2665 C2793 ) C2665_=_C2796( C2665 C2796 ) \nC2665_=_C2873( C2665 C2873 ) C2665_=_C2876( C2665 C2876 ) C2665_=_C2909( C2665 C2909 ) C2665_=_C2912( C2665 C2912 ) C2668_=_C2761( C2668 C2761 ) C2668_=_C2764( C2668 C2764 ) \nC2668_=_C2793( C2668 C2793 ) C2668_=_C2796( C2668 C2796 ) C2668_=_C2873( C2668 C2873 ) C2668_=_C2876( C2668 C2876 ) C2668_=_C2909( C2668 C2909 ) C2668_=_C2912( C2668 C2912 ) \nC2761_=_C2764( C2761 C2764 ) C2761_=_C2793( C2761 C2793 ) C2761_=_C2796( C2761 C2796 ) C2761_=_C2873( C2761 C2873 ) C2761_=_C2876( C2761 C2876 ) C2761_=_C2909( C2761 C2909 ) \nC2761_=_C2912( C2761 C2912 ) C2764_=_C2793( C2764 C2793 ) C2764_=_C2796( C2764 C2796 ) C2764_=_C2873( C2764 C2873 ) C2764_=_C2876( C2764 C2876 ) C2764_=_C2909(</w:t>
      </w:r>
    </w:p>
    <w:p>
      <w:pPr>
        <w:pStyle w:val="PreformattedText"/>
        <w:bidi w:val="0"/>
        <w:spacing w:before="0" w:after="0"/>
        <w:jc w:val="left"/>
        <w:rPr/>
      </w:pPr>
      <w:r>
        <w:rPr/>
        <w:t xml:space="preserve"> </w:t>
      </w:r>
      <w:r>
        <w:rPr/>
        <w:t>C2764 C2909 ) \nC2764_=_C2912( C2764 C2912 ) C2793_=_C2796( C2793 C2796 ) C2793_=_C2873( C2793 C2873 ) C2793_=_C2876( C2793 C2876 ) C2793_=_C2909( C2793 C2909 ) C2793_=_C2912( C2793 C2912 ) \nC2796_=_C2873( C2796 C2873 ) C2796_=_C2876( C2796 C2876 ) C2796_=_C2909( C2796 C2909 ) C2796_=_C2912( C2796 C2912 ) C2873_=_C2876( C2873 C2876 ) C2873_=_C2909( C2873 C2909 ) \nC2873_=_C2912( C2873 C2912 ) C2876_=_C2909( C2876 C2909 ) C2876_=_C2912( C2876 C2912 ) C2909_=_C2912( C2909 C2912 ) "];2070-&gt;2229[label="45: C1105 C1989 C1992 C2086 C2087 \nC2089 C2090 C2091 C2092 C2129 C2132 \nC2173 C2176 C2209 C2212 C2249 C2252 \nC2317 C2320 C2425 C2428 C2505 C2508 \nC2537 C2538 C2539 C2540 C2542 C2543 \nC2545 C2546 C2547 C2548 C2565 C2568 \nC2665 C2668 C2761 C2764 C2793 C2796 \nC2873 C2876 C2909 C2912 \n454: C1105_=_C1989 ,C1105_=_C1992 ,C1105_=_C2086 ,C1105_=_C2087 ,C1105_=_C2129 ,\nC1105_=_C2132 ,C1105_=_C2173 ,C1105_=_C2176 ,C1105_=_C2209 ,C1105_=_C2212 ,C1105_=_C2249 ,\nC1105_=_C2252 ,C1105_=_C2317 ,C1105_=_C2320 ,C1105_=_C2425 ,C1105_=_C2428 ,C1105_=_C2505 ,\nC1105_=_C2508 ,C1105_=_C2542 ,C1105_=_C2543 ,C1105_=_C2565 ,C1105_=_C2568 ,C1105_=_C2665 ,\nC1105_=_C2668 ,C1105_=_C2761 ,C1105_=_C2764 ,C1105_=_C2793 ,C1105_=_C2796 ,C1105_=_C2873 ,\nC1105_=_C2876 ,C1105_=_C2909 ,C1105_=_C2912 ,C1989_=_C1992 ,C1989_=_C2129 ,C1989_=_C2132 ,\nC1989_=_C2173 ,C1989_=_C2176 ,C1989_=_C2209 ,C1989_=_C2212 ,C1989_=_C2249 ,C1989_=_C2252 ,\nC1989_=_C2317 ,C1989_=_C2320 ,C1989_=_C2425 ,C1989_=_C2428 ,C1989_=_C2505 ,C1989_=_C2508 ,\nC1989_=_C2565 ,C1989_=_C2568 ,C1989_=_C2665 ,C1989_=_C2668 ,C1989_=_C2761 ,C1989_=_C2764 ,\nC1989_=_C2793 ,C1989_=_C2796 ,C1989_=_C2873 ,C1989_=_C2876 ,C1989_=_C2909 ,C1989_=_C2912 ,\nC1992_=_C2129 ,C1992_=_C2132 ,C1992_=_C2173 ,C1992_=_C2176 ,C1992_=_C2209 ,C1992_=_C2212 ,\nC1992_=_C2249 ,C1992_=_C2252 ,C1992_=_C2317 ,C1992_=_C2320 ,C1992_=_C2425 ,C1992_=_C2428 ,\nC1992_=_C2505 ,C1992_=_C2508 ,C1992_=_C2565 ,C1992_=_C2568 ,C1992_=_C2665 ,C1992_=_C2668 ,\nC1992_=_C2761 ,C1992_=_C2764 ,C1992_=_C2793 ,C1992_=_C2796 ,C1992_=_C2873 ,C1992_=_C2876 ,\nC1992_=_C2909 ,C1992_=_C2912 ,C2086_=_C2087 ,C2086_=_C2091 ,C2086_=_C2092 ,C2086_=_C2542 ,\nC2086_=_C2543 ,C2087_=_C2089 ,C2087_=_C2090 ,C2087_=_C2542 ,C2087_=_C2543 ,C2089_=_C2090 ,\nC2089_=_C2091 ,C2089_=_C2092 ,C2089_=_C2545 ,C2089_=_C2548 ,C2090_=_C2091 ,C2090_=_C2092 ,\nC2090_=_C2546 ,C2090_=_C2547 ,C2091_=_C2092 ,C2091_=_C2546 ,C2091_=_C2547 ,C2092_=_C2545 ,\nC2092_=_C2548 ,C2129_=_C2132 ,C2129_=_C2173 ,C2129_=_C2176 ,C2129_=_C2209 ,C2129_=_C2212 ,\nC2129_=_C2249 ,C2129_=_C2252 ,C2129_=_C2317 ,C2129_=_C2320 ,C2129_=_C2425 ,C2129_=_C2428 ,\nC2129_=_C2505 ,C2129_=_C2508 ,C2129_=_C2565 ,C2129_=_C2568 ,C2129_=_C2665 ,C2129_=_C2668 ,\nC2129_=_C2761 ,C2129_=_C2764 ,C2129_=_C2793 ,C2129_=_C2796 ,C2129_=_C2873 ,C2129_=_C2876 ,\nC2129_=_C2909 ,C2129_=_C2912 ,C2132_=_C2173 ,C2132_=_C2176 ,C2132_=_C2209 ,C2132_=_C2212 ,\nC2132_=_C2249 ,C2132_=_C2252 ,C2132_=_C2317 ,C2132_=_C2320 ,C2132_=_C2425 ,C2132_=_C2428 ,\nC2132_=_C2505 ,C2132_=_C2508 ,C2132_=_C2565 ,C2132_=_C2568 ,C2132_=_C2665 ,C2132_=_C2668 ,\nC2132_=_C2761 ,C2132_=_C2764 ,C2132_=_C2793 ,C2132_=_C2796 ,C2132_=_C2873 ,C2132_=_C2876 ,\nC2132_=_C2909 ,C2132_=_C2912 ,C2173_=_C2176 ,C2173_=_C2209 ,C2173_=_C2212 ,C2173_=_C2249 ,\nC2173_=_C2252 ,C2173_=_C2317 ,C2173_=_C2320 ,C2173_=_C2425 ,C2173_=_C2428 ,C2173_=_C2505 ,\nC2173_=_C2508 ,C2173_=_C2565 ,C2173_=_C2568 ,C2173_=_C2665 ,C2173_=_C2668 ,C2173_=_C2761 ,\nC2173_=_C2764 ,C2173_=_C2793 ,C2173_=_C2796 ,C2173_=_C2873 ,C2173_=_C2876 ,C2173_=_C2909 ,\nC2173_=_C2912 ,C2176_=_C2209 ,C2176_=_C2212 ,C2176_=_C2249 ,C2176_=_C2252 ,C2176_=_C2317 ,\nC2176_=_C2320 ,C2176_=_C2425 ,C2176_=_C2428 ,C2176_=_C2505 ,C2176_=_C2508 ,C2176_=_C2565 ,\nC2176_=_C2568 ,C2176_=_C2665 ,C2176_=_C2668 ,C2176_=_C2761 ,C2176_=_C2764 ,C2176_=_C2793 ,\nC2176_=_C2796 ,C2176_=_C2873 ,C2176_=_C2876 ,C2176_=_C2909 ,C2176_=_C2912 ,C2209_=_C2212 ,\nC2209_=_C2249 ,C2209_=_C2252 ,C2209_=_C2317 ,C2209_=_C2320 ,C2209_=_C2425 ,C2209_=_C2428 ,\nC2209_=_C2505 ,C2209_=_C2508 ,C2209_=_C2565 ,C2209_=_C2568 ,C2209_=_C2665 ,C2209_=_C2668 ,\nC2209_=_C2761 ,C2209_=_C2764 ,C2209_=_C2793 ,C2209_=_C2796 ,C2209_=_C2873 ,C2209_=_C2876 ,\nC2209_=_C2909 ,C2209_=_C2912 ,C2212_=_C2249 ,C2212_=_C2252 ,C2212_=_C2317 ,C2212_=_C2320 ,\nC2212_=_C2425 ,C2212_=_C2428 ,C2212_=_C2505 ,C2212_=_C2508 ,C2212_=_C2565 ,C2212_=_C2568 ,\nC2212_=_C2665 ,C2212_=_C2668 ,C2212_=_C2761 ,C2212_=_C2764 ,C2212_=_C2793 ,C2212_=_C2796 ,\nC2212_=_C2873 ,C2212_=_C2876 ,C2212_=_C2909 ,C2212_=_C2912 ,C2249_=_C2252 ,C2249_=_C2317 ,\nC2249_=_C2320 ,C2249_=_C2425 ,C2249_=_C2428 ,C2249_=_C2505 ,C2249_=_C2508 ,C2249_=_C2565 ,\nC2249_=_C2568 ,C2249_=_C2665 ,C2249_=_C2668 ,C2249_=_C2761 ,C2249_=_C2764 ,C2249_=_C2793 ,\nC2249_=_C2796 ,C2249_=_C2873 ,C2249_=_C2876 ,C2249_=_C2909 ,C2249_=_C2912 ,C2252_=_C2317 ,\nC2252_=_C2320 ,C2252_=_C2425 ,C2252_=_C2428 ,C2252_=_C2505 ,C2252_=_C2508 ,C2252_=_C2565 ,\nC2252_=_C2568 ,C2252_=_C2665 ,C2252_=_C2668 ,C2252_=_C2761 ,C2252_=_C2764 ,C2252_=_C2793 ,\nC2252_=_C2796 ,C2252_=_C2873 ,C2252_=_C2876 ,C2252_=_C2909 ,C2252_=_C2912 ,C2317_=_C2320 ,\nC2317_=_C2425 ,C2317_=_C2428 ,C2317_=_C2505 ,C2317_=_C2508 ,C2317_=_C2565 ,C2317_=_C2568 ,\nC2317_=_C2665 ,C2317_=_C2668 ,C2317_=_C2761 ,C2317_=_C2764 ,C2317_=_C2793 ,C2317_=_C2796 ,\nC2317_=_C2873 ,C2317_=_C2876 ,C2317_=_C2909 ,C2317_=_C2912 ,C2320_=_C2425 ,C2320_=_C2428 ,\nC2320_=_C2505 ,C2320_=_C2508 ,C2320_=_C2565 ,C2320_=_C2568 ,C2320_=_C2665 ,C2320_=_C2668 ,\nC2320_=_C2761 ,C2320_=_C2764 ,C2320_=_C2793 ,C2320_=_C2796 ,C2320_=_C2873 ,C2320_=_C2876 ,\nC2320_=_C2909 ,C2320_=_C2912 ,C2425_=_C2428 ,C2425_=_C2505 ,C2425_=_C2508 ,C2425_=_C2565 ,\nC2425_=_C2568 ,C2425_=_C2665 ,C2425_=_C2668 ,C2425_=_C2761 ,C2425_=_C2764 ,C2425_=_C2793 ,\nC2425_=_C2796 ,C2425_=_C2873 ,C2425_=_C2876 ,C2425_=_C2909 ,C2425_=_C2912 ,C2428_=_C2505 ,\nC2428_=_C2508 ,C2428_=_C2565 ,C2428_=_C2568 ,C2428_=_C2665 ,C2428_=_C2668 ,C2428_=_C2761 ,\nC2428_=_C2764 ,C2428_=_C2793 ,C2428_=_C2796 ,C2428_=_C2873 ,C2428_=_C2876 ,C2428_=_C2909 ,\nC2428_=_C2912 ,C2505_=_C2508 ,C2505_=_C2565 ,C2505_=_C2568 ,C2505_=_C2665 ,C2505_=_C2668 ,\nC2505_=_C2761 ,C2505_=_C2764 ,C2505_=_C2793 ,C2505_=_C2796 ,C2505_=_C2873 ,C2505_=_C2876 ,\nC2505_=_C2909 ,C2505_=_C2912 ,C2508_=_C2565 ,C2508_=_C2568 ,C2508_=_C2665 ,C2508_=_C2668 ,\nC2508_=_C2761 ,C2508_=_C2764 ,C2508_=_C2793 ,C2508_=_C2796 ,C2508_=_C2873 ,C2508_=_C2876 ,\nC2508_=_C2909 ,C2508_=_C2912 ,C2537_=_C2538 ,C2537_=_C2539 ,C2537_=_C2540 ,C2537_=_C2542 ,\nC2538_=_C2539 ,C2538_=_C2540 ,C2538_=_C2543 ,C2539_=_C2540 ,C2539_=_C2542 ,C2540_=_C2543 ,\nC2542_=_C2543 ,C2542_=_C2547 ,C2542_=_C2548 ,C2543_=_C2545 ,C2543_=_C2546 ,C2545_=_C2546 ,\nC2545_=_C2547 ,C2545_=_C2548 ,C2546_=_C2547 ,C2546_=_C2548 ,C2547_=_C2548 ,C2565_=_C2568 ,\nC2565_=_C2665 ,C2565_=_C2668 ,C2565_=_C2761 ,C2565_=_C2764 ,C2565_=_C2793 ,C2565_=_C2796 ,\nC2565_=_C2873 ,C2565_=_C2876 ,C2565_=_C2909 ,C2565_=_C2912 ,C2568_=_C2665 ,C2568_=_C2668 ,\nC2568_=_C2761 ,C2568_=_C2764 ,C2568_=_C2793 ,C2568_=_C2796 ,C2568_=_C2873 ,C2568_=_C2876 ,\nC2568_=_C2909 ,C2568_=_C2912 ,C2665_=_C2668 ,C2665_=_C2761 ,C2665_=_C2764 ,C2665_=_C2793 ,\nC2665_=_C2796 ,C2665_=_C2873 ,C2665_=_C2876 ,C2665_=_C2909 ,C2665_=_C2912 ,C2668_=_C2761 ,\nC2668_=_C2764 ,C2668_=_C2793 ,C2668_=_C2796 ,C2668_=_C2873 ,C2668_=_C2876 ,C2668_=_C2909 ,\nC2668_=_C2912 ,C2761_=_C2764 ,C2761_=_C2793 ,C2761_=_C2796 ,C2761_=_C2873 ,C2761_=_C2876 ,\nC2761_=_C2909 ,C2761_=_C2912 ,C2764_=_C2793 ,C2764_=_C2796 ,C2764_=_C2873 ,C2764_=_C2876 ,\nC2764_=_C2909 ,C2764_=_C2912 ,C2793_=_C2796 ,C2793_=_C2873 ,C2793_=_C2876 ,C2793_=_C2909 ,\nC2793_=_C2912 ,C2796_=_C2873 ,C2796_=_C2876 ,C2796_=_C2909 ,C2796_=_C2912 ,C2873_=_C2876 ,\nC2873_=_C2909 ,C2873_=_C2912 ,C2876_=_C2909 ,C2876_=_C2912 ,C2909_=_C2912 ,"];2230[shape=box, label="id:2230 level: 28\n5: C851 C852 C853 C854 C855 \n6: C851_=_C853( C851 C853 ) C851_=_C855( C851 C855 ) C852_=_C853( C852 C853 ) C852_=_C854( C852 C854 ) C853_=_C854( C853 C854 ) \nC853_=_C855( C853 C855 ) "];2072-&gt;2230[label="4: C851 C852 C854 C855 \n2: C851_=_C855 ,C852_=_C854 ,"];2231[shape=box, label="id:2231 level: 28\n7: C850 C851 C852 C2821 C2822 \nC2823 C2824 \n16: C850_=_C851( C850 C851 ) C850_=_C852( C850 C852 ) C850_=_C2821( C850 C2821 ) C850_=_C2822( C850 C2822 ) C850_=_C2823( C850 C2823 ) \nC850_=_C2824( C850 C2824 ) C851_=_C2821( C851 C2821 ) C851_=_C2823( C851 C2823 ) C852_=_C2822( C852 C2822 ) C852_=_C2824( C852 C2824 ) C2821_=_C2822( C2821 C2822 ) \nC2821_=_C2823( C2821 C2823 ) C2821_=_C2824( C2821 C2824 ) C2822_=_C2823( C2822 C2823 ) C2822_=_C2824( C2822 C2824 ) C2823_=_C2824( C2823 C2824 ) "];2072-&gt;2231[label="6: C851 C852 C2821 C2822 C2823 \nC2824 \n10: C851_=_C2821 ,C851_=_C2823 ,C852_=_C2822 ,C852_=_C2824 ,C2821_=_C2822 ,\nC2821_=_C2823 ,C2821_=_C2824 ,C2822_=_C2823 ,C2822_=_C2824 ,C2823_=_C2824 ,"];2232[shape=box, label="id:2232 level: 28\n57: C1104 C1958 C1959 C2125 C2128 \nC2129 C2130 C2131 C2132 C2165 C2166 \nC2167 C2168 C2169 C2170 C2171 C2172 \nC2173 C2174 C2175 C2176 C2278 C2279 \nC2394 C2395 C2421 C2424 C2425 C2426 \nC2427 C2428 C2502 C2503 C2538 C2539 \nC2634 C2635 C2693 C2696 C2697 C2698 \nC2699 C2700 C2722 C2723 C2790 C2791 \nC2822 C2823 C2870 C2871 C2946 C2947 \nC2962 C2963 C2994 C2995 \n524: C1104_=_C1958( C1104 C1958 ) C1104_=_C1959( C1104 C1959 ) C1104_=_C2125( C1104 C2125 ) C1104_=_C2128( C1104 C2128 ) C1104_=_C2169( C1104 C2169 ) \nC1104_=_C2170( C1104 C2170 ) C1104_=_C2171( C1104 C2171 ) C1104_=_C2172( C1104 C2172 ) C1104_=_C2278( C1104 C2278 ) C1104_=_C2279( C1104 C2279 ) C1104_=_C2394( C1104 C2394 ) \nC1104_=_C2395( C1104 C2395 ) C1104_=_C2421( C1104 C2421 ) C1104_=_C2424( C1104 C2424 ) C1104_=_C2502( C1104 C2502 ) C1104_=_C2503( C1104 C2503 ) C1104_=_C2538( C1104 C2538 ) \nC1104_=_C2539( C1104 C2539 ) C1104_=_C2634( C1104 C2634 ) C1104_=_C2635( C1104 C2635 ) C1104_=_C2693( C1104 C2693 ) C1104_=_C2696( C1104 C2696 ) C1104_=_C2722( C1104 C2722</w:t>
      </w:r>
    </w:p>
    <w:p>
      <w:pPr>
        <w:pStyle w:val="PreformattedText"/>
        <w:bidi w:val="0"/>
        <w:spacing w:before="0" w:after="0"/>
        <w:jc w:val="left"/>
        <w:rPr/>
      </w:pPr>
      <w:r>
        <w:rPr/>
        <w:t xml:space="preserve"> </w:t>
      </w:r>
      <w:r>
        <w:rPr/>
        <w:t>) \nC1104_=_C2723( C1104 C2723 ) C1104_=_C2790( C1104 C2790 ) C1104_=_C2791( C1104 C2791 ) C1104_=_C2822( C1104 C2822 ) C1104_=_C2823( C1104 C2823 ) C1104_=_C2870( C1104 C2870 ) \nC1104_=_C2871( C1104 C2871 ) C1104_=_C2946( C1104 C2946 ) C1104_=_C2947( C1104 C2947 ) C1104_=_C2962( C1104 C2962 ) C1104_=_C2963( C1104 C2963 ) C1104_=_C2994( C1104 C2994 ) \nC1104_=_C2995( C1104 C2995 ) C1958_=_C1959( C1958 C1959 ) C1958_=_C2170( C1958 C2170 ) C1958_=_C2171( C1958 C2171 ) C1958_=_C2278( C1958 C2278 ) C1958_=_C2279( C1958 C2279 ) \nC1958_=_C2394( C1958 C2394 ) C1958_=_C2395( C1958 C2395 ) C1958_=_C2502( C1958 C2502 ) C1958_=_C2503( C1958 C2503 ) C1958_=_C2538( C1958 C2538 ) C1958_=_C2539( C1958 C2539 ) \nC1958_=_C2634( C1958 C2634 ) C1958_=_C2635( C1958 C2635 ) C1958_=_C2722( C1958 C2722 ) C1958_=_C2723( C1958 C2723 ) C1958_=_C2790( C1958 C2790 ) C1958_=_C2791( C1958 C2791 ) \nC1958_=_C2822( C1958 C2822 ) C1958_=_C2823( C1958 C2823 ) C1958_=_C2870( C1958 C2870 ) C1958_=_C2871( C1958 C2871 ) C1958_=_C2946( C1958 C2946 ) C1958_=_C2947( C1958 C2947 ) \nC1958_=_C2962( C1958 C2962 ) C1958_=_C2963( C1958 C2963 ) C1958_=_C2994( C1958 C2994 ) C1958_=_C2995( C1958 C2995 ) C1959_=_C2170( C1959 C2170 ) C1959_=_C2171( C1959 C2171 ) \nC1959_=_C2278( C1959 C2278 ) C1959_=_C2279( C1959 C2279 ) C1959_=_C2394( C1959 C2394 ) C1959_=_C2395( C1959 C2395 ) C1959_=_C2502( C1959 C2502 ) C1959_=_C2503( C1959 C2503 ) \nC1959_=_C2538( C1959 C2538 ) C1959_=_C2539( C1959 C2539 ) C1959_=_C2634( C1959 C2634 ) C1959_=_C2635( C1959 C2635 ) C1959_=_C2722( C1959 C2722 ) C1959_=_C2723( C1959 C2723 ) \nC1959_=_C2790( C1959 C2790 ) C1959_=_C2791( C1959 C2791 ) C1959_=_C2822( C1959 C2822 ) C1959_=_C2823( C1959 C2823 ) C1959_=_C2870( C1959 C2870 ) C1959_=_C2871( C1959 C2871 ) \nC1959_=_C2946( C1959 C2946 ) C1959_=_C2947( C1959 C2947 ) C1959_=_C2962( C1959 C2962 ) C1959_=_C2963( C1959 C2963 ) C1959_=_C2994( C1959 C2994 ) C1959_=_C2995( C1959 C2995 ) \nC2125_=_C2128( C2125 C2128 ) C2125_=_C2129( C2125 C2129 ) C2125_=_C2130( C2125 C2130 ) C2125_=_C2169( C2125 C2169 ) C2125_=_C2172( C2125 C2172 ) C2125_=_C2421( C2125 C2421 ) \nC2125_=_C2424( C2125 C2424 ) C2125_=_C2693( C2125 C2693 ) C2125_=_C2696( C2125 C2696 ) C2128_=_C2131( C2128 C2131 ) C2128_=_C2132( C2128 C2132 ) C2128_=_C2169( C2128 C2169 ) \nC2128_=_C2172( C2128 C2172 ) C2128_=_C2421( C2128 C2421 ) C2128_=_C2424( C2128 C2424 ) C2128_=_C2693( C2128 C2693 ) C2128_=_C2696( C2128 C2696 ) C2129_=_C2130( C2129 C2130 ) \nC2129_=_C2131( C2129 C2131 ) C2129_=_C2132( C2129 C2132 ) C2129_=_C2173( C2129 C2173 ) C2129_=_C2176( C2129 C2176 ) C2129_=_C2425( C2129 C2425 ) C2129_=_C2428( C2129 C2428 ) \nC2130_=_C2131( C2130 C2131 ) C2130_=_C2132( C2130 C2132 ) C2130_=_C2174( C2130 C2174 ) C2130_=_C2175( C2130 C2175 ) C2130_=_C2426( C2130 C2426 ) C2130_=_C2427( C2130 C2427 ) \nC2131_=_C2132( C2131 C2132 ) C2131_=_C2174( C2131 C2174 ) C2131_=_C2175( C2131 C2175 ) C2131_=_C2426( C2131 C2426 ) C2131_=_C2427( C2131 C2427 ) C2132_=_C2173( C2132 C2173 ) \nC2132_=_C2176( C2132 C2176 ) C2132_=_C2425( C2132 C2425 ) C2132_=_C2428( C2132 C2428 ) C2165_=_C2166( C2165 C2166 ) C2165_=_C2167( C2165 C2167 ) C2165_=_C2168( C2165 C2168 ) \nC2165_=_C2169( C2165 C2169 ) C2165_=_C2170( C2165 C2170 ) C2166_=_C2167( C2166 C2167 ) C2166_=_C2168( C2166 C2168 ) C2166_=_C2171( C2166 C2171 ) C2166_=_C2172( C2166 C2172 ) \nC2167_=_C2168( C2167 C2168 ) C2167_=_C2169( C2167 C2169 ) C2167_=_C2170( C2167 C2170 ) C2168_=_C2171( C2168 C2171 ) C2168_=_C2172( C2168 C2172 ) C2169_=_C2170( C2169 C2170 ) \nC2169_=_C2171( C2169 C2171 ) C2169_=_C2172( C2169 C2172 ) C2169_=_C2173( C2169 C2173 ) C2169_=_C2174( C2169 C2174 ) C2169_=_C2421( C2169 C2421 ) C2169_=_C2424( C2169 C2424 ) \nC2169_=_C2693( C2169 C2693 ) C2169_=_C2696( C2169 C2696 ) C2170_=_C2171( C2170 C2171 ) C2170_=_C2172( C2170 C2172 ) C2170_=_C2175( C2170 C2175 ) C2170_=_C2176( C2170 C2176 ) \nC2170_=_C2278( C2170 C2278 ) C2170_=_C2279( C2170 C2279 ) C2170_=_C2394( C2170 C2394 ) C2170_=_C2395( C2170 C2395 ) C2170_=_C2502( C2170 C2502 ) C2170_=_C2503( C2170 C2503 ) \nC2170_=_C2538( C2170 C2538 ) C2170_=_C2539( C2170 C2539 ) C2170_=_C2634( C2170 C2634 ) C2170_=_C2635( C2170 C2635 ) C2170_=_C2722( C2170 C2722 ) C2170_=_C2723( C2170 C2723 ) \nC2170_=_C2790( C2170 C2790 ) C2170_=_C2791( C2170 C2791 ) C2170_=_C2822( C2170 C2822 ) C2170_=_C2823( C2170 C2823 ) C2170_=_C2870( C2170 C2870 ) C2170_=_C2871( C2170 C2871 ) \nC2170_=_C2946( C2170 C2946 ) C2170_=_C2947( C2170 C2947 ) C2170_=_C2962( C2170 C2962 ) C2170_=_C2963( C2170 C2963 ) C2170_=_C2994( C2170 C2994 ) C2170_=_C2995( C2170 C2995 ) \nC2171_=_C2172( C2171 C2172 ) C2171_=_C2173( C2171 C2173 ) C2171_=_C2174( C2171 C2174 ) C2171_=_C2278( C2171 C2278 ) C2171_=_C2279( C2171 C2279 ) C2171_=_C2394( C2171 C2394 ) \nC2171_=_C2395( C2171 C2395 ) C2171_=_C2502( C2171 C2502 ) C2171_=_C2503( C2171 C2503 ) C2171_=_C2538( C2171 C2538 ) C2171_=_C2539( C2171 C2539 ) C2171_=_C2634( C2171 C2634 ) \nC2171_=_C2635( C2171 C2635 ) C2171_=_C2722( C2171 C2722 ) C2171_=_C2723( C2171 C2723 ) C2171_=_C2790( C2171 C2790 ) C2171_=_C2791( C2171 C2791 ) C2171_=_C2822( C2171 C2822 ) \nC2171_=_C2823( C2171 C2823 ) C2171_=_C2870( C2171 C2870 ) C2171_=_C2871( C2171 C2871 ) C2171_=_C2946( C2171 C2946 ) C2171_=_C2947( C2171 C2947 ) C2171_=_C2962( C2171 C2962 ) \nC2171_=_C2963( C2171 C2963 ) C2171_=_C2994( C2171 C2994 ) C2171_=_C2995( C2171 C2995 ) C2172_=_C2175( C2172 C2175 ) C2172_=_C2176( C2172 C2176 ) C2172_=_C2421( C2172 C2421 ) \nC2172_=_C2424( C2172 C2424 ) C2172_=_C2693( C2172 C2693 ) C2172_=_C2696( C2172 C2696 ) C2173_=_C2174( C2173 C2174 ) C2173_=_C2175( C2173 C2175 ) C2173_=_C2176( C2173 C2176 ) \nC2173_=_C2425( C2173 C2425 ) C2173_=_C2428( C2173 C2428 ) C2174_=_C2175( C2174 C2175 ) C2174_=_C2176( C2174 C2176 ) C2174_=_C2426( C2174 C2426 ) C2174_=_C2427( C2174 C2427 ) \nC2175_=_C2176( C2175 C2176 ) C2175_=_C2426( C2175 C2426 ) C2175_=_C2427( C2175 C2427 ) C2176_=_C2425( C2176 C2425 ) C2176_=_C2428( C2176 C2428 ) C2278_=_C2279( C2278 C2279 ) \nC2278_=_C2394( C2278 C2394 ) C2278_=_C2395( C2278 C2395 ) C2278_=_C2502( C2278 C2502 ) C2278_=_C2503( C2278 C2503 ) C2278_=_C2538( C2278 C2538 ) C2278_=_C2539( C2278 C2539 ) \nC2278_=_C2634( C2278 C2634 ) C2278_=_C2635( C2278 C2635 ) C2278_=_C2722( C2278 C2722 ) C2278_=_C2723( C2278 C2723 ) C2278_=_C2790( C2278 C2790 ) C2278_=_C2791( C2278 C2791 ) \nC2278_=_C2822( C2278 C2822 ) C2278_=_C2823( C2278 C2823 ) C2278_=_C2870( C2278 C2870 ) C2278_=_C2871( C2278 C2871 ) C2278_=_C2946( C2278 C2946 ) C2278_=_C2947( C2278 C2947 ) \nC2278_=_C2962( C2278 C2962 ) C2278_=_C2963( C2278 C2963 ) C2278_=_C2994( C2278 C2994 ) C2278_=_C2995( C2278 C2995 ) C2279_=_C2394( C2279 C2394 ) C2279_=_C2395( C2279 C2395 ) \nC2279_=_C2502( C2279 C2502 ) C2279_=_C2503( C2279 C2503 ) C2279_=_C2538( C2279 C2538 ) C2279_=_C2539( C2279 C2539 ) C2279_=_C2634( C2279 C2634 ) C2279_=_C2635( C2279 C2635 ) \nC2279_=_C2722( C2279 C2722 ) C2279_=_C2723( C2279 C2723 ) C2279_=_C2790( C2279 C2790 ) C2279_=_C2791( C2279 C2791 ) C2279_=_C2822( C2279 C2822 ) C2279_=_C2823( C2279 C2823 ) \nC2279_=_C2870( C2279 C2870 ) C2279_=_C2871( C2279 C2871 ) C2279_=_C2946( C2279 C2946 ) C2279_=_C2947( C2279 C2947 ) C2279_=_C2962( C2279 C2962 ) C2279_=_C2963( C2279 C2963 ) \nC2279_=_C2994( C2279 C2994 ) C2279_=_C2995( C2279 C2995 ) C2394_=_C2395( C2394 C2395 ) C2394_=_C2502( C2394 C2502 ) C2394_=_C2503( C2394 C2503 ) C2394_=_C2538( C2394 C2538 ) \nC2394_=_C2539( C2394 C2539 ) C2394_=_C2634( C2394 C2634 ) C2394_=_C2635( C2394 C2635 ) C2394_=_C2722( C2394 C2722 ) C2394_=_C2723( C2394 C2723 ) C2394_=_C2790( C2394 C2790 ) \nC2394_=_C2791( C2394 C2791 ) C2394_=_C2822( C2394 C2822 ) C2394_=_C2823( C2394 C2823 ) C2394_=_C2870( C2394 C2870 ) C2394_=_C2871( C2394 C2871 ) C2394_=_C2946( C2394 C2946 ) \nC2394_=_C2947( C2394 C2947 ) C2394_=_C2962( C2394 C2962 ) C2394_=_C2963( C2394 C2963 ) C2394_=_C2994( C2394 C2994 ) C2394_=_C2995( C2394 C2995 ) C2395_=_C2502( C2395 C2502 ) \nC2395_=_C2503( C2395 C2503 ) C2395_=_C2538( C2395 C2538 ) C2395_=_C2539( C2395 C2539 ) C2395_=_C2634( C2395 C2634 ) C2395_=_C2635( C2395 C2635 ) C2395_=_C2722( C2395 C2722 ) \nC2395_=_C2723( C2395 C2723 ) C2395_=_C2790( C2395 C2790 ) C2395_=_C2791( C2395 C2791 ) C2395_=_C2822( C2395 C2822 ) C2395_=_C2823( C2395 C2823 ) C2395_=_C2870( C2395 C2870 ) \nC2395_=_C2871( C2395 C2871 ) C2395_=_C2946( C2395 C2946 ) C2395_=_C2947( C2395 C2947 ) C2395_=_C2962( C2395 C2962 ) C2395_=_C2963( C2395 C2963 ) C2395_=_C2994( C2395 C2994 ) \nC2395_=_C2995( C2395 C2995 ) C2421_=_C2424( C2421 C2424 ) C2421_=_C2425( C2421 C2425 ) C2421_=_C2426( C2421 C2426 ) C2421_=_C2693( C2421 C2693 ) C2421_=_C2696( C2421 C2696 ) \nC2424_=_C2427( C2424 C2427 ) C2424_=_C2428( C2424 C2428 ) C2424_=_C2693( C2424 C2693 ) C2424_=_C2696( C2424 C2696 ) C2425_=_C2426( C2425 C2426 ) C2425_=_C2427( C2425 C2427 ) \nC2425_=_C2428( C2425 C2428 ) C2426_=_C2427( C2426 C2427 ) C2426_=_C2428( C2426 C2428 ) C2427_=_C2428( C2427 C2428 ) C2502_=_C2503( C2502 C2503 ) C2502_=_C2538( C2502 C2538 ) \nC2502_=_C2539( C2502 C2539 ) C2502_=_C2634( C2502 C2634 ) C2502_=_C2635( C2502 C2635 ) C2502_=_C2722( C2502 C2722 ) C2502_=_C2723( C2502 C2723 ) C2502_=_C2790( C2502 C2790 ) \nC2502_=_C2791( C2502 C2791 ) C2502_=_C2822( C2502 C2822 ) C2502_=_C2823( C2502 C2823 ) C2502_=_C2870( C2502 C2870 ) C2502_=_C2871( C2502 C2871 ) C2502_=_C2946( C2502 C2946 ) \nC2502_=_C2947( C2502 C2947 ) C2502_=_C2962( C2502 C2962 ) C2502_=_C2963( C2502 C2963 ) C2502_=_C2994( C2502 C2994 ) C2502_=_C2995( C2502 C2995 ) C2503_=_C2538( C2503 C2538 ) \nC2503_=_C2539( C2503 C2539 ) C2503_=_C2634( C2503 C2634 ) C2503_=_C2635( C2503 C2635 ) C2503_=_C2722( C2503 C2722 ) C2503_=_C2723( C2503 C2723 ) C2503_=_C2790( C2503 C2790 ) \nC2503_=_C2791( C2503 C2791 ) C2503_=_C2822( C2503 C2822 ) C2503_=_C2823( C2503 C2823 ) C2503_=_C2870( C2503 C2870 ) C2503_=_C2871( C2503 C2871 ) C2503_=_C2946( C2503 C2946 ) \nC2503_=_C2947( C2503 C2947 ) C2503_=_C2962(</w:t>
      </w:r>
    </w:p>
    <w:p>
      <w:pPr>
        <w:pStyle w:val="PreformattedText"/>
        <w:bidi w:val="0"/>
        <w:spacing w:before="0" w:after="0"/>
        <w:jc w:val="left"/>
        <w:rPr/>
      </w:pPr>
      <w:r>
        <w:rPr/>
        <w:t xml:space="preserve"> </w:t>
      </w:r>
      <w:r>
        <w:rPr/>
        <w:t>C2503 C2962 ) C2503_=_C2963( C2503 C2963 ) C2503_=_C2994( C2503 C2994 ) C2503_=_C2995( C2503 C2995 ) C2538_=_C2539( C2538 C2539 ) \nC2538_=_C2634( C2538 C2634 ) C2538_=_C2635( C2538 C2635 ) C2538_=_C2722( C2538 C2722 ) C2538_=_C2723( C2538 C2723 ) C2538_=_C2790( C2538 C2790 ) C2538_=_C2791( C2538 C2791 ) \nC2538_=_C2822( C2538 C2822 ) C2538_=_C2823( C2538 C2823 ) C2538_=_C2870( C2538 C2870 ) C2538_=_C2871( C2538 C2871 ) C2538_=_C2946( C2538 C2946 ) C2538_=_C2947( C2538 C2947 ) \nC2538_=_C2962( C2538 C2962 ) C2538_=_C2963( C2538 C2963 ) C2538_=_C2994( C2538 C2994 ) C2538_=_C2995( C2538 C2995 ) C2539_=_C2634( C2539 C2634 ) C2539_=_C2635( C2539 C2635 ) \nC2539_=_C2722( C2539 C2722 ) C2539_=_C2723( C2539 C2723 ) C2539_=_C2790( C2539 C2790 ) C2539_=_C2791( C2539 C2791 ) C2539_=_C2822( C2539 C2822 ) C2539_=_C2823( C2539 C2823 ) \nC2539_=_C2870( C2539 C2870 ) C2539_=_C2871( C2539 C2871 ) C2539_=_C2946( C2539 C2946 ) C2539_=_C2947( C2539 C2947 ) C2539_=_C2962( C2539 C2962 ) C2539_=_C2963( C2539 C2963 ) \nC2539_=_C2994( C2539 C2994 ) C2539_=_C2995( C2539 C2995 ) C2634_=_C2635( C2634 C2635 ) C2634_=_C2722( C2634 C2722 ) C2634_=_C2723( C2634 C2723 ) C2634_=_C2790( C2634 C2790 ) \nC2634_=_C2791( C2634 C2791 ) C2634_=_C2822( C2634 C2822 ) C2634_=_C2823( C2634 C2823 ) C2634_=_C2870( C2634 C2870 ) C2634_=_C2871( C2634 C2871 ) C2634_=_C2946( C2634 C2946 ) \nC2634_=_C2947( C2634 C2947 ) C2634_=_C2962( C2634 C2962 ) C2634_=_C2963( C2634 C2963 ) C2634_=_C2994( C2634 C2994 ) C2634_=_C2995( C2634 C2995 ) C2635_=_C2722( C2635 C2722 ) \nC2635_=_C2723( C2635 C2723 ) C2635_=_C2790( C2635 C2790 ) C2635_=_C2791( C2635 C2791 ) C2635_=_C2822( C2635 C2822 ) C2635_=_C2823( C2635 C2823 ) C2635_=_C2870( C2635 C2870 ) \nC2635_=_C2871( C2635 C2871 ) C2635_=_C2946( C2635 C2946 ) C2635_=_C2947( C2635 C2947 ) C2635_=_C2962( C2635 C2962 ) C2635_=_C2963( C2635 C2963 ) C2635_=_C2994( C2635 C2994 ) \nC2635_=_C2995( C2635 C2995 ) C2693_=_C2696( C2693 C2696 ) C2697_=_C2698( C2697 C2698 ) C2697_=_C2699( C2697 C2699 ) C2697_=_C2700( C2697 C2700 ) C2698_=_C2699( C2698 C2699 ) \nC2698_=_C2700( C2698 C2700 ) C2699_=_C2700( C2699 C2700 ) C2722_=_C2723( C2722 C2723 ) C2722_=_C2790( C2722 C2790 ) C2722_=_C2791( C2722 C2791 ) C2722_=_C2822( C2722 C2822 ) \nC2722_=_C2823( C2722 C2823 ) C2722_=_C2870( C2722 C2870 ) C2722_=_C2871( C2722 C2871 ) C2722_=_C2946( C2722 C2946 ) C2722_=_C2947( C2722 C2947 ) C2722_=_C2962( C2722 C2962 ) \nC2722_=_C2963( C2722 C2963 ) C2722_=_C2994( C2722 C2994 ) C2722_=_C2995( C2722 C2995 ) C2723_=_C2790( C2723 C2790 ) C2723_=_C2791( C2723 C2791 ) C2723_=_C2822( C2723 C2822 ) \nC2723_=_C2823( C2723 C2823 ) C2723_=_C2870( C2723 C2870 ) C2723_=_C2871( C2723 C2871 ) C2723_=_C2946( C2723 C2946 ) C2723_=_C2947( C2723 C2947 ) C2723_=_C2962( C2723 C2962 ) \nC2723_=_C2963( C2723 C2963 ) C2723_=_C2994( C2723 C2994 ) C2723_=_C2995( C2723 C2995 ) C2790_=_C2791( C2790 C2791 ) C2790_=_C2822( C2790 C2822 ) C2790_=_C2823( C2790 C2823 ) \nC2790_=_C2870( C2790 C2870 ) C2790_=_C2871( C2790 C2871 ) C2790_=_C2946( C2790 C2946 ) C2790_=_C2947( C2790 C2947 ) C2790_=_C2962( C2790 C2962 ) C2790_=_C2963( C2790 C2963 ) \nC2790_=_C2994( C2790 C2994 ) C2790_=_C2995( C2790 C2995 ) C2791_=_C2822( C2791 C2822 ) C2791_=_C2823( C2791 C2823 ) C2791_=_C2870( C2791 C2870 ) C2791_=_C2871( C2791 C2871 ) \nC2791_=_C2946( C2791 C2946 ) C2791_=_C2947( C2791 C2947 ) C2791_=_C2962( C2791 C2962 ) C2791_=_C2963( C2791 C2963 ) C2791_=_C2994( C2791 C2994 ) C2791_=_C2995( C2791 C2995 ) \nC2822_=_C2823( C2822 C2823 ) C2822_=_C2870( C2822 C2870 ) C2822_=_C2871( C2822 C2871 ) C2822_=_C2946( C2822 C2946 ) C2822_=_C2947( C2822 C2947 ) C2822_=_C2962( C2822 C2962 ) \nC2822_=_C2963( C2822 C2963 ) C2822_=_C2994( C2822 C2994 ) C2822_=_C2995( C2822 C2995 ) C2823_=_C2870( C2823 C2870 ) C2823_=_C2871( C2823 C2871 ) C2823_=_C2946( C2823 C2946 ) \nC2823_=_C2947( C2823 C2947 ) C2823_=_C2962( C2823 C2962 ) C2823_=_C2963( C2823 C2963 ) C2823_=_C2994( C2823 C2994 ) C2823_=_C2995( C2823 C2995 ) C2870_=_C2871( C2870 C2871 ) \nC2870_=_C2946( C2870 C2946 ) C2870_=_C2947( C2870 C2947 ) C2870_=_C2962( C2870 C2962 ) C2870_=_C2963( C2870 C2963 ) C2870_=_C2994( C2870 C2994 ) C2870_=_C2995( C2870 C2995 ) \nC2871_=_C2946( C2871 C2946 ) C2871_=_C2947( C2871 C2947 ) C2871_=_C2962( C2871 C2962 ) C2871_=_C2963( C2871 C2963 ) C2871_=_C2994( C2871 C2994 ) C2871_=_C2995( C2871 C2995 ) \nC2946_=_C2947( C2946 C2947 ) C2946_=_C2962( C2946 C2962 ) C2946_=_C2963( C2946 C2963 ) C2946_=_C2994( C2946 C2994 ) C2946_=_C2995( C2946 C2995 ) C2947_=_C2962( C2947 C2962 ) \nC2947_=_C2963( C2947 C2963 ) C2947_=_C2994( C2947 C2994 ) C2947_=_C2995( C2947 C2995 ) C2962_=_C2963( C2962 C2963 ) C2962_=_C2994( C2962 C2994 ) C2962_=_C2995( C2962 C2995 ) \nC2963_=_C2994( C2963 C2994 ) C2963_=_C2995( C2963 C2995 ) C2994_=_C2995( C2994 C2995 ) "];2073-&gt;2232[label="55: C1104 C1958 C1959 C2125 C2128 \nC2129 C2130 C2131 C2132 C2165 C2166 \nC2167 C2168 C2169 C2172 C2173 C2174 \nC2175 C2176 C2278 C2279 C2394 C2395 \nC2421 C2424 C2425 C2426 C2427 C2428 \nC2502 C2503 C2538 C2539 C2634 C2635 \nC2693 C2696 C2697 C2698 C2699 C2700 \nC2722 C2723 C2790 C2791 C2822 C2823 \nC2870 C2871 C2946 C2947 C2962 C2963 \nC2994 C2995 \n457: C1104_=_C1958 ,C1104_=_C1959 ,C1104_=_C2125 ,C1104_=_C2128 ,C1104_=_C2169 ,\nC1104_=_C2172 ,C1104_=_C2278 ,C1104_=_C2279 ,C1104_=_C2394 ,C1104_=_C2395 ,C1104_=_C2421 ,\nC1104_=_C2424 ,C1104_=_C2502 ,C1104_=_C2503 ,C1104_=_C2538 ,C1104_=_C2539 ,C1104_=_C2634 ,\nC1104_=_C2635 ,C1104_=_C2693 ,C1104_=_C2696 ,C1104_=_C2722 ,C1104_=_C2723 ,C1104_=_C2790 ,\nC1104_=_C2791 ,C1104_=_C2822 ,C1104_=_C2823 ,C1104_=_C2870 ,C1104_=_C2871 ,C1104_=_C2946 ,\nC1104_=_C2947 ,C1104_=_C2962 ,C1104_=_C2963 ,C1104_=_C2994 ,C1104_=_C2995 ,C1958_=_C1959 ,\nC1958_=_C2278 ,C1958_=_C2279 ,C1958_=_C2394 ,C1958_=_C2395 ,C1958_=_C2502 ,C1958_=_C2503 ,\nC1958_=_C2538 ,C1958_=_C2539 ,C1958_=_C2634 ,C1958_=_C2635 ,C1958_=_C2722 ,C1958_=_C2723 ,\nC1958_=_C2790 ,C1958_=_C2791 ,C1958_=_C2822 ,C1958_=_C2823 ,C1958_=_C2870 ,C1958_=_C2871 ,\nC1958_=_C2946 ,C1958_=_C2947 ,C1958_=_C2962 ,C1958_=_C2963 ,C1958_=_C2994 ,C1958_=_C2995 ,\nC1959_=_C2278 ,C1959_=_C2279 ,C1959_=_C2394 ,C1959_=_C2395 ,C1959_=_C2502 ,C1959_=_C2503 ,\nC1959_=_C2538 ,C1959_=_C2539 ,C1959_=_C2634 ,C1959_=_C2635 ,C1959_=_C2722 ,C1959_=_C2723 ,\nC1959_=_C2790 ,C1959_=_C2791 ,C1959_=_C2822 ,C1959_=_C2823 ,C1959_=_C2870 ,C1959_=_C2871 ,\nC1959_=_C2946 ,C1959_=_C2947 ,C1959_=_C2962 ,C1959_=_C2963 ,C1959_=_C2994 ,C1959_=_C2995 ,\nC2125_=_C2128 ,C2125_=_C2129 ,C2125_=_C2130 ,C2125_=_C2169 ,C2125_=_C2172 ,C2125_=_C2421 ,\nC2125_=_C2424 ,C2125_=_C2693 ,C2125_=_C2696 ,C2128_=_C2131 ,C2128_=_C2132 ,C2128_=_C2169 ,\nC2128_=_C2172 ,C2128_=_C2421 ,C2128_=_C2424 ,C2128_=_C2693 ,C2128_=_C2696 ,C2129_=_C2130 ,\nC2129_=_C2131 ,C2129_=_C2132 ,C2129_=_C2173 ,C2129_=_C2176 ,C2129_=_C2425 ,C2129_=_C2428 ,\nC2130_=_C2131 ,C2130_=_C2132 ,C2130_=_C2174 ,C2130_=_C2175 ,C2130_=_C2426 ,C2130_=_C2427 ,\nC2131_=_C2132 ,C2131_=_C2174 ,C2131_=_C2175 ,C2131_=_C2426 ,C2131_=_C2427 ,C2132_=_C2173 ,\nC2132_=_C2176 ,C2132_=_C2425 ,C2132_=_C2428 ,C2165_=_C2166 ,C2165_=_C2167 ,C2165_=_C2168 ,\nC2165_=_C2169 ,C2166_=_C2167 ,C2166_=_C2168 ,C2166_=_C2172 ,C2167_=_C2168 ,C2167_=_C2169 ,\nC2168_=_C2172 ,C2169_=_C2172 ,C2169_=_C2173 ,C2169_=_C2174 ,C2169_=_C2421 ,C2169_=_C2424 ,\nC2169_=_C2693 ,C2169_=_C2696 ,C2172_=_C2175 ,C2172_=_C2176 ,C2172_=_C2421 ,C2172_=_C2424 ,\nC2172_=_C2693 ,C2172_=_C2696 ,C2173_=_C2174 ,C2173_=_C2175 ,C2173_=_C2176 ,C2173_=_C2425 ,\nC2173_=_C2428 ,C2174_=_C2175 ,C2174_=_C2176 ,C2174_=_C2426 ,C2174_=_C2427 ,C2175_=_C2176 ,\nC2175_=_C2426 ,C2175_=_C2427 ,C2176_=_C2425 ,C2176_=_C2428 ,C2278_=_C2279 ,C2278_=_C2394 ,\nC2278_=_C2395 ,C2278_=_C2502 ,C2278_=_C2503 ,C2278_=_C2538 ,C2278_=_C2539 ,C2278_=_C2634 ,\nC2278_=_C2635 ,C2278_=_C2722 ,C2278_=_C2723 ,C2278_=_C2790 ,C2278_=_C2791 ,C2278_=_C2822 ,\nC2278_=_C2823 ,C2278_=_C2870 ,C2278_=_C2871 ,C2278_=_C2946 ,C2278_=_C2947 ,C2278_=_C2962 ,\nC2278_=_C2963 ,C2278_=_C2994 ,C2278_=_C2995 ,C2279_=_C2394 ,C2279_=_C2395 ,C2279_=_C2502 ,\nC2279_=_C2503 ,C2279_=_C2538 ,C2279_=_C2539 ,C2279_=_C2634 ,C2279_=_C2635 ,C2279_=_C2722 ,\nC2279_=_C2723 ,C2279_=_C2790 ,C2279_=_C2791 ,C2279_=_C2822 ,C2279_=_C2823 ,C2279_=_C2870 ,\nC2279_=_C2871 ,C2279_=_C2946 ,C2279_=_C2947 ,C2279_=_C2962 ,C2279_=_C2963 ,C2279_=_C2994 ,\nC2279_=_C2995 ,C2394_=_C2395 ,C2394_=_C2502 ,C2394_=_C2503 ,C2394_=_C2538 ,C2394_=_C2539 ,\nC2394_=_C2634 ,C2394_=_C2635 ,C2394_=_C2722 ,C2394_=_C2723 ,C2394_=_C2790 ,C2394_=_C2791 ,\nC2394_=_C2822 ,C2394_=_C2823 ,C2394_=_C2870 ,C2394_=_C2871 ,C2394_=_C2946 ,C2394_=_C2947 ,\nC2394_=_C2962 ,C2394_=_C2963 ,C2394_=_C2994 ,C2394_=_C2995 ,C2395_=_C2502 ,C2395_=_C2503 ,\nC2395_=_C2538 ,C2395_=_C2539 ,C2395_=_C2634 ,C2395_=_C2635 ,C2395_=_C2722 ,C2395_=_C2723 ,\nC2395_=_C2790 ,C2395_=_C2791 ,C2395_=_C2822 ,C2395_=_C2823 ,C2395_=_C2870 ,C2395_=_C2871 ,\nC2395_=_C2946 ,C2395_=_C2947 ,C2395_=_C2962 ,C2395_=_C2963 ,C2395_=_C2994 ,C2395_=_C2995 ,\nC2421_=_C2424 ,C2421_=_C2425 ,C2421_=_C2426 ,C2421_=_C2693 ,C2421_=_C2696 ,C2424_=_C2427 ,\nC2424_=_C2428 ,C2424_=_C2693 ,C2424_=_C2696 ,C2425_=_C2426 ,C2425_=_C2427 ,C2425_=_C2428 ,\nC2426_=_C2427 ,C2426_=_C2428 ,C2427_=_C2428 ,C2502_=_C2503 ,C2502_=_C2538 ,C2502_=_C2539 ,\nC2502_=_C2634 ,C2502_=_C2635 ,C2502_=_C2722 ,C2502_=_C2723 ,C2502_=_C2790 ,C2502_=_C2791 ,\nC2502_=_C2822 ,C2502_=_C2823 ,C2502_=_C2870 ,C2502_=_C2871 ,C2502_=_C2946 ,C2502_=_C2947 ,\nC2502_=_C2962 ,C2502_=_C2963 ,C2502_=_C2994 ,C2502_=_C2995 ,C2503_=_C2538 ,C2503_=_C2539 ,\nC2503_=_C2634 ,C2503_=_C2635 ,C2503_=_C2722 ,C2503_=_C2723 ,C2503_=_C2790 ,C2503_=_C2791 ,\nC2503_=_C2822 ,C2503_=_C2823 ,C2503_=_C2870 ,C2503_=_C2871 ,C2503_=_C2946 ,C2503_=_C2947 ,\nC2503_=_C2962 ,C2503_=_C2963 ,C2503_=_C2994 ,C2503_=_C2995 ,C2538_=_C2539 ,C2538_=_C2634 ,\nC2538_=_C2635 ,C2538_=_C2722 ,C2538_=_C2723 ,C2538_=_C2790 ,C2538_=_C2791 ,C2538_=_C2822 ,\nC2538_=_C2823 ,C2538_=_C2870 ,C2538_=_C2871 ,C2538_=_C2946</w:t>
      </w:r>
    </w:p>
    <w:p>
      <w:pPr>
        <w:pStyle w:val="PreformattedText"/>
        <w:bidi w:val="0"/>
        <w:spacing w:before="0" w:after="0"/>
        <w:jc w:val="left"/>
        <w:rPr/>
      </w:pPr>
      <w:r>
        <w:rPr/>
        <w:t xml:space="preserve"> </w:t>
      </w:r>
      <w:r>
        <w:rPr/>
        <w:t>,C2538_=_C2947 ,C2538_=_C2962 ,\nC2538_=_C2963 ,C2538_=_C2994 ,C2538_=_C2995 ,C2539_=_C2634 ,C2539_=_C2635 ,C2539_=_C2722 ,\nC2539_=_C2723 ,C2539_=_C2790 ,C2539_=_C2791 ,C2539_=_C2822 ,C2539_=_C2823 ,C2539_=_C2870 ,\nC2539_=_C2871 ,C2539_=_C2946 ,C2539_=_C2947 ,C2539_=_C2962 ,C2539_=_C2963 ,C2539_=_C2994 ,\nC2539_=_C2995 ,C2634_=_C2635 ,C2634_=_C2722 ,C2634_=_C2723 ,C2634_=_C2790 ,C2634_=_C2791 ,\nC2634_=_C2822 ,C2634_=_C2823 ,C2634_=_C2870 ,C2634_=_C2871 ,C2634_=_C2946 ,C2634_=_C2947 ,\nC2634_=_C2962 ,C2634_=_C2963 ,C2634_=_C2994 ,C2634_=_C2995 ,C2635_=_C2722 ,C2635_=_C2723 ,\nC2635_=_C2790 ,C2635_=_C2791 ,C2635_=_C2822 ,C2635_=_C2823 ,C2635_=_C2870 ,C2635_=_C2871 ,\nC2635_=_C2946 ,C2635_=_C2947 ,C2635_=_C2962 ,C2635_=_C2963 ,C2635_=_C2994 ,C2635_=_C2995 ,\nC2693_=_C2696 ,C2697_=_C2698 ,C2697_=_C2699 ,C2697_=_C2700 ,C2698_=_C2699 ,C2698_=_C2700 ,\nC2699_=_C2700 ,C2722_=_C2723 ,C2722_=_C2790 ,C2722_=_C2791 ,C2722_=_C2822 ,C2722_=_C2823 ,\nC2722_=_C2870 ,C2722_=_C2871 ,C2722_=_C2946 ,C2722_=_C2947 ,C2722_=_C2962 ,C2722_=_C2963 ,\nC2722_=_C2994 ,C2722_=_C2995 ,C2723_=_C2790 ,C2723_=_C2791 ,C2723_=_C2822 ,C2723_=_C2823 ,\nC2723_=_C2870 ,C2723_=_C2871 ,C2723_=_C2946 ,C2723_=_C2947 ,C2723_=_C2962 ,C2723_=_C2963 ,\nC2723_=_C2994 ,C2723_=_C2995 ,C2790_=_C2791 ,C2790_=_C2822 ,C2790_=_C2823 ,C2790_=_C2870 ,\nC2790_=_C2871 ,C2790_=_C2946 ,C2790_=_C2947 ,C2790_=_C2962 ,C2790_=_C2963 ,C2790_=_C2994 ,\nC2790_=_C2995 ,C2791_=_C2822 ,C2791_=_C2823 ,C2791_=_C2870 ,C2791_=_C2871 ,C2791_=_C2946 ,\nC2791_=_C2947 ,C2791_=_C2962 ,C2791_=_C2963 ,C2791_=_C2994 ,C2791_=_C2995 ,C2822_=_C2823 ,\nC2822_=_C2870 ,C2822_=_C2871 ,C2822_=_C2946 ,C2822_=_C2947 ,C2822_=_C2962 ,C2822_=_C2963 ,\nC2822_=_C2994 ,C2822_=_C2995 ,C2823_=_C2870 ,C2823_=_C2871 ,C2823_=_C2946 ,C2823_=_C2947 ,\nC2823_=_C2962 ,C2823_=_C2963 ,C2823_=_C2994 ,C2823_=_C2995 ,C2870_=_C2871 ,C2870_=_C2946 ,\nC2870_=_C2947 ,C2870_=_C2962 ,C2870_=_C2963 ,C2870_=_C2994 ,C2870_=_C2995 ,C2871_=_C2946 ,\nC2871_=_C2947 ,C2871_=_C2962 ,C2871_=_C2963 ,C2871_=_C2994 ,C2871_=_C2995 ,C2946_=_C2947 ,\nC2946_=_C2962 ,C2946_=_C2963 ,C2946_=_C2994 ,C2946_=_C2995 ,C2947_=_C2962 ,C2947_=_C2963 ,\nC2947_=_C2994 ,C2947_=_C2995 ,C2962_=_C2963 ,C2962_=_C2994 ,C2962_=_C2995 ,C2963_=_C2994 ,\nC2963_=_C2995 ,C2994_=_C2995 ,"];2233[shape=box, label="id:2233 level: 28\n61: C1104 C1958 C1959 C1961 C1962 \nC1963 C1964 C2125 C2128 C2169 C2172 \nC2278 C2279 C2281 C2282 C2283 C2284 \nC2393 C2396 C2421 C2424 C2501 C2504 \nC2537 C2540 C2629 C2630 C2631 C2632 \nC2633 C2634 C2635 C2636 C2637 C2638 \nC2639 C2640 C2693 C2696 C2722 C2723 \nC2725 C2726 C2727 C2728 C2789 C2792 \nC2821 C2824 C2869 C2872 C2945 C2948 \nC2961 C2964 C2994 C2995 C2997 C2998 \nC2999 C3000 \n486: C1104_=_C1958( C1104 C1958 ) C1104_=_C1959( C1104 C1959 ) C1104_=_C2125( C1104 C2125 ) C1104_=_C2128( C1104 C2128 ) C1104_=_C2169( C1104 C2169 ) \nC1104_=_C2172( C1104 C2172 ) C1104_=_C2278( C1104 C2278 ) C1104_=_C2279( C1104 C2279 ) C1104_=_C2393( C1104 C2393 ) C1104_=_C2396( C1104 C2396 ) C1104_=_C2421( C1104 C2421 ) \nC1104_=_C2424( C1104 C2424 ) C1104_=_C2501( C1104 C2501 ) C1104_=_C2504( C1104 C2504 ) C1104_=_C2537( C1104 C2537 ) C1104_=_C2540( C1104 C2540 ) C1104_=_C2633( C1104 C2633 ) \nC1104_=_C2634( C1104 C2634 ) C1104_=_C2635( C1104 C2635 ) C1104_=_C2636( C1104 C2636 ) C1104_=_C2693( C1104 C2693 ) C1104_=_C2696( C1104 C2696 ) C1104_=_C2722( C1104 C2722 ) \nC1104_=_C2723( C1104 C2723 ) C1104_=_C2789( C1104 C2789 ) C1104_=_C2792( C1104 C2792 ) C1104_=_C2821( C1104 C2821 ) C1104_=_C2824( C1104 C2824 ) C1104_=_C2869( C1104 C2869 ) \nC1104_=_C2872( C1104 C2872 ) C1104_=_C2945( C1104 C2945 ) C1104_=_C2948( C1104 C2948 ) C1104_=_C2961( C1104 C2961 ) C1104_=_C2964( C1104 C2964 ) C1104_=_C2994( C1104 C2994 ) \nC1104_=_C2995( C1104 C2995 ) C1958_=_C1959( C1958 C1959 ) C1958_=_C2278( C1958 C2278 ) C1958_=_C2279( C1958 C2279 ) C1958_=_C2634( C1958 C2634 ) C1958_=_C2635( C1958 C2635 ) \nC1958_=_C2722( C1958 C2722 ) C1958_=_C2723( C1958 C2723 ) C1958_=_C2994( C1958 C2994 ) C1958_=_C2995( C1958 C2995 ) C1959_=_C2278( C1959 C2278 ) C1959_=_C2279( C1959 C2279 ) \nC1959_=_C2634( C1959 C2634 ) C1959_=_C2635( C1959 C2635 ) C1959_=_C2722( C1959 C2722 ) C1959_=_C2723( C1959 C2723 ) C1959_=_C2994( C1959 C2994 ) C1959_=_C2995( C1959 C2995 ) \nC1961_=_C1962( C1961 C1962 ) C1961_=_C1963( C1961 C1963 ) C1961_=_C1964( C1961 C1964 ) C1961_=_C2637( C1961 C2637 ) C1961_=_C2640( C1961 C2640 ) C1961_=_C2997( C1961 C2997 ) \nC1961_=_C3000( C1961 C3000 ) C1962_=_C1963( C1962 C1963 ) C1962_=_C1964( C1962 C1964 ) C1962_=_C2638( C1962 C2638 ) C1962_=_C2639( C1962 C2639 ) C1962_=_C2998( C1962 C2998 ) \nC1962_=_C2999( C1962 C2999 ) C1963_=_C1964( C1963 C1964 ) C1963_=_C2638( C1963 C2638 ) C1963_=_C2639( C1963 C2639 ) C1963_=_C2998( C1963 C2998 ) C1963_=_C2999( C1963 C2999 ) \nC1964_=_C2637( C1964 C2637 ) C1964_=_C2640( C1964 C2640 ) C1964_=_C2997( C1964 C2997 ) C1964_=_C3000( C1964 C3000 ) C2125_=_C2128( C2125 C2128 ) C2125_=_C2169( C2125 C2169 ) \nC2125_=_C2172( C2125 C2172 ) C2125_=_C2393( C2125 C2393 ) C2125_=_C2396( C2125 C2396 ) C2125_=_C2421( C2125 C2421 ) C2125_=_C2424( C2125 C2424 ) C2125_=_C2501( C2125 C2501 ) \nC2125_=_C2504( C2125 C2504 ) C2125_=_C2537( C2125 C2537 ) C2125_=_C2540( C2125 C2540 ) C2125_=_C2633( C2125 C2633 ) C2125_=_C2636( C2125 C2636 ) C2125_=_C2693( C2125 C2693 ) \nC2125_=_C2696( C2125 C2696 ) C2125_=_C2789( C2125 C2789 ) C2125_=_C2792( C2125 C2792 ) C2125_=_C2821( C2125 C2821 ) C2125_=_C2824( C2125 C2824 ) C2125_=_C2869( C2125 C2869 ) \nC2125_=_C2872( C2125 C2872 ) C2125_=_C2945( C2125 C2945 ) C2125_=_C2948( C2125 C2948 ) C2125_=_C2961( C2125 C2961 ) C2125_=_C2964( C2125 C2964 ) C2128_=_C2169( C2128 C2169 ) \nC2128_=_C2172( C2128 C2172 ) C2128_=_C2393( C2128 C2393 ) C2128_=_C2396( C2128 C2396 ) C2128_=_C2421( C2128 C2421 ) C2128_=_C2424( C2128 C2424 ) C2128_=_C2501( C2128 C2501 ) \nC2128_=_C2504( C2128 C2504 ) C2128_=_C2537( C2128 C2537 ) C2128_=_C2540( C2128 C2540 ) C2128_=_C2633( C2128 C2633 ) C2128_=_C2636( C2128 C2636 ) C2128_=_C2693( C2128 C2693 ) \nC2128_=_C2696( C2128 C2696 ) C2128_=_C2789( C2128 C2789 ) C2128_=_C2792( C2128 C2792 ) C2128_=_C2821( C2128 C2821 ) C2128_=_C2824( C2128 C2824 ) C2128_=_C2869( C2128 C2869 ) \nC2128_=_C2872( C2128 C2872 ) C2128_=_C2945( C2128 C2945 ) C2128_=_C2948( C2128 C2948 ) C2128_=_C2961( C2128 C2961 ) C2128_=_C2964( C2128 C2964 ) C2169_=_C2172( C2169 C2172 ) \nC2169_=_C2393( C2169 C2393 ) C2169_=_C2396( C2169 C2396 ) C2169_=_C2421( C2169 C2421 ) C2169_=_C2424( C2169 C2424 ) C2169_=_C2501( C2169 C2501 ) C2169_=_C2504( C2169 C2504 ) \nC2169_=_C2537( C2169 C2537 ) C2169_=_C2540( C2169 C2540 ) C2169_=_C2633( C2169 C2633 ) C2169_=_C2636( C2169 C2636 ) C2169_=_C2693( C2169 C2693 ) C2169_=_C2696( C2169 C2696 ) \nC2169_=_C2789( C2169 C2789 ) C2169_=_C2792( C2169 C2792 ) C2169_=_C2821( C2169 C2821 ) C2169_=_C2824( C2169 C2824 ) C2169_=_C2869( C2169 C2869 ) C2169_=_C2872( C2169 C2872 ) \nC2169_=_C2945( C2169 C2945 ) C2169_=_C2948( C2169 C2948 ) C2169_=_C2961( C2169 C2961 ) C2169_=_C2964( C2169 C2964 ) C2172_=_C2393( C2172 C2393 ) C2172_=_C2396( C2172 C2396 ) \nC2172_=_C2421( C2172 C2421 ) C2172_=_C2424( C2172 C2424 ) C2172_=_C2501( C2172 C2501 ) C2172_=_C2504( C2172 C2504 ) C2172_=_C2537( C2172 C2537 ) C2172_=_C2540( C2172 C2540 ) \nC2172_=_C2633( C2172 C2633 ) C2172_=_C2636( C2172 C2636 ) C2172_=_C2693( C2172 C2693 ) C2172_=_C2696( C2172 C2696 ) C2172_=_C2789( C2172 C2789 ) C2172_=_C2792( C2172 C2792 ) \nC2172_=_C2821( C2172 C2821 ) C2172_=_C2824( C2172 C2824 ) C2172_=_C2869( C2172 C2869 ) C2172_=_C2872( C2172 C2872 ) C2172_=_C2945( C2172 C2945 ) C2172_=_C2948( C2172 C2948 ) \nC2172_=_C2961( C2172 C2961 ) C2172_=_C2964( C2172 C2964 ) C2278_=_C2279( C2278 C2279 ) C2278_=_C2634( C2278 C2634 ) C2278_=_C2635( C2278 C2635 ) C2278_=_C2722( C2278 C2722 ) \nC2278_=_C2723( C2278 C2723 ) C2278_=_C2994( C2278 C2994 ) C2278_=_C2995( C2278 C2995 ) C2279_=_C2634( C2279 C2634 ) C2279_=_C2635( C2279 C2635 ) C2279_=_C2722( C2279 C2722 ) \nC2279_=_C2723( C2279 C2723 ) C2279_=_C2994( C2279 C2994 ) C2279_=_C2995( C2279 C2995 ) C2281_=_C2282( C2281 C2282 ) C2281_=_C2283( C2281 C2283 ) C2281_=_C2284( C2281 C2284 ) \nC2281_=_C2725( C2281 C2725 ) C2281_=_C2728( C2281 C2728 ) C2282_=_C2283( C2282 C2283 ) C2282_=_C2284( C2282 C2284 ) C2282_=_C2726( C2282 C2726 ) C2282_=_C2727( C2282 C2727 ) \nC2283_=_C2284( C2283 C2284 ) C2283_=_C2726( C2283 C2726 ) C2283_=_C2727( C2283 C2727 ) C2284_=_C2725( C2284 C2725 ) C2284_=_C2728( C2284 C2728 ) C2393_=_C2396( C2393 C2396 ) \nC2393_=_C2421( C2393 C2421 ) C2393_=_C2424( C2393 C2424 ) C2393_=_C2501( C2393 C2501 ) C2393_=_C2504( C2393 C2504 ) C2393_=_C2537( C2393 C2537 ) C2393_=_C2540( C2393 C2540 ) \nC2393_=_C2633( C2393 C2633 ) C2393_=_C2636( C2393 C2636 ) C2393_=_C2693( C2393 C2693 ) C2393_=_C2696( C2393 C2696 ) C2393_=_C2789( C2393 C2789 ) C2393_=_C2792( C2393 C2792 ) \nC2393_=_C2821( C2393 C2821 ) C2393_=_C2824( C2393 C2824 ) C2393_=_C2869( C2393 C2869 ) C2393_=_C2872( C2393 C2872 ) C2393_=_C2945( C2393 C2945 ) C2393_=_C2948( C2393 C2948 ) \nC2393_=_C2961( C2393 C2961 ) C2393_=_C2964( C2393 C2964 ) C2396_=_C2421( C2396 C2421 ) C2396_=_C2424( C2396 C2424 ) C2396_=_C2501( C2396 C2501 ) C2396_=_C2504( C2396 C2504 ) \nC2396_=_C2537( C2396 C2537 ) C2396_=_C2540( C2396 C2540 ) C2396_=_C2633( C2396 C2633 ) C2396_=_C2636( C2396 C2636 ) C2396_=_C2693( C2396 C2693 ) C2396_=_C2696( C2396 C2696 ) \nC2396_=_C2789( C2396 C2789 ) C2396_=_C2792( C2396 C2792 ) C2396_=_C2821( C2396 C2821 ) C2396_=_C2824( C2396 C2824 ) C2396_=_C2869( C2396 C2869 ) C2396_=_C2872( C2396 C2872 ) \nC2396_=_C2945( C2396 C2945 ) C2396_=_C2948( C2396 C2948 ) C2396_=_C2961( C2396 C2961 ) C2396_=_C2964( C2396 C2964 ) C2421_=_C2424( C2421 C2424 ) C2421_=_C2501( C2421 C2501 ) \nC2421_=_C2504( C2421 C2504 ) C2421_=_C2537( C2421 C2537 ) C2421_=_C2540( C2421 C2540 ) C2421_=_C2633( C2421 C2633 ) C2421_=_C2636( C2421 C2636 ) C2421_=_C2693( C2421 C2693 ) \nC2421_=_C2696(</w:t>
      </w:r>
    </w:p>
    <w:p>
      <w:pPr>
        <w:pStyle w:val="PreformattedText"/>
        <w:bidi w:val="0"/>
        <w:spacing w:before="0" w:after="0"/>
        <w:jc w:val="left"/>
        <w:rPr/>
      </w:pPr>
      <w:r>
        <w:rPr/>
        <w:t xml:space="preserve"> </w:t>
      </w:r>
      <w:r>
        <w:rPr/>
        <w:t>C2421 C2696 ) C2421_=_C2789( C2421 C2789 ) C2421_=_C2792( C2421 C2792 ) C2421_=_C2821( C2421 C2821 ) C2421_=_C2824( C2421 C2824 ) C2421_=_C2869( C2421 C2869 ) \nC2421_=_C2872( C2421 C2872 ) C2421_=_C2945( C2421 C2945 ) C2421_=_C2948( C2421 C2948 ) C2421_=_C2961( C2421 C2961 ) C2421_=_C2964( C2421 C2964 ) C2424_=_C2501( C2424 C2501 ) \nC2424_=_C2504( C2424 C2504 ) C2424_=_C2537( C2424 C2537 ) C2424_=_C2540( C2424 C2540 ) C2424_=_C2633( C2424 C2633 ) C2424_=_C2636( C2424 C2636 ) C2424_=_C2693( C2424 C2693 ) \nC2424_=_C2696( C2424 C2696 ) C2424_=_C2789( C2424 C2789 ) C2424_=_C2792( C2424 C2792 ) C2424_=_C2821( C2424 C2821 ) C2424_=_C2824( C2424 C2824 ) C2424_=_C2869( C2424 C2869 ) \nC2424_=_C2872( C2424 C2872 ) C2424_=_C2945( C2424 C2945 ) C2424_=_C2948( C2424 C2948 ) C2424_=_C2961( C2424 C2961 ) C2424_=_C2964( C2424 C2964 ) C2501_=_C2504( C2501 C2504 ) \nC2501_=_C2537( C2501 C2537 ) C2501_=_C2540( C2501 C2540 ) C2501_=_C2633( C2501 C2633 ) C2501_=_C2636( C2501 C2636 ) C2501_=_C2693( C2501 C2693 ) C2501_=_C2696( C2501 C2696 ) \nC2501_=_C2789( C2501 C2789 ) C2501_=_C2792( C2501 C2792 ) C2501_=_C2821( C2501 C2821 ) C2501_=_C2824( C2501 C2824 ) C2501_=_C2869( C2501 C2869 ) C2501_=_C2872( C2501 C2872 ) \nC2501_=_C2945( C2501 C2945 ) C2501_=_C2948( C2501 C2948 ) C2501_=_C2961( C2501 C2961 ) C2501_=_C2964( C2501 C2964 ) C2504_=_C2537( C2504 C2537 ) C2504_=_C2540( C2504 C2540 ) \nC2504_=_C2633( C2504 C2633 ) C2504_=_C2636( C2504 C2636 ) C2504_=_C2693( C2504 C2693 ) C2504_=_C2696( C2504 C2696 ) C2504_=_C2789( C2504 C2789 ) C2504_=_C2792( C2504 C2792 ) \nC2504_=_C2821( C2504 C2821 ) C2504_=_C2824( C2504 C2824 ) C2504_=_C2869( C2504 C2869 ) C2504_=_C2872( C2504 C2872 ) C2504_=_C2945( C2504 C2945 ) C2504_=_C2948( C2504 C2948 ) \nC2504_=_C2961( C2504 C2961 ) C2504_=_C2964( C2504 C2964 ) C2537_=_C2540( C2537 C2540 ) C2537_=_C2633( C2537 C2633 ) C2537_=_C2636( C2537 C2636 ) C2537_=_C2693( C2537 C2693 ) \nC2537_=_C2696( C2537 C2696 ) C2537_=_C2789( C2537 C2789 ) C2537_=_C2792( C2537 C2792 ) C2537_=_C2821( C2537 C2821 ) C2537_=_C2824( C2537 C2824 ) C2537_=_C2869( C2537 C2869 ) \nC2537_=_C2872( C2537 C2872 ) C2537_=_C2945( C2537 C2945 ) C2537_=_C2948( C2537 C2948 ) C2537_=_C2961( C2537 C2961 ) C2537_=_C2964( C2537 C2964 ) C2540_=_C2633( C2540 C2633 ) \nC2540_=_C2636( C2540 C2636 ) C2540_=_C2693( C2540 C2693 ) C2540_=_C2696( C2540 C2696 ) C2540_=_C2789( C2540 C2789 ) C2540_=_C2792( C2540 C2792 ) C2540_=_C2821( C2540 C2821 ) \nC2540_=_C2824( C2540 C2824 ) C2540_=_C2869( C2540 C2869 ) C2540_=_C2872( C2540 C2872 ) C2540_=_C2945( C2540 C2945 ) C2540_=_C2948( C2540 C2948 ) C2540_=_C2961( C2540 C2961 ) \nC2540_=_C2964( C2540 C2964 ) C2629_=_C2630( C2629 C2630 ) C2629_=_C2631( C2629 C2631 ) C2629_=_C2632( C2629 C2632 ) C2629_=_C2633( C2629 C2633 ) C2629_=_C2634( C2629 C2634 ) \nC2630_=_C2631( C2630 C2631 ) C2630_=_C2632( C2630 C2632 ) C2630_=_C2635( C2630 C2635 ) C2630_=_C2636( C2630 C2636 ) C2631_=_C2632( C2631 C2632 ) C2631_=_C2633( C2631 C2633 ) \nC2631_=_C2634( C2631 C2634 ) C2632_=_C2635( C2632 C2635 ) C2632_=_C2636( C2632 C2636 ) C2633_=_C2634( C2633 C2634 ) C2633_=_C2635( C2633 C2635 ) C2633_=_C2636( C2633 C2636 ) \nC2633_=_C2693( C2633 C2693 ) C2633_=_C2696( C2633 C2696 ) C2633_=_C2789( C2633 C2789 ) C2633_=_C2792( C2633 C2792 ) C2633_=_C2821( C2633 C2821 ) C2633_=_C2824( C2633 C2824 ) \nC2633_=_C2869( C2633 C2869 ) C2633_=_C2872( C2633 C2872 ) C2633_=_C2945( C2633 C2945 ) C2633_=_C2948( C2633 C2948 ) C2633_=_C2961( C2633 C2961 ) C2633_=_C2964( C2633 C2964 ) \nC2634_=_C2635( C2634 C2635 ) C2634_=_C2636( C2634 C2636 ) C2634_=_C2722( C2634 C2722 ) C2634_=_C2723( C2634 C2723 ) C2634_=_C2994( C2634 C2994 ) C2634_=_C2995( C2634 C2995 ) \nC2635_=_C2636( C2635 C2636 ) C2635_=_C2722( C2635 C2722 ) C2635_=_C2723( C2635 C2723 ) C2635_=_C2994( C2635 C2994 ) C2635_=_C2995( C2635 C2995 ) C2636_=_C2693( C2636 C2693 ) \nC2636_=_C2696( C2636 C2696 ) C2636_=_C2789( C2636 C2789 ) C2636_=_C2792( C2636 C2792 ) C2636_=_C2821( C2636 C2821 ) C2636_=_C2824( C2636 C2824 ) C2636_=_C2869( C2636 C2869 ) \nC2636_=_C2872( C2636 C2872 ) C2636_=_C2945( C2636 C2945 ) C2636_=_C2948( C2636 C2948 ) C2636_=_C2961( C2636 C2961 ) C2636_=_C2964( C2636 C2964 ) C2637_=_C2638( C2637 C2638 ) \nC2637_=_C2639( C2637 C2639 ) C2637_=_C2640( C2637 C2640 ) C2637_=_C2997( C2637 C2997 ) C2637_=_C3000( C2637 C3000 ) C2638_=_C2639( C2638 C2639 ) C2638_=_C2640( C2638 C2640 ) \nC2638_=_C2998( C2638 C2998 ) C2638_=_C2999( C2638 C2999 ) C2639_=_C2640( C2639 C2640 ) C2639_=_C2998( C2639 C2998 ) C2639_=_C2999( C2639 C2999 ) C2640_=_C2997( C2640 C2997 ) \nC2640_=_C3000( C2640 C3000 ) C2693_=_C2696( C2693 C2696 ) C2693_=_C2789( C2693 C2789 ) C2693_=_C2792( C2693 C2792 ) C2693_=_C2821( C2693 C2821 ) C2693_=_C2824( C2693 C2824 ) \nC2693_=_C2869( C2693 C2869 ) C2693_=_C2872( C2693 C2872 ) C2693_=_C2945( C2693 C2945 ) C2693_=_C2948( C2693 C2948 ) C2693_=_C2961( C2693 C2961 ) C2693_=_C2964( C2693 C2964 ) \nC2696_=_C2789( C2696 C2789 ) C2696_=_C2792( C2696 C2792 ) C2696_=_C2821( C2696 C2821 ) C2696_=_C2824( C2696 C2824 ) C2696_=_C2869( C2696 C2869 ) C2696_=_C2872( C2696 C2872 ) \nC2696_=_C2945( C2696 C2945 ) C2696_=_C2948( C2696 C2948 ) C2696_=_C2961( C2696 C2961 ) C2696_=_C2964( C2696 C2964 ) C2722_=_C2723( C2722 C2723 ) C2722_=_C2994( C2722 C2994 ) \nC2722_=_C2995( C2722 C2995 ) C2723_=_C2994( C2723 C2994 ) C2723_=_C2995( C2723 C2995 ) C2725_=_C2726( C2725 C2726 ) C2725_=_C2727( C2725 C2727 ) C2725_=_C2728( C2725 C2728 ) \nC2726_=_C2727( C2726 C2727 ) C2726_=_C2728( C2726 C2728 ) C2727_=_C2728( C2727 C2728 ) C2789_=_C2792( C2789 C2792 ) C2789_=_C2821( C2789 C2821 ) C2789_=_C2824( C2789 C2824 ) \nC2789_=_C2869( C2789 C2869 ) C2789_=_C2872( C2789 C2872 ) C2789_=_C2945( C2789 C2945 ) C2789_=_C2948( C2789 C2948 ) C2789_=_C2961( C2789 C2961 ) C2789_=_C2964( C2789 C2964 ) \nC2792_=_C2821( C2792 C2821 ) C2792_=_C2824( C2792 C2824 ) C2792_=_C2869( C2792 C2869 ) C2792_=_C2872( C2792 C2872 ) C2792_=_C2945( C2792 C2945 ) C2792_=_C2948( C2792 C2948 ) \nC2792_=_C2961( C2792 C2961 ) C2792_=_C2964( C2792 C2964 ) C2821_=_C2824( C2821 C2824 ) C2821_=_C2869( C2821 C2869 ) C2821_=_C2872( C2821 C2872 ) C2821_=_C2945( C2821 C2945 ) \nC2821_=_C2948( C2821 C2948 ) C2821_=_C2961( C2821 C2961 ) C2821_=_C2964( C2821 C2964 ) C2824_=_C2869( C2824 C2869 ) C2824_=_C2872( C2824 C2872 ) C2824_=_C2945( C2824 C2945 ) \nC2824_=_C2948( C2824 C2948 ) C2824_=_C2961( C2824 C2961 ) C2824_=_C2964( C2824 C2964 ) C2869_=_C2872( C2869 C2872 ) C2869_=_C2945( C2869 C2945 ) C2869_=_C2948( C2869 C2948 ) \nC2869_=_C2961( C2869 C2961 ) C2869_=_C2964( C2869 C2964 ) C2872_=_C2945( C2872 C2945 ) C2872_=_C2948( C2872 C2948 ) C2872_=_C2961( C2872 C2961 ) C2872_=_C2964( C2872 C2964 ) \nC2945_=_C2948( C2945 C2948 ) C2945_=_C2961( C2945 C2961 ) C2945_=_C2964( C2945 C2964 ) C2948_=_C2961( C2948 C2961 ) C2948_=_C2964( C2948 C2964 ) C2961_=_C2964( C2961 C2964 ) \nC2994_=_C2995( C2994 C2995 ) C2997_=_C2998( C2997 C2998 ) C2997_=_C2999( C2997 C2999 ) C2997_=_C3000( C2997 C3000 ) C2998_=_C2999( C2998 C2999 ) C2998_=_C3000( C2998 C3000 ) \nC2999_=_C3000( C2999 C3000 ) "];2073-&gt;2233[label="59: C1104 C1958 C1959 C1961 C1962 \nC1963 C1964 C2125 C2128 C2169 C2172 \nC2278 C2279 C2281 C2282 C2283 C2284 \nC2393 C2396 C2421 C2424 C2501 C2504 \nC2537 C2540 C2629 C2630 C2631 C2632 \nC2634 C2635 C2637 C2638 C2639 C2640 \nC2693 C2696 C2722 C2723 C2725 C2726 \nC2727 C2728 C2789 C2792 C2821 C2824 \nC2869 C2872 C2945 C2948 C2961 C2964 \nC2994 C2995 C2997 C2998 C2999 C3000 \n427: C1104_=_C1958 ,C1104_=_C1959 ,C1104_=_C2125 ,C1104_=_C2128 ,C1104_=_C2169 ,\nC1104_=_C2172 ,C1104_=_C2278 ,C1104_=_C2279 ,C1104_=_C2393 ,C1104_=_C2396 ,C1104_=_C2421 ,\nC1104_=_C2424 ,C1104_=_C2501 ,C1104_=_C2504 ,C1104_=_C2537 ,C1104_=_C2540 ,C1104_=_C2634 ,\nC1104_=_C2635 ,C1104_=_C2693 ,C1104_=_C2696 ,C1104_=_C2722 ,C1104_=_C2723 ,C1104_=_C2789 ,\nC1104_=_C2792 ,C1104_=_C2821 ,C1104_=_C2824 ,C1104_=_C2869 ,C1104_=_C2872 ,C1104_=_C2945 ,\nC1104_=_C2948 ,C1104_=_C2961 ,C1104_=_C2964 ,C1104_=_C2994 ,C1104_=_C2995 ,C1958_=_C1959 ,\nC1958_=_C2278 ,C1958_=_C2279 ,C1958_=_C2634 ,C1958_=_C2635 ,C1958_=_C2722 ,C1958_=_C2723 ,\nC1958_=_C2994 ,C1958_=_C2995 ,C1959_=_C2278 ,C1959_=_C2279 ,C1959_=_C2634 ,C1959_=_C2635 ,\nC1959_=_C2722 ,C1959_=_C2723 ,C1959_=_C2994 ,C1959_=_C2995 ,C1961_=_C1962 ,C1961_=_C1963 ,\nC1961_=_C1964 ,C1961_=_C2637 ,C1961_=_C2640 ,C1961_=_C2997 ,C1961_=_C3000 ,C1962_=_C1963 ,\nC1962_=_C1964 ,C1962_=_C2638 ,C1962_=_C2639 ,C1962_=_C2998 ,C1962_=_C2999 ,C1963_=_C1964 ,\nC1963_=_C2638 ,C1963_=_C2639 ,C1963_=_C2998 ,C1963_=_C2999 ,C1964_=_C2637 ,C1964_=_C2640 ,\nC1964_=_C2997 ,C1964_=_C3000 ,C2125_=_C2128 ,C2125_=_C2169 ,C2125_=_C2172 ,C2125_=_C2393 ,\nC2125_=_C2396 ,C2125_=_C2421 ,C2125_=_C2424 ,C2125_=_C2501 ,C2125_=_C2504 ,C2125_=_C2537 ,\nC2125_=_C2540 ,C2125_=_C2693 ,C2125_=_C2696 ,C2125_=_C2789 ,C2125_=_C2792 ,C2125_=_C2821 ,\nC2125_=_C2824 ,C2125_=_C2869 ,C2125_=_C2872 ,C2125_=_C2945 ,C2125_=_C2948 ,C2125_=_C2961 ,\nC2125_=_C2964 ,C2128_=_C2169 ,C2128_=_C2172 ,C2128_=_C2393 ,C2128_=_C2396 ,C2128_=_C2421 ,\nC2128_=_C2424 ,C2128_=_C2501 ,C2128_=_C2504 ,C2128_=_C2537 ,C2128_=_C2540 ,C2128_=_C2693 ,\nC2128_=_C2696 ,C2128_=_C2789 ,C2128_=_C2792 ,C2128_=_C2821 ,C2128_=_C2824 ,C2128_=_C2869 ,\nC2128_=_C2872 ,C2128_=_C2945 ,C2128_=_C2948 ,C2128_=_C2961 ,C2128_=_C2964 ,C2169_=_C2172 ,\nC2169_=_C2393 ,C2169_=_C2396 ,C2169_=_C2421 ,C2169_=_C2424 ,C2169_=_C2501 ,C2169_=_C2504 ,\nC2169_=_C2537 ,C2169_=_C2540 ,C2169_=_C2693 ,C2169_=_C2696 ,C2169_=_C2789 ,C2169_=_C2792 ,\nC2169_=_C2821 ,C2169_=_C2824 ,C2169_=_C2869 ,C2169_=_C2872 ,C2169_=_C2945 ,C2169_=_C2948 ,\nC2169_=_C2961 ,C2169_=_C2964 ,C2172_=_C2393 ,C2172_=_C2396 ,C2172_=_C2421 ,C2172_=_C2424 ,\nC2172_=_C2501 ,C2172_=_C2504 ,C2172_=_C2537 ,C2172_=_C2540 ,C2172_=_C2693 ,C2172_=_C2696 ,\nC2172_=_C2789 ,C2172_=_C2792 ,C2172_=_C2821 ,C2172_=_C2824 ,C2172_=_C2869 ,C2172_=_C2872 ,\nC2172_=_C2945 ,C2172_=_C2948 ,C2172_=_C2961 ,C2172_=_C2964 ,C2278_=_C2279</w:t>
      </w:r>
    </w:p>
    <w:p>
      <w:pPr>
        <w:pStyle w:val="PreformattedText"/>
        <w:bidi w:val="0"/>
        <w:spacing w:before="0" w:after="0"/>
        <w:jc w:val="left"/>
        <w:rPr/>
      </w:pPr>
      <w:r>
        <w:rPr/>
        <w:t xml:space="preserve"> </w:t>
      </w:r>
      <w:r>
        <w:rPr/>
        <w:t>,C2278_=_C2634 ,\nC2278_=_C2635 ,C2278_=_C2722 ,C2278_=_C2723 ,C2278_=_C2994 ,C2278_=_C2995 ,C2279_=_C2634 ,\nC2279_=_C2635 ,C2279_=_C2722 ,C2279_=_C2723 ,C2279_=_C2994 ,C2279_=_C2995 ,C2281_=_C2282 ,\nC2281_=_C2283 ,C2281_=_C2284 ,C2281_=_C2725 ,C2281_=_C2728 ,C2282_=_C2283 ,C2282_=_C2284 ,\nC2282_=_C2726 ,C2282_=_C2727 ,C2283_=_C2284 ,C2283_=_C2726 ,C2283_=_C2727 ,C2284_=_C2725 ,\nC2284_=_C2728 ,C2393_=_C2396 ,C2393_=_C2421 ,C2393_=_C2424 ,C2393_=_C2501 ,C2393_=_C2504 ,\nC2393_=_C2537 ,C2393_=_C2540 ,C2393_=_C2693 ,C2393_=_C2696 ,C2393_=_C2789 ,C2393_=_C2792 ,\nC2393_=_C2821 ,C2393_=_C2824 ,C2393_=_C2869 ,C2393_=_C2872 ,C2393_=_C2945 ,C2393_=_C2948 ,\nC2393_=_C2961 ,C2393_=_C2964 ,C2396_=_C2421 ,C2396_=_C2424 ,C2396_=_C2501 ,C2396_=_C2504 ,\nC2396_=_C2537 ,C2396_=_C2540 ,C2396_=_C2693 ,C2396_=_C2696 ,C2396_=_C2789 ,C2396_=_C2792 ,\nC2396_=_C2821 ,C2396_=_C2824 ,C2396_=_C2869 ,C2396_=_C2872 ,C2396_=_C2945 ,C2396_=_C2948 ,\nC2396_=_C2961 ,C2396_=_C2964 ,C2421_=_C2424 ,C2421_=_C2501 ,C2421_=_C2504 ,C2421_=_C2537 ,\nC2421_=_C2540 ,C2421_=_C2693 ,C2421_=_C2696 ,C2421_=_C2789 ,C2421_=_C2792 ,C2421_=_C2821 ,\nC2421_=_C2824 ,C2421_=_C2869 ,C2421_=_C2872 ,C2421_=_C2945 ,C2421_=_C2948 ,C2421_=_C2961 ,\nC2421_=_C2964 ,C2424_=_C2501 ,C2424_=_C2504 ,C2424_=_C2537 ,C2424_=_C2540 ,C2424_=_C2693 ,\nC2424_=_C2696 ,C2424_=_C2789 ,C2424_=_C2792 ,C2424_=_C2821 ,C2424_=_C2824 ,C2424_=_C2869 ,\nC2424_=_C2872 ,C2424_=_C2945 ,C2424_=_C2948 ,C2424_=_C2961 ,C2424_=_C2964 ,C2501_=_C2504 ,\nC2501_=_C2537 ,C2501_=_C2540 ,C2501_=_C2693 ,C2501_=_C2696 ,C2501_=_C2789 ,C2501_=_C2792 ,\nC2501_=_C2821 ,C2501_=_C2824 ,C2501_=_C2869 ,C2501_=_C2872 ,C2501_=_C2945 ,C2501_=_C2948 ,\nC2501_=_C2961 ,C2501_=_C2964 ,C2504_=_C2537 ,C2504_=_C2540 ,C2504_=_C2693 ,C2504_=_C2696 ,\nC2504_=_C2789 ,C2504_=_C2792 ,C2504_=_C2821 ,C2504_=_C2824 ,C2504_=_C2869 ,C2504_=_C2872 ,\nC2504_=_C2945 ,C2504_=_C2948 ,C2504_=_C2961 ,C2504_=_C2964 ,C2537_=_C2540 ,C2537_=_C2693 ,\nC2537_=_C2696 ,C2537_=_C2789 ,C2537_=_C2792 ,C2537_=_C2821 ,C2537_=_C2824 ,C2537_=_C2869 ,\nC2537_=_C2872 ,C2537_=_C2945 ,C2537_=_C2948 ,C2537_=_C2961 ,C2537_=_C2964 ,C2540_=_C2693 ,\nC2540_=_C2696 ,C2540_=_C2789 ,C2540_=_C2792 ,C2540_=_C2821 ,C2540_=_C2824 ,C2540_=_C2869 ,\nC2540_=_C2872 ,C2540_=_C2945 ,C2540_=_C2948 ,C2540_=_C2961 ,C2540_=_C2964 ,C2629_=_C2630 ,\nC2629_=_C2631 ,C2629_=_C2632 ,C2629_=_C2634 ,C2630_=_C2631 ,C2630_=_C2632 ,C2630_=_C2635 ,\nC2631_=_C2632 ,C2631_=_C2634 ,C2632_=_C2635 ,C2634_=_C2635 ,C2634_=_C2722 ,C2634_=_C2723 ,\nC2634_=_C2994 ,C2634_=_C2995 ,C2635_=_C2722 ,C2635_=_C2723 ,C2635_=_C2994 ,C2635_=_C2995 ,\nC2637_=_C2638 ,C2637_=_C2639 ,C2637_=_C2640 ,C2637_=_C2997 ,C2637_=_C3000 ,C2638_=_C2639 ,\nC2638_=_C2640 ,C2638_=_C2998 ,C2638_=_C2999 ,C2639_=_C2640 ,C2639_=_C2998 ,C2639_=_C2999 ,\nC2640_=_C2997 ,C2640_=_C3000 ,C2693_=_C2696 ,C2693_=_C2789 ,C2693_=_C2792 ,C2693_=_C2821 ,\nC2693_=_C2824 ,C2693_=_C2869 ,C2693_=_C2872 ,C2693_=_C2945 ,C2693_=_C2948 ,C2693_=_C2961 ,\nC2693_=_C2964 ,C2696_=_C2789 ,C2696_=_C2792 ,C2696_=_C2821 ,C2696_=_C2824 ,C2696_=_C2869 ,\nC2696_=_C2872 ,C2696_=_C2945 ,C2696_=_C2948 ,C2696_=_C2961 ,C2696_=_C2964 ,C2722_=_C2723 ,\nC2722_=_C2994 ,C2722_=_C2995 ,C2723_=_C2994 ,C2723_=_C2995 ,C2725_=_C2726 ,C2725_=_C2727 ,\nC2725_=_C2728 ,C2726_=_C2727 ,C2726_=_C2728 ,C2727_=_C2728 ,C2789_=_C2792 ,C2789_=_C2821 ,\nC2789_=_C2824 ,C2789_=_C2869 ,C2789_=_C2872 ,C2789_=_C2945 ,C2789_=_C2948 ,C2789_=_C2961 ,\nC2789_=_C2964 ,C2792_=_C2821 ,C2792_=_C2824 ,C2792_=_C2869 ,C2792_=_C2872 ,C2792_=_C2945 ,\nC2792_=_C2948 ,C2792_=_C2961 ,C2792_=_C2964 ,C2821_=_C2824 ,C2821_=_C2869 ,C2821_=_C2872 ,\nC2821_=_C2945 ,C2821_=_C2948 ,C2821_=_C2961 ,C2821_=_C2964 ,C2824_=_C2869 ,C2824_=_C2872 ,\nC2824_=_C2945 ,C2824_=_C2948 ,C2824_=_C2961 ,C2824_=_C2964 ,C2869_=_C2872 ,C2869_=_C2945 ,\nC2869_=_C2948 ,C2869_=_C2961 ,C2869_=_C2964 ,C2872_=_C2945 ,C2872_=_C2948 ,C2872_=_C2961 ,\nC2872_=_C2964 ,C2945_=_C2948 ,C2945_=_C2961 ,C2945_=_C2964 ,C2948_=_C2961 ,C2948_=_C2964 ,\nC2961_=_C2964 ,C2994_=_C2995 ,C2997_=_C2998 ,C2997_=_C2999 ,C2997_=_C3000 ,C2998_=_C2999 ,\nC2998_=_C3000 ,C2999_=_C3000 ,"];2234[shape=box, label="id:2234 level: 28\n10: C42 C43 C1985 C1986 C1987 \nC1988 C1989 C1990 C1991 C1992 \n20: C42_=_C1985( C42 C1985 ) C42_=_C1987( C42 C1987 ) C42_=_C1991( C42 C1991 ) C42_=_C1992( C42 C1992 ) C43_=_C1986( C43 C1986 ) \nC43_=_C1988( C43 C1988 ) C43_=_C1989( C43 C1989 ) C43_=_C1990( C43 C1990 ) C1985_=_C1986( C1985 C1986 ) C1985_=_C1987( C1985 C1987 ) C1985_=_C1988( C1985 C1988 ) \nC1986_=_C1987( C1986 C1987 ) C1986_=_C1988( C1986 C1988 ) C1987_=_C1988( C1987 C1988 ) C1989_=_C1990( C1989 C1990 ) C1989_=_C1991( C1989 C1991 ) C1989_=_C1992( C1989 C1992 ) \nC1990_=_C1991( C1990 C1991 ) C1990_=_C1992( C1990 C1992 ) C1991_=_C1992( C1991 C1992 ) "];2074-&gt;2234[label="8: C1985 C1986 C1987 C1988 C1989 \nC1990 C1991 C1992 \n12: C1985_=_C1986 ,C1985_=_C1987 ,C1985_=_C1988 ,C1986_=_C1987 ,C1986_=_C1988 ,\nC1987_=_C1988 ,C1989_=_C1990 ,C1989_=_C1991 ,C1989_=_C1992 ,C1990_=_C1991 ,C1990_=_C1992 ,\nC1991_=_C1992 ,"];2235[shape=box, label="id:2235 level: 28\n57: C1103 C1985 C1986 C1987 C1988 \nC2165 C2166 C2167 C2168 C2246 C2247 \nC2249 C2250 C2251 C2252 C2313 C2316 \nC2317 C2318 C2319 C2320 C2629 C2630 \nC2631 C2632 C2661 C2662 C2663 C2664 \nC2757 C2758 C2759 C2760 C2817 C2820 \nC2821 C2822 C2823 C2824 C2865 C2868 \nC2869 C2870 C2871 C2872 C2906 C2907 \nC2909 C2910 C2911 C2912 C2958 C2959 \nC2961 C2962 C2963 C2964 \n388: C1103_=_C1985( C1103 C1985 ) C1103_=_C1986( C1103 C1986 ) C1103_=_C1987( C1103 C1987 ) C1103_=_C1988( C1103 C1988 ) C1103_=_C2165( C1103 C2165 ) \nC1103_=_C2166( C1103 C2166 ) C1103_=_C2167( C1103 C2167 ) C1103_=_C2168( C1103 C2168 ) C1103_=_C2246( C1103 C2246 ) C1103_=_C2247( C1103 C2247 ) C1103_=_C2313( C1103 C2313 ) \nC1103_=_C2316( C1103 C2316 ) C1103_=_C2629( C1103 C2629 ) C1103_=_C2630( C1103 C2630 ) C1103_=_C2631( C1103 C2631 ) C1103_=_C2632( C1103 C2632 ) C1103_=_C2661( C1103 C2661 ) \nC1103_=_C2662( C1103 C2662 ) C1103_=_C2663( C1103 C2663 ) C1103_=_C2664( C1103 C2664 ) C1103_=_C2757( C1103 C2757 ) C1103_=_C2758( C1103 C2758 ) C1103_=_C2759( C1103 C2759 ) \nC1103_=_C2760( C1103 C2760 ) C1103_=_C2817( C1103 C2817 ) C1103_=_C2820( C1103 C2820 ) C1103_=_C2865( C1103 C2865 ) C1103_=_C2868( C1103 C2868 ) C1103_=_C2906( C1103 C2906 ) \nC1103_=_C2907( C1103 C2907 ) C1103_=_C2958( C1103 C2958 ) C1103_=_C2959( C1103 C2959 ) C1985_=_C1986( C1985 C1986 ) C1985_=_C1987( C1985 C1987 ) C1985_=_C1988( C1985 C1988 ) \nC1985_=_C2165( C1985 C2165 ) C1985_=_C2168( C1985 C2168 ) C1985_=_C2313( C1985 C2313 ) C1985_=_C2316( C1985 C2316 ) C1985_=_C2629( C1985 C2629 ) C1985_=_C2632( C1985 C2632 ) \nC1985_=_C2661( C1985 C2661 ) C1985_=_C2664( C1985 C2664 ) C1985_=_C2757( C1985 C2757 ) C1985_=_C2760( C1985 C2760 ) C1985_=_C2817( C1985 C2817 ) C1985_=_C2820( C1985 C2820 ) \nC1985_=_C2865( C1985 C2865 ) C1985_=_C2868( C1985 C2868 ) C1986_=_C1987( C1986 C1987 ) C1986_=_C1988( C1986 C1988 ) C1986_=_C2166( C1986 C2166 ) C1986_=_C2167( C1986 C2167 ) \nC1986_=_C2246( C1986 C2246 ) C1986_=_C2247( C1986 C2247 ) C1986_=_C2630( C1986 C2630 ) C1986_=_C2631( C1986 C2631 ) C1986_=_C2662( C1986 C2662 ) C1986_=_C2663( C1986 C2663 ) \nC1986_=_C2758( C1986 C2758 ) C1986_=_C2759( C1986 C2759 ) C1986_=_C2906( C1986 C2906 ) C1986_=_C2907( C1986 C2907 ) C1986_=_C2958( C1986 C2958 ) C1986_=_C2959( C1986 C2959 ) \nC1987_=_C1988( C1987 C1988 ) C1987_=_C2166( C1987 C2166 ) C1987_=_C2167( C1987 C2167 ) C1987_=_C2246( C1987 C2246 ) C1987_=_C2247( C1987 C2247 ) C1987_=_C2630( C1987 C2630 ) \nC1987_=_C2631( C1987 C2631 ) C1987_=_C2662( C1987 C2662 ) C1987_=_C2663( C1987 C2663 ) C1987_=_C2758( C1987 C2758 ) C1987_=_C2759( C1987 C2759 ) C1987_=_C2906( C1987 C2906 ) \nC1987_=_C2907( C1987 C2907 ) C1987_=_C2958( C1987 C2958 ) C1987_=_C2959( C1987 C2959 ) C1988_=_C2165( C1988 C2165 ) C1988_=_C2168( C1988 C2168 ) C1988_=_C2313( C1988 C2313 ) \nC1988_=_C2316( C1988 C2316 ) C1988_=_C2629( C1988 C2629 ) C1988_=_C2632( C1988 C2632 ) C1988_=_C2661( C1988 C2661 ) C1988_=_C2664( C1988 C2664 ) C1988_=_C2757( C1988 C2757 ) \nC1988_=_C2760( C1988 C2760 ) C1988_=_C2817( C1988 C2817 ) C1988_=_C2820( C1988 C2820 ) C1988_=_C2865( C1988 C2865 ) C1988_=_C2868( C1988 C2868 ) C2165_=_C2166( C2165 C2166 ) \nC2165_=_C2167( C2165 C2167 ) C2165_=_C2168( C2165 C2168 ) C2165_=_C2313( C2165 C2313 ) C2165_=_C2316( C2165 C2316 ) C2165_=_C2629( C2165 C2629 ) C2165_=_C2632( C2165 C2632 ) \nC2165_=_C2661( C2165 C2661 ) C2165_=_C2664( C2165 C2664 ) C2165_=_C2757( C2165 C2757 ) C2165_=_C2760( C2165 C2760 ) C2165_=_C2817( C2165 C2817 ) C2165_=_C2820( C2165 C2820 ) \nC2165_=_C2865( C2165 C2865 ) C2165_=_C2868( C2165 C2868 ) C2166_=_C2167( C2166 C2167 ) C2166_=_C2168( C2166 C2168 ) C2166_=_C2246( C2166 C2246 ) C2166_=_C2247( C2166 C2247 ) \nC2166_=_C2630( C2166 C2630 ) C2166_=_C2631( C2166 C2631 ) C2166_=_C2662( C2166 C2662 ) C2166_=_C2663( C2166 C2663 ) C2166_=_C2758( C2166 C2758 ) C2166_=_C2759( C2166 C2759 ) \nC2166_=_C2906( C2166 C2906 ) C2166_=_C2907( C2166 C2907 ) C2166_=_C2958( C2166 C2958 ) C2166_=_C2959( C2166 C2959 ) C2167_=_C2168( C2167 C2168 ) C2167_=_C2246( C2167 C2246 ) \nC2167_=_C2247( C2167 C2247 ) C2167_=_C2630( C2167 C2630 ) C2167_=_C2631( C2167 C2631 ) C2167_=_C2662( C2167 C2662 ) C2167_=_C2663( C2167 C2663 ) C2167_=_C2758( C2167 C2758 ) \nC2167_=_C2759( C2167 C2759 ) C2167_=_C2906( C2167 C2906 ) C2167_=_C2907( C2167 C2907 ) C2167_=_C2958( C2167 C2958 ) C2167_=_C2959( C2167 C2959 ) C2168_=_C2313( C2168 C2313 ) \nC2168_=_C2316( C2168 C2316 ) C2168_=_C2629( C2168 C2629 ) C2168_=_C2632( C2168 C2632 ) C2168_=_C2661( C2168 C2661 ) C2168_=_C2664( C2168 C2664 ) C2168_=_C2757( C2168 C2757 ) \nC2168_=_C2760( C2168 C2760 ) C2168_=_C2817( C2168 C2817 ) C2168_=_C2820( C2168 C2820 ) C2168_=_C2865( C2168 C2865 ) C2168_=_C2868( C2168 C2868 ) C2246_=_C2247( C2246 C2247 ) \nC2246_=_C2630( C2246 C2630 ) C2246_=_C2631( C2246 C2631 ) C2246_=_C2662( C2246 C2662 )</w:t>
      </w:r>
    </w:p>
    <w:p>
      <w:pPr>
        <w:pStyle w:val="PreformattedText"/>
        <w:bidi w:val="0"/>
        <w:spacing w:before="0" w:after="0"/>
        <w:jc w:val="left"/>
        <w:rPr/>
      </w:pPr>
      <w:r>
        <w:rPr/>
        <w:t xml:space="preserve"> </w:t>
      </w:r>
      <w:r>
        <w:rPr/>
        <w:t>C2246_=_C2663( C2246 C2663 ) C2246_=_C2758( C2246 C2758 ) C2246_=_C2759( C2246 C2759 ) \nC2246_=_C2906( C2246 C2906 ) C2246_=_C2907( C2246 C2907 ) C2246_=_C2958( C2246 C2958 ) C2246_=_C2959( C2246 C2959 ) C2247_=_C2630( C2247 C2630 ) C2247_=_C2631( C2247 C2631 ) \nC2247_=_C2662( C2247 C2662 ) C2247_=_C2663( C2247 C2663 ) C2247_=_C2758( C2247 C2758 ) C2247_=_C2759( C2247 C2759 ) C2247_=_C2906( C2247 C2906 ) C2247_=_C2907( C2247 C2907 ) \nC2247_=_C2958( C2247 C2958 ) C2247_=_C2959( C2247 C2959 ) C2249_=_C2250( C2249 C2250 ) C2249_=_C2251( C2249 C2251 ) C2249_=_C2252( C2249 C2252 ) C2249_=_C2317( C2249 C2317 ) \nC2249_=_C2320( C2249 C2320 ) C2249_=_C2909( C2249 C2909 ) C2249_=_C2912( C2249 C2912 ) C2250_=_C2251( C2250 C2251 ) C2250_=_C2252( C2250 C2252 ) C2250_=_C2318( C2250 C2318 ) \nC2250_=_C2319( C2250 C2319 ) C2250_=_C2910( C2250 C2910 ) C2250_=_C2911( C2250 C2911 ) C2251_=_C2252( C2251 C2252 ) C2251_=_C2318( C2251 C2318 ) C2251_=_C2319( C2251 C2319 ) \nC2251_=_C2910( C2251 C2910 ) C2251_=_C2911( C2251 C2911 ) C2252_=_C2317( C2252 C2317 ) C2252_=_C2320( C2252 C2320 ) C2252_=_C2909( C2252 C2909 ) C2252_=_C2912( C2252 C2912 ) \nC2313_=_C2316( C2313 C2316 ) C2313_=_C2629( C2313 C2629 ) C2313_=_C2632( C2313 C2632 ) C2313_=_C2661( C2313 C2661 ) C2313_=_C2664( C2313 C2664 ) C2313_=_C2757( C2313 C2757 ) \nC2313_=_C2760( C2313 C2760 ) C2313_=_C2817( C2313 C2817 ) C2313_=_C2820( C2313 C2820 ) C2313_=_C2865( C2313 C2865 ) C2313_=_C2868( C2313 C2868 ) C2316_=_C2629( C2316 C2629 ) \nC2316_=_C2632( C2316 C2632 ) C2316_=_C2661( C2316 C2661 ) C2316_=_C2664( C2316 C2664 ) C2316_=_C2757( C2316 C2757 ) C2316_=_C2760( C2316 C2760 ) C2316_=_C2817( C2316 C2817 ) \nC2316_=_C2820( C2316 C2820 ) C2316_=_C2865( C2316 C2865 ) C2316_=_C2868( C2316 C2868 ) C2317_=_C2318( C2317 C2318 ) C2317_=_C2319( C2317 C2319 ) C2317_=_C2320( C2317 C2320 ) \nC2317_=_C2909( C2317 C2909 ) C2317_=_C2912( C2317 C2912 ) C2318_=_C2319( C2318 C2319 ) C2318_=_C2320( C2318 C2320 ) C2318_=_C2910( C2318 C2910 ) C2318_=_C2911( C2318 C2911 ) \nC2319_=_C2320( C2319 C2320 ) C2319_=_C2910( C2319 C2910 ) C2319_=_C2911( C2319 C2911 ) C2320_=_C2909( C2320 C2909 ) C2320_=_C2912( C2320 C2912 ) C2629_=_C2630( C2629 C2630 ) \nC2629_=_C2631( C2629 C2631 ) C2629_=_C2632( C2629 C2632 ) C2629_=_C2661( C2629 C2661 ) C2629_=_C2664( C2629 C2664 ) C2629_=_C2757( C2629 C2757 ) C2629_=_C2760( C2629 C2760 ) \nC2629_=_C2817( C2629 C2817 ) C2629_=_C2820( C2629 C2820 ) C2629_=_C2865( C2629 C2865 ) C2629_=_C2868( C2629 C2868 ) C2630_=_C2631( C2630 C2631 ) C2630_=_C2632( C2630 C2632 ) \nC2630_=_C2662( C2630 C2662 ) C2630_=_C2663( C2630 C2663 ) C2630_=_C2758( C2630 C2758 ) C2630_=_C2759( C2630 C2759 ) C2630_=_C2906( C2630 C2906 ) C2630_=_C2907( C2630 C2907 ) \nC2630_=_C2958( C2630 C2958 ) C2630_=_C2959( C2630 C2959 ) C2631_=_C2632( C2631 C2632 ) C2631_=_C2662( C2631 C2662 ) C2631_=_C2663( C2631 C2663 ) C2631_=_C2758( C2631 C2758 ) \nC2631_=_C2759( C2631 C2759 ) C2631_=_C2906( C2631 C2906 ) C2631_=_C2907( C2631 C2907 ) C2631_=_C2958( C2631 C2958 ) C2631_=_C2959( C2631 C2959 ) C2632_=_C2661( C2632 C2661 ) \nC2632_=_C2664( C2632 C2664 ) C2632_=_C2757( C2632 C2757 ) C2632_=_C2760( C2632 C2760 ) C2632_=_C2817( C2632 C2817 ) C2632_=_C2820( C2632 C2820 ) C2632_=_C2865( C2632 C2865 ) \nC2632_=_C2868( C2632 C2868 ) C2661_=_C2662( C2661 C2662 ) C2661_=_C2663( C2661 C2663 ) C2661_=_C2664( C2661 C2664 ) C2661_=_C2757( C2661 C2757 ) C2661_=_C2760( C2661 C2760 ) \nC2661_=_C2817( C2661 C2817 ) C2661_=_C2820( C2661 C2820 ) C2661_=_C2865( C2661 C2865 ) C2661_=_C2868( C2661 C2868 ) C2662_=_C2663( C2662 C2663 ) C2662_=_C2664( C2662 C2664 ) \nC2662_=_C2758( C2662 C2758 ) C2662_=_C2759( C2662 C2759 ) C2662_=_C2906( C2662 C2906 ) C2662_=_C2907( C2662 C2907 ) C2662_=_C2958( C2662 C2958 ) C2662_=_C2959( C2662 C2959 ) \nC2663_=_C2664( C2663 C2664 ) C2663_=_C2758( C2663 C2758 ) C2663_=_C2759( C2663 C2759 ) C2663_=_C2906( C2663 C2906 ) C2663_=_C2907( C2663 C2907 ) C2663_=_C2958( C2663 C2958 ) \nC2663_=_C2959( C2663 C2959 ) C2664_=_C2757( C2664 C2757 ) C2664_=_C2760( C2664 C2760 ) C2664_=_C2817( C2664 C2817 ) C2664_=_C2820( C2664 C2820 ) C2664_=_C2865( C2664 C2865 ) \nC2664_=_C2868( C2664 C2868 ) C2757_=_C2758( C2757 C2758 ) C2757_=_C2759( C2757 C2759 ) C2757_=_C2760( C2757 C2760 ) C2757_=_C2817( C2757 C2817 ) C2757_=_C2820( C2757 C2820 ) \nC2757_=_C2865( C2757 C2865 ) C2757_=_C2868( C2757 C2868 ) C2758_=_C2759( C2758 C2759 ) C2758_=_C2760( C2758 C2760 ) C2758_=_C2906( C2758 C2906 ) C2758_=_C2907( C2758 C2907 ) \nC2758_=_C2958( C2758 C2958 ) C2758_=_C2959( C2758 C2959 ) C2759_=_C2760( C2759 C2760 ) C2759_=_C2906( C2759 C2906 ) C2759_=_C2907( C2759 C2907 ) C2759_=_C2958( C2759 C2958 ) \nC2759_=_C2959( C2759 C2959 ) C2760_=_C2817( C2760 C2817 ) C2760_=_C2820( C2760 C2820 ) C2760_=_C2865( C2760 C2865 ) C2760_=_C2868( C2760 C2868 ) C2817_=_C2820( C2817 C2820 ) \nC2817_=_C2821( C2817 C2821 ) C2817_=_C2822( C2817 C2822 ) C2817_=_C2865( C2817 C2865 ) C2817_=_C2868( C2817 C2868 ) C2820_=_C2823( C2820 C2823 ) C2820_=_C2824( C2820 C2824 ) \nC2820_=_C2865( C2820 C2865 ) C2820_=_C2868( C2820 C2868 ) C2821_=_C2822( C2821 C2822 ) C2821_=_C2823( C2821 C2823 ) C2821_=_C2824( C2821 C2824 ) C2821_=_C2869( C2821 C2869 ) \nC2821_=_C2872( C2821 C2872 ) C2821_=_C2961( C2821 C2961 ) C2821_=_C2964( C2821 C2964 ) C2822_=_C2823( C2822 C2823 ) C2822_=_C2824( C2822 C2824 ) C2822_=_C2870( C2822 C2870 ) \nC2822_=_C2871( C2822 C2871 ) C2822_=_C2962( C2822 C2962 ) C2822_=_C2963( C2822 C2963 ) C2823_=_C2824( C2823 C2824 ) C2823_=_C2870( C2823 C2870 ) C2823_=_C2871( C2823 C2871 ) \nC2823_=_C2962( C2823 C2962 ) C2823_=_C2963( C2823 C2963 ) C2824_=_C2869( C2824 C2869 ) C2824_=_C2872( C2824 C2872 ) C2824_=_C2961( C2824 C2961 ) C2824_=_C2964( C2824 C2964 ) \nC2865_=_C2868( C2865 C2868 ) C2865_=_C2869( C2865 C2869 ) C2865_=_C2870( C2865 C2870 ) C2868_=_C2871( C2868 C2871 ) C2868_=_C2872( C2868 C2872 ) C2869_=_C2870( C2869 C2870 ) \nC2869_=_C2871( C2869 C2871 ) C2869_=_C2872( C2869 C2872 ) C2869_=_C2961( C2869 C2961 ) C2869_=_C2964( C2869 C2964 ) C2870_=_C2871( C2870 C2871 ) C2870_=_C2872( C2870 C2872 ) \nC2870_=_C2962( C2870 C2962 ) C2870_=_C2963( C2870 C2963 ) C2871_=_C2872( C2871 C2872 ) C2871_=_C2962( C2871 C2962 ) C2871_=_C2963( C2871 C2963 ) C2872_=_C2961( C2872 C2961 ) \nC2872_=_C2964( C2872 C2964 ) C2906_=_C2907( C2906 C2907 ) C2906_=_C2958( C2906 C2958 ) C2906_=_C2959( C2906 C2959 ) C2907_=_C2958( C2907 C2958 ) C2907_=_C2959( C2907 C2959 ) \nC2909_=_C2910( C2909 C2910 ) C2909_=_C2911( C2909 C2911 ) C2909_=_C2912( C2909 C2912 ) C2910_=_C2911( C2910 C2911 ) C2910_=_C2912( C2910 C2912 ) C2911_=_C2912( C2911 C2912 ) \nC2958_=_C2959( C2958 C2959 ) C2958_=_C2963( C2958 C2963 ) C2958_=_C2964( C2958 C2964 ) C2959_=_C2961( C2959 C2961 ) C2959_=_C2962( C2959 C2962 ) C2961_=_C2962( C2961 C2962 ) \nC2961_=_C2963( C2961 C2963 ) C2961_=_C2964( C2961 C2964 ) C2962_=_C2963( C2962 C2963 ) C2962_=_C2964( C2962 C2964 ) C2963_=_C2964( C2963 C2964 ) "];2074-&gt;2235[label="44: C1985 C1986 C1987 C1988 C2165 \nC2166 C2167 C2168 C2249 C2250 C2251 \nC2252 C2317 C2318 C2319 C2320 C2629 \nC2630 C2631 C2632 C2661 C2662 C2663 \nC2664 C2757 C2758 C2759 C2760 C2821 \nC2822 C2823 C2824 C2869 C2870 C2871 \nC2872 C2909 C2910 C2911 C2912 C2961 \nC2962 C2963 C2964 \n194: C1985_=_C1986 ,C1985_=_C1987 ,C1985_=_C1988 ,C1985_=_C2165 ,C1985_=_C2168 ,\nC1985_=_C2629 ,C1985_=_C2632 ,C1985_=_C2661 ,C1985_=_C2664 ,C1985_=_C2757 ,C1985_=_C2760 ,\nC1986_=_C1987 ,C1986_=_C1988 ,C1986_=_C2166 ,C1986_=_C2167 ,C1986_=_C2630 ,C1986_=_C2631 ,\nC1986_=_C2662 ,C1986_=_C2663 ,C1986_=_C2758 ,C1986_=_C2759 ,C1987_=_C1988 ,C1987_=_C2166 ,\nC1987_=_C2167 ,C1987_=_C2630 ,C1987_=_C2631 ,C1987_=_C2662 ,C1987_=_C2663 ,C1987_=_C2758 ,\nC1987_=_C2759 ,C1988_=_C2165 ,C1988_=_C2168 ,C1988_=_C2629 ,C1988_=_C2632 ,C1988_=_C2661 ,\nC1988_=_C2664 ,C1988_=_C2757 ,C1988_=_C2760 ,C2165_=_C2166 ,C2165_=_C2167 ,C2165_=_C2168 ,\nC2165_=_C2629 ,C2165_=_C2632 ,C2165_=_C2661 ,C2165_=_C2664 ,C2165_=_C2757 ,C2165_=_C2760 ,\nC2166_=_C2167 ,C2166_=_C2168 ,C2166_=_C2630 ,C2166_=_C2631 ,C2166_=_C2662 ,C2166_=_C2663 ,\nC2166_=_C2758 ,C2166_=_C2759 ,C2167_=_C2168 ,C2167_=_C2630 ,C2167_=_C2631 ,C2167_=_C2662 ,\nC2167_=_C2663 ,C2167_=_C2758 ,C2167_=_C2759 ,C2168_=_C2629 ,C2168_=_C2632 ,C2168_=_C2661 ,\nC2168_=_C2664 ,C2168_=_C2757 ,C2168_=_C2760 ,C2249_=_C2250 ,C2249_=_C2251 ,C2249_=_C2252 ,\nC2249_=_C2317 ,C2249_=_C2320 ,C2249_=_C2909 ,C2249_=_C2912 ,C2250_=_C2251 ,C2250_=_C2252 ,\nC2250_=_C2318 ,C2250_=_C2319 ,C2250_=_C2910 ,C2250_=_C2911 ,C2251_=_C2252 ,C2251_=_C2318 ,\nC2251_=_C2319 ,C2251_=_C2910 ,C2251_=_C2911 ,C2252_=_C2317 ,C2252_=_C2320 ,C2252_=_C2909 ,\nC2252_=_C2912 ,C2317_=_C2318 ,C2317_=_C2319 ,C2317_=_C2320 ,C2317_=_C2909 ,C2317_=_C2912 ,\nC2318_=_C2319 ,C2318_=_C2320 ,C2318_=_C2910 ,C2318_=_C2911 ,C2319_=_C2320 ,C2319_=_C2910 ,\nC2319_=_C2911 ,C2320_=_C2909 ,C2320_=_C2912 ,C2629_=_C2630 ,C2629_=_C2631 ,C2629_=_C2632 ,\nC2629_=_C2661 ,C2629_=_C2664 ,C2629_=_C2757 ,C2629_=_C2760 ,C2630_=_C2631 ,C2630_=_C2632 ,\nC2630_=_C2662 ,C2630_=_C2663 ,C2630_=_C2758 ,C2630_=_C2759 ,C2631_=_C2632 ,C2631_=_C2662 ,\nC2631_=_C2663 ,C2631_=_C2758 ,C2631_=_C2759 ,C2632_=_C2661 ,C2632_=_C2664 ,C2632_=_C2757 ,\nC2632_=_C2760 ,C2661_=_C2662 ,C2661_=_C2663 ,C2661_=_C2664 ,C2661_=_C2757 ,C2661_=_C2760 ,\nC2662_=_C2663 ,C2662_=_C2664 ,C2662_=_C2758 ,C2662_=_C2759 ,C2663_=_C2664 ,C2663_=_C2758 ,\nC2663_=_C2759 ,C2664_=_C2757 ,C2664_=_C2760 ,C2757_=_C2758 ,C2757_=_C2759 ,C2757_=_C2760 ,\nC2758_=_C2759 ,C2758_=_C2760 ,C2759_=_C2760 ,C2821_=_C2822 ,C2821_=_C2823 ,C2821_=_C2824 ,\nC2821_=_C2869 ,C2821_=_C2872 ,C2821_=_C2961 ,C2821_=_C2964 ,C2822_=_C2823 ,C2822_=_C2824 ,\nC2822_=_C2870 ,C2822_=_C2871 ,C2822_=_C2962 ,C2822_=_C2963 ,C2823_=_C2824 ,C2823_=_C2870 ,\nC2823_=_C2871 ,C2823_=_C2962 ,C2823_=_C2963 ,C2824_=_C2869 ,C2824_=_C2872 ,C2824_=_C2961 ,\nC2824_=_C2964 ,C2869_=_C2870 ,C2869_=_C2871 ,C2869_=_C2872 ,C2869_=_C2961 ,C2869_=_C2964 ,\nC2870_=_C2871 ,C2870_=_C2872</w:t>
      </w:r>
    </w:p>
    <w:p>
      <w:pPr>
        <w:pStyle w:val="PreformattedText"/>
        <w:bidi w:val="0"/>
        <w:spacing w:before="0" w:after="0"/>
        <w:jc w:val="left"/>
        <w:rPr/>
      </w:pPr>
      <w:r>
        <w:rPr/>
        <w:t xml:space="preserve"> </w:t>
      </w:r>
      <w:r>
        <w:rPr/>
        <w:t>,C2870_=_C2962 ,C2870_=_C2963 ,C2871_=_C2872 ,C2871_=_C2962 ,\nC2871_=_C2963 ,C2872_=_C2961 ,C2872_=_C2964 ,C2909_=_C2910 ,C2909_=_C2911 ,C2909_=_C2912 ,\nC2910_=_C2911 ,C2910_=_C2912 ,C2911_=_C2912 ,C2961_=_C2962 ,C2961_=_C2963 ,C2961_=_C2964 ,\nC2962_=_C2963 ,C2962_=_C2964 ,C2963_=_C2964 ,"];2236[shape=box, label="id:2236 level: 28\n103: C1102 C1982 C1983 C1985 C1986 \nC1987 C1988 C2025 C2028 C2029 C2030 \nC2031 C2032 C2049 C2052 C2053 C2054 \nC2055 C2056 C2162 C2163 C2165 C2166 \nC2167 C2168 C2205 C2208 C2209 C2210 \nC2211 C2212 C2389 C2392 C2393 C2394 \nC2395 C2396 C2466 C2467 C2469 C2470 \nC2471 C2472 C2497 C2500 C2501 C2502 \nC2503 C2504 C2533 C2536 C2537 C2538 \nC2539 C2540 C2561 C2564 C2565 C2566 \nC2567 C2568 C2590 C2591 C2593 C2594 \nC2595 C2596 C2626 C2627 C2629 C2630 \nC2631 C2632 C2658 C2659 C2661 C2662 \nC2663 C2664 C2754 C2755 C2757 C2758 \nC2759 C2760 C2785 C2788 C2789 C2790 \nC2791 C2792 C2842 C2843 C2845 C2846 \nC2847 C2848 C2941 C2944 C2945 C2946 \nC2947 C2948 \n629: C1102_=_C1982( C1102 C1982 ) C1102_=_C1983( C1102 C1983 ) C1102_=_C2025( C1102 C2025 ) C1102_=_C2028( C1102 C2028 ) C1102_=_C2049( C1102 C2049 ) \nC1102_=_C2052( C1102 C2052 ) C1102_=_C2162( C1102 C2162 ) C1102_=_C2163( C1102 C2163 ) C1102_=_C2205( C1102 C2205 ) C1102_=_C2208( C1102 C2208 ) C1102_=_C2389( C1102 C2389 ) \nC1102_=_C2392( C1102 C2392 ) C1102_=_C2466( C1102 C2466 ) C1102_=_C2467( C1102 C2467 ) C1102_=_C2497( C1102 C2497 ) C1102_=_C2500( C1102 C2500 ) C1102_=_C2533( C1102 C2533 ) \nC1102_=_C2536( C1102 C2536 ) C1102_=_C2561( C1102 C2561 ) C1102_=_C2564( C1102 C2564 ) C1102_=_C2590( C1102 C2590 ) C1102_=_C2591( C1102 C2591 ) C1102_=_C2626( C1102 C2626 ) \nC1102_=_C2627( C1102 C2627 ) C1102_=_C2658( C1102 C2658 ) C1102_=_C2659( C1102 C2659 ) C1102_=_C2754( C1102 C2754 ) C1102_=_C2755( C1102 C2755 ) C1102_=_C2785( C1102 C2785 ) \nC1102_=_C2788( C1102 C2788 ) C1102_=_C2842( C1102 C2842 ) C1102_=_C2843( C1102 C2843 ) C1102_=_C2941( C1102 C2941 ) C1102_=_C2944( C1102 C2944 ) C1982_=_C1983( C1982 C1983 ) \nC1982_=_C1987( C1982 C1987 ) C1982_=_C1988( C1982 C1988 ) C1982_=_C2162( C1982 C2162 ) C1982_=_C2163( C1982 C2163 ) C1982_=_C2466( C1982 C2466 ) C1982_=_C2467( C1982 C2467 ) \nC1982_=_C2590( C1982 C2590 ) C1982_=_C2591( C1982 C2591 ) C1982_=_C2626( C1982 C2626 ) C1982_=_C2627( C1982 C2627 ) C1982_=_C2658( C1982 C2658 ) C1982_=_C2659( C1982 C2659 ) \nC1982_=_C2754( C1982 C2754 ) C1982_=_C2755( C1982 C2755 ) C1982_=_C2842( C1982 C2842 ) C1982_=_C2843( C1982 C2843 ) C1983_=_C1985( C1983 C1985 ) C1983_=_C1986( C1983 C1986 ) \nC1983_=_C2162( C1983 C2162 ) C1983_=_C2163( C1983 C2163 ) C1983_=_C2466( C1983 C2466 ) C1983_=_C2467( C1983 C2467 ) C1983_=_C2590( C1983 C2590 ) C1983_=_C2591( C1983 C2591 ) \nC1983_=_C2626( C1983 C2626 ) C1983_=_C2627( C1983 C2627 ) C1983_=_C2658( C1983 C2658 ) C1983_=_C2659( C1983 C2659 ) C1983_=_C2754( C1983 C2754 ) C1983_=_C2755( C1983 C2755 ) \nC1983_=_C2842( C1983 C2842 ) C1983_=_C2843( C1983 C2843 ) C1985_=_C1986( C1985 C1986 ) C1985_=_C1987( C1985 C1987 ) C1985_=_C1988( C1985 C1988 ) C1985_=_C2165( C1985 C2165 ) \nC1985_=_C2168( C1985 C2168 ) C1985_=_C2629( C1985 C2629 ) C1985_=_C2632( C1985 C2632 ) C1985_=_C2661( C1985 C2661 ) C1985_=_C2664( C1985 C2664 ) C1985_=_C2757( C1985 C2757 ) \nC1985_=_C2760( C1985 C2760 ) C1986_=_C1987( C1986 C1987 ) C1986_=_C1988( C1986 C1988 ) C1986_=_C2166( C1986 C2166 ) C1986_=_C2167( C1986 C2167 ) C1986_=_C2630( C1986 C2630 ) \nC1986_=_C2631( C1986 C2631 ) C1986_=_C2662( C1986 C2662 ) C1986_=_C2663( C1986 C2663 ) C1986_=_C2758( C1986 C2758 ) C1986_=_C2759( C1986 C2759 ) C1987_=_C1988( C1987 C1988 ) \nC1987_=_C2166( C1987 C2166 ) C1987_=_C2167( C1987 C2167 ) C1987_=_C2630( C1987 C2630 ) C1987_=_C2631( C1987 C2631 ) C1987_=_C2662( C1987 C2662 ) C1987_=_C2663( C1987 C2663 ) \nC1987_=_C2758( C1987 C2758 ) C1987_=_C2759( C1987 C2759 ) C1988_=_C2165( C1988 C2165 ) C1988_=_C2168( C1988 C2168 ) C1988_=_C2629( C1988 C2629 ) C1988_=_C2632( C1988 C2632 ) \nC1988_=_C2661( C1988 C2661 ) C1988_=_C2664( C1988 C2664 ) C1988_=_C2757( C1988 C2757 ) C1988_=_C2760( C1988 C2760 ) C2025_=_C2028( C2025 C2028 ) C2025_=_C2049( C2025 C2049 ) \nC2025_=_C2052( C2025 C2052 ) C2025_=_C2205( C2025 C2205 ) C2025_=_C2208( C2025 C2208 ) C2025_=_C2389( C2025 C2389 ) C2025_=_C2392( C2025 C2392 ) C2025_=_C2497( C2025 C2497 ) \nC2025_=_C2500( C2025 C2500 ) C2025_=_C2533( C2025 C2533 ) C2025_=_C2536( C2025 C2536 ) C2025_=_C2561( C2025 C2561 ) C2025_=_C2564( C2025 C2564 ) C2025_=_C2785( C2025 C2785 ) \nC2025_=_C2788( C2025 C2788 ) C2025_=_C2941( C2025 C2941 ) C2025_=_C2944( C2025 C2944 ) C2028_=_C2049( C2028 C2049 ) C2028_=_C2052( C2028 C2052 ) C2028_=_C2205( C2028 C2205 ) \nC2028_=_C2208( C2028 C2208 ) C2028_=_C2389( C2028 C2389 ) C2028_=_C2392( C2028 C2392 ) C2028_=_C2497( C2028 C2497 ) C2028_=_C2500( C2028 C2500 ) C2028_=_C2533( C2028 C2533 ) \nC2028_=_C2536( C2028 C2536 ) C2028_=_C2561( C2028 C2561 ) C2028_=_C2564( C2028 C2564 ) C2028_=_C2785( C2028 C2785 ) C2028_=_C2788( C2028 C2788 ) C2028_=_C2941( C2028 C2941 ) \nC2028_=_C2944( C2028 C2944 ) C2029_=_C2030( C2029 C2030 ) C2029_=_C2031( C2029 C2031 ) C2029_=_C2032( C2029 C2032 ) C2029_=_C2053( C2029 C2053 ) C2029_=_C2056( C2029 C2056 ) \nC2030_=_C2031( C2030 C2031 ) C2030_=_C2032( C2030 C2032 ) C2030_=_C2054( C2030 C2054 ) C2030_=_C2055( C2030 C2055 ) C2031_=_C2032( C2031 C2032 ) C2031_=_C2054( C2031 C2054 ) \nC2031_=_C2055( C2031 C2055 ) C2032_=_C2053( C2032 C2053 ) C2032_=_C2056( C2032 C2056 ) C2049_=_C2052( C2049 C2052 ) C2049_=_C2205( C2049 C2205 ) C2049_=_C2208( C2049 C2208 ) \nC2049_=_C2389( C2049 C2389 ) C2049_=_C2392( C2049 C2392 ) C2049_=_C2497( C2049 C2497 ) C2049_=_C2500( C2049 C2500 ) C2049_=_C2533( C2049 C2533 ) C2049_=_C2536( C2049 C2536 ) \nC2049_=_C2561( C2049 C2561 ) C2049_=_C2564( C2049 C2564 ) C2049_=_C2785( C2049 C2785 ) C2049_=_C2788( C2049 C2788 ) C2049_=_C2941( C2049 C2941 ) C2049_=_C2944( C2049 C2944 ) \nC2052_=_C2205( C2052 C2205 ) C2052_=_C2208( C2052 C2208 ) C2052_=_C2389( C2052 C2389 ) C2052_=_C2392( C2052 C2392 ) C2052_=_C2497( C2052 C2497 ) C2052_=_C2500( C2052 C2500 ) \nC2052_=_C2533( C2052 C2533 ) C2052_=_C2536( C2052 C2536 ) C2052_=_C2561( C2052 C2561 ) C2052_=_C2564( C2052 C2564 ) C2052_=_C2785( C2052 C2785 ) C2052_=_C2788( C2052 C2788 ) \nC2052_=_C2941( C2052 C2941 ) C2052_=_C2944( C2052 C2944 ) C2053_=_C2054( C2053 C2054 ) C2053_=_C2055( C2053 C2055 ) C2053_=_C2056( C2053 C2056 ) C2054_=_C2055( C2054 C2055 ) \nC2054_=_C2056( C2054 C2056 ) C2055_=_C2056( C2055 C2056 ) C2162_=_C2163( C2162 C2163 ) C2162_=_C2167( C2162 C2167 ) C2162_=_C2168( C2162 C2168 ) C2162_=_C2466( C2162 C2466 ) \nC2162_=_C2467( C2162 C2467 ) C2162_=_C2590( C2162 C2590 ) C2162_=_C2591( C2162 C2591 ) C2162_=_C2626( C2162 C2626 ) C2162_=_C2627( C2162 C2627 ) C2162_=_C2658( C2162 C2658 ) \nC2162_=_C2659( C2162 C2659 ) C2162_=_C2754( C2162 C2754 ) C2162_=_C2755( C2162 C2755 ) C2162_=_C2842( C2162 C2842 ) C2162_=_C2843( C2162 C2843 ) C2163_=_C2165( C2163 C2165 ) \nC2163_=_C2166( C2163 C2166 ) C2163_=_C2466( C2163 C2466 ) C2163_=_C2467( C2163 C2467 ) C2163_=_C2590( C2163 C2590 ) C2163_=_C2591( C2163 C2591 ) C2163_=_C2626( C2163 C2626 ) \nC2163_=_C2627( C2163 C2627 ) C2163_=_C2658( C2163 C2658 ) C2163_=_C2659( C2163 C2659 ) C2163_=_C2754( C2163 C2754 ) C2163_=_C2755( C2163 C2755 ) C2163_=_C2842( C2163 C2842 ) \nC2163_=_C2843( C2163 C2843 ) C2165_=_C2166( C2165 C2166 ) C2165_=_C2167( C2165 C2167 ) C2165_=_C2168( C2165 C2168 ) C2165_=_C2629( C2165 C2629 ) C2165_=_C2632( C2165 C2632 ) \nC2165_=_C2661( C2165 C2661 ) C2165_=_C2664( C2165 C2664 ) C2165_=_C2757( C2165 C2757 ) C2165_=_C2760( C2165 C2760 ) C2166_=_C2167( C2166 C2167 ) C2166_=_C2168( C2166 C2168 ) \nC2166_=_C2630( C2166 C2630 ) C2166_=_C2631( C2166 C2631 ) C2166_=_C2662( C2166 C2662 ) C2166_=_C2663( C2166 C2663 ) C2166_=_C2758( C2166 C2758 ) C2166_=_C2759( C2166 C2759 ) \nC2167_=_C2168( C2167 C2168 ) C2167_=_C2630( C2167 C2630 ) C2167_=_C2631( C2167 C2631 ) C2167_=_C2662( C2167 C2662 ) C2167_=_C2663( C2167 C2663 ) C2167_=_C2758( C2167 C2758 ) \nC2167_=_C2759( C2167 C2759 ) C2168_=_C2629( C2168 C2629 ) C2168_=_C2632( C2168 C2632 ) C2168_=_C2661( C2168 C2661 ) C2168_=_C2664( C2168 C2664 ) C2168_=_C2757( C2168 C2757 ) \nC2168_=_C2760( C2168 C2760 ) C2205_=_C2208( C2205 C2208 ) C2205_=_C2389( C2205 C2389 ) C2205_=_C2392( C2205 C2392 ) C2205_=_C2497( C2205 C2497 ) C2205_=_C2500( C2205 C2500 ) \nC2205_=_C2533( C2205 C2533 ) C2205_=_C2536( C2205 C2536 ) C2205_=_C2561( C2205 C2561 ) C2205_=_C2564( C2205 C2564 ) C2205_=_C2785( C2205 C2785 ) C2205_=_C2788( C2205 C2788 ) \nC2205_=_C2941( C2205 C2941 ) C2205_=_C2944( C2205 C2944 ) C2208_=_C2389( C2208 C2389 ) C2208_=_C2392( C2208 C2392 ) C2208_=_C2497( C2208 C2497 ) C2208_=_C2500( C2208 C2500 ) \nC2208_=_C2533( C2208 C2533 ) C2208_=_C2536( C2208 C2536 ) C2208_=_C2561( C2208 C2561 ) C2208_=_C2564( C2208 C2564 ) C2208_=_C2785( C2208 C2785 ) C2208_=_C2788( C2208 C2788 ) \nC2208_=_C2941( C2208 C2941 ) C2208_=_C2944( C2208 C2944 ) C2209_=_C2210( C2209 C2210 ) C2209_=_C2211( C2209 C2211 ) C2209_=_C2212( C2209 C2212 ) C2209_=_C2565( C2209 C2565 ) \nC2209_=_C2568( C2209 C2568 ) C2210_=_C2211( C2210 C2211 ) C2210_=_C2212( C2210 C2212 ) C2210_=_C2566( C2210 C2566 ) C2210_=_C2567( C2210 C2567 ) C2211_=_C2212( C2211 C2212 ) \nC2211_=_C2566( C2211 C2566 ) C2211_=_C2567( C2211 C2567 ) C2212_=_C2565( C2212 C2565 ) C2212_=_C2568( C2212 C2568 ) C2389_=_C2392( C2389 C2392 ) C2389_=_C2497( C2389 C2497 ) \nC2389_=_C2500( C2389 C2500 ) C2389_=_C2533( C2389 C2533 ) C2389_=_C2536( C2389 C2536 ) C2389_=_C2561( C2389 C2561 ) C2389_=_C2564( C2389 C2564 ) C2389_=_C2785( C2389 C2785 ) \nC2389_=_C2788( C2389 C2788 ) C2389_=_C2941( C2389 C2941 ) C2389_=_C2944( C2389 C2944 ) C2392_=_C2497( C2392 C2497 ) C2392_=_C2500( C2392 C2500 ) C2392_=_C2533( C2392 C2533 ) \nC2392_=_C2536( C2392 C2536 ) C2392_=_C2561( C2392 C2561 ) C2392_=_C2564( C2392 C2564 ) C2392_=_C2785( C2392 C2785 ) C2392_=_C2788(</w:t>
      </w:r>
    </w:p>
    <w:p>
      <w:pPr>
        <w:pStyle w:val="PreformattedText"/>
        <w:bidi w:val="0"/>
        <w:spacing w:before="0" w:after="0"/>
        <w:jc w:val="left"/>
        <w:rPr/>
      </w:pPr>
      <w:r>
        <w:rPr/>
        <w:t xml:space="preserve"> </w:t>
      </w:r>
      <w:r>
        <w:rPr/>
        <w:t>C2392 C2788 ) C2392_=_C2941( C2392 C2941 ) \nC2392_=_C2944( C2392 C2944 ) C2393_=_C2394( C2393 C2394 ) C2393_=_C2395( C2393 C2395 ) C2393_=_C2396( C2393 C2396 ) C2393_=_C2501( C2393 C2501 ) C2393_=_C2504( C2393 C2504 ) \nC2393_=_C2537( C2393 C2537 ) C2393_=_C2540( C2393 C2540 ) C2393_=_C2789( C2393 C2789 ) C2393_=_C2792( C2393 C2792 ) C2393_=_C2945( C2393 C2945 ) C2393_=_C2948( C2393 C2948 ) \nC2394_=_C2395( C2394 C2395 ) C2394_=_C2396( C2394 C2396 ) C2394_=_C2502( C2394 C2502 ) C2394_=_C2503( C2394 C2503 ) C2394_=_C2538( C2394 C2538 ) C2394_=_C2539( C2394 C2539 ) \nC2394_=_C2790( C2394 C2790 ) C2394_=_C2791( C2394 C2791 ) C2394_=_C2946( C2394 C2946 ) C2394_=_C2947( C2394 C2947 ) C2395_=_C2396( C2395 C2396 ) C2395_=_C2502( C2395 C2502 ) \nC2395_=_C2503( C2395 C2503 ) C2395_=_C2538( C2395 C2538 ) C2395_=_C2539( C2395 C2539 ) C2395_=_C2790( C2395 C2790 ) C2395_=_C2791( C2395 C2791 ) C2395_=_C2946( C2395 C2946 ) \nC2395_=_C2947( C2395 C2947 ) C2396_=_C2501( C2396 C2501 ) C2396_=_C2504( C2396 C2504 ) C2396_=_C2537( C2396 C2537 ) C2396_=_C2540( C2396 C2540 ) C2396_=_C2789( C2396 C2789 ) \nC2396_=_C2792( C2396 C2792 ) C2396_=_C2945( C2396 C2945 ) C2396_=_C2948( C2396 C2948 ) C2466_=_C2467( C2466 C2467 ) C2466_=_C2590( C2466 C2590 ) C2466_=_C2591( C2466 C2591 ) \nC2466_=_C2626( C2466 C2626 ) C2466_=_C2627( C2466 C2627 ) C2466_=_C2658( C2466 C2658 ) C2466_=_C2659( C2466 C2659 ) C2466_=_C2754( C2466 C2754 ) C2466_=_C2755( C2466 C2755 ) \nC2466_=_C2842( C2466 C2842 ) C2466_=_C2843( C2466 C2843 ) C2467_=_C2590( C2467 C2590 ) C2467_=_C2591( C2467 C2591 ) C2467_=_C2626( C2467 C2626 ) C2467_=_C2627( C2467 C2627 ) \nC2467_=_C2658( C2467 C2658 ) C2467_=_C2659( C2467 C2659 ) C2467_=_C2754( C2467 C2754 ) C2467_=_C2755( C2467 C2755 ) C2467_=_C2842( C2467 C2842 ) C2467_=_C2843( C2467 C2843 ) \nC2469_=_C2470( C2469 C2470 ) C2469_=_C2471( C2469 C2471 ) C2469_=_C2472( C2469 C2472 ) C2469_=_C2593( C2469 C2593 ) C2469_=_C2596( C2469 C2596 ) C2469_=_C2845( C2469 C2845 ) \nC2469_=_C2848( C2469 C2848 ) C2470_=_C2471( C2470 C2471 ) C2470_=_C2472( C2470 C2472 ) C2470_=_C2594( C2470 C2594 ) C2470_=_C2595( C2470 C2595 ) C2470_=_C2846( C2470 C2846 ) \nC2470_=_C2847( C2470 C2847 ) C2471_=_C2472( C2471 C2472 ) C2471_=_C2594( C2471 C2594 ) C2471_=_C2595( C2471 C2595 ) C2471_=_C2846( C2471 C2846 ) C2471_=_C2847( C2471 C2847 ) \nC2472_=_C2593( C2472 C2593 ) C2472_=_C2596( C2472 C2596 ) C2472_=_C2845( C2472 C2845 ) C2472_=_C2848( C2472 C2848 ) C2497_=_C2500( C2497 C2500 ) C2497_=_C2533( C2497 C2533 ) \nC2497_=_C2536( C2497 C2536 ) C2497_=_C2561( C2497 C2561 ) C2497_=_C2564( C2497 C2564 ) C2497_=_C2785( C2497 C2785 ) C2497_=_C2788( C2497 C2788 ) C2497_=_C2941( C2497 C2941 ) \nC2497_=_C2944( C2497 C2944 ) C2500_=_C2533( C2500 C2533 ) C2500_=_C2536( C2500 C2536 ) C2500_=_C2561( C2500 C2561 ) C2500_=_C2564( C2500 C2564 ) C2500_=_C2785( C2500 C2785 ) \nC2500_=_C2788( C2500 C2788 ) C2500_=_C2941( C2500 C2941 ) C2500_=_C2944( C2500 C2944 ) C2501_=_C2502( C2501 C2502 ) C2501_=_C2503( C2501 C2503 ) C2501_=_C2504( C2501 C2504 ) \nC2501_=_C2537( C2501 C2537 ) C2501_=_C2540( C2501 C2540 ) C2501_=_C2789( C2501 C2789 ) C2501_=_C2792( C2501 C2792 ) C2501_=_C2945( C2501 C2945 ) C2501_=_C2948( C2501 C2948 ) \nC2502_=_C2503( C2502 C2503 ) C2502_=_C2504( C2502 C2504 ) C2502_=_C2538( C2502 C2538 ) C2502_=_C2539( C2502 C2539 ) C2502_=_C2790( C2502 C2790 ) C2502_=_C2791( C2502 C2791 ) \nC2502_=_C2946( C2502 C2946 ) C2502_=_C2947( C2502 C2947 ) C2503_=_C2504( C2503 C2504 ) C2503_=_C2538( C2503 C2538 ) C2503_=_C2539( C2503 C2539 ) C2503_=_C2790( C2503 C2790 ) \nC2503_=_C2791( C2503 C2791 ) C2503_=_C2946( C2503 C2946 ) C2503_=_C2947( C2503 C2947 ) C2504_=_C2537( C2504 C2537 ) C2504_=_C2540( C2504 C2540 ) C2504_=_C2789( C2504 C2789 ) \nC2504_=_C2792( C2504 C2792 ) C2504_=_C2945( C2504 C2945 ) C2504_=_C2948( C2504 C2948 ) C2533_=_C2536( C2533 C2536 ) C2533_=_C2561( C2533 C2561 ) C2533_=_C2564( C2533 C2564 ) \nC2533_=_C2785( C2533 C2785 ) C2533_=_C2788( C2533 C2788 ) C2533_=_C2941( C2533 C2941 ) C2533_=_C2944( C2533 C2944 ) C2536_=_C2561( C2536 C2561 ) C2536_=_C2564( C2536 C2564 ) \nC2536_=_C2785( C2536 C2785 ) C2536_=_C2788( C2536 C2788 ) C2536_=_C2941( C2536 C2941 ) C2536_=_C2944( C2536 C2944 ) C2537_=_C2538( C2537 C2538 ) C2537_=_C2539( C2537 C2539 ) \nC2537_=_C2540( C2537 C2540 ) C2537_=_C2789( C2537 C2789 ) C2537_=_C2792( C2537 C2792 ) C2537_=_C2945( C2537 C2945 ) C2537_=_C2948( C2537 C2948 ) C2538_=_C2539( C2538 C2539 ) \nC2538_=_C2540( C2538 C2540 ) C2538_=_C2790( C2538 C2790 ) C2538_=_C2791( C2538 C2791 ) C2538_=_C2946( C2538 C2946 ) C2538_=_C2947( C2538 C2947 ) C2539_=_C2540( C2539 C2540 ) \nC2539_=_C2790( C2539 C2790 ) C2539_=_C2791( C2539 C2791 ) C2539_=_C2946( C2539 C2946 ) C2539_=_C2947( C2539 C2947 ) C2540_=_C2789( C2540 C2789 ) C2540_=_C2792( C2540 C2792 ) \nC2540_=_C2945( C2540 C2945 ) C2540_=_C2948( C2540 C2948 ) C2561_=_C2564( C2561 C2564 ) C2561_=_C2785( C2561 C2785 ) C2561_=_C2788( C2561 C2788 ) C2561_=_C2941( C2561 C2941 ) \nC2561_=_C2944( C2561 C2944 ) C2564_=_C2785( C2564 C2785 ) C2564_=_C2788( C2564 C2788 ) C2564_=_C2941( C2564 C2941 ) C2564_=_C2944( C2564 C2944 ) C2565_=_C2566( C2565 C2566 ) \nC2565_=_C2567( C2565 C2567 ) C2565_=_C2568( C2565 C2568 ) C2566_=_C2567( C2566 C2567 ) C2566_=_C2568( C2566 C2568 ) C2567_=_C2568( C2567 C2568 ) C2590_=_C2591( C2590 C2591 ) \nC2590_=_C2626( C2590 C2626 ) C2590_=_C2627( C2590 C2627 ) C2590_=_C2658( C2590 C2658 ) C2590_=_C2659( C2590 C2659 ) C2590_=_C2754( C2590 C2754 ) C2590_=_C2755( C2590 C2755 ) \nC2590_=_C2842( C2590 C2842 ) C2590_=_C2843( C2590 C2843 ) C2591_=_C2626( C2591 C2626 ) C2591_=_C2627( C2591 C2627 ) C2591_=_C2658( C2591 C2658 ) C2591_=_C2659( C2591 C2659 ) \nC2591_=_C2754( C2591 C2754 ) C2591_=_C2755( C2591 C2755 ) C2591_=_C2842( C2591 C2842 ) C2591_=_C2843( C2591 C2843 ) C2593_=_C2594( C2593 C2594 ) C2593_=_C2595( C2593 C2595 ) \nC2593_=_C2596( C2593 C2596 ) C2593_=_C2845( C2593 C2845 ) C2593_=_C2848( C2593 C2848 ) C2594_=_C2595( C2594 C2595 ) C2594_=_C2596( C2594 C2596 ) C2594_=_C2846( C2594 C2846 ) \nC2594_=_C2847( C2594 C2847 ) C2595_=_C2596( C2595 C2596 ) C2595_=_C2846( C2595 C2846 ) C2595_=_C2847( C2595 C2847 ) C2596_=_C2845( C2596 C2845 ) C2596_=_C2848( C2596 C2848 ) \nC2626_=_C2627( C2626 C2627 ) C2626_=_C2631( C2626 C2631 ) C2626_=_C2632( C2626 C2632 ) C2626_=_C2658( C2626 C2658 ) C2626_=_C2659( C2626 C2659 ) C2626_=_C2754( C2626 C2754 ) \nC2626_=_C2755( C2626 C2755 ) C2626_=_C2842( C2626 C2842 ) C2626_=_C2843( C2626 C2843 ) C2627_=_C2629( C2627 C2629 ) C2627_=_C2630( C2627 C2630 ) C2627_=_C2658( C2627 C2658 ) \nC2627_=_C2659( C2627 C2659 ) C2627_=_C2754( C2627 C2754 ) C2627_=_C2755( C2627 C2755 ) C2627_=_C2842( C2627 C2842 ) C2627_=_C2843( C2627 C2843 ) C2629_=_C2630( C2629 C2630 ) \nC2629_=_C2631( C2629 C2631 ) C2629_=_C2632( C2629 C2632 ) C2629_=_C2661( C2629 C2661 ) C2629_=_C2664( C2629 C2664 ) C2629_=_C2757( C2629 C2757 ) C2629_=_C2760( C2629 C2760 ) \nC2630_=_C2631( C2630 C2631 ) C2630_=_C2632( C2630 C2632 ) C2630_=_C2662( C2630 C2662 ) C2630_=_C2663( C2630 C2663 ) C2630_=_C2758( C2630 C2758 ) C2630_=_C2759( C2630 C2759 ) \nC2631_=_C2632( C2631 C2632 ) C2631_=_C2662( C2631 C2662 ) C2631_=_C2663( C2631 C2663 ) C2631_=_C2758( C2631 C2758 ) C2631_=_C2759( C2631 C2759 ) C2632_=_C2661( C2632 C2661 ) \nC2632_=_C2664( C2632 C2664 ) C2632_=_C2757( C2632 C2757 ) C2632_=_C2760( C2632 C2760 ) C2658_=_C2659( C2658 C2659 ) C2658_=_C2663( C2658 C2663 ) C2658_=_C2664( C2658 C2664 ) \nC2658_=_C2754( C2658 C2754 ) C2658_=_C2755( C2658 C2755 ) C2658_=_C2842( C2658 C2842 ) C2658_=_C2843( C2658 C2843 ) C2659_=_C2661( C2659 C2661 ) C2659_=_C2662( C2659 C2662 ) \nC2659_=_C2754( C2659 C2754 ) C2659_=_C2755( C2659 C2755 ) C2659_=_C2842( C2659 C2842 ) C2659_=_C2843( C2659 C2843 ) C2661_=_C2662( C2661 C2662 ) C2661_=_C2663( C2661 C2663 ) \nC2661_=_C2664( C2661 C2664 ) C2661_=_C2757( C2661 C2757 ) C2661_=_C2760( C2661 C2760 ) C2662_=_C2663( C2662 C2663 ) C2662_=_C2664( C2662 C2664 ) C2662_=_C2758( C2662 C2758 ) \nC2662_=_C2759( C2662 C2759 ) C2663_=_C2664( C2663 C2664 ) C2663_=_C2758( C2663 C2758 ) C2663_=_C2759( C2663 C2759 ) C2664_=_C2757( C2664 C2757 ) C2664_=_C2760( C2664 C2760 ) \nC2754_=_C2755( C2754 C2755 ) C2754_=_C2759( C2754 C2759 ) C2754_=_C2760( C2754 C2760 ) C2754_=_C2842( C2754 C2842 ) C2754_=_C2843( C2754 C2843 ) C2755_=_C2757( C2755 C2757 ) \nC2755_=_C2758( C2755 C2758 ) C2755_=_C2842( C2755 C2842 ) C2755_=_C2843( C2755 C2843 ) C2757_=_C2758( C2757 C2758 ) C2757_=_C2759( C2757 C2759 ) C2757_=_C2760( C2757 C2760 ) \nC2758_=_C2759( C2758 C2759 ) C2758_=_C2760( C2758 C2760 ) C2759_=_C2760( C2759 C2760 ) C2785_=_C2788( C2785 C2788 ) C2785_=_C2941( C2785 C2941 ) C2785_=_C2944( C2785 C2944 ) \nC2788_=_C2941( C2788 C2941 ) C2788_=_C2944( C2788 C2944 ) C2789_=_C2790( C2789 C2790 ) C2789_=_C2791( C2789 C2791 ) C2789_=_C2792( C2789 C2792 ) C2789_=_C2945( C2789 C2945 ) \nC2789_=_C2948( C2789 C2948 ) C2790_=_C2791( C2790 C2791 ) C2790_=_C2792( C2790 C2792 ) C2790_=_C2946( C2790 C2946 ) C2790_=_C2947( C2790 C2947 ) C2791_=_C2792( C2791 C2792 ) \nC2791_=_C2946( C2791 C2946 ) C2791_=_C2947( C2791 C2947 ) C2792_=_C2945( C2792 C2945 ) C2792_=_C2948( C2792 C2948 ) C2842_=_C2843( C2842 C2843 ) C2845_=_C2846( C2845 C2846 ) \nC2845_=_C2847( C2845 C2847 ) C2845_=_C2848( C2845 C2848 ) C2846_=_C2847( C2846 C2847 ) C2846_=_C2848( C2846 C2848 ) C2847_=_C2848( C2847 C2848 ) C2941_=_C2944( C2941 C2944 ) \nC2945_=_C2946( C2945 C2946 ) C2945_=_C2947( C2945 C2947 ) C2945_=_C2948( C2945 C2948 ) C2946_=_C2947( C2946 C2947 ) C2946_=_C2948( C2946 C2948 ) C2947_=_C2948( C2947 C2948 ) "];2074-&gt;2236[label="68: C1985 C1986 C1987 C1988 C2029 \nC2030 C2031 C2032 C2053 C2054 C2055 \nC2056 C2165 C2166 C2167 C2168 C2209 \nC2210 C2211 C2212 C2393 C2394 C2395 \nC2396 C2469 C2470 C2471 C2472 C2501 \nC2502 C2503 C2504 C2537 C2538 C2539 \nC2540 C2565 C2566 C2567 C2568 C2593 \nC2594 C2595 C2596 C2629 C2630 C2631 \nC2632 C2661 C2662 C2663 C2664</w:t>
      </w:r>
    </w:p>
    <w:p>
      <w:pPr>
        <w:pStyle w:val="PreformattedText"/>
        <w:bidi w:val="0"/>
        <w:spacing w:before="0" w:after="0"/>
        <w:jc w:val="left"/>
        <w:rPr/>
      </w:pPr>
      <w:r>
        <w:rPr/>
        <w:t xml:space="preserve"> </w:t>
      </w:r>
      <w:r>
        <w:rPr/>
        <w:t>C2757 \nC2758 C2759 C2760 C2789 C2790 C2791 \nC2792 C2845 C2846 C2847 C2848 C2945 \nC2946 C2947 C2948 \n302: C1985_=_C1986 ,C1985_=_C1987 ,C1985_=_C1988 ,C1985_=_C2165 ,C1985_=_C2168 ,\nC1985_=_C2629 ,C1985_=_C2632 ,C1985_=_C2661 ,C1985_=_C2664 ,C1985_=_C2757 ,C1985_=_C2760 ,\nC1986_=_C1987 ,C1986_=_C1988 ,C1986_=_C2166 ,C1986_=_C2167 ,C1986_=_C2630 ,C1986_=_C2631 ,\nC1986_=_C2662 ,C1986_=_C2663 ,C1986_=_C2758 ,C1986_=_C2759 ,C1987_=_C1988 ,C1987_=_C2166 ,\nC1987_=_C2167 ,C1987_=_C2630 ,C1987_=_C2631 ,C1987_=_C2662 ,C1987_=_C2663 ,C1987_=_C2758 ,\nC1987_=_C2759 ,C1988_=_C2165 ,C1988_=_C2168 ,C1988_=_C2629 ,C1988_=_C2632 ,C1988_=_C2661 ,\nC1988_=_C2664 ,C1988_=_C2757 ,C1988_=_C2760 ,C2029_=_C2030 ,C2029_=_C2031 ,C2029_=_C2032 ,\nC2029_=_C2053 ,C2029_=_C2056 ,C2030_=_C2031 ,C2030_=_C2032 ,C2030_=_C2054 ,C2030_=_C2055 ,\nC2031_=_C2032 ,C2031_=_C2054 ,C2031_=_C2055 ,C2032_=_C2053 ,C2032_=_C2056 ,C2053_=_C2054 ,\nC2053_=_C2055 ,C2053_=_C2056 ,C2054_=_C2055 ,C2054_=_C2056 ,C2055_=_C2056 ,C2165_=_C2166 ,\nC2165_=_C2167 ,C2165_=_C2168 ,C2165_=_C2629 ,C2165_=_C2632 ,C2165_=_C2661 ,C2165_=_C2664 ,\nC2165_=_C2757 ,C2165_=_C2760 ,C2166_=_C2167 ,C2166_=_C2168 ,C2166_=_C2630 ,C2166_=_C2631 ,\nC2166_=_C2662 ,C2166_=_C2663 ,C2166_=_C2758 ,C2166_=_C2759 ,C2167_=_C2168 ,C2167_=_C2630 ,\nC2167_=_C2631 ,C2167_=_C2662 ,C2167_=_C2663 ,C2167_=_C2758 ,C2167_=_C2759 ,C2168_=_C2629 ,\nC2168_=_C2632 ,C2168_=_C2661 ,C2168_=_C2664 ,C2168_=_C2757 ,C2168_=_C2760 ,C2209_=_C2210 ,\nC2209_=_C2211 ,C2209_=_C2212 ,C2209_=_C2565 ,C2209_=_C2568 ,C2210_=_C2211 ,C2210_=_C2212 ,\nC2210_=_C2566 ,C2210_=_C2567 ,C2211_=_C2212 ,C2211_=_C2566 ,C2211_=_C2567 ,C2212_=_C2565 ,\nC2212_=_C2568 ,C2393_=_C2394 ,C2393_=_C2395 ,C2393_=_C2396 ,C2393_=_C2501 ,C2393_=_C2504 ,\nC2393_=_C2537 ,C2393_=_C2540 ,C2393_=_C2789 ,C2393_=_C2792 ,C2393_=_C2945 ,C2393_=_C2948 ,\nC2394_=_C2395 ,C2394_=_C2396 ,C2394_=_C2502 ,C2394_=_C2503 ,C2394_=_C2538 ,C2394_=_C2539 ,\nC2394_=_C2790 ,C2394_=_C2791 ,C2394_=_C2946 ,C2394_=_C2947 ,C2395_=_C2396 ,C2395_=_C2502 ,\nC2395_=_C2503 ,C2395_=_C2538 ,C2395_=_C2539 ,C2395_=_C2790 ,C2395_=_C2791 ,C2395_=_C2946 ,\nC2395_=_C2947 ,C2396_=_C2501 ,C2396_=_C2504 ,C2396_=_C2537 ,C2396_=_C2540 ,C2396_=_C2789 ,\nC2396_=_C2792 ,C2396_=_C2945 ,C2396_=_C2948 ,C2469_=_C2470 ,C2469_=_C2471 ,C2469_=_C2472 ,\nC2469_=_C2593 ,C2469_=_C2596 ,C2469_=_C2845 ,C2469_=_C2848 ,C2470_=_C2471 ,C2470_=_C2472 ,\nC2470_=_C2594 ,C2470_=_C2595 ,C2470_=_C2846 ,C2470_=_C2847 ,C2471_=_C2472 ,C2471_=_C2594 ,\nC2471_=_C2595 ,C2471_=_C2846 ,C2471_=_C2847 ,C2472_=_C2593 ,C2472_=_C2596 ,C2472_=_C2845 ,\nC2472_=_C2848 ,C2501_=_C2502 ,C2501_=_C2503 ,C2501_=_C2504 ,C2501_=_C2537 ,C2501_=_C2540 ,\nC2501_=_C2789 ,C2501_=_C2792 ,C2501_=_C2945 ,C2501_=_C2948 ,C2502_=_C2503 ,C2502_=_C2504 ,\nC2502_=_C2538 ,C2502_=_C2539 ,C2502_=_C2790 ,C2502_=_C2791 ,C2502_=_C2946 ,C2502_=_C2947 ,\nC2503_=_C2504 ,C2503_=_C2538 ,C2503_=_C2539 ,C2503_=_C2790 ,C2503_=_C2791 ,C2503_=_C2946 ,\nC2503_=_C2947 ,C2504_=_C2537 ,C2504_=_C2540 ,C2504_=_C2789 ,C2504_=_C2792 ,C2504_=_C2945 ,\nC2504_=_C2948 ,C2537_=_C2538 ,C2537_=_C2539 ,C2537_=_C2540 ,C2537_=_C2789 ,C2537_=_C2792 ,\nC2537_=_C2945 ,C2537_=_C2948 ,C2538_=_C2539 ,C2538_=_C2540 ,C2538_=_C2790 ,C2538_=_C2791 ,\nC2538_=_C2946 ,C2538_=_C2947 ,C2539_=_C2540 ,C2539_=_C2790 ,C2539_=_C2791 ,C2539_=_C2946 ,\nC2539_=_C2947 ,C2540_=_C2789 ,C2540_=_C2792 ,C2540_=_C2945 ,C2540_=_C2948 ,C2565_=_C2566 ,\nC2565_=_C2567 ,C2565_=_C2568 ,C2566_=_C2567 ,C2566_=_C2568 ,C2567_=_C2568 ,C2593_=_C2594 ,\nC2593_=_C2595 ,C2593_=_C2596 ,C2593_=_C2845 ,C2593_=_C2848 ,C2594_=_C2595 ,C2594_=_C2596 ,\nC2594_=_C2846 ,C2594_=_C2847 ,C2595_=_C2596 ,C2595_=_C2846 ,C2595_=_C2847 ,C2596_=_C2845 ,\nC2596_=_C2848 ,C2629_=_C2630 ,C2629_=_C2631 ,C2629_=_C2632 ,C2629_=_C2661 ,C2629_=_C2664 ,\nC2629_=_C2757 ,C2629_=_C2760 ,C2630_=_C2631 ,C2630_=_C2632 ,C2630_=_C2662 ,C2630_=_C2663 ,\nC2630_=_C2758 ,C2630_=_C2759 ,C2631_=_C2632 ,C2631_=_C2662 ,C2631_=_C2663 ,C2631_=_C2758 ,\nC2631_=_C2759 ,C2632_=_C2661 ,C2632_=_C2664 ,C2632_=_C2757 ,C2632_=_C2760 ,C2661_=_C2662 ,\nC2661_=_C2663 ,C2661_=_C2664 ,C2661_=_C2757 ,C2661_=_C2760 ,C2662_=_C2663 ,C2662_=_C2664 ,\nC2662_=_C2758 ,C2662_=_C2759 ,C2663_=_C2664 ,C2663_=_C2758 ,C2663_=_C2759 ,C2664_=_C2757 ,\nC2664_=_C2760 ,C2757_=_C2758 ,C2757_=_C2759 ,C2757_=_C2760 ,C2758_=_C2759 ,C2758_=_C2760 ,\nC2759_=_C2760 ,C2789_=_C2790 ,C2789_=_C2791 ,C2789_=_C2792 ,C2789_=_C2945 ,C2789_=_C2948 ,\nC2790_=_C2791 ,C2790_=_C2792 ,C2790_=_C2946 ,C2790_=_C2947 ,C2791_=_C2792 ,C2791_=_C2946 ,\nC2791_=_C2947 ,C2792_=_C2945 ,C2792_=_C2948 ,C2845_=_C2846 ,C2845_=_C2847 ,C2845_=_C2848 ,\nC2846_=_C2847 ,C2846_=_C2848 ,C2847_=_C2848 ,C2945_=_C2946 ,C2945_=_C2947 ,C2945_=_C2948 ,\nC2946_=_C2947 ,C2946_=_C2948 ,C2947_=_C2948 ,"];2237[shape=box, label="id:2237 level: 28\n12: C297 C298 C1646 C2273 C2274 \nC2275 C2276 C3337 C3338 C3339 C3341 \nC3342 \n27: C297_=_C2273( C297 C2273 ) C297_=_C2275( C297 C2275 ) C297_=_C3337( C297 C3337 ) C297_=_C3341( C297 C3341 ) C297_=_C3342( C297 C3342 ) \nC298_=_C1646( C298 C1646 ) C298_=_C2274( C298 C2274 ) C298_=_C2276( C298 C2276 ) C298_=_C3338( C298 C3338 ) C298_=_C3339( C298 C3339 ) C1646_=_C3338( C1646 C3338 ) \nC1646_=_C3339( C1646 C3339 ) C2273_=_C2274( C2273 C2274 ) C2273_=_C2275( C2273 C2275 ) C2273_=_C2276( C2273 C2276 ) C2274_=_C2275( C2274 C2275 ) C2274_=_C2276( C2274 C2276 ) \nC2275_=_C2276( C2275 C2276 ) C3337_=_C3338( C3337 C3338 ) C3337_=_C3339( C3337 C3339 ) C3337_=_C3341( C3337 C3341 ) C3337_=_C3342( C3337 C3342 ) C3338_=_C3339( C3338 C3339 ) \nC3338_=_C3341( C3338 C3341 ) C3339_=_C3341( C3339 C3341 ) C3339_=_C3342( C3339 C3342 ) C3341_=_C3342( C3341 C3342 ) "];2076-&gt;2237[label="10: C1646 C2273 C2274 C2275 C2276 \nC3337 C3338 C3339 C3341 C3342 \n17: C1646_=_C3338 ,C1646_=_C3339 ,C2273_=_C2274 ,C2273_=_C2275 ,C2273_=_C2276 ,\nC2274_=_C2275 ,C2274_=_C2276 ,C2275_=_C2276 ,C3337_=_C3338 ,C3337_=_C3339 ,C3337_=_C3341 ,\nC3337_=_C3342 ,C3338_=_C3339 ,C3338_=_C3341 ,C3339_=_C3341 ,C3339_=_C3342 ,C3341_=_C3342 ,"];2238[shape=box, label="id:2238 level: 28\n11: C1223 C1646 C1647 C1648 C3340 \nC3342 C3343 C3344 C3345 C3347 C3348 \n35: C1223_=_C1646( C1223 C1646 ) C1223_=_C1647( C1223 C1647 ) C1223_=_C3343( C1223 C3343 ) C1223_=_C3347( C1223 C3347 ) C1223_=_C3348( C1223 C3348 ) \nC1646_=_C1647( C1646 C1647 ) C1646_=_C3343( C1646 C3343 ) C1646_=_C3347( C1646 C3347 ) C1646_=_C3348( C1646 C3348 ) C1647_=_C1648( C1647 C1648 ) C1647_=_C3340( C1647 C3340 ) \nC1647_=_C3342( C1647 C3342 ) C1647_=_C3343( C1647 C3343 ) C1647_=_C3344( C1647 C3344 ) C1647_=_C3345( C1647 C3345 ) C1647_=_C3347( C1647 C3347 ) C1647_=_C3348( C1647 C3348 ) \nC1648_=_C3340( C1648 C3340 ) C1648_=_C3342( C1648 C3342 ) C1648_=_C3344( C1648 C3344 ) C1648_=_C3345( C1648 C3345 ) C3340_=_C3342( C3340 C3342 ) C3340_=_C3344( C3340 C3344 ) \nC3340_=_C3345( C3340 C3345 ) C3342_=_C3344( C3342 C3344 ) C3342_=_C3345( C3342 C3345 ) C3343_=_C3344( C3343 C3344 ) C3343_=_C3345( C3343 C3345 ) C3343_=_C3347( C3343 C3347 ) \nC3343_=_C3348( C3343 C3348 ) C3344_=_C3345( C3344 C3345 ) C3344_=_C3347( C3344 C3347 ) C3345_=_C3347( C3345 C3347 ) C3345_=_C3348( C3345 C3348 ) C3347_=_C3348( C3347 C3348 ) "];2076-&gt;2238[label="10: C1223 C1646 C1648 C3340 C3342 \nC3343 C3344 C3345 C3347 C3348 \n25: C1223_=_C1646 ,C1223_=_C3343 ,C1223_=_C3347 ,C1223_=_C3348 ,C1646_=_C3343 ,\nC1646_=_C3347 ,C1646_=_C3348 ,C1648_=_C3340 ,C1648_=_C3342 ,C1648_=_C3344 ,C1648_=_C3345 ,\nC3340_=_C3342 ,C3340_=_C3344 ,C3340_=_C3345 ,C3342_=_C3344 ,C3342_=_C3345 ,C3343_=_C3344 ,\nC3343_=_C3345 ,C3343_=_C3347 ,C3343_=_C3348 ,C3344_=_C3345 ,C3344_=_C3347 ,C3345_=_C3347 ,\nC3345_=_C3348 ,C3347_=_C3348 ,"];2239[shape=box, label="id:2239 level: 28\n12: C262 C263 C1633 C2241 C2242 \nC2243 C2244 C3297 C3298 C3299 C3301 \nC3302 \n27: C262_=_C2241( C262 C2241 ) C262_=_C2243( C262 C2243 ) C262_=_C3297( C262 C3297 ) C262_=_C3301( C262 C3301 ) C262_=_C3302( C262 C3302 ) \nC263_=_C1633( C263 C1633 ) C263_=_C2242( C263 C2242 ) C263_=_C2244( C263 C2244 ) C263_=_C3298( C263 C3298 ) C263_=_C3299( C263 C3299 ) C1633_=_C3298( C1633 C3298 ) \nC1633_=_C3299( C1633 C3299 ) C2241_=_C2242( C2241 C2242 ) C2241_=_C2243( C2241 C2243 ) C2241_=_C2244( C2241 C2244 ) C2242_=_C2243( C2242 C2243 ) C2242_=_C2244( C2242 C2244 ) \nC2243_=_C2244( C2243 C2244 ) C3297_=_C3298( C3297 C3298 ) C3297_=_C3299( C3297 C3299 ) C3297_=_C3301( C3297 C3301 ) C3297_=_C3302( C3297 C3302 ) C3298_=_C3299( C3298 C3299 ) \nC3298_=_C3301( C3298 C3301 ) C3299_=_C3301( C3299 C3301 ) C3299_=_C3302( C3299 C3302 ) C3301_=_C3302( C3301 C3302 ) "];2078-&gt;2239[label="10: C1633 C2241 C2242 C2243 C2244 \nC3297 C3298 C3299 C3301 C3302 \n17: C1633_=_C3298 ,C1633_=_C3299 ,C2241_=_C2242 ,C2241_=_C2243 ,C2241_=_C2244 ,\nC2242_=_C2243 ,C2242_=_C2244 ,C2243_=_C2244 ,C3297_=_C3298 ,C3297_=_C3299 ,C3297_=_C3301 ,\nC3297_=_C3302 ,C3298_=_C3299 ,C3298_=_C3301 ,C3299_=_C3301 ,C3299_=_C3302 ,C3301_=_C3302 ,"];2240[shape=box, label="id:2240 level: 28\n11: C1210 C1633 C1634 C1635 C3300 \nC3302 C3303 C3304 C3305 C3307 C3308 \n35: C1210_=_C1633( C1210 C1633 ) C1210_=_C1634( C1210 C1634 ) C1210_=_C3303( C1210 C3303 ) C1210_=_C3307( C1210 C3307 ) C1210_=_C3308( C1210 C3308 ) \nC1633_=_C1634( C1633 C1634 ) C1633_=_C3303( C1633 C3303 ) C1633_=_C3307( C1633 C3307 ) C1633_=_C3308( C1633 C3308 ) C1634_=_C1635( C1634 C1635 ) C1634_=_C3300( C1634 C3300 ) \nC1634_=_C3302( C1634 C3302 ) C1634_=_C3303( C1634 C3303 ) C1634_=_C3304( C1634 C3304 ) C1634_=_C3305( C1634 C3305 ) C1634_=_C3307( C1634 C3307 ) C1634_=_C3308( C1634 C3308 ) \nC1635_=_C3300( C1635 C3300 ) C1635_=_C3302( C1635 C3302 ) C1635_=_C3304( C1635 C3304 ) C1635_=_C3305( C1635 C3305 ) C3300_=_C3302( C3300 C3302 ) C3300_=_C3304( C3300 C3304 ) \nC3300_=_C3305( C3300 C3305 ) C3302_=_C3304( C3302 C3304 ) C3302_=_C3305( C3302 C3305 ) C3303_=_C3304( C3303 C3304 ) C3303_=_C3305( C3303 C3305 ) C3303_=_C3307( C3303 C3307 ) \nC3303_=_C3308( C3303 C3308 ) C3304_=_C3305( C3304 C3305 ) C3304_=_C3307(</w:t>
      </w:r>
    </w:p>
    <w:p>
      <w:pPr>
        <w:pStyle w:val="PreformattedText"/>
        <w:bidi w:val="0"/>
        <w:spacing w:before="0" w:after="0"/>
        <w:jc w:val="left"/>
        <w:rPr/>
      </w:pPr>
      <w:r>
        <w:rPr/>
        <w:t xml:space="preserve"> </w:t>
      </w:r>
      <w:r>
        <w:rPr/>
        <w:t>C3304 C3307 ) C3305_=_C3307( C3305 C3307 ) C3305_=_C3308( C3305 C3308 ) C3307_=_C3308( C3307 C3308 ) "];2078-&gt;2240[label="10: C1210 C1633 C1635 C3300 C3302 \nC3303 C3304 C3305 C3307 C3308 \n25: C1210_=_C1633 ,C1210_=_C3303 ,C1210_=_C3307 ,C1210_=_C3308 ,C1633_=_C3303 ,\nC1633_=_C3307 ,C1633_=_C3308 ,C1635_=_C3300 ,C1635_=_C3302 ,C1635_=_C3304 ,C1635_=_C3305 ,\nC3300_=_C3302 ,C3300_=_C3304 ,C3300_=_C3305 ,C3302_=_C3304 ,C3302_=_C3305 ,C3303_=_C3304 ,\nC3303_=_C3305 ,C3303_=_C3307 ,C3303_=_C3308 ,C3304_=_C3305 ,C3304_=_C3307 ,C3305_=_C3307 ,\nC3305_=_C3308 ,C3307_=_C3308 ,"];2241[shape=box, label="id:2241 level: 28\n13: C1226 C1227 C3309 C3310 C3311 \nC3312 C3313 C3349 C3350 C3351 C3352 \nC3353 C3354 \n53: C1226_=_C1227( C1226 C1227 ) C1226_=_C3309( C1226 C3309 ) C1226_=_C3310( C1226 C3310 ) C1226_=_C3311( C1226 C3311 ) C1226_=_C3312( C1226 C3312 ) \nC1226_=_C3313( C1226 C3313 ) C1226_=_C3349( C1226 C3349 ) C1226_=_C3350( C1226 C3350 ) C1226_=_C3351( C1226 C3351 ) C1226_=_C3352( C1226 C3352 ) C1226_=_C3353( C1226 C3353 ) \nC1226_=_C3354( C1226 C3354 ) C1227_=_C3309( C1227 C3309 ) C1227_=_C3311( C1227 C3311 ) C1227_=_C3312( C1227 C3312 ) C1227_=_C3349( C1227 C3349 ) C1227_=_C3350( C1227 C3350 ) \nC3309_=_C3310( C3309 C3310 ) C3309_=_C3311( C3309 C3311 ) C3309_=_C3312( C3309 C3312 ) C3309_=_C3313( C3309 C3313 ) C3309_=_C3349( C3309 C3349 ) C3309_=_C3350( C3309 C3350 ) \nC3310_=_C3311( C3310 C3311 ) C3310_=_C3313( C3310 C3313 ) C3310_=_C3351( C3310 C3351 ) C3310_=_C3352( C3310 C3352 ) C3310_=_C3353( C3310 C3353 ) C3310_=_C3354( C3310 C3354 ) \nC3311_=_C3312( C3311 C3312 ) C3311_=_C3313( C3311 C3313 ) C3311_=_C3349( C3311 C3349 ) C3311_=_C3350( C3311 C3350 ) C3312_=_C3313( C3312 C3313 ) C3312_=_C3349( C3312 C3349 ) \nC3312_=_C3350( C3312 C3350 ) C3313_=_C3351( C3313 C3351 ) C3313_=_C3352( C3313 C3352 ) C3313_=_C3353( C3313 C3353 ) C3313_=_C3354( C3313 C3354 ) C3349_=_C3350( C3349 C3350 ) \nC3349_=_C3351( C3349 C3351 ) C3349_=_C3352( C3349 C3352 ) C3349_=_C3353( C3349 C3353 ) C3349_=_C3354( C3349 C3354 ) C3350_=_C3351( C3350 C3351 ) C3350_=_C3353( C3350 C3353 ) \nC3351_=_C3352( C3351 C3352 ) C3351_=_C3353( C3351 C3353 ) C3351_=_C3354( C3351 C3354 ) C3352_=_C3353( C3352 C3353 ) C3352_=_C3354( C3352 C3354 ) C3353_=_C3354( C3353 C3354 ) "];2080-&gt;2241[label="12: C1227 C3309 C3310 C3311 C3312 \nC3313 C3349 C3350 C3351 C3352 C3353 \nC3354 \n41: C1227_=_C3309 ,C1227_=_C3311 ,C1227_=_C3312 ,C1227_=_C3349 ,C1227_=_C3350 ,\nC3309_=_C3310 ,C3309_=_C3311 ,C3309_=_C3312 ,C3309_=_C3313 ,C3309_=_C3349 ,C3309_=_C3350 ,\nC3310_=_C3311 ,C3310_=_C3313 ,C3310_=_C3351 ,C3310_=_C3352 ,C3310_=_C3353 ,C3310_=_C3354 ,\nC3311_=_C3312 ,C3311_=_C3313 ,C3311_=_C3349 ,C3311_=_C3350 ,C3312_=_C3313 ,C3312_=_C3349 ,\nC3312_=_C3350 ,C3313_=_C3351 ,C3313_=_C3352 ,C3313_=_C3353 ,C3313_=_C3354 ,C3349_=_C3350 ,\nC3349_=_C3351 ,C3349_=_C3352 ,C3349_=_C3353 ,C3349_=_C3354 ,C3350_=_C3351 ,C3350_=_C3353 ,\nC3351_=_C3352 ,C3351_=_C3353 ,C3351_=_C3354 ,C3352_=_C3353 ,C3352_=_C3354 ,C3353_=_C3354 ,"];2242[shape=box, label="id:2242 level: 28\n18: C1225 C1227 C1648 C1650 C1652 \nC3346 C3348 C3349 C3350 C3351 C3352 \nC3353 C3354 C3355 C3356 C3357 C3359 \nC3360 \n55: C1225_=_C1648( C1225 C1648 ) C1225_=_C3349( C1225 C3349 ) C1225_=_C3353( C1225 C3353 ) C1225_=_C3354( C1225 C3354 ) C1227_=_C1650( C1227 C1650 ) \nC1227_=_C3349( C1227 C3349 ) C1227_=_C3350( C1227 C3350 ) C1227_=_C3355( C1227 C3355 ) C1227_=_C3359( C1227 C3359 ) C1227_=_C3360( C1227 C3360 ) C1648_=_C3349( C1648 C3349 ) \nC1648_=_C3353( C1648 C3353 ) C1648_=_C3354( C1648 C3354 ) C1650_=_C3346( C1650 C3346 ) C1650_=_C3348( C1650 C3348 ) C1650_=_C3350( C1650 C3350 ) C1650_=_C3351( C1650 C3351 ) \nC1650_=_C3355( C1650 C3355 ) C1650_=_C3359( C1650 C3359 ) C1650_=_C3360( C1650 C3360 ) C1652_=_C3352( C1652 C3352 ) C1652_=_C3354( C1652 C3354 ) C1652_=_C3356( C1652 C3356 ) \nC1652_=_C3357( C1652 C3357 ) C3346_=_C3348( C3346 C3348 ) C3346_=_C3350( C3346 C3350 ) C3346_=_C3351( C3346 C3351 ) C3348_=_C3350( C3348 C3350 ) C3348_=_C3351( C3348 C3351 ) \nC3349_=_C3350( C3349 C3350 ) C3349_=_C3351( C3349 C3351 ) C3349_=_C3352( C3349 C3352 ) C3349_=_C3353( C3349 C3353 ) C3349_=_C3354( C3349 C3354 ) C3350_=_C3351( C3350 C3351 ) \nC3350_=_C3353( C3350 C3353 ) C3351_=_C3352( C3351 C3352 ) C3351_=_C3353( C3351 C3353 ) C3351_=_C3354( C3351 C3354 ) C3352_=_C3353( C3352 C3353 ) C3352_=_C3354( C3352 C3354 ) \nC3352_=_C3356( C3352 C3356 ) C3352_=_C3357( C3352 C3357 ) C3353_=_C3354( C3353 C3354 ) C3354_=_C3356( C3354 C3356 ) C3354_=_C3357( C3354 C3357 ) C3355_=_C3356( C3355 C3356 ) \nC3355_=_C3357( C3355 C3357 ) C3355_=_C3359( C3355 C3359 ) C3355_=_C3360( C3355 C3360 ) C3356_=_C3357( C3356 C3357 ) C3356_=_C3359( C3356 C3359 ) C3357_=_C3359( C3357 C3359 ) \nC3357_=_C3360( C3357 C3360 ) C3359_=_C3360( C3359 C3360 ) "];2080-&gt;2242[label="17: C1225 C1227 C1648 C1652 C3346 \nC3348 C3349 C3350 C3351 C3352 C3353 \nC3354 C3355 C3356 C3357 C3359 C3360 \n47: C1225_=_C1648 ,C1225_=_C3349 ,C1225_=_C3353 ,C1225_=_C3354 ,C1227_=_C3349 ,\nC1227_=_C3350 ,C1227_=_C3355 ,C1227_=_C3359 ,C1227_=_C3360 ,C1648_=_C3349 ,C1648_=_C3353 ,\nC1648_=_C3354 ,C1652_=_C3352 ,C1652_=_C3354 ,C1652_=_C3356 ,C1652_=_C3357 ,C3346_=_C3348 ,\nC3346_=_C3350 ,C3346_=_C3351 ,C3348_=_C3350 ,C3348_=_C3351 ,C3349_=_C3350 ,C3349_=_C3351 ,\nC3349_=_C3352 ,C3349_=_C3353 ,C3349_=_C3354 ,C3350_=_C3351 ,C3350_=_C3353 ,C3351_=_C3352 ,\nC3351_=_C3353 ,C3351_=_C3354 ,C3352_=_C3353 ,C3352_=_C3354 ,C3352_=_C3356 ,C3352_=_C3357 ,\nC3353_=_C3354 ,C3354_=_C3356 ,C3354_=_C3357 ,C3355_=_C3356 ,C3355_=_C3357 ,C3355_=_C3359 ,\nC3355_=_C3360 ,C3356_=_C3357 ,C3356_=_C3359 ,C3357_=_C3359 ,C3357_=_C3360 ,C3359_=_C3360 ,"];2243[shape=box, label="id:2243 level: 28\n13: C1213 C1214 C3269 C3270 C3271 \nC3272 C3273 C3309 C3310 C3311 C3312 \nC3313 C3314 \n53: C1213_=_C1214( C1213 C1214 ) C1213_=_C3269( C1213 C3269 ) C1213_=_C3270( C1213 C3270 ) C1213_=_C3271( C1213 C3271 ) C1213_=_C3272( C1213 C3272 ) \nC1213_=_C3273( C1213 C3273 ) C1213_=_C3309( C1213 C3309 ) C1213_=_C3310( C1213 C3310 ) C1213_=_C3311( C1213 C3311 ) C1213_=_C3312( C1213 C3312 ) C1213_=_C3313( C1213 C3313 ) \nC1213_=_C3314( C1213 C3314 ) C1214_=_C3269( C1214 C3269 ) C1214_=_C3271( C1214 C3271 ) C1214_=_C3272( C1214 C3272 ) C1214_=_C3309( C1214 C3309 ) C1214_=_C3310( C1214 C3310 ) \nC3269_=_C3270( C3269 C3270 ) C3269_=_C3271( C3269 C3271 ) C3269_=_C3272( C3269 C3272 ) C3269_=_C3273( C3269 C3273 ) C3269_=_C3309( C3269 C3309 ) C3269_=_C3310( C3269 C3310 ) \nC3270_=_C3271( C3270 C3271 ) C3270_=_C3273( C3270 C3273 ) C3270_=_C3311( C3270 C3311 ) C3270_=_C3312( C3270 C3312 ) C3270_=_C3313( C3270 C3313 ) C3270_=_C3314( C3270 C3314 ) \nC3271_=_C3272( C3271 C3272 ) C3271_=_C3273( C3271 C3273 ) C3271_=_C3309( C3271 C3309 ) C3271_=_C3310( C3271 C3310 ) C3272_=_C3273( C3272 C3273 ) C3272_=_C3309( C3272 C3309 ) \nC3272_=_C3310( C3272 C3310 ) C3273_=_C3311( C3273 C3311 ) C3273_=_C3312( C3273 C3312 ) C3273_=_C3313( C3273 C3313 ) C3273_=_C3314( C3273 C3314 ) C3309_=_C3310( C3309 C3310 ) \nC3309_=_C3311( C3309 C3311 ) C3309_=_C3312( C3309 C3312 ) C3309_=_C3313( C3309 C3313 ) C3309_=_C3314( C3309 C3314 ) C3310_=_C3311( C3310 C3311 ) C3310_=_C3313( C3310 C3313 ) \nC3311_=_C3312( C3311 C3312 ) C3311_=_C3313( C3311 C3313 ) C3311_=_C3314( C3311 C3314 ) C3312_=_C3313( C3312 C3313 ) C3312_=_C3314( C3312 C3314 ) C3313_=_C3314( C3313 C3314 ) "];2082-&gt;2243[label="12: C1214 C3269 C3270 C3271 C3272 \nC3273 C3309 C3310 C3311 C3312 C3313 \nC3314 \n41: C1214_=_C3269 ,C1214_=_C3271 ,C1214_=_C3272 ,C1214_=_C3309 ,C1214_=_C3310 ,\nC3269_=_C3270 ,C3269_=_C3271 ,C3269_=_C3272 ,C3269_=_C3273 ,C3269_=_C3309 ,C3269_=_C3310 ,\nC3270_=_C3271 ,C3270_=_C3273 ,C3270_=_C3311 ,C3270_=_C3312 ,C3270_=_C3313 ,C3270_=_C3314 ,\nC3271_=_C3272 ,C3271_=_C3273 ,C3271_=_C3309 ,C3271_=_C3310 ,C3272_=_C3273 ,C3272_=_C3309 ,\nC3272_=_C3310 ,C3273_=_C3311 ,C3273_=_C3312 ,C3273_=_C3313 ,C3273_=_C3314 ,C3309_=_C3310 ,\nC3309_=_C3311 ,C3309_=_C3312 ,C3309_=_C3313 ,C3309_=_C3314 ,C3310_=_C3311 ,C3310_=_C3313 ,\nC3311_=_C3312 ,C3311_=_C3313 ,C3311_=_C3314 ,C3312_=_C3313 ,C3312_=_C3314 ,C3313_=_C3314 ,"];2244[shape=box, label="id:2244 level: 28\n18: C1212 C1214 C1635 C1637 C1639 \nC3306 C3308 C3309 C3310 C3311 C3312 \nC3313 C3314 C3315 C3316 C3317 C3319 \nC3320 \n55: C1212_=_C1635( C1212 C1635 ) C1212_=_C3309( C1212 C3309 ) C1212_=_C3313( C1212 C3313 ) C1212_=_C3314( C1212 C3314 ) C1214_=_C1637( C1214 C1637 ) \nC1214_=_C3309( C1214 C3309 ) C1214_=_C3310( C1214 C3310 ) C1214_=_C3315( C1214 C3315 ) C1214_=_C3319( C1214 C3319 ) C1214_=_C3320( C1214 C3320 ) C1635_=_C3309( C1635 C3309 ) \nC1635_=_C3313( C1635 C3313 ) C1635_=_C3314( C1635 C3314 ) C1637_=_C3306( C1637 C3306 ) C1637_=_C3308( C1637 C3308 ) C1637_=_C3310( C1637 C3310 ) C1637_=_C3311( C1637 C3311 ) \nC1637_=_C3315( C1637 C3315 ) C1637_=_C3319( C1637 C3319 ) C1637_=_C3320( C1637 C3320 ) C1639_=_C3312( C1639 C3312 ) C1639_=_C3314( C1639 C3314 ) C1639_=_C3316( C1639 C3316 ) \nC1639_=_C3317( C1639 C3317 ) C3306_=_C3308( C3306 C3308 ) C3306_=_C3310( C3306 C3310 ) C3306_=_C3311( C3306 C3311 ) C3308_=_C3310( C3308 C3310 ) C3308_=_C3311( C3308 C3311 ) \nC3309_=_C3310( C3309 C3310 ) C3309_=_C3311( C3309 C3311 ) C3309_=_C3312( C3309 C3312 ) C3309_=_C3313( C3309 C3313 ) C3309_=_C3314( C3309 C3314 ) C3310_=_C3311( C3310 C3311 ) \nC3310_=_C3313( C3310 C3313 ) C3311_=_C3312( C3311 C3312 ) C3311_=_C3313( C3311 C3313 ) C3311_=_C3314( C3311 C3314 ) C3312_=_C3313( C3312 C3313 ) C3312_=_C3314( C3312 C3314 ) \nC3312_=_C3316( C3312 C3316 ) C3312_=_C3317( C3312 C3317 ) C3313_=_C3314( C3313 C3314 ) C3314_=_C3316( C3314 C3316 ) C3314_=_C3317( C3314 C3317 ) C3315_=_C3316( C3315 C3316 ) \nC3315_=_C3317( C3315 C3317 ) C3315_=_C3319( C3315 C3319 ) C3315_=_C3320( C3315 C3320 ) C3316_=_C3317( C3316 C3317 ) C3316_=_C3319( C3316 C3319 ) C3317_=_C3319( C3317 C3319 ) \nC3317_=_C3320( C3317 C3320 ) C3319_=_C3320( C3319 C3320 ) "];2082-&gt;2244[label="17: C1212 C1214 C1635 C1639 C3306</w:t>
      </w:r>
    </w:p>
    <w:p>
      <w:pPr>
        <w:pStyle w:val="PreformattedText"/>
        <w:bidi w:val="0"/>
        <w:spacing w:before="0" w:after="0"/>
        <w:jc w:val="left"/>
        <w:rPr/>
      </w:pPr>
      <w:r>
        <w:rPr/>
        <w:t xml:space="preserve"> </w:t>
      </w:r>
      <w:r>
        <w:rPr/>
        <w:t>\nC3308 C3309 C3310 C3311 C3312 C3313 \nC3314 C3315 C3316 C3317 C3319 C3320 \n47: C1212_=_C1635 ,C1212_=_C3309 ,C1212_=_C3313 ,C1212_=_C3314 ,C1214_=_C3309 ,\nC1214_=_C3310 ,C1214_=_C3315 ,C1214_=_C3319 ,C1214_=_C3320 ,C1635_=_C3309 ,C1635_=_C3313 ,\nC1635_=_C3314 ,C1639_=_C3312 ,C1639_=_C3314 ,C1639_=_C3316 ,C1639_=_C3317 ,C3306_=_C3308 ,\nC3306_=_C3310 ,C3306_=_C3311 ,C3308_=_C3310 ,C3308_=_C3311 ,C3309_=_C3310 ,C3309_=_C3311 ,\nC3309_=_C3312 ,C3309_=_C3313 ,C3309_=_C3314 ,C3310_=_C3311 ,C3310_=_C3313 ,C3311_=_C3312 ,\nC3311_=_C3313 ,C3311_=_C3314 ,C3312_=_C3313 ,C3312_=_C3314 ,C3312_=_C3316 ,C3312_=_C3317 ,\nC3313_=_C3314 ,C3314_=_C3316 ,C3314_=_C3317 ,C3315_=_C3316 ,C3315_=_C3317 ,C3315_=_C3319 ,\nC3315_=_C3320 ,C3316_=_C3317 ,C3316_=_C3319 ,C3317_=_C3319 ,C3317_=_C3320 ,C3319_=_C3320 ,"];2245[shape=box, label="id:2245 level: 28\n12: C231 C232 C1620 C2201 C2202 \nC2203 C2204 C3257 C3258 C3259 C3261 \nC3262 \n27: C231_=_C2201( C231 C2201 ) C231_=_C2203( C231 C2203 ) C231_=_C3257( C231 C3257 ) C231_=_C3261( C231 C3261 ) C231_=_C3262( C231 C3262 ) \nC232_=_C1620( C232 C1620 ) C232_=_C2202( C232 C2202 ) C232_=_C2204( C232 C2204 ) C232_=_C3258( C232 C3258 ) C232_=_C3259( C232 C3259 ) C1620_=_C3258( C1620 C3258 ) \nC1620_=_C3259( C1620 C3259 ) C2201_=_C2202( C2201 C2202 ) C2201_=_C2203( C2201 C2203 ) C2201_=_C2204( C2201 C2204 ) C2202_=_C2203( C2202 C2203 ) C2202_=_C2204( C2202 C2204 ) \nC2203_=_C2204( C2203 C2204 ) C3257_=_C3258( C3257 C3258 ) C3257_=_C3259( C3257 C3259 ) C3257_=_C3261( C3257 C3261 ) C3257_=_C3262( C3257 C3262 ) C3258_=_C3259( C3258 C3259 ) \nC3258_=_C3261( C3258 C3261 ) C3259_=_C3261( C3259 C3261 ) C3259_=_C3262( C3259 C3262 ) C3261_=_C3262( C3261 C3262 ) "];2084-&gt;2245[label="10: C1620 C2201 C2202 C2203 C2204 \nC3257 C3258 C3259 C3261 C3262 \n17: C1620_=_C3258 ,C1620_=_C3259 ,C2201_=_C2202 ,C2201_=_C2203 ,C2201_=_C2204 ,\nC2202_=_C2203 ,C2202_=_C2204 ,C2203_=_C2204 ,C3257_=_C3258 ,C3257_=_C3259 ,C3257_=_C3261 ,\nC3257_=_C3262 ,C3258_=_C3259 ,C3258_=_C3261 ,C3259_=_C3261 ,C3259_=_C3262 ,C3261_=_C3262 ,"];2246[shape=box, label="id:2246 level: 28\n11: C1197 C1620 C1621 C1622 C3260 \nC3262 C3263 C3264 C3265 C3267 C3268 \n35: C1197_=_C1620( C1197 C1620 ) C1197_=_C1621( C1197 C1621 ) C1197_=_C3263( C1197 C3263 ) C1197_=_C3267( C1197 C3267 ) C1197_=_C3268( C1197 C3268 ) \nC1620_=_C1621( C1620 C1621 ) C1620_=_C3263( C1620 C3263 ) C1620_=_C3267( C1620 C3267 ) C1620_=_C3268( C1620 C3268 ) C1621_=_C1622( C1621 C1622 ) C1621_=_C3260( C1621 C3260 ) \nC1621_=_C3262( C1621 C3262 ) C1621_=_C3263( C1621 C3263 ) C1621_=_C3264( C1621 C3264 ) C1621_=_C3265( C1621 C3265 ) C1621_=_C3267( C1621 C3267 ) C1621_=_C3268( C1621 C3268 ) \nC1622_=_C3260( C1622 C3260 ) C1622_=_C3262( C1622 C3262 ) C1622_=_C3264( C1622 C3264 ) C1622_=_C3265( C1622 C3265 ) C3260_=_C3262( C3260 C3262 ) C3260_=_C3264( C3260 C3264 ) \nC3260_=_C3265( C3260 C3265 ) C3262_=_C3264( C3262 C3264 ) C3262_=_C3265( C3262 C3265 ) C3263_=_C3264( C3263 C3264 ) C3263_=_C3265( C3263 C3265 ) C3263_=_C3267( C3263 C3267 ) \nC3263_=_C3268( C3263 C3268 ) C3264_=_C3265( C3264 C3265 ) C3264_=_C3267( C3264 C3267 ) C3265_=_C3267( C3265 C3267 ) C3265_=_C3268( C3265 C3268 ) C3267_=_C3268( C3267 C3268 ) "];2084-&gt;2246[label="10: C1197 C1620 C1622 C3260 C3262 \nC3263 C3264 C3265 C3267 C3268 \n25: C1197_=_C1620 ,C1197_=_C3263 ,C1197_=_C3267 ,C1197_=_C3268 ,C1620_=_C3263 ,\nC1620_=_C3267 ,C1620_=_C3268 ,C1622_=_C3260 ,C1622_=_C3262 ,C1622_=_C3264 ,C1622_=_C3265 ,\nC3260_=_C3262 ,C3260_=_C3264 ,C3260_=_C3265 ,C3262_=_C3264 ,C3262_=_C3265 ,C3263_=_C3264 ,\nC3263_=_C3265 ,C3263_=_C3267 ,C3263_=_C3268 ,C3264_=_C3265 ,C3264_=_C3267 ,C3265_=_C3267 ,\nC3265_=_C3268 ,C3267_=_C3268 ,"];2247[shape=box, label="id:2247 level: 28\n12: C202 C203 C1607 C2157 C2158 \nC2159 C2160 C3217 C3218 C3219 C3221 \nC3222 \n27: C202_=_C2157( C202 C2157 ) C202_=_C2159( C202 C2159 ) C202_=_C3217( C202 C3217 ) C202_=_C3221( C202 C3221 ) C202_=_C3222( C202 C3222 ) \nC203_=_C1607( C203 C1607 ) C203_=_C2158( C203 C2158 ) C203_=_C2160( C203 C2160 ) C203_=_C3218( C203 C3218 ) C203_=_C3219( C203 C3219 ) C1607_=_C3218( C1607 C3218 ) \nC1607_=_C3219( C1607 C3219 ) C2157_=_C2158( C2157 C2158 ) C2157_=_C2159( C2157 C2159 ) C2157_=_C2160( C2157 C2160 ) C2158_=_C2159( C2158 C2159 ) C2158_=_C2160( C2158 C2160 ) \nC2159_=_C2160( C2159 C2160 ) C3217_=_C3218( C3217 C3218 ) C3217_=_C3219( C3217 C3219 ) C3217_=_C3221( C3217 C3221 ) C3217_=_C3222( C3217 C3222 ) C3218_=_C3219( C3218 C3219 ) \nC3218_=_C3221( C3218 C3221 ) C3219_=_C3221( C3219 C3221 ) C3219_=_C3222( C3219 C3222 ) C3221_=_C3222( C3221 C3222 ) "];2086-&gt;2247[label="10: C1607 C2157 C2158 C2159 C2160 \nC3217 C3218 C3219 C3221 C3222 \n17: C1607_=_C3218 ,C1607_=_C3219 ,C2157_=_C2158 ,C2157_=_C2159 ,C2157_=_C2160 ,\nC2158_=_C2159 ,C2158_=_C2160 ,C2159_=_C2160 ,C3217_=_C3218 ,C3217_=_C3219 ,C3217_=_C3221 ,\nC3217_=_C3222 ,C3218_=_C3219 ,C3218_=_C3221 ,C3219_=_C3221 ,C3219_=_C3222 ,C3221_=_C3222 ,"];2248[shape=box, label="id:2248 level: 28\n11: C1184 C1607 C1608 C1609 C3220 \nC3222 C3223 C3224 C3225 C3227 C3228 \n35: C1184_=_C1607( C1184 C1607 ) C1184_=_C1608( C1184 C1608 ) C1184_=_C3223( C1184 C3223 ) C1184_=_C3227( C1184 C3227 ) C1184_=_C3228( C1184 C3228 ) \nC1607_=_C1608( C1607 C1608 ) C1607_=_C3223( C1607 C3223 ) C1607_=_C3227( C1607 C3227 ) C1607_=_C3228( C1607 C3228 ) C1608_=_C1609( C1608 C1609 ) C1608_=_C3220( C1608 C3220 ) \nC1608_=_C3222( C1608 C3222 ) C1608_=_C3223( C1608 C3223 ) C1608_=_C3224( C1608 C3224 ) C1608_=_C3225( C1608 C3225 ) C1608_=_C3227( C1608 C3227 ) C1608_=_C3228( C1608 C3228 ) \nC1609_=_C3220( C1609 C3220 ) C1609_=_C3222( C1609 C3222 ) C1609_=_C3224( C1609 C3224 ) C1609_=_C3225( C1609 C3225 ) C3220_=_C3222( C3220 C3222 ) C3220_=_C3224( C3220 C3224 ) \nC3220_=_C3225( C3220 C3225 ) C3222_=_C3224( C3222 C3224 ) C3222_=_C3225( C3222 C3225 ) C3223_=_C3224( C3223 C3224 ) C3223_=_C3225( C3223 C3225 ) C3223_=_C3227( C3223 C3227 ) \nC3223_=_C3228( C3223 C3228 ) C3224_=_C3225( C3224 C3225 ) C3224_=_C3227( C3224 C3227 ) C3225_=_C3227( C3225 C3227 ) C3225_=_C3228( C3225 C3228 ) C3227_=_C3228( C3227 C3228 ) "];2086-&gt;2248[label="10: C1184 C1607 C1609 C3220 C3222 \nC3223 C3224 C3225 C3227 C3228 \n25: C1184_=_C1607 ,C1184_=_C3223 ,C1184_=_C3227 ,C1184_=_C3228 ,C1607_=_C3223 ,\nC1607_=_C3227 ,C1607_=_C3228 ,C1609_=_C3220 ,C1609_=_C3222 ,C1609_=_C3224 ,C1609_=_C3225 ,\nC3220_=_C3222 ,C3220_=_C3224 ,C3220_=_C3225 ,C3222_=_C3224 ,C3222_=_C3225 ,C3223_=_C3224 ,\nC3223_=_C3225 ,C3223_=_C3227 ,C3223_=_C3228 ,C3224_=_C3225 ,C3224_=_C3227 ,C3225_=_C3227 ,\nC3225_=_C3228 ,C3227_=_C3228 ,"];2249[shape=box, label="id:2249 level: 28\n13: C1200 C1201 C3229 C3230 C3231 \nC3232 C3233 C3269 C3270 C3271 C3272 \nC3273 C3274 \n53: C1200_=_C1201( C1200 C1201 ) C1200_=_C3229( C1200 C3229 ) C1200_=_C3230( C1200 C3230 ) C1200_=_C3231( C1200 C3231 ) C1200_=_C3232( C1200 C3232 ) \nC1200_=_C3233( C1200 C3233 ) C1200_=_C3269( C1200 C3269 ) C1200_=_C3270( C1200 C3270 ) C1200_=_C3271( C1200 C3271 ) C1200_=_C3272( C1200 C3272 ) C1200_=_C3273( C1200 C3273 ) \nC1200_=_C3274( C1200 C3274 ) C1201_=_C3229( C1201 C3229 ) C1201_=_C3231( C1201 C3231 ) C1201_=_C3232( C1201 C3232 ) C1201_=_C3269( C1201 C3269 ) C1201_=_C3270( C1201 C3270 ) \nC3229_=_C3230( C3229 C3230 ) C3229_=_C3231( C3229 C3231 ) C3229_=_C3232( C3229 C3232 ) C3229_=_C3233( C3229 C3233 ) C3229_=_C3269( C3229 C3269 ) C3229_=_C3270( C3229 C3270 ) \nC3230_=_C3231( C3230 C3231 ) C3230_=_C3233( C3230 C3233 ) C3230_=_C3271( C3230 C3271 ) C3230_=_C3272( C3230 C3272 ) C3230_=_C3273( C3230 C3273 ) C3230_=_C3274( C3230 C3274 ) \nC3231_=_C3232( C3231 C3232 ) C3231_=_C3233( C3231 C3233 ) C3231_=_C3269( C3231 C3269 ) C3231_=_C3270( C3231 C3270 ) C3232_=_C3233( C3232 C3233 ) C3232_=_C3269( C3232 C3269 ) \nC3232_=_C3270( C3232 C3270 ) C3233_=_C3271( C3233 C3271 ) C3233_=_C3272( C3233 C3272 ) C3233_=_C3273( C3233 C3273 ) C3233_=_C3274( C3233 C3274 ) C3269_=_C3270( C3269 C3270 ) \nC3269_=_C3271( C3269 C3271 ) C3269_=_C3272( C3269 C3272 ) C3269_=_C3273( C3269 C3273 ) C3269_=_C3274( C3269 C3274 ) C3270_=_C3271( C3270 C3271 ) C3270_=_C3273( C3270 C3273 ) \nC3271_=_C3272( C3271 C3272 ) C3271_=_C3273( C3271 C3273 ) C3271_=_C3274( C3271 C3274 ) C3272_=_C3273( C3272 C3273 ) C3272_=_C3274( C3272 C3274 ) C3273_=_C3274( C3273 C3274 ) "];2088-&gt;2249[label="12: C1201 C3229 C3230 C3231 C3232 \nC3233 C3269 C3270 C3271 C3272 C3273 \nC3274 \n41: C1201_=_C3229 ,C1201_=_C3231 ,C1201_=_C3232 ,C1201_=_C3269 ,C1201_=_C3270 ,\nC3229_=_C3230 ,C3229_=_C3231 ,C3229_=_C3232 ,C3229_=_C3233 ,C3229_=_C3269 ,C3229_=_C3270 ,\nC3230_=_C3231 ,C3230_=_C3233 ,C3230_=_C3271 ,C3230_=_C3272 ,C3230_=_C3273 ,C3230_=_C3274 ,\nC3231_=_C3232 ,C3231_=_C3233 ,C3231_=_C3269 ,C3231_=_C3270 ,C3232_=_C3233 ,C3232_=_C3269 ,\nC3232_=_C3270 ,C3233_=_C3271 ,C3233_=_C3272 ,C3233_=_C3273 ,C3233_=_C3274 ,C3269_=_C3270 ,\nC3269_=_C3271 ,C3269_=_C3272 ,C3269_=_C3273 ,C3269_=_C3274 ,C3270_=_C3271 ,C3270_=_C3273 ,\nC3271_=_C3272 ,C3271_=_C3273 ,C3271_=_C3274 ,C3272_=_C3273 ,C3272_=_C3274 ,C3273_=_C3274 ,"];2250[shape=box, label="id:2250 level: 28\n18: C1199 C1201 C1622 C1624 C1626 \nC3266 C3268 C3269 C3270 C3271 C3272 \nC3273 C3274 C3275 C3276 C3277 C3279 \nC3280 \n55: C1199_=_C1622( C1199 C1622 ) C1199_=_C3269( C1199 C3269 ) C1199_=_C3273( C1199 C3273 ) C1199_=_C3274( C1199 C3274 ) C1201_=_C1624( C1201 C1624 ) \nC1201_=_C3269( C1201 C3269 ) C1201_=_C3270( C1201 C3270 ) C1201_=_C3275( C1201 C3275 ) C1201_=_C3279( C1201 C3279 ) C1201_=_C3280( C1201 C3280 ) C1622_=_C3269( C1622 C3269 ) \nC1622_=_C3273( C1622 C3273 ) C1622_=_C3274( C1622 C3274 ) C1624_=_C3266( C1624 C3266 ) C1624_=_C3268( C1624 C3268 ) C1624_=_C3270( C1624 C3270 ) C1624_=_C3271( C1624 C3271 ) \nC1624_=_C3275( C1624 C3275 ) C1624_=_C3279( C1624 C3279 ) C1624_=_C3280( C1624 C3280 ) C1626_=_C3272( C1626 C3272 ) C1626_=_C3274( C1626 C3274 ) C1626_=_C3276( C1626 C3276 ) \nC1626_=_C3277( C1626 C3277 ) C3266_=_C3268( C3266 C3268 ) C3266_=_C3270( C3266</w:t>
      </w:r>
    </w:p>
    <w:p>
      <w:pPr>
        <w:pStyle w:val="PreformattedText"/>
        <w:bidi w:val="0"/>
        <w:spacing w:before="0" w:after="0"/>
        <w:jc w:val="left"/>
        <w:rPr/>
      </w:pPr>
      <w:r>
        <w:rPr/>
        <w:t xml:space="preserve"> </w:t>
      </w:r>
      <w:r>
        <w:rPr/>
        <w:t>C3270 ) C3266_=_C3271( C3266 C3271 ) C3268_=_C3270( C3268 C3270 ) C3268_=_C3271( C3268 C3271 ) \nC3269_=_C3270( C3269 C3270 ) C3269_=_C3271( C3269 C3271 ) C3269_=_C3272( C3269 C3272 ) C3269_=_C3273( C3269 C3273 ) C3269_=_C3274( C3269 C3274 ) C3270_=_C3271( C3270 C3271 ) \nC3270_=_C3273( C3270 C3273 ) C3271_=_C3272( C3271 C3272 ) C3271_=_C3273( C3271 C3273 ) C3271_=_C3274( C3271 C3274 ) C3272_=_C3273( C3272 C3273 ) C3272_=_C3274( C3272 C3274 ) \nC3272_=_C3276( C3272 C3276 ) C3272_=_C3277( C3272 C3277 ) C3273_=_C3274( C3273 C3274 ) C3274_=_C3276( C3274 C3276 ) C3274_=_C3277( C3274 C3277 ) C3275_=_C3276( C3275 C3276 ) \nC3275_=_C3277( C3275 C3277 ) C3275_=_C3279( C3275 C3279 ) C3275_=_C3280( C3275 C3280 ) C3276_=_C3277( C3276 C3277 ) C3276_=_C3279( C3276 C3279 ) C3277_=_C3279( C3277 C3279 ) \nC3277_=_C3280( C3277 C3280 ) C3279_=_C3280( C3279 C3280 ) "];2088-&gt;2250[label="17: C1199 C1201 C1622 C1626 C3266 \nC3268 C3269 C3270 C3271 C3272 C3273 \nC3274 C3275 C3276 C3277 C3279 C3280 \n47: C1199_=_C1622 ,C1199_=_C3269 ,C1199_=_C3273 ,C1199_=_C3274 ,C1201_=_C3269 ,\nC1201_=_C3270 ,C1201_=_C3275 ,C1201_=_C3279 ,C1201_=_C3280 ,C1622_=_C3269 ,C1622_=_C3273 ,\nC1622_=_C3274 ,C1626_=_C3272 ,C1626_=_C3274 ,C1626_=_C3276 ,C1626_=_C3277 ,C3266_=_C3268 ,\nC3266_=_C3270 ,C3266_=_C3271 ,C3268_=_C3270 ,C3268_=_C3271 ,C3269_=_C3270 ,C3269_=_C3271 ,\nC3269_=_C3272 ,C3269_=_C3273 ,C3269_=_C3274 ,C3270_=_C3271 ,C3270_=_C3273 ,C3271_=_C3272 ,\nC3271_=_C3273 ,C3271_=_C3274 ,C3272_=_C3273 ,C3272_=_C3274 ,C3272_=_C3276 ,C3272_=_C3277 ,\nC3273_=_C3274 ,C3274_=_C3276 ,C3274_=_C3277 ,C3275_=_C3276 ,C3275_=_C3277 ,C3275_=_C3279 ,\nC3275_=_C3280 ,C3276_=_C3277 ,C3276_=_C3279 ,C3277_=_C3279 ,C3277_=_C3280 ,C3279_=_C3280 ,"];2251[shape=box, label="id:2251 level: 28\n13: C1187 C1188 C3189 C3190 C3191 \nC3192 C3193 C3229 C3230 C3231 C3232 \nC3233 C3234 \n53: C1187_=_C1188( C1187 C1188 ) C1187_=_C3189( C1187 C3189 ) C1187_=_C3190( C1187 C3190 ) C1187_=_C3191( C1187 C3191 ) C1187_=_C3192( C1187 C3192 ) \nC1187_=_C3193( C1187 C3193 ) C1187_=_C3229( C1187 C3229 ) C1187_=_C3230( C1187 C3230 ) C1187_=_C3231( C1187 C3231 ) C1187_=_C3232( C1187 C3232 ) C1187_=_C3233( C1187 C3233 ) \nC1187_=_C3234( C1187 C3234 ) C1188_=_C3189( C1188 C3189 ) C1188_=_C3191( C1188 C3191 ) C1188_=_C3192( C1188 C3192 ) C1188_=_C3229( C1188 C3229 ) C1188_=_C3230( C1188 C3230 ) \nC3189_=_C3190( C3189 C3190 ) C3189_=_C3191( C3189 C3191 ) C3189_=_C3192( C3189 C3192 ) C3189_=_C3193( C3189 C3193 ) C3189_=_C3229( C3189 C3229 ) C3189_=_C3230( C3189 C3230 ) \nC3190_=_C3191( C3190 C3191 ) C3190_=_C3193( C3190 C3193 ) C3190_=_C3231( C3190 C3231 ) C3190_=_C3232( C3190 C3232 ) C3190_=_C3233( C3190 C3233 ) C3190_=_C3234( C3190 C3234 ) \nC3191_=_C3192( C3191 C3192 ) C3191_=_C3193( C3191 C3193 ) C3191_=_C3229( C3191 C3229 ) C3191_=_C3230( C3191 C3230 ) C3192_=_C3193( C3192 C3193 ) C3192_=_C3229( C3192 C3229 ) \nC3192_=_C3230( C3192 C3230 ) C3193_=_C3231( C3193 C3231 ) C3193_=_C3232( C3193 C3232 ) C3193_=_C3233( C3193 C3233 ) C3193_=_C3234( C3193 C3234 ) C3229_=_C3230( C3229 C3230 ) \nC3229_=_C3231( C3229 C3231 ) C3229_=_C3232( C3229 C3232 ) C3229_=_C3233( C3229 C3233 ) C3229_=_C3234( C3229 C3234 ) C3230_=_C3231( C3230 C3231 ) C3230_=_C3233( C3230 C3233 ) \nC3231_=_C3232( C3231 C3232 ) C3231_=_C3233( C3231 C3233 ) C3231_=_C3234( C3231 C3234 ) C3232_=_C3233( C3232 C3233 ) C3232_=_C3234( C3232 C3234 ) C3233_=_C3234( C3233 C3234 ) "];2090-&gt;2251[label="12: C1188 C3189 C3190 C3191 C3192 \nC3193 C3229 C3230 C3231 C3232 C3233 \nC3234 \n41: C1188_=_C3189 ,C1188_=_C3191 ,C1188_=_C3192 ,C1188_=_C3229 ,C1188_=_C3230 ,\nC3189_=_C3190 ,C3189_=_C3191 ,C3189_=_C3192 ,C3189_=_C3193 ,C3189_=_C3229 ,C3189_=_C3230 ,\nC3190_=_C3191 ,C3190_=_C3193 ,C3190_=_C3231 ,C3190_=_C3232 ,C3190_=_C3233 ,C3190_=_C3234 ,\nC3191_=_C3192 ,C3191_=_C3193 ,C3191_=_C3229 ,C3191_=_C3230 ,C3192_=_C3193 ,C3192_=_C3229 ,\nC3192_=_C3230 ,C3193_=_C3231 ,C3193_=_C3232 ,C3193_=_C3233 ,C3193_=_C3234 ,C3229_=_C3230 ,\nC3229_=_C3231 ,C3229_=_C3232 ,C3229_=_C3233 ,C3229_=_C3234 ,C3230_=_C3231 ,C3230_=_C3233 ,\nC3231_=_C3232 ,C3231_=_C3233 ,C3231_=_C3234 ,C3232_=_C3233 ,C3232_=_C3234 ,C3233_=_C3234 ,"];2252[shape=box, label="id:2252 level: 28\n18: C1186 C1188 C1609 C1611 C1613 \nC3226 C3228 C3229 C3230 C3231 C3232 \nC3233 C3234 C3235 C3236 C3237 C3239 \nC3240 \n55: C1186_=_C1609( C1186 C1609 ) C1186_=_C3229( C1186 C3229 ) C1186_=_C3233( C1186 C3233 ) C1186_=_C3234( C1186 C3234 ) C1188_=_C1611( C1188 C1611 ) \nC1188_=_C3229( C1188 C3229 ) C1188_=_C3230( C1188 C3230 ) C1188_=_C3235( C1188 C3235 ) C1188_=_C3239( C1188 C3239 ) C1188_=_C3240( C1188 C3240 ) C1609_=_C3229( C1609 C3229 ) \nC1609_=_C3233( C1609 C3233 ) C1609_=_C3234( C1609 C3234 ) C1611_=_C3226( C1611 C3226 ) C1611_=_C3228( C1611 C3228 ) C1611_=_C3230( C1611 C3230 ) C1611_=_C3231( C1611 C3231 ) \nC1611_=_C3235( C1611 C3235 ) C1611_=_C3239( C1611 C3239 ) C1611_=_C3240( C1611 C3240 ) C1613_=_C3232( C1613 C3232 ) C1613_=_C3234( C1613 C3234 ) C1613_=_C3236( C1613 C3236 ) \nC1613_=_C3237( C1613 C3237 ) C3226_=_C3228( C3226 C3228 ) C3226_=_C3230( C3226 C3230 ) C3226_=_C3231( C3226 C3231 ) C3228_=_C3230( C3228 C3230 ) C3228_=_C3231( C3228 C3231 ) \nC3229_=_C3230( C3229 C3230 ) C3229_=_C3231( C3229 C3231 ) C3229_=_C3232( C3229 C3232 ) C3229_=_C3233( C3229 C3233 ) C3229_=_C3234( C3229 C3234 ) C3230_=_C3231( C3230 C3231 ) \nC3230_=_C3233( C3230 C3233 ) C3231_=_C3232( C3231 C3232 ) C3231_=_C3233( C3231 C3233 ) C3231_=_C3234( C3231 C3234 ) C3232_=_C3233( C3232 C3233 ) C3232_=_C3234( C3232 C3234 ) \nC3232_=_C3236( C3232 C3236 ) C3232_=_C3237( C3232 C3237 ) C3233_=_C3234( C3233 C3234 ) C3234_=_C3236( C3234 C3236 ) C3234_=_C3237( C3234 C3237 ) C3235_=_C3236( C3235 C3236 ) \nC3235_=_C3237( C3235 C3237 ) C3235_=_C3239( C3235 C3239 ) C3235_=_C3240( C3235 C3240 ) C3236_=_C3237( C3236 C3237 ) C3236_=_C3239( C3236 C3239 ) C3237_=_C3239( C3237 C3239 ) \nC3237_=_C3240( C3237 C3240 ) C3239_=_C3240( C3239 C3240 ) "];2090-&gt;2252[label="17: C1186 C1188 C1609 C1613 C3226 \nC3228 C3229 C3230 C3231 C3232 C3233 \nC3234 C3235 C3236 C3237 C3239 C3240 \n47: C1186_=_C1609 ,C1186_=_C3229 ,C1186_=_C3233 ,C1186_=_C3234 ,C1188_=_C3229 ,\nC1188_=_C3230 ,C1188_=_C3235 ,C1188_=_C3239 ,C1188_=_C3240 ,C1609_=_C3229 ,C1609_=_C3233 ,\nC1609_=_C3234 ,C1613_=_C3232 ,C1613_=_C3234 ,C1613_=_C3236 ,C1613_=_C3237 ,C3226_=_C3228 ,\nC3226_=_C3230 ,C3226_=_C3231 ,C3228_=_C3230 ,C3228_=_C3231 ,C3229_=_C3230 ,C3229_=_C3231 ,\nC3229_=_C3232 ,C3229_=_C3233 ,C3229_=_C3234 ,C3230_=_C3231 ,C3230_=_C3233 ,C3231_=_C3232 ,\nC3231_=_C3233 ,C3231_=_C3234 ,C3232_=_C3233 ,C3232_=_C3234 ,C3232_=_C3236 ,C3232_=_C3237 ,\nC3233_=_C3234 ,C3234_=_C3236 ,C3234_=_C3237 ,C3235_=_C3236 ,C3235_=_C3237 ,C3235_=_C3239 ,\nC3235_=_C3240 ,C3236_=_C3237 ,C3236_=_C3239 ,C3237_=_C3239 ,C3237_=_C3240 ,C3239_=_C3240 ,"];2253[shape=box, label="id:2253 level: 28\n12: C169 C170 C1594 C2121 C2122 \nC2123 C2124 C3177 C3178 C3179 C3181 \nC3182 \n23: C169_=_C3177( C169 C3177 ) C169_=_C3181( C169 C3181 ) C169_=_C3182( C169 C3182 ) C170_=_C1594( C170 C1594 ) C170_=_C3178( C170 C3178 ) \nC170_=_C3179( C170 C3179 ) C1594_=_C3178( C1594 C3178 ) C1594_=_C3179( C1594 C3179 ) C2121_=_C2122( C2121 C2122 ) C2121_=_C2123( C2121 C2123 ) C2121_=_C2124( C2121 C2124 ) \nC2122_=_C2123( C2122 C2123 ) C2122_=_C2124( C2122 C2124 ) C2123_=_C2124( C2123 C2124 ) C3177_=_C3178( C3177 C3178 ) C3177_=_C3179( C3177 C3179 ) C3177_=_C3181( C3177 C3181 ) \nC3177_=_C3182( C3177 C3182 ) C3178_=_C3179( C3178 C3179 ) C3178_=_C3181( C3178 C3181 ) C3179_=_C3181( C3179 C3181 ) C3179_=_C3182( C3179 C3182 ) C3181_=_C3182( C3181 C3182 ) "];2092-&gt;2253[label="10: C1594 C2121 C2122 C2123 C2124 \nC3177 C3178 C3179 C3181 C3182 \n17: C1594_=_C3178 ,C1594_=_C3179 ,C2121_=_C2122 ,C2121_=_C2123 ,C2121_=_C2124 ,\nC2122_=_C2123 ,C2122_=_C2124 ,C2123_=_C2124 ,C3177_=_C3178 ,C3177_=_C3179 ,C3177_=_C3181 ,\nC3177_=_C3182 ,C3178_=_C3179 ,C3178_=_C3181 ,C3179_=_C3181 ,C3179_=_C3182 ,C3181_=_C3182 ,"];2254[shape=box, label="id:2254 level: 28\n11: C1171 C1594 C1595 C1596 C3180 \nC3182 C3183 C3184 C3185 C3187 C3188 \n35: C1171_=_C1594( C1171 C1594 ) C1171_=_C1595( C1171 C1595 ) C1171_=_C3183( C1171 C3183 ) C1171_=_C3187( C1171 C3187 ) C1171_=_C3188( C1171 C3188 ) \nC1594_=_C1595( C1594 C1595 ) C1594_=_C3183( C1594 C3183 ) C1594_=_C3187( C1594 C3187 ) C1594_=_C3188( C1594 C3188 ) C1595_=_C1596( C1595 C1596 ) C1595_=_C3180( C1595 C3180 ) \nC1595_=_C3182( C1595 C3182 ) C1595_=_C3183( C1595 C3183 ) C1595_=_C3184( C1595 C3184 ) C1595_=_C3185( C1595 C3185 ) C1595_=_C3187( C1595 C3187 ) C1595_=_C3188( C1595 C3188 ) \nC1596_=_C3180( C1596 C3180 ) C1596_=_C3182( C1596 C3182 ) C1596_=_C3184( C1596 C3184 ) C1596_=_C3185( C1596 C3185 ) C3180_=_C3182( C3180 C3182 ) C3180_=_C3184( C3180 C3184 ) \nC3180_=_C3185( C3180 C3185 ) C3182_=_C3184( C3182 C3184 ) C3182_=_C3185( C3182 C3185 ) C3183_=_C3184( C3183 C3184 ) C3183_=_C3185( C3183 C3185 ) C3183_=_C3187( C3183 C3187 ) \nC3183_=_C3188( C3183 C3188 ) C3184_=_C3185( C3184 C3185 ) C3184_=_C3187( C3184 C3187 ) C3185_=_C3187( C3185 C3187 ) C3185_=_C3188( C3185 C3188 ) C3187_=_C3188( C3187 C3188 ) "];2092-&gt;2254[label="10: C1171 C1594 C1596 C3180 C3182 \nC3183 C3184 C3185 C3187 C3188 \n25: C1171_=_C1594 ,C1171_=_C3183 ,C1171_=_C3187 ,C1171_=_C3188 ,C1594_=_C3183 ,\nC1594_=_C3187 ,C1594_=_C3188 ,C1596_=_C3180 ,C1596_=_C3182 ,C1596_=_C3184 ,C1596_=_C3185 ,\nC3180_=_C3182 ,C3180_=_C3184 ,C3180_=_C3185 ,C3182_=_C3184 ,C3182_=_C3185 ,C3183_=_C3184 ,\nC3183_=_C3185 ,C3183_=_C3187 ,C3183_=_C3188 ,C3184_=_C3185 ,C3184_=_C3187 ,C3185_=_C3187 ,\nC3185_=_C3188 ,C3187_=_C3188 ,"];2255[shape=box, label="id:2255 level: 28\n13: C1174 C1175 C3149 C3150 C3151 \nC3152 C3153 C3189 C3190 C3191 C3192 \nC3193 C3194 \n53: C1174_=_C1175( C1174 C1175 ) C1174_=_C3149( C1174 C3149 ) C1174_=_C3150( C1174 C3150 ) C1174_=_C3151( C1174 C3151 ) C1174_=_C3152( C1174 C3152 ) \nC1174_=_C3153( C1174 C3153 ) C1174_=_C3189( C1174 C3189 ) C1174_=_C3190(</w:t>
      </w:r>
    </w:p>
    <w:p>
      <w:pPr>
        <w:pStyle w:val="PreformattedText"/>
        <w:bidi w:val="0"/>
        <w:spacing w:before="0" w:after="0"/>
        <w:jc w:val="left"/>
        <w:rPr/>
      </w:pPr>
      <w:r>
        <w:rPr/>
        <w:t xml:space="preserve"> </w:t>
      </w:r>
      <w:r>
        <w:rPr/>
        <w:t>C1174 C3190 ) C1174_=_C3191( C1174 C3191 ) C1174_=_C3192( C1174 C3192 ) C1174_=_C3193( C1174 C3193 ) \nC1174_=_C3194( C1174 C3194 ) C1175_=_C3149( C1175 C3149 ) C1175_=_C3151( C1175 C3151 ) C1175_=_C3152( C1175 C3152 ) C1175_=_C3189( C1175 C3189 ) C1175_=_C3190( C1175 C3190 ) \nC3149_=_C3150( C3149 C3150 ) C3149_=_C3151( C3149 C3151 ) C3149_=_C3152( C3149 C3152 ) C3149_=_C3153( C3149 C3153 ) C3149_=_C3189( C3149 C3189 ) C3149_=_C3190( C3149 C3190 ) \nC3150_=_C3151( C3150 C3151 ) C3150_=_C3153( C3150 C3153 ) C3150_=_C3191( C3150 C3191 ) C3150_=_C3192( C3150 C3192 ) C3150_=_C3193( C3150 C3193 ) C3150_=_C3194( C3150 C3194 ) \nC3151_=_C3152( C3151 C3152 ) C3151_=_C3153( C3151 C3153 ) C3151_=_C3189( C3151 C3189 ) C3151_=_C3190( C3151 C3190 ) C3152_=_C3153( C3152 C3153 ) C3152_=_C3189( C3152 C3189 ) \nC3152_=_C3190( C3152 C3190 ) C3153_=_C3191( C3153 C3191 ) C3153_=_C3192( C3153 C3192 ) C3153_=_C3193( C3153 C3193 ) C3153_=_C3194( C3153 C3194 ) C3189_=_C3190( C3189 C3190 ) \nC3189_=_C3191( C3189 C3191 ) C3189_=_C3192( C3189 C3192 ) C3189_=_C3193( C3189 C3193 ) C3189_=_C3194( C3189 C3194 ) C3190_=_C3191( C3190 C3191 ) C3190_=_C3193( C3190 C3193 ) \nC3191_=_C3192( C3191 C3192 ) C3191_=_C3193( C3191 C3193 ) C3191_=_C3194( C3191 C3194 ) C3192_=_C3193( C3192 C3193 ) C3192_=_C3194( C3192 C3194 ) C3193_=_C3194( C3193 C3194 ) "];2094-&gt;2255[label="12: C1175 C3149 C3150 C3151 C3152 \nC3153 C3189 C3190 C3191 C3192 C3193 \nC3194 \n41: C1175_=_C3149 ,C1175_=_C3151 ,C1175_=_C3152 ,C1175_=_C3189 ,C1175_=_C3190 ,\nC3149_=_C3150 ,C3149_=_C3151 ,C3149_=_C3152 ,C3149_=_C3153 ,C3149_=_C3189 ,C3149_=_C3190 ,\nC3150_=_C3151 ,C3150_=_C3153 ,C3150_=_C3191 ,C3150_=_C3192 ,C3150_=_C3193 ,C3150_=_C3194 ,\nC3151_=_C3152 ,C3151_=_C3153 ,C3151_=_C3189 ,C3151_=_C3190 ,C3152_=_C3153 ,C3152_=_C3189 ,\nC3152_=_C3190 ,C3153_=_C3191 ,C3153_=_C3192 ,C3153_=_C3193 ,C3153_=_C3194 ,C3189_=_C3190 ,\nC3189_=_C3191 ,C3189_=_C3192 ,C3189_=_C3193 ,C3189_=_C3194 ,C3190_=_C3191 ,C3190_=_C3193 ,\nC3191_=_C3192 ,C3191_=_C3193 ,C3191_=_C3194 ,C3192_=_C3193 ,C3192_=_C3194 ,C3193_=_C3194 ,"];2256[shape=box, label="id:2256 level: 28\n18: C1173 C1175 C1596 C1598 C1600 \nC3186 C3188 C3189 C3190 C3191 C3192 \nC3193 C3194 C3195 C3196 C3197 C3199 \nC3200 \n55: C1173_=_C1596( C1173 C1596 ) C1173_=_C3189( C1173 C3189 ) C1173_=_C3193( C1173 C3193 ) C1173_=_C3194( C1173 C3194 ) C1175_=_C1598( C1175 C1598 ) \nC1175_=_C3189( C1175 C3189 ) C1175_=_C3190( C1175 C3190 ) C1175_=_C3195( C1175 C3195 ) C1175_=_C3199( C1175 C3199 ) C1175_=_C3200( C1175 C3200 ) C1596_=_C3189( C1596 C3189 ) \nC1596_=_C3193( C1596 C3193 ) C1596_=_C3194( C1596 C3194 ) C1598_=_C3186( C1598 C3186 ) C1598_=_C3188( C1598 C3188 ) C1598_=_C3190( C1598 C3190 ) C1598_=_C3191( C1598 C3191 ) \nC1598_=_C3195( C1598 C3195 ) C1598_=_C3199( C1598 C3199 ) C1598_=_C3200( C1598 C3200 ) C1600_=_C3192( C1600 C3192 ) C1600_=_C3194( C1600 C3194 ) C1600_=_C3196( C1600 C3196 ) \nC1600_=_C3197( C1600 C3197 ) C3186_=_C3188( C3186 C3188 ) C3186_=_C3190( C3186 C3190 ) C3186_=_C3191( C3186 C3191 ) C3188_=_C3190( C3188 C3190 ) C3188_=_C3191( C3188 C3191 ) \nC3189_=_C3190( C3189 C3190 ) C3189_=_C3191( C3189 C3191 ) C3189_=_C3192( C3189 C3192 ) C3189_=_C3193( C3189 C3193 ) C3189_=_C3194( C3189 C3194 ) C3190_=_C3191( C3190 C3191 ) \nC3190_=_C3193( C3190 C3193 ) C3191_=_C3192( C3191 C3192 ) C3191_=_C3193( C3191 C3193 ) C3191_=_C3194( C3191 C3194 ) C3192_=_C3193( C3192 C3193 ) C3192_=_C3194( C3192 C3194 ) \nC3192_=_C3196( C3192 C3196 ) C3192_=_C3197( C3192 C3197 ) C3193_=_C3194( C3193 C3194 ) C3194_=_C3196( C3194 C3196 ) C3194_=_C3197( C3194 C3197 ) C3195_=_C3196( C3195 C3196 ) \nC3195_=_C3197( C3195 C3197 ) C3195_=_C3199( C3195 C3199 ) C3195_=_C3200( C3195 C3200 ) C3196_=_C3197( C3196 C3197 ) C3196_=_C3199( C3196 C3199 ) C3197_=_C3199( C3197 C3199 ) \nC3197_=_C3200( C3197 C3200 ) C3199_=_C3200( C3199 C3200 ) "];2094-&gt;2256[label="17: C1173 C1175 C1596 C1600 C3186 \nC3188 C3189 C3190 C3191 C3192 C3193 \nC3194 C3195 C3196 C3197 C3199 C3200 \n47: C1173_=_C1596 ,C1173_=_C3189 ,C1173_=_C3193 ,C1173_=_C3194 ,C1175_=_C3189 ,\nC1175_=_C3190 ,C1175_=_C3195 ,C1175_=_C3199 ,C1175_=_C3200 ,C1596_=_C3189 ,C1596_=_C3193 ,\nC1596_=_C3194 ,C1600_=_C3192 ,C1600_=_C3194 ,C1600_=_C3196 ,C1600_=_C3197 ,C3186_=_C3188 ,\nC3186_=_C3190 ,C3186_=_C3191 ,C3188_=_C3190 ,C3188_=_C3191 ,C3189_=_C3190 ,C3189_=_C3191 ,\nC3189_=_C3192 ,C3189_=_C3193 ,C3189_=_C3194 ,C3190_=_C3191 ,C3190_=_C3193 ,C3191_=_C3192 ,\nC3191_=_C3193 ,C3191_=_C3194 ,C3192_=_C3193 ,C3192_=_C3194 ,C3192_=_C3196 ,C3192_=_C3197 ,\nC3193_=_C3194 ,C3194_=_C3196 ,C3194_=_C3197 ,C3195_=_C3196 ,C3195_=_C3197 ,C3195_=_C3199 ,\nC3195_=_C3200 ,C3196_=_C3197 ,C3196_=_C3199 ,C3197_=_C3199 ,C3197_=_C3200 ,C3199_=_C3200 ,"];2257[shape=box, label="id:2257 level: 28\n13: C1159 C1160 C3103 C3104 C3105 \nC3106 C3107 C3143 C3144 C3145 C3146 \nC3147 C3148 \n53: C1159_=_C1160( C1159 C1160 ) C1159_=_C3103( C1159 C3103 ) C1159_=_C3104( C1159 C3104 ) C1159_=_C3105( C1159 C3105 ) C1159_=_C3106( C1159 C3106 ) \nC1159_=_C3107( C1159 C3107 ) C1159_=_C3143( C1159 C3143 ) C1159_=_C3144( C1159 C3144 ) C1159_=_C3145( C1159 C3145 ) C1159_=_C3146( C1159 C3146 ) C1159_=_C3147( C1159 C3147 ) \nC1159_=_C3148( C1159 C3148 ) C1160_=_C3103( C1160 C3103 ) C1160_=_C3105( C1160 C3105 ) C1160_=_C3106( C1160 C3106 ) C1160_=_C3143( C1160 C3143 ) C1160_=_C3144( C1160 C3144 ) \nC3103_=_C3104( C3103 C3104 ) C3103_=_C3105( C3103 C3105 ) C3103_=_C3106( C3103 C3106 ) C3103_=_C3107( C3103 C3107 ) C3103_=_C3143( C3103 C3143 ) C3103_=_C3144( C3103 C3144 ) \nC3104_=_C3105( C3104 C3105 ) C3104_=_C3107( C3104 C3107 ) C3104_=_C3145( C3104 C3145 ) C3104_=_C3146( C3104 C3146 ) C3104_=_C3147( C3104 C3147 ) C3104_=_C3148( C3104 C3148 ) \nC3105_=_C3106( C3105 C3106 ) C3105_=_C3107( C3105 C3107 ) C3105_=_C3143( C3105 C3143 ) C3105_=_C3144( C3105 C3144 ) C3106_=_C3107( C3106 C3107 ) C3106_=_C3143( C3106 C3143 ) \nC3106_=_C3144( C3106 C3144 ) C3107_=_C3145( C3107 C3145 ) C3107_=_C3146( C3107 C3146 ) C3107_=_C3147( C3107 C3147 ) C3107_=_C3148( C3107 C3148 ) C3143_=_C3144( C3143 C3144 ) \nC3143_=_C3145( C3143 C3145 ) C3143_=_C3146( C3143 C3146 ) C3143_=_C3147( C3143 C3147 ) C3143_=_C3148( C3143 C3148 ) C3144_=_C3145( C3144 C3145 ) C3144_=_C3147( C3144 C3147 ) \nC3145_=_C3146( C3145 C3146 ) C3145_=_C3147( C3145 C3147 ) C3145_=_C3148( C3145 C3148 ) C3146_=_C3147( C3146 C3147 ) C3146_=_C3148( C3146 C3148 ) C3147_=_C3148( C3147 C3148 ) "];2095-&gt;2257[label="12: C1160 C3103 C3104 C3105 C3106 \nC3107 C3143 C3144 C3145 C3146 C3147 \nC3148 \n41: C1160_=_C3103 ,C1160_=_C3105 ,C1160_=_C3106 ,C1160_=_C3143 ,C1160_=_C3144 ,\nC3103_=_C3104 ,C3103_=_C3105 ,C3103_=_C3106 ,C3103_=_C3107 ,C3103_=_C3143 ,C3103_=_C3144 ,\nC3104_=_C3105 ,C3104_=_C3107 ,C3104_=_C3145 ,C3104_=_C3146 ,C3104_=_C3147 ,C3104_=_C3148 ,\nC3105_=_C3106 ,C3105_=_C3107 ,C3105_=_C3143 ,C3105_=_C3144 ,C3106_=_C3107 ,C3106_=_C3143 ,\nC3106_=_C3144 ,C3107_=_C3145 ,C3107_=_C3146 ,C3107_=_C3147 ,C3107_=_C3148 ,C3143_=_C3144 ,\nC3143_=_C3145 ,C3143_=_C3146 ,C3143_=_C3147 ,C3143_=_C3148 ,C3144_=_C3145 ,C3144_=_C3147 ,\nC3145_=_C3146 ,C3145_=_C3147 ,C3145_=_C3148 ,C3146_=_C3147 ,C3146_=_C3148 ,C3147_=_C3148 ,"];2258[shape=box, label="id:2258 level: 28\n22: C1160 C1162 C1583 C1587 C3109 \nC3110 C3111 C3112 C3113 C3146 C3148 \nC3149 C3150 C3151 C3152 C3153 C3154 \nC3155 C3156 C3157 C3159 C3160 \n73: C1160_=_C1583( C1160 C1583 ) C1160_=_C3149( C1160 C3149 ) C1160_=_C3153( C1160 C3153 ) C1160_=_C3154( C1160 C3154 ) C1162_=_C3109( C1162 C3109 ) \nC1162_=_C3111( C1162 C3111 ) C1162_=_C3112( C1162 C3112 ) C1162_=_C3149( C1162 C3149 ) C1162_=_C3150( C1162 C3150 ) C1162_=_C3155( C1162 C3155 ) C1162_=_C3159( C1162 C3159 ) \nC1162_=_C3160( C1162 C3160 ) C1583_=_C3149( C1583 C3149 ) C1583_=_C3153( C1583 C3153 ) C1583_=_C3154( C1583 C3154 ) C1587_=_C3152( C1587 C3152 ) C1587_=_C3154( C1587 C3154 ) \nC1587_=_C3156( C1587 C3156 ) C1587_=_C3157( C1587 C3157 ) C3109_=_C3110( C3109 C3110 ) C3109_=_C3111( C3109 C3111 ) C3109_=_C3112( C3109 C3112 ) C3109_=_C3113( C3109 C3113 ) \nC3109_=_C3149( C3109 C3149 ) C3109_=_C3150( C3109 C3150 ) C3110_=_C3111( C3110 C3111 ) C3110_=_C3113( C3110 C3113 ) C3110_=_C3151( C3110 C3151 ) C3110_=_C3152( C3110 C3152 ) \nC3110_=_C3153( C3110 C3153 ) C3110_=_C3154( C3110 C3154 ) C3111_=_C3112( C3111 C3112 ) C3111_=_C3113( C3111 C3113 ) C3111_=_C3149( C3111 C3149 ) C3111_=_C3150( C3111 C3150 ) \nC3112_=_C3113( C3112 C3113 ) C3112_=_C3149( C3112 C3149 ) C3112_=_C3150( C3112 C3150 ) C3113_=_C3151( C3113 C3151 ) C3113_=_C3152( C3113 C3152 ) C3113_=_C3153( C3113 C3153 ) \nC3113_=_C3154( C3113 C3154 ) C3146_=_C3148( C3146 C3148 ) C3146_=_C3150( C3146 C3150 ) C3146_=_C3151( C3146 C3151 ) C3148_=_C3150( C3148 C3150 ) C3148_=_C3151( C3148 C3151 ) \nC3149_=_C3150( C3149 C3150 ) C3149_=_C3151( C3149 C3151 ) C3149_=_C3152( C3149 C3152 ) C3149_=_C3153( C3149 C3153 ) C3149_=_C3154( C3149 C3154 ) C3150_=_C3151( C3150 C3151 ) \nC3150_=_C3153( C3150 C3153 ) C3151_=_C3152( C3151 C3152 ) C3151_=_C3153( C3151 C3153 ) C3151_=_C3154( C3151 C3154 ) C3152_=_C3153( C3152 C3153 ) C3152_=_C3154( C3152 C3154 ) \nC3152_=_C3156( C3152 C3156 ) C3152_=_C3157( C3152 C3157 ) C3153_=_C3154( C3153 C3154 ) C3154_=_C3156( C3154 C3156 ) C3154_=_C3157( C3154 C3157 ) C3155_=_C3156( C3155 C3156 ) \nC3155_=_C3157( C3155 C3157 ) C3155_=_C3159( C3155 C3159 ) C3155_=_C3160( C3155 C3160 ) C3156_=_C3157( C3156 C3157 ) C3156_=_C3159( C3156 C3159 ) C3157_=_C3159( C3157 C3159 ) \nC3157_=_C3160( C3157 C3160 ) C3159_=_C3160( C3159 C3160 ) "];2095-&gt;2258[label="20: C1160 C1583 C1587 C3109 C3110 \nC3111 C3112 C3113 C3146 C3148 C3149 \nC3150 C3151 C3152 C3153 C3155 C3156 \nC3157 C3159 C3160 \n54: C1160_=_C1583 ,C1160_=_C3149 ,C1160_=_C3153 ,C1583_=_C3149 ,C1583_=_C3153 ,\nC1587_=_C3152 ,C1587_=_C3156 ,C1587_=_C3157 ,C3109_=_C3110 ,C3109_=_C3111 ,C3109_=_C3112 ,\nC3109_=_C3113 ,C3109_=_C3149 ,C3109_=_C3150 ,C3110_=_C3111 ,C3110_=_C3113 ,C3110_=_C3151 ,\nC3110_=_C3152 ,C3110_=_C3153</w:t>
      </w:r>
    </w:p>
    <w:p>
      <w:pPr>
        <w:pStyle w:val="PreformattedText"/>
        <w:bidi w:val="0"/>
        <w:spacing w:before="0" w:after="0"/>
        <w:jc w:val="left"/>
        <w:rPr/>
      </w:pPr>
      <w:r>
        <w:rPr/>
        <w:t xml:space="preserve"> </w:t>
      </w:r>
      <w:r>
        <w:rPr/>
        <w:t>,C3111_=_C3112 ,C3111_=_C3113 ,C3111_=_C3149 ,C3111_=_C3150 ,\nC3112_=_C3113 ,C3112_=_C3149 ,C3112_=_C3150 ,C3113_=_C3151 ,C3113_=_C3152 ,C3113_=_C3153 ,\nC3146_=_C3148 ,C3146_=_C3150 ,C3146_=_C3151 ,C3148_=_C3150 ,C3148_=_C3151 ,C3149_=_C3150 ,\nC3149_=_C3151 ,C3149_=_C3152 ,C3149_=_C3153 ,C3150_=_C3151 ,C3150_=_C3153 ,C3151_=_C3152 ,\nC3151_=_C3153 ,C3152_=_C3153 ,C3152_=_C3156 ,C3152_=_C3157 ,C3155_=_C3156 ,C3155_=_C3157 ,\nC3155_=_C3159 ,C3155_=_C3160 ,C3156_=_C3157 ,C3156_=_C3159 ,C3157_=_C3159 ,C3157_=_C3160 ,\nC3159_=_C3160 ,"];2259[shape=box, label="id:2259 level: 28\n22: C1158 C1583 C2081 C2082 C2083 \nC2084 C3097 C3098 C3099 C3100 C3101 \nC3137 C3138 C3139 C3140 C3141 C3142 \nC3143 C3144 C3145 C3147 C3148 \n67: C1158_=_C3097( C1158 C3097 ) C1158_=_C3099( C1158 C3099 ) C1158_=_C3100( C1158 C3100 ) C1158_=_C3137( C1158 C3137 ) C1158_=_C3138( C1158 C3138 ) \nC1158_=_C3143( C1158 C3143 ) C1158_=_C3147( C1158 C3147 ) C1158_=_C3148( C1158 C3148 ) C1583_=_C3140( C1583 C3140 ) C1583_=_C3142( C1583 C3142 ) C1583_=_C3144( C1583 C3144 ) \nC1583_=_C3145( C1583 C3145 ) C2081_=_C2082( C2081 C2082 ) C2081_=_C2083( C2081 C2083 ) C2081_=_C2084( C2081 C2084 ) C2082_=_C2083( C2082 C2083 ) C2082_=_C2084( C2082 C2084 ) \nC2083_=_C2084( C2083 C2084 ) C3097_=_C3098( C3097 C3098 ) C3097_=_C3099( C3097 C3099 ) C3097_=_C3100( C3097 C3100 ) C3097_=_C3101( C3097 C3101 ) C3097_=_C3137( C3097 C3137 ) \nC3097_=_C3138( C3097 C3138 ) C3098_=_C3099( C3098 C3099 ) C3098_=_C3101( C3098 C3101 ) C3098_=_C3139( C3098 C3139 ) C3098_=_C3140( C3098 C3140 ) C3098_=_C3141( C3098 C3141 ) \nC3098_=_C3142( C3098 C3142 ) C3099_=_C3100( C3099 C3100 ) C3099_=_C3101( C3099 C3101 ) C3099_=_C3137( C3099 C3137 ) C3099_=_C3138( C3099 C3138 ) C3100_=_C3101( C3100 C3101 ) \nC3100_=_C3137( C3100 C3137 ) C3100_=_C3138( C3100 C3138 ) C3101_=_C3139( C3101 C3139 ) C3101_=_C3140( C3101 C3140 ) C3101_=_C3141( C3101 C3141 ) C3101_=_C3142( C3101 C3142 ) \nC3137_=_C3138( C3137 C3138 ) C3137_=_C3139( C3137 C3139 ) C3137_=_C3140( C3137 C3140 ) C3137_=_C3141( C3137 C3141 ) C3137_=_C3142( C3137 C3142 ) C3138_=_C3139( C3138 C3139 ) \nC3138_=_C3141( C3138 C3141 ) C3139_=_C3140( C3139 C3140 ) C3139_=_C3141( C3139 C3141 ) C3139_=_C3142( C3139 C3142 ) C3140_=_C3141( C3140 C3141 ) C3140_=_C3142( C3140 C3142 ) \nC3140_=_C3144( C3140 C3144 ) C3140_=_C3145( C3140 C3145 ) C3141_=_C3142( C3141 C3142 ) C3142_=_C3144( C3142 C3144 ) C3142_=_C3145( C3142 C3145 ) C3143_=_C3144( C3143 C3144 ) \nC3143_=_C3145( C3143 C3145 ) C3143_=_C3147( C3143 C3147 ) C3143_=_C3148( C3143 C3148 ) C3144_=_C3145( C3144 C3145 ) C3144_=_C3147( C3144 C3147 ) C3145_=_C3147( C3145 C3147 ) \nC3145_=_C3148( C3145 C3148 ) C3147_=_C3148( C3147 C3148 ) "];2096-&gt;2259[label="20: C1583 C2081 C2082 C2083 C2084 \nC3097 C3098 C3099 C3100 C3101 C3137 \nC3138 C3139 C3140 C3141 C3143 C3144 \nC3145 C3147 C3148 \n50: C1583_=_C3140 ,C1583_=_C3144 ,C1583_=_C3145 ,C2081_=_C2082 ,C2081_=_C2083 ,\nC2081_=_C2084 ,C2082_=_C2083 ,C2082_=_C2084 ,C2083_=_C2084 ,C3097_=_C3098 ,C3097_=_C3099 ,\nC3097_=_C3100 ,C3097_=_C3101 ,C3097_=_C3137 ,C3097_=_C3138 ,C3098_=_C3099 ,C3098_=_C3101 ,\nC3098_=_C3139 ,C3098_=_C3140 ,C3098_=_C3141 ,C3099_=_C3100 ,C3099_=_C3101 ,C3099_=_C3137 ,\nC3099_=_C3138 ,C3100_=_C3101 ,C3100_=_C3137 ,C3100_=_C3138 ,C3101_=_C3139 ,C3101_=_C3140 ,\nC3101_=_C3141 ,C3137_=_C3138 ,C3137_=_C3139 ,C3137_=_C3140 ,C3137_=_C3141 ,C3138_=_C3139 ,\nC3138_=_C3141 ,C3139_=_C3140 ,C3139_=_C3141 ,C3140_=_C3141 ,C3140_=_C3144 ,C3140_=_C3145 ,\nC3143_=_C3144 ,C3143_=_C3145 ,C3143_=_C3147 ,C3143_=_C3148 ,C3144_=_C3145 ,C3144_=_C3147 ,\nC3145_=_C3147 ,C3145_=_C3148 ,C3147_=_C3148 ,"];2260[shape=box, label="id:2260 level: 28\n22: C1145 C1570 C2045 C2046 C2047 \nC2048 C3057 C3058 C3059 C3060 C3061 \nC3097 C3098 C3099 C3100 C3101 C3102 \nC3103 C3104 C3105 C3107 C3108 \n67: C1145_=_C3057( C1145 C3057 ) C1145_=_C3059( C1145 C3059 ) C1145_=_C3060( C1145 C3060 ) C1145_=_C3097( C1145 C3097 ) C1145_=_C3098( C1145 C3098 ) \nC1145_=_C3103( C1145 C3103 ) C1145_=_C3107( C1145 C3107 ) C1145_=_C3108( C1145 C3108 ) C1570_=_C3100( C1570 C3100 ) C1570_=_C3102( C1570 C3102 ) C1570_=_C3104( C1570 C3104 ) \nC1570_=_C3105( C1570 C3105 ) C2045_=_C2046( C2045 C2046 ) C2045_=_C2047( C2045 C2047 ) C2045_=_C2048( C2045 C2048 ) C2046_=_C2047( C2046 C2047 ) C2046_=_C2048( C2046 C2048 ) \nC2047_=_C2048( C2047 C2048 ) C3057_=_C3058( C3057 C3058 ) C3057_=_C3059( C3057 C3059 ) C3057_=_C3060( C3057 C3060 ) C3057_=_C3061( C3057 C3061 ) C3057_=_C3097( C3057 C3097 ) \nC3057_=_C3098( C3057 C3098 ) C3058_=_C3059( C3058 C3059 ) C3058_=_C3061( C3058 C3061 ) C3058_=_C3099( C3058 C3099 ) C3058_=_C3100( C3058 C3100 ) C3058_=_C3101( C3058 C3101 ) \nC3058_=_C3102( C3058 C3102 ) C3059_=_C3060( C3059 C3060 ) C3059_=_C3061( C3059 C3061 ) C3059_=_C3097( C3059 C3097 ) C3059_=_C3098( C3059 C3098 ) C3060_=_C3061( C3060 C3061 ) \nC3060_=_C3097( C3060 C3097 ) C3060_=_C3098( C3060 C3098 ) C3061_=_C3099( C3061 C3099 ) C3061_=_C3100( C3061 C3100 ) C3061_=_C3101( C3061 C3101 ) C3061_=_C3102( C3061 C3102 ) \nC3097_=_C3098( C3097 C3098 ) C3097_=_C3099( C3097 C3099 ) C3097_=_C3100( C3097 C3100 ) C3097_=_C3101( C3097 C3101 ) C3097_=_C3102( C3097 C3102 ) C3098_=_C3099( C3098 C3099 ) \nC3098_=_C3101( C3098 C3101 ) C3099_=_C3100( C3099 C3100 ) C3099_=_C3101( C3099 C3101 ) C3099_=_C3102( C3099 C3102 ) C3100_=_C3101( C3100 C3101 ) C3100_=_C3102( C3100 C3102 ) \nC3100_=_C3104( C3100 C3104 ) C3100_=_C3105( C3100 C3105 ) C3101_=_C3102( C3101 C3102 ) C3102_=_C3104( C3102 C3104 ) C3102_=_C3105( C3102 C3105 ) C3103_=_C3104( C3103 C3104 ) \nC3103_=_C3105( C3103 C3105 ) C3103_=_C3107( C3103 C3107 ) C3103_=_C3108( C3103 C3108 ) C3104_=_C3105( C3104 C3105 ) C3104_=_C3107( C3104 C3107 ) C3105_=_C3107( C3105 C3107 ) \nC3105_=_C3108( C3105 C3108 ) C3107_=_C3108( C3107 C3108 ) "];2096-&gt;2260[label="20: C1570 C2045 C2046 C2047 C2048 \nC3057 C3058 C3059 C3060 C3061 C3097 \nC3098 C3099 C3100 C3101 C3103 C3104 \nC3105 C3107 C3108 \n50: C1570_=_C3100 ,C1570_=_C3104 ,C1570_=_C3105 ,C2045_=_C2046 ,C2045_=_C2047 ,\nC2045_=_C2048 ,C2046_=_C2047 ,C2046_=_C2048 ,C2047_=_C2048 ,C3057_=_C3058 ,C3057_=_C3059 ,\nC3057_=_C3060 ,C3057_=_C3061 ,C3057_=_C3097 ,C3057_=_C3098 ,C3058_=_C3059 ,C3058_=_C3061 ,\nC3058_=_C3099 ,C3058_=_C3100 ,C3058_=_C3101 ,C3059_=_C3060 ,C3059_=_C3061 ,C3059_=_C3097 ,\nC3059_=_C3098 ,C3060_=_C3061 ,C3060_=_C3097 ,C3060_=_C3098 ,C3061_=_C3099 ,C3061_=_C3100 ,\nC3061_=_C3101 ,C3097_=_C3098 ,C3097_=_C3099 ,C3097_=_C3100 ,C3097_=_C3101 ,C3098_=_C3099 ,\nC3098_=_C3101 ,C3099_=_C3100 ,C3099_=_C3101 ,C3100_=_C3101 ,C3100_=_C3104 ,C3100_=_C3105 ,\nC3103_=_C3104 ,C3103_=_C3105 ,C3103_=_C3107 ,C3103_=_C3108 ,C3104_=_C3105 ,C3104_=_C3107 ,\nC3105_=_C3107 ,C3105_=_C3108 ,C3107_=_C3108 ,"];2261[shape=box, label="id:2261 level: 28\n45: C1138 C1544 C1550 C1557 C1561 \nC1977 C1978 C1979 C1980 C2021 C2022 \nC2023 C2024 C3023 C3024 C3025 C3027 \nC3028 C3041 C3042 C3043 C3045 C3046 \nC3057 C3058 C3059 C3060 C3061 C3063 \nC3064 C3065 C3066 C3067 C3068 C3069 \nC3070 C3071 C3072 C3073 C3075 C3076 \nC3077 C3078 C3079 C3080 \n117: C1138_=_C1561( C1138 C1561 ) C1138_=_C3075( C1138 C3075 ) C1138_=_C3076( C1138 C3076 ) C1544_=_C3024( C1544 C3024 ) C1544_=_C3025( C1544 C3025 ) \nC1550_=_C3042( C1550 C3042 ) C1550_=_C3043( C1550 C3043 ) C1557_=_C3060( C1557 C3060 ) C1557_=_C3064( C1557 C3064 ) C1557_=_C3065( C1557 C3065 ) C1557_=_C3069( C1557 C3069 ) \nC1557_=_C3073( C1557 C3073 ) C1561_=_C3072( C1561 C3072 ) C1561_=_C3076( C1561 C3076 ) C1561_=_C3077( C1561 C3077 ) C1977_=_C1978( C1977 C1978 ) C1977_=_C1979( C1977 C1979 ) \nC1977_=_C1980( C1977 C1980 ) C1977_=_C2021( C1977 C2021 ) C1977_=_C2024( C1977 C2024 ) C1978_=_C1979( C1978 C1979 ) C1978_=_C1980( C1978 C1980 ) C1978_=_C2022( C1978 C2022 ) \nC1978_=_C2023( C1978 C2023 ) C1979_=_C1980( C1979 C1980 ) C1979_=_C2022( C1979 C2022 ) C1979_=_C2023( C1979 C2023 ) C1980_=_C2021( C1980 C2021 ) C1980_=_C2024( C1980 C2024 ) \nC2021_=_C2022( C2021 C2022 ) C2021_=_C2023( C2021 C2023 ) C2021_=_C2024( C2021 C2024 ) C2022_=_C2023( C2022 C2023 ) C2022_=_C2024( C2022 C2024 ) C2023_=_C2024( C2023 C2024 ) \nC3023_=_C3024( C3023 C3024 ) C3023_=_C3025( C3023 C3025 ) C3023_=_C3027( C3023 C3027 ) C3023_=_C3028( C3023 C3028 ) C3023_=_C3063( C3023 C3063 ) C3023_=_C3064( C3023 C3064 ) \nC3024_=_C3025( C3024 C3025 ) C3024_=_C3027( C3024 C3027 ) C3024_=_C3065( C3024 C3065 ) C3024_=_C3066( C3024 C3066 ) C3024_=_C3067( C3024 C3067 ) C3024_=_C3068( C3024 C3068 ) \nC3025_=_C3027( C3025 C3027 ) C3025_=_C3028( C3025 C3028 ) C3025_=_C3063( C3025 C3063 ) C3025_=_C3064( C3025 C3064 ) C3027_=_C3028( C3027 C3028 ) C3027_=_C3065( C3027 C3065 ) \nC3027_=_C3066( C3027 C3066 ) C3027_=_C3067( C3027 C3067 ) C3027_=_C3068( C3027 C3068 ) C3041_=_C3042( C3041 C3042 ) C3041_=_C3043( C3041 C3043 ) C3041_=_C3045( C3041 C3045 ) \nC3041_=_C3046( C3041 C3046 ) C3042_=_C3043( C3042 C3043 ) C3042_=_C3045( C3042 C3045 ) C3043_=_C3045( C3043 C3045 ) C3043_=_C3046( C3043 C3046 ) C3045_=_C3046( C3045 C3046 ) \nC3057_=_C3058( C3057 C3058 ) C3057_=_C3059( C3057 C3059 ) C3057_=_C3060( C3057 C3060 ) C3057_=_C3061( C3057 C3061 ) C3058_=_C3059( C3058 C3059 ) C3058_=_C3061( C3058 C3061 ) \nC3059_=_C3060( C3059 C3060 ) C3059_=_C3061( C3059 C3061 ) C3060_=_C3061( C3060 C3061 ) C3060_=_C3064( C3060 C3064 ) C3060_=_C3065( C3060 C3065 ) C3063_=_C3064( C3063 C3064 ) \nC3063_=_C3065( C3063 C3065 ) C3063_=_C3066( C3063 C3066 ) C3063_=_C3067( C3063 C3067 ) C3063_=_C3068( C3063 C3068 ) C3064_=_C3065( C3064 C3065 ) C3064_=_C3067( C3064 C3067 ) \nC3065_=_C3066( C3065 C3066 ) C3065_=_C3067( C3065 C3067 ) C3065_=_C3068( C3065 C3068 ) C3066_=_C3067( C3066 C3067 ) C3066_=_C3068( C3066 C3068 ) C3066_=_C3070( C3066 C3070 ) \nC3066_=_C3071( C3066 C3071 ) C3067_=_C3068( C3067 C3068 ) C3068_=_C3070( C3068 C3070 ) C3068_=_C3071( C3068 C3071 ) C3069_=_C3070( C3069 C3070 ) C3069_=_C3071( C3069 C3071 ) \nC3069_=_C3072( C3069 C3072 ) C3069_=_C3073( C3069 C3073 ) C3070_=_C3071(</w:t>
      </w:r>
    </w:p>
    <w:p>
      <w:pPr>
        <w:pStyle w:val="PreformattedText"/>
        <w:bidi w:val="0"/>
        <w:spacing w:before="0" w:after="0"/>
        <w:jc w:val="left"/>
        <w:rPr/>
      </w:pPr>
      <w:r>
        <w:rPr/>
        <w:t xml:space="preserve"> </w:t>
      </w:r>
      <w:r>
        <w:rPr/>
        <w:t>C3070 C3071 ) C3070_=_C3073( C3070 C3073 ) C3071_=_C3072( C3071 C3072 ) C3071_=_C3073( C3071 C3073 ) \nC3072_=_C3073( C3072 C3073 ) C3072_=_C3076( C3072 C3076 ) C3072_=_C3077( C3072 C3077 ) C3075_=_C3076( C3075 C3076 ) C3075_=_C3077( C3075 C3077 ) C3075_=_C3078( C3075 C3078 ) \nC3075_=_C3079( C3075 C3079 ) C3075_=_C3080( C3075 C3080 ) C3076_=_C3077( C3076 C3077 ) C3076_=_C3079( C3076 C3079 ) C3077_=_C3078( C3077 C3078 ) C3077_=_C3079( C3077 C3079 ) \nC3077_=_C3080( C3077 C3080 ) C3078_=_C3079( C3078 C3079 ) C3078_=_C3080( C3078 C3080 ) C3079_=_C3080( C3079 C3080 ) "];2097-&gt;2261[label="37: C1138 C1550 C1561 C1977 C1978 \nC1979 C1980 C2021 C2022 C2023 C2024 \nC3041 C3042 C3043 C3045 C3046 C3057 \nC3058 C3059 C3060 C3061 C3063 C3064 \nC3065 C3066 C3067 C3069 C3070 C3071 \nC3072 C3073 C3075 C3076 C3077 C3078 \nC3079 C3080 \n83: C1138_=_C1561 ,C1138_=_C3075 ,C1138_=_C3076 ,C1550_=_C3042 ,C1550_=_C3043 ,\nC1561_=_C3072 ,C1561_=_C3076 ,C1561_=_C3077 ,C1977_=_C1978 ,C1977_=_C1979 ,C1977_=_C1980 ,\nC1977_=_C2021 ,C1977_=_C2024 ,C1978_=_C1979 ,C1978_=_C1980 ,C1978_=_C2022 ,C1978_=_C2023 ,\nC1979_=_C1980 ,C1979_=_C2022 ,C1979_=_C2023 ,C1980_=_C2021 ,C1980_=_C2024 ,C2021_=_C2022 ,\nC2021_=_C2023 ,C2021_=_C2024 ,C2022_=_C2023 ,C2022_=_C2024 ,C2023_=_C2024 ,C3041_=_C3042 ,\nC3041_=_C3043 ,C3041_=_C3045 ,C3041_=_C3046 ,C3042_=_C3043 ,C3042_=_C3045 ,C3043_=_C3045 ,\nC3043_=_C3046 ,C3045_=_C3046 ,C3057_=_C3058 ,C3057_=_C3059 ,C3057_=_C3060 ,C3057_=_C3061 ,\nC3058_=_C3059 ,C3058_=_C3061 ,C3059_=_C3060 ,C3059_=_C3061 ,C3060_=_C3061 ,C3060_=_C3064 ,\nC3060_=_C3065 ,C3063_=_C3064 ,C3063_=_C3065 ,C3063_=_C3066 ,C3063_=_C3067 ,C3064_=_C3065 ,\nC3064_=_C3067 ,C3065_=_C3066 ,C3065_=_C3067 ,C3066_=_C3067 ,C3066_=_C3070 ,C3066_=_C3071 ,\nC3069_=_C3070 ,C3069_=_C3071 ,C3069_=_C3072 ,C3069_=_C3073 ,C3070_=_C3071 ,C3070_=_C3073 ,\nC3071_=_C3072 ,C3071_=_C3073 ,C3072_=_C3073 ,C3072_=_C3076 ,C3072_=_C3077 ,C3075_=_C3076 ,\nC3075_=_C3077 ,C3075_=_C3078 ,C3075_=_C3079 ,C3075_=_C3080 ,C3076_=_C3077 ,C3076_=_C3079 ,\nC3077_=_C3078 ,C3077_=_C3079 ,C3077_=_C3080 ,C3078_=_C3079 ,C3078_=_C3080 ,C3079_=_C3080 ,"];2262[shape=box, label="id:2262 level: 28\n40: C1570 C1574 C1576 C3063 C3064 \nC3065 C3066 C3067 C3069 C3070 C3071 \nC3072 C3073 C3075 C3076 C3077 C3078 \nC3079 C3103 C3104 C3105 C3106 C3107 \nC3108 C3109 C3110 C3111 C3112 C3113 \nC3115 C3116 C3117 C3118 C3119 C3120 \nC3121 C3122 C3123 C3125 C3126 \n139: C1570_=_C3104( C1570 C3104 ) C1570_=_C3105( C1570 C3105 ) C1570_=_C3109( C1570 C3109 ) C1570_=_C3113( C1570 C3113 ) C1574_=_C3112( C1574 C3112 ) \nC1574_=_C3116( C1574 C3116 ) C1574_=_C3117( C1574 C3117 ) C1574_=_C3121( C1574 C3121 ) C1574_=_C3125( C1574 C3125 ) C1574_=_C3126( C1574 C3126 ) C1576_=_C3118( C1576 C3118 ) \nC1576_=_C3120( C1576 C3120 ) C1576_=_C3122( C1576 C3122 ) C1576_=_C3123( C1576 C3123 ) C3063_=_C3064( C3063 C3064 ) C3063_=_C3065( C3063 C3065 ) C3063_=_C3066( C3063 C3066 ) \nC3063_=_C3067( C3063 C3067 ) C3063_=_C3103( C3063 C3103 ) C3063_=_C3104( C3063 C3104 ) C3064_=_C3065( C3064 C3065 ) C3064_=_C3067( C3064 C3067 ) C3064_=_C3105( C3064 C3105 ) \nC3064_=_C3106( C3064 C3106 ) C3064_=_C3107( C3064 C3107 ) C3064_=_C3108( C3064 C3108 ) C3065_=_C3066( C3065 C3066 ) C3065_=_C3067( C3065 C3067 ) C3065_=_C3103( C3065 C3103 ) \nC3065_=_C3104( C3065 C3104 ) C3066_=_C3067( C3066 C3067 ) C3066_=_C3070( C3066 C3070 ) C3066_=_C3071( C3066 C3071 ) C3066_=_C3103( C3066 C3103 ) C3066_=_C3104( C3066 C3104 ) \nC3067_=_C3105( C3067 C3105 ) C3067_=_C3106( C3067 C3106 ) C3067_=_C3107( C3067 C3107 ) C3067_=_C3108( C3067 C3108 ) C3069_=_C3070( C3069 C3070 ) C3069_=_C3071( C3069 C3071 ) \nC3069_=_C3072( C3069 C3072 ) C3069_=_C3073( C3069 C3073 ) C3069_=_C3109( C3069 C3109 ) C3069_=_C3110( C3069 C3110 ) C3070_=_C3071( C3070 C3071 ) C3070_=_C3073( C3070 C3073 ) \nC3070_=_C3111( C3070 C3111 ) C3070_=_C3112( C3070 C3112 ) C3070_=_C3113( C3070 C3113 ) C3071_=_C3072( C3071 C3072 ) C3071_=_C3073( C3071 C3073 ) C3071_=_C3109( C3071 C3109 ) \nC3071_=_C3110( C3071 C3110 ) C3072_=_C3073( C3072 C3073 ) C3072_=_C3076( C3072 C3076 ) C3072_=_C3077( C3072 C3077 ) C3072_=_C3109( C3072 C3109 ) C3072_=_C3110( C3072 C3110 ) \nC3073_=_C3111( C3073 C3111 ) C3073_=_C3112( C3073 C3112 ) C3073_=_C3113( C3073 C3113 ) C3075_=_C3076( C3075 C3076 ) C3075_=_C3077( C3075 C3077 ) C3075_=_C3078( C3075 C3078 ) \nC3075_=_C3079( C3075 C3079 ) C3075_=_C3115( C3075 C3115 ) C3075_=_C3116( C3075 C3116 ) C3076_=_C3077( C3076 C3077 ) C3076_=_C3079( C3076 C3079 ) C3076_=_C3117( C3076 C3117 ) \nC3076_=_C3118( C3076 C3118 ) C3076_=_C3119( C3076 C3119 ) C3076_=_C3120( C3076 C3120 ) C3077_=_C3078( C3077 C3078 ) C3077_=_C3079( C3077 C3079 ) C3077_=_C3115( C3077 C3115 ) \nC3077_=_C3116( C3077 C3116 ) C3078_=_C3079( C3078 C3079 ) C3078_=_C3115( C3078 C3115 ) C3078_=_C3116( C3078 C3116 ) C3079_=_C3117( C3079 C3117 ) C3079_=_C3118( C3079 C3118 ) \nC3079_=_C3119( C3079 C3119 ) C3079_=_C3120( C3079 C3120 ) C3103_=_C3104( C3103 C3104 ) C3103_=_C3105( C3103 C3105 ) C3103_=_C3106( C3103 C3106 ) C3103_=_C3107( C3103 C3107 ) \nC3103_=_C3108( C3103 C3108 ) C3104_=_C3105( C3104 C3105 ) C3104_=_C3107( C3104 C3107 ) C3105_=_C3106( C3105 C3106 ) C3105_=_C3107( C3105 C3107 ) C3105_=_C3108( C3105 C3108 ) \nC3106_=_C3107( C3106 C3107 ) C3106_=_C3108( C3106 C3108 ) C3106_=_C3110( C3106 C3110 ) C3106_=_C3111( C3106 C3111 ) C3107_=_C3108( C3107 C3108 ) C3108_=_C3110( C3108 C3110 ) \nC3108_=_C3111( C3108 C3111 ) C3109_=_C3110( C3109 C3110 ) C3109_=_C3111( C3109 C3111 ) C3109_=_C3112( C3109 C3112 ) C3109_=_C3113( C3109 C3113 ) C3110_=_C3111( C3110 C3111 ) \nC3110_=_C3113( C3110 C3113 ) C3111_=_C3112( C3111 C3112 ) C3111_=_C3113( C3111 C3113 ) C3112_=_C3113( C3112 C3113 ) C3112_=_C3116( C3112 C3116 ) C3112_=_C3117( C3112 C3117 ) \nC3115_=_C3116( C3115 C3116 ) C3115_=_C3117( C3115 C3117 ) C3115_=_C3118( C3115 C3118 ) C3115_=_C3119( C3115 C3119 ) C3115_=_C3120( C3115 C3120 ) C3116_=_C3117( C3116 C3117 ) \nC3116_=_C3119( C3116 C3119 ) C3117_=_C3118( C3117 C3118 ) C3117_=_C3119( C3117 C3119 ) C3117_=_C3120( C3117 C3120 ) C3118_=_C3119( C3118 C3119 ) C3118_=_C3120( C3118 C3120 ) \nC3118_=_C3122( C3118 C3122 ) C3118_=_C3123( C3118 C3123 ) C3119_=_C3120( C3119 C3120 ) C3120_=_C3122( C3120 C3122 ) C3120_=_C3123( C3120 C3123 ) C3121_=_C3122( C3121 C3122 ) \nC3121_=_C3123( C3121 C3123 ) C3121_=_C3125( C3121 C3125 ) C3121_=_C3126( C3121 C3126 ) C3122_=_C3123( C3122 C3123 ) C3122_=_C3125( C3122 C3125 ) C3123_=_C3125( C3123 C3125 ) \nC3123_=_C3126( C3123 C3126 ) C3125_=_C3126( C3125 C3126 ) "];2097-&gt;2262[label="38: C1570 C1576 C3063 C3064 C3065 \nC3066 C3067 C3069 C3070 C3071 C3072 \nC3073 C3075 C3076 C3077 C3078 C3079 \nC3103 C3104 C3105 C3106 C3107 C3108 \nC3109 C3110 C3111 C3112 C3113 C3115 \nC3116 C3117 C3118 C3119 C3121 C3122 \nC3123 C3125 C3126 \n124: C1570_=_C3104 ,C1570_=_C3105 ,C1570_=_C3109 ,C1570_=_C3113 ,C1576_=_C3118 ,\nC1576_=_C3122 ,C1576_=_C3123 ,C3063_=_C3064 ,C3063_=_C3065 ,C3063_=_C3066 ,C3063_=_C3067 ,\nC3063_=_C3103 ,C3063_=_C3104 ,C3064_=_C3065 ,C3064_=_C3067 ,C3064_=_C3105 ,C3064_=_C3106 ,\nC3064_=_C3107 ,C3064_=_C3108 ,C3065_=_C3066 ,C3065_=_C3067 ,C3065_=_C3103 ,C3065_=_C3104 ,\nC3066_=_C3067 ,C3066_=_C3070 ,C3066_=_C3071 ,C3066_=_C3103 ,C3066_=_C3104 ,C3067_=_C3105 ,\nC3067_=_C3106 ,C3067_=_C3107 ,C3067_=_C3108 ,C3069_=_C3070 ,C3069_=_C3071 ,C3069_=_C3072 ,\nC3069_=_C3073 ,C3069_=_C3109 ,C3069_=_C3110 ,C3070_=_C3071 ,C3070_=_C3073 ,C3070_=_C3111 ,\nC3070_=_C3112 ,C3070_=_C3113 ,C3071_=_C3072 ,C3071_=_C3073 ,C3071_=_C3109 ,C3071_=_C3110 ,\nC3072_=_C3073 ,C3072_=_C3076 ,C3072_=_C3077 ,C3072_=_C3109 ,C3072_=_C3110 ,C3073_=_C3111 ,\nC3073_=_C3112 ,C3073_=_C3113 ,C3075_=_C3076 ,C3075_=_C3077 ,C3075_=_C3078 ,C3075_=_C3079 ,\nC3075_=_C3115 ,C3075_=_C3116 ,C3076_=_C3077 ,C3076_=_C3079 ,C3076_=_C3117 ,C3076_=_C3118 ,\nC3076_=_C3119 ,C3077_=_C3078 ,C3077_=_C3079 ,C3077_=_C3115 ,C3077_=_C3116 ,C3078_=_C3079 ,\nC3078_=_C3115 ,C3078_=_C3116 ,C3079_=_C3117 ,C3079_=_C3118 ,C3079_=_C3119 ,C3103_=_C3104 ,\nC3103_=_C3105 ,C3103_=_C3106 ,C3103_=_C3107 ,C3103_=_C3108 ,C3104_=_C3105 ,C3104_=_C3107 ,\nC3105_=_C3106 ,C3105_=_C3107 ,C3105_=_C3108 ,C3106_=_C3107 ,C3106_=_C3108 ,C3106_=_C3110 ,\nC3106_=_C3111 ,C3107_=_C3108 ,C3108_=_C3110 ,C3108_=_C3111 ,C3109_=_C3110 ,C3109_=_C3111 ,\nC3109_=_C3112 ,C3109_=_C3113 ,C3110_=_C3111 ,C3110_=_C3113 ,C3111_=_C3112 ,C3111_=_C3113 ,\nC3112_=_C3113 ,C3112_=_C3116 ,C3112_=_C3117 ,C3115_=_C3116 ,C3115_=_C3117 ,C3115_=_C3118 ,\nC3115_=_C3119 ,C3116_=_C3117 ,C3116_=_C3119 ,C3117_=_C3118 ,C3117_=_C3119 ,C3118_=_C3119 ,\nC3118_=_C3122 ,C3118_=_C3123 ,C3121_=_C3122 ,C3121_=_C3123 ,C3121_=_C3125 ,C3121_=_C3126 ,\nC3122_=_C3123 ,C3122_=_C3125 ,C3123_=_C3125 ,C3123_=_C3126 ,C3125_=_C3126 ,"];2263[shape=box, label="id:2263 level: 28\n31: C1587 C1589 C1600 C1602 C3115 \nC3116 C3117 C3118 C3119 C3155 C3156 \nC3157 C3158 C3159 C3160 C3161 C3162 \nC3163 C3165 C3166 C3195 C3196 C3197 \nC3198 C3199 C3200 C3201 C3202 C3203 \nC3205 C3206 \n117: C1587_=_C3156( C1587 C3156 ) C1587_=_C3157( C1587 C3157 ) C1587_=_C3161( C1587 C3161 ) C1587_=_C3165( C1587 C3165 ) C1587_=_C3166( C1587 C3166 ) \nC1589_=_C3158( C1589 C3158 ) C1589_=_C3160( C1589 C3160 ) C1589_=_C3162( C1589 C3162 ) C1589_=_C3163( C1589 C3163 ) C1600_=_C3196( C1600 C3196 ) C1600_=_C3197( C1600 C3197 ) \nC1600_=_C3201( C1600 C3201 ) C1600_=_C3205( C1600 C3205 ) C1600_=_C3206( C1600 C3206 ) C1602_=_C3198( C1602 C3198 ) C1602_=_C3200( C1602 C3200 ) C1602_=_C3202( C1602 C3202 ) \nC1602_=_C3203( C1602 C3203 ) C3115_=_C3116( C3115 C3116 ) C3115_=_C3117( C3115 C3117 ) C3115_=_C3118( C3115 C3118 ) C3115_=_C3119( C3115 C3119 ) C3115_=_C3155( C3115 C3155 ) \nC3115_=_C3156( C3115 C3156 ) C3116_=_C3117( C3116 C3117 ) C3116_=_C3119( C3116 C3119 ) C3116_=_C3157( C3116 C3157 ) C3116_=_C3158( C3116 C3158 ) C3116_=_C3159( C3116 C3159 ) \nC3116_=_C3160( C3116 C3160 ) C3117_=_C3118( C3117 C3118 ) C3117_=_C3119( C3117 C3119 ) C3117_=_C3155( C3117 C3155 ) C3117_=_C3156( C3117</w:t>
      </w:r>
    </w:p>
    <w:p>
      <w:pPr>
        <w:pStyle w:val="PreformattedText"/>
        <w:bidi w:val="0"/>
        <w:spacing w:before="0" w:after="0"/>
        <w:jc w:val="left"/>
        <w:rPr/>
      </w:pPr>
      <w:r>
        <w:rPr/>
        <w:t xml:space="preserve"> </w:t>
      </w:r>
      <w:r>
        <w:rPr/>
        <w:t>C3156 ) C3118_=_C3119( C3118 C3119 ) \nC3118_=_C3155( C3118 C3155 ) C3118_=_C3156( C3118 C3156 ) C3119_=_C3157( C3119 C3157 ) C3119_=_C3158( C3119 C3158 ) C3119_=_C3159( C3119 C3159 ) C3119_=_C3160( C3119 C3160 ) \nC3155_=_C3156( C3155 C3156 ) C3155_=_C3157( C3155 C3157 ) C3155_=_C3158( C3155 C3158 ) C3155_=_C3159( C3155 C3159 ) C3155_=_C3160( C3155 C3160 ) C3155_=_C3195( C3155 C3195 ) \nC3155_=_C3196( C3155 C3196 ) C3156_=_C3157( C3156 C3157 ) C3156_=_C3159( C3156 C3159 ) C3156_=_C3197( C3156 C3197 ) C3156_=_C3198( C3156 C3198 ) C3156_=_C3199( C3156 C3199 ) \nC3156_=_C3200( C3156 C3200 ) C3157_=_C3158( C3157 C3158 ) C3157_=_C3159( C3157 C3159 ) C3157_=_C3160( C3157 C3160 ) C3157_=_C3195( C3157 C3195 ) C3157_=_C3196( C3157 C3196 ) \nC3158_=_C3159( C3158 C3159 ) C3158_=_C3160( C3158 C3160 ) C3158_=_C3162( C3158 C3162 ) C3158_=_C3163( C3158 C3163 ) C3158_=_C3195( C3158 C3195 ) C3158_=_C3196( C3158 C3196 ) \nC3159_=_C3160( C3159 C3160 ) C3159_=_C3197( C3159 C3197 ) C3159_=_C3198( C3159 C3198 ) C3159_=_C3199( C3159 C3199 ) C3159_=_C3200( C3159 C3200 ) C3160_=_C3162( C3160 C3162 ) \nC3160_=_C3163( C3160 C3163 ) C3161_=_C3162( C3161 C3162 ) C3161_=_C3163( C3161 C3163 ) C3161_=_C3165( C3161 C3165 ) C3161_=_C3166( C3161 C3166 ) C3161_=_C3201( C3161 C3201 ) \nC3161_=_C3202( C3161 C3202 ) C3162_=_C3163( C3162 C3163 ) C3162_=_C3165( C3162 C3165 ) C3162_=_C3203( C3162 C3203 ) C3162_=_C3205( C3162 C3205 ) C3162_=_C3206( C3162 C3206 ) \nC3163_=_C3165( C3163 C3165 ) C3163_=_C3166( C3163 C3166 ) C3163_=_C3201( C3163 C3201 ) C3163_=_C3202( C3163 C3202 ) C3165_=_C3166( C3165 C3166 ) C3165_=_C3203( C3165 C3203 ) \nC3165_=_C3205( C3165 C3205 ) C3165_=_C3206( C3165 C3206 ) C3195_=_C3196( C3195 C3196 ) C3195_=_C3197( C3195 C3197 ) C3195_=_C3198( C3195 C3198 ) C3195_=_C3199( C3195 C3199 ) \nC3195_=_C3200( C3195 C3200 ) C3196_=_C3197( C3196 C3197 ) C3196_=_C3199( C3196 C3199 ) C3197_=_C3198( C3197 C3198 ) C3197_=_C3199( C3197 C3199 ) C3197_=_C3200( C3197 C3200 ) \nC3198_=_C3199( C3198 C3199 ) C3198_=_C3200( C3198 C3200 ) C3198_=_C3202( C3198 C3202 ) C3198_=_C3203( C3198 C3203 ) C3199_=_C3200( C3199 C3200 ) C3200_=_C3202( C3200 C3202 ) \nC3200_=_C3203( C3200 C3203 ) C3201_=_C3202( C3201 C3202 ) C3201_=_C3203( C3201 C3203 ) C3201_=_C3205( C3201 C3205 ) C3201_=_C3206( C3201 C3206 ) C3202_=_C3203( C3202 C3203 ) \nC3202_=_C3205( C3202 C3205 ) C3203_=_C3205( C3203 C3205 ) C3203_=_C3206( C3203 C3206 ) C3205_=_C3206( C3205 C3206 ) "];2098-&gt;2263[label="30: C1587 C1589 C1600 C1602 C3115 \nC3116 C3117 C3118 C3119 C3155 C3156 \nC3157 C3159 C3160 C3161 C3162 C3163 \nC3165 C3166 C3195 C3196 C3197 C3198 \nC3199 C3200 C3201 C3202 C3203 C3205 \nC3206 \n106: C1587_=_C3156 ,C1587_=_C3157 ,C1587_=_C3161 ,C1587_=_C3165 ,C1587_=_C3166 ,\nC1589_=_C3160 ,C1589_=_C3162 ,C1589_=_C3163 ,C1600_=_C3196 ,C1600_=_C3197 ,C1600_=_C3201 ,\nC1600_=_C3205 ,C1600_=_C3206 ,C1602_=_C3198 ,C1602_=_C3200 ,C1602_=_C3202 ,C1602_=_C3203 ,\nC3115_=_C3116 ,C3115_=_C3117 ,C3115_=_C3118 ,C3115_=_C3119 ,C3115_=_C3155 ,C3115_=_C3156 ,\nC3116_=_C3117 ,C3116_=_C3119 ,C3116_=_C3157 ,C3116_=_C3159 ,C3116_=_C3160 ,C3117_=_C3118 ,\nC3117_=_C3119 ,C3117_=_C3155 ,C3117_=_C3156 ,C3118_=_C3119 ,C3118_=_C3155 ,C3118_=_C3156 ,\nC3119_=_C3157 ,C3119_=_C3159 ,C3119_=_C3160 ,C3155_=_C3156 ,C3155_=_C3157 ,C3155_=_C3159 ,\nC3155_=_C3160 ,C3155_=_C3195 ,C3155_=_C3196 ,C3156_=_C3157 ,C3156_=_C3159 ,C3156_=_C3197 ,\nC3156_=_C3198 ,C3156_=_C3199 ,C3156_=_C3200 ,C3157_=_C3159 ,C3157_=_C3160 ,C3157_=_C3195 ,\nC3157_=_C3196 ,C3159_=_C3160 ,C3159_=_C3197 ,C3159_=_C3198 ,C3159_=_C3199 ,C3159_=_C3200 ,\nC3160_=_C3162 ,C3160_=_C3163 ,C3161_=_C3162 ,C3161_=_C3163 ,C3161_=_C3165 ,C3161_=_C3166 ,\nC3161_=_C3201 ,C3161_=_C3202 ,C3162_=_C3163 ,C3162_=_C3165 ,C3162_=_C3203 ,C3162_=_C3205 ,\nC3162_=_C3206 ,C3163_=_C3165 ,C3163_=_C3166 ,C3163_=_C3201 ,C3163_=_C3202 ,C3165_=_C3166 ,\nC3165_=_C3203 ,C3165_=_C3205 ,C3165_=_C3206 ,C3195_=_C3196 ,C3195_=_C3197 ,C3195_=_C3198 ,\nC3195_=_C3199 ,C3195_=_C3200 ,C3196_=_C3197 ,C3196_=_C3199 ,C3197_=_C3198 ,C3197_=_C3199 ,\nC3197_=_C3200 ,C3198_=_C3199 ,C3198_=_C3200 ,C3198_=_C3202 ,C3198_=_C3203 ,C3199_=_C3200 ,\nC3200_=_C3202 ,C3200_=_C3203 ,C3201_=_C3202 ,C3201_=_C3203 ,C3201_=_C3205 ,C3201_=_C3206 ,\nC3202_=_C3203 ,C3202_=_C3205 ,C3203_=_C3205 ,C3203_=_C3206 ,C3205_=_C3206 ,"];2264[shape=box, label="id:2264 level: 28\n49: C1138 C1166 C1550 C1561 C1576 \nC1589 C1602 C3041 C3042 C3043 C3045 \nC3046 C3078 C3080 C3121 C3122 C3123 \nC3125 C3126 C3127 C3128 C3129 C3130 \nC3131 C3133 C3134 C3135 C3136 C3161 \nC3162 C3163 C3164 C3165 C3166 C3201 \nC3202 C3203 C3204 C3205 C3206 C3207 \nC3208 C3209 C3210 C3211 C3213 C3214 \nC3215 C3216 \n129: C1138_=_C1561( C1138 C1561 ) C1166_=_C1589( C1166 C1589 ) C1166_=_C3121( C1166 C3121 ) C1166_=_C3123( C1166 C3123 ) C1166_=_C3161( C1166 C3161 ) \nC1166_=_C3162( C1166 C3162 ) C1550_=_C3042( C1550 C3042 ) C1550_=_C3043( C1550 C3043 ) C1576_=_C3122( C1576 C3122 ) C1576_=_C3123( C1576 C3123 ) C1576_=_C3127( C1576 C3127 ) \nC1576_=_C3131( C1576 C3131 ) C1589_=_C3162( C1589 C3162 ) C1589_=_C3163( C1589 C3163 ) C1602_=_C3202( C1602 C3202 ) C1602_=_C3203( C1602 C3203 ) C1602_=_C3207( C1602 C3207 ) \nC1602_=_C3211( C1602 C3211 ) C3041_=_C3042( C3041 C3042 ) C3041_=_C3043( C3041 C3043 ) C3041_=_C3045( C3041 C3045 ) C3041_=_C3046( C3041 C3046 ) C3042_=_C3043( C3042 C3043 ) \nC3042_=_C3045( C3042 C3045 ) C3043_=_C3045( C3043 C3045 ) C3043_=_C3046( C3043 C3046 ) C3045_=_C3046( C3045 C3046 ) C3078_=_C3080( C3078 C3080 ) C3121_=_C3122( C3121 C3122 ) \nC3121_=_C3123( C3121 C3123 ) C3121_=_C3125( C3121 C3125 ) C3121_=_C3126( C3121 C3126 ) C3121_=_C3161( C3121 C3161 ) C3121_=_C3162( C3121 C3162 ) C3122_=_C3123( C3122 C3123 ) \nC3122_=_C3125( C3122 C3125 ) C3122_=_C3163( C3122 C3163 ) C3122_=_C3164( C3122 C3164 ) C3122_=_C3165( C3122 C3165 ) C3122_=_C3166( C3122 C3166 ) C3123_=_C3125( C3123 C3125 ) \nC3123_=_C3126( C3123 C3126 ) C3123_=_C3161( C3123 C3161 ) C3123_=_C3162( C3123 C3162 ) C3125_=_C3126( C3125 C3126 ) C3125_=_C3163( C3125 C3163 ) C3125_=_C3164( C3125 C3164 ) \nC3125_=_C3165( C3125 C3165 ) C3125_=_C3166( C3125 C3166 ) C3126_=_C3128( C3126 C3128 ) C3126_=_C3129( C3126 C3129 ) C3127_=_C3128( C3127 C3128 ) C3127_=_C3129( C3127 C3129 ) \nC3127_=_C3130( C3127 C3130 ) C3127_=_C3131( C3127 C3131 ) C3128_=_C3129( C3128 C3129 ) C3128_=_C3131( C3128 C3131 ) C3129_=_C3130( C3129 C3130 ) C3129_=_C3131( C3129 C3131 ) \nC3130_=_C3131( C3130 C3131 ) C3130_=_C3134( C3130 C3134 ) C3130_=_C3135( C3130 C3135 ) C3133_=_C3134( C3133 C3134 ) C3133_=_C3135( C3133 C3135 ) C3133_=_C3136( C3133 C3136 ) \nC3134_=_C3135( C3134 C3135 ) C3134_=_C3136( C3134 C3136 ) C3135_=_C3136( C3135 C3136 ) C3161_=_C3162( C3161 C3162 ) C3161_=_C3163( C3161 C3163 ) C3161_=_C3164( C3161 C3164 ) \nC3161_=_C3165( C3161 C3165 ) C3161_=_C3166( C3161 C3166 ) C3161_=_C3201( C3161 C3201 ) C3161_=_C3202( C3161 C3202 ) C3162_=_C3163( C3162 C3163 ) C3162_=_C3165( C3162 C3165 ) \nC3162_=_C3203( C3162 C3203 ) C3162_=_C3204( C3162 C3204 ) C3162_=_C3205( C3162 C3205 ) C3162_=_C3206( C3162 C3206 ) C3163_=_C3164( C3163 C3164 ) C3163_=_C3165( C3163 C3165 ) \nC3163_=_C3166( C3163 C3166 ) C3163_=_C3201( C3163 C3201 ) C3163_=_C3202( C3163 C3202 ) C3164_=_C3165( C3164 C3165 ) C3164_=_C3166( C3164 C3166 ) C3164_=_C3201( C3164 C3201 ) \nC3164_=_C3202( C3164 C3202 ) C3165_=_C3166( C3165 C3166 ) C3165_=_C3203( C3165 C3203 ) C3165_=_C3204( C3165 C3204 ) C3165_=_C3205( C3165 C3205 ) C3165_=_C3206( C3165 C3206 ) \nC3201_=_C3202( C3201 C3202 ) C3201_=_C3203( C3201 C3203 ) C3201_=_C3204( C3201 C3204 ) C3201_=_C3205( C3201 C3205 ) C3201_=_C3206( C3201 C3206 ) C3202_=_C3203( C3202 C3203 ) \nC3202_=_C3205( C3202 C3205 ) C3203_=_C3204( C3203 C3204 ) C3203_=_C3205( C3203 C3205 ) C3203_=_C3206( C3203 C3206 ) C3204_=_C3205( C3204 C3205 ) C3204_=_C3206( C3204 C3206 ) \nC3204_=_C3208( C3204 C3208 ) C3204_=_C3209( C3204 C3209 ) C3205_=_C3206( C3205 C3206 ) C3206_=_C3208( C3206 C3208 ) C3206_=_C3209( C3206 C3209 ) C3207_=_C3208( C3207 C3208 ) \nC3207_=_C3209( C3207 C3209 ) C3207_=_C3210( C3207 C3210 ) C3207_=_C3211( C3207 C3211 ) C3208_=_C3209( C3208 C3209 ) C3208_=_C3211( C3208 C3211 ) C3209_=_C3210( C3209 C3210 ) \nC3209_=_C3211( C3209 C3211 ) C3210_=_C3211( C3210 C3211 ) C3210_=_C3214( C3210 C3214 ) C3210_=_C3215( C3210 C3215 ) C3213_=_C3214( C3213 C3214 ) C3213_=_C3215( C3213 C3215 ) \nC3213_=_C3216( C3213 C3216 ) C3214_=_C3215( C3214 C3215 ) C3214_=_C3216( C3214 C3216 ) C3215_=_C3216( C3215 C3216 ) "];2098-&gt;2264[label="38: C1138 C1550 C1561 C1576 C1589 \nC1602 C3041 C3042 C3043 C3045 C3046 \nC3078 C3080 C3121 C3122 C3123 C3125 \nC3126 C3161 C3162 C3163 C3165 C3166 \nC3201 C3202 C3203 C3204 C3205 C3206 \nC3207 C3208 C3209 C3210 C3211 C3213 \nC3214 C3215 C3216 \n95: C1138_=_C1561 ,C1550_=_C3042 ,C1550_=_C3043 ,C1576_=_C3122 ,C1576_=_C3123 ,\nC1589_=_C3162 ,C1589_=_C3163 ,C1602_=_C3202 ,C1602_=_C3203 ,C1602_=_C3207 ,C1602_=_C3211 ,\nC3041_=_C3042 ,C3041_=_C3043 ,C3041_=_C3045 ,C3041_=_C3046 ,C3042_=_C3043 ,C3042_=_C3045 ,\nC3043_=_C3045 ,C3043_=_C3046 ,C3045_=_C3046 ,C3078_=_C3080 ,C3121_=_C3122 ,C3121_=_C3123 ,\nC3121_=_C3125 ,C3121_=_C3126 ,C3121_=_C3161 ,C3121_=_C3162 ,C3122_=_C3123 ,C3122_=_C3125 ,\nC3122_=_C3163 ,C3122_=_C3165 ,C3122_=_C3166 ,C3123_=_C3125 ,C3123_=_C3126 ,C3123_=_C3161 ,\nC3123_=_C3162 ,C3125_=_C3126 ,C3125_=_C3163 ,C3125_=_C3165 ,C3125_=_C3166 ,C3161_=_C3162 ,\nC3161_=_C3163 ,C3161_=_C3165 ,C3161_=_C3166 ,C3161_=_C3201 ,C3161_=_C3202 ,C3162_=_C3163 ,\nC3162_=_C3165 ,C3162_=_C3203 ,C3162_=_C3204 ,C3162_=_C3205 ,C3162_=_C3206 ,C3163_=_C3165 ,\nC3163_=_C3166 ,C3163_=_C3201 ,C3163_=_C3202 ,C3165_=_C3166 ,C3165_=_C3203 ,C3165_=_C3204 ,\nC3165_=_C3205 ,C3165_=_C3206 ,C3201_=_C3202 ,C3201_=_C3203 ,C3201_=_C3204 ,C3201_=_C3205 ,\nC3201_=_C3206 ,C3202_=_C3203 ,C3202_=_C3205 ,C3203_=_C3204 ,C3203_=_C3205 ,C3203_=_C3206 ,\nC3204_=_C3205 ,C3204_=_C3206 ,C3204_=_C3208 ,C3204_=_C3209 ,C3205_=_C3206 ,C3206_=_C3208 ,\nC3206_=_C3209</w:t>
      </w:r>
    </w:p>
    <w:p>
      <w:pPr>
        <w:pStyle w:val="PreformattedText"/>
        <w:bidi w:val="0"/>
        <w:spacing w:before="0" w:after="0"/>
        <w:jc w:val="left"/>
        <w:rPr/>
      </w:pPr>
      <w:r>
        <w:rPr/>
        <w:t xml:space="preserve"> </w:t>
      </w:r>
      <w:r>
        <w:rPr/>
        <w:t>,C3207_=_C3208 ,C3207_=_C3209 ,C3207_=_C3210 ,C3207_=_C3211 ,C3208_=_C3209 ,\nC3208_=_C3211 ,C3209_=_C3210 ,C3209_=_C3211 ,C3210_=_C3211 ,C3210_=_C3214 ,C3210_=_C3215 ,\nC3213_=_C3214 ,C3213_=_C3215 ,C3213_=_C3216 ,C3214_=_C3215 ,C3214_=_C3216 ,C3215_=_C3216 ,"];2265[shape=box, label="id:2265 level: 28\n11: C1229 C1652 C1653 C1654 C3358 \nC3360 C3361 C3362 C3363 C3365 C3366 \n35: C1229_=_C1652( C1229 C1652 ) C1229_=_C1653( C1229 C1653 ) C1229_=_C3361( C1229 C3361 ) C1229_=_C3365( C1229 C3365 ) C1229_=_C3366( C1229 C3366 ) \nC1652_=_C1653( C1652 C1653 ) C1652_=_C3361( C1652 C3361 ) C1652_=_C3365( C1652 C3365 ) C1652_=_C3366( C1652 C3366 ) C1653_=_C1654( C1653 C1654 ) C1653_=_C3358( C1653 C3358 ) \nC1653_=_C3360( C1653 C3360 ) C1653_=_C3361( C1653 C3361 ) C1653_=_C3362( C1653 C3362 ) C1653_=_C3363( C1653 C3363 ) C1653_=_C3365( C1653 C3365 ) C1653_=_C3366( C1653 C3366 ) \nC1654_=_C3358( C1654 C3358 ) C1654_=_C3360( C1654 C3360 ) C1654_=_C3362( C1654 C3362 ) C1654_=_C3363( C1654 C3363 ) C3358_=_C3360( C3358 C3360 ) C3358_=_C3362( C3358 C3362 ) \nC3358_=_C3363( C3358 C3363 ) C3360_=_C3362( C3360 C3362 ) C3360_=_C3363( C3360 C3363 ) C3361_=_C3362( C3361 C3362 ) C3361_=_C3363( C3361 C3363 ) C3361_=_C3365( C3361 C3365 ) \nC3361_=_C3366( C3361 C3366 ) C3362_=_C3363( C3362 C3363 ) C3362_=_C3365( C3362 C3365 ) C3363_=_C3365( C3363 C3365 ) C3363_=_C3366( C3363 C3366 ) C3365_=_C3366( C3365 C3366 ) "];2099-&gt;2265[label="10: C1229 C1652 C1654 C3358 C3360 \nC3361 C3362 C3363 C3365 C3366 \n25: C1229_=_C1652 ,C1229_=_C3361 ,C1229_=_C3365 ,C1229_=_C3366 ,C1652_=_C3361 ,\nC1652_=_C3365 ,C1652_=_C3366 ,C1654_=_C3358 ,C1654_=_C3360 ,C1654_=_C3362 ,C1654_=_C3363 ,\nC3358_=_C3360 ,C3358_=_C3362 ,C3358_=_C3363 ,C3360_=_C3362 ,C3360_=_C3363 ,C3361_=_C3362 ,\nC3361_=_C3363 ,C3361_=_C3365 ,C3361_=_C3366 ,C3362_=_C3363 ,C3362_=_C3365 ,C3363_=_C3365 ,\nC3363_=_C3366 ,C3365_=_C3366 ,"];2266[shape=box, label="id:2266 level: 28\n13: C1228 C1229 C3315 C3316 C3317 \nC3318 C3319 C3355 C3356 C3357 C3358 \nC3359 C3360 \n53: C1228_=_C1229( C1228 C1229 ) C1228_=_C3315( C1228 C3315 ) C1228_=_C3316( C1228 C3316 ) C1228_=_C3317( C1228 C3317 ) C1228_=_C3318( C1228 C3318 ) \nC1228_=_C3319( C1228 C3319 ) C1228_=_C3355( C1228 C3355 ) C1228_=_C3356( C1228 C3356 ) C1228_=_C3357( C1228 C3357 ) C1228_=_C3358( C1228 C3358 ) C1228_=_C3359( C1228 C3359 ) \nC1228_=_C3360( C1228 C3360 ) C1229_=_C3315( C1229 C3315 ) C1229_=_C3317( C1229 C3317 ) C1229_=_C3318( C1229 C3318 ) C1229_=_C3355( C1229 C3355 ) C1229_=_C3356( C1229 C3356 ) \nC3315_=_C3316( C3315 C3316 ) C3315_=_C3317( C3315 C3317 ) C3315_=_C3318( C3315 C3318 ) C3315_=_C3319( C3315 C3319 ) C3315_=_C3355( C3315 C3355 ) C3315_=_C3356( C3315 C3356 ) \nC3316_=_C3317( C3316 C3317 ) C3316_=_C3319( C3316 C3319 ) C3316_=_C3357( C3316 C3357 ) C3316_=_C3358( C3316 C3358 ) C3316_=_C3359( C3316 C3359 ) C3316_=_C3360( C3316 C3360 ) \nC3317_=_C3318( C3317 C3318 ) C3317_=_C3319( C3317 C3319 ) C3317_=_C3355( C3317 C3355 ) C3317_=_C3356( C3317 C3356 ) C3318_=_C3319( C3318 C3319 ) C3318_=_C3355( C3318 C3355 ) \nC3318_=_C3356( C3318 C3356 ) C3319_=_C3357( C3319 C3357 ) C3319_=_C3358( C3319 C3358 ) C3319_=_C3359( C3319 C3359 ) C3319_=_C3360( C3319 C3360 ) C3355_=_C3356( C3355 C3356 ) \nC3355_=_C3357( C3355 C3357 ) C3355_=_C3358( C3355 C3358 ) C3355_=_C3359( C3355 C3359 ) C3355_=_C3360( C3355 C3360 ) C3356_=_C3357( C3356 C3357 ) C3356_=_C3359( C3356 C3359 ) \nC3357_=_C3358( C3357 C3358 ) C3357_=_C3359( C3357 C3359 ) C3357_=_C3360( C3357 C3360 ) C3358_=_C3359( C3358 C3359 ) C3358_=_C3360( C3358 C3360 ) C3359_=_C3360( C3359 C3360 ) "];2099-&gt;2266[label="12: C1229 C3315 C3316 C3317 C3318 \nC3319 C3355 C3356 C3357 C3358 C3359 \nC3360 \n41: C1229_=_C3315 ,C1229_=_C3317 ,C1229_=_C3318 ,C1229_=_C3355 ,C1229_=_C3356 ,\nC3315_=_C3316 ,C3315_=_C3317 ,C3315_=_C3318 ,C3315_=_C3319 ,C3315_=_C3355 ,C3315_=_C3356 ,\nC3316_=_C3317 ,C3316_=_C3319 ,C3316_=_C3357 ,C3316_=_C3358 ,C3316_=_C3359 ,C3316_=_C3360 ,\nC3317_=_C3318 ,C3317_=_C3319 ,C3317_=_C3355 ,C3317_=_C3356 ,C3318_=_C3319 ,C3318_=_C3355 ,\nC3318_=_C3356 ,C3319_=_C3357 ,C3319_=_C3358 ,C3319_=_C3359 ,C3319_=_C3360 ,C3355_=_C3356 ,\nC3355_=_C3357 ,C3355_=_C3358 ,C3355_=_C3359 ,C3355_=_C3360 ,C3356_=_C3357 ,C3356_=_C3359 ,\nC3357_=_C3358 ,C3357_=_C3359 ,C3357_=_C3360 ,C3358_=_C3359 ,C3358_=_C3360 ,C3359_=_C3360 ,"];2267[shape=box, label="id:2267 level: 28\n11: C1216 C1639 C1640 C1641 C3318 \nC3320 C3321 C3322 C3323 C3325 C3326 \n35: C1216_=_C1639( C1216 C1639 ) C1216_=_C1640( C1216 C1640 ) C1216_=_C3321( C1216 C3321 ) C1216_=_C3325( C1216 C3325 ) C1216_=_C3326( C1216 C3326 ) \nC1639_=_C1640( C1639 C1640 ) C1639_=_C3321( C1639 C3321 ) C1639_=_C3325( C1639 C3325 ) C1639_=_C3326( C1639 C3326 ) C1640_=_C1641( C1640 C1641 ) C1640_=_C3318( C1640 C3318 ) \nC1640_=_C3320( C1640 C3320 ) C1640_=_C3321( C1640 C3321 ) C1640_=_C3322( C1640 C3322 ) C1640_=_C3323( C1640 C3323 ) C1640_=_C3325( C1640 C3325 ) C1640_=_C3326( C1640 C3326 ) \nC1641_=_C3318( C1641 C3318 ) C1641_=_C3320( C1641 C3320 ) C1641_=_C3322( C1641 C3322 ) C1641_=_C3323( C1641 C3323 ) C3318_=_C3320( C3318 C3320 ) C3318_=_C3322( C3318 C3322 ) \nC3318_=_C3323( C3318 C3323 ) C3320_=_C3322( C3320 C3322 ) C3320_=_C3323( C3320 C3323 ) C3321_=_C3322( C3321 C3322 ) C3321_=_C3323( C3321 C3323 ) C3321_=_C3325( C3321 C3325 ) \nC3321_=_C3326( C3321 C3326 ) C3322_=_C3323( C3322 C3323 ) C3322_=_C3325( C3322 C3325 ) C3323_=_C3325( C3323 C3325 ) C3323_=_C3326( C3323 C3326 ) C3325_=_C3326( C3325 C3326 ) "];2100-&gt;2267[label="10: C1216 C1639 C1641 C3318 C3320 \nC3321 C3322 C3323 C3325 C3326 \n25: C1216_=_C1639 ,C1216_=_C3321 ,C1216_=_C3325 ,C1216_=_C3326 ,C1639_=_C3321 ,\nC1639_=_C3325 ,C1639_=_C3326 ,C1641_=_C3318 ,C1641_=_C3320 ,C1641_=_C3322 ,C1641_=_C3323 ,\nC3318_=_C3320 ,C3318_=_C3322 ,C3318_=_C3323 ,C3320_=_C3322 ,C3320_=_C3323 ,C3321_=_C3322 ,\nC3321_=_C3323 ,C3321_=_C3325 ,C3321_=_C3326 ,C3322_=_C3323 ,C3322_=_C3325 ,C3323_=_C3325 ,\nC3323_=_C3326 ,C3325_=_C3326 ,"];2268[shape=box, label="id:2268 level: 28\n13: C1215 C1216 C3275 C3276 C3277 \nC3278 C3279 C3315 C3316 C3317 C3318 \nC3319 C3320 \n53: C1215_=_C1216( C1215 C1216 ) C1215_=_C3275( C1215 C3275 ) C1215_=_C3276( C1215 C3276 ) C1215_=_C3277( C1215 C3277 ) C1215_=_C3278( C1215 C3278 ) \nC1215_=_C3279( C1215 C3279 ) C1215_=_C3315( C1215 C3315 ) C1215_=_C3316( C1215 C3316 ) C1215_=_C3317( C1215 C3317 ) C1215_=_C3318( C1215 C3318 ) C1215_=_C3319( C1215 C3319 ) \nC1215_=_C3320( C1215 C3320 ) C1216_=_C3275( C1216 C3275 ) C1216_=_C3277( C1216 C3277 ) C1216_=_C3278( C1216 C3278 ) C1216_=_C3315( C1216 C3315 ) C1216_=_C3316( C1216 C3316 ) \nC3275_=_C3276( C3275 C3276 ) C3275_=_C3277( C3275 C3277 ) C3275_=_C3278( C3275 C3278 ) C3275_=_C3279( C3275 C3279 ) C3275_=_C3315( C3275 C3315 ) C3275_=_C3316( C3275 C3316 ) \nC3276_=_C3277( C3276 C3277 ) C3276_=_C3279( C3276 C3279 ) C3276_=_C3317( C3276 C3317 ) C3276_=_C3318( C3276 C3318 ) C3276_=_C3319( C3276 C3319 ) C3276_=_C3320( C3276 C3320 ) \nC3277_=_C3278( C3277 C3278 ) C3277_=_C3279( C3277 C3279 ) C3277_=_C3315( C3277 C3315 ) C3277_=_C3316( C3277 C3316 ) C3278_=_C3279( C3278 C3279 ) C3278_=_C3315( C3278 C3315 ) \nC3278_=_C3316( C3278 C3316 ) C3279_=_C3317( C3279 C3317 ) C3279_=_C3318( C3279 C3318 ) C3279_=_C3319( C3279 C3319 ) C3279_=_C3320( C3279 C3320 ) C3315_=_C3316( C3315 C3316 ) \nC3315_=_C3317( C3315 C3317 ) C3315_=_C3318( C3315 C3318 ) C3315_=_C3319( C3315 C3319 ) C3315_=_C3320( C3315 C3320 ) C3316_=_C3317( C3316 C3317 ) C3316_=_C3319( C3316 C3319 ) \nC3317_=_C3318( C3317 C3318 ) C3317_=_C3319( C3317 C3319 ) C3317_=_C3320( C3317 C3320 ) C3318_=_C3319( C3318 C3319 ) C3318_=_C3320( C3318 C3320 ) C3319_=_C3320( C3319 C3320 ) "];2100-&gt;2268[label="12: C1216 C3275 C3276 C3277 C3278 \nC3279 C3315 C3316 C3317 C3318 C3319 \nC3320 \n41: C1216_=_C3275 ,C1216_=_C3277 ,C1216_=_C3278 ,C1216_=_C3315 ,C1216_=_C3316 ,\nC3275_=_C3276 ,C3275_=_C3277 ,C3275_=_C3278 ,C3275_=_C3279 ,C3275_=_C3315 ,C3275_=_C3316 ,\nC3276_=_C3277 ,C3276_=_C3279 ,C3276_=_C3317 ,C3276_=_C3318 ,C3276_=_C3319 ,C3276_=_C3320 ,\nC3277_=_C3278 ,C3277_=_C3279 ,C3277_=_C3315 ,C3277_=_C3316 ,C3278_=_C3279 ,C3278_=_C3315 ,\nC3278_=_C3316 ,C3279_=_C3317 ,C3279_=_C3318 ,C3279_=_C3319 ,C3279_=_C3320 ,C3315_=_C3316 ,\nC3315_=_C3317 ,C3315_=_C3318 ,C3315_=_C3319 ,C3315_=_C3320 ,C3316_=_C3317 ,C3316_=_C3319 ,\nC3317_=_C3318 ,C3317_=_C3319 ,C3317_=_C3320 ,C3318_=_C3319 ,C3318_=_C3320 ,C3319_=_C3320 ,"];2269[shape=box, label="id:2269 level: 28\n13: C1230 C1231 C3321 C3322 C3323 \nC3324 C3325 C3361 C3362 C3363 C3364 \nC3365 C3366 \n53: C1230_=_C1231( C1230 C1231 ) C1230_=_C3321( C1230 C3321 ) C1230_=_C3322( C1230 C3322 ) C1230_=_C3323( C1230 C3323 ) C1230_=_C3324( C1230 C3324 ) \nC1230_=_C3325( C1230 C3325 ) C1230_=_C3361( C1230 C3361 ) C1230_=_C3362( C1230 C3362 ) C1230_=_C3363( C1230 C3363 ) C1230_=_C3364( C1230 C3364 ) C1230_=_C3365( C1230 C3365 ) \nC1230_=_C3366( C1230 C3366 ) C1231_=_C3321( C1231 C3321 ) C1231_=_C3323( C1231 C3323 ) C1231_=_C3324( C1231 C3324 ) C1231_=_C3361( C1231 C3361 ) C1231_=_C3362( C1231 C3362 ) \nC3321_=_C3322( C3321 C3322 ) C3321_=_C3323( C3321 C3323 ) C3321_=_C3324( C3321 C3324 ) C3321_=_C3325( C3321 C3325 ) C3321_=_C3361( C3321 C3361 ) C3321_=_C3362( C3321 C3362 ) \nC3322_=_C3323( C3322 C3323 ) C3322_=_C3325( C3322 C3325 ) C3322_=_C3363( C3322 C3363 ) C3322_=_C3364( C3322 C3364 ) C3322_=_C3365( C3322 C3365 ) C3322_=_C3366( C3322 C3366 ) \nC3323_=_C3324( C3323 C3324 ) C3323_=_C3325( C3323 C3325 ) C3323_=_C3361( C3323 C3361 ) C3323_=_C3362( C3323 C3362 ) C3324_=_C3325( C3324 C3325 ) C3324_=_C3361( C3324 C3361 ) \nC3324_=_C3362( C3324 C3362 ) C3325_=_C3363( C3325 C3363 ) C3325_=_C3364( C3325 C3364 ) C3325_=_C3365( C3325 C3365 ) C3325_=_C3366( C3325 C3366 ) C3361_=_C3362( C3361 C3362 ) \nC3361_=_C3363( C3361 C3363 ) C3361_=_C3364( C3361 C3364 ) C3361_=_C3365( C3361 C3365 ) C3361_=_C3366( C3361 C3366 ) C3362_=_C3363( C3362 C3363 ) C3362_=_C3365( C3362 C3365 ) \nC3363_=_C3364( C3363 C3364 )</w:t>
      </w:r>
    </w:p>
    <w:p>
      <w:pPr>
        <w:pStyle w:val="PreformattedText"/>
        <w:bidi w:val="0"/>
        <w:spacing w:before="0" w:after="0"/>
        <w:jc w:val="left"/>
        <w:rPr/>
      </w:pPr>
      <w:r>
        <w:rPr/>
        <w:t xml:space="preserve"> </w:t>
      </w:r>
      <w:r>
        <w:rPr/>
        <w:t>C3363_=_C3365( C3363 C3365 ) C3363_=_C3366( C3363 C3366 ) C3364_=_C3365( C3364 C3365 ) C3364_=_C3366( C3364 C3366 ) C3365_=_C3366( C3365 C3366 ) "];2102-&gt;2269[label="12: C1231 C3321 C3322 C3323 C3324 \nC3325 C3361 C3362 C3363 C3364 C3365 \nC3366 \n41: C1231_=_C3321 ,C1231_=_C3323 ,C1231_=_C3324 ,C1231_=_C3361 ,C1231_=_C3362 ,\nC3321_=_C3322 ,C3321_=_C3323 ,C3321_=_C3324 ,C3321_=_C3325 ,C3321_=_C3361 ,C3321_=_C3362 ,\nC3322_=_C3323 ,C3322_=_C3325 ,C3322_=_C3363 ,C3322_=_C3364 ,C3322_=_C3365 ,C3322_=_C3366 ,\nC3323_=_C3324 ,C3323_=_C3325 ,C3323_=_C3361 ,C3323_=_C3362 ,C3324_=_C3325 ,C3324_=_C3361 ,\nC3324_=_C3362 ,C3325_=_C3363 ,C3325_=_C3364 ,C3325_=_C3365 ,C3325_=_C3366 ,C3361_=_C3362 ,\nC3361_=_C3363 ,C3361_=_C3364 ,C3361_=_C3365 ,C3361_=_C3366 ,C3362_=_C3363 ,C3362_=_C3365 ,\nC3363_=_C3364 ,C3363_=_C3365 ,C3363_=_C3366 ,C3364_=_C3365 ,C3364_=_C3366 ,C3365_=_C3366 ,"];2270[shape=box, label="id:2270 level: 28\n31: C1218 C1231 C1641 C1654 C3287 \nC3288 C3289 C3290 C3291 C3293 C3294 \nC3295 C3296 C3324 C3326 C3327 C3328 \nC3329 C3330 C3331 C3364 C3366 C3367 \nC3368 C3369 C3370 C3371 C3373 C3374 \nC3375 C3376 \n88: C1218_=_C1641( C1218 C1641 ) C1218_=_C3327( C1218 C3327 ) C1218_=_C3331( C1218 C3331 ) C1231_=_C1654( C1231 C1654 ) C1231_=_C3324( C1231 C3324 ) \nC1231_=_C3367( C1231 C3367 ) C1231_=_C3371( C1231 C3371 ) C1641_=_C3327( C1641 C3327 ) C1641_=_C3331( C1641 C3331 ) C1654_=_C3367( C1654 C3367 ) C1654_=_C3371( C1654 C3371 ) \nC3287_=_C3288( C3287 C3288 ) C3287_=_C3289( C3287 C3289 ) C3287_=_C3290( C3287 C3290 ) C3287_=_C3291( C3287 C3291 ) C3287_=_C3327( C3287 C3327 ) C3287_=_C3328( C3287 C3328 ) \nC3288_=_C3289( C3288 C3289 ) C3288_=_C3291( C3288 C3291 ) C3288_=_C3329( C3288 C3329 ) C3288_=_C3330( C3288 C3330 ) C3288_=_C3331( C3288 C3331 ) C3289_=_C3290( C3289 C3290 ) \nC3289_=_C3291( C3289 C3291 ) C3289_=_C3327( C3289 C3327 ) C3289_=_C3328( C3289 C3328 ) C3290_=_C3291( C3290 C3291 ) C3290_=_C3294( C3290 C3294 ) C3290_=_C3295( C3290 C3295 ) \nC3290_=_C3327( C3290 C3327 ) C3290_=_C3328( C3290 C3328 ) C3291_=_C3329( C3291 C3329 ) C3291_=_C3330( C3291 C3330 ) C3291_=_C3331( C3291 C3331 ) C3293_=_C3294( C3293 C3294 ) \nC3293_=_C3295( C3293 C3295 ) C3293_=_C3296( C3293 C3296 ) C3294_=_C3295( C3294 C3295 ) C3294_=_C3296( C3294 C3296 ) C3295_=_C3296( C3295 C3296 ) C3324_=_C3326( C3324 C3326 ) \nC3324_=_C3328( C3324 C3328 ) C3324_=_C3329( C3324 C3329 ) C3326_=_C3328( C3326 C3328 ) C3326_=_C3329( C3326 C3329 ) C3327_=_C3328( C3327 C3328 ) C3327_=_C3329( C3327 C3329 ) \nC3327_=_C3330( C3327 C3330 ) C3327_=_C3331( C3327 C3331 ) C3327_=_C3367( C3327 C3367 ) C3327_=_C3368( C3327 C3368 ) C3328_=_C3329( C3328 C3329 ) C3328_=_C3331( C3328 C3331 ) \nC3328_=_C3369( C3328 C3369 ) C3328_=_C3370( C3328 C3370 ) C3328_=_C3371( C3328 C3371 ) C3329_=_C3330( C3329 C3330 ) C3329_=_C3331( C3329 C3331 ) C3329_=_C3367( C3329 C3367 ) \nC3329_=_C3368( C3329 C3368 ) C3330_=_C3331( C3330 C3331 ) C3330_=_C3367( C3330 C3367 ) C3330_=_C3368( C3330 C3368 ) C3331_=_C3369( C3331 C3369 ) C3331_=_C3370( C3331 C3370 ) \nC3331_=_C3371( C3331 C3371 ) C3364_=_C3366( C3364 C3366 ) C3364_=_C3368( C3364 C3368 ) C3364_=_C3369( C3364 C3369 ) C3366_=_C3368( C3366 C3368 ) C3366_=_C3369( C3366 C3369 ) \nC3367_=_C3368( C3367 C3368 ) C3367_=_C3369( C3367 C3369 ) C3367_=_C3370( C3367 C3370 ) C3367_=_C3371( C3367 C3371 ) C3368_=_C3369( C3368 C3369 ) C3368_=_C3371( C3368 C3371 ) \nC3369_=_C3370( C3369 C3370 ) C3369_=_C3371( C3369 C3371 ) C3370_=_C3371( C3370 C3371 ) C3370_=_C3374( C3370 C3374 ) C3370_=_C3375( C3370 C3375 ) C3373_=_C3374( C3373 C3374 ) \nC3373_=_C3375( C3373 C3375 ) C3373_=_C3376( C3373 C3376 ) C3374_=_C3375( C3374 C3375 ) C3374_=_C3376( C3374 C3376 ) C3375_=_C3376( C3375 C3376 ) "];2102-&gt;2270[label="26: C1218 C1231 C1641 C1654 C3287 \nC3288 C3289 C3290 C3291 C3293 C3294 \nC3295 C3296 C3324 C3326 C3364 C3366 \nC3367 C3368 C3369 C3370 C3371 C3373 \nC3374 C3375 C3376 \n47: C1218_=_C1641 ,C1231_=_C1654 ,C1231_=_C3324 ,C1231_=_C3367 ,C1231_=_C3371 ,\nC1654_=_C3367 ,C1654_=_C3371 ,C3287_=_C3288 ,C3287_=_C3289 ,C3287_=_C3290 ,C3287_=_C3291 ,\nC3288_=_C3289 ,C3288_=_C3291 ,C3289_=_C3290 ,C3289_=_C3291 ,C3290_=_C3291 ,C3290_=_C3294 ,\nC3290_=_C3295 ,C3293_=_C3294 ,C3293_=_C3295 ,C3293_=_C3296 ,C3294_=_C3295 ,C3294_=_C3296 ,\nC3295_=_C3296 ,C3324_=_C3326 ,C3364_=_C3366 ,C3364_=_C3368 ,C3364_=_C3369 ,C3366_=_C3368 ,\nC3366_=_C3369 ,C3367_=_C3368 ,C3367_=_C3369 ,C3367_=_C3370 ,C3367_=_C3371 ,C3368_=_C3369 ,\nC3368_=_C3371 ,C3369_=_C3370 ,C3369_=_C3371 ,C3370_=_C3371 ,C3370_=_C3374 ,C3370_=_C3375 ,\nC3373_=_C3374 ,C3373_=_C3375 ,C3373_=_C3376 ,C3374_=_C3375 ,C3374_=_C3376 ,C3375_=_C3376 ,"];2271[shape=box, label="id:2271 level: 28\n11: C1203 C1626 C1627 C1628 C3278 \nC3280 C3281 C3282 C3283 C3285 C3286 \n35: C1203_=_C1626( C1203 C1626 ) C1203_=_C1627( C1203 C1627 ) C1203_=_C3281( C1203 C3281 ) C1203_=_C3285( C1203 C3285 ) C1203_=_C3286( C1203 C3286 ) \nC1626_=_C1627( C1626 C1627 ) C1626_=_C3281( C1626 C3281 ) C1626_=_C3285( C1626 C3285 ) C1626_=_C3286( C1626 C3286 ) C1627_=_C1628( C1627 C1628 ) C1627_=_C3278( C1627 C3278 ) \nC1627_=_C3280( C1627 C3280 ) C1627_=_C3281( C1627 C3281 ) C1627_=_C3282( C1627 C3282 ) C1627_=_C3283( C1627 C3283 ) C1627_=_C3285( C1627 C3285 ) C1627_=_C3286( C1627 C3286 ) \nC1628_=_C3278( C1628 C3278 ) C1628_=_C3280( C1628 C3280 ) C1628_=_C3282( C1628 C3282 ) C1628_=_C3283( C1628 C3283 ) C3278_=_C3280( C3278 C3280 ) C3278_=_C3282( C3278 C3282 ) \nC3278_=_C3283( C3278 C3283 ) C3280_=_C3282( C3280 C3282 ) C3280_=_C3283( C3280 C3283 ) C3281_=_C3282( C3281 C3282 ) C3281_=_C3283( C3281 C3283 ) C3281_=_C3285( C3281 C3285 ) \nC3281_=_C3286( C3281 C3286 ) C3282_=_C3283( C3282 C3283 ) C3282_=_C3285( C3282 C3285 ) C3283_=_C3285( C3283 C3285 ) C3283_=_C3286( C3283 C3286 ) C3285_=_C3286( C3285 C3286 ) "];2103-&gt;2271[label="10: C1203 C1626 C1628 C3278 C3280 \nC3281 C3282 C3283 C3285 C3286 \n25: C1203_=_C1626 ,C1203_=_C3281 ,C1203_=_C3285 ,C1203_=_C3286 ,C1626_=_C3281 ,\nC1626_=_C3285 ,C1626_=_C3286 ,C1628_=_C3278 ,C1628_=_C3280 ,C1628_=_C3282 ,C1628_=_C3283 ,\nC3278_=_C3280 ,C3278_=_C3282 ,C3278_=_C3283 ,C3280_=_C3282 ,C3280_=_C3283 ,C3281_=_C3282 ,\nC3281_=_C3283 ,C3281_=_C3285 ,C3281_=_C3286 ,C3282_=_C3283 ,C3282_=_C3285 ,C3283_=_C3285 ,\nC3283_=_C3286 ,C3285_=_C3286 ,"];2272[shape=box, label="id:2272 level: 28\n13: C1202 C1203 C3235 C3236 C3237 \nC3238 C3239 C3275 C3276 C3277 C3278 \nC3279 C3280 \n53: C1202_=_C1203( C1202 C1203 ) C1202_=_C3235( C1202 C3235 ) C1202_=_C3236( C1202 C3236 ) C1202_=_C3237( C1202 C3237 ) C1202_=_C3238( C1202 C3238 ) \nC1202_=_C3239( C1202 C3239 ) C1202_=_C3275( C1202 C3275 ) C1202_=_C3276( C1202 C3276 ) C1202_=_C3277( C1202 C3277 ) C1202_=_C3278( C1202 C3278 ) C1202_=_C3279( C1202 C3279 ) \nC1202_=_C3280( C1202 C3280 ) C1203_=_C3235( C1203 C3235 ) C1203_=_C3237( C1203 C3237 ) C1203_=_C3238( C1203 C3238 ) C1203_=_C3275( C1203 C3275 ) C1203_=_C3276( C1203 C3276 ) \nC3235_=_C3236( C3235 C3236 ) C3235_=_C3237( C3235 C3237 ) C3235_=_C3238( C3235 C3238 ) C3235_=_C3239( C3235 C3239 ) C3235_=_C3275( C3235 C3275 ) C3235_=_C3276( C3235 C3276 ) \nC3236_=_C3237( C3236 C3237 ) C3236_=_C3239( C3236 C3239 ) C3236_=_C3277( C3236 C3277 ) C3236_=_C3278( C3236 C3278 ) C3236_=_C3279( C3236 C3279 ) C3236_=_C3280( C3236 C3280 ) \nC3237_=_C3238( C3237 C3238 ) C3237_=_C3239( C3237 C3239 ) C3237_=_C3275( C3237 C3275 ) C3237_=_C3276( C3237 C3276 ) C3238_=_C3239( C3238 C3239 ) C3238_=_C3275( C3238 C3275 ) \nC3238_=_C3276( C3238 C3276 ) C3239_=_C3277( C3239 C3277 ) C3239_=_C3278( C3239 C3278 ) C3239_=_C3279( C3239 C3279 ) C3239_=_C3280( C3239 C3280 ) C3275_=_C3276( C3275 C3276 ) \nC3275_=_C3277( C3275 C3277 ) C3275_=_C3278( C3275 C3278 ) C3275_=_C3279( C3275 C3279 ) C3275_=_C3280( C3275 C3280 ) C3276_=_C3277( C3276 C3277 ) C3276_=_C3279( C3276 C3279 ) \nC3277_=_C3278( C3277 C3278 ) C3277_=_C3279( C3277 C3279 ) C3277_=_C3280( C3277 C3280 ) C3278_=_C3279( C3278 C3279 ) C3278_=_C3280( C3278 C3280 ) C3279_=_C3280( C3279 C3280 ) "];2103-&gt;2272[label="12: C1203 C3235 C3236 C3237 C3238 \nC3239 C3275 C3276 C3277 C3278 C3279 \nC3280 \n41: C1203_=_C3235 ,C1203_=_C3237 ,C1203_=_C3238 ,C1203_=_C3275 ,C1203_=_C3276 ,\nC3235_=_C3236 ,C3235_=_C3237 ,C3235_=_C3238 ,C3235_=_C3239 ,C3235_=_C3275 ,C3235_=_C3276 ,\nC3236_=_C3237 ,C3236_=_C3239 ,C3236_=_C3277 ,C3236_=_C3278 ,C3236_=_C3279 ,C3236_=_C3280 ,\nC3237_=_C3238 ,C3237_=_C3239 ,C3237_=_C3275 ,C3237_=_C3276 ,C3238_=_C3239 ,C3238_=_C3275 ,\nC3238_=_C3276 ,C3239_=_C3277 ,C3239_=_C3278 ,C3239_=_C3279 ,C3239_=_C3280 ,C3275_=_C3276 ,\nC3275_=_C3277 ,C3275_=_C3278 ,C3275_=_C3279 ,C3275_=_C3280 ,C3276_=_C3277 ,C3276_=_C3279 ,\nC3277_=_C3278 ,C3277_=_C3279 ,C3277_=_C3280 ,C3278_=_C3279 ,C3278_=_C3280 ,C3279_=_C3280 ,"];2273[shape=box, label="id:2273 level: 28\n11: C1190 C1613 C1614 C1615 C3238 \nC3240 C3241 C3242 C3243 C3245 C3246 \n35: C1190_=_C1613( C1190 C1613 ) C1190_=_C1614( C1190 C1614 ) C1190_=_C3241( C1190 C3241 ) C1190_=_C3245( C1190 C3245 ) C1190_=_C3246( C1190 C3246 ) \nC1613_=_C1614( C1613 C1614 ) C1613_=_C3241( C1613 C3241 ) C1613_=_C3245( C1613 C3245 ) C1613_=_C3246( C1613 C3246 ) C1614_=_C1615( C1614 C1615 ) C1614_=_C3238( C1614 C3238 ) \nC1614_=_C3240( C1614 C3240 ) C1614_=_C3241( C1614 C3241 ) C1614_=_C3242( C1614 C3242 ) C1614_=_C3243( C1614 C3243 ) C1614_=_C3245( C1614 C3245 ) C1614_=_C3246( C1614 C3246 ) \nC1615_=_C3238( C1615 C3238 ) C1615_=_C3240( C1615 C3240 ) C1615_=_C3242( C1615 C3242 ) C1615_=_C3243( C1615 C3243 ) C3238_=_C3240( C3238 C3240 ) C3238_=_C3242( C3238 C3242 ) \nC3238_=_C3243( C3238 C3243 ) C3240_=_C3242( C3240 C3242 ) C3240_=_C3243( C3240 C3243 ) C3241_=_C3242( C3241 C3242 ) C3241_=_C3243( C3241 C3243 ) C3241_=_C3245( C3241 C3245 ) \nC3241_=_C3246( C3241 C3246 ) C3242_=_C3243( C3242 C3243 ) C3242_=_C3245( C3242 C3245 ) C3243_=_C3245( C3243 C3245 ) C3243_=_C3246( C3243 C3246 ) C3245_=_C3246( C3245 C3246 ) "];2104-&gt;2273[label="10: C1190 C1613 C1615 C3238 C3240 \nC3241 C3242 C3243 C3245</w:t>
      </w:r>
    </w:p>
    <w:p>
      <w:pPr>
        <w:pStyle w:val="PreformattedText"/>
        <w:bidi w:val="0"/>
        <w:spacing w:before="0" w:after="0"/>
        <w:jc w:val="left"/>
        <w:rPr/>
      </w:pPr>
      <w:r>
        <w:rPr/>
        <w:t xml:space="preserve"> </w:t>
      </w:r>
      <w:r>
        <w:rPr/>
        <w:t>C3246 \n25: C1190_=_C1613 ,C1190_=_C3241 ,C1190_=_C3245 ,C1190_=_C3246 ,C1613_=_C3241 ,\nC1613_=_C3245 ,C1613_=_C3246 ,C1615_=_C3238 ,C1615_=_C3240 ,C1615_=_C3242 ,C1615_=_C3243 ,\nC3238_=_C3240 ,C3238_=_C3242 ,C3238_=_C3243 ,C3240_=_C3242 ,C3240_=_C3243 ,C3241_=_C3242 ,\nC3241_=_C3243 ,C3241_=_C3245 ,C3241_=_C3246 ,C3242_=_C3243 ,C3242_=_C3245 ,C3243_=_C3245 ,\nC3243_=_C3246 ,C3245_=_C3246 ,"];2274[shape=box, label="id:2274 level: 28\n13: C1189 C1190 C3195 C3196 C3197 \nC3198 C3199 C3235 C3236 C3237 C3238 \nC3239 C3240 \n53: C1189_=_C1190( C1189 C1190 ) C1189_=_C3195( C1189 C3195 ) C1189_=_C3196( C1189 C3196 ) C1189_=_C3197( C1189 C3197 ) C1189_=_C3198( C1189 C3198 ) \nC1189_=_C3199( C1189 C3199 ) C1189_=_C3235( C1189 C3235 ) C1189_=_C3236( C1189 C3236 ) C1189_=_C3237( C1189 C3237 ) C1189_=_C3238( C1189 C3238 ) C1189_=_C3239( C1189 C3239 ) \nC1189_=_C3240( C1189 C3240 ) C1190_=_C3195( C1190 C3195 ) C1190_=_C3197( C1190 C3197 ) C1190_=_C3198( C1190 C3198 ) C1190_=_C3235( C1190 C3235 ) C1190_=_C3236( C1190 C3236 ) \nC3195_=_C3196( C3195 C3196 ) C3195_=_C3197( C3195 C3197 ) C3195_=_C3198( C3195 C3198 ) C3195_=_C3199( C3195 C3199 ) C3195_=_C3235( C3195 C3235 ) C3195_=_C3236( C3195 C3236 ) \nC3196_=_C3197( C3196 C3197 ) C3196_=_C3199( C3196 C3199 ) C3196_=_C3237( C3196 C3237 ) C3196_=_C3238( C3196 C3238 ) C3196_=_C3239( C3196 C3239 ) C3196_=_C3240( C3196 C3240 ) \nC3197_=_C3198( C3197 C3198 ) C3197_=_C3199( C3197 C3199 ) C3197_=_C3235( C3197 C3235 ) C3197_=_C3236( C3197 C3236 ) C3198_=_C3199( C3198 C3199 ) C3198_=_C3235( C3198 C3235 ) \nC3198_=_C3236( C3198 C3236 ) C3199_=_C3237( C3199 C3237 ) C3199_=_C3238( C3199 C3238 ) C3199_=_C3239( C3199 C3239 ) C3199_=_C3240( C3199 C3240 ) C3235_=_C3236( C3235 C3236 ) \nC3235_=_C3237( C3235 C3237 ) C3235_=_C3238( C3235 C3238 ) C3235_=_C3239( C3235 C3239 ) C3235_=_C3240( C3235 C3240 ) C3236_=_C3237( C3236 C3237 ) C3236_=_C3239( C3236 C3239 ) \nC3237_=_C3238( C3237 C3238 ) C3237_=_C3239( C3237 C3239 ) C3237_=_C3240( C3237 C3240 ) C3238_=_C3239( C3238 C3239 ) C3238_=_C3240( C3238 C3240 ) C3239_=_C3240( C3239 C3240 ) "];2104-&gt;2274[label="12: C1190 C3195 C3196 C3197 C3198 \nC3199 C3235 C3236 C3237 C3238 C3239 \nC3240 \n41: C1190_=_C3195 ,C1190_=_C3197 ,C1190_=_C3198 ,C1190_=_C3235 ,C1190_=_C3236 ,\nC3195_=_C3196 ,C3195_=_C3197 ,C3195_=_C3198 ,C3195_=_C3199 ,C3195_=_C3235 ,C3195_=_C3236 ,\nC3196_=_C3197 ,C3196_=_C3199 ,C3196_=_C3237 ,C3196_=_C3238 ,C3196_=_C3239 ,C3196_=_C3240 ,\nC3197_=_C3198 ,C3197_=_C3199 ,C3197_=_C3235 ,C3197_=_C3236 ,C3198_=_C3199 ,C3198_=_C3235 ,\nC3198_=_C3236 ,C3199_=_C3237 ,C3199_=_C3238 ,C3199_=_C3239 ,C3199_=_C3240 ,C3235_=_C3236 ,\nC3235_=_C3237 ,C3235_=_C3238 ,C3235_=_C3239 ,C3235_=_C3240 ,C3236_=_C3237 ,C3236_=_C3239 ,\nC3237_=_C3238 ,C3237_=_C3239 ,C3237_=_C3240 ,C3238_=_C3239 ,C3238_=_C3240 ,C3239_=_C3240 ,"];2275[shape=box, label="id:2275 level: 28\n13: C1204 C1205 C3241 C3242 C3243 \nC3244 C3245 C3281 C3282 C3283 C3284 \nC3285 C3286 \n53: C1204_=_C1205( C1204 C1205 ) C1204_=_C3241( C1204 C3241 ) C1204_=_C3242( C1204 C3242 ) C1204_=_C3243( C1204 C3243 ) C1204_=_C3244( C1204 C3244 ) \nC1204_=_C3245( C1204 C3245 ) C1204_=_C3281( C1204 C3281 ) C1204_=_C3282( C1204 C3282 ) C1204_=_C3283( C1204 C3283 ) C1204_=_C3284( C1204 C3284 ) C1204_=_C3285( C1204 C3285 ) \nC1204_=_C3286( C1204 C3286 ) C1205_=_C3241( C1205 C3241 ) C1205_=_C3243( C1205 C3243 ) C1205_=_C3244( C1205 C3244 ) C1205_=_C3281( C1205 C3281 ) C1205_=_C3282( C1205 C3282 ) \nC3241_=_C3242( C3241 C3242 ) C3241_=_C3243( C3241 C3243 ) C3241_=_C3244( C3241 C3244 ) C3241_=_C3245( C3241 C3245 ) C3241_=_C3281( C3241 C3281 ) C3241_=_C3282( C3241 C3282 ) \nC3242_=_C3243( C3242 C3243 ) C3242_=_C3245( C3242 C3245 ) C3242_=_C3283( C3242 C3283 ) C3242_=_C3284( C3242 C3284 ) C3242_=_C3285( C3242 C3285 ) C3242_=_C3286( C3242 C3286 ) \nC3243_=_C3244( C3243 C3244 ) C3243_=_C3245( C3243 C3245 ) C3243_=_C3281( C3243 C3281 ) C3243_=_C3282( C3243 C3282 ) C3244_=_C3245( C3244 C3245 ) C3244_=_C3281( C3244 C3281 ) \nC3244_=_C3282( C3244 C3282 ) C3245_=_C3283( C3245 C3283 ) C3245_=_C3284( C3245 C3284 ) C3245_=_C3285( C3245 C3285 ) C3245_=_C3286( C3245 C3286 ) C3281_=_C3282( C3281 C3282 ) \nC3281_=_C3283( C3281 C3283 ) C3281_=_C3284( C3281 C3284 ) C3281_=_C3285( C3281 C3285 ) C3281_=_C3286( C3281 C3286 ) C3282_=_C3283( C3282 C3283 ) C3282_=_C3285( C3282 C3285 ) \nC3283_=_C3284( C3283 C3284 ) C3283_=_C3285( C3283 C3285 ) C3283_=_C3286( C3283 C3286 ) C3284_=_C3285( C3284 C3285 ) C3284_=_C3286( C3284 C3286 ) C3285_=_C3286( C3285 C3286 ) "];2106-&gt;2275[label="12: C1205 C3241 C3242 C3243 C3244 \nC3245 C3281 C3282 C3283 C3284 C3285 \nC3286 \n41: C1205_=_C3241 ,C1205_=_C3243 ,C1205_=_C3244 ,C1205_=_C3281 ,C1205_=_C3282 ,\nC3241_=_C3242 ,C3241_=_C3243 ,C3241_=_C3244 ,C3241_=_C3245 ,C3241_=_C3281 ,C3241_=_C3282 ,\nC3242_=_C3243 ,C3242_=_C3245 ,C3242_=_C3283 ,C3242_=_C3284 ,C3242_=_C3285 ,C3242_=_C3286 ,\nC3243_=_C3244 ,C3243_=_C3245 ,C3243_=_C3281 ,C3243_=_C3282 ,C3244_=_C3245 ,C3244_=_C3281 ,\nC3244_=_C3282 ,C3245_=_C3283 ,C3245_=_C3284 ,C3245_=_C3285 ,C3245_=_C3286 ,C3281_=_C3282 ,\nC3281_=_C3283 ,C3281_=_C3284 ,C3281_=_C3285 ,C3281_=_C3286 ,C3282_=_C3283 ,C3282_=_C3285 ,\nC3283_=_C3284 ,C3283_=_C3285 ,C3283_=_C3286 ,C3284_=_C3285 ,C3284_=_C3286 ,C3285_=_C3286 ,"];2276[shape=box, label="id:2276 level: 28\n31: C1192 C1205 C1615 C1628 C3207 \nC3208 C3209 C3210 C3211 C3213 C3214 \nC3215 C3216 C3244 C3246 C3247 C3248 \nC3249 C3250 C3251 C3284 C3286 C3287 \nC3288 C3289 C3290 C3291 C3293 C3294 \nC3295 C3296 \n88: C1192_=_C1615( C1192 C1615 ) C1192_=_C3247( C1192 C3247 ) C1192_=_C3251( C1192 C3251 ) C1205_=_C1628( C1205 C1628 ) C1205_=_C3244( C1205 C3244 ) \nC1205_=_C3287( C1205 C3287 ) C1205_=_C3291( C1205 C3291 ) C1615_=_C3247( C1615 C3247 ) C1615_=_C3251( C1615 C3251 ) C1628_=_C3287( C1628 C3287 ) C1628_=_C3291( C1628 C3291 ) \nC3207_=_C3208( C3207 C3208 ) C3207_=_C3209( C3207 C3209 ) C3207_=_C3210( C3207 C3210 ) C3207_=_C3211( C3207 C3211 ) C3207_=_C3247( C3207 C3247 ) C3207_=_C3248( C3207 C3248 ) \nC3208_=_C3209( C3208 C3209 ) C3208_=_C3211( C3208 C3211 ) C3208_=_C3249( C3208 C3249 ) C3208_=_C3250( C3208 C3250 ) C3208_=_C3251( C3208 C3251 ) C3209_=_C3210( C3209 C3210 ) \nC3209_=_C3211( C3209 C3211 ) C3209_=_C3247( C3209 C3247 ) C3209_=_C3248( C3209 C3248 ) C3210_=_C3211( C3210 C3211 ) C3210_=_C3214( C3210 C3214 ) C3210_=_C3215( C3210 C3215 ) \nC3210_=_C3247( C3210 C3247 ) C3210_=_C3248( C3210 C3248 ) C3211_=_C3249( C3211 C3249 ) C3211_=_C3250( C3211 C3250 ) C3211_=_C3251( C3211 C3251 ) C3213_=_C3214( C3213 C3214 ) \nC3213_=_C3215( C3213 C3215 ) C3213_=_C3216( C3213 C3216 ) C3214_=_C3215( C3214 C3215 ) C3214_=_C3216( C3214 C3216 ) C3215_=_C3216( C3215 C3216 ) C3244_=_C3246( C3244 C3246 ) \nC3244_=_C3248( C3244 C3248 ) C3244_=_C3249( C3244 C3249 ) C3246_=_C3248( C3246 C3248 ) C3246_=_C3249( C3246 C3249 ) C3247_=_C3248( C3247 C3248 ) C3247_=_C3249( C3247 C3249 ) \nC3247_=_C3250( C3247 C3250 ) C3247_=_C3251( C3247 C3251 ) C3247_=_C3287( C3247 C3287 ) C3247_=_C3288( C3247 C3288 ) C3248_=_C3249( C3248 C3249 ) C3248_=_C3251( C3248 C3251 ) \nC3248_=_C3289( C3248 C3289 ) C3248_=_C3290( C3248 C3290 ) C3248_=_C3291( C3248 C3291 ) C3249_=_C3250( C3249 C3250 ) C3249_=_C3251( C3249 C3251 ) C3249_=_C3287( C3249 C3287 ) \nC3249_=_C3288( C3249 C3288 ) C3250_=_C3251( C3250 C3251 ) C3250_=_C3287( C3250 C3287 ) C3250_=_C3288( C3250 C3288 ) C3251_=_C3289( C3251 C3289 ) C3251_=_C3290( C3251 C3290 ) \nC3251_=_C3291( C3251 C3291 ) C3284_=_C3286( C3284 C3286 ) C3284_=_C3288( C3284 C3288 ) C3284_=_C3289( C3284 C3289 ) C3286_=_C3288( C3286 C3288 ) C3286_=_C3289( C3286 C3289 ) \nC3287_=_C3288( C3287 C3288 ) C3287_=_C3289( C3287 C3289 ) C3287_=_C3290( C3287 C3290 ) C3287_=_C3291( C3287 C3291 ) C3288_=_C3289( C3288 C3289 ) C3288_=_C3291( C3288 C3291 ) \nC3289_=_C3290( C3289 C3290 ) C3289_=_C3291( C3289 C3291 ) C3290_=_C3291( C3290 C3291 ) C3290_=_C3294( C3290 C3294 ) C3290_=_C3295( C3290 C3295 ) C3293_=_C3294( C3293 C3294 ) \nC3293_=_C3295( C3293 C3295 ) C3293_=_C3296( C3293 C3296 ) C3294_=_C3295( C3294 C3295 ) C3294_=_C3296( C3294 C3296 ) C3295_=_C3296( C3295 C3296 ) "];2106-&gt;2276[label="26: C1192 C1205 C1615 C1628 C3207 \nC3208 C3209 C3210 C3211 C3213 C3214 \nC3215 C3216 C3244 C3246 C3284 C3286 \nC3287 C3288 C3289 C3290 C3291 C3293 \nC3294 C3295 C3296 \n47: C1192_=_C1615 ,C1205_=_C1628 ,C1205_=_C3244 ,C1205_=_C3287 ,C1205_=_C3291 ,\nC1628_=_C3287 ,C1628_=_C3291 ,C3207_=_C3208 ,C3207_=_C3209 ,C3207_=_C3210 ,C3207_=_C3211 ,\nC3208_=_C3209 ,C3208_=_C3211 ,C3209_=_C3210 ,C3209_=_C3211 ,C3210_=_C3211 ,C3210_=_C3214 ,\nC3210_=_C3215 ,C3213_=_C3214 ,C3213_=_C3215 ,C3213_=_C3216 ,C3214_=_C3215 ,C3214_=_C3216 ,\nC3215_=_C3216 ,C3244_=_C3246 ,C3284_=_C3286 ,C3284_=_C3288 ,C3284_=_C3289 ,C3286_=_C3288 ,\nC3286_=_C3289 ,C3287_=_C3288 ,C3287_=_C3289 ,C3287_=_C3290 ,C3287_=_C3291 ,C3288_=_C3289 ,\nC3288_=_C3291 ,C3289_=_C3290 ,C3289_=_C3291 ,C3290_=_C3291 ,C3290_=_C3294 ,C3290_=_C3295 ,\nC3293_=_C3294 ,C3293_=_C3295 ,C3293_=_C3296 ,C3294_=_C3295 ,C3294_=_C3296 ,C3295_=_C3296 ,"];2277[shape=box, label="id:2277 level: 28\n13: C1258 C1259 C3407 C3408 C3409 \nC3410 C3411 C3447 C3448 C3449 C3450 \nC3451 C3452 \n53: C1258_=_C1259( C1258 C1259 ) C1258_=_C3407( C1258 C3407 ) C1258_=_C3408( C1258 C3408 ) C1258_=_C3409( C1258 C3409 ) C1258_=_C3410( C1258 C3410 ) \nC1258_=_C3411( C1258 C3411 ) C1258_=_C3447( C1258 C3447 ) C1258_=_C3448( C1258 C3448 ) C1258_=_C3449( C1258 C3449 ) C1258_=_C3450( C1258 C3450 ) C1258_=_C3451( C1258 C3451 ) \nC1258_=_C3452( C1258 C3452 ) C1259_=_C3407( C1259 C3407 ) C1259_=_C3409( C1259 C3409 ) C1259_=_C3410( C1259 C3410 ) C1259_=_C3447( C1259 C3447 ) C1259_=_C3448( C1259 C3448 ) \nC3407_=_C3408( C3407 C3408 ) C3407_=_C3409( C3407 C3409 ) C3407_=_C3410( C3407 C3410 ) C3407_=_C3411( C3407 C3411 ) C3407_=_C3447( C3407 C3447 ) C3407_=_C3448( C3407 C3448 ) \nC3408_=_C3409( C3408 C3409 ) C3408_=_C3411( C3408 C3411 ) C3408_=_C3449( C3408 C3449 ) C3408_=_C3450(</w:t>
      </w:r>
    </w:p>
    <w:p>
      <w:pPr>
        <w:pStyle w:val="PreformattedText"/>
        <w:bidi w:val="0"/>
        <w:spacing w:before="0" w:after="0"/>
        <w:jc w:val="left"/>
        <w:rPr/>
      </w:pPr>
      <w:r>
        <w:rPr/>
        <w:t xml:space="preserve"> </w:t>
      </w:r>
      <w:r>
        <w:rPr/>
        <w:t>C3408 C3450 ) C3408_=_C3451( C3408 C3451 ) C3408_=_C3452( C3408 C3452 ) \nC3409_=_C3410( C3409 C3410 ) C3409_=_C3411( C3409 C3411 ) C3409_=_C3447( C3409 C3447 ) C3409_=_C3448( C3409 C3448 ) C3410_=_C3411( C3410 C3411 ) C3410_=_C3447( C3410 C3447 ) \nC3410_=_C3448( C3410 C3448 ) C3411_=_C3449( C3411 C3449 ) C3411_=_C3450( C3411 C3450 ) C3411_=_C3451( C3411 C3451 ) C3411_=_C3452( C3411 C3452 ) C3447_=_C3448( C3447 C3448 ) \nC3447_=_C3449( C3447 C3449 ) C3447_=_C3450( C3447 C3450 ) C3447_=_C3451( C3447 C3451 ) C3447_=_C3452( C3447 C3452 ) C3448_=_C3449( C3448 C3449 ) C3448_=_C3451( C3448 C3451 ) \nC3449_=_C3450( C3449 C3450 ) C3449_=_C3451( C3449 C3451 ) C3449_=_C3452( C3449 C3452 ) C3450_=_C3451( C3450 C3451 ) C3450_=_C3452( C3450 C3452 ) C3451_=_C3452( C3451 C3452 ) "];2107-&gt;2277[label="12: C1259 C3407 C3408 C3409 C3410 \nC3411 C3447 C3448 C3449 C3450 C3451 \nC3452 \n41: C1259_=_C3407 ,C1259_=_C3409 ,C1259_=_C3410 ,C1259_=_C3447 ,C1259_=_C3448 ,\nC3407_=_C3408 ,C3407_=_C3409 ,C3407_=_C3410 ,C3407_=_C3411 ,C3407_=_C3447 ,C3407_=_C3448 ,\nC3408_=_C3409 ,C3408_=_C3411 ,C3408_=_C3449 ,C3408_=_C3450 ,C3408_=_C3451 ,C3408_=_C3452 ,\nC3409_=_C3410 ,C3409_=_C3411 ,C3409_=_C3447 ,C3409_=_C3448 ,C3410_=_C3411 ,C3410_=_C3447 ,\nC3410_=_C3448 ,C3411_=_C3449 ,C3411_=_C3450 ,C3411_=_C3451 ,C3411_=_C3452 ,C3447_=_C3448 ,\nC3447_=_C3449 ,C3447_=_C3450 ,C3447_=_C3451 ,C3447_=_C3452 ,C3448_=_C3449 ,C3448_=_C3451 ,\nC3449_=_C3450 ,C3449_=_C3451 ,C3449_=_C3452 ,C3450_=_C3451 ,C3450_=_C3452 ,C3451_=_C3452 ,"];2278[shape=box, label="id:2278 level: 28\n16: C1257 C1259 C1680 C1682 C3444 \nC3446 C3447 C3448 C3449 C3450 C3451 \nC3452 C3453 C3454 C3455 C3456 \n46: C1257_=_C1680( C1257 C1680 ) C1257_=_C3447( C1257 C3447 ) C1257_=_C3451( C1257 C3451 ) C1257_=_C3452( C1257 C3452 ) C1259_=_C1682( C1259 C1682 ) \nC1259_=_C3447( C1259 C3447 ) C1259_=_C3448( C1259 C3448 ) C1259_=_C3453( C1259 C3453 ) C1259_=_C3456( C1259 C3456 ) C1680_=_C3447( C1680 C3447 ) C1680_=_C3451( C1680 C3451 ) \nC1680_=_C3452( C1680 C3452 ) C1682_=_C3444( C1682 C3444 ) C1682_=_C3446( C1682 C3446 ) C1682_=_C3448( C1682 C3448 ) C1682_=_C3449( C1682 C3449 ) C1682_=_C3453( C1682 C3453 ) \nC1682_=_C3456( C1682 C3456 ) C3444_=_C3446( C3444 C3446 ) C3444_=_C3448( C3444 C3448 ) C3444_=_C3449( C3444 C3449 ) C3446_=_C3448( C3446 C3448 ) C3446_=_C3449( C3446 C3449 ) \nC3447_=_C3448( C3447 C3448 ) C3447_=_C3449( C3447 C3449 ) C3447_=_C3450( C3447 C3450 ) C3447_=_C3451( C3447 C3451 ) C3447_=_C3452( C3447 C3452 ) C3448_=_C3449( C3448 C3449 ) \nC3448_=_C3451( C3448 C3451 ) C3449_=_C3450( C3449 C3450 ) C3449_=_C3451( C3449 C3451 ) C3449_=_C3452( C3449 C3452 ) C3450_=_C3451( C3450 C3451 ) C3450_=_C3452( C3450 C3452 ) \nC3450_=_C3454( C3450 C3454 ) C3450_=_C3455( C3450 C3455 ) C3451_=_C3452( C3451 C3452 ) C3452_=_C3454( C3452 C3454 ) C3452_=_C3455( C3452 C3455 ) C3453_=_C3454( C3453 C3454 ) \nC3453_=_C3455( C3453 C3455 ) C3453_=_C3456( C3453 C3456 ) C3454_=_C3455( C3454 C3455 ) C3454_=_C3456( C3454 C3456 ) C3455_=_C3456( C3455 C3456 ) "];2107-&gt;2278[label="15: C1257 C1259 C1680 C3444 C3446 \nC3447 C3448 C3449 C3450 C3451 C3452 \nC3453 C3454 C3455 C3456 \n39: C1257_=_C1680 ,C1257_=_C3447 ,C1257_=_C3451 ,C1257_=_C3452 ,C1259_=_C3447 ,\nC1259_=_C3448 ,C1259_=_C3453 ,C1259_=_C3456 ,C1680_=_C3447 ,C1680_=_C3451 ,C1680_=_C3452 ,\nC3444_=_C3446 ,C3444_=_C3448 ,C3444_=_C3449 ,C3446_=_C3448 ,C3446_=_C3449 ,C3447_=_C3448 ,\nC3447_=_C3449 ,C3447_=_C3450 ,C3447_=_C3451 ,C3447_=_C3452 ,C3448_=_C3449 ,C3448_=_C3451 ,\nC3449_=_C3450 ,C3449_=_C3451 ,C3449_=_C3452 ,C3450_=_C3451 ,C3450_=_C3452 ,C3450_=_C3454 ,\nC3450_=_C3455 ,C3451_=_C3452 ,C3452_=_C3454 ,C3452_=_C3455 ,C3453_=_C3454 ,C3453_=_C3455 ,\nC3453_=_C3456 ,C3454_=_C3455 ,C3454_=_C3456 ,C3455_=_C3456 ,"];2279[shape=box, label="id:2279 level: 28\n9: C1260 C3413 C3414 C3415 C3416 \nC3453 C3454 C3455 C3456 \n28: C1260_=_C3413( C1260 C3413 ) C1260_=_C3414( C1260 C3414 ) C1260_=_C3415( C1260 C3415 ) C1260_=_C3416( C1260 C3416 ) C1260_=_C3453( C1260 C3453 ) \nC1260_=_C3454( C1260 C3454 ) C1260_=_C3455( C1260 C3455 ) C1260_=_C3456( C1260 C3456 ) C3413_=_C3414( C3413 C3414 ) C3413_=_C3415( C3413 C3415 ) C3413_=_C3416( C3413 C3416 ) \nC3413_=_C3453( C3413 C3453 ) C3413_=_C3454( C3413 C3454 ) C3414_=_C3415( C3414 C3415 ) C3414_=_C3416( C3414 C3416 ) C3414_=_C3455( C3414 C3455 ) C3414_=_C3456( C3414 C3456 ) \nC3415_=_C3416( C3415 C3416 ) C3415_=_C3453( C3415 C3453 ) C3415_=_C3454( C3415 C3454 ) C3416_=_C3455( C3416 C3455 ) C3416_=_C3456( C3416 C3456 ) C3453_=_C3454( C3453 C3454 ) \nC3453_=_C3455( C3453 C3455 ) C3453_=_C3456( C3453 C3456 ) C3454_=_C3455( C3454 C3455 ) C3454_=_C3456( C3454 C3456 ) C3455_=_C3456( C3455 C3456 ) "];2108-&gt;2279[label="8: C3413 C3414 C3415 C3416 C3453 \nC3454 C3455 C3456 \n20: C3413_=_C3414 ,C3413_=_C3415 ,C3413_=_C3416 ,C3413_=_C3453 ,C3413_=_C3454 ,\nC3414_=_C3415 ,C3414_=_C3416 ,C3414_=_C3455 ,C3414_=_C3456 ,C3415_=_C3416 ,C3415_=_C3453 ,\nC3415_=_C3454 ,C3416_=_C3455 ,C3416_=_C3456 ,C3453_=_C3454 ,C3453_=_C3455 ,C3453_=_C3456 ,\nC3454_=_C3455 ,C3454_=_C3456 ,C3455_=_C3456 ,"];2280[shape=box, label="id:2280 level: 28\n9: C1247 C3373 C3374 C3375 C3376 \nC3413 C3414 C3415 C3416 \n28: C1247_=_C3373( C1247 C3373 ) C1247_=_C3374( C1247 C3374 ) C1247_=_C3375( C1247 C3375 ) C1247_=_C3376( C1247 C3376 ) C1247_=_C3413( C1247 C3413 ) \nC1247_=_C3414( C1247 C3414 ) C1247_=_C3415( C1247 C3415 ) C1247_=_C3416( C1247 C3416 ) C3373_=_C3374( C3373 C3374 ) C3373_=_C3375( C3373 C3375 ) C3373_=_C3376( C3373 C3376 ) \nC3373_=_C3413( C3373 C3413 ) C3373_=_C3414( C3373 C3414 ) C3374_=_C3375( C3374 C3375 ) C3374_=_C3376( C3374 C3376 ) C3374_=_C3415( C3374 C3415 ) C3374_=_C3416( C3374 C3416 ) \nC3375_=_C3376( C3375 C3376 ) C3375_=_C3413( C3375 C3413 ) C3375_=_C3414( C3375 C3414 ) C3376_=_C3415( C3376 C3415 ) C3376_=_C3416( C3376 C3416 ) C3413_=_C3414( C3413 C3414 ) \nC3413_=_C3415( C3413 C3415 ) C3413_=_C3416( C3413 C3416 ) C3414_=_C3415( C3414 C3415 ) C3414_=_C3416( C3414 C3416 ) C3415_=_C3416( C3415 C3416 ) "];2108-&gt;2280[label="8: C3373 C3374 C3375 C3376 C3413 \nC3414 C3415 C3416 \n20: C3373_=_C3374 ,C3373_=_C3375 ,C3373_=_C3376 ,C3373_=_C3413 ,C3373_=_C3414 ,\nC3374_=_C3375 ,C3374_=_C3376 ,C3374_=_C3415 ,C3374_=_C3416 ,C3375_=_C3376 ,C3375_=_C3413 ,\nC3375_=_C3414 ,C3376_=_C3415 ,C3376_=_C3416 ,C3413_=_C3414 ,C3413_=_C3415 ,C3413_=_C3416 ,\nC3414_=_C3415 ,C3414_=_C3416 ,C3415_=_C3416 ,"];2281[shape=box, label="id:2281 level: 28\n20: C1244 C1246 C1667 C3367 C3368 \nC3369 C3370 C3371 C3404 C3406 C3407 \nC3408 C3409 C3410 C3411 C3412 C3413 \nC3414 C3415 C3416 \n65: C1244_=_C1667( C1244 C1667 ) C1244_=_C3407( C1244 C3407 ) C1244_=_C3411( C1244 C3411 ) C1244_=_C3412( C1244 C3412 ) C1246_=_C3367( C1246 C3367 ) \nC1246_=_C3369( C1246 C3369 ) C1246_=_C3370( C1246 C3370 ) C1246_=_C3407( C1246 C3407 ) C1246_=_C3408( C1246 C3408 ) C1246_=_C3413( C1246 C3413 ) C1246_=_C3416( C1246 C3416 ) \nC1667_=_C3407( C1667 C3407 ) C1667_=_C3411( C1667 C3411 ) C1667_=_C3412( C1667 C3412 ) C3367_=_C3368( C3367 C3368 ) C3367_=_C3369( C3367 C3369 ) C3367_=_C3370( C3367 C3370 ) \nC3367_=_C3371( C3367 C3371 ) C3367_=_C3407( C3367 C3407 ) C3367_=_C3408( C3367 C3408 ) C3368_=_C3369( C3368 C3369 ) C3368_=_C3371( C3368 C3371 ) C3368_=_C3409( C3368 C3409 ) \nC3368_=_C3410( C3368 C3410 ) C3368_=_C3411( C3368 C3411 ) C3368_=_C3412( C3368 C3412 ) C3369_=_C3370( C3369 C3370 ) C3369_=_C3371( C3369 C3371 ) C3369_=_C3407( C3369 C3407 ) \nC3369_=_C3408( C3369 C3408 ) C3370_=_C3371( C3370 C3371 ) C3370_=_C3407( C3370 C3407 ) C3370_=_C3408( C3370 C3408 ) C3371_=_C3409( C3371 C3409 ) C3371_=_C3410( C3371 C3410 ) \nC3371_=_C3411( C3371 C3411 ) C3371_=_C3412( C3371 C3412 ) C3404_=_C3406( C3404 C3406 ) C3404_=_C3408( C3404 C3408 ) C3404_=_C3409( C3404 C3409 ) C3406_=_C3408( C3406 C3408 ) \nC3406_=_C3409( C3406 C3409 ) C3407_=_C3408( C3407 C3408 ) C3407_=_C3409( C3407 C3409 ) C3407_=_C3410( C3407 C3410 ) C3407_=_C3411( C3407 C3411 ) C3407_=_C3412( C3407 C3412 ) \nC3408_=_C3409( C3408 C3409 ) C3408_=_C3411( C3408 C3411 ) C3409_=_C3410( C3409 C3410 ) C3409_=_C3411( C3409 C3411 ) C3409_=_C3412( C3409 C3412 ) C3410_=_C3411( C3410 C3411 ) \nC3410_=_C3412( C3410 C3412 ) C3410_=_C3414( C3410 C3414 ) C3410_=_C3415( C3410 C3415 ) C3411_=_C3412( C3411 C3412 ) C3412_=_C3414( C3412 C3414 ) C3412_=_C3415( C3412 C3415 ) \nC3413_=_C3414( C3413 C3414 ) C3413_=_C3415( C3413 C3415 ) C3413_=_C3416( C3413 C3416 ) C3414_=_C3415( C3414 C3415 ) C3414_=_C3416( C3414 C3416 ) C3415_=_C3416( C3415 C3416 ) "];2108-&gt;2281[label="18: C1244 C1667 C3367 C3368 C3369 \nC3370 C3371 C3404 C3406 C3407 C3408 \nC3409 C3410 C3411 C3413 C3414 C3415 \nC3416 \n48: C1244_=_C1667 ,C1244_=_C3407 ,C1244_=_C3411 ,C1667_=_C3407 ,C1667_=_C3411 ,\nC3367_=_C3368 ,C3367_=_C3369 ,C3367_=_C3370 ,C3367_=_C3371 ,C3367_=_C3407 ,C3367_=_C3408 ,\nC3368_=_C3369 ,C3368_=_C3371 ,C3368_=_C3409 ,C3368_=_C3410 ,C3368_=_C3411 ,C3369_=_C3370 ,\nC3369_=_C3371 ,C3369_=_C3407 ,C3369_=_C3408 ,C3370_=_C3371 ,C3370_=_C3407 ,C3370_=_C3408 ,\nC3371_=_C3409 ,C3371_=_C3410 ,C3371_=_C3411 ,C3404_=_C3406 ,C3404_=_C3408 ,C3404_=_C3409 ,\nC3406_=_C3408 ,C3406_=_C3409 ,C3407_=_C3408 ,C3407_=_C3409 ,C3407_=_C3410 ,C3407_=_C3411 ,\nC3408_=_C3409 ,C3408_=_C3411 ,C3409_=_C3410 ,C3409_=_C3411 ,C3410_=_C3411 ,C3410_=_C3414 ,\nC3410_=_C3415 ,C3413_=_C3414 ,C3413_=_C3415 ,C3413_=_C3416 ,C3414_=_C3415 ,C3414_=_C3416 ,\nC3415_=_C3416 ,"];2282[shape=box, label="id:2282 level: 28\n7: C360 C361 C362 C2349 C2350 \nC2351 C2352 \n16: C360_=_C361( C360 C361 ) C360_=_C362( C360 C362 ) C360_=_C2349( C360 C2349 ) C360_=_C2350( C360 C2350 ) C360_=_C2351( C360 C2351 ) \nC360_=_C2352( C360 C2352 ) C361_=_C2349( C361 C2349 ) C361_=_C2351( C361 C2351 ) C362_=_C2350( C362 C2350 ) C362_=_C2352( C362 C2352 ) C2349_=_C2350( C2349 C2350 ) \nC2349_=_C2351( C2349 C2351 ) C2349_=_C2352( C2349 C2352 ) C2350_=_C2351( C2350 C2351 ) C2350_=_C2352( C2350 C2352 ) C2351_=_C2352( C2351 C2352 ) "];2109-&gt;2282[label="6: C361</w:t>
      </w:r>
    </w:p>
    <w:p>
      <w:pPr>
        <w:pStyle w:val="PreformattedText"/>
        <w:bidi w:val="0"/>
        <w:spacing w:before="0" w:after="0"/>
        <w:jc w:val="left"/>
        <w:rPr/>
      </w:pPr>
      <w:r>
        <w:rPr/>
        <w:t xml:space="preserve"> </w:t>
      </w:r>
      <w:r>
        <w:rPr/>
        <w:t>C362 C2349 C2350 C2351 \nC2352 \n10: C361_=_C2349 ,C361_=_C2351 ,C362_=_C2350 ,C362_=_C2352 ,C2349_=_C2350 ,\nC2349_=_C2351 ,C2349_=_C2352 ,C2350_=_C2351 ,C2350_=_C2352 ,C2351_=_C2352 ,"];2283[shape=box, label="id:2283 level: 28\n9: C361 C362 C1671 C1672 C3417 \nC3418 C3419 C3421 C3422 \n25: C361_=_C1671( C361 C1671 ) C361_=_C3417( C361 C3417 ) C361_=_C3421( C361 C3421 ) C361_=_C3422( C361 C3422 ) C362_=_C1671( C362 C1671 ) \nC362_=_C1672( C362 C1672 ) C362_=_C3418( C362 C3418 ) C362_=_C3419( C362 C3419 ) C1671_=_C1672( C1671 C1672 ) C1671_=_C3417( C1671 C3417 ) C1671_=_C3418( C1671 C3418 ) \nC1671_=_C3419( C1671 C3419 ) C1671_=_C3421( C1671 C3421 ) C1671_=_C3422( C1671 C3422 ) C1672_=_C3418( C1672 C3418 ) C1672_=_C3419( C1672 C3419 ) C3417_=_C3418( C3417 C3418 ) \nC3417_=_C3419( C3417 C3419 ) C3417_=_C3421( C3417 C3421 ) C3417_=_C3422( C3417 C3422 ) C3418_=_C3419( C3418 C3419 ) C3418_=_C3421( C3418 C3421 ) C3419_=_C3421( C3419 C3421 ) \nC3419_=_C3422( C3419 C3422 ) C3421_=_C3422( C3421 C3422 ) "];2109-&gt;2283[label="8: C361 C362 C1672 C3417 C3418 \nC3419 C3421 C3422 \n17: C361_=_C3417 ,C361_=_C3421 ,C361_=_C3422 ,C362_=_C1672 ,C362_=_C3418 ,\nC362_=_C3419 ,C1672_=_C3418 ,C1672_=_C3419 ,C3417_=_C3418 ,C3417_=_C3419 ,C3417_=_C3421 ,\nC3417_=_C3422 ,C3418_=_C3419 ,C3418_=_C3421 ,C3419_=_C3421 ,C3419_=_C3422 ,C3421_=_C3422 ,"];2284[shape=box, label="id:2284 level: 28\n7: C329 C330 C331 C2309 C2310 \nC2311 C2312 \n16: C329_=_C330( C329 C330 ) C329_=_C331( C329 C331 ) C329_=_C2309( C329 C2309 ) C329_=_C2310( C329 C2310 ) C329_=_C2311( C329 C2311 ) \nC329_=_C2312( C329 C2312 ) C330_=_C2309( C330 C2309 ) C330_=_C2311( C330 C2311 ) C331_=_C2310( C331 C2310 ) C331_=_C2312( C331 C2312 ) C2309_=_C2310( C2309 C2310 ) \nC2309_=_C2311( C2309 C2311 ) C2309_=_C2312( C2309 C2312 ) C2310_=_C2311( C2310 C2311 ) C2310_=_C2312( C2310 C2312 ) C2311_=_C2312( C2311 C2312 ) "];2111-&gt;2284[label="6: C330 C331 C2309 C2310 C2311 \nC2312 \n10: C330_=_C2309 ,C330_=_C2311 ,C331_=_C2310 ,C331_=_C2312 ,C2309_=_C2310 ,\nC2309_=_C2311 ,C2309_=_C2312 ,C2310_=_C2311 ,C2310_=_C2312 ,C2311_=_C2312 ,"];2285[shape=box, label="id:2285 level: 28\n9: C330 C331 C1658 C1659 C3377 \nC3378 C3379 C3381 C3382 \n25: C330_=_C1658( C330 C1658 ) C330_=_C3377( C330 C3377 ) C330_=_C3381( C330 C3381 ) C330_=_C3382( C330 C3382 ) C331_=_C1658( C331 C1658 ) \nC331_=_C1659( C331 C1659 ) C331_=_C3378( C331 C3378 ) C331_=_C3379( C331 C3379 ) C1658_=_C1659( C1658 C1659 ) C1658_=_C3377( C1658 C3377 ) C1658_=_C3378( C1658 C3378 ) \nC1658_=_C3379( C1658 C3379 ) C1658_=_C3381( C1658 C3381 ) C1658_=_C3382( C1658 C3382 ) C1659_=_C3378( C1659 C3378 ) C1659_=_C3379( C1659 C3379 ) C3377_=_C3378( C3377 C3378 ) \nC3377_=_C3379( C3377 C3379 ) C3377_=_C3381( C3377 C3381 ) C3377_=_C3382( C3377 C3382 ) C3378_=_C3379( C3378 C3379 ) C3378_=_C3381( C3378 C3381 ) C3379_=_C3381( C3379 C3381 ) \nC3379_=_C3382( C3379 C3382 ) C3381_=_C3382( C3381 C3382 ) "];2111-&gt;2285[label="8: C330 C331 C1659 C3377 C3378 \nC3379 C3381 C3382 \n17: C330_=_C3377 ,C330_=_C3381 ,C330_=_C3382 ,C331_=_C1659 ,C331_=_C3378 ,\nC331_=_C3379 ,C1659_=_C3378 ,C1659_=_C3379 ,C3377_=_C3378 ,C3377_=_C3379 ,C3377_=_C3381 ,\nC3377_=_C3382 ,C3378_=_C3379 ,C3378_=_C3381 ,C3379_=_C3381 ,C3379_=_C3382 ,C3381_=_C3382 ,"];2286[shape=box, label="id:2286 level: 28\n11: C1253 C1676 C1677 C1678 C3432 \nC3434 C3435 C3436 C3437 C3439 C3440 \n35: C1253_=_C1676( C1253 C1676 ) C1253_=_C1677( C1253 C1677 ) C1253_=_C3435( C1253 C3435 ) C1253_=_C3439( C1253 C3439 ) C1253_=_C3440( C1253 C3440 ) \nC1676_=_C1677( C1676 C1677 ) C1676_=_C3435( C1676 C3435 ) C1676_=_C3439( C1676 C3439 ) C1676_=_C3440( C1676 C3440 ) C1677_=_C1678( C1677 C1678 ) C1677_=_C3432( C1677 C3432 ) \nC1677_=_C3434( C1677 C3434 ) C1677_=_C3435( C1677 C3435 ) C1677_=_C3436( C1677 C3436 ) C1677_=_C3437( C1677 C3437 ) C1677_=_C3439( C1677 C3439 ) C1677_=_C3440( C1677 C3440 ) \nC1678_=_C3432( C1678 C3432 ) C1678_=_C3434( C1678 C3434 ) C1678_=_C3436( C1678 C3436 ) C1678_=_C3437( C1678 C3437 ) C3432_=_C3434( C3432 C3434 ) C3432_=_C3436( C3432 C3436 ) \nC3432_=_C3437( C3432 C3437 ) C3434_=_C3436( C3434 C3436 ) C3434_=_C3437( C3434 C3437 ) C3435_=_C3436( C3435 C3436 ) C3435_=_C3437( C3435 C3437 ) C3435_=_C3439( C3435 C3439 ) \nC3435_=_C3440( C3435 C3440 ) C3436_=_C3437( C3436 C3437 ) C3436_=_C3439( C3436 C3439 ) C3437_=_C3439( C3437 C3439 ) C3437_=_C3440( C3437 C3440 ) C3439_=_C3440( C3439 C3440 ) "];2114-&gt;2286[label="10: C1253 C1676 C1678 C3432 C3434 \nC3435 C3436 C3437 C3439 C3440 \n25: C1253_=_C1676 ,C1253_=_C3435 ,C1253_=_C3439 ,C1253_=_C3440 ,C1676_=_C3435 ,\nC1676_=_C3439 ,C1676_=_C3440 ,C1678_=_C3432 ,C1678_=_C3434 ,C1678_=_C3436 ,C1678_=_C3437 ,\nC3432_=_C3434 ,C3432_=_C3436 ,C3432_=_C3437 ,C3434_=_C3436 ,C3434_=_C3437 ,C3435_=_C3436 ,\nC3435_=_C3437 ,C3435_=_C3439 ,C3435_=_C3440 ,C3436_=_C3437 ,C3436_=_C3439 ,C3437_=_C3439 ,\nC3437_=_C3440 ,C3439_=_C3440 ,"];2287[shape=box, label="id:2287 level: 28\n11: C1251 C1674 C1675 C1676 C3426 \nC3428 C3429 C3430 C3431 C3433 C3434 \n35: C1251_=_C1674( C1251 C1674 ) C1251_=_C1675( C1251 C1675 ) C1251_=_C3429( C1251 C3429 ) C1251_=_C3433( C1251 C3433 ) C1251_=_C3434( C1251 C3434 ) \nC1674_=_C1675( C1674 C1675 ) C1674_=_C3429( C1674 C3429 ) C1674_=_C3433( C1674 C3433 ) C1674_=_C3434( C1674 C3434 ) C1675_=_C1676( C1675 C1676 ) C1675_=_C3426( C1675 C3426 ) \nC1675_=_C3428( C1675 C3428 ) C1675_=_C3429( C1675 C3429 ) C1675_=_C3430( C1675 C3430 ) C1675_=_C3431( C1675 C3431 ) C1675_=_C3433( C1675 C3433 ) C1675_=_C3434( C1675 C3434 ) \nC1676_=_C3426( C1676 C3426 ) C1676_=_C3428( C1676 C3428 ) C1676_=_C3430( C1676 C3430 ) C1676_=_C3431( C1676 C3431 ) C3426_=_C3428( C3426 C3428 ) C3426_=_C3430( C3426 C3430 ) \nC3426_=_C3431( C3426 C3431 ) C3428_=_C3430( C3428 C3430 ) C3428_=_C3431( C3428 C3431 ) C3429_=_C3430( C3429 C3430 ) C3429_=_C3431( C3429 C3431 ) C3429_=_C3433( C3429 C3433 ) \nC3429_=_C3434( C3429 C3434 ) C3430_=_C3431( C3430 C3431 ) C3430_=_C3433( C3430 C3433 ) C3431_=_C3433( C3431 C3433 ) C3431_=_C3434( C3431 C3434 ) C3433_=_C3434( C3433 C3434 ) "];2114-&gt;2287[label="10: C1251 C1674 C1676 C3426 C3428 \nC3429 C3430 C3431 C3433 C3434 \n25: C1251_=_C1674 ,C1251_=_C3429 ,C1251_=_C3433 ,C1251_=_C3434 ,C1674_=_C3429 ,\nC1674_=_C3433 ,C1674_=_C3434 ,C1676_=_C3426 ,C1676_=_C3428 ,C1676_=_C3430 ,C1676_=_C3431 ,\nC3426_=_C3428 ,C3426_=_C3430 ,C3426_=_C3431 ,C3428_=_C3430 ,C3428_=_C3431 ,C3429_=_C3430 ,\nC3429_=_C3431 ,C3429_=_C3433 ,C3429_=_C3434 ,C3430_=_C3431 ,C3430_=_C3433 ,C3431_=_C3433 ,\nC3431_=_C3434 ,C3433_=_C3434 ,"];2288[shape=box, label="id:2288 level: 28\n11: C1240 C1663 C1664 C1665 C3392 \nC3394 C3395 C3396 C3397 C3399 C3400 \n35: C1240_=_C1663( C1240 C1663 ) C1240_=_C1664( C1240 C1664 ) C1240_=_C3395( C1240 C3395 ) C1240_=_C3399( C1240 C3399 ) C1240_=_C3400( C1240 C3400 ) \nC1663_=_C1664( C1663 C1664 ) C1663_=_C3395( C1663 C3395 ) C1663_=_C3399( C1663 C3399 ) C1663_=_C3400( C1663 C3400 ) C1664_=_C1665( C1664 C1665 ) C1664_=_C3392( C1664 C3392 ) \nC1664_=_C3394( C1664 C3394 ) C1664_=_C3395( C1664 C3395 ) C1664_=_C3396( C1664 C3396 ) C1664_=_C3397( C1664 C3397 ) C1664_=_C3399( C1664 C3399 ) C1664_=_C3400( C1664 C3400 ) \nC1665_=_C3392( C1665 C3392 ) C1665_=_C3394( C1665 C3394 ) C1665_=_C3396( C1665 C3396 ) C1665_=_C3397( C1665 C3397 ) C3392_=_C3394( C3392 C3394 ) C3392_=_C3396( C3392 C3396 ) \nC3392_=_C3397( C3392 C3397 ) C3394_=_C3396( C3394 C3396 ) C3394_=_C3397( C3394 C3397 ) C3395_=_C3396( C3395 C3396 ) C3395_=_C3397( C3395 C3397 ) C3395_=_C3399( C3395 C3399 ) \nC3395_=_C3400( C3395 C3400 ) C3396_=_C3397( C3396 C3397 ) C3396_=_C3399( C3396 C3399 ) C3397_=_C3399( C3397 C3399 ) C3397_=_C3400( C3397 C3400 ) C3399_=_C3400( C3399 C3400 ) "];2116-&gt;2288[label="10: C1240 C1663 C1665 C3392 C3394 \nC3395 C3396 C3397 C3399 C3400 \n25: C1240_=_C1663 ,C1240_=_C3395 ,C1240_=_C3399 ,C1240_=_C3400 ,C1663_=_C3395 ,\nC1663_=_C3399 ,C1663_=_C3400 ,C1665_=_C3392 ,C1665_=_C3394 ,C1665_=_C3396 ,C1665_=_C3397 ,\nC3392_=_C3394 ,C3392_=_C3396 ,C3392_=_C3397 ,C3394_=_C3396 ,C3394_=_C3397 ,C3395_=_C3396 ,\nC3395_=_C3397 ,C3395_=_C3399 ,C3395_=_C3400 ,C3396_=_C3397 ,C3396_=_C3399 ,C3397_=_C3399 ,\nC3397_=_C3400 ,C3399_=_C3400 ,"];2289[shape=box, label="id:2289 level: 28\n11: C1238 C1661 C1662 C1663 C3386 \nC3388 C3389 C3390 C3391 C3393 C3394 \n35: C1238_=_C1661( C1238 C1661 ) C1238_=_C1662( C1238 C1662 ) C1238_=_C3389( C1238 C3389 ) C1238_=_C3393( C1238 C3393 ) C1238_=_C3394( C1238 C3394 ) \nC1661_=_C1662( C1661 C1662 ) C1661_=_C3389( C1661 C3389 ) C1661_=_C3393( C1661 C3393 ) C1661_=_C3394( C1661 C3394 ) C1662_=_C1663( C1662 C1663 ) C1662_=_C3386( C1662 C3386 ) \nC1662_=_C3388( C1662 C3388 ) C1662_=_C3389( C1662 C3389 ) C1662_=_C3390( C1662 C3390 ) C1662_=_C3391( C1662 C3391 ) C1662_=_C3393( C1662 C3393 ) C1662_=_C3394( C1662 C3394 ) \nC1663_=_C3386( C1663 C3386 ) C1663_=_C3388( C1663 C3388 ) C1663_=_C3390( C1663 C3390 ) C1663_=_C3391( C1663 C3391 ) C3386_=_C3388( C3386 C3388 ) C3386_=_C3390( C3386 C3390 ) \nC3386_=_C3391( C3386 C3391 ) C3388_=_C3390( C3388 C3390 ) C3388_=_C3391( C3388 C3391 ) C3389_=_C3390( C3389 C3390 ) C3389_=_C3391( C3389 C3391 ) C3389_=_C3393( C3389 C3393 ) \nC3389_=_C3394( C3389 C3394 ) C3390_=_C3391( C3390 C3391 ) C3390_=_C3393( C3390 C3393 ) C3391_=_C3393( C3391 C3393 ) C3391_=_C3394( C3391 C3394 ) C3393_=_C3394( C3393 C3394 ) "];2116-&gt;2289[label="10: C1238 C1661 C1663 C3386 C3388 \nC3389 C3390 C3391 C3393 C3394 \n25: C1238_=_C1661 ,C1238_=_C3389 ,C1238_=_C3393 ,C1238_=_C3394 ,C1661_=_C3389 ,\nC1661_=_C3393 ,C1661_=_C3394 ,C1663_=_C3386 ,C1663_=_C3388 ,C1663_=_C3390 ,C1663_=_C3391 ,\nC3386_=_C3388 ,C3386_=_C3390 ,C3386_=_C3391 ,C3388_=_C3390 ,C3388_=_C3391 ,C3389_=_C3390 ,\nC3389_=_C3391 ,C3389_=_C3393 ,C3389_=_C3394 ,C3390_=_C3391 ,C3390_=_C3393 ,C3391_=_C3393 ,\nC3391_=_C3394 ,C3393_=_C3394 ,"];2290[shape=box, label="id:2290 level: 28\n13: C1310 C1311 C3567 C3568 C3569 \nC3570 C3571 C3607 C3608 C3609 C3610 \nC3611 C3612 \n53: C1310_=_C1311( C1310</w:t>
      </w:r>
    </w:p>
    <w:p>
      <w:pPr>
        <w:pStyle w:val="PreformattedText"/>
        <w:bidi w:val="0"/>
        <w:spacing w:before="0" w:after="0"/>
        <w:jc w:val="left"/>
        <w:rPr/>
      </w:pPr>
      <w:r>
        <w:rPr/>
        <w:t xml:space="preserve"> </w:t>
      </w:r>
      <w:r>
        <w:rPr/>
        <w:t>C1311 ) C1310_=_C3567( C1310 C3567 ) C1310_=_C3568( C1310 C3568 ) C1310_=_C3569( C1310 C3569 ) C1310_=_C3570( C1310 C3570 ) \nC1310_=_C3571( C1310 C3571 ) C1310_=_C3607( C1310 C3607 ) C1310_=_C3608( C1310 C3608 ) C1310_=_C3609( C1310 C3609 ) C1310_=_C3610( C1310 C3610 ) C1310_=_C3611( C1310 C3611 ) \nC1310_=_C3612( C1310 C3612 ) C1311_=_C3567( C1311 C3567 ) C1311_=_C3569( C1311 C3569 ) C1311_=_C3570( C1311 C3570 ) C1311_=_C3607( C1311 C3607 ) C1311_=_C3608( C1311 C3608 ) \nC3567_=_C3568( C3567 C3568 ) C3567_=_C3569( C3567 C3569 ) C3567_=_C3570( C3567 C3570 ) C3567_=_C3571( C3567 C3571 ) C3567_=_C3607( C3567 C3607 ) C3567_=_C3608( C3567 C3608 ) \nC3568_=_C3569( C3568 C3569 ) C3568_=_C3571( C3568 C3571 ) C3568_=_C3609( C3568 C3609 ) C3568_=_C3610( C3568 C3610 ) C3568_=_C3611( C3568 C3611 ) C3568_=_C3612( C3568 C3612 ) \nC3569_=_C3570( C3569 C3570 ) C3569_=_C3571( C3569 C3571 ) C3569_=_C3607( C3569 C3607 ) C3569_=_C3608( C3569 C3608 ) C3570_=_C3571( C3570 C3571 ) C3570_=_C3607( C3570 C3607 ) \nC3570_=_C3608( C3570 C3608 ) C3571_=_C3609( C3571 C3609 ) C3571_=_C3610( C3571 C3610 ) C3571_=_C3611( C3571 C3611 ) C3571_=_C3612( C3571 C3612 ) C3607_=_C3608( C3607 C3608 ) \nC3607_=_C3609( C3607 C3609 ) C3607_=_C3610( C3607 C3610 ) C3607_=_C3611( C3607 C3611 ) C3607_=_C3612( C3607 C3612 ) C3608_=_C3609( C3608 C3609 ) C3608_=_C3611( C3608 C3611 ) \nC3609_=_C3610( C3609 C3610 ) C3609_=_C3611( C3609 C3611 ) C3609_=_C3612( C3609 C3612 ) C3610_=_C3611( C3610 C3611 ) C3610_=_C3612( C3610 C3612 ) C3611_=_C3612( C3611 C3612 ) "];2117-&gt;2290[label="12: C1311 C3567 C3568 C3569 C3570 \nC3571 C3607 C3608 C3609 C3610 C3611 \nC3612 \n41: C1311_=_C3567 ,C1311_=_C3569 ,C1311_=_C3570 ,C1311_=_C3607 ,C1311_=_C3608 ,\nC3567_=_C3568 ,C3567_=_C3569 ,C3567_=_C3570 ,C3567_=_C3571 ,C3567_=_C3607 ,C3567_=_C3608 ,\nC3568_=_C3569 ,C3568_=_C3571 ,C3568_=_C3609 ,C3568_=_C3610 ,C3568_=_C3611 ,C3568_=_C3612 ,\nC3569_=_C3570 ,C3569_=_C3571 ,C3569_=_C3607 ,C3569_=_C3608 ,C3570_=_C3571 ,C3570_=_C3607 ,\nC3570_=_C3608 ,C3571_=_C3609 ,C3571_=_C3610 ,C3571_=_C3611 ,C3571_=_C3612 ,C3607_=_C3608 ,\nC3607_=_C3609 ,C3607_=_C3610 ,C3607_=_C3611 ,C3607_=_C3612 ,C3608_=_C3609 ,C3608_=_C3611 ,\nC3609_=_C3610 ,C3609_=_C3611 ,C3609_=_C3612 ,C3610_=_C3611 ,C3610_=_C3612 ,C3611_=_C3612 ,"];2291[shape=box, label="id:2291 level: 28\n16: C1309 C1311 C1732 C1734 C3604 \nC3606 C3607 C3608 C3609 C3610 C3611 \nC3612 C3613 C3614 C3615 C3616 \n46: C1309_=_C1732( C1309 C1732 ) C1309_=_C3607( C1309 C3607 ) C1309_=_C3611( C1309 C3611 ) C1309_=_C3612( C1309 C3612 ) C1311_=_C1734( C1311 C1734 ) \nC1311_=_C3607( C1311 C3607 ) C1311_=_C3608( C1311 C3608 ) C1311_=_C3613( C1311 C3613 ) C1311_=_C3616( C1311 C3616 ) C1732_=_C3607( C1732 C3607 ) C1732_=_C3611( C1732 C3611 ) \nC1732_=_C3612( C1732 C3612 ) C1734_=_C3604( C1734 C3604 ) C1734_=_C3606( C1734 C3606 ) C1734_=_C3608( C1734 C3608 ) C1734_=_C3609( C1734 C3609 ) C1734_=_C3613( C1734 C3613 ) \nC1734_=_C3616( C1734 C3616 ) C3604_=_C3606( C3604 C3606 ) C3604_=_C3608( C3604 C3608 ) C3604_=_C3609( C3604 C3609 ) C3606_=_C3608( C3606 C3608 ) C3606_=_C3609( C3606 C3609 ) \nC3607_=_C3608( C3607 C3608 ) C3607_=_C3609( C3607 C3609 ) C3607_=_C3610( C3607 C3610 ) C3607_=_C3611( C3607 C3611 ) C3607_=_C3612( C3607 C3612 ) C3608_=_C3609( C3608 C3609 ) \nC3608_=_C3611( C3608 C3611 ) C3609_=_C3610( C3609 C3610 ) C3609_=_C3611( C3609 C3611 ) C3609_=_C3612( C3609 C3612 ) C3610_=_C3611( C3610 C3611 ) C3610_=_C3612( C3610 C3612 ) \nC3610_=_C3614( C3610 C3614 ) C3610_=_C3615( C3610 C3615 ) C3611_=_C3612( C3611 C3612 ) C3612_=_C3614( C3612 C3614 ) C3612_=_C3615( C3612 C3615 ) C3613_=_C3614( C3613 C3614 ) \nC3613_=_C3615( C3613 C3615 ) C3613_=_C3616( C3613 C3616 ) C3614_=_C3615( C3614 C3615 ) C3614_=_C3616( C3614 C3616 ) C3615_=_C3616( C3615 C3616 ) "];2117-&gt;2291[label="15: C1309 C1311 C1732 C3604 C3606 \nC3607 C3608 C3609 C3610 C3611 C3612 \nC3613 C3614 C3615 C3616 \n39: C1309_=_C1732 ,C1309_=_C3607 ,C1309_=_C3611 ,C1309_=_C3612 ,C1311_=_C3607 ,\nC1311_=_C3608 ,C1311_=_C3613 ,C1311_=_C3616 ,C1732_=_C3607 ,C1732_=_C3611 ,C1732_=_C3612 ,\nC3604_=_C3606 ,C3604_=_C3608 ,C3604_=_C3609 ,C3606_=_C3608 ,C3606_=_C3609 ,C3607_=_C3608 ,\nC3607_=_C3609 ,C3607_=_C3610 ,C3607_=_C3611 ,C3607_=_C3612 ,C3608_=_C3609 ,C3608_=_C3611 ,\nC3609_=_C3610 ,C3609_=_C3611 ,C3609_=_C3612 ,C3610_=_C3611 ,C3610_=_C3612 ,C3610_=_C3614 ,\nC3610_=_C3615 ,C3611_=_C3612 ,C3612_=_C3614 ,C3612_=_C3615 ,C3613_=_C3614 ,C3613_=_C3615 ,\nC3613_=_C3616 ,C3614_=_C3615 ,C3614_=_C3616 ,C3615_=_C3616 ,"];2292[shape=box, label="id:2292 level: 28\n9: C1312 C3573 C3574 C3575 C3576 \nC3613 C3614 C3615 C3616 \n28: C1312_=_C3573( C1312 C3573 ) C1312_=_C3574( C1312 C3574 ) C1312_=_C3575( C1312 C3575 ) C1312_=_C3576( C1312 C3576 ) C1312_=_C3613( C1312 C3613 ) \nC1312_=_C3614( C1312 C3614 ) C1312_=_C3615( C1312 C3615 ) C1312_=_C3616( C1312 C3616 ) C3573_=_C3574( C3573 C3574 ) C3573_=_C3575( C3573 C3575 ) C3573_=_C3576( C3573 C3576 ) \nC3573_=_C3613( C3573 C3613 ) C3573_=_C3614( C3573 C3614 ) C3574_=_C3575( C3574 C3575 ) C3574_=_C3576( C3574 C3576 ) C3574_=_C3615( C3574 C3615 ) C3574_=_C3616( C3574 C3616 ) \nC3575_=_C3576( C3575 C3576 ) C3575_=_C3613( C3575 C3613 ) C3575_=_C3614( C3575 C3614 ) C3576_=_C3615( C3576 C3615 ) C3576_=_C3616( C3576 C3616 ) C3613_=_C3614( C3613 C3614 ) \nC3613_=_C3615( C3613 C3615 ) C3613_=_C3616( C3613 C3616 ) C3614_=_C3615( C3614 C3615 ) C3614_=_C3616( C3614 C3616 ) C3615_=_C3616( C3615 C3616 ) "];2118-&gt;2292[label="8: C3573 C3574 C3575 C3576 C3613 \nC3614 C3615 C3616 \n20: C3573_=_C3574 ,C3573_=_C3575 ,C3573_=_C3576 ,C3573_=_C3613 ,C3573_=_C3614 ,\nC3574_=_C3575 ,C3574_=_C3576 ,C3574_=_C3615 ,C3574_=_C3616 ,C3575_=_C3576 ,C3575_=_C3613 ,\nC3575_=_C3614 ,C3576_=_C3615 ,C3576_=_C3616 ,C3613_=_C3614 ,C3613_=_C3615 ,C3613_=_C3616 ,\nC3614_=_C3615 ,C3614_=_C3616 ,C3615_=_C3616 ,"];2293[shape=box, label="id:2293 level: 28\n9: C1299 C3533 C3534 C3535 C3536 \nC3573 C3574 C3575 C3576 \n28: C1299_=_C3533( C1299 C3533 ) C1299_=_C3534( C1299 C3534 ) C1299_=_C3535( C1299 C3535 ) C1299_=_C3536( C1299 C3536 ) C1299_=_C3573( C1299 C3573 ) \nC1299_=_C3574( C1299 C3574 ) C1299_=_C3575( C1299 C3575 ) C1299_=_C3576( C1299 C3576 ) C3533_=_C3534( C3533 C3534 ) C3533_=_C3535( C3533 C3535 ) C3533_=_C3536( C3533 C3536 ) \nC3533_=_C3573( C3533 C3573 ) C3533_=_C3574( C3533 C3574 ) C3534_=_C3535( C3534 C3535 ) C3534_=_C3536( C3534 C3536 ) C3534_=_C3575( C3534 C3575 ) C3534_=_C3576( C3534 C3576 ) \nC3535_=_C3536( C3535 C3536 ) C3535_=_C3573( C3535 C3573 ) C3535_=_C3574( C3535 C3574 ) C3536_=_C3575( C3536 C3575 ) C3536_=_C3576( C3536 C3576 ) C3573_=_C3574( C3573 C3574 ) \nC3573_=_C3575( C3573 C3575 ) C3573_=_C3576( C3573 C3576 ) C3574_=_C3575( C3574 C3575 ) C3574_=_C3576( C3574 C3576 ) C3575_=_C3576( C3575 C3576 ) "];2118-&gt;2293[label="8: C3533 C3534 C3535 C3536 C3573 \nC3574 C3575 C3576 \n20: C3533_=_C3534 ,C3533_=_C3535 ,C3533_=_C3536 ,C3533_=_C3573 ,C3533_=_C3574 ,\nC3534_=_C3535 ,C3534_=_C3536 ,C3534_=_C3575 ,C3534_=_C3576 ,C3535_=_C3536 ,C3535_=_C3573 ,\nC3535_=_C3574 ,C3536_=_C3575 ,C3536_=_C3576 ,C3573_=_C3574 ,C3573_=_C3575 ,C3573_=_C3576 ,\nC3574_=_C3575 ,C3574_=_C3576 ,C3575_=_C3576 ,"];2294[shape=box, label="id:2294 level: 28\n20: C1296 C1298 C1719 C3527 C3528 \nC3529 C3530 C3531 C3564 C3566 C3567 \nC3568 C3569 C3570 C3571 C3572 C3573 \nC3574 C3575 C3576 \n65: C1296_=_C1719( C1296 C1719 ) C1296_=_C3567( C1296 C3567 ) C1296_=_C3571( C1296 C3571 ) C1296_=_C3572( C1296 C3572 ) C1298_=_C3527( C1298 C3527 ) \nC1298_=_C3529( C1298 C3529 ) C1298_=_C3530( C1298 C3530 ) C1298_=_C3567( C1298 C3567 ) C1298_=_C3568( C1298 C3568 ) C1298_=_C3573( C1298 C3573 ) C1298_=_C3576( C1298 C3576 ) \nC1719_=_C3567( C1719 C3567 ) C1719_=_C3571( C1719 C3571 ) C1719_=_C3572( C1719 C3572 ) C3527_=_C3528( C3527 C3528 ) C3527_=_C3529( C3527 C3529 ) C3527_=_C3530( C3527 C3530 ) \nC3527_=_C3531( C3527 C3531 ) C3527_=_C3567( C3527 C3567 ) C3527_=_C3568( C3527 C3568 ) C3528_=_C3529( C3528 C3529 ) C3528_=_C3531( C3528 C3531 ) C3528_=_C3569( C3528 C3569 ) \nC3528_=_C3570( C3528 C3570 ) C3528_=_C3571( C3528 C3571 ) C3528_=_C3572( C3528 C3572 ) C3529_=_C3530( C3529 C3530 ) C3529_=_C3531( C3529 C3531 ) C3529_=_C3567( C3529 C3567 ) \nC3529_=_C3568( C3529 C3568 ) C3530_=_C3531( C3530 C3531 ) C3530_=_C3567( C3530 C3567 ) C3530_=_C3568( C3530 C3568 ) C3531_=_C3569( C3531 C3569 ) C3531_=_C3570( C3531 C3570 ) \nC3531_=_C3571( C3531 C3571 ) C3531_=_C3572( C3531 C3572 ) C3564_=_C3566( C3564 C3566 ) C3564_=_C3568( C3564 C3568 ) C3564_=_C3569( C3564 C3569 ) C3566_=_C3568( C3566 C3568 ) \nC3566_=_C3569( C3566 C3569 ) C3567_=_C3568( C3567 C3568 ) C3567_=_C3569( C3567 C3569 ) C3567_=_C3570( C3567 C3570 ) C3567_=_C3571( C3567 C3571 ) C3567_=_C3572( C3567 C3572 ) \nC3568_=_C3569( C3568 C3569 ) C3568_=_C3571( C3568 C3571 ) C3569_=_C3570( C3569 C3570 ) C3569_=_C3571( C3569 C3571 ) C3569_=_C3572( C3569 C3572 ) C3570_=_C3571( C3570 C3571 ) \nC3570_=_C3572( C3570 C3572 ) C3570_=_C3574( C3570 C3574 ) C3570_=_C3575( C3570 C3575 ) C3571_=_C3572( C3571 C3572 ) C3572_=_C3574( C3572 C3574 ) C3572_=_C3575( C3572 C3575 ) \nC3573_=_C3574( C3573 C3574 ) C3573_=_C3575( C3573 C3575 ) C3573_=_C3576( C3573 C3576 ) C3574_=_C3575( C3574 C3575 ) C3574_=_C3576( C3574 C3576 ) C3575_=_C3576( C3575 C3576 ) "];2118-&gt;2294[label="18: C1296 C1719 C3527 C3528 C3529 \nC3530 C3531 C3564 C3566 C3567 C3568 \nC3569 C3570 C3571 C3573 C3574 C3575 \nC3576 \n48: C1296_=_C1719 ,C1296_=_C3567 ,C1296_=_C3571 ,C1719_=_C3567 ,C1719_=_C3571 ,\nC3527_=_C3528 ,C3527_=_C3529 ,C3527_=_C3530 ,C3527_=_C3531 ,C3527_=_C3567 ,C3527_=_C3568 ,\nC3528_=_C3529 ,C3528_=_C3531 ,C3528_=_C3569 ,C3528_=_C3570 ,C3528_=_C3571 ,C3529_=_C3530 ,\nC3529_=_C3531 ,C3529_=_C3567 ,C3529_=_C3568 ,C3530_=_C3531 ,C3530_=_C3567 ,C3530_=_C3568 ,\nC3531_=_C3569 ,C3531_=_C3570 ,C3531_=_C3571 ,C3564_=_C3566 ,C3564_=_C3568 ,C3564_=_C3569 ,\nC3566_=_C3568 ,C3566_=_C3569 ,C3567_=_C3568 ,C3567_=_C3569 ,C3567_=_C3570 ,C3567_=_C3571 ,\nC3568_=_C3569</w:t>
      </w:r>
    </w:p>
    <w:p>
      <w:pPr>
        <w:pStyle w:val="PreformattedText"/>
        <w:bidi w:val="0"/>
        <w:spacing w:before="0" w:after="0"/>
        <w:jc w:val="left"/>
        <w:rPr/>
      </w:pPr>
      <w:r>
        <w:rPr/>
        <w:t xml:space="preserve"> </w:t>
      </w:r>
      <w:r>
        <w:rPr/>
        <w:t>,C3568_=_C3571 ,C3569_=_C3570 ,C3569_=_C3571 ,C3570_=_C3571 ,C3570_=_C3574 ,\nC3570_=_C3575 ,C3573_=_C3574 ,C3573_=_C3575 ,C3573_=_C3576 ,C3574_=_C3575 ,C3574_=_C3576 ,\nC3575_=_C3576 ,"];2295[shape=box, label="id:2295 level: 28\n13: C1284 C1285 C3487 C3488 C3489 \nC3490 C3491 C3527 C3528 C3529 C3530 \nC3531 C3532 \n53: C1284_=_C1285( C1284 C1285 ) C1284_=_C3487( C1284 C3487 ) C1284_=_C3488( C1284 C3488 ) C1284_=_C3489( C1284 C3489 ) C1284_=_C3490( C1284 C3490 ) \nC1284_=_C3491( C1284 C3491 ) C1284_=_C3527( C1284 C3527 ) C1284_=_C3528( C1284 C3528 ) C1284_=_C3529( C1284 C3529 ) C1284_=_C3530( C1284 C3530 ) C1284_=_C3531( C1284 C3531 ) \nC1284_=_C3532( C1284 C3532 ) C1285_=_C3487( C1285 C3487 ) C1285_=_C3489( C1285 C3489 ) C1285_=_C3490( C1285 C3490 ) C1285_=_C3527( C1285 C3527 ) C1285_=_C3528( C1285 C3528 ) \nC3487_=_C3488( C3487 C3488 ) C3487_=_C3489( C3487 C3489 ) C3487_=_C3490( C3487 C3490 ) C3487_=_C3491( C3487 C3491 ) C3487_=_C3527( C3487 C3527 ) C3487_=_C3528( C3487 C3528 ) \nC3488_=_C3489( C3488 C3489 ) C3488_=_C3491( C3488 C3491 ) C3488_=_C3529( C3488 C3529 ) C3488_=_C3530( C3488 C3530 ) C3488_=_C3531( C3488 C3531 ) C3488_=_C3532( C3488 C3532 ) \nC3489_=_C3490( C3489 C3490 ) C3489_=_C3491( C3489 C3491 ) C3489_=_C3527( C3489 C3527 ) C3489_=_C3528( C3489 C3528 ) C3490_=_C3491( C3490 C3491 ) C3490_=_C3527( C3490 C3527 ) \nC3490_=_C3528( C3490 C3528 ) C3491_=_C3529( C3491 C3529 ) C3491_=_C3530( C3491 C3530 ) C3491_=_C3531( C3491 C3531 ) C3491_=_C3532( C3491 C3532 ) C3527_=_C3528( C3527 C3528 ) \nC3527_=_C3529( C3527 C3529 ) C3527_=_C3530( C3527 C3530 ) C3527_=_C3531( C3527 C3531 ) C3527_=_C3532( C3527 C3532 ) C3528_=_C3529( C3528 C3529 ) C3528_=_C3531( C3528 C3531 ) \nC3529_=_C3530( C3529 C3530 ) C3529_=_C3531( C3529 C3531 ) C3529_=_C3532( C3529 C3532 ) C3530_=_C3531( C3530 C3531 ) C3530_=_C3532( C3530 C3532 ) C3531_=_C3532( C3531 C3532 ) "];2119-&gt;2295[label="12: C1285 C3487 C3488 C3489 C3490 \nC3491 C3527 C3528 C3529 C3530 C3531 \nC3532 \n41: C1285_=_C3487 ,C1285_=_C3489 ,C1285_=_C3490 ,C1285_=_C3527 ,C1285_=_C3528 ,\nC3487_=_C3488 ,C3487_=_C3489 ,C3487_=_C3490 ,C3487_=_C3491 ,C3487_=_C3527 ,C3487_=_C3528 ,\nC3488_=_C3489 ,C3488_=_C3491 ,C3488_=_C3529 ,C3488_=_C3530 ,C3488_=_C3531 ,C3488_=_C3532 ,\nC3489_=_C3490 ,C3489_=_C3491 ,C3489_=_C3527 ,C3489_=_C3528 ,C3490_=_C3491 ,C3490_=_C3527 ,\nC3490_=_C3528 ,C3491_=_C3529 ,C3491_=_C3530 ,C3491_=_C3531 ,C3491_=_C3532 ,C3527_=_C3528 ,\nC3527_=_C3529 ,C3527_=_C3530 ,C3527_=_C3531 ,C3527_=_C3532 ,C3528_=_C3529 ,C3528_=_C3531 ,\nC3529_=_C3530 ,C3529_=_C3531 ,C3529_=_C3532 ,C3530_=_C3531 ,C3530_=_C3532 ,C3531_=_C3532 ,"];2296[shape=box, label="id:2296 level: 28\n16: C1283 C1285 C1706 C1708 C3524 \nC3526 C3527 C3528 C3529 C3530 C3531 \nC3532 C3533 C3534 C3535 C3536 \n46: C1283_=_C1706( C1283 C1706 ) C1283_=_C3527( C1283 C3527 ) C1283_=_C3531( C1283 C3531 ) C1283_=_C3532( C1283 C3532 ) C1285_=_C1708( C1285 C1708 ) \nC1285_=_C3527( C1285 C3527 ) C1285_=_C3528( C1285 C3528 ) C1285_=_C3533( C1285 C3533 ) C1285_=_C3536( C1285 C3536 ) C1706_=_C3527( C1706 C3527 ) C1706_=_C3531( C1706 C3531 ) \nC1706_=_C3532( C1706 C3532 ) C1708_=_C3524( C1708 C3524 ) C1708_=_C3526( C1708 C3526 ) C1708_=_C3528( C1708 C3528 ) C1708_=_C3529( C1708 C3529 ) C1708_=_C3533( C1708 C3533 ) \nC1708_=_C3536( C1708 C3536 ) C3524_=_C3526( C3524 C3526 ) C3524_=_C3528( C3524 C3528 ) C3524_=_C3529( C3524 C3529 ) C3526_=_C3528( C3526 C3528 ) C3526_=_C3529( C3526 C3529 ) \nC3527_=_C3528( C3527 C3528 ) C3527_=_C3529( C3527 C3529 ) C3527_=_C3530( C3527 C3530 ) C3527_=_C3531( C3527 C3531 ) C3527_=_C3532( C3527 C3532 ) C3528_=_C3529( C3528 C3529 ) \nC3528_=_C3531( C3528 C3531 ) C3529_=_C3530( C3529 C3530 ) C3529_=_C3531( C3529 C3531 ) C3529_=_C3532( C3529 C3532 ) C3530_=_C3531( C3530 C3531 ) C3530_=_C3532( C3530 C3532 ) \nC3530_=_C3534( C3530 C3534 ) C3530_=_C3535( C3530 C3535 ) C3531_=_C3532( C3531 C3532 ) C3532_=_C3534( C3532 C3534 ) C3532_=_C3535( C3532 C3535 ) C3533_=_C3534( C3533 C3534 ) \nC3533_=_C3535( C3533 C3535 ) C3533_=_C3536( C3533 C3536 ) C3534_=_C3535( C3534 C3535 ) C3534_=_C3536( C3534 C3536 ) C3535_=_C3536( C3535 C3536 ) "];2119-&gt;2296[label="15: C1283 C1285 C1706 C3524 C3526 \nC3527 C3528 C3529 C3530 C3531 C3532 \nC3533 C3534 C3535 C3536 \n39: C1283_=_C1706 ,C1283_=_C3527 ,C1283_=_C3531 ,C1283_=_C3532 ,C1285_=_C3527 ,\nC1285_=_C3528 ,C1285_=_C3533 ,C1285_=_C3536 ,C1706_=_C3527 ,C1706_=_C3531 ,C1706_=_C3532 ,\nC3524_=_C3526 ,C3524_=_C3528 ,C3524_=_C3529 ,C3526_=_C3528 ,C3526_=_C3529 ,C3527_=_C3528 ,\nC3527_=_C3529 ,C3527_=_C3530 ,C3527_=_C3531 ,C3527_=_C3532 ,C3528_=_C3529 ,C3528_=_C3531 ,\nC3529_=_C3530 ,C3529_=_C3531 ,C3529_=_C3532 ,C3530_=_C3531 ,C3530_=_C3532 ,C3530_=_C3534 ,\nC3530_=_C3535 ,C3531_=_C3532 ,C3532_=_C3534 ,C3532_=_C3535 ,C3533_=_C3534 ,C3533_=_C3535 ,\nC3533_=_C3536 ,C3534_=_C3535 ,C3534_=_C3536 ,C3535_=_C3536 ,"];2297[shape=box, label="id:2297 level: 28\n9: C1286 C3493 C3494 C3495 C3496 \nC3533 C3534 C3535 C3536 \n28: C1286_=_C3493( C1286 C3493 ) C1286_=_C3494( C1286 C3494 ) C1286_=_C3495( C1286 C3495 ) C1286_=_C3496( C1286 C3496 ) C1286_=_C3533( C1286 C3533 ) \nC1286_=_C3534( C1286 C3534 ) C1286_=_C3535( C1286 C3535 ) C1286_=_C3536( C1286 C3536 ) C3493_=_C3494( C3493 C3494 ) C3493_=_C3495( C3493 C3495 ) C3493_=_C3496( C3493 C3496 ) \nC3493_=_C3533( C3493 C3533 ) C3493_=_C3534( C3493 C3534 ) C3494_=_C3495( C3494 C3495 ) C3494_=_C3496( C3494 C3496 ) C3494_=_C3535( C3494 C3535 ) C3494_=_C3536( C3494 C3536 ) \nC3495_=_C3496( C3495 C3496 ) C3495_=_C3533( C3495 C3533 ) C3495_=_C3534( C3495 C3534 ) C3496_=_C3535( C3496 C3535 ) C3496_=_C3536( C3496 C3536 ) C3533_=_C3534( C3533 C3534 ) \nC3533_=_C3535( C3533 C3535 ) C3533_=_C3536( C3533 C3536 ) C3534_=_C3535( C3534 C3535 ) C3534_=_C3536( C3534 C3536 ) C3535_=_C3536( C3535 C3536 ) "];2120-&gt;2297[label="8: C3493 C3494 C3495 C3496 C3533 \nC3534 C3535 C3536 \n20: C3493_=_C3494 ,C3493_=_C3495 ,C3493_=_C3496 ,C3493_=_C3533 ,C3493_=_C3534 ,\nC3494_=_C3495 ,C3494_=_C3496 ,C3494_=_C3535 ,C3494_=_C3536 ,C3495_=_C3496 ,C3495_=_C3533 ,\nC3495_=_C3534 ,C3496_=_C3535 ,C3496_=_C3536 ,C3533_=_C3534 ,C3533_=_C3535 ,C3533_=_C3536 ,\nC3534_=_C3535 ,C3534_=_C3536 ,C3535_=_C3536 ,"];2298[shape=box, label="id:2298 level: 28\n9: C1273 C3453 C3454 C3455 C3456 \nC3493 C3494 C3495 C3496 \n28: C1273_=_C3453( C1273 C3453 ) C1273_=_C3454( C1273 C3454 ) C1273_=_C3455( C1273 C3455 ) C1273_=_C3456( C1273 C3456 ) C1273_=_C3493( C1273 C3493 ) \nC1273_=_C3494( C1273 C3494 ) C1273_=_C3495( C1273 C3495 ) C1273_=_C3496( C1273 C3496 ) C3453_=_C3454( C3453 C3454 ) C3453_=_C3455( C3453 C3455 ) C3453_=_C3456( C3453 C3456 ) \nC3453_=_C3493( C3453 C3493 ) C3453_=_C3494( C3453 C3494 ) C3454_=_C3455( C3454 C3455 ) C3454_=_C3456( C3454 C3456 ) C3454_=_C3495( C3454 C3495 ) C3454_=_C3496( C3454 C3496 ) \nC3455_=_C3456( C3455 C3456 ) C3455_=_C3493( C3455 C3493 ) C3455_=_C3494( C3455 C3494 ) C3456_=_C3495( C3456 C3495 ) C3456_=_C3496( C3456 C3496 ) C3493_=_C3494( C3493 C3494 ) \nC3493_=_C3495( C3493 C3495 ) C3493_=_C3496( C3493 C3496 ) C3494_=_C3495( C3494 C3495 ) C3494_=_C3496( C3494 C3496 ) C3495_=_C3496( C3495 C3496 ) "];2120-&gt;2298[label="8: C3453 C3454 C3455 C3456 C3493 \nC3494 C3495 C3496 \n20: C3453_=_C3454 ,C3453_=_C3455 ,C3453_=_C3456 ,C3453_=_C3493 ,C3453_=_C3494 ,\nC3454_=_C3455 ,C3454_=_C3456 ,C3454_=_C3495 ,C3454_=_C3496 ,C3455_=_C3456 ,C3455_=_C3493 ,\nC3455_=_C3494 ,C3456_=_C3495 ,C3456_=_C3496 ,C3493_=_C3494 ,C3493_=_C3495 ,C3493_=_C3496 ,\nC3494_=_C3495 ,C3494_=_C3496 ,C3495_=_C3496 ,"];2299[shape=box, label="id:2299 level: 28\n20: C1270 C1272 C1693 C3447 C3448 \nC3449 C3450 C3451 C3484 C3486 C3487 \nC3488 C3489 C3490 C3491 C3492 C3493 \nC3494 C3495 C3496 \n65: C1270_=_C1693( C1270 C1693 ) C1270_=_C3487( C1270 C3487 ) C1270_=_C3491( C1270 C3491 ) C1270_=_C3492( C1270 C3492 ) C1272_=_C3447( C1272 C3447 ) \nC1272_=_C3449( C1272 C3449 ) C1272_=_C3450( C1272 C3450 ) C1272_=_C3487( C1272 C3487 ) C1272_=_C3488( C1272 C3488 ) C1272_=_C3493( C1272 C3493 ) C1272_=_C3496( C1272 C3496 ) \nC1693_=_C3487( C1693 C3487 ) C1693_=_C3491( C1693 C3491 ) C1693_=_C3492( C1693 C3492 ) C3447_=_C3448( C3447 C3448 ) C3447_=_C3449( C3447 C3449 ) C3447_=_C3450( C3447 C3450 ) \nC3447_=_C3451( C3447 C3451 ) C3447_=_C3487( C3447 C3487 ) C3447_=_C3488( C3447 C3488 ) C3448_=_C3449( C3448 C3449 ) C3448_=_C3451( C3448 C3451 ) C3448_=_C3489( C3448 C3489 ) \nC3448_=_C3490( C3448 C3490 ) C3448_=_C3491( C3448 C3491 ) C3448_=_C3492( C3448 C3492 ) C3449_=_C3450( C3449 C3450 ) C3449_=_C3451( C3449 C3451 ) C3449_=_C3487( C3449 C3487 ) \nC3449_=_C3488( C3449 C3488 ) C3450_=_C3451( C3450 C3451 ) C3450_=_C3487( C3450 C3487 ) C3450_=_C3488( C3450 C3488 ) C3451_=_C3489( C3451 C3489 ) C3451_=_C3490( C3451 C3490 ) \nC3451_=_C3491( C3451 C3491 ) C3451_=_C3492( C3451 C3492 ) C3484_=_C3486( C3484 C3486 ) C3484_=_C3488( C3484 C3488 ) C3484_=_C3489( C3484 C3489 ) C3486_=_C3488( C3486 C3488 ) \nC3486_=_C3489( C3486 C3489 ) C3487_=_C3488( C3487 C3488 ) C3487_=_C3489( C3487 C3489 ) C3487_=_C3490( C3487 C3490 ) C3487_=_C3491( C3487 C3491 ) C3487_=_C3492( C3487 C3492 ) \nC3488_=_C3489( C3488 C3489 ) C3488_=_C3491( C3488 C3491 ) C3489_=_C3490( C3489 C3490 ) C3489_=_C3491( C3489 C3491 ) C3489_=_C3492( C3489 C3492 ) C3490_=_C3491( C3490 C3491 ) \nC3490_=_C3492( C3490 C3492 ) C3490_=_C3494( C3490 C3494 ) C3490_=_C3495( C3490 C3495 ) C3491_=_C3492( C3491 C3492 ) C3492_=_C3494( C3492 C3494 ) C3492_=_C3495( C3492 C3495 ) \nC3493_=_C3494( C3493 C3494 ) C3493_=_C3495( C3493 C3495 ) C3493_=_C3496( C3493 C3496 ) C3494_=_C3495( C3494 C3495 ) C3494_=_C3496( C3494 C3496 ) C3495_=_C3496( C3495 C3496 ) "];2120-&gt;2299[label="18: C1270 C1693 C3447 C3448 C3449 \nC3450 C3451 C3484 C3486 C3487 C3488 \nC3489 C3490 C3491 C3493 C3494 C3495 \nC3496 \n48: C1270_=_C1693 ,C1270_=_C3487 ,C1270_=_C3491 ,C1693_=_C3487 ,C1693_=_C3491 ,\nC3447_=_C3448 ,C3447_=_C3449 ,C3447_=_C3450 ,C3447_=_C3451 ,C3447_=_C3487 ,C3447_=_C3488 ,\nC3448_=_C3449 ,C3448_=_C3451 ,C3448_=_C3489</w:t>
      </w:r>
    </w:p>
    <w:p>
      <w:pPr>
        <w:pStyle w:val="PreformattedText"/>
        <w:bidi w:val="0"/>
        <w:spacing w:before="0" w:after="0"/>
        <w:jc w:val="left"/>
        <w:rPr/>
      </w:pPr>
      <w:r>
        <w:rPr/>
        <w:t xml:space="preserve"> </w:t>
      </w:r>
      <w:r>
        <w:rPr/>
        <w:t>,C3448_=_C3490 ,C3448_=_C3491 ,C3449_=_C3450 ,\nC3449_=_C3451 ,C3449_=_C3487 ,C3449_=_C3488 ,C3450_=_C3451 ,C3450_=_C3487 ,C3450_=_C3488 ,\nC3451_=_C3489 ,C3451_=_C3490 ,C3451_=_C3491 ,C3484_=_C3486 ,C3484_=_C3488 ,C3484_=_C3489 ,\nC3486_=_C3488 ,C3486_=_C3489 ,C3487_=_C3488 ,C3487_=_C3489 ,C3487_=_C3490 ,C3487_=_C3491 ,\nC3488_=_C3489 ,C3488_=_C3491 ,C3489_=_C3490 ,C3489_=_C3491 ,C3490_=_C3491 ,C3490_=_C3494 ,\nC3490_=_C3495 ,C3493_=_C3494 ,C3493_=_C3495 ,C3493_=_C3496 ,C3494_=_C3495 ,C3494_=_C3496 ,\nC3495_=_C3496 ,"];2300[shape=box, label="id:2300 level: 28\n8: C455 C456 C458 C459 C2461 \nC2462 C2463 C2464 \n12: C455_=_C459( C455 C459 ) C455_=_C2461( C455 C2461 ) C455_=_C2463( C455 C2463 ) C456_=_C458( C456 C458 ) C456_=_C2462( C456 C2462 ) \nC456_=_C2464( C456 C2464 ) C2461_=_C2462( C2461 C2462 ) C2461_=_C2463( C2461 C2463 ) C2461_=_C2464( C2461 C2464 ) C2462_=_C2463( C2462 C2463 ) C2462_=_C2464( C2462 C2464 ) \nC2463_=_C2464( C2463 C2464 ) "];2125-&gt;2300[label="6: C458 C459 C2461 C2462 C2463 \nC2464 \n6: C2461_=_C2462 ,C2461_=_C2463 ,C2461_=_C2464 ,C2462_=_C2463 ,C2462_=_C2464 ,\nC2463_=_C2464 ,"];2301[shape=box, label="id:2301 level: 28\n9: C458 C459 C1710 C1711 C3537 \nC3538 C3539 C3541 C3542 \n25: C458_=_C1710( C458 C1710 ) C458_=_C3537( C458 C3537 ) C458_=_C3541( C458 C3541 ) C458_=_C3542( C458 C3542 ) C459_=_C1710( C459 C1710 ) \nC459_=_C1711( C459 C1711 ) C459_=_C3538( C459 C3538 ) C459_=_C3539( C459 C3539 ) C1710_=_C1711( C1710 C1711 ) C1710_=_C3537( C1710 C3537 ) C1710_=_C3538( C1710 C3538 ) \nC1710_=_C3539( C1710 C3539 ) C1710_=_C3541( C1710 C3541 ) C1710_=_C3542( C1710 C3542 ) C1711_=_C3538( C1711 C3538 ) C1711_=_C3539( C1711 C3539 ) C3537_=_C3538( C3537 C3538 ) \nC3537_=_C3539( C3537 C3539 ) C3537_=_C3541( C3537 C3541 ) C3537_=_C3542( C3537 C3542 ) C3538_=_C3539( C3538 C3539 ) C3538_=_C3541( C3538 C3541 ) C3539_=_C3541( C3539 C3541 ) \nC3539_=_C3542( C3539 C3542 ) C3541_=_C3542( C3541 C3542 ) "];2125-&gt;2301[label="8: C458 C459 C1711 C3537 C3538 \nC3539 C3541 C3542 \n17: C458_=_C3537 ,C458_=_C3541 ,C458_=_C3542 ,C459_=_C1711 ,C459_=_C3538 ,\nC459_=_C3539 ,C1711_=_C3538 ,C1711_=_C3539 ,C3537_=_C3538 ,C3537_=_C3539 ,C3537_=_C3541 ,\nC3537_=_C3542 ,C3538_=_C3539 ,C3538_=_C3541 ,C3539_=_C3541 ,C3539_=_C3542 ,C3541_=_C3542 ,"];2302[shape=box, label="id:2302 level: 28\n8: C426 C427 C429 C430 C2417 \nC2418 C2419 C2420 \n12: C426_=_C430( C426 C430 ) C426_=_C2417( C426 C2417 ) C426_=_C2419( C426 C2419 ) C427_=_C429( C427 C429 ) C427_=_C2418( C427 C2418 ) \nC427_=_C2420( C427 C2420 ) C2417_=_C2418( C2417 C2418 ) C2417_=_C2419( C2417 C2419 ) C2417_=_C2420( C2417 C2420 ) C2418_=_C2419( C2418 C2419 ) C2418_=_C2420( C2418 C2420 ) \nC2419_=_C2420( C2419 C2420 ) "];2127-&gt;2302[label="6: C429 C430 C2417 C2418 C2419 \nC2420 \n6: C2417_=_C2418 ,C2417_=_C2419 ,C2417_=_C2420 ,C2418_=_C2419 ,C2418_=_C2420 ,\nC2419_=_C2420 ,"];2303[shape=box, label="id:2303 level: 28\n9: C429 C430 C1697 C1698 C3497 \nC3498 C3499 C3501 C3502 \n25: C429_=_C1697( C429 C1697 ) C429_=_C3497( C429 C3497 ) C429_=_C3501( C429 C3501 ) C429_=_C3502( C429 C3502 ) C430_=_C1697( C430 C1697 ) \nC430_=_C1698( C430 C1698 ) C430_=_C3498( C430 C3498 ) C430_=_C3499( C430 C3499 ) C1697_=_C1698( C1697 C1698 ) C1697_=_C3497( C1697 C3497 ) C1697_=_C3498( C1697 C3498 ) \nC1697_=_C3499( C1697 C3499 ) C1697_=_C3501( C1697 C3501 ) C1697_=_C3502( C1697 C3502 ) C1698_=_C3498( C1698 C3498 ) C1698_=_C3499( C1698 C3499 ) C3497_=_C3498( C3497 C3498 ) \nC3497_=_C3499( C3497 C3499 ) C3497_=_C3501( C3497 C3501 ) C3497_=_C3502( C3497 C3502 ) C3498_=_C3499( C3498 C3499 ) C3498_=_C3501( C3498 C3501 ) C3499_=_C3501( C3499 C3501 ) \nC3499_=_C3502( C3499 C3502 ) C3501_=_C3502( C3501 C3502 ) "];2127-&gt;2303[label="8: C429 C430 C1698 C3497 C3498 \nC3499 C3501 C3502 \n17: C429_=_C3497 ,C429_=_C3501 ,C429_=_C3502 ,C430_=_C1698 ,C430_=_C3498 ,\nC430_=_C3499 ,C1698_=_C3498 ,C1698_=_C3499 ,C3497_=_C3498 ,C3497_=_C3499 ,C3497_=_C3501 ,\nC3497_=_C3502 ,C3498_=_C3499 ,C3498_=_C3501 ,C3499_=_C3501 ,C3499_=_C3502 ,C3501_=_C3502 ,"];2304[shape=box, label="id:2304 level: 28\n11: C1292 C1715 C1716 C1717 C3552 \nC3554 C3555 C3556 C3557 C3559 C3560 \n35: C1292_=_C1715( C1292 C1715 ) C1292_=_C1716( C1292 C1716 ) C1292_=_C3555( C1292 C3555 ) C1292_=_C3559( C1292 C3559 ) C1292_=_C3560( C1292 C3560 ) \nC1715_=_C1716( C1715 C1716 ) C1715_=_C3555( C1715 C3555 ) C1715_=_C3559( C1715 C3559 ) C1715_=_C3560( C1715 C3560 ) C1716_=_C1717( C1716 C1717 ) C1716_=_C3552( C1716 C3552 ) \nC1716_=_C3554( C1716 C3554 ) C1716_=_C3555( C1716 C3555 ) C1716_=_C3556( C1716 C3556 ) C1716_=_C3557( C1716 C3557 ) C1716_=_C3559( C1716 C3559 ) C1716_=_C3560( C1716 C3560 ) \nC1717_=_C3552( C1717 C3552 ) C1717_=_C3554( C1717 C3554 ) C1717_=_C3556( C1717 C3556 ) C1717_=_C3557( C1717 C3557 ) C3552_=_C3554( C3552 C3554 ) C3552_=_C3556( C3552 C3556 ) \nC3552_=_C3557( C3552 C3557 ) C3554_=_C3556( C3554 C3556 ) C3554_=_C3557( C3554 C3557 ) C3555_=_C3556( C3555 C3556 ) C3555_=_C3557( C3555 C3557 ) C3555_=_C3559( C3555 C3559 ) \nC3555_=_C3560( C3555 C3560 ) C3556_=_C3557( C3556 C3557 ) C3556_=_C3559( C3556 C3559 ) C3557_=_C3559( C3557 C3559 ) C3557_=_C3560( C3557 C3560 ) C3559_=_C3560( C3559 C3560 ) "];2130-&gt;2304[label="10: C1292 C1715 C1717 C3552 C3554 \nC3555 C3556 C3557 C3559 C3560 \n25: C1292_=_C1715 ,C1292_=_C3555 ,C1292_=_C3559 ,C1292_=_C3560 ,C1715_=_C3555 ,\nC1715_=_C3559 ,C1715_=_C3560 ,C1717_=_C3552 ,C1717_=_C3554 ,C1717_=_C3556 ,C1717_=_C3557 ,\nC3552_=_C3554 ,C3552_=_C3556 ,C3552_=_C3557 ,C3554_=_C3556 ,C3554_=_C3557 ,C3555_=_C3556 ,\nC3555_=_C3557 ,C3555_=_C3559 ,C3555_=_C3560 ,C3556_=_C3557 ,C3556_=_C3559 ,C3557_=_C3559 ,\nC3557_=_C3560 ,C3559_=_C3560 ,"];2305[shape=box, label="id:2305 level: 28\n11: C1290 C1713 C1714 C1715 C3546 \nC3548 C3549 C3550 C3551 C3553 C3554 \n35: C1290_=_C1713( C1290 C1713 ) C1290_=_C1714( C1290 C1714 ) C1290_=_C3549( C1290 C3549 ) C1290_=_C3553( C1290 C3553 ) C1290_=_C3554( C1290 C3554 ) \nC1713_=_C1714( C1713 C1714 ) C1713_=_C3549( C1713 C3549 ) C1713_=_C3553( C1713 C3553 ) C1713_=_C3554( C1713 C3554 ) C1714_=_C1715( C1714 C1715 ) C1714_=_C3546( C1714 C3546 ) \nC1714_=_C3548( C1714 C3548 ) C1714_=_C3549( C1714 C3549 ) C1714_=_C3550( C1714 C3550 ) C1714_=_C3551( C1714 C3551 ) C1714_=_C3553( C1714 C3553 ) C1714_=_C3554( C1714 C3554 ) \nC1715_=_C3546( C1715 C3546 ) C1715_=_C3548( C1715 C3548 ) C1715_=_C3550( C1715 C3550 ) C1715_=_C3551( C1715 C3551 ) C3546_=_C3548( C3546 C3548 ) C3546_=_C3550( C3546 C3550 ) \nC3546_=_C3551( C3546 C3551 ) C3548_=_C3550( C3548 C3550 ) C3548_=_C3551( C3548 C3551 ) C3549_=_C3550( C3549 C3550 ) C3549_=_C3551( C3549 C3551 ) C3549_=_C3553( C3549 C3553 ) \nC3549_=_C3554( C3549 C3554 ) C3550_=_C3551( C3550 C3551 ) C3550_=_C3553( C3550 C3553 ) C3551_=_C3553( C3551 C3553 ) C3551_=_C3554( C3551 C3554 ) C3553_=_C3554( C3553 C3554 ) "];2130-&gt;2305[label="10: C1290 C1713 C1715 C3546 C3548 \nC3549 C3550 C3551 C3553 C3554 \n25: C1290_=_C1713 ,C1290_=_C3549 ,C1290_=_C3553 ,C1290_=_C3554 ,C1713_=_C3549 ,\nC1713_=_C3553 ,C1713_=_C3554 ,C1715_=_C3546 ,C1715_=_C3548 ,C1715_=_C3550 ,C1715_=_C3551 ,\nC3546_=_C3548 ,C3546_=_C3550 ,C3546_=_C3551 ,C3548_=_C3550 ,C3548_=_C3551 ,C3549_=_C3550 ,\nC3549_=_C3551 ,C3549_=_C3553 ,C3549_=_C3554 ,C3550_=_C3551 ,C3550_=_C3553 ,C3551_=_C3553 ,\nC3551_=_C3554 ,C3553_=_C3554 ,"];2306[shape=box, label="id:2306 level: 28\n11: C1279 C1702 C1703 C1704 C3512 \nC3514 C3515 C3516 C3517 C3519 C3520 \n35: C1279_=_C1702( C1279 C1702 ) C1279_=_C1703( C1279 C1703 ) C1279_=_C3515( C1279 C3515 ) C1279_=_C3519( C1279 C3519 ) C1279_=_C3520( C1279 C3520 ) \nC1702_=_C1703( C1702 C1703 ) C1702_=_C3515( C1702 C3515 ) C1702_=_C3519( C1702 C3519 ) C1702_=_C3520( C1702 C3520 ) C1703_=_C1704( C1703 C1704 ) C1703_=_C3512( C1703 C3512 ) \nC1703_=_C3514( C1703 C3514 ) C1703_=_C3515( C1703 C3515 ) C1703_=_C3516( C1703 C3516 ) C1703_=_C3517( C1703 C3517 ) C1703_=_C3519( C1703 C3519 ) C1703_=_C3520( C1703 C3520 ) \nC1704_=_C3512( C1704 C3512 ) C1704_=_C3514( C1704 C3514 ) C1704_=_C3516( C1704 C3516 ) C1704_=_C3517( C1704 C3517 ) C3512_=_C3514( C3512 C3514 ) C3512_=_C3516( C3512 C3516 ) \nC3512_=_C3517( C3512 C3517 ) C3514_=_C3516( C3514 C3516 ) C3514_=_C3517( C3514 C3517 ) C3515_=_C3516( C3515 C3516 ) C3515_=_C3517( C3515 C3517 ) C3515_=_C3519( C3515 C3519 ) \nC3515_=_C3520( C3515 C3520 ) C3516_=_C3517( C3516 C3517 ) C3516_=_C3519( C3516 C3519 ) C3517_=_C3519( C3517 C3519 ) C3517_=_C3520( C3517 C3520 ) C3519_=_C3520( C3519 C3520 ) "];2132-&gt;2306[label="10: C1279 C1702 C1704 C3512 C3514 \nC3515 C3516 C3517 C3519 C3520 \n25: C1279_=_C1702 ,C1279_=_C3515 ,C1279_=_C3519 ,C1279_=_C3520 ,C1702_=_C3515 ,\nC1702_=_C3519 ,C1702_=_C3520 ,C1704_=_C3512 ,C1704_=_C3514 ,C1704_=_C3516 ,C1704_=_C3517 ,\nC3512_=_C3514 ,C3512_=_C3516 ,C3512_=_C3517 ,C3514_=_C3516 ,C3514_=_C3517 ,C3515_=_C3516 ,\nC3515_=_C3517 ,C3515_=_C3519 ,C3515_=_C3520 ,C3516_=_C3517 ,C3516_=_C3519 ,C3517_=_C3519 ,\nC3517_=_C3520 ,C3519_=_C3520 ,"];2307[shape=box, label="id:2307 level: 28\n11: C1277 C1700 C1701 C1702 C3506 \nC3508 C3509 C3510 C3511 C3513 C3514 \n35: C1277_=_C1700( C1277 C1700 ) C1277_=_C1701( C1277 C1701 ) C1277_=_C3509( C1277 C3509 ) C1277_=_C3513( C1277 C3513 ) C1277_=_C3514( C1277 C3514 ) \nC1700_=_C1701( C1700 C1701 ) C1700_=_C3509( C1700 C3509 ) C1700_=_C3513( C1700 C3513 ) C1700_=_C3514( C1700 C3514 ) C1701_=_C1702( C1701 C1702 ) C1701_=_C3506( C1701 C3506 ) \nC1701_=_C3508( C1701 C3508 ) C1701_=_C3509( C1701 C3509 ) C1701_=_C3510( C1701 C3510 ) C1701_=_C3511( C1701 C3511 ) C1701_=_C3513( C1701 C3513 ) C1701_=_C3514( C1701 C3514 ) \nC1702_=_C3506( C1702 C3506 ) C1702_=_C3508( C1702 C3508 ) C1702_=_C3510( C1702 C3510 ) C1702_=_C3511( C1702 C3511 ) C3506_=_C3508( C3506 C3508 ) C3506_=_C3510( C3506 C3510 ) \nC3506_=_C3511( C3506 C3511 ) C3508_=_C3510( C3508 C3510 ) C3508_=_C3511( C3508 C3511 ) C3509_=_C3510( C3509 C3510 ) C3509_=_C3511( C3509 C3511 ) C3509_=_C3513( C3509 C3513 ) \nC3509_=_C3514( C3509 C3514 ) C3510_=_C3511(</w:t>
      </w:r>
    </w:p>
    <w:p>
      <w:pPr>
        <w:pStyle w:val="PreformattedText"/>
        <w:bidi w:val="0"/>
        <w:spacing w:before="0" w:after="0"/>
        <w:jc w:val="left"/>
        <w:rPr/>
      </w:pPr>
      <w:r>
        <w:rPr/>
        <w:t xml:space="preserve"> </w:t>
      </w:r>
      <w:r>
        <w:rPr/>
        <w:t>C3510 C3511 ) C3510_=_C3513( C3510 C3513 ) C3511_=_C3513( C3511 C3513 ) C3511_=_C3514( C3511 C3514 ) C3513_=_C3514( C3513 C3514 ) "];2132-&gt;2307[label="10: C1277 C1700 C1702 C3506 C3508 \nC3509 C3510 C3511 C3513 C3514 \n25: C1277_=_C1700 ,C1277_=_C3509 ,C1277_=_C3513 ,C1277_=_C3514 ,C1700_=_C3509 ,\nC1700_=_C3513 ,C1700_=_C3514 ,C1702_=_C3506 ,C1702_=_C3508 ,C1702_=_C3510 ,C1702_=_C3511 ,\nC3506_=_C3508 ,C3506_=_C3510 ,C3506_=_C3511 ,C3508_=_C3510 ,C3508_=_C3511 ,C3509_=_C3510 ,\nC3509_=_C3511 ,C3509_=_C3513 ,C3509_=_C3514 ,C3510_=_C3511 ,C3510_=_C3513 ,C3511_=_C3513 ,\nC3511_=_C3514 ,C3513_=_C3514 ,"];2308[shape=box, label="id:2308 level: 28\n5: C523 C524 C525 C526 C527 \n6: C523_=_C525( C523 C525 ) C523_=_C527( C523 C527 ) C524_=_C525( C524 C525 ) C524_=_C526( C524 C526 ) C525_=_C526( C525 C526 ) \nC525_=_C527( C525 C527 ) "];2133-&gt;2308[label="4: C523 C524 C526 C527 \n2: C523_=_C527 ,C524_=_C526 ,"];2309[shape=box, label="id:2309 level: 28\n7: C522 C523 C524 C2529 C2530 \nC2531 C2532 \n16: C522_=_C523( C522 C523 ) C522_=_C524( C522 C524 ) C522_=_C2529( C522 C2529 ) C522_=_C2530( C522 C2530 ) C522_=_C2531( C522 C2531 ) \nC522_=_C2532( C522 C2532 ) C523_=_C2529( C523 C2529 ) C523_=_C2531( C523 C2531 ) C524_=_C2530( C524 C2530 ) C524_=_C2532( C524 C2532 ) C2529_=_C2530( C2529 C2530 ) \nC2529_=_C2531( C2529 C2531 ) C2529_=_C2532( C2529 C2532 ) C2530_=_C2531( C2530 C2531 ) C2530_=_C2532( C2530 C2532 ) C2531_=_C2532( C2531 C2532 ) "];2133-&gt;2309[label="6: C523 C524 C2529 C2530 C2531 \nC2532 \n10: C523_=_C2529 ,C523_=_C2531 ,C524_=_C2530 ,C524_=_C2532 ,C2529_=_C2530 ,\nC2529_=_C2531 ,C2529_=_C2532 ,C2530_=_C2531 ,C2530_=_C2532 ,C2531_=_C2532 ,"];2310[shape=box, label="id:2310 level: 28\n6: C487 C488 C490 C491 C493 \nC494 \n4: C487_=_C491( C487 C491 ) C488_=_C490( C488 C490 ) C490_=_C494( C490 C494 ) C491_=_C493( C491 C493 ) "];2135-&gt;2310[label="4: C487 C488 C493 C494 \n0: "];2311[shape=box, label="id:2311 level: 28\n7: C486 C487 C488 C2493 C2494 \nC2495 C2496 \n16: C486_=_C487( C486 C487 ) C486_=_C488( C486 C488 ) C486_=_C2493( C486 C2493 ) C486_=_C2494( C486 C2494 ) C486_=_C2495( C486 C2495 ) \nC486_=_C2496( C486 C2496 ) C487_=_C2493( C487 C2493 ) C487_=_C2495( C487 C2495 ) C488_=_C2494( C488 C2494 ) C488_=_C2496( C488 C2496 ) C2493_=_C2494( C2493 C2494 ) \nC2493_=_C2495( C2493 C2495 ) C2493_=_C2496( C2493 C2496 ) C2494_=_C2495( C2494 C2495 ) C2494_=_C2496( C2494 C2496 ) C2495_=_C2496( C2495 C2496 ) "];2135-&gt;2311[label="6: C487 C488 C2493 C2494 C2495 \nC2496 \n10: C487_=_C2493 ,C487_=_C2495 ,C488_=_C2494 ,C488_=_C2496 ,C2493_=_C2494 ,\nC2493_=_C2495 ,C2493_=_C2496 ,C2494_=_C2495 ,C2494_=_C2496 ,C2495_=_C2496 ,"];2312[shape=box, label="id:2312 level: 28\n20: C1361 C1363 C1784 C3727 C3728 \nC3729 C3730 C3731 C3764 C3766 C3767 \nC3768 C3769 C3770 C3771 C3772 C3773 \nC3774 C3775 C3776 \n65: C1361_=_C1784( C1361 C1784 ) C1361_=_C3767( C1361 C3767 ) C1361_=_C3771( C1361 C3771 ) C1361_=_C3772( C1361 C3772 ) C1363_=_C3727( C1363 C3727 ) \nC1363_=_C3729( C1363 C3729 ) C1363_=_C3730( C1363 C3730 ) C1363_=_C3767( C1363 C3767 ) C1363_=_C3768( C1363 C3768 ) C1363_=_C3773( C1363 C3773 ) C1363_=_C3776( C1363 C3776 ) \nC1784_=_C3767( C1784 C3767 ) C1784_=_C3771( C1784 C3771 ) C1784_=_C3772( C1784 C3772 ) C3727_=_C3728( C3727 C3728 ) C3727_=_C3729( C3727 C3729 ) C3727_=_C3730( C3727 C3730 ) \nC3727_=_C3731( C3727 C3731 ) C3727_=_C3767( C3727 C3767 ) C3727_=_C3768( C3727 C3768 ) C3728_=_C3729( C3728 C3729 ) C3728_=_C3731( C3728 C3731 ) C3728_=_C3769( C3728 C3769 ) \nC3728_=_C3770( C3728 C3770 ) C3728_=_C3771( C3728 C3771 ) C3728_=_C3772( C3728 C3772 ) C3729_=_C3730( C3729 C3730 ) C3729_=_C3731( C3729 C3731 ) C3729_=_C3767( C3729 C3767 ) \nC3729_=_C3768( C3729 C3768 ) C3730_=_C3731( C3730 C3731 ) C3730_=_C3767( C3730 C3767 ) C3730_=_C3768( C3730 C3768 ) C3731_=_C3769( C3731 C3769 ) C3731_=_C3770( C3731 C3770 ) \nC3731_=_C3771( C3731 C3771 ) C3731_=_C3772( C3731 C3772 ) C3764_=_C3766( C3764 C3766 ) C3764_=_C3768( C3764 C3768 ) C3764_=_C3769( C3764 C3769 ) C3766_=_C3768( C3766 C3768 ) \nC3766_=_C3769( C3766 C3769 ) C3767_=_C3768( C3767 C3768 ) C3767_=_C3769( C3767 C3769 ) C3767_=_C3770( C3767 C3770 ) C3767_=_C3771( C3767 C3771 ) C3767_=_C3772( C3767 C3772 ) \nC3768_=_C3769( C3768 C3769 ) C3768_=_C3771( C3768 C3771 ) C3769_=_C3770( C3769 C3770 ) C3769_=_C3771( C3769 C3771 ) C3769_=_C3772( C3769 C3772 ) C3770_=_C3771( C3770 C3771 ) \nC3770_=_C3772( C3770 C3772 ) C3770_=_C3774( C3770 C3774 ) C3770_=_C3775( C3770 C3775 ) C3771_=_C3772( C3771 C3772 ) C3772_=_C3774( C3772 C3774 ) C3772_=_C3775( C3772 C3775 ) \nC3773_=_C3774( C3773 C3774 ) C3773_=_C3775( C3773 C3775 ) C3773_=_C3776( C3773 C3776 ) C3774_=_C3775( C3774 C3775 ) C3774_=_C3776( C3774 C3776 ) C3775_=_C3776( C3775 C3776 ) "];2146-&gt;2312[label="18: C1361 C1784 C3727 C3728 C3729 \nC3730 C3731 C3764 C3766 C3767 C3768 \nC3769 C3770 C3771 C3773 C3774 C3775 \nC3776 \n48: C1361_=_C1784 ,C1361_=_C3767 ,C1361_=_C3771 ,C1784_=_C3767 ,C1784_=_C3771 ,\nC3727_=_C3728 ,C3727_=_C3729 ,C3727_=_C3730 ,C3727_=_C3731 ,C3727_=_C3767 ,C3727_=_C3768 ,\nC3728_=_C3729 ,C3728_=_C3731 ,C3728_=_C3769 ,C3728_=_C3770 ,C3728_=_C3771 ,C3729_=_C3730 ,\nC3729_=_C3731 ,C3729_=_C3767 ,C3729_=_C3768 ,C3730_=_C3731 ,C3730_=_C3767 ,C3730_=_C3768 ,\nC3731_=_C3769 ,C3731_=_C3770 ,C3731_=_C3771 ,C3764_=_C3766 ,C3764_=_C3768 ,C3764_=_C3769 ,\nC3766_=_C3768 ,C3766_=_C3769 ,C3767_=_C3768 ,C3767_=_C3769 ,C3767_=_C3770 ,C3767_=_C3771 ,\nC3768_=_C3769 ,C3768_=_C3771 ,C3769_=_C3770 ,C3769_=_C3771 ,C3770_=_C3771 ,C3770_=_C3774 ,\nC3770_=_C3775 ,C3773_=_C3774 ,C3773_=_C3775 ,C3773_=_C3776 ,C3774_=_C3775 ,C3774_=_C3776 ,\nC3775_=_C3776 ,"];2313[shape=box, label="id:2313 level: 28\n26: C1348 C1771 C3687 C3688 C3689 \nC3690 C3691 C3693 C3694 C3695 C3696 \nC3724 C3726 C3727 C3728 C3729 C3730 \nC3731 C3733 C3734 C3735 C3736 C3773 \nC3774 C3775 C3776 \n78: C1348_=_C1771( C1348 C1771 ) C1348_=_C3727( C1348 C3727 ) C1348_=_C3731( C1348 C3731 ) C1771_=_C3727( C1771 C3727 ) C1771_=_C3731( C1771 C3731 ) \nC3687_=_C3688( C3687 C3688 ) C3687_=_C3689( C3687 C3689 ) C3687_=_C3690( C3687 C3690 ) C3687_=_C3691( C3687 C3691 ) C3687_=_C3727( C3687 C3727 ) C3687_=_C3728( C3687 C3728 ) \nC3688_=_C3689( C3688 C3689 ) C3688_=_C3691( C3688 C3691 ) C3688_=_C3729( C3688 C3729 ) C3688_=_C3730( C3688 C3730 ) C3688_=_C3731( C3688 C3731 ) C3689_=_C3690( C3689 C3690 ) \nC3689_=_C3691( C3689 C3691 ) C3689_=_C3727( C3689 C3727 ) C3689_=_C3728( C3689 C3728 ) C3690_=_C3691( C3690 C3691 ) C3690_=_C3694( C3690 C3694 ) C3690_=_C3695( C3690 C3695 ) \nC3690_=_C3727( C3690 C3727 ) C3690_=_C3728( C3690 C3728 ) C3691_=_C3729( C3691 C3729 ) C3691_=_C3730( C3691 C3730 ) C3691_=_C3731( C3691 C3731 ) C3693_=_C3694( C3693 C3694 ) \nC3693_=_C3695( C3693 C3695 ) C3693_=_C3696( C3693 C3696 ) C3693_=_C3733( C3693 C3733 ) C3693_=_C3734( C3693 C3734 ) C3694_=_C3695( C3694 C3695 ) C3694_=_C3696( C3694 C3696 ) \nC3694_=_C3735( C3694 C3735 ) C3694_=_C3736( C3694 C3736 ) C3695_=_C3696( C3695 C3696 ) C3695_=_C3733( C3695 C3733 ) C3695_=_C3734( C3695 C3734 ) C3696_=_C3735( C3696 C3735 ) \nC3696_=_C3736( C3696 C3736 ) C3724_=_C3726( C3724 C3726 ) C3724_=_C3728( C3724 C3728 ) C3724_=_C3729( C3724 C3729 ) C3726_=_C3728( C3726 C3728 ) C3726_=_C3729( C3726 C3729 ) \nC3727_=_C3728( C3727 C3728 ) C3727_=_C3729( C3727 C3729 ) C3727_=_C3730( C3727 C3730 ) C3727_=_C3731( C3727 C3731 ) C3728_=_C3729( C3728 C3729 ) C3728_=_C3731( C3728 C3731 ) \nC3729_=_C3730( C3729 C3730 ) C3729_=_C3731( C3729 C3731 ) C3730_=_C3731( C3730 C3731 ) C3730_=_C3734( C3730 C3734 ) C3730_=_C3735( C3730 C3735 ) C3733_=_C3734( C3733 C3734 ) \nC3733_=_C3735( C3733 C3735 ) C3733_=_C3736( C3733 C3736 ) C3733_=_C3773( C3733 C3773 ) C3733_=_C3774( C3733 C3774 ) C3734_=_C3735( C3734 C3735 ) C3734_=_C3736( C3734 C3736 ) \nC3734_=_C3775( C3734 C3775 ) C3734_=_C3776( C3734 C3776 ) C3735_=_C3736( C3735 C3736 ) C3735_=_C3773( C3735 C3773 ) C3735_=_C3774( C3735 C3774 ) C3736_=_C3775( C3736 C3775 ) \nC3736_=_C3776( C3736 C3776 ) C3773_=_C3774( C3773 C3774 ) C3773_=_C3775( C3773 C3775 ) C3773_=_C3776( C3773 C3776 ) C3774_=_C3775( C3774 C3775 ) C3774_=_C3776( C3774 C3776 ) \nC3775_=_C3776( C3775 C3776 ) "];2146-&gt;2313[label="22: C1348 C1771 C3687 C3688 C3689 \nC3690 C3691 C3693 C3694 C3695 C3696 \nC3724 C3726 C3727 C3728 C3729 C3730 \nC3731 C3773 C3774 C3775 C3776 \n54: C1348_=_C1771 ,C1348_=_C3727 ,C1348_=_C3731 ,C1771_=_C3727 ,C1771_=_C3731 ,\nC3687_=_C3688 ,C3687_=_C3689 ,C3687_=_C3690 ,C3687_=_C3691 ,C3687_=_C3727 ,C3687_=_C3728 ,\nC3688_=_C3689 ,C3688_=_C3691 ,C3688_=_C3729 ,C3688_=_C3730 ,C3688_=_C3731 ,C3689_=_C3690 ,\nC3689_=_C3691 ,C3689_=_C3727 ,C3689_=_C3728 ,C3690_=_C3691 ,C3690_=_C3694 ,C3690_=_C3695 ,\nC3690_=_C3727 ,C3690_=_C3728 ,C3691_=_C3729 ,C3691_=_C3730 ,C3691_=_C3731 ,C3693_=_C3694 ,\nC3693_=_C3695 ,C3693_=_C3696 ,C3694_=_C3695 ,C3694_=_C3696 ,C3695_=_C3696 ,C3724_=_C3726 ,\nC3724_=_C3728 ,C3724_=_C3729 ,C3726_=_C3728 ,C3726_=_C3729 ,C3727_=_C3728 ,C3727_=_C3729 ,\nC3727_=_C3730 ,C3727_=_C3731 ,C3728_=_C3729 ,C3728_=_C3731 ,C3729_=_C3730 ,C3729_=_C3731 ,\nC3730_=_C3731 ,C3773_=_C3774 ,C3773_=_C3775 ,C3773_=_C3776 ,C3774_=_C3775 ,C3774_=_C3776 ,\nC3775_=_C3776 ,"];2314[shape=box, label="id:2314 level: 28\n20: C1335 C1337 C1758 C3647 C3648 \nC3649 C3650 C3651 C3684 C3686 C3687 \nC3688 C3689 C3690 C3691 C3692 C3693 \nC3694 C3695 C3696 \n65: C1335_=_C1758( C1335 C1758 ) C1335_=_C3687( C1335 C3687 ) C1335_=_C3691( C1335 C3691 ) C1335_=_C3692( C1335 C3692 ) C1337_=_C3647( C1337 C3647 ) \nC1337_=_C3649( C1337 C3649 ) C1337_=_C3650( C1337 C3650 ) C1337_=_C3687( C1337 C3687 ) C1337_=_C3688( C1337 C3688 ) C1337_=_C3693( C1337 C3693 ) C1337_=_C3696( C1337 C3696 ) \nC1758_=_C3687( C1758 C3687 ) C1758_=_C3691( C1758 C3691 ) C1758_=_C3692( C1758 C3692 ) C3647_=_C3648( C3647 C3648 ) C3647_=_C3649( C3647 C3649 ) C3647_=_C3650( C3647 C3650 ) \nC3647_=_C3651( C3647 C3651 ) C3647_=_C3687( C3647 C3687 ) C3647_=_C3688( C3647 C3688 ) C3648_=_C3649(</w:t>
      </w:r>
    </w:p>
    <w:p>
      <w:pPr>
        <w:pStyle w:val="PreformattedText"/>
        <w:bidi w:val="0"/>
        <w:spacing w:before="0" w:after="0"/>
        <w:jc w:val="left"/>
        <w:rPr/>
      </w:pPr>
      <w:r>
        <w:rPr/>
        <w:t xml:space="preserve"> </w:t>
      </w:r>
      <w:r>
        <w:rPr/>
        <w:t>C3648 C3649 ) C3648_=_C3651( C3648 C3651 ) C3648_=_C3689( C3648 C3689 ) \nC3648_=_C3690( C3648 C3690 ) C3648_=_C3691( C3648 C3691 ) C3648_=_C3692( C3648 C3692 ) C3649_=_C3650( C3649 C3650 ) C3649_=_C3651( C3649 C3651 ) C3649_=_C3687( C3649 C3687 ) \nC3649_=_C3688( C3649 C3688 ) C3650_=_C3651( C3650 C3651 ) C3650_=_C3687( C3650 C3687 ) C3650_=_C3688( C3650 C3688 ) C3651_=_C3689( C3651 C3689 ) C3651_=_C3690( C3651 C3690 ) \nC3651_=_C3691( C3651 C3691 ) C3651_=_C3692( C3651 C3692 ) C3684_=_C3686( C3684 C3686 ) C3684_=_C3688( C3684 C3688 ) C3684_=_C3689( C3684 C3689 ) C3686_=_C3688( C3686 C3688 ) \nC3686_=_C3689( C3686 C3689 ) C3687_=_C3688( C3687 C3688 ) C3687_=_C3689( C3687 C3689 ) C3687_=_C3690( C3687 C3690 ) C3687_=_C3691( C3687 C3691 ) C3687_=_C3692( C3687 C3692 ) \nC3688_=_C3689( C3688 C3689 ) C3688_=_C3691( C3688 C3691 ) C3689_=_C3690( C3689 C3690 ) C3689_=_C3691( C3689 C3691 ) C3689_=_C3692( C3689 C3692 ) C3690_=_C3691( C3690 C3691 ) \nC3690_=_C3692( C3690 C3692 ) C3690_=_C3694( C3690 C3694 ) C3690_=_C3695( C3690 C3695 ) C3691_=_C3692( C3691 C3692 ) C3692_=_C3694( C3692 C3694 ) C3692_=_C3695( C3692 C3695 ) \nC3693_=_C3694( C3693 C3694 ) C3693_=_C3695( C3693 C3695 ) C3693_=_C3696( C3693 C3696 ) C3694_=_C3695( C3694 C3695 ) C3694_=_C3696( C3694 C3696 ) C3695_=_C3696( C3695 C3696 ) "];2152-&gt;2314[label="18: C1335 C1758 C3647 C3648 C3649 \nC3650 C3651 C3684 C3686 C3687 C3688 \nC3689 C3690 C3691 C3693 C3694 C3695 \nC3696 \n48: C1335_=_C1758 ,C1335_=_C3687 ,C1335_=_C3691 ,C1758_=_C3687 ,C1758_=_C3691 ,\nC3647_=_C3648 ,C3647_=_C3649 ,C3647_=_C3650 ,C3647_=_C3651 ,C3647_=_C3687 ,C3647_=_C3688 ,\nC3648_=_C3649 ,C3648_=_C3651 ,C3648_=_C3689 ,C3648_=_C3690 ,C3648_=_C3691 ,C3649_=_C3650 ,\nC3649_=_C3651 ,C3649_=_C3687 ,C3649_=_C3688 ,C3650_=_C3651 ,C3650_=_C3687 ,C3650_=_C3688 ,\nC3651_=_C3689 ,C3651_=_C3690 ,C3651_=_C3691 ,C3684_=_C3686 ,C3684_=_C3688 ,C3684_=_C3689 ,\nC3686_=_C3688 ,C3686_=_C3689 ,C3687_=_C3688 ,C3687_=_C3689 ,C3687_=_C3690 ,C3687_=_C3691 ,\nC3688_=_C3689 ,C3688_=_C3691 ,C3689_=_C3690 ,C3689_=_C3691 ,C3690_=_C3691 ,C3690_=_C3694 ,\nC3690_=_C3695 ,C3693_=_C3694 ,C3693_=_C3695 ,C3693_=_C3696 ,C3694_=_C3695 ,C3694_=_C3696 ,\nC3695_=_C3696 ,"];2315[shape=box, label="id:2315 level: 28\n26: C1322 C1745 C3607 C3608 C3609 \nC3610 C3611 C3613 C3614 C3615 C3616 \nC3644 C3646 C3647 C3648 C3649 C3650 \nC3651 C3653 C3654 C3655 C3656 C3693 \nC3694 C3695 C3696 \n78: C1322_=_C1745( C1322 C1745 ) C1322_=_C3647( C1322 C3647 ) C1322_=_C3651( C1322 C3651 ) C1745_=_C3647( C1745 C3647 ) C1745_=_C3651( C1745 C3651 ) \nC3607_=_C3608( C3607 C3608 ) C3607_=_C3609( C3607 C3609 ) C3607_=_C3610( C3607 C3610 ) C3607_=_C3611( C3607 C3611 ) C3607_=_C3647( C3607 C3647 ) C3607_=_C3648( C3607 C3648 ) \nC3608_=_C3609( C3608 C3609 ) C3608_=_C3611( C3608 C3611 ) C3608_=_C3649( C3608 C3649 ) C3608_=_C3650( C3608 C3650 ) C3608_=_C3651( C3608 C3651 ) C3609_=_C3610( C3609 C3610 ) \nC3609_=_C3611( C3609 C3611 ) C3609_=_C3647( C3609 C3647 ) C3609_=_C3648( C3609 C3648 ) C3610_=_C3611( C3610 C3611 ) C3610_=_C3614( C3610 C3614 ) C3610_=_C3615( C3610 C3615 ) \nC3610_=_C3647( C3610 C3647 ) C3610_=_C3648( C3610 C3648 ) C3611_=_C3649( C3611 C3649 ) C3611_=_C3650( C3611 C3650 ) C3611_=_C3651( C3611 C3651 ) C3613_=_C3614( C3613 C3614 ) \nC3613_=_C3615( C3613 C3615 ) C3613_=_C3616( C3613 C3616 ) C3613_=_C3653( C3613 C3653 ) C3613_=_C3654( C3613 C3654 ) C3614_=_C3615( C3614 C3615 ) C3614_=_C3616( C3614 C3616 ) \nC3614_=_C3655( C3614 C3655 ) C3614_=_C3656( C3614 C3656 ) C3615_=_C3616( C3615 C3616 ) C3615_=_C3653( C3615 C3653 ) C3615_=_C3654( C3615 C3654 ) C3616_=_C3655( C3616 C3655 ) \nC3616_=_C3656( C3616 C3656 ) C3644_=_C3646( C3644 C3646 ) C3644_=_C3648( C3644 C3648 ) C3644_=_C3649( C3644 C3649 ) C3646_=_C3648( C3646 C3648 ) C3646_=_C3649( C3646 C3649 ) \nC3647_=_C3648( C3647 C3648 ) C3647_=_C3649( C3647 C3649 ) C3647_=_C3650( C3647 C3650 ) C3647_=_C3651( C3647 C3651 ) C3648_=_C3649( C3648 C3649 ) C3648_=_C3651( C3648 C3651 ) \nC3649_=_C3650( C3649 C3650 ) C3649_=_C3651( C3649 C3651 ) C3650_=_C3651( C3650 C3651 ) C3650_=_C3654( C3650 C3654 ) C3650_=_C3655( C3650 C3655 ) C3653_=_C3654( C3653 C3654 ) \nC3653_=_C3655( C3653 C3655 ) C3653_=_C3656( C3653 C3656 ) C3653_=_C3693( C3653 C3693 ) C3653_=_C3694( C3653 C3694 ) C3654_=_C3655( C3654 C3655 ) C3654_=_C3656( C3654 C3656 ) \nC3654_=_C3695( C3654 C3695 ) C3654_=_C3696( C3654 C3696 ) C3655_=_C3656( C3655 C3656 ) C3655_=_C3693( C3655 C3693 ) C3655_=_C3694( C3655 C3694 ) C3656_=_C3695( C3656 C3695 ) \nC3656_=_C3696( C3656 C3696 ) C3693_=_C3694( C3693 C3694 ) C3693_=_C3695( C3693 C3695 ) C3693_=_C3696( C3693 C3696 ) C3694_=_C3695( C3694 C3695 ) C3694_=_C3696( C3694 C3696 ) \nC3695_=_C3696( C3695 C3696 ) "];2152-&gt;2315[label="22: C1322 C1745 C3607 C3608 C3609 \nC3610 C3611 C3613 C3614 C3615 C3616 \nC3644 C3646 C3647 C3648 C3649 C3650 \nC3651 C3693 C3694 C3695 C3696 \n54: C1322_=_C1745 ,C1322_=_C3647 ,C1322_=_C3651 ,C1745_=_C3647 ,C1745_=_C3651 ,\nC3607_=_C3608 ,C3607_=_C3609 ,C3607_=_C3610 ,C3607_=_C3611 ,C3607_=_C3647 ,C3607_=_C3648 ,\nC3608_=_C3609 ,C3608_=_C3611 ,C3608_=_C3649 ,C3608_=_C3650 ,C3608_=_C3651 ,C3609_=_C3610 ,\nC3609_=_C3611 ,C3609_=_C3647 ,C3609_=_C3648 ,C3610_=_C3611 ,C3610_=_C3614 ,C3610_=_C3615 ,\nC3610_=_C3647 ,C3610_=_C3648 ,C3611_=_C3649 ,C3611_=_C3650 ,C3611_=_C3651 ,C3613_=_C3614 ,\nC3613_=_C3615 ,C3613_=_C3616 ,C3614_=_C3615 ,C3614_=_C3616 ,C3615_=_C3616 ,C3644_=_C3646 ,\nC3644_=_C3648 ,C3644_=_C3649 ,C3646_=_C3648 ,C3646_=_C3649 ,C3647_=_C3648 ,C3647_=_C3649 ,\nC3647_=_C3650 ,C3647_=_C3651 ,C3648_=_C3649 ,C3648_=_C3651 ,C3649_=_C3650 ,C3649_=_C3651 ,\nC3650_=_C3651 ,C3693_=_C3694 ,C3693_=_C3695 ,C3693_=_C3696 ,C3694_=_C3695 ,C3694_=_C3696 ,\nC3695_=_C3696 ,"];2316[shape=box, label="id:2316 level: 28\n8: C557 C558 C563 C564 C2557 \nC2558 C2559 C2560 \n10: C557_=_C2557( C557 C2557 ) C557_=_C2559( C557 C2559 ) C558_=_C2558( C558 C2558 ) C558_=_C2560( C558 C2560 ) C2557_=_C2558( C2557 C2558 ) \nC2557_=_C2559( C2557 C2559 ) C2557_=_C2560( C2557 C2560 ) C2558_=_C2559( C2558 C2559 ) C2558_=_C2560( C2558 C2560 ) C2559_=_C2560( C2559 C2560 ) "];2153-&gt;2316[label="6: C563 C564 C2557 C2558 C2559 \nC2560 \n6: C2557_=_C2558 ,C2557_=_C2559 ,C2557_=_C2560 ,C2558_=_C2559 ,C2558_=_C2560 ,\nC2559_=_C2560 ,"];2317[shape=box, label="id:2317 level: 28\n9: C563 C564 C1749 C1750 C3657 \nC3658 C3659 C3661 C3662 \n25: C563_=_C1749( C563 C1749 ) C563_=_C3657( C563 C3657 ) C563_=_C3661( C563 C3661 ) C563_=_C3662( C563 C3662 ) C564_=_C1749( C564 C1749 ) \nC564_=_C1750( C564 C1750 ) C564_=_C3658( C564 C3658 ) C564_=_C3659( C564 C3659 ) C1749_=_C1750( C1749 C1750 ) C1749_=_C3657( C1749 C3657 ) C1749_=_C3658( C1749 C3658 ) \nC1749_=_C3659( C1749 C3659 ) C1749_=_C3661( C1749 C3661 ) C1749_=_C3662( C1749 C3662 ) C1750_=_C3658( C1750 C3658 ) C1750_=_C3659( C1750 C3659 ) C3657_=_C3658( C3657 C3658 ) \nC3657_=_C3659( C3657 C3659 ) C3657_=_C3661( C3657 C3661 ) C3657_=_C3662( C3657 C3662 ) C3658_=_C3659( C3658 C3659 ) C3658_=_C3661( C3658 C3661 ) C3659_=_C3661( C3659 C3661 ) \nC3659_=_C3662( C3659 C3662 ) C3661_=_C3662( C3661 C3662 ) "];2153-&gt;2317[label="8: C563 C564 C1750 C3657 C3658 \nC3659 C3661 C3662 \n17: C563_=_C3657 ,C563_=_C3661 ,C563_=_C3662 ,C564_=_C1750 ,C564_=_C3658 ,\nC564_=_C3659 ,C1750_=_C3658 ,C1750_=_C3659 ,C3657_=_C3658 ,C3657_=_C3659 ,C3657_=_C3661 ,\nC3657_=_C3662 ,C3658_=_C3659 ,C3658_=_C3661 ,C3659_=_C3661 ,C3659_=_C3662 ,C3661_=_C3662 ,"];2318[shape=box, label="id:2318 level: 28\n11: C1331 C1754 C1755 C1756 C3672 \nC3674 C3675 C3676 C3677 C3679 C3680 \n35: C1331_=_C1754( C1331 C1754 ) C1331_=_C1755( C1331 C1755 ) C1331_=_C3675( C1331 C3675 ) C1331_=_C3679( C1331 C3679 ) C1331_=_C3680( C1331 C3680 ) \nC1754_=_C1755( C1754 C1755 ) C1754_=_C3675( C1754 C3675 ) C1754_=_C3679( C1754 C3679 ) C1754_=_C3680( C1754 C3680 ) C1755_=_C1756( C1755 C1756 ) C1755_=_C3672( C1755 C3672 ) \nC1755_=_C3674( C1755 C3674 ) C1755_=_C3675( C1755 C3675 ) C1755_=_C3676( C1755 C3676 ) C1755_=_C3677( C1755 C3677 ) C1755_=_C3679( C1755 C3679 ) C1755_=_C3680( C1755 C3680 ) \nC1756_=_C3672( C1756 C3672 ) C1756_=_C3674( C1756 C3674 ) C1756_=_C3676( C1756 C3676 ) C1756_=_C3677( C1756 C3677 ) C3672_=_C3674( C3672 C3674 ) C3672_=_C3676( C3672 C3676 ) \nC3672_=_C3677( C3672 C3677 ) C3674_=_C3676( C3674 C3676 ) C3674_=_C3677( C3674 C3677 ) C3675_=_C3676( C3675 C3676 ) C3675_=_C3677( C3675 C3677 ) C3675_=_C3679( C3675 C3679 ) \nC3675_=_C3680( C3675 C3680 ) C3676_=_C3677( C3676 C3677 ) C3676_=_C3679( C3676 C3679 ) C3677_=_C3679( C3677 C3679 ) C3677_=_C3680( C3677 C3680 ) C3679_=_C3680( C3679 C3680 ) "];2156-&gt;2318[label="10: C1331 C1754 C1756 C3672 C3674 \nC3675 C3676 C3677 C3679 C3680 \n25: C1331_=_C1754 ,C1331_=_C3675 ,C1331_=_C3679 ,C1331_=_C3680 ,C1754_=_C3675 ,\nC1754_=_C3679 ,C1754_=_C3680 ,C1756_=_C3672 ,C1756_=_C3674 ,C1756_=_C3676 ,C1756_=_C3677 ,\nC3672_=_C3674 ,C3672_=_C3676 ,C3672_=_C3677 ,C3674_=_C3676 ,C3674_=_C3677 ,C3675_=_C3676 ,\nC3675_=_C3677 ,C3675_=_C3679 ,C3675_=_C3680 ,C3676_=_C3677 ,C3676_=_C3679 ,C3677_=_C3679 ,\nC3677_=_C3680 ,C3679_=_C3680 ,"];2319[shape=box, label="id:2319 level: 28\n11: C1329 C1752 C1753 C1754 C3666 \nC3668 C3669 C3670 C3671 C3673 C3674 \n35: C1329_=_C1752( C1329 C1752 ) C1329_=_C1753( C1329 C1753 ) C1329_=_C3669( C1329 C3669 ) C1329_=_C3673( C1329 C3673 ) C1329_=_C3674( C1329 C3674 ) \nC1752_=_C1753( C1752 C1753 ) C1752_=_C3669( C1752 C3669 ) C1752_=_C3673( C1752 C3673 ) C1752_=_C3674( C1752 C3674 ) C1753_=_C1754( C1753 C1754 ) C1753_=_C3666( C1753 C3666 ) \nC1753_=_C3668( C1753 C3668 ) C1753_=_C3669( C1753 C3669 ) C1753_=_C3670( C1753 C3670 ) C1753_=_C3671( C1753 C3671 ) C1753_=_C3673( C1753 C3673 ) C1753_=_C3674( C1753 C3674 ) \nC1754_=_C3666( C1754 C3666 ) C1754_=_C3668( C1754 C3668 ) C1754_=_C3670( C1754 C3670 ) C1754_=_C3671( C1754 C3671 ) C3666_=_C3668( C3666 C3668 ) C3666_=_C3670( C3666 C3670 ) \nC3666_=_C3671( C3666 C3671 ) C3668_=_C3670( C3668 C3670 ) C3668_=_C3671( C3668 C3671 ) C3669_=_C3670(</w:t>
      </w:r>
    </w:p>
    <w:p>
      <w:pPr>
        <w:pStyle w:val="PreformattedText"/>
        <w:bidi w:val="0"/>
        <w:spacing w:before="0" w:after="0"/>
        <w:jc w:val="left"/>
        <w:rPr/>
      </w:pPr>
      <w:r>
        <w:rPr/>
        <w:t xml:space="preserve"> </w:t>
      </w:r>
      <w:r>
        <w:rPr/>
        <w:t>C3669 C3670 ) C3669_=_C3671( C3669 C3671 ) C3669_=_C3673( C3669 C3673 ) \nC3669_=_C3674( C3669 C3674 ) C3670_=_C3671( C3670 C3671 ) C3670_=_C3673( C3670 C3673 ) C3671_=_C3673( C3671 C3673 ) C3671_=_C3674( C3671 C3674 ) C3673_=_C3674( C3673 C3674 ) "];2156-&gt;2319[label="10: C1329 C1752 C1754 C3666 C3668 \nC3669 C3670 C3671 C3673 C3674 \n25: C1329_=_C1752 ,C1329_=_C3669 ,C1329_=_C3673 ,C1329_=_C3674 ,C1752_=_C3669 ,\nC1752_=_C3673 ,C1752_=_C3674 ,C1754_=_C3666 ,C1754_=_C3668 ,C1754_=_C3670 ,C1754_=_C3671 ,\nC3666_=_C3668 ,C3666_=_C3670 ,C3666_=_C3671 ,C3668_=_C3670 ,C3668_=_C3671 ,C3669_=_C3670 ,\nC3669_=_C3671 ,C3669_=_C3673 ,C3669_=_C3674 ,C3670_=_C3671 ,C3670_=_C3673 ,C3671_=_C3673 ,\nC3671_=_C3674 ,C3673_=_C3674 ,"];2320[shape=box, label="id:2320 level: 28\n12: C633 C634 C1776 C2621 C2622 \nC2623 C2624 C3737 C3738 C3739 C3741 \nC3742 \n27: C633_=_C2621( C633 C2621 ) C633_=_C2623( C633 C2623 ) C633_=_C3737( C633 C3737 ) C633_=_C3741( C633 C3741 ) C633_=_C3742( C633 C3742 ) \nC634_=_C1776( C634 C1776 ) C634_=_C2622( C634 C2622 ) C634_=_C2624( C634 C2624 ) C634_=_C3738( C634 C3738 ) C634_=_C3739( C634 C3739 ) C1776_=_C3738( C1776 C3738 ) \nC1776_=_C3739( C1776 C3739 ) C2621_=_C2622( C2621 C2622 ) C2621_=_C2623( C2621 C2623 ) C2621_=_C2624( C2621 C2624 ) C2622_=_C2623( C2622 C2623 ) C2622_=_C2624( C2622 C2624 ) \nC2623_=_C2624( C2623 C2624 ) C3737_=_C3738( C3737 C3738 ) C3737_=_C3739( C3737 C3739 ) C3737_=_C3741( C3737 C3741 ) C3737_=_C3742( C3737 C3742 ) C3738_=_C3739( C3738 C3739 ) \nC3738_=_C3741( C3738 C3741 ) C3739_=_C3741( C3739 C3741 ) C3739_=_C3742( C3739 C3742 ) C3741_=_C3742( C3741 C3742 ) "];2158-&gt;2320[label="10: C1776 C2621 C2622 C2623 C2624 \nC3737 C3738 C3739 C3741 C3742 \n17: C1776_=_C3738 ,C1776_=_C3739 ,C2621_=_C2622 ,C2621_=_C2623 ,C2621_=_C2624 ,\nC2622_=_C2623 ,C2622_=_C2624 ,C2623_=_C2624 ,C3737_=_C3738 ,C3737_=_C3739 ,C3737_=_C3741 ,\nC3737_=_C3742 ,C3738_=_C3739 ,C3738_=_C3741 ,C3739_=_C3741 ,C3739_=_C3742 ,C3741_=_C3742 ,"];2321[shape=box, label="id:2321 level: 28\n11: C1353 C1776 C1777 C1778 C3740 \nC3742 C3743 C3744 C3745 C3747 C3748 \n35: C1353_=_C1776( C1353 C1776 ) C1353_=_C1777( C1353 C1777 ) C1353_=_C3743( C1353 C3743 ) C1353_=_C3747( C1353 C3747 ) C1353_=_C3748( C1353 C3748 ) \nC1776_=_C1777( C1776 C1777 ) C1776_=_C3743( C1776 C3743 ) C1776_=_C3747( C1776 C3747 ) C1776_=_C3748( C1776 C3748 ) C1777_=_C1778( C1777 C1778 ) C1777_=_C3740( C1777 C3740 ) \nC1777_=_C3742( C1777 C3742 ) C1777_=_C3743( C1777 C3743 ) C1777_=_C3744( C1777 C3744 ) C1777_=_C3745( C1777 C3745 ) C1777_=_C3747( C1777 C3747 ) C1777_=_C3748( C1777 C3748 ) \nC1778_=_C3740( C1778 C3740 ) C1778_=_C3742( C1778 C3742 ) C1778_=_C3744( C1778 C3744 ) C1778_=_C3745( C1778 C3745 ) C3740_=_C3742( C3740 C3742 ) C3740_=_C3744( C3740 C3744 ) \nC3740_=_C3745( C3740 C3745 ) C3742_=_C3744( C3742 C3744 ) C3742_=_C3745( C3742 C3745 ) C3743_=_C3744( C3743 C3744 ) C3743_=_C3745( C3743 C3745 ) C3743_=_C3747( C3743 C3747 ) \nC3743_=_C3748( C3743 C3748 ) C3744_=_C3745( C3744 C3745 ) C3744_=_C3747( C3744 C3747 ) C3745_=_C3747( C3745 C3747 ) C3745_=_C3748( C3745 C3748 ) C3747_=_C3748( C3747 C3748 ) "];2158-&gt;2321[label="10: C1353 C1776 C1778 C3740 C3742 \nC3743 C3744 C3745 C3747 C3748 \n25: C1353_=_C1776 ,C1353_=_C3743 ,C1353_=_C3747 ,C1353_=_C3748 ,C1776_=_C3743 ,\nC1776_=_C3747 ,C1776_=_C3748 ,C1778_=_C3740 ,C1778_=_C3742 ,C1778_=_C3744 ,C1778_=_C3745 ,\nC3740_=_C3742 ,C3740_=_C3744 ,C3740_=_C3745 ,C3742_=_C3744 ,C3742_=_C3745 ,C3743_=_C3744 ,\nC3743_=_C3745 ,C3743_=_C3747 ,C3743_=_C3748 ,C3744_=_C3745 ,C3744_=_C3747 ,C3745_=_C3747 ,\nC3745_=_C3748 ,C3747_=_C3748 ,"];2322[shape=box, label="id:2322 level: 28\n12: C600 C601 C1763 C2585 C2586 \nC2587 C2588 C3697 C3698 C3699 C3701 \nC3702 \n27: C600_=_C2585( C600 C2585 ) C600_=_C2587( C600 C2587 ) C600_=_C3697( C600 C3697 ) C600_=_C3701( C600 C3701 ) C600_=_C3702( C600 C3702 ) \nC601_=_C1763( C601 C1763 ) C601_=_C2586( C601 C2586 ) C601_=_C2588( C601 C2588 ) C601_=_C3698( C601 C3698 ) C601_=_C3699( C601 C3699 ) C1763_=_C3698( C1763 C3698 ) \nC1763_=_C3699( C1763 C3699 ) C2585_=_C2586( C2585 C2586 ) C2585_=_C2587( C2585 C2587 ) C2585_=_C2588( C2585 C2588 ) C2586_=_C2587( C2586 C2587 ) C2586_=_C2588( C2586 C2588 ) \nC2587_=_C2588( C2587 C2588 ) C3697_=_C3698( C3697 C3698 ) C3697_=_C3699( C3697 C3699 ) C3697_=_C3701( C3697 C3701 ) C3697_=_C3702( C3697 C3702 ) C3698_=_C3699( C3698 C3699 ) \nC3698_=_C3701( C3698 C3701 ) C3699_=_C3701( C3699 C3701 ) C3699_=_C3702( C3699 C3702 ) C3701_=_C3702( C3701 C3702 ) "];2160-&gt;2322[label="10: C1763 C2585 C2586 C2587 C2588 \nC3697 C3698 C3699 C3701 C3702 \n17: C1763_=_C3698 ,C1763_=_C3699 ,C2585_=_C2586 ,C2585_=_C2587 ,C2585_=_C2588 ,\nC2586_=_C2587 ,C2586_=_C2588 ,C2587_=_C2588 ,C3697_=_C3698 ,C3697_=_C3699 ,C3697_=_C3701 ,\nC3697_=_C3702 ,C3698_=_C3699 ,C3698_=_C3701 ,C3699_=_C3701 ,C3699_=_C3702 ,C3701_=_C3702 ,"];2323[shape=box, label="id:2323 level: 28\n11: C1340 C1763 C1764 C1765 C3700 \nC3702 C3703 C3704 C3705 C3707 C3708 \n35: C1340_=_C1763( C1340 C1763 ) C1340_=_C1764( C1340 C1764 ) C1340_=_C3703( C1340 C3703 ) C1340_=_C3707( C1340 C3707 ) C1340_=_C3708( C1340 C3708 ) \nC1763_=_C1764( C1763 C1764 ) C1763_=_C3703( C1763 C3703 ) C1763_=_C3707( C1763 C3707 ) C1763_=_C3708( C1763 C3708 ) C1764_=_C1765( C1764 C1765 ) C1764_=_C3700( C1764 C3700 ) \nC1764_=_C3702( C1764 C3702 ) C1764_=_C3703( C1764 C3703 ) C1764_=_C3704( C1764 C3704 ) C1764_=_C3705( C1764 C3705 ) C1764_=_C3707( C1764 C3707 ) C1764_=_C3708( C1764 C3708 ) \nC1765_=_C3700( C1765 C3700 ) C1765_=_C3702( C1765 C3702 ) C1765_=_C3704( C1765 C3704 ) C1765_=_C3705( C1765 C3705 ) C3700_=_C3702( C3700 C3702 ) C3700_=_C3704( C3700 C3704 ) \nC3700_=_C3705( C3700 C3705 ) C3702_=_C3704( C3702 C3704 ) C3702_=_C3705( C3702 C3705 ) C3703_=_C3704( C3703 C3704 ) C3703_=_C3705( C3703 C3705 ) C3703_=_C3707( C3703 C3707 ) \nC3703_=_C3708( C3703 C3708 ) C3704_=_C3705( C3704 C3705 ) C3704_=_C3707( C3704 C3707 ) C3705_=_C3707( C3705 C3707 ) C3705_=_C3708( C3705 C3708 ) C3707_=_C3708( C3707 C3708 ) "];2160-&gt;2323[label="10: C1340 C1763 C1765 C3700 C3702 \nC3703 C3704 C3705 C3707 C3708 \n25: C1340_=_C1763 ,C1340_=_C3703 ,C1340_=_C3707 ,C1340_=_C3708 ,C1763_=_C3703 ,\nC1763_=_C3707 ,C1763_=_C3708 ,C1765_=_C3700 ,C1765_=_C3702 ,C1765_=_C3704 ,C1765_=_C3705 ,\nC3700_=_C3702 ,C3700_=_C3704 ,C3700_=_C3705 ,C3702_=_C3704 ,C3702_=_C3705 ,C3703_=_C3704 ,\nC3703_=_C3705 ,C3703_=_C3707 ,C3703_=_C3708 ,C3704_=_C3705 ,C3704_=_C3707 ,C3705_=_C3707 ,\nC3705_=_C3708 ,C3707_=_C3708 ,"];2324[shape=box, label="id:2324 level: 28\n13: C1356 C1357 C3709 C3710 C3711 \nC3712 C3713 C3749 C3750 C3751 C3752 \nC3753 C3754 \n53: C1356_=_C1357( C1356 C1357 ) C1356_=_C3709( C1356 C3709 ) C1356_=_C3710( C1356 C3710 ) C1356_=_C3711( C1356 C3711 ) C1356_=_C3712( C1356 C3712 ) \nC1356_=_C3713( C1356 C3713 ) C1356_=_C3749( C1356 C3749 ) C1356_=_C3750( C1356 C3750 ) C1356_=_C3751( C1356 C3751 ) C1356_=_C3752( C1356 C3752 ) C1356_=_C3753( C1356 C3753 ) \nC1356_=_C3754( C1356 C3754 ) C1357_=_C3709( C1357 C3709 ) C1357_=_C3711( C1357 C3711 ) C1357_=_C3712( C1357 C3712 ) C1357_=_C3749( C1357 C3749 ) C1357_=_C3750( C1357 C3750 ) \nC3709_=_C3710( C3709 C3710 ) C3709_=_C3711( C3709 C3711 ) C3709_=_C3712( C3709 C3712 ) C3709_=_C3713( C3709 C3713 ) C3709_=_C3749( C3709 C3749 ) C3709_=_C3750( C3709 C3750 ) \nC3710_=_C3711( C3710 C3711 ) C3710_=_C3713( C3710 C3713 ) C3710_=_C3751( C3710 C3751 ) C3710_=_C3752( C3710 C3752 ) C3710_=_C3753( C3710 C3753 ) C3710_=_C3754( C3710 C3754 ) \nC3711_=_C3712( C3711 C3712 ) C3711_=_C3713( C3711 C3713 ) C3711_=_C3749( C3711 C3749 ) C3711_=_C3750( C3711 C3750 ) C3712_=_C3713( C3712 C3713 ) C3712_=_C3749( C3712 C3749 ) \nC3712_=_C3750( C3712 C3750 ) C3713_=_C3751( C3713 C3751 ) C3713_=_C3752( C3713 C3752 ) C3713_=_C3753( C3713 C3753 ) C3713_=_C3754( C3713 C3754 ) C3749_=_C3750( C3749 C3750 ) \nC3749_=_C3751( C3749 C3751 ) C3749_=_C3752( C3749 C3752 ) C3749_=_C3753( C3749 C3753 ) C3749_=_C3754( C3749 C3754 ) C3750_=_C3751( C3750 C3751 ) C3750_=_C3753( C3750 C3753 ) \nC3751_=_C3752( C3751 C3752 ) C3751_=_C3753( C3751 C3753 ) C3751_=_C3754( C3751 C3754 ) C3752_=_C3753( C3752 C3753 ) C3752_=_C3754( C3752 C3754 ) C3753_=_C3754( C3753 C3754 ) "];2162-&gt;2324[label="12: C1357 C3709 C3710 C3711 C3712 \nC3713 C3749 C3750 C3751 C3752 C3753 \nC3754 \n41: C1357_=_C3709 ,C1357_=_C3711 ,C1357_=_C3712 ,C1357_=_C3749 ,C1357_=_C3750 ,\nC3709_=_C3710 ,C3709_=_C3711 ,C3709_=_C3712 ,C3709_=_C3713 ,C3709_=_C3749 ,C3709_=_C3750 ,\nC3710_=_C3711 ,C3710_=_C3713 ,C3710_=_C3751 ,C3710_=_C3752 ,C3710_=_C3753 ,C3710_=_C3754 ,\nC3711_=_C3712 ,C3711_=_C3713 ,C3711_=_C3749 ,C3711_=_C3750 ,C3712_=_C3713 ,C3712_=_C3749 ,\nC3712_=_C3750 ,C3713_=_C3751 ,C3713_=_C3752 ,C3713_=_C3753 ,C3713_=_C3754 ,C3749_=_C3750 ,\nC3749_=_C3751 ,C3749_=_C3752 ,C3749_=_C3753 ,C3749_=_C3754 ,C3750_=_C3751 ,C3750_=_C3753 ,\nC3751_=_C3752 ,C3751_=_C3753 ,C3751_=_C3754 ,C3752_=_C3753 ,C3752_=_C3754 ,C3753_=_C3754 ,"];2325[shape=box, label="id:2325 level: 28\n18: C1355 C1357 C1778 C1780 C1782 \nC3746 C3748 C3749 C3750 C3751 C3752 \nC3753 C3754 C3755 C3756 C3757 C3759 \nC3760 \n55: C1355_=_C1778( C1355 C1778 ) C1355_=_C3749( C1355 C3749 ) C1355_=_C3753( C1355 C3753 ) C1355_=_C3754( C1355 C3754 ) C1357_=_C1780( C1357 C1780 ) \nC1357_=_C3749( C1357 C3749 ) C1357_=_C3750( C1357 C3750 ) C1357_=_C3755( C1357 C3755 ) C1357_=_C3759( C1357 C3759 ) C1357_=_C3760( C1357 C3760 ) C1778_=_C3749( C1778 C3749 ) \nC1778_=_C3753( C1778 C3753 ) C1778_=_C3754( C1778 C3754 ) C1780_=_C3746( C1780 C3746 ) C1780_=_C3748( C1780 C3748 ) C1780_=_C3750( C1780 C3750 ) C1780_=_C3751( C1780 C3751 ) \nC1780_=_C3755( C1780 C3755 ) C1780_=_C3759( C1780 C3759 ) C1780_=_C3760( C1780 C3760 ) C1782_=_C3752( C1782 C3752 ) C1782_=_C3754( C1782 C3754 ) C1782_=_C3756( C1782 C3756 ) \nC1782_=_C3757( C1782 C3757 ) C3746_=_C3748( C3746 C3748 ) C3746_=_C3750( C3746 C3750 ) C3746_=_C3751( C3746 C3751 ) C3748_=_C3750( C3748 C3750 ) C3748_=_C3751(</w:t>
      </w:r>
    </w:p>
    <w:p>
      <w:pPr>
        <w:pStyle w:val="PreformattedText"/>
        <w:bidi w:val="0"/>
        <w:spacing w:before="0" w:after="0"/>
        <w:jc w:val="left"/>
        <w:rPr/>
      </w:pPr>
      <w:r>
        <w:rPr/>
        <w:t xml:space="preserve"> </w:t>
      </w:r>
      <w:r>
        <w:rPr/>
        <w:t>C3748 C3751 ) \nC3749_=_C3750( C3749 C3750 ) C3749_=_C3751( C3749 C3751 ) C3749_=_C3752( C3749 C3752 ) C3749_=_C3753( C3749 C3753 ) C3749_=_C3754( C3749 C3754 ) C3750_=_C3751( C3750 C3751 ) \nC3750_=_C3753( C3750 C3753 ) C3751_=_C3752( C3751 C3752 ) C3751_=_C3753( C3751 C3753 ) C3751_=_C3754( C3751 C3754 ) C3752_=_C3753( C3752 C3753 ) C3752_=_C3754( C3752 C3754 ) \nC3752_=_C3756( C3752 C3756 ) C3752_=_C3757( C3752 C3757 ) C3753_=_C3754( C3753 C3754 ) C3754_=_C3756( C3754 C3756 ) C3754_=_C3757( C3754 C3757 ) C3755_=_C3756( C3755 C3756 ) \nC3755_=_C3757( C3755 C3757 ) C3755_=_C3759( C3755 C3759 ) C3755_=_C3760( C3755 C3760 ) C3756_=_C3757( C3756 C3757 ) C3756_=_C3759( C3756 C3759 ) C3757_=_C3759( C3757 C3759 ) \nC3757_=_C3760( C3757 C3760 ) C3759_=_C3760( C3759 C3760 ) "];2162-&gt;2325[label="17: C1355 C1357 C1778 C1782 C3746 \nC3748 C3749 C3750 C3751 C3752 C3753 \nC3754 C3755 C3756 C3757 C3759 C3760 \n47: C1355_=_C1778 ,C1355_=_C3749 ,C1355_=_C3753 ,C1355_=_C3754 ,C1357_=_C3749 ,\nC1357_=_C3750 ,C1357_=_C3755 ,C1357_=_C3759 ,C1357_=_C3760 ,C1778_=_C3749 ,C1778_=_C3753 ,\nC1778_=_C3754 ,C1782_=_C3752 ,C1782_=_C3754 ,C1782_=_C3756 ,C1782_=_C3757 ,C3746_=_C3748 ,\nC3746_=_C3750 ,C3746_=_C3751 ,C3748_=_C3750 ,C3748_=_C3751 ,C3749_=_C3750 ,C3749_=_C3751 ,\nC3749_=_C3752 ,C3749_=_C3753 ,C3749_=_C3754 ,C3750_=_C3751 ,C3750_=_C3753 ,C3751_=_C3752 ,\nC3751_=_C3753 ,C3751_=_C3754 ,C3752_=_C3753 ,C3752_=_C3754 ,C3752_=_C3756 ,C3752_=_C3757 ,\nC3753_=_C3754 ,C3754_=_C3756 ,C3754_=_C3757 ,C3755_=_C3756 ,C3755_=_C3757 ,C3755_=_C3759 ,\nC3755_=_C3760 ,C3756_=_C3757 ,C3756_=_C3759 ,C3757_=_C3759 ,C3757_=_C3760 ,C3759_=_C3760 ,"];2326[shape=box, label="id:2326 level: 28\n13: C1343 C1344 C3669 C3670 C3671 \nC3672 C3673 C3709 C3710 C3711 C3712 \nC3713 C3714 \n53: C1343_=_C1344( C1343 C1344 ) C1343_=_C3669( C1343 C3669 ) C1343_=_C3670( C1343 C3670 ) C1343_=_C3671( C1343 C3671 ) C1343_=_C3672( C1343 C3672 ) \nC1343_=_C3673( C1343 C3673 ) C1343_=_C3709( C1343 C3709 ) C1343_=_C3710( C1343 C3710 ) C1343_=_C3711( C1343 C3711 ) C1343_=_C3712( C1343 C3712 ) C1343_=_C3713( C1343 C3713 ) \nC1343_=_C3714( C1343 C3714 ) C1344_=_C3669( C1344 C3669 ) C1344_=_C3671( C1344 C3671 ) C1344_=_C3672( C1344 C3672 ) C1344_=_C3709( C1344 C3709 ) C1344_=_C3710( C1344 C3710 ) \nC3669_=_C3670( C3669 C3670 ) C3669_=_C3671( C3669 C3671 ) C3669_=_C3672( C3669 C3672 ) C3669_=_C3673( C3669 C3673 ) C3669_=_C3709( C3669 C3709 ) C3669_=_C3710( C3669 C3710 ) \nC3670_=_C3671( C3670 C3671 ) C3670_=_C3673( C3670 C3673 ) C3670_=_C3711( C3670 C3711 ) C3670_=_C3712( C3670 C3712 ) C3670_=_C3713( C3670 C3713 ) C3670_=_C3714( C3670 C3714 ) \nC3671_=_C3672( C3671 C3672 ) C3671_=_C3673( C3671 C3673 ) C3671_=_C3709( C3671 C3709 ) C3671_=_C3710( C3671 C3710 ) C3672_=_C3673( C3672 C3673 ) C3672_=_C3709( C3672 C3709 ) \nC3672_=_C3710( C3672 C3710 ) C3673_=_C3711( C3673 C3711 ) C3673_=_C3712( C3673 C3712 ) C3673_=_C3713( C3673 C3713 ) C3673_=_C3714( C3673 C3714 ) C3709_=_C3710( C3709 C3710 ) \nC3709_=_C3711( C3709 C3711 ) C3709_=_C3712( C3709 C3712 ) C3709_=_C3713( C3709 C3713 ) C3709_=_C3714( C3709 C3714 ) C3710_=_C3711( C3710 C3711 ) C3710_=_C3713( C3710 C3713 ) \nC3711_=_C3712( C3711 C3712 ) C3711_=_C3713( C3711 C3713 ) C3711_=_C3714( C3711 C3714 ) C3712_=_C3713( C3712 C3713 ) C3712_=_C3714( C3712 C3714 ) C3713_=_C3714( C3713 C3714 ) "];2164-&gt;2326[label="12: C1344 C3669 C3670 C3671 C3672 \nC3673 C3709 C3710 C3711 C3712 C3713 \nC3714 \n41: C1344_=_C3669 ,C1344_=_C3671 ,C1344_=_C3672 ,C1344_=_C3709 ,C1344_=_C3710 ,\nC3669_=_C3670 ,C3669_=_C3671 ,C3669_=_C3672 ,C3669_=_C3673 ,C3669_=_C3709 ,C3669_=_C3710 ,\nC3670_=_C3671 ,C3670_=_C3673 ,C3670_=_C3711 ,C3670_=_C3712 ,C3670_=_C3713 ,C3670_=_C3714 ,\nC3671_=_C3672 ,C3671_=_C3673 ,C3671_=_C3709 ,C3671_=_C3710 ,C3672_=_C3673 ,C3672_=_C3709 ,\nC3672_=_C3710 ,C3673_=_C3711 ,C3673_=_C3712 ,C3673_=_C3713 ,C3673_=_C3714 ,C3709_=_C3710 ,\nC3709_=_C3711 ,C3709_=_C3712 ,C3709_=_C3713 ,C3709_=_C3714 ,C3710_=_C3711 ,C3710_=_C3713 ,\nC3711_=_C3712 ,C3711_=_C3713 ,C3711_=_C3714 ,C3712_=_C3713 ,C3712_=_C3714 ,C3713_=_C3714 ,"];2327[shape=box, label="id:2327 level: 28\n18: C1342 C1344 C1765 C1767 C1769 \nC3706 C3708 C3709 C3710 C3711 C3712 \nC3713 C3714 C3715 C3716 C3717 C3719 \nC3720 \n55: C1342_=_C1765( C1342 C1765 ) C1342_=_C3709( C1342 C3709 ) C1342_=_C3713( C1342 C3713 ) C1342_=_C3714( C1342 C3714 ) C1344_=_C1767( C1344 C1767 ) \nC1344_=_C3709( C1344 C3709 ) C1344_=_C3710( C1344 C3710 ) C1344_=_C3715( C1344 C3715 ) C1344_=_C3719( C1344 C3719 ) C1344_=_C3720( C1344 C3720 ) C1765_=_C3709( C1765 C3709 ) \nC1765_=_C3713( C1765 C3713 ) C1765_=_C3714( C1765 C3714 ) C1767_=_C3706( C1767 C3706 ) C1767_=_C3708( C1767 C3708 ) C1767_=_C3710( C1767 C3710 ) C1767_=_C3711( C1767 C3711 ) \nC1767_=_C3715( C1767 C3715 ) C1767_=_C3719( C1767 C3719 ) C1767_=_C3720( C1767 C3720 ) C1769_=_C3712( C1769 C3712 ) C1769_=_C3714( C1769 C3714 ) C1769_=_C3716( C1769 C3716 ) \nC1769_=_C3717( C1769 C3717 ) C3706_=_C3708( C3706 C3708 ) C3706_=_C3710( C3706 C3710 ) C3706_=_C3711( C3706 C3711 ) C3708_=_C3710( C3708 C3710 ) C3708_=_C3711( C3708 C3711 ) \nC3709_=_C3710( C3709 C3710 ) C3709_=_C3711( C3709 C3711 ) C3709_=_C3712( C3709 C3712 ) C3709_=_C3713( C3709 C3713 ) C3709_=_C3714( C3709 C3714 ) C3710_=_C3711( C3710 C3711 ) \nC3710_=_C3713( C3710 C3713 ) C3711_=_C3712( C3711 C3712 ) C3711_=_C3713( C3711 C3713 ) C3711_=_C3714( C3711 C3714 ) C3712_=_C3713( C3712 C3713 ) C3712_=_C3714( C3712 C3714 ) \nC3712_=_C3716( C3712 C3716 ) C3712_=_C3717( C3712 C3717 ) C3713_=_C3714( C3713 C3714 ) C3714_=_C3716( C3714 C3716 ) C3714_=_C3717( C3714 C3717 ) C3715_=_C3716( C3715 C3716 ) \nC3715_=_C3717( C3715 C3717 ) C3715_=_C3719( C3715 C3719 ) C3715_=_C3720( C3715 C3720 ) C3716_=_C3717( C3716 C3717 ) C3716_=_C3719( C3716 C3719 ) C3717_=_C3719( C3717 C3719 ) \nC3717_=_C3720( C3717 C3720 ) C3719_=_C3720( C3719 C3720 ) "];2164-&gt;2327[label="17: C1342 C1344 C1765 C1769 C3706 \nC3708 C3709 C3710 C3711 C3712 C3713 \nC3714 C3715 C3716 C3717 C3719 C3720 \n47: C1342_=_C1765 ,C1342_=_C3709 ,C1342_=_C3713 ,C1342_=_C3714 ,C1344_=_C3709 ,\nC1344_=_C3710 ,C1344_=_C3715 ,C1344_=_C3719 ,C1344_=_C3720 ,C1765_=_C3709 ,C1765_=_C3713 ,\nC1765_=_C3714 ,C1769_=_C3712 ,C1769_=_C3714 ,C1769_=_C3716 ,C1769_=_C3717 ,C3706_=_C3708 ,\nC3706_=_C3710 ,C3706_=_C3711 ,C3708_=_C3710 ,C3708_=_C3711 ,C3709_=_C3710 ,C3709_=_C3711 ,\nC3709_=_C3712 ,C3709_=_C3713 ,C3709_=_C3714 ,C3710_=_C3711 ,C3710_=_C3713 ,C3711_=_C3712 ,\nC3711_=_C3713 ,C3711_=_C3714 ,C3712_=_C3713 ,C3712_=_C3714 ,C3712_=_C3716 ,C3712_=_C3717 ,\nC3713_=_C3714 ,C3714_=_C3716 ,C3714_=_C3717 ,C3715_=_C3716 ,C3715_=_C3717 ,C3715_=_C3719 ,\nC3715_=_C3720 ,C3716_=_C3717 ,C3716_=_C3719 ,C3717_=_C3719 ,C3717_=_C3720 ,C3719_=_C3720 ,"];2328[shape=box, label="id:2328 level: 28\n20: C1413 C1415 C1836 C3887 C3888 \nC3889 C3890 C3891 C3924 C3926 C3927 \nC3928 C3929 C3930 C3931 C3932 C3933 \nC3934 C3935 C3936 \n65: C1413_=_C1836( C1413 C1836 ) C1413_=_C3927( C1413 C3927 ) C1413_=_C3931( C1413 C3931 ) C1413_=_C3932( C1413 C3932 ) C1415_=_C3887( C1415 C3887 ) \nC1415_=_C3889( C1415 C3889 ) C1415_=_C3890( C1415 C3890 ) C1415_=_C3927( C1415 C3927 ) C1415_=_C3928( C1415 C3928 ) C1415_=_C3933( C1415 C3933 ) C1415_=_C3936( C1415 C3936 ) \nC1836_=_C3927( C1836 C3927 ) C1836_=_C3931( C1836 C3931 ) C1836_=_C3932( C1836 C3932 ) C3887_=_C3888( C3887 C3888 ) C3887_=_C3889( C3887 C3889 ) C3887_=_C3890( C3887 C3890 ) \nC3887_=_C3891( C3887 C3891 ) C3887_=_C3927( C3887 C3927 ) C3887_=_C3928( C3887 C3928 ) C3888_=_C3889( C3888 C3889 ) C3888_=_C3891( C3888 C3891 ) C3888_=_C3929( C3888 C3929 ) \nC3888_=_C3930( C3888 C3930 ) C3888_=_C3931( C3888 C3931 ) C3888_=_C3932( C3888 C3932 ) C3889_=_C3890( C3889 C3890 ) C3889_=_C3891( C3889 C3891 ) C3889_=_C3927( C3889 C3927 ) \nC3889_=_C3928( C3889 C3928 ) C3890_=_C3891( C3890 C3891 ) C3890_=_C3927( C3890 C3927 ) C3890_=_C3928( C3890 C3928 ) C3891_=_C3929( C3891 C3929 ) C3891_=_C3930( C3891 C3930 ) \nC3891_=_C3931( C3891 C3931 ) C3891_=_C3932( C3891 C3932 ) C3924_=_C3926( C3924 C3926 ) C3924_=_C3928( C3924 C3928 ) C3924_=_C3929( C3924 C3929 ) C3926_=_C3928( C3926 C3928 ) \nC3926_=_C3929( C3926 C3929 ) C3927_=_C3928( C3927 C3928 ) C3927_=_C3929( C3927 C3929 ) C3927_=_C3930( C3927 C3930 ) C3927_=_C3931( C3927 C3931 ) C3927_=_C3932( C3927 C3932 ) \nC3928_=_C3929( C3928 C3929 ) C3928_=_C3931( C3928 C3931 ) C3929_=_C3930( C3929 C3930 ) C3929_=_C3931( C3929 C3931 ) C3929_=_C3932( C3929 C3932 ) C3930_=_C3931( C3930 C3931 ) \nC3930_=_C3932( C3930 C3932 ) C3930_=_C3934( C3930 C3934 ) C3930_=_C3935( C3930 C3935 ) C3931_=_C3932( C3931 C3932 ) C3932_=_C3934( C3932 C3934 ) C3932_=_C3935( C3932 C3935 ) \nC3933_=_C3934( C3933 C3934 ) C3933_=_C3935( C3933 C3935 ) C3933_=_C3936( C3933 C3936 ) C3934_=_C3935( C3934 C3935 ) C3934_=_C3936( C3934 C3936 ) C3935_=_C3936( C3935 C3936 ) "];2170-&gt;2328[label="18: C1413 C1836 C3887 C3888 C3889 \nC3890 C3891 C3924 C3926 C3927 C3928 \nC3929 C3930 C3931 C3933 C3934 C3935 \nC3936 \n48: C1413_=_C1836 ,C1413_=_C3927 ,C1413_=_C3931 ,C1836_=_C3927 ,C1836_=_C3931 ,\nC3887_=_C3888 ,C3887_=_C3889 ,C3887_=_C3890 ,C3887_=_C3891 ,C3887_=_C3927 ,C3887_=_C3928 ,\nC3888_=_C3889 ,C3888_=_C3891 ,C3888_=_C3929 ,C3888_=_C3930 ,C3888_=_C3931 ,C3889_=_C3890 ,\nC3889_=_C3891 ,C3889_=_C3927 ,C3889_=_C3928 ,C3890_=_C3891 ,C3890_=_C3927 ,C3890_=_C3928 ,\nC3891_=_C3929 ,C3891_=_C3930 ,C3891_=_C3931 ,C3924_=_C3926 ,C3924_=_C3928 ,C3924_=_C3929 ,\nC3926_=_C3928 ,C3926_=_C3929 ,C3927_=_C3928 ,C3927_=_C3929 ,C3927_=_C3930 ,C3927_=_C3931 ,\nC3928_=_C3929 ,C3928_=_C3931 ,C3929_=_C3930 ,C3929_=_C3931 ,C3930_=_C3931 ,C3930_=_C3934 ,\nC3930_=_C3935 ,C3933_=_C3934 ,C3933_=_C3935 ,C3933_=_C3936 ,C3934_=_C3935 ,C3934_=_C3936 ,\nC3935_=_C3936 ,"];2329[shape=box, label="id:2329 level: 28\n26: C1400 C1823 C3847 C3848 C3849 \nC3850 C3851 C3853 C3854 C3855 C3856 \nC3884 C3886 C3887 C3888 C3889 C3890 \nC3891 C3893 C3894 C3895 C3896 C3933 \nC3934 C3935 C3936 \n78: C1400_=_C1823( C1400</w:t>
      </w:r>
    </w:p>
    <w:p>
      <w:pPr>
        <w:pStyle w:val="PreformattedText"/>
        <w:bidi w:val="0"/>
        <w:spacing w:before="0" w:after="0"/>
        <w:jc w:val="left"/>
        <w:rPr/>
      </w:pPr>
      <w:r>
        <w:rPr/>
        <w:t xml:space="preserve"> </w:t>
      </w:r>
      <w:r>
        <w:rPr/>
        <w:t>C1823 ) C1400_=_C3887( C1400 C3887 ) C1400_=_C3891( C1400 C3891 ) C1823_=_C3887( C1823 C3887 ) C1823_=_C3891( C1823 C3891 ) \nC3847_=_C3848( C3847 C3848 ) C3847_=_C3849( C3847 C3849 ) C3847_=_C3850( C3847 C3850 ) C3847_=_C3851( C3847 C3851 ) C3847_=_C3887( C3847 C3887 ) C3847_=_C3888( C3847 C3888 ) \nC3848_=_C3849( C3848 C3849 ) C3848_=_C3851( C3848 C3851 ) C3848_=_C3889( C3848 C3889 ) C3848_=_C3890( C3848 C3890 ) C3848_=_C3891( C3848 C3891 ) C3849_=_C3850( C3849 C3850 ) \nC3849_=_C3851( C3849 C3851 ) C3849_=_C3887( C3849 C3887 ) C3849_=_C3888( C3849 C3888 ) C3850_=_C3851( C3850 C3851 ) C3850_=_C3854( C3850 C3854 ) C3850_=_C3855( C3850 C3855 ) \nC3850_=_C3887( C3850 C3887 ) C3850_=_C3888( C3850 C3888 ) C3851_=_C3889( C3851 C3889 ) C3851_=_C3890( C3851 C3890 ) C3851_=_C3891( C3851 C3891 ) C3853_=_C3854( C3853 C3854 ) \nC3853_=_C3855( C3853 C3855 ) C3853_=_C3856( C3853 C3856 ) C3853_=_C3893( C3853 C3893 ) C3853_=_C3894( C3853 C3894 ) C3854_=_C3855( C3854 C3855 ) C3854_=_C3856( C3854 C3856 ) \nC3854_=_C3895( C3854 C3895 ) C3854_=_C3896( C3854 C3896 ) C3855_=_C3856( C3855 C3856 ) C3855_=_C3893( C3855 C3893 ) C3855_=_C3894( C3855 C3894 ) C3856_=_C3895( C3856 C3895 ) \nC3856_=_C3896( C3856 C3896 ) C3884_=_C3886( C3884 C3886 ) C3884_=_C3888( C3884 C3888 ) C3884_=_C3889( C3884 C3889 ) C3886_=_C3888( C3886 C3888 ) C3886_=_C3889( C3886 C3889 ) \nC3887_=_C3888( C3887 C3888 ) C3887_=_C3889( C3887 C3889 ) C3887_=_C3890( C3887 C3890 ) C3887_=_C3891( C3887 C3891 ) C3888_=_C3889( C3888 C3889 ) C3888_=_C3891( C3888 C3891 ) \nC3889_=_C3890( C3889 C3890 ) C3889_=_C3891( C3889 C3891 ) C3890_=_C3891( C3890 C3891 ) C3890_=_C3894( C3890 C3894 ) C3890_=_C3895( C3890 C3895 ) C3893_=_C3894( C3893 C3894 ) \nC3893_=_C3895( C3893 C3895 ) C3893_=_C3896( C3893 C3896 ) C3893_=_C3933( C3893 C3933 ) C3893_=_C3934( C3893 C3934 ) C3894_=_C3895( C3894 C3895 ) C3894_=_C3896( C3894 C3896 ) \nC3894_=_C3935( C3894 C3935 ) C3894_=_C3936( C3894 C3936 ) C3895_=_C3896( C3895 C3896 ) C3895_=_C3933( C3895 C3933 ) C3895_=_C3934( C3895 C3934 ) C3896_=_C3935( C3896 C3935 ) \nC3896_=_C3936( C3896 C3936 ) C3933_=_C3934( C3933 C3934 ) C3933_=_C3935( C3933 C3935 ) C3933_=_C3936( C3933 C3936 ) C3934_=_C3935( C3934 C3935 ) C3934_=_C3936( C3934 C3936 ) \nC3935_=_C3936( C3935 C3936 ) "];2170-&gt;2329[label="22: C1400 C1823 C3847 C3848 C3849 \nC3850 C3851 C3853 C3854 C3855 C3856 \nC3884 C3886 C3887 C3888 C3889 C3890 \nC3891 C3933 C3934 C3935 C3936 \n54: C1400_=_C1823 ,C1400_=_C3887 ,C1400_=_C3891 ,C1823_=_C3887 ,C1823_=_C3891 ,\nC3847_=_C3848 ,C3847_=_C3849 ,C3847_=_C3850 ,C3847_=_C3851 ,C3847_=_C3887 ,C3847_=_C3888 ,\nC3848_=_C3849 ,C3848_=_C3851 ,C3848_=_C3889 ,C3848_=_C3890 ,C3848_=_C3891 ,C3849_=_C3850 ,\nC3849_=_C3851 ,C3849_=_C3887 ,C3849_=_C3888 ,C3850_=_C3851 ,C3850_=_C3854 ,C3850_=_C3855 ,\nC3850_=_C3887 ,C3850_=_C3888 ,C3851_=_C3889 ,C3851_=_C3890 ,C3851_=_C3891 ,C3853_=_C3854 ,\nC3853_=_C3855 ,C3853_=_C3856 ,C3854_=_C3855 ,C3854_=_C3856 ,C3855_=_C3856 ,C3884_=_C3886 ,\nC3884_=_C3888 ,C3884_=_C3889 ,C3886_=_C3888 ,C3886_=_C3889 ,C3887_=_C3888 ,C3887_=_C3889 ,\nC3887_=_C3890 ,C3887_=_C3891 ,C3888_=_C3889 ,C3888_=_C3891 ,C3889_=_C3890 ,C3889_=_C3891 ,\nC3890_=_C3891 ,C3933_=_C3934 ,C3933_=_C3935 ,C3933_=_C3936 ,C3934_=_C3935 ,C3934_=_C3936 ,\nC3935_=_C3936 ,"];2330[shape=box, label="id:2330 level: 28\n20: C1387 C1389 C1810 C3807 C3808 \nC3809 C3810 C3811 C3844 C3846 C3847 \nC3848 C3849 C3850 C3851 C3852 C3853 \nC3854 C3855 C3856 \n65: C1387_=_C1810( C1387 C1810 ) C1387_=_C3847( C1387 C3847 ) C1387_=_C3851( C1387 C3851 ) C1387_=_C3852( C1387 C3852 ) C1389_=_C3807( C1389 C3807 ) \nC1389_=_C3809( C1389 C3809 ) C1389_=_C3810( C1389 C3810 ) C1389_=_C3847( C1389 C3847 ) C1389_=_C3848( C1389 C3848 ) C1389_=_C3853( C1389 C3853 ) C1389_=_C3856( C1389 C3856 ) \nC1810_=_C3847( C1810 C3847 ) C1810_=_C3851( C1810 C3851 ) C1810_=_C3852( C1810 C3852 ) C3807_=_C3808( C3807 C3808 ) C3807_=_C3809( C3807 C3809 ) C3807_=_C3810( C3807 C3810 ) \nC3807_=_C3811( C3807 C3811 ) C3807_=_C3847( C3807 C3847 ) C3807_=_C3848( C3807 C3848 ) C3808_=_C3809( C3808 C3809 ) C3808_=_C3811( C3808 C3811 ) C3808_=_C3849( C3808 C3849 ) \nC3808_=_C3850( C3808 C3850 ) C3808_=_C3851( C3808 C3851 ) C3808_=_C3852( C3808 C3852 ) C3809_=_C3810( C3809 C3810 ) C3809_=_C3811( C3809 C3811 ) C3809_=_C3847( C3809 C3847 ) \nC3809_=_C3848( C3809 C3848 ) C3810_=_C3811( C3810 C3811 ) C3810_=_C3847( C3810 C3847 ) C3810_=_C3848( C3810 C3848 ) C3811_=_C3849( C3811 C3849 ) C3811_=_C3850( C3811 C3850 ) \nC3811_=_C3851( C3811 C3851 ) C3811_=_C3852( C3811 C3852 ) C3844_=_C3846( C3844 C3846 ) C3844_=_C3848( C3844 C3848 ) C3844_=_C3849( C3844 C3849 ) C3846_=_C3848( C3846 C3848 ) \nC3846_=_C3849( C3846 C3849 ) C3847_=_C3848( C3847 C3848 ) C3847_=_C3849( C3847 C3849 ) C3847_=_C3850( C3847 C3850 ) C3847_=_C3851( C3847 C3851 ) C3847_=_C3852( C3847 C3852 ) \nC3848_=_C3849( C3848 C3849 ) C3848_=_C3851( C3848 C3851 ) C3849_=_C3850( C3849 C3850 ) C3849_=_C3851( C3849 C3851 ) C3849_=_C3852( C3849 C3852 ) C3850_=_C3851( C3850 C3851 ) \nC3850_=_C3852( C3850 C3852 ) C3850_=_C3854( C3850 C3854 ) C3850_=_C3855( C3850 C3855 ) C3851_=_C3852( C3851 C3852 ) C3852_=_C3854( C3852 C3854 ) C3852_=_C3855( C3852 C3855 ) \nC3853_=_C3854( C3853 C3854 ) C3853_=_C3855( C3853 C3855 ) C3853_=_C3856( C3853 C3856 ) C3854_=_C3855( C3854 C3855 ) C3854_=_C3856( C3854 C3856 ) C3855_=_C3856( C3855 C3856 ) "];2176-&gt;2330[label="18: C1387 C1810 C3807 C3808 C3809 \nC3810 C3811 C3844 C3846 C3847 C3848 \nC3849 C3850 C3851 C3853 C3854 C3855 \nC3856 \n48: C1387_=_C1810 ,C1387_=_C3847 ,C1387_=_C3851 ,C1810_=_C3847 ,C1810_=_C3851 ,\nC3807_=_C3808 ,C3807_=_C3809 ,C3807_=_C3810 ,C3807_=_C3811 ,C3807_=_C3847 ,C3807_=_C3848 ,\nC3808_=_C3809 ,C3808_=_C3811 ,C3808_=_C3849 ,C3808_=_C3850 ,C3808_=_C3851 ,C3809_=_C3810 ,\nC3809_=_C3811 ,C3809_=_C3847 ,C3809_=_C3848 ,C3810_=_C3811 ,C3810_=_C3847 ,C3810_=_C3848 ,\nC3811_=_C3849 ,C3811_=_C3850 ,C3811_=_C3851 ,C3844_=_C3846 ,C3844_=_C3848 ,C3844_=_C3849 ,\nC3846_=_C3848 ,C3846_=_C3849 ,C3847_=_C3848 ,C3847_=_C3849 ,C3847_=_C3850 ,C3847_=_C3851 ,\nC3848_=_C3849 ,C3848_=_C3851 ,C3849_=_C3850 ,C3849_=_C3851 ,C3850_=_C3851 ,C3850_=_C3854 ,\nC3850_=_C3855 ,C3853_=_C3854 ,C3853_=_C3855 ,C3853_=_C3856 ,C3854_=_C3855 ,C3854_=_C3856 ,\nC3855_=_C3856 ,"];2331[shape=box, label="id:2331 level: 28\n26: C1374 C1797 C3767 C3768 C3769 \nC3770 C3771 C3773 C3774 C3775 C3776 \nC3804 C3806 C3807 C3808 C3809 C3810 \nC3811 C3813 C3814 C3815 C3816 C3853 \nC3854 C3855 C3856 \n78: C1374_=_C1797( C1374 C1797 ) C1374_=_C3807( C1374 C3807 ) C1374_=_C3811( C1374 C3811 ) C1797_=_C3807( C1797 C3807 ) C1797_=_C3811( C1797 C3811 ) \nC3767_=_C3768( C3767 C3768 ) C3767_=_C3769( C3767 C3769 ) C3767_=_C3770( C3767 C3770 ) C3767_=_C3771( C3767 C3771 ) C3767_=_C3807( C3767 C3807 ) C3767_=_C3808( C3767 C3808 ) \nC3768_=_C3769( C3768 C3769 ) C3768_=_C3771( C3768 C3771 ) C3768_=_C3809( C3768 C3809 ) C3768_=_C3810( C3768 C3810 ) C3768_=_C3811( C3768 C3811 ) C3769_=_C3770( C3769 C3770 ) \nC3769_=_C3771( C3769 C3771 ) C3769_=_C3807( C3769 C3807 ) C3769_=_C3808( C3769 C3808 ) C3770_=_C3771( C3770 C3771 ) C3770_=_C3774( C3770 C3774 ) C3770_=_C3775( C3770 C3775 ) \nC3770_=_C3807( C3770 C3807 ) C3770_=_C3808( C3770 C3808 ) C3771_=_C3809( C3771 C3809 ) C3771_=_C3810( C3771 C3810 ) C3771_=_C3811( C3771 C3811 ) C3773_=_C3774( C3773 C3774 ) \nC3773_=_C3775( C3773 C3775 ) C3773_=_C3776( C3773 C3776 ) C3773_=_C3813( C3773 C3813 ) C3773_=_C3814( C3773 C3814 ) C3774_=_C3775( C3774 C3775 ) C3774_=_C3776( C3774 C3776 ) \nC3774_=_C3815( C3774 C3815 ) C3774_=_C3816( C3774 C3816 ) C3775_=_C3776( C3775 C3776 ) C3775_=_C3813( C3775 C3813 ) C3775_=_C3814( C3775 C3814 ) C3776_=_C3815( C3776 C3815 ) \nC3776_=_C3816( C3776 C3816 ) C3804_=_C3806( C3804 C3806 ) C3804_=_C3808( C3804 C3808 ) C3804_=_C3809( C3804 C3809 ) C3806_=_C3808( C3806 C3808 ) C3806_=_C3809( C3806 C3809 ) \nC3807_=_C3808( C3807 C3808 ) C3807_=_C3809( C3807 C3809 ) C3807_=_C3810( C3807 C3810 ) C3807_=_C3811( C3807 C3811 ) C3808_=_C3809( C3808 C3809 ) C3808_=_C3811( C3808 C3811 ) \nC3809_=_C3810( C3809 C3810 ) C3809_=_C3811( C3809 C3811 ) C3810_=_C3811( C3810 C3811 ) C3810_=_C3814( C3810 C3814 ) C3810_=_C3815( C3810 C3815 ) C3813_=_C3814( C3813 C3814 ) \nC3813_=_C3815( C3813 C3815 ) C3813_=_C3816( C3813 C3816 ) C3813_=_C3853( C3813 C3853 ) C3813_=_C3854( C3813 C3854 ) C3814_=_C3815( C3814 C3815 ) C3814_=_C3816( C3814 C3816 ) \nC3814_=_C3855( C3814 C3855 ) C3814_=_C3856( C3814 C3856 ) C3815_=_C3816( C3815 C3816 ) C3815_=_C3853( C3815 C3853 ) C3815_=_C3854( C3815 C3854 ) C3816_=_C3855( C3816 C3855 ) \nC3816_=_C3856( C3816 C3856 ) C3853_=_C3854( C3853 C3854 ) C3853_=_C3855( C3853 C3855 ) C3853_=_C3856( C3853 C3856 ) C3854_=_C3855( C3854 C3855 ) C3854_=_C3856( C3854 C3856 ) \nC3855_=_C3856( C3855 C3856 ) "];2176-&gt;2331[label="22: C1374 C1797 C3767 C3768 C3769 \nC3770 C3771 C3773 C3774 C3775 C3776 \nC3804 C3806 C3807 C3808 C3809 C3810 \nC3811 C3853 C3854 C3855 C3856 \n54: C1374_=_C1797 ,C1374_=_C3807 ,C1374_=_C3811 ,C1797_=_C3807 ,C1797_=_C3811 ,\nC3767_=_C3768 ,C3767_=_C3769 ,C3767_=_C3770 ,C3767_=_C3771 ,C3767_=_C3807 ,C3767_=_C3808 ,\nC3768_=_C3769 ,C3768_=_C3771 ,C3768_=_C3809 ,C3768_=_C3810 ,C3768_=_C3811 ,C3769_=_C3770 ,\nC3769_=_C3771 ,C3769_=_C3807 ,C3769_=_C3808 ,C3770_=_C3771 ,C3770_=_C3774 ,C3770_=_C3775 ,\nC3770_=_C3807 ,C3770_=_C3808 ,C3771_=_C3809 ,C3771_=_C3810 ,C3771_=_C3811 ,C3773_=_C3774 ,\nC3773_=_C3775 ,C3773_=_C3776 ,C3774_=_C3775 ,C3774_=_C3776 ,C3775_=_C3776 ,C3804_=_C3806 ,\nC3804_=_C3808 ,C3804_=_C3809 ,C3806_=_C3808 ,C3806_=_C3809 ,C3807_=_C3808 ,C3807_=_C3809 ,\nC3807_=_C3810 ,C3807_=_C3811 ,C3808_=_C3809 ,C3808_=_C3811 ,C3809_=_C3810 ,C3809_=_C3811 ,\nC3810_=_C3811 ,C3853_=_C3854 ,C3853_=_C3855 ,C3853_=_C3856 ,C3854_=_C3855 ,C3854_=_C3856 ,\nC3855_=_C3856 ,"];2332[shape=box, label="id:2332 level: 28\n12: C773 C774 C1828 C2749 C2750 \nC2751 C2752 C3897 C3898 C3899 C3901 \nC3902 \n27: C773_=_C2749( C773 C2749 ) C773_=_C2751(</w:t>
      </w:r>
    </w:p>
    <w:p>
      <w:pPr>
        <w:pStyle w:val="PreformattedText"/>
        <w:bidi w:val="0"/>
        <w:spacing w:before="0" w:after="0"/>
        <w:jc w:val="left"/>
        <w:rPr/>
      </w:pPr>
      <w:r>
        <w:rPr/>
        <w:t xml:space="preserve"> </w:t>
      </w:r>
      <w:r>
        <w:rPr/>
        <w:t>C773 C2751 ) C773_=_C3897( C773 C3897 ) C773_=_C3901( C773 C3901 ) C773_=_C3902( C773 C3902 ) \nC774_=_C1828( C774 C1828 ) C774_=_C2750( C774 C2750 ) C774_=_C2752( C774 C2752 ) C774_=_C3898( C774 C3898 ) C774_=_C3899( C774 C3899 ) C1828_=_C3898( C1828 C3898 ) \nC1828_=_C3899( C1828 C3899 ) C2749_=_C2750( C2749 C2750 ) C2749_=_C2751( C2749 C2751 ) C2749_=_C2752( C2749 C2752 ) C2750_=_C2751( C2750 C2751 ) C2750_=_C2752( C2750 C2752 ) \nC2751_=_C2752( C2751 C2752 ) C3897_=_C3898( C3897 C3898 ) C3897_=_C3899( C3897 C3899 ) C3897_=_C3901( C3897 C3901 ) C3897_=_C3902( C3897 C3902 ) C3898_=_C3899( C3898 C3899 ) \nC3898_=_C3901( C3898 C3901 ) C3899_=_C3901( C3899 C3901 ) C3899_=_C3902( C3899 C3902 ) C3901_=_C3902( C3901 C3902 ) "];2178-&gt;2332[label="10: C1828 C2749 C2750 C2751 C2752 \nC3897 C3898 C3899 C3901 C3902 \n17: C1828_=_C3898 ,C1828_=_C3899 ,C2749_=_C2750 ,C2749_=_C2751 ,C2749_=_C2752 ,\nC2750_=_C2751 ,C2750_=_C2752 ,C2751_=_C2752 ,C3897_=_C3898 ,C3897_=_C3899 ,C3897_=_C3901 ,\nC3897_=_C3902 ,C3898_=_C3899 ,C3898_=_C3901 ,C3899_=_C3901 ,C3899_=_C3902 ,C3901_=_C3902 ,"];2333[shape=box, label="id:2333 level: 28\n11: C1405 C1828 C1829 C1830 C3900 \nC3902 C3903 C3904 C3905 C3907 C3908 \n35: C1405_=_C1828( C1405 C1828 ) C1405_=_C1829( C1405 C1829 ) C1405_=_C3903( C1405 C3903 ) C1405_=_C3907( C1405 C3907 ) C1405_=_C3908( C1405 C3908 ) \nC1828_=_C1829( C1828 C1829 ) C1828_=_C3903( C1828 C3903 ) C1828_=_C3907( C1828 C3907 ) C1828_=_C3908( C1828 C3908 ) C1829_=_C1830( C1829 C1830 ) C1829_=_C3900( C1829 C3900 ) \nC1829_=_C3902( C1829 C3902 ) C1829_=_C3903( C1829 C3903 ) C1829_=_C3904( C1829 C3904 ) C1829_=_C3905( C1829 C3905 ) C1829_=_C3907( C1829 C3907 ) C1829_=_C3908( C1829 C3908 ) \nC1830_=_C3900( C1830 C3900 ) C1830_=_C3902( C1830 C3902 ) C1830_=_C3904( C1830 C3904 ) C1830_=_C3905( C1830 C3905 ) C3900_=_C3902( C3900 C3902 ) C3900_=_C3904( C3900 C3904 ) \nC3900_=_C3905( C3900 C3905 ) C3902_=_C3904( C3902 C3904 ) C3902_=_C3905( C3902 C3905 ) C3903_=_C3904( C3903 C3904 ) C3903_=_C3905( C3903 C3905 ) C3903_=_C3907( C3903 C3907 ) \nC3903_=_C3908( C3903 C3908 ) C3904_=_C3905( C3904 C3905 ) C3904_=_C3907( C3904 C3907 ) C3905_=_C3907( C3905 C3907 ) C3905_=_C3908( C3905 C3908 ) C3907_=_C3908( C3907 C3908 ) "];2178-&gt;2333[label="10: C1405 C1828 C1830 C3900 C3902 \nC3903 C3904 C3905 C3907 C3908 \n25: C1405_=_C1828 ,C1405_=_C3903 ,C1405_=_C3907 ,C1405_=_C3908 ,C1828_=_C3903 ,\nC1828_=_C3907 ,C1828_=_C3908 ,C1830_=_C3900 ,C1830_=_C3902 ,C1830_=_C3904 ,C1830_=_C3905 ,\nC3900_=_C3902 ,C3900_=_C3904 ,C3900_=_C3905 ,C3902_=_C3904 ,C3902_=_C3905 ,C3903_=_C3904 ,\nC3903_=_C3905 ,C3903_=_C3907 ,C3903_=_C3908 ,C3904_=_C3905 ,C3904_=_C3907 ,C3905_=_C3907 ,\nC3905_=_C3908 ,C3907_=_C3908 ,"];2334[shape=box, label="id:2334 level: 28\n12: C738 C739 C1815 C2717 C2718 \nC2719 C2720 C3857 C3858 C3859 C3861 \nC3862 \n27: C738_=_C2717( C738 C2717 ) C738_=_C2719( C738 C2719 ) C738_=_C3857( C738 C3857 ) C738_=_C3861( C738 C3861 ) C738_=_C3862( C738 C3862 ) \nC739_=_C1815( C739 C1815 ) C739_=_C2718( C739 C2718 ) C739_=_C2720( C739 C2720 ) C739_=_C3858( C739 C3858 ) C739_=_C3859( C739 C3859 ) C1815_=_C3858( C1815 C3858 ) \nC1815_=_C3859( C1815 C3859 ) C2717_=_C2718( C2717 C2718 ) C2717_=_C2719( C2717 C2719 ) C2717_=_C2720( C2717 C2720 ) C2718_=_C2719( C2718 C2719 ) C2718_=_C2720( C2718 C2720 ) \nC2719_=_C2720( C2719 C2720 ) C3857_=_C3858( C3857 C3858 ) C3857_=_C3859( C3857 C3859 ) C3857_=_C3861( C3857 C3861 ) C3857_=_C3862( C3857 C3862 ) C3858_=_C3859( C3858 C3859 ) \nC3858_=_C3861( C3858 C3861 ) C3859_=_C3861( C3859 C3861 ) C3859_=_C3862( C3859 C3862 ) C3861_=_C3862( C3861 C3862 ) "];2180-&gt;2334[label="10: C1815 C2717 C2718 C2719 C2720 \nC3857 C3858 C3859 C3861 C3862 \n17: C1815_=_C3858 ,C1815_=_C3859 ,C2717_=_C2718 ,C2717_=_C2719 ,C2717_=_C2720 ,\nC2718_=_C2719 ,C2718_=_C2720 ,C2719_=_C2720 ,C3857_=_C3858 ,C3857_=_C3859 ,C3857_=_C3861 ,\nC3857_=_C3862 ,C3858_=_C3859 ,C3858_=_C3861 ,C3859_=_C3861 ,C3859_=_C3862 ,C3861_=_C3862 ,"];2335[shape=box, label="id:2335 level: 28\n11: C1392 C1815 C1816 C1817 C3860 \nC3862 C3863 C3864 C3865 C3867 C3868 \n35: C1392_=_C1815( C1392 C1815 ) C1392_=_C1816( C1392 C1816 ) C1392_=_C3863( C1392 C3863 ) C1392_=_C3867( C1392 C3867 ) C1392_=_C3868( C1392 C3868 ) \nC1815_=_C1816( C1815 C1816 ) C1815_=_C3863( C1815 C3863 ) C1815_=_C3867( C1815 C3867 ) C1815_=_C3868( C1815 C3868 ) C1816_=_C1817( C1816 C1817 ) C1816_=_C3860( C1816 C3860 ) \nC1816_=_C3862( C1816 C3862 ) C1816_=_C3863( C1816 C3863 ) C1816_=_C3864( C1816 C3864 ) C1816_=_C3865( C1816 C3865 ) C1816_=_C3867( C1816 C3867 ) C1816_=_C3868( C1816 C3868 ) \nC1817_=_C3860( C1817 C3860 ) C1817_=_C3862( C1817 C3862 ) C1817_=_C3864( C1817 C3864 ) C1817_=_C3865( C1817 C3865 ) C3860_=_C3862( C3860 C3862 ) C3860_=_C3864( C3860 C3864 ) \nC3860_=_C3865( C3860 C3865 ) C3862_=_C3864( C3862 C3864 ) C3862_=_C3865( C3862 C3865 ) C3863_=_C3864( C3863 C3864 ) C3863_=_C3865( C3863 C3865 ) C3863_=_C3867( C3863 C3867 ) \nC3863_=_C3868( C3863 C3868 ) C3864_=_C3865( C3864 C3865 ) C3864_=_C3867( C3864 C3867 ) C3865_=_C3867( C3865 C3867 ) C3865_=_C3868( C3865 C3868 ) C3867_=_C3868( C3867 C3868 ) "];2180-&gt;2335[label="10: C1392 C1815 C1817 C3860 C3862 \nC3863 C3864 C3865 C3867 C3868 \n25: C1392_=_C1815 ,C1392_=_C3863 ,C1392_=_C3867 ,C1392_=_C3868 ,C1815_=_C3863 ,\nC1815_=_C3867 ,C1815_=_C3868 ,C1817_=_C3860 ,C1817_=_C3862 ,C1817_=_C3864 ,C1817_=_C3865 ,\nC3860_=_C3862 ,C3860_=_C3864 ,C3860_=_C3865 ,C3862_=_C3864 ,C3862_=_C3865 ,C3863_=_C3864 ,\nC3863_=_C3865 ,C3863_=_C3867 ,C3863_=_C3868 ,C3864_=_C3865 ,C3864_=_C3867 ,C3865_=_C3867 ,\nC3865_=_C3868 ,C3867_=_C3868 ,"];2336[shape=box, label="id:2336 level: 28\n13: C1408 C1409 C3869 C3870 C3871 \nC3872 C3873 C3909 C3910 C3911 C3912 \nC3913 C3914 \n53: C1408_=_C1409( C1408 C1409 ) C1408_=_C3869( C1408 C3869 ) C1408_=_C3870( C1408 C3870 ) C1408_=_C3871( C1408 C3871 ) C1408_=_C3872( C1408 C3872 ) \nC1408_=_C3873( C1408 C3873 ) C1408_=_C3909( C1408 C3909 ) C1408_=_C3910( C1408 C3910 ) C1408_=_C3911( C1408 C3911 ) C1408_=_C3912( C1408 C3912 ) C1408_=_C3913( C1408 C3913 ) \nC1408_=_C3914( C1408 C3914 ) C1409_=_C3869( C1409 C3869 ) C1409_=_C3871( C1409 C3871 ) C1409_=_C3872( C1409 C3872 ) C1409_=_C3909( C1409 C3909 ) C1409_=_C3910( C1409 C3910 ) \nC3869_=_C3870( C3869 C3870 ) C3869_=_C3871( C3869 C3871 ) C3869_=_C3872( C3869 C3872 ) C3869_=_C3873( C3869 C3873 ) C3869_=_C3909( C3869 C3909 ) C3869_=_C3910( C3869 C3910 ) \nC3870_=_C3871( C3870 C3871 ) C3870_=_C3873( C3870 C3873 ) C3870_=_C3911( C3870 C3911 ) C3870_=_C3912( C3870 C3912 ) C3870_=_C3913( C3870 C3913 ) C3870_=_C3914( C3870 C3914 ) \nC3871_=_C3872( C3871 C3872 ) C3871_=_C3873( C3871 C3873 ) C3871_=_C3909( C3871 C3909 ) C3871_=_C3910( C3871 C3910 ) C3872_=_C3873( C3872 C3873 ) C3872_=_C3909( C3872 C3909 ) \nC3872_=_C3910( C3872 C3910 ) C3873_=_C3911( C3873 C3911 ) C3873_=_C3912( C3873 C3912 ) C3873_=_C3913( C3873 C3913 ) C3873_=_C3914( C3873 C3914 ) C3909_=_C3910( C3909 C3910 ) \nC3909_=_C3911( C3909 C3911 ) C3909_=_C3912( C3909 C3912 ) C3909_=_C3913( C3909 C3913 ) C3909_=_C3914( C3909 C3914 ) C3910_=_C3911( C3910 C3911 ) C3910_=_C3913( C3910 C3913 ) \nC3911_=_C3912( C3911 C3912 ) C3911_=_C3913( C3911 C3913 ) C3911_=_C3914( C3911 C3914 ) C3912_=_C3913( C3912 C3913 ) C3912_=_C3914( C3912 C3914 ) C3913_=_C3914( C3913 C3914 ) "];2182-&gt;2336[label="12: C1409 C3869 C3870 C3871 C3872 \nC3873 C3909 C3910 C3911 C3912 C3913 \nC3914 \n41: C1409_=_C3869 ,C1409_=_C3871 ,C1409_=_C3872 ,C1409_=_C3909 ,C1409_=_C3910 ,\nC3869_=_C3870 ,C3869_=_C3871 ,C3869_=_C3872 ,C3869_=_C3873 ,C3869_=_C3909 ,C3869_=_C3910 ,\nC3870_=_C3871 ,C3870_=_C3873 ,C3870_=_C3911 ,C3870_=_C3912 ,C3870_=_C3913 ,C3870_=_C3914 ,\nC3871_=_C3872 ,C3871_=_C3873 ,C3871_=_C3909 ,C3871_=_C3910 ,C3872_=_C3873 ,C3872_=_C3909 ,\nC3872_=_C3910 ,C3873_=_C3911 ,C3873_=_C3912 ,C3873_=_C3913 ,C3873_=_C3914 ,C3909_=_C3910 ,\nC3909_=_C3911 ,C3909_=_C3912 ,C3909_=_C3913 ,C3909_=_C3914 ,C3910_=_C3911 ,C3910_=_C3913 ,\nC3911_=_C3912 ,C3911_=_C3913 ,C3911_=_C3914 ,C3912_=_C3913 ,C3912_=_C3914 ,C3913_=_C3914 ,"];2337[shape=box, label="id:2337 level: 28\n18: C1407 C1409 C1830 C1832 C1834 \nC3906 C3908 C3909 C3910 C3911 C3912 \nC3913 C3914 C3915 C3916 C3917 C3919 \nC3920 \n55: C1407_=_C1830( C1407 C1830 ) C1407_=_C3909( C1407 C3909 ) C1407_=_C3913( C1407 C3913 ) C1407_=_C3914( C1407 C3914 ) C1409_=_C1832( C1409 C1832 ) \nC1409_=_C3909( C1409 C3909 ) C1409_=_C3910( C1409 C3910 ) C1409_=_C3915( C1409 C3915 ) C1409_=_C3919( C1409 C3919 ) C1409_=_C3920( C1409 C3920 ) C1830_=_C3909( C1830 C3909 ) \nC1830_=_C3913( C1830 C3913 ) C1830_=_C3914( C1830 C3914 ) C1832_=_C3906( C1832 C3906 ) C1832_=_C3908( C1832 C3908 ) C1832_=_C3910( C1832 C3910 ) C1832_=_C3911( C1832 C3911 ) \nC1832_=_C3915( C1832 C3915 ) C1832_=_C3919( C1832 C3919 ) C1832_=_C3920( C1832 C3920 ) C1834_=_C3912( C1834 C3912 ) C1834_=_C3914( C1834 C3914 ) C1834_=_C3916( C1834 C3916 ) \nC1834_=_C3917( C1834 C3917 ) C3906_=_C3908( C3906 C3908 ) C3906_=_C3910( C3906 C3910 ) C3906_=_C3911( C3906 C3911 ) C3908_=_C3910( C3908 C3910 ) C3908_=_C3911( C3908 C3911 ) \nC3909_=_C3910( C3909 C3910 ) C3909_=_C3911( C3909 C3911 ) C3909_=_C3912( C3909 C3912 ) C3909_=_C3913( C3909 C3913 ) C3909_=_C3914( C3909 C3914 ) C3910_=_C3911( C3910 C3911 ) \nC3910_=_C3913( C3910 C3913 ) C3911_=_C3912( C3911 C3912 ) C3911_=_C3913( C3911 C3913 ) C3911_=_C3914( C3911 C3914 ) C3912_=_C3913( C3912 C3913 ) C3912_=_C3914( C3912 C3914 ) \nC3912_=_C3916( C3912 C3916 ) C3912_=_C3917( C3912 C3917 ) C3913_=_C3914( C3913 C3914 ) C3914_=_C3916( C3914 C3916 ) C3914_=_C3917( C3914 C3917 ) C3915_=_C3916( C3915 C3916 ) \nC3915_=_C3917( C3915 C3917 ) C3915_=_C3919( C3915 C3919 ) C3915_=_C3920( C3915 C3920 ) C3916_=_C3917( C3916 C3917 ) C3916_=_C3919( C3916 C3919 ) C3917_=_C3919( C3917 C3919 ) \nC3917_=_C3920( C3917 C3920 ) C3919_=_C3920( C3919 C3920 ) "];2182-&gt;2337[label="17: C1407 C1409 C1830 C1834 C3906 \nC3908 C3909 C3910 C3911 C3912 C3913 \nC3914 C3915 C3916</w:t>
      </w:r>
    </w:p>
    <w:p>
      <w:pPr>
        <w:pStyle w:val="PreformattedText"/>
        <w:bidi w:val="0"/>
        <w:spacing w:before="0" w:after="0"/>
        <w:jc w:val="left"/>
        <w:rPr/>
      </w:pPr>
      <w:r>
        <w:rPr/>
        <w:t xml:space="preserve"> </w:t>
      </w:r>
      <w:r>
        <w:rPr/>
        <w:t>C3917 C3919 C3920 \n47: C1407_=_C1830 ,C1407_=_C3909 ,C1407_=_C3913 ,C1407_=_C3914 ,C1409_=_C3909 ,\nC1409_=_C3910 ,C1409_=_C3915 ,C1409_=_C3919 ,C1409_=_C3920 ,C1830_=_C3909 ,C1830_=_C3913 ,\nC1830_=_C3914 ,C1834_=_C3912 ,C1834_=_C3914 ,C1834_=_C3916 ,C1834_=_C3917 ,C3906_=_C3908 ,\nC3906_=_C3910 ,C3906_=_C3911 ,C3908_=_C3910 ,C3908_=_C3911 ,C3909_=_C3910 ,C3909_=_C3911 ,\nC3909_=_C3912 ,C3909_=_C3913 ,C3909_=_C3914 ,C3910_=_C3911 ,C3910_=_C3913 ,C3911_=_C3912 ,\nC3911_=_C3913 ,C3911_=_C3914 ,C3912_=_C3913 ,C3912_=_C3914 ,C3912_=_C3916 ,C3912_=_C3917 ,\nC3913_=_C3914 ,C3914_=_C3916 ,C3914_=_C3917 ,C3915_=_C3916 ,C3915_=_C3917 ,C3915_=_C3919 ,\nC3915_=_C3920 ,C3916_=_C3917 ,C3916_=_C3919 ,C3917_=_C3919 ,C3917_=_C3920 ,C3919_=_C3920 ,"];2338[shape=box, label="id:2338 level: 28\n13: C1395 C1396 C3829 C3830 C3831 \nC3832 C3833 C3869 C3870 C3871 C3872 \nC3873 C3874 \n53: C1395_=_C1396( C1395 C1396 ) C1395_=_C3829( C1395 C3829 ) C1395_=_C3830( C1395 C3830 ) C1395_=_C3831( C1395 C3831 ) C1395_=_C3832( C1395 C3832 ) \nC1395_=_C3833( C1395 C3833 ) C1395_=_C3869( C1395 C3869 ) C1395_=_C3870( C1395 C3870 ) C1395_=_C3871( C1395 C3871 ) C1395_=_C3872( C1395 C3872 ) C1395_=_C3873( C1395 C3873 ) \nC1395_=_C3874( C1395 C3874 ) C1396_=_C3829( C1396 C3829 ) C1396_=_C3831( C1396 C3831 ) C1396_=_C3832( C1396 C3832 ) C1396_=_C3869( C1396 C3869 ) C1396_=_C3870( C1396 C3870 ) \nC3829_=_C3830( C3829 C3830 ) C3829_=_C3831( C3829 C3831 ) C3829_=_C3832( C3829 C3832 ) C3829_=_C3833( C3829 C3833 ) C3829_=_C3869( C3829 C3869 ) C3829_=_C3870( C3829 C3870 ) \nC3830_=_C3831( C3830 C3831 ) C3830_=_C3833( C3830 C3833 ) C3830_=_C3871( C3830 C3871 ) C3830_=_C3872( C3830 C3872 ) C3830_=_C3873( C3830 C3873 ) C3830_=_C3874( C3830 C3874 ) \nC3831_=_C3832( C3831 C3832 ) C3831_=_C3833( C3831 C3833 ) C3831_=_C3869( C3831 C3869 ) C3831_=_C3870( C3831 C3870 ) C3832_=_C3833( C3832 C3833 ) C3832_=_C3869( C3832 C3869 ) \nC3832_=_C3870( C3832 C3870 ) C3833_=_C3871( C3833 C3871 ) C3833_=_C3872( C3833 C3872 ) C3833_=_C3873( C3833 C3873 ) C3833_=_C3874( C3833 C3874 ) C3869_=_C3870( C3869 C3870 ) \nC3869_=_C3871( C3869 C3871 ) C3869_=_C3872( C3869 C3872 ) C3869_=_C3873( C3869 C3873 ) C3869_=_C3874( C3869 C3874 ) C3870_=_C3871( C3870 C3871 ) C3870_=_C3873( C3870 C3873 ) \nC3871_=_C3872( C3871 C3872 ) C3871_=_C3873( C3871 C3873 ) C3871_=_C3874( C3871 C3874 ) C3872_=_C3873( C3872 C3873 ) C3872_=_C3874( C3872 C3874 ) C3873_=_C3874( C3873 C3874 ) "];2184-&gt;2338[label="12: C1396 C3829 C3830 C3831 C3832 \nC3833 C3869 C3870 C3871 C3872 C3873 \nC3874 \n41: C1396_=_C3829 ,C1396_=_C3831 ,C1396_=_C3832 ,C1396_=_C3869 ,C1396_=_C3870 ,\nC3829_=_C3830 ,C3829_=_C3831 ,C3829_=_C3832 ,C3829_=_C3833 ,C3829_=_C3869 ,C3829_=_C3870 ,\nC3830_=_C3831 ,C3830_=_C3833 ,C3830_=_C3871 ,C3830_=_C3872 ,C3830_=_C3873 ,C3830_=_C3874 ,\nC3831_=_C3832 ,C3831_=_C3833 ,C3831_=_C3869 ,C3831_=_C3870 ,C3832_=_C3833 ,C3832_=_C3869 ,\nC3832_=_C3870 ,C3833_=_C3871 ,C3833_=_C3872 ,C3833_=_C3873 ,C3833_=_C3874 ,C3869_=_C3870 ,\nC3869_=_C3871 ,C3869_=_C3872 ,C3869_=_C3873 ,C3869_=_C3874 ,C3870_=_C3871 ,C3870_=_C3873 ,\nC3871_=_C3872 ,C3871_=_C3873 ,C3871_=_C3874 ,C3872_=_C3873 ,C3872_=_C3874 ,C3873_=_C3874 ,"];2339[shape=box, label="id:2339 level: 28\n18: C1394 C1396 C1817 C1819 C1821 \nC3866 C3868 C3869 C3870 C3871 C3872 \nC3873 C3874 C3875 C3876 C3877 C3879 \nC3880 \n55: C1394_=_C1817( C1394 C1817 ) C1394_=_C3869( C1394 C3869 ) C1394_=_C3873( C1394 C3873 ) C1394_=_C3874( C1394 C3874 ) C1396_=_C1819( C1396 C1819 ) \nC1396_=_C3869( C1396 C3869 ) C1396_=_C3870( C1396 C3870 ) C1396_=_C3875( C1396 C3875 ) C1396_=_C3879( C1396 C3879 ) C1396_=_C3880( C1396 C3880 ) C1817_=_C3869( C1817 C3869 ) \nC1817_=_C3873( C1817 C3873 ) C1817_=_C3874( C1817 C3874 ) C1819_=_C3866( C1819 C3866 ) C1819_=_C3868( C1819 C3868 ) C1819_=_C3870( C1819 C3870 ) C1819_=_C3871( C1819 C3871 ) \nC1819_=_C3875( C1819 C3875 ) C1819_=_C3879( C1819 C3879 ) C1819_=_C3880( C1819 C3880 ) C1821_=_C3872( C1821 C3872 ) C1821_=_C3874( C1821 C3874 ) C1821_=_C3876( C1821 C3876 ) \nC1821_=_C3877( C1821 C3877 ) C3866_=_C3868( C3866 C3868 ) C3866_=_C3870( C3866 C3870 ) C3866_=_C3871( C3866 C3871 ) C3868_=_C3870( C3868 C3870 ) C3868_=_C3871( C3868 C3871 ) \nC3869_=_C3870( C3869 C3870 ) C3869_=_C3871( C3869 C3871 ) C3869_=_C3872( C3869 C3872 ) C3869_=_C3873( C3869 C3873 ) C3869_=_C3874( C3869 C3874 ) C3870_=_C3871( C3870 C3871 ) \nC3870_=_C3873( C3870 C3873 ) C3871_=_C3872( C3871 C3872 ) C3871_=_C3873( C3871 C3873 ) C3871_=_C3874( C3871 C3874 ) C3872_=_C3873( C3872 C3873 ) C3872_=_C3874( C3872 C3874 ) \nC3872_=_C3876( C3872 C3876 ) C3872_=_C3877( C3872 C3877 ) C3873_=_C3874( C3873 C3874 ) C3874_=_C3876( C3874 C3876 ) C3874_=_C3877( C3874 C3877 ) C3875_=_C3876( C3875 C3876 ) \nC3875_=_C3877( C3875 C3877 ) C3875_=_C3879( C3875 C3879 ) C3875_=_C3880( C3875 C3880 ) C3876_=_C3877( C3876 C3877 ) C3876_=_C3879( C3876 C3879 ) C3877_=_C3879( C3877 C3879 ) \nC3877_=_C3880( C3877 C3880 ) C3879_=_C3880( C3879 C3880 ) "];2184-&gt;2339[label="17: C1394 C1396 C1817 C1821 C3866 \nC3868 C3869 C3870 C3871 C3872 C3873 \nC3874 C3875 C3876 C3877 C3879 C3880 \n47: C1394_=_C1817 ,C1394_=_C3869 ,C1394_=_C3873 ,C1394_=_C3874 ,C1396_=_C3869 ,\nC1396_=_C3870 ,C1396_=_C3875 ,C1396_=_C3879 ,C1396_=_C3880 ,C1817_=_C3869 ,C1817_=_C3873 ,\nC1817_=_C3874 ,C1821_=_C3872 ,C1821_=_C3874 ,C1821_=_C3876 ,C1821_=_C3877 ,C3866_=_C3868 ,\nC3866_=_C3870 ,C3866_=_C3871 ,C3868_=_C3870 ,C3868_=_C3871 ,C3869_=_C3870 ,C3869_=_C3871 ,\nC3869_=_C3872 ,C3869_=_C3873 ,C3869_=_C3874 ,C3870_=_C3871 ,C3870_=_C3873 ,C3871_=_C3872 ,\nC3871_=_C3873 ,C3871_=_C3874 ,C3872_=_C3873 ,C3872_=_C3874 ,C3872_=_C3876 ,C3872_=_C3877 ,\nC3873_=_C3874 ,C3874_=_C3876 ,C3874_=_C3877 ,C3875_=_C3876 ,C3875_=_C3877 ,C3875_=_C3879 ,\nC3875_=_C3880 ,C3876_=_C3877 ,C3876_=_C3879 ,C3877_=_C3879 ,C3877_=_C3880 ,C3879_=_C3880 ,"];2340[shape=box, label="id:2340 level: 28\n12: C701 C702 C1802 C2689 C2690 \nC2691 C2692 C3817 C3818 C3819 C3821 \nC3822 \n23: C701_=_C3817( C701 C3817 ) C701_=_C3821( C701 C3821 ) C701_=_C3822( C701 C3822 ) C702_=_C1802( C702 C1802 ) C702_=_C3818( C702 C3818 ) \nC702_=_C3819( C702 C3819 ) C1802_=_C3818( C1802 C3818 ) C1802_=_C3819( C1802 C3819 ) C2689_=_C2690( C2689 C2690 ) C2689_=_C2691( C2689 C2691 ) C2689_=_C2692( C2689 C2692 ) \nC2690_=_C2691( C2690 C2691 ) C2690_=_C2692( C2690 C2692 ) C2691_=_C2692( C2691 C2692 ) C3817_=_C3818( C3817 C3818 ) C3817_=_C3819( C3817 C3819 ) C3817_=_C3821( C3817 C3821 ) \nC3817_=_C3822( C3817 C3822 ) C3818_=_C3819( C3818 C3819 ) C3818_=_C3821( C3818 C3821 ) C3819_=_C3821( C3819 C3821 ) C3819_=_C3822( C3819 C3822 ) C3821_=_C3822( C3821 C3822 ) "];2186-&gt;2340[label="10: C1802 C2689 C2690 C2691 C2692 \nC3817 C3818 C3819 C3821 C3822 \n17: C1802_=_C3818 ,C1802_=_C3819 ,C2689_=_C2690 ,C2689_=_C2691 ,C2689_=_C2692 ,\nC2690_=_C2691 ,C2690_=_C2692 ,C2691_=_C2692 ,C3817_=_C3818 ,C3817_=_C3819 ,C3817_=_C3821 ,\nC3817_=_C3822 ,C3818_=_C3819 ,C3818_=_C3821 ,C3819_=_C3821 ,C3819_=_C3822 ,C3821_=_C3822 ,"];2341[shape=box, label="id:2341 level: 28\n11: C1379 C1802 C1803 C1804 C3820 \nC3822 C3823 C3824 C3825 C3827 C3828 \n35: C1379_=_C1802( C1379 C1802 ) C1379_=_C1803( C1379 C1803 ) C1379_=_C3823( C1379 C3823 ) C1379_=_C3827( C1379 C3827 ) C1379_=_C3828( C1379 C3828 ) \nC1802_=_C1803( C1802 C1803 ) C1802_=_C3823( C1802 C3823 ) C1802_=_C3827( C1802 C3827 ) C1802_=_C3828( C1802 C3828 ) C1803_=_C1804( C1803 C1804 ) C1803_=_C3820( C1803 C3820 ) \nC1803_=_C3822( C1803 C3822 ) C1803_=_C3823( C1803 C3823 ) C1803_=_C3824( C1803 C3824 ) C1803_=_C3825( C1803 C3825 ) C1803_=_C3827( C1803 C3827 ) C1803_=_C3828( C1803 C3828 ) \nC1804_=_C3820( C1804 C3820 ) C1804_=_C3822( C1804 C3822 ) C1804_=_C3824( C1804 C3824 ) C1804_=_C3825( C1804 C3825 ) C3820_=_C3822( C3820 C3822 ) C3820_=_C3824( C3820 C3824 ) \nC3820_=_C3825( C3820 C3825 ) C3822_=_C3824( C3822 C3824 ) C3822_=_C3825( C3822 C3825 ) C3823_=_C3824( C3823 C3824 ) C3823_=_C3825( C3823 C3825 ) C3823_=_C3827( C3823 C3827 ) \nC3823_=_C3828( C3823 C3828 ) C3824_=_C3825( C3824 C3825 ) C3824_=_C3827( C3824 C3827 ) C3825_=_C3827( C3825 C3827 ) C3825_=_C3828( C3825 C3828 ) C3827_=_C3828( C3827 C3828 ) "];2186-&gt;2341[label="10: C1379 C1802 C1804 C3820 C3822 \nC3823 C3824 C3825 C3827 C3828 \n25: C1379_=_C1802 ,C1379_=_C3823 ,C1379_=_C3827 ,C1379_=_C3828 ,C1802_=_C3823 ,\nC1802_=_C3827 ,C1802_=_C3828 ,C1804_=_C3820 ,C1804_=_C3822 ,C1804_=_C3824 ,C1804_=_C3825 ,\nC3820_=_C3822 ,C3820_=_C3824 ,C3820_=_C3825 ,C3822_=_C3824 ,C3822_=_C3825 ,C3823_=_C3824 ,\nC3823_=_C3825 ,C3823_=_C3827 ,C3823_=_C3828 ,C3824_=_C3825 ,C3824_=_C3827 ,C3825_=_C3827 ,\nC3825_=_C3828 ,C3827_=_C3828 ,"];2342[shape=box, label="id:2342 level: 28\n12: C668 C669 C1789 C2653 C2654 \nC2655 C2656 C3777 C3778 C3779 C3781 \nC3782 \n23: C668_=_C3777( C668 C3777 ) C668_=_C3781( C668 C3781 ) C668_=_C3782( C668 C3782 ) C669_=_C1789( C669 C1789 ) C669_=_C3778( C669 C3778 ) \nC669_=_C3779( C669 C3779 ) C1789_=_C3778( C1789 C3778 ) C1789_=_C3779( C1789 C3779 ) C2653_=_C2654( C2653 C2654 ) C2653_=_C2655( C2653 C2655 ) C2653_=_C2656( C2653 C2656 ) \nC2654_=_C2655( C2654 C2655 ) C2654_=_C2656( C2654 C2656 ) C2655_=_C2656( C2655 C2656 ) C3777_=_C3778( C3777 C3778 ) C3777_=_C3779( C3777 C3779 ) C3777_=_C3781( C3777 C3781 ) \nC3777_=_C3782( C3777 C3782 ) C3778_=_C3779( C3778 C3779 ) C3778_=_C3781( C3778 C3781 ) C3779_=_C3781( C3779 C3781 ) C3779_=_C3782( C3779 C3782 ) C3781_=_C3782( C3781 C3782 ) "];2188-&gt;2342[label="10: C1789 C2653 C2654 C2655 C2656 \nC3777 C3778 C3779 C3781 C3782 \n17: C1789_=_C3778 ,C1789_=_C3779 ,C2653_=_C2654 ,C2653_=_C2655 ,C2653_=_C2656 ,\nC2654_=_C2655 ,C2654_=_C2656 ,C2655_=_C2656 ,C3777_=_C3778 ,C3777_=_C3779 ,C3777_=_C3781 ,\nC3777_=_C3782 ,C3778_=_C3779 ,C3778_=_C3781 ,C3779_=_C3781 ,C3779_=_C3782 ,C3781_=_C3782 ,"];2343[shape=box, label="id:2343 level: 28\n11: C1366 C1789 C1790 C1791 C3780 \nC3782 C3783 C3784 C3785 C3787 C3788 \n35: C1366_=_C1789( C1366 C1789 ) C1366_=_C1790( C1366 C1790 ) C1366_=_C3783(</w:t>
      </w:r>
    </w:p>
    <w:p>
      <w:pPr>
        <w:pStyle w:val="PreformattedText"/>
        <w:bidi w:val="0"/>
        <w:spacing w:before="0" w:after="0"/>
        <w:jc w:val="left"/>
        <w:rPr/>
      </w:pPr>
      <w:r>
        <w:rPr/>
        <w:t xml:space="preserve"> </w:t>
      </w:r>
      <w:r>
        <w:rPr/>
        <w:t>C1366 C3783 ) C1366_=_C3787( C1366 C3787 ) C1366_=_C3788( C1366 C3788 ) \nC1789_=_C1790( C1789 C1790 ) C1789_=_C3783( C1789 C3783 ) C1789_=_C3787( C1789 C3787 ) C1789_=_C3788( C1789 C3788 ) C1790_=_C1791( C1790 C1791 ) C1790_=_C3780( C1790 C3780 ) \nC1790_=_C3782( C1790 C3782 ) C1790_=_C3783( C1790 C3783 ) C1790_=_C3784( C1790 C3784 ) C1790_=_C3785( C1790 C3785 ) C1790_=_C3787( C1790 C3787 ) C1790_=_C3788( C1790 C3788 ) \nC1791_=_C3780( C1791 C3780 ) C1791_=_C3782( C1791 C3782 ) C1791_=_C3784( C1791 C3784 ) C1791_=_C3785( C1791 C3785 ) C3780_=_C3782( C3780 C3782 ) C3780_=_C3784( C3780 C3784 ) \nC3780_=_C3785( C3780 C3785 ) C3782_=_C3784( C3782 C3784 ) C3782_=_C3785( C3782 C3785 ) C3783_=_C3784( C3783 C3784 ) C3783_=_C3785( C3783 C3785 ) C3783_=_C3787( C3783 C3787 ) \nC3783_=_C3788( C3783 C3788 ) C3784_=_C3785( C3784 C3785 ) C3784_=_C3787( C3784 C3787 ) C3785_=_C3787( C3785 C3787 ) C3785_=_C3788( C3785 C3788 ) C3787_=_C3788( C3787 C3788 ) "];2188-&gt;2343[label="10: C1366 C1789 C1791 C3780 C3782 \nC3783 C3784 C3785 C3787 C3788 \n25: C1366_=_C1789 ,C1366_=_C3783 ,C1366_=_C3787 ,C1366_=_C3788 ,C1789_=_C3783 ,\nC1789_=_C3787 ,C1789_=_C3788 ,C1791_=_C3780 ,C1791_=_C3782 ,C1791_=_C3784 ,C1791_=_C3785 ,\nC3780_=_C3782 ,C3780_=_C3784 ,C3780_=_C3785 ,C3782_=_C3784 ,C3782_=_C3785 ,C3783_=_C3784 ,\nC3783_=_C3785 ,C3783_=_C3787 ,C3783_=_C3788 ,C3784_=_C3785 ,C3784_=_C3787 ,C3785_=_C3787 ,\nC3785_=_C3788 ,C3787_=_C3788 ,"];2344[shape=box, label="id:2344 level: 28\n13: C1382 C1383 C3789 C3790 C3791 \nC3792 C3793 C3829 C3830 C3831 C3832 \nC3833 C3834 \n53: C1382_=_C1383( C1382 C1383 ) C1382_=_C3789( C1382 C3789 ) C1382_=_C3790( C1382 C3790 ) C1382_=_C3791( C1382 C3791 ) C1382_=_C3792( C1382 C3792 ) \nC1382_=_C3793( C1382 C3793 ) C1382_=_C3829( C1382 C3829 ) C1382_=_C3830( C1382 C3830 ) C1382_=_C3831( C1382 C3831 ) C1382_=_C3832( C1382 C3832 ) C1382_=_C3833( C1382 C3833 ) \nC1382_=_C3834( C1382 C3834 ) C1383_=_C3789( C1383 C3789 ) C1383_=_C3791( C1383 C3791 ) C1383_=_C3792( C1383 C3792 ) C1383_=_C3829( C1383 C3829 ) C1383_=_C3830( C1383 C3830 ) \nC3789_=_C3790( C3789 C3790 ) C3789_=_C3791( C3789 C3791 ) C3789_=_C3792( C3789 C3792 ) C3789_=_C3793( C3789 C3793 ) C3789_=_C3829( C3789 C3829 ) C3789_=_C3830( C3789 C3830 ) \nC3790_=_C3791( C3790 C3791 ) C3790_=_C3793( C3790 C3793 ) C3790_=_C3831( C3790 C3831 ) C3790_=_C3832( C3790 C3832 ) C3790_=_C3833( C3790 C3833 ) C3790_=_C3834( C3790 C3834 ) \nC3791_=_C3792( C3791 C3792 ) C3791_=_C3793( C3791 C3793 ) C3791_=_C3829( C3791 C3829 ) C3791_=_C3830( C3791 C3830 ) C3792_=_C3793( C3792 C3793 ) C3792_=_C3829( C3792 C3829 ) \nC3792_=_C3830( C3792 C3830 ) C3793_=_C3831( C3793 C3831 ) C3793_=_C3832( C3793 C3832 ) C3793_=_C3833( C3793 C3833 ) C3793_=_C3834( C3793 C3834 ) C3829_=_C3830( C3829 C3830 ) \nC3829_=_C3831( C3829 C3831 ) C3829_=_C3832( C3829 C3832 ) C3829_=_C3833( C3829 C3833 ) C3829_=_C3834( C3829 C3834 ) C3830_=_C3831( C3830 C3831 ) C3830_=_C3833( C3830 C3833 ) \nC3831_=_C3832( C3831 C3832 ) C3831_=_C3833( C3831 C3833 ) C3831_=_C3834( C3831 C3834 ) C3832_=_C3833( C3832 C3833 ) C3832_=_C3834( C3832 C3834 ) C3833_=_C3834( C3833 C3834 ) "];2190-&gt;2344[label="12: C1383 C3789 C3790 C3791 C3792 \nC3793 C3829 C3830 C3831 C3832 C3833 \nC3834 \n41: C1383_=_C3789 ,C1383_=_C3791 ,C1383_=_C3792 ,C1383_=_C3829 ,C1383_=_C3830 ,\nC3789_=_C3790 ,C3789_=_C3791 ,C3789_=_C3792 ,C3789_=_C3793 ,C3789_=_C3829 ,C3789_=_C3830 ,\nC3790_=_C3791 ,C3790_=_C3793 ,C3790_=_C3831 ,C3790_=_C3832 ,C3790_=_C3833 ,C3790_=_C3834 ,\nC3791_=_C3792 ,C3791_=_C3793 ,C3791_=_C3829 ,C3791_=_C3830 ,C3792_=_C3793 ,C3792_=_C3829 ,\nC3792_=_C3830 ,C3793_=_C3831 ,C3793_=_C3832 ,C3793_=_C3833 ,C3793_=_C3834 ,C3829_=_C3830 ,\nC3829_=_C3831 ,C3829_=_C3832 ,C3829_=_C3833 ,C3829_=_C3834 ,C3830_=_C3831 ,C3830_=_C3833 ,\nC3831_=_C3832 ,C3831_=_C3833 ,C3831_=_C3834 ,C3832_=_C3833 ,C3832_=_C3834 ,C3833_=_C3834 ,"];2345[shape=box, label="id:2345 level: 28\n18: C1381 C1383 C1804 C1806 C1808 \nC3826 C3828 C3829 C3830 C3831 C3832 \nC3833 C3834 C3835 C3836 C3837 C3839 \nC3840 \n55: C1381_=_C1804( C1381 C1804 ) C1381_=_C3829( C1381 C3829 ) C1381_=_C3833( C1381 C3833 ) C1381_=_C3834( C1381 C3834 ) C1383_=_C1806( C1383 C1806 ) \nC1383_=_C3829( C1383 C3829 ) C1383_=_C3830( C1383 C3830 ) C1383_=_C3835( C1383 C3835 ) C1383_=_C3839( C1383 C3839 ) C1383_=_C3840( C1383 C3840 ) C1804_=_C3829( C1804 C3829 ) \nC1804_=_C3833( C1804 C3833 ) C1804_=_C3834( C1804 C3834 ) C1806_=_C3826( C1806 C3826 ) C1806_=_C3828( C1806 C3828 ) C1806_=_C3830( C1806 C3830 ) C1806_=_C3831( C1806 C3831 ) \nC1806_=_C3835( C1806 C3835 ) C1806_=_C3839( C1806 C3839 ) C1806_=_C3840( C1806 C3840 ) C1808_=_C3832( C1808 C3832 ) C1808_=_C3834( C1808 C3834 ) C1808_=_C3836( C1808 C3836 ) \nC1808_=_C3837( C1808 C3837 ) C3826_=_C3828( C3826 C3828 ) C3826_=_C3830( C3826 C3830 ) C3826_=_C3831( C3826 C3831 ) C3828_=_C3830( C3828 C3830 ) C3828_=_C3831( C3828 C3831 ) \nC3829_=_C3830( C3829 C3830 ) C3829_=_C3831( C3829 C3831 ) C3829_=_C3832( C3829 C3832 ) C3829_=_C3833( C3829 C3833 ) C3829_=_C3834( C3829 C3834 ) C3830_=_C3831( C3830 C3831 ) \nC3830_=_C3833( C3830 C3833 ) C3831_=_C3832( C3831 C3832 ) C3831_=_C3833( C3831 C3833 ) C3831_=_C3834( C3831 C3834 ) C3832_=_C3833( C3832 C3833 ) C3832_=_C3834( C3832 C3834 ) \nC3832_=_C3836( C3832 C3836 ) C3832_=_C3837( C3832 C3837 ) C3833_=_C3834( C3833 C3834 ) C3834_=_C3836( C3834 C3836 ) C3834_=_C3837( C3834 C3837 ) C3835_=_C3836( C3835 C3836 ) \nC3835_=_C3837( C3835 C3837 ) C3835_=_C3839( C3835 C3839 ) C3835_=_C3840( C3835 C3840 ) C3836_=_C3837( C3836 C3837 ) C3836_=_C3839( C3836 C3839 ) C3837_=_C3839( C3837 C3839 ) \nC3837_=_C3840( C3837 C3840 ) C3839_=_C3840( C3839 C3840 ) "];2190-&gt;2345[label="17: C1381 C1383 C1804 C1808 C3826 \nC3828 C3829 C3830 C3831 C3832 C3833 \nC3834 C3835 C3836 C3837 C3839 C3840 \n47: C1381_=_C1804 ,C1381_=_C3829 ,C1381_=_C3833 ,C1381_=_C3834 ,C1383_=_C3829 ,\nC1383_=_C3830 ,C1383_=_C3835 ,C1383_=_C3839 ,C1383_=_C3840 ,C1804_=_C3829 ,C1804_=_C3833 ,\nC1804_=_C3834 ,C1808_=_C3832 ,C1808_=_C3834 ,C1808_=_C3836 ,C1808_=_C3837 ,C3826_=_C3828 ,\nC3826_=_C3830 ,C3826_=_C3831 ,C3828_=_C3830 ,C3828_=_C3831 ,C3829_=_C3830 ,C3829_=_C3831 ,\nC3829_=_C3832 ,C3829_=_C3833 ,C3829_=_C3834 ,C3830_=_C3831 ,C3830_=_C3833 ,C3831_=_C3832 ,\nC3831_=_C3833 ,C3831_=_C3834 ,C3832_=_C3833 ,C3832_=_C3834 ,C3832_=_C3836 ,C3832_=_C3837 ,\nC3833_=_C3834 ,C3834_=_C3836 ,C3834_=_C3837 ,C3835_=_C3836 ,C3835_=_C3837 ,C3835_=_C3839 ,\nC3835_=_C3840 ,C3836_=_C3837 ,C3836_=_C3839 ,C3837_=_C3839 ,C3837_=_C3840 ,C3839_=_C3840 ,"];2346[shape=box, label="id:2346 level: 28\n13: C1369 C1370 C3749 C3750 C3751 \nC3752 C3753 C3789 C3790 C3791 C3792 \nC3793 C3794 \n53: C1369_=_C1370( C1369 C1370 ) C1369_=_C3749( C1369 C3749 ) C1369_=_C3750( C1369 C3750 ) C1369_=_C3751( C1369 C3751 ) C1369_=_C3752( C1369 C3752 ) \nC1369_=_C3753( C1369 C3753 ) C1369_=_C3789( C1369 C3789 ) C1369_=_C3790( C1369 C3790 ) C1369_=_C3791( C1369 C3791 ) C1369_=_C3792( C1369 C3792 ) C1369_=_C3793( C1369 C3793 ) \nC1369_=_C3794( C1369 C3794 ) C1370_=_C3749( C1370 C3749 ) C1370_=_C3751( C1370 C3751 ) C1370_=_C3752( C1370 C3752 ) C1370_=_C3789( C1370 C3789 ) C1370_=_C3790( C1370 C3790 ) \nC3749_=_C3750( C3749 C3750 ) C3749_=_C3751( C3749 C3751 ) C3749_=_C3752( C3749 C3752 ) C3749_=_C3753( C3749 C3753 ) C3749_=_C3789( C3749 C3789 ) C3749_=_C3790( C3749 C3790 ) \nC3750_=_C3751( C3750 C3751 ) C3750_=_C3753( C3750 C3753 ) C3750_=_C3791( C3750 C3791 ) C3750_=_C3792( C3750 C3792 ) C3750_=_C3793( C3750 C3793 ) C3750_=_C3794( C3750 C3794 ) \nC3751_=_C3752( C3751 C3752 ) C3751_=_C3753( C3751 C3753 ) C3751_=_C3789( C3751 C3789 ) C3751_=_C3790( C3751 C3790 ) C3752_=_C3753( C3752 C3753 ) C3752_=_C3789( C3752 C3789 ) \nC3752_=_C3790( C3752 C3790 ) C3753_=_C3791( C3753 C3791 ) C3753_=_C3792( C3753 C3792 ) C3753_=_C3793( C3753 C3793 ) C3753_=_C3794( C3753 C3794 ) C3789_=_C3790( C3789 C3790 ) \nC3789_=_C3791( C3789 C3791 ) C3789_=_C3792( C3789 C3792 ) C3789_=_C3793( C3789 C3793 ) C3789_=_C3794( C3789 C3794 ) C3790_=_C3791( C3790 C3791 ) C3790_=_C3793( C3790 C3793 ) \nC3791_=_C3792( C3791 C3792 ) C3791_=_C3793( C3791 C3793 ) C3791_=_C3794( C3791 C3794 ) C3792_=_C3793( C3792 C3793 ) C3792_=_C3794( C3792 C3794 ) C3793_=_C3794( C3793 C3794 ) "];2192-&gt;2346[label="12: C1370 C3749 C3750 C3751 C3752 \nC3753 C3789 C3790 C3791 C3792 C3793 \nC3794 \n41: C1370_=_C3749 ,C1370_=_C3751 ,C1370_=_C3752 ,C1370_=_C3789 ,C1370_=_C3790 ,\nC3749_=_C3750 ,C3749_=_C3751 ,C3749_=_C3752 ,C3749_=_C3753 ,C3749_=_C3789 ,C3749_=_C3790 ,\nC3750_=_C3751 ,C3750_=_C3753 ,C3750_=_C3791 ,C3750_=_C3792 ,C3750_=_C3793 ,C3750_=_C3794 ,\nC3751_=_C3752 ,C3751_=_C3753 ,C3751_=_C3789 ,C3751_=_C3790 ,C3752_=_C3753 ,C3752_=_C3789 ,\nC3752_=_C3790 ,C3753_=_C3791 ,C3753_=_C3792 ,C3753_=_C3793 ,C3753_=_C3794 ,C3789_=_C3790 ,\nC3789_=_C3791 ,C3789_=_C3792 ,C3789_=_C3793 ,C3789_=_C3794 ,C3790_=_C3791 ,C3790_=_C3793 ,\nC3791_=_C3792 ,C3791_=_C3793 ,C3791_=_C3794 ,C3792_=_C3793 ,C3792_=_C3794 ,C3793_=_C3794 ,"];2347[shape=box, label="id:2347 level: 28\n18: C1368 C1370 C1791 C1793 C1795 \nC3786 C3788 C3789 C3790 C3791 C3792 \nC3793 C3794 C3795 C3796 C3797 C3799 \nC3800 \n55: C1368_=_C1791( C1368 C1791 ) C1368_=_C3789( C1368 C3789 ) C1368_=_C3793( C1368 C3793 ) C1368_=_C3794( C1368 C3794 ) C1370_=_C1793( C1370 C1793 ) \nC1370_=_C3789( C1370 C3789 ) C1370_=_C3790( C1370 C3790 ) C1370_=_C3795( C1370 C3795 ) C1370_=_C3799( C1370 C3799 ) C1370_=_C3800( C1370 C3800 ) C1791_=_C3789( C1791 C3789 ) \nC1791_=_C3793( C1791 C3793 ) C1791_=_C3794( C1791 C3794 ) C1793_=_C3786( C1793 C3786 ) C1793_=_C3788( C1793 C3788 ) C1793_=_C3790( C1793 C3790 ) C1793_=_C3791( C1793 C3791 ) \nC1793_=_C3795( C1793 C3795 ) C1793_=_C3799( C1793 C3799 ) C1793_=_C3800( C1793 C3800 ) C1795_=_C3792( C1795 C3792 ) C1795_=_C3794( C1795 C3794 ) C1795_=_C3796( C1795 C3796 ) \nC1795_=_C3797( C1795 C3797 ) C3786_=_C3788( C3786 C3788 ) C3786_=_C3790( C3786 C3790 ) C3786_=_C3791( C3786 C3791 ) C3788_=_C3790( C3788 C3790</w:t>
      </w:r>
    </w:p>
    <w:p>
      <w:pPr>
        <w:pStyle w:val="PreformattedText"/>
        <w:bidi w:val="0"/>
        <w:spacing w:before="0" w:after="0"/>
        <w:jc w:val="left"/>
        <w:rPr/>
      </w:pPr>
      <w:r>
        <w:rPr/>
        <w:t xml:space="preserve"> </w:t>
      </w:r>
      <w:r>
        <w:rPr/>
        <w:t>) C3788_=_C3791( C3788 C3791 ) \nC3789_=_C3790( C3789 C3790 ) C3789_=_C3791( C3789 C3791 ) C3789_=_C3792( C3789 C3792 ) C3789_=_C3793( C3789 C3793 ) C3789_=_C3794( C3789 C3794 ) C3790_=_C3791( C3790 C3791 ) \nC3790_=_C3793( C3790 C3793 ) C3791_=_C3792( C3791 C3792 ) C3791_=_C3793( C3791 C3793 ) C3791_=_C3794( C3791 C3794 ) C3792_=_C3793( C3792 C3793 ) C3792_=_C3794( C3792 C3794 ) \nC3792_=_C3796( C3792 C3796 ) C3792_=_C3797( C3792 C3797 ) C3793_=_C3794( C3793 C3794 ) C3794_=_C3796( C3794 C3796 ) C3794_=_C3797( C3794 C3797 ) C3795_=_C3796( C3795 C3796 ) \nC3795_=_C3797( C3795 C3797 ) C3795_=_C3799( C3795 C3799 ) C3795_=_C3800( C3795 C3800 ) C3796_=_C3797( C3796 C3797 ) C3796_=_C3799( C3796 C3799 ) C3797_=_C3799( C3797 C3799 ) \nC3797_=_C3800( C3797 C3800 ) C3799_=_C3800( C3799 C3800 ) "];2192-&gt;2347[label="17: C1368 C1370 C1791 C1795 C3786 \nC3788 C3789 C3790 C3791 C3792 C3793 \nC3794 C3795 C3796 C3797 C3799 C3800 \n47: C1368_=_C1791 ,C1368_=_C3789 ,C1368_=_C3793 ,C1368_=_C3794 ,C1370_=_C3789 ,\nC1370_=_C3790 ,C1370_=_C3795 ,C1370_=_C3799 ,C1370_=_C3800 ,C1791_=_C3789 ,C1791_=_C3793 ,\nC1791_=_C3794 ,C1795_=_C3792 ,C1795_=_C3794 ,C1795_=_C3796 ,C1795_=_C3797 ,C3786_=_C3788 ,\nC3786_=_C3790 ,C3786_=_C3791 ,C3788_=_C3790 ,C3788_=_C3791 ,C3789_=_C3790 ,C3789_=_C3791 ,\nC3789_=_C3792 ,C3789_=_C3793 ,C3789_=_C3794 ,C3790_=_C3791 ,C3790_=_C3793 ,C3791_=_C3792 ,\nC3791_=_C3793 ,C3791_=_C3794 ,C3792_=_C3793 ,C3792_=_C3794 ,C3792_=_C3796 ,C3792_=_C3797 ,\nC3793_=_C3794 ,C3794_=_C3796 ,C3794_=_C3797 ,C3795_=_C3796 ,C3795_=_C3797 ,C3795_=_C3799 ,\nC3795_=_C3800 ,C3796_=_C3797 ,C3796_=_C3799 ,C3797_=_C3799 ,C3797_=_C3800 ,C3799_=_C3800 ,"];2348[shape=box, label="id:2348 level: 28\n8: C834 C835 C843 C844 C2813 \nC2814 C2815 C2816 \n10: C834_=_C2813( C834 C2813 ) C834_=_C2815( C834 C2815 ) C835_=_C2814( C835 C2814 ) C835_=_C2816( C835 C2816 ) C2813_=_C2814( C2813 C2814 ) \nC2813_=_C2815( C2813 C2815 ) C2813_=_C2816( C2813 C2816 ) C2814_=_C2815( C2814 C2815 ) C2814_=_C2816( C2814 C2816 ) C2815_=_C2816( C2815 C2816 ) "];2193-&gt;2348[label="6: C843 C844 C2813 C2814 C2815 \nC2816 \n6: C2813_=_C2814 ,C2813_=_C2815 ,C2813_=_C2816 ,C2814_=_C2815 ,C2814_=_C2816 ,\nC2815_=_C2816 ,"];2349[shape=box, label="id:2349 level: 28\n9: C843 C844 C1853 C1854 C3977 \nC3978 C3979 C3981 C3982 \n25: C843_=_C1853( C843 C1853 ) C843_=_C3977( C843 C3977 ) C843_=_C3981( C843 C3981 ) C843_=_C3982( C843 C3982 ) C844_=_C1853( C844 C1853 ) \nC844_=_C1854( C844 C1854 ) C844_=_C3978( C844 C3978 ) C844_=_C3979( C844 C3979 ) C1853_=_C1854( C1853 C1854 ) C1853_=_C3977( C1853 C3977 ) C1853_=_C3978( C1853 C3978 ) \nC1853_=_C3979( C1853 C3979 ) C1853_=_C3981( C1853 C3981 ) C1853_=_C3982( C1853 C3982 ) C1854_=_C3978( C1854 C3978 ) C1854_=_C3979( C1854 C3979 ) C3977_=_C3978( C3977 C3978 ) \nC3977_=_C3979( C3977 C3979 ) C3977_=_C3981( C3977 C3981 ) C3977_=_C3982( C3977 C3982 ) C3978_=_C3979( C3978 C3979 ) C3978_=_C3981( C3978 C3981 ) C3979_=_C3981( C3979 C3981 ) \nC3979_=_C3982( C3979 C3982 ) C3981_=_C3982( C3981 C3982 ) "];2193-&gt;2349[label="8: C843 C844 C1854 C3977 C3978 \nC3979 C3981 C3982 \n17: C843_=_C3977 ,C843_=_C3981 ,C843_=_C3982 ,C844_=_C1854 ,C844_=_C3978 ,\nC844_=_C3979 ,C1854_=_C3978 ,C1854_=_C3979 ,C3977_=_C3978 ,C3977_=_C3979 ,C3977_=_C3981 ,\nC3977_=_C3982 ,C3978_=_C3979 ,C3978_=_C3981 ,C3979_=_C3981 ,C3979_=_C3982 ,C3981_=_C3982 ,"];2350[shape=box, label="id:2350 level: 28\n7: C807 C808 C809 C2781 C2782 \nC2783 C2784 \n16: C807_=_C808( C807 C808 ) C807_=_C809( C807 C809 ) C807_=_C2781( C807 C2781 ) C807_=_C2782( C807 C2782 ) C807_=_C2783( C807 C2783 ) \nC807_=_C2784( C807 C2784 ) C808_=_C2781( C808 C2781 ) C808_=_C2783( C808 C2783 ) C809_=_C2782( C809 C2782 ) C809_=_C2784( C809 C2784 ) C2781_=_C2782( C2781 C2782 ) \nC2781_=_C2783( C2781 C2783 ) C2781_=_C2784( C2781 C2784 ) C2782_=_C2783( C2782 C2783 ) C2782_=_C2784( C2782 C2784 ) C2783_=_C2784( C2783 C2784 ) "];2195-&gt;2350[label="6: C808 C809 C2781 C2782 C2783 \nC2784 \n10: C808_=_C2781 ,C808_=_C2783 ,C809_=_C2782 ,C809_=_C2784 ,C2781_=_C2782 ,\nC2781_=_C2783 ,C2781_=_C2784 ,C2782_=_C2783 ,C2782_=_C2784 ,C2783_=_C2784 ,"];2351[shape=box, label="id:2351 level: 28\n9: C808 C809 C1840 C1841 C3937 \nC3938 C3939 C3941 C3942 \n25: C808_=_C1840( C808 C1840 ) C808_=_C3937( C808 C3937 ) C808_=_C3941( C808 C3941 ) C808_=_C3942( C808 C3942 ) C809_=_C1840( C809 C1840 ) \nC809_=_C1841( C809 C1841 ) C809_=_C3938( C809 C3938 ) C809_=_C3939( C809 C3939 ) C1840_=_C1841( C1840 C1841 ) C1840_=_C3937( C1840 C3937 ) C1840_=_C3938( C1840 C3938 ) \nC1840_=_C3939( C1840 C3939 ) C1840_=_C3941( C1840 C3941 ) C1840_=_C3942( C1840 C3942 ) C1841_=_C3938( C1841 C3938 ) C1841_=_C3939( C1841 C3939 ) C3937_=_C3938( C3937 C3938 ) \nC3937_=_C3939( C3937 C3939 ) C3937_=_C3941( C3937 C3941 ) C3937_=_C3942( C3937 C3942 ) C3938_=_C3939( C3938 C3939 ) C3938_=_C3941( C3938 C3941 ) C3939_=_C3941( C3939 C3941 ) \nC3939_=_C3942( C3939 C3942 ) C3941_=_C3942( C3941 C3942 ) "];2195-&gt;2351[label="8: C808 C809 C1841 C3937 C3938 \nC3939 C3941 C3942 \n17: C808_=_C3937 ,C808_=_C3941 ,C808_=_C3942 ,C809_=_C1841 ,C809_=_C3938 ,\nC809_=_C3939 ,C1841_=_C3938 ,C1841_=_C3939 ,C3937_=_C3938 ,C3937_=_C3939 ,C3937_=_C3941 ,\nC3937_=_C3942 ,C3938_=_C3939 ,C3938_=_C3941 ,C3939_=_C3941 ,C3939_=_C3942 ,C3941_=_C3942 ,"];2352[shape=box, label="id:2352 level: 28\n11: C1435 C1858 C1859 C1860 C3992 \nC3994 C3995 C3996 C3997 C3999 C4000 \n35: C1435_=_C1858( C1435 C1858 ) C1435_=_C1859( C1435 C1859 ) C1435_=_C3995( C1435 C3995 ) C1435_=_C3999( C1435 C3999 ) C1435_=_C4000( C1435 C4000 ) \nC1858_=_C1859( C1858 C1859 ) C1858_=_C3995( C1858 C3995 ) C1858_=_C3999( C1858 C3999 ) C1858_=_C4000( C1858 C4000 ) C1859_=_C1860( C1859 C1860 ) C1859_=_C3992( C1859 C3992 ) \nC1859_=_C3994( C1859 C3994 ) C1859_=_C3995( C1859 C3995 ) C1859_=_C3996( C1859 C3996 ) C1859_=_C3997( C1859 C3997 ) C1859_=_C3999( C1859 C3999 ) C1859_=_C4000( C1859 C4000 ) \nC1860_=_C3992( C1860 C3992 ) C1860_=_C3994( C1860 C3994 ) C1860_=_C3996( C1860 C3996 ) C1860_=_C3997( C1860 C3997 ) C3992_=_C3994( C3992 C3994 ) C3992_=_C3996( C3992 C3996 ) \nC3992_=_C3997( C3992 C3997 ) C3994_=_C3996( C3994 C3996 ) C3994_=_C3997( C3994 C3997 ) C3995_=_C3996( C3995 C3996 ) C3995_=_C3997( C3995 C3997 ) C3995_=_C3999( C3995 C3999 ) \nC3995_=_C4000( C3995 C4000 ) C3996_=_C3997( C3996 C3997 ) C3996_=_C3999( C3996 C3999 ) C3997_=_C3999( C3997 C3999 ) C3997_=_C4000( C3997 C4000 ) C3999_=_C4000( C3999 C4000 ) "];2198-&gt;2352[label="10: C1435 C1858 C1860 C3992 C3994 \nC3995 C3996 C3997 C3999 C4000 \n25: C1435_=_C1858 ,C1435_=_C3995 ,C1435_=_C3999 ,C1435_=_C4000 ,C1858_=_C3995 ,\nC1858_=_C3999 ,C1858_=_C4000 ,C1860_=_C3992 ,C1860_=_C3994 ,C1860_=_C3996 ,C1860_=_C3997 ,\nC3992_=_C3994 ,C3992_=_C3996 ,C3992_=_C3997 ,C3994_=_C3996 ,C3994_=_C3997 ,C3995_=_C3996 ,\nC3995_=_C3997 ,C3995_=_C3999 ,C3995_=_C4000 ,C3996_=_C3997 ,C3996_=_C3999 ,C3997_=_C3999 ,\nC3997_=_C4000 ,C3999_=_C4000 ,"];2353[shape=box, label="id:2353 level: 28\n11: C1433 C1856 C1857 C1858 C3986 \nC3988 C3989 C3990 C3991 C3993 C3994 \n35: C1433_=_C1856( C1433 C1856 ) C1433_=_C1857( C1433 C1857 ) C1433_=_C3989( C1433 C3989 ) C1433_=_C3993( C1433 C3993 ) C1433_=_C3994( C1433 C3994 ) \nC1856_=_C1857( C1856 C1857 ) C1856_=_C3989( C1856 C3989 ) C1856_=_C3993( C1856 C3993 ) C1856_=_C3994( C1856 C3994 ) C1857_=_C1858( C1857 C1858 ) C1857_=_C3986( C1857 C3986 ) \nC1857_=_C3988( C1857 C3988 ) C1857_=_C3989( C1857 C3989 ) C1857_=_C3990( C1857 C3990 ) C1857_=_C3991( C1857 C3991 ) C1857_=_C3993( C1857 C3993 ) C1857_=_C3994( C1857 C3994 ) \nC1858_=_C3986( C1858 C3986 ) C1858_=_C3988( C1858 C3988 ) C1858_=_C3990( C1858 C3990 ) C1858_=_C3991( C1858 C3991 ) C3986_=_C3988( C3986 C3988 ) C3986_=_C3990( C3986 C3990 ) \nC3986_=_C3991( C3986 C3991 ) C3988_=_C3990( C3988 C3990 ) C3988_=_C3991( C3988 C3991 ) C3989_=_C3990( C3989 C3990 ) C3989_=_C3991( C3989 C3991 ) C3989_=_C3993( C3989 C3993 ) \nC3989_=_C3994( C3989 C3994 ) C3990_=_C3991( C3990 C3991 ) C3990_=_C3993( C3990 C3993 ) C3991_=_C3993( C3991 C3993 ) C3991_=_C3994( C3991 C3994 ) C3993_=_C3994( C3993 C3994 ) "];2198-&gt;2353[label="10: C1433 C1856 C1858 C3986 C3988 \nC3989 C3990 C3991 C3993 C3994 \n25: C1433_=_C1856 ,C1433_=_C3989 ,C1433_=_C3993 ,C1433_=_C3994 ,C1856_=_C3989 ,\nC1856_=_C3993 ,C1856_=_C3994 ,C1858_=_C3986 ,C1858_=_C3988 ,C1858_=_C3990 ,C1858_=_C3991 ,\nC3986_=_C3988 ,C3986_=_C3990 ,C3986_=_C3991 ,C3988_=_C3990 ,C3988_=_C3991 ,C3989_=_C3990 ,\nC3989_=_C3991 ,C3989_=_C3993 ,C3989_=_C3994 ,C3990_=_C3991 ,C3990_=_C3993 ,C3991_=_C3993 ,\nC3991_=_C3994 ,C3993_=_C3994 ,"];2354[shape=box, label="id:2354 level: 28\n11: C1422 C1845 C1846 C1847 C3952 \nC3954 C3955 C3956 C3957 C3959 C3960 \n35: C1422_=_C1845( C1422 C1845 ) C1422_=_C1846( C1422 C1846 ) C1422_=_C3955( C1422 C3955 ) C1422_=_C3959( C1422 C3959 ) C1422_=_C3960( C1422 C3960 ) \nC1845_=_C1846( C1845 C1846 ) C1845_=_C3955( C1845 C3955 ) C1845_=_C3959( C1845 C3959 ) C1845_=_C3960( C1845 C3960 ) C1846_=_C1847( C1846 C1847 ) C1846_=_C3952( C1846 C3952 ) \nC1846_=_C3954( C1846 C3954 ) C1846_=_C3955( C1846 C3955 ) C1846_=_C3956( C1846 C3956 ) C1846_=_C3957( C1846 C3957 ) C1846_=_C3959( C1846 C3959 ) C1846_=_C3960( C1846 C3960 ) \nC1847_=_C3952( C1847 C3952 ) C1847_=_C3954( C1847 C3954 ) C1847_=_C3956( C1847 C3956 ) C1847_=_C3957( C1847 C3957 ) C3952_=_C3954( C3952 C3954 ) C3952_=_C3956( C3952 C3956 ) \nC3952_=_C3957( C3952 C3957 ) C3954_=_C3956( C3954 C3956 ) C3954_=_C3957( C3954 C3957 ) C3955_=_C3956( C3955 C3956 ) C3955_=_C3957( C3955 C3957 ) C3955_=_C3959( C3955 C3959 ) \nC3955_=_C3960( C3955 C3960 ) C3956_=_C3957( C3956 C3957 ) C3956_=_C3959( C3956 C3959 ) C3957_=_C3959( C3957 C3959 ) C3957_=_C3960( C3957 C3960 ) C3959_=_C3960( C3959 C3960 ) "];2200-&gt;2354[label="10: C1422 C1845 C1847 C3952 C3954 \nC3955 C3956 C3957 C3959 C3960 \n25: C1422_=_C1845 ,C1422_=_C3955 ,C1422_=_C3959 ,C1422_=_C3960 ,C1845_=_C3955 ,\nC1845_=_C3959 ,C1845_=_C3960 ,C1847_=_C3952 ,C1847_=_C3954 ,C1847_=_C3956 ,C1847_=_C3957</w:t>
      </w:r>
    </w:p>
    <w:p>
      <w:pPr>
        <w:pStyle w:val="PreformattedText"/>
        <w:bidi w:val="0"/>
        <w:spacing w:before="0" w:after="0"/>
        <w:jc w:val="left"/>
        <w:rPr/>
      </w:pPr>
      <w:r>
        <w:rPr/>
        <w:t xml:space="preserve"> </w:t>
      </w:r>
      <w:r>
        <w:rPr/>
        <w:t>,\nC3952_=_C3954 ,C3952_=_C3956 ,C3952_=_C3957 ,C3954_=_C3956 ,C3954_=_C3957 ,C3955_=_C3956 ,\nC3955_=_C3957 ,C3955_=_C3959 ,C3955_=_C3960 ,C3956_=_C3957 ,C3956_=_C3959 ,C3957_=_C3959 ,\nC3957_=_C3960 ,C3959_=_C3960 ,"];2355[shape=box, label="id:2355 level: 28\n11: C1420 C1843 C1844 C1845 C3946 \nC3948 C3949 C3950 C3951 C3953 C3954 \n35: C1420_=_C1843( C1420 C1843 ) C1420_=_C1844( C1420 C1844 ) C1420_=_C3949( C1420 C3949 ) C1420_=_C3953( C1420 C3953 ) C1420_=_C3954( C1420 C3954 ) \nC1843_=_C1844( C1843 C1844 ) C1843_=_C3949( C1843 C3949 ) C1843_=_C3953( C1843 C3953 ) C1843_=_C3954( C1843 C3954 ) C1844_=_C1845( C1844 C1845 ) C1844_=_C3946( C1844 C3946 ) \nC1844_=_C3948( C1844 C3948 ) C1844_=_C3949( C1844 C3949 ) C1844_=_C3950( C1844 C3950 ) C1844_=_C3951( C1844 C3951 ) C1844_=_C3953( C1844 C3953 ) C1844_=_C3954( C1844 C3954 ) \nC1845_=_C3946( C1845 C3946 ) C1845_=_C3948( C1845 C3948 ) C1845_=_C3950( C1845 C3950 ) C1845_=_C3951( C1845 C3951 ) C3946_=_C3948( C3946 C3948 ) C3946_=_C3950( C3946 C3950 ) \nC3946_=_C3951( C3946 C3951 ) C3948_=_C3950( C3948 C3950 ) C3948_=_C3951( C3948 C3951 ) C3949_=_C3950( C3949 C3950 ) C3949_=_C3951( C3949 C3951 ) C3949_=_C3953( C3949 C3953 ) \nC3949_=_C3954( C3949 C3954 ) C3950_=_C3951( C3950 C3951 ) C3950_=_C3953( C3950 C3953 ) C3951_=_C3953( C3951 C3953 ) C3951_=_C3954( C3951 C3954 ) C3953_=_C3954( C3953 C3954 ) "];2200-&gt;2355[label="10: C1420 C1843 C1845 C3946 C3948 \nC3949 C3950 C3951 C3953 C3954 \n25: C1420_=_C1843 ,C1420_=_C3949 ,C1420_=_C3953 ,C1420_=_C3954 ,C1843_=_C3949 ,\nC1843_=_C3953 ,C1843_=_C3954 ,C1845_=_C3946 ,C1845_=_C3948 ,C1845_=_C3950 ,C1845_=_C3951 ,\nC3946_=_C3948 ,C3946_=_C3950 ,C3946_=_C3951 ,C3948_=_C3950 ,C3948_=_C3951 ,C3949_=_C3950 ,\nC3949_=_C3951 ,C3949_=_C3953 ,C3949_=_C3954 ,C3950_=_C3951 ,C3950_=_C3953 ,C3951_=_C3953 ,\nC3951_=_C3954 ,C3953_=_C3954 ,"];2356[shape=box, label="id:2356 level: 28\n11: C1463 C1886 C1887 C1888 C4078 \nC4080 C4081 C4082 C4083 C4085 C4086 \n35: C1463_=_C1886( C1463 C1886 ) C1463_=_C1887( C1463 C1887 ) C1463_=_C4081( C1463 C4081 ) C1463_=_C4085( C1463 C4085 ) C1463_=_C4086( C1463 C4086 ) \nC1886_=_C1887( C1886 C1887 ) C1886_=_C4081( C1886 C4081 ) C1886_=_C4085( C1886 C4085 ) C1886_=_C4086( C1886 C4086 ) C1887_=_C1888( C1887 C1888 ) C1887_=_C4078( C1887 C4078 ) \nC1887_=_C4080( C1887 C4080 ) C1887_=_C4081( C1887 C4081 ) C1887_=_C4082( C1887 C4082 ) C1887_=_C4083( C1887 C4083 ) C1887_=_C4085( C1887 C4085 ) C1887_=_C4086( C1887 C4086 ) \nC1888_=_C4078( C1888 C4078 ) C1888_=_C4080( C1888 C4080 ) C1888_=_C4082( C1888 C4082 ) C1888_=_C4083( C1888 C4083 ) C4078_=_C4080( C4078 C4080 ) C4078_=_C4082( C4078 C4082 ) \nC4078_=_C4083( C4078 C4083 ) C4080_=_C4082( C4080 C4082 ) C4080_=_C4083( C4080 C4083 ) C4081_=_C4082( C4081 C4082 ) C4081_=_C4083( C4081 C4083 ) C4081_=_C4085( C4081 C4085 ) \nC4081_=_C4086( C4081 C4086 ) C4082_=_C4083( C4082 C4083 ) C4082_=_C4085( C4082 C4085 ) C4083_=_C4085( C4083 C4085 ) C4083_=_C4086( C4083 C4086 ) C4085_=_C4086( C4085 C4086 ) "];2201-&gt;2356[label="10: C1463 C1886 C1888 C4078 C4080 \nC4081 C4082 C4083 C4085 C4086 \n25: C1463_=_C1886 ,C1463_=_C4081 ,C1463_=_C4085 ,C1463_=_C4086 ,C1886_=_C4081 ,\nC1886_=_C4085 ,C1886_=_C4086 ,C1888_=_C4078 ,C1888_=_C4080 ,C1888_=_C4082 ,C1888_=_C4083 ,\nC4078_=_C4080 ,C4078_=_C4082 ,C4078_=_C4083 ,C4080_=_C4082 ,C4080_=_C4083 ,C4081_=_C4082 ,\nC4081_=_C4083 ,C4081_=_C4085 ,C4081_=_C4086 ,C4082_=_C4083 ,C4082_=_C4085 ,C4083_=_C4085 ,\nC4083_=_C4086 ,C4085_=_C4086 ,"];2357[shape=box, label="id:2357 level: 28\n13: C1462 C1463 C4035 C4036 C4037 \nC4038 C4039 C4075 C4076 C4077 C4078 \nC4079 C4080 \n53: C1462_=_C1463( C1462 C1463 ) C1462_=_C4035( C1462 C4035 ) C1462_=_C4036( C1462 C4036 ) C1462_=_C4037( C1462 C4037 ) C1462_=_C4038( C1462 C4038 ) \nC1462_=_C4039( C1462 C4039 ) C1462_=_C4075( C1462 C4075 ) C1462_=_C4076( C1462 C4076 ) C1462_=_C4077( C1462 C4077 ) C1462_=_C4078( C1462 C4078 ) C1462_=_C4079( C1462 C4079 ) \nC1462_=_C4080( C1462 C4080 ) C1463_=_C4035( C1463 C4035 ) C1463_=_C4037( C1463 C4037 ) C1463_=_C4038( C1463 C4038 ) C1463_=_C4075( C1463 C4075 ) C1463_=_C4076( C1463 C4076 ) \nC4035_=_C4036( C4035 C4036 ) C4035_=_C4037( C4035 C4037 ) C4035_=_C4038( C4035 C4038 ) C4035_=_C4039( C4035 C4039 ) C4035_=_C4075( C4035 C4075 ) C4035_=_C4076( C4035 C4076 ) \nC4036_=_C4037( C4036 C4037 ) C4036_=_C4039( C4036 C4039 ) C4036_=_C4077( C4036 C4077 ) C4036_=_C4078( C4036 C4078 ) C4036_=_C4079( C4036 C4079 ) C4036_=_C4080( C4036 C4080 ) \nC4037_=_C4038( C4037 C4038 ) C4037_=_C4039( C4037 C4039 ) C4037_=_C4075( C4037 C4075 ) C4037_=_C4076( C4037 C4076 ) C4038_=_C4039( C4038 C4039 ) C4038_=_C4075( C4038 C4075 ) \nC4038_=_C4076( C4038 C4076 ) C4039_=_C4077( C4039 C4077 ) C4039_=_C4078( C4039 C4078 ) C4039_=_C4079( C4039 C4079 ) C4039_=_C4080( C4039 C4080 ) C4075_=_C4076( C4075 C4076 ) \nC4075_=_C4077( C4075 C4077 ) C4075_=_C4078( C4075 C4078 ) C4075_=_C4079( C4075 C4079 ) C4075_=_C4080( C4075 C4080 ) C4076_=_C4077( C4076 C4077 ) C4076_=_C4079( C4076 C4079 ) \nC4077_=_C4078( C4077 C4078 ) C4077_=_C4079( C4077 C4079 ) C4077_=_C4080( C4077 C4080 ) C4078_=_C4079( C4078 C4079 ) C4078_=_C4080( C4078 C4080 ) C4079_=_C4080( C4079 C4080 ) "];2201-&gt;2357[label="12: C1463 C4035 C4036 C4037 C4038 \nC4039 C4075 C4076 C4077 C4078 C4079 \nC4080 \n41: C1463_=_C4035 ,C1463_=_C4037 ,C1463_=_C4038 ,C1463_=_C4075 ,C1463_=_C4076 ,\nC4035_=_C4036 ,C4035_=_C4037 ,C4035_=_C4038 ,C4035_=_C4039 ,C4035_=_C4075 ,C4035_=_C4076 ,\nC4036_=_C4037 ,C4036_=_C4039 ,C4036_=_C4077 ,C4036_=_C4078 ,C4036_=_C4079 ,C4036_=_C4080 ,\nC4037_=_C4038 ,C4037_=_C4039 ,C4037_=_C4075 ,C4037_=_C4076 ,C4038_=_C4039 ,C4038_=_C4075 ,\nC4038_=_C4076 ,C4039_=_C4077 ,C4039_=_C4078 ,C4039_=_C4079 ,C4039_=_C4080 ,C4075_=_C4076 ,\nC4075_=_C4077 ,C4075_=_C4078 ,C4075_=_C4079 ,C4075_=_C4080 ,C4076_=_C4077 ,C4076_=_C4079 ,\nC4077_=_C4078 ,C4077_=_C4079 ,C4077_=_C4080 ,C4078_=_C4079 ,C4078_=_C4080 ,C4079_=_C4080 ,"];2358[shape=box, label="id:2358 level: 28\n11: C1450 C1873 C1874 C1875 C4038 \nC4040 C4041 C4042 C4043 C4045 C4046 \n35: C1450_=_C1873( C1450 C1873 ) C1450_=_C1874( C1450 C1874 ) C1450_=_C4041( C1450 C4041 ) C1450_=_C4045( C1450 C4045 ) C1450_=_C4046( C1450 C4046 ) \nC1873_=_C1874( C1873 C1874 ) C1873_=_C4041( C1873 C4041 ) C1873_=_C4045( C1873 C4045 ) C1873_=_C4046( C1873 C4046 ) C1874_=_C1875( C1874 C1875 ) C1874_=_C4038( C1874 C4038 ) \nC1874_=_C4040( C1874 C4040 ) C1874_=_C4041( C1874 C4041 ) C1874_=_C4042( C1874 C4042 ) C1874_=_C4043( C1874 C4043 ) C1874_=_C4045( C1874 C4045 ) C1874_=_C4046( C1874 C4046 ) \nC1875_=_C4038( C1875 C4038 ) C1875_=_C4040( C1875 C4040 ) C1875_=_C4042( C1875 C4042 ) C1875_=_C4043( C1875 C4043 ) C4038_=_C4040( C4038 C4040 ) C4038_=_C4042( C4038 C4042 ) \nC4038_=_C4043( C4038 C4043 ) C4040_=_C4042( C4040 C4042 ) C4040_=_C4043( C4040 C4043 ) C4041_=_C4042( C4041 C4042 ) C4041_=_C4043( C4041 C4043 ) C4041_=_C4045( C4041 C4045 ) \nC4041_=_C4046( C4041 C4046 ) C4042_=_C4043( C4042 C4043 ) C4042_=_C4045( C4042 C4045 ) C4043_=_C4045( C4043 C4045 ) C4043_=_C4046( C4043 C4046 ) C4045_=_C4046( C4045 C4046 ) "];2202-&gt;2358[label="10: C1450 C1873 C1875 C4038 C4040 \nC4041 C4042 C4043 C4045 C4046 \n25: C1450_=_C1873 ,C1450_=_C4041 ,C1450_=_C4045 ,C1450_=_C4046 ,C1873_=_C4041 ,\nC1873_=_C4045 ,C1873_=_C4046 ,C1875_=_C4038 ,C1875_=_C4040 ,C1875_=_C4042 ,C1875_=_C4043 ,\nC4038_=_C4040 ,C4038_=_C4042 ,C4038_=_C4043 ,C4040_=_C4042 ,C4040_=_C4043 ,C4041_=_C4042 ,\nC4041_=_C4043 ,C4041_=_C4045 ,C4041_=_C4046 ,C4042_=_C4043 ,C4042_=_C4045 ,C4043_=_C4045 ,\nC4043_=_C4046 ,C4045_=_C4046 ,"];2359[shape=box, label="id:2359 level: 28\n13: C1449 C1450 C3995 C3996 C3997 \nC3998 C3999 C4035 C4036 C4037 C4038 \nC4039 C4040 \n53: C1449_=_C1450( C1449 C1450 ) C1449_=_C3995( C1449 C3995 ) C1449_=_C3996( C1449 C3996 ) C1449_=_C3997( C1449 C3997 ) C1449_=_C3998( C1449 C3998 ) \nC1449_=_C3999( C1449 C3999 ) C1449_=_C4035( C1449 C4035 ) C1449_=_C4036( C1449 C4036 ) C1449_=_C4037( C1449 C4037 ) C1449_=_C4038( C1449 C4038 ) C1449_=_C4039( C1449 C4039 ) \nC1449_=_C4040( C1449 C4040 ) C1450_=_C3995( C1450 C3995 ) C1450_=_C3997( C1450 C3997 ) C1450_=_C3998( C1450 C3998 ) C1450_=_C4035( C1450 C4035 ) C1450_=_C4036( C1450 C4036 ) \nC3995_=_C3996( C3995 C3996 ) C3995_=_C3997( C3995 C3997 ) C3995_=_C3998( C3995 C3998 ) C3995_=_C3999( C3995 C3999 ) C3995_=_C4035( C3995 C4035 ) C3995_=_C4036( C3995 C4036 ) \nC3996_=_C3997( C3996 C3997 ) C3996_=_C3999( C3996 C3999 ) C3996_=_C4037( C3996 C4037 ) C3996_=_C4038( C3996 C4038 ) C3996_=_C4039( C3996 C4039 ) C3996_=_C4040( C3996 C4040 ) \nC3997_=_C3998( C3997 C3998 ) C3997_=_C3999( C3997 C3999 ) C3997_=_C4035( C3997 C4035 ) C3997_=_C4036( C3997 C4036 ) C3998_=_C3999( C3998 C3999 ) C3998_=_C4035( C3998 C4035 ) \nC3998_=_C4036( C3998 C4036 ) C3999_=_C4037( C3999 C4037 ) C3999_=_C4038( C3999 C4038 ) C3999_=_C4039( C3999 C4039 ) C3999_=_C4040( C3999 C4040 ) C4035_=_C4036( C4035 C4036 ) \nC4035_=_C4037( C4035 C4037 ) C4035_=_C4038( C4035 C4038 ) C4035_=_C4039( C4035 C4039 ) C4035_=_C4040( C4035 C4040 ) C4036_=_C4037( C4036 C4037 ) C4036_=_C4039( C4036 C4039 ) \nC4037_=_C4038( C4037 C4038 ) C4037_=_C4039( C4037 C4039 ) C4037_=_C4040( C4037 C4040 ) C4038_=_C4039( C4038 C4039 ) C4038_=_C4040( C4038 C4040 ) C4039_=_C4040( C4039 C4040 ) "];2202-&gt;2359[label="12: C1450 C3995 C3996 C3997 C3998 \nC3999 C4035 C4036 C4037 C4038 C4039 \nC4040 \n41: C1450_=_C3995 ,C1450_=_C3997 ,C1450_=_C3998 ,C1450_=_C4035 ,C1450_=_C4036 ,\nC3995_=_C3996 ,C3995_=_C3997 ,C3995_=_C3998 ,C3995_=_C3999 ,C3995_=_C4035 ,C3995_=_C4036 ,\nC3996_=_C3997 ,C3996_=_C3999 ,C3996_=_C4037 ,C3996_=_C4038 ,C3996_=_C4039 ,C3996_=_C4040 ,\nC3997_=_C3998 ,C3997_=_C3999 ,C3997_=_C4035 ,C3997_=_C4036 ,C3998_=_C3999 ,C3998_=_C4035 ,\nC3998_=_C4036 ,C3999_=_C4037 ,C3999_=_C4038 ,C3999_=_C4039 ,C3999_=_C4040 ,C4035_=_C4036 ,\nC4035_=_C4037 ,C4035_=_C4038 ,C4035_=_C4039 ,C4035_=_C4040 ,C4036_=_C4037 ,C4036_=_C4039 ,\nC4037_=_C4038 ,C4037_=_C4039 ,C4037_=_C4040 ,C4038_=_C4039</w:t>
      </w:r>
    </w:p>
    <w:p>
      <w:pPr>
        <w:pStyle w:val="PreformattedText"/>
        <w:bidi w:val="0"/>
        <w:spacing w:before="0" w:after="0"/>
        <w:jc w:val="left"/>
        <w:rPr/>
      </w:pPr>
      <w:r>
        <w:rPr/>
        <w:t xml:space="preserve"> </w:t>
      </w:r>
      <w:r>
        <w:rPr/>
        <w:t>,C4038_=_C4040 ,C4039_=_C4040 ,"];2360[shape=box, label="id:2360 level: 28\n13: C1464 C1465 C4041 C4042 C4043 \nC4044 C4045 C4081 C4082 C4083 C4084 \nC4085 C4086 \n53: C1464_=_C1465( C1464 C1465 ) C1464_=_C4041( C1464 C4041 ) C1464_=_C4042( C1464 C4042 ) C1464_=_C4043( C1464 C4043 ) C1464_=_C4044( C1464 C4044 ) \nC1464_=_C4045( C1464 C4045 ) C1464_=_C4081( C1464 C4081 ) C1464_=_C4082( C1464 C4082 ) C1464_=_C4083( C1464 C4083 ) C1464_=_C4084( C1464 C4084 ) C1464_=_C4085( C1464 C4085 ) \nC1464_=_C4086( C1464 C4086 ) C1465_=_C4041( C1465 C4041 ) C1465_=_C4043( C1465 C4043 ) C1465_=_C4044( C1465 C4044 ) C1465_=_C4081( C1465 C4081 ) C1465_=_C4082( C1465 C4082 ) \nC4041_=_C4042( C4041 C4042 ) C4041_=_C4043( C4041 C4043 ) C4041_=_C4044( C4041 C4044 ) C4041_=_C4045( C4041 C4045 ) C4041_=_C4081( C4041 C4081 ) C4041_=_C4082( C4041 C4082 ) \nC4042_=_C4043( C4042 C4043 ) C4042_=_C4045( C4042 C4045 ) C4042_=_C4083( C4042 C4083 ) C4042_=_C4084( C4042 C4084 ) C4042_=_C4085( C4042 C4085 ) C4042_=_C4086( C4042 C4086 ) \nC4043_=_C4044( C4043 C4044 ) C4043_=_C4045( C4043 C4045 ) C4043_=_C4081( C4043 C4081 ) C4043_=_C4082( C4043 C4082 ) C4044_=_C4045( C4044 C4045 ) C4044_=_C4081( C4044 C4081 ) \nC4044_=_C4082( C4044 C4082 ) C4045_=_C4083( C4045 C4083 ) C4045_=_C4084( C4045 C4084 ) C4045_=_C4085( C4045 C4085 ) C4045_=_C4086( C4045 C4086 ) C4081_=_C4082( C4081 C4082 ) \nC4081_=_C4083( C4081 C4083 ) C4081_=_C4084( C4081 C4084 ) C4081_=_C4085( C4081 C4085 ) C4081_=_C4086( C4081 C4086 ) C4082_=_C4083( C4082 C4083 ) C4082_=_C4085( C4082 C4085 ) \nC4083_=_C4084( C4083 C4084 ) C4083_=_C4085( C4083 C4085 ) C4083_=_C4086( C4083 C4086 ) C4084_=_C4085( C4084 C4085 ) C4084_=_C4086( C4084 C4086 ) C4085_=_C4086( C4085 C4086 ) "];2204-&gt;2360[label="12: C1465 C4041 C4042 C4043 C4044 \nC4045 C4081 C4082 C4083 C4084 C4085 \nC4086 \n41: C1465_=_C4041 ,C1465_=_C4043 ,C1465_=_C4044 ,C1465_=_C4081 ,C1465_=_C4082 ,\nC4041_=_C4042 ,C4041_=_C4043 ,C4041_=_C4044 ,C4041_=_C4045 ,C4041_=_C4081 ,C4041_=_C4082 ,\nC4042_=_C4043 ,C4042_=_C4045 ,C4042_=_C4083 ,C4042_=_C4084 ,C4042_=_C4085 ,C4042_=_C4086 ,\nC4043_=_C4044 ,C4043_=_C4045 ,C4043_=_C4081 ,C4043_=_C4082 ,C4044_=_C4045 ,C4044_=_C4081 ,\nC4044_=_C4082 ,C4045_=_C4083 ,C4045_=_C4084 ,C4045_=_C4085 ,C4045_=_C4086 ,C4081_=_C4082 ,\nC4081_=_C4083 ,C4081_=_C4084 ,C4081_=_C4085 ,C4081_=_C4086 ,C4082_=_C4083 ,C4082_=_C4085 ,\nC4083_=_C4084 ,C4083_=_C4085 ,C4083_=_C4086 ,C4084_=_C4085 ,C4084_=_C4086 ,C4085_=_C4086 ,"];2361[shape=box, label="id:2361 level: 28\n31: C1452 C1465 C1875 C1888 C4007 \nC4008 C4009 C4010 C4011 C4013 C4014 \nC4015 C4016 C4044 C4046 C4047 C4048 \nC4049 C4050 C4051 C4084 C4086 C4087 \nC4088 C4089 C4090 C4091 C4093 C4094 \nC4095 C4096 \n88: C1452_=_C1875( C1452 C1875 ) C1452_=_C4047( C1452 C4047 ) C1452_=_C4051( C1452 C4051 ) C1465_=_C1888( C1465 C1888 ) C1465_=_C4044( C1465 C4044 ) \nC1465_=_C4087( C1465 C4087 ) C1465_=_C4091( C1465 C4091 ) C1875_=_C4047( C1875 C4047 ) C1875_=_C4051( C1875 C4051 ) C1888_=_C4087( C1888 C4087 ) C1888_=_C4091( C1888 C4091 ) \nC4007_=_C4008( C4007 C4008 ) C4007_=_C4009( C4007 C4009 ) C4007_=_C4010( C4007 C4010 ) C4007_=_C4011( C4007 C4011 ) C4007_=_C4047( C4007 C4047 ) C4007_=_C4048( C4007 C4048 ) \nC4008_=_C4009( C4008 C4009 ) C4008_=_C4011( C4008 C4011 ) C4008_=_C4049( C4008 C4049 ) C4008_=_C4050( C4008 C4050 ) C4008_=_C4051( C4008 C4051 ) C4009_=_C4010( C4009 C4010 ) \nC4009_=_C4011( C4009 C4011 ) C4009_=_C4047( C4009 C4047 ) C4009_=_C4048( C4009 C4048 ) C4010_=_C4011( C4010 C4011 ) C4010_=_C4014( C4010 C4014 ) C4010_=_C4015( C4010 C4015 ) \nC4010_=_C4047( C4010 C4047 ) C4010_=_C4048( C4010 C4048 ) C4011_=_C4049( C4011 C4049 ) C4011_=_C4050( C4011 C4050 ) C4011_=_C4051( C4011 C4051 ) C4013_=_C4014( C4013 C4014 ) \nC4013_=_C4015( C4013 C4015 ) C4013_=_C4016( C4013 C4016 ) C4014_=_C4015( C4014 C4015 ) C4014_=_C4016( C4014 C4016 ) C4015_=_C4016( C4015 C4016 ) C4044_=_C4046( C4044 C4046 ) \nC4044_=_C4048( C4044 C4048 ) C4044_=_C4049( C4044 C4049 ) C4046_=_C4048( C4046 C4048 ) C4046_=_C4049( C4046 C4049 ) C4047_=_C4048( C4047 C4048 ) C4047_=_C4049( C4047 C4049 ) \nC4047_=_C4050( C4047 C4050 ) C4047_=_C4051( C4047 C4051 ) C4047_=_C4087( C4047 C4087 ) C4047_=_C4088( C4047 C4088 ) C4048_=_C4049( C4048 C4049 ) C4048_=_C4051( C4048 C4051 ) \nC4048_=_C4089( C4048 C4089 ) C4048_=_C4090( C4048 C4090 ) C4048_=_C4091( C4048 C4091 ) C4049_=_C4050( C4049 C4050 ) C4049_=_C4051( C4049 C4051 ) C4049_=_C4087( C4049 C4087 ) \nC4049_=_C4088( C4049 C4088 ) C4050_=_C4051( C4050 C4051 ) C4050_=_C4087( C4050 C4087 ) C4050_=_C4088( C4050 C4088 ) C4051_=_C4089( C4051 C4089 ) C4051_=_C4090( C4051 C4090 ) \nC4051_=_C4091( C4051 C4091 ) C4084_=_C4086( C4084 C4086 ) C4084_=_C4088( C4084 C4088 ) C4084_=_C4089( C4084 C4089 ) C4086_=_C4088( C4086 C4088 ) C4086_=_C4089( C4086 C4089 ) \nC4087_=_C4088( C4087 C4088 ) C4087_=_C4089( C4087 C4089 ) C4087_=_C4090( C4087 C4090 ) C4087_=_C4091( C4087 C4091 ) C4088_=_C4089( C4088 C4089 ) C4088_=_C4091( C4088 C4091 ) \nC4089_=_C4090( C4089 C4090 ) C4089_=_C4091( C4089 C4091 ) C4090_=_C4091( C4090 C4091 ) C4090_=_C4094( C4090 C4094 ) C4090_=_C4095( C4090 C4095 ) C4093_=_C4094( C4093 C4094 ) \nC4093_=_C4095( C4093 C4095 ) C4093_=_C4096( C4093 C4096 ) C4094_=_C4095( C4094 C4095 ) C4094_=_C4096( C4094 C4096 ) C4095_=_C4096( C4095 C4096 ) "];2204-&gt;2361[label="26: C1452 C1465 C1875 C1888 C4007 \nC4008 C4009 C4010 C4011 C4013 C4014 \nC4015 C4016 C4044 C4046 C4084 C4086 \nC4087 C4088 C4089 C4090 C4091 C4093 \nC4094 C4095 C4096 \n47: C1452_=_C1875 ,C1465_=_C1888 ,C1465_=_C4044 ,C1465_=_C4087 ,C1465_=_C4091 ,\nC1888_=_C4087 ,C1888_=_C4091 ,C4007_=_C4008 ,C4007_=_C4009 ,C4007_=_C4010 ,C4007_=_C4011 ,\nC4008_=_C4009 ,C4008_=_C4011 ,C4009_=_C4010 ,C4009_=_C4011 ,C4010_=_C4011 ,C4010_=_C4014 ,\nC4010_=_C4015 ,C4013_=_C4014 ,C4013_=_C4015 ,C4013_=_C4016 ,C4014_=_C4015 ,C4014_=_C4016 ,\nC4015_=_C4016 ,C4044_=_C4046 ,C4084_=_C4086 ,C4084_=_C4088 ,C4084_=_C4089 ,C4086_=_C4088 ,\nC4086_=_C4089 ,C4087_=_C4088 ,C4087_=_C4089 ,C4087_=_C4090 ,C4087_=_C4091 ,C4088_=_C4089 ,\nC4088_=_C4091 ,C4089_=_C4090 ,C4089_=_C4091 ,C4090_=_C4091 ,C4090_=_C4094 ,C4090_=_C4095 ,\nC4093_=_C4094 ,C4093_=_C4095 ,C4093_=_C4096 ,C4094_=_C4095 ,C4094_=_C4096 ,C4095_=_C4096 ,"];2362[shape=box, label="id:2362 level: 28\n11: C1437 C1860 C1861 C1862 C3998 \nC4000 C4001 C4002 C4003 C4005 C4006 \n35: C1437_=_C1860( C1437 C1860 ) C1437_=_C1861( C1437 C1861 ) C1437_=_C4001( C1437 C4001 ) C1437_=_C4005( C1437 C4005 ) C1437_=_C4006( C1437 C4006 ) \nC1860_=_C1861( C1860 C1861 ) C1860_=_C4001( C1860 C4001 ) C1860_=_C4005( C1860 C4005 ) C1860_=_C4006( C1860 C4006 ) C1861_=_C1862( C1861 C1862 ) C1861_=_C3998( C1861 C3998 ) \nC1861_=_C4000( C1861 C4000 ) C1861_=_C4001( C1861 C4001 ) C1861_=_C4002( C1861 C4002 ) C1861_=_C4003( C1861 C4003 ) C1861_=_C4005( C1861 C4005 ) C1861_=_C4006( C1861 C4006 ) \nC1862_=_C3998( C1862 C3998 ) C1862_=_C4000( C1862 C4000 ) C1862_=_C4002( C1862 C4002 ) C1862_=_C4003( C1862 C4003 ) C3998_=_C4000( C3998 C4000 ) C3998_=_C4002( C3998 C4002 ) \nC3998_=_C4003( C3998 C4003 ) C4000_=_C4002( C4000 C4002 ) C4000_=_C4003( C4000 C4003 ) C4001_=_C4002( C4001 C4002 ) C4001_=_C4003( C4001 C4003 ) C4001_=_C4005( C4001 C4005 ) \nC4001_=_C4006( C4001 C4006 ) C4002_=_C4003( C4002 C4003 ) C4002_=_C4005( C4002 C4005 ) C4003_=_C4005( C4003 C4005 ) C4003_=_C4006( C4003 C4006 ) C4005_=_C4006( C4005 C4006 ) "];2205-&gt;2362[label="10: C1437 C1860 C1862 C3998 C4000 \nC4001 C4002 C4003 C4005 C4006 \n25: C1437_=_C1860 ,C1437_=_C4001 ,C1437_=_C4005 ,C1437_=_C4006 ,C1860_=_C4001 ,\nC1860_=_C4005 ,C1860_=_C4006 ,C1862_=_C3998 ,C1862_=_C4000 ,C1862_=_C4002 ,C1862_=_C4003 ,\nC3998_=_C4000 ,C3998_=_C4002 ,C3998_=_C4003 ,C4000_=_C4002 ,C4000_=_C4003 ,C4001_=_C4002 ,\nC4001_=_C4003 ,C4001_=_C4005 ,C4001_=_C4006 ,C4002_=_C4003 ,C4002_=_C4005 ,C4003_=_C4005 ,\nC4003_=_C4006 ,C4005_=_C4006 ,"];2363[shape=box, label="id:2363 level: 28\n13: C1436 C1437 C3955 C3956 C3957 \nC3958 C3959 C3995 C3996 C3997 C3998 \nC3999 C4000 \n53: C1436_=_C1437( C1436 C1437 ) C1436_=_C3955( C1436 C3955 ) C1436_=_C3956( C1436 C3956 ) C1436_=_C3957( C1436 C3957 ) C1436_=_C3958( C1436 C3958 ) \nC1436_=_C3959( C1436 C3959 ) C1436_=_C3995( C1436 C3995 ) C1436_=_C3996( C1436 C3996 ) C1436_=_C3997( C1436 C3997 ) C1436_=_C3998( C1436 C3998 ) C1436_=_C3999( C1436 C3999 ) \nC1436_=_C4000( C1436 C4000 ) C1437_=_C3955( C1437 C3955 ) C1437_=_C3957( C1437 C3957 ) C1437_=_C3958( C1437 C3958 ) C1437_=_C3995( C1437 C3995 ) C1437_=_C3996( C1437 C3996 ) \nC3955_=_C3956( C3955 C3956 ) C3955_=_C3957( C3955 C3957 ) C3955_=_C3958( C3955 C3958 ) C3955_=_C3959( C3955 C3959 ) C3955_=_C3995( C3955 C3995 ) C3955_=_C3996( C3955 C3996 ) \nC3956_=_C3957( C3956 C3957 ) C3956_=_C3959( C3956 C3959 ) C3956_=_C3997( C3956 C3997 ) C3956_=_C3998( C3956 C3998 ) C3956_=_C3999( C3956 C3999 ) C3956_=_C4000( C3956 C4000 ) \nC3957_=_C3958( C3957 C3958 ) C3957_=_C3959( C3957 C3959 ) C3957_=_C3995( C3957 C3995 ) C3957_=_C3996( C3957 C3996 ) C3958_=_C3959( C3958 C3959 ) C3958_=_C3995( C3958 C3995 ) \nC3958_=_C3996( C3958 C3996 ) C3959_=_C3997( C3959 C3997 ) C3959_=_C3998( C3959 C3998 ) C3959_=_C3999( C3959 C3999 ) C3959_=_C4000( C3959 C4000 ) C3995_=_C3996( C3995 C3996 ) \nC3995_=_C3997( C3995 C3997 ) C3995_=_C3998( C3995 C3998 ) C3995_=_C3999( C3995 C3999 ) C3995_=_C4000( C3995 C4000 ) C3996_=_C3997( C3996 C3997 ) C3996_=_C3999( C3996 C3999 ) \nC3997_=_C3998( C3997 C3998 ) C3997_=_C3999( C3997 C3999 ) C3997_=_C4000( C3997 C4000 ) C3998_=_C3999( C3998 C3999 ) C3998_=_C4000( C3998 C4000 ) C3999_=_C4000( C3999 C4000 ) "];2205-&gt;2363[label="12: C1437 C3955 C3956 C3957 C3958 \nC3959 C3995 C3996 C3997 C3998 C3999 \nC4000 \n41: C1437_=_C3955 ,C1437_=_C3957 ,C1437_=_C3958 ,C1437_=_C3995 ,C1437_=_C3996 ,\nC3955_=_C3956 ,C3955_=_C3957 ,C3955_=_C3958 ,C3955_=_C3959 ,C3955_=_C3995 ,C3955_=_C3996 ,\nC3956_=_C3957 ,C3956_=_C3959 ,C3956_=_C3997 ,C3956_=_C3998 ,C3956_=_C3999 ,C3956_=_C4000 ,\nC3957_=_C3958 ,C3957_=_C3959</w:t>
      </w:r>
    </w:p>
    <w:p>
      <w:pPr>
        <w:pStyle w:val="PreformattedText"/>
        <w:bidi w:val="0"/>
        <w:spacing w:before="0" w:after="0"/>
        <w:jc w:val="left"/>
        <w:rPr/>
      </w:pPr>
      <w:r>
        <w:rPr/>
        <w:t xml:space="preserve"> </w:t>
      </w:r>
      <w:r>
        <w:rPr/>
        <w:t>,C3957_=_C3995 ,C3957_=_C3996 ,C3958_=_C3959 ,C3958_=_C3995 ,\nC3958_=_C3996 ,C3959_=_C3997 ,C3959_=_C3998 ,C3959_=_C3999 ,C3959_=_C4000 ,C3995_=_C3996 ,\nC3995_=_C3997 ,C3995_=_C3998 ,C3995_=_C3999 ,C3995_=_C4000 ,C3996_=_C3997 ,C3996_=_C3999 ,\nC3997_=_C3998 ,C3997_=_C3999 ,C3997_=_C4000 ,C3998_=_C3999 ,C3998_=_C4000 ,C3999_=_C4000 ,"];2364[shape=box, label="id:2364 level: 28\n11: C1424 C1847 C1848 C1849 C3958 \nC3960 C3961 C3962 C3963 C3965 C3966 \n35: C1424_=_C1847( C1424 C1847 ) C1424_=_C1848( C1424 C1848 ) C1424_=_C3961( C1424 C3961 ) C1424_=_C3965( C1424 C3965 ) C1424_=_C3966( C1424 C3966 ) \nC1847_=_C1848( C1847 C1848 ) C1847_=_C3961( C1847 C3961 ) C1847_=_C3965( C1847 C3965 ) C1847_=_C3966( C1847 C3966 ) C1848_=_C1849( C1848 C1849 ) C1848_=_C3958( C1848 C3958 ) \nC1848_=_C3960( C1848 C3960 ) C1848_=_C3961( C1848 C3961 ) C1848_=_C3962( C1848 C3962 ) C1848_=_C3963( C1848 C3963 ) C1848_=_C3965( C1848 C3965 ) C1848_=_C3966( C1848 C3966 ) \nC1849_=_C3958( C1849 C3958 ) C1849_=_C3960( C1849 C3960 ) C1849_=_C3962( C1849 C3962 ) C1849_=_C3963( C1849 C3963 ) C3958_=_C3960( C3958 C3960 ) C3958_=_C3962( C3958 C3962 ) \nC3958_=_C3963( C3958 C3963 ) C3960_=_C3962( C3960 C3962 ) C3960_=_C3963( C3960 C3963 ) C3961_=_C3962( C3961 C3962 ) C3961_=_C3963( C3961 C3963 ) C3961_=_C3965( C3961 C3965 ) \nC3961_=_C3966( C3961 C3966 ) C3962_=_C3963( C3962 C3963 ) C3962_=_C3965( C3962 C3965 ) C3963_=_C3965( C3963 C3965 ) C3963_=_C3966( C3963 C3966 ) C3965_=_C3966( C3965 C3966 ) "];2206-&gt;2364[label="10: C1424 C1847 C1849 C3958 C3960 \nC3961 C3962 C3963 C3965 C3966 \n25: C1424_=_C1847 ,C1424_=_C3961 ,C1424_=_C3965 ,C1424_=_C3966 ,C1847_=_C3961 ,\nC1847_=_C3965 ,C1847_=_C3966 ,C1849_=_C3958 ,C1849_=_C3960 ,C1849_=_C3962 ,C1849_=_C3963 ,\nC3958_=_C3960 ,C3958_=_C3962 ,C3958_=_C3963 ,C3960_=_C3962 ,C3960_=_C3963 ,C3961_=_C3962 ,\nC3961_=_C3963 ,C3961_=_C3965 ,C3961_=_C3966 ,C3962_=_C3963 ,C3962_=_C3965 ,C3963_=_C3965 ,\nC3963_=_C3966 ,C3965_=_C3966 ,"];2365[shape=box, label="id:2365 level: 28\n13: C1423 C1424 C3915 C3916 C3917 \nC3918 C3919 C3955 C3956 C3957 C3958 \nC3959 C3960 \n53: C1423_=_C1424( C1423 C1424 ) C1423_=_C3915( C1423 C3915 ) C1423_=_C3916( C1423 C3916 ) C1423_=_C3917( C1423 C3917 ) C1423_=_C3918( C1423 C3918 ) \nC1423_=_C3919( C1423 C3919 ) C1423_=_C3955( C1423 C3955 ) C1423_=_C3956( C1423 C3956 ) C1423_=_C3957( C1423 C3957 ) C1423_=_C3958( C1423 C3958 ) C1423_=_C3959( C1423 C3959 ) \nC1423_=_C3960( C1423 C3960 ) C1424_=_C3915( C1424 C3915 ) C1424_=_C3917( C1424 C3917 ) C1424_=_C3918( C1424 C3918 ) C1424_=_C3955( C1424 C3955 ) C1424_=_C3956( C1424 C3956 ) \nC3915_=_C3916( C3915 C3916 ) C3915_=_C3917( C3915 C3917 ) C3915_=_C3918( C3915 C3918 ) C3915_=_C3919( C3915 C3919 ) C3915_=_C3955( C3915 C3955 ) C3915_=_C3956( C3915 C3956 ) \nC3916_=_C3917( C3916 C3917 ) C3916_=_C3919( C3916 C3919 ) C3916_=_C3957( C3916 C3957 ) C3916_=_C3958( C3916 C3958 ) C3916_=_C3959( C3916 C3959 ) C3916_=_C3960( C3916 C3960 ) \nC3917_=_C3918( C3917 C3918 ) C3917_=_C3919( C3917 C3919 ) C3917_=_C3955( C3917 C3955 ) C3917_=_C3956( C3917 C3956 ) C3918_=_C3919( C3918 C3919 ) C3918_=_C3955( C3918 C3955 ) \nC3918_=_C3956( C3918 C3956 ) C3919_=_C3957( C3919 C3957 ) C3919_=_C3958( C3919 C3958 ) C3919_=_C3959( C3919 C3959 ) C3919_=_C3960( C3919 C3960 ) C3955_=_C3956( C3955 C3956 ) \nC3955_=_C3957( C3955 C3957 ) C3955_=_C3958( C3955 C3958 ) C3955_=_C3959( C3955 C3959 ) C3955_=_C3960( C3955 C3960 ) C3956_=_C3957( C3956 C3957 ) C3956_=_C3959( C3956 C3959 ) \nC3957_=_C3958( C3957 C3958 ) C3957_=_C3959( C3957 C3959 ) C3957_=_C3960( C3957 C3960 ) C3958_=_C3959( C3958 C3959 ) C3958_=_C3960( C3958 C3960 ) C3959_=_C3960( C3959 C3960 ) "];2206-&gt;2365[label="12: C1424 C3915 C3916 C3917 C3918 \nC3919 C3955 C3956 C3957 C3958 C3959 \nC3960 \n41: C1424_=_C3915 ,C1424_=_C3917 ,C1424_=_C3918 ,C1424_=_C3955 ,C1424_=_C3956 ,\nC3915_=_C3916 ,C3915_=_C3917 ,C3915_=_C3918 ,C3915_=_C3919 ,C3915_=_C3955 ,C3915_=_C3956 ,\nC3916_=_C3917 ,C3916_=_C3919 ,C3916_=_C3957 ,C3916_=_C3958 ,C3916_=_C3959 ,C3916_=_C3960 ,\nC3917_=_C3918 ,C3917_=_C3919 ,C3917_=_C3955 ,C3917_=_C3956 ,C3918_=_C3919 ,C3918_=_C3955 ,\nC3918_=_C3956 ,C3919_=_C3957 ,C3919_=_C3958 ,C3919_=_C3959 ,C3919_=_C3960 ,C3955_=_C3956 ,\nC3955_=_C3957 ,C3955_=_C3958 ,C3955_=_C3959 ,C3955_=_C3960 ,C3956_=_C3957 ,C3956_=_C3959 ,\nC3957_=_C3958 ,C3957_=_C3959 ,C3957_=_C3960 ,C3958_=_C3959 ,C3958_=_C3960 ,C3959_=_C3960 ,"];2366[shape=box, label="id:2366 level: 28\n13: C1438 C1439 C3961 C3962 C3963 \nC3964 C3965 C4001 C4002 C4003 C4004 \nC4005 C4006 \n53: C1438_=_C1439( C1438 C1439 ) C1438_=_C3961( C1438 C3961 ) C1438_=_C3962( C1438 C3962 ) C1438_=_C3963( C1438 C3963 ) C1438_=_C3964( C1438 C3964 ) \nC1438_=_C3965( C1438 C3965 ) C1438_=_C4001( C1438 C4001 ) C1438_=_C4002( C1438 C4002 ) C1438_=_C4003( C1438 C4003 ) C1438_=_C4004( C1438 C4004 ) C1438_=_C4005( C1438 C4005 ) \nC1438_=_C4006( C1438 C4006 ) C1439_=_C3961( C1439 C3961 ) C1439_=_C3963( C1439 C3963 ) C1439_=_C3964( C1439 C3964 ) C1439_=_C4001( C1439 C4001 ) C1439_=_C4002( C1439 C4002 ) \nC3961_=_C3962( C3961 C3962 ) C3961_=_C3963( C3961 C3963 ) C3961_=_C3964( C3961 C3964 ) C3961_=_C3965( C3961 C3965 ) C3961_=_C4001( C3961 C4001 ) C3961_=_C4002( C3961 C4002 ) \nC3962_=_C3963( C3962 C3963 ) C3962_=_C3965( C3962 C3965 ) C3962_=_C4003( C3962 C4003 ) C3962_=_C4004( C3962 C4004 ) C3962_=_C4005( C3962 C4005 ) C3962_=_C4006( C3962 C4006 ) \nC3963_=_C3964( C3963 C3964 ) C3963_=_C3965( C3963 C3965 ) C3963_=_C4001( C3963 C4001 ) C3963_=_C4002( C3963 C4002 ) C3964_=_C3965( C3964 C3965 ) C3964_=_C4001( C3964 C4001 ) \nC3964_=_C4002( C3964 C4002 ) C3965_=_C4003( C3965 C4003 ) C3965_=_C4004( C3965 C4004 ) C3965_=_C4005( C3965 C4005 ) C3965_=_C4006( C3965 C4006 ) C4001_=_C4002( C4001 C4002 ) \nC4001_=_C4003( C4001 C4003 ) C4001_=_C4004( C4001 C4004 ) C4001_=_C4005( C4001 C4005 ) C4001_=_C4006( C4001 C4006 ) C4002_=_C4003( C4002 C4003 ) C4002_=_C4005( C4002 C4005 ) \nC4003_=_C4004( C4003 C4004 ) C4003_=_C4005( C4003 C4005 ) C4003_=_C4006( C4003 C4006 ) C4004_=_C4005( C4004 C4005 ) C4004_=_C4006( C4004 C4006 ) C4005_=_C4006( C4005 C4006 ) "];2208-&gt;2366[label="12: C1439 C3961 C3962 C3963 C3964 \nC3965 C4001 C4002 C4003 C4004 C4005 \nC4006 \n41: C1439_=_C3961 ,C1439_=_C3963 ,C1439_=_C3964 ,C1439_=_C4001 ,C1439_=_C4002 ,\nC3961_=_C3962 ,C3961_=_C3963 ,C3961_=_C3964 ,C3961_=_C3965 ,C3961_=_C4001 ,C3961_=_C4002 ,\nC3962_=_C3963 ,C3962_=_C3965 ,C3962_=_C4003 ,C3962_=_C4004 ,C3962_=_C4005 ,C3962_=_C4006 ,\nC3963_=_C3964 ,C3963_=_C3965 ,C3963_=_C4001 ,C3963_=_C4002 ,C3964_=_C3965 ,C3964_=_C4001 ,\nC3964_=_C4002 ,C3965_=_C4003 ,C3965_=_C4004 ,C3965_=_C4005 ,C3965_=_C4006 ,C4001_=_C4002 ,\nC4001_=_C4003 ,C4001_=_C4004 ,C4001_=_C4005 ,C4001_=_C4006 ,C4002_=_C4003 ,C4002_=_C4005 ,\nC4003_=_C4004 ,C4003_=_C4005 ,C4003_=_C4006 ,C4004_=_C4005 ,C4004_=_C4006 ,C4005_=_C4006 ,"];2367[shape=box, label="id:2367 level: 28\n31: C1426 C1439 C1849 C1862 C3927 \nC3928 C3929 C3930 C3931 C3933 C3934 \nC3935 C3936 C3964 C3966 C3967 C3968 \nC3969 C3970 C3971 C4004 C4006 C4007 \nC4008 C4009 C4010 C4011 C4013 C4014 \nC4015 C4016 \n88: C1426_=_C1849( C1426 C1849 ) C1426_=_C3967( C1426 C3967 ) C1426_=_C3971( C1426 C3971 ) C1439_=_C1862( C1439 C1862 ) C1439_=_C3964( C1439 C3964 ) \nC1439_=_C4007( C1439 C4007 ) C1439_=_C4011( C1439 C4011 ) C1849_=_C3967( C1849 C3967 ) C1849_=_C3971( C1849 C3971 ) C1862_=_C4007( C1862 C4007 ) C1862_=_C4011( C1862 C4011 ) \nC3927_=_C3928( C3927 C3928 ) C3927_=_C3929( C3927 C3929 ) C3927_=_C3930( C3927 C3930 ) C3927_=_C3931( C3927 C3931 ) C3927_=_C3967( C3927 C3967 ) C3927_=_C3968( C3927 C3968 ) \nC3928_=_C3929( C3928 C3929 ) C3928_=_C3931( C3928 C3931 ) C3928_=_C3969( C3928 C3969 ) C3928_=_C3970( C3928 C3970 ) C3928_=_C3971( C3928 C3971 ) C3929_=_C3930( C3929 C3930 ) \nC3929_=_C3931( C3929 C3931 ) C3929_=_C3967( C3929 C3967 ) C3929_=_C3968( C3929 C3968 ) C3930_=_C3931( C3930 C3931 ) C3930_=_C3934( C3930 C3934 ) C3930_=_C3935( C3930 C3935 ) \nC3930_=_C3967( C3930 C3967 ) C3930_=_C3968( C3930 C3968 ) C3931_=_C3969( C3931 C3969 ) C3931_=_C3970( C3931 C3970 ) C3931_=_C3971( C3931 C3971 ) C3933_=_C3934( C3933 C3934 ) \nC3933_=_C3935( C3933 C3935 ) C3933_=_C3936( C3933 C3936 ) C3934_=_C3935( C3934 C3935 ) C3934_=_C3936( C3934 C3936 ) C3935_=_C3936( C3935 C3936 ) C3964_=_C3966( C3964 C3966 ) \nC3964_=_C3968( C3964 C3968 ) C3964_=_C3969( C3964 C3969 ) C3966_=_C3968( C3966 C3968 ) C3966_=_C3969( C3966 C3969 ) C3967_=_C3968( C3967 C3968 ) C3967_=_C3969( C3967 C3969 ) \nC3967_=_C3970( C3967 C3970 ) C3967_=_C3971( C3967 C3971 ) C3967_=_C4007( C3967 C4007 ) C3967_=_C4008( C3967 C4008 ) C3968_=_C3969( C3968 C3969 ) C3968_=_C3971( C3968 C3971 ) \nC3968_=_C4009( C3968 C4009 ) C3968_=_C4010( C3968 C4010 ) C3968_=_C4011( C3968 C4011 ) C3969_=_C3970( C3969 C3970 ) C3969_=_C3971( C3969 C3971 ) C3969_=_C4007( C3969 C4007 ) \nC3969_=_C4008( C3969 C4008 ) C3970_=_C3971( C3970 C3971 ) C3970_=_C4007( C3970 C4007 ) C3970_=_C4008( C3970 C4008 ) C3971_=_C4009( C3971 C4009 ) C3971_=_C4010( C3971 C4010 ) \nC3971_=_C4011( C3971 C4011 ) C4004_=_C4006( C4004 C4006 ) C4004_=_C4008( C4004 C4008 ) C4004_=_C4009( C4004 C4009 ) C4006_=_C4008( C4006 C4008 ) C4006_=_C4009( C4006 C4009 ) \nC4007_=_C4008( C4007 C4008 ) C4007_=_C4009( C4007 C4009 ) C4007_=_C4010( C4007 C4010 ) C4007_=_C4011( C4007 C4011 ) C4008_=_C4009( C4008 C4009 ) C4008_=_C4011( C4008 C4011 ) \nC4009_=_C4010( C4009 C4010 ) C4009_=_C4011( C4009 C4011 ) C4010_=_C4011( C4010 C4011 ) C4010_=_C4014( C4010 C4014 ) C4010_=_C4015( C4010 C4015 ) C4013_=_C4014( C4013 C4014 ) \nC4013_=_C4015( C4013 C4015 ) C4013_=_C4016( C4013 C4016 ) C4014_=_C4015( C4014 C4015 ) C4014_=_C4016( C4014 C4016 ) C4015_=_C4016( C4015 C4016 ) "];2208-&gt;2367[label="26: C1426 C1439 C1849 C1862 C3927 \nC3928 C3929 C3930 C3931 C3933 C3934 \nC3935 C3936 C3964 C3966 C4004 C4006 \nC4007 C4008 C4009 C4010 C4011 C4013 \nC4014 C4015 C4016 \n47: C1426_=_C1849 ,C1439_=_C1862 ,C1439_=_C3964 ,C1439_=_C4007 ,C1439_=_C4011</w:t>
      </w:r>
    </w:p>
    <w:p>
      <w:pPr>
        <w:pStyle w:val="PreformattedText"/>
        <w:bidi w:val="0"/>
        <w:spacing w:before="0" w:after="0"/>
        <w:jc w:val="left"/>
        <w:rPr/>
      </w:pPr>
      <w:r>
        <w:rPr/>
        <w:t xml:space="preserve"> </w:t>
      </w:r>
      <w:r>
        <w:rPr/>
        <w:t>,\nC1862_=_C4007 ,C1862_=_C4011 ,C3927_=_C3928 ,C3927_=_C3929 ,C3927_=_C3930 ,C3927_=_C3931 ,\nC3928_=_C3929 ,C3928_=_C3931 ,C3929_=_C3930 ,C3929_=_C3931 ,C3930_=_C3931 ,C3930_=_C3934 ,\nC3930_=_C3935 ,C3933_=_C3934 ,C3933_=_C3935 ,C3933_=_C3936 ,C3934_=_C3935 ,C3934_=_C3936 ,\nC3935_=_C3936 ,C3964_=_C3966 ,C4004_=_C4006 ,C4004_=_C4008 ,C4004_=_C4009 ,C4006_=_C4008 ,\nC4006_=_C4009 ,C4007_=_C4008 ,C4007_=_C4009 ,C4007_=_C4010 ,C4007_=_C4011 ,C4008_=_C4009 ,\nC4008_=_C4011 ,C4009_=_C4010 ,C4009_=_C4011 ,C4010_=_C4011 ,C4010_=_C4014 ,C4010_=_C4015 ,\nC4013_=_C4014 ,C4013_=_C4015 ,C4013_=_C4016 ,C4014_=_C4015 ,C4014_=_C4016 ,C4015_=_C4016 ,"];2368[shape=box, label="id:2368 level: 28\n13: C1456 C1457 C4017 C4018 C4019 \nC4020 C4021 C4057 C4058 C4059 C4060 \nC4061 C4062 \n53: C1456_=_C1457( C1456 C1457 ) C1456_=_C4017( C1456 C4017 ) C1456_=_C4018( C1456 C4018 ) C1456_=_C4019( C1456 C4019 ) C1456_=_C4020( C1456 C4020 ) \nC1456_=_C4021( C1456 C4021 ) C1456_=_C4057( C1456 C4057 ) C1456_=_C4058( C1456 C4058 ) C1456_=_C4059( C1456 C4059 ) C1456_=_C4060( C1456 C4060 ) C1456_=_C4061( C1456 C4061 ) \nC1456_=_C4062( C1456 C4062 ) C1457_=_C4017( C1457 C4017 ) C1457_=_C4019( C1457 C4019 ) C1457_=_C4020( C1457 C4020 ) C1457_=_C4057( C1457 C4057 ) C1457_=_C4058( C1457 C4058 ) \nC4017_=_C4018( C4017 C4018 ) C4017_=_C4019( C4017 C4019 ) C4017_=_C4020( C4017 C4020 ) C4017_=_C4021( C4017 C4021 ) C4017_=_C4057( C4017 C4057 ) C4017_=_C4058( C4017 C4058 ) \nC4018_=_C4019( C4018 C4019 ) C4018_=_C4021( C4018 C4021 ) C4018_=_C4059( C4018 C4059 ) C4018_=_C4060( C4018 C4060 ) C4018_=_C4061( C4018 C4061 ) C4018_=_C4062( C4018 C4062 ) \nC4019_=_C4020( C4019 C4020 ) C4019_=_C4021( C4019 C4021 ) C4019_=_C4057( C4019 C4057 ) C4019_=_C4058( C4019 C4058 ) C4020_=_C4021( C4020 C4021 ) C4020_=_C4057( C4020 C4057 ) \nC4020_=_C4058( C4020 C4058 ) C4021_=_C4059( C4021 C4059 ) C4021_=_C4060( C4021 C4060 ) C4021_=_C4061( C4021 C4061 ) C4021_=_C4062( C4021 C4062 ) C4057_=_C4058( C4057 C4058 ) \nC4057_=_C4059( C4057 C4059 ) C4057_=_C4060( C4057 C4060 ) C4057_=_C4061( C4057 C4061 ) C4057_=_C4062( C4057 C4062 ) C4058_=_C4059( C4058 C4059 ) C4058_=_C4061( C4058 C4061 ) \nC4059_=_C4060( C4059 C4060 ) C4059_=_C4061( C4059 C4061 ) C4059_=_C4062( C4059 C4062 ) C4060_=_C4061( C4060 C4061 ) C4060_=_C4062( C4060 C4062 ) C4061_=_C4062( C4061 C4062 ) "];2209-&gt;2368[label="12: C1457 C4017 C4018 C4019 C4020 \nC4021 C4057 C4058 C4059 C4060 C4061 \nC4062 \n41: C1457_=_C4017 ,C1457_=_C4019 ,C1457_=_C4020 ,C1457_=_C4057 ,C1457_=_C4058 ,\nC4017_=_C4018 ,C4017_=_C4019 ,C4017_=_C4020 ,C4017_=_C4021 ,C4017_=_C4057 ,C4017_=_C4058 ,\nC4018_=_C4019 ,C4018_=_C4021 ,C4018_=_C4059 ,C4018_=_C4060 ,C4018_=_C4061 ,C4018_=_C4062 ,\nC4019_=_C4020 ,C4019_=_C4021 ,C4019_=_C4057 ,C4019_=_C4058 ,C4020_=_C4021 ,C4020_=_C4057 ,\nC4020_=_C4058 ,C4021_=_C4059 ,C4021_=_C4060 ,C4021_=_C4061 ,C4021_=_C4062 ,C4057_=_C4058 ,\nC4057_=_C4059 ,C4057_=_C4060 ,C4057_=_C4061 ,C4057_=_C4062 ,C4058_=_C4059 ,C4058_=_C4061 ,\nC4059_=_C4060 ,C4059_=_C4061 ,C4059_=_C4062 ,C4060_=_C4061 ,C4060_=_C4062 ,C4061_=_C4062 ,"];2369[shape=box, label="id:2369 level: 28\n18: C1457 C1880 C1882 C2861 C2862 \nC2863 C2864 C4057 C4058 C4059 C4060 \nC4061 C4062 C4063 C4064 C4065 C4067 \nC4068 \n47: C1457_=_C1880( C1457 C1880 ) C1457_=_C4057( C1457 C4057 ) C1457_=_C4058( C1457 C4058 ) C1457_=_C4063( C1457 C4063 ) C1457_=_C4067( C1457 C4067 ) \nC1457_=_C4068( C1457 C4068 ) C1880_=_C4058( C1880 C4058 ) C1880_=_C4059( C1880 C4059 ) C1880_=_C4063( C1880 C4063 ) C1880_=_C4067( C1880 C4067 ) C1880_=_C4068( C1880 C4068 ) \nC1882_=_C4060( C1882 C4060 ) C1882_=_C4062( C1882 C4062 ) C1882_=_C4064( C1882 C4064 ) C1882_=_C4065( C1882 C4065 ) C2861_=_C2862( C2861 C2862 ) C2861_=_C2863( C2861 C2863 ) \nC2861_=_C2864( C2861 C2864 ) C2862_=_C2863( C2862 C2863 ) C2862_=_C2864( C2862 C2864 ) C2863_=_C2864( C2863 C2864 ) C4057_=_C4058( C4057 C4058 ) C4057_=_C4059( C4057 C4059 ) \nC4057_=_C4060( C4057 C4060 ) C4057_=_C4061( C4057 C4061 ) C4057_=_C4062( C4057 C4062 ) C4058_=_C4059( C4058 C4059 ) C4058_=_C4061( C4058 C4061 ) C4059_=_C4060( C4059 C4060 ) \nC4059_=_C4061( C4059 C4061 ) C4059_=_C4062( C4059 C4062 ) C4060_=_C4061( C4060 C4061 ) C4060_=_C4062( C4060 C4062 ) C4060_=_C4064( C4060 C4064 ) C4060_=_C4065( C4060 C4065 ) \nC4061_=_C4062( C4061 C4062 ) C4062_=_C4064( C4062 C4064 ) C4062_=_C4065( C4062 C4065 ) C4063_=_C4064( C4063 C4064 ) C4063_=_C4065( C4063 C4065 ) C4063_=_C4067( C4063 C4067 ) \nC4063_=_C4068( C4063 C4068 ) C4064_=_C4065( C4064 C4065 ) C4064_=_C4067( C4064 C4067 ) C4065_=_C4067( C4065 C4067 ) C4065_=_C4068( C4065 C4068 ) C4067_=_C4068( C4067 C4068 ) "];2209-&gt;2369[label="17: C1457 C1882 C2861 C2862 C2863 \nC2864 C4057 C4058 C4059 C4060 C4061 \nC4062 C4063 C4064 C4065 C4067 C4068 \n41: C1457_=_C4057 ,C1457_=_C4058 ,C1457_=_C4063 ,C1457_=_C4067 ,C1457_=_C4068 ,\nC1882_=_C4060 ,C1882_=_C4062 ,C1882_=_C4064 ,C1882_=_C4065 ,C2861_=_C2862 ,C2861_=_C2863 ,\nC2861_=_C2864 ,C2862_=_C2863 ,C2862_=_C2864 ,C2863_=_C2864 ,C4057_=_C4058 ,C4057_=_C4059 ,\nC4057_=_C4060 ,C4057_=_C4061 ,C4057_=_C4062 ,C4058_=_C4059 ,C4058_=_C4061 ,C4059_=_C4060 ,\nC4059_=_C4061 ,C4059_=_C4062 ,C4060_=_C4061 ,C4060_=_C4062 ,C4060_=_C4064 ,C4060_=_C4065 ,\nC4061_=_C4062 ,C4062_=_C4064 ,C4062_=_C4065 ,C4063_=_C4064 ,C4063_=_C4065 ,C4063_=_C4067 ,\nC4063_=_C4068 ,C4064_=_C4065 ,C4064_=_C4067 ,C4065_=_C4067 ,C4065_=_C4068 ,C4067_=_C4068 ,"];2370[shape=box, label="id:2370 level: 28\n13: C1443 C1444 C3977 C3978 C3979 \nC3980 C3981 C4017 C4018 C4019 C4020 \nC4021 C4022 \n53: C1443_=_C1444( C1443 C1444 ) C1443_=_C3977( C1443 C3977 ) C1443_=_C3978( C1443 C3978 ) C1443_=_C3979( C1443 C3979 ) C1443_=_C3980( C1443 C3980 ) \nC1443_=_C3981( C1443 C3981 ) C1443_=_C4017( C1443 C4017 ) C1443_=_C4018( C1443 C4018 ) C1443_=_C4019( C1443 C4019 ) C1443_=_C4020( C1443 C4020 ) C1443_=_C4021( C1443 C4021 ) \nC1443_=_C4022( C1443 C4022 ) C1444_=_C3977( C1444 C3977 ) C1444_=_C3979( C1444 C3979 ) C1444_=_C3980( C1444 C3980 ) C1444_=_C4017( C1444 C4017 ) C1444_=_C4018( C1444 C4018 ) \nC3977_=_C3978( C3977 C3978 ) C3977_=_C3979( C3977 C3979 ) C3977_=_C3980( C3977 C3980 ) C3977_=_C3981( C3977 C3981 ) C3977_=_C4017( C3977 C4017 ) C3977_=_C4018( C3977 C4018 ) \nC3978_=_C3979( C3978 C3979 ) C3978_=_C3981( C3978 C3981 ) C3978_=_C4019( C3978 C4019 ) C3978_=_C4020( C3978 C4020 ) C3978_=_C4021( C3978 C4021 ) C3978_=_C4022( C3978 C4022 ) \nC3979_=_C3980( C3979 C3980 ) C3979_=_C3981( C3979 C3981 ) C3979_=_C4017( C3979 C4017 ) C3979_=_C4018( C3979 C4018 ) C3980_=_C3981( C3980 C3981 ) C3980_=_C4017( C3980 C4017 ) \nC3980_=_C4018( C3980 C4018 ) C3981_=_C4019( C3981 C4019 ) C3981_=_C4020( C3981 C4020 ) C3981_=_C4021( C3981 C4021 ) C3981_=_C4022( C3981 C4022 ) C4017_=_C4018( C4017 C4018 ) \nC4017_=_C4019( C4017 C4019 ) C4017_=_C4020( C4017 C4020 ) C4017_=_C4021( C4017 C4021 ) C4017_=_C4022( C4017 C4022 ) C4018_=_C4019( C4018 C4019 ) C4018_=_C4021( C4018 C4021 ) \nC4019_=_C4020( C4019 C4020 ) C4019_=_C4021( C4019 C4021 ) C4019_=_C4022( C4019 C4022 ) C4020_=_C4021( C4020 C4021 ) C4020_=_C4022( C4020 C4022 ) C4021_=_C4022( C4021 C4022 ) "];2210-&gt;2370[label="12: C1444 C3977 C3978 C3979 C3980 \nC3981 C4017 C4018 C4019 C4020 C4021 \nC4022 \n41: C1444_=_C3977 ,C1444_=_C3979 ,C1444_=_C3980 ,C1444_=_C4017 ,C1444_=_C4018 ,\nC3977_=_C3978 ,C3977_=_C3979 ,C3977_=_C3980 ,C3977_=_C3981 ,C3977_=_C4017 ,C3977_=_C4018 ,\nC3978_=_C3979 ,C3978_=_C3981 ,C3978_=_C4019 ,C3978_=_C4020 ,C3978_=_C4021 ,C3978_=_C4022 ,\nC3979_=_C3980 ,C3979_=_C3981 ,C3979_=_C4017 ,C3979_=_C4018 ,C3980_=_C3981 ,C3980_=_C4017 ,\nC3980_=_C4018 ,C3981_=_C4019 ,C3981_=_C4020 ,C3981_=_C4021 ,C3981_=_C4022 ,C4017_=_C4018 ,\nC4017_=_C4019 ,C4017_=_C4020 ,C4017_=_C4021 ,C4017_=_C4022 ,C4018_=_C4019 ,C4018_=_C4021 ,\nC4019_=_C4020 ,C4019_=_C4021 ,C4019_=_C4022 ,C4020_=_C4021 ,C4020_=_C4022 ,C4021_=_C4022 ,"];2371[shape=box, label="id:2371 level: 28\n18: C1444 C1867 C1869 C2837 C2838 \nC2839 C2840 C4017 C4018 C4019 C4020 \nC4021 C4022 C4023 C4024 C4025 C4027 \nC4028 \n47: C1444_=_C1867( C1444 C1867 ) C1444_=_C4017( C1444 C4017 ) C1444_=_C4018( C1444 C4018 ) C1444_=_C4023( C1444 C4023 ) C1444_=_C4027( C1444 C4027 ) \nC1444_=_C4028( C1444 C4028 ) C1867_=_C4018( C1867 C4018 ) C1867_=_C4019( C1867 C4019 ) C1867_=_C4023( C1867 C4023 ) C1867_=_C4027( C1867 C4027 ) C1867_=_C4028( C1867 C4028 ) \nC1869_=_C4020( C1869 C4020 ) C1869_=_C4022( C1869 C4022 ) C1869_=_C4024( C1869 C4024 ) C1869_=_C4025( C1869 C4025 ) C2837_=_C2838( C2837 C2838 ) C2837_=_C2839( C2837 C2839 ) \nC2837_=_C2840( C2837 C2840 ) C2838_=_C2839( C2838 C2839 ) C2838_=_C2840( C2838 C2840 ) C2839_=_C2840( C2839 C2840 ) C4017_=_C4018( C4017 C4018 ) C4017_=_C4019( C4017 C4019 ) \nC4017_=_C4020( C4017 C4020 ) C4017_=_C4021( C4017 C4021 ) C4017_=_C4022( C4017 C4022 ) C4018_=_C4019( C4018 C4019 ) C4018_=_C4021( C4018 C4021 ) C4019_=_C4020( C4019 C4020 ) \nC4019_=_C4021( C4019 C4021 ) C4019_=_C4022( C4019 C4022 ) C4020_=_C4021( C4020 C4021 ) C4020_=_C4022( C4020 C4022 ) C4020_=_C4024( C4020 C4024 ) C4020_=_C4025( C4020 C4025 ) \nC4021_=_C4022( C4021 C4022 ) C4022_=_C4024( C4022 C4024 ) C4022_=_C4025( C4022 C4025 ) C4023_=_C4024( C4023 C4024 ) C4023_=_C4025( C4023 C4025 ) C4023_=_C4027( C4023 C4027 ) \nC4023_=_C4028( C4023 C4028 ) C4024_=_C4025( C4024 C4025 ) C4024_=_C4027( C4024 C4027 ) C4025_=_C4027( C4025 C4027 ) C4025_=_C4028( C4025 C4028 ) C4027_=_C4028( C4027 C4028 ) "];2210-&gt;2371[label="17: C1444 C1869 C2837 C2838 C2839 \nC2840 C4017 C4018 C4019 C4020 C4021 \nC4022 C4023 C4024 C4025 C4027 C4028 \n41: C1444_=_C4017 ,C1444_=_C4018 ,C1444_=_C4023 ,C1444_=_C4027 ,C1444_=_C4028 ,\nC1869_=_C4020 ,C1869_=_C4022 ,C1869_=_C4024 ,C1869_=_C4025 ,C2837_=_C2838 ,C2837_=_C2839 ,\nC2837_=_C2840 ,C2838_=_C2839 ,C2838_=_C2840 ,C2839_=_C2840 ,C4017_=_C4018 ,C4017_=_C4019 ,\nC4017_=_C4020 ,C4017_=_C4021 ,C4017_=_C4022 ,C4018_=_C4019 ,C4018_=_C4021 ,C4019_=_C4020 ,\nC4019_=_C4021 ,C4019_=_C4022 ,C4020_=_C4021 ,C4020_=_C4022 ,C4020_=_C4024</w:t>
      </w:r>
    </w:p>
    <w:p>
      <w:pPr>
        <w:pStyle w:val="PreformattedText"/>
        <w:bidi w:val="0"/>
        <w:spacing w:before="0" w:after="0"/>
        <w:jc w:val="left"/>
        <w:rPr/>
      </w:pPr>
      <w:r>
        <w:rPr/>
        <w:t xml:space="preserve"> </w:t>
      </w:r>
      <w:r>
        <w:rPr/>
        <w:t>,C4020_=_C4025 ,\nC4021_=_C4022 ,C4022_=_C4024 ,C4022_=_C4025 ,C4023_=_C4024 ,C4023_=_C4025 ,C4023_=_C4027 ,\nC4023_=_C4028 ,C4024_=_C4025 ,C4024_=_C4027 ,C4025_=_C4027 ,C4025_=_C4028 ,C4027_=_C4028 ,"];2372[shape=box, label="id:2372 level: 28\n13: C1458 C1459 C4023 C4024 C4025 \nC4026 C4027 C4063 C4064 C4065 C4066 \nC4067 C4068 \n53: C1458_=_C1459( C1458 C1459 ) C1458_=_C4023( C1458 C4023 ) C1458_=_C4024( C1458 C4024 ) C1458_=_C4025( C1458 C4025 ) C1458_=_C4026( C1458 C4026 ) \nC1458_=_C4027( C1458 C4027 ) C1458_=_C4063( C1458 C4063 ) C1458_=_C4064( C1458 C4064 ) C1458_=_C4065( C1458 C4065 ) C1458_=_C4066( C1458 C4066 ) C1458_=_C4067( C1458 C4067 ) \nC1458_=_C4068( C1458 C4068 ) C1459_=_C4023( C1459 C4023 ) C1459_=_C4025( C1459 C4025 ) C1459_=_C4026( C1459 C4026 ) C1459_=_C4063( C1459 C4063 ) C1459_=_C4064( C1459 C4064 ) \nC4023_=_C4024( C4023 C4024 ) C4023_=_C4025( C4023 C4025 ) C4023_=_C4026( C4023 C4026 ) C4023_=_C4027( C4023 C4027 ) C4023_=_C4063( C4023 C4063 ) C4023_=_C4064( C4023 C4064 ) \nC4024_=_C4025( C4024 C4025 ) C4024_=_C4027( C4024 C4027 ) C4024_=_C4065( C4024 C4065 ) C4024_=_C4066( C4024 C4066 ) C4024_=_C4067( C4024 C4067 ) C4024_=_C4068( C4024 C4068 ) \nC4025_=_C4026( C4025 C4026 ) C4025_=_C4027( C4025 C4027 ) C4025_=_C4063( C4025 C4063 ) C4025_=_C4064( C4025 C4064 ) C4026_=_C4027( C4026 C4027 ) C4026_=_C4063( C4026 C4063 ) \nC4026_=_C4064( C4026 C4064 ) C4027_=_C4065( C4027 C4065 ) C4027_=_C4066( C4027 C4066 ) C4027_=_C4067( C4027 C4067 ) C4027_=_C4068( C4027 C4068 ) C4063_=_C4064( C4063 C4064 ) \nC4063_=_C4065( C4063 C4065 ) C4063_=_C4066( C4063 C4066 ) C4063_=_C4067( C4063 C4067 ) C4063_=_C4068( C4063 C4068 ) C4064_=_C4065( C4064 C4065 ) C4064_=_C4067( C4064 C4067 ) \nC4065_=_C4066( C4065 C4066 ) C4065_=_C4067( C4065 C4067 ) C4065_=_C4068( C4065 C4068 ) C4066_=_C4067( C4066 C4067 ) C4066_=_C4068( C4066 C4068 ) C4067_=_C4068( C4067 C4068 ) "];2211-&gt;2372[label="12: C1459 C4023 C4024 C4025 C4026 \nC4027 C4063 C4064 C4065 C4066 C4067 \nC4068 \n41: C1459_=_C4023 ,C1459_=_C4025 ,C1459_=_C4026 ,C1459_=_C4063 ,C1459_=_C4064 ,\nC4023_=_C4024 ,C4023_=_C4025 ,C4023_=_C4026 ,C4023_=_C4027 ,C4023_=_C4063 ,C4023_=_C4064 ,\nC4024_=_C4025 ,C4024_=_C4027 ,C4024_=_C4065 ,C4024_=_C4066 ,C4024_=_C4067 ,C4024_=_C4068 ,\nC4025_=_C4026 ,C4025_=_C4027 ,C4025_=_C4063 ,C4025_=_C4064 ,C4026_=_C4027 ,C4026_=_C4063 ,\nC4026_=_C4064 ,C4027_=_C4065 ,C4027_=_C4066 ,C4027_=_C4067 ,C4027_=_C4068 ,C4063_=_C4064 ,\nC4063_=_C4065 ,C4063_=_C4066 ,C4063_=_C4067 ,C4063_=_C4068 ,C4064_=_C4065 ,C4064_=_C4067 ,\nC4065_=_C4066 ,C4065_=_C4067 ,C4065_=_C4068 ,C4066_=_C4067 ,C4066_=_C4068 ,C4067_=_C4068 ,"];2373[shape=box, label="id:2373 level: 28\n22: C1459 C1461 C1882 C1886 C4029 \nC4030 C4031 C4032 C4033 C4066 C4068 \nC4069 C4070 C4071 C4072 C4073 C4074 \nC4075 C4076 C4077 C4079 C4080 \n73: C1459_=_C1882( C1459 C1882 ) C1459_=_C4069( C1459 C4069 ) C1459_=_C4073( C1459 C4073 ) C1459_=_C4074( C1459 C4074 ) C1461_=_C4029( C1461 C4029 ) \nC1461_=_C4031( C1461 C4031 ) C1461_=_C4032( C1461 C4032 ) C1461_=_C4069( C1461 C4069 ) C1461_=_C4070( C1461 C4070 ) C1461_=_C4075( C1461 C4075 ) C1461_=_C4079( C1461 C4079 ) \nC1461_=_C4080( C1461 C4080 ) C1882_=_C4069( C1882 C4069 ) C1882_=_C4073( C1882 C4073 ) C1882_=_C4074( C1882 C4074 ) C1886_=_C4072( C1886 C4072 ) C1886_=_C4074( C1886 C4074 ) \nC1886_=_C4076( C1886 C4076 ) C1886_=_C4077( C1886 C4077 ) C4029_=_C4030( C4029 C4030 ) C4029_=_C4031( C4029 C4031 ) C4029_=_C4032( C4029 C4032 ) C4029_=_C4033( C4029 C4033 ) \nC4029_=_C4069( C4029 C4069 ) C4029_=_C4070( C4029 C4070 ) C4030_=_C4031( C4030 C4031 ) C4030_=_C4033( C4030 C4033 ) C4030_=_C4071( C4030 C4071 ) C4030_=_C4072( C4030 C4072 ) \nC4030_=_C4073( C4030 C4073 ) C4030_=_C4074( C4030 C4074 ) C4031_=_C4032( C4031 C4032 ) C4031_=_C4033( C4031 C4033 ) C4031_=_C4069( C4031 C4069 ) C4031_=_C4070( C4031 C4070 ) \nC4032_=_C4033( C4032 C4033 ) C4032_=_C4069( C4032 C4069 ) C4032_=_C4070( C4032 C4070 ) C4033_=_C4071( C4033 C4071 ) C4033_=_C4072( C4033 C4072 ) C4033_=_C4073( C4033 C4073 ) \nC4033_=_C4074( C4033 C4074 ) C4066_=_C4068( C4066 C4068 ) C4066_=_C4070( C4066 C4070 ) C4066_=_C4071( C4066 C4071 ) C4068_=_C4070( C4068 C4070 ) C4068_=_C4071( C4068 C4071 ) \nC4069_=_C4070( C4069 C4070 ) C4069_=_C4071( C4069 C4071 ) C4069_=_C4072( C4069 C4072 ) C4069_=_C4073( C4069 C4073 ) C4069_=_C4074( C4069 C4074 ) C4070_=_C4071( C4070 C4071 ) \nC4070_=_C4073( C4070 C4073 ) C4071_=_C4072( C4071 C4072 ) C4071_=_C4073( C4071 C4073 ) C4071_=_C4074( C4071 C4074 ) C4072_=_C4073( C4072 C4073 ) C4072_=_C4074( C4072 C4074 ) \nC4072_=_C4076( C4072 C4076 ) C4072_=_C4077( C4072 C4077 ) C4073_=_C4074( C4073 C4074 ) C4074_=_C4076( C4074 C4076 ) C4074_=_C4077( C4074 C4077 ) C4075_=_C4076( C4075 C4076 ) \nC4075_=_C4077( C4075 C4077 ) C4075_=_C4079( C4075 C4079 ) C4075_=_C4080( C4075 C4080 ) C4076_=_C4077( C4076 C4077 ) C4076_=_C4079( C4076 C4079 ) C4077_=_C4079( C4077 C4079 ) \nC4077_=_C4080( C4077 C4080 ) C4079_=_C4080( C4079 C4080 ) "];2211-&gt;2373[label="20: C1459 C1882 C1886 C4029 C4030 \nC4031 C4032 C4033 C4066 C4068 C4069 \nC4070 C4071 C4072 C4073 C4075 C4076 \nC4077 C4079 C4080 \n54: C1459_=_C1882 ,C1459_=_C4069 ,C1459_=_C4073 ,C1882_=_C4069 ,C1882_=_C4073 ,\nC1886_=_C4072 ,C1886_=_C4076 ,C1886_=_C4077 ,C4029_=_C4030 ,C4029_=_C4031 ,C4029_=_C4032 ,\nC4029_=_C4033 ,C4029_=_C4069 ,C4029_=_C4070 ,C4030_=_C4031 ,C4030_=_C4033 ,C4030_=_C4071 ,\nC4030_=_C4072 ,C4030_=_C4073 ,C4031_=_C4032 ,C4031_=_C4033 ,C4031_=_C4069 ,C4031_=_C4070 ,\nC4032_=_C4033 ,C4032_=_C4069 ,C4032_=_C4070 ,C4033_=_C4071 ,C4033_=_C4072 ,C4033_=_C4073 ,\nC4066_=_C4068 ,C4066_=_C4070 ,C4066_=_C4071 ,C4068_=_C4070 ,C4068_=_C4071 ,C4069_=_C4070 ,\nC4069_=_C4071 ,C4069_=_C4072 ,C4069_=_C4073 ,C4070_=_C4071 ,C4070_=_C4073 ,C4071_=_C4072 ,\nC4071_=_C4073 ,C4072_=_C4073 ,C4072_=_C4076 ,C4072_=_C4077 ,C4075_=_C4076 ,C4075_=_C4077 ,\nC4075_=_C4079 ,C4075_=_C4080 ,C4076_=_C4077 ,C4076_=_C4079 ,C4077_=_C4079 ,C4077_=_C4080 ,\nC4079_=_C4080 ,"];2374[shape=box, label="id:2374 level: 28\n13: C1445 C1446 C3983 C3984 C3985 \nC3986 C3987 C4023 C4024 C4025 C4026 \nC4027 C4028 \n53: C1445_=_C1446( C1445 C1446 ) C1445_=_C3983( C1445 C3983 ) C1445_=_C3984( C1445 C3984 ) C1445_=_C3985( C1445 C3985 ) C1445_=_C3986( C1445 C3986 ) \nC1445_=_C3987( C1445 C3987 ) C1445_=_C4023( C1445 C4023 ) C1445_=_C4024( C1445 C4024 ) C1445_=_C4025( C1445 C4025 ) C1445_=_C4026( C1445 C4026 ) C1445_=_C4027( C1445 C4027 ) \nC1445_=_C4028( C1445 C4028 ) C1446_=_C3983( C1446 C3983 ) C1446_=_C3985( C1446 C3985 ) C1446_=_C3986( C1446 C3986 ) C1446_=_C4023( C1446 C4023 ) C1446_=_C4024( C1446 C4024 ) \nC3983_=_C3984( C3983 C3984 ) C3983_=_C3985( C3983 C3985 ) C3983_=_C3986( C3983 C3986 ) C3983_=_C3987( C3983 C3987 ) C3983_=_C4023( C3983 C4023 ) C3983_=_C4024( C3983 C4024 ) \nC3984_=_C3985( C3984 C3985 ) C3984_=_C3987( C3984 C3987 ) C3984_=_C4025( C3984 C4025 ) C3984_=_C4026( C3984 C4026 ) C3984_=_C4027( C3984 C4027 ) C3984_=_C4028( C3984 C4028 ) \nC3985_=_C3986( C3985 C3986 ) C3985_=_C3987( C3985 C3987 ) C3985_=_C4023( C3985 C4023 ) C3985_=_C4024( C3985 C4024 ) C3986_=_C3987( C3986 C3987 ) C3986_=_C4023( C3986 C4023 ) \nC3986_=_C4024( C3986 C4024 ) C3987_=_C4025( C3987 C4025 ) C3987_=_C4026( C3987 C4026 ) C3987_=_C4027( C3987 C4027 ) C3987_=_C4028( C3987 C4028 ) C4023_=_C4024( C4023 C4024 ) \nC4023_=_C4025( C4023 C4025 ) C4023_=_C4026( C4023 C4026 ) C4023_=_C4027( C4023 C4027 ) C4023_=_C4028( C4023 C4028 ) C4024_=_C4025( C4024 C4025 ) C4024_=_C4027( C4024 C4027 ) \nC4025_=_C4026( C4025 C4026 ) C4025_=_C4027( C4025 C4027 ) C4025_=_C4028( C4025 C4028 ) C4026_=_C4027( C4026 C4027 ) C4026_=_C4028( C4026 C4028 ) C4027_=_C4028( C4027 C4028 ) "];2212-&gt;2374[label="12: C1446 C3983 C3984 C3985 C3986 \nC3987 C4023 C4024 C4025 C4026 C4027 \nC4028 \n41: C1446_=_C3983 ,C1446_=_C3985 ,C1446_=_C3986 ,C1446_=_C4023 ,C1446_=_C4024 ,\nC3983_=_C3984 ,C3983_=_C3985 ,C3983_=_C3986 ,C3983_=_C3987 ,C3983_=_C4023 ,C3983_=_C4024 ,\nC3984_=_C3985 ,C3984_=_C3987 ,C3984_=_C4025 ,C3984_=_C4026 ,C3984_=_C4027 ,C3984_=_C4028 ,\nC3985_=_C3986 ,C3985_=_C3987 ,C3985_=_C4023 ,C3985_=_C4024 ,C3986_=_C3987 ,C3986_=_C4023 ,\nC3986_=_C4024 ,C3987_=_C4025 ,C3987_=_C4026 ,C3987_=_C4027 ,C3987_=_C4028 ,C4023_=_C4024 ,\nC4023_=_C4025 ,C4023_=_C4026 ,C4023_=_C4027 ,C4023_=_C4028 ,C4024_=_C4025 ,C4024_=_C4027 ,\nC4025_=_C4026 ,C4025_=_C4027 ,C4025_=_C4028 ,C4026_=_C4027 ,C4026_=_C4028 ,C4027_=_C4028 ,"];2375[shape=box, label="id:2375 level: 28\n22: C1446 C1448 C1869 C1873 C3989 \nC3990 C3991 C3992 C3993 C4026 C4028 \nC4029 C4030 C4031 C4032 C4033 C4034 \nC4035 C4036 C4037 C4039 C4040 \n73: C1446_=_C1869( C1446 C1869 ) C1446_=_C4029( C1446 C4029 ) C1446_=_C4033( C1446 C4033 ) C1446_=_C4034( C1446 C4034 ) C1448_=_C3989( C1448 C3989 ) \nC1448_=_C3991( C1448 C3991 ) C1448_=_C3992( C1448 C3992 ) C1448_=_C4029( C1448 C4029 ) C1448_=_C4030( C1448 C4030 ) C1448_=_C4035( C1448 C4035 ) C1448_=_C4039( C1448 C4039 ) \nC1448_=_C4040( C1448 C4040 ) C1869_=_C4029( C1869 C4029 ) C1869_=_C4033( C1869 C4033 ) C1869_=_C4034( C1869 C4034 ) C1873_=_C4032( C1873 C4032 ) C1873_=_C4034( C1873 C4034 ) \nC1873_=_C4036( C1873 C4036 ) C1873_=_C4037( C1873 C4037 ) C3989_=_C3990( C3989 C3990 ) C3989_=_C3991( C3989 C3991 ) C3989_=_C3992( C3989 C3992 ) C3989_=_C3993( C3989 C3993 ) \nC3989_=_C4029( C3989 C4029 ) C3989_=_C4030( C3989 C4030 ) C3990_=_C3991( C3990 C3991 ) C3990_=_C3993( C3990 C3993 ) C3990_=_C4031( C3990 C4031 ) C3990_=_C4032( C3990 C4032 ) \nC3990_=_C4033( C3990 C4033 ) C3990_=_C4034( C3990 C4034 ) C3991_=_C3992( C3991 C3992 ) C3991_=_C3993( C3991 C3993 ) C3991_=_C4029( C3991 C4029 ) C3991_=_C4030( C3991 C4030 ) \nC3992_=_C3993( C3992 C3993 ) C3992_=_C4029( C3992 C4029 ) C3992_=_C4030( C3992 C4030 ) C3993_=_C4031( C3993 C4031 ) C3993_=_C4032( C3993 C4032 ) C3993_=_C4033( C3993 C4033 ) \nC3993_=_C4034( C3993 C4034 ) C4026_=_C4028( C4026 C4028 ) C4026_=_C4030( C4026 C4030 ) C4026_=_C4031( C4026 C4031 ) C4028_=_C4030( C4028</w:t>
      </w:r>
    </w:p>
    <w:p>
      <w:pPr>
        <w:pStyle w:val="PreformattedText"/>
        <w:bidi w:val="0"/>
        <w:spacing w:before="0" w:after="0"/>
        <w:jc w:val="left"/>
        <w:rPr/>
      </w:pPr>
      <w:r>
        <w:rPr/>
        <w:t xml:space="preserve"> </w:t>
      </w:r>
      <w:r>
        <w:rPr/>
        <w:t>C4030 ) C4028_=_C4031( C4028 C4031 ) \nC4029_=_C4030( C4029 C4030 ) C4029_=_C4031( C4029 C4031 ) C4029_=_C4032( C4029 C4032 ) C4029_=_C4033( C4029 C4033 ) C4029_=_C4034( C4029 C4034 ) C4030_=_C4031( C4030 C4031 ) \nC4030_=_C4033( C4030 C4033 ) C4031_=_C4032( C4031 C4032 ) C4031_=_C4033( C4031 C4033 ) C4031_=_C4034( C4031 C4034 ) C4032_=_C4033( C4032 C4033 ) C4032_=_C4034( C4032 C4034 ) \nC4032_=_C4036( C4032 C4036 ) C4032_=_C4037( C4032 C4037 ) C4033_=_C4034( C4033 C4034 ) C4034_=_C4036( C4034 C4036 ) C4034_=_C4037( C4034 C4037 ) C4035_=_C4036( C4035 C4036 ) \nC4035_=_C4037( C4035 C4037 ) C4035_=_C4039( C4035 C4039 ) C4035_=_C4040( C4035 C4040 ) C4036_=_C4037( C4036 C4037 ) C4036_=_C4039( C4036 C4039 ) C4037_=_C4039( C4037 C4039 ) \nC4037_=_C4040( C4037 C4040 ) C4039_=_C4040( C4039 C4040 ) "];2212-&gt;2375[label="20: C1446 C1869 C1873 C3989 C3990 \nC3991 C3992 C3993 C4026 C4028 C4029 \nC4030 C4031 C4032 C4033 C4035 C4036 \nC4037 C4039 C4040 \n54: C1446_=_C1869 ,C1446_=_C4029 ,C1446_=_C4033 ,C1869_=_C4029 ,C1869_=_C4033 ,\nC1873_=_C4032 ,C1873_=_C4036 ,C1873_=_C4037 ,C3989_=_C3990 ,C3989_=_C3991 ,C3989_=_C3992 ,\nC3989_=_C3993 ,C3989_=_C4029 ,C3989_=_C4030 ,C3990_=_C3991 ,C3990_=_C3993 ,C3990_=_C4031 ,\nC3990_=_C4032 ,C3990_=_C4033 ,C3991_=_C3992 ,C3991_=_C3993 ,C3991_=_C4029 ,C3991_=_C4030 ,\nC3992_=_C3993 ,C3992_=_C4029 ,C3992_=_C4030 ,C3993_=_C4031 ,C3993_=_C4032 ,C3993_=_C4033 ,\nC4026_=_C4028 ,C4026_=_C4030 ,C4026_=_C4031 ,C4028_=_C4030 ,C4028_=_C4031 ,C4029_=_C4030 ,\nC4029_=_C4031 ,C4029_=_C4032 ,C4029_=_C4033 ,C4030_=_C4031 ,C4030_=_C4033 ,C4031_=_C4032 ,\nC4031_=_C4033 ,C4032_=_C4033 ,C4032_=_C4036 ,C4032_=_C4037 ,C4035_=_C4036 ,C4035_=_C4037 ,\nC4035_=_C4039 ,C4035_=_C4040 ,C4036_=_C4037 ,C4036_=_C4039 ,C4037_=_C4039 ,C4037_=_C4040 ,\nC4039_=_C4040 ,"];2376[shape=box, label="id:2376 level: 28\n22: C1483 C1908 C2937 C2938 C2939 \nC2940 C4097 C4098 C4099 C4100 C4101 \nC4137 C4138 C4139 C4140 C4141 C4142 \nC4143 C4144 C4145 C4147 C4148 \n67: C1483_=_C4097( C1483 C4097 ) C1483_=_C4099( C1483 C4099 ) C1483_=_C4100( C1483 C4100 ) C1483_=_C4137( C1483 C4137 ) C1483_=_C4138( C1483 C4138 ) \nC1483_=_C4143( C1483 C4143 ) C1483_=_C4147( C1483 C4147 ) C1483_=_C4148( C1483 C4148 ) C1908_=_C4140( C1908 C4140 ) C1908_=_C4142( C1908 C4142 ) C1908_=_C4144( C1908 C4144 ) \nC1908_=_C4145( C1908 C4145 ) C2937_=_C2938( C2937 C2938 ) C2937_=_C2939( C2937 C2939 ) C2937_=_C2940( C2937 C2940 ) C2938_=_C2939( C2938 C2939 ) C2938_=_C2940( C2938 C2940 ) \nC2939_=_C2940( C2939 C2940 ) C4097_=_C4098( C4097 C4098 ) C4097_=_C4099( C4097 C4099 ) C4097_=_C4100( C4097 C4100 ) C4097_=_C4101( C4097 C4101 ) C4097_=_C4137( C4097 C4137 ) \nC4097_=_C4138( C4097 C4138 ) C4098_=_C4099( C4098 C4099 ) C4098_=_C4101( C4098 C4101 ) C4098_=_C4139( C4098 C4139 ) C4098_=_C4140( C4098 C4140 ) C4098_=_C4141( C4098 C4141 ) \nC4098_=_C4142( C4098 C4142 ) C4099_=_C4100( C4099 C4100 ) C4099_=_C4101( C4099 C4101 ) C4099_=_C4137( C4099 C4137 ) C4099_=_C4138( C4099 C4138 ) C4100_=_C4101( C4100 C4101 ) \nC4100_=_C4137( C4100 C4137 ) C4100_=_C4138( C4100 C4138 ) C4101_=_C4139( C4101 C4139 ) C4101_=_C4140( C4101 C4140 ) C4101_=_C4141( C4101 C4141 ) C4101_=_C4142( C4101 C4142 ) \nC4137_=_C4138( C4137 C4138 ) C4137_=_C4139( C4137 C4139 ) C4137_=_C4140( C4137 C4140 ) C4137_=_C4141( C4137 C4141 ) C4137_=_C4142( C4137 C4142 ) C4138_=_C4139( C4138 C4139 ) \nC4138_=_C4141( C4138 C4141 ) C4139_=_C4140( C4139 C4140 ) C4139_=_C4141( C4139 C4141 ) C4139_=_C4142( C4139 C4142 ) C4140_=_C4141( C4140 C4141 ) C4140_=_C4142( C4140 C4142 ) \nC4140_=_C4144( C4140 C4144 ) C4140_=_C4145( C4140 C4145 ) C4141_=_C4142( C4141 C4142 ) C4142_=_C4144( C4142 C4144 ) C4142_=_C4145( C4142 C4145 ) C4143_=_C4144( C4143 C4144 ) \nC4143_=_C4145( C4143 C4145 ) C4143_=_C4147( C4143 C4147 ) C4143_=_C4148( C4143 C4148 ) C4144_=_C4145( C4144 C4145 ) C4144_=_C4147( C4144 C4147 ) C4145_=_C4147( C4145 C4147 ) \nC4145_=_C4148( C4145 C4148 ) C4147_=_C4148( C4147 C4148 ) "];2213-&gt;2376[label="20: C1908 C2937 C2938 C2939 C2940 \nC4097 C4098 C4099 C4100 C4101 C4137 \nC4138 C4139 C4140 C4141 C4143 C4144 \nC4145 C4147 C4148 \n50: C1908_=_C4140 ,C1908_=_C4144 ,C1908_=_C4145 ,C2937_=_C2938 ,C2937_=_C2939 ,\nC2937_=_C2940 ,C2938_=_C2939 ,C2938_=_C2940 ,C2939_=_C2940 ,C4097_=_C4098 ,C4097_=_C4099 ,\nC4097_=_C4100 ,C4097_=_C4101 ,C4097_=_C4137 ,C4097_=_C4138 ,C4098_=_C4099 ,C4098_=_C4101 ,\nC4098_=_C4139 ,C4098_=_C4140 ,C4098_=_C4141 ,C4099_=_C4100 ,C4099_=_C4101 ,C4099_=_C4137 ,\nC4099_=_C4138 ,C4100_=_C4101 ,C4100_=_C4137 ,C4100_=_C4138 ,C4101_=_C4139 ,C4101_=_C4140 ,\nC4101_=_C4141 ,C4137_=_C4138 ,C4137_=_C4139 ,C4137_=_C4140 ,C4137_=_C4141 ,C4138_=_C4139 ,\nC4138_=_C4141 ,C4139_=_C4140 ,C4139_=_C4141 ,C4140_=_C4141 ,C4140_=_C4144 ,C4140_=_C4145 ,\nC4143_=_C4144 ,C4143_=_C4145 ,C4143_=_C4147 ,C4143_=_C4148 ,C4144_=_C4145 ,C4144_=_C4147 ,\nC4145_=_C4147 ,C4145_=_C4148 ,C4147_=_C4148 ,"];2377[shape=box, label="id:2377 level: 28\n22: C1470 C1895 C2901 C2902 C2903 \nC2904 C4057 C4058 C4059 C4060 C4061 \nC4097 C4098 C4099 C4100 C4101 C4102 \nC4103 C4104 C4105 C4107 C4108 \n67: C1470_=_C4057( C1470 C4057 ) C1470_=_C4059( C1470 C4059 ) C1470_=_C4060( C1470 C4060 ) C1470_=_C4097( C1470 C4097 ) C1470_=_C4098( C1470 C4098 ) \nC1470_=_C4103( C1470 C4103 ) C1470_=_C4107( C1470 C4107 ) C1470_=_C4108( C1470 C4108 ) C1895_=_C4100( C1895 C4100 ) C1895_=_C4102( C1895 C4102 ) C1895_=_C4104( C1895 C4104 ) \nC1895_=_C4105( C1895 C4105 ) C2901_=_C2902( C2901 C2902 ) C2901_=_C2903( C2901 C2903 ) C2901_=_C2904( C2901 C2904 ) C2902_=_C2903( C2902 C2903 ) C2902_=_C2904( C2902 C2904 ) \nC2903_=_C2904( C2903 C2904 ) C4057_=_C4058( C4057 C4058 ) C4057_=_C4059( C4057 C4059 ) C4057_=_C4060( C4057 C4060 ) C4057_=_C4061( C4057 C4061 ) C4057_=_C4097( C4057 C4097 ) \nC4057_=_C4098( C4057 C4098 ) C4058_=_C4059( C4058 C4059 ) C4058_=_C4061( C4058 C4061 ) C4058_=_C4099( C4058 C4099 ) C4058_=_C4100( C4058 C4100 ) C4058_=_C4101( C4058 C4101 ) \nC4058_=_C4102( C4058 C4102 ) C4059_=_C4060( C4059 C4060 ) C4059_=_C4061( C4059 C4061 ) C4059_=_C4097( C4059 C4097 ) C4059_=_C4098( C4059 C4098 ) C4060_=_C4061( C4060 C4061 ) \nC4060_=_C4097( C4060 C4097 ) C4060_=_C4098( C4060 C4098 ) C4061_=_C4099( C4061 C4099 ) C4061_=_C4100( C4061 C4100 ) C4061_=_C4101( C4061 C4101 ) C4061_=_C4102( C4061 C4102 ) \nC4097_=_C4098( C4097 C4098 ) C4097_=_C4099( C4097 C4099 ) C4097_=_C4100( C4097 C4100 ) C4097_=_C4101( C4097 C4101 ) C4097_=_C4102( C4097 C4102 ) C4098_=_C4099( C4098 C4099 ) \nC4098_=_C4101( C4098 C4101 ) C4099_=_C4100( C4099 C4100 ) C4099_=_C4101( C4099 C4101 ) C4099_=_C4102( C4099 C4102 ) C4100_=_C4101( C4100 C4101 ) C4100_=_C4102( C4100 C4102 ) \nC4100_=_C4104( C4100 C4104 ) C4100_=_C4105( C4100 C4105 ) C4101_=_C4102( C4101 C4102 ) C4102_=_C4104( C4102 C4104 ) C4102_=_C4105( C4102 C4105 ) C4103_=_C4104( C4103 C4104 ) \nC4103_=_C4105( C4103 C4105 ) C4103_=_C4107( C4103 C4107 ) C4103_=_C4108( C4103 C4108 ) C4104_=_C4105( C4104 C4105 ) C4104_=_C4107( C4104 C4107 ) C4105_=_C4107( C4105 C4107 ) \nC4105_=_C4108( C4105 C4108 ) C4107_=_C4108( C4107 C4108 ) "];2213-&gt;2377[label="20: C1895 C2901 C2902 C2903 C2904 \nC4057 C4058 C4059 C4060 C4061 C4097 \nC4098 C4099 C4100 C4101 C4103 C4104 \nC4105 C4107 C4108 \n50: C1895_=_C4100 ,C1895_=_C4104 ,C1895_=_C4105 ,C2901_=_C2902 ,C2901_=_C2903 ,\nC2901_=_C2904 ,C2902_=_C2903 ,C2902_=_C2904 ,C2903_=_C2904 ,C4057_=_C4058 ,C4057_=_C4059 ,\nC4057_=_C4060 ,C4057_=_C4061 ,C4057_=_C4097 ,C4057_=_C4098 ,C4058_=_C4059 ,C4058_=_C4061 ,\nC4058_=_C4099 ,C4058_=_C4100 ,C4058_=_C4101 ,C4059_=_C4060 ,C4059_=_C4061 ,C4059_=_C4097 ,\nC4059_=_C4098 ,C4060_=_C4061 ,C4060_=_C4097 ,C4060_=_C4098 ,C4061_=_C4099 ,C4061_=_C4100 ,\nC4061_=_C4101 ,C4097_=_C4098 ,C4097_=_C4099 ,C4097_=_C4100 ,C4097_=_C4101 ,C4098_=_C4099 ,\nC4098_=_C4101 ,C4099_=_C4100 ,C4099_=_C4101 ,C4100_=_C4101 ,C4100_=_C4104 ,C4100_=_C4105 ,\nC4103_=_C4104 ,C4103_=_C4105 ,C4103_=_C4107 ,C4103_=_C4108 ,C4104_=_C4105 ,C4104_=_C4107 ,\nC4105_=_C4107 ,C4105_=_C4108 ,C4107_=_C4108 ,"];2378[shape=box, label="id:2378 level: 28\n29: C1485 C1908 C1912 C4103 C4104 \nC4105 C4106 C4107 C4109 C4110 C4111 \nC4112 C4113 C4143 C4144 C4145 C4146 \nC4147 C4148 C4149 C4150 C4151 C4152 \nC4153 C4155 C4156 C4157 C4159 C4160 \n98: C1485_=_C1908( C1485 C1908 ) C1485_=_C4103( C1485 C4103 ) C1485_=_C4105( C1485 C4105 ) C1485_=_C4106( C1485 C4106 ) C1485_=_C4143( C1485 C4143 ) \nC1485_=_C4144( C1485 C4144 ) C1485_=_C4149( C1485 C4149 ) C1485_=_C4153( C1485 C4153 ) C1908_=_C4144( C1908 C4144 ) C1908_=_C4145( C1908 C4145 ) C1908_=_C4149( C1908 C4149 ) \nC1908_=_C4153( C1908 C4153 ) C1912_=_C4152( C1912 C4152 ) C1912_=_C4156( C1912 C4156 ) C1912_=_C4157( C1912 C4157 ) C4103_=_C4104( C4103 C4104 ) C4103_=_C4105( C4103 C4105 ) \nC4103_=_C4106( C4103 C4106 ) C4103_=_C4107( C4103 C4107 ) C4103_=_C4143( C4103 C4143 ) C4103_=_C4144( C4103 C4144 ) C4104_=_C4105( C4104 C4105 ) C4104_=_C4107( C4104 C4107 ) \nC4104_=_C4145( C4104 C4145 ) C4104_=_C4146( C4104 C4146 ) C4104_=_C4147( C4104 C4147 ) C4104_=_C4148( C4104 C4148 ) C4105_=_C4106( C4105 C4106 ) C4105_=_C4107( C4105 C4107 ) \nC4105_=_C4143( C4105 C4143 ) C4105_=_C4144( C4105 C4144 ) C4106_=_C4107( C4106 C4107 ) C4106_=_C4110( C4106 C4110 ) C4106_=_C4111( C4106 C4111 ) C4106_=_C4143( C4106 C4143 ) \nC4106_=_C4144( C4106 C4144 ) C4107_=_C4145( C4107 C4145 ) C4107_=_C4146( C4107 C4146 ) C4107_=_C4147( C4107 C4147 ) C4107_=_C4148( C4107 C4148 ) C4109_=_C4110( C4109 C4110 ) \nC4109_=_C4111( C4109 C4111 ) C4109_=_C4112( C4109 C4112 ) C4109_=_C4113( C4109 C4113 ) C4109_=_C4149( C4109 C4149 ) C4109_=_C4150( C4109 C4150 ) C4110_=_C4111( C4110 C4111 ) \nC4110_=_C4113( C4110 C4113 ) C4110_=_C4151( C4110 C4151 ) C4110_=_C4152( C4110 C4152 ) C4110_=_C4153( C4110 C4153 ) C4111_=_C4112( C4111 C4112 ) C4111_=_C4113( C4111 C4113 ) \nC4111_=_C4149( C4111 C4149 ) C4111_=_C4150( C4111 C4150 ) C4112_=_C4113( C4112 C4113 ) C4112_=_C4149( C4112 C4149 ) C4112_=_C4150( C4112 C4150 ) C4113_=_C4151(</w:t>
      </w:r>
    </w:p>
    <w:p>
      <w:pPr>
        <w:pStyle w:val="PreformattedText"/>
        <w:bidi w:val="0"/>
        <w:spacing w:before="0" w:after="0"/>
        <w:jc w:val="left"/>
        <w:rPr/>
      </w:pPr>
      <w:r>
        <w:rPr/>
        <w:t xml:space="preserve"> </w:t>
      </w:r>
      <w:r>
        <w:rPr/>
        <w:t>C4113 C4151 ) \nC4113_=_C4152( C4113 C4152 ) C4113_=_C4153( C4113 C4153 ) C4143_=_C4144( C4143 C4144 ) C4143_=_C4145( C4143 C4145 ) C4143_=_C4146( C4143 C4146 ) C4143_=_C4147( C4143 C4147 ) \nC4143_=_C4148( C4143 C4148 ) C4144_=_C4145( C4144 C4145 ) C4144_=_C4147( C4144 C4147 ) C4145_=_C4146( C4145 C4146 ) C4145_=_C4147( C4145 C4147 ) C4145_=_C4148( C4145 C4148 ) \nC4146_=_C4147( C4146 C4147 ) C4146_=_C4148( C4146 C4148 ) C4146_=_C4150( C4146 C4150 ) C4146_=_C4151( C4146 C4151 ) C4147_=_C4148( C4147 C4148 ) C4148_=_C4150( C4148 C4150 ) \nC4148_=_C4151( C4148 C4151 ) C4149_=_C4150( C4149 C4150 ) C4149_=_C4151( C4149 C4151 ) C4149_=_C4152( C4149 C4152 ) C4149_=_C4153( C4149 C4153 ) C4150_=_C4151( C4150 C4151 ) \nC4150_=_C4153( C4150 C4153 ) C4151_=_C4152( C4151 C4152 ) C4151_=_C4153( C4151 C4153 ) C4152_=_C4153( C4152 C4153 ) C4152_=_C4156( C4152 C4156 ) C4152_=_C4157( C4152 C4157 ) \nC4155_=_C4156( C4155 C4156 ) C4155_=_C4157( C4155 C4157 ) C4155_=_C4159( C4155 C4159 ) C4155_=_C4160( C4155 C4160 ) C4156_=_C4157( C4156 C4157 ) C4156_=_C4159( C4156 C4159 ) \nC4157_=_C4159( C4157 C4159 ) C4157_=_C4160( C4157 C4160 ) C4159_=_C4160( C4159 C4160 ) "];2214-&gt;2378[label="28: C1908 C1912 C4103 C4104 C4105 \nC4106 C4107 C4109 C4110 C4111 C4112 \nC4113 C4143 C4144 C4145 C4146 C4147 \nC4148 C4149 C4150 C4151 C4152 C4153 \nC4155 C4156 C4157 C4159 C4160 \n90: C1908_=_C4144 ,C1908_=_C4145 ,C1908_=_C4149 ,C1908_=_C4153 ,C1912_=_C4152 ,\nC1912_=_C4156 ,C1912_=_C4157 ,C4103_=_C4104 ,C4103_=_C4105 ,C4103_=_C4106 ,C4103_=_C4107 ,\nC4103_=_C4143 ,C4103_=_C4144 ,C4104_=_C4105 ,C4104_=_C4107 ,C4104_=_C4145 ,C4104_=_C4146 ,\nC4104_=_C4147 ,C4104_=_C4148 ,C4105_=_C4106 ,C4105_=_C4107 ,C4105_=_C4143 ,C4105_=_C4144 ,\nC4106_=_C4107 ,C4106_=_C4110 ,C4106_=_C4111 ,C4106_=_C4143 ,C4106_=_C4144 ,C4107_=_C4145 ,\nC4107_=_C4146 ,C4107_=_C4147 ,C4107_=_C4148 ,C4109_=_C4110 ,C4109_=_C4111 ,C4109_=_C4112 ,\nC4109_=_C4113 ,C4109_=_C4149 ,C4109_=_C4150 ,C4110_=_C4111 ,C4110_=_C4113 ,C4110_=_C4151 ,\nC4110_=_C4152 ,C4110_=_C4153 ,C4111_=_C4112 ,C4111_=_C4113 ,C4111_=_C4149 ,C4111_=_C4150 ,\nC4112_=_C4113 ,C4112_=_C4149 ,C4112_=_C4150 ,C4113_=_C4151 ,C4113_=_C4152 ,C4113_=_C4153 ,\nC4143_=_C4144 ,C4143_=_C4145 ,C4143_=_C4146 ,C4143_=_C4147 ,C4143_=_C4148 ,C4144_=_C4145 ,\nC4144_=_C4147 ,C4145_=_C4146 ,C4145_=_C4147 ,C4145_=_C4148 ,C4146_=_C4147 ,C4146_=_C4148 ,\nC4146_=_C4150 ,C4146_=_C4151 ,C4147_=_C4148 ,C4148_=_C4150 ,C4148_=_C4151 ,C4149_=_C4150 ,\nC4149_=_C4151 ,C4149_=_C4152 ,C4149_=_C4153 ,C4150_=_C4151 ,C4150_=_C4153 ,C4151_=_C4152 ,\nC4151_=_C4153 ,C4152_=_C4153 ,C4152_=_C4156 ,C4152_=_C4157 ,C4155_=_C4156 ,C4155_=_C4157 ,\nC4155_=_C4159 ,C4155_=_C4160 ,C4156_=_C4157 ,C4156_=_C4159 ,C4157_=_C4159 ,C4157_=_C4160 ,\nC4159_=_C4160 ,"];2379[shape=box, label="id:2379 level: 28\n29: C1472 C1895 C1899 C4063 C4064 \nC4065 C4066 C4067 C4069 C4070 C4071 \nC4072 C4073 C4103 C4104 C4105 C4106 \nC4107 C4108 C4109 C4110 C4111 C4112 \nC4113 C4115 C4116 C4117 C4119 C4120 \n98: C1472_=_C1895( C1472 C1895 ) C1472_=_C4063( C1472 C4063 ) C1472_=_C4065( C1472 C4065 ) C1472_=_C4066( C1472 C4066 ) C1472_=_C4103( C1472 C4103 ) \nC1472_=_C4104( C1472 C4104 ) C1472_=_C4109( C1472 C4109 ) C1472_=_C4113( C1472 C4113 ) C1895_=_C4104( C1895 C4104 ) C1895_=_C4105( C1895 C4105 ) C1895_=_C4109( C1895 C4109 ) \nC1895_=_C4113( C1895 C4113 ) C1899_=_C4112( C1899 C4112 ) C1899_=_C4116( C1899 C4116 ) C1899_=_C4117( C1899 C4117 ) C4063_=_C4064( C4063 C4064 ) C4063_=_C4065( C4063 C4065 ) \nC4063_=_C4066( C4063 C4066 ) C4063_=_C4067( C4063 C4067 ) C4063_=_C4103( C4063 C4103 ) C4063_=_C4104( C4063 C4104 ) C4064_=_C4065( C4064 C4065 ) C4064_=_C4067( C4064 C4067 ) \nC4064_=_C4105( C4064 C4105 ) C4064_=_C4106( C4064 C4106 ) C4064_=_C4107( C4064 C4107 ) C4064_=_C4108( C4064 C4108 ) C4065_=_C4066( C4065 C4066 ) C4065_=_C4067( C4065 C4067 ) \nC4065_=_C4103( C4065 C4103 ) C4065_=_C4104( C4065 C4104 ) C4066_=_C4067( C4066 C4067 ) C4066_=_C4070( C4066 C4070 ) C4066_=_C4071( C4066 C4071 ) C4066_=_C4103( C4066 C4103 ) \nC4066_=_C4104( C4066 C4104 ) C4067_=_C4105( C4067 C4105 ) C4067_=_C4106( C4067 C4106 ) C4067_=_C4107( C4067 C4107 ) C4067_=_C4108( C4067 C4108 ) C4069_=_C4070( C4069 C4070 ) \nC4069_=_C4071( C4069 C4071 ) C4069_=_C4072( C4069 C4072 ) C4069_=_C4073( C4069 C4073 ) C4069_=_C4109( C4069 C4109 ) C4069_=_C4110( C4069 C4110 ) C4070_=_C4071( C4070 C4071 ) \nC4070_=_C4073( C4070 C4073 ) C4070_=_C4111( C4070 C4111 ) C4070_=_C4112( C4070 C4112 ) C4070_=_C4113( C4070 C4113 ) C4071_=_C4072( C4071 C4072 ) C4071_=_C4073( C4071 C4073 ) \nC4071_=_C4109( C4071 C4109 ) C4071_=_C4110( C4071 C4110 ) C4072_=_C4073( C4072 C4073 ) C4072_=_C4109( C4072 C4109 ) C4072_=_C4110( C4072 C4110 ) C4073_=_C4111( C4073 C4111 ) \nC4073_=_C4112( C4073 C4112 ) C4073_=_C4113( C4073 C4113 ) C4103_=_C4104( C4103 C4104 ) C4103_=_C4105( C4103 C4105 ) C4103_=_C4106( C4103 C4106 ) C4103_=_C4107( C4103 C4107 ) \nC4103_=_C4108( C4103 C4108 ) C4104_=_C4105( C4104 C4105 ) C4104_=_C4107( C4104 C4107 ) C4105_=_C4106( C4105 C4106 ) C4105_=_C4107( C4105 C4107 ) C4105_=_C4108( C4105 C4108 ) \nC4106_=_C4107( C4106 C4107 ) C4106_=_C4108( C4106 C4108 ) C4106_=_C4110( C4106 C4110 ) C4106_=_C4111( C4106 C4111 ) C4107_=_C4108( C4107 C4108 ) C4108_=_C4110( C4108 C4110 ) \nC4108_=_C4111( C4108 C4111 ) C4109_=_C4110( C4109 C4110 ) C4109_=_C4111( C4109 C4111 ) C4109_=_C4112( C4109 C4112 ) C4109_=_C4113( C4109 C4113 ) C4110_=_C4111( C4110 C4111 ) \nC4110_=_C4113( C4110 C4113 ) C4111_=_C4112( C4111 C4112 ) C4111_=_C4113( C4111 C4113 ) C4112_=_C4113( C4112 C4113 ) C4112_=_C4116( C4112 C4116 ) C4112_=_C4117( C4112 C4117 ) \nC4115_=_C4116( C4115 C4116 ) C4115_=_C4117( C4115 C4117 ) C4115_=_C4119( C4115 C4119 ) C4115_=_C4120( C4115 C4120 ) C4116_=_C4117( C4116 C4117 ) C4116_=_C4119( C4116 C4119 ) \nC4117_=_C4119( C4117 C4119 ) C4117_=_C4120( C4117 C4120 ) C4119_=_C4120( C4119 C4120 ) "];2214-&gt;2379[label="28: C1895 C1899 C4063 C4064 C4065 \nC4066 C4067 C4069 C4070 C4071 C4072 \nC4073 C4103 C4104 C4105 C4106 C4107 \nC4108 C4109 C4110 C4111 C4112 C4113 \nC4115 C4116 C4117 C4119 C4120 \n90: C1895_=_C4104 ,C1895_=_C4105 ,C1895_=_C4109 ,C1895_=_C4113 ,C1899_=_C4112 ,\nC1899_=_C4116 ,C1899_=_C4117 ,C4063_=_C4064 ,C4063_=_C4065 ,C4063_=_C4066 ,C4063_=_C4067 ,\nC4063_=_C4103 ,C4063_=_C4104 ,C4064_=_C4065 ,C4064_=_C4067 ,C4064_=_C4105 ,C4064_=_C4106 ,\nC4064_=_C4107 ,C4064_=_C4108 ,C4065_=_C4066 ,C4065_=_C4067 ,C4065_=_C4103 ,C4065_=_C4104 ,\nC4066_=_C4067 ,C4066_=_C4070 ,C4066_=_C4071 ,C4066_=_C4103 ,C4066_=_C4104 ,C4067_=_C4105 ,\nC4067_=_C4106 ,C4067_=_C4107 ,C4067_=_C4108 ,C4069_=_C4070 ,C4069_=_C4071 ,C4069_=_C4072 ,\nC4069_=_C4073 ,C4069_=_C4109 ,C4069_=_C4110 ,C4070_=_C4071 ,C4070_=_C4073 ,C4070_=_C4111 ,\nC4070_=_C4112 ,C4070_=_C4113 ,C4071_=_C4072 ,C4071_=_C4073 ,C4071_=_C4109 ,C4071_=_C4110 ,\nC4072_=_C4073 ,C4072_=_C4109 ,C4072_=_C4110 ,C4073_=_C4111 ,C4073_=_C4112 ,C4073_=_C4113 ,\nC4103_=_C4104 ,C4103_=_C4105 ,C4103_=_C4106 ,C4103_=_C4107 ,C4103_=_C4108 ,C4104_=_C4105 ,\nC4104_=_C4107 ,C4105_=_C4106 ,C4105_=_C4107 ,C4105_=_C4108 ,C4106_=_C4107 ,C4106_=_C4108 ,\nC4106_=_C4110 ,C4106_=_C4111 ,C4107_=_C4108 ,C4108_=_C4110 ,C4108_=_C4111 ,C4109_=_C4110 ,\nC4109_=_C4111 ,C4109_=_C4112 ,C4109_=_C4113 ,C4110_=_C4111 ,C4110_=_C4113 ,C4111_=_C4112 ,\nC4111_=_C4113 ,C4112_=_C4113 ,C4112_=_C4116 ,C4112_=_C4117 ,C4115_=_C4116 ,C4115_=_C4117 ,\nC4115_=_C4119 ,C4115_=_C4120 ,C4116_=_C4117 ,C4116_=_C4119 ,C4117_=_C4119 ,C4117_=_C4120 ,\nC4119_=_C4120 ,"];2380[shape=box, label="id:2380 level: 28\n31: C1899 C1901 C1912 C1914 C4075 \nC4076 C4077 C4078 C4079 C4115 C4116 \nC4117 C4118 C4119 C4120 C4121 C4122 \nC4123 C4125 C4126 C4155 C4156 C4157 \nC4158 C4159 C4160 C4161 C4162 C4163 \nC4165 C4166 \n117: C1899_=_C4116( C1899 C4116 ) C1899_=_C4117( C1899 C4117 ) C1899_=_C4121( C1899 C4121 ) C1899_=_C4125( C1899 C4125 ) C1899_=_C4126( C1899 C4126 ) \nC1901_=_C4118( C1901 C4118 ) C1901_=_C4120( C1901 C4120 ) C1901_=_C4122( C1901 C4122 ) C1901_=_C4123( C1901 C4123 ) C1912_=_C4156( C1912 C4156 ) C1912_=_C4157( C1912 C4157 ) \nC1912_=_C4161( C1912 C4161 ) C1912_=_C4165( C1912 C4165 ) C1912_=_C4166( C1912 C4166 ) C1914_=_C4158( C1914 C4158 ) C1914_=_C4160( C1914 C4160 ) C1914_=_C4162( C1914 C4162 ) \nC1914_=_C4163( C1914 C4163 ) C4075_=_C4076( C4075 C4076 ) C4075_=_C4077( C4075 C4077 ) C4075_=_C4078( C4075 C4078 ) C4075_=_C4079( C4075 C4079 ) C4075_=_C4115( C4075 C4115 ) \nC4075_=_C4116( C4075 C4116 ) C4076_=_C4077( C4076 C4077 ) C4076_=_C4079( C4076 C4079 ) C4076_=_C4117( C4076 C4117 ) C4076_=_C4118( C4076 C4118 ) C4076_=_C4119( C4076 C4119 ) \nC4076_=_C4120( C4076 C4120 ) C4077_=_C4078( C4077 C4078 ) C4077_=_C4079( C4077 C4079 ) C4077_=_C4115( C4077 C4115 ) C4077_=_C4116( C4077 C4116 ) C4078_=_C4079( C4078 C4079 ) \nC4078_=_C4115( C4078 C4115 ) C4078_=_C4116( C4078 C4116 ) C4079_=_C4117( C4079 C4117 ) C4079_=_C4118( C4079 C4118 ) C4079_=_C4119( C4079 C4119 ) C4079_=_C4120( C4079 C4120 ) \nC4115_=_C4116( C4115 C4116 ) C4115_=_C4117( C4115 C4117 ) C4115_=_C4118( C4115 C4118 ) C4115_=_C4119( C4115 C4119 ) C4115_=_C4120( C4115 C4120 ) C4115_=_C4155( C4115 C4155 ) \nC4115_=_C4156( C4115 C4156 ) C4116_=_C4117( C4116 C4117 ) C4116_=_C4119( C4116 C4119 ) C4116_=_C4157( C4116 C4157 ) C4116_=_C4158( C4116 C4158 ) C4116_=_C4159( C4116 C4159 ) \nC4116_=_C4160( C4116 C4160 ) C4117_=_C4118( C4117 C4118 ) C4117_=_C4119( C4117 C4119 ) C4117_=_C4120( C4117 C4120 ) C4117_=_C4155( C4117 C4155 ) C4117_=_C4156( C4117 C4156 ) \nC4118_=_C4119( C4118 C4119 ) C4118_=_C4120( C4118 C4120 ) C4118_=_C4122( C4118 C4122 ) C4118_=_C4123( C4118 C4123 ) C4118_=_C4155( C4118 C4155 ) C4118_=_C4156( C4118 C4156 ) \nC4119_=_C4120( C4119 C4120 ) C4119_=_C4157( C4119 C4157 ) C4119_=_C4158( C4119 C4158 ) C4119_=_C4159( C4119 C4159 ) C4119_=_C4160( C4119 C4160 ) C4120_=_C4122( C4120 C4122 ) \nC4120_=_C4123( C4120 C4123 ) C4121_=_C4122( C4121 C4122 ) C4121_=_C4123( C4121 C4123 ) C4121_=_C4125( C4121 C4125 ) C4121_=_C4126(</w:t>
      </w:r>
    </w:p>
    <w:p>
      <w:pPr>
        <w:pStyle w:val="PreformattedText"/>
        <w:bidi w:val="0"/>
        <w:spacing w:before="0" w:after="0"/>
        <w:jc w:val="left"/>
        <w:rPr/>
      </w:pPr>
      <w:r>
        <w:rPr/>
        <w:t xml:space="preserve"> </w:t>
      </w:r>
      <w:r>
        <w:rPr/>
        <w:t>C4121 C4126 ) C4121_=_C4161( C4121 C4161 ) \nC4121_=_C4162( C4121 C4162 ) C4122_=_C4123( C4122 C4123 ) C4122_=_C4125( C4122 C4125 ) C4122_=_C4163( C4122 C4163 ) C4122_=_C4165( C4122 C4165 ) C4122_=_C4166( C4122 C4166 ) \nC4123_=_C4125( C4123 C4125 ) C4123_=_C4126( C4123 C4126 ) C4123_=_C4161( C4123 C4161 ) C4123_=_C4162( C4123 C4162 ) C4125_=_C4126( C4125 C4126 ) C4125_=_C4163( C4125 C4163 ) \nC4125_=_C4165( C4125 C4165 ) C4125_=_C4166( C4125 C4166 ) C4155_=_C4156( C4155 C4156 ) C4155_=_C4157( C4155 C4157 ) C4155_=_C4158( C4155 C4158 ) C4155_=_C4159( C4155 C4159 ) \nC4155_=_C4160( C4155 C4160 ) C4156_=_C4157( C4156 C4157 ) C4156_=_C4159( C4156 C4159 ) C4157_=_C4158( C4157 C4158 ) C4157_=_C4159( C4157 C4159 ) C4157_=_C4160( C4157 C4160 ) \nC4158_=_C4159( C4158 C4159 ) C4158_=_C4160( C4158 C4160 ) C4158_=_C4162( C4158 C4162 ) C4158_=_C4163( C4158 C4163 ) C4159_=_C4160( C4159 C4160 ) C4160_=_C4162( C4160 C4162 ) \nC4160_=_C4163( C4160 C4163 ) C4161_=_C4162( C4161 C4162 ) C4161_=_C4163( C4161 C4163 ) C4161_=_C4165( C4161 C4165 ) C4161_=_C4166( C4161 C4166 ) C4162_=_C4163( C4162 C4163 ) \nC4162_=_C4165( C4162 C4165 ) C4163_=_C4165( C4163 C4165 ) C4163_=_C4166( C4163 C4166 ) C4165_=_C4166( C4165 C4166 ) "];2215-&gt;2380[label="30: C1899 C1901 C1912 C1914 C4075 \nC4076 C4077 C4078 C4079 C4115 C4116 \nC4117 C4119 C4120 C4121 C4122 C4123 \nC4125 C4126 C4155 C4156 C4157 C4158 \nC4159 C4160 C4161 C4162 C4163 C4165 \nC4166 \n106: C1899_=_C4116 ,C1899_=_C4117 ,C1899_=_C4121 ,C1899_=_C4125 ,C1899_=_C4126 ,\nC1901_=_C4120 ,C1901_=_C4122 ,C1901_=_C4123 ,C1912_=_C4156 ,C1912_=_C4157 ,C1912_=_C4161 ,\nC1912_=_C4165 ,C1912_=_C4166 ,C1914_=_C4158 ,C1914_=_C4160 ,C1914_=_C4162 ,C1914_=_C4163 ,\nC4075_=_C4076 ,C4075_=_C4077 ,C4075_=_C4078 ,C4075_=_C4079 ,C4075_=_C4115 ,C4075_=_C4116 ,\nC4076_=_C4077 ,C4076_=_C4079 ,C4076_=_C4117 ,C4076_=_C4119 ,C4076_=_C4120 ,C4077_=_C4078 ,\nC4077_=_C4079 ,C4077_=_C4115 ,C4077_=_C4116 ,C4078_=_C4079 ,C4078_=_C4115 ,C4078_=_C4116 ,\nC4079_=_C4117 ,C4079_=_C4119 ,C4079_=_C4120 ,C4115_=_C4116 ,C4115_=_C4117 ,C4115_=_C4119 ,\nC4115_=_C4120 ,C4115_=_C4155 ,C4115_=_C4156 ,C4116_=_C4117 ,C4116_=_C4119 ,C4116_=_C4157 ,\nC4116_=_C4158 ,C4116_=_C4159 ,C4116_=_C4160 ,C4117_=_C4119 ,C4117_=_C4120 ,C4117_=_C4155 ,\nC4117_=_C4156 ,C4119_=_C4120 ,C4119_=_C4157 ,C4119_=_C4158 ,C4119_=_C4159 ,C4119_=_C4160 ,\nC4120_=_C4122 ,C4120_=_C4123 ,C4121_=_C4122 ,C4121_=_C4123 ,C4121_=_C4125 ,C4121_=_C4126 ,\nC4121_=_C4161 ,C4121_=_C4162 ,C4122_=_C4123 ,C4122_=_C4125 ,C4122_=_C4163 ,C4122_=_C4165 ,\nC4122_=_C4166 ,C4123_=_C4125 ,C4123_=_C4126 ,C4123_=_C4161 ,C4123_=_C4162 ,C4125_=_C4126 ,\nC4125_=_C4163 ,C4125_=_C4165 ,C4125_=_C4166 ,C4155_=_C4156 ,C4155_=_C4157 ,C4155_=_C4158 ,\nC4155_=_C4159 ,C4155_=_C4160 ,C4156_=_C4157 ,C4156_=_C4159 ,C4157_=_C4158 ,C4157_=_C4159 ,\nC4157_=_C4160 ,C4158_=_C4159 ,C4158_=_C4160 ,C4158_=_C4162 ,C4158_=_C4163 ,C4159_=_C4160 ,\nC4160_=_C4162 ,C4160_=_C4163 ,C4161_=_C4162 ,C4161_=_C4163 ,C4161_=_C4165 ,C4161_=_C4166 ,\nC4162_=_C4163 ,C4162_=_C4165 ,C4163_=_C4165 ,C4163_=_C4166 ,C4165_=_C4166 ,"];2381[shape=box, label="id:2381 level: 28\n42: C1901 C1914 C4081 C4082 C4083 \nC4084 C4085 C4087 C4088 C4089 C4090 \nC4091 C4093 C4094 C4095 C4096 C4121 \nC4122 C4123 C4124 C4125 C4126 C4127 \nC4128 C4129 C4130 C4131 C4161 C4162 \nC4163 C4164 C4165 C4166 C4167 C4168 \nC4169 C4170 C4171 C4173 C4174 C4175 \nC4176 \n148: C1901_=_C4122( C1901 C4122 ) C1901_=_C4123( C1901 C4123 ) C1901_=_C4127( C1901 C4127 ) C1901_=_C4131( C1901 C4131 ) C1914_=_C4162( C1914 C4162 ) \nC1914_=_C4163( C1914 C4163 ) C1914_=_C4167( C1914 C4167 ) C1914_=_C4171( C1914 C4171 ) C4081_=_C4082( C4081 C4082 ) C4081_=_C4083( C4081 C4083 ) C4081_=_C4084( C4081 C4084 ) \nC4081_=_C4085( C4081 C4085 ) C4081_=_C4121( C4081 C4121 ) C4081_=_C4122( C4081 C4122 ) C4082_=_C4083( C4082 C4083 ) C4082_=_C4085( C4082 C4085 ) C4082_=_C4123( C4082 C4123 ) \nC4082_=_C4124( C4082 C4124 ) C4082_=_C4125( C4082 C4125 ) C4082_=_C4126( C4082 C4126 ) C4083_=_C4084( C4083 C4084 ) C4083_=_C4085( C4083 C4085 ) C4083_=_C4121( C4083 C4121 ) \nC4083_=_C4122( C4083 C4122 ) C4084_=_C4085( C4084 C4085 ) C4084_=_C4088( C4084 C4088 ) C4084_=_C4089( C4084 C4089 ) C4084_=_C4121( C4084 C4121 ) C4084_=_C4122( C4084 C4122 ) \nC4085_=_C4123( C4085 C4123 ) C4085_=_C4124( C4085 C4124 ) C4085_=_C4125( C4085 C4125 ) C4085_=_C4126( C4085 C4126 ) C4087_=_C4088( C4087 C4088 ) C4087_=_C4089( C4087 C4089 ) \nC4087_=_C4090( C4087 C4090 ) C4087_=_C4091( C4087 C4091 ) C4087_=_C4127( C4087 C4127 ) C4087_=_C4128( C4087 C4128 ) C4088_=_C4089( C4088 C4089 ) C4088_=_C4091( C4088 C4091 ) \nC4088_=_C4129( C4088 C4129 ) C4088_=_C4130( C4088 C4130 ) C4088_=_C4131( C4088 C4131 ) C4089_=_C4090( C4089 C4090 ) C4089_=_C4091( C4089 C4091 ) C4089_=_C4127( C4089 C4127 ) \nC4089_=_C4128( C4089 C4128 ) C4090_=_C4091( C4090 C4091 ) C4090_=_C4094( C4090 C4094 ) C4090_=_C4095( C4090 C4095 ) C4090_=_C4127( C4090 C4127 ) C4090_=_C4128( C4090 C4128 ) \nC4091_=_C4129( C4091 C4129 ) C4091_=_C4130( C4091 C4130 ) C4091_=_C4131( C4091 C4131 ) C4093_=_C4094( C4093 C4094 ) C4093_=_C4095( C4093 C4095 ) C4093_=_C4096( C4093 C4096 ) \nC4094_=_C4095( C4094 C4095 ) C4094_=_C4096( C4094 C4096 ) C4095_=_C4096( C4095 C4096 ) C4121_=_C4122( C4121 C4122 ) C4121_=_C4123( C4121 C4123 ) C4121_=_C4124( C4121 C4124 ) \nC4121_=_C4125( C4121 C4125 ) C4121_=_C4126( C4121 C4126 ) C4121_=_C4161( C4121 C4161 ) C4121_=_C4162( C4121 C4162 ) C4122_=_C4123( C4122 C4123 ) C4122_=_C4125( C4122 C4125 ) \nC4122_=_C4163( C4122 C4163 ) C4122_=_C4164( C4122 C4164 ) C4122_=_C4165( C4122 C4165 ) C4122_=_C4166( C4122 C4166 ) C4123_=_C4124( C4123 C4124 ) C4123_=_C4125( C4123 C4125 ) \nC4123_=_C4126( C4123 C4126 ) C4123_=_C4161( C4123 C4161 ) C4123_=_C4162( C4123 C4162 ) C4124_=_C4125( C4124 C4125 ) C4124_=_C4126( C4124 C4126 ) C4124_=_C4128( C4124 C4128 ) \nC4124_=_C4129( C4124 C4129 ) C4124_=_C4161( C4124 C4161 ) C4124_=_C4162( C4124 C4162 ) C4125_=_C4126( C4125 C4126 ) C4125_=_C4163( C4125 C4163 ) C4125_=_C4164( C4125 C4164 ) \nC4125_=_C4165( C4125 C4165 ) C4125_=_C4166( C4125 C4166 ) C4126_=_C4128( C4126 C4128 ) C4126_=_C4129( C4126 C4129 ) C4127_=_C4128( C4127 C4128 ) C4127_=_C4129( C4127 C4129 ) \nC4127_=_C4130( C4127 C4130 ) C4127_=_C4131( C4127 C4131 ) C4127_=_C4167( C4127 C4167 ) C4127_=_C4168( C4127 C4168 ) C4128_=_C4129( C4128 C4129 ) C4128_=_C4131( C4128 C4131 ) \nC4128_=_C4169( C4128 C4169 ) C4128_=_C4170( C4128 C4170 ) C4128_=_C4171( C4128 C4171 ) C4129_=_C4130( C4129 C4130 ) C4129_=_C4131( C4129 C4131 ) C4129_=_C4167( C4129 C4167 ) \nC4129_=_C4168( C4129 C4168 ) C4130_=_C4131( C4130 C4131 ) C4130_=_C4167( C4130 C4167 ) C4130_=_C4168( C4130 C4168 ) C4131_=_C4169( C4131 C4169 ) C4131_=_C4170( C4131 C4170 ) \nC4131_=_C4171( C4131 C4171 ) C4161_=_C4162( C4161 C4162 ) C4161_=_C4163( C4161 C4163 ) C4161_=_C4164( C4161 C4164 ) C4161_=_C4165( C4161 C4165 ) C4161_=_C4166( C4161 C4166 ) \nC4162_=_C4163( C4162 C4163 ) C4162_=_C4165( C4162 C4165 ) C4163_=_C4164( C4163 C4164 ) C4163_=_C4165( C4163 C4165 ) C4163_=_C4166( C4163 C4166 ) C4164_=_C4165( C4164 C4165 ) \nC4164_=_C4166( C4164 C4166 ) C4164_=_C4168( C4164 C4168 ) C4164_=_C4169( C4164 C4169 ) C4165_=_C4166( C4165 C4166 ) C4166_=_C4168( C4166 C4168 ) C4166_=_C4169( C4166 C4169 ) \nC4167_=_C4168( C4167 C4168 ) C4167_=_C4169( C4167 C4169 ) C4167_=_C4170( C4167 C4170 ) C4167_=_C4171( C4167 C4171 ) C4168_=_C4169( C4168 C4169 ) C4168_=_C4171( C4168 C4171 ) \nC4169_=_C4170( C4169 C4170 ) C4169_=_C4171( C4169 C4171 ) C4170_=_C4171( C4170 C4171 ) C4170_=_C4174( C4170 C4174 ) C4170_=_C4175( C4170 C4175 ) C4173_=_C4174( C4173 C4174 ) \nC4173_=_C4175( C4173 C4175 ) C4173_=_C4176( C4173 C4176 ) C4174_=_C4175( C4174 C4175 ) C4174_=_C4176( C4174 C4176 ) C4175_=_C4176( C4175 C4176 ) "];2215-&gt;2381[label="36: C1901 C1914 C4081 C4082 C4083 \nC4084 C4085 C4087 C4088 C4089 C4090 \nC4091 C4093 C4094 C4095 C4096 C4121 \nC4122 C4123 C4125 C4126 C4161 C4162 \nC4163 C4164 C4165 C4166 C4167 C4168 \nC4169 C4170 C4171 C4173 C4174 C4175 \nC4176 \n101: C1901_=_C4122 ,C1901_=_C4123 ,C1914_=_C4162 ,C1914_=_C4163 ,C1914_=_C4167 ,\nC1914_=_C4171 ,C4081_=_C4082 ,C4081_=_C4083 ,C4081_=_C4084 ,C4081_=_C4085 ,C4081_=_C4121 ,\nC4081_=_C4122 ,C4082_=_C4083 ,C4082_=_C4085 ,C4082_=_C4123 ,C4082_=_C4125 ,C4082_=_C4126 ,\nC4083_=_C4084 ,C4083_=_C4085 ,C4083_=_C4121 ,C4083_=_C4122 ,C4084_=_C4085 ,C4084_=_C4088 ,\nC4084_=_C4089 ,C4084_=_C4121 ,C4084_=_C4122 ,C4085_=_C4123 ,C4085_=_C4125 ,C4085_=_C4126 ,\nC4087_=_C4088 ,C4087_=_C4089 ,C4087_=_C4090 ,C4087_=_C4091 ,C4088_=_C4089 ,C4088_=_C4091 ,\nC4089_=_C4090 ,C4089_=_C4091 ,C4090_=_C4091 ,C4090_=_C4094 ,C4090_=_C4095 ,C4093_=_C4094 ,\nC4093_=_C4095 ,C4093_=_C4096 ,C4094_=_C4095 ,C4094_=_C4096 ,C4095_=_C4096 ,C4121_=_C4122 ,\nC4121_=_C4123 ,C4121_=_C4125 ,C4121_=_C4126 ,C4121_=_C4161 ,C4121_=_C4162 ,C4122_=_C4123 ,\nC4122_=_C4125 ,C4122_=_C4163 ,C4122_=_C4164 ,C4122_=_C4165 ,C4122_=_C4166 ,C4123_=_C4125 ,\nC4123_=_C4126 ,C4123_=_C4161 ,C4123_=_C4162 ,C4125_=_C4126 ,C4125_=_C4163 ,C4125_=_C4164 ,\nC4125_=_C4165 ,C4125_=_C4166 ,C4161_=_C4162 ,C4161_=_C4163 ,C4161_=_C4164 ,C4161_=_C4165 ,\nC4161_=_C4166 ,C4162_=_C4163 ,C4162_=_C4165 ,C4163_=_C4164 ,C4163_=_C4165 ,C4163_=_C4166 ,\nC4164_=_C4165 ,C4164_=_C4166 ,C4164_=_C4168 ,C4164_=_C4169 ,C4165_=_C4166 ,C4166_=_C4168 ,\nC4166_=_C4169 ,C4167_=_C4168 ,C4167_=_C4169 ,C4167_=_C4170 ,C4167_=_C4171 ,C4168_=_C4169 ,\nC4168_=_C4171 ,C4169_=_C4170 ,C4169_=_C4171 ,C4170_=_C4171 ,C4170_=_C4174 ,C4170_=_C4175 ,\nC4173_=_C4174 ,C4173_=_C4175 ,C4173_=_C4176 ,C4174_=_C4175 ,C4174_=_C4176 ,C4175_=_C4176 ,"];2382[shape=box, label="id:2382 level: 28\n55: C1511 C1524 C1921 C1925 C1934 \nC1947 C4143 C4144 C4145 C4146 C4147 \nC4149 C4150 C4151 C4152 C4153 C4155 \nC4156 C4157 C4158 C4159 C4161 C4162 \nC4163 C4164 C4165 C4167 C4168 C4169 \nC4170 C4171 C4173 C4174 C4175 C4176 \nC4183 C4184 C4185 C4186 C4187 C4188 \nC4189 C4190 C4191 C4192 C4193 C4195 \nC4196 C4197 C4199 C4200</w:t>
      </w:r>
    </w:p>
    <w:p>
      <w:pPr>
        <w:pStyle w:val="PreformattedText"/>
        <w:bidi w:val="0"/>
        <w:spacing w:before="0" w:after="0"/>
        <w:jc w:val="left"/>
        <w:rPr/>
      </w:pPr>
      <w:r>
        <w:rPr/>
        <w:t xml:space="preserve"> </w:t>
      </w:r>
      <w:r>
        <w:rPr/>
        <w:t>C4226 C4228 \nC4266 C4268 \n155: C1511_=_C1934( C1511 C1934 ) C1511_=_C4183( C1511 C4183 ) C1511_=_C4185( C1511 C4185 ) C1511_=_C4186( C1511 C4186 ) C1524_=_C1947( C1524 C1947 ) \nC1524_=_C4226( C1524 C4226 ) C1921_=_C4184( C1921 C4184 ) C1921_=_C4185( C1921 C4185 ) C1921_=_C4189( C1921 C4189 ) C1921_=_C4193( C1921 C4193 ) C1925_=_C4192( C1925 C4192 ) \nC1925_=_C4196( C1925 C4196 ) C1925_=_C4197( C1925 C4197 ) C4143_=_C4144( C4143 C4144 ) C4143_=_C4145( C4143 C4145 ) C4143_=_C4146( C4143 C4146 ) C4143_=_C4147( C4143 C4147 ) \nC4143_=_C4183( C4143 C4183 ) C4143_=_C4184( C4143 C4184 ) C4144_=_C4145( C4144 C4145 ) C4144_=_C4147( C4144 C4147 ) C4144_=_C4185( C4144 C4185 ) C4144_=_C4186( C4144 C4186 ) \nC4144_=_C4187( C4144 C4187 ) C4144_=_C4188( C4144 C4188 ) C4145_=_C4146( C4145 C4146 ) C4145_=_C4147( C4145 C4147 ) C4145_=_C4183( C4145 C4183 ) C4145_=_C4184( C4145 C4184 ) \nC4146_=_C4147( C4146 C4147 ) C4146_=_C4150( C4146 C4150 ) C4146_=_C4151( C4146 C4151 ) C4146_=_C4183( C4146 C4183 ) C4146_=_C4184( C4146 C4184 ) C4147_=_C4185( C4147 C4185 ) \nC4147_=_C4186( C4147 C4186 ) C4147_=_C4187( C4147 C4187 ) C4147_=_C4188( C4147 C4188 ) C4149_=_C4150( C4149 C4150 ) C4149_=_C4151( C4149 C4151 ) C4149_=_C4152( C4149 C4152 ) \nC4149_=_C4153( C4149 C4153 ) C4149_=_C4189( C4149 C4189 ) C4149_=_C4190( C4149 C4190 ) C4150_=_C4151( C4150 C4151 ) C4150_=_C4153( C4150 C4153 ) C4150_=_C4191( C4150 C4191 ) \nC4150_=_C4192( C4150 C4192 ) C4150_=_C4193( C4150 C4193 ) C4151_=_C4152( C4151 C4152 ) C4151_=_C4153( C4151 C4153 ) C4151_=_C4189( C4151 C4189 ) C4151_=_C4190( C4151 C4190 ) \nC4152_=_C4153( C4152 C4153 ) C4152_=_C4156( C4152 C4156 ) C4152_=_C4157( C4152 C4157 ) C4152_=_C4189( C4152 C4189 ) C4152_=_C4190( C4152 C4190 ) C4153_=_C4191( C4153 C4191 ) \nC4153_=_C4192( C4153 C4192 ) C4153_=_C4193( C4153 C4193 ) C4155_=_C4156( C4155 C4156 ) C4155_=_C4157( C4155 C4157 ) C4155_=_C4158( C4155 C4158 ) C4155_=_C4159( C4155 C4159 ) \nC4155_=_C4195( C4155 C4195 ) C4155_=_C4196( C4155 C4196 ) C4156_=_C4157( C4156 C4157 ) C4156_=_C4159( C4156 C4159 ) C4156_=_C4197( C4156 C4197 ) C4156_=_C4199( C4156 C4199 ) \nC4156_=_C4200( C4156 C4200 ) C4157_=_C4158( C4157 C4158 ) C4157_=_C4159( C4157 C4159 ) C4157_=_C4195( C4157 C4195 ) C4157_=_C4196( C4157 C4196 ) C4158_=_C4159( C4158 C4159 ) \nC4158_=_C4162( C4158 C4162 ) C4158_=_C4163( C4158 C4163 ) C4158_=_C4195( C4158 C4195 ) C4158_=_C4196( C4158 C4196 ) C4159_=_C4197( C4159 C4197 ) C4159_=_C4199( C4159 C4199 ) \nC4159_=_C4200( C4159 C4200 ) C4161_=_C4162( C4161 C4162 ) C4161_=_C4163( C4161 C4163 ) C4161_=_C4164( C4161 C4164 ) C4161_=_C4165( C4161 C4165 ) C4162_=_C4163( C4162 C4163 ) \nC4162_=_C4165( C4162 C4165 ) C4163_=_C4164( C4163 C4164 ) C4163_=_C4165( C4163 C4165 ) C4164_=_C4165( C4164 C4165 ) C4164_=_C4168( C4164 C4168 ) C4164_=_C4169( C4164 C4169 ) \nC4167_=_C4168( C4167 C4168 ) C4167_=_C4169( C4167 C4169 ) C4167_=_C4170( C4167 C4170 ) C4167_=_C4171( C4167 C4171 ) C4168_=_C4169( C4168 C4169 ) C4168_=_C4171( C4168 C4171 ) \nC4169_=_C4170( C4169 C4170 ) C4169_=_C4171( C4169 C4171 ) C4170_=_C4171( C4170 C4171 ) C4170_=_C4174( C4170 C4174 ) C4170_=_C4175( C4170 C4175 ) C4173_=_C4174( C4173 C4174 ) \nC4173_=_C4175( C4173 C4175 ) C4173_=_C4176( C4173 C4176 ) C4174_=_C4175( C4174 C4175 ) C4174_=_C4176( C4174 C4176 ) C4175_=_C4176( C4175 C4176 ) C4183_=_C4184( C4183 C4184 ) \nC4183_=_C4185( C4183 C4185 ) C4183_=_C4186( C4183 C4186 ) C4183_=_C4187( C4183 C4187 ) C4183_=_C4188( C4183 C4188 ) C4184_=_C4185( C4184 C4185 ) C4184_=_C4187( C4184 C4187 ) \nC4184_=_C4226( C4184 C4226 ) C4184_=_C4228( C4184 C4228 ) C4185_=_C4186( C4185 C4186 ) C4185_=_C4187( C4185 C4187 ) C4185_=_C4188( C4185 C4188 ) C4186_=_C4187( C4186 C4187 ) \nC4186_=_C4188( C4186 C4188 ) C4186_=_C4190( C4186 C4190 ) C4186_=_C4191( C4186 C4191 ) C4187_=_C4188( C4187 C4188 ) C4187_=_C4226( C4187 C4226 ) C4187_=_C4228( C4187 C4228 ) \nC4188_=_C4190( C4188 C4190 ) C4188_=_C4191( C4188 C4191 ) C4189_=_C4190( C4189 C4190 ) C4189_=_C4191( C4189 C4191 ) C4189_=_C4192( C4189 C4192 ) C4189_=_C4193( C4189 C4193 ) \nC4190_=_C4191( C4190 C4191 ) C4190_=_C4193( C4190 C4193 ) C4191_=_C4192( C4191 C4192 ) C4191_=_C4193( C4191 C4193 ) C4192_=_C4193( C4192 C4193 ) C4192_=_C4196( C4192 C4196 ) \nC4192_=_C4197( C4192 C4197 ) C4195_=_C4196( C4195 C4196 ) C4195_=_C4197( C4195 C4197 ) C4195_=_C4199( C4195 C4199 ) C4195_=_C4200( C4195 C4200 ) C4196_=_C4197( C4196 C4197 ) \nC4196_=_C4199( C4196 C4199 ) C4197_=_C4199( C4197 C4199 ) C4197_=_C4200( C4197 C4200 ) C4199_=_C4200( C4199 C4200 ) C4226_=_C4228( C4226 C4228 ) C4266_=_C4268( C4266 C4268 ) "];2216-&gt;2382[label="44: C1511 C1524 C1921 C1934 C1947 \nC4143 C4144 C4145 C4146 C4147 C4149 \nC4150 C4151 C4152 C4153 C4155 C4156 \nC4157 C4158 C4159 C4161 C4162 C4163 \nC4164 C4165 C4167 C4168 C4169 C4170 \nC4171 C4173 C4174 C4175 C4176 C4183 \nC4184 C4185 C4186 C4187 C4188 C4226 \nC4228 C4266 C4268 \n102: C1511_=_C1934 ,C1511_=_C4183 ,C1511_=_C4185 ,C1511_=_C4186 ,C1524_=_C1947 ,\nC1524_=_C4226 ,C1921_=_C4184 ,C1921_=_C4185 ,C4143_=_C4144 ,C4143_=_C4145 ,C4143_=_C4146 ,\nC4143_=_C4147 ,C4143_=_C4183 ,C4143_=_C4184 ,C4144_=_C4145 ,C4144_=_C4147 ,C4144_=_C4185 ,\nC4144_=_C4186 ,C4144_=_C4187 ,C4144_=_C4188 ,C4145_=_C4146 ,C4145_=_C4147 ,C4145_=_C4183 ,\nC4145_=_C4184 ,C4146_=_C4147 ,C4146_=_C4150 ,C4146_=_C4151 ,C4146_=_C4183 ,C4146_=_C4184 ,\nC4147_=_C4185 ,C4147_=_C4186 ,C4147_=_C4187 ,C4147_=_C4188 ,C4149_=_C4150 ,C4149_=_C4151 ,\nC4149_=_C4152 ,C4149_=_C4153 ,C4150_=_C4151 ,C4150_=_C4153 ,C4151_=_C4152 ,C4151_=_C4153 ,\nC4152_=_C4153 ,C4152_=_C4156 ,C4152_=_C4157 ,C4155_=_C4156 ,C4155_=_C4157 ,C4155_=_C4158 ,\nC4155_=_C4159 ,C4156_=_C4157 ,C4156_=_C4159 ,C4157_=_C4158 ,C4157_=_C4159 ,C4158_=_C4159 ,\nC4158_=_C4162 ,C4158_=_C4163 ,C4161_=_C4162 ,C4161_=_C4163 ,C4161_=_C4164 ,C4161_=_C4165 ,\nC4162_=_C4163 ,C4162_=_C4165 ,C4163_=_C4164 ,C4163_=_C4165 ,C4164_=_C4165 ,C4164_=_C4168 ,\nC4164_=_C4169 ,C4167_=_C4168 ,C4167_=_C4169 ,C4167_=_C4170 ,C4167_=_C4171 ,C4168_=_C4169 ,\nC4168_=_C4171 ,C4169_=_C4170 ,C4169_=_C4171 ,C4170_=_C4171 ,C4170_=_C4174 ,C4170_=_C4175 ,\nC4173_=_C4174 ,C4173_=_C4175 ,C4173_=_C4176 ,C4174_=_C4175 ,C4174_=_C4176 ,C4175_=_C4176 ,\nC4183_=_C4184 ,C4183_=_C4185 ,C4183_=_C4186 ,C4183_=_C4187 ,C4183_=_C4188 ,C4184_=_C4185 ,\nC4184_=_C4187 ,C4184_=_C4226 ,C4184_=_C4228 ,C4185_=_C4186 ,C4185_=_C4187 ,C4185_=_C4188 ,\nC4186_=_C4187 ,C4186_=_C4188 ,C4187_=_C4188 ,C4187_=_C4226 ,C4187_=_C4228 ,C4226_=_C4228 ,\nC4266_=_C4268 ,"];2383[shape=box, label="id:2383 level: 28\n37: C1511 C1524 C1921 C1934 C1947 \nC2953 C2954 C2955 C2956 C2989 C2990 \nC2991 C2992 C3013 C3014 C3015 C3016 \nC4137 C4138 C4139 C4140 C4141 C4177 \nC4178 C4179 C4180 C4181 C4183 C4184 \nC4185 C4186 C4187 C4188 C4226 C4228 \nC4266 C4268 \n78: C1511_=_C1934( C1511 C1934 ) C1511_=_C4183( C1511 C4183 ) C1511_=_C4185( C1511 C4185 ) C1511_=_C4186( C1511 C4186 ) C1524_=_C1947( C1524 C1947 ) \nC1524_=_C4226( C1524 C4226 ) C1921_=_C4180( C1921 C4180 ) C1921_=_C4184( C1921 C4184 ) C1921_=_C4185( C1921 C4185 ) C2953_=_C2954( C2953 C2954 ) C2953_=_C2955( C2953 C2955 ) \nC2953_=_C2956( C2953 C2956 ) C2954_=_C2955( C2954 C2955 ) C2954_=_C2956( C2954 C2956 ) C2955_=_C2956( C2955 C2956 ) C2989_=_C2990( C2989 C2990 ) C2989_=_C2991( C2989 C2991 ) \nC2989_=_C2992( C2989 C2992 ) C2990_=_C2991( C2990 C2991 ) C2990_=_C2992( C2990 C2992 ) C2991_=_C2992( C2991 C2992 ) C3013_=_C3014( C3013 C3014 ) C3013_=_C3015( C3013 C3015 ) \nC3013_=_C3016( C3013 C3016 ) C3014_=_C3015( C3014 C3015 ) C3014_=_C3016( C3014 C3016 ) C3015_=_C3016( C3015 C3016 ) C4137_=_C4138( C4137 C4138 ) C4137_=_C4139( C4137 C4139 ) \nC4137_=_C4140( C4137 C4140 ) C4137_=_C4141( C4137 C4141 ) C4137_=_C4177( C4137 C4177 ) C4137_=_C4178( C4137 C4178 ) C4138_=_C4139( C4138 C4139 ) C4138_=_C4141( C4138 C4141 ) \nC4138_=_C4179( C4138 C4179 ) C4138_=_C4180( C4138 C4180 ) C4138_=_C4181( C4138 C4181 ) C4139_=_C4140( C4139 C4140 ) C4139_=_C4141( C4139 C4141 ) C4139_=_C4177( C4139 C4177 ) \nC4139_=_C4178( C4139 C4178 ) C4140_=_C4141( C4140 C4141 ) C4140_=_C4177( C4140 C4177 ) C4140_=_C4178( C4140 C4178 ) C4141_=_C4179( C4141 C4179 ) C4141_=_C4180( C4141 C4180 ) \nC4141_=_C4181( C4141 C4181 ) C4177_=_C4178( C4177 C4178 ) C4177_=_C4179( C4177 C4179 ) C4177_=_C4180( C4177 C4180 ) C4177_=_C4181( C4177 C4181 ) C4178_=_C4179( C4178 C4179 ) \nC4178_=_C4181( C4178 C4181 ) C4179_=_C4180( C4179 C4180 ) C4179_=_C4181( C4179 C4181 ) C4180_=_C4181( C4180 C4181 ) C4180_=_C4184( C4180 C4184 ) C4180_=_C4185( C4180 C4185 ) \nC4183_=_C4184( C4183 C4184 ) C4183_=_C4185( C4183 C4185 ) C4183_=_C4186( C4183 C4186 ) C4183_=_C4187( C4183 C4187 ) C4183_=_C4188( C4183 C4188 ) C4184_=_C4185( C4184 C4185 ) \nC4184_=_C4187( C4184 C4187 ) C4184_=_C4226( C4184 C4226 ) C4184_=_C4228( C4184 C4228 ) C4185_=_C4186( C4185 C4186 ) C4185_=_C4187( C4185 C4187 ) C4185_=_C4188( C4185 C4188 ) \nC4186_=_C4187( C4186 C4187 ) C4186_=_C4188( C4186 C4188 ) C4187_=_C4188( C4187 C4188 ) C4187_=_C4226( C4187 C4226 ) C4187_=_C4228( C4187 C4228 ) C4226_=_C4228( C4226 C4228 ) \nC4266_=_C4268( C4266 C4268 ) "];2216-&gt;2383[label="32: C1511 C1524 C1921 C1934 C1947 \nC2953 C2954 C2955 C2956 C2989 C2990 \nC2991 C2992 C3013 C3014 C3015 C3016 \nC4137 C4138 C4139 C4140 C4141 C4183 \nC4184 C4185 C4186 C4187 C4188 C4226 \nC4228 C4266 C4268 \n54: C1511_=_C1934 ,C1511_=_C4183 ,C1511_=_C4185 ,C1511_=_C4186 ,C1524_=_C1947 ,\nC1524_=_C4226 ,C1921_=_C4184 ,C1921_=_C4185 ,C2953_=_C2954 ,C2953_=_C2955 ,C2953_=_C2956 ,\nC2954_=_C2955 ,C2954_=_C2956 ,C2955_=_C2956 ,C2989_=_C2990 ,C2989_=_C2991 ,C2989_=_C2992 ,\nC2990_=_C2991 ,C2990_=_C2992 ,C2991_=_C2992 ,C3013_=_C3014 ,C3013_=_C3015 ,C3013_=_C3016 ,\nC3014_=_C3015 ,C3014_=_C3016 ,C3015_=_C3016 ,C4137_=_C4138 ,C4137_=_C4139 ,C4137_=_C4140 ,\nC4137_=_C4141 ,C4138_=_C4139 ,C4138_=_C4141 ,C4139_=_C4140 ,C4139_=_C4141 ,C4140_=_C4141 ,\nC4183_=_C4184 ,C4183_=_C4185 ,C4183_=_C4186 ,C4183_=_C4187 ,C4183_=_C4188 ,C4184_=_C4185 ,\nC4184_=_C4187</w:t>
      </w:r>
    </w:p>
    <w:p>
      <w:pPr>
        <w:pStyle w:val="PreformattedText"/>
        <w:bidi w:val="0"/>
        <w:spacing w:before="0" w:after="0"/>
        <w:jc w:val="left"/>
        <w:rPr/>
      </w:pPr>
      <w:r>
        <w:rPr/>
        <w:t xml:space="preserve"> </w:t>
      </w:r>
      <w:r>
        <w:rPr/>
        <w:t>,C4184_=_C4226 ,C4184_=_C4228 ,C4185_=_C4186 ,C4185_=_C4187 ,C4185_=_C4188 ,\nC4186_=_C4187 ,C4186_=_C4188 ,C4187_=_C4188 ,C4187_=_C4226 ,C4187_=_C4228 ,C4226_=_C4228 ,\nC4266_=_C4268 ,"];2384[shape=box, label="id:2384 level: 29\n4: C368 C369 C370 C371 \n4: C368_=_C369( C368 C369 ) C368_=_C370( C368 C370 ) C369_=_C370( C369 C370 ) C369_=_C371( C369 C371 ) "];2217-&gt;2384[label="2: C370 C371 \n0: "];2385[shape=box, label="id:2385 level: 29\n6: C782 C783 C791 C792 C794 \nC795 \n2: C791_=_C795( C791 C795 ) C792_=_C794( C792 C794 ) "];2219-&gt;2385[label="4: C782 C783 C794 C795 \n0: "];2386[shape=box, label="id:2386 level: 29\n7: C781 C782 C783 C2761 C2762 \nC2763 C2764 \n16: C781_=_C782( C781 C782 ) C781_=_C783( C781 C783 ) C781_=_C2761( C781 C2761 ) C781_=_C2762( C781 C2762 ) C781_=_C2763( C781 C2763 ) \nC781_=_C2764( C781 C2764 ) C782_=_C2761( C782 C2761 ) C782_=_C2763( C782 C2763 ) C783_=_C2762( C783 C2762 ) C783_=_C2764( C783 C2764 ) C2761_=_C2762( C2761 C2762 ) \nC2761_=_C2763( C2761 C2763 ) C2761_=_C2764( C2761 C2764 ) C2762_=_C2763( C2762 C2763 ) C2762_=_C2764( C2762 C2764 ) C2763_=_C2764( C2763 C2764 ) "];2219-&gt;2386[label="6: C782 C783 C2761 C2762 C2763 \nC2764 \n10: C782_=_C2761 ,C782_=_C2763 ,C783_=_C2762 ,C783_=_C2764 ,C2761_=_C2762 ,\nC2761_=_C2763 ,C2761_=_C2764 ,C2762_=_C2763 ,C2762_=_C2764 ,C2763_=_C2764 ,"];2387[shape=box, label="id:2387 level: 29\n7: C817 C818 C819 C2797 C2798 \nC2799 C2800 \n16: C817_=_C819( C817 C819 ) C817_=_C2799( C817 C2799 ) C817_=_C2800( C817 C2800 ) C818_=_C819( C818 C819 ) C818_=_C2797( C818 C2797 ) \nC818_=_C2798( C818 C2798 ) C819_=_C2797( C819 C2797 ) C819_=_C2798( C819 C2798 ) C819_=_C2799( C819 C2799 ) C819_=_C2800( C819 C2800 ) C2797_=_C2798( C2797 C2798 ) \nC2797_=_C2799( C2797 C2799 ) C2797_=_C2800( C2797 C2800 ) C2798_=_C2799( C2798 C2799 ) C2798_=_C2800( C2798 C2800 ) C2799_=_C2800( C2799 C2800 ) "];2222-&gt;2387[label="6: C817 C818 C2797 C2798 C2799 \nC2800 \n10: C817_=_C2799 ,C817_=_C2800 ,C818_=_C2797 ,C818_=_C2798 ,C2797_=_C2798 ,\nC2797_=_C2799 ,C2797_=_C2800 ,C2798_=_C2799 ,C2798_=_C2800 ,C2799_=_C2800 ,"];2388[shape=box, label="id:2388 level: 29\n7: C816 C817 C818 C2793 C2794 \nC2795 C2796 \n16: C816_=_C817( C816 C817 ) C816_=_C818( C816 C818 ) C816_=_C2793( C816 C2793 ) C816_=_C2794( C816 C2794 ) C816_=_C2795( C816 C2795 ) \nC816_=_C2796( C816 C2796 ) C817_=_C2793( C817 C2793 ) C817_=_C2795( C817 C2795 ) C818_=_C2794( C818 C2794 ) C818_=_C2796( C818 C2796 ) C2793_=_C2794( C2793 C2794 ) \nC2793_=_C2795( C2793 C2795 ) C2793_=_C2796( C2793 C2796 ) C2794_=_C2795( C2794 C2795 ) C2794_=_C2796( C2794 C2796 ) C2795_=_C2796( C2795 C2796 ) "];2222-&gt;2388[label="6: C817 C818 C2793 C2794 C2795 \nC2796 \n10: C817_=_C2793 ,C817_=_C2795 ,C818_=_C2794 ,C818_=_C2796 ,C2793_=_C2794 ,\nC2793_=_C2795 ,C2793_=_C2796 ,C2794_=_C2795 ,C2794_=_C2796 ,C2795_=_C2796 ,"];2389[shape=box, label="id:2389 level: 29\n10: C505 C506 C2505 C2506 C2507 \nC2508 C2509 C2510 C2511 C2512 \n16: C505_=_C2511( C505 C2511 ) C505_=_C2512( C505 C2512 ) C506_=_C2509( C506 C2509 ) C506_=_C2510( C506 C2510 ) C2505_=_C2506( C2505 C2506 ) \nC2505_=_C2507( C2505 C2507 ) C2505_=_C2508( C2505 C2508 ) C2506_=_C2507( C2506 C2507 ) C2506_=_C2508( C2506 C2508 ) C2507_=_C2508( C2507 C2508 ) C2509_=_C2510( C2509 C2510 ) \nC2509_=_C2511( C2509 C2511 ) C2509_=_C2512( C2509 C2512 ) C2510_=_C2511( C2510 C2511 ) C2510_=_C2512( C2510 C2512 ) C2511_=_C2512( C2511 C2512 ) "];2224-&gt;2389[label="8: C2505 C2506 C2507 C2508 C2509 \nC2510 C2511 C2512 \n12: C2505_=_C2506 ,C2505_=_C2507 ,C2505_=_C2508 ,C2506_=_C2507 ,C2506_=_C2508 ,\nC2507_=_C2508 ,C2509_=_C2510 ,C2509_=_C2511 ,C2509_=_C2512 ,C2510_=_C2511 ,C2510_=_C2512 ,\nC2511_=_C2512 ,"];2390[shape=box, label="id:2390 level: 29\n9: C500 C2501 C2502 C2503 C2504 \nC2505 C2506 C2507 C2508 \n28: C500_=_C2501( C500 C2501 ) C500_=_C2502( C500 C2502 ) C500_=_C2503( C500 C2503 ) C500_=_C2504( C500 C2504 ) C500_=_C2505( C500 C2505 ) \nC500_=_C2506( C500 C2506 ) C500_=_C2507( C500 C2507 ) C500_=_C2508( C500 C2508 ) C2501_=_C2502( C2501 C2502 ) C2501_=_C2503( C2501 C2503 ) C2501_=_C2504( C2501 C2504 ) \nC2501_=_C2505( C2501 C2505 ) C2501_=_C2506( C2501 C2506 ) C2502_=_C2503( C2502 C2503 ) C2502_=_C2504( C2502 C2504 ) C2502_=_C2507( C2502 C2507 ) C2502_=_C2508( C2502 C2508 ) \nC2503_=_C2504( C2503 C2504 ) C2503_=_C2505( C2503 C2505 ) C2503_=_C2506( C2503 C2506 ) C2504_=_C2507( C2504 C2507 ) C2504_=_C2508( C2504 C2508 ) C2505_=_C2506( C2505 C2506 ) \nC2505_=_C2507( C2505 C2507 ) C2505_=_C2508( C2505 C2508 ) C2506_=_C2507( C2506 C2507 ) C2506_=_C2508( C2506 C2508 ) C2507_=_C2508( C2507 C2508 ) "];2224-&gt;2390[label="8: C2501 C2502 C2503 C2504 C2505 \nC2506 C2507 C2508 \n20: C2501_=_C2502 ,C2501_=_C2503 ,C2501_=_C2504 ,C2501_=_C2505 ,C2501_=_C2506 ,\nC2502_=_C2503 ,C2502_=_C2504 ,C2502_=_C2507 ,C2502_=_C2508 ,C2503_=_C2504 ,C2503_=_C2505 ,\nC2503_=_C2506 ,C2504_=_C2507 ,C2504_=_C2508 ,C2505_=_C2506 ,C2505_=_C2507 ,C2505_=_C2508 ,\nC2506_=_C2507 ,C2506_=_C2508 ,C2507_=_C2508 ,"];2391[shape=box, label="id:2391 level: 29\n9: C534 C2541 C2542 C2543 C2544 \nC2545 C2546 C2547 C2548 \n28: C534_=_C2541( C534 C2541 ) C534_=_C2542( C534 C2542 ) C534_=_C2543( C534 C2543 ) C534_=_C2544( C534 C2544 ) C534_=_C2545( C534 C2545 ) \nC534_=_C2546( C534 C2546 ) C534_=_C2547( C534 C2547 ) C534_=_C2548( C534 C2548 ) C2541_=_C2542( C2541 C2542 ) C2541_=_C2543( C2541 C2543 ) C2541_=_C2544( C2541 C2544 ) \nC2541_=_C2545( C2541 C2545 ) C2541_=_C2546( C2541 C2546 ) C2542_=_C2543( C2542 C2543 ) C2542_=_C2544( C2542 C2544 ) C2542_=_C2547( C2542 C2547 ) C2542_=_C2548( C2542 C2548 ) \nC2543_=_C2544( C2543 C2544 ) C2543_=_C2545( C2543 C2545 ) C2543_=_C2546( C2543 C2546 ) C2544_=_C2547( C2544 C2547 ) C2544_=_C2548( C2544 C2548 ) C2545_=_C2546( C2545 C2546 ) \nC2545_=_C2547( C2545 C2547 ) C2545_=_C2548( C2545 C2548 ) C2546_=_C2547( C2546 C2547 ) C2546_=_C2548( C2546 C2548 ) C2547_=_C2548( C2547 C2548 ) "];2229-&gt;2391[label="8: C2541 C2542 C2543 C2544 C2545 \nC2546 C2547 C2548 \n20: C2541_=_C2542 ,C2541_=_C2543 ,C2541_=_C2544 ,C2541_=_C2545 ,C2541_=_C2546 ,\nC2542_=_C2543 ,C2542_=_C2544 ,C2542_=_C2547 ,C2542_=_C2548 ,C2543_=_C2544 ,C2543_=_C2545 ,\nC2543_=_C2546 ,C2544_=_C2547 ,C2544_=_C2548 ,C2545_=_C2546 ,C2545_=_C2547 ,C2545_=_C2548 ,\nC2546_=_C2547 ,C2546_=_C2548 ,C2547_=_C2548 ,"];2392[shape=box, label="id:2392 level: 29\n9: C533 C2537 C2538 C2539 C2540 \nC2541 C2542 C2543 C2544 \n28: C533_=_C2537( C533 C2537 ) C533_=_C2538( C533 C2538 ) C533_=_C2539( C533 C2539 ) C533_=_C2540( C533 C2540 ) C533_=_C2541( C533 C2541 ) \nC533_=_C2542( C533 C2542 ) C533_=_C2543( C533 C2543 ) C533_=_C2544( C533 C2544 ) C2537_=_C2538( C2537 C2538 ) C2537_=_C2539( C2537 C2539 ) C2537_=_C2540( C2537 C2540 ) \nC2537_=_C2541( C2537 C2541 ) C2537_=_C2542( C2537 C2542 ) C2538_=_C2539( C2538 C2539 ) C2538_=_C2540( C2538 C2540 ) C2538_=_C2543( C2538 C2543 ) C2538_=_C2544( C2538 C2544 ) \nC2539_=_C2540( C2539 C2540 ) C2539_=_C2541( C2539 C2541 ) C2539_=_C2542( C2539 C2542 ) C2540_=_C2543( C2540 C2543 ) C2540_=_C2544( C2540 C2544 ) C2541_=_C2542( C2541 C2542 ) \nC2541_=_C2543( C2541 C2543 ) C2541_=_C2544( C2541 C2544 ) C2542_=_C2543( C2542 C2543 ) C2542_=_C2544( C2542 C2544 ) C2543_=_C2544( C2543 C2544 ) "];2229-&gt;2392[label="8: C2537 C2538 C2539 C2540 C2541 \nC2542 C2543 C2544 \n20: C2537_=_C2538 ,C2537_=_C2539 ,C2537_=_C2540 ,C2537_=_C2541 ,C2537_=_C2542 ,\nC2538_=_C2539 ,C2538_=_C2540 ,C2538_=_C2543 ,C2538_=_C2544 ,C2539_=_C2540 ,C2539_=_C2541 ,\nC2539_=_C2542 ,C2540_=_C2543 ,C2540_=_C2544 ,C2541_=_C2542 ,C2541_=_C2543 ,C2541_=_C2544 ,\nC2542_=_C2543 ,C2542_=_C2544 ,C2543_=_C2544 ,"];2393[shape=box, label="id:2393 level: 29\n39: C1105 C1989 C1992 C2085 C2086 \nC2087 C2088 C2089 C2090 C2091 C2092 \nC2129 C2132 C2173 C2176 C2209 C2212 \nC2249 C2252 C2317 C2320 C2425 C2428 \nC2505 C2508 C2541 C2544 C2565 C2568 \nC2665 C2668 C2761 C2764 C2793 C2796 \nC2873 C2876 C2909 C2912 \n549: C1105_=_C1989( C1105 C1989 ) C1105_=_C1992( C1105 C1992 ) C1105_=_C2085( C1105 C2085 ) C1105_=_C2086( C1105 C2086 ) C1105_=_C2087( C1105 C2087 ) \nC1105_=_C2088( C1105 C2088 ) C1105_=_C2129( C1105 C2129 ) C1105_=_C2132( C1105 C2132 ) C1105_=_C2173( C1105 C2173 ) C1105_=_C2176( C1105 C2176 ) C1105_=_C2209( C1105 C2209 ) \nC1105_=_C2212( C1105 C2212 ) C1105_=_C2249( C1105 C2249 ) C1105_=_C2252( C1105 C2252 ) C1105_=_C2317( C1105 C2317 ) C1105_=_C2320( C1105 C2320 ) C1105_=_C2425( C1105 C2425 ) \nC1105_=_C2428( C1105 C2428 ) C1105_=_C2505( C1105 C2505 ) C1105_=_C2508( C1105 C2508 ) C1105_=_C2541( C1105 C2541 ) C1105_=_C2544( C1105 C2544 ) C1105_=_C2565( C1105 C2565 ) \nC1105_=_C2568( C1105 C2568 ) C1105_=_C2665( C1105 C2665 ) C1105_=_C2668( C1105 C2668 ) C1105_=_C2761( C1105 C2761 ) C1105_=_C2764( C1105 C2764 ) C1105_=_C2793( C1105 C2793 ) \nC1105_=_C2796( C1105 C2796 ) C1105_=_C2873( C1105 C2873 ) C1105_=_C2876( C1105 C2876 ) C1105_=_C2909( C1105 C2909 ) C1105_=_C2912( C1105 C2912 ) C1989_=_C1992( C1989 C1992 ) \nC1989_=_C2085( C1989 C2085 ) C1989_=_C2088( C1989 C2088 ) C1989_=_C2129( C1989 C2129 ) C1989_=_C2132( C1989 C2132 ) C1989_=_C2173( C1989 C2173 ) C1989_=_C2176( C1989 C2176 ) \nC1989_=_C2209( C1989 C2209 ) C1989_=_C2212( C1989 C2212 ) C1989_=_C2249( C1989 C2249 ) C1989_=_C2252( C1989 C2252 ) C1989_=_C2317( C1989 C2317 ) C1989_=_C2320( C1989 C2320 ) \nC1989_=_C2425( C1989 C2425 ) C1989_=_C2428( C1989 C2428 ) C1989_=_C2505( C1989 C2505 ) C1989_=_C2508( C1989 C2508 ) C1989_=_C2541( C1989 C2541 ) C1989_=_C2544( C1989 C2544 ) \nC1989_=_C2565( C1989 C2565 ) C1989_=_C2568( C1989 C2568 ) C1989_=_C2665( C1989 C2665 ) C1989_=_C2668( C1989 C2668 ) C1989_=_C2761( C1989 C2761 ) C1989_=_C2764( C1989 C2764 ) \nC1989_=_C2793( C1989 C2793 ) C1989_=_C2796( C1989 C2796 ) C1989_=_C2873( C1989 C2873 ) C1989_=_C2876( C1989 C2876 ) C1989_=_C2909( C1989 C2909 ) C1989_=_C2912( C1989 C2912 ) \nC1992_=_C2085( C1992 C2085 ) C1992_=_C2088( C1992 C2088 ) C1992_=_C2129( C1992 C2129 ) C1992_=_C2132( C1992 C2132 )</w:t>
      </w:r>
    </w:p>
    <w:p>
      <w:pPr>
        <w:pStyle w:val="PreformattedText"/>
        <w:bidi w:val="0"/>
        <w:spacing w:before="0" w:after="0"/>
        <w:jc w:val="left"/>
        <w:rPr/>
      </w:pPr>
      <w:r>
        <w:rPr/>
        <w:t xml:space="preserve"> </w:t>
      </w:r>
      <w:r>
        <w:rPr/>
        <w:t>C1992_=_C2173( C1992 C2173 ) C1992_=_C2176( C1992 C2176 ) \nC1992_=_C2209( C1992 C2209 ) C1992_=_C2212( C1992 C2212 ) C1992_=_C2249( C1992 C2249 ) C1992_=_C2252( C1992 C2252 ) C1992_=_C2317( C1992 C2317 ) C1992_=_C2320( C1992 C2320 ) \nC1992_=_C2425( C1992 C2425 ) C1992_=_C2428( C1992 C2428 ) C1992_=_C2505( C1992 C2505 ) C1992_=_C2508( C1992 C2508 ) C1992_=_C2541( C1992 C2541 ) C1992_=_C2544( C1992 C2544 ) \nC1992_=_C2565( C1992 C2565 ) C1992_=_C2568( C1992 C2568 ) C1992_=_C2665( C1992 C2665 ) C1992_=_C2668( C1992 C2668 ) C1992_=_C2761( C1992 C2761 ) C1992_=_C2764( C1992 C2764 ) \nC1992_=_C2793( C1992 C2793 ) C1992_=_C2796( C1992 C2796 ) C1992_=_C2873( C1992 C2873 ) C1992_=_C2876( C1992 C2876 ) C1992_=_C2909( C1992 C2909 ) C1992_=_C2912( C1992 C2912 ) \nC2085_=_C2086( C2085 C2086 ) C2085_=_C2087( C2085 C2087 ) C2085_=_C2088( C2085 C2088 ) C2085_=_C2089( C2085 C2089 ) C2085_=_C2090( C2085 C2090 ) C2085_=_C2129( C2085 C2129 ) \nC2085_=_C2132( C2085 C2132 ) C2085_=_C2173( C2085 C2173 ) C2085_=_C2176( C2085 C2176 ) C2085_=_C2209( C2085 C2209 ) C2085_=_C2212( C2085 C2212 ) C2085_=_C2249( C2085 C2249 ) \nC2085_=_C2252( C2085 C2252 ) C2085_=_C2317( C2085 C2317 ) C2085_=_C2320( C2085 C2320 ) C2085_=_C2425( C2085 C2425 ) C2085_=_C2428( C2085 C2428 ) C2085_=_C2505( C2085 C2505 ) \nC2085_=_C2508( C2085 C2508 ) C2085_=_C2541( C2085 C2541 ) C2085_=_C2544( C2085 C2544 ) C2085_=_C2565( C2085 C2565 ) C2085_=_C2568( C2085 C2568 ) C2085_=_C2665( C2085 C2665 ) \nC2085_=_C2668( C2085 C2668 ) C2085_=_C2761( C2085 C2761 ) C2085_=_C2764( C2085 C2764 ) C2085_=_C2793( C2085 C2793 ) C2085_=_C2796( C2085 C2796 ) C2085_=_C2873( C2085 C2873 ) \nC2085_=_C2876( C2085 C2876 ) C2085_=_C2909( C2085 C2909 ) C2085_=_C2912( C2085 C2912 ) C2086_=_C2087( C2086 C2087 ) C2086_=_C2088( C2086 C2088 ) C2086_=_C2091( C2086 C2091 ) \nC2086_=_C2092( C2086 C2092 ) C2087_=_C2088( C2087 C2088 ) C2087_=_C2089( C2087 C2089 ) C2087_=_C2090( C2087 C2090 ) C2088_=_C2091( C2088 C2091 ) C2088_=_C2092( C2088 C2092 ) \nC2088_=_C2129( C2088 C2129 ) C2088_=_C2132( C2088 C2132 ) C2088_=_C2173( C2088 C2173 ) C2088_=_C2176( C2088 C2176 ) C2088_=_C2209( C2088 C2209 ) C2088_=_C2212( C2088 C2212 ) \nC2088_=_C2249( C2088 C2249 ) C2088_=_C2252( C2088 C2252 ) C2088_=_C2317( C2088 C2317 ) C2088_=_C2320( C2088 C2320 ) C2088_=_C2425( C2088 C2425 ) C2088_=_C2428( C2088 C2428 ) \nC2088_=_C2505( C2088 C2505 ) C2088_=_C2508( C2088 C2508 ) C2088_=_C2541( C2088 C2541 ) C2088_=_C2544( C2088 C2544 ) C2088_=_C2565( C2088 C2565 ) C2088_=_C2568( C2088 C2568 ) \nC2088_=_C2665( C2088 C2665 ) C2088_=_C2668( C2088 C2668 ) C2088_=_C2761( C2088 C2761 ) C2088_=_C2764( C2088 C2764 ) C2088_=_C2793( C2088 C2793 ) C2088_=_C2796( C2088 C2796 ) \nC2088_=_C2873( C2088 C2873 ) C2088_=_C2876( C2088 C2876 ) C2088_=_C2909( C2088 C2909 ) C2088_=_C2912( C2088 C2912 ) C2089_=_C2090( C2089 C2090 ) C2089_=_C2091( C2089 C2091 ) \nC2089_=_C2092( C2089 C2092 ) C2090_=_C2091( C2090 C2091 ) C2090_=_C2092( C2090 C2092 ) C2091_=_C2092( C2091 C2092 ) C2129_=_C2132( C2129 C2132 ) C2129_=_C2173( C2129 C2173 ) \nC2129_=_C2176( C2129 C2176 ) C2129_=_C2209( C2129 C2209 ) C2129_=_C2212( C2129 C2212 ) C2129_=_C2249( C2129 C2249 ) C2129_=_C2252( C2129 C2252 ) C2129_=_C2317( C2129 C2317 ) \nC2129_=_C2320( C2129 C2320 ) C2129_=_C2425( C2129 C2425 ) C2129_=_C2428( C2129 C2428 ) C2129_=_C2505( C2129 C2505 ) C2129_=_C2508( C2129 C2508 ) C2129_=_C2541( C2129 C2541 ) \nC2129_=_C2544( C2129 C2544 ) C2129_=_C2565( C2129 C2565 ) C2129_=_C2568( C2129 C2568 ) C2129_=_C2665( C2129 C2665 ) C2129_=_C2668( C2129 C2668 ) C2129_=_C2761( C2129 C2761 ) \nC2129_=_C2764( C2129 C2764 ) C2129_=_C2793( C2129 C2793 ) C2129_=_C2796( C2129 C2796 ) C2129_=_C2873( C2129 C2873 ) C2129_=_C2876( C2129 C2876 ) C2129_=_C2909( C2129 C2909 ) \nC2129_=_C2912( C2129 C2912 ) C2132_=_C2173( C2132 C2173 ) C2132_=_C2176( C2132 C2176 ) C2132_=_C2209( C2132 C2209 ) C2132_=_C2212( C2132 C2212 ) C2132_=_C2249( C2132 C2249 ) \nC2132_=_C2252( C2132 C2252 ) C2132_=_C2317( C2132 C2317 ) C2132_=_C2320( C2132 C2320 ) C2132_=_C2425( C2132 C2425 ) C2132_=_C2428( C2132 C2428 ) C2132_=_C2505( C2132 C2505 ) \nC2132_=_C2508( C2132 C2508 ) C2132_=_C2541( C2132 C2541 ) C2132_=_C2544( C2132 C2544 ) C2132_=_C2565( C2132 C2565 ) C2132_=_C2568( C2132 C2568 ) C2132_=_C2665( C2132 C2665 ) \nC2132_=_C2668( C2132 C2668 ) C2132_=_C2761( C2132 C2761 ) C2132_=_C2764( C2132 C2764 ) C2132_=_C2793( C2132 C2793 ) C2132_=_C2796( C2132 C2796 ) C2132_=_C2873( C2132 C2873 ) \nC2132_=_C2876( C2132 C2876 ) C2132_=_C2909( C2132 C2909 ) C2132_=_C2912( C2132 C2912 ) C2173_=_C2176( C2173 C2176 ) C2173_=_C2209( C2173 C2209 ) C2173_=_C2212( C2173 C2212 ) \nC2173_=_C2249( C2173 C2249 ) C2173_=_C2252( C2173 C2252 ) C2173_=_C2317( C2173 C2317 ) C2173_=_C2320( C2173 C2320 ) C2173_=_C2425( C2173 C2425 ) C2173_=_C2428( C2173 C2428 ) \nC2173_=_C2505( C2173 C2505 ) C2173_=_C2508( C2173 C2508 ) C2173_=_C2541( C2173 C2541 ) C2173_=_C2544( C2173 C2544 ) C2173_=_C2565( C2173 C2565 ) C2173_=_C2568( C2173 C2568 ) \nC2173_=_C2665( C2173 C2665 ) C2173_=_C2668( C2173 C2668 ) C2173_=_C2761( C2173 C2761 ) C2173_=_C2764( C2173 C2764 ) C2173_=_C2793( C2173 C2793 ) C2173_=_C2796( C2173 C2796 ) \nC2173_=_C2873( C2173 C2873 ) C2173_=_C2876( C2173 C2876 ) C2173_=_C2909( C2173 C2909 ) C2173_=_C2912( C2173 C2912 ) C2176_=_C2209( C2176 C2209 ) C2176_=_C2212( C2176 C2212 ) \nC2176_=_C2249( C2176 C2249 ) C2176_=_C2252( C2176 C2252 ) C2176_=_C2317( C2176 C2317 ) C2176_=_C2320( C2176 C2320 ) C2176_=_C2425( C2176 C2425 ) C2176_=_C2428( C2176 C2428 ) \nC2176_=_C2505( C2176 C2505 ) C2176_=_C2508( C2176 C2508 ) C2176_=_C2541( C2176 C2541 ) C2176_=_C2544( C2176 C2544 ) C2176_=_C2565( C2176 C2565 ) C2176_=_C2568( C2176 C2568 ) \nC2176_=_C2665( C2176 C2665 ) C2176_=_C2668( C2176 C2668 ) C2176_=_C2761( C2176 C2761 ) C2176_=_C2764( C2176 C2764 ) C2176_=_C2793( C2176 C2793 ) C2176_=_C2796( C2176 C2796 ) \nC2176_=_C2873( C2176 C2873 ) C2176_=_C2876( C2176 C2876 ) C2176_=_C2909( C2176 C2909 ) C2176_=_C2912( C2176 C2912 ) C2209_=_C2212( C2209 C2212 ) C2209_=_C2249( C2209 C2249 ) \nC2209_=_C2252( C2209 C2252 ) C2209_=_C2317( C2209 C2317 ) C2209_=_C2320( C2209 C2320 ) C2209_=_C2425( C2209 C2425 ) C2209_=_C2428( C2209 C2428 ) C2209_=_C2505( C2209 C2505 ) \nC2209_=_C2508( C2209 C2508 ) C2209_=_C2541( C2209 C2541 ) C2209_=_C2544( C2209 C2544 ) C2209_=_C2565( C2209 C2565 ) C2209_=_C2568( C2209 C2568 ) C2209_=_C2665( C2209 C2665 ) \nC2209_=_C2668( C2209 C2668 ) C2209_=_C2761( C2209 C2761 ) C2209_=_C2764( C2209 C2764 ) C2209_=_C2793( C2209 C2793 ) C2209_=_C2796( C2209 C2796 ) C2209_=_C2873( C2209 C2873 ) \nC2209_=_C2876( C2209 C2876 ) C2209_=_C2909( C2209 C2909 ) C2209_=_C2912( C2209 C2912 ) C2212_=_C2249( C2212 C2249 ) C2212_=_C2252( C2212 C2252 ) C2212_=_C2317( C2212 C2317 ) \nC2212_=_C2320( C2212 C2320 ) C2212_=_C2425( C2212 C2425 ) C2212_=_C2428( C2212 C2428 ) C2212_=_C2505( C2212 C2505 ) C2212_=_C2508( C2212 C2508 ) C2212_=_C2541( C2212 C2541 ) \nC2212_=_C2544( C2212 C2544 ) C2212_=_C2565( C2212 C2565 ) C2212_=_C2568( C2212 C2568 ) C2212_=_C2665( C2212 C2665 ) C2212_=_C2668( C2212 C2668 ) C2212_=_C2761( C2212 C2761 ) \nC2212_=_C2764( C2212 C2764 ) C2212_=_C2793( C2212 C2793 ) C2212_=_C2796( C2212 C2796 ) C2212_=_C2873( C2212 C2873 ) C2212_=_C2876( C2212 C2876 ) C2212_=_C2909( C2212 C2909 ) \nC2212_=_C2912( C2212 C2912 ) C2249_=_C2252( C2249 C2252 ) C2249_=_C2317( C2249 C2317 ) C2249_=_C2320( C2249 C2320 ) C2249_=_C2425( C2249 C2425 ) C2249_=_C2428( C2249 C2428 ) \nC2249_=_C2505( C2249 C2505 ) C2249_=_C2508( C2249 C2508 ) C2249_=_C2541( C2249 C2541 ) C2249_=_C2544( C2249 C2544 ) C2249_=_C2565( C2249 C2565 ) C2249_=_C2568( C2249 C2568 ) \nC2249_=_C2665( C2249 C2665 ) C2249_=_C2668( C2249 C2668 ) C2249_=_C2761( C2249 C2761 ) C2249_=_C2764( C2249 C2764 ) C2249_=_C2793( C2249 C2793 ) C2249_=_C2796( C2249 C2796 ) \nC2249_=_C2873( C2249 C2873 ) C2249_=_C2876( C2249 C2876 ) C2249_=_C2909( C2249 C2909 ) C2249_=_C2912( C2249 C2912 ) C2252_=_C2317( C2252 C2317 ) C2252_=_C2320( C2252 C2320 ) \nC2252_=_C2425( C2252 C2425 ) C2252_=_C2428( C2252 C2428 ) C2252_=_C2505( C2252 C2505 ) C2252_=_C2508( C2252 C2508 ) C2252_=_C2541( C2252 C2541 ) C2252_=_C2544( C2252 C2544 ) \nC2252_=_C2565( C2252 C2565 ) C2252_=_C2568( C2252 C2568 ) C2252_=_C2665( C2252 C2665 ) C2252_=_C2668( C2252 C2668 ) C2252_=_C2761( C2252 C2761 ) C2252_=_C2764( C2252 C2764 ) \nC2252_=_C2793( C2252 C2793 ) C2252_=_C2796( C2252 C2796 ) C2252_=_C2873( C2252 C2873 ) C2252_=_C2876( C2252 C2876 ) C2252_=_C2909( C2252 C2909 ) C2252_=_C2912( C2252 C2912 ) \nC2317_=_C2320( C2317 C2320 ) C2317_=_C2425( C2317 C2425 ) C2317_=_C2428( C2317 C2428 ) C2317_=_C2505( C2317 C2505 ) C2317_=_C2508( C2317 C2508 ) C2317_=_C2541( C2317 C2541 ) \nC2317_=_C2544( C2317 C2544 ) C2317_=_C2565( C2317 C2565 ) C2317_=_C2568( C2317 C2568 ) C2317_=_C2665( C2317 C2665 ) C2317_=_C2668( C2317 C2668 ) C2317_=_C2761( C2317 C2761 ) \nC2317_=_C2764( C2317 C2764 ) C2317_=_C2793( C2317 C2793 ) C2317_=_C2796( C2317 C2796 ) C2317_=_C2873( C2317 C2873 ) C2317_=_C2876( C2317 C2876 ) C2317_=_C2909( C2317 C2909 ) \nC2317_=_C2912( C2317 C2912 ) C2320_=_C2425( C2320 C2425 ) C2320_=_C2428( C2320 C2428 ) C2320_=_C2505( C2320 C2505 ) C2320_=_C2508( C2320 C2508 ) C2320_=_C2541( C2320 C2541 ) \nC2320_=_C2544( C2320 C2544 ) C2320_=_C2565( C2320 C2565 ) C2320_=_C2568( C2320 C2568 ) C2320_=_C2665( C2320 C2665 ) C2320_=_C2668( C2320 C2668 ) C2320_=_C2761( C2320 C2761 ) \nC2320_=_C2764( C2320 C2764 ) C2320_=_C2793( C2320 C2793 ) C2320_=_C2796( C2320 C2796 ) C2320_=_C2873( C2320 C2873 ) C2320_=_C2876( C2320 C2876 ) C2320_=_C2909( C2320 C2909 ) \nC2320_=_C2912( C2320 C2912 ) C2425_=_C2428( C2425 C2428 ) C2425_=_C2505( C2425 C2505 ) C2425_=_C2508( C2425 C2508 ) C2425_=_C2541( C2425 C2541 ) C2425_=_C2544( C2425 C2544 ) \nC2425_=_C2565( C2425 C2565 ) C2425_=_C2568( C2425 C2568 ) C2425_=_C2665( C2425 C2665 ) C2425_=_C2668( C2425 C2668 ) C2425_=_C2761( C2425 C2761 ) C2425_=_C2764(</w:t>
      </w:r>
    </w:p>
    <w:p>
      <w:pPr>
        <w:pStyle w:val="PreformattedText"/>
        <w:bidi w:val="0"/>
        <w:spacing w:before="0" w:after="0"/>
        <w:jc w:val="left"/>
        <w:rPr/>
      </w:pPr>
      <w:r>
        <w:rPr/>
        <w:t xml:space="preserve"> </w:t>
      </w:r>
      <w:r>
        <w:rPr/>
        <w:t>C2425 C2764 ) \nC2425_=_C2793( C2425 C2793 ) C2425_=_C2796( C2425 C2796 ) C2425_=_C2873( C2425 C2873 ) C2425_=_C2876( C2425 C2876 ) C2425_=_C2909( C2425 C2909 ) C2425_=_C2912( C2425 C2912 ) \nC2428_=_C2505( C2428 C2505 ) C2428_=_C2508( C2428 C2508 ) C2428_=_C2541( C2428 C2541 ) C2428_=_C2544( C2428 C2544 ) C2428_=_C2565( C2428 C2565 ) C2428_=_C2568( C2428 C2568 ) \nC2428_=_C2665( C2428 C2665 ) C2428_=_C2668( C2428 C2668 ) C2428_=_C2761( C2428 C2761 ) C2428_=_C2764( C2428 C2764 ) C2428_=_C2793( C2428 C2793 ) C2428_=_C2796( C2428 C2796 ) \nC2428_=_C2873( C2428 C2873 ) C2428_=_C2876( C2428 C2876 ) C2428_=_C2909( C2428 C2909 ) C2428_=_C2912( C2428 C2912 ) C2505_=_C2508( C2505 C2508 ) C2505_=_C2541( C2505 C2541 ) \nC2505_=_C2544( C2505 C2544 ) C2505_=_C2565( C2505 C2565 ) C2505_=_C2568( C2505 C2568 ) C2505_=_C2665( C2505 C2665 ) C2505_=_C2668( C2505 C2668 ) C2505_=_C2761( C2505 C2761 ) \nC2505_=_C2764( C2505 C2764 ) C2505_=_C2793( C2505 C2793 ) C2505_=_C2796( C2505 C2796 ) C2505_=_C2873( C2505 C2873 ) C2505_=_C2876( C2505 C2876 ) C2505_=_C2909( C2505 C2909 ) \nC2505_=_C2912( C2505 C2912 ) C2508_=_C2541( C2508 C2541 ) C2508_=_C2544( C2508 C2544 ) C2508_=_C2565( C2508 C2565 ) C2508_=_C2568( C2508 C2568 ) C2508_=_C2665( C2508 C2665 ) \nC2508_=_C2668( C2508 C2668 ) C2508_=_C2761( C2508 C2761 ) C2508_=_C2764( C2508 C2764 ) C2508_=_C2793( C2508 C2793 ) C2508_=_C2796( C2508 C2796 ) C2508_=_C2873( C2508 C2873 ) \nC2508_=_C2876( C2508 C2876 ) C2508_=_C2909( C2508 C2909 ) C2508_=_C2912( C2508 C2912 ) C2541_=_C2544( C2541 C2544 ) C2541_=_C2565( C2541 C2565 ) C2541_=_C2568( C2541 C2568 ) \nC2541_=_C2665( C2541 C2665 ) C2541_=_C2668( C2541 C2668 ) C2541_=_C2761( C2541 C2761 ) C2541_=_C2764( C2541 C2764 ) C2541_=_C2793( C2541 C2793 ) C2541_=_C2796( C2541 C2796 ) \nC2541_=_C2873( C2541 C2873 ) C2541_=_C2876( C2541 C2876 ) C2541_=_C2909( C2541 C2909 ) C2541_=_C2912( C2541 C2912 ) C2544_=_C2565( C2544 C2565 ) C2544_=_C2568( C2544 C2568 ) \nC2544_=_C2665( C2544 C2665 ) C2544_=_C2668( C2544 C2668 ) C2544_=_C2761( C2544 C2761 ) C2544_=_C2764( C2544 C2764 ) C2544_=_C2793( C2544 C2793 ) C2544_=_C2796( C2544 C2796 ) \nC2544_=_C2873( C2544 C2873 ) C2544_=_C2876( C2544 C2876 ) C2544_=_C2909( C2544 C2909 ) C2544_=_C2912( C2544 C2912 ) C2565_=_C2568( C2565 C2568 ) C2565_=_C2665( C2565 C2665 ) \nC2565_=_C2668( C2565 C2668 ) C2565_=_C2761( C2565 C2761 ) C2565_=_C2764( C2565 C2764 ) C2565_=_C2793( C2565 C2793 ) C2565_=_C2796( C2565 C2796 ) C2565_=_C2873( C2565 C2873 ) \nC2565_=_C2876( C2565 C2876 ) C2565_=_C2909( C2565 C2909 ) C2565_=_C2912( C2565 C2912 ) C2568_=_C2665( C2568 C2665 ) C2568_=_C2668( C2568 C2668 ) C2568_=_C2761( C2568 C2761 ) \nC2568_=_C2764( C2568 C2764 ) C2568_=_C2793( C2568 C2793 ) C2568_=_C2796( C2568 C2796 ) C2568_=_C2873( C2568 C2873 ) C2568_=_C2876( C2568 C2876 ) C2568_=_C2909( C2568 C2909 ) \nC2568_=_C2912( C2568 C2912 ) C2665_=_C2668( C2665 C2668 ) C2665_=_C2761( C2665 C2761 ) C2665_=_C2764( C2665 C2764 ) C2665_=_C2793( C2665 C2793 ) C2665_=_C2796( C2665 C2796 ) \nC2665_=_C2873( C2665 C2873 ) C2665_=_C2876( C2665 C2876 ) C2665_=_C2909( C2665 C2909 ) C2665_=_C2912( C2665 C2912 ) C2668_=_C2761( C2668 C2761 ) C2668_=_C2764( C2668 C2764 ) \nC2668_=_C2793( C2668 C2793 ) C2668_=_C2796( C2668 C2796 ) C2668_=_C2873( C2668 C2873 ) C2668_=_C2876( C2668 C2876 ) C2668_=_C2909( C2668 C2909 ) C2668_=_C2912( C2668 C2912 ) \nC2761_=_C2764( C2761 C2764 ) C2761_=_C2793( C2761 C2793 ) C2761_=_C2796( C2761 C2796 ) C2761_=_C2873( C2761 C2873 ) C2761_=_C2876( C2761 C2876 ) C2761_=_C2909( C2761 C2909 ) \nC2761_=_C2912( C2761 C2912 ) C2764_=_C2793( C2764 C2793 ) C2764_=_C2796( C2764 C2796 ) C2764_=_C2873( C2764 C2873 ) C2764_=_C2876( C2764 C2876 ) C2764_=_C2909( C2764 C2909 ) \nC2764_=_C2912( C2764 C2912 ) C2793_=_C2796( C2793 C2796 ) C2793_=_C2873( C2793 C2873 ) C2793_=_C2876( C2793 C2876 ) C2793_=_C2909( C2793 C2909 ) C2793_=_C2912( C2793 C2912 ) \nC2796_=_C2873( C2796 C2873 ) C2796_=_C2876( C2796 C2876 ) C2796_=_C2909( C2796 C2909 ) C2796_=_C2912( C2796 C2912 ) C2873_=_C2876( C2873 C2876 ) C2873_=_C2909( C2873 C2909 ) \nC2873_=_C2912( C2873 C2912 ) C2876_=_C2909( C2876 C2909 ) C2876_=_C2912( C2876 C2912 ) C2909_=_C2912( C2909 C2912 ) "];2229-&gt;2393[label="37: C1105 C1989 C1992 C2086 C2087 \nC2089 C2090 C2091 C2092 C2129 C2132 \nC2173 C2176 C2209 C2212 C2249 C2252 \nC2317 C2320 C2425 C2428 C2505 C2508 \nC2541 C2544 C2565 C2568 C2665 C2668 \nC2761 C2764 C2793 C2796 C2873 C2876 \nC2909 C2912 \n478: C1105_=_C1989 ,C1105_=_C1992 ,C1105_=_C2086 ,C1105_=_C2087 ,C1105_=_C2129 ,\nC1105_=_C2132 ,C1105_=_C2173 ,C1105_=_C2176 ,C1105_=_C2209 ,C1105_=_C2212 ,C1105_=_C2249 ,\nC1105_=_C2252 ,C1105_=_C2317 ,C1105_=_C2320 ,C1105_=_C2425 ,C1105_=_C2428 ,C1105_=_C2505 ,\nC1105_=_C2508 ,C1105_=_C2541 ,C1105_=_C2544 ,C1105_=_C2565 ,C1105_=_C2568 ,C1105_=_C2665 ,\nC1105_=_C2668 ,C1105_=_C2761 ,C1105_=_C2764 ,C1105_=_C2793 ,C1105_=_C2796 ,C1105_=_C2873 ,\nC1105_=_C2876 ,C1105_=_C2909 ,C1105_=_C2912 ,C1989_=_C1992 ,C1989_=_C2129 ,C1989_=_C2132 ,\nC1989_=_C2173 ,C1989_=_C2176 ,C1989_=_C2209 ,C1989_=_C2212 ,C1989_=_C2249 ,C1989_=_C2252 ,\nC1989_=_C2317 ,C1989_=_C2320 ,C1989_=_C2425 ,C1989_=_C2428 ,C1989_=_C2505 ,C1989_=_C2508 ,\nC1989_=_C2541 ,C1989_=_C2544 ,C1989_=_C2565 ,C1989_=_C2568 ,C1989_=_C2665 ,C1989_=_C2668 ,\nC1989_=_C2761 ,C1989_=_C2764 ,C1989_=_C2793 ,C1989_=_C2796 ,C1989_=_C2873 ,C1989_=_C2876 ,\nC1989_=_C2909 ,C1989_=_C2912 ,C1992_=_C2129 ,C1992_=_C2132 ,C1992_=_C2173 ,C1992_=_C2176 ,\nC1992_=_C2209 ,C1992_=_C2212 ,C1992_=_C2249 ,C1992_=_C2252 ,C1992_=_C2317 ,C1992_=_C2320 ,\nC1992_=_C2425 ,C1992_=_C2428 ,C1992_=_C2505 ,C1992_=_C2508 ,C1992_=_C2541 ,C1992_=_C2544 ,\nC1992_=_C2565 ,C1992_=_C2568 ,C1992_=_C2665 ,C1992_=_C2668 ,C1992_=_C2761 ,C1992_=_C2764 ,\nC1992_=_C2793 ,C1992_=_C2796 ,C1992_=_C2873 ,C1992_=_C2876 ,C1992_=_C2909 ,C1992_=_C2912 ,\nC2086_=_C2087 ,C2086_=_C2091 ,C2086_=_C2092 ,C2087_=_C2089 ,C2087_=_C2090 ,C2089_=_C2090 ,\nC2089_=_C2091 ,C2089_=_C2092 ,C2090_=_C2091 ,C2090_=_C2092 ,C2091_=_C2092 ,C2129_=_C2132 ,\nC2129_=_C2173 ,C2129_=_C2176 ,C2129_=_C2209 ,C2129_=_C2212 ,C2129_=_C2249 ,C2129_=_C2252 ,\nC2129_=_C2317 ,C2129_=_C2320 ,C2129_=_C2425 ,C2129_=_C2428 ,C2129_=_C2505 ,C2129_=_C2508 ,\nC2129_=_C2541 ,C2129_=_C2544 ,C2129_=_C2565 ,C2129_=_C2568 ,C2129_=_C2665 ,C2129_=_C2668 ,\nC2129_=_C2761 ,C2129_=_C2764 ,C2129_=_C2793 ,C2129_=_C2796 ,C2129_=_C2873 ,C2129_=_C2876 ,\nC2129_=_C2909 ,C2129_=_C2912 ,C2132_=_C2173 ,C2132_=_C2176 ,C2132_=_C2209 ,C2132_=_C2212 ,\nC2132_=_C2249 ,C2132_=_C2252 ,C2132_=_C2317 ,C2132_=_C2320 ,C2132_=_C2425 ,C2132_=_C2428 ,\nC2132_=_C2505 ,C2132_=_C2508 ,C2132_=_C2541 ,C2132_=_C2544 ,C2132_=_C2565 ,C2132_=_C2568 ,\nC2132_=_C2665 ,C2132_=_C2668 ,C2132_=_C2761 ,C2132_=_C2764 ,C2132_=_C2793 ,C2132_=_C2796 ,\nC2132_=_C2873 ,C2132_=_C2876 ,C2132_=_C2909 ,C2132_=_C2912 ,C2173_=_C2176 ,C2173_=_C2209 ,\nC2173_=_C2212 ,C2173_=_C2249 ,C2173_=_C2252 ,C2173_=_C2317 ,C2173_=_C2320 ,C2173_=_C2425 ,\nC2173_=_C2428 ,C2173_=_C2505 ,C2173_=_C2508 ,C2173_=_C2541 ,C2173_=_C2544 ,C2173_=_C2565 ,\nC2173_=_C2568 ,C2173_=_C2665 ,C2173_=_C2668 ,C2173_=_C2761 ,C2173_=_C2764 ,C2173_=_C2793 ,\nC2173_=_C2796 ,C2173_=_C2873 ,C2173_=_C2876 ,C2173_=_C2909 ,C2173_=_C2912 ,C2176_=_C2209 ,\nC2176_=_C2212 ,C2176_=_C2249 ,C2176_=_C2252 ,C2176_=_C2317 ,C2176_=_C2320 ,C2176_=_C2425 ,\nC2176_=_C2428 ,C2176_=_C2505 ,C2176_=_C2508 ,C2176_=_C2541 ,C2176_=_C2544 ,C2176_=_C2565 ,\nC2176_=_C2568 ,C2176_=_C2665 ,C2176_=_C2668 ,C2176_=_C2761 ,C2176_=_C2764 ,C2176_=_C2793 ,\nC2176_=_C2796 ,C2176_=_C2873 ,C2176_=_C2876 ,C2176_=_C2909 ,C2176_=_C2912 ,C2209_=_C2212 ,\nC2209_=_C2249 ,C2209_=_C2252 ,C2209_=_C2317 ,C2209_=_C2320 ,C2209_=_C2425 ,C2209_=_C2428 ,\nC2209_=_C2505 ,C2209_=_C2508 ,C2209_=_C2541 ,C2209_=_C2544 ,C2209_=_C2565 ,C2209_=_C2568 ,\nC2209_=_C2665 ,C2209_=_C2668 ,C2209_=_C2761 ,C2209_=_C2764 ,C2209_=_C2793 ,C2209_=_C2796 ,\nC2209_=_C2873 ,C2209_=_C2876 ,C2209_=_C2909 ,C2209_=_C2912 ,C2212_=_C2249 ,C2212_=_C2252 ,\nC2212_=_C2317 ,C2212_=_C2320 ,C2212_=_C2425 ,C2212_=_C2428 ,C2212_=_C2505 ,C2212_=_C2508 ,\nC2212_=_C2541 ,C2212_=_C2544 ,C2212_=_C2565 ,C2212_=_C2568 ,C2212_=_C2665 ,C2212_=_C2668 ,\nC2212_=_C2761 ,C2212_=_C2764 ,C2212_=_C2793 ,C2212_=_C2796 ,C2212_=_C2873 ,C2212_=_C2876 ,\nC2212_=_C2909 ,C2212_=_C2912 ,C2249_=_C2252 ,C2249_=_C2317 ,C2249_=_C2320 ,C2249_=_C2425 ,\nC2249_=_C2428 ,C2249_=_C2505 ,C2249_=_C2508 ,C2249_=_C2541 ,C2249_=_C2544 ,C2249_=_C2565 ,\nC2249_=_C2568 ,C2249_=_C2665 ,C2249_=_C2668 ,C2249_=_C2761 ,C2249_=_C2764 ,C2249_=_C2793 ,\nC2249_=_C2796 ,C2249_=_C2873 ,C2249_=_C2876 ,C2249_=_C2909 ,C2249_=_C2912 ,C2252_=_C2317 ,\nC2252_=_C2320 ,C2252_=_C2425 ,C2252_=_C2428 ,C2252_=_C2505 ,C2252_=_C2508 ,C2252_=_C2541 ,\nC2252_=_C2544 ,C2252_=_C2565 ,C2252_=_C2568 ,C2252_=_C2665 ,C2252_=_C2668 ,C2252_=_C2761 ,\nC2252_=_C2764 ,C2252_=_C2793 ,C2252_=_C2796 ,C2252_=_C2873 ,C2252_=_C2876 ,C2252_=_C2909 ,\nC2252_=_C2912 ,C2317_=_C2320 ,C2317_=_C2425 ,C2317_=_C2428 ,C2317_=_C2505 ,C2317_=_C2508 ,\nC2317_=_C2541 ,C2317_=_C2544 ,C2317_=_C2565 ,C2317_=_C2568 ,C2317_=_C2665 ,C2317_=_C2668 ,\nC2317_=_C2761 ,C2317_=_C2764 ,C2317_=_C2793 ,C2317_=_C2796 ,C2317_=_C2873 ,C2317_=_C2876 ,\nC2317_=_C2909 ,C2317_=_C2912 ,C2320_=_C2425 ,C2320_=_C2428 ,C2320_=_C2505 ,C2320_=_C2508 ,\nC2320_=_C2541 ,C2320_=_C2544 ,C2320_=_C2565 ,C2320_=_C2568 ,C2320_=_C2665 ,C2320_=_C2668 ,\nC2320_=_C2761 ,C2320_=_C2764 ,C2320_=_C2793 ,C2320_=_C2796 ,C2320_=_C2873 ,C2320_=_C2876 ,\nC2320_=_C2909 ,C2320_=_C2912 ,C2425_=_C2428 ,C2425_=_C2505 ,C2425_=_C2508 ,C2425_=_C2541 ,\nC2425_=_C2544 ,C2425_=_C2565 ,C2425_=_C2568 ,C2425_=_C2665 ,C2425_=_C2668 ,C2425_=_C2761 ,\nC2425_=_C2764 ,C2425_=_C2793 ,C2425_=_C2796 ,C2425_=_C2873 ,C2425_=_C2876 ,C2425_=_C2909 ,\nC2425_=_C2912 ,C2428_=_C2505 ,C2428_=_C2508 ,C2428_=_C2541 ,C2428_=_C2544 ,C2428_=_C2565 ,\nC2428_=_C2568 ,C2428_=_C2665 ,C2428_=_C2668 ,C2428_=_C2761 ,C2428_=_C2764 ,C2428_=_C2793 ,\nC2428_=_C2796 ,C2428_=_C2873 ,C2428_=_C2876</w:t>
      </w:r>
    </w:p>
    <w:p>
      <w:pPr>
        <w:pStyle w:val="PreformattedText"/>
        <w:bidi w:val="0"/>
        <w:spacing w:before="0" w:after="0"/>
        <w:jc w:val="left"/>
        <w:rPr/>
      </w:pPr>
      <w:r>
        <w:rPr/>
        <w:t xml:space="preserve"> </w:t>
      </w:r>
      <w:r>
        <w:rPr/>
        <w:t>,C2428_=_C2909 ,C2428_=_C2912 ,C2505_=_C2508 ,\nC2505_=_C2541 ,C2505_=_C2544 ,C2505_=_C2565 ,C2505_=_C2568 ,C2505_=_C2665 ,C2505_=_C2668 ,\nC2505_=_C2761 ,C2505_=_C2764 ,C2505_=_C2793 ,C2505_=_C2796 ,C2505_=_C2873 ,C2505_=_C2876 ,\nC2505_=_C2909 ,C2505_=_C2912 ,C2508_=_C2541 ,C2508_=_C2544 ,C2508_=_C2565 ,C2508_=_C2568 ,\nC2508_=_C2665 ,C2508_=_C2668 ,C2508_=_C2761 ,C2508_=_C2764 ,C2508_=_C2793 ,C2508_=_C2796 ,\nC2508_=_C2873 ,C2508_=_C2876 ,C2508_=_C2909 ,C2508_=_C2912 ,C2541_=_C2544 ,C2541_=_C2565 ,\nC2541_=_C2568 ,C2541_=_C2665 ,C2541_=_C2668 ,C2541_=_C2761 ,C2541_=_C2764 ,C2541_=_C2793 ,\nC2541_=_C2796 ,C2541_=_C2873 ,C2541_=_C2876 ,C2541_=_C2909 ,C2541_=_C2912 ,C2544_=_C2565 ,\nC2544_=_C2568 ,C2544_=_C2665 ,C2544_=_C2668 ,C2544_=_C2761 ,C2544_=_C2764 ,C2544_=_C2793 ,\nC2544_=_C2796 ,C2544_=_C2873 ,C2544_=_C2876 ,C2544_=_C2909 ,C2544_=_C2912 ,C2565_=_C2568 ,\nC2565_=_C2665 ,C2565_=_C2668 ,C2565_=_C2761 ,C2565_=_C2764 ,C2565_=_C2793 ,C2565_=_C2796 ,\nC2565_=_C2873 ,C2565_=_C2876 ,C2565_=_C2909 ,C2565_=_C2912 ,C2568_=_C2665 ,C2568_=_C2668 ,\nC2568_=_C2761 ,C2568_=_C2764 ,C2568_=_C2793 ,C2568_=_C2796 ,C2568_=_C2873 ,C2568_=_C2876 ,\nC2568_=_C2909 ,C2568_=_C2912 ,C2665_=_C2668 ,C2665_=_C2761 ,C2665_=_C2764 ,C2665_=_C2793 ,\nC2665_=_C2796 ,C2665_=_C2873 ,C2665_=_C2876 ,C2665_=_C2909 ,C2665_=_C2912 ,C2668_=_C2761 ,\nC2668_=_C2764 ,C2668_=_C2793 ,C2668_=_C2796 ,C2668_=_C2873 ,C2668_=_C2876 ,C2668_=_C2909 ,\nC2668_=_C2912 ,C2761_=_C2764 ,C2761_=_C2793 ,C2761_=_C2796 ,C2761_=_C2873 ,C2761_=_C2876 ,\nC2761_=_C2909 ,C2761_=_C2912 ,C2764_=_C2793 ,C2764_=_C2796 ,C2764_=_C2873 ,C2764_=_C2876 ,\nC2764_=_C2909 ,C2764_=_C2912 ,C2793_=_C2796 ,C2793_=_C2873 ,C2793_=_C2876 ,C2793_=_C2909 ,\nC2793_=_C2912 ,C2796_=_C2873 ,C2796_=_C2876 ,C2796_=_C2909 ,C2796_=_C2912 ,C2873_=_C2876 ,\nC2873_=_C2909 ,C2873_=_C2912 ,C2876_=_C2909 ,C2876_=_C2912 ,C2909_=_C2912 ,"];2394[shape=box, label="id:2394 level: 29\n9: C207 C2169 C2170 C2171 C2172 \nC2173 C2174 C2175 C2176 \n28: C207_=_C2169( C207 C2169 ) C207_=_C2170( C207 C2170 ) C207_=_C2171( C207 C2171 ) C207_=_C2172( C207 C2172 ) C207_=_C2173( C207 C2173 ) \nC207_=_C2174( C207 C2174 ) C207_=_C2175( C207 C2175 ) C207_=_C2176( C207 C2176 ) C2169_=_C2170( C2169 C2170 ) C2169_=_C2171( C2169 C2171 ) C2169_=_C2172( C2169 C2172 ) \nC2169_=_C2173( C2169 C2173 ) C2169_=_C2174( C2169 C2174 ) C2170_=_C2171( C2170 C2171 ) C2170_=_C2172( C2170 C2172 ) C2170_=_C2175( C2170 C2175 ) C2170_=_C2176( C2170 C2176 ) \nC2171_=_C2172( C2171 C2172 ) C2171_=_C2173( C2171 C2173 ) C2171_=_C2174( C2171 C2174 ) C2172_=_C2175( C2172 C2175 ) C2172_=_C2176( C2172 C2176 ) C2173_=_C2174( C2173 C2174 ) \nC2173_=_C2175( C2173 C2175 ) C2173_=_C2176( C2173 C2176 ) C2174_=_C2175( C2174 C2175 ) C2174_=_C2176( C2174 C2176 ) C2175_=_C2176( C2175 C2176 ) "];2232-&gt;2394[label="8: C2169 C2170 C2171 C2172 C2173 \nC2174 C2175 C2176 \n20: C2169_=_C2170 ,C2169_=_C2171 ,C2169_=_C2172 ,C2169_=_C2173 ,C2169_=_C2174 ,\nC2170_=_C2171 ,C2170_=_C2172 ,C2170_=_C2175 ,C2170_=_C2176 ,C2171_=_C2172 ,C2171_=_C2173 ,\nC2171_=_C2174 ,C2172_=_C2175 ,C2172_=_C2176 ,C2173_=_C2174 ,C2173_=_C2175 ,C2173_=_C2176 ,\nC2174_=_C2175 ,C2174_=_C2176 ,C2175_=_C2176 ,"];2395[shape=box, label="id:2395 level: 29\n9: C206 C2165 C2166 C2167 C2168 \nC2169 C2170 C2171 C2172 \n28: C206_=_C2165( C206 C2165 ) C206_=_C2166( C206 C2166 ) C206_=_C2167( C206 C2167 ) C206_=_C2168( C206 C2168 ) C206_=_C2169( C206 C2169 ) \nC206_=_C2170( C206 C2170 ) C206_=_C2171( C206 C2171 ) C206_=_C2172( C206 C2172 ) C2165_=_C2166( C2165 C2166 ) C2165_=_C2167( C2165 C2167 ) C2165_=_C2168( C2165 C2168 ) \nC2165_=_C2169( C2165 C2169 ) C2165_=_C2170( C2165 C2170 ) C2166_=_C2167( C2166 C2167 ) C2166_=_C2168( C2166 C2168 ) C2166_=_C2171( C2166 C2171 ) C2166_=_C2172( C2166 C2172 ) \nC2167_=_C2168( C2167 C2168 ) C2167_=_C2169( C2167 C2169 ) C2167_=_C2170( C2167 C2170 ) C2168_=_C2171( C2168 C2171 ) C2168_=_C2172( C2168 C2172 ) C2169_=_C2170( C2169 C2170 ) \nC2169_=_C2171( C2169 C2171 ) C2169_=_C2172( C2169 C2172 ) C2170_=_C2171( C2170 C2171 ) C2170_=_C2172( C2170 C2172 ) C2171_=_C2172( C2171 C2172 ) "];2232-&gt;2395[label="8: C2165 C2166 C2167 C2168 C2169 \nC2170 C2171 C2172 \n20: C2165_=_C2166 ,C2165_=_C2167 ,C2165_=_C2168 ,C2165_=_C2169 ,C2165_=_C2170 ,\nC2166_=_C2167 ,C2166_=_C2168 ,C2166_=_C2171 ,C2166_=_C2172 ,C2167_=_C2168 ,C2167_=_C2169 ,\nC2167_=_C2170 ,C2168_=_C2171 ,C2168_=_C2172 ,C2169_=_C2170 ,C2169_=_C2171 ,C2169_=_C2172 ,\nC2170_=_C2171 ,C2170_=_C2172 ,C2171_=_C2172 ,"];2396[shape=box, label="id:2396 level: 29\n49: C1104 C1958 C1959 C2125 C2128 \nC2129 C2130 C2131 C2132 C2170 C2171 \nC2278 C2279 C2394 C2395 C2421 C2424 \nC2425 C2426 C2427 C2428 C2502 C2503 \nC2538 C2539 C2634 C2635 C2693 C2694 \nC2695 C2696 C2697 C2698 C2699 C2700 \nC2722 C2723 C2790 C2791 C2822 C2823 \nC2870 C2871 C2946 C2947 C2962 C2963 \nC2994 C2995 \n524: C1104_=_C1958( C1104 C1958 ) C1104_=_C1959( C1104 C1959 ) C1104_=_C2125( C1104 C2125 ) C1104_=_C2128( C1104 C2128 ) C1104_=_C2170( C1104 C2170 ) \nC1104_=_C2171( C1104 C2171 ) C1104_=_C2278( C1104 C2278 ) C1104_=_C2279( C1104 C2279 ) C1104_=_C2394( C1104 C2394 ) C1104_=_C2395( C1104 C2395 ) C1104_=_C2421( C1104 C2421 ) \nC1104_=_C2424( C1104 C2424 ) C1104_=_C2502( C1104 C2502 ) C1104_=_C2503( C1104 C2503 ) C1104_=_C2538( C1104 C2538 ) C1104_=_C2539( C1104 C2539 ) C1104_=_C2634( C1104 C2634 ) \nC1104_=_C2635( C1104 C2635 ) C1104_=_C2693( C1104 C2693 ) C1104_=_C2694( C1104 C2694 ) C1104_=_C2695( C1104 C2695 ) C1104_=_C2696( C1104 C2696 ) C1104_=_C2722( C1104 C2722 ) \nC1104_=_C2723( C1104 C2723 ) C1104_=_C2790( C1104 C2790 ) C1104_=_C2791( C1104 C2791 ) C1104_=_C2822( C1104 C2822 ) C1104_=_C2823( C1104 C2823 ) C1104_=_C2870( C1104 C2870 ) \nC1104_=_C2871( C1104 C2871 ) C1104_=_C2946( C1104 C2946 ) C1104_=_C2947( C1104 C2947 ) C1104_=_C2962( C1104 C2962 ) C1104_=_C2963( C1104 C2963 ) C1104_=_C2994( C1104 C2994 ) \nC1104_=_C2995( C1104 C2995 ) C1958_=_C1959( C1958 C1959 ) C1958_=_C2170( C1958 C2170 ) C1958_=_C2171( C1958 C2171 ) C1958_=_C2278( C1958 C2278 ) C1958_=_C2279( C1958 C2279 ) \nC1958_=_C2394( C1958 C2394 ) C1958_=_C2395( C1958 C2395 ) C1958_=_C2502( C1958 C2502 ) C1958_=_C2503( C1958 C2503 ) C1958_=_C2538( C1958 C2538 ) C1958_=_C2539( C1958 C2539 ) \nC1958_=_C2634( C1958 C2634 ) C1958_=_C2635( C1958 C2635 ) C1958_=_C2694( C1958 C2694 ) C1958_=_C2695( C1958 C2695 ) C1958_=_C2722( C1958 C2722 ) C1958_=_C2723( C1958 C2723 ) \nC1958_=_C2790( C1958 C2790 ) C1958_=_C2791( C1958 C2791 ) C1958_=_C2822( C1958 C2822 ) C1958_=_C2823( C1958 C2823 ) C1958_=_C2870( C1958 C2870 ) C1958_=_C2871( C1958 C2871 ) \nC1958_=_C2946( C1958 C2946 ) C1958_=_C2947( C1958 C2947 ) C1958_=_C2962( C1958 C2962 ) C1958_=_C2963( C1958 C2963 ) C1958_=_C2994( C1958 C2994 ) C1958_=_C2995( C1958 C2995 ) \nC1959_=_C2170( C1959 C2170 ) C1959_=_C2171( C1959 C2171 ) C1959_=_C2278( C1959 C2278 ) C1959_=_C2279( C1959 C2279 ) C1959_=_C2394( C1959 C2394 ) C1959_=_C2395( C1959 C2395 ) \nC1959_=_C2502( C1959 C2502 ) C1959_=_C2503( C1959 C2503 ) C1959_=_C2538( C1959 C2538 ) C1959_=_C2539( C1959 C2539 ) C1959_=_C2634( C1959 C2634 ) C1959_=_C2635( C1959 C2635 ) \nC1959_=_C2694( C1959 C2694 ) C1959_=_C2695( C1959 C2695 ) C1959_=_C2722( C1959 C2722 ) C1959_=_C2723( C1959 C2723 ) C1959_=_C2790( C1959 C2790 ) C1959_=_C2791( C1959 C2791 ) \nC1959_=_C2822( C1959 C2822 ) C1959_=_C2823( C1959 C2823 ) C1959_=_C2870( C1959 C2870 ) C1959_=_C2871( C1959 C2871 ) C1959_=_C2946( C1959 C2946 ) C1959_=_C2947( C1959 C2947 ) \nC1959_=_C2962( C1959 C2962 ) C1959_=_C2963( C1959 C2963 ) C1959_=_C2994( C1959 C2994 ) C1959_=_C2995( C1959 C2995 ) C2125_=_C2128( C2125 C2128 ) C2125_=_C2129( C2125 C2129 ) \nC2125_=_C2130( C2125 C2130 ) C2125_=_C2421( C2125 C2421 ) C2125_=_C2424( C2125 C2424 ) C2125_=_C2693( C2125 C2693 ) C2125_=_C2696( C2125 C2696 ) C2128_=_C2131( C2128 C2131 ) \nC2128_=_C2132( C2128 C2132 ) C2128_=_C2421( C2128 C2421 ) C2128_=_C2424( C2128 C2424 ) C2128_=_C2693( C2128 C2693 ) C2128_=_C2696( C2128 C2696 ) C2129_=_C2130( C2129 C2130 ) \nC2129_=_C2131( C2129 C2131 ) C2129_=_C2132( C2129 C2132 ) C2129_=_C2425( C2129 C2425 ) C2129_=_C2428( C2129 C2428 ) C2130_=_C2131( C2130 C2131 ) C2130_=_C2132( C2130 C2132 ) \nC2130_=_C2426( C2130 C2426 ) C2130_=_C2427( C2130 C2427 ) C2131_=_C2132( C2131 C2132 ) C2131_=_C2426( C2131 C2426 ) C2131_=_C2427( C2131 C2427 ) C2132_=_C2425( C2132 C2425 ) \nC2132_=_C2428( C2132 C2428 ) C2170_=_C2171( C2170 C2171 ) C2170_=_C2278( C2170 C2278 ) C2170_=_C2279( C2170 C2279 ) C2170_=_C2394( C2170 C2394 ) C2170_=_C2395( C2170 C2395 ) \nC2170_=_C2502( C2170 C2502 ) C2170_=_C2503( C2170 C2503 ) C2170_=_C2538( C2170 C2538 ) C2170_=_C2539( C2170 C2539 ) C2170_=_C2634( C2170 C2634 ) C2170_=_C2635( C2170 C2635 ) \nC2170_=_C2694( C2170 C2694 ) C2170_=_C2695( C2170 C2695 ) C2170_=_C2722( C2170 C2722 ) C2170_=_C2723( C2170 C2723 ) C2170_=_C2790( C2170 C2790 ) C2170_=_C2791( C2170 C2791 ) \nC2170_=_C2822( C2170 C2822 ) C2170_=_C2823( C2170 C2823 ) C2170_=_C2870( C2170 C2870 ) C2170_=_C2871( C2170 C2871 ) C2170_=_C2946( C2170 C2946 ) C2170_=_C2947( C2170 C2947 ) \nC2170_=_C2962( C2170 C2962 ) C2170_=_C2963( C2170 C2963 ) C2170_=_C2994( C2170 C2994 ) C2170_=_C2995( C2170 C2995 ) C2171_=_C2278( C2171 C2278 ) C2171_=_C2279( C2171 C2279 ) \nC2171_=_C2394( C2171 C2394 ) C2171_=_C2395( C2171 C2395 ) C2171_=_C2502( C2171 C2502 ) C2171_=_C2503( C2171 C2503 ) C2171_=_C2538( C2171 C2538 ) C2171_=_C2539( C2171 C2539 ) \nC2171_=_C2634( C2171 C2634 ) C2171_=_C2635( C2171 C2635 ) C2171_=_C2694( C2171 C2694 ) C2171_=_C2695( C2171 C2695 ) C2171_=_C2722( C2171 C2722 ) C2171_=_C2723( C2171 C2723 ) \nC2171_=_C2790( C2171 C2790 ) C2171_=_C2791( C2171 C2791 ) C2171_=_C2822( C2171 C2822 ) C2171_=_C2823( C2171 C2823 ) C2171_=_C2870( C2171 C2870 ) C2171_=_C2871( C2171 C2871 ) \nC2171_=_C2946( C2171 C2946 ) C2171_=_C2947( C2171 C2947 ) C2171_=_C2962( C2171 C2962 ) C2171_=_C2963( C2171 C2963 ) C2171_=_C2994( C2171 C2994 ) C2171_=_C2995( C2171</w:t>
      </w:r>
    </w:p>
    <w:p>
      <w:pPr>
        <w:pStyle w:val="PreformattedText"/>
        <w:bidi w:val="0"/>
        <w:spacing w:before="0" w:after="0"/>
        <w:jc w:val="left"/>
        <w:rPr/>
      </w:pPr>
      <w:r>
        <w:rPr/>
        <w:t xml:space="preserve"> </w:t>
      </w:r>
      <w:r>
        <w:rPr/>
        <w:t>C2995 ) \nC2278_=_C2279( C2278 C2279 ) C2278_=_C2394( C2278 C2394 ) C2278_=_C2395( C2278 C2395 ) C2278_=_C2502( C2278 C2502 ) C2278_=_C2503( C2278 C2503 ) C2278_=_C2538( C2278 C2538 ) \nC2278_=_C2539( C2278 C2539 ) C2278_=_C2634( C2278 C2634 ) C2278_=_C2635( C2278 C2635 ) C2278_=_C2694( C2278 C2694 ) C2278_=_C2695( C2278 C2695 ) C2278_=_C2722( C2278 C2722 ) \nC2278_=_C2723( C2278 C2723 ) C2278_=_C2790( C2278 C2790 ) C2278_=_C2791( C2278 C2791 ) C2278_=_C2822( C2278 C2822 ) C2278_=_C2823( C2278 C2823 ) C2278_=_C2870( C2278 C2870 ) \nC2278_=_C2871( C2278 C2871 ) C2278_=_C2946( C2278 C2946 ) C2278_=_C2947( C2278 C2947 ) C2278_=_C2962( C2278 C2962 ) C2278_=_C2963( C2278 C2963 ) C2278_=_C2994( C2278 C2994 ) \nC2278_=_C2995( C2278 C2995 ) C2279_=_C2394( C2279 C2394 ) C2279_=_C2395( C2279 C2395 ) C2279_=_C2502( C2279 C2502 ) C2279_=_C2503( C2279 C2503 ) C2279_=_C2538( C2279 C2538 ) \nC2279_=_C2539( C2279 C2539 ) C2279_=_C2634( C2279 C2634 ) C2279_=_C2635( C2279 C2635 ) C2279_=_C2694( C2279 C2694 ) C2279_=_C2695( C2279 C2695 ) C2279_=_C2722( C2279 C2722 ) \nC2279_=_C2723( C2279 C2723 ) C2279_=_C2790( C2279 C2790 ) C2279_=_C2791( C2279 C2791 ) C2279_=_C2822( C2279 C2822 ) C2279_=_C2823( C2279 C2823 ) C2279_=_C2870( C2279 C2870 ) \nC2279_=_C2871( C2279 C2871 ) C2279_=_C2946( C2279 C2946 ) C2279_=_C2947( C2279 C2947 ) C2279_=_C2962( C2279 C2962 ) C2279_=_C2963( C2279 C2963 ) C2279_=_C2994( C2279 C2994 ) \nC2279_=_C2995( C2279 C2995 ) C2394_=_C2395( C2394 C2395 ) C2394_=_C2502( C2394 C2502 ) C2394_=_C2503( C2394 C2503 ) C2394_=_C2538( C2394 C2538 ) C2394_=_C2539( C2394 C2539 ) \nC2394_=_C2634( C2394 C2634 ) C2394_=_C2635( C2394 C2635 ) C2394_=_C2694( C2394 C2694 ) C2394_=_C2695( C2394 C2695 ) C2394_=_C2722( C2394 C2722 ) C2394_=_C2723( C2394 C2723 ) \nC2394_=_C2790( C2394 C2790 ) C2394_=_C2791( C2394 C2791 ) C2394_=_C2822( C2394 C2822 ) C2394_=_C2823( C2394 C2823 ) C2394_=_C2870( C2394 C2870 ) C2394_=_C2871( C2394 C2871 ) \nC2394_=_C2946( C2394 C2946 ) C2394_=_C2947( C2394 C2947 ) C2394_=_C2962( C2394 C2962 ) C2394_=_C2963( C2394 C2963 ) C2394_=_C2994( C2394 C2994 ) C2394_=_C2995( C2394 C2995 ) \nC2395_=_C2502( C2395 C2502 ) C2395_=_C2503( C2395 C2503 ) C2395_=_C2538( C2395 C2538 ) C2395_=_C2539( C2395 C2539 ) C2395_=_C2634( C2395 C2634 ) C2395_=_C2635( C2395 C2635 ) \nC2395_=_C2694( C2395 C2694 ) C2395_=_C2695( C2395 C2695 ) C2395_=_C2722( C2395 C2722 ) C2395_=_C2723( C2395 C2723 ) C2395_=_C2790( C2395 C2790 ) C2395_=_C2791( C2395 C2791 ) \nC2395_=_C2822( C2395 C2822 ) C2395_=_C2823( C2395 C2823 ) C2395_=_C2870( C2395 C2870 ) C2395_=_C2871( C2395 C2871 ) C2395_=_C2946( C2395 C2946 ) C2395_=_C2947( C2395 C2947 ) \nC2395_=_C2962( C2395 C2962 ) C2395_=_C2963( C2395 C2963 ) C2395_=_C2994( C2395 C2994 ) C2395_=_C2995( C2395 C2995 ) C2421_=_C2424( C2421 C2424 ) C2421_=_C2425( C2421 C2425 ) \nC2421_=_C2426( C2421 C2426 ) C2421_=_C2693( C2421 C2693 ) C2421_=_C2696( C2421 C2696 ) C2424_=_C2427( C2424 C2427 ) C2424_=_C2428( C2424 C2428 ) C2424_=_C2693( C2424 C2693 ) \nC2424_=_C2696( C2424 C2696 ) C2425_=_C2426( C2425 C2426 ) C2425_=_C2427( C2425 C2427 ) C2425_=_C2428( C2425 C2428 ) C2426_=_C2427( C2426 C2427 ) C2426_=_C2428( C2426 C2428 ) \nC2427_=_C2428( C2427 C2428 ) C2502_=_C2503( C2502 C2503 ) C2502_=_C2538( C2502 C2538 ) C2502_=_C2539( C2502 C2539 ) C2502_=_C2634( C2502 C2634 ) C2502_=_C2635( C2502 C2635 ) \nC2502_=_C2694( C2502 C2694 ) C2502_=_C2695( C2502 C2695 ) C2502_=_C2722( C2502 C2722 ) C2502_=_C2723( C2502 C2723 ) C2502_=_C2790( C2502 C2790 ) C2502_=_C2791( C2502 C2791 ) \nC2502_=_C2822( C2502 C2822 ) C2502_=_C2823( C2502 C2823 ) C2502_=_C2870( C2502 C2870 ) C2502_=_C2871( C2502 C2871 ) C2502_=_C2946( C2502 C2946 ) C2502_=_C2947( C2502 C2947 ) \nC2502_=_C2962( C2502 C2962 ) C2502_=_C2963( C2502 C2963 ) C2502_=_C2994( C2502 C2994 ) C2502_=_C2995( C2502 C2995 ) C2503_=_C2538( C2503 C2538 ) C2503_=_C2539( C2503 C2539 ) \nC2503_=_C2634( C2503 C2634 ) C2503_=_C2635( C2503 C2635 ) C2503_=_C2694( C2503 C2694 ) C2503_=_C2695( C2503 C2695 ) C2503_=_C2722( C2503 C2722 ) C2503_=_C2723( C2503 C2723 ) \nC2503_=_C2790( C2503 C2790 ) C2503_=_C2791( C2503 C2791 ) C2503_=_C2822( C2503 C2822 ) C2503_=_C2823( C2503 C2823 ) C2503_=_C2870( C2503 C2870 ) C2503_=_C2871( C2503 C2871 ) \nC2503_=_C2946( C2503 C2946 ) C2503_=_C2947( C2503 C2947 ) C2503_=_C2962( C2503 C2962 ) C2503_=_C2963( C2503 C2963 ) C2503_=_C2994( C2503 C2994 ) C2503_=_C2995( C2503 C2995 ) \nC2538_=_C2539( C2538 C2539 ) C2538_=_C2634( C2538 C2634 ) C2538_=_C2635( C2538 C2635 ) C2538_=_C2694( C2538 C2694 ) C2538_=_C2695( C2538 C2695 ) C2538_=_C2722( C2538 C2722 ) \nC2538_=_C2723( C2538 C2723 ) C2538_=_C2790( C2538 C2790 ) C2538_=_C2791( C2538 C2791 ) C2538_=_C2822( C2538 C2822 ) C2538_=_C2823( C2538 C2823 ) C2538_=_C2870( C2538 C2870 ) \nC2538_=_C2871( C2538 C2871 ) C2538_=_C2946( C2538 C2946 ) C2538_=_C2947( C2538 C2947 ) C2538_=_C2962( C2538 C2962 ) C2538_=_C2963( C2538 C2963 ) C2538_=_C2994( C2538 C2994 ) \nC2538_=_C2995( C2538 C2995 ) C2539_=_C2634( C2539 C2634 ) C2539_=_C2635( C2539 C2635 ) C2539_=_C2694( C2539 C2694 ) C2539_=_C2695( C2539 C2695 ) C2539_=_C2722( C2539 C2722 ) \nC2539_=_C2723( C2539 C2723 ) C2539_=_C2790( C2539 C2790 ) C2539_=_C2791( C2539 C2791 ) C2539_=_C2822( C2539 C2822 ) C2539_=_C2823( C2539 C2823 ) C2539_=_C2870( C2539 C2870 ) \nC2539_=_C2871( C2539 C2871 ) C2539_=_C2946( C2539 C2946 ) C2539_=_C2947( C2539 C2947 ) C2539_=_C2962( C2539 C2962 ) C2539_=_C2963( C2539 C2963 ) C2539_=_C2994( C2539 C2994 ) \nC2539_=_C2995( C2539 C2995 ) C2634_=_C2635( C2634 C2635 ) C2634_=_C2694( C2634 C2694 ) C2634_=_C2695( C2634 C2695 ) C2634_=_C2722( C2634 C2722 ) C2634_=_C2723( C2634 C2723 ) \nC2634_=_C2790( C2634 C2790 ) C2634_=_C2791( C2634 C2791 ) C2634_=_C2822( C2634 C2822 ) C2634_=_C2823( C2634 C2823 ) C2634_=_C2870( C2634 C2870 ) C2634_=_C2871( C2634 C2871 ) \nC2634_=_C2946( C2634 C2946 ) C2634_=_C2947( C2634 C2947 ) C2634_=_C2962( C2634 C2962 ) C2634_=_C2963( C2634 C2963 ) C2634_=_C2994( C2634 C2994 ) C2634_=_C2995( C2634 C2995 ) \nC2635_=_C2694( C2635 C2694 ) C2635_=_C2695( C2635 C2695 ) C2635_=_C2722( C2635 C2722 ) C2635_=_C2723( C2635 C2723 ) C2635_=_C2790( C2635 C2790 ) C2635_=_C2791( C2635 C2791 ) \nC2635_=_C2822( C2635 C2822 ) C2635_=_C2823( C2635 C2823 ) C2635_=_C2870( C2635 C2870 ) C2635_=_C2871( C2635 C2871 ) C2635_=_C2946( C2635 C2946 ) C2635_=_C2947( C2635 C2947 ) \nC2635_=_C2962( C2635 C2962 ) C2635_=_C2963( C2635 C2963 ) C2635_=_C2994( C2635 C2994 ) C2635_=_C2995( C2635 C2995 ) C2693_=_C2694( C2693 C2694 ) C2693_=_C2695( C2693 C2695 ) \nC2693_=_C2696( C2693 C2696 ) C2694_=_C2695( C2694 C2695 ) C2694_=_C2696( C2694 C2696 ) C2694_=_C2722( C2694 C2722 ) C2694_=_C2723( C2694 C2723 ) C2694_=_C2790( C2694 C2790 ) \nC2694_=_C2791( C2694 C2791 ) C2694_=_C2822( C2694 C2822 ) C2694_=_C2823( C2694 C2823 ) C2694_=_C2870( C2694 C2870 ) C2694_=_C2871( C2694 C2871 ) C2694_=_C2946( C2694 C2946 ) \nC2694_=_C2947( C2694 C2947 ) C2694_=_C2962( C2694 C2962 ) C2694_=_C2963( C2694 C2963 ) C2694_=_C2994( C2694 C2994 ) C2694_=_C2995( C2694 C2995 ) C2695_=_C2696( C2695 C2696 ) \nC2695_=_C2722( C2695 C2722 ) C2695_=_C2723( C2695 C2723 ) C2695_=_C2790( C2695 C2790 ) C2695_=_C2791( C2695 C2791 ) C2695_=_C2822( C2695 C2822 ) C2695_=_C2823( C2695 C2823 ) \nC2695_=_C2870( C2695 C2870 ) C2695_=_C2871( C2695 C2871 ) C2695_=_C2946( C2695 C2946 ) C2695_=_C2947( C2695 C2947 ) C2695_=_C2962( C2695 C2962 ) C2695_=_C2963( C2695 C2963 ) \nC2695_=_C2994( C2695 C2994 ) C2695_=_C2995( C2695 C2995 ) C2697_=_C2698( C2697 C2698 ) C2697_=_C2699( C2697 C2699 ) C2697_=_C2700( C2697 C2700 ) C2698_=_C2699( C2698 C2699 ) \nC2698_=_C2700( C2698 C2700 ) C2699_=_C2700( C2699 C2700 ) C2722_=_C2723( C2722 C2723 ) C2722_=_C2790( C2722 C2790 ) C2722_=_C2791( C2722 C2791 ) C2722_=_C2822( C2722 C2822 ) \nC2722_=_C2823( C2722 C2823 ) C2722_=_C2870( C2722 C2870 ) C2722_=_C2871( C2722 C2871 ) C2722_=_C2946( C2722 C2946 ) C2722_=_C2947( C2722 C2947 ) C2722_=_C2962( C2722 C2962 ) \nC2722_=_C2963( C2722 C2963 ) C2722_=_C2994( C2722 C2994 ) C2722_=_C2995( C2722 C2995 ) C2723_=_C2790( C2723 C2790 ) C2723_=_C2791( C2723 C2791 ) C2723_=_C2822( C2723 C2822 ) \nC2723_=_C2823( C2723 C2823 ) C2723_=_C2870( C2723 C2870 ) C2723_=_C2871( C2723 C2871 ) C2723_=_C2946( C2723 C2946 ) C2723_=_C2947( C2723 C2947 ) C2723_=_C2962( C2723 C2962 ) \nC2723_=_C2963( C2723 C2963 ) C2723_=_C2994( C2723 C2994 ) C2723_=_C2995( C2723 C2995 ) C2790_=_C2791( C2790 C2791 ) C2790_=_C2822( C2790 C2822 ) C2790_=_C2823( C2790 C2823 ) \nC2790_=_C2870( C2790 C2870 ) C2790_=_C2871( C2790 C2871 ) C2790_=_C2946( C2790 C2946 ) C2790_=_C2947( C2790 C2947 ) C2790_=_C2962( C2790 C2962 ) C2790_=_C2963( C2790 C2963 ) \nC2790_=_C2994( C2790 C2994 ) C2790_=_C2995( C2790 C2995 ) C2791_=_C2822( C2791 C2822 ) C2791_=_C2823( C2791 C2823 ) C2791_=_C2870( C2791 C2870 ) C2791_=_C2871( C2791 C2871 ) \nC2791_=_C2946( C2791 C2946 ) C2791_=_C2947( C2791 C2947 ) C2791_=_C2962( C2791 C2962 ) C2791_=_C2963( C2791 C2963 ) C2791_=_C2994( C2791 C2994 ) C2791_=_C2995( C2791 C2995 ) \nC2822_=_C2823( C2822 C2823 ) C2822_=_C2870( C2822 C2870 ) C2822_=_C2871( C2822 C2871 ) C2822_=_C2946( C2822 C2946 ) C2822_=_C2947( C2822 C2947 ) C2822_=_C2962( C2822 C2962 ) \nC2822_=_C2963( C2822 C2963 ) C2822_=_C2994( C2822 C2994 ) C2822_=_C2995( C2822 C2995 ) C2823_=_C2870( C2823 C2870 ) C2823_=_C2871( C2823 C2871 ) C2823_=_C2946( C2823 C2946 ) \nC2823_=_C2947( C2823 C2947 ) C2823_=_C2962( C2823 C2962 ) C2823_=_C2963( C2823 C2963 ) C2823_=_C2994( C2823 C2994 ) C2823_=_C2995( C2823 C2995 ) C2870_=_C2871( C2870 C2871 ) \nC2870_=_C2946( C2870 C2946 ) C2870_=_C2947( C2870 C2947 ) C2870_=_C2962( C2870 C2962 ) C2870_=_C2963( C2870 C2963 ) C2870_=_C2994( C2870 C2994 ) C2870_=_C2995( C2870 C2995 ) \nC2871_=_C2946( C2871 C2946 ) C2871_=_C2947( C2871 C2947 ) C2871_=_C2962( C2871 C2962 ) C2871_=_C2963( C2871 C2963 ) C2871_=_C2994( C2871 C2994 ) C2871_=_C2995( C2871 C2995 ) \nC2946_=_C2947( C2946 C2947 ) C2946_=_C2962(</w:t>
      </w:r>
    </w:p>
    <w:p>
      <w:pPr>
        <w:pStyle w:val="PreformattedText"/>
        <w:bidi w:val="0"/>
        <w:spacing w:before="0" w:after="0"/>
        <w:jc w:val="left"/>
        <w:rPr/>
      </w:pPr>
      <w:r>
        <w:rPr/>
        <w:t xml:space="preserve"> </w:t>
      </w:r>
      <w:r>
        <w:rPr/>
        <w:t>C2946 C2962 ) C2946_=_C2963( C2946 C2963 ) C2946_=_C2994( C2946 C2994 ) C2946_=_C2995( C2946 C2995 ) C2947_=_C2962( C2947 C2962 ) \nC2947_=_C2963( C2947 C2963 ) C2947_=_C2994( C2947 C2994 ) C2947_=_C2995( C2947 C2995 ) C2962_=_C2963( C2962 C2963 ) C2962_=_C2994( C2962 C2994 ) C2962_=_C2995( C2962 C2995 ) \nC2963_=_C2994( C2963 C2994 ) C2963_=_C2995( C2963 C2995 ) C2994_=_C2995( C2994 C2995 ) "];2232-&gt;2396[label="47: C1104 C1958 C1959 C2125 C2128 \nC2129 C2130 C2131 C2132 C2170 C2171 \nC2278 C2279 C2394 C2395 C2421 C2424 \nC2425 C2426 C2427 C2428 C2502 C2503 \nC2538 C2539 C2634 C2635 C2693 C2696 \nC2697 C2698 C2699 C2700 C2722 C2723 \nC2790 C2791 C2822 C2823 C2870 C2871 \nC2946 C2947 C2962 C2963 C2994 C2995 \n461: C1104_=_C1958 ,C1104_=_C1959 ,C1104_=_C2125 ,C1104_=_C2128 ,C1104_=_C2170 ,\nC1104_=_C2171 ,C1104_=_C2278 ,C1104_=_C2279 ,C1104_=_C2394 ,C1104_=_C2395 ,C1104_=_C2421 ,\nC1104_=_C2424 ,C1104_=_C2502 ,C1104_=_C2503 ,C1104_=_C2538 ,C1104_=_C2539 ,C1104_=_C2634 ,\nC1104_=_C2635 ,C1104_=_C2693 ,C1104_=_C2696 ,C1104_=_C2722 ,C1104_=_C2723 ,C1104_=_C2790 ,\nC1104_=_C2791 ,C1104_=_C2822 ,C1104_=_C2823 ,C1104_=_C2870 ,C1104_=_C2871 ,C1104_=_C2946 ,\nC1104_=_C2947 ,C1104_=_C2962 ,C1104_=_C2963 ,C1104_=_C2994 ,C1104_=_C2995 ,C1958_=_C1959 ,\nC1958_=_C2170 ,C1958_=_C2171 ,C1958_=_C2278 ,C1958_=_C2279 ,C1958_=_C2394 ,C1958_=_C2395 ,\nC1958_=_C2502 ,C1958_=_C2503 ,C1958_=_C2538 ,C1958_=_C2539 ,C1958_=_C2634 ,C1958_=_C2635 ,\nC1958_=_C2722 ,C1958_=_C2723 ,C1958_=_C2790 ,C1958_=_C2791 ,C1958_=_C2822 ,C1958_=_C2823 ,\nC1958_=_C2870 ,C1958_=_C2871 ,C1958_=_C2946 ,C1958_=_C2947 ,C1958_=_C2962 ,C1958_=_C2963 ,\nC1958_=_C2994 ,C1958_=_C2995 ,C1959_=_C2170 ,C1959_=_C2171 ,C1959_=_C2278 ,C1959_=_C2279 ,\nC1959_=_C2394 ,C1959_=_C2395 ,C1959_=_C2502 ,C1959_=_C2503 ,C1959_=_C2538 ,C1959_=_C2539 ,\nC1959_=_C2634 ,C1959_=_C2635 ,C1959_=_C2722 ,C1959_=_C2723 ,C1959_=_C2790 ,C1959_=_C2791 ,\nC1959_=_C2822 ,C1959_=_C2823 ,C1959_=_C2870 ,C1959_=_C2871 ,C1959_=_C2946 ,C1959_=_C2947 ,\nC1959_=_C2962 ,C1959_=_C2963 ,C1959_=_C2994 ,C1959_=_C2995 ,C2125_=_C2128 ,C2125_=_C2129 ,\nC2125_=_C2130 ,C2125_=_C2421 ,C2125_=_C2424 ,C2125_=_C2693 ,C2125_=_C2696 ,C2128_=_C2131 ,\nC2128_=_C2132 ,C2128_=_C2421 ,C2128_=_C2424 ,C2128_=_C2693 ,C2128_=_C2696 ,C2129_=_C2130 ,\nC2129_=_C2131 ,C2129_=_C2132 ,C2129_=_C2425 ,C2129_=_C2428 ,C2130_=_C2131 ,C2130_=_C2132 ,\nC2130_=_C2426 ,C2130_=_C2427 ,C2131_=_C2132 ,C2131_=_C2426 ,C2131_=_C2427 ,C2132_=_C2425 ,\nC2132_=_C2428 ,C2170_=_C2171 ,C2170_=_C2278 ,C2170_=_C2279 ,C2170_=_C2394 ,C2170_=_C2395 ,\nC2170_=_C2502 ,C2170_=_C2503 ,C2170_=_C2538 ,C2170_=_C2539 ,C2170_=_C2634 ,C2170_=_C2635 ,\nC2170_=_C2722 ,C2170_=_C2723 ,C2170_=_C2790 ,C2170_=_C2791 ,C2170_=_C2822 ,C2170_=_C2823 ,\nC2170_=_C2870 ,C2170_=_C2871 ,C2170_=_C2946 ,C2170_=_C2947 ,C2170_=_C2962 ,C2170_=_C2963 ,\nC2170_=_C2994 ,C2170_=_C2995 ,C2171_=_C2278 ,C2171_=_C2279 ,C2171_=_C2394 ,C2171_=_C2395 ,\nC2171_=_C2502 ,C2171_=_C2503 ,C2171_=_C2538 ,C2171_=_C2539 ,C2171_=_C2634 ,C2171_=_C2635 ,\nC2171_=_C2722 ,C2171_=_C2723 ,C2171_=_C2790 ,C2171_=_C2791 ,C2171_=_C2822 ,C2171_=_C2823 ,\nC2171_=_C2870 ,C2171_=_C2871 ,C2171_=_C2946 ,C2171_=_C2947 ,C2171_=_C2962 ,C2171_=_C2963 ,\nC2171_=_C2994 ,C2171_=_C2995 ,C2278_=_C2279 ,C2278_=_C2394 ,C2278_=_C2395 ,C2278_=_C2502 ,\nC2278_=_C2503 ,C2278_=_C2538 ,C2278_=_C2539 ,C2278_=_C2634 ,C2278_=_C2635 ,C2278_=_C2722 ,\nC2278_=_C2723 ,C2278_=_C2790 ,C2278_=_C2791 ,C2278_=_C2822 ,C2278_=_C2823 ,C2278_=_C2870 ,\nC2278_=_C2871 ,C2278_=_C2946 ,C2278_=_C2947 ,C2278_=_C2962 ,C2278_=_C2963 ,C2278_=_C2994 ,\nC2278_=_C2995 ,C2279_=_C2394 ,C2279_=_C2395 ,C2279_=_C2502 ,C2279_=_C2503 ,C2279_=_C2538 ,\nC2279_=_C2539 ,C2279_=_C2634 ,C2279_=_C2635 ,C2279_=_C2722 ,C2279_=_C2723 ,C2279_=_C2790 ,\nC2279_=_C2791 ,C2279_=_C2822 ,C2279_=_C2823 ,C2279_=_C2870 ,C2279_=_C2871 ,C2279_=_C2946 ,\nC2279_=_C2947 ,C2279_=_C2962 ,C2279_=_C2963 ,C2279_=_C2994 ,C2279_=_C2995 ,C2394_=_C2395 ,\nC2394_=_C2502 ,C2394_=_C2503 ,C2394_=_C2538 ,C2394_=_C2539 ,C2394_=_C2634 ,C2394_=_C2635 ,\nC2394_=_C2722 ,C2394_=_C2723 ,C2394_=_C2790 ,C2394_=_C2791 ,C2394_=_C2822 ,C2394_=_C2823 ,\nC2394_=_C2870 ,C2394_=_C2871 ,C2394_=_C2946 ,C2394_=_C2947 ,C2394_=_C2962 ,C2394_=_C2963 ,\nC2394_=_C2994 ,C2394_=_C2995 ,C2395_=_C2502 ,C2395_=_C2503 ,C2395_=_C2538 ,C2395_=_C2539 ,\nC2395_=_C2634 ,C2395_=_C2635 ,C2395_=_C2722 ,C2395_=_C2723 ,C2395_=_C2790 ,C2395_=_C2791 ,\nC2395_=_C2822 ,C2395_=_C2823 ,C2395_=_C2870 ,C2395_=_C2871 ,C2395_=_C2946 ,C2395_=_C2947 ,\nC2395_=_C2962 ,C2395_=_C2963 ,C2395_=_C2994 ,C2395_=_C2995 ,C2421_=_C2424 ,C2421_=_C2425 ,\nC2421_=_C2426 ,C2421_=_C2693 ,C2421_=_C2696 ,C2424_=_C2427 ,C2424_=_C2428 ,C2424_=_C2693 ,\nC2424_=_C2696 ,C2425_=_C2426 ,C2425_=_C2427 ,C2425_=_C2428 ,C2426_=_C2427 ,C2426_=_C2428 ,\nC2427_=_C2428 ,C2502_=_C2503 ,C2502_=_C2538 ,C2502_=_C2539 ,C2502_=_C2634 ,C2502_=_C2635 ,\nC2502_=_C2722 ,C2502_=_C2723 ,C2502_=_C2790 ,C2502_=_C2791 ,C2502_=_C2822 ,C2502_=_C2823 ,\nC2502_=_C2870 ,C2502_=_C2871 ,C2502_=_C2946 ,C2502_=_C2947 ,C2502_=_C2962 ,C2502_=_C2963 ,\nC2502_=_C2994 ,C2502_=_C2995 ,C2503_=_C2538 ,C2503_=_C2539 ,C2503_=_C2634 ,C2503_=_C2635 ,\nC2503_=_C2722 ,C2503_=_C2723 ,C2503_=_C2790 ,C2503_=_C2791 ,C2503_=_C2822 ,C2503_=_C2823 ,\nC2503_=_C2870 ,C2503_=_C2871 ,C2503_=_C2946 ,C2503_=_C2947 ,C2503_=_C2962 ,C2503_=_C2963 ,\nC2503_=_C2994 ,C2503_=_C2995 ,C2538_=_C2539 ,C2538_=_C2634 ,C2538_=_C2635 ,C2538_=_C2722 ,\nC2538_=_C2723 ,C2538_=_C2790 ,C2538_=_C2791 ,C2538_=_C2822 ,C2538_=_C2823 ,C2538_=_C2870 ,\nC2538_=_C2871 ,C2538_=_C2946 ,C2538_=_C2947 ,C2538_=_C2962 ,C2538_=_C2963 ,C2538_=_C2994 ,\nC2538_=_C2995 ,C2539_=_C2634 ,C2539_=_C2635 ,C2539_=_C2722 ,C2539_=_C2723 ,C2539_=_C2790 ,\nC2539_=_C2791 ,C2539_=_C2822 ,C2539_=_C2823 ,C2539_=_C2870 ,C2539_=_C2871 ,C2539_=_C2946 ,\nC2539_=_C2947 ,C2539_=_C2962 ,C2539_=_C2963 ,C2539_=_C2994 ,C2539_=_C2995 ,C2634_=_C2635 ,\nC2634_=_C2722 ,C2634_=_C2723 ,C2634_=_C2790 ,C2634_=_C2791 ,C2634_=_C2822 ,C2634_=_C2823 ,\nC2634_=_C2870 ,C2634_=_C2871 ,C2634_=_C2946 ,C2634_=_C2947 ,C2634_=_C2962 ,C2634_=_C2963 ,\nC2634_=_C2994 ,C2634_=_C2995 ,C2635_=_C2722 ,C2635_=_C2723 ,C2635_=_C2790 ,C2635_=_C2791 ,\nC2635_=_C2822 ,C2635_=_C2823 ,C2635_=_C2870 ,C2635_=_C2871 ,C2635_=_C2946 ,C2635_=_C2947 ,\nC2635_=_C2962 ,C2635_=_C2963 ,C2635_=_C2994 ,C2635_=_C2995 ,C2693_=_C2696 ,C2697_=_C2698 ,\nC2697_=_C2699 ,C2697_=_C2700 ,C2698_=_C2699 ,C2698_=_C2700 ,C2699_=_C2700 ,C2722_=_C2723 ,\nC2722_=_C2790 ,C2722_=_C2791 ,C2722_=_C2822 ,C2722_=_C2823 ,C2722_=_C2870 ,C2722_=_C2871 ,\nC2722_=_C2946 ,C2722_=_C2947 ,C2722_=_C2962 ,C2722_=_C2963 ,C2722_=_C2994 ,C2722_=_C2995 ,\nC2723_=_C2790 ,C2723_=_C2791 ,C2723_=_C2822 ,C2723_=_C2823 ,C2723_=_C2870 ,C2723_=_C2871 ,\nC2723_=_C2946 ,C2723_=_C2947 ,C2723_=_C2962 ,C2723_=_C2963 ,C2723_=_C2994 ,C2723_=_C2995 ,\nC2790_=_C2791 ,C2790_=_C2822 ,C2790_=_C2823 ,C2790_=_C2870 ,C2790_=_C2871 ,C2790_=_C2946 ,\nC2790_=_C2947 ,C2790_=_C2962 ,C2790_=_C2963 ,C2790_=_C2994 ,C2790_=_C2995 ,C2791_=_C2822 ,\nC2791_=_C2823 ,C2791_=_C2870 ,C2791_=_C2871 ,C2791_=_C2946 ,C2791_=_C2947 ,C2791_=_C2962 ,\nC2791_=_C2963 ,C2791_=_C2994 ,C2791_=_C2995 ,C2822_=_C2823 ,C2822_=_C2870 ,C2822_=_C2871 ,\nC2822_=_C2946 ,C2822_=_C2947 ,C2822_=_C2962 ,C2822_=_C2963 ,C2822_=_C2994 ,C2822_=_C2995 ,\nC2823_=_C2870 ,C2823_=_C2871 ,C2823_=_C2946 ,C2823_=_C2947 ,C2823_=_C2962 ,C2823_=_C2963 ,\nC2823_=_C2994 ,C2823_=_C2995 ,C2870_=_C2871 ,C2870_=_C2946 ,C2870_=_C2947 ,C2870_=_C2962 ,\nC2870_=_C2963 ,C2870_=_C2994 ,C2870_=_C2995 ,C2871_=_C2946 ,C2871_=_C2947 ,C2871_=_C2962 ,\nC2871_=_C2963 ,C2871_=_C2994 ,C2871_=_C2995 ,C2946_=_C2947 ,C2946_=_C2962 ,C2946_=_C2963 ,\nC2946_=_C2994 ,C2946_=_C2995 ,C2947_=_C2962 ,C2947_=_C2963 ,C2947_=_C2994 ,C2947_=_C2995 ,\nC2962_=_C2963 ,C2962_=_C2994 ,C2962_=_C2995 ,C2963_=_C2994 ,C2963_=_C2995 ,C2994_=_C2995 ,"];2397[shape=box, label="id:2397 level: 29\n10: C642 C643 C2633 C2634 C2635 \nC2636 C2637 C2638 C2639 C2640 \n16: C642_=_C2639( C642 C2639 ) C642_=_C2640( C642 C2640 ) C643_=_C2637( C643 C2637 ) C643_=_C2638( C643 C2638 ) C2633_=_C2634( C2633 C2634 ) \nC2633_=_C2635( C2633 C2635 ) C2633_=_C2636( C2633 C2636 ) C2634_=_C2635( C2634 C2635 ) C2634_=_C2636( C2634 C2636 ) C2635_=_C2636( C2635 C2636 ) C2637_=_C2638( C2637 C2638 ) \nC2637_=_C2639( C2637 C2639 ) C2637_=_C2640( C2637 C2640 ) C2638_=_C2639( C2638 C2639 ) C2638_=_C2640( C2638 C2640 ) C2639_=_C2640( C2639 C2640 ) "];2233-&gt;2397[label="8: C2633 C2634 C2635 C2636 C2637 \nC2638 C2639 C2640 \n12: C2633_=_C2634 ,C2633_=_C2635 ,C2633_=_C2636 ,C2634_=_C2635 ,C2634_=_C2636 ,\nC2635_=_C2636 ,C2637_=_C2638 ,C2637_=_C2639 ,C2637_=_C2640 ,C2638_=_C2639 ,C2638_=_C2640 ,\nC2639_=_C2640 ,"];2398[shape=box, label="id:2398 level: 29\n9: C637 C2629 C2630 C2631 C2632 \nC2633 C2634 C2635 C2636 \n28: C637_=_C2629( C637 C2629 ) C637_=_C2630( C637 C2630 ) C637_=_C2631( C637 C2631 ) C637_=_C2632( C637 C2632 ) C637_=_C2633( C637 C2633 ) \nC637_=_C2634( C637 C2634 ) C637_=_C2635( C637 C2635 ) C637_=_C2636( C637 C2636 ) C2629_=_C2630( C2629 C2630 ) C2629_=_C2631( C2629 C2631 ) C2629_=_C2632( C2629 C2632 ) \nC2629_=_C2633( C2629 C2633 ) C2629_=_C2634( C2629 C2634 ) C2630_=_C2631( C2630 C2631 ) C2630_=_C2632( C2630 C2632 ) C2630_=_C2635( C2630 C2635 ) C2630_=_C2636( C2630 C2636 ) \nC2631_=_C2632( C2631 C2632 ) C2631_=_C2633( C2631 C2633 ) C2631_=_C2634( C2631 C2634 ) C2632_=_C2635( C2632 C2635 ) C2632_=_C2636( C2632 C2636 ) C2633_=_C2634( C2633 C2634 ) \nC2633_=_C2635( C2633 C2635 ) C2633_=_C2636( C2633 C2636 ) C2634_=_C2635( C2634 C2635 ) C2634_=_C2636( C2634 C2636 ) C2635_=_C2636( C2635 C2636 ) "];2233-&gt;2398[label="8: C2629 C2630 C2631 C2632 C2633 \nC2634 C2635 C2636 \n20: C2629_=_C2630 ,C2629_=_C2631 ,C2629_=_C2632 ,C2629_=_C2633 ,C2629_=_C2634 ,\nC2630_=_C2631 ,C2630_=_C2632 ,C2630_=_C2635 ,C2630_=_C2636 ,C2631_=_C2632 ,C2631_=_C2633 ,\nC2631_=_C2634 ,C2632_=_C2635 ,C2632_=_C2636 ,C2633_=_C2634 ,C2633_=_C2635 ,C2633_=_C2636 ,\nC2634_=_C2635 ,C2634_=_C2636</w:t>
      </w:r>
    </w:p>
    <w:p>
      <w:pPr>
        <w:pStyle w:val="PreformattedText"/>
        <w:bidi w:val="0"/>
        <w:spacing w:before="0" w:after="0"/>
        <w:jc w:val="left"/>
        <w:rPr/>
      </w:pPr>
      <w:r>
        <w:rPr/>
        <w:t xml:space="preserve"> </w:t>
      </w:r>
      <w:r>
        <w:rPr/>
        <w:t>,C2635_=_C2636 ,"];2399[shape=box, label="id:2399 level: 29\n53: C1104 C1958 C1959 C1961 C1962 \nC1963 C1964 C2125 C2128 C2169 C2172 \nC2278 C2279 C2281 C2282 C2283 C2284 \nC2393 C2396 C2421 C2424 C2501 C2504 \nC2537 C2540 C2633 C2636 C2693 C2696 \nC2721 C2722 C2723 C2724 C2725 C2726 \nC2727 C2728 C2789 C2792 C2821 C2824 \nC2869 C2872 C2945 C2948 C2961 C2964 \nC2994 C2995 C2997 C2998 C2999 C3000 \n486: C1104_=_C1958( C1104 C1958 ) C1104_=_C1959( C1104 C1959 ) C1104_=_C2125( C1104 C2125 ) C1104_=_C2128( C1104 C2128 ) C1104_=_C2169( C1104 C2169 ) \nC1104_=_C2172( C1104 C2172 ) C1104_=_C2278( C1104 C2278 ) C1104_=_C2279( C1104 C2279 ) C1104_=_C2393( C1104 C2393 ) C1104_=_C2396( C1104 C2396 ) C1104_=_C2421( C1104 C2421 ) \nC1104_=_C2424( C1104 C2424 ) C1104_=_C2501( C1104 C2501 ) C1104_=_C2504( C1104 C2504 ) C1104_=_C2537( C1104 C2537 ) C1104_=_C2540( C1104 C2540 ) C1104_=_C2633( C1104 C2633 ) \nC1104_=_C2636( C1104 C2636 ) C1104_=_C2693( C1104 C2693 ) C1104_=_C2696( C1104 C2696 ) C1104_=_C2721( C1104 C2721 ) C1104_=_C2722( C1104 C2722 ) C1104_=_C2723( C1104 C2723 ) \nC1104_=_C2724( C1104 C2724 ) C1104_=_C2789( C1104 C2789 ) C1104_=_C2792( C1104 C2792 ) C1104_=_C2821( C1104 C2821 ) C1104_=_C2824( C1104 C2824 ) C1104_=_C2869( C1104 C2869 ) \nC1104_=_C2872( C1104 C2872 ) C1104_=_C2945( C1104 C2945 ) C1104_=_C2948( C1104 C2948 ) C1104_=_C2961( C1104 C2961 ) C1104_=_C2964( C1104 C2964 ) C1104_=_C2994( C1104 C2994 ) \nC1104_=_C2995( C1104 C2995 ) C1958_=_C1959( C1958 C1959 ) C1958_=_C2278( C1958 C2278 ) C1958_=_C2279( C1958 C2279 ) C1958_=_C2722( C1958 C2722 ) C1958_=_C2723( C1958 C2723 ) \nC1958_=_C2994( C1958 C2994 ) C1958_=_C2995( C1958 C2995 ) C1959_=_C2278( C1959 C2278 ) C1959_=_C2279( C1959 C2279 ) C1959_=_C2722( C1959 C2722 ) C1959_=_C2723( C1959 C2723 ) \nC1959_=_C2994( C1959 C2994 ) C1959_=_C2995( C1959 C2995 ) C1961_=_C1962( C1961 C1962 ) C1961_=_C1963( C1961 C1963 ) C1961_=_C1964( C1961 C1964 ) C1961_=_C2997( C1961 C2997 ) \nC1961_=_C3000( C1961 C3000 ) C1962_=_C1963( C1962 C1963 ) C1962_=_C1964( C1962 C1964 ) C1962_=_C2998( C1962 C2998 ) C1962_=_C2999( C1962 C2999 ) C1963_=_C1964( C1963 C1964 ) \nC1963_=_C2998( C1963 C2998 ) C1963_=_C2999( C1963 C2999 ) C1964_=_C2997( C1964 C2997 ) C1964_=_C3000( C1964 C3000 ) C2125_=_C2128( C2125 C2128 ) C2125_=_C2169( C2125 C2169 ) \nC2125_=_C2172( C2125 C2172 ) C2125_=_C2393( C2125 C2393 ) C2125_=_C2396( C2125 C2396 ) C2125_=_C2421( C2125 C2421 ) C2125_=_C2424( C2125 C2424 ) C2125_=_C2501( C2125 C2501 ) \nC2125_=_C2504( C2125 C2504 ) C2125_=_C2537( C2125 C2537 ) C2125_=_C2540( C2125 C2540 ) C2125_=_C2633( C2125 C2633 ) C2125_=_C2636( C2125 C2636 ) C2125_=_C2693( C2125 C2693 ) \nC2125_=_C2696( C2125 C2696 ) C2125_=_C2721( C2125 C2721 ) C2125_=_C2724( C2125 C2724 ) C2125_=_C2789( C2125 C2789 ) C2125_=_C2792( C2125 C2792 ) C2125_=_C2821( C2125 C2821 ) \nC2125_=_C2824( C2125 C2824 ) C2125_=_C2869( C2125 C2869 ) C2125_=_C2872( C2125 C2872 ) C2125_=_C2945( C2125 C2945 ) C2125_=_C2948( C2125 C2948 ) C2125_=_C2961( C2125 C2961 ) \nC2125_=_C2964( C2125 C2964 ) C2128_=_C2169( C2128 C2169 ) C2128_=_C2172( C2128 C2172 ) C2128_=_C2393( C2128 C2393 ) C2128_=_C2396( C2128 C2396 ) C2128_=_C2421( C2128 C2421 ) \nC2128_=_C2424( C2128 C2424 ) C2128_=_C2501( C2128 C2501 ) C2128_=_C2504( C2128 C2504 ) C2128_=_C2537( C2128 C2537 ) C2128_=_C2540( C2128 C2540 ) C2128_=_C2633( C2128 C2633 ) \nC2128_=_C2636( C2128 C2636 ) C2128_=_C2693( C2128 C2693 ) C2128_=_C2696( C2128 C2696 ) C2128_=_C2721( C2128 C2721 ) C2128_=_C2724( C2128 C2724 ) C2128_=_C2789( C2128 C2789 ) \nC2128_=_C2792( C2128 C2792 ) C2128_=_C2821( C2128 C2821 ) C2128_=_C2824( C2128 C2824 ) C2128_=_C2869( C2128 C2869 ) C2128_=_C2872( C2128 C2872 ) C2128_=_C2945( C2128 C2945 ) \nC2128_=_C2948( C2128 C2948 ) C2128_=_C2961( C2128 C2961 ) C2128_=_C2964( C2128 C2964 ) C2169_=_C2172( C2169 C2172 ) C2169_=_C2393( C2169 C2393 ) C2169_=_C2396( C2169 C2396 ) \nC2169_=_C2421( C2169 C2421 ) C2169_=_C2424( C2169 C2424 ) C2169_=_C2501( C2169 C2501 ) C2169_=_C2504( C2169 C2504 ) C2169_=_C2537( C2169 C2537 ) C2169_=_C2540( C2169 C2540 ) \nC2169_=_C2633( C2169 C2633 ) C2169_=_C2636( C2169 C2636 ) C2169_=_C2693( C2169 C2693 ) C2169_=_C2696( C2169 C2696 ) C2169_=_C2721( C2169 C2721 ) C2169_=_C2724( C2169 C2724 ) \nC2169_=_C2789( C2169 C2789 ) C2169_=_C2792( C2169 C2792 ) C2169_=_C2821( C2169 C2821 ) C2169_=_C2824( C2169 C2824 ) C2169_=_C2869( C2169 C2869 ) C2169_=_C2872( C2169 C2872 ) \nC2169_=_C2945( C2169 C2945 ) C2169_=_C2948( C2169 C2948 ) C2169_=_C2961( C2169 C2961 ) C2169_=_C2964( C2169 C2964 ) C2172_=_C2393( C2172 C2393 ) C2172_=_C2396( C2172 C2396 ) \nC2172_=_C2421( C2172 C2421 ) C2172_=_C2424( C2172 C2424 ) C2172_=_C2501( C2172 C2501 ) C2172_=_C2504( C2172 C2504 ) C2172_=_C2537( C2172 C2537 ) C2172_=_C2540( C2172 C2540 ) \nC2172_=_C2633( C2172 C2633 ) C2172_=_C2636( C2172 C2636 ) C2172_=_C2693( C2172 C2693 ) C2172_=_C2696( C2172 C2696 ) C2172_=_C2721( C2172 C2721 ) C2172_=_C2724( C2172 C2724 ) \nC2172_=_C2789( C2172 C2789 ) C2172_=_C2792( C2172 C2792 ) C2172_=_C2821( C2172 C2821 ) C2172_=_C2824( C2172 C2824 ) C2172_=_C2869( C2172 C2869 ) C2172_=_C2872( C2172 C2872 ) \nC2172_=_C2945( C2172 C2945 ) C2172_=_C2948( C2172 C2948 ) C2172_=_C2961( C2172 C2961 ) C2172_=_C2964( C2172 C2964 ) C2278_=_C2279( C2278 C2279 ) C2278_=_C2722( C2278 C2722 ) \nC2278_=_C2723( C2278 C2723 ) C2278_=_C2994( C2278 C2994 ) C2278_=_C2995( C2278 C2995 ) C2279_=_C2722( C2279 C2722 ) C2279_=_C2723( C2279 C2723 ) C2279_=_C2994( C2279 C2994 ) \nC2279_=_C2995( C2279 C2995 ) C2281_=_C2282( C2281 C2282 ) C2281_=_C2283( C2281 C2283 ) C2281_=_C2284( C2281 C2284 ) C2281_=_C2725( C2281 C2725 ) C2281_=_C2728( C2281 C2728 ) \nC2282_=_C2283( C2282 C2283 ) C2282_=_C2284( C2282 C2284 ) C2282_=_C2726( C2282 C2726 ) C2282_=_C2727( C2282 C2727 ) C2283_=_C2284( C2283 C2284 ) C2283_=_C2726( C2283 C2726 ) \nC2283_=_C2727( C2283 C2727 ) C2284_=_C2725( C2284 C2725 ) C2284_=_C2728( C2284 C2728 ) C2393_=_C2396( C2393 C2396 ) C2393_=_C2421( C2393 C2421 ) C2393_=_C2424( C2393 C2424 ) \nC2393_=_C2501( C2393 C2501 ) C2393_=_C2504( C2393 C2504 ) C2393_=_C2537( C2393 C2537 ) C2393_=_C2540( C2393 C2540 ) C2393_=_C2633( C2393 C2633 ) C2393_=_C2636( C2393 C2636 ) \nC2393_=_C2693( C2393 C2693 ) C2393_=_C2696( C2393 C2696 ) C2393_=_C2721( C2393 C2721 ) C2393_=_C2724( C2393 C2724 ) C2393_=_C2789( C2393 C2789 ) C2393_=_C2792( C2393 C2792 ) \nC2393_=_C2821( C2393 C2821 ) C2393_=_C2824( C2393 C2824 ) C2393_=_C2869( C2393 C2869 ) C2393_=_C2872( C2393 C2872 ) C2393_=_C2945( C2393 C2945 ) C2393_=_C2948( C2393 C2948 ) \nC2393_=_C2961( C2393 C2961 ) C2393_=_C2964( C2393 C2964 ) C2396_=_C2421( C2396 C2421 ) C2396_=_C2424( C2396 C2424 ) C2396_=_C2501( C2396 C2501 ) C2396_=_C2504( C2396 C2504 ) \nC2396_=_C2537( C2396 C2537 ) C2396_=_C2540( C2396 C2540 ) C2396_=_C2633( C2396 C2633 ) C2396_=_C2636( C2396 C2636 ) C2396_=_C2693( C2396 C2693 ) C2396_=_C2696( C2396 C2696 ) \nC2396_=_C2721( C2396 C2721 ) C2396_=_C2724( C2396 C2724 ) C2396_=_C2789( C2396 C2789 ) C2396_=_C2792( C2396 C2792 ) C2396_=_C2821( C2396 C2821 ) C2396_=_C2824( C2396 C2824 ) \nC2396_=_C2869( C2396 C2869 ) C2396_=_C2872( C2396 C2872 ) C2396_=_C2945( C2396 C2945 ) C2396_=_C2948( C2396 C2948 ) C2396_=_C2961( C2396 C2961 ) C2396_=_C2964( C2396 C2964 ) \nC2421_=_C2424( C2421 C2424 ) C2421_=_C2501( C2421 C2501 ) C2421_=_C2504( C2421 C2504 ) C2421_=_C2537( C2421 C2537 ) C2421_=_C2540( C2421 C2540 ) C2421_=_C2633( C2421 C2633 ) \nC2421_=_C2636( C2421 C2636 ) C2421_=_C2693( C2421 C2693 ) C2421_=_C2696( C2421 C2696 ) C2421_=_C2721( C2421 C2721 ) C2421_=_C2724( C2421 C2724 ) C2421_=_C2789( C2421 C2789 ) \nC2421_=_C2792( C2421 C2792 ) C2421_=_C2821( C2421 C2821 ) C2421_=_C2824( C2421 C2824 ) C2421_=_C2869( C2421 C2869 ) C2421_=_C2872( C2421 C2872 ) C2421_=_C2945( C2421 C2945 ) \nC2421_=_C2948( C2421 C2948 ) C2421_=_C2961( C2421 C2961 ) C2421_=_C2964( C2421 C2964 ) C2424_=_C2501( C2424 C2501 ) C2424_=_C2504( C2424 C2504 ) C2424_=_C2537( C2424 C2537 ) \nC2424_=_C2540( C2424 C2540 ) C2424_=_C2633( C2424 C2633 ) C2424_=_C2636( C2424 C2636 ) C2424_=_C2693( C2424 C2693 ) C2424_=_C2696( C2424 C2696 ) C2424_=_C2721( C2424 C2721 ) \nC2424_=_C2724( C2424 C2724 ) C2424_=_C2789( C2424 C2789 ) C2424_=_C2792( C2424 C2792 ) C2424_=_C2821( C2424 C2821 ) C2424_=_C2824( C2424 C2824 ) C2424_=_C2869( C2424 C2869 ) \nC2424_=_C2872( C2424 C2872 ) C2424_=_C2945( C2424 C2945 ) C2424_=_C2948( C2424 C2948 ) C2424_=_C2961( C2424 C2961 ) C2424_=_C2964( C2424 C2964 ) C2501_=_C2504( C2501 C2504 ) \nC2501_=_C2537( C2501 C2537 ) C2501_=_C2540( C2501 C2540 ) C2501_=_C2633( C2501 C2633 ) C2501_=_C2636( C2501 C2636 ) C2501_=_C2693( C2501 C2693 ) C2501_=_C2696( C2501 C2696 ) \nC2501_=_C2721( C2501 C2721 ) C2501_=_C2724( C2501 C2724 ) C2501_=_C2789( C2501 C2789 ) C2501_=_C2792( C2501 C2792 ) C2501_=_C2821( C2501 C2821 ) C2501_=_C2824( C2501 C2824 ) \nC2501_=_C2869( C2501 C2869 ) C2501_=_C2872( C2501 C2872 ) C2501_=_C2945( C2501 C2945 ) C2501_=_C2948( C2501 C2948 ) C2501_=_C2961( C2501 C2961 ) C2501_=_C2964( C2501 C2964 ) \nC2504_=_C2537( C2504 C2537 ) C2504_=_C2540( C2504 C2540 ) C2504_=_C2633( C2504 C2633 ) C2504_=_C2636( C2504 C2636 ) C2504_=_C2693( C2504 C2693 ) C2504_=_C2696( C2504 C2696 ) \nC2504_=_C2721( C2504 C2721 ) C2504_=_C2724( C2504 C2724 ) C2504_=_C2789( C2504 C2789 ) C2504_=_C2792( C2504 C2792 ) C2504_=_C2821( C2504 C2821 ) C2504_=_C2824( C2504 C2824 ) \nC2504_=_C2869( C2504 C2869 ) C2504_=_C2872( C2504 C2872 ) C2504_=_C2945( C2504 C2945 ) C2504_=_C2948( C2504 C2948 ) C2504_=_C2961( C2504 C2961 ) C2504_=_C2964( C2504 C2964 ) \nC2537_=_C2540( C2537 C2540 ) C2537_=_C2633( C2537 C2633 ) C2537_=_C2636( C2537 C2636 ) C2537_=_C2693( C2537 C2693 ) C2537_=_C2696( C2537 C2696 ) C2537_=_C2721( C2537 C2721 ) \nC2537_=_C2724( C2537 C2724 ) C2537_=_C2789( C2537 C2789 ) C2537_=_C2792( C2537 C2792 ) C2537_=_C2821( C2537 C2821 ) C2537_=_C2824( C2537 C2824 ) C2537_=_C2869( C2537 C2869 ) \nC2537_=_C2872( C2537</w:t>
      </w:r>
    </w:p>
    <w:p>
      <w:pPr>
        <w:pStyle w:val="PreformattedText"/>
        <w:bidi w:val="0"/>
        <w:spacing w:before="0" w:after="0"/>
        <w:jc w:val="left"/>
        <w:rPr/>
      </w:pPr>
      <w:r>
        <w:rPr/>
        <w:t xml:space="preserve"> </w:t>
      </w:r>
      <w:r>
        <w:rPr/>
        <w:t>C2872 ) C2537_=_C2945( C2537 C2945 ) C2537_=_C2948( C2537 C2948 ) C2537_=_C2961( C2537 C2961 ) C2537_=_C2964( C2537 C2964 ) C2540_=_C2633( C2540 C2633 ) \nC2540_=_C2636( C2540 C2636 ) C2540_=_C2693( C2540 C2693 ) C2540_=_C2696( C2540 C2696 ) C2540_=_C2721( C2540 C2721 ) C2540_=_C2724( C2540 C2724 ) C2540_=_C2789( C2540 C2789 ) \nC2540_=_C2792( C2540 C2792 ) C2540_=_C2821( C2540 C2821 ) C2540_=_C2824( C2540 C2824 ) C2540_=_C2869( C2540 C2869 ) C2540_=_C2872( C2540 C2872 ) C2540_=_C2945( C2540 C2945 ) \nC2540_=_C2948( C2540 C2948 ) C2540_=_C2961( C2540 C2961 ) C2540_=_C2964( C2540 C2964 ) C2633_=_C2636( C2633 C2636 ) C2633_=_C2693( C2633 C2693 ) C2633_=_C2696( C2633 C2696 ) \nC2633_=_C2721( C2633 C2721 ) C2633_=_C2724( C2633 C2724 ) C2633_=_C2789( C2633 C2789 ) C2633_=_C2792( C2633 C2792 ) C2633_=_C2821( C2633 C2821 ) C2633_=_C2824( C2633 C2824 ) \nC2633_=_C2869( C2633 C2869 ) C2633_=_C2872( C2633 C2872 ) C2633_=_C2945( C2633 C2945 ) C2633_=_C2948( C2633 C2948 ) C2633_=_C2961( C2633 C2961 ) C2633_=_C2964( C2633 C2964 ) \nC2636_=_C2693( C2636 C2693 ) C2636_=_C2696( C2636 C2696 ) C2636_=_C2721( C2636 C2721 ) C2636_=_C2724( C2636 C2724 ) C2636_=_C2789( C2636 C2789 ) C2636_=_C2792( C2636 C2792 ) \nC2636_=_C2821( C2636 C2821 ) C2636_=_C2824( C2636 C2824 ) C2636_=_C2869( C2636 C2869 ) C2636_=_C2872( C2636 C2872 ) C2636_=_C2945( C2636 C2945 ) C2636_=_C2948( C2636 C2948 ) \nC2636_=_C2961( C2636 C2961 ) C2636_=_C2964( C2636 C2964 ) C2693_=_C2696( C2693 C2696 ) C2693_=_C2721( C2693 C2721 ) C2693_=_C2724( C2693 C2724 ) C2693_=_C2789( C2693 C2789 ) \nC2693_=_C2792( C2693 C2792 ) C2693_=_C2821( C2693 C2821 ) C2693_=_C2824( C2693 C2824 ) C2693_=_C2869( C2693 C2869 ) C2693_=_C2872( C2693 C2872 ) C2693_=_C2945( C2693 C2945 ) \nC2693_=_C2948( C2693 C2948 ) C2693_=_C2961( C2693 C2961 ) C2693_=_C2964( C2693 C2964 ) C2696_=_C2721( C2696 C2721 ) C2696_=_C2724( C2696 C2724 ) C2696_=_C2789( C2696 C2789 ) \nC2696_=_C2792( C2696 C2792 ) C2696_=_C2821( C2696 C2821 ) C2696_=_C2824( C2696 C2824 ) C2696_=_C2869( C2696 C2869 ) C2696_=_C2872( C2696 C2872 ) C2696_=_C2945( C2696 C2945 ) \nC2696_=_C2948( C2696 C2948 ) C2696_=_C2961( C2696 C2961 ) C2696_=_C2964( C2696 C2964 ) C2721_=_C2722( C2721 C2722 ) C2721_=_C2723( C2721 C2723 ) C2721_=_C2724( C2721 C2724 ) \nC2721_=_C2789( C2721 C2789 ) C2721_=_C2792( C2721 C2792 ) C2721_=_C2821( C2721 C2821 ) C2721_=_C2824( C2721 C2824 ) C2721_=_C2869( C2721 C2869 ) C2721_=_C2872( C2721 C2872 ) \nC2721_=_C2945( C2721 C2945 ) C2721_=_C2948( C2721 C2948 ) C2721_=_C2961( C2721 C2961 ) C2721_=_C2964( C2721 C2964 ) C2722_=_C2723( C2722 C2723 ) C2722_=_C2724( C2722 C2724 ) \nC2722_=_C2994( C2722 C2994 ) C2722_=_C2995( C2722 C2995 ) C2723_=_C2724( C2723 C2724 ) C2723_=_C2994( C2723 C2994 ) C2723_=_C2995( C2723 C2995 ) C2724_=_C2789( C2724 C2789 ) \nC2724_=_C2792( C2724 C2792 ) C2724_=_C2821( C2724 C2821 ) C2724_=_C2824( C2724 C2824 ) C2724_=_C2869( C2724 C2869 ) C2724_=_C2872( C2724 C2872 ) C2724_=_C2945( C2724 C2945 ) \nC2724_=_C2948( C2724 C2948 ) C2724_=_C2961( C2724 C2961 ) C2724_=_C2964( C2724 C2964 ) C2725_=_C2726( C2725 C2726 ) C2725_=_C2727( C2725 C2727 ) C2725_=_C2728( C2725 C2728 ) \nC2726_=_C2727( C2726 C2727 ) C2726_=_C2728( C2726 C2728 ) C2727_=_C2728( C2727 C2728 ) C2789_=_C2792( C2789 C2792 ) C2789_=_C2821( C2789 C2821 ) C2789_=_C2824( C2789 C2824 ) \nC2789_=_C2869( C2789 C2869 ) C2789_=_C2872( C2789 C2872 ) C2789_=_C2945( C2789 C2945 ) C2789_=_C2948( C2789 C2948 ) C2789_=_C2961( C2789 C2961 ) C2789_=_C2964( C2789 C2964 ) \nC2792_=_C2821( C2792 C2821 ) C2792_=_C2824( C2792 C2824 ) C2792_=_C2869( C2792 C2869 ) C2792_=_C2872( C2792 C2872 ) C2792_=_C2945( C2792 C2945 ) C2792_=_C2948( C2792 C2948 ) \nC2792_=_C2961( C2792 C2961 ) C2792_=_C2964( C2792 C2964 ) C2821_=_C2824( C2821 C2824 ) C2821_=_C2869( C2821 C2869 ) C2821_=_C2872( C2821 C2872 ) C2821_=_C2945( C2821 C2945 ) \nC2821_=_C2948( C2821 C2948 ) C2821_=_C2961( C2821 C2961 ) C2821_=_C2964( C2821 C2964 ) C2824_=_C2869( C2824 C2869 ) C2824_=_C2872( C2824 C2872 ) C2824_=_C2945( C2824 C2945 ) \nC2824_=_C2948( C2824 C2948 ) C2824_=_C2961( C2824 C2961 ) C2824_=_C2964( C2824 C2964 ) C2869_=_C2872( C2869 C2872 ) C2869_=_C2945( C2869 C2945 ) C2869_=_C2948( C2869 C2948 ) \nC2869_=_C2961( C2869 C2961 ) C2869_=_C2964( C2869 C2964 ) C2872_=_C2945( C2872 C2945 ) C2872_=_C2948( C2872 C2948 ) C2872_=_C2961( C2872 C2961 ) C2872_=_C2964( C2872 C2964 ) \nC2945_=_C2948( C2945 C2948 ) C2945_=_C2961( C2945 C2961 ) C2945_=_C2964( C2945 C2964 ) C2948_=_C2961( C2948 C2961 ) C2948_=_C2964( C2948 C2964 ) C2961_=_C2964( C2961 C2964 ) \nC2994_=_C2995( C2994 C2995 ) C2997_=_C2998( C2997 C2998 ) C2997_=_C2999( C2997 C2999 ) C2997_=_C3000( C2997 C3000 ) C2998_=_C2999( C2998 C2999 ) C2998_=_C3000( C2998 C3000 ) \nC2999_=_C3000( C2999 C3000 ) "];2233-&gt;2399[label="51: C1104 C1958 C1959 C1961 C1962 \nC1963 C1964 C2125 C2128 C2169 C2172 \nC2278 C2279 C2281 C2282 C2283 C2284 \nC2393 C2396 C2421 C2424 C2501 C2504 \nC2537 C2540 C2633 C2636 C2693 C2696 \nC2722 C2723 C2725 C2726 C2727 C2728 \nC2789 C2792 C2821 C2824 C2869 C2872 \nC2945 C2948 C2961 C2964 C2994 C2995 \nC2997 C2998 C2999 C3000 \n427: C1104_=_C1958 ,C1104_=_C1959 ,C1104_=_C2125 ,C1104_=_C2128 ,C1104_=_C2169 ,\nC1104_=_C2172 ,C1104_=_C2278 ,C1104_=_C2279 ,C1104_=_C2393 ,C1104_=_C2396 ,C1104_=_C2421 ,\nC1104_=_C2424 ,C1104_=_C2501 ,C1104_=_C2504 ,C1104_=_C2537 ,C1104_=_C2540 ,C1104_=_C2633 ,\nC1104_=_C2636 ,C1104_=_C2693 ,C1104_=_C2696 ,C1104_=_C2722 ,C1104_=_C2723 ,C1104_=_C2789 ,\nC1104_=_C2792 ,C1104_=_C2821 ,C1104_=_C2824 ,C1104_=_C2869 ,C1104_=_C2872 ,C1104_=_C2945 ,\nC1104_=_C2948 ,C1104_=_C2961 ,C1104_=_C2964 ,C1104_=_C2994 ,C1104_=_C2995 ,C1958_=_C1959 ,\nC1958_=_C2278 ,C1958_=_C2279 ,C1958_=_C2722 ,C1958_=_C2723 ,C1958_=_C2994 ,C1958_=_C2995 ,\nC1959_=_C2278 ,C1959_=_C2279 ,C1959_=_C2722 ,C1959_=_C2723 ,C1959_=_C2994 ,C1959_=_C2995 ,\nC1961_=_C1962 ,C1961_=_C1963 ,C1961_=_C1964 ,C1961_=_C2997 ,C1961_=_C3000 ,C1962_=_C1963 ,\nC1962_=_C1964 ,C1962_=_C2998 ,C1962_=_C2999 ,C1963_=_C1964 ,C1963_=_C2998 ,C1963_=_C2999 ,\nC1964_=_C2997 ,C1964_=_C3000 ,C2125_=_C2128 ,C2125_=_C2169 ,C2125_=_C2172 ,C2125_=_C2393 ,\nC2125_=_C2396 ,C2125_=_C2421 ,C2125_=_C2424 ,C2125_=_C2501 ,C2125_=_C2504 ,C2125_=_C2537 ,\nC2125_=_C2540 ,C2125_=_C2633 ,C2125_=_C2636 ,C2125_=_C2693 ,C2125_=_C2696 ,C2125_=_C2789 ,\nC2125_=_C2792 ,C2125_=_C2821 ,C2125_=_C2824 ,C2125_=_C2869 ,C2125_=_C2872 ,C2125_=_C2945 ,\nC2125_=_C2948 ,C2125_=_C2961 ,C2125_=_C2964 ,C2128_=_C2169 ,C2128_=_C2172 ,C2128_=_C2393 ,\nC2128_=_C2396 ,C2128_=_C2421 ,C2128_=_C2424 ,C2128_=_C2501 ,C2128_=_C2504 ,C2128_=_C2537 ,\nC2128_=_C2540 ,C2128_=_C2633 ,C2128_=_C2636 ,C2128_=_C2693 ,C2128_=_C2696 ,C2128_=_C2789 ,\nC2128_=_C2792 ,C2128_=_C2821 ,C2128_=_C2824 ,C2128_=_C2869 ,C2128_=_C2872 ,C2128_=_C2945 ,\nC2128_=_C2948 ,C2128_=_C2961 ,C2128_=_C2964 ,C2169_=_C2172 ,C2169_=_C2393 ,C2169_=_C2396 ,\nC2169_=_C2421 ,C2169_=_C2424 ,C2169_=_C2501 ,C2169_=_C2504 ,C2169_=_C2537 ,C2169_=_C2540 ,\nC2169_=_C2633 ,C2169_=_C2636 ,C2169_=_C2693 ,C2169_=_C2696 ,C2169_=_C2789 ,C2169_=_C2792 ,\nC2169_=_C2821 ,C2169_=_C2824 ,C2169_=_C2869 ,C2169_=_C2872 ,C2169_=_C2945 ,C2169_=_C2948 ,\nC2169_=_C2961 ,C2169_=_C2964 ,C2172_=_C2393 ,C2172_=_C2396 ,C2172_=_C2421 ,C2172_=_C2424 ,\nC2172_=_C2501 ,C2172_=_C2504 ,C2172_=_C2537 ,C2172_=_C2540 ,C2172_=_C2633 ,C2172_=_C2636 ,\nC2172_=_C2693 ,C2172_=_C2696 ,C2172_=_C2789 ,C2172_=_C2792 ,C2172_=_C2821 ,C2172_=_C2824 ,\nC2172_=_C2869 ,C2172_=_C2872 ,C2172_=_C2945 ,C2172_=_C2948 ,C2172_=_C2961 ,C2172_=_C2964 ,\nC2278_=_C2279 ,C2278_=_C2722 ,C2278_=_C2723 ,C2278_=_C2994 ,C2278_=_C2995 ,C2279_=_C2722 ,\nC2279_=_C2723 ,C2279_=_C2994 ,C2279_=_C2995 ,C2281_=_C2282 ,C2281_=_C2283 ,C2281_=_C2284 ,\nC2281_=_C2725 ,C2281_=_C2728 ,C2282_=_C2283 ,C2282_=_C2284 ,C2282_=_C2726 ,C2282_=_C2727 ,\nC2283_=_C2284 ,C2283_=_C2726 ,C2283_=_C2727 ,C2284_=_C2725 ,C2284_=_C2728 ,C2393_=_C2396 ,\nC2393_=_C2421 ,C2393_=_C2424 ,C2393_=_C2501 ,C2393_=_C2504 ,C2393_=_C2537 ,C2393_=_C2540 ,\nC2393_=_C2633 ,C2393_=_C2636 ,C2393_=_C2693 ,C2393_=_C2696 ,C2393_=_C2789 ,C2393_=_C2792 ,\nC2393_=_C2821 ,C2393_=_C2824 ,C2393_=_C2869 ,C2393_=_C2872 ,C2393_=_C2945 ,C2393_=_C2948 ,\nC2393_=_C2961 ,C2393_=_C2964 ,C2396_=_C2421 ,C2396_=_C2424 ,C2396_=_C2501 ,C2396_=_C2504 ,\nC2396_=_C2537 ,C2396_=_C2540 ,C2396_=_C2633 ,C2396_=_C2636 ,C2396_=_C2693 ,C2396_=_C2696 ,\nC2396_=_C2789 ,C2396_=_C2792 ,C2396_=_C2821 ,C2396_=_C2824 ,C2396_=_C2869 ,C2396_=_C2872 ,\nC2396_=_C2945 ,C2396_=_C2948 ,C2396_=_C2961 ,C2396_=_C2964 ,C2421_=_C2424 ,C2421_=_C2501 ,\nC2421_=_C2504 ,C2421_=_C2537 ,C2421_=_C2540 ,C2421_=_C2633 ,C2421_=_C2636 ,C2421_=_C2693 ,\nC2421_=_C2696 ,C2421_=_C2789 ,C2421_=_C2792 ,C2421_=_C2821 ,C2421_=_C2824 ,C2421_=_C2869 ,\nC2421_=_C2872 ,C2421_=_C2945 ,C2421_=_C2948 ,C2421_=_C2961 ,C2421_=_C2964 ,C2424_=_C2501 ,\nC2424_=_C2504 ,C2424_=_C2537 ,C2424_=_C2540 ,C2424_=_C2633 ,C2424_=_C2636 ,C2424_=_C2693 ,\nC2424_=_C2696 ,C2424_=_C2789 ,C2424_=_C2792 ,C2424_=_C2821 ,C2424_=_C2824 ,C2424_=_C2869 ,\nC2424_=_C2872 ,C2424_=_C2945 ,C2424_=_C2948 ,C2424_=_C2961 ,C2424_=_C2964 ,C2501_=_C2504 ,\nC2501_=_C2537 ,C2501_=_C2540 ,C2501_=_C2633 ,C2501_=_C2636 ,C2501_=_C2693 ,C2501_=_C2696 ,\nC2501_=_C2789 ,C2501_=_C2792 ,C2501_=_C2821 ,C2501_=_C2824 ,C2501_=_C2869 ,C2501_=_C2872 ,\nC2501_=_C2945 ,C2501_=_C2948 ,C2501_=_C2961 ,C2501_=_C2964 ,C2504_=_C2537 ,C2504_=_C2540 ,\nC2504_=_C2633 ,C2504_=_C2636 ,C2504_=_C2693 ,C2504_=_C2696 ,C2504_=_C2789 ,C2504_=_C2792 ,\nC2504_=_C2821 ,C2504_=_C2824 ,C2504_=_C2869 ,C2504_=_C2872 ,C2504_=_C2945 ,C2504_=_C2948 ,\nC2504_=_C2961 ,C2504_=_C2964 ,C2537_=_C2540 ,C2537_=_C2633 ,C2537_=_C2636 ,C2537_=_C2693 ,\nC2537_=_C2696 ,C2537_=_C2789 ,C2537_=_C2792 ,C2537_=_C2821 ,C2537_=_C2824 ,C2537_=_C2869 ,\nC2537_=_C2872 ,C2537_=_C2945 ,C2537_=_C2948 ,C2537_=_C2961 ,C2537_=_C2964 ,C2540_=_C2633 ,\nC2540_=_C2636 ,C2540_=_C2693 ,C2540_=_C2696 ,C2540_=_C2789 ,C2540_=_C2792 ,C2540_=_C2821 ,\nC2540_=_C2824 ,C2540_=_C2869</w:t>
      </w:r>
    </w:p>
    <w:p>
      <w:pPr>
        <w:pStyle w:val="PreformattedText"/>
        <w:bidi w:val="0"/>
        <w:spacing w:before="0" w:after="0"/>
        <w:jc w:val="left"/>
        <w:rPr/>
      </w:pPr>
      <w:r>
        <w:rPr/>
        <w:t xml:space="preserve"> </w:t>
      </w:r>
      <w:r>
        <w:rPr/>
        <w:t>,C2540_=_C2872 ,C2540_=_C2945 ,C2540_=_C2948 ,C2540_=_C2961 ,\nC2540_=_C2964 ,C2633_=_C2636 ,C2633_=_C2693 ,C2633_=_C2696 ,C2633_=_C2789 ,C2633_=_C2792 ,\nC2633_=_C2821 ,C2633_=_C2824 ,C2633_=_C2869 ,C2633_=_C2872 ,C2633_=_C2945 ,C2633_=_C2948 ,\nC2633_=_C2961 ,C2633_=_C2964 ,C2636_=_C2693 ,C2636_=_C2696 ,C2636_=_C2789 ,C2636_=_C2792 ,\nC2636_=_C2821 ,C2636_=_C2824 ,C2636_=_C2869 ,C2636_=_C2872 ,C2636_=_C2945 ,C2636_=_C2948 ,\nC2636_=_C2961 ,C2636_=_C2964 ,C2693_=_C2696 ,C2693_=_C2789 ,C2693_=_C2792 ,C2693_=_C2821 ,\nC2693_=_C2824 ,C2693_=_C2869 ,C2693_=_C2872 ,C2693_=_C2945 ,C2693_=_C2948 ,C2693_=_C2961 ,\nC2693_=_C2964 ,C2696_=_C2789 ,C2696_=_C2792 ,C2696_=_C2821 ,C2696_=_C2824 ,C2696_=_C2869 ,\nC2696_=_C2872 ,C2696_=_C2945 ,C2696_=_C2948 ,C2696_=_C2961 ,C2696_=_C2964 ,C2722_=_C2723 ,\nC2722_=_C2994 ,C2722_=_C2995 ,C2723_=_C2994 ,C2723_=_C2995 ,C2725_=_C2726 ,C2725_=_C2727 ,\nC2725_=_C2728 ,C2726_=_C2727 ,C2726_=_C2728 ,C2727_=_C2728 ,C2789_=_C2792 ,C2789_=_C2821 ,\nC2789_=_C2824 ,C2789_=_C2869 ,C2789_=_C2872 ,C2789_=_C2945 ,C2789_=_C2948 ,C2789_=_C2961 ,\nC2789_=_C2964 ,C2792_=_C2821 ,C2792_=_C2824 ,C2792_=_C2869 ,C2792_=_C2872 ,C2792_=_C2945 ,\nC2792_=_C2948 ,C2792_=_C2961 ,C2792_=_C2964 ,C2821_=_C2824 ,C2821_=_C2869 ,C2821_=_C2872 ,\nC2821_=_C2945 ,C2821_=_C2948 ,C2821_=_C2961 ,C2821_=_C2964 ,C2824_=_C2869 ,C2824_=_C2872 ,\nC2824_=_C2945 ,C2824_=_C2948 ,C2824_=_C2961 ,C2824_=_C2964 ,C2869_=_C2872 ,C2869_=_C2945 ,\nC2869_=_C2948 ,C2869_=_C2961 ,C2869_=_C2964 ,C2872_=_C2945 ,C2872_=_C2948 ,C2872_=_C2961 ,\nC2872_=_C2964 ,C2945_=_C2948 ,C2945_=_C2961 ,C2945_=_C2964 ,C2948_=_C2961 ,C2948_=_C2964 ,\nC2961_=_C2964 ,C2994_=_C2995 ,C2997_=_C2998 ,C2997_=_C2999 ,C2997_=_C3000 ,C2998_=_C2999 ,\nC2998_=_C3000 ,C2999_=_C3000 ,"];2400[shape=box, label="id:2400 level: 29\n7: C42 C43 C44 C1989 C1990 \nC1991 C1992 \n16: C42_=_C44( C42 C44 ) C42_=_C1991( C42 C1991 ) C42_=_C1992( C42 C1992 ) C43_=_C44( C43 C44 ) C43_=_C1989( C43 C1989 ) \nC43_=_C1990( C43 C1990 ) C44_=_C1989( C44 C1989 ) C44_=_C1990( C44 C1990 ) C44_=_C1991( C44 C1991 ) C44_=_C1992( C44 C1992 ) C1989_=_C1990( C1989 C1990 ) \nC1989_=_C1991( C1989 C1991 ) C1989_=_C1992( C1989 C1992 ) C1990_=_C1991( C1990 C1991 ) C1990_=_C1992( C1990 C1992 ) C1991_=_C1992( C1991 C1992 ) "];2234-&gt;2400[label="6: C42 C43 C1989 C1990 C1991 \nC1992 \n10: C42_=_C1991 ,C42_=_C1992 ,C43_=_C1989 ,C43_=_C1990 ,C1989_=_C1990 ,\nC1989_=_C1991 ,C1989_=_C1992 ,C1990_=_C1991 ,C1990_=_C1992 ,C1991_=_C1992 ,"];2401[shape=box, label="id:2401 level: 29\n7: C41 C42 C43 C1985 C1986 \nC1987 C1988 \n16: C41_=_C42( C41 C42 ) C41_=_C43( C41 C43 ) C41_=_C1985( C41 C1985 ) C41_=_C1986( C41 C1986 ) C41_=_C1987( C41 C1987 ) \nC41_=_C1988( C41 C1988 ) C42_=_C1985( C42 C1985 ) C42_=_C1987( C42 C1987 ) C43_=_C1986( C43 C1986 ) C43_=_C1988( C43 C1988 ) C1985_=_C1986( C1985 C1986 ) \nC1985_=_C1987( C1985 C1987 ) C1985_=_C1988( C1985 C1988 ) C1986_=_C1987( C1986 C1987 ) C1986_=_C1988( C1986 C1988 ) C1987_=_C1988( C1987 C1988 ) "];2234-&gt;2401[label="6: C42 C43 C1985 C1986 C1987 \nC1988 \n10: C42_=_C1985 ,C42_=_C1987 ,C43_=_C1986 ,C43_=_C1988 ,C1985_=_C1986 ,\nC1985_=_C1987 ,C1985_=_C1988 ,C1986_=_C1987 ,C1986_=_C1988 ,C1987_=_C1988 ,"];2402[shape=box, label="id:2402 level: 29\n37: C1103 C1985 C1988 C2165 C2168 \nC2246 C2247 C2249 C2250 C2251 C2252 \nC2313 C2316 C2629 C2632 C2661 C2664 \nC2757 C2760 C2817 C2820 C2865 C2868 \nC2906 C2907 C2909 C2910 C2911 C2912 \nC2957 C2958 C2959 C2960 C2961 C2962 \nC2963 C2964 \n230: C1103_=_C1985( C1103 C1985 ) C1103_=_C1988( C1103 C1988 ) C1103_=_C2165( C1103 C2165 ) C1103_=_C2168( C1103 C2168 ) C1103_=_C2246( C1103 C2246 ) \nC1103_=_C2247( C1103 C2247 ) C1103_=_C2313( C1103 C2313 ) C1103_=_C2316( C1103 C2316 ) C1103_=_C2629( C1103 C2629 ) C1103_=_C2632( C1103 C2632 ) C1103_=_C2661( C1103 C2661 ) \nC1103_=_C2664( C1103 C2664 ) C1103_=_C2757( C1103 C2757 ) C1103_=_C2760( C1103 C2760 ) C1103_=_C2817( C1103 C2817 ) C1103_=_C2820( C1103 C2820 ) C1103_=_C2865( C1103 C2865 ) \nC1103_=_C2868( C1103 C2868 ) C1103_=_C2906( C1103 C2906 ) C1103_=_C2907( C1103 C2907 ) C1103_=_C2957( C1103 C2957 ) C1103_=_C2958( C1103 C2958 ) C1103_=_C2959( C1103 C2959 ) \nC1103_=_C2960( C1103 C2960 ) C1985_=_C1988( C1985 C1988 ) C1985_=_C2165( C1985 C2165 ) C1985_=_C2168( C1985 C2168 ) C1985_=_C2313( C1985 C2313 ) C1985_=_C2316( C1985 C2316 ) \nC1985_=_C2629( C1985 C2629 ) C1985_=_C2632( C1985 C2632 ) C1985_=_C2661( C1985 C2661 ) C1985_=_C2664( C1985 C2664 ) C1985_=_C2757( C1985 C2757 ) C1985_=_C2760( C1985 C2760 ) \nC1985_=_C2817( C1985 C2817 ) C1985_=_C2820( C1985 C2820 ) C1985_=_C2865( C1985 C2865 ) C1985_=_C2868( C1985 C2868 ) C1985_=_C2957( C1985 C2957 ) C1985_=_C2960( C1985 C2960 ) \nC1988_=_C2165( C1988 C2165 ) C1988_=_C2168( C1988 C2168 ) C1988_=_C2313( C1988 C2313 ) C1988_=_C2316( C1988 C2316 ) C1988_=_C2629( C1988 C2629 ) C1988_=_C2632( C1988 C2632 ) \nC1988_=_C2661( C1988 C2661 ) C1988_=_C2664( C1988 C2664 ) C1988_=_C2757( C1988 C2757 ) C1988_=_C2760( C1988 C2760 ) C1988_=_C2817( C1988 C2817 ) C1988_=_C2820( C1988 C2820 ) \nC1988_=_C2865( C1988 C2865 ) C1988_=_C2868( C1988 C2868 ) C1988_=_C2957( C1988 C2957 ) C1988_=_C2960( C1988 C2960 ) C2165_=_C2168( C2165 C2168 ) C2165_=_C2313( C2165 C2313 ) \nC2165_=_C2316( C2165 C2316 ) C2165_=_C2629( C2165 C2629 ) C2165_=_C2632( C2165 C2632 ) C2165_=_C2661( C2165 C2661 ) C2165_=_C2664( C2165 C2664 ) C2165_=_C2757( C2165 C2757 ) \nC2165_=_C2760( C2165 C2760 ) C2165_=_C2817( C2165 C2817 ) C2165_=_C2820( C2165 C2820 ) C2165_=_C2865( C2165 C2865 ) C2165_=_C2868( C2165 C2868 ) C2165_=_C2957( C2165 C2957 ) \nC2165_=_C2960( C2165 C2960 ) C2168_=_C2313( C2168 C2313 ) C2168_=_C2316( C2168 C2316 ) C2168_=_C2629( C2168 C2629 ) C2168_=_C2632( C2168 C2632 ) C2168_=_C2661( C2168 C2661 ) \nC2168_=_C2664( C2168 C2664 ) C2168_=_C2757( C2168 C2757 ) C2168_=_C2760( C2168 C2760 ) C2168_=_C2817( C2168 C2817 ) C2168_=_C2820( C2168 C2820 ) C2168_=_C2865( C2168 C2865 ) \nC2168_=_C2868( C2168 C2868 ) C2168_=_C2957( C2168 C2957 ) C2168_=_C2960( C2168 C2960 ) C2246_=_C2247( C2246 C2247 ) C2246_=_C2906( C2246 C2906 ) C2246_=_C2907( C2246 C2907 ) \nC2246_=_C2958( C2246 C2958 ) C2246_=_C2959( C2246 C2959 ) C2247_=_C2906( C2247 C2906 ) C2247_=_C2907( C2247 C2907 ) C2247_=_C2958( C2247 C2958 ) C2247_=_C2959( C2247 C2959 ) \nC2249_=_C2250( C2249 C2250 ) C2249_=_C2251( C2249 C2251 ) C2249_=_C2252( C2249 C2252 ) C2249_=_C2909( C2249 C2909 ) C2249_=_C2912( C2249 C2912 ) C2250_=_C2251( C2250 C2251 ) \nC2250_=_C2252( C2250 C2252 ) C2250_=_C2910( C2250 C2910 ) C2250_=_C2911( C2250 C2911 ) C2251_=_C2252( C2251 C2252 ) C2251_=_C2910( C2251 C2910 ) C2251_=_C2911( C2251 C2911 ) \nC2252_=_C2909( C2252 C2909 ) C2252_=_C2912( C2252 C2912 ) C2313_=_C2316( C2313 C2316 ) C2313_=_C2629( C2313 C2629 ) C2313_=_C2632( C2313 C2632 ) C2313_=_C2661( C2313 C2661 ) \nC2313_=_C2664( C2313 C2664 ) C2313_=_C2757( C2313 C2757 ) C2313_=_C2760( C2313 C2760 ) C2313_=_C2817( C2313 C2817 ) C2313_=_C2820( C2313 C2820 ) C2313_=_C2865( C2313 C2865 ) \nC2313_=_C2868( C2313 C2868 ) C2313_=_C2957( C2313 C2957 ) C2313_=_C2960( C2313 C2960 ) C2316_=_C2629( C2316 C2629 ) C2316_=_C2632( C2316 C2632 ) C2316_=_C2661( C2316 C2661 ) \nC2316_=_C2664( C2316 C2664 ) C2316_=_C2757( C2316 C2757 ) C2316_=_C2760( C2316 C2760 ) C2316_=_C2817( C2316 C2817 ) C2316_=_C2820( C2316 C2820 ) C2316_=_C2865( C2316 C2865 ) \nC2316_=_C2868( C2316 C2868 ) C2316_=_C2957( C2316 C2957 ) C2316_=_C2960( C2316 C2960 ) C2629_=_C2632( C2629 C2632 ) C2629_=_C2661( C2629 C2661 ) C2629_=_C2664( C2629 C2664 ) \nC2629_=_C2757( C2629 C2757 ) C2629_=_C2760( C2629 C2760 ) C2629_=_C2817( C2629 C2817 ) C2629_=_C2820( C2629 C2820 ) C2629_=_C2865( C2629 C2865 ) C2629_=_C2868( C2629 C2868 ) \nC2629_=_C2957( C2629 C2957 ) C2629_=_C2960( C2629 C2960 ) C2632_=_C2661( C2632 C2661 ) C2632_=_C2664( C2632 C2664 ) C2632_=_C2757( C2632 C2757 ) C2632_=_C2760( C2632 C2760 ) \nC2632_=_C2817( C2632 C2817 ) C2632_=_C2820( C2632 C2820 ) C2632_=_C2865( C2632 C2865 ) C2632_=_C2868( C2632 C2868 ) C2632_=_C2957( C2632 C2957 ) C2632_=_C2960( C2632 C2960 ) \nC2661_=_C2664( C2661 C2664 ) C2661_=_C2757( C2661 C2757 ) C2661_=_C2760( C2661 C2760 ) C2661_=_C2817( C2661 C2817 ) C2661_=_C2820( C2661 C2820 ) C2661_=_C2865( C2661 C2865 ) \nC2661_=_C2868( C2661 C2868 ) C2661_=_C2957( C2661 C2957 ) C2661_=_C2960( C2661 C2960 ) C2664_=_C2757( C2664 C2757 ) C2664_=_C2760( C2664 C2760 ) C2664_=_C2817( C2664 C2817 ) \nC2664_=_C2820( C2664 C2820 ) C2664_=_C2865( C2664 C2865 ) C2664_=_C2868( C2664 C2868 ) C2664_=_C2957( C2664 C2957 ) C2664_=_C2960( C2664 C2960 ) C2757_=_C2760( C2757 C2760 ) \nC2757_=_C2817( C2757 C2817 ) C2757_=_C2820( C2757 C2820 ) C2757_=_C2865( C2757 C2865 ) C2757_=_C2868( C2757 C2868 ) C2757_=_C2957( C2757 C2957 ) C2757_=_C2960( C2757 C2960 ) \nC2760_=_C2817( C2760 C2817 ) C2760_=_C2820( C2760 C2820 ) C2760_=_C2865( C2760 C2865 ) C2760_=_C2868( C2760 C2868 ) C2760_=_C2957( C2760 C2957 ) C2760_=_C2960( C2760 C2960 ) \nC2817_=_C2820( C2817 C2820 ) C2817_=_C2865( C2817 C2865 ) C2817_=_C2868( C2817 C2868 ) C2817_=_C2957( C2817 C2957 ) C2817_=_C2960( C2817 C2960 ) C2820_=_C2865( C2820 C2865 ) \nC2820_=_C2868( C2820 C2868 ) C2820_=_C2957( C2820 C2957 ) C2820_=_C2960( C2820 C2960 ) C2865_=_C2868( C2865 C2868 ) C2865_=_C2957( C2865 C2957 ) C2865_=_C2960( C2865 C2960 ) \nC2868_=_C2957( C2868 C2957 ) C2868_=_C2960( C2868 C2960 ) C2906_=_C2907( C2906 C2907 ) C2906_=_C2958( C2906 C2958 ) C2906_=_C2959( C2906 C2959 ) C2907_=_C2958( C2907 C2958 ) \nC2907_=_C2959( C2907 C2959 ) C2909_=_C2910( C2909 C2910 ) C2909_=_C2911( C2909 C2911 ) C2909_=_C2912( C2909 C2912 ) C2910_=_C2911( C2910 C2911 ) C2910_=_C2912( C2910 C2912 ) \nC2911_=_C2912( C2911 C2912 ) C2957_=_C2958( C2957 C2958 ) C2957_=_C2959( C2957 C2959 ) C2957_=_C2960( C2957 C2960 ) C2957_=_C2961( C2957 C2961 ) C2957_=_C2962( C2957 C2962 ) \nC2958_=_C2959( C2958 C2959 ) C2958_=_C2960( C2958 C2960 ) C2958_=_C2963( C2958 C2963 ) C2958_=_C2964( C2958 C2964</w:t>
      </w:r>
    </w:p>
    <w:p>
      <w:pPr>
        <w:pStyle w:val="PreformattedText"/>
        <w:bidi w:val="0"/>
        <w:spacing w:before="0" w:after="0"/>
        <w:jc w:val="left"/>
        <w:rPr/>
      </w:pPr>
      <w:r>
        <w:rPr/>
        <w:t xml:space="preserve"> </w:t>
      </w:r>
      <w:r>
        <w:rPr/>
        <w:t>) C2959_=_C2960( C2959 C2960 ) C2959_=_C2961( C2959 C2961 ) \nC2959_=_C2962( C2959 C2962 ) C2960_=_C2963( C2960 C2963 ) C2960_=_C2964( C2960 C2964 ) C2961_=_C2962( C2961 C2962 ) C2961_=_C2963( C2961 C2963 ) C2961_=_C2964( C2961 C2964 ) \nC2962_=_C2963( C2962 C2963 ) C2962_=_C2964( C2962 C2964 ) C2963_=_C2964( C2963 C2964 ) "];2235-&gt;2402[label="35: C1103 C1985 C1988 C2165 C2168 \nC2246 C2247 C2249 C2250 C2251 C2252 \nC2313 C2316 C2629 C2632 C2661 C2664 \nC2757 C2760 C2817 C2820 C2865 C2868 \nC2906 C2907 C2909 C2910 C2911 C2912 \nC2958 C2959 C2961 C2962 C2963 C2964 \n187: C1103_=_C1985 ,C1103_=_C1988 ,C1103_=_C2165 ,C1103_=_C2168 ,C1103_=_C2246 ,\nC1103_=_C2247 ,C1103_=_C2313 ,C1103_=_C2316 ,C1103_=_C2629 ,C1103_=_C2632 ,C1103_=_C2661 ,\nC1103_=_C2664 ,C1103_=_C2757 ,C1103_=_C2760 ,C1103_=_C2817 ,C1103_=_C2820 ,C1103_=_C2865 ,\nC1103_=_C2868 ,C1103_=_C2906 ,C1103_=_C2907 ,C1103_=_C2958 ,C1103_=_C2959 ,C1985_=_C1988 ,\nC1985_=_C2165 ,C1985_=_C2168 ,C1985_=_C2313 ,C1985_=_C2316 ,C1985_=_C2629 ,C1985_=_C2632 ,\nC1985_=_C2661 ,C1985_=_C2664 ,C1985_=_C2757 ,C1985_=_C2760 ,C1985_=_C2817 ,C1985_=_C2820 ,\nC1985_=_C2865 ,C1985_=_C2868 ,C1988_=_C2165 ,C1988_=_C2168 ,C1988_=_C2313 ,C1988_=_C2316 ,\nC1988_=_C2629 ,C1988_=_C2632 ,C1988_=_C2661 ,C1988_=_C2664 ,C1988_=_C2757 ,C1988_=_C2760 ,\nC1988_=_C2817 ,C1988_=_C2820 ,C1988_=_C2865 ,C1988_=_C2868 ,C2165_=_C2168 ,C2165_=_C2313 ,\nC2165_=_C2316 ,C2165_=_C2629 ,C2165_=_C2632 ,C2165_=_C2661 ,C2165_=_C2664 ,C2165_=_C2757 ,\nC2165_=_C2760 ,C2165_=_C2817 ,C2165_=_C2820 ,C2165_=_C2865 ,C2165_=_C2868 ,C2168_=_C2313 ,\nC2168_=_C2316 ,C2168_=_C2629 ,C2168_=_C2632 ,C2168_=_C2661 ,C2168_=_C2664 ,C2168_=_C2757 ,\nC2168_=_C2760 ,C2168_=_C2817 ,C2168_=_C2820 ,C2168_=_C2865 ,C2168_=_C2868 ,C2246_=_C2247 ,\nC2246_=_C2906 ,C2246_=_C2907 ,C2246_=_C2958 ,C2246_=_C2959 ,C2247_=_C2906 ,C2247_=_C2907 ,\nC2247_=_C2958 ,C2247_=_C2959 ,C2249_=_C2250 ,C2249_=_C2251 ,C2249_=_C2252 ,C2249_=_C2909 ,\nC2249_=_C2912 ,C2250_=_C2251 ,C2250_=_C2252 ,C2250_=_C2910 ,C2250_=_C2911 ,C2251_=_C2252 ,\nC2251_=_C2910 ,C2251_=_C2911 ,C2252_=_C2909 ,C2252_=_C2912 ,C2313_=_C2316 ,C2313_=_C2629 ,\nC2313_=_C2632 ,C2313_=_C2661 ,C2313_=_C2664 ,C2313_=_C2757 ,C2313_=_C2760 ,C2313_=_C2817 ,\nC2313_=_C2820 ,C2313_=_C2865 ,C2313_=_C2868 ,C2316_=_C2629 ,C2316_=_C2632 ,C2316_=_C2661 ,\nC2316_=_C2664 ,C2316_=_C2757 ,C2316_=_C2760 ,C2316_=_C2817 ,C2316_=_C2820 ,C2316_=_C2865 ,\nC2316_=_C2868 ,C2629_=_C2632 ,C2629_=_C2661 ,C2629_=_C2664 ,C2629_=_C2757 ,C2629_=_C2760 ,\nC2629_=_C2817 ,C2629_=_C2820 ,C2629_=_C2865 ,C2629_=_C2868 ,C2632_=_C2661 ,C2632_=_C2664 ,\nC2632_=_C2757 ,C2632_=_C2760 ,C2632_=_C2817 ,C2632_=_C2820 ,C2632_=_C2865 ,C2632_=_C2868 ,\nC2661_=_C2664 ,C2661_=_C2757 ,C2661_=_C2760 ,C2661_=_C2817 ,C2661_=_C2820 ,C2661_=_C2865 ,\nC2661_=_C2868 ,C2664_=_C2757 ,C2664_=_C2760 ,C2664_=_C2817 ,C2664_=_C2820 ,C2664_=_C2865 ,\nC2664_=_C2868 ,C2757_=_C2760 ,C2757_=_C2817 ,C2757_=_C2820 ,C2757_=_C2865 ,C2757_=_C2868 ,\nC2760_=_C2817 ,C2760_=_C2820 ,C2760_=_C2865 ,C2760_=_C2868 ,C2817_=_C2820 ,C2817_=_C2865 ,\nC2817_=_C2868 ,C2820_=_C2865 ,C2820_=_C2868 ,C2865_=_C2868 ,C2906_=_C2907 ,C2906_=_C2958 ,\nC2906_=_C2959 ,C2907_=_C2958 ,C2907_=_C2959 ,C2909_=_C2910 ,C2909_=_C2911 ,C2909_=_C2912 ,\nC2910_=_C2911 ,C2910_=_C2912 ,C2911_=_C2912 ,C2958_=_C2959 ,C2958_=_C2963 ,C2958_=_C2964 ,\nC2959_=_C2961 ,C2959_=_C2962 ,C2961_=_C2962 ,C2961_=_C2963 ,C2961_=_C2964 ,C2962_=_C2963 ,\nC2962_=_C2964 ,C2963_=_C2964 ,"];2403[shape=box, label="id:2403 level: 29\n37: C1103 C1986 C1987 C2166 C2167 \nC2246 C2247 C2313 C2316 C2317 C2318 \nC2319 C2320 C2630 C2631 C2662 C2663 \nC2758 C2759 C2817 C2820 C2821 C2822 \nC2823 C2824 C2865 C2866 C2867 C2868 \nC2869 C2870 C2871 C2872 C2906 C2907 \nC2958 C2959 \n234: C1103_=_C1986( C1103 C1986 ) C1103_=_C1987( C1103 C1987 ) C1103_=_C2166( C1103 C2166 ) C1103_=_C2167( C1103 C2167 ) C1103_=_C2246( C1103 C2246 ) \nC1103_=_C2247( C1103 C2247 ) C1103_=_C2313( C1103 C2313 ) C1103_=_C2316( C1103 C2316 ) C1103_=_C2630( C1103 C2630 ) C1103_=_C2631( C1103 C2631 ) C1103_=_C2662( C1103 C2662 ) \nC1103_=_C2663( C1103 C2663 ) C1103_=_C2758( C1103 C2758 ) C1103_=_C2759( C1103 C2759 ) C1103_=_C2817( C1103 C2817 ) C1103_=_C2820( C1103 C2820 ) C1103_=_C2865( C1103 C2865 ) \nC1103_=_C2866( C1103 C2866 ) C1103_=_C2867( C1103 C2867 ) C1103_=_C2868( C1103 C2868 ) C1103_=_C2906( C1103 C2906 ) C1103_=_C2907( C1103 C2907 ) C1103_=_C2958( C1103 C2958 ) \nC1103_=_C2959( C1103 C2959 ) C1986_=_C1987( C1986 C1987 ) C1986_=_C2166( C1986 C2166 ) C1986_=_C2167( C1986 C2167 ) C1986_=_C2246( C1986 C2246 ) C1986_=_C2247( C1986 C2247 ) \nC1986_=_C2630( C1986 C2630 ) C1986_=_C2631( C1986 C2631 ) C1986_=_C2662( C1986 C2662 ) C1986_=_C2663( C1986 C2663 ) C1986_=_C2758( C1986 C2758 ) C1986_=_C2759( C1986 C2759 ) \nC1986_=_C2866( C1986 C2866 ) C1986_=_C2867( C1986 C2867 ) C1986_=_C2906( C1986 C2906 ) C1986_=_C2907( C1986 C2907 ) C1986_=_C2958( C1986 C2958 ) C1986_=_C2959( C1986 C2959 ) \nC1987_=_C2166( C1987 C2166 ) C1987_=_C2167( C1987 C2167 ) C1987_=_C2246( C1987 C2246 ) C1987_=_C2247( C1987 C2247 ) C1987_=_C2630( C1987 C2630 ) C1987_=_C2631( C1987 C2631 ) \nC1987_=_C2662( C1987 C2662 ) C1987_=_C2663( C1987 C2663 ) C1987_=_C2758( C1987 C2758 ) C1987_=_C2759( C1987 C2759 ) C1987_=_C2866( C1987 C2866 ) C1987_=_C2867( C1987 C2867 ) \nC1987_=_C2906( C1987 C2906 ) C1987_=_C2907( C1987 C2907 ) C1987_=_C2958( C1987 C2958 ) C1987_=_C2959( C1987 C2959 ) C2166_=_C2167( C2166 C2167 ) C2166_=_C2246( C2166 C2246 ) \nC2166_=_C2247( C2166 C2247 ) C2166_=_C2630( C2166 C2630 ) C2166_=_C2631( C2166 C2631 ) C2166_=_C2662( C2166 C2662 ) C2166_=_C2663( C2166 C2663 ) C2166_=_C2758( C2166 C2758 ) \nC2166_=_C2759( C2166 C2759 ) C2166_=_C2866( C2166 C2866 ) C2166_=_C2867( C2166 C2867 ) C2166_=_C2906( C2166 C2906 ) C2166_=_C2907( C2166 C2907 ) C2166_=_C2958( C2166 C2958 ) \nC2166_=_C2959( C2166 C2959 ) C2167_=_C2246( C2167 C2246 ) C2167_=_C2247( C2167 C2247 ) C2167_=_C2630( C2167 C2630 ) C2167_=_C2631( C2167 C2631 ) C2167_=_C2662( C2167 C2662 ) \nC2167_=_C2663( C2167 C2663 ) C2167_=_C2758( C2167 C2758 ) C2167_=_C2759( C2167 C2759 ) C2167_=_C2866( C2167 C2866 ) C2167_=_C2867( C2167 C2867 ) C2167_=_C2906( C2167 C2906 ) \nC2167_=_C2907( C2167 C2907 ) C2167_=_C2958( C2167 C2958 ) C2167_=_C2959( C2167 C2959 ) C2246_=_C2247( C2246 C2247 ) C2246_=_C2630( C2246 C2630 ) C2246_=_C2631( C2246 C2631 ) \nC2246_=_C2662( C2246 C2662 ) C2246_=_C2663( C2246 C2663 ) C2246_=_C2758( C2246 C2758 ) C2246_=_C2759( C2246 C2759 ) C2246_=_C2866( C2246 C2866 ) C2246_=_C2867( C2246 C2867 ) \nC2246_=_C2906( C2246 C2906 ) C2246_=_C2907( C2246 C2907 ) C2246_=_C2958( C2246 C2958 ) C2246_=_C2959( C2246 C2959 ) C2247_=_C2630( C2247 C2630 ) C2247_=_C2631( C2247 C2631 ) \nC2247_=_C2662( C2247 C2662 ) C2247_=_C2663( C2247 C2663 ) C2247_=_C2758( C2247 C2758 ) C2247_=_C2759( C2247 C2759 ) C2247_=_C2866( C2247 C2866 ) C2247_=_C2867( C2247 C2867 ) \nC2247_=_C2906( C2247 C2906 ) C2247_=_C2907( C2247 C2907 ) C2247_=_C2958( C2247 C2958 ) C2247_=_C2959( C2247 C2959 ) C2313_=_C2316( C2313 C2316 ) C2313_=_C2817( C2313 C2817 ) \nC2313_=_C2820( C2313 C2820 ) C2313_=_C2865( C2313 C2865 ) C2313_=_C2868( C2313 C2868 ) C2316_=_C2817( C2316 C2817 ) C2316_=_C2820( C2316 C2820 ) C2316_=_C2865( C2316 C2865 ) \nC2316_=_C2868( C2316 C2868 ) C2317_=_C2318( C2317 C2318 ) C2317_=_C2319( C2317 C2319 ) C2317_=_C2320( C2317 C2320 ) C2318_=_C2319( C2318 C2319 ) C2318_=_C2320( C2318 C2320 ) \nC2319_=_C2320( C2319 C2320 ) C2630_=_C2631( C2630 C2631 ) C2630_=_C2662( C2630 C2662 ) C2630_=_C2663( C2630 C2663 ) C2630_=_C2758( C2630 C2758 ) C2630_=_C2759( C2630 C2759 ) \nC2630_=_C2866( C2630 C2866 ) C2630_=_C2867( C2630 C2867 ) C2630_=_C2906( C2630 C2906 ) C2630_=_C2907( C2630 C2907 ) C2630_=_C2958( C2630 C2958 ) C2630_=_C2959( C2630 C2959 ) \nC2631_=_C2662( C2631 C2662 ) C2631_=_C2663( C2631 C2663 ) C2631_=_C2758( C2631 C2758 ) C2631_=_C2759( C2631 C2759 ) C2631_=_C2866( C2631 C2866 ) C2631_=_C2867( C2631 C2867 ) \nC2631_=_C2906( C2631 C2906 ) C2631_=_C2907( C2631 C2907 ) C2631_=_C2958( C2631 C2958 ) C2631_=_C2959( C2631 C2959 ) C2662_=_C2663( C2662 C2663 ) C2662_=_C2758( C2662 C2758 ) \nC2662_=_C2759( C2662 C2759 ) C2662_=_C2866( C2662 C2866 ) C2662_=_C2867( C2662 C2867 ) C2662_=_C2906( C2662 C2906 ) C2662_=_C2907( C2662 C2907 ) C2662_=_C2958( C2662 C2958 ) \nC2662_=_C2959( C2662 C2959 ) C2663_=_C2758( C2663 C2758 ) C2663_=_C2759( C2663 C2759 ) C2663_=_C2866( C2663 C2866 ) C2663_=_C2867( C2663 C2867 ) C2663_=_C2906( C2663 C2906 ) \nC2663_=_C2907( C2663 C2907 ) C2663_=_C2958( C2663 C2958 ) C2663_=_C2959( C2663 C2959 ) C2758_=_C2759( C2758 C2759 ) C2758_=_C2866( C2758 C2866 ) C2758_=_C2867( C2758 C2867 ) \nC2758_=_C2906( C2758 C2906 ) C2758_=_C2907( C2758 C2907 ) C2758_=_C2958( C2758 C2958 ) C2758_=_C2959( C2758 C2959 ) C2759_=_C2866( C2759 C2866 ) C2759_=_C2867( C2759 C2867 ) \nC2759_=_C2906( C2759 C2906 ) C2759_=_C2907( C2759 C2907 ) C2759_=_C2958( C2759 C2958 ) C2759_=_C2959( C2759 C2959 ) C2817_=_C2820( C2817 C2820 ) C2817_=_C2821( C2817 C2821 ) \nC2817_=_C2822( C2817 C2822 ) C2817_=_C2865( C2817 C2865 ) C2817_=_C2868( C2817 C2868 ) C2820_=_C2823( C2820 C2823 ) C2820_=_C2824( C2820 C2824 ) C2820_=_C2865( C2820 C2865 ) \nC2820_=_C2868( C2820 C2868 ) C2821_=_C2822( C2821 C2822 ) C2821_=_C2823( C2821 C2823 ) C2821_=_C2824( C2821 C2824 ) C2821_=_C2869( C2821 C2869 ) C2821_=_C2872( C2821 C2872 ) \nC2822_=_C2823( C2822 C2823 ) C2822_=_C2824( C2822 C2824 ) C2822_=_C2870( C2822 C2870 ) C2822_=_C2871( C2822 C2871 ) C2823_=_C2824( C2823 C2824 ) C2823_=_C2870( C2823 C2870 ) \nC2823_=_C2871( C2823 C2871 ) C2824_=_C2869( C2824 C2869 ) C2824_=_C2872( C2824 C2872 ) C2865_=_C2866( C2865 C2866 ) C2865_=_C2867( C2865 C2867 ) C2865_=_C2868( C2865 C2868 ) \nC2865_=_C2869( C2865 C2869 ) C2865_=_C2870( C2865 C2870 ) C2866_=_C2867( C2866 C2867 ) C2866_=_C2868( C2866 C2868 ) C2866_=_C2871( C2866 C2871 ) C2866_=_C2872( C2866 C2872 ) \nC2866_=_C2906( C2866 C2906 ) C2866_=_C2907(</w:t>
      </w:r>
    </w:p>
    <w:p>
      <w:pPr>
        <w:pStyle w:val="PreformattedText"/>
        <w:bidi w:val="0"/>
        <w:spacing w:before="0" w:after="0"/>
        <w:jc w:val="left"/>
        <w:rPr/>
      </w:pPr>
      <w:r>
        <w:rPr/>
        <w:t xml:space="preserve"> </w:t>
      </w:r>
      <w:r>
        <w:rPr/>
        <w:t>C2866 C2907 ) C2866_=_C2958( C2866 C2958 ) C2866_=_C2959( C2866 C2959 ) C2867_=_C2868( C2867 C2868 ) C2867_=_C2869( C2867 C2869 ) \nC2867_=_C2870( C2867 C2870 ) C2867_=_C2906( C2867 C2906 ) C2867_=_C2907( C2867 C2907 ) C2867_=_C2958( C2867 C2958 ) C2867_=_C2959( C2867 C2959 ) C2868_=_C2871( C2868 C2871 ) \nC2868_=_C2872( C2868 C2872 ) C2869_=_C2870( C2869 C2870 ) C2869_=_C2871( C2869 C2871 ) C2869_=_C2872( C2869 C2872 ) C2870_=_C2871( C2870 C2871 ) C2870_=_C2872( C2870 C2872 ) \nC2871_=_C2872( C2871 C2872 ) C2906_=_C2907( C2906 C2907 ) C2906_=_C2958( C2906 C2958 ) C2906_=_C2959( C2906 C2959 ) C2907_=_C2958( C2907 C2958 ) C2907_=_C2959( C2907 C2959 ) \nC2958_=_C2959( C2958 C2959 ) "];2235-&gt;2403[label="35: C1103 C1986 C1987 C2166 C2167 \nC2246 C2247 C2313 C2316 C2317 C2318 \nC2319 C2320 C2630 C2631 C2662 C2663 \nC2758 C2759 C2817 C2820 C2821 C2822 \nC2823 C2824 C2865 C2868 C2869 C2870 \nC2871 C2872 C2906 C2907 C2958 C2959 \n191: C1103_=_C1986 ,C1103_=_C1987 ,C1103_=_C2166 ,C1103_=_C2167 ,C1103_=_C2246 ,\nC1103_=_C2247 ,C1103_=_C2313 ,C1103_=_C2316 ,C1103_=_C2630 ,C1103_=_C2631 ,C1103_=_C2662 ,\nC1103_=_C2663 ,C1103_=_C2758 ,C1103_=_C2759 ,C1103_=_C2817 ,C1103_=_C2820 ,C1103_=_C2865 ,\nC1103_=_C2868 ,C1103_=_C2906 ,C1103_=_C2907 ,C1103_=_C2958 ,C1103_=_C2959 ,C1986_=_C1987 ,\nC1986_=_C2166 ,C1986_=_C2167 ,C1986_=_C2246 ,C1986_=_C2247 ,C1986_=_C2630 ,C1986_=_C2631 ,\nC1986_=_C2662 ,C1986_=_C2663 ,C1986_=_C2758 ,C1986_=_C2759 ,C1986_=_C2906 ,C1986_=_C2907 ,\nC1986_=_C2958 ,C1986_=_C2959 ,C1987_=_C2166 ,C1987_=_C2167 ,C1987_=_C2246 ,C1987_=_C2247 ,\nC1987_=_C2630 ,C1987_=_C2631 ,C1987_=_C2662 ,C1987_=_C2663 ,C1987_=_C2758 ,C1987_=_C2759 ,\nC1987_=_C2906 ,C1987_=_C2907 ,C1987_=_C2958 ,C1987_=_C2959 ,C2166_=_C2167 ,C2166_=_C2246 ,\nC2166_=_C2247 ,C2166_=_C2630 ,C2166_=_C2631 ,C2166_=_C2662 ,C2166_=_C2663 ,C2166_=_C2758 ,\nC2166_=_C2759 ,C2166_=_C2906 ,C2166_=_C2907 ,C2166_=_C2958 ,C2166_=_C2959 ,C2167_=_C2246 ,\nC2167_=_C2247 ,C2167_=_C2630 ,C2167_=_C2631 ,C2167_=_C2662 ,C2167_=_C2663 ,C2167_=_C2758 ,\nC2167_=_C2759 ,C2167_=_C2906 ,C2167_=_C2907 ,C2167_=_C2958 ,C2167_=_C2959 ,C2246_=_C2247 ,\nC2246_=_C2630 ,C2246_=_C2631 ,C2246_=_C2662 ,C2246_=_C2663 ,C2246_=_C2758 ,C2246_=_C2759 ,\nC2246_=_C2906 ,C2246_=_C2907 ,C2246_=_C2958 ,C2246_=_C2959 ,C2247_=_C2630 ,C2247_=_C2631 ,\nC2247_=_C2662 ,C2247_=_C2663 ,C2247_=_C2758 ,C2247_=_C2759 ,C2247_=_C2906 ,C2247_=_C2907 ,\nC2247_=_C2958 ,C2247_=_C2959 ,C2313_=_C2316 ,C2313_=_C2817 ,C2313_=_C2820 ,C2313_=_C2865 ,\nC2313_=_C2868 ,C2316_=_C2817 ,C2316_=_C2820 ,C2316_=_C2865 ,C2316_=_C2868 ,C2317_=_C2318 ,\nC2317_=_C2319 ,C2317_=_C2320 ,C2318_=_C2319 ,C2318_=_C2320 ,C2319_=_C2320 ,C2630_=_C2631 ,\nC2630_=_C2662 ,C2630_=_C2663 ,C2630_=_C2758 ,C2630_=_C2759 ,C2630_=_C2906 ,C2630_=_C2907 ,\nC2630_=_C2958 ,C2630_=_C2959 ,C2631_=_C2662 ,C2631_=_C2663 ,C2631_=_C2758 ,C2631_=_C2759 ,\nC2631_=_C2906 ,C2631_=_C2907 ,C2631_=_C2958 ,C2631_=_C2959 ,C2662_=_C2663 ,C2662_=_C2758 ,\nC2662_=_C2759 ,C2662_=_C2906 ,C2662_=_C2907 ,C2662_=_C2958 ,C2662_=_C2959 ,C2663_=_C2758 ,\nC2663_=_C2759 ,C2663_=_C2906 ,C2663_=_C2907 ,C2663_=_C2958 ,C2663_=_C2959 ,C2758_=_C2759 ,\nC2758_=_C2906 ,C2758_=_C2907 ,C2758_=_C2958 ,C2758_=_C2959 ,C2759_=_C2906 ,C2759_=_C2907 ,\nC2759_=_C2958 ,C2759_=_C2959 ,C2817_=_C2820 ,C2817_=_C2821 ,C2817_=_C2822 ,C2817_=_C2865 ,\nC2817_=_C2868 ,C2820_=_C2823 ,C2820_=_C2824 ,C2820_=_C2865 ,C2820_=_C2868 ,C2821_=_C2822 ,\nC2821_=_C2823 ,C2821_=_C2824 ,C2821_=_C2869 ,C2821_=_C2872 ,C2822_=_C2823 ,C2822_=_C2824 ,\nC2822_=_C2870 ,C2822_=_C2871 ,C2823_=_C2824 ,C2823_=_C2870 ,C2823_=_C2871 ,C2824_=_C2869 ,\nC2824_=_C2872 ,C2865_=_C2868 ,C2865_=_C2869 ,C2865_=_C2870 ,C2868_=_C2871 ,C2868_=_C2872 ,\nC2869_=_C2870 ,C2869_=_C2871 ,C2869_=_C2872 ,C2870_=_C2871 ,C2870_=_C2872 ,C2871_=_C2872 ,\nC2906_=_C2907 ,C2906_=_C2958 ,C2906_=_C2959 ,C2907_=_C2958 ,C2907_=_C2959 ,C2958_=_C2959 ,"];2404[shape=box, label="id:2404 level: 29\n69: C1102 C1982 C1983 C1985 C1986 \nC1987 C1988 C2025 C2028 C2049 C2052 \nC2162 C2163 C2165 C2166 C2167 C2168 \nC2205 C2208 C2389 C2392 C2466 C2467 \nC2469 C2470 C2471 C2472 C2497 C2500 \nC2533 C2536 C2561 C2564 C2590 C2591 \nC2593 C2594 C2595 C2596 C2626 C2627 \nC2629 C2630 C2631 C2632 C2658 C2659 \nC2661 C2662 C2663 C2664 C2754 C2755 \nC2757 C2758 C2759 C2760 C2785 C2788 \nC2841 C2842 C2843 C2844 C2845 C2846 \nC2847 C2848 C2941 C2944 \n522: C1102_=_C1982( C1102 C1982 ) C1102_=_C1983( C1102 C1983 ) C1102_=_C2025( C1102 C2025 ) C1102_=_C2028( C1102 C2028 ) C1102_=_C2049( C1102 C2049 ) \nC1102_=_C2052( C1102 C2052 ) C1102_=_C2162( C1102 C2162 ) C1102_=_C2163( C1102 C2163 ) C1102_=_C2205( C1102 C2205 ) C1102_=_C2208( C1102 C2208 ) C1102_=_C2389( C1102 C2389 ) \nC1102_=_C2392( C1102 C2392 ) C1102_=_C2466( C1102 C2466 ) C1102_=_C2467( C1102 C2467 ) C1102_=_C2497( C1102 C2497 ) C1102_=_C2500( C1102 C2500 ) C1102_=_C2533( C1102 C2533 ) \nC1102_=_C2536( C1102 C2536 ) C1102_=_C2561( C1102 C2561 ) C1102_=_C2564( C1102 C2564 ) C1102_=_C2590( C1102 C2590 ) C1102_=_C2591( C1102 C2591 ) C1102_=_C2626( C1102 C2626 ) \nC1102_=_C2627( C1102 C2627 ) C1102_=_C2658( C1102 C2658 ) C1102_=_C2659( C1102 C2659 ) C1102_=_C2754( C1102 C2754 ) C1102_=_C2755( C1102 C2755 ) C1102_=_C2785( C1102 C2785 ) \nC1102_=_C2788( C1102 C2788 ) C1102_=_C2841( C1102 C2841 ) C1102_=_C2842( C1102 C2842 ) C1102_=_C2843( C1102 C2843 ) C1102_=_C2844( C1102 C2844 ) C1102_=_C2941( C1102 C2941 ) \nC1102_=_C2944( C1102 C2944 ) C1982_=_C1983( C1982 C1983 ) C1982_=_C1987( C1982 C1987 ) C1982_=_C1988( C1982 C1988 ) C1982_=_C2162( C1982 C2162 ) C1982_=_C2163( C1982 C2163 ) \nC1982_=_C2466( C1982 C2466 ) C1982_=_C2467( C1982 C2467 ) C1982_=_C2590( C1982 C2590 ) C1982_=_C2591( C1982 C2591 ) C1982_=_C2626( C1982 C2626 ) C1982_=_C2627( C1982 C2627 ) \nC1982_=_C2658( C1982 C2658 ) C1982_=_C2659( C1982 C2659 ) C1982_=_C2754( C1982 C2754 ) C1982_=_C2755( C1982 C2755 ) C1982_=_C2842( C1982 C2842 ) C1982_=_C2843( C1982 C2843 ) \nC1983_=_C1985( C1983 C1985 ) C1983_=_C1986( C1983 C1986 ) C1983_=_C2162( C1983 C2162 ) C1983_=_C2163( C1983 C2163 ) C1983_=_C2466( C1983 C2466 ) C1983_=_C2467( C1983 C2467 ) \nC1983_=_C2590( C1983 C2590 ) C1983_=_C2591( C1983 C2591 ) C1983_=_C2626( C1983 C2626 ) C1983_=_C2627( C1983 C2627 ) C1983_=_C2658( C1983 C2658 ) C1983_=_C2659( C1983 C2659 ) \nC1983_=_C2754( C1983 C2754 ) C1983_=_C2755( C1983 C2755 ) C1983_=_C2842( C1983 C2842 ) C1983_=_C2843( C1983 C2843 ) C1985_=_C1986( C1985 C1986 ) C1985_=_C1987( C1985 C1987 ) \nC1985_=_C1988( C1985 C1988 ) C1985_=_C2165( C1985 C2165 ) C1985_=_C2168( C1985 C2168 ) C1985_=_C2629( C1985 C2629 ) C1985_=_C2632( C1985 C2632 ) C1985_=_C2661( C1985 C2661 ) \nC1985_=_C2664( C1985 C2664 ) C1985_=_C2757( C1985 C2757 ) C1985_=_C2760( C1985 C2760 ) C1986_=_C1987( C1986 C1987 ) C1986_=_C1988( C1986 C1988 ) C1986_=_C2166( C1986 C2166 ) \nC1986_=_C2167( C1986 C2167 ) C1986_=_C2630( C1986 C2630 ) C1986_=_C2631( C1986 C2631 ) C1986_=_C2662( C1986 C2662 ) C1986_=_C2663( C1986 C2663 ) C1986_=_C2758( C1986 C2758 ) \nC1986_=_C2759( C1986 C2759 ) C1987_=_C1988( C1987 C1988 ) C1987_=_C2166( C1987 C2166 ) C1987_=_C2167( C1987 C2167 ) C1987_=_C2630( C1987 C2630 ) C1987_=_C2631( C1987 C2631 ) \nC1987_=_C2662( C1987 C2662 ) C1987_=_C2663( C1987 C2663 ) C1987_=_C2758( C1987 C2758 ) C1987_=_C2759( C1987 C2759 ) C1988_=_C2165( C1988 C2165 ) C1988_=_C2168( C1988 C2168 ) \nC1988_=_C2629( C1988 C2629 ) C1988_=_C2632( C1988 C2632 ) C1988_=_C2661( C1988 C2661 ) C1988_=_C2664( C1988 C2664 ) C1988_=_C2757( C1988 C2757 ) C1988_=_C2760( C1988 C2760 ) \nC2025_=_C2028( C2025 C2028 ) C2025_=_C2049( C2025 C2049 ) C2025_=_C2052( C2025 C2052 ) C2025_=_C2205( C2025 C2205 ) C2025_=_C2208( C2025 C2208 ) C2025_=_C2389( C2025 C2389 ) \nC2025_=_C2392( C2025 C2392 ) C2025_=_C2497( C2025 C2497 ) C2025_=_C2500( C2025 C2500 ) C2025_=_C2533( C2025 C2533 ) C2025_=_C2536( C2025 C2536 ) C2025_=_C2561( C2025 C2561 ) \nC2025_=_C2564( C2025 C2564 ) C2025_=_C2785( C2025 C2785 ) C2025_=_C2788( C2025 C2788 ) C2025_=_C2841( C2025 C2841 ) C2025_=_C2844( C2025 C2844 ) C2025_=_C2941( C2025 C2941 ) \nC2025_=_C2944( C2025 C2944 ) C2028_=_C2049( C2028 C2049 ) C2028_=_C2052( C2028 C2052 ) C2028_=_C2205( C2028 C2205 ) C2028_=_C2208( C2028 C2208 ) C2028_=_C2389( C2028 C2389 ) \nC2028_=_C2392( C2028 C2392 ) C2028_=_C2497( C2028 C2497 ) C2028_=_C2500( C2028 C2500 ) C2028_=_C2533( C2028 C2533 ) C2028_=_C2536( C2028 C2536 ) C2028_=_C2561( C2028 C2561 ) \nC2028_=_C2564( C2028 C2564 ) C2028_=_C2785( C2028 C2785 ) C2028_=_C2788( C2028 C2788 ) C2028_=_C2841( C2028 C2841 ) C2028_=_C2844( C2028 C2844 ) C2028_=_C2941( C2028 C2941 ) \nC2028_=_C2944( C2028 C2944 ) C2049_=_C2052( C2049 C2052 ) C2049_=_C2205( C2049 C2205 ) C2049_=_C2208( C2049 C2208 ) C2049_=_C2389( C2049 C2389 ) C2049_=_C2392( C2049 C2392 ) \nC2049_=_C2497( C2049 C2497 ) C2049_=_C2500( C2049 C2500 ) C2049_=_C2533( C2049 C2533 ) C2049_=_C2536( C2049 C2536 ) C2049_=_C2561( C2049 C2561 ) C2049_=_C2564( C2049 C2564 ) \nC2049_=_C2785( C2049 C2785 ) C2049_=_C2788( C2049 C2788 ) C2049_=_C2841( C2049 C2841 ) C2049_=_C2844( C2049 C2844 ) C2049_=_C2941( C2049 C2941 ) C2049_=_C2944( C2049 C2944 ) \nC2052_=_C2205( C2052 C2205 ) C2052_=_C2208( C2052 C2208 ) C2052_=_C2389( C2052 C2389 ) C2052_=_C2392( C2052 C2392 ) C2052_=_C2497( C2052 C2497 ) C2052_=_C2500( C2052 C2500 ) \nC2052_=_C2533( C2052 C2533 ) C2052_=_C2536( C2052 C2536 ) C2052_=_C2561( C2052 C2561 ) C2052_=_C2564( C2052 C2564 ) C2052_=_C2785( C2052 C2785 ) C2052_=_C2788( C2052 C2788 ) \nC2052_=_C2841( C2052 C2841 ) C2052_=_C2844( C2052 C2844 ) C2052_=_C2941( C2052 C2941 ) C2052_=_C2944( C2052 C2944 ) C2162_=_C2163( C2162 C2163 ) C2162_=_C2167( C2162 C2167 ) \nC2162_=_C2168( C2162 C2168 ) C2162_=_C2466( C2162 C2466 ) C2162_=_C2467( C2162 C2467 ) C2162_=_C2590( C2162 C2590 ) C2162_=_C2591( C2162 C2591 ) C2162_=_C2626( C2162 C2626 ) \nC2162_=_C2627( C2162 C2627 ) C2162_=_C2658( C2162 C2658 ) C2162_=_C2659( C2162 C2659 ) C2162_=_C2754( C2162 C2754</w:t>
      </w:r>
    </w:p>
    <w:p>
      <w:pPr>
        <w:pStyle w:val="PreformattedText"/>
        <w:bidi w:val="0"/>
        <w:spacing w:before="0" w:after="0"/>
        <w:jc w:val="left"/>
        <w:rPr/>
      </w:pPr>
      <w:r>
        <w:rPr/>
        <w:t xml:space="preserve"> </w:t>
      </w:r>
      <w:r>
        <w:rPr/>
        <w:t>) C2162_=_C2755( C2162 C2755 ) C2162_=_C2842( C2162 C2842 ) \nC2162_=_C2843( C2162 C2843 ) C2163_=_C2165( C2163 C2165 ) C2163_=_C2166( C2163 C2166 ) C2163_=_C2466( C2163 C2466 ) C2163_=_C2467( C2163 C2467 ) C2163_=_C2590( C2163 C2590 ) \nC2163_=_C2591( C2163 C2591 ) C2163_=_C2626( C2163 C2626 ) C2163_=_C2627( C2163 C2627 ) C2163_=_C2658( C2163 C2658 ) C2163_=_C2659( C2163 C2659 ) C2163_=_C2754( C2163 C2754 ) \nC2163_=_C2755( C2163 C2755 ) C2163_=_C2842( C2163 C2842 ) C2163_=_C2843( C2163 C2843 ) C2165_=_C2166( C2165 C2166 ) C2165_=_C2167( C2165 C2167 ) C2165_=_C2168( C2165 C2168 ) \nC2165_=_C2629( C2165 C2629 ) C2165_=_C2632( C2165 C2632 ) C2165_=_C2661( C2165 C2661 ) C2165_=_C2664( C2165 C2664 ) C2165_=_C2757( C2165 C2757 ) C2165_=_C2760( C2165 C2760 ) \nC2166_=_C2167( C2166 C2167 ) C2166_=_C2168( C2166 C2168 ) C2166_=_C2630( C2166 C2630 ) C2166_=_C2631( C2166 C2631 ) C2166_=_C2662( C2166 C2662 ) C2166_=_C2663( C2166 C2663 ) \nC2166_=_C2758( C2166 C2758 ) C2166_=_C2759( C2166 C2759 ) C2167_=_C2168( C2167 C2168 ) C2167_=_C2630( C2167 C2630 ) C2167_=_C2631( C2167 C2631 ) C2167_=_C2662( C2167 C2662 ) \nC2167_=_C2663( C2167 C2663 ) C2167_=_C2758( C2167 C2758 ) C2167_=_C2759( C2167 C2759 ) C2168_=_C2629( C2168 C2629 ) C2168_=_C2632( C2168 C2632 ) C2168_=_C2661( C2168 C2661 ) \nC2168_=_C2664( C2168 C2664 ) C2168_=_C2757( C2168 C2757 ) C2168_=_C2760( C2168 C2760 ) C2205_=_C2208( C2205 C2208 ) C2205_=_C2389( C2205 C2389 ) C2205_=_C2392( C2205 C2392 ) \nC2205_=_C2497( C2205 C2497 ) C2205_=_C2500( C2205 C2500 ) C2205_=_C2533( C2205 C2533 ) C2205_=_C2536( C2205 C2536 ) C2205_=_C2561( C2205 C2561 ) C2205_=_C2564( C2205 C2564 ) \nC2205_=_C2785( C2205 C2785 ) C2205_=_C2788( C2205 C2788 ) C2205_=_C2841( C2205 C2841 ) C2205_=_C2844( C2205 C2844 ) C2205_=_C2941( C2205 C2941 ) C2205_=_C2944( C2205 C2944 ) \nC2208_=_C2389( C2208 C2389 ) C2208_=_C2392( C2208 C2392 ) C2208_=_C2497( C2208 C2497 ) C2208_=_C2500( C2208 C2500 ) C2208_=_C2533( C2208 C2533 ) C2208_=_C2536( C2208 C2536 ) \nC2208_=_C2561( C2208 C2561 ) C2208_=_C2564( C2208 C2564 ) C2208_=_C2785( C2208 C2785 ) C2208_=_C2788( C2208 C2788 ) C2208_=_C2841( C2208 C2841 ) C2208_=_C2844( C2208 C2844 ) \nC2208_=_C2941( C2208 C2941 ) C2208_=_C2944( C2208 C2944 ) C2389_=_C2392( C2389 C2392 ) C2389_=_C2497( C2389 C2497 ) C2389_=_C2500( C2389 C2500 ) C2389_=_C2533( C2389 C2533 ) \nC2389_=_C2536( C2389 C2536 ) C2389_=_C2561( C2389 C2561 ) C2389_=_C2564( C2389 C2564 ) C2389_=_C2785( C2389 C2785 ) C2389_=_C2788( C2389 C2788 ) C2389_=_C2841( C2389 C2841 ) \nC2389_=_C2844( C2389 C2844 ) C2389_=_C2941( C2389 C2941 ) C2389_=_C2944( C2389 C2944 ) C2392_=_C2497( C2392 C2497 ) C2392_=_C2500( C2392 C2500 ) C2392_=_C2533( C2392 C2533 ) \nC2392_=_C2536( C2392 C2536 ) C2392_=_C2561( C2392 C2561 ) C2392_=_C2564( C2392 C2564 ) C2392_=_C2785( C2392 C2785 ) C2392_=_C2788( C2392 C2788 ) C2392_=_C2841( C2392 C2841 ) \nC2392_=_C2844( C2392 C2844 ) C2392_=_C2941( C2392 C2941 ) C2392_=_C2944( C2392 C2944 ) C2466_=_C2467( C2466 C2467 ) C2466_=_C2590( C2466 C2590 ) C2466_=_C2591( C2466 C2591 ) \nC2466_=_C2626( C2466 C2626 ) C2466_=_C2627( C2466 C2627 ) C2466_=_C2658( C2466 C2658 ) C2466_=_C2659( C2466 C2659 ) C2466_=_C2754( C2466 C2754 ) C2466_=_C2755( C2466 C2755 ) \nC2466_=_C2842( C2466 C2842 ) C2466_=_C2843( C2466 C2843 ) C2467_=_C2590( C2467 C2590 ) C2467_=_C2591( C2467 C2591 ) C2467_=_C2626( C2467 C2626 ) C2467_=_C2627( C2467 C2627 ) \nC2467_=_C2658( C2467 C2658 ) C2467_=_C2659( C2467 C2659 ) C2467_=_C2754( C2467 C2754 ) C2467_=_C2755( C2467 C2755 ) C2467_=_C2842( C2467 C2842 ) C2467_=_C2843( C2467 C2843 ) \nC2469_=_C2470( C2469 C2470 ) C2469_=_C2471( C2469 C2471 ) C2469_=_C2472( C2469 C2472 ) C2469_=_C2593( C2469 C2593 ) C2469_=_C2596( C2469 C2596 ) C2469_=_C2845( C2469 C2845 ) \nC2469_=_C2848( C2469 C2848 ) C2470_=_C2471( C2470 C2471 ) C2470_=_C2472( C2470 C2472 ) C2470_=_C2594( C2470 C2594 ) C2470_=_C2595( C2470 C2595 ) C2470_=_C2846( C2470 C2846 ) \nC2470_=_C2847( C2470 C2847 ) C2471_=_C2472( C2471 C2472 ) C2471_=_C2594( C2471 C2594 ) C2471_=_C2595( C2471 C2595 ) C2471_=_C2846( C2471 C2846 ) C2471_=_C2847( C2471 C2847 ) \nC2472_=_C2593( C2472 C2593 ) C2472_=_C2596( C2472 C2596 ) C2472_=_C2845( C2472 C2845 ) C2472_=_C2848( C2472 C2848 ) C2497_=_C2500( C2497 C2500 ) C2497_=_C2533( C2497 C2533 ) \nC2497_=_C2536( C2497 C2536 ) C2497_=_C2561( C2497 C2561 ) C2497_=_C2564( C2497 C2564 ) C2497_=_C2785( C2497 C2785 ) C2497_=_C2788( C2497 C2788 ) C2497_=_C2841( C2497 C2841 ) \nC2497_=_C2844( C2497 C2844 ) C2497_=_C2941( C2497 C2941 ) C2497_=_C2944( C2497 C2944 ) C2500_=_C2533( C2500 C2533 ) C2500_=_C2536( C2500 C2536 ) C2500_=_C2561( C2500 C2561 ) \nC2500_=_C2564( C2500 C2564 ) C2500_=_C2785( C2500 C2785 ) C2500_=_C2788( C2500 C2788 ) C2500_=_C2841( C2500 C2841 ) C2500_=_C2844( C2500 C2844 ) C2500_=_C2941( C2500 C2941 ) \nC2500_=_C2944( C2500 C2944 ) C2533_=_C2536( C2533 C2536 ) C2533_=_C2561( C2533 C2561 ) C2533_=_C2564( C2533 C2564 ) C2533_=_C2785( C2533 C2785 ) C2533_=_C2788( C2533 C2788 ) \nC2533_=_C2841( C2533 C2841 ) C2533_=_C2844( C2533 C2844 ) C2533_=_C2941( C2533 C2941 ) C2533_=_C2944( C2533 C2944 ) C2536_=_C2561( C2536 C2561 ) C2536_=_C2564( C2536 C2564 ) \nC2536_=_C2785( C2536 C2785 ) C2536_=_C2788( C2536 C2788 ) C2536_=_C2841( C2536 C2841 ) C2536_=_C2844( C2536 C2844 ) C2536_=_C2941( C2536 C2941 ) C2536_=_C2944( C2536 C2944 ) \nC2561_=_C2564( C2561 C2564 ) C2561_=_C2785( C2561 C2785 ) C2561_=_C2788( C2561 C2788 ) C2561_=_C2841( C2561 C2841 ) C2561_=_C2844( C2561 C2844 ) C2561_=_C2941( C2561 C2941 ) \nC2561_=_C2944( C2561 C2944 ) C2564_=_C2785( C2564 C2785 ) C2564_=_C2788( C2564 C2788 ) C2564_=_C2841( C2564 C2841 ) C2564_=_C2844( C2564 C2844 ) C2564_=_C2941( C2564 C2941 ) \nC2564_=_C2944( C2564 C2944 ) C2590_=_C2591( C2590 C2591 ) C2590_=_C2626( C2590 C2626 ) C2590_=_C2627( C2590 C2627 ) C2590_=_C2658( C2590 C2658 ) C2590_=_C2659( C2590 C2659 ) \nC2590_=_C2754( C2590 C2754 ) C2590_=_C2755( C2590 C2755 ) C2590_=_C2842( C2590 C2842 ) C2590_=_C2843( C2590 C2843 ) C2591_=_C2626( C2591 C2626 ) C2591_=_C2627( C2591 C2627 ) \nC2591_=_C2658( C2591 C2658 ) C2591_=_C2659( C2591 C2659 ) C2591_=_C2754( C2591 C2754 ) C2591_=_C2755( C2591 C2755 ) C2591_=_C2842( C2591 C2842 ) C2591_=_C2843( C2591 C2843 ) \nC2593_=_C2594( C2593 C2594 ) C2593_=_C2595( C2593 C2595 ) C2593_=_C2596( C2593 C2596 ) C2593_=_C2845( C2593 C2845 ) C2593_=_C2848( C2593 C2848 ) C2594_=_C2595( C2594 C2595 ) \nC2594_=_C2596( C2594 C2596 ) C2594_=_C2846( C2594 C2846 ) C2594_=_C2847( C2594 C2847 ) C2595_=_C2596( C2595 C2596 ) C2595_=_C2846( C2595 C2846 ) C2595_=_C2847( C2595 C2847 ) \nC2596_=_C2845( C2596 C2845 ) C2596_=_C2848( C2596 C2848 ) C2626_=_C2627( C2626 C2627 ) C2626_=_C2631( C2626 C2631 ) C2626_=_C2632( C2626 C2632 ) C2626_=_C2658( C2626 C2658 ) \nC2626_=_C2659( C2626 C2659 ) C2626_=_C2754( C2626 C2754 ) C2626_=_C2755( C2626 C2755 ) C2626_=_C2842( C2626 C2842 ) C2626_=_C2843( C2626 C2843 ) C2627_=_C2629( C2627 C2629 ) \nC2627_=_C2630( C2627 C2630 ) C2627_=_C2658( C2627 C2658 ) C2627_=_C2659( C2627 C2659 ) C2627_=_C2754( C2627 C2754 ) C2627_=_C2755( C2627 C2755 ) C2627_=_C2842( C2627 C2842 ) \nC2627_=_C2843( C2627 C2843 ) C2629_=_C2630( C2629 C2630 ) C2629_=_C2631( C2629 C2631 ) C2629_=_C2632( C2629 C2632 ) C2629_=_C2661( C2629 C2661 ) C2629_=_C2664( C2629 C2664 ) \nC2629_=_C2757( C2629 C2757 ) C2629_=_C2760( C2629 C2760 ) C2630_=_C2631( C2630 C2631 ) C2630_=_C2632( C2630 C2632 ) C2630_=_C2662( C2630 C2662 ) C2630_=_C2663( C2630 C2663 ) \nC2630_=_C2758( C2630 C2758 ) C2630_=_C2759( C2630 C2759 ) C2631_=_C2632( C2631 C2632 ) C2631_=_C2662( C2631 C2662 ) C2631_=_C2663( C2631 C2663 ) C2631_=_C2758( C2631 C2758 ) \nC2631_=_C2759( C2631 C2759 ) C2632_=_C2661( C2632 C2661 ) C2632_=_C2664( C2632 C2664 ) C2632_=_C2757( C2632 C2757 ) C2632_=_C2760( C2632 C2760 ) C2658_=_C2659( C2658 C2659 ) \nC2658_=_C2663( C2658 C2663 ) C2658_=_C2664( C2658 C2664 ) C2658_=_C2754( C2658 C2754 ) C2658_=_C2755( C2658 C2755 ) C2658_=_C2842( C2658 C2842 ) C2658_=_C2843( C2658 C2843 ) \nC2659_=_C2661( C2659 C2661 ) C2659_=_C2662( C2659 C2662 ) C2659_=_C2754( C2659 C2754 ) C2659_=_C2755( C2659 C2755 ) C2659_=_C2842( C2659 C2842 ) C2659_=_C2843( C2659 C2843 ) \nC2661_=_C2662( C2661 C2662 ) C2661_=_C2663( C2661 C2663 ) C2661_=_C2664( C2661 C2664 ) C2661_=_C2757( C2661 C2757 ) C2661_=_C2760( C2661 C2760 ) C2662_=_C2663( C2662 C2663 ) \nC2662_=_C2664( C2662 C2664 ) C2662_=_C2758( C2662 C2758 ) C2662_=_C2759( C2662 C2759 ) C2663_=_C2664( C2663 C2664 ) C2663_=_C2758( C2663 C2758 ) C2663_=_C2759( C2663 C2759 ) \nC2664_=_C2757( C2664 C2757 ) C2664_=_C2760( C2664 C2760 ) C2754_=_C2755( C2754 C2755 ) C2754_=_C2759( C2754 C2759 ) C2754_=_C2760( C2754 C2760 ) C2754_=_C2842( C2754 C2842 ) \nC2754_=_C2843( C2754 C2843 ) C2755_=_C2757( C2755 C2757 ) C2755_=_C2758( C2755 C2758 ) C2755_=_C2842( C2755 C2842 ) C2755_=_C2843( C2755 C2843 ) C2757_=_C2758( C2757 C2758 ) \nC2757_=_C2759( C2757 C2759 ) C2757_=_C2760( C2757 C2760 ) C2758_=_C2759( C2758 C2759 ) C2758_=_C2760( C2758 C2760 ) C2759_=_C2760( C2759 C2760 ) C2785_=_C2788( C2785 C2788 ) \nC2785_=_C2841( C2785 C2841 ) C2785_=_C2844( C2785 C2844 ) C2785_=_C2941( C2785 C2941 ) C2785_=_C2944( C2785 C2944 ) C2788_=_C2841( C2788 C2841 ) C2788_=_C2844( C2788 C2844 ) \nC2788_=_C2941( C2788 C2941 ) C2788_=_C2944( C2788 C2944 ) C2841_=_C2842( C2841 C2842 ) C2841_=_C2843( C2841 C2843 ) C2841_=_C2844( C2841 C2844 ) C2841_=_C2941( C2841 C2941 ) \nC2841_=_C2944( C2841 C2944 ) C2842_=_C2843( C2842 C2843 ) C2842_=_C2844( C2842 C2844 ) C2843_=_C2844( C2843 C2844 ) C2844_=_C2941( C2844 C2941 ) C2844_=_C2944( C2844 C2944 ) \nC2845_=_C2846( C2845 C2846 ) C2845_=_C2847( C2845 C2847 ) C2845_=_C2848( C2845 C2848 ) C2846_=_C2847( C2846 C2847 ) C2846_=_C2848( C2846 C2848 ) C2847_=_C2848( C2847 C2848 ) \nC2941_=_C2944( C2941 C2944 ) "];2236-&gt;2404[label="67: C1102 C1982 C1983 C1985 C1986 \nC1987 C1988 C2025 C2028 C2049 C2052 \nC2162 C2163 C2165 C2166 C2167 C2168</w:t>
      </w:r>
    </w:p>
    <w:p>
      <w:pPr>
        <w:pStyle w:val="PreformattedText"/>
        <w:bidi w:val="0"/>
        <w:spacing w:before="0" w:after="0"/>
        <w:jc w:val="left"/>
        <w:rPr/>
      </w:pPr>
      <w:r>
        <w:rPr/>
        <w:t xml:space="preserve"> </w:t>
      </w:r>
      <w:r>
        <w:rPr/>
        <w:t>\nC2205 C2208 C2389 C2392 C2466 C2467 \nC2469 C2470 C2471 C2472 C2497 C2500 \nC2533 C2536 C2561 C2564 C2590 C2591 \nC2593 C2594 C2595 C2596 C2626 C2627 \nC2629 C2630 C2631 C2632 C2658 C2659 \nC2661 C2662 C2663 C2664 C2754 C2755 \nC2757 C2758 C2759 C2760 C2785 C2788 \nC2842 C2843 C2845 C2846 C2847 C2848 \nC2941 C2944 \n479: C1102_=_C1982 ,C1102_=_C1983 ,C1102_=_C2025 ,C1102_=_C2028 ,C1102_=_C2049 ,\nC1102_=_C2052 ,C1102_=_C2162 ,C1102_=_C2163 ,C1102_=_C2205 ,C1102_=_C2208 ,C1102_=_C2389 ,\nC1102_=_C2392 ,C1102_=_C2466 ,C1102_=_C2467 ,C1102_=_C2497 ,C1102_=_C2500 ,C1102_=_C2533 ,\nC1102_=_C2536 ,C1102_=_C2561 ,C1102_=_C2564 ,C1102_=_C2590 ,C1102_=_C2591 ,C1102_=_C2626 ,\nC1102_=_C2627 ,C1102_=_C2658 ,C1102_=_C2659 ,C1102_=_C2754 ,C1102_=_C2755 ,C1102_=_C2785 ,\nC1102_=_C2788 ,C1102_=_C2842 ,C1102_=_C2843 ,C1102_=_C2941 ,C1102_=_C2944 ,C1982_=_C1983 ,\nC1982_=_C1987 ,C1982_=_C1988 ,C1982_=_C2162 ,C1982_=_C2163 ,C1982_=_C2466 ,C1982_=_C2467 ,\nC1982_=_C2590 ,C1982_=_C2591 ,C1982_=_C2626 ,C1982_=_C2627 ,C1982_=_C2658 ,C1982_=_C2659 ,\nC1982_=_C2754 ,C1982_=_C2755 ,C1982_=_C2842 ,C1982_=_C2843 ,C1983_=_C1985 ,C1983_=_C1986 ,\nC1983_=_C2162 ,C1983_=_C2163 ,C1983_=_C2466 ,C1983_=_C2467 ,C1983_=_C2590 ,C1983_=_C2591 ,\nC1983_=_C2626 ,C1983_=_C2627 ,C1983_=_C2658 ,C1983_=_C2659 ,C1983_=_C2754 ,C1983_=_C2755 ,\nC1983_=_C2842 ,C1983_=_C2843 ,C1985_=_C1986 ,C1985_=_C1987 ,C1985_=_C1988 ,C1985_=_C2165 ,\nC1985_=_C2168 ,C1985_=_C2629 ,C1985_=_C2632 ,C1985_=_C2661 ,C1985_=_C2664 ,C1985_=_C2757 ,\nC1985_=_C2760 ,C1986_=_C1987 ,C1986_=_C1988 ,C1986_=_C2166 ,C1986_=_C2167 ,C1986_=_C2630 ,\nC1986_=_C2631 ,C1986_=_C2662 ,C1986_=_C2663 ,C1986_=_C2758 ,C1986_=_C2759 ,C1987_=_C1988 ,\nC1987_=_C2166 ,C1987_=_C2167 ,C1987_=_C2630 ,C1987_=_C2631 ,C1987_=_C2662 ,C1987_=_C2663 ,\nC1987_=_C2758 ,C1987_=_C2759 ,C1988_=_C2165 ,C1988_=_C2168 ,C1988_=_C2629 ,C1988_=_C2632 ,\nC1988_=_C2661 ,C1988_=_C2664 ,C1988_=_C2757 ,C1988_=_C2760 ,C2025_=_C2028 ,C2025_=_C2049 ,\nC2025_=_C2052 ,C2025_=_C2205 ,C2025_=_C2208 ,C2025_=_C2389 ,C2025_=_C2392 ,C2025_=_C2497 ,\nC2025_=_C2500 ,C2025_=_C2533 ,C2025_=_C2536 ,C2025_=_C2561 ,C2025_=_C2564 ,C2025_=_C2785 ,\nC2025_=_C2788 ,C2025_=_C2941 ,C2025_=_C2944 ,C2028_=_C2049 ,C2028_=_C2052 ,C2028_=_C2205 ,\nC2028_=_C2208 ,C2028_=_C2389 ,C2028_=_C2392 ,C2028_=_C2497 ,C2028_=_C2500 ,C2028_=_C2533 ,\nC2028_=_C2536 ,C2028_=_C2561 ,C2028_=_C2564 ,C2028_=_C2785 ,C2028_=_C2788 ,C2028_=_C2941 ,\nC2028_=_C2944 ,C2049_=_C2052 ,C2049_=_C2205 ,C2049_=_C2208 ,C2049_=_C2389 ,C2049_=_C2392 ,\nC2049_=_C2497 ,C2049_=_C2500 ,C2049_=_C2533 ,C2049_=_C2536 ,C2049_=_C2561 ,C2049_=_C2564 ,\nC2049_=_C2785 ,C2049_=_C2788 ,C2049_=_C2941 ,C2049_=_C2944 ,C2052_=_C2205 ,C2052_=_C2208 ,\nC2052_=_C2389 ,C2052_=_C2392 ,C2052_=_C2497 ,C2052_=_C2500 ,C2052_=_C2533 ,C2052_=_C2536 ,\nC2052_=_C2561 ,C2052_=_C2564 ,C2052_=_C2785 ,C2052_=_C2788 ,C2052_=_C2941 ,C2052_=_C2944 ,\nC2162_=_C2163 ,C2162_=_C2167 ,C2162_=_C2168 ,C2162_=_C2466 ,C2162_=_C2467 ,C2162_=_C2590 ,\nC2162_=_C2591 ,C2162_=_C2626 ,C2162_=_C2627 ,C2162_=_C2658 ,C2162_=_C2659 ,C2162_=_C2754 ,\nC2162_=_C2755 ,C2162_=_C2842 ,C2162_=_C2843 ,C2163_=_C2165 ,C2163_=_C2166 ,C2163_=_C2466 ,\nC2163_=_C2467 ,C2163_=_C2590 ,C2163_=_C2591 ,C2163_=_C2626 ,C2163_=_C2627 ,C2163_=_C2658 ,\nC2163_=_C2659 ,C2163_=_C2754 ,C2163_=_C2755 ,C2163_=_C2842 ,C2163_=_C2843 ,C2165_=_C2166 ,\nC2165_=_C2167 ,C2165_=_C2168 ,C2165_=_C2629 ,C2165_=_C2632 ,C2165_=_C2661 ,C2165_=_C2664 ,\nC2165_=_C2757 ,C2165_=_C2760 ,C2166_=_C2167 ,C2166_=_C2168 ,C2166_=_C2630 ,C2166_=_C2631 ,\nC2166_=_C2662 ,C2166_=_C2663 ,C2166_=_C2758 ,C2166_=_C2759 ,C2167_=_C2168 ,C2167_=_C2630 ,\nC2167_=_C2631 ,C2167_=_C2662 ,C2167_=_C2663 ,C2167_=_C2758 ,C2167_=_C2759 ,C2168_=_C2629 ,\nC2168_=_C2632 ,C2168_=_C2661 ,C2168_=_C2664 ,C2168_=_C2757 ,C2168_=_C2760 ,C2205_=_C2208 ,\nC2205_=_C2389 ,C2205_=_C2392 ,C2205_=_C2497 ,C2205_=_C2500 ,C2205_=_C2533 ,C2205_=_C2536 ,\nC2205_=_C2561 ,C2205_=_C2564 ,C2205_=_C2785 ,C2205_=_C2788 ,C2205_=_C2941 ,C2205_=_C2944 ,\nC2208_=_C2389 ,C2208_=_C2392 ,C2208_=_C2497 ,C2208_=_C2500 ,C2208_=_C2533 ,C2208_=_C2536 ,\nC2208_=_C2561 ,C2208_=_C2564 ,C2208_=_C2785 ,C2208_=_C2788 ,C2208_=_C2941 ,C2208_=_C2944 ,\nC2389_=_C2392 ,C2389_=_C2497 ,C2389_=_C2500 ,C2389_=_C2533 ,C2389_=_C2536 ,C2389_=_C2561 ,\nC2389_=_C2564 ,C2389_=_C2785 ,C2389_=_C2788 ,C2389_=_C2941 ,C2389_=_C2944 ,C2392_=_C2497 ,\nC2392_=_C2500 ,C2392_=_C2533 ,C2392_=_C2536 ,C2392_=_C2561 ,C2392_=_C2564 ,C2392_=_C2785 ,\nC2392_=_C2788 ,C2392_=_C2941 ,C2392_=_C2944 ,C2466_=_C2467 ,C2466_=_C2590 ,C2466_=_C2591 ,\nC2466_=_C2626 ,C2466_=_C2627 ,C2466_=_C2658 ,C2466_=_C2659 ,C2466_=_C2754 ,C2466_=_C2755 ,\nC2466_=_C2842 ,C2466_=_C2843 ,C2467_=_C2590 ,C2467_=_C2591 ,C2467_=_C2626 ,C2467_=_C2627 ,\nC2467_=_C2658 ,C2467_=_C2659 ,C2467_=_C2754 ,C2467_=_C2755 ,C2467_=_C2842 ,C2467_=_C2843 ,\nC2469_=_C2470 ,C2469_=_C2471 ,C2469_=_C2472 ,C2469_=_C2593 ,C2469_=_C2596 ,C2469_=_C2845 ,\nC2469_=_C2848 ,C2470_=_C2471 ,C2470_=_C2472 ,C2470_=_C2594 ,C2470_=_C2595 ,C2470_=_C2846 ,\nC2470_=_C2847 ,C2471_=_C2472 ,C2471_=_C2594 ,C2471_=_C2595 ,C2471_=_C2846 ,C2471_=_C2847 ,\nC2472_=_C2593 ,C2472_=_C2596 ,C2472_=_C2845 ,C2472_=_C2848 ,C2497_=_C2500 ,C2497_=_C2533 ,\nC2497_=_C2536 ,C2497_=_C2561 ,C2497_=_C2564 ,C2497_=_C2785 ,C2497_=_C2788 ,C2497_=_C2941 ,\nC2497_=_C2944 ,C2500_=_C2533 ,C2500_=_C2536 ,C2500_=_C2561 ,C2500_=_C2564 ,C2500_=_C2785 ,\nC2500_=_C2788 ,C2500_=_C2941 ,C2500_=_C2944 ,C2533_=_C2536 ,C2533_=_C2561 ,C2533_=_C2564 ,\nC2533_=_C2785 ,C2533_=_C2788 ,C2533_=_C2941 ,C2533_=_C2944 ,C2536_=_C2561 ,C2536_=_C2564 ,\nC2536_=_C2785 ,C2536_=_C2788 ,C2536_=_C2941 ,C2536_=_C2944 ,C2561_=_C2564 ,C2561_=_C2785 ,\nC2561_=_C2788 ,C2561_=_C2941 ,C2561_=_C2944 ,C2564_=_C2785 ,C2564_=_C2788 ,C2564_=_C2941 ,\nC2564_=_C2944 ,C2590_=_C2591 ,C2590_=_C2626 ,C2590_=_C2627 ,C2590_=_C2658 ,C2590_=_C2659 ,\nC2590_=_C2754 ,C2590_=_C2755 ,C2590_=_C2842 ,C2590_=_C2843 ,C2591_=_C2626 ,C2591_=_C2627 ,\nC2591_=_C2658 ,C2591_=_C2659 ,C2591_=_C2754 ,C2591_=_C2755 ,C2591_=_C2842 ,C2591_=_C2843 ,\nC2593_=_C2594 ,C2593_=_C2595 ,C2593_=_C2596 ,C2593_=_C2845 ,C2593_=_C2848 ,C2594_=_C2595 ,\nC2594_=_C2596 ,C2594_=_C2846 ,C2594_=_C2847 ,C2595_=_C2596 ,C2595_=_C2846 ,C2595_=_C2847 ,\nC2596_=_C2845 ,C2596_=_C2848 ,C2626_=_C2627 ,C2626_=_C2631 ,C2626_=_C2632 ,C2626_=_C2658 ,\nC2626_=_C2659 ,C2626_=_C2754 ,C2626_=_C2755 ,C2626_=_C2842 ,C2626_=_C2843 ,C2627_=_C2629 ,\nC2627_=_C2630 ,C2627_=_C2658 ,C2627_=_C2659 ,C2627_=_C2754 ,C2627_=_C2755 ,C2627_=_C2842 ,\nC2627_=_C2843 ,C2629_=_C2630 ,C2629_=_C2631 ,C2629_=_C2632 ,C2629_=_C2661 ,C2629_=_C2664 ,\nC2629_=_C2757 ,C2629_=_C2760 ,C2630_=_C2631 ,C2630_=_C2632 ,C2630_=_C2662 ,C2630_=_C2663 ,\nC2630_=_C2758 ,C2630_=_C2759 ,C2631_=_C2632 ,C2631_=_C2662 ,C2631_=_C2663 ,C2631_=_C2758 ,\nC2631_=_C2759 ,C2632_=_C2661 ,C2632_=_C2664 ,C2632_=_C2757 ,C2632_=_C2760 ,C2658_=_C2659 ,\nC2658_=_C2663 ,C2658_=_C2664 ,C2658_=_C2754 ,C2658_=_C2755 ,C2658_=_C2842 ,C2658_=_C2843 ,\nC2659_=_C2661 ,C2659_=_C2662 ,C2659_=_C2754 ,C2659_=_C2755 ,C2659_=_C2842 ,C2659_=_C2843 ,\nC2661_=_C2662 ,C2661_=_C2663 ,C2661_=_C2664 ,C2661_=_C2757 ,C2661_=_C2760 ,C2662_=_C2663 ,\nC2662_=_C2664 ,C2662_=_C2758 ,C2662_=_C2759 ,C2663_=_C2664 ,C2663_=_C2758 ,C2663_=_C2759 ,\nC2664_=_C2757 ,C2664_=_C2760 ,C2754_=_C2755 ,C2754_=_C2759 ,C2754_=_C2760 ,C2754_=_C2842 ,\nC2754_=_C2843 ,C2755_=_C2757 ,C2755_=_C2758 ,C2755_=_C2842 ,C2755_=_C2843 ,C2757_=_C2758 ,\nC2757_=_C2759 ,C2757_=_C2760 ,C2758_=_C2759 ,C2758_=_C2760 ,C2759_=_C2760 ,C2785_=_C2788 ,\nC2785_=_C2941 ,C2785_=_C2944 ,C2788_=_C2941 ,C2788_=_C2944 ,C2842_=_C2843 ,C2845_=_C2846 ,\nC2845_=_C2847 ,C2845_=_C2848 ,C2846_=_C2847 ,C2846_=_C2848 ,C2847_=_C2848 ,C2941_=_C2944 ,"];2405[shape=box, label="id:2405 level: 29\n73: C1102 C1982 C1983 C2025 C2028 \nC2029 C2030 C2031 C2032 C2049 C2052 \nC2053 C2054 C2055 C2056 C2162 C2163 \nC2205 C2208 C2209 C2210 C2211 C2212 \nC2389 C2392 C2393 C2394 C2395 C2396 \nC2466 C2467 C2497 C2500 C2501 C2502 \nC2503 C2504 C2533 C2536 C2537 C2538 \nC2539 C2540 C2561 C2564 C2565 C2566 \nC2567 C2568 C2590 C2591 C2626 C2627 \nC2658 C2659 C2754 C2755 C2785 C2788 \nC2789 C2790 C2791 C2792 C2842 C2843 \nC2941 C2942 C2943 C2944 C2945 C2946 \nC2947 C2948 \n496: C1102_=_C1982( C1102 C1982 ) C1102_=_C1983( C1102 C1983 ) C1102_=_C2025( C1102 C2025 ) C1102_=_C2028( C1102 C2028 ) C1102_=_C2049( C1102 C2049 ) \nC1102_=_C2052( C1102 C2052 ) C1102_=_C2162( C1102 C2162 ) C1102_=_C2163( C1102 C2163 ) C1102_=_C2205( C1102 C2205 ) C1102_=_C2208( C1102 C2208 ) C1102_=_C2389( C1102 C2389 ) \nC1102_=_C2392( C1102 C2392 ) C1102_=_C2466( C1102 C2466 ) C1102_=_C2467( C1102 C2467 ) C1102_=_C2497( C1102 C2497 ) C1102_=_C2500( C1102 C2500 ) C1102_=_C2533( C1102 C2533 ) \nC1102_=_C2536( C1102 C2536 ) C1102_=_C2561( C1102 C2561 ) C1102_=_C2564( C1102 C2564 ) C1102_=_C2590( C1102 C2590 ) C1102_=_C2591( C1102 C2591 ) C1102_=_C2626( C1102 C2626 ) \nC1102_=_C2627( C1102 C2627 ) C1102_=_C2658( C1102 C2658 ) C1102_=_C2659( C1102 C2659 ) C1102_=_C2754( C1102 C2754 ) C1102_=_C2755( C1102 C2755 ) C1102_=_C2785( C1102 C2785 ) \nC1102_=_C2788( C1102 C2788 ) C1102_=_C2842( C1102 C2842 ) C1102_=_C2843( C1102 C2843 ) C1102_=_C2941( C1102 C2941 ) C1102_=_C2942( C1102 C2942 ) C1102_=_C2943( C1102 C2943 ) \nC1102_=_C2944( C1102 C2944 ) C1982_=_C1983( C1982 C1983 ) C1982_=_C2162( C1982 C2162 ) C1982_=_C2163( C1982 C2163 ) C1982_=_C2466( C1982 C2466 ) C1982_=_C2467( C1982 C2467 ) \nC1982_=_C2590( C1982 C2590 ) C1982_=_C2591( C1982 C2591 ) C1982_=_C2626( C1982 C2626 ) C1982_=_C2627( C1982 C2627 ) C1982_=_C2658( C1982 C2658 ) C1982_=_C2659( C1982 C2659 ) \nC1982_=_C2754( C1982 C2754 ) C1982_=_C2755( C1982 C2755 ) C1982_=_C2842( C1982 C2842 ) C1982_=_C2843( C1982 C2843 ) C1982_=_C2942( C1982 C2942 ) C1982_=_C2943( C1982 C2943 ) \nC1983_=_C2162( C1983 C2162 ) C1983_=_C2163( C1983 C2163 ) C1983_=_C2466( C1983 C2466 ) C1983_=_C2467( C1983 C2467 ) C1983_=_C2590( C1983 C2590 ) C1983_=_C2591(</w:t>
      </w:r>
    </w:p>
    <w:p>
      <w:pPr>
        <w:pStyle w:val="PreformattedText"/>
        <w:bidi w:val="0"/>
        <w:spacing w:before="0" w:after="0"/>
        <w:jc w:val="left"/>
        <w:rPr/>
      </w:pPr>
      <w:r>
        <w:rPr/>
        <w:t xml:space="preserve"> </w:t>
      </w:r>
      <w:r>
        <w:rPr/>
        <w:t>C1983 C2591 ) \nC1983_=_C2626( C1983 C2626 ) C1983_=_C2627( C1983 C2627 ) C1983_=_C2658( C1983 C2658 ) C1983_=_C2659( C1983 C2659 ) C1983_=_C2754( C1983 C2754 ) C1983_=_C2755( C1983 C2755 ) \nC1983_=_C2842( C1983 C2842 ) C1983_=_C2843( C1983 C2843 ) C1983_=_C2942( C1983 C2942 ) C1983_=_C2943( C1983 C2943 ) C2025_=_C2028( C2025 C2028 ) C2025_=_C2049( C2025 C2049 ) \nC2025_=_C2052( C2025 C2052 ) C2025_=_C2205( C2025 C2205 ) C2025_=_C2208( C2025 C2208 ) C2025_=_C2389( C2025 C2389 ) C2025_=_C2392( C2025 C2392 ) C2025_=_C2497( C2025 C2497 ) \nC2025_=_C2500( C2025 C2500 ) C2025_=_C2533( C2025 C2533 ) C2025_=_C2536( C2025 C2536 ) C2025_=_C2561( C2025 C2561 ) C2025_=_C2564( C2025 C2564 ) C2025_=_C2785( C2025 C2785 ) \nC2025_=_C2788( C2025 C2788 ) C2025_=_C2941( C2025 C2941 ) C2025_=_C2944( C2025 C2944 ) C2028_=_C2049( C2028 C2049 ) C2028_=_C2052( C2028 C2052 ) C2028_=_C2205( C2028 C2205 ) \nC2028_=_C2208( C2028 C2208 ) C2028_=_C2389( C2028 C2389 ) C2028_=_C2392( C2028 C2392 ) C2028_=_C2497( C2028 C2497 ) C2028_=_C2500( C2028 C2500 ) C2028_=_C2533( C2028 C2533 ) \nC2028_=_C2536( C2028 C2536 ) C2028_=_C2561( C2028 C2561 ) C2028_=_C2564( C2028 C2564 ) C2028_=_C2785( C2028 C2785 ) C2028_=_C2788( C2028 C2788 ) C2028_=_C2941( C2028 C2941 ) \nC2028_=_C2944( C2028 C2944 ) C2029_=_C2030( C2029 C2030 ) C2029_=_C2031( C2029 C2031 ) C2029_=_C2032( C2029 C2032 ) C2029_=_C2053( C2029 C2053 ) C2029_=_C2056( C2029 C2056 ) \nC2030_=_C2031( C2030 C2031 ) C2030_=_C2032( C2030 C2032 ) C2030_=_C2054( C2030 C2054 ) C2030_=_C2055( C2030 C2055 ) C2031_=_C2032( C2031 C2032 ) C2031_=_C2054( C2031 C2054 ) \nC2031_=_C2055( C2031 C2055 ) C2032_=_C2053( C2032 C2053 ) C2032_=_C2056( C2032 C2056 ) C2049_=_C2052( C2049 C2052 ) C2049_=_C2205( C2049 C2205 ) C2049_=_C2208( C2049 C2208 ) \nC2049_=_C2389( C2049 C2389 ) C2049_=_C2392( C2049 C2392 ) C2049_=_C2497( C2049 C2497 ) C2049_=_C2500( C2049 C2500 ) C2049_=_C2533( C2049 C2533 ) C2049_=_C2536( C2049 C2536 ) \nC2049_=_C2561( C2049 C2561 ) C2049_=_C2564( C2049 C2564 ) C2049_=_C2785( C2049 C2785 ) C2049_=_C2788( C2049 C2788 ) C2049_=_C2941( C2049 C2941 ) C2049_=_C2944( C2049 C2944 ) \nC2052_=_C2205( C2052 C2205 ) C2052_=_C2208( C2052 C2208 ) C2052_=_C2389( C2052 C2389 ) C2052_=_C2392( C2052 C2392 ) C2052_=_C2497( C2052 C2497 ) C2052_=_C2500( C2052 C2500 ) \nC2052_=_C2533( C2052 C2533 ) C2052_=_C2536( C2052 C2536 ) C2052_=_C2561( C2052 C2561 ) C2052_=_C2564( C2052 C2564 ) C2052_=_C2785( C2052 C2785 ) C2052_=_C2788( C2052 C2788 ) \nC2052_=_C2941( C2052 C2941 ) C2052_=_C2944( C2052 C2944 ) C2053_=_C2054( C2053 C2054 ) C2053_=_C2055( C2053 C2055 ) C2053_=_C2056( C2053 C2056 ) C2054_=_C2055( C2054 C2055 ) \nC2054_=_C2056( C2054 C2056 ) C2055_=_C2056( C2055 C2056 ) C2162_=_C2163( C2162 C2163 ) C2162_=_C2466( C2162 C2466 ) C2162_=_C2467( C2162 C2467 ) C2162_=_C2590( C2162 C2590 ) \nC2162_=_C2591( C2162 C2591 ) C2162_=_C2626( C2162 C2626 ) C2162_=_C2627( C2162 C2627 ) C2162_=_C2658( C2162 C2658 ) C2162_=_C2659( C2162 C2659 ) C2162_=_C2754( C2162 C2754 ) \nC2162_=_C2755( C2162 C2755 ) C2162_=_C2842( C2162 C2842 ) C2162_=_C2843( C2162 C2843 ) C2162_=_C2942( C2162 C2942 ) C2162_=_C2943( C2162 C2943 ) C2163_=_C2466( C2163 C2466 ) \nC2163_=_C2467( C2163 C2467 ) C2163_=_C2590( C2163 C2590 ) C2163_=_C2591( C2163 C2591 ) C2163_=_C2626( C2163 C2626 ) C2163_=_C2627( C2163 C2627 ) C2163_=_C2658( C2163 C2658 ) \nC2163_=_C2659( C2163 C2659 ) C2163_=_C2754( C2163 C2754 ) C2163_=_C2755( C2163 C2755 ) C2163_=_C2842( C2163 C2842 ) C2163_=_C2843( C2163 C2843 ) C2163_=_C2942( C2163 C2942 ) \nC2163_=_C2943( C2163 C2943 ) C2205_=_C2208( C2205 C2208 ) C2205_=_C2389( C2205 C2389 ) C2205_=_C2392( C2205 C2392 ) C2205_=_C2497( C2205 C2497 ) C2205_=_C2500( C2205 C2500 ) \nC2205_=_C2533( C2205 C2533 ) C2205_=_C2536( C2205 C2536 ) C2205_=_C2561( C2205 C2561 ) C2205_=_C2564( C2205 C2564 ) C2205_=_C2785( C2205 C2785 ) C2205_=_C2788( C2205 C2788 ) \nC2205_=_C2941( C2205 C2941 ) C2205_=_C2944( C2205 C2944 ) C2208_=_C2389( C2208 C2389 ) C2208_=_C2392( C2208 C2392 ) C2208_=_C2497( C2208 C2497 ) C2208_=_C2500( C2208 C2500 ) \nC2208_=_C2533( C2208 C2533 ) C2208_=_C2536( C2208 C2536 ) C2208_=_C2561( C2208 C2561 ) C2208_=_C2564( C2208 C2564 ) C2208_=_C2785( C2208 C2785 ) C2208_=_C2788( C2208 C2788 ) \nC2208_=_C2941( C2208 C2941 ) C2208_=_C2944( C2208 C2944 ) C2209_=_C2210( C2209 C2210 ) C2209_=_C2211( C2209 C2211 ) C2209_=_C2212( C2209 C2212 ) C2209_=_C2565( C2209 C2565 ) \nC2209_=_C2568( C2209 C2568 ) C2210_=_C2211( C2210 C2211 ) C2210_=_C2212( C2210 C2212 ) C2210_=_C2566( C2210 C2566 ) C2210_=_C2567( C2210 C2567 ) C2211_=_C2212( C2211 C2212 ) \nC2211_=_C2566( C2211 C2566 ) C2211_=_C2567( C2211 C2567 ) C2212_=_C2565( C2212 C2565 ) C2212_=_C2568( C2212 C2568 ) C2389_=_C2392( C2389 C2392 ) C2389_=_C2497( C2389 C2497 ) \nC2389_=_C2500( C2389 C2500 ) C2389_=_C2533( C2389 C2533 ) C2389_=_C2536( C2389 C2536 ) C2389_=_C2561( C2389 C2561 ) C2389_=_C2564( C2389 C2564 ) C2389_=_C2785( C2389 C2785 ) \nC2389_=_C2788( C2389 C2788 ) C2389_=_C2941( C2389 C2941 ) C2389_=_C2944( C2389 C2944 ) C2392_=_C2497( C2392 C2497 ) C2392_=_C2500( C2392 C2500 ) C2392_=_C2533( C2392 C2533 ) \nC2392_=_C2536( C2392 C2536 ) C2392_=_C2561( C2392 C2561 ) C2392_=_C2564( C2392 C2564 ) C2392_=_C2785( C2392 C2785 ) C2392_=_C2788( C2392 C2788 ) C2392_=_C2941( C2392 C2941 ) \nC2392_=_C2944( C2392 C2944 ) C2393_=_C2394( C2393 C2394 ) C2393_=_C2395( C2393 C2395 ) C2393_=_C2396( C2393 C2396 ) C2393_=_C2501( C2393 C2501 ) C2393_=_C2504( C2393 C2504 ) \nC2393_=_C2537( C2393 C2537 ) C2393_=_C2540( C2393 C2540 ) C2393_=_C2789( C2393 C2789 ) C2393_=_C2792( C2393 C2792 ) C2393_=_C2945( C2393 C2945 ) C2393_=_C2948( C2393 C2948 ) \nC2394_=_C2395( C2394 C2395 ) C2394_=_C2396( C2394 C2396 ) C2394_=_C2502( C2394 C2502 ) C2394_=_C2503( C2394 C2503 ) C2394_=_C2538( C2394 C2538 ) C2394_=_C2539( C2394 C2539 ) \nC2394_=_C2790( C2394 C2790 ) C2394_=_C2791( C2394 C2791 ) C2394_=_C2946( C2394 C2946 ) C2394_=_C2947( C2394 C2947 ) C2395_=_C2396( C2395 C2396 ) C2395_=_C2502( C2395 C2502 ) \nC2395_=_C2503( C2395 C2503 ) C2395_=_C2538( C2395 C2538 ) C2395_=_C2539( C2395 C2539 ) C2395_=_C2790( C2395 C2790 ) C2395_=_C2791( C2395 C2791 ) C2395_=_C2946( C2395 C2946 ) \nC2395_=_C2947( C2395 C2947 ) C2396_=_C2501( C2396 C2501 ) C2396_=_C2504( C2396 C2504 ) C2396_=_C2537( C2396 C2537 ) C2396_=_C2540( C2396 C2540 ) C2396_=_C2789( C2396 C2789 ) \nC2396_=_C2792( C2396 C2792 ) C2396_=_C2945( C2396 C2945 ) C2396_=_C2948( C2396 C2948 ) C2466_=_C2467( C2466 C2467 ) C2466_=_C2590( C2466 C2590 ) C2466_=_C2591( C2466 C2591 ) \nC2466_=_C2626( C2466 C2626 ) C2466_=_C2627( C2466 C2627 ) C2466_=_C2658( C2466 C2658 ) C2466_=_C2659( C2466 C2659 ) C2466_=_C2754( C2466 C2754 ) C2466_=_C2755( C2466 C2755 ) \nC2466_=_C2842( C2466 C2842 ) C2466_=_C2843( C2466 C2843 ) C2466_=_C2942( C2466 C2942 ) C2466_=_C2943( C2466 C2943 ) C2467_=_C2590( C2467 C2590 ) C2467_=_C2591( C2467 C2591 ) \nC2467_=_C2626( C2467 C2626 ) C2467_=_C2627( C2467 C2627 ) C2467_=_C2658( C2467 C2658 ) C2467_=_C2659( C2467 C2659 ) C2467_=_C2754( C2467 C2754 ) C2467_=_C2755( C2467 C2755 ) \nC2467_=_C2842( C2467 C2842 ) C2467_=_C2843( C2467 C2843 ) C2467_=_C2942( C2467 C2942 ) C2467_=_C2943( C2467 C2943 ) C2497_=_C2500( C2497 C2500 ) C2497_=_C2533( C2497 C2533 ) \nC2497_=_C2536( C2497 C2536 ) C2497_=_C2561( C2497 C2561 ) C2497_=_C2564( C2497 C2564 ) C2497_=_C2785( C2497 C2785 ) C2497_=_C2788( C2497 C2788 ) C2497_=_C2941( C2497 C2941 ) \nC2497_=_C2944( C2497 C2944 ) C2500_=_C2533( C2500 C2533 ) C2500_=_C2536( C2500 C2536 ) C2500_=_C2561( C2500 C2561 ) C2500_=_C2564( C2500 C2564 ) C2500_=_C2785( C2500 C2785 ) \nC2500_=_C2788( C2500 C2788 ) C2500_=_C2941( C2500 C2941 ) C2500_=_C2944( C2500 C2944 ) C2501_=_C2502( C2501 C2502 ) C2501_=_C2503( C2501 C2503 ) C2501_=_C2504( C2501 C2504 ) \nC2501_=_C2537( C2501 C2537 ) C2501_=_C2540( C2501 C2540 ) C2501_=_C2789( C2501 C2789 ) C2501_=_C2792( C2501 C2792 ) C2501_=_C2945( C2501 C2945 ) C2501_=_C2948( C2501 C2948 ) \nC2502_=_C2503( C2502 C2503 ) C2502_=_C2504( C2502 C2504 ) C2502_=_C2538( C2502 C2538 ) C2502_=_C2539( C2502 C2539 ) C2502_=_C2790( C2502 C2790 ) C2502_=_C2791( C2502 C2791 ) \nC2502_=_C2946( C2502 C2946 ) C2502_=_C2947( C2502 C2947 ) C2503_=_C2504( C2503 C2504 ) C2503_=_C2538( C2503 C2538 ) C2503_=_C2539( C2503 C2539 ) C2503_=_C2790( C2503 C2790 ) \nC2503_=_C2791( C2503 C2791 ) C2503_=_C2946( C2503 C2946 ) C2503_=_C2947( C2503 C2947 ) C2504_=_C2537( C2504 C2537 ) C2504_=_C2540( C2504 C2540 ) C2504_=_C2789( C2504 C2789 ) \nC2504_=_C2792( C2504 C2792 ) C2504_=_C2945( C2504 C2945 ) C2504_=_C2948( C2504 C2948 ) C2533_=_C2536( C2533 C2536 ) C2533_=_C2561( C2533 C2561 ) C2533_=_C2564( C2533 C2564 ) \nC2533_=_C2785( C2533 C2785 ) C2533_=_C2788( C2533 C2788 ) C2533_=_C2941( C2533 C2941 ) C2533_=_C2944( C2533 C2944 ) C2536_=_C2561( C2536 C2561 ) C2536_=_C2564( C2536 C2564 ) \nC2536_=_C2785( C2536 C2785 ) C2536_=_C2788( C2536 C2788 ) C2536_=_C2941( C2536 C2941 ) C2536_=_C2944( C2536 C2944 ) C2537_=_C2538( C2537 C2538 ) C2537_=_C2539( C2537 C2539 ) \nC2537_=_C2540( C2537 C2540 ) C2537_=_C2789( C2537 C2789 ) C2537_=_C2792( C2537 C2792 ) C2537_=_C2945( C2537 C2945 ) C2537_=_C2948( C2537 C2948 ) C2538_=_C2539( C2538 C2539 ) \nC2538_=_C2540( C2538 C2540 ) C2538_=_C2790( C2538 C2790 ) C2538_=_C2791( C2538 C2791 ) C2538_=_C2946( C2538 C2946 ) C2538_=_C2947( C2538 C2947 ) C2539_=_C2540( C2539 C2540 ) \nC2539_=_C2790( C2539 C2790 ) C2539_=_C2791( C2539 C2791 ) C2539_=_C2946( C2539 C2946 ) C2539_=_C2947( C2539 C2947 ) C2540_=_C2789( C2540 C2789 ) C2540_=_C2792( C2540 C2792 ) \nC2540_=_C2945( C2540 C2945 ) C2540_=_C2948( C2540 C2948 ) C2561_=_C2564( C2561 C2564 ) C2561_=_C2785( C2561 C2785 ) C2561_=_C2788( C2561 C2788 ) C2561_=_C2941( C2561 C2941 ) \nC2561_=_C2944( C2561 C2944 ) C2564_=_C2785( C2564 C2785 ) C2564_=_C2788( C2564 C2788 ) C2564_=_C2941( C2564 C2941 ) C2564_=_C2944( C2564 C2944 ) C2565_=_C2566( C2565 C2566 ) \nC2565_=_C2567( C2565 C2567 )</w:t>
      </w:r>
    </w:p>
    <w:p>
      <w:pPr>
        <w:pStyle w:val="PreformattedText"/>
        <w:bidi w:val="0"/>
        <w:spacing w:before="0" w:after="0"/>
        <w:jc w:val="left"/>
        <w:rPr/>
      </w:pPr>
      <w:r>
        <w:rPr/>
        <w:t xml:space="preserve"> </w:t>
      </w:r>
      <w:r>
        <w:rPr/>
        <w:t>C2565_=_C2568( C2565 C2568 ) C2566_=_C2567( C2566 C2567 ) C2566_=_C2568( C2566 C2568 ) C2567_=_C2568( C2567 C2568 ) C2590_=_C2591( C2590 C2591 ) \nC2590_=_C2626( C2590 C2626 ) C2590_=_C2627( C2590 C2627 ) C2590_=_C2658( C2590 C2658 ) C2590_=_C2659( C2590 C2659 ) C2590_=_C2754( C2590 C2754 ) C2590_=_C2755( C2590 C2755 ) \nC2590_=_C2842( C2590 C2842 ) C2590_=_C2843( C2590 C2843 ) C2590_=_C2942( C2590 C2942 ) C2590_=_C2943( C2590 C2943 ) C2591_=_C2626( C2591 C2626 ) C2591_=_C2627( C2591 C2627 ) \nC2591_=_C2658( C2591 C2658 ) C2591_=_C2659( C2591 C2659 ) C2591_=_C2754( C2591 C2754 ) C2591_=_C2755( C2591 C2755 ) C2591_=_C2842( C2591 C2842 ) C2591_=_C2843( C2591 C2843 ) \nC2591_=_C2942( C2591 C2942 ) C2591_=_C2943( C2591 C2943 ) C2626_=_C2627( C2626 C2627 ) C2626_=_C2658( C2626 C2658 ) C2626_=_C2659( C2626 C2659 ) C2626_=_C2754( C2626 C2754 ) \nC2626_=_C2755( C2626 C2755 ) C2626_=_C2842( C2626 C2842 ) C2626_=_C2843( C2626 C2843 ) C2626_=_C2942( C2626 C2942 ) C2626_=_C2943( C2626 C2943 ) C2627_=_C2658( C2627 C2658 ) \nC2627_=_C2659( C2627 C2659 ) C2627_=_C2754( C2627 C2754 ) C2627_=_C2755( C2627 C2755 ) C2627_=_C2842( C2627 C2842 ) C2627_=_C2843( C2627 C2843 ) C2627_=_C2942( C2627 C2942 ) \nC2627_=_C2943( C2627 C2943 ) C2658_=_C2659( C2658 C2659 ) C2658_=_C2754( C2658 C2754 ) C2658_=_C2755( C2658 C2755 ) C2658_=_C2842( C2658 C2842 ) C2658_=_C2843( C2658 C2843 ) \nC2658_=_C2942( C2658 C2942 ) C2658_=_C2943( C2658 C2943 ) C2659_=_C2754( C2659 C2754 ) C2659_=_C2755( C2659 C2755 ) C2659_=_C2842( C2659 C2842 ) C2659_=_C2843( C2659 C2843 ) \nC2659_=_C2942( C2659 C2942 ) C2659_=_C2943( C2659 C2943 ) C2754_=_C2755( C2754 C2755 ) C2754_=_C2842( C2754 C2842 ) C2754_=_C2843( C2754 C2843 ) C2754_=_C2942( C2754 C2942 ) \nC2754_=_C2943( C2754 C2943 ) C2755_=_C2842( C2755 C2842 ) C2755_=_C2843( C2755 C2843 ) C2755_=_C2942( C2755 C2942 ) C2755_=_C2943( C2755 C2943 ) C2785_=_C2788( C2785 C2788 ) \nC2785_=_C2941( C2785 C2941 ) C2785_=_C2944( C2785 C2944 ) C2788_=_C2941( C2788 C2941 ) C2788_=_C2944( C2788 C2944 ) C2789_=_C2790( C2789 C2790 ) C2789_=_C2791( C2789 C2791 ) \nC2789_=_C2792( C2789 C2792 ) C2789_=_C2945( C2789 C2945 ) C2789_=_C2948( C2789 C2948 ) C2790_=_C2791( C2790 C2791 ) C2790_=_C2792( C2790 C2792 ) C2790_=_C2946( C2790 C2946 ) \nC2790_=_C2947( C2790 C2947 ) C2791_=_C2792( C2791 C2792 ) C2791_=_C2946( C2791 C2946 ) C2791_=_C2947( C2791 C2947 ) C2792_=_C2945( C2792 C2945 ) C2792_=_C2948( C2792 C2948 ) \nC2842_=_C2843( C2842 C2843 ) C2842_=_C2942( C2842 C2942 ) C2842_=_C2943( C2842 C2943 ) C2843_=_C2942( C2843 C2942 ) C2843_=_C2943( C2843 C2943 ) C2941_=_C2942( C2941 C2942 ) \nC2941_=_C2943( C2941 C2943 ) C2941_=_C2944( C2941 C2944 ) C2942_=_C2943( C2942 C2943 ) C2942_=_C2944( C2942 C2944 ) C2943_=_C2944( C2943 C2944 ) C2945_=_C2946( C2945 C2946 ) \nC2945_=_C2947( C2945 C2947 ) C2945_=_C2948( C2945 C2948 ) C2946_=_C2947( C2946 C2947 ) C2946_=_C2948( C2946 C2948 ) C2947_=_C2948( C2947 C2948 ) "];2236-&gt;2405[label="71: C1102 C1982 C1983 C2025 C2028 \nC2029 C2030 C2031 C2032 C2049 C2052 \nC2053 C2054 C2055 C2056 C2162 C2163 \nC2205 C2208 C2209 C2210 C2211 C2212 \nC2389 C2392 C2393 C2394 C2395 C2396 \nC2466 C2467 C2497 C2500 C2501 C2502 \nC2503 C2504 C2533 C2536 C2537 C2538 \nC2539 C2540 C2561 C2564 C2565 C2566 \nC2567 C2568 C2590 C2591 C2626 C2627 \nC2658 C2659 C2754 C2755 C2785 C2788 \nC2789 C2790 C2791 C2792 C2842 C2843 \nC2941 C2944 C2945 C2946 C2947 C2948 \n457: C1102_=_C1982 ,C1102_=_C1983 ,C1102_=_C2025 ,C1102_=_C2028 ,C1102_=_C2049 ,\nC1102_=_C2052 ,C1102_=_C2162 ,C1102_=_C2163 ,C1102_=_C2205 ,C1102_=_C2208 ,C1102_=_C2389 ,\nC1102_=_C2392 ,C1102_=_C2466 ,C1102_=_C2467 ,C1102_=_C2497 ,C1102_=_C2500 ,C1102_=_C2533 ,\nC1102_=_C2536 ,C1102_=_C2561 ,C1102_=_C2564 ,C1102_=_C2590 ,C1102_=_C2591 ,C1102_=_C2626 ,\nC1102_=_C2627 ,C1102_=_C2658 ,C1102_=_C2659 ,C1102_=_C2754 ,C1102_=_C2755 ,C1102_=_C2785 ,\nC1102_=_C2788 ,C1102_=_C2842 ,C1102_=_C2843 ,C1102_=_C2941 ,C1102_=_C2944 ,C1982_=_C1983 ,\nC1982_=_C2162 ,C1982_=_C2163 ,C1982_=_C2466 ,C1982_=_C2467 ,C1982_=_C2590 ,C1982_=_C2591 ,\nC1982_=_C2626 ,C1982_=_C2627 ,C1982_=_C2658 ,C1982_=_C2659 ,C1982_=_C2754 ,C1982_=_C2755 ,\nC1982_=_C2842 ,C1982_=_C2843 ,C1983_=_C2162 ,C1983_=_C2163 ,C1983_=_C2466 ,C1983_=_C2467 ,\nC1983_=_C2590 ,C1983_=_C2591 ,C1983_=_C2626 ,C1983_=_C2627 ,C1983_=_C2658 ,C1983_=_C2659 ,\nC1983_=_C2754 ,C1983_=_C2755 ,C1983_=_C2842 ,C1983_=_C2843 ,C2025_=_C2028 ,C2025_=_C2049 ,\nC2025_=_C2052 ,C2025_=_C2205 ,C2025_=_C2208 ,C2025_=_C2389 ,C2025_=_C2392 ,C2025_=_C2497 ,\nC2025_=_C2500 ,C2025_=_C2533 ,C2025_=_C2536 ,C2025_=_C2561 ,C2025_=_C2564 ,C2025_=_C2785 ,\nC2025_=_C2788 ,C2025_=_C2941 ,C2025_=_C2944 ,C2028_=_C2049 ,C2028_=_C2052 ,C2028_=_C2205 ,\nC2028_=_C2208 ,C2028_=_C2389 ,C2028_=_C2392 ,C2028_=_C2497 ,C2028_=_C2500 ,C2028_=_C2533 ,\nC2028_=_C2536 ,C2028_=_C2561 ,C2028_=_C2564 ,C2028_=_C2785 ,C2028_=_C2788 ,C2028_=_C2941 ,\nC2028_=_C2944 ,C2029_=_C2030 ,C2029_=_C2031 ,C2029_=_C2032 ,C2029_=_C2053 ,C2029_=_C2056 ,\nC2030_=_C2031 ,C2030_=_C2032 ,C2030_=_C2054 ,C2030_=_C2055 ,C2031_=_C2032 ,C2031_=_C2054 ,\nC2031_=_C2055 ,C2032_=_C2053 ,C2032_=_C2056 ,C2049_=_C2052 ,C2049_=_C2205 ,C2049_=_C2208 ,\nC2049_=_C2389 ,C2049_=_C2392 ,C2049_=_C2497 ,C2049_=_C2500 ,C2049_=_C2533 ,C2049_=_C2536 ,\nC2049_=_C2561 ,C2049_=_C2564 ,C2049_=_C2785 ,C2049_=_C2788 ,C2049_=_C2941 ,C2049_=_C2944 ,\nC2052_=_C2205 ,C2052_=_C2208 ,C2052_=_C2389 ,C2052_=_C2392 ,C2052_=_C2497 ,C2052_=_C2500 ,\nC2052_=_C2533 ,C2052_=_C2536 ,C2052_=_C2561 ,C2052_=_C2564 ,C2052_=_C2785 ,C2052_=_C2788 ,\nC2052_=_C2941 ,C2052_=_C2944 ,C2053_=_C2054 ,C2053_=_C2055 ,C2053_=_C2056 ,C2054_=_C2055 ,\nC2054_=_C2056 ,C2055_=_C2056 ,C2162_=_C2163 ,C2162_=_C2466 ,C2162_=_C2467 ,C2162_=_C2590 ,\nC2162_=_C2591 ,C2162_=_C2626 ,C2162_=_C2627 ,C2162_=_C2658 ,C2162_=_C2659 ,C2162_=_C2754 ,\nC2162_=_C2755 ,C2162_=_C2842 ,C2162_=_C2843 ,C2163_=_C2466 ,C2163_=_C2467 ,C2163_=_C2590 ,\nC2163_=_C2591 ,C2163_=_C2626 ,C2163_=_C2627 ,C2163_=_C2658 ,C2163_=_C2659 ,C2163_=_C2754 ,\nC2163_=_C2755 ,C2163_=_C2842 ,C2163_=_C2843 ,C2205_=_C2208 ,C2205_=_C2389 ,C2205_=_C2392 ,\nC2205_=_C2497 ,C2205_=_C2500 ,C2205_=_C2533 ,C2205_=_C2536 ,C2205_=_C2561 ,C2205_=_C2564 ,\nC2205_=_C2785 ,C2205_=_C2788 ,C2205_=_C2941 ,C2205_=_C2944 ,C2208_=_C2389 ,C2208_=_C2392 ,\nC2208_=_C2497 ,C2208_=_C2500 ,C2208_=_C2533 ,C2208_=_C2536 ,C2208_=_C2561 ,C2208_=_C2564 ,\nC2208_=_C2785 ,C2208_=_C2788 ,C2208_=_C2941 ,C2208_=_C2944 ,C2209_=_C2210 ,C2209_=_C2211 ,\nC2209_=_C2212 ,C2209_=_C2565 ,C2209_=_C2568 ,C2210_=_C2211 ,C2210_=_C2212 ,C2210_=_C2566 ,\nC2210_=_C2567 ,C2211_=_C2212 ,C2211_=_C2566 ,C2211_=_C2567 ,C2212_=_C2565 ,C2212_=_C2568 ,\nC2389_=_C2392 ,C2389_=_C2497 ,C2389_=_C2500 ,C2389_=_C2533 ,C2389_=_C2536 ,C2389_=_C2561 ,\nC2389_=_C2564 ,C2389_=_C2785 ,C2389_=_C2788 ,C2389_=_C2941 ,C2389_=_C2944 ,C2392_=_C2497 ,\nC2392_=_C2500 ,C2392_=_C2533 ,C2392_=_C2536 ,C2392_=_C2561 ,C2392_=_C2564 ,C2392_=_C2785 ,\nC2392_=_C2788 ,C2392_=_C2941 ,C2392_=_C2944 ,C2393_=_C2394 ,C2393_=_C2395 ,C2393_=_C2396 ,\nC2393_=_C2501 ,C2393_=_C2504 ,C2393_=_C2537 ,C2393_=_C2540 ,C2393_=_C2789 ,C2393_=_C2792 ,\nC2393_=_C2945 ,C2393_=_C2948 ,C2394_=_C2395 ,C2394_=_C2396 ,C2394_=_C2502 ,C2394_=_C2503 ,\nC2394_=_C2538 ,C2394_=_C2539 ,C2394_=_C2790 ,C2394_=_C2791 ,C2394_=_C2946 ,C2394_=_C2947 ,\nC2395_=_C2396 ,C2395_=_C2502 ,C2395_=_C2503 ,C2395_=_C2538 ,C2395_=_C2539 ,C2395_=_C2790 ,\nC2395_=_C2791 ,C2395_=_C2946 ,C2395_=_C2947 ,C2396_=_C2501 ,C2396_=_C2504 ,C2396_=_C2537 ,\nC2396_=_C2540 ,C2396_=_C2789 ,C2396_=_C2792 ,C2396_=_C2945 ,C2396_=_C2948 ,C2466_=_C2467 ,\nC2466_=_C2590 ,C2466_=_C2591 ,C2466_=_C2626 ,C2466_=_C2627 ,C2466_=_C2658 ,C2466_=_C2659 ,\nC2466_=_C2754 ,C2466_=_C2755 ,C2466_=_C2842 ,C2466_=_C2843 ,C2467_=_C2590 ,C2467_=_C2591 ,\nC2467_=_C2626 ,C2467_=_C2627 ,C2467_=_C2658 ,C2467_=_C2659 ,C2467_=_C2754 ,C2467_=_C2755 ,\nC2467_=_C2842 ,C2467_=_C2843 ,C2497_=_C2500 ,C2497_=_C2533 ,C2497_=_C2536 ,C2497_=_C2561 ,\nC2497_=_C2564 ,C2497_=_C2785 ,C2497_=_C2788 ,C2497_=_C2941 ,C2497_=_C2944 ,C2500_=_C2533 ,\nC2500_=_C2536 ,C2500_=_C2561 ,C2500_=_C2564 ,C2500_=_C2785 ,C2500_=_C2788 ,C2500_=_C2941 ,\nC2500_=_C2944 ,C2501_=_C2502 ,C2501_=_C2503 ,C2501_=_C2504 ,C2501_=_C2537 ,C2501_=_C2540 ,\nC2501_=_C2789 ,C2501_=_C2792 ,C2501_=_C2945 ,C2501_=_C2948 ,C2502_=_C2503 ,C2502_=_C2504 ,\nC2502_=_C2538 ,C2502_=_C2539 ,C2502_=_C2790 ,C2502_=_C2791 ,C2502_=_C2946 ,C2502_=_C2947 ,\nC2503_=_C2504 ,C2503_=_C2538 ,C2503_=_C2539 ,C2503_=_C2790 ,C2503_=_C2791 ,C2503_=_C2946 ,\nC2503_=_C2947 ,C2504_=_C2537 ,C2504_=_C2540 ,C2504_=_C2789 ,C2504_=_C2792 ,C2504_=_C2945 ,\nC2504_=_C2948 ,C2533_=_C2536 ,C2533_=_C2561 ,C2533_=_C2564 ,C2533_=_C2785 ,C2533_=_C2788 ,\nC2533_=_C2941 ,C2533_=_C2944 ,C2536_=_C2561 ,C2536_=_C2564 ,C2536_=_C2785 ,C2536_=_C2788 ,\nC2536_=_C2941 ,C2536_=_C2944 ,C2537_=_C2538 ,C2537_=_C2539 ,C2537_=_C2540 ,C2537_=_C2789 ,\nC2537_=_C2792 ,C2537_=_C2945 ,C2537_=_C2948 ,C2538_=_C2539 ,C2538_=_C2540 ,C2538_=_C2790 ,\nC2538_=_C2791 ,C2538_=_C2946 ,C2538_=_C2947 ,C2539_=_C2540 ,C2539_=_C2790 ,C2539_=_C2791 ,\nC2539_=_C2946 ,C2539_=_C2947 ,C2540_=_C2789 ,C2540_=_C2792 ,C2540_=_C2945 ,C2540_=_C2948 ,\nC2561_=_C2564 ,C2561_=_C2785 ,C2561_=_C2788 ,C2561_=_C2941 ,C2561_=_C2944 ,C2564_=_C2785 ,\nC2564_=_C2788 ,C2564_=_C2941 ,C2564_=_C2944 ,C2565_=_C2566 ,C2565_=_C2567 ,C2565_=_C2568 ,\nC2566_=_C2567 ,C2566_=_C2568 ,C2567_=_C2568 ,C2590_=_C2591 ,C2590_=_C2626 ,C2590_=_C2627 ,\nC2590_=_C2658 ,C2590_=_C2659 ,C2590_=_C2754 ,C2590_=_C2755 ,C2590_=_C2842 ,C2590_=_C2843 ,\nC2591_=_C2626 ,C2591_=_C2627 ,C2591_=_C2658 ,C2591_=_C2659 ,C2591_=_C2754 ,C2591_=_C2755 ,\nC2591_=_C2842 ,C2591_=_C2843 ,C2626_=_C2627 ,C2626_=_C2658 ,C2626_=_C2659 ,C2626_=_C2754 ,\nC2626_=_C2755 ,C2626_=_C2842 ,C2626_=_C2843 ,C2627_=_C2658 ,C2627_=_C2659 ,C2627_=_C2754 ,\nC2627_=_C2755 ,C2627_=_C2842 ,C2627_=_C2843 ,C2658_=_C2659 ,C2658_=_C2754 ,C2658_=_C2755 ,\nC2658_=_C2842 ,C2658_=_C2843 ,C2659_=_C2754 ,C2659_=_C2755 ,C2659_=_C2842</w:t>
      </w:r>
    </w:p>
    <w:p>
      <w:pPr>
        <w:pStyle w:val="PreformattedText"/>
        <w:bidi w:val="0"/>
        <w:spacing w:before="0" w:after="0"/>
        <w:jc w:val="left"/>
        <w:rPr/>
      </w:pPr>
      <w:r>
        <w:rPr/>
        <w:t xml:space="preserve"> </w:t>
      </w:r>
      <w:r>
        <w:rPr/>
        <w:t>,C2659_=_C2843 ,\nC2754_=_C2755 ,C2754_=_C2842 ,C2754_=_C2843 ,C2755_=_C2842 ,C2755_=_C2843 ,C2785_=_C2788 ,\nC2785_=_C2941 ,C2785_=_C2944 ,C2788_=_C2941 ,C2788_=_C2944 ,C2789_=_C2790 ,C2789_=_C2791 ,\nC2789_=_C2792 ,C2789_=_C2945 ,C2789_=_C2948 ,C2790_=_C2791 ,C2790_=_C2792 ,C2790_=_C2946 ,\nC2790_=_C2947 ,C2791_=_C2792 ,C2791_=_C2946 ,C2791_=_C2947 ,C2792_=_C2945 ,C2792_=_C2948 ,\nC2842_=_C2843 ,C2941_=_C2944 ,C2945_=_C2946 ,C2945_=_C2947 ,C2945_=_C2948 ,C2946_=_C2947 ,\nC2946_=_C2948 ,C2947_=_C2948 ,"];2406[shape=box, label="id:2406 level: 29\n7: C296 C297 C298 C2273 C2274 \nC2275 C2276 \n16: C296_=_C297( C296 C297 ) C296_=_C298( C296 C298 ) C296_=_C2273( C296 C2273 ) C296_=_C2274( C296 C2274 ) C296_=_C2275( C296 C2275 ) \nC296_=_C2276( C296 C2276 ) C297_=_C2273( C297 C2273 ) C297_=_C2275( C297 C2275 ) C298_=_C2274( C298 C2274 ) C298_=_C2276( C298 C2276 ) C2273_=_C2274( C2273 C2274 ) \nC2273_=_C2275( C2273 C2275 ) C2273_=_C2276( C2273 C2276 ) C2274_=_C2275( C2274 C2275 ) C2274_=_C2276( C2274 C2276 ) C2275_=_C2276( C2275 C2276 ) "];2237-&gt;2406[label="6: C297 C298 C2273 C2274 C2275 \nC2276 \n10: C297_=_C2273 ,C297_=_C2275 ,C298_=_C2274 ,C298_=_C2276 ,C2273_=_C2274 ,\nC2273_=_C2275 ,C2273_=_C2276 ,C2274_=_C2275 ,C2274_=_C2276 ,C2275_=_C2276 ,"];2407[shape=box, label="id:2407 level: 29\n9: C297 C298 C1645 C1646 C3337 \nC3338 C3339 C3341 C3342 \n25: C297_=_C1645( C297 C1645 ) C297_=_C3337( C297 C3337 ) C297_=_C3341( C297 C3341 ) C297_=_C3342( C297 C3342 ) C298_=_C1645( C298 C1645 ) \nC298_=_C1646( C298 C1646 ) C298_=_C3338( C298 C3338 ) C298_=_C3339( C298 C3339 ) C1645_=_C1646( C1645 C1646 ) C1645_=_C3337( C1645 C3337 ) C1645_=_C3338( C1645 C3338 ) \nC1645_=_C3339( C1645 C3339 ) C1645_=_C3341( C1645 C3341 ) C1645_=_C3342( C1645 C3342 ) C1646_=_C3338( C1646 C3338 ) C1646_=_C3339( C1646 C3339 ) C3337_=_C3338( C3337 C3338 ) \nC3337_=_C3339( C3337 C3339 ) C3337_=_C3341( C3337 C3341 ) C3337_=_C3342( C3337 C3342 ) C3338_=_C3339( C3338 C3339 ) C3338_=_C3341( C3338 C3341 ) C3339_=_C3341( C3339 C3341 ) \nC3339_=_C3342( C3339 C3342 ) C3341_=_C3342( C3341 C3342 ) "];2237-&gt;2407[label="8: C297 C298 C1646 C3337 C3338 \nC3339 C3341 C3342 \n17: C297_=_C3337 ,C297_=_C3341 ,C297_=_C3342 ,C298_=_C1646 ,C298_=_C3338 ,\nC298_=_C3339 ,C1646_=_C3338 ,C1646_=_C3339 ,C3337_=_C3338 ,C3337_=_C3339 ,C3337_=_C3341 ,\nC3337_=_C3342 ,C3338_=_C3339 ,C3338_=_C3341 ,C3339_=_C3341 ,C3339_=_C3342 ,C3341_=_C3342 ,"];2408[shape=box, label="id:2408 level: 29\n7: C261 C262 C263 C2241 C2242 \nC2243 C2244 \n16: C261_=_C262( C261 C262 ) C261_=_C263( C261 C263 ) C261_=_C2241( C261 C2241 ) C261_=_C2242( C261 C2242 ) C261_=_C2243( C261 C2243 ) \nC261_=_C2244( C261 C2244 ) C262_=_C2241( C262 C2241 ) C262_=_C2243( C262 C2243 ) C263_=_C2242( C263 C2242 ) C263_=_C2244( C263 C2244 ) C2241_=_C2242( C2241 C2242 ) \nC2241_=_C2243( C2241 C2243 ) C2241_=_C2244( C2241 C2244 ) C2242_=_C2243( C2242 C2243 ) C2242_=_C2244( C2242 C2244 ) C2243_=_C2244( C2243 C2244 ) "];2239-&gt;2408[label="6: C262 C263 C2241 C2242 C2243 \nC2244 \n10: C262_=_C2241 ,C262_=_C2243 ,C263_=_C2242 ,C263_=_C2244 ,C2241_=_C2242 ,\nC2241_=_C2243 ,C2241_=_C2244 ,C2242_=_C2243 ,C2242_=_C2244 ,C2243_=_C2244 ,"];2409[shape=box, label="id:2409 level: 29\n9: C262 C263 C1632 C1633 C3297 \nC3298 C3299 C3301 C3302 \n25: C262_=_C1632( C262 C1632 ) C262_=_C3297( C262 C3297 ) C262_=_C3301( C262 C3301 ) C262_=_C3302( C262 C3302 ) C263_=_C1632( C263 C1632 ) \nC263_=_C1633( C263 C1633 ) C263_=_C3298( C263 C3298 ) C263_=_C3299( C263 C3299 ) C1632_=_C1633( C1632 C1633 ) C1632_=_C3297( C1632 C3297 ) C1632_=_C3298( C1632 C3298 ) \nC1632_=_C3299( C1632 C3299 ) C1632_=_C3301( C1632 C3301 ) C1632_=_C3302( C1632 C3302 ) C1633_=_C3298( C1633 C3298 ) C1633_=_C3299( C1633 C3299 ) C3297_=_C3298( C3297 C3298 ) \nC3297_=_C3299( C3297 C3299 ) C3297_=_C3301( C3297 C3301 ) C3297_=_C3302( C3297 C3302 ) C3298_=_C3299( C3298 C3299 ) C3298_=_C3301( C3298 C3301 ) C3299_=_C3301( C3299 C3301 ) \nC3299_=_C3302( C3299 C3302 ) C3301_=_C3302( C3301 C3302 ) "];2239-&gt;2409[label="8: C262 C263 C1633 C3297 C3298 \nC3299 C3301 C3302 \n17: C262_=_C3297 ,C262_=_C3301 ,C262_=_C3302 ,C263_=_C1633 ,C263_=_C3298 ,\nC263_=_C3299 ,C1633_=_C3298 ,C1633_=_C3299 ,C3297_=_C3298 ,C3297_=_C3299 ,C3297_=_C3301 ,\nC3297_=_C3302 ,C3298_=_C3299 ,C3298_=_C3301 ,C3299_=_C3301 ,C3299_=_C3302 ,C3301_=_C3302 ,"];2410[shape=box, label="id:2410 level: 29\n11: C1227 C1650 C1651 C1652 C3352 \nC3354 C3355 C3356 C3357 C3359 C3360 \n35: C1227_=_C1650( C1227 C1650 ) C1227_=_C1651( C1227 C1651 ) C1227_=_C3355( C1227 C3355 ) C1227_=_C3359( C1227 C3359 ) C1227_=_C3360( C1227 C3360 ) \nC1650_=_C1651( C1650 C1651 ) C1650_=_C3355( C1650 C3355 ) C1650_=_C3359( C1650 C3359 ) C1650_=_C3360( C1650 C3360 ) C1651_=_C1652( C1651 C1652 ) C1651_=_C3352( C1651 C3352 ) \nC1651_=_C3354( C1651 C3354 ) C1651_=_C3355( C1651 C3355 ) C1651_=_C3356( C1651 C3356 ) C1651_=_C3357( C1651 C3357 ) C1651_=_C3359( C1651 C3359 ) C1651_=_C3360( C1651 C3360 ) \nC1652_=_C3352( C1652 C3352 ) C1652_=_C3354( C1652 C3354 ) C1652_=_C3356( C1652 C3356 ) C1652_=_C3357( C1652 C3357 ) C3352_=_C3354( C3352 C3354 ) C3352_=_C3356( C3352 C3356 ) \nC3352_=_C3357( C3352 C3357 ) C3354_=_C3356( C3354 C3356 ) C3354_=_C3357( C3354 C3357 ) C3355_=_C3356( C3355 C3356 ) C3355_=_C3357( C3355 C3357 ) C3355_=_C3359( C3355 C3359 ) \nC3355_=_C3360( C3355 C3360 ) C3356_=_C3357( C3356 C3357 ) C3356_=_C3359( C3356 C3359 ) C3357_=_C3359( C3357 C3359 ) C3357_=_C3360( C3357 C3360 ) C3359_=_C3360( C3359 C3360 ) "];2242-&gt;2410[label="10: C1227 C1650 C1652 C3352 C3354 \nC3355 C3356 C3357 C3359 C3360 \n25: C1227_=_C1650 ,C1227_=_C3355 ,C1227_=_C3359 ,C1227_=_C3360 ,C1650_=_C3355 ,\nC1650_=_C3359 ,C1650_=_C3360 ,C1652_=_C3352 ,C1652_=_C3354 ,C1652_=_C3356 ,C1652_=_C3357 ,\nC3352_=_C3354 ,C3352_=_C3356 ,C3352_=_C3357 ,C3354_=_C3356 ,C3354_=_C3357 ,C3355_=_C3356 ,\nC3355_=_C3357 ,C3355_=_C3359 ,C3355_=_C3360 ,C3356_=_C3357 ,C3356_=_C3359 ,C3357_=_C3359 ,\nC3357_=_C3360 ,C3359_=_C3360 ,"];2411[shape=box, label="id:2411 level: 29\n11: C1225 C1648 C1649 C1650 C3346 \nC3348 C3349 C3350 C3351 C3353 C3354 \n35: C1225_=_C1648( C1225 C1648 ) C1225_=_C1649( C1225 C1649 ) C1225_=_C3349( C1225 C3349 ) C1225_=_C3353( C1225 C3353 ) C1225_=_C3354( C1225 C3354 ) \nC1648_=_C1649( C1648 C1649 ) C1648_=_C3349( C1648 C3349 ) C1648_=_C3353( C1648 C3353 ) C1648_=_C3354( C1648 C3354 ) C1649_=_C1650( C1649 C1650 ) C1649_=_C3346( C1649 C3346 ) \nC1649_=_C3348( C1649 C3348 ) C1649_=_C3349( C1649 C3349 ) C1649_=_C3350( C1649 C3350 ) C1649_=_C3351( C1649 C3351 ) C1649_=_C3353( C1649 C3353 ) C1649_=_C3354( C1649 C3354 ) \nC1650_=_C3346( C1650 C3346 ) C1650_=_C3348( C1650 C3348 ) C1650_=_C3350( C1650 C3350 ) C1650_=_C3351( C1650 C3351 ) C3346_=_C3348( C3346 C3348 ) C3346_=_C3350( C3346 C3350 ) \nC3346_=_C3351( C3346 C3351 ) C3348_=_C3350( C3348 C3350 ) C3348_=_C3351( C3348 C3351 ) C3349_=_C3350( C3349 C3350 ) C3349_=_C3351( C3349 C3351 ) C3349_=_C3353( C3349 C3353 ) \nC3349_=_C3354( C3349 C3354 ) C3350_=_C3351( C3350 C3351 ) C3350_=_C3353( C3350 C3353 ) C3351_=_C3353( C3351 C3353 ) C3351_=_C3354( C3351 C3354 ) C3353_=_C3354( C3353 C3354 ) "];2242-&gt;2411[label="10: C1225 C1648 C1650 C3346 C3348 \nC3349 C3350 C3351 C3353 C3354 \n25: C1225_=_C1648 ,C1225_=_C3349 ,C1225_=_C3353 ,C1225_=_C3354 ,C1648_=_C3349 ,\nC1648_=_C3353 ,C1648_=_C3354 ,C1650_=_C3346 ,C1650_=_C3348 ,C1650_=_C3350 ,C1650_=_C3351 ,\nC3346_=_C3348 ,C3346_=_C3350 ,C3346_=_C3351 ,C3348_=_C3350 ,C3348_=_C3351 ,C3349_=_C3350 ,\nC3349_=_C3351 ,C3349_=_C3353 ,C3349_=_C3354 ,C3350_=_C3351 ,C3350_=_C3353 ,C3351_=_C3353 ,\nC3351_=_C3354 ,C3353_=_C3354 ,"];2412[shape=box, label="id:2412 level: 29\n11: C1214 C1637 C1638 C1639 C3312 \nC3314 C3315 C3316 C3317 C3319 C3320 \n35: C1214_=_C1637( C1214 C1637 ) C1214_=_C1638( C1214 C1638 ) C1214_=_C3315( C1214 C3315 ) C1214_=_C3319( C1214 C3319 ) C1214_=_C3320( C1214 C3320 ) \nC1637_=_C1638( C1637 C1638 ) C1637_=_C3315( C1637 C3315 ) C1637_=_C3319( C1637 C3319 ) C1637_=_C3320( C1637 C3320 ) C1638_=_C1639( C1638 C1639 ) C1638_=_C3312( C1638 C3312 ) \nC1638_=_C3314( C1638 C3314 ) C1638_=_C3315( C1638 C3315 ) C1638_=_C3316( C1638 C3316 ) C1638_=_C3317( C1638 C3317 ) C1638_=_C3319( C1638 C3319 ) C1638_=_C3320( C1638 C3320 ) \nC1639_=_C3312( C1639 C3312 ) C1639_=_C3314( C1639 C3314 ) C1639_=_C3316( C1639 C3316 ) C1639_=_C3317( C1639 C3317 ) C3312_=_C3314( C3312 C3314 ) C3312_=_C3316( C3312 C3316 ) \nC3312_=_C3317( C3312 C3317 ) C3314_=_C3316( C3314 C3316 ) C3314_=_C3317( C3314 C3317 ) C3315_=_C3316( C3315 C3316 ) C3315_=_C3317( C3315 C3317 ) C3315_=_C3319( C3315 C3319 ) \nC3315_=_C3320( C3315 C3320 ) C3316_=_C3317( C3316 C3317 ) C3316_=_C3319( C3316 C3319 ) C3317_=_C3319( C3317 C3319 ) C3317_=_C3320( C3317 C3320 ) C3319_=_C3320( C3319 C3320 ) "];2244-&gt;2412[label="10: C1214 C1637 C1639 C3312 C3314 \nC3315 C3316 C3317 C3319 C3320 \n25: C1214_=_C1637 ,C1214_=_C3315 ,C1214_=_C3319 ,C1214_=_C3320 ,C1637_=_C3315 ,\nC1637_=_C3319 ,C1637_=_C3320 ,C1639_=_C3312 ,C1639_=_C3314 ,C1639_=_C3316 ,C1639_=_C3317 ,\nC3312_=_C3314 ,C3312_=_C3316 ,C3312_=_C3317 ,C3314_=_C3316 ,C3314_=_C3317 ,C3315_=_C3316 ,\nC3315_=_C3317 ,C3315_=_C3319 ,C3315_=_C3320 ,C3316_=_C3317 ,C3316_=_C3319 ,C3317_=_C3319 ,\nC3317_=_C3320 ,C3319_=_C3320 ,"];2413[shape=box, label="id:2413 level: 29\n11: C1212 C1635 C1636 C1637 C3306 \nC3308 C3309 C3310 C3311 C3313 C3314 \n35: C1212_=_C1635( C1212 C1635 ) C1212_=_C1636( C1212 C1636 ) C1212_=_C3309( C1212 C3309 ) C1212_=_C3313( C1212 C3313 ) C1212_=_C3314( C1212 C3314 ) \nC1635_=_C1636( C1635 C1636 ) C1635_=_C3309( C1635 C3309 ) C1635_=_C3313( C1635 C3313 ) C1635_=_C3314( C1635 C3314 ) C1636_=_C1637( C1636 C1637 ) C1636_=_C3306( C1636 C3306 ) \nC1636_=_C3308( C1636 C3308 ) C1636_=_C3309( C1636 C3309 ) C1636_=_C3310( C1636 C3310 ) C1636_=_C3311( C1636 C3311 ) C1636_=_C3313( C1636 C3313 ) C1636_=_C3314( C1636 C3314 ) \nC1637_=_C3306( C1637 C3306 ) C1637_=_C3308( C1637 C3308 ) C1637_=_C3310( C1637 C3310</w:t>
      </w:r>
    </w:p>
    <w:p>
      <w:pPr>
        <w:pStyle w:val="PreformattedText"/>
        <w:bidi w:val="0"/>
        <w:spacing w:before="0" w:after="0"/>
        <w:jc w:val="left"/>
        <w:rPr/>
      </w:pPr>
      <w:r>
        <w:rPr/>
        <w:t xml:space="preserve"> </w:t>
      </w:r>
      <w:r>
        <w:rPr/>
        <w:t>) C1637_=_C3311( C1637 C3311 ) C3306_=_C3308( C3306 C3308 ) C3306_=_C3310( C3306 C3310 ) \nC3306_=_C3311( C3306 C3311 ) C3308_=_C3310( C3308 C3310 ) C3308_=_C3311( C3308 C3311 ) C3309_=_C3310( C3309 C3310 ) C3309_=_C3311( C3309 C3311 ) C3309_=_C3313( C3309 C3313 ) \nC3309_=_C3314( C3309 C3314 ) C3310_=_C3311( C3310 C3311 ) C3310_=_C3313( C3310 C3313 ) C3311_=_C3313( C3311 C3313 ) C3311_=_C3314( C3311 C3314 ) C3313_=_C3314( C3313 C3314 ) "];2244-&gt;2413[label="10: C1212 C1635 C1637 C3306 C3308 \nC3309 C3310 C3311 C3313 C3314 \n25: C1212_=_C1635 ,C1212_=_C3309 ,C1212_=_C3313 ,C1212_=_C3314 ,C1635_=_C3309 ,\nC1635_=_C3313 ,C1635_=_C3314 ,C1637_=_C3306 ,C1637_=_C3308 ,C1637_=_C3310 ,C1637_=_C3311 ,\nC3306_=_C3308 ,C3306_=_C3310 ,C3306_=_C3311 ,C3308_=_C3310 ,C3308_=_C3311 ,C3309_=_C3310 ,\nC3309_=_C3311 ,C3309_=_C3313 ,C3309_=_C3314 ,C3310_=_C3311 ,C3310_=_C3313 ,C3311_=_C3313 ,\nC3311_=_C3314 ,C3313_=_C3314 ,"];2414[shape=box, label="id:2414 level: 29\n7: C230 C231 C232 C2201 C2202 \nC2203 C2204 \n16: C230_=_C231( C230 C231 ) C230_=_C232( C230 C232 ) C230_=_C2201( C230 C2201 ) C230_=_C2202( C230 C2202 ) C230_=_C2203( C230 C2203 ) \nC230_=_C2204( C230 C2204 ) C231_=_C2201( C231 C2201 ) C231_=_C2203( C231 C2203 ) C232_=_C2202( C232 C2202 ) C232_=_C2204( C232 C2204 ) C2201_=_C2202( C2201 C2202 ) \nC2201_=_C2203( C2201 C2203 ) C2201_=_C2204( C2201 C2204 ) C2202_=_C2203( C2202 C2203 ) C2202_=_C2204( C2202 C2204 ) C2203_=_C2204( C2203 C2204 ) "];2245-&gt;2414[label="6: C231 C232 C2201 C2202 C2203 \nC2204 \n10: C231_=_C2201 ,C231_=_C2203 ,C232_=_C2202 ,C232_=_C2204 ,C2201_=_C2202 ,\nC2201_=_C2203 ,C2201_=_C2204 ,C2202_=_C2203 ,C2202_=_C2204 ,C2203_=_C2204 ,"];2415[shape=box, label="id:2415 level: 29\n9: C231 C232 C1619 C1620 C3257 \nC3258 C3259 C3261 C3262 \n25: C231_=_C1619( C231 C1619 ) C231_=_C3257( C231 C3257 ) C231_=_C3261( C231 C3261 ) C231_=_C3262( C231 C3262 ) C232_=_C1619( C232 C1619 ) \nC232_=_C1620( C232 C1620 ) C232_=_C3258( C232 C3258 ) C232_=_C3259( C232 C3259 ) C1619_=_C1620( C1619 C1620 ) C1619_=_C3257( C1619 C3257 ) C1619_=_C3258( C1619 C3258 ) \nC1619_=_C3259( C1619 C3259 ) C1619_=_C3261( C1619 C3261 ) C1619_=_C3262( C1619 C3262 ) C1620_=_C3258( C1620 C3258 ) C1620_=_C3259( C1620 C3259 ) C3257_=_C3258( C3257 C3258 ) \nC3257_=_C3259( C3257 C3259 ) C3257_=_C3261( C3257 C3261 ) C3257_=_C3262( C3257 C3262 ) C3258_=_C3259( C3258 C3259 ) C3258_=_C3261( C3258 C3261 ) C3259_=_C3261( C3259 C3261 ) \nC3259_=_C3262( C3259 C3262 ) C3261_=_C3262( C3261 C3262 ) "];2245-&gt;2415[label="8: C231 C232 C1620 C3257 C3258 \nC3259 C3261 C3262 \n17: C231_=_C3257 ,C231_=_C3261 ,C231_=_C3262 ,C232_=_C1620 ,C232_=_C3258 ,\nC232_=_C3259 ,C1620_=_C3258 ,C1620_=_C3259 ,C3257_=_C3258 ,C3257_=_C3259 ,C3257_=_C3261 ,\nC3257_=_C3262 ,C3258_=_C3259 ,C3258_=_C3261 ,C3259_=_C3261 ,C3259_=_C3262 ,C3261_=_C3262 ,"];2416[shape=box, label="id:2416 level: 29\n7: C201 C202 C203 C2157 C2158 \nC2159 C2160 \n16: C201_=_C202( C201 C202 ) C201_=_C203( C201 C203 ) C201_=_C2157( C201 C2157 ) C201_=_C2158( C201 C2158 ) C201_=_C2159( C201 C2159 ) \nC201_=_C2160( C201 C2160 ) C202_=_C2157( C202 C2157 ) C202_=_C2159( C202 C2159 ) C203_=_C2158( C203 C2158 ) C203_=_C2160( C203 C2160 ) C2157_=_C2158( C2157 C2158 ) \nC2157_=_C2159( C2157 C2159 ) C2157_=_C2160( C2157 C2160 ) C2158_=_C2159( C2158 C2159 ) C2158_=_C2160( C2158 C2160 ) C2159_=_C2160( C2159 C2160 ) "];2247-&gt;2416[label="6: C202 C203 C2157 C2158 C2159 \nC2160 \n10: C202_=_C2157 ,C202_=_C2159 ,C203_=_C2158 ,C203_=_C2160 ,C2157_=_C2158 ,\nC2157_=_C2159 ,C2157_=_C2160 ,C2158_=_C2159 ,C2158_=_C2160 ,C2159_=_C2160 ,"];2417[shape=box, label="id:2417 level: 29\n9: C202 C203 C1606 C1607 C3217 \nC3218 C3219 C3221 C3222 \n25: C202_=_C1606( C202 C1606 ) C202_=_C3217( C202 C3217 ) C202_=_C3221( C202 C3221 ) C202_=_C3222( C202 C3222 ) C203_=_C1606( C203 C1606 ) \nC203_=_C1607( C203 C1607 ) C203_=_C3218( C203 C3218 ) C203_=_C3219( C203 C3219 ) C1606_=_C1607( C1606 C1607 ) C1606_=_C3217( C1606 C3217 ) C1606_=_C3218( C1606 C3218 ) \nC1606_=_C3219( C1606 C3219 ) C1606_=_C3221( C1606 C3221 ) C1606_=_C3222( C1606 C3222 ) C1607_=_C3218( C1607 C3218 ) C1607_=_C3219( C1607 C3219 ) C3217_=_C3218( C3217 C3218 ) \nC3217_=_C3219( C3217 C3219 ) C3217_=_C3221( C3217 C3221 ) C3217_=_C3222( C3217 C3222 ) C3218_=_C3219( C3218 C3219 ) C3218_=_C3221( C3218 C3221 ) C3219_=_C3221( C3219 C3221 ) \nC3219_=_C3222( C3219 C3222 ) C3221_=_C3222( C3221 C3222 ) "];2247-&gt;2417[label="8: C202 C203 C1607 C3217 C3218 \nC3219 C3221 C3222 \n17: C202_=_C3217 ,C202_=_C3221 ,C202_=_C3222 ,C203_=_C1607 ,C203_=_C3218 ,\nC203_=_C3219 ,C1607_=_C3218 ,C1607_=_C3219 ,C3217_=_C3218 ,C3217_=_C3219 ,C3217_=_C3221 ,\nC3217_=_C3222 ,C3218_=_C3219 ,C3218_=_C3221 ,C3219_=_C3221 ,C3219_=_C3222 ,C3221_=_C3222 ,"];2418[shape=box, label="id:2418 level: 29\n11: C1201 C1624 C1625 C1626 C3272 \nC3274 C3275 C3276 C3277 C3279 C3280 \n35: C1201_=_C1624( C1201 C1624 ) C1201_=_C1625( C1201 C1625 ) C1201_=_C3275( C1201 C3275 ) C1201_=_C3279( C1201 C3279 ) C1201_=_C3280( C1201 C3280 ) \nC1624_=_C1625( C1624 C1625 ) C1624_=_C3275( C1624 C3275 ) C1624_=_C3279( C1624 C3279 ) C1624_=_C3280( C1624 C3280 ) C1625_=_C1626( C1625 C1626 ) C1625_=_C3272( C1625 C3272 ) \nC1625_=_C3274( C1625 C3274 ) C1625_=_C3275( C1625 C3275 ) C1625_=_C3276( C1625 C3276 ) C1625_=_C3277( C1625 C3277 ) C1625_=_C3279( C1625 C3279 ) C1625_=_C3280( C1625 C3280 ) \nC1626_=_C3272( C1626 C3272 ) C1626_=_C3274( C1626 C3274 ) C1626_=_C3276( C1626 C3276 ) C1626_=_C3277( C1626 C3277 ) C3272_=_C3274( C3272 C3274 ) C3272_=_C3276( C3272 C3276 ) \nC3272_=_C3277( C3272 C3277 ) C3274_=_C3276( C3274 C3276 ) C3274_=_C3277( C3274 C3277 ) C3275_=_C3276( C3275 C3276 ) C3275_=_C3277( C3275 C3277 ) C3275_=_C3279( C3275 C3279 ) \nC3275_=_C3280( C3275 C3280 ) C3276_=_C3277( C3276 C3277 ) C3276_=_C3279( C3276 C3279 ) C3277_=_C3279( C3277 C3279 ) C3277_=_C3280( C3277 C3280 ) C3279_=_C3280( C3279 C3280 ) "];2250-&gt;2418[label="10: C1201 C1624 C1626 C3272 C3274 \nC3275 C3276 C3277 C3279 C3280 \n25: C1201_=_C1624 ,C1201_=_C3275 ,C1201_=_C3279 ,C1201_=_C3280 ,C1624_=_C3275 ,\nC1624_=_C3279 ,C1624_=_C3280 ,C1626_=_C3272 ,C1626_=_C3274 ,C1626_=_C3276 ,C1626_=_C3277 ,\nC3272_=_C3274 ,C3272_=_C3276 ,C3272_=_C3277 ,C3274_=_C3276 ,C3274_=_C3277 ,C3275_=_C3276 ,\nC3275_=_C3277 ,C3275_=_C3279 ,C3275_=_C3280 ,C3276_=_C3277 ,C3276_=_C3279 ,C3277_=_C3279 ,\nC3277_=_C3280 ,C3279_=_C3280 ,"];2419[shape=box, label="id:2419 level: 29\n11: C1199 C1622 C1623 C1624 C3266 \nC3268 C3269 C3270 C3271 C3273 C3274 \n35: C1199_=_C1622( C1199 C1622 ) C1199_=_C1623( C1199 C1623 ) C1199_=_C3269( C1199 C3269 ) C1199_=_C3273( C1199 C3273 ) C1199_=_C3274( C1199 C3274 ) \nC1622_=_C1623( C1622 C1623 ) C1622_=_C3269( C1622 C3269 ) C1622_=_C3273( C1622 C3273 ) C1622_=_C3274( C1622 C3274 ) C1623_=_C1624( C1623 C1624 ) C1623_=_C3266( C1623 C3266 ) \nC1623_=_C3268( C1623 C3268 ) C1623_=_C3269( C1623 C3269 ) C1623_=_C3270( C1623 C3270 ) C1623_=_C3271( C1623 C3271 ) C1623_=_C3273( C1623 C3273 ) C1623_=_C3274( C1623 C3274 ) \nC1624_=_C3266( C1624 C3266 ) C1624_=_C3268( C1624 C3268 ) C1624_=_C3270( C1624 C3270 ) C1624_=_C3271( C1624 C3271 ) C3266_=_C3268( C3266 C3268 ) C3266_=_C3270( C3266 C3270 ) \nC3266_=_C3271( C3266 C3271 ) C3268_=_C3270( C3268 C3270 ) C3268_=_C3271( C3268 C3271 ) C3269_=_C3270( C3269 C3270 ) C3269_=_C3271( C3269 C3271 ) C3269_=_C3273( C3269 C3273 ) \nC3269_=_C3274( C3269 C3274 ) C3270_=_C3271( C3270 C3271 ) C3270_=_C3273( C3270 C3273 ) C3271_=_C3273( C3271 C3273 ) C3271_=_C3274( C3271 C3274 ) C3273_=_C3274( C3273 C3274 ) "];2250-&gt;2419[label="10: C1199 C1622 C1624 C3266 C3268 \nC3269 C3270 C3271 C3273 C3274 \n25: C1199_=_C1622 ,C1199_=_C3269 ,C1199_=_C3273 ,C1199_=_C3274 ,C1622_=_C3269 ,\nC1622_=_C3273 ,C1622_=_C3274 ,C1624_=_C3266 ,C1624_=_C3268 ,C1624_=_C3270 ,C1624_=_C3271 ,\nC3266_=_C3268 ,C3266_=_C3270 ,C3266_=_C3271 ,C3268_=_C3270 ,C3268_=_C3271 ,C3269_=_C3270 ,\nC3269_=_C3271 ,C3269_=_C3273 ,C3269_=_C3274 ,C3270_=_C3271 ,C3270_=_C3273 ,C3271_=_C3273 ,\nC3271_=_C3274 ,C3273_=_C3274 ,"];2420[shape=box, label="id:2420 level: 29\n11: C1188 C1611 C1612 C1613 C3232 \nC3234 C3235 C3236 C3237 C3239 C3240 \n35: C1188_=_C1611( C1188 C1611 ) C1188_=_C1612( C1188 C1612 ) C1188_=_C3235( C1188 C3235 ) C1188_=_C3239( C1188 C3239 ) C1188_=_C3240( C1188 C3240 ) \nC1611_=_C1612( C1611 C1612 ) C1611_=_C3235( C1611 C3235 ) C1611_=_C3239( C1611 C3239 ) C1611_=_C3240( C1611 C3240 ) C1612_=_C1613( C1612 C1613 ) C1612_=_C3232( C1612 C3232 ) \nC1612_=_C3234( C1612 C3234 ) C1612_=_C3235( C1612 C3235 ) C1612_=_C3236( C1612 C3236 ) C1612_=_C3237( C1612 C3237 ) C1612_=_C3239( C1612 C3239 ) C1612_=_C3240( C1612 C3240 ) \nC1613_=_C3232( C1613 C3232 ) C1613_=_C3234( C1613 C3234 ) C1613_=_C3236( C1613 C3236 ) C1613_=_C3237( C1613 C3237 ) C3232_=_C3234( C3232 C3234 ) C3232_=_C3236( C3232 C3236 ) \nC3232_=_C3237( C3232 C3237 ) C3234_=_C3236( C3234 C3236 ) C3234_=_C3237( C3234 C3237 ) C3235_=_C3236( C3235 C3236 ) C3235_=_C3237( C3235 C3237 ) C3235_=_C3239( C3235 C3239 ) \nC3235_=_C3240( C3235 C3240 ) C3236_=_C3237( C3236 C3237 ) C3236_=_C3239( C3236 C3239 ) C3237_=_C3239( C3237 C3239 ) C3237_=_C3240( C3237 C3240 ) C3239_=_C3240( C3239 C3240 ) "];2252-&gt;2420[label="10: C1188 C1611 C1613 C3232 C3234 \nC3235 C3236 C3237 C3239 C3240 \n25: C1188_=_C1611 ,C1188_=_C3235 ,C1188_=_C3239 ,C1188_=_C3240 ,C1611_=_C3235 ,\nC1611_=_C3239 ,C1611_=_C3240 ,C1613_=_C3232 ,C1613_=_C3234 ,C1613_=_C3236 ,C1613_=_C3237 ,\nC3232_=_C3234 ,C3232_=_C3236 ,C3232_=_C3237 ,C3234_=_C3236 ,C3234_=_C3237 ,C3235_=_C3236 ,\nC3235_=_C3237 ,C3235_=_C3239 ,C3235_=_C3240 ,C3236_=_C3237 ,C3236_=_C3239 ,C3237_=_C3239 ,\nC3237_=_C3240 ,C3239_=_C3240 ,"];2421[shape=box, label="id:2421 level: 29\n11: C1186 C1609 C1610 C1611 C3226 \nC3228 C3229 C3230 C3231 C3233 C3234 \n35: C1186_=_C1609( C1186 C1609 ) C1186_=_C1610( C1186 C1610 ) C1186_=_C3229( C1186 C3229 ) C1186_=_C3233( C1186 C3233 ) C1186_=_C3234( C1186 C3234 ) \nC1609_=_C1610( C1609 C1610</w:t>
      </w:r>
    </w:p>
    <w:p>
      <w:pPr>
        <w:pStyle w:val="PreformattedText"/>
        <w:bidi w:val="0"/>
        <w:spacing w:before="0" w:after="0"/>
        <w:jc w:val="left"/>
        <w:rPr/>
      </w:pPr>
      <w:r>
        <w:rPr/>
        <w:t xml:space="preserve"> </w:t>
      </w:r>
      <w:r>
        <w:rPr/>
        <w:t>) C1609_=_C3229( C1609 C3229 ) C1609_=_C3233( C1609 C3233 ) C1609_=_C3234( C1609 C3234 ) C1610_=_C1611( C1610 C1611 ) C1610_=_C3226( C1610 C3226 ) \nC1610_=_C3228( C1610 C3228 ) C1610_=_C3229( C1610 C3229 ) C1610_=_C3230( C1610 C3230 ) C1610_=_C3231( C1610 C3231 ) C1610_=_C3233( C1610 C3233 ) C1610_=_C3234( C1610 C3234 ) \nC1611_=_C3226( C1611 C3226 ) C1611_=_C3228( C1611 C3228 ) C1611_=_C3230( C1611 C3230 ) C1611_=_C3231( C1611 C3231 ) C3226_=_C3228( C3226 C3228 ) C3226_=_C3230( C3226 C3230 ) \nC3226_=_C3231( C3226 C3231 ) C3228_=_C3230( C3228 C3230 ) C3228_=_C3231( C3228 C3231 ) C3229_=_C3230( C3229 C3230 ) C3229_=_C3231( C3229 C3231 ) C3229_=_C3233( C3229 C3233 ) \nC3229_=_C3234( C3229 C3234 ) C3230_=_C3231( C3230 C3231 ) C3230_=_C3233( C3230 C3233 ) C3231_=_C3233( C3231 C3233 ) C3231_=_C3234( C3231 C3234 ) C3233_=_C3234( C3233 C3234 ) "];2252-&gt;2421[label="10: C1186 C1609 C1611 C3226 C3228 \nC3229 C3230 C3231 C3233 C3234 \n25: C1186_=_C1609 ,C1186_=_C3229 ,C1186_=_C3233 ,C1186_=_C3234 ,C1609_=_C3229 ,\nC1609_=_C3233 ,C1609_=_C3234 ,C1611_=_C3226 ,C1611_=_C3228 ,C1611_=_C3230 ,C1611_=_C3231 ,\nC3226_=_C3228 ,C3226_=_C3230 ,C3226_=_C3231 ,C3228_=_C3230 ,C3228_=_C3231 ,C3229_=_C3230 ,\nC3229_=_C3231 ,C3229_=_C3233 ,C3229_=_C3234 ,C3230_=_C3231 ,C3230_=_C3233 ,C3231_=_C3233 ,\nC3231_=_C3234 ,C3233_=_C3234 ,"];2422[shape=box, label="id:2422 level: 29\n8: C166 C167 C169 C170 C2121 \nC2122 C2123 C2124 \n12: C166_=_C170( C166 C170 ) C166_=_C2121( C166 C2121 ) C166_=_C2123( C166 C2123 ) C167_=_C169( C167 C169 ) C167_=_C2122( C167 C2122 ) \nC167_=_C2124( C167 C2124 ) C2121_=_C2122( C2121 C2122 ) C2121_=_C2123( C2121 C2123 ) C2121_=_C2124( C2121 C2124 ) C2122_=_C2123( C2122 C2123 ) C2122_=_C2124( C2122 C2124 ) \nC2123_=_C2124( C2123 C2124 ) "];2253-&gt;2422[label="6: C169 C170 C2121 C2122 C2123 \nC2124 \n6: C2121_=_C2122 ,C2121_=_C2123 ,C2121_=_C2124 ,C2122_=_C2123 ,C2122_=_C2124 ,\nC2123_=_C2124 ,"];2423[shape=box, label="id:2423 level: 29\n9: C169 C170 C1593 C1594 C3177 \nC3178 C3179 C3181 C3182 \n25: C169_=_C1593( C169 C1593 ) C169_=_C3177( C169 C3177 ) C169_=_C3181( C169 C3181 ) C169_=_C3182( C169 C3182 ) C170_=_C1593( C170 C1593 ) \nC170_=_C1594( C170 C1594 ) C170_=_C3178( C170 C3178 ) C170_=_C3179( C170 C3179 ) C1593_=_C1594( C1593 C1594 ) C1593_=_C3177( C1593 C3177 ) C1593_=_C3178( C1593 C3178 ) \nC1593_=_C3179( C1593 C3179 ) C1593_=_C3181( C1593 C3181 ) C1593_=_C3182( C1593 C3182 ) C1594_=_C3178( C1594 C3178 ) C1594_=_C3179( C1594 C3179 ) C3177_=_C3178( C3177 C3178 ) \nC3177_=_C3179( C3177 C3179 ) C3177_=_C3181( C3177 C3181 ) C3177_=_C3182( C3177 C3182 ) C3178_=_C3179( C3178 C3179 ) C3178_=_C3181( C3178 C3181 ) C3179_=_C3181( C3179 C3181 ) \nC3179_=_C3182( C3179 C3182 ) C3181_=_C3182( C3181 C3182 ) "];2253-&gt;2423[label="8: C169 C170 C1594 C3177 C3178 \nC3179 C3181 C3182 \n17: C169_=_C3177 ,C169_=_C3181 ,C169_=_C3182 ,C170_=_C1594 ,C170_=_C3178 ,\nC170_=_C3179 ,C1594_=_C3178 ,C1594_=_C3179 ,C3177_=_C3178 ,C3177_=_C3179 ,C3177_=_C3181 ,\nC3177_=_C3182 ,C3178_=_C3179 ,C3178_=_C3181 ,C3179_=_C3181 ,C3179_=_C3182 ,C3181_=_C3182 ,"];2424[shape=box, label="id:2424 level: 29\n11: C1175 C1598 C1599 C1600 C3192 \nC3194 C3195 C3196 C3197 C3199 C3200 \n35: C1175_=_C1598( C1175 C1598 ) C1175_=_C1599( C1175 C1599 ) C1175_=_C3195( C1175 C3195 ) C1175_=_C3199( C1175 C3199 ) C1175_=_C3200( C1175 C3200 ) \nC1598_=_C1599( C1598 C1599 ) C1598_=_C3195( C1598 C3195 ) C1598_=_C3199( C1598 C3199 ) C1598_=_C3200( C1598 C3200 ) C1599_=_C1600( C1599 C1600 ) C1599_=_C3192( C1599 C3192 ) \nC1599_=_C3194( C1599 C3194 ) C1599_=_C3195( C1599 C3195 ) C1599_=_C3196( C1599 C3196 ) C1599_=_C3197( C1599 C3197 ) C1599_=_C3199( C1599 C3199 ) C1599_=_C3200( C1599 C3200 ) \nC1600_=_C3192( C1600 C3192 ) C1600_=_C3194( C1600 C3194 ) C1600_=_C3196( C1600 C3196 ) C1600_=_C3197( C1600 C3197 ) C3192_=_C3194( C3192 C3194 ) C3192_=_C3196( C3192 C3196 ) \nC3192_=_C3197( C3192 C3197 ) C3194_=_C3196( C3194 C3196 ) C3194_=_C3197( C3194 C3197 ) C3195_=_C3196( C3195 C3196 ) C3195_=_C3197( C3195 C3197 ) C3195_=_C3199( C3195 C3199 ) \nC3195_=_C3200( C3195 C3200 ) C3196_=_C3197( C3196 C3197 ) C3196_=_C3199( C3196 C3199 ) C3197_=_C3199( C3197 C3199 ) C3197_=_C3200( C3197 C3200 ) C3199_=_C3200( C3199 C3200 ) "];2256-&gt;2424[label="10: C1175 C1598 C1600 C3192 C3194 \nC3195 C3196 C3197 C3199 C3200 \n25: C1175_=_C1598 ,C1175_=_C3195 ,C1175_=_C3199 ,C1175_=_C3200 ,C1598_=_C3195 ,\nC1598_=_C3199 ,C1598_=_C3200 ,C1600_=_C3192 ,C1600_=_C3194 ,C1600_=_C3196 ,C1600_=_C3197 ,\nC3192_=_C3194 ,C3192_=_C3196 ,C3192_=_C3197 ,C3194_=_C3196 ,C3194_=_C3197 ,C3195_=_C3196 ,\nC3195_=_C3197 ,C3195_=_C3199 ,C3195_=_C3200 ,C3196_=_C3197 ,C3196_=_C3199 ,C3197_=_C3199 ,\nC3197_=_C3200 ,C3199_=_C3200 ,"];2425[shape=box, label="id:2425 level: 29\n11: C1173 C1596 C1597 C1598 C3186 \nC3188 C3189 C3190 C3191 C3193 C3194 \n35: C1173_=_C1596( C1173 C1596 ) C1173_=_C1597( C1173 C1597 ) C1173_=_C3189( C1173 C3189 ) C1173_=_C3193( C1173 C3193 ) C1173_=_C3194( C1173 C3194 ) \nC1596_=_C1597( C1596 C1597 ) C1596_=_C3189( C1596 C3189 ) C1596_=_C3193( C1596 C3193 ) C1596_=_C3194( C1596 C3194 ) C1597_=_C1598( C1597 C1598 ) C1597_=_C3186( C1597 C3186 ) \nC1597_=_C3188( C1597 C3188 ) C1597_=_C3189( C1597 C3189 ) C1597_=_C3190( C1597 C3190 ) C1597_=_C3191( C1597 C3191 ) C1597_=_C3193( C1597 C3193 ) C1597_=_C3194( C1597 C3194 ) \nC1598_=_C3186( C1598 C3186 ) C1598_=_C3188( C1598 C3188 ) C1598_=_C3190( C1598 C3190 ) C1598_=_C3191( C1598 C3191 ) C3186_=_C3188( C3186 C3188 ) C3186_=_C3190( C3186 C3190 ) \nC3186_=_C3191( C3186 C3191 ) C3188_=_C3190( C3188 C3190 ) C3188_=_C3191( C3188 C3191 ) C3189_=_C3190( C3189 C3190 ) C3189_=_C3191( C3189 C3191 ) C3189_=_C3193( C3189 C3193 ) \nC3189_=_C3194( C3189 C3194 ) C3190_=_C3191( C3190 C3191 ) C3190_=_C3193( C3190 C3193 ) C3191_=_C3193( C3191 C3193 ) C3191_=_C3194( C3191 C3194 ) C3193_=_C3194( C3193 C3194 ) "];2256-&gt;2425[label="10: C1173 C1596 C1598 C3186 C3188 \nC3189 C3190 C3191 C3193 C3194 \n25: C1173_=_C1596 ,C1173_=_C3189 ,C1173_=_C3193 ,C1173_=_C3194 ,C1596_=_C3189 ,\nC1596_=_C3193 ,C1596_=_C3194 ,C1598_=_C3186 ,C1598_=_C3188 ,C1598_=_C3190 ,C1598_=_C3191 ,\nC3186_=_C3188 ,C3186_=_C3190 ,C3186_=_C3191 ,C3188_=_C3190 ,C3188_=_C3191 ,C3189_=_C3190 ,\nC3189_=_C3191 ,C3189_=_C3193 ,C3189_=_C3194 ,C3190_=_C3191 ,C3190_=_C3193 ,C3191_=_C3193 ,\nC3191_=_C3194 ,C3193_=_C3194 ,"];2426[shape=box, label="id:2426 level: 29\n13: C1161 C1162 C3109 C3110 C3111 \nC3112 C3113 C3149 C3150 C3151 C3152 \nC3153 C3154 \n53: C1161_=_C1162( C1161 C1162 ) C1161_=_C3109( C1161 C3109 ) C1161_=_C3110( C1161 C3110 ) C1161_=_C3111( C1161 C3111 ) C1161_=_C3112( C1161 C3112 ) \nC1161_=_C3113( C1161 C3113 ) C1161_=_C3149( C1161 C3149 ) C1161_=_C3150( C1161 C3150 ) C1161_=_C3151( C1161 C3151 ) C1161_=_C3152( C1161 C3152 ) C1161_=_C3153( C1161 C3153 ) \nC1161_=_C3154( C1161 C3154 ) C1162_=_C3109( C1162 C3109 ) C1162_=_C3111( C1162 C3111 ) C1162_=_C3112( C1162 C3112 ) C1162_=_C3149( C1162 C3149 ) C1162_=_C3150( C1162 C3150 ) \nC3109_=_C3110( C3109 C3110 ) C3109_=_C3111( C3109 C3111 ) C3109_=_C3112( C3109 C3112 ) C3109_=_C3113( C3109 C3113 ) C3109_=_C3149( C3109 C3149 ) C3109_=_C3150( C3109 C3150 ) \nC3110_=_C3111( C3110 C3111 ) C3110_=_C3113( C3110 C3113 ) C3110_=_C3151( C3110 C3151 ) C3110_=_C3152( C3110 C3152 ) C3110_=_C3153( C3110 C3153 ) C3110_=_C3154( C3110 C3154 ) \nC3111_=_C3112( C3111 C3112 ) C3111_=_C3113( C3111 C3113 ) C3111_=_C3149( C3111 C3149 ) C3111_=_C3150( C3111 C3150 ) C3112_=_C3113( C3112 C3113 ) C3112_=_C3149( C3112 C3149 ) \nC3112_=_C3150( C3112 C3150 ) C3113_=_C3151( C3113 C3151 ) C3113_=_C3152( C3113 C3152 ) C3113_=_C3153( C3113 C3153 ) C3113_=_C3154( C3113 C3154 ) C3149_=_C3150( C3149 C3150 ) \nC3149_=_C3151( C3149 C3151 ) C3149_=_C3152( C3149 C3152 ) C3149_=_C3153( C3149 C3153 ) C3149_=_C3154( C3149 C3154 ) C3150_=_C3151( C3150 C3151 ) C3150_=_C3153( C3150 C3153 ) \nC3151_=_C3152( C3151 C3152 ) C3151_=_C3153( C3151 C3153 ) C3151_=_C3154( C3151 C3154 ) C3152_=_C3153( C3152 C3153 ) C3152_=_C3154( C3152 C3154 ) C3153_=_C3154( C3153 C3154 ) "];2258-&gt;2426[label="12: C1162 C3109 C3110 C3111 C3112 \nC3113 C3149 C3150 C3151 C3152 C3153 \nC3154 \n41: C1162_=_C3109 ,C1162_=_C3111 ,C1162_=_C3112 ,C1162_=_C3149 ,C1162_=_C3150 ,\nC3109_=_C3110 ,C3109_=_C3111 ,C3109_=_C3112 ,C3109_=_C3113 ,C3109_=_C3149 ,C3109_=_C3150 ,\nC3110_=_C3111 ,C3110_=_C3113 ,C3110_=_C3151 ,C3110_=_C3152 ,C3110_=_C3153 ,C3110_=_C3154 ,\nC3111_=_C3112 ,C3111_=_C3113 ,C3111_=_C3149 ,C3111_=_C3150 ,C3112_=_C3113 ,C3112_=_C3149 ,\nC3112_=_C3150 ,C3113_=_C3151 ,C3113_=_C3152 ,C3113_=_C3153 ,C3113_=_C3154 ,C3149_=_C3150 ,\nC3149_=_C3151 ,C3149_=_C3152 ,C3149_=_C3153 ,C3149_=_C3154 ,C3150_=_C3151 ,C3150_=_C3153 ,\nC3151_=_C3152 ,C3151_=_C3153 ,C3151_=_C3154 ,C3152_=_C3153 ,C3152_=_C3154 ,C3153_=_C3154 ,"];2427[shape=box, label="id:2427 level: 29\n18: C1160 C1162 C1583 C1585 C1587 \nC3146 C3148 C3149 C3150 C3151 C3152 \nC3153 C3154 C3155 C3156 C3157 C3159 \nC3160 \n55: C1160_=_C1583( C1160 C1583 ) C1160_=_C3149( C1160 C3149 ) C1160_=_C3153( C1160 C3153 ) C1160_=_C3154( C1160 C3154 ) C1162_=_C1585( C1162 C1585 ) \nC1162_=_C3149( C1162 C3149 ) C1162_=_C3150( C1162 C3150 ) C1162_=_C3155( C1162 C3155 ) C1162_=_C3159( C1162 C3159 ) C1162_=_C3160( C1162 C3160 ) C1583_=_C3149( C1583 C3149 ) \nC1583_=_C3153( C1583 C3153 ) C1583_=_C3154( C1583 C3154 ) C1585_=_C3146( C1585 C3146 ) C1585_=_C3148( C1585 C3148 ) C1585_=_C3150( C1585 C3150 ) C1585_=_C3151( C1585 C3151 ) \nC1585_=_C3155( C1585 C3155 ) C1585_=_C3159( C1585 C3159 ) C1585_=_C3160( C1585 C3160 ) C1587_=_C3152( C1587 C3152 ) C1587_=_C3154( C1587 C3154 ) C1587_=_C3156( C1587 C3156 ) \nC1587_=_C3157( C1587 C3157 ) C3146_=_C3148( C3146 C3148 ) C3146_=_C3150( C3146 C3150 ) C3146_=_C3151( C3146 C3151 ) C3148_=_C3150( C3148 C3150 ) C3148_=_C3151( C3148 C3151 ) \nC3149_=_C3150( C3149 C3150 ) C3149_=_C3151( C3149 C3151 ) C3149_=_C3152( C3149 C3152 ) C3149_=_C3153( C3149 C3153 ) C3149_=_C3154( C3149</w:t>
      </w:r>
    </w:p>
    <w:p>
      <w:pPr>
        <w:pStyle w:val="PreformattedText"/>
        <w:bidi w:val="0"/>
        <w:spacing w:before="0" w:after="0"/>
        <w:jc w:val="left"/>
        <w:rPr/>
      </w:pPr>
      <w:r>
        <w:rPr/>
        <w:t xml:space="preserve"> </w:t>
      </w:r>
      <w:r>
        <w:rPr/>
        <w:t>C3154 ) C3150_=_C3151( C3150 C3151 ) \nC3150_=_C3153( C3150 C3153 ) C3151_=_C3152( C3151 C3152 ) C3151_=_C3153( C3151 C3153 ) C3151_=_C3154( C3151 C3154 ) C3152_=_C3153( C3152 C3153 ) C3152_=_C3154( C3152 C3154 ) \nC3152_=_C3156( C3152 C3156 ) C3152_=_C3157( C3152 C3157 ) C3153_=_C3154( C3153 C3154 ) C3154_=_C3156( C3154 C3156 ) C3154_=_C3157( C3154 C3157 ) C3155_=_C3156( C3155 C3156 ) \nC3155_=_C3157( C3155 C3157 ) C3155_=_C3159( C3155 C3159 ) C3155_=_C3160( C3155 C3160 ) C3156_=_C3157( C3156 C3157 ) C3156_=_C3159( C3156 C3159 ) C3157_=_C3159( C3157 C3159 ) \nC3157_=_C3160( C3157 C3160 ) C3159_=_C3160( C3159 C3160 ) "];2258-&gt;2427[label="17: C1160 C1162 C1583 C1587 C3146 \nC3148 C3149 C3150 C3151 C3152 C3153 \nC3154 C3155 C3156 C3157 C3159 C3160 \n47: C1160_=_C1583 ,C1160_=_C3149 ,C1160_=_C3153 ,C1160_=_C3154 ,C1162_=_C3149 ,\nC1162_=_C3150 ,C1162_=_C3155 ,C1162_=_C3159 ,C1162_=_C3160 ,C1583_=_C3149 ,C1583_=_C3153 ,\nC1583_=_C3154 ,C1587_=_C3152 ,C1587_=_C3154 ,C1587_=_C3156 ,C1587_=_C3157 ,C3146_=_C3148 ,\nC3146_=_C3150 ,C3146_=_C3151 ,C3148_=_C3150 ,C3148_=_C3151 ,C3149_=_C3150 ,C3149_=_C3151 ,\nC3149_=_C3152 ,C3149_=_C3153 ,C3149_=_C3154 ,C3150_=_C3151 ,C3150_=_C3153 ,C3151_=_C3152 ,\nC3151_=_C3153 ,C3151_=_C3154 ,C3152_=_C3153 ,C3152_=_C3154 ,C3152_=_C3156 ,C3152_=_C3157 ,\nC3153_=_C3154 ,C3154_=_C3156 ,C3154_=_C3157 ,C3155_=_C3156 ,C3155_=_C3157 ,C3155_=_C3159 ,\nC3155_=_C3160 ,C3156_=_C3157 ,C3156_=_C3159 ,C3157_=_C3159 ,C3157_=_C3160 ,C3159_=_C3160 ,"];2428[shape=box, label="id:2428 level: 29\n13: C1157 C1158 C3097 C3098 C3099 \nC3100 C3101 C3137 C3138 C3139 C3140 \nC3141 C3142 \n53: C1157_=_C1158( C1157 C1158 ) C1157_=_C3097( C1157 C3097 ) C1157_=_C3098( C1157 C3098 ) C1157_=_C3099( C1157 C3099 ) C1157_=_C3100( C1157 C3100 ) \nC1157_=_C3101( C1157 C3101 ) C1157_=_C3137( C1157 C3137 ) C1157_=_C3138( C1157 C3138 ) C1157_=_C3139( C1157 C3139 ) C1157_=_C3140( C1157 C3140 ) C1157_=_C3141( C1157 C3141 ) \nC1157_=_C3142( C1157 C3142 ) C1158_=_C3097( C1158 C3097 ) C1158_=_C3099( C1158 C3099 ) C1158_=_C3100( C1158 C3100 ) C1158_=_C3137( C1158 C3137 ) C1158_=_C3138( C1158 C3138 ) \nC3097_=_C3098( C3097 C3098 ) C3097_=_C3099( C3097 C3099 ) C3097_=_C3100( C3097 C3100 ) C3097_=_C3101( C3097 C3101 ) C3097_=_C3137( C3097 C3137 ) C3097_=_C3138( C3097 C3138 ) \nC3098_=_C3099( C3098 C3099 ) C3098_=_C3101( C3098 C3101 ) C3098_=_C3139( C3098 C3139 ) C3098_=_C3140( C3098 C3140 ) C3098_=_C3141( C3098 C3141 ) C3098_=_C3142( C3098 C3142 ) \nC3099_=_C3100( C3099 C3100 ) C3099_=_C3101( C3099 C3101 ) C3099_=_C3137( C3099 C3137 ) C3099_=_C3138( C3099 C3138 ) C3100_=_C3101( C3100 C3101 ) C3100_=_C3137( C3100 C3137 ) \nC3100_=_C3138( C3100 C3138 ) C3101_=_C3139( C3101 C3139 ) C3101_=_C3140( C3101 C3140 ) C3101_=_C3141( C3101 C3141 ) C3101_=_C3142( C3101 C3142 ) C3137_=_C3138( C3137 C3138 ) \nC3137_=_C3139( C3137 C3139 ) C3137_=_C3140( C3137 C3140 ) C3137_=_C3141( C3137 C3141 ) C3137_=_C3142( C3137 C3142 ) C3138_=_C3139( C3138 C3139 ) C3138_=_C3141( C3138 C3141 ) \nC3139_=_C3140( C3139 C3140 ) C3139_=_C3141( C3139 C3141 ) C3139_=_C3142( C3139 C3142 ) C3140_=_C3141( C3140 C3141 ) C3140_=_C3142( C3140 C3142 ) C3141_=_C3142( C3141 C3142 ) "];2259-&gt;2428[label="12: C1158 C3097 C3098 C3099 C3100 \nC3101 C3137 C3138 C3139 C3140 C3141 \nC3142 \n41: C1158_=_C3097 ,C1158_=_C3099 ,C1158_=_C3100 ,C1158_=_C3137 ,C1158_=_C3138 ,\nC3097_=_C3098 ,C3097_=_C3099 ,C3097_=_C3100 ,C3097_=_C3101 ,C3097_=_C3137 ,C3097_=_C3138 ,\nC3098_=_C3099 ,C3098_=_C3101 ,C3098_=_C3139 ,C3098_=_C3140 ,C3098_=_C3141 ,C3098_=_C3142 ,\nC3099_=_C3100 ,C3099_=_C3101 ,C3099_=_C3137 ,C3099_=_C3138 ,C3100_=_C3101 ,C3100_=_C3137 ,\nC3100_=_C3138 ,C3101_=_C3139 ,C3101_=_C3140 ,C3101_=_C3141 ,C3101_=_C3142 ,C3137_=_C3138 ,\nC3137_=_C3139 ,C3137_=_C3140 ,C3137_=_C3141 ,C3137_=_C3142 ,C3138_=_C3139 ,C3138_=_C3141 ,\nC3139_=_C3140 ,C3139_=_C3141 ,C3139_=_C3142 ,C3140_=_C3141 ,C3140_=_C3142 ,C3141_=_C3142 ,"];2429[shape=box, label="id:2429 level: 29\n18: C1158 C1581 C1583 C2081 C2082 \nC2083 C2084 C3137 C3138 C3139 C3140 \nC3141 C3142 C3143 C3144 C3145 C3147 \nC3148 \n47: C1158_=_C1581( C1158 C1581 ) C1158_=_C3137( C1158 C3137 ) C1158_=_C3138( C1158 C3138 ) C1158_=_C3143( C1158 C3143 ) C1158_=_C3147( C1158 C3147 ) \nC1158_=_C3148( C1158 C3148 ) C1581_=_C3138( C1581 C3138 ) C1581_=_C3139( C1581 C3139 ) C1581_=_C3143( C1581 C3143 ) C1581_=_C3147( C1581 C3147 ) C1581_=_C3148( C1581 C3148 ) \nC1583_=_C3140( C1583 C3140 ) C1583_=_C3142( C1583 C3142 ) C1583_=_C3144( C1583 C3144 ) C1583_=_C3145( C1583 C3145 ) C2081_=_C2082( C2081 C2082 ) C2081_=_C2083( C2081 C2083 ) \nC2081_=_C2084( C2081 C2084 ) C2082_=_C2083( C2082 C2083 ) C2082_=_C2084( C2082 C2084 ) C2083_=_C2084( C2083 C2084 ) C3137_=_C3138( C3137 C3138 ) C3137_=_C3139( C3137 C3139 ) \nC3137_=_C3140( C3137 C3140 ) C3137_=_C3141( C3137 C3141 ) C3137_=_C3142( C3137 C3142 ) C3138_=_C3139( C3138 C3139 ) C3138_=_C3141( C3138 C3141 ) C3139_=_C3140( C3139 C3140 ) \nC3139_=_C3141( C3139 C3141 ) C3139_=_C3142( C3139 C3142 ) C3140_=_C3141( C3140 C3141 ) C3140_=_C3142( C3140 C3142 ) C3140_=_C3144( C3140 C3144 ) C3140_=_C3145( C3140 C3145 ) \nC3141_=_C3142( C3141 C3142 ) C3142_=_C3144( C3142 C3144 ) C3142_=_C3145( C3142 C3145 ) C3143_=_C3144( C3143 C3144 ) C3143_=_C3145( C3143 C3145 ) C3143_=_C3147( C3143 C3147 ) \nC3143_=_C3148( C3143 C3148 ) C3144_=_C3145( C3144 C3145 ) C3144_=_C3147( C3144 C3147 ) C3145_=_C3147( C3145 C3147 ) C3145_=_C3148( C3145 C3148 ) C3147_=_C3148( C3147 C3148 ) "];2259-&gt;2429[label="17: C1158 C1583 C2081 C2082 C2083 \nC2084 C3137 C3138 C3139 C3140 C3141 \nC3142 C3143 C3144 C3145 C3147 C3148 \n41: C1158_=_C3137 ,C1158_=_C3138 ,C1158_=_C3143 ,C1158_=_C3147 ,C1158_=_C3148 ,\nC1583_=_C3140 ,C1583_=_C3142 ,C1583_=_C3144 ,C1583_=_C3145 ,C2081_=_C2082 ,C2081_=_C2083 ,\nC2081_=_C2084 ,C2082_=_C2083 ,C2082_=_C2084 ,C2083_=_C2084 ,C3137_=_C3138 ,C3137_=_C3139 ,\nC3137_=_C3140 ,C3137_=_C3141 ,C3137_=_C3142 ,C3138_=_C3139 ,C3138_=_C3141 ,C3139_=_C3140 ,\nC3139_=_C3141 ,C3139_=_C3142 ,C3140_=_C3141 ,C3140_=_C3142 ,C3140_=_C3144 ,C3140_=_C3145 ,\nC3141_=_C3142 ,C3142_=_C3144 ,C3142_=_C3145 ,C3143_=_C3144 ,C3143_=_C3145 ,C3143_=_C3147 ,\nC3143_=_C3148 ,C3144_=_C3145 ,C3144_=_C3147 ,C3145_=_C3147 ,C3145_=_C3148 ,C3147_=_C3148 ,"];2430[shape=box, label="id:2430 level: 29\n13: C1144 C1145 C3057 C3058 C3059 \nC3060 C3061 C3097 C3098 C3099 C3100 \nC3101 C3102 \n53: C1144_=_C1145( C1144 C1145 ) C1144_=_C3057( C1144 C3057 ) C1144_=_C3058( C1144 C3058 ) C1144_=_C3059( C1144 C3059 ) C1144_=_C3060( C1144 C3060 ) \nC1144_=_C3061( C1144 C3061 ) C1144_=_C3097( C1144 C3097 ) C1144_=_C3098( C1144 C3098 ) C1144_=_C3099( C1144 C3099 ) C1144_=_C3100( C1144 C3100 ) C1144_=_C3101( C1144 C3101 ) \nC1144_=_C3102( C1144 C3102 ) C1145_=_C3057( C1145 C3057 ) C1145_=_C3059( C1145 C3059 ) C1145_=_C3060( C1145 C3060 ) C1145_=_C3097( C1145 C3097 ) C1145_=_C3098( C1145 C3098 ) \nC3057_=_C3058( C3057 C3058 ) C3057_=_C3059( C3057 C3059 ) C3057_=_C3060( C3057 C3060 ) C3057_=_C3061( C3057 C3061 ) C3057_=_C3097( C3057 C3097 ) C3057_=_C3098( C3057 C3098 ) \nC3058_=_C3059( C3058 C3059 ) C3058_=_C3061( C3058 C3061 ) C3058_=_C3099( C3058 C3099 ) C3058_=_C3100( C3058 C3100 ) C3058_=_C3101( C3058 C3101 ) C3058_=_C3102( C3058 C3102 ) \nC3059_=_C3060( C3059 C3060 ) C3059_=_C3061( C3059 C3061 ) C3059_=_C3097( C3059 C3097 ) C3059_=_C3098( C3059 C3098 ) C3060_=_C3061( C3060 C3061 ) C3060_=_C3097( C3060 C3097 ) \nC3060_=_C3098( C3060 C3098 ) C3061_=_C3099( C3061 C3099 ) C3061_=_C3100( C3061 C3100 ) C3061_=_C3101( C3061 C3101 ) C3061_=_C3102( C3061 C3102 ) C3097_=_C3098( C3097 C3098 ) \nC3097_=_C3099( C3097 C3099 ) C3097_=_C3100( C3097 C3100 ) C3097_=_C3101( C3097 C3101 ) C3097_=_C3102( C3097 C3102 ) C3098_=_C3099( C3098 C3099 ) C3098_=_C3101( C3098 C3101 ) \nC3099_=_C3100( C3099 C3100 ) C3099_=_C3101( C3099 C3101 ) C3099_=_C3102( C3099 C3102 ) C3100_=_C3101( C3100 C3101 ) C3100_=_C3102( C3100 C3102 ) C3101_=_C3102( C3101 C3102 ) "];2260-&gt;2430[label="12: C1145 C3057 C3058 C3059 C3060 \nC3061 C3097 C3098 C3099 C3100 C3101 \nC3102 \n41: C1145_=_C3057 ,C1145_=_C3059 ,C1145_=_C3060 ,C1145_=_C3097 ,C1145_=_C3098 ,\nC3057_=_C3058 ,C3057_=_C3059 ,C3057_=_C3060 ,C3057_=_C3061 ,C3057_=_C3097 ,C3057_=_C3098 ,\nC3058_=_C3059 ,C3058_=_C3061 ,C3058_=_C3099 ,C3058_=_C3100 ,C3058_=_C3101 ,C3058_=_C3102 ,\nC3059_=_C3060 ,C3059_=_C3061 ,C3059_=_C3097 ,C3059_=_C3098 ,C3060_=_C3061 ,C3060_=_C3097 ,\nC3060_=_C3098 ,C3061_=_C3099 ,C3061_=_C3100 ,C3061_=_C3101 ,C3061_=_C3102 ,C3097_=_C3098 ,\nC3097_=_C3099 ,C3097_=_C3100 ,C3097_=_C3101 ,C3097_=_C3102 ,C3098_=_C3099 ,C3098_=_C3101 ,\nC3099_=_C3100 ,C3099_=_C3101 ,C3099_=_C3102 ,C3100_=_C3101 ,C3100_=_C3102 ,C3101_=_C3102 ,"];2431[shape=box, label="id:2431 level: 29\n18: C1145 C1568 C1570 C2045 C2046 \nC2047 C2048 C3097 C3098 C3099 C3100 \nC3101 C3102 C3103 C3104 C3105 C3107 \nC3108 \n47: C1145_=_C1568( C1145 C1568 ) C1145_=_C3097( C1145 C3097 ) C1145_=_C3098( C1145 C3098 ) C1145_=_C3103( C1145 C3103 ) C1145_=_C3107( C1145 C3107 ) \nC1145_=_C3108( C1145 C3108 ) C1568_=_C3098( C1568 C3098 ) C1568_=_C3099( C1568 C3099 ) C1568_=_C3103( C1568 C3103 ) C1568_=_C3107( C1568 C3107 ) C1568_=_C3108( C1568 C3108 ) \nC1570_=_C3100( C1570 C3100 ) C1570_=_C3102( C1570 C3102 ) C1570_=_C3104( C1570 C3104 ) C1570_=_C3105( C1570 C3105 ) C2045_=_C2046( C2045 C2046 ) C2045_=_C2047( C2045 C2047 ) \nC2045_=_C2048( C2045 C2048 ) C2046_=_C2047( C2046 C2047 ) C2046_=_C2048( C2046 C2048 ) C2047_=_C2048( C2047 C2048 ) C3097_=_C3098( C3097 C3098 ) C3097_=_C3099( C3097 C3099 ) \nC3097_=_C3100( C3097 C3100 ) C3097_=_C3101( C3097 C3101 ) C3097_=_C3102( C3097 C3102 ) C3098_=_C3099( C3098 C3099 ) C3098_=_C3101( C3098 C3101 ) C3099_=_C3100( C3099 C3100 ) \nC3099_=_C3101( C3099 C3101 ) C3099_=_C3102( C3099 C3102 ) C3100_=_C3101( C3100 C3101 ) C3100_=_C3102( C3100 C3102 ) C3100_=_C3104( C3100 C3104 ) C3100_=_C3105( C3100 C3105 ) \nC3101_=_C3102( C3101 C3102 ) C3102_=_C3104( C3102 C3104 ) C3102_=_C3105(</w:t>
      </w:r>
    </w:p>
    <w:p>
      <w:pPr>
        <w:pStyle w:val="PreformattedText"/>
        <w:bidi w:val="0"/>
        <w:spacing w:before="0" w:after="0"/>
        <w:jc w:val="left"/>
        <w:rPr/>
      </w:pPr>
      <w:r>
        <w:rPr/>
        <w:t xml:space="preserve"> </w:t>
      </w:r>
      <w:r>
        <w:rPr/>
        <w:t>C3102 C3105 ) C3103_=_C3104( C3103 C3104 ) C3103_=_C3105( C3103 C3105 ) C3103_=_C3107( C3103 C3107 ) \nC3103_=_C3108( C3103 C3108 ) C3104_=_C3105( C3104 C3105 ) C3104_=_C3107( C3104 C3107 ) C3105_=_C3107( C3105 C3107 ) C3105_=_C3108( C3105 C3108 ) C3107_=_C3108( C3107 C3108 ) "];2260-&gt;2431[label="17: C1145 C1570 C2045 C2046 C2047 \nC2048 C3097 C3098 C3099 C3100 C3101 \nC3102 C3103 C3104 C3105 C3107 C3108 \n41: C1145_=_C3097 ,C1145_=_C3098 ,C1145_=_C3103 ,C1145_=_C3107 ,C1145_=_C3108 ,\nC1570_=_C3100 ,C1570_=_C3102 ,C1570_=_C3104 ,C1570_=_C3105 ,C2045_=_C2046 ,C2045_=_C2047 ,\nC2045_=_C2048 ,C2046_=_C2047 ,C2046_=_C2048 ,C2047_=_C2048 ,C3097_=_C3098 ,C3097_=_C3099 ,\nC3097_=_C3100 ,C3097_=_C3101 ,C3097_=_C3102 ,C3098_=_C3099 ,C3098_=_C3101 ,C3099_=_C3100 ,\nC3099_=_C3101 ,C3099_=_C3102 ,C3100_=_C3101 ,C3100_=_C3102 ,C3100_=_C3104 ,C3100_=_C3105 ,\nC3101_=_C3102 ,C3102_=_C3104 ,C3102_=_C3105 ,C3103_=_C3104 ,C3103_=_C3105 ,C3103_=_C3107 ,\nC3103_=_C3108 ,C3104_=_C3105 ,C3104_=_C3107 ,C3105_=_C3107 ,C3105_=_C3108 ,C3107_=_C3108 ,"];2432[shape=box, label="id:2432 level: 29\n30: C1544 C1557 C1977 C1978 C1979 \nC1980 C2021 C2022 C2023 C2024 C3017 \nC3018 C3019 C3020 C3021 C3023 C3024 \nC3025 C3027 C3028 C3057 C3058 C3059 \nC3060 C3061 C3063 C3064 C3065 C3067 \nC3068 \n88: C1544_=_C3020( C1544 C3020 ) C1544_=_C3024( C1544 C3024 ) C1544_=_C3025( C1544 C3025 ) C1557_=_C3060( C1557 C3060 ) C1557_=_C3064( C1557 C3064 ) \nC1557_=_C3065( C1557 C3065 ) C1977_=_C1978( C1977 C1978 ) C1977_=_C1979( C1977 C1979 ) C1977_=_C1980( C1977 C1980 ) C1977_=_C2021( C1977 C2021 ) C1977_=_C2024( C1977 C2024 ) \nC1978_=_C1979( C1978 C1979 ) C1978_=_C1980( C1978 C1980 ) C1978_=_C2022( C1978 C2022 ) C1978_=_C2023( C1978 C2023 ) C1979_=_C1980( C1979 C1980 ) C1979_=_C2022( C1979 C2022 ) \nC1979_=_C2023( C1979 C2023 ) C1980_=_C2021( C1980 C2021 ) C1980_=_C2024( C1980 C2024 ) C2021_=_C2022( C2021 C2022 ) C2021_=_C2023( C2021 C2023 ) C2021_=_C2024( C2021 C2024 ) \nC2022_=_C2023( C2022 C2023 ) C2022_=_C2024( C2022 C2024 ) C2023_=_C2024( C2023 C2024 ) C3017_=_C3018( C3017 C3018 ) C3017_=_C3019( C3017 C3019 ) C3017_=_C3020( C3017 C3020 ) \nC3017_=_C3021( C3017 C3021 ) C3017_=_C3057( C3017 C3057 ) C3017_=_C3058( C3017 C3058 ) C3018_=_C3019( C3018 C3019 ) C3018_=_C3021( C3018 C3021 ) C3018_=_C3059( C3018 C3059 ) \nC3018_=_C3060( C3018 C3060 ) C3018_=_C3061( C3018 C3061 ) C3019_=_C3020( C3019 C3020 ) C3019_=_C3021( C3019 C3021 ) C3019_=_C3057( C3019 C3057 ) C3019_=_C3058( C3019 C3058 ) \nC3020_=_C3021( C3020 C3021 ) C3020_=_C3024( C3020 C3024 ) C3020_=_C3025( C3020 C3025 ) C3020_=_C3057( C3020 C3057 ) C3020_=_C3058( C3020 C3058 ) C3021_=_C3059( C3021 C3059 ) \nC3021_=_C3060( C3021 C3060 ) C3021_=_C3061( C3021 C3061 ) C3023_=_C3024( C3023 C3024 ) C3023_=_C3025( C3023 C3025 ) C3023_=_C3027( C3023 C3027 ) C3023_=_C3028( C3023 C3028 ) \nC3023_=_C3063( C3023 C3063 ) C3023_=_C3064( C3023 C3064 ) C3024_=_C3025( C3024 C3025 ) C3024_=_C3027( C3024 C3027 ) C3024_=_C3065( C3024 C3065 ) C3024_=_C3067( C3024 C3067 ) \nC3024_=_C3068( C3024 C3068 ) C3025_=_C3027( C3025 C3027 ) C3025_=_C3028( C3025 C3028 ) C3025_=_C3063( C3025 C3063 ) C3025_=_C3064( C3025 C3064 ) C3027_=_C3028( C3027 C3028 ) \nC3027_=_C3065( C3027 C3065 ) C3027_=_C3067( C3027 C3067 ) C3027_=_C3068( C3027 C3068 ) C3057_=_C3058( C3057 C3058 ) C3057_=_C3059( C3057 C3059 ) C3057_=_C3060( C3057 C3060 ) \nC3057_=_C3061( C3057 C3061 ) C3058_=_C3059( C3058 C3059 ) C3058_=_C3061( C3058 C3061 ) C3059_=_C3060( C3059 C3060 ) C3059_=_C3061( C3059 C3061 ) C3060_=_C3061( C3060 C3061 ) \nC3060_=_C3064( C3060 C3064 ) C3060_=_C3065( C3060 C3065 ) C3063_=_C3064( C3063 C3064 ) C3063_=_C3065( C3063 C3065 ) C3063_=_C3067( C3063 C3067 ) C3063_=_C3068( C3063 C3068 ) \nC3064_=_C3065( C3064 C3065 ) C3064_=_C3067( C3064 C3067 ) C3065_=_C3067( C3065 C3067 ) C3065_=_C3068( C3065 C3068 ) C3067_=_C3068( C3067 C3068 ) "];2261-&gt;2432[label="25: C1544 C1557 C1977 C1978 C1979 \nC1980 C2021 C2022 C2023 C2024 C3023 \nC3024 C3025 C3027 C3028 C3057 C3058 \nC3059 C3060 C3061 C3063 C3064 C3065 \nC3067 C3068 \n64: C1544_=_C3024 ,C1544_=_C3025 ,C1557_=_C3060 ,C1557_=_C3064 ,C1557_=_C3065 ,\nC1977_=_C1978 ,C1977_=_C1979 ,C1977_=_C1980 ,C1977_=_C2021 ,C1977_=_C2024 ,C1978_=_C1979 ,\nC1978_=_C1980 ,C1978_=_C2022 ,C1978_=_C2023 ,C1979_=_C1980 ,C1979_=_C2022 ,C1979_=_C2023 ,\nC1980_=_C2021 ,C1980_=_C2024 ,C2021_=_C2022 ,C2021_=_C2023 ,C2021_=_C2024 ,C2022_=_C2023 ,\nC2022_=_C2024 ,C2023_=_C2024 ,C3023_=_C3024 ,C3023_=_C3025 ,C3023_=_C3027 ,C3023_=_C3028 ,\nC3023_=_C3063 ,C3023_=_C3064 ,C3024_=_C3025 ,C3024_=_C3027 ,C3024_=_C3065 ,C3024_=_C3067 ,\nC3024_=_C3068 ,C3025_=_C3027 ,C3025_=_C3028 ,C3025_=_C3063 ,C3025_=_C3064 ,C3027_=_C3028 ,\nC3027_=_C3065 ,C3027_=_C3067 ,C3027_=_C3068 ,C3057_=_C3058 ,C3057_=_C3059 ,C3057_=_C3060 ,\nC3057_=_C3061 ,C3058_=_C3059 ,C3058_=_C3061 ,C3059_=_C3060 ,C3059_=_C3061 ,C3060_=_C3061 ,\nC3060_=_C3064 ,C3060_=_C3065 ,C3063_=_C3064 ,C3063_=_C3065 ,C3063_=_C3067 ,C3063_=_C3068 ,\nC3064_=_C3065 ,C3064_=_C3067 ,C3065_=_C3067 ,C3065_=_C3068 ,C3067_=_C3068 ,"];2433[shape=box, label="id:2433 level: 29\n38: C1138 C1544 C1548 C1550 C1557 \nC1561 C3023 C3024 C3025 C3027 C3028 \nC3035 C3036 C3037 C3039 C3040 C3041 \nC3042 C3043 C3045 C3046 C3063 C3064 \nC3065 C3066 C3067 C3068 C3069 C3070 \nC3071 C3072 C3073 C3075 C3076 C3077 \nC3078 C3079 C3080 \n116: C1138_=_C1561( C1138 C1561 ) C1138_=_C3035( C1138 C3035 ) C1138_=_C3037( C1138 C3037 ) C1138_=_C3075( C1138 C3075 ) C1138_=_C3076( C1138 C3076 ) \nC1544_=_C3024( C1544 C3024 ) C1544_=_C3025( C1544 C3025 ) C1548_=_C3036( C1548 C3036 ) C1548_=_C3037( C1548 C3037 ) C1548_=_C3041( C1548 C3041 ) C1548_=_C3045( C1548 C3045 ) \nC1548_=_C3046( C1548 C3046 ) C1550_=_C3040( C1550 C3040 ) C1550_=_C3042( C1550 C3042 ) C1550_=_C3043( C1550 C3043 ) C1557_=_C3064( C1557 C3064 ) C1557_=_C3065( C1557 C3065 ) \nC1557_=_C3069( C1557 C3069 ) C1557_=_C3073( C1557 C3073 ) C1561_=_C3072( C1561 C3072 ) C1561_=_C3076( C1561 C3076 ) C1561_=_C3077( C1561 C3077 ) C3023_=_C3024( C3023 C3024 ) \nC3023_=_C3025( C3023 C3025 ) C3023_=_C3027( C3023 C3027 ) C3023_=_C3028( C3023 C3028 ) C3023_=_C3063( C3023 C3063 ) C3023_=_C3064( C3023 C3064 ) C3024_=_C3025( C3024 C3025 ) \nC3024_=_C3027( C3024 C3027 ) C3024_=_C3065( C3024 C3065 ) C3024_=_C3066( C3024 C3066 ) C3024_=_C3067( C3024 C3067 ) C3024_=_C3068( C3024 C3068 ) C3025_=_C3027( C3025 C3027 ) \nC3025_=_C3028( C3025 C3028 ) C3025_=_C3063( C3025 C3063 ) C3025_=_C3064( C3025 C3064 ) C3027_=_C3028( C3027 C3028 ) C3027_=_C3065( C3027 C3065 ) C3027_=_C3066( C3027 C3066 ) \nC3027_=_C3067( C3027 C3067 ) C3027_=_C3068( C3027 C3068 ) C3035_=_C3036( C3035 C3036 ) C3035_=_C3037( C3035 C3037 ) C3035_=_C3039( C3035 C3039 ) C3035_=_C3040( C3035 C3040 ) \nC3035_=_C3075( C3035 C3075 ) C3035_=_C3076( C3035 C3076 ) C3036_=_C3037( C3036 C3037 ) C3036_=_C3039( C3036 C3039 ) C3036_=_C3077( C3036 C3077 ) C3036_=_C3078( C3036 C3078 ) \nC3036_=_C3079( C3036 C3079 ) C3036_=_C3080( C3036 C3080 ) C3037_=_C3039( C3037 C3039 ) C3037_=_C3040( C3037 C3040 ) C3037_=_C3075( C3037 C3075 ) C3037_=_C3076( C3037 C3076 ) \nC3039_=_C3040( C3039 C3040 ) C3039_=_C3077( C3039 C3077 ) C3039_=_C3078( C3039 C3078 ) C3039_=_C3079( C3039 C3079 ) C3039_=_C3080( C3039 C3080 ) C3040_=_C3042( C3040 C3042 ) \nC3040_=_C3043( C3040 C3043 ) C3041_=_C3042( C3041 C3042 ) C3041_=_C3043( C3041 C3043 ) C3041_=_C3045( C3041 C3045 ) C3041_=_C3046( C3041 C3046 ) C3042_=_C3043( C3042 C3043 ) \nC3042_=_C3045( C3042 C3045 ) C3043_=_C3045( C3043 C3045 ) C3043_=_C3046( C3043 C3046 ) C3045_=_C3046( C3045 C3046 ) C3063_=_C3064( C3063 C3064 ) C3063_=_C3065( C3063 C3065 ) \nC3063_=_C3066( C3063 C3066 ) C3063_=_C3067( C3063 C3067 ) C3063_=_C3068( C3063 C3068 ) C3064_=_C3065( C3064 C3065 ) C3064_=_C3067( C3064 C3067 ) C3065_=_C3066( C3065 C3066 ) \nC3065_=_C3067( C3065 C3067 ) C3065_=_C3068( C3065 C3068 ) C3066_=_C3067( C3066 C3067 ) C3066_=_C3068( C3066 C3068 ) C3066_=_C3070( C3066 C3070 ) C3066_=_C3071( C3066 C3071 ) \nC3067_=_C3068( C3067 C3068 ) C3068_=_C3070( C3068 C3070 ) C3068_=_C3071( C3068 C3071 ) C3069_=_C3070( C3069 C3070 ) C3069_=_C3071( C3069 C3071 ) C3069_=_C3072( C3069 C3072 ) \nC3069_=_C3073( C3069 C3073 ) C3070_=_C3071( C3070 C3071 ) C3070_=_C3073( C3070 C3073 ) C3071_=_C3072( C3071 C3072 ) C3071_=_C3073( C3071 C3073 ) C3072_=_C3073( C3072 C3073 ) \nC3072_=_C3076( C3072 C3076 ) C3072_=_C3077( C3072 C3077 ) C3075_=_C3076( C3075 C3076 ) C3075_=_C3077( C3075 C3077 ) C3075_=_C3078( C3075 C3078 ) C3075_=_C3079( C3075 C3079 ) \nC3075_=_C3080( C3075 C3080 ) C3076_=_C3077( C3076 C3077 ) C3076_=_C3079( C3076 C3079 ) C3077_=_C3078( C3077 C3078 ) C3077_=_C3079( C3077 C3079 ) C3077_=_C3080( C3077 C3080 ) \nC3078_=_C3079( C3078 C3079 ) C3078_=_C3080( C3078 C3080 ) C3079_=_C3080( C3079 C3080 ) "];2261-&gt;2433[label="32: C1138 C1544 C1550 C1557 C1561 \nC3023 C3024 C3025 C3027 C3028 C3041 \nC3042 C3043 C3045 C3046 C3063 C3064 \nC3065 C3066 C3067 C3068 C3069 C3070 \nC3071 C3072 C3073 C3075 C3076 C3077 \nC3078 C3079 C3080 \n85: C1138_=_C1561 ,C1138_=_C3075 ,C1138_=_C3076 ,C1544_=_C3024 ,C1544_=_C3025 ,\nC1550_=_C3042 ,C1550_=_C3043 ,C1557_=_C3064 ,C1557_=_C3065 ,C1557_=_C3069 ,C1557_=_C3073 ,\nC1561_=_C3072 ,C1561_=_C3076 ,C1561_=_C3077 ,C3023_=_C3024 ,C3023_=_C3025 ,C3023_=_C3027 ,\nC3023_=_C3028 ,C3023_=_C3063 ,C3023_=_C3064 ,C3024_=_C3025 ,C3024_=_C3027 ,C3024_=_C3065 ,\nC3024_=_C3066 ,C3024_=_C3067 ,C3024_=_C3068 ,C3025_=_C3027 ,C3025_=_C3028 ,C3025_=_C3063 ,\nC3025_=_C3064 ,C3027_=_C3028 ,C3027_=_C3065 ,C3027_=_C3066 ,C3027_=_C3067 ,C3027_=_C3068 ,\nC3041_=_C3042 ,C3041_=_C3043 ,C3041_=_C3045 ,C3041_=_C3046 ,C3042_=_C3043 ,C3042_=_C3045 ,\nC3043_=_C3045 ,C3043_=_C3046 ,C3045_=_C3046 ,C3063_=_C3064 ,C3063_=_C3065 ,C3063_=_C3066 ,\nC3063_=_C3067 ,C3063_=_C3068 ,C3064_=_C3065 ,C3064_=_C3067 ,C3065_=_C3066 ,C3065_=_C3067 ,\nC3065_=_C3068 ,C3066_=_C3067 ,C3066_=_C3068 ,C3066_=_C3070 ,C3066_=_C3071 ,C3067_=_C3068 ,\nC3068_=_C3070 ,C3068_=_C3071</w:t>
      </w:r>
    </w:p>
    <w:p>
      <w:pPr>
        <w:pStyle w:val="PreformattedText"/>
        <w:bidi w:val="0"/>
        <w:spacing w:before="0" w:after="0"/>
        <w:jc w:val="left"/>
        <w:rPr/>
      </w:pPr>
      <w:r>
        <w:rPr/>
        <w:t xml:space="preserve"> </w:t>
      </w:r>
      <w:r>
        <w:rPr/>
        <w:t>,C3069_=_C3070 ,C3069_=_C3071 ,C3069_=_C3072 ,C3069_=_C3073 ,\nC3070_=_C3071 ,C3070_=_C3073 ,C3071_=_C3072 ,C3071_=_C3073 ,C3072_=_C3073 ,C3072_=_C3076 ,\nC3072_=_C3077 ,C3075_=_C3076 ,C3075_=_C3077 ,C3075_=_C3078 ,C3075_=_C3079 ,C3075_=_C3080 ,\nC3076_=_C3077 ,C3076_=_C3079 ,C3077_=_C3078 ,C3077_=_C3079 ,C3077_=_C3080 ,C3078_=_C3079 ,\nC3078_=_C3080 ,C3079_=_C3080 ,"];2434[shape=box, label="id:2434 level: 29\n19: C1151 C1574 C1576 C3075 C3076 \nC3077 C3078 C3079 C3115 C3116 C3117 \nC3118 C3119 C3120 C3121 C3122 C3123 \nC3125 C3126 \n67: C1151_=_C1574( C1151 C1574 ) C1151_=_C3075( C1151 C3075 ) C1151_=_C3077( C1151 C3077 ) C1151_=_C3078( C1151 C3078 ) C1151_=_C3115( C1151 C3115 ) \nC1151_=_C3116( C1151 C3116 ) C1151_=_C3121( C1151 C3121 ) C1151_=_C3125( C1151 C3125 ) C1151_=_C3126( C1151 C3126 ) C1574_=_C3116( C1574 C3116 ) C1574_=_C3117( C1574 C3117 ) \nC1574_=_C3121( C1574 C3121 ) C1574_=_C3125( C1574 C3125 ) C1574_=_C3126( C1574 C3126 ) C1576_=_C3118( C1576 C3118 ) C1576_=_C3120( C1576 C3120 ) C1576_=_C3122( C1576 C3122 ) \nC1576_=_C3123( C1576 C3123 ) C3075_=_C3076( C3075 C3076 ) C3075_=_C3077( C3075 C3077 ) C3075_=_C3078( C3075 C3078 ) C3075_=_C3079( C3075 C3079 ) C3075_=_C3115( C3075 C3115 ) \nC3075_=_C3116( C3075 C3116 ) C3076_=_C3077( C3076 C3077 ) C3076_=_C3079( C3076 C3079 ) C3076_=_C3117( C3076 C3117 ) C3076_=_C3118( C3076 C3118 ) C3076_=_C3119( C3076 C3119 ) \nC3076_=_C3120( C3076 C3120 ) C3077_=_C3078( C3077 C3078 ) C3077_=_C3079( C3077 C3079 ) C3077_=_C3115( C3077 C3115 ) C3077_=_C3116( C3077 C3116 ) C3078_=_C3079( C3078 C3079 ) \nC3078_=_C3115( C3078 C3115 ) C3078_=_C3116( C3078 C3116 ) C3079_=_C3117( C3079 C3117 ) C3079_=_C3118( C3079 C3118 ) C3079_=_C3119( C3079 C3119 ) C3079_=_C3120( C3079 C3120 ) \nC3115_=_C3116( C3115 C3116 ) C3115_=_C3117( C3115 C3117 ) C3115_=_C3118( C3115 C3118 ) C3115_=_C3119( C3115 C3119 ) C3115_=_C3120( C3115 C3120 ) C3116_=_C3117( C3116 C3117 ) \nC3116_=_C3119( C3116 C3119 ) C3117_=_C3118( C3117 C3118 ) C3117_=_C3119( C3117 C3119 ) C3117_=_C3120( C3117 C3120 ) C3118_=_C3119( C3118 C3119 ) C3118_=_C3120( C3118 C3120 ) \nC3118_=_C3122( C3118 C3122 ) C3118_=_C3123( C3118 C3123 ) C3119_=_C3120( C3119 C3120 ) C3120_=_C3122( C3120 C3122 ) C3120_=_C3123( C3120 C3123 ) C3121_=_C3122( C3121 C3122 ) \nC3121_=_C3123( C3121 C3123 ) C3121_=_C3125( C3121 C3125 ) C3121_=_C3126( C3121 C3126 ) C3122_=_C3123( C3122 C3123 ) C3122_=_C3125( C3122 C3125 ) C3123_=_C3125( C3123 C3125 ) \nC3123_=_C3126( C3123 C3126 ) C3125_=_C3126( C3125 C3126 ) "];2262-&gt;2434[label="18: C1574 C1576 C3075 C3076 C3077 \nC3078 C3079 C3115 C3116 C3117 C3118 \nC3119 C3120 C3121 C3122 C3123 C3125 \nC3126 \n58: C1574_=_C3116 ,C1574_=_C3117 ,C1574_=_C3121 ,C1574_=_C3125 ,C1574_=_C3126 ,\nC1576_=_C3118 ,C1576_=_C3120 ,C1576_=_C3122 ,C1576_=_C3123 ,C3075_=_C3076 ,C3075_=_C3077 ,\nC3075_=_C3078 ,C3075_=_C3079 ,C3075_=_C3115 ,C3075_=_C3116 ,C3076_=_C3077 ,C3076_=_C3079 ,\nC3076_=_C3117 ,C3076_=_C3118 ,C3076_=_C3119 ,C3076_=_C3120 ,C3077_=_C3078 ,C3077_=_C3079 ,\nC3077_=_C3115 ,C3077_=_C3116 ,C3078_=_C3079 ,C3078_=_C3115 ,C3078_=_C3116 ,C3079_=_C3117 ,\nC3079_=_C3118 ,C3079_=_C3119 ,C3079_=_C3120 ,C3115_=_C3116 ,C3115_=_C3117 ,C3115_=_C3118 ,\nC3115_=_C3119 ,C3115_=_C3120 ,C3116_=_C3117 ,C3116_=_C3119 ,C3117_=_C3118 ,C3117_=_C3119 ,\nC3117_=_C3120 ,C3118_=_C3119 ,C3118_=_C3120 ,C3118_=_C3122 ,C3118_=_C3123 ,C3119_=_C3120 ,\nC3120_=_C3122 ,C3120_=_C3123 ,C3121_=_C3122 ,C3121_=_C3123 ,C3121_=_C3125 ,C3121_=_C3126 ,\nC3122_=_C3123 ,C3122_=_C3125 ,C3123_=_C3125 ,C3123_=_C3126 ,C3125_=_C3126 ,"];2435[shape=box, label="id:2435 level: 29\n29: C1147 C1570 C1574 C3063 C3064 \nC3065 C3066 C3067 C3069 C3070 C3071 \nC3072 C3073 C3103 C3104 C3105 C3106 \nC3107 C3108 C3109 C3110 C3111 C3112 \nC3113 C3115 C3116 C3117 C3119 C3120 \n98: C1147_=_C1570( C1147 C1570 ) C1147_=_C3063( C1147 C3063 ) C1147_=_C3065( C1147 C3065 ) C1147_=_C3066( C1147 C3066 ) C1147_=_C3103( C1147 C3103 ) \nC1147_=_C3104( C1147 C3104 ) C1147_=_C3109( C1147 C3109 ) C1147_=_C3113( C1147 C3113 ) C1570_=_C3104( C1570 C3104 ) C1570_=_C3105( C1570 C3105 ) C1570_=_C3109( C1570 C3109 ) \nC1570_=_C3113( C1570 C3113 ) C1574_=_C3112( C1574 C3112 ) C1574_=_C3116( C1574 C3116 ) C1574_=_C3117( C1574 C3117 ) C3063_=_C3064( C3063 C3064 ) C3063_=_C3065( C3063 C3065 ) \nC3063_=_C3066( C3063 C3066 ) C3063_=_C3067( C3063 C3067 ) C3063_=_C3103( C3063 C3103 ) C3063_=_C3104( C3063 C3104 ) C3064_=_C3065( C3064 C3065 ) C3064_=_C3067( C3064 C3067 ) \nC3064_=_C3105( C3064 C3105 ) C3064_=_C3106( C3064 C3106 ) C3064_=_C3107( C3064 C3107 ) C3064_=_C3108( C3064 C3108 ) C3065_=_C3066( C3065 C3066 ) C3065_=_C3067( C3065 C3067 ) \nC3065_=_C3103( C3065 C3103 ) C3065_=_C3104( C3065 C3104 ) C3066_=_C3067( C3066 C3067 ) C3066_=_C3070( C3066 C3070 ) C3066_=_C3071( C3066 C3071 ) C3066_=_C3103( C3066 C3103 ) \nC3066_=_C3104( C3066 C3104 ) C3067_=_C3105( C3067 C3105 ) C3067_=_C3106( C3067 C3106 ) C3067_=_C3107( C3067 C3107 ) C3067_=_C3108( C3067 C3108 ) C3069_=_C3070( C3069 C3070 ) \nC3069_=_C3071( C3069 C3071 ) C3069_=_C3072( C3069 C3072 ) C3069_=_C3073( C3069 C3073 ) C3069_=_C3109( C3069 C3109 ) C3069_=_C3110( C3069 C3110 ) C3070_=_C3071( C3070 C3071 ) \nC3070_=_C3073( C3070 C3073 ) C3070_=_C3111( C3070 C3111 ) C3070_=_C3112( C3070 C3112 ) C3070_=_C3113( C3070 C3113 ) C3071_=_C3072( C3071 C3072 ) C3071_=_C3073( C3071 C3073 ) \nC3071_=_C3109( C3071 C3109 ) C3071_=_C3110( C3071 C3110 ) C3072_=_C3073( C3072 C3073 ) C3072_=_C3109( C3072 C3109 ) C3072_=_C3110( C3072 C3110 ) C3073_=_C3111( C3073 C3111 ) \nC3073_=_C3112( C3073 C3112 ) C3073_=_C3113( C3073 C3113 ) C3103_=_C3104( C3103 C3104 ) C3103_=_C3105( C3103 C3105 ) C3103_=_C3106( C3103 C3106 ) C3103_=_C3107( C3103 C3107 ) \nC3103_=_C3108( C3103 C3108 ) C3104_=_C3105( C3104 C3105 ) C3104_=_C3107( C3104 C3107 ) C3105_=_C3106( C3105 C3106 ) C3105_=_C3107( C3105 C3107 ) C3105_=_C3108( C3105 C3108 ) \nC3106_=_C3107( C3106 C3107 ) C3106_=_C3108( C3106 C3108 ) C3106_=_C3110( C3106 C3110 ) C3106_=_C3111( C3106 C3111 ) C3107_=_C3108( C3107 C3108 ) C3108_=_C3110( C3108 C3110 ) \nC3108_=_C3111( C3108 C3111 ) C3109_=_C3110( C3109 C3110 ) C3109_=_C3111( C3109 C3111 ) C3109_=_C3112( C3109 C3112 ) C3109_=_C3113( C3109 C3113 ) C3110_=_C3111( C3110 C3111 ) \nC3110_=_C3113( C3110 C3113 ) C3111_=_C3112( C3111 C3112 ) C3111_=_C3113( C3111 C3113 ) C3112_=_C3113( C3112 C3113 ) C3112_=_C3116( C3112 C3116 ) C3112_=_C3117( C3112 C3117 ) \nC3115_=_C3116( C3115 C3116 ) C3115_=_C3117( C3115 C3117 ) C3115_=_C3119( C3115 C3119 ) C3115_=_C3120( C3115 C3120 ) C3116_=_C3117( C3116 C3117 ) C3116_=_C3119( C3116 C3119 ) \nC3117_=_C3119( C3117 C3119 ) C3117_=_C3120( C3117 C3120 ) C3119_=_C3120( C3119 C3120 ) "];2262-&gt;2435[label="28: C1570 C1574 C3063 C3064 C3065 \nC3066 C3067 C3069 C3070 C3071 C3072 \nC3073 C3103 C3104 C3105 C3106 C3107 \nC3108 C3109 C3110 C3111 C3112 C3113 \nC3115 C3116 C3117 C3119 C3120 \n90: C1570_=_C3104 ,C1570_=_C3105 ,C1570_=_C3109 ,C1570_=_C3113 ,C1574_=_C3112 ,\nC1574_=_C3116 ,C1574_=_C3117 ,C3063_=_C3064 ,C3063_=_C3065 ,C3063_=_C3066 ,C3063_=_C3067 ,\nC3063_=_C3103 ,C3063_=_C3104 ,C3064_=_C3065 ,C3064_=_C3067 ,C3064_=_C3105 ,C3064_=_C3106 ,\nC3064_=_C3107 ,C3064_=_C3108 ,C3065_=_C3066 ,C3065_=_C3067 ,C3065_=_C3103 ,C3065_=_C3104 ,\nC3066_=_C3067 ,C3066_=_C3070 ,C3066_=_C3071 ,C3066_=_C3103 ,C3066_=_C3104 ,C3067_=_C3105 ,\nC3067_=_C3106 ,C3067_=_C3107 ,C3067_=_C3108 ,C3069_=_C3070 ,C3069_=_C3071 ,C3069_=_C3072 ,\nC3069_=_C3073 ,C3069_=_C3109 ,C3069_=_C3110 ,C3070_=_C3071 ,C3070_=_C3073 ,C3070_=_C3111 ,\nC3070_=_C3112 ,C3070_=_C3113 ,C3071_=_C3072 ,C3071_=_C3073 ,C3071_=_C3109 ,C3071_=_C3110 ,\nC3072_=_C3073 ,C3072_=_C3109 ,C3072_=_C3110 ,C3073_=_C3111 ,C3073_=_C3112 ,C3073_=_C3113 ,\nC3103_=_C3104 ,C3103_=_C3105 ,C3103_=_C3106 ,C3103_=_C3107 ,C3103_=_C3108 ,C3104_=_C3105 ,\nC3104_=_C3107 ,C3105_=_C3106 ,C3105_=_C3107 ,C3105_=_C3108 ,C3106_=_C3107 ,C3106_=_C3108 ,\nC3106_=_C3110 ,C3106_=_C3111 ,C3107_=_C3108 ,C3108_=_C3110 ,C3108_=_C3111 ,C3109_=_C3110 ,\nC3109_=_C3111 ,C3109_=_C3112 ,C3109_=_C3113 ,C3110_=_C3111 ,C3110_=_C3113 ,C3111_=_C3112 ,\nC3111_=_C3113 ,C3112_=_C3113 ,C3112_=_C3116 ,C3112_=_C3117 ,C3115_=_C3116 ,C3115_=_C3117 ,\nC3115_=_C3119 ,C3115_=_C3120 ,C3116_=_C3117 ,C3116_=_C3119 ,C3117_=_C3119 ,C3117_=_C3120 ,\nC3119_=_C3120 ,"];2436[shape=box, label="id:2436 level: 29\n19: C1177 C1600 C1602 C3155 C3156 \nC3157 C3158 C3159 C3195 C3196 C3197 \nC3198 C3199 C3200 C3201 C3202 C3203 \nC3205 C3206 \n67: C1177_=_C1600( C1177 C1600 ) C1177_=_C3155( C1177 C3155 ) C1177_=_C3157( C1177 C3157 ) C1177_=_C3158( C1177 C3158 ) C1177_=_C3195( C1177 C3195 ) \nC1177_=_C3196( C1177 C3196 ) C1177_=_C3201( C1177 C3201 ) C1177_=_C3205( C1177 C3205 ) C1177_=_C3206( C1177 C3206 ) C1600_=_C3196( C1600 C3196 ) C1600_=_C3197( C1600 C3197 ) \nC1600_=_C3201( C1600 C3201 ) C1600_=_C3205( C1600 C3205 ) C1600_=_C3206( C1600 C3206 ) C1602_=_C3198( C1602 C3198 ) C1602_=_C3200( C1602 C3200 ) C1602_=_C3202( C1602 C3202 ) \nC1602_=_C3203( C1602 C3203 ) C3155_=_C3156( C3155 C3156 ) C3155_=_C3157( C3155 C3157 ) C3155_=_C3158( C3155 C3158 ) C3155_=_C3159( C3155 C3159 ) C3155_=_C3195( C3155 C3195 ) \nC3155_=_C3196( C3155 C3196 ) C3156_=_C3157( C3156 C3157 ) C3156_=_C3159( C3156 C3159 ) C3156_=_C3197( C3156 C3197 ) C3156_=_C3198( C3156 C3198 ) C3156_=_C3199( C3156 C3199 ) \nC3156_=_C3200( C3156 C3200 ) C3157_=_C3158( C3157 C3158 ) C3157_=_C3159( C3157 C3159 ) C3157_=_C3195( C3157 C3195 ) C3157_=_C3196( C3157 C3196 ) C3158_=_C3159( C3158 C3159 ) \nC3158_=_C3195( C3158 C3195 ) C3158_=_C3196( C3158 C3196 ) C3159_=_C3197( C3159 C3197 ) C3159_=_C3198( C3159 C3198 ) C3159_=_C3199( C3159 C3199 ) C3159_=_C3200( C3159 C3200 ) \nC3195_=_C3196( C3195 C3196 ) C3195_=_C3197( C3195 C3197 ) C3195_=_C3198( C3195 C3198 ) C3195_=_C3199( C3195 C3199 ) C3195_=_C3200( C3195 C3200 ) C3196_=_C3197( C3196 C3197 ) \nC3196_=_C3199( C3196 C3199 ) C3197_=_C3198( C3197 C3198 ) C3197_=_C3199( C3197 C3199 ) C3197_=_C3200( C3197</w:t>
      </w:r>
    </w:p>
    <w:p>
      <w:pPr>
        <w:pStyle w:val="PreformattedText"/>
        <w:bidi w:val="0"/>
        <w:spacing w:before="0" w:after="0"/>
        <w:jc w:val="left"/>
        <w:rPr/>
      </w:pPr>
      <w:r>
        <w:rPr/>
        <w:t xml:space="preserve"> </w:t>
      </w:r>
      <w:r>
        <w:rPr/>
        <w:t>C3200 ) C3198_=_C3199( C3198 C3199 ) C3198_=_C3200( C3198 C3200 ) \nC3198_=_C3202( C3198 C3202 ) C3198_=_C3203( C3198 C3203 ) C3199_=_C3200( C3199 C3200 ) C3200_=_C3202( C3200 C3202 ) C3200_=_C3203( C3200 C3203 ) C3201_=_C3202( C3201 C3202 ) \nC3201_=_C3203( C3201 C3203 ) C3201_=_C3205( C3201 C3205 ) C3201_=_C3206( C3201 C3206 ) C3202_=_C3203( C3202 C3203 ) C3202_=_C3205( C3202 C3205 ) C3203_=_C3205( C3203 C3205 ) \nC3203_=_C3206( C3203 C3206 ) C3205_=_C3206( C3205 C3206 ) "];2263-&gt;2436[label="18: C1600 C1602 C3155 C3156 C3157 \nC3158 C3159 C3195 C3196 C3197 C3198 \nC3199 C3200 C3201 C3202 C3203 C3205 \nC3206 \n58: C1600_=_C3196 ,C1600_=_C3197 ,C1600_=_C3201 ,C1600_=_C3205 ,C1600_=_C3206 ,\nC1602_=_C3198 ,C1602_=_C3200 ,C1602_=_C3202 ,C1602_=_C3203 ,C3155_=_C3156 ,C3155_=_C3157 ,\nC3155_=_C3158 ,C3155_=_C3159 ,C3155_=_C3195 ,C3155_=_C3196 ,C3156_=_C3157 ,C3156_=_C3159 ,\nC3156_=_C3197 ,C3156_=_C3198 ,C3156_=_C3199 ,C3156_=_C3200 ,C3157_=_C3158 ,C3157_=_C3159 ,\nC3157_=_C3195 ,C3157_=_C3196 ,C3158_=_C3159 ,C3158_=_C3195 ,C3158_=_C3196 ,C3159_=_C3197 ,\nC3159_=_C3198 ,C3159_=_C3199 ,C3159_=_C3200 ,C3195_=_C3196 ,C3195_=_C3197 ,C3195_=_C3198 ,\nC3195_=_C3199 ,C3195_=_C3200 ,C3196_=_C3197 ,C3196_=_C3199 ,C3197_=_C3198 ,C3197_=_C3199 ,\nC3197_=_C3200 ,C3198_=_C3199 ,C3198_=_C3200 ,C3198_=_C3202 ,C3198_=_C3203 ,C3199_=_C3200 ,\nC3200_=_C3202 ,C3200_=_C3203 ,C3201_=_C3202 ,C3201_=_C3203 ,C3201_=_C3205 ,C3201_=_C3206 ,\nC3202_=_C3203 ,C3202_=_C3205 ,C3203_=_C3205 ,C3203_=_C3206 ,C3205_=_C3206 ,"];2437[shape=box, label="id:2437 level: 29\n19: C1164 C1587 C1589 C3115 C3116 \nC3117 C3118 C3119 C3155 C3156 C3157 \nC3158 C3159 C3160 C3161 C3162 C3163 \nC3165 C3166 \n67: C1164_=_C1587( C1164 C1587 ) C1164_=_C3115( C1164 C3115 ) C1164_=_C3117( C1164 C3117 ) C1164_=_C3118( C1164 C3118 ) C1164_=_C3155( C1164 C3155 ) \nC1164_=_C3156( C1164 C3156 ) C1164_=_C3161( C1164 C3161 ) C1164_=_C3165( C1164 C3165 ) C1164_=_C3166( C1164 C3166 ) C1587_=_C3156( C1587 C3156 ) C1587_=_C3157( C1587 C3157 ) \nC1587_=_C3161( C1587 C3161 ) C1587_=_C3165( C1587 C3165 ) C1587_=_C3166( C1587 C3166 ) C1589_=_C3158( C1589 C3158 ) C1589_=_C3160( C1589 C3160 ) C1589_=_C3162( C1589 C3162 ) \nC1589_=_C3163( C1589 C3163 ) C3115_=_C3116( C3115 C3116 ) C3115_=_C3117( C3115 C3117 ) C3115_=_C3118( C3115 C3118 ) C3115_=_C3119( C3115 C3119 ) C3115_=_C3155( C3115 C3155 ) \nC3115_=_C3156( C3115 C3156 ) C3116_=_C3117( C3116 C3117 ) C3116_=_C3119( C3116 C3119 ) C3116_=_C3157( C3116 C3157 ) C3116_=_C3158( C3116 C3158 ) C3116_=_C3159( C3116 C3159 ) \nC3116_=_C3160( C3116 C3160 ) C3117_=_C3118( C3117 C3118 ) C3117_=_C3119( C3117 C3119 ) C3117_=_C3155( C3117 C3155 ) C3117_=_C3156( C3117 C3156 ) C3118_=_C3119( C3118 C3119 ) \nC3118_=_C3155( C3118 C3155 ) C3118_=_C3156( C3118 C3156 ) C3119_=_C3157( C3119 C3157 ) C3119_=_C3158( C3119 C3158 ) C3119_=_C3159( C3119 C3159 ) C3119_=_C3160( C3119 C3160 ) \nC3155_=_C3156( C3155 C3156 ) C3155_=_C3157( C3155 C3157 ) C3155_=_C3158( C3155 C3158 ) C3155_=_C3159( C3155 C3159 ) C3155_=_C3160( C3155 C3160 ) C3156_=_C3157( C3156 C3157 ) \nC3156_=_C3159( C3156 C3159 ) C3157_=_C3158( C3157 C3158 ) C3157_=_C3159( C3157 C3159 ) C3157_=_C3160( C3157 C3160 ) C3158_=_C3159( C3158 C3159 ) C3158_=_C3160( C3158 C3160 ) \nC3158_=_C3162( C3158 C3162 ) C3158_=_C3163( C3158 C3163 ) C3159_=_C3160( C3159 C3160 ) C3160_=_C3162( C3160 C3162 ) C3160_=_C3163( C3160 C3163 ) C3161_=_C3162( C3161 C3162 ) \nC3161_=_C3163( C3161 C3163 ) C3161_=_C3165( C3161 C3165 ) C3161_=_C3166( C3161 C3166 ) C3162_=_C3163( C3162 C3163 ) C3162_=_C3165( C3162 C3165 ) C3163_=_C3165( C3163 C3165 ) \nC3163_=_C3166( C3163 C3166 ) C3165_=_C3166( C3165 C3166 ) "];2263-&gt;2437[label="18: C1587 C1589 C3115 C3116 C3117 \nC3118 C3119 C3155 C3156 C3157 C3158 \nC3159 C3160 C3161 C3162 C3163 C3165 \nC3166 \n58: C1587_=_C3156 ,C1587_=_C3157 ,C1587_=_C3161 ,C1587_=_C3165 ,C1587_=_C3166 ,\nC1589_=_C3158 ,C1589_=_C3160 ,C1589_=_C3162 ,C1589_=_C3163 ,C3115_=_C3116 ,C3115_=_C3117 ,\nC3115_=_C3118 ,C3115_=_C3119 ,C3115_=_C3155 ,C3115_=_C3156 ,C3116_=_C3117 ,C3116_=_C3119 ,\nC3116_=_C3157 ,C3116_=_C3158 ,C3116_=_C3159 ,C3116_=_C3160 ,C3117_=_C3118 ,C3117_=_C3119 ,\nC3117_=_C3155 ,C3117_=_C3156 ,C3118_=_C3119 ,C3118_=_C3155 ,C3118_=_C3156 ,C3119_=_C3157 ,\nC3119_=_C3158 ,C3119_=_C3159 ,C3119_=_C3160 ,C3155_=_C3156 ,C3155_=_C3157 ,C3155_=_C3158 ,\nC3155_=_C3159 ,C3155_=_C3160 ,C3156_=_C3157 ,C3156_=_C3159 ,C3157_=_C3158 ,C3157_=_C3159 ,\nC3157_=_C3160 ,C3158_=_C3159 ,C3158_=_C3160 ,C3158_=_C3162 ,C3158_=_C3163 ,C3159_=_C3160 ,\nC3160_=_C3162 ,C3160_=_C3163 ,C3161_=_C3162 ,C3161_=_C3163 ,C3161_=_C3165 ,C3161_=_C3166 ,\nC3162_=_C3163 ,C3162_=_C3165 ,C3163_=_C3165 ,C3163_=_C3166 ,C3165_=_C3166 ,"];2438[shape=box, label="id:2438 level: 29\n33: C1138 C1166 C1550 C1561 C1576 \nC3041 C3042 C3043 C3045 C3046 C3078 \nC3080 C3121 C3122 C3123 C3124 C3125 \nC3126 C3127 C3128 C3129 C3130 C3131 \nC3133 C3134 C3135 C3136 C3161 C3162 \nC3163 C3164 C3165 C3166 \n83: C1138_=_C1561( C1138 C1561 ) C1166_=_C3121( C1166 C3121 ) C1166_=_C3123( C1166 C3123 ) C1166_=_C3124( C1166 C3124 ) C1166_=_C3161( C1166 C3161 ) \nC1166_=_C3162( C1166 C3162 ) C1550_=_C3042( C1550 C3042 ) C1550_=_C3043( C1550 C3043 ) C1576_=_C3122( C1576 C3122 ) C1576_=_C3123( C1576 C3123 ) C1576_=_C3127( C1576 C3127 ) \nC1576_=_C3131( C1576 C3131 ) C3041_=_C3042( C3041 C3042 ) C3041_=_C3043( C3041 C3043 ) C3041_=_C3045( C3041 C3045 ) C3041_=_C3046( C3041 C3046 ) C3042_=_C3043( C3042 C3043 ) \nC3042_=_C3045( C3042 C3045 ) C3043_=_C3045( C3043 C3045 ) C3043_=_C3046( C3043 C3046 ) C3045_=_C3046( C3045 C3046 ) C3078_=_C3080( C3078 C3080 ) C3121_=_C3122( C3121 C3122 ) \nC3121_=_C3123( C3121 C3123 ) C3121_=_C3124( C3121 C3124 ) C3121_=_C3125( C3121 C3125 ) C3121_=_C3126( C3121 C3126 ) C3121_=_C3161( C3121 C3161 ) C3121_=_C3162( C3121 C3162 ) \nC3122_=_C3123( C3122 C3123 ) C3122_=_C3125( C3122 C3125 ) C3122_=_C3163( C3122 C3163 ) C3122_=_C3164( C3122 C3164 ) C3122_=_C3165( C3122 C3165 ) C3122_=_C3166( C3122 C3166 ) \nC3123_=_C3124( C3123 C3124 ) C3123_=_C3125( C3123 C3125 ) C3123_=_C3126( C3123 C3126 ) C3123_=_C3161( C3123 C3161 ) C3123_=_C3162( C3123 C3162 ) C3124_=_C3125( C3124 C3125 ) \nC3124_=_C3126( C3124 C3126 ) C3124_=_C3128( C3124 C3128 ) C3124_=_C3129( C3124 C3129 ) C3124_=_C3161( C3124 C3161 ) C3124_=_C3162( C3124 C3162 ) C3125_=_C3126( C3125 C3126 ) \nC3125_=_C3163( C3125 C3163 ) C3125_=_C3164( C3125 C3164 ) C3125_=_C3165( C3125 C3165 ) C3125_=_C3166( C3125 C3166 ) C3126_=_C3128( C3126 C3128 ) C3126_=_C3129( C3126 C3129 ) \nC3127_=_C3128( C3127 C3128 ) C3127_=_C3129( C3127 C3129 ) C3127_=_C3130( C3127 C3130 ) C3127_=_C3131( C3127 C3131 ) C3128_=_C3129( C3128 C3129 ) C3128_=_C3131( C3128 C3131 ) \nC3129_=_C3130( C3129 C3130 ) C3129_=_C3131( C3129 C3131 ) C3130_=_C3131( C3130 C3131 ) C3130_=_C3134( C3130 C3134 ) C3130_=_C3135( C3130 C3135 ) C3133_=_C3134( C3133 C3134 ) \nC3133_=_C3135( C3133 C3135 ) C3133_=_C3136( C3133 C3136 ) C3134_=_C3135( C3134 C3135 ) C3134_=_C3136( C3134 C3136 ) C3135_=_C3136( C3135 C3136 ) C3161_=_C3162( C3161 C3162 ) \nC3161_=_C3163( C3161 C3163 ) C3161_=_C3164( C3161 C3164 ) C3161_=_C3165( C3161 C3165 ) C3161_=_C3166( C3161 C3166 ) C3162_=_C3163( C3162 C3163 ) C3162_=_C3165( C3162 C3165 ) \nC3163_=_C3164( C3163 C3164 ) C3163_=_C3165( C3163 C3165 ) C3163_=_C3166( C3163 C3166 ) C3164_=_C3165( C3164 C3165 ) C3164_=_C3166( C3164 C3166 ) C3165_=_C3166( C3165 C3166 ) "];2264-&gt;2438[label="32: C1138 C1166 C1550 C1561 C1576 \nC3041 C3042 C3043 C3045 C3046 C3078 \nC3080 C3121 C3122 C3123 C3125 C3126 \nC3127 C3128 C3129 C3130 C3131 C3133 \nC3134 C3135 C3136 C3161 C3162 C3163 \nC3164 C3165 C3166 \n74: C1138_=_C1561 ,C1166_=_C3121 ,C1166_=_C3123 ,C1166_=_C3161 ,C1166_=_C3162 ,\nC1550_=_C3042 ,C1550_=_C3043 ,C1576_=_C3122 ,C1576_=_C3123 ,C1576_=_C3127 ,C1576_=_C3131 ,\nC3041_=_C3042 ,C3041_=_C3043 ,C3041_=_C3045 ,C3041_=_C3046 ,C3042_=_C3043 ,C3042_=_C3045 ,\nC3043_=_C3045 ,C3043_=_C3046 ,C3045_=_C3046 ,C3078_=_C3080 ,C3121_=_C3122 ,C3121_=_C3123 ,\nC3121_=_C3125 ,C3121_=_C3126 ,C3121_=_C3161 ,C3121_=_C3162 ,C3122_=_C3123 ,C3122_=_C3125 ,\nC3122_=_C3163 ,C3122_=_C3164 ,C3122_=_C3165 ,C3122_=_C3166 ,C3123_=_C3125 ,C3123_=_C3126 ,\nC3123_=_C3161 ,C3123_=_C3162 ,C3125_=_C3126 ,C3125_=_C3163 ,C3125_=_C3164 ,C3125_=_C3165 ,\nC3125_=_C3166 ,C3126_=_C3128 ,C3126_=_C3129 ,C3127_=_C3128 ,C3127_=_C3129 ,C3127_=_C3130 ,\nC3127_=_C3131 ,C3128_=_C3129 ,C3128_=_C3131 ,C3129_=_C3130 ,C3129_=_C3131 ,C3130_=_C3131 ,\nC3130_=_C3134 ,C3130_=_C3135 ,C3133_=_C3134 ,C3133_=_C3135 ,C3133_=_C3136 ,C3134_=_C3135 ,\nC3134_=_C3136 ,C3135_=_C3136 ,C3161_=_C3162 ,C3161_=_C3163 ,C3161_=_C3164 ,C3161_=_C3165 ,\nC3161_=_C3166 ,C3162_=_C3163 ,C3162_=_C3165 ,C3163_=_C3164 ,C3163_=_C3165 ,C3163_=_C3166 ,\nC3164_=_C3165 ,C3164_=_C3166 ,C3165_=_C3166 ,"];2439[shape=box, label="id:2439 level: 29\n34: C1166 C1179 C1589 C1602 C3127 \nC3128 C3129 C3130 C3131 C3133 C3134 \nC3135 C3136 C3161 C3162 C3163 C3164 \nC3165 C3166 C3201 C3202 C3203 C3204 \nC3205 C3206 C3207 C3208 C3209 C3210 \nC3211 C3213 C3214 C3215 C3216 \n95: C1166_=_C1589( C1166 C1589 ) C1166_=_C3161( C1166 C3161 ) C1166_=_C3162( C1166 C3162 ) C1179_=_C1602( C1179 C1602 ) C1179_=_C3161( C1179 C3161 ) \nC1179_=_C3163( C1179 C3163 ) C1179_=_C3164( C1179 C3164 ) C1179_=_C3201( C1179 C3201 ) C1179_=_C3202( C1179 C3202 ) C1179_=_C3207( C1179 C3207 ) C1179_=_C3211( C1179 C3211 ) \nC1589_=_C3162( C1589 C3162 ) C1589_=_C3163( C1589 C3163 ) C1602_=_C3202( C1602 C3202 ) C1602_=_C3203( C1602 C3203 ) C1602_=_C3207( C1602 C3207 ) C1602_=_C3211( C1602 C3211 ) \nC3127_=_C3128( C3127 C3128 ) C3127_=_C3129( C3127 C3129 ) C3127_=_C3130( C3127 C3130 ) C3127_=_C3131( C3127 C3131 ) C3128_=_C3129( C3128 C3129 ) C3128_=_C3131( C3128 C3131 ) \nC3129_=_C3130( C3129 C3130 ) C3129_=_C3131( C3129 C3131 ) C3130_=_C3131( C3130 C3131 ) C3130_=_C3134( C3130 C3134 ) C3130_=_C3135( C3130 C3135 ) C3133_=_C3134( C3133 C3134 ) \nC3133_=_C3135( C3133 C3135 ) C3133_=_C3136(</w:t>
      </w:r>
    </w:p>
    <w:p>
      <w:pPr>
        <w:pStyle w:val="PreformattedText"/>
        <w:bidi w:val="0"/>
        <w:spacing w:before="0" w:after="0"/>
        <w:jc w:val="left"/>
        <w:rPr/>
      </w:pPr>
      <w:r>
        <w:rPr/>
        <w:t xml:space="preserve"> </w:t>
      </w:r>
      <w:r>
        <w:rPr/>
        <w:t>C3133 C3136 ) C3134_=_C3135( C3134 C3135 ) C3134_=_C3136( C3134 C3136 ) C3135_=_C3136( C3135 C3136 ) C3161_=_C3162( C3161 C3162 ) \nC3161_=_C3163( C3161 C3163 ) C3161_=_C3164( C3161 C3164 ) C3161_=_C3165( C3161 C3165 ) C3161_=_C3166( C3161 C3166 ) C3161_=_C3201( C3161 C3201 ) C3161_=_C3202( C3161 C3202 ) \nC3162_=_C3163( C3162 C3163 ) C3162_=_C3165( C3162 C3165 ) C3162_=_C3203( C3162 C3203 ) C3162_=_C3204( C3162 C3204 ) C3162_=_C3205( C3162 C3205 ) C3162_=_C3206( C3162 C3206 ) \nC3163_=_C3164( C3163 C3164 ) C3163_=_C3165( C3163 C3165 ) C3163_=_C3166( C3163 C3166 ) C3163_=_C3201( C3163 C3201 ) C3163_=_C3202( C3163 C3202 ) C3164_=_C3165( C3164 C3165 ) \nC3164_=_C3166( C3164 C3166 ) C3164_=_C3201( C3164 C3201 ) C3164_=_C3202( C3164 C3202 ) C3165_=_C3166( C3165 C3166 ) C3165_=_C3203( C3165 C3203 ) C3165_=_C3204( C3165 C3204 ) \nC3165_=_C3205( C3165 C3205 ) C3165_=_C3206( C3165 C3206 ) C3201_=_C3202( C3201 C3202 ) C3201_=_C3203( C3201 C3203 ) C3201_=_C3204( C3201 C3204 ) C3201_=_C3205( C3201 C3205 ) \nC3201_=_C3206( C3201 C3206 ) C3202_=_C3203( C3202 C3203 ) C3202_=_C3205( C3202 C3205 ) C3203_=_C3204( C3203 C3204 ) C3203_=_C3205( C3203 C3205 ) C3203_=_C3206( C3203 C3206 ) \nC3204_=_C3205( C3204 C3205 ) C3204_=_C3206( C3204 C3206 ) C3204_=_C3208( C3204 C3208 ) C3204_=_C3209( C3204 C3209 ) C3205_=_C3206( C3205 C3206 ) C3206_=_C3208( C3206 C3208 ) \nC3206_=_C3209( C3206 C3209 ) C3207_=_C3208( C3207 C3208 ) C3207_=_C3209( C3207 C3209 ) C3207_=_C3210( C3207 C3210 ) C3207_=_C3211( C3207 C3211 ) C3208_=_C3209( C3208 C3209 ) \nC3208_=_C3211( C3208 C3211 ) C3209_=_C3210( C3209 C3210 ) C3209_=_C3211( C3209 C3211 ) C3210_=_C3211( C3210 C3211 ) C3210_=_C3214( C3210 C3214 ) C3210_=_C3215( C3210 C3215 ) \nC3213_=_C3214( C3213 C3214 ) C3213_=_C3215( C3213 C3215 ) C3213_=_C3216( C3213 C3216 ) C3214_=_C3215( C3214 C3215 ) C3214_=_C3216( C3214 C3216 ) C3215_=_C3216( C3215 C3216 ) "];2264-&gt;2439[label="33: C1166 C1589 C1602 C3127 C3128 \nC3129 C3130 C3131 C3133 C3134 C3135 \nC3136 C3161 C3162 C3163 C3164 C3165 \nC3166 C3201 C3202 C3203 C3204 C3205 \nC3206 C3207 C3208 C3209 C3210 C3211 \nC3213 C3214 C3215 C3216 \n87: C1166_=_C1589 ,C1166_=_C3161 ,C1166_=_C3162 ,C1589_=_C3162 ,C1589_=_C3163 ,\nC1602_=_C3202 ,C1602_=_C3203 ,C1602_=_C3207 ,C1602_=_C3211 ,C3127_=_C3128 ,C3127_=_C3129 ,\nC3127_=_C3130 ,C3127_=_C3131 ,C3128_=_C3129 ,C3128_=_C3131 ,C3129_=_C3130 ,C3129_=_C3131 ,\nC3130_=_C3131 ,C3130_=_C3134 ,C3130_=_C3135 ,C3133_=_C3134 ,C3133_=_C3135 ,C3133_=_C3136 ,\nC3134_=_C3135 ,C3134_=_C3136 ,C3135_=_C3136 ,C3161_=_C3162 ,C3161_=_C3163 ,C3161_=_C3164 ,\nC3161_=_C3165 ,C3161_=_C3166 ,C3161_=_C3201 ,C3161_=_C3202 ,C3162_=_C3163 ,C3162_=_C3165 ,\nC3162_=_C3203 ,C3162_=_C3204 ,C3162_=_C3205 ,C3162_=_C3206 ,C3163_=_C3164 ,C3163_=_C3165 ,\nC3163_=_C3166 ,C3163_=_C3201 ,C3163_=_C3202 ,C3164_=_C3165 ,C3164_=_C3166 ,C3164_=_C3201 ,\nC3164_=_C3202 ,C3165_=_C3166 ,C3165_=_C3203 ,C3165_=_C3204 ,C3165_=_C3205 ,C3165_=_C3206 ,\nC3201_=_C3202 ,C3201_=_C3203 ,C3201_=_C3204 ,C3201_=_C3205 ,C3201_=_C3206 ,C3202_=_C3203 ,\nC3202_=_C3205 ,C3203_=_C3204 ,C3203_=_C3205 ,C3203_=_C3206 ,C3204_=_C3205 ,C3204_=_C3206 ,\nC3204_=_C3208 ,C3204_=_C3209 ,C3205_=_C3206 ,C3206_=_C3208 ,C3206_=_C3209 ,C3207_=_C3208 ,\nC3207_=_C3209 ,C3207_=_C3210 ,C3207_=_C3211 ,C3208_=_C3209 ,C3208_=_C3211 ,C3209_=_C3210 ,\nC3209_=_C3211 ,C3210_=_C3211 ,C3210_=_C3214 ,C3210_=_C3215 ,C3213_=_C3214 ,C3213_=_C3215 ,\nC3213_=_C3216 ,C3214_=_C3215 ,C3214_=_C3216 ,C3215_=_C3216 ,"];2440[shape=box, label="id:2440 level: 29\n20: C1231 C1233 C1654 C3327 C3328 \nC3329 C3330 C3331 C3364 C3366 C3367 \nC3368 C3369 C3370 C3371 C3372 C3373 \nC3374 C3375 C3376 \n65: C1231_=_C1654( C1231 C1654 ) C1231_=_C3367( C1231 C3367 ) C1231_=_C3371( C1231 C3371 ) C1231_=_C3372( C1231 C3372 ) C1233_=_C3327( C1233 C3327 ) \nC1233_=_C3329( C1233 C3329 ) C1233_=_C3330( C1233 C3330 ) C1233_=_C3367( C1233 C3367 ) C1233_=_C3368( C1233 C3368 ) C1233_=_C3373( C1233 C3373 ) C1233_=_C3376( C1233 C3376 ) \nC1654_=_C3367( C1654 C3367 ) C1654_=_C3371( C1654 C3371 ) C1654_=_C3372( C1654 C3372 ) C3327_=_C3328( C3327 C3328 ) C3327_=_C3329( C3327 C3329 ) C3327_=_C3330( C3327 C3330 ) \nC3327_=_C3331( C3327 C3331 ) C3327_=_C3367( C3327 C3367 ) C3327_=_C3368( C3327 C3368 ) C3328_=_C3329( C3328 C3329 ) C3328_=_C3331( C3328 C3331 ) C3328_=_C3369( C3328 C3369 ) \nC3328_=_C3370( C3328 C3370 ) C3328_=_C3371( C3328 C3371 ) C3328_=_C3372( C3328 C3372 ) C3329_=_C3330( C3329 C3330 ) C3329_=_C3331( C3329 C3331 ) C3329_=_C3367( C3329 C3367 ) \nC3329_=_C3368( C3329 C3368 ) C3330_=_C3331( C3330 C3331 ) C3330_=_C3367( C3330 C3367 ) C3330_=_C3368( C3330 C3368 ) C3331_=_C3369( C3331 C3369 ) C3331_=_C3370( C3331 C3370 ) \nC3331_=_C3371( C3331 C3371 ) C3331_=_C3372( C3331 C3372 ) C3364_=_C3366( C3364 C3366 ) C3364_=_C3368( C3364 C3368 ) C3364_=_C3369( C3364 C3369 ) C3366_=_C3368( C3366 C3368 ) \nC3366_=_C3369( C3366 C3369 ) C3367_=_C3368( C3367 C3368 ) C3367_=_C3369( C3367 C3369 ) C3367_=_C3370( C3367 C3370 ) C3367_=_C3371( C3367 C3371 ) C3367_=_C3372( C3367 C3372 ) \nC3368_=_C3369( C3368 C3369 ) C3368_=_C3371( C3368 C3371 ) C3369_=_C3370( C3369 C3370 ) C3369_=_C3371( C3369 C3371 ) C3369_=_C3372( C3369 C3372 ) C3370_=_C3371( C3370 C3371 ) \nC3370_=_C3372( C3370 C3372 ) C3370_=_C3374( C3370 C3374 ) C3370_=_C3375( C3370 C3375 ) C3371_=_C3372( C3371 C3372 ) C3372_=_C3374( C3372 C3374 ) C3372_=_C3375( C3372 C3375 ) \nC3373_=_C3374( C3373 C3374 ) C3373_=_C3375( C3373 C3375 ) C3373_=_C3376( C3373 C3376 ) C3374_=_C3375( C3374 C3375 ) C3374_=_C3376( C3374 C3376 ) C3375_=_C3376( C3375 C3376 ) "];2270-&gt;2440[label="18: C1231 C1654 C3327 C3328 C3329 \nC3330 C3331 C3364 C3366 C3367 C3368 \nC3369 C3370 C3371 C3373 C3374 C3375 \nC3376 \n48: C1231_=_C1654 ,C1231_=_C3367 ,C1231_=_C3371 ,C1654_=_C3367 ,C1654_=_C3371 ,\nC3327_=_C3328 ,C3327_=_C3329 ,C3327_=_C3330 ,C3327_=_C3331 ,C3327_=_C3367 ,C3327_=_C3368 ,\nC3328_=_C3329 ,C3328_=_C3331 ,C3328_=_C3369 ,C3328_=_C3370 ,C3328_=_C3371 ,C3329_=_C3330 ,\nC3329_=_C3331 ,C3329_=_C3367 ,C3329_=_C3368 ,C3330_=_C3331 ,C3330_=_C3367 ,C3330_=_C3368 ,\nC3331_=_C3369 ,C3331_=_C3370 ,C3331_=_C3371 ,C3364_=_C3366 ,C3364_=_C3368 ,C3364_=_C3369 ,\nC3366_=_C3368 ,C3366_=_C3369 ,C3367_=_C3368 ,C3367_=_C3369 ,C3367_=_C3370 ,C3367_=_C3371 ,\nC3368_=_C3369 ,C3368_=_C3371 ,C3369_=_C3370 ,C3369_=_C3371 ,C3370_=_C3371 ,C3370_=_C3374 ,\nC3370_=_C3375 ,C3373_=_C3374 ,C3373_=_C3375 ,C3373_=_C3376 ,C3374_=_C3375 ,C3374_=_C3376 ,\nC3375_=_C3376 ,"];2441[shape=box, label="id:2441 level: 29\n26: C1218 C1641 C3287 C3288 C3289 \nC3290 C3291 C3293 C3294 C3295 C3296 \nC3324 C3326 C3327 C3328 C3329 C3330 \nC3331 C3333 C3334 C3335 C3336 C3373 \nC3374 C3375 C3376 \n78: C1218_=_C1641( C1218 C1641 ) C1218_=_C3327( C1218 C3327 ) C1218_=_C3331( C1218 C3331 ) C1641_=_C3327( C1641 C3327 ) C1641_=_C3331( C1641 C3331 ) \nC3287_=_C3288( C3287 C3288 ) C3287_=_C3289( C3287 C3289 ) C3287_=_C3290( C3287 C3290 ) C3287_=_C3291( C3287 C3291 ) C3287_=_C3327( C3287 C3327 ) C3287_=_C3328( C3287 C3328 ) \nC3288_=_C3289( C3288 C3289 ) C3288_=_C3291( C3288 C3291 ) C3288_=_C3329( C3288 C3329 ) C3288_=_C3330( C3288 C3330 ) C3288_=_C3331( C3288 C3331 ) C3289_=_C3290( C3289 C3290 ) \nC3289_=_C3291( C3289 C3291 ) C3289_=_C3327( C3289 C3327 ) C3289_=_C3328( C3289 C3328 ) C3290_=_C3291( C3290 C3291 ) C3290_=_C3294( C3290 C3294 ) C3290_=_C3295( C3290 C3295 ) \nC3290_=_C3327( C3290 C3327 ) C3290_=_C3328( C3290 C3328 ) C3291_=_C3329( C3291 C3329 ) C3291_=_C3330( C3291 C3330 ) C3291_=_C3331( C3291 C3331 ) C3293_=_C3294( C3293 C3294 ) \nC3293_=_C3295( C3293 C3295 ) C3293_=_C3296( C3293 C3296 ) C3293_=_C3333( C3293 C3333 ) C3293_=_C3334( C3293 C3334 ) C3294_=_C3295( C3294 C3295 ) C3294_=_C3296( C3294 C3296 ) \nC3294_=_C3335( C3294 C3335 ) C3294_=_C3336( C3294 C3336 ) C3295_=_C3296( C3295 C3296 ) C3295_=_C3333( C3295 C3333 ) C3295_=_C3334( C3295 C3334 ) C3296_=_C3335( C3296 C3335 ) \nC3296_=_C3336( C3296 C3336 ) C3324_=_C3326( C3324 C3326 ) C3324_=_C3328( C3324 C3328 ) C3324_=_C3329( C3324 C3329 ) C3326_=_C3328( C3326 C3328 ) C3326_=_C3329( C3326 C3329 ) \nC3327_=_C3328( C3327 C3328 ) C3327_=_C3329( C3327 C3329 ) C3327_=_C3330( C3327 C3330 ) C3327_=_C3331( C3327 C3331 ) C3328_=_C3329( C3328 C3329 ) C3328_=_C3331( C3328 C3331 ) \nC3329_=_C3330( C3329 C3330 ) C3329_=_C3331( C3329 C3331 ) C3330_=_C3331( C3330 C3331 ) C3330_=_C3334( C3330 C3334 ) C3330_=_C3335( C3330 C3335 ) C3333_=_C3334( C3333 C3334 ) \nC3333_=_C3335( C3333 C3335 ) C3333_=_C3336( C3333 C3336 ) C3333_=_C3373( C3333 C3373 ) C3333_=_C3374( C3333 C3374 ) C3334_=_C3335( C3334 C3335 ) C3334_=_C3336( C3334 C3336 ) \nC3334_=_C3375( C3334 C3375 ) C3334_=_C3376( C3334 C3376 ) C3335_=_C3336( C3335 C3336 ) C3335_=_C3373( C3335 C3373 ) C3335_=_C3374( C3335 C3374 ) C3336_=_C3375( C3336 C3375 ) \nC3336_=_C3376( C3336 C3376 ) C3373_=_C3374( C3373 C3374 ) C3373_=_C3375( C3373 C3375 ) C3373_=_C3376( C3373 C3376 ) C3374_=_C3375( C3374 C3375 ) C3374_=_C3376( C3374 C3376 ) \nC3375_=_C3376( C3375 C3376 ) "];2270-&gt;2441[label="22: C1218 C1641 C3287 C3288 C3289 \nC3290 C3291 C3293 C3294 C3295 C3296 \nC3324 C3326 C3327 C3328 C3329 C3330 \nC3331 C3373 C3374 C3375 C3376 \n54: C1218_=_C1641 ,C1218_=_C3327 ,C1218_=_C3331 ,C1641_=_C3327 ,C1641_=_C3331 ,\nC3287_=_C3288 ,C3287_=_C3289 ,C3287_=_C3290 ,C3287_=_C3291 ,C3287_=_C3327 ,C3287_=_C3328 ,\nC3288_=_C3289 ,C3288_=_C3291 ,C3288_=_C3329 ,C3288_=_C3330 ,C3288_=_C3331 ,C3289_=_C3290 ,\nC3289_=_C3291 ,C3289_=_C3327 ,C3289_=_C3328 ,C3290_=_C3291 ,C3290_=_C3294 ,C3290_=_C3295 ,\nC3290_=_C3327 ,C3290_=_C3328 ,C3291_=_C3329 ,C3291_=_C3330 ,C3291_=_C3331 ,C3293_=_C3294 ,\nC3293_=_C3295 ,C3293_=_C3296 ,C3294_=_C3295 ,C3294_=_C3296 ,C3295_=_C3296 ,C3324_=_C3326 ,\nC3324_=_C3328 ,C3324_=_C3329 ,C3326_=_C3328 ,C3326_=_C3329 ,C3327_=_C3328 ,C3327_=_C3329 ,\nC3327_=_C3330 ,C3327_=_C3331 ,C3328_=_C3329 ,C3328_=_C3331 ,C3329_=_C3330 ,C3329_=_C3331 ,\nC3330_=_C3331 ,C3373_=_C3374 ,C3373_=_C3375 ,C3373_=_C3376 ,C3374_=_C3375</w:t>
      </w:r>
    </w:p>
    <w:p>
      <w:pPr>
        <w:pStyle w:val="PreformattedText"/>
        <w:bidi w:val="0"/>
        <w:spacing w:before="0" w:after="0"/>
        <w:jc w:val="left"/>
        <w:rPr/>
      </w:pPr>
      <w:r>
        <w:rPr/>
        <w:t xml:space="preserve"> </w:t>
      </w:r>
      <w:r>
        <w:rPr/>
        <w:t>,C3374_=_C3376 ,\nC3375_=_C3376 ,"];2442[shape=box, label="id:2442 level: 29\n20: C1205 C1207 C1628 C3247 C3248 \nC3249 C3250 C3251 C3284 C3286 C3287 \nC3288 C3289 C3290 C3291 C3292 C3293 \nC3294 C3295 C3296 \n65: C1205_=_C1628( C1205 C1628 ) C1205_=_C3287( C1205 C3287 ) C1205_=_C3291( C1205 C3291 ) C1205_=_C3292( C1205 C3292 ) C1207_=_C3247( C1207 C3247 ) \nC1207_=_C3249( C1207 C3249 ) C1207_=_C3250( C1207 C3250 ) C1207_=_C3287( C1207 C3287 ) C1207_=_C3288( C1207 C3288 ) C1207_=_C3293( C1207 C3293 ) C1207_=_C3296( C1207 C3296 ) \nC1628_=_C3287( C1628 C3287 ) C1628_=_C3291( C1628 C3291 ) C1628_=_C3292( C1628 C3292 ) C3247_=_C3248( C3247 C3248 ) C3247_=_C3249( C3247 C3249 ) C3247_=_C3250( C3247 C3250 ) \nC3247_=_C3251( C3247 C3251 ) C3247_=_C3287( C3247 C3287 ) C3247_=_C3288( C3247 C3288 ) C3248_=_C3249( C3248 C3249 ) C3248_=_C3251( C3248 C3251 ) C3248_=_C3289( C3248 C3289 ) \nC3248_=_C3290( C3248 C3290 ) C3248_=_C3291( C3248 C3291 ) C3248_=_C3292( C3248 C3292 ) C3249_=_C3250( C3249 C3250 ) C3249_=_C3251( C3249 C3251 ) C3249_=_C3287( C3249 C3287 ) \nC3249_=_C3288( C3249 C3288 ) C3250_=_C3251( C3250 C3251 ) C3250_=_C3287( C3250 C3287 ) C3250_=_C3288( C3250 C3288 ) C3251_=_C3289( C3251 C3289 ) C3251_=_C3290( C3251 C3290 ) \nC3251_=_C3291( C3251 C3291 ) C3251_=_C3292( C3251 C3292 ) C3284_=_C3286( C3284 C3286 ) C3284_=_C3288( C3284 C3288 ) C3284_=_C3289( C3284 C3289 ) C3286_=_C3288( C3286 C3288 ) \nC3286_=_C3289( C3286 C3289 ) C3287_=_C3288( C3287 C3288 ) C3287_=_C3289( C3287 C3289 ) C3287_=_C3290( C3287 C3290 ) C3287_=_C3291( C3287 C3291 ) C3287_=_C3292( C3287 C3292 ) \nC3288_=_C3289( C3288 C3289 ) C3288_=_C3291( C3288 C3291 ) C3289_=_C3290( C3289 C3290 ) C3289_=_C3291( C3289 C3291 ) C3289_=_C3292( C3289 C3292 ) C3290_=_C3291( C3290 C3291 ) \nC3290_=_C3292( C3290 C3292 ) C3290_=_C3294( C3290 C3294 ) C3290_=_C3295( C3290 C3295 ) C3291_=_C3292( C3291 C3292 ) C3292_=_C3294( C3292 C3294 ) C3292_=_C3295( C3292 C3295 ) \nC3293_=_C3294( C3293 C3294 ) C3293_=_C3295( C3293 C3295 ) C3293_=_C3296( C3293 C3296 ) C3294_=_C3295( C3294 C3295 ) C3294_=_C3296( C3294 C3296 ) C3295_=_C3296( C3295 C3296 ) "];2276-&gt;2442[label="18: C1205 C1628 C3247 C3248 C3249 \nC3250 C3251 C3284 C3286 C3287 C3288 \nC3289 C3290 C3291 C3293 C3294 C3295 \nC3296 \n48: C1205_=_C1628 ,C1205_=_C3287 ,C1205_=_C3291 ,C1628_=_C3287 ,C1628_=_C3291 ,\nC3247_=_C3248 ,C3247_=_C3249 ,C3247_=_C3250 ,C3247_=_C3251 ,C3247_=_C3287 ,C3247_=_C3288 ,\nC3248_=_C3249 ,C3248_=_C3251 ,C3248_=_C3289 ,C3248_=_C3290 ,C3248_=_C3291 ,C3249_=_C3250 ,\nC3249_=_C3251 ,C3249_=_C3287 ,C3249_=_C3288 ,C3250_=_C3251 ,C3250_=_C3287 ,C3250_=_C3288 ,\nC3251_=_C3289 ,C3251_=_C3290 ,C3251_=_C3291 ,C3284_=_C3286 ,C3284_=_C3288 ,C3284_=_C3289 ,\nC3286_=_C3288 ,C3286_=_C3289 ,C3287_=_C3288 ,C3287_=_C3289 ,C3287_=_C3290 ,C3287_=_C3291 ,\nC3288_=_C3289 ,C3288_=_C3291 ,C3289_=_C3290 ,C3289_=_C3291 ,C3290_=_C3291 ,C3290_=_C3294 ,\nC3290_=_C3295 ,C3293_=_C3294 ,C3293_=_C3295 ,C3293_=_C3296 ,C3294_=_C3295 ,C3294_=_C3296 ,\nC3295_=_C3296 ,"];2443[shape=box, label="id:2443 level: 29\n26: C1192 C1615 C3207 C3208 C3209 \nC3210 C3211 C3213 C3214 C3215 C3216 \nC3244 C3246 C3247 C3248 C3249 C3250 \nC3251 C3253 C3254 C3255 C3256 C3293 \nC3294 C3295 C3296 \n78: C1192_=_C1615( C1192 C1615 ) C1192_=_C3247( C1192 C3247 ) C1192_=_C3251( C1192 C3251 ) C1615_=_C3247( C1615 C3247 ) C1615_=_C3251( C1615 C3251 ) \nC3207_=_C3208( C3207 C3208 ) C3207_=_C3209( C3207 C3209 ) C3207_=_C3210( C3207 C3210 ) C3207_=_C3211( C3207 C3211 ) C3207_=_C3247( C3207 C3247 ) C3207_=_C3248( C3207 C3248 ) \nC3208_=_C3209( C3208 C3209 ) C3208_=_C3211( C3208 C3211 ) C3208_=_C3249( C3208 C3249 ) C3208_=_C3250( C3208 C3250 ) C3208_=_C3251( C3208 C3251 ) C3209_=_C3210( C3209 C3210 ) \nC3209_=_C3211( C3209 C3211 ) C3209_=_C3247( C3209 C3247 ) C3209_=_C3248( C3209 C3248 ) C3210_=_C3211( C3210 C3211 ) C3210_=_C3214( C3210 C3214 ) C3210_=_C3215( C3210 C3215 ) \nC3210_=_C3247( C3210 C3247 ) C3210_=_C3248( C3210 C3248 ) C3211_=_C3249( C3211 C3249 ) C3211_=_C3250( C3211 C3250 ) C3211_=_C3251( C3211 C3251 ) C3213_=_C3214( C3213 C3214 ) \nC3213_=_C3215( C3213 C3215 ) C3213_=_C3216( C3213 C3216 ) C3213_=_C3253( C3213 C3253 ) C3213_=_C3254( C3213 C3254 ) C3214_=_C3215( C3214 C3215 ) C3214_=_C3216( C3214 C3216 ) \nC3214_=_C3255( C3214 C3255 ) C3214_=_C3256( C3214 C3256 ) C3215_=_C3216( C3215 C3216 ) C3215_=_C3253( C3215 C3253 ) C3215_=_C3254( C3215 C3254 ) C3216_=_C3255( C3216 C3255 ) \nC3216_=_C3256( C3216 C3256 ) C3244_=_C3246( C3244 C3246 ) C3244_=_C3248( C3244 C3248 ) C3244_=_C3249( C3244 C3249 ) C3246_=_C3248( C3246 C3248 ) C3246_=_C3249( C3246 C3249 ) \nC3247_=_C3248( C3247 C3248 ) C3247_=_C3249( C3247 C3249 ) C3247_=_C3250( C3247 C3250 ) C3247_=_C3251( C3247 C3251 ) C3248_=_C3249( C3248 C3249 ) C3248_=_C3251( C3248 C3251 ) \nC3249_=_C3250( C3249 C3250 ) C3249_=_C3251( C3249 C3251 ) C3250_=_C3251( C3250 C3251 ) C3250_=_C3254( C3250 C3254 ) C3250_=_C3255( C3250 C3255 ) C3253_=_C3254( C3253 C3254 ) \nC3253_=_C3255( C3253 C3255 ) C3253_=_C3256( C3253 C3256 ) C3253_=_C3293( C3253 C3293 ) C3253_=_C3294( C3253 C3294 ) C3254_=_C3255( C3254 C3255 ) C3254_=_C3256( C3254 C3256 ) \nC3254_=_C3295( C3254 C3295 ) C3254_=_C3296( C3254 C3296 ) C3255_=_C3256( C3255 C3256 ) C3255_=_C3293( C3255 C3293 ) C3255_=_C3294( C3255 C3294 ) C3256_=_C3295( C3256 C3295 ) \nC3256_=_C3296( C3256 C3296 ) C3293_=_C3294( C3293 C3294 ) C3293_=_C3295( C3293 C3295 ) C3293_=_C3296( C3293 C3296 ) C3294_=_C3295( C3294 C3295 ) C3294_=_C3296( C3294 C3296 ) \nC3295_=_C3296( C3295 C3296 ) "];2276-&gt;2443[label="22: C1192 C1615 C3207 C3208 C3209 \nC3210 C3211 C3213 C3214 C3215 C3216 \nC3244 C3246 C3247 C3248 C3249 C3250 \nC3251 C3293 C3294 C3295 C3296 \n54: C1192_=_C1615 ,C1192_=_C3247 ,C1192_=_C3251 ,C1615_=_C3247 ,C1615_=_C3251 ,\nC3207_=_C3208 ,C3207_=_C3209 ,C3207_=_C3210 ,C3207_=_C3211 ,C3207_=_C3247 ,C3207_=_C3248 ,\nC3208_=_C3209 ,C3208_=_C3211 ,C3208_=_C3249 ,C3208_=_C3250 ,C3208_=_C3251 ,C3209_=_C3210 ,\nC3209_=_C3211 ,C3209_=_C3247 ,C3209_=_C3248 ,C3210_=_C3211 ,C3210_=_C3214 ,C3210_=_C3215 ,\nC3210_=_C3247 ,C3210_=_C3248 ,C3211_=_C3249 ,C3211_=_C3250 ,C3211_=_C3251 ,C3213_=_C3214 ,\nC3213_=_C3215 ,C3213_=_C3216 ,C3214_=_C3215 ,C3214_=_C3216 ,C3215_=_C3216 ,C3244_=_C3246 ,\nC3244_=_C3248 ,C3244_=_C3249 ,C3246_=_C3248 ,C3246_=_C3249 ,C3247_=_C3248 ,C3247_=_C3249 ,\nC3247_=_C3250 ,C3247_=_C3251 ,C3248_=_C3249 ,C3248_=_C3251 ,C3249_=_C3250 ,C3249_=_C3251 ,\nC3250_=_C3251 ,C3293_=_C3294 ,C3293_=_C3295 ,C3293_=_C3296 ,C3294_=_C3295 ,C3294_=_C3296 ,\nC3295_=_C3296 ,"];2444[shape=box, label="id:2444 level: 29\n9: C1259 C1682 C1683 C3450 C3452 \nC3453 C3454 C3455 C3456 \n24: C1259_=_C1682( C1259 C1682 ) C1259_=_C1683( C1259 C1683 ) C1259_=_C3453( C1259 C3453 ) C1259_=_C3456( C1259 C3456 ) C1682_=_C1683( C1682 C1683 ) \nC1682_=_C3453( C1682 C3453 ) C1682_=_C3456( C1682 C3456 ) C1683_=_C3450( C1683 C3450 ) C1683_=_C3452( C1683 C3452 ) C1683_=_C3453( C1683 C3453 ) C1683_=_C3454( C1683 C3454 ) \nC1683_=_C3455( C1683 C3455 ) C1683_=_C3456( C1683 C3456 ) C3450_=_C3452( C3450 C3452 ) C3450_=_C3454( C3450 C3454 ) C3450_=_C3455( C3450 C3455 ) C3452_=_C3454( C3452 C3454 ) \nC3452_=_C3455( C3452 C3455 ) C3453_=_C3454( C3453 C3454 ) C3453_=_C3455( C3453 C3455 ) C3453_=_C3456( C3453 C3456 ) C3454_=_C3455( C3454 C3455 ) C3454_=_C3456( C3454 C3456 ) \nC3455_=_C3456( C3455 C3456 ) "];2278-&gt;2444[label="8: C1259 C1682 C3450 C3452 C3453 \nC3454 C3455 C3456 \n16: C1259_=_C1682 ,C1259_=_C3453 ,C1259_=_C3456 ,C1682_=_C3453 ,C1682_=_C3456 ,\nC3450_=_C3452 ,C3450_=_C3454 ,C3450_=_C3455 ,C3452_=_C3454 ,C3452_=_C3455 ,C3453_=_C3454 ,\nC3453_=_C3455 ,C3453_=_C3456 ,C3454_=_C3455 ,C3454_=_C3456 ,C3455_=_C3456 ,"];2445[shape=box, label="id:2445 level: 29\n11: C1257 C1680 C1681 C1682 C3444 \nC3446 C3447 C3448 C3449 C3451 C3452 \n35: C1257_=_C1680( C1257 C1680 ) C1257_=_C1681( C1257 C1681 ) C1257_=_C3447( C1257 C3447 ) C1257_=_C3451( C1257 C3451 ) C1257_=_C3452( C1257 C3452 ) \nC1680_=_C1681( C1680 C1681 ) C1680_=_C3447( C1680 C3447 ) C1680_=_C3451( C1680 C3451 ) C1680_=_C3452( C1680 C3452 ) C1681_=_C1682( C1681 C1682 ) C1681_=_C3444( C1681 C3444 ) \nC1681_=_C3446( C1681 C3446 ) C1681_=_C3447( C1681 C3447 ) C1681_=_C3448( C1681 C3448 ) C1681_=_C3449( C1681 C3449 ) C1681_=_C3451( C1681 C3451 ) C1681_=_C3452( C1681 C3452 ) \nC1682_=_C3444( C1682 C3444 ) C1682_=_C3446( C1682 C3446 ) C1682_=_C3448( C1682 C3448 ) C1682_=_C3449( C1682 C3449 ) C3444_=_C3446( C3444 C3446 ) C3444_=_C3448( C3444 C3448 ) \nC3444_=_C3449( C3444 C3449 ) C3446_=_C3448( C3446 C3448 ) C3446_=_C3449( C3446 C3449 ) C3447_=_C3448( C3447 C3448 ) C3447_=_C3449( C3447 C3449 ) C3447_=_C3451( C3447 C3451 ) \nC3447_=_C3452( C3447 C3452 ) C3448_=_C3449( C3448 C3449 ) C3448_=_C3451( C3448 C3451 ) C3449_=_C3451( C3449 C3451 ) C3449_=_C3452( C3449 C3452 ) C3451_=_C3452( C3451 C3452 ) "];2278-&gt;2445[label="10: C1257 C1680 C1682 C3444 C3446 \nC3447 C3448 C3449 C3451 C3452 \n25: C1257_=_C1680 ,C1257_=_C3447 ,C1257_=_C3451 ,C1257_=_C3452 ,C1680_=_C3447 ,\nC1680_=_C3451 ,C1680_=_C3452 ,C1682_=_C3444 ,C1682_=_C3446 ,C1682_=_C3448 ,C1682_=_C3449 ,\nC3444_=_C3446 ,C3444_=_C3448 ,C3444_=_C3449 ,C3446_=_C3448 ,C3446_=_C3449 ,C3447_=_C3448 ,\nC3447_=_C3449 ,C3447_=_C3451 ,C3447_=_C3452 ,C3448_=_C3449 ,C3448_=_C3451 ,C3449_=_C3451 ,\nC3449_=_C3452 ,C3451_=_C3452 ,"];2446[shape=box, label="id:2446 level: 29\n13: C1245 C1246 C3367 C3368 C3369 \nC3370 C3371 C3407 C3408 C3409 C3410 \nC3411 C3412 \n53: C1245_=_C1246( C1245 C1246 ) C1245_=_C3367( C1245 C3367 ) C1245_=_C3368( C1245 C3368 ) C1245_=_C3369( C1245 C3369 ) C1245_=_C3370( C1245 C3370 ) \nC1245_=_C3371( C1245 C3371 ) C1245_=_C3407( C1245 C3407 ) C1245_=_C3408( C1245 C3408 ) C1245_=_C3409( C1245 C3409 ) C1245_=_C3410( C1245 C3410 ) C1245_=_C3411( C1245 C3411 ) \nC1245_=_C3412( C1245 C3412 ) C1246_=_C3367( C1246 C3367 ) C1246_=_C3369( C1246 C3369 ) C1246_=_C3370( C1246 C3370 ) C1246_=_C3407( C1246 C3407 ) C1246_=_C3408( C1246 C3408 )</w:t>
      </w:r>
    </w:p>
    <w:p>
      <w:pPr>
        <w:pStyle w:val="PreformattedText"/>
        <w:bidi w:val="0"/>
        <w:spacing w:before="0" w:after="0"/>
        <w:jc w:val="left"/>
        <w:rPr/>
      </w:pPr>
      <w:r>
        <w:rPr/>
        <w:t xml:space="preserve"> </w:t>
      </w:r>
      <w:r>
        <w:rPr/>
        <w:t>\nC3367_=_C3368( C3367 C3368 ) C3367_=_C3369( C3367 C3369 ) C3367_=_C3370( C3367 C3370 ) C3367_=_C3371( C3367 C3371 ) C3367_=_C3407( C3367 C3407 ) C3367_=_C3408( C3367 C3408 ) \nC3368_=_C3369( C3368 C3369 ) C3368_=_C3371( C3368 C3371 ) C3368_=_C3409( C3368 C3409 ) C3368_=_C3410( C3368 C3410 ) C3368_=_C3411( C3368 C3411 ) C3368_=_C3412( C3368 C3412 ) \nC3369_=_C3370( C3369 C3370 ) C3369_=_C3371( C3369 C3371 ) C3369_=_C3407( C3369 C3407 ) C3369_=_C3408( C3369 C3408 ) C3370_=_C3371( C3370 C3371 ) C3370_=_C3407( C3370 C3407 ) \nC3370_=_C3408( C3370 C3408 ) C3371_=_C3409( C3371 C3409 ) C3371_=_C3410( C3371 C3410 ) C3371_=_C3411( C3371 C3411 ) C3371_=_C3412( C3371 C3412 ) C3407_=_C3408( C3407 C3408 ) \nC3407_=_C3409( C3407 C3409 ) C3407_=_C3410( C3407 C3410 ) C3407_=_C3411( C3407 C3411 ) C3407_=_C3412( C3407 C3412 ) C3408_=_C3409( C3408 C3409 ) C3408_=_C3411( C3408 C3411 ) \nC3409_=_C3410( C3409 C3410 ) C3409_=_C3411( C3409 C3411 ) C3409_=_C3412( C3409 C3412 ) C3410_=_C3411( C3410 C3411 ) C3410_=_C3412( C3410 C3412 ) C3411_=_C3412( C3411 C3412 ) "];2281-&gt;2446[label="12: C1246 C3367 C3368 C3369 C3370 \nC3371 C3407 C3408 C3409 C3410 C3411 \nC3412 \n41: C1246_=_C3367 ,C1246_=_C3369 ,C1246_=_C3370 ,C1246_=_C3407 ,C1246_=_C3408 ,\nC3367_=_C3368 ,C3367_=_C3369 ,C3367_=_C3370 ,C3367_=_C3371 ,C3367_=_C3407 ,C3367_=_C3408 ,\nC3368_=_C3369 ,C3368_=_C3371 ,C3368_=_C3409 ,C3368_=_C3410 ,C3368_=_C3411 ,C3368_=_C3412 ,\nC3369_=_C3370 ,C3369_=_C3371 ,C3369_=_C3407 ,C3369_=_C3408 ,C3370_=_C3371 ,C3370_=_C3407 ,\nC3370_=_C3408 ,C3371_=_C3409 ,C3371_=_C3410 ,C3371_=_C3411 ,C3371_=_C3412 ,C3407_=_C3408 ,\nC3407_=_C3409 ,C3407_=_C3410 ,C3407_=_C3411 ,C3407_=_C3412 ,C3408_=_C3409 ,C3408_=_C3411 ,\nC3409_=_C3410 ,C3409_=_C3411 ,C3409_=_C3412 ,C3410_=_C3411 ,C3410_=_C3412 ,C3411_=_C3412 ,"];2447[shape=box, label="id:2447 level: 29\n16: C1244 C1246 C1667 C1669 C3404 \nC3406 C3407 C3408 C3409 C3410 C3411 \nC3412 C3413 C3414 C3415 C3416 \n46: C1244_=_C1667( C1244 C1667 ) C1244_=_C3407( C1244 C3407 ) C1244_=_C3411( C1244 C3411 ) C1244_=_C3412( C1244 C3412 ) C1246_=_C1669( C1246 C1669 ) \nC1246_=_C3407( C1246 C3407 ) C1246_=_C3408( C1246 C3408 ) C1246_=_C3413( C1246 C3413 ) C1246_=_C3416( C1246 C3416 ) C1667_=_C3407( C1667 C3407 ) C1667_=_C3411( C1667 C3411 ) \nC1667_=_C3412( C1667 C3412 ) C1669_=_C3404( C1669 C3404 ) C1669_=_C3406( C1669 C3406 ) C1669_=_C3408( C1669 C3408 ) C1669_=_C3409( C1669 C3409 ) C1669_=_C3413( C1669 C3413 ) \nC1669_=_C3416( C1669 C3416 ) C3404_=_C3406( C3404 C3406 ) C3404_=_C3408( C3404 C3408 ) C3404_=_C3409( C3404 C3409 ) C3406_=_C3408( C3406 C3408 ) C3406_=_C3409( C3406 C3409 ) \nC3407_=_C3408( C3407 C3408 ) C3407_=_C3409( C3407 C3409 ) C3407_=_C3410( C3407 C3410 ) C3407_=_C3411( C3407 C3411 ) C3407_=_C3412( C3407 C3412 ) C3408_=_C3409( C3408 C3409 ) \nC3408_=_C3411( C3408 C3411 ) C3409_=_C3410( C3409 C3410 ) C3409_=_C3411( C3409 C3411 ) C3409_=_C3412( C3409 C3412 ) C3410_=_C3411( C3410 C3411 ) C3410_=_C3412( C3410 C3412 ) \nC3410_=_C3414( C3410 C3414 ) C3410_=_C3415( C3410 C3415 ) C3411_=_C3412( C3411 C3412 ) C3412_=_C3414( C3412 C3414 ) C3412_=_C3415( C3412 C3415 ) C3413_=_C3414( C3413 C3414 ) \nC3413_=_C3415( C3413 C3415 ) C3413_=_C3416( C3413 C3416 ) C3414_=_C3415( C3414 C3415 ) C3414_=_C3416( C3414 C3416 ) C3415_=_C3416( C3415 C3416 ) "];2281-&gt;2447[label="15: C1244 C1246 C1667 C3404 C3406 \nC3407 C3408 C3409 C3410 C3411 C3412 \nC3413 C3414 C3415 C3416 \n39: C1244_=_C1667 ,C1244_=_C3407 ,C1244_=_C3411 ,C1244_=_C3412 ,C1246_=_C3407 ,\nC1246_=_C3408 ,C1246_=_C3413 ,C1246_=_C3416 ,C1667_=_C3407 ,C1667_=_C3411 ,C1667_=_C3412 ,\nC3404_=_C3406 ,C3404_=_C3408 ,C3404_=_C3409 ,C3406_=_C3408 ,C3406_=_C3409 ,C3407_=_C3408 ,\nC3407_=_C3409 ,C3407_=_C3410 ,C3407_=_C3411 ,C3407_=_C3412 ,C3408_=_C3409 ,C3408_=_C3411 ,\nC3409_=_C3410 ,C3409_=_C3411 ,C3409_=_C3412 ,C3410_=_C3411 ,C3410_=_C3412 ,C3410_=_C3414 ,\nC3410_=_C3415 ,C3411_=_C3412 ,C3412_=_C3414 ,C3412_=_C3415 ,C3413_=_C3414 ,C3413_=_C3415 ,\nC3413_=_C3416 ,C3414_=_C3415 ,C3414_=_C3416 ,C3415_=_C3416 ,"];2448[shape=box, label="id:2448 level: 29\n9: C1311 C1734 C1735 C3610 C3612 \nC3613 C3614 C3615 C3616 \n24: C1311_=_C1734( C1311 C1734 ) C1311_=_C1735( C1311 C1735 ) C1311_=_C3613( C1311 C3613 ) C1311_=_C3616( C1311 C3616 ) C1734_=_C1735( C1734 C1735 ) \nC1734_=_C3613( C1734 C3613 ) C1734_=_C3616( C1734 C3616 ) C1735_=_C3610( C1735 C3610 ) C1735_=_C3612( C1735 C3612 ) C1735_=_C3613( C1735 C3613 ) C1735_=_C3614( C1735 C3614 ) \nC1735_=_C3615( C1735 C3615 ) C1735_=_C3616( C1735 C3616 ) C3610_=_C3612( C3610 C3612 ) C3610_=_C3614( C3610 C3614 ) C3610_=_C3615( C3610 C3615 ) C3612_=_C3614( C3612 C3614 ) \nC3612_=_C3615( C3612 C3615 ) C3613_=_C3614( C3613 C3614 ) C3613_=_C3615( C3613 C3615 ) C3613_=_C3616( C3613 C3616 ) C3614_=_C3615( C3614 C3615 ) C3614_=_C3616( C3614 C3616 ) \nC3615_=_C3616( C3615 C3616 ) "];2291-&gt;2448[label="8: C1311 C1734 C3610 C3612 C3613 \nC3614 C3615 C3616 \n16: C1311_=_C1734 ,C1311_=_C3613 ,C1311_=_C3616 ,C1734_=_C3613 ,C1734_=_C3616 ,\nC3610_=_C3612 ,C3610_=_C3614 ,C3610_=_C3615 ,C3612_=_C3614 ,C3612_=_C3615 ,C3613_=_C3614 ,\nC3613_=_C3615 ,C3613_=_C3616 ,C3614_=_C3615 ,C3614_=_C3616 ,C3615_=_C3616 ,"];2449[shape=box, label="id:2449 level: 29\n11: C1309 C1732 C1733 C1734 C3604 \nC3606 C3607 C3608 C3609 C3611 C3612 \n35: C1309_=_C1732( C1309 C1732 ) C1309_=_C1733( C1309 C1733 ) C1309_=_C3607( C1309 C3607 ) C1309_=_C3611( C1309 C3611 ) C1309_=_C3612( C1309 C3612 ) \nC1732_=_C1733( C1732 C1733 ) C1732_=_C3607( C1732 C3607 ) C1732_=_C3611( C1732 C3611 ) C1732_=_C3612( C1732 C3612 ) C1733_=_C1734( C1733 C1734 ) C1733_=_C3604( C1733 C3604 ) \nC1733_=_C3606( C1733 C3606 ) C1733_=_C3607( C1733 C3607 ) C1733_=_C3608( C1733 C3608 ) C1733_=_C3609( C1733 C3609 ) C1733_=_C3611( C1733 C3611 ) C1733_=_C3612( C1733 C3612 ) \nC1734_=_C3604( C1734 C3604 ) C1734_=_C3606( C1734 C3606 ) C1734_=_C3608( C1734 C3608 ) C1734_=_C3609( C1734 C3609 ) C3604_=_C3606( C3604 C3606 ) C3604_=_C3608( C3604 C3608 ) \nC3604_=_C3609( C3604 C3609 ) C3606_=_C3608( C3606 C3608 ) C3606_=_C3609( C3606 C3609 ) C3607_=_C3608( C3607 C3608 ) C3607_=_C3609( C3607 C3609 ) C3607_=_C3611( C3607 C3611 ) \nC3607_=_C3612( C3607 C3612 ) C3608_=_C3609( C3608 C3609 ) C3608_=_C3611( C3608 C3611 ) C3609_=_C3611( C3609 C3611 ) C3609_=_C3612( C3609 C3612 ) C3611_=_C3612( C3611 C3612 ) "];2291-&gt;2449[label="10: C1309 C1732 C1734 C3604 C3606 \nC3607 C3608 C3609 C3611 C3612 \n25: C1309_=_C1732 ,C1309_=_C3607 ,C1309_=_C3611 ,C1309_=_C3612 ,C1732_=_C3607 ,\nC1732_=_C3611 ,C1732_=_C3612 ,C1734_=_C3604 ,C1734_=_C3606 ,C1734_=_C3608 ,C1734_=_C3609 ,\nC3604_=_C3606 ,C3604_=_C3608 ,C3604_=_C3609 ,C3606_=_C3608 ,C3606_=_C3609 ,C3607_=_C3608 ,\nC3607_=_C3609 ,C3607_=_C3611 ,C3607_=_C3612 ,C3608_=_C3609 ,C3608_=_C3611 ,C3609_=_C3611 ,\nC3609_=_C3612 ,C3611_=_C3612 ,"];2450[shape=box, label="id:2450 level: 29\n13: C1297 C1298 C3527 C3528 C3529 \nC3530 C3531 C3567 C3568 C3569 C3570 \nC3571 C3572 \n53: C1297_=_C1298( C1297 C1298 ) C1297_=_C3527( C1297 C3527 ) C1297_=_C3528( C1297 C3528 ) C1297_=_C3529( C1297 C3529 ) C1297_=_C3530( C1297 C3530 ) \nC1297_=_C3531( C1297 C3531 ) C1297_=_C3567( C1297 C3567 ) C1297_=_C3568( C1297 C3568 ) C1297_=_C3569( C1297 C3569 ) C1297_=_C3570( C1297 C3570 ) C1297_=_C3571( C1297 C3571 ) \nC1297_=_C3572( C1297 C3572 ) C1298_=_C3527( C1298 C3527 ) C1298_=_C3529( C1298 C3529 ) C1298_=_C3530( C1298 C3530 ) C1298_=_C3567( C1298 C3567 ) C1298_=_C3568( C1298 C3568 ) \nC3527_=_C3528( C3527 C3528 ) C3527_=_C3529( C3527 C3529 ) C3527_=_C3530( C3527 C3530 ) C3527_=_C3531( C3527 C3531 ) C3527_=_C3567( C3527 C3567 ) C3527_=_C3568( C3527 C3568 ) \nC3528_=_C3529( C3528 C3529 ) C3528_=_C3531( C3528 C3531 ) C3528_=_C3569( C3528 C3569 ) C3528_=_C3570( C3528 C3570 ) C3528_=_C3571( C3528 C3571 ) C3528_=_C3572( C3528 C3572 ) \nC3529_=_C3530( C3529 C3530 ) C3529_=_C3531( C3529 C3531 ) C3529_=_C3567( C3529 C3567 ) C3529_=_C3568( C3529 C3568 ) C3530_=_C3531( C3530 C3531 ) C3530_=_C3567( C3530 C3567 ) \nC3530_=_C3568( C3530 C3568 ) C3531_=_C3569( C3531 C3569 ) C3531_=_C3570( C3531 C3570 ) C3531_=_C3571( C3531 C3571 ) C3531_=_C3572( C3531 C3572 ) C3567_=_C3568( C3567 C3568 ) \nC3567_=_C3569( C3567 C3569 ) C3567_=_C3570( C3567 C3570 ) C3567_=_C3571( C3567 C3571 ) C3567_=_C3572( C3567 C3572 ) C3568_=_C3569( C3568 C3569 ) C3568_=_C3571( C3568 C3571 ) \nC3569_=_C3570( C3569 C3570 ) C3569_=_C3571( C3569 C3571 ) C3569_=_C3572( C3569 C3572 ) C3570_=_C3571( C3570 C3571 ) C3570_=_C3572( C3570 C3572 ) C3571_=_C3572( C3571 C3572 ) "];2294-&gt;2450[label="12: C1298 C3527 C3528 C3529 C3530 \nC3531 C3567 C3568 C3569 C3570 C3571 \nC3572 \n41: C1298_=_C3527 ,C1298_=_C3529 ,C1298_=_C3530 ,C1298_=_C3567 ,C1298_=_C3568 ,\nC3527_=_C3528 ,C3527_=_C3529 ,C3527_=_C3530 ,C3527_=_C3531 ,C3527_=_C3567 ,C3527_=_C3568 ,\nC3528_=_C3529 ,C3528_=_C3531 ,C3528_=_C3569 ,C3528_=_C3570 ,C3528_=_C3571 ,C3528_=_C3572 ,\nC3529_=_C3530 ,C3529_=_C3531 ,C3529_=_C3567 ,C3529_=_C3568 ,C3530_=_C3531 ,C3530_=_C3567 ,\nC3530_=_C3568 ,C3531_=_C3569 ,C3531_=_C3570 ,C3531_=_C3571 ,C3531_=_C3572 ,C3567_=_C3568 ,\nC3567_=_C3569 ,C3567_=_C3570 ,C3567_=_C3571 ,C3567_=_C3572 ,C3568_=_C3569 ,C3568_=_C3571 ,\nC3569_=_C3570 ,C3569_=_C3571 ,C3569_=_C3572 ,C3570_=_C3571 ,C3570_=_C3572 ,C3571_=_C3572 ,"];2451[shape=box, label="id:2451 level: 29\n16: C1296 C1298 C1719 C1721 C3564 \nC3566 C3567 C3568 C3569 C3570 C3571 \nC3572 C3573 C3574 C3575 C3576 \n46: C1296_=_C1719( C1296 C1719 ) C1296_=_C3567( C1296 C3567 ) C1296_=_C3571( C1296 C3571 ) C1296_=_C3572( C1296 C3572 ) C1298_=_C1721( C1298 C1721 ) \nC1298_=_C3567( C1298 C3567 ) C1298_=_C3568( C1298 C3568 ) C1298_=_C3573( C1298 C3573 ) C1298_=_C3576( C1298 C3576 ) C1719_=_C3567( C1719 C3567 ) C1719_=_C3571( C1719 C3571 ) \nC1719_=_C3572( C1719 C3572 ) C1721_=_C3564( C1721 C3564 ) C1721_=_C3566( C1721 C3566 ) C1721_=_C3568( C1721 C3568 ) C1721_=_C3569( C1721 C3569 ) C1721_=_C3573( C1721 C3573 ) \nC1721_=_C3576( C1721 C3576 ) C3564_=_C3566( C3564</w:t>
      </w:r>
    </w:p>
    <w:p>
      <w:pPr>
        <w:pStyle w:val="PreformattedText"/>
        <w:bidi w:val="0"/>
        <w:spacing w:before="0" w:after="0"/>
        <w:jc w:val="left"/>
        <w:rPr/>
      </w:pPr>
      <w:r>
        <w:rPr/>
        <w:t xml:space="preserve"> </w:t>
      </w:r>
      <w:r>
        <w:rPr/>
        <w:t>C3566 ) C3564_=_C3568( C3564 C3568 ) C3564_=_C3569( C3564 C3569 ) C3566_=_C3568( C3566 C3568 ) C3566_=_C3569( C3566 C3569 ) \nC3567_=_C3568( C3567 C3568 ) C3567_=_C3569( C3567 C3569 ) C3567_=_C3570( C3567 C3570 ) C3567_=_C3571( C3567 C3571 ) C3567_=_C3572( C3567 C3572 ) C3568_=_C3569( C3568 C3569 ) \nC3568_=_C3571( C3568 C3571 ) C3569_=_C3570( C3569 C3570 ) C3569_=_C3571( C3569 C3571 ) C3569_=_C3572( C3569 C3572 ) C3570_=_C3571( C3570 C3571 ) C3570_=_C3572( C3570 C3572 ) \nC3570_=_C3574( C3570 C3574 ) C3570_=_C3575( C3570 C3575 ) C3571_=_C3572( C3571 C3572 ) C3572_=_C3574( C3572 C3574 ) C3572_=_C3575( C3572 C3575 ) C3573_=_C3574( C3573 C3574 ) \nC3573_=_C3575( C3573 C3575 ) C3573_=_C3576( C3573 C3576 ) C3574_=_C3575( C3574 C3575 ) C3574_=_C3576( C3574 C3576 ) C3575_=_C3576( C3575 C3576 ) "];2294-&gt;2451[label="15: C1296 C1298 C1719 C3564 C3566 \nC3567 C3568 C3569 C3570 C3571 C3572 \nC3573 C3574 C3575 C3576 \n39: C1296_=_C1719 ,C1296_=_C3567 ,C1296_=_C3571 ,C1296_=_C3572 ,C1298_=_C3567 ,\nC1298_=_C3568 ,C1298_=_C3573 ,C1298_=_C3576 ,C1719_=_C3567 ,C1719_=_C3571 ,C1719_=_C3572 ,\nC3564_=_C3566 ,C3564_=_C3568 ,C3564_=_C3569 ,C3566_=_C3568 ,C3566_=_C3569 ,C3567_=_C3568 ,\nC3567_=_C3569 ,C3567_=_C3570 ,C3567_=_C3571 ,C3567_=_C3572 ,C3568_=_C3569 ,C3568_=_C3571 ,\nC3569_=_C3570 ,C3569_=_C3571 ,C3569_=_C3572 ,C3570_=_C3571 ,C3570_=_C3572 ,C3570_=_C3574 ,\nC3570_=_C3575 ,C3571_=_C3572 ,C3572_=_C3574 ,C3572_=_C3575 ,C3573_=_C3574 ,C3573_=_C3575 ,\nC3573_=_C3576 ,C3574_=_C3575 ,C3574_=_C3576 ,C3575_=_C3576 ,"];2452[shape=box, label="id:2452 level: 29\n9: C1285 C1708 C1709 C3530 C3532 \nC3533 C3534 C3535 C3536 \n24: C1285_=_C1708( C1285 C1708 ) C1285_=_C1709( C1285 C1709 ) C1285_=_C3533( C1285 C3533 ) C1285_=_C3536( C1285 C3536 ) C1708_=_C1709( C1708 C1709 ) \nC1708_=_C3533( C1708 C3533 ) C1708_=_C3536( C1708 C3536 ) C1709_=_C3530( C1709 C3530 ) C1709_=_C3532( C1709 C3532 ) C1709_=_C3533( C1709 C3533 ) C1709_=_C3534( C1709 C3534 ) \nC1709_=_C3535( C1709 C3535 ) C1709_=_C3536( C1709 C3536 ) C3530_=_C3532( C3530 C3532 ) C3530_=_C3534( C3530 C3534 ) C3530_=_C3535( C3530 C3535 ) C3532_=_C3534( C3532 C3534 ) \nC3532_=_C3535( C3532 C3535 ) C3533_=_C3534( C3533 C3534 ) C3533_=_C3535( C3533 C3535 ) C3533_=_C3536( C3533 C3536 ) C3534_=_C3535( C3534 C3535 ) C3534_=_C3536( C3534 C3536 ) \nC3535_=_C3536( C3535 C3536 ) "];2296-&gt;2452[label="8: C1285 C1708 C3530 C3532 C3533 \nC3534 C3535 C3536 \n16: C1285_=_C1708 ,C1285_=_C3533 ,C1285_=_C3536 ,C1708_=_C3533 ,C1708_=_C3536 ,\nC3530_=_C3532 ,C3530_=_C3534 ,C3530_=_C3535 ,C3532_=_C3534 ,C3532_=_C3535 ,C3533_=_C3534 ,\nC3533_=_C3535 ,C3533_=_C3536 ,C3534_=_C3535 ,C3534_=_C3536 ,C3535_=_C3536 ,"];2453[shape=box, label="id:2453 level: 29\n11: C1283 C1706 C1707 C1708 C3524 \nC3526 C3527 C3528 C3529 C3531 C3532 \n35: C1283_=_C1706( C1283 C1706 ) C1283_=_C1707( C1283 C1707 ) C1283_=_C3527( C1283 C3527 ) C1283_=_C3531( C1283 C3531 ) C1283_=_C3532( C1283 C3532 ) \nC1706_=_C1707( C1706 C1707 ) C1706_=_C3527( C1706 C3527 ) C1706_=_C3531( C1706 C3531 ) C1706_=_C3532( C1706 C3532 ) C1707_=_C1708( C1707 C1708 ) C1707_=_C3524( C1707 C3524 ) \nC1707_=_C3526( C1707 C3526 ) C1707_=_C3527( C1707 C3527 ) C1707_=_C3528( C1707 C3528 ) C1707_=_C3529( C1707 C3529 ) C1707_=_C3531( C1707 C3531 ) C1707_=_C3532( C1707 C3532 ) \nC1708_=_C3524( C1708 C3524 ) C1708_=_C3526( C1708 C3526 ) C1708_=_C3528( C1708 C3528 ) C1708_=_C3529( C1708 C3529 ) C3524_=_C3526( C3524 C3526 ) C3524_=_C3528( C3524 C3528 ) \nC3524_=_C3529( C3524 C3529 ) C3526_=_C3528( C3526 C3528 ) C3526_=_C3529( C3526 C3529 ) C3527_=_C3528( C3527 C3528 ) C3527_=_C3529( C3527 C3529 ) C3527_=_C3531( C3527 C3531 ) \nC3527_=_C3532( C3527 C3532 ) C3528_=_C3529( C3528 C3529 ) C3528_=_C3531( C3528 C3531 ) C3529_=_C3531( C3529 C3531 ) C3529_=_C3532( C3529 C3532 ) C3531_=_C3532( C3531 C3532 ) "];2296-&gt;2453[label="10: C1283 C1706 C1708 C3524 C3526 \nC3527 C3528 C3529 C3531 C3532 \n25: C1283_=_C1706 ,C1283_=_C3527 ,C1283_=_C3531 ,C1283_=_C3532 ,C1706_=_C3527 ,\nC1706_=_C3531 ,C1706_=_C3532 ,C1708_=_C3524 ,C1708_=_C3526 ,C1708_=_C3528 ,C1708_=_C3529 ,\nC3524_=_C3526 ,C3524_=_C3528 ,C3524_=_C3529 ,C3526_=_C3528 ,C3526_=_C3529 ,C3527_=_C3528 ,\nC3527_=_C3529 ,C3527_=_C3531 ,C3527_=_C3532 ,C3528_=_C3529 ,C3528_=_C3531 ,C3529_=_C3531 ,\nC3529_=_C3532 ,C3531_=_C3532 ,"];2454[shape=box, label="id:2454 level: 29\n13: C1271 C1272 C3447 C3448 C3449 \nC3450 C3451 C3487 C3488 C3489 C3490 \nC3491 C3492 \n53: C1271_=_C1272( C1271 C1272 ) C1271_=_C3447( C1271 C3447 ) C1271_=_C3448( C1271 C3448 ) C1271_=_C3449( C1271 C3449 ) C1271_=_C3450( C1271 C3450 ) \nC1271_=_C3451( C1271 C3451 ) C1271_=_C3487( C1271 C3487 ) C1271_=_C3488( C1271 C3488 ) C1271_=_C3489( C1271 C3489 ) C1271_=_C3490( C1271 C3490 ) C1271_=_C3491( C1271 C3491 ) \nC1271_=_C3492( C1271 C3492 ) C1272_=_C3447( C1272 C3447 ) C1272_=_C3449( C1272 C3449 ) C1272_=_C3450( C1272 C3450 ) C1272_=_C3487( C1272 C3487 ) C1272_=_C3488( C1272 C3488 ) \nC3447_=_C3448( C3447 C3448 ) C3447_=_C3449( C3447 C3449 ) C3447_=_C3450( C3447 C3450 ) C3447_=_C3451( C3447 C3451 ) C3447_=_C3487( C3447 C3487 ) C3447_=_C3488( C3447 C3488 ) \nC3448_=_C3449( C3448 C3449 ) C3448_=_C3451( C3448 C3451 ) C3448_=_C3489( C3448 C3489 ) C3448_=_C3490( C3448 C3490 ) C3448_=_C3491( C3448 C3491 ) C3448_=_C3492( C3448 C3492 ) \nC3449_=_C3450( C3449 C3450 ) C3449_=_C3451( C3449 C3451 ) C3449_=_C3487( C3449 C3487 ) C3449_=_C3488( C3449 C3488 ) C3450_=_C3451( C3450 C3451 ) C3450_=_C3487( C3450 C3487 ) \nC3450_=_C3488( C3450 C3488 ) C3451_=_C3489( C3451 C3489 ) C3451_=_C3490( C3451 C3490 ) C3451_=_C3491( C3451 C3491 ) C3451_=_C3492( C3451 C3492 ) C3487_=_C3488( C3487 C3488 ) \nC3487_=_C3489( C3487 C3489 ) C3487_=_C3490( C3487 C3490 ) C3487_=_C3491( C3487 C3491 ) C3487_=_C3492( C3487 C3492 ) C3488_=_C3489( C3488 C3489 ) C3488_=_C3491( C3488 C3491 ) \nC3489_=_C3490( C3489 C3490 ) C3489_=_C3491( C3489 C3491 ) C3489_=_C3492( C3489 C3492 ) C3490_=_C3491( C3490 C3491 ) C3490_=_C3492( C3490 C3492 ) C3491_=_C3492( C3491 C3492 ) "];2299-&gt;2454[label="12: C1272 C3447 C3448 C3449 C3450 \nC3451 C3487 C3488 C3489 C3490 C3491 \nC3492 \n41: C1272_=_C3447 ,C1272_=_C3449 ,C1272_=_C3450 ,C1272_=_C3487 ,C1272_=_C3488 ,\nC3447_=_C3448 ,C3447_=_C3449 ,C3447_=_C3450 ,C3447_=_C3451 ,C3447_=_C3487 ,C3447_=_C3488 ,\nC3448_=_C3449 ,C3448_=_C3451 ,C3448_=_C3489 ,C3448_=_C3490 ,C3448_=_C3491 ,C3448_=_C3492 ,\nC3449_=_C3450 ,C3449_=_C3451 ,C3449_=_C3487 ,C3449_=_C3488 ,C3450_=_C3451 ,C3450_=_C3487 ,\nC3450_=_C3488 ,C3451_=_C3489 ,C3451_=_C3490 ,C3451_=_C3491 ,C3451_=_C3492 ,C3487_=_C3488 ,\nC3487_=_C3489 ,C3487_=_C3490 ,C3487_=_C3491 ,C3487_=_C3492 ,C3488_=_C3489 ,C3488_=_C3491 ,\nC3489_=_C3490 ,C3489_=_C3491 ,C3489_=_C3492 ,C3490_=_C3491 ,C3490_=_C3492 ,C3491_=_C3492 ,"];2455[shape=box, label="id:2455 level: 29\n16: C1270 C1272 C1693 C1695 C3484 \nC3486 C3487 C3488 C3489 C3490 C3491 \nC3492 C3493 C3494 C3495 C3496 \n46: C1270_=_C1693( C1270 C1693 ) C1270_=_C3487( C1270 C3487 ) C1270_=_C3491( C1270 C3491 ) C1270_=_C3492( C1270 C3492 ) C1272_=_C1695( C1272 C1695 ) \nC1272_=_C3487( C1272 C3487 ) C1272_=_C3488( C1272 C3488 ) C1272_=_C3493( C1272 C3493 ) C1272_=_C3496( C1272 C3496 ) C1693_=_C3487( C1693 C3487 ) C1693_=_C3491( C1693 C3491 ) \nC1693_=_C3492( C1693 C3492 ) C1695_=_C3484( C1695 C3484 ) C1695_=_C3486( C1695 C3486 ) C1695_=_C3488( C1695 C3488 ) C1695_=_C3489( C1695 C3489 ) C1695_=_C3493( C1695 C3493 ) \nC1695_=_C3496( C1695 C3496 ) C3484_=_C3486( C3484 C3486 ) C3484_=_C3488( C3484 C3488 ) C3484_=_C3489( C3484 C3489 ) C3486_=_C3488( C3486 C3488 ) C3486_=_C3489( C3486 C3489 ) \nC3487_=_C3488( C3487 C3488 ) C3487_=_C3489( C3487 C3489 ) C3487_=_C3490( C3487 C3490 ) C3487_=_C3491( C3487 C3491 ) C3487_=_C3492( C3487 C3492 ) C3488_=_C3489( C3488 C3489 ) \nC3488_=_C3491( C3488 C3491 ) C3489_=_C3490( C3489 C3490 ) C3489_=_C3491( C3489 C3491 ) C3489_=_C3492( C3489 C3492 ) C3490_=_C3491( C3490 C3491 ) C3490_=_C3492( C3490 C3492 ) \nC3490_=_C3494( C3490 C3494 ) C3490_=_C3495( C3490 C3495 ) C3491_=_C3492( C3491 C3492 ) C3492_=_C3494( C3492 C3494 ) C3492_=_C3495( C3492 C3495 ) C3493_=_C3494( C3493 C3494 ) \nC3493_=_C3495( C3493 C3495 ) C3493_=_C3496( C3493 C3496 ) C3494_=_C3495( C3494 C3495 ) C3494_=_C3496( C3494 C3496 ) C3495_=_C3496( C3495 C3496 ) "];2299-&gt;2455[label="15: C1270 C1272 C1693 C3484 C3486 \nC3487 C3488 C3489 C3490 C3491 C3492 \nC3493 C3494 C3495 C3496 \n39: C1270_=_C1693 ,C1270_=_C3487 ,C1270_=_C3491 ,C1270_=_C3492 ,C1272_=_C3487 ,\nC1272_=_C3488 ,C1272_=_C3493 ,C1272_=_C3496 ,C1693_=_C3487 ,C1693_=_C3491 ,C1693_=_C3492 ,\nC3484_=_C3486 ,C3484_=_C3488 ,C3484_=_C3489 ,C3486_=_C3488 ,C3486_=_C3489 ,C3487_=_C3488 ,\nC3487_=_C3489 ,C3487_=_C3490 ,C3487_=_C3491 ,C3487_=_C3492 ,C3488_=_C3489 ,C3488_=_C3491 ,\nC3489_=_C3490 ,C3489_=_C3491 ,C3489_=_C3492 ,C3490_=_C3491 ,C3490_=_C3492 ,C3490_=_C3494 ,\nC3490_=_C3495 ,C3491_=_C3492 ,C3492_=_C3494 ,C3492_=_C3495 ,C3493_=_C3494 ,C3493_=_C3495 ,\nC3493_=_C3496 ,C3494_=_C3495 ,C3494_=_C3496 ,C3495_=_C3496 ,"];2456[shape=box, label="id:2456 level: 29\n5: C455 C456 C457 C458 C459 \n6: C455_=_C457( C455 C457 ) C455_=_C459( C455 C459 ) C456_=_C457( C456 C457 ) C456_=_C458( C456 C458 ) C457_=_C458( C457 C458 ) \nC457_=_C459( C457 C459 ) "];2300-&gt;2456[label="4: C455 C456 C458 C459 \n2: C455_=_C459 ,C456_=_C458 ,"];2457[shape=box, label="id:2457 level: 29\n7: C454 C455 C456 C2461 C2462 \nC2463 C2464 \n16: C454_=_C455( C454 C455 ) C454_=_C456( C454 C456 ) C454_=_C2461( C454 C2461 ) C454_=_C2462( C454 C2462 ) C454_=_C2463( C454 C2463 ) \nC454_=_C2464( C454 C2464 ) C455_=_C2461( C455 C2461 ) C455_=_C2463( C455 C2463 ) C456_=_C2462( C456 C2462 ) C456_=_C2464( C456 C2464 ) C2461_=_C2462( C2461 C2462 ) \nC2461_=_C2463( C2461 C2463 ) C2461_=_C2464( C2461 C2464 ) C2462_=_C2463( C2462 C2463 ) C2462_=_C2464( C2462 C2464 ) C2463_=_C2464( C2463 C2464 ) "];2300-&gt;2457[label="6: C455 C456 C2461 C2462 C2463 \nC2464 \n10: C455_=_C2461 ,C455_=_C2463 ,C456_=_C2462 ,C456_=_C2464 ,C2461_=_C2462</w:t>
      </w:r>
    </w:p>
    <w:p>
      <w:pPr>
        <w:pStyle w:val="PreformattedText"/>
        <w:bidi w:val="0"/>
        <w:spacing w:before="0" w:after="0"/>
        <w:jc w:val="left"/>
        <w:rPr/>
      </w:pPr>
      <w:r>
        <w:rPr/>
        <w:t xml:space="preserve"> </w:t>
      </w:r>
      <w:r>
        <w:rPr/>
        <w:t>,\nC2461_=_C2463 ,C2461_=_C2464 ,C2462_=_C2463 ,C2462_=_C2464 ,C2463_=_C2464 ,"];2458[shape=box, label="id:2458 level: 29\n5: C426 C427 C428 C429 C430 \n6: C426_=_C428( C426 C428 ) C426_=_C430( C426 C430 ) C427_=_C428( C427 C428 ) C427_=_C429( C427 C429 ) C428_=_C429( C428 C429 ) \nC428_=_C430( C428 C430 ) "];2302-&gt;2458[label="4: C426 C427 C429 C430 \n2: C426_=_C430 ,C427_=_C429 ,"];2459[shape=box, label="id:2459 level: 29\n7: C425 C426 C427 C2417 C2418 \nC2419 C2420 \n16: C425_=_C426( C425 C426 ) C425_=_C427( C425 C427 ) C425_=_C2417( C425 C2417 ) C425_=_C2418( C425 C2418 ) C425_=_C2419( C425 C2419 ) \nC425_=_C2420( C425 C2420 ) C426_=_C2417( C426 C2417 ) C426_=_C2419( C426 C2419 ) C427_=_C2418( C427 C2418 ) C427_=_C2420( C427 C2420 ) C2417_=_C2418( C2417 C2418 ) \nC2417_=_C2419( C2417 C2419 ) C2417_=_C2420( C2417 C2420 ) C2418_=_C2419( C2418 C2419 ) C2418_=_C2420( C2418 C2420 ) C2419_=_C2420( C2419 C2420 ) "];2302-&gt;2459[label="6: C426 C427 C2417 C2418 C2419 \nC2420 \n10: C426_=_C2417 ,C426_=_C2419 ,C427_=_C2418 ,C427_=_C2420 ,C2417_=_C2418 ,\nC2417_=_C2419 ,C2417_=_C2420 ,C2418_=_C2419 ,C2418_=_C2420 ,C2419_=_C2420 ,"];2460[shape=box, label="id:2460 level: 29\n5: C490 C491 C492 C493 C494 \n6: C490_=_C492( C490 C492 ) C490_=_C494( C490 C494 ) C491_=_C492( C491 C492 ) C491_=_C493( C491 C493 ) C492_=_C493( C492 C493 ) \nC492_=_C494( C492 C494 ) "];2310-&gt;2460[label="4: C490 C491 C493 C494 \n2: C490_=_C494 ,C491_=_C493 ,"];2461[shape=box, label="id:2461 level: 29\n5: C487 C488 C489 C490 C491 \n6: C487_=_C489( C487 C489 ) C487_=_C491( C487 C491 ) C488_=_C489( C488 C489 ) C488_=_C490( C488 C490 ) C489_=_C490( C489 C490 ) \nC489_=_C491( C489 C491 ) "];2310-&gt;2461[label="4: C487 C488 C490 C491 \n2: C487_=_C491 ,C488_=_C490 ,"];2462[shape=box, label="id:2462 level: 29\n13: C1362 C1363 C3727 C3728 C3729 \nC3730 C3731 C3767 C3768 C3769 C3770 \nC3771 C3772 \n53: C1362_=_C1363( C1362 C1363 ) C1362_=_C3727( C1362 C3727 ) C1362_=_C3728( C1362 C3728 ) C1362_=_C3729( C1362 C3729 ) C1362_=_C3730( C1362 C3730 ) \nC1362_=_C3731( C1362 C3731 ) C1362_=_C3767( C1362 C3767 ) C1362_=_C3768( C1362 C3768 ) C1362_=_C3769( C1362 C3769 ) C1362_=_C3770( C1362 C3770 ) C1362_=_C3771( C1362 C3771 ) \nC1362_=_C3772( C1362 C3772 ) C1363_=_C3727( C1363 C3727 ) C1363_=_C3729( C1363 C3729 ) C1363_=_C3730( C1363 C3730 ) C1363_=_C3767( C1363 C3767 ) C1363_=_C3768( C1363 C3768 ) \nC3727_=_C3728( C3727 C3728 ) C3727_=_C3729( C3727 C3729 ) C3727_=_C3730( C3727 C3730 ) C3727_=_C3731( C3727 C3731 ) C3727_=_C3767( C3727 C3767 ) C3727_=_C3768( C3727 C3768 ) \nC3728_=_C3729( C3728 C3729 ) C3728_=_C3731( C3728 C3731 ) C3728_=_C3769( C3728 C3769 ) C3728_=_C3770( C3728 C3770 ) C3728_=_C3771( C3728 C3771 ) C3728_=_C3772( C3728 C3772 ) \nC3729_=_C3730( C3729 C3730 ) C3729_=_C3731( C3729 C3731 ) C3729_=_C3767( C3729 C3767 ) C3729_=_C3768( C3729 C3768 ) C3730_=_C3731( C3730 C3731 ) C3730_=_C3767( C3730 C3767 ) \nC3730_=_C3768( C3730 C3768 ) C3731_=_C3769( C3731 C3769 ) C3731_=_C3770( C3731 C3770 ) C3731_=_C3771( C3731 C3771 ) C3731_=_C3772( C3731 C3772 ) C3767_=_C3768( C3767 C3768 ) \nC3767_=_C3769( C3767 C3769 ) C3767_=_C3770( C3767 C3770 ) C3767_=_C3771( C3767 C3771 ) C3767_=_C3772( C3767 C3772 ) C3768_=_C3769( C3768 C3769 ) C3768_=_C3771( C3768 C3771 ) \nC3769_=_C3770( C3769 C3770 ) C3769_=_C3771( C3769 C3771 ) C3769_=_C3772( C3769 C3772 ) C3770_=_C3771( C3770 C3771 ) C3770_=_C3772( C3770 C3772 ) C3771_=_C3772( C3771 C3772 ) "];2312-&gt;2462[label="12: C1363 C3727 C3728 C3729 C3730 \nC3731 C3767 C3768 C3769 C3770 C3771 \nC3772 \n41: C1363_=_C3727 ,C1363_=_C3729 ,C1363_=_C3730 ,C1363_=_C3767 ,C1363_=_C3768 ,\nC3727_=_C3728 ,C3727_=_C3729 ,C3727_=_C3730 ,C3727_=_C3731 ,C3727_=_C3767 ,C3727_=_C3768 ,\nC3728_=_C3729 ,C3728_=_C3731 ,C3728_=_C3769 ,C3728_=_C3770 ,C3728_=_C3771 ,C3728_=_C3772 ,\nC3729_=_C3730 ,C3729_=_C3731 ,C3729_=_C3767 ,C3729_=_C3768 ,C3730_=_C3731 ,C3730_=_C3767 ,\nC3730_=_C3768 ,C3731_=_C3769 ,C3731_=_C3770 ,C3731_=_C3771 ,C3731_=_C3772 ,C3767_=_C3768 ,\nC3767_=_C3769 ,C3767_=_C3770 ,C3767_=_C3771 ,C3767_=_C3772 ,C3768_=_C3769 ,C3768_=_C3771 ,\nC3769_=_C3770 ,C3769_=_C3771 ,C3769_=_C3772 ,C3770_=_C3771 ,C3770_=_C3772 ,C3771_=_C3772 ,"];2463[shape=box, label="id:2463 level: 29\n16: C1361 C1363 C1784 C1786 C3764 \nC3766 C3767 C3768 C3769 C3770 C3771 \nC3772 C3773 C3774 C3775 C3776 \n46: C1361_=_C1784( C1361 C1784 ) C1361_=_C3767( C1361 C3767 ) C1361_=_C3771( C1361 C3771 ) C1361_=_C3772( C1361 C3772 ) C1363_=_C1786( C1363 C1786 ) \nC1363_=_C3767( C1363 C3767 ) C1363_=_C3768( C1363 C3768 ) C1363_=_C3773( C1363 C3773 ) C1363_=_C3776( C1363 C3776 ) C1784_=_C3767( C1784 C3767 ) C1784_=_C3771( C1784 C3771 ) \nC1784_=_C3772( C1784 C3772 ) C1786_=_C3764( C1786 C3764 ) C1786_=_C3766( C1786 C3766 ) C1786_=_C3768( C1786 C3768 ) C1786_=_C3769( C1786 C3769 ) C1786_=_C3773( C1786 C3773 ) \nC1786_=_C3776( C1786 C3776 ) C3764_=_C3766( C3764 C3766 ) C3764_=_C3768( C3764 C3768 ) C3764_=_C3769( C3764 C3769 ) C3766_=_C3768( C3766 C3768 ) C3766_=_C3769( C3766 C3769 ) \nC3767_=_C3768( C3767 C3768 ) C3767_=_C3769( C3767 C3769 ) C3767_=_C3770( C3767 C3770 ) C3767_=_C3771( C3767 C3771 ) C3767_=_C3772( C3767 C3772 ) C3768_=_C3769( C3768 C3769 ) \nC3768_=_C3771( C3768 C3771 ) C3769_=_C3770( C3769 C3770 ) C3769_=_C3771( C3769 C3771 ) C3769_=_C3772( C3769 C3772 ) C3770_=_C3771( C3770 C3771 ) C3770_=_C3772( C3770 C3772 ) \nC3770_=_C3774( C3770 C3774 ) C3770_=_C3775( C3770 C3775 ) C3771_=_C3772( C3771 C3772 ) C3772_=_C3774( C3772 C3774 ) C3772_=_C3775( C3772 C3775 ) C3773_=_C3774( C3773 C3774 ) \nC3773_=_C3775( C3773 C3775 ) C3773_=_C3776( C3773 C3776 ) C3774_=_C3775( C3774 C3775 ) C3774_=_C3776( C3774 C3776 ) C3775_=_C3776( C3775 C3776 ) "];2312-&gt;2463[label="15: C1361 C1363 C1784 C3764 C3766 \nC3767 C3768 C3769 C3770 C3771 C3772 \nC3773 C3774 C3775 C3776 \n39: C1361_=_C1784 ,C1361_=_C3767 ,C1361_=_C3771 ,C1361_=_C3772 ,C1363_=_C3767 ,\nC1363_=_C3768 ,C1363_=_C3773 ,C1363_=_C3776 ,C1784_=_C3767 ,C1784_=_C3771 ,C1784_=_C3772 ,\nC3764_=_C3766 ,C3764_=_C3768 ,C3764_=_C3769 ,C3766_=_C3768 ,C3766_=_C3769 ,C3767_=_C3768 ,\nC3767_=_C3769 ,C3767_=_C3770 ,C3767_=_C3771 ,C3767_=_C3772 ,C3768_=_C3769 ,C3768_=_C3771 ,\nC3769_=_C3770 ,C3769_=_C3771 ,C3769_=_C3772 ,C3770_=_C3771 ,C3770_=_C3772 ,C3770_=_C3774 ,\nC3770_=_C3775 ,C3771_=_C3772 ,C3772_=_C3774 ,C3772_=_C3775 ,C3773_=_C3774 ,C3773_=_C3775 ,\nC3773_=_C3776 ,C3774_=_C3775 ,C3774_=_C3776 ,C3775_=_C3776 ,"];2464[shape=box, label="id:2464 level: 29\n9: C1364 C3733 C3734 C3735 C3736 \nC3773 C3774 C3775 C3776 \n28: C1364_=_C3733( C1364 C3733 ) C1364_=_C3734( C1364 C3734 ) C1364_=_C3735( C1364 C3735 ) C1364_=_C3736( C1364 C3736 ) C1364_=_C3773( C1364 C3773 ) \nC1364_=_C3774( C1364 C3774 ) C1364_=_C3775( C1364 C3775 ) C1364_=_C3776( C1364 C3776 ) C3733_=_C3734( C3733 C3734 ) C3733_=_C3735( C3733 C3735 ) C3733_=_C3736( C3733 C3736 ) \nC3733_=_C3773( C3733 C3773 ) C3733_=_C3774( C3733 C3774 ) C3734_=_C3735( C3734 C3735 ) C3734_=_C3736( C3734 C3736 ) C3734_=_C3775( C3734 C3775 ) C3734_=_C3776( C3734 C3776 ) \nC3735_=_C3736( C3735 C3736 ) C3735_=_C3773( C3735 C3773 ) C3735_=_C3774( C3735 C3774 ) C3736_=_C3775( C3736 C3775 ) C3736_=_C3776( C3736 C3776 ) C3773_=_C3774( C3773 C3774 ) \nC3773_=_C3775( C3773 C3775 ) C3773_=_C3776( C3773 C3776 ) C3774_=_C3775( C3774 C3775 ) C3774_=_C3776( C3774 C3776 ) C3775_=_C3776( C3775 C3776 ) "];2313-&gt;2464[label="8: C3733 C3734 C3735 C3736 C3773 \nC3774 C3775 C3776 \n20: C3733_=_C3734 ,C3733_=_C3735 ,C3733_=_C3736 ,C3733_=_C3773 ,C3733_=_C3774 ,\nC3734_=_C3735 ,C3734_=_C3736 ,C3734_=_C3775 ,C3734_=_C3776 ,C3735_=_C3736 ,C3735_=_C3773 ,\nC3735_=_C3774 ,C3736_=_C3775 ,C3736_=_C3776 ,C3773_=_C3774 ,C3773_=_C3775 ,C3773_=_C3776 ,\nC3774_=_C3775 ,C3774_=_C3776 ,C3775_=_C3776 ,"];2465[shape=box, label="id:2465 level: 29\n9: C1351 C3693 C3694 C3695 C3696 \nC3733 C3734 C3735 C3736 \n28: C1351_=_C3693( C1351 C3693 ) C1351_=_C3694( C1351 C3694 ) C1351_=_C3695( C1351 C3695 ) C1351_=_C3696( C1351 C3696 ) C1351_=_C3733( C1351 C3733 ) \nC1351_=_C3734( C1351 C3734 ) C1351_=_C3735( C1351 C3735 ) C1351_=_C3736( C1351 C3736 ) C3693_=_C3694( C3693 C3694 ) C3693_=_C3695( C3693 C3695 ) C3693_=_C3696( C3693 C3696 ) \nC3693_=_C3733( C3693 C3733 ) C3693_=_C3734( C3693 C3734 ) C3694_=_C3695( C3694 C3695 ) C3694_=_C3696( C3694 C3696 ) C3694_=_C3735( C3694 C3735 ) C3694_=_C3736( C3694 C3736 ) \nC3695_=_C3696( C3695 C3696 ) C3695_=_C3733( C3695 C3733 ) C3695_=_C3734( C3695 C3734 ) C3696_=_C3735( C3696 C3735 ) C3696_=_C3736( C3696 C3736 ) C3733_=_C3734( C3733 C3734 ) \nC3733_=_C3735( C3733 C3735 ) C3733_=_C3736( C3733 C3736 ) C3734_=_C3735( C3734 C3735 ) C3734_=_C3736( C3734 C3736 ) C3735_=_C3736( C3735 C3736 ) "];2313-&gt;2465[label="8: C3693 C3694 C3695 C3696 C3733 \nC3734 C3735 C3736 \n20: C3693_=_C3694 ,C3693_=_C3695 ,C3693_=_C3696 ,C3693_=_C3733 ,C3693_=_C3734 ,\nC3694_=_C3695 ,C3694_=_C3696 ,C3694_=_C3735 ,C3694_=_C3736 ,C3695_=_C3696 ,C3695_=_C3733 ,\nC3695_=_C3734 ,C3696_=_C3735 ,C3696_=_C3736 ,C3733_=_C3734 ,C3733_=_C3735 ,C3733_=_C3736 ,\nC3734_=_C3735 ,C3734_=_C3736 ,C3735_=_C3736 ,"];2466[shape=box, label="id:2466 level: 29\n20: C1348 C1350 C1771 C3687 C3688 \nC3689 C3690 C3691 C3724 C3726 C3727 \nC3728 C3729 C3730 C3731 C3732 C3733 \nC3734 C3735 C3736 \n65: C1348_=_C1771( C1348 C1771 ) C1348_=_C3727( C1348 C3727 ) C1348_=_C3731( C1348 C3731 ) C1348_=_C3732( C1348 C3732 ) C1350_=_C3687( C1350 C3687 ) \nC1350_=_C3689( C1350 C3689 ) C1350_=_C3690( C1350 C3690 ) C1350_=_C3727( C1350 C3727 ) C1350_=_C3728( C1350 C3728 ) C1350_=_C3733( C1350 C3733 ) C1350_=_C3736( C1350 C3736 ) \nC1771_=_C3727( C1771 C3727 ) C1771_=_C3731( C1771 C3731 ) C1771_=_C3732( C1771 C3732 ) C3687_=_C3688( C3687 C3688 ) C3687_=_C3689( C3687 C3689 ) C3687_=_C3690( C3687 C3690 ) \nC3687_=_C3691( C3687 C3691 ) C3687_=_C3727( C3687 C3727 ) C3687_=_C3728( C3687 C3728 ) C3688_=_C3689( C3688 C3689 ) C3688_=_C3691( C3688 C3691 ) C3688_=_C3729( C3688 C3729 ) \nC3688_=_C3730( C3688</w:t>
      </w:r>
    </w:p>
    <w:p>
      <w:pPr>
        <w:pStyle w:val="PreformattedText"/>
        <w:bidi w:val="0"/>
        <w:spacing w:before="0" w:after="0"/>
        <w:jc w:val="left"/>
        <w:rPr/>
      </w:pPr>
      <w:r>
        <w:rPr/>
        <w:t xml:space="preserve"> </w:t>
      </w:r>
      <w:r>
        <w:rPr/>
        <w:t>C3730 ) C3688_=_C3731( C3688 C3731 ) C3688_=_C3732( C3688 C3732 ) C3689_=_C3690( C3689 C3690 ) C3689_=_C3691( C3689 C3691 ) C3689_=_C3727( C3689 C3727 ) \nC3689_=_C3728( C3689 C3728 ) C3690_=_C3691( C3690 C3691 ) C3690_=_C3727( C3690 C3727 ) C3690_=_C3728( C3690 C3728 ) C3691_=_C3729( C3691 C3729 ) C3691_=_C3730( C3691 C3730 ) \nC3691_=_C3731( C3691 C3731 ) C3691_=_C3732( C3691 C3732 ) C3724_=_C3726( C3724 C3726 ) C3724_=_C3728( C3724 C3728 ) C3724_=_C3729( C3724 C3729 ) C3726_=_C3728( C3726 C3728 ) \nC3726_=_C3729( C3726 C3729 ) C3727_=_C3728( C3727 C3728 ) C3727_=_C3729( C3727 C3729 ) C3727_=_C3730( C3727 C3730 ) C3727_=_C3731( C3727 C3731 ) C3727_=_C3732( C3727 C3732 ) \nC3728_=_C3729( C3728 C3729 ) C3728_=_C3731( C3728 C3731 ) C3729_=_C3730( C3729 C3730 ) C3729_=_C3731( C3729 C3731 ) C3729_=_C3732( C3729 C3732 ) C3730_=_C3731( C3730 C3731 ) \nC3730_=_C3732( C3730 C3732 ) C3730_=_C3734( C3730 C3734 ) C3730_=_C3735( C3730 C3735 ) C3731_=_C3732( C3731 C3732 ) C3732_=_C3734( C3732 C3734 ) C3732_=_C3735( C3732 C3735 ) \nC3733_=_C3734( C3733 C3734 ) C3733_=_C3735( C3733 C3735 ) C3733_=_C3736( C3733 C3736 ) C3734_=_C3735( C3734 C3735 ) C3734_=_C3736( C3734 C3736 ) C3735_=_C3736( C3735 C3736 ) "];2313-&gt;2466[label="18: C1348 C1771 C3687 C3688 C3689 \nC3690 C3691 C3724 C3726 C3727 C3728 \nC3729 C3730 C3731 C3733 C3734 C3735 \nC3736 \n48: C1348_=_C1771 ,C1348_=_C3727 ,C1348_=_C3731 ,C1771_=_C3727 ,C1771_=_C3731 ,\nC3687_=_C3688 ,C3687_=_C3689 ,C3687_=_C3690 ,C3687_=_C3691 ,C3687_=_C3727 ,C3687_=_C3728 ,\nC3688_=_C3689 ,C3688_=_C3691 ,C3688_=_C3729 ,C3688_=_C3730 ,C3688_=_C3731 ,C3689_=_C3690 ,\nC3689_=_C3691 ,C3689_=_C3727 ,C3689_=_C3728 ,C3690_=_C3691 ,C3690_=_C3727 ,C3690_=_C3728 ,\nC3691_=_C3729 ,C3691_=_C3730 ,C3691_=_C3731 ,C3724_=_C3726 ,C3724_=_C3728 ,C3724_=_C3729 ,\nC3726_=_C3728 ,C3726_=_C3729 ,C3727_=_C3728 ,C3727_=_C3729 ,C3727_=_C3730 ,C3727_=_C3731 ,\nC3728_=_C3729 ,C3728_=_C3731 ,C3729_=_C3730 ,C3729_=_C3731 ,C3730_=_C3731 ,C3730_=_C3734 ,\nC3730_=_C3735 ,C3733_=_C3734 ,C3733_=_C3735 ,C3733_=_C3736 ,C3734_=_C3735 ,C3734_=_C3736 ,\nC3735_=_C3736 ,"];2467[shape=box, label="id:2467 level: 29\n13: C1336 C1337 C3647 C3648 C3649 \nC3650 C3651 C3687 C3688 C3689 C3690 \nC3691 C3692 \n53: C1336_=_C1337( C1336 C1337 ) C1336_=_C3647( C1336 C3647 ) C1336_=_C3648( C1336 C3648 ) C1336_=_C3649( C1336 C3649 ) C1336_=_C3650( C1336 C3650 ) \nC1336_=_C3651( C1336 C3651 ) C1336_=_C3687( C1336 C3687 ) C1336_=_C3688( C1336 C3688 ) C1336_=_C3689( C1336 C3689 ) C1336_=_C3690( C1336 C3690 ) C1336_=_C3691( C1336 C3691 ) \nC1336_=_C3692( C1336 C3692 ) C1337_=_C3647( C1337 C3647 ) C1337_=_C3649( C1337 C3649 ) C1337_=_C3650( C1337 C3650 ) C1337_=_C3687( C1337 C3687 ) C1337_=_C3688( C1337 C3688 ) \nC3647_=_C3648( C3647 C3648 ) C3647_=_C3649( C3647 C3649 ) C3647_=_C3650( C3647 C3650 ) C3647_=_C3651( C3647 C3651 ) C3647_=_C3687( C3647 C3687 ) C3647_=_C3688( C3647 C3688 ) \nC3648_=_C3649( C3648 C3649 ) C3648_=_C3651( C3648 C3651 ) C3648_=_C3689( C3648 C3689 ) C3648_=_C3690( C3648 C3690 ) C3648_=_C3691( C3648 C3691 ) C3648_=_C3692( C3648 C3692 ) \nC3649_=_C3650( C3649 C3650 ) C3649_=_C3651( C3649 C3651 ) C3649_=_C3687( C3649 C3687 ) C3649_=_C3688( C3649 C3688 ) C3650_=_C3651( C3650 C3651 ) C3650_=_C3687( C3650 C3687 ) \nC3650_=_C3688( C3650 C3688 ) C3651_=_C3689( C3651 C3689 ) C3651_=_C3690( C3651 C3690 ) C3651_=_C3691( C3651 C3691 ) C3651_=_C3692( C3651 C3692 ) C3687_=_C3688( C3687 C3688 ) \nC3687_=_C3689( C3687 C3689 ) C3687_=_C3690( C3687 C3690 ) C3687_=_C3691( C3687 C3691 ) C3687_=_C3692( C3687 C3692 ) C3688_=_C3689( C3688 C3689 ) C3688_=_C3691( C3688 C3691 ) \nC3689_=_C3690( C3689 C3690 ) C3689_=_C3691( C3689 C3691 ) C3689_=_C3692( C3689 C3692 ) C3690_=_C3691( C3690 C3691 ) C3690_=_C3692( C3690 C3692 ) C3691_=_C3692( C3691 C3692 ) "];2314-&gt;2467[label="12: C1337 C3647 C3648 C3649 C3650 \nC3651 C3687 C3688 C3689 C3690 C3691 \nC3692 \n41: C1337_=_C3647 ,C1337_=_C3649 ,C1337_=_C3650 ,C1337_=_C3687 ,C1337_=_C3688 ,\nC3647_=_C3648 ,C3647_=_C3649 ,C3647_=_C3650 ,C3647_=_C3651 ,C3647_=_C3687 ,C3647_=_C3688 ,\nC3648_=_C3649 ,C3648_=_C3651 ,C3648_=_C3689 ,C3648_=_C3690 ,C3648_=_C3691 ,C3648_=_C3692 ,\nC3649_=_C3650 ,C3649_=_C3651 ,C3649_=_C3687 ,C3649_=_C3688 ,C3650_=_C3651 ,C3650_=_C3687 ,\nC3650_=_C3688 ,C3651_=_C3689 ,C3651_=_C3690 ,C3651_=_C3691 ,C3651_=_C3692 ,C3687_=_C3688 ,\nC3687_=_C3689 ,C3687_=_C3690 ,C3687_=_C3691 ,C3687_=_C3692 ,C3688_=_C3689 ,C3688_=_C3691 ,\nC3689_=_C3690 ,C3689_=_C3691 ,C3689_=_C3692 ,C3690_=_C3691 ,C3690_=_C3692 ,C3691_=_C3692 ,"];2468[shape=box, label="id:2468 level: 29\n16: C1335 C1337 C1758 C1760 C3684 \nC3686 C3687 C3688 C3689 C3690 C3691 \nC3692 C3693 C3694 C3695 C3696 \n46: C1335_=_C1758( C1335 C1758 ) C1335_=_C3687( C1335 C3687 ) C1335_=_C3691( C1335 C3691 ) C1335_=_C3692( C1335 C3692 ) C1337_=_C1760( C1337 C1760 ) \nC1337_=_C3687( C1337 C3687 ) C1337_=_C3688( C1337 C3688 ) C1337_=_C3693( C1337 C3693 ) C1337_=_C3696( C1337 C3696 ) C1758_=_C3687( C1758 C3687 ) C1758_=_C3691( C1758 C3691 ) \nC1758_=_C3692( C1758 C3692 ) C1760_=_C3684( C1760 C3684 ) C1760_=_C3686( C1760 C3686 ) C1760_=_C3688( C1760 C3688 ) C1760_=_C3689( C1760 C3689 ) C1760_=_C3693( C1760 C3693 ) \nC1760_=_C3696( C1760 C3696 ) C3684_=_C3686( C3684 C3686 ) C3684_=_C3688( C3684 C3688 ) C3684_=_C3689( C3684 C3689 ) C3686_=_C3688( C3686 C3688 ) C3686_=_C3689( C3686 C3689 ) \nC3687_=_C3688( C3687 C3688 ) C3687_=_C3689( C3687 C3689 ) C3687_=_C3690( C3687 C3690 ) C3687_=_C3691( C3687 C3691 ) C3687_=_C3692( C3687 C3692 ) C3688_=_C3689( C3688 C3689 ) \nC3688_=_C3691( C3688 C3691 ) C3689_=_C3690( C3689 C3690 ) C3689_=_C3691( C3689 C3691 ) C3689_=_C3692( C3689 C3692 ) C3690_=_C3691( C3690 C3691 ) C3690_=_C3692( C3690 C3692 ) \nC3690_=_C3694( C3690 C3694 ) C3690_=_C3695( C3690 C3695 ) C3691_=_C3692( C3691 C3692 ) C3692_=_C3694( C3692 C3694 ) C3692_=_C3695( C3692 C3695 ) C3693_=_C3694( C3693 C3694 ) \nC3693_=_C3695( C3693 C3695 ) C3693_=_C3696( C3693 C3696 ) C3694_=_C3695( C3694 C3695 ) C3694_=_C3696( C3694 C3696 ) C3695_=_C3696( C3695 C3696 ) "];2314-&gt;2468[label="15: C1335 C1337 C1758 C3684 C3686 \nC3687 C3688 C3689 C3690 C3691 C3692 \nC3693 C3694 C3695 C3696 \n39: C1335_=_C1758 ,C1335_=_C3687 ,C1335_=_C3691 ,C1335_=_C3692 ,C1337_=_C3687 ,\nC1337_=_C3688 ,C1337_=_C3693 ,C1337_=_C3696 ,C1758_=_C3687 ,C1758_=_C3691 ,C1758_=_C3692 ,\nC3684_=_C3686 ,C3684_=_C3688 ,C3684_=_C3689 ,C3686_=_C3688 ,C3686_=_C3689 ,C3687_=_C3688 ,\nC3687_=_C3689 ,C3687_=_C3690 ,C3687_=_C3691 ,C3687_=_C3692 ,C3688_=_C3689 ,C3688_=_C3691 ,\nC3689_=_C3690 ,C3689_=_C3691 ,C3689_=_C3692 ,C3690_=_C3691 ,C3690_=_C3692 ,C3690_=_C3694 ,\nC3690_=_C3695 ,C3691_=_C3692 ,C3692_=_C3694 ,C3692_=_C3695 ,C3693_=_C3694 ,C3693_=_C3695 ,\nC3693_=_C3696 ,C3694_=_C3695 ,C3694_=_C3696 ,C3695_=_C3696 ,"];2469[shape=box, label="id:2469 level: 29\n9: C1338 C3653 C3654 C3655 C3656 \nC3693 C3694 C3695 C3696 \n28: C1338_=_C3653( C1338 C3653 ) C1338_=_C3654( C1338 C3654 ) C1338_=_C3655( C1338 C3655 ) C1338_=_C3656( C1338 C3656 ) C1338_=_C3693( C1338 C3693 ) \nC1338_=_C3694( C1338 C3694 ) C1338_=_C3695( C1338 C3695 ) C1338_=_C3696( C1338 C3696 ) C3653_=_C3654( C3653 C3654 ) C3653_=_C3655( C3653 C3655 ) C3653_=_C3656( C3653 C3656 ) \nC3653_=_C3693( C3653 C3693 ) C3653_=_C3694( C3653 C3694 ) C3654_=_C3655( C3654 C3655 ) C3654_=_C3656( C3654 C3656 ) C3654_=_C3695( C3654 C3695 ) C3654_=_C3696( C3654 C3696 ) \nC3655_=_C3656( C3655 C3656 ) C3655_=_C3693( C3655 C3693 ) C3655_=_C3694( C3655 C3694 ) C3656_=_C3695( C3656 C3695 ) C3656_=_C3696( C3656 C3696 ) C3693_=_C3694( C3693 C3694 ) \nC3693_=_C3695( C3693 C3695 ) C3693_=_C3696( C3693 C3696 ) C3694_=_C3695( C3694 C3695 ) C3694_=_C3696( C3694 C3696 ) C3695_=_C3696( C3695 C3696 ) "];2315-&gt;2469[label="8: C3653 C3654 C3655 C3656 C3693 \nC3694 C3695 C3696 \n20: C3653_=_C3654 ,C3653_=_C3655 ,C3653_=_C3656 ,C3653_=_C3693 ,C3653_=_C3694 ,\nC3654_=_C3655 ,C3654_=_C3656 ,C3654_=_C3695 ,C3654_=_C3696 ,C3655_=_C3656 ,C3655_=_C3693 ,\nC3655_=_C3694 ,C3656_=_C3695 ,C3656_=_C3696 ,C3693_=_C3694 ,C3693_=_C3695 ,C3693_=_C3696 ,\nC3694_=_C3695 ,C3694_=_C3696 ,C3695_=_C3696 ,"];2470[shape=box, label="id:2470 level: 29\n9: C1325 C3613 C3614 C3615 C3616 \nC3653 C3654 C3655 C3656 \n28: C1325_=_C3613( C1325 C3613 ) C1325_=_C3614( C1325 C3614 ) C1325_=_C3615( C1325 C3615 ) C1325_=_C3616( C1325 C3616 ) C1325_=_C3653( C1325 C3653 ) \nC1325_=_C3654( C1325 C3654 ) C1325_=_C3655( C1325 C3655 ) C1325_=_C3656( C1325 C3656 ) C3613_=_C3614( C3613 C3614 ) C3613_=_C3615( C3613 C3615 ) C3613_=_C3616( C3613 C3616 ) \nC3613_=_C3653( C3613 C3653 ) C3613_=_C3654( C3613 C3654 ) C3614_=_C3615( C3614 C3615 ) C3614_=_C3616( C3614 C3616 ) C3614_=_C3655( C3614 C3655 ) C3614_=_C3656( C3614 C3656 ) \nC3615_=_C3616( C3615 C3616 ) C3615_=_C3653( C3615 C3653 ) C3615_=_C3654( C3615 C3654 ) C3616_=_C3655( C3616 C3655 ) C3616_=_C3656( C3616 C3656 ) C3653_=_C3654( C3653 C3654 ) \nC3653_=_C3655( C3653 C3655 ) C3653_=_C3656( C3653 C3656 ) C3654_=_C3655( C3654 C3655 ) C3654_=_C3656( C3654 C3656 ) C3655_=_C3656( C3655 C3656 ) "];2315-&gt;2470[label="8: C3613 C3614 C3615 C3616 C3653 \nC3654 C3655 C3656 \n20: C3613_=_C3614 ,C3613_=_C3615 ,C3613_=_C3616 ,C3613_=_C3653 ,C3613_=_C3654 ,\nC3614_=_C3615 ,C3614_=_C3616 ,C3614_=_C3655 ,C3614_=_C3656 ,C3615_=_C3616 ,C3615_=_C3653 ,\nC3615_=_C3654 ,C3616_=_C3655 ,C3616_=_C3656 ,C3653_=_C3654 ,C3653_=_C3655 ,C3653_=_C3656 ,\nC3654_=_C3655 ,C3654_=_C3656 ,C3655_=_C3656 ,"];2471[shape=box, label="id:2471 level: 29\n20: C1322 C1324 C1745 C3607 C3608 \nC3609 C3610 C3611 C3644 C3646 C3647 \nC3648 C3649 C3650 C3651 C3652 C3653 \nC3654 C3655 C3656 \n65: C1322_=_C1745( C1322 C1745 ) C1322_=_C3647( C1322 C3647 ) C1322_=_C3651( C1322 C3651 ) C1322_=_C3652( C1322 C3652 ) C1324_=_C3607( C1324 C3607 ) \nC1324_=_C3609( C1324 C3609 ) C1324_=_C3610( C1324 C3610 ) C1324_=_C3647( C1324 C3647 ) C1324_=_C3648( C1324 C3648 ) C1324_=_C3653( C1324 C3653 ) C1324_=_C3656( C1324 C3656 ) \nC1745_=_C3647( C1745 C3647</w:t>
      </w:r>
    </w:p>
    <w:p>
      <w:pPr>
        <w:pStyle w:val="PreformattedText"/>
        <w:bidi w:val="0"/>
        <w:spacing w:before="0" w:after="0"/>
        <w:jc w:val="left"/>
        <w:rPr/>
      </w:pPr>
      <w:r>
        <w:rPr/>
        <w:t xml:space="preserve"> </w:t>
      </w:r>
      <w:r>
        <w:rPr/>
        <w:t>) C1745_=_C3651( C1745 C3651 ) C1745_=_C3652( C1745 C3652 ) C3607_=_C3608( C3607 C3608 ) C3607_=_C3609( C3607 C3609 ) C3607_=_C3610( C3607 C3610 ) \nC3607_=_C3611( C3607 C3611 ) C3607_=_C3647( C3607 C3647 ) C3607_=_C3648( C3607 C3648 ) C3608_=_C3609( C3608 C3609 ) C3608_=_C3611( C3608 C3611 ) C3608_=_C3649( C3608 C3649 ) \nC3608_=_C3650( C3608 C3650 ) C3608_=_C3651( C3608 C3651 ) C3608_=_C3652( C3608 C3652 ) C3609_=_C3610( C3609 C3610 ) C3609_=_C3611( C3609 C3611 ) C3609_=_C3647( C3609 C3647 ) \nC3609_=_C3648( C3609 C3648 ) C3610_=_C3611( C3610 C3611 ) C3610_=_C3647( C3610 C3647 ) C3610_=_C3648( C3610 C3648 ) C3611_=_C3649( C3611 C3649 ) C3611_=_C3650( C3611 C3650 ) \nC3611_=_C3651( C3611 C3651 ) C3611_=_C3652( C3611 C3652 ) C3644_=_C3646( C3644 C3646 ) C3644_=_C3648( C3644 C3648 ) C3644_=_C3649( C3644 C3649 ) C3646_=_C3648( C3646 C3648 ) \nC3646_=_C3649( C3646 C3649 ) C3647_=_C3648( C3647 C3648 ) C3647_=_C3649( C3647 C3649 ) C3647_=_C3650( C3647 C3650 ) C3647_=_C3651( C3647 C3651 ) C3647_=_C3652( C3647 C3652 ) \nC3648_=_C3649( C3648 C3649 ) C3648_=_C3651( C3648 C3651 ) C3649_=_C3650( C3649 C3650 ) C3649_=_C3651( C3649 C3651 ) C3649_=_C3652( C3649 C3652 ) C3650_=_C3651( C3650 C3651 ) \nC3650_=_C3652( C3650 C3652 ) C3650_=_C3654( C3650 C3654 ) C3650_=_C3655( C3650 C3655 ) C3651_=_C3652( C3651 C3652 ) C3652_=_C3654( C3652 C3654 ) C3652_=_C3655( C3652 C3655 ) \nC3653_=_C3654( C3653 C3654 ) C3653_=_C3655( C3653 C3655 ) C3653_=_C3656( C3653 C3656 ) C3654_=_C3655( C3654 C3655 ) C3654_=_C3656( C3654 C3656 ) C3655_=_C3656( C3655 C3656 ) "];2315-&gt;2471[label="18: C1322 C1745 C3607 C3608 C3609 \nC3610 C3611 C3644 C3646 C3647 C3648 \nC3649 C3650 C3651 C3653 C3654 C3655 \nC3656 \n48: C1322_=_C1745 ,C1322_=_C3647 ,C1322_=_C3651 ,C1745_=_C3647 ,C1745_=_C3651 ,\nC3607_=_C3608 ,C3607_=_C3609 ,C3607_=_C3610 ,C3607_=_C3611 ,C3607_=_C3647 ,C3607_=_C3648 ,\nC3608_=_C3609 ,C3608_=_C3611 ,C3608_=_C3649 ,C3608_=_C3650 ,C3608_=_C3651 ,C3609_=_C3610 ,\nC3609_=_C3611 ,C3609_=_C3647 ,C3609_=_C3648 ,C3610_=_C3611 ,C3610_=_C3647 ,C3610_=_C3648 ,\nC3611_=_C3649 ,C3611_=_C3650 ,C3611_=_C3651 ,C3644_=_C3646 ,C3644_=_C3648 ,C3644_=_C3649 ,\nC3646_=_C3648 ,C3646_=_C3649 ,C3647_=_C3648 ,C3647_=_C3649 ,C3647_=_C3650 ,C3647_=_C3651 ,\nC3648_=_C3649 ,C3648_=_C3651 ,C3649_=_C3650 ,C3649_=_C3651 ,C3650_=_C3651 ,C3650_=_C3654 ,\nC3650_=_C3655 ,C3653_=_C3654 ,C3653_=_C3655 ,C3653_=_C3656 ,C3654_=_C3655 ,C3654_=_C3656 ,\nC3655_=_C3656 ,"];2472[shape=box, label="id:2472 level: 29\n6: C557 C558 C560 C561 C563 \nC564 \n4: C557_=_C561( C557 C561 ) C558_=_C560( C558 C560 ) C560_=_C564( C560 C564 ) C561_=_C563( C561 C563 ) "];2316-&gt;2472[label="4: C557 C558 C563 C564 \n0: "];2473[shape=box, label="id:2473 level: 29\n7: C556 C557 C558 C2557 C2558 \nC2559 C2560 \n16: C556_=_C557( C556 C557 ) C556_=_C558( C556 C558 ) C556_=_C2557( C556 C2557 ) C556_=_C2558( C556 C2558 ) C556_=_C2559( C556 C2559 ) \nC556_=_C2560( C556 C2560 ) C557_=_C2557( C557 C2557 ) C557_=_C2559( C557 C2559 ) C558_=_C2558( C558 C2558 ) C558_=_C2560( C558 C2560 ) C2557_=_C2558( C2557 C2558 ) \nC2557_=_C2559( C2557 C2559 ) C2557_=_C2560( C2557 C2560 ) C2558_=_C2559( C2558 C2559 ) C2558_=_C2560( C2558 C2560 ) C2559_=_C2560( C2559 C2560 ) "];2316-&gt;2473[label="6: C557 C558 C2557 C2558 C2559 \nC2560 \n10: C557_=_C2557 ,C557_=_C2559 ,C558_=_C2558 ,C558_=_C2560 ,C2557_=_C2558 ,\nC2557_=_C2559 ,C2557_=_C2560 ,C2558_=_C2559 ,C2558_=_C2560 ,C2559_=_C2560 ,"];2474[shape=box, label="id:2474 level: 29\n7: C632 C633 C634 C2621 C2622 \nC2623 C2624 \n16: C632_=_C633( C632 C633 ) C632_=_C634( C632 C634 ) C632_=_C2621( C632 C2621 ) C632_=_C2622( C632 C2622 ) C632_=_C2623( C632 C2623 ) \nC632_=_C2624( C632 C2624 ) C633_=_C2621( C633 C2621 ) C633_=_C2623( C633 C2623 ) C634_=_C2622( C634 C2622 ) C634_=_C2624( C634 C2624 ) C2621_=_C2622( C2621 C2622 ) \nC2621_=_C2623( C2621 C2623 ) C2621_=_C2624( C2621 C2624 ) C2622_=_C2623( C2622 C2623 ) C2622_=_C2624( C2622 C2624 ) C2623_=_C2624( C2623 C2624 ) "];2320-&gt;2474[label="6: C633 C634 C2621 C2622 C2623 \nC2624 \n10: C633_=_C2621 ,C633_=_C2623 ,C634_=_C2622 ,C634_=_C2624 ,C2621_=_C2622 ,\nC2621_=_C2623 ,C2621_=_C2624 ,C2622_=_C2623 ,C2622_=_C2624 ,C2623_=_C2624 ,"];2475[shape=box, label="id:2475 level: 29\n9: C633 C634 C1775 C1776 C3737 \nC3738 C3739 C3741 C3742 \n25: C633_=_C1775( C633 C1775 ) C633_=_C3737( C633 C3737 ) C633_=_C3741( C633 C3741 ) C633_=_C3742( C633 C3742 ) C634_=_C1775( C634 C1775 ) \nC634_=_C1776( C634 C1776 ) C634_=_C3738( C634 C3738 ) C634_=_C3739( C634 C3739 ) C1775_=_C1776( C1775 C1776 ) C1775_=_C3737( C1775 C3737 ) C1775_=_C3738( C1775 C3738 ) \nC1775_=_C3739( C1775 C3739 ) C1775_=_C3741( C1775 C3741 ) C1775_=_C3742( C1775 C3742 ) C1776_=_C3738( C1776 C3738 ) C1776_=_C3739( C1776 C3739 ) C3737_=_C3738( C3737 C3738 ) \nC3737_=_C3739( C3737 C3739 ) C3737_=_C3741( C3737 C3741 ) C3737_=_C3742( C3737 C3742 ) C3738_=_C3739( C3738 C3739 ) C3738_=_C3741( C3738 C3741 ) C3739_=_C3741( C3739 C3741 ) \nC3739_=_C3742( C3739 C3742 ) C3741_=_C3742( C3741 C3742 ) "];2320-&gt;2475[label="8: C633 C634 C1776 C3737 C3738 \nC3739 C3741 C3742 \n17: C633_=_C3737 ,C633_=_C3741 ,C633_=_C3742 ,C634_=_C1776 ,C634_=_C3738 ,\nC634_=_C3739 ,C1776_=_C3738 ,C1776_=_C3739 ,C3737_=_C3738 ,C3737_=_C3739 ,C3737_=_C3741 ,\nC3737_=_C3742 ,C3738_=_C3739 ,C3738_=_C3741 ,C3739_=_C3741 ,C3739_=_C3742 ,C3741_=_C3742 ,"];2476[shape=box, label="id:2476 level: 29\n7: C599 C600 C601 C2585 C2586 \nC2587 C2588 \n16: C599_=_C600( C599 C600 ) C599_=_C601( C599 C601 ) C599_=_C2585( C599 C2585 ) C599_=_C2586( C599 C2586 ) C599_=_C2587( C599 C2587 ) \nC599_=_C2588( C599 C2588 ) C600_=_C2585( C600 C2585 ) C600_=_C2587( C600 C2587 ) C601_=_C2586( C601 C2586 ) C601_=_C2588( C601 C2588 ) C2585_=_C2586( C2585 C2586 ) \nC2585_=_C2587( C2585 C2587 ) C2585_=_C2588( C2585 C2588 ) C2586_=_C2587( C2586 C2587 ) C2586_=_C2588( C2586 C2588 ) C2587_=_C2588( C2587 C2588 ) "];2322-&gt;2476[label="6: C600 C601 C2585 C2586 C2587 \nC2588 \n10: C600_=_C2585 ,C600_=_C2587 ,C601_=_C2586 ,C601_=_C2588 ,C2585_=_C2586 ,\nC2585_=_C2587 ,C2585_=_C2588 ,C2586_=_C2587 ,C2586_=_C2588 ,C2587_=_C2588 ,"];2477[shape=box, label="id:2477 level: 29\n9: C600 C601 C1762 C1763 C3697 \nC3698 C3699 C3701 C3702 \n25: C600_=_C1762( C600 C1762 ) C600_=_C3697( C600 C3697 ) C600_=_C3701( C600 C3701 ) C600_=_C3702( C600 C3702 ) C601_=_C1762( C601 C1762 ) \nC601_=_C1763( C601 C1763 ) C601_=_C3698( C601 C3698 ) C601_=_C3699( C601 C3699 ) C1762_=_C1763( C1762 C1763 ) C1762_=_C3697( C1762 C3697 ) C1762_=_C3698( C1762 C3698 ) \nC1762_=_C3699( C1762 C3699 ) C1762_=_C3701( C1762 C3701 ) C1762_=_C3702( C1762 C3702 ) C1763_=_C3698( C1763 C3698 ) C1763_=_C3699( C1763 C3699 ) C3697_=_C3698( C3697 C3698 ) \nC3697_=_C3699( C3697 C3699 ) C3697_=_C3701( C3697 C3701 ) C3697_=_C3702( C3697 C3702 ) C3698_=_C3699( C3698 C3699 ) C3698_=_C3701( C3698 C3701 ) C3699_=_C3701( C3699 C3701 ) \nC3699_=_C3702( C3699 C3702 ) C3701_=_C3702( C3701 C3702 ) "];2322-&gt;2477[label="8: C600 C601 C1763 C3697 C3698 \nC3699 C3701 C3702 \n17: C600_=_C3697 ,C600_=_C3701 ,C600_=_C3702 ,C601_=_C1763 ,C601_=_C3698 ,\nC601_=_C3699 ,C1763_=_C3698 ,C1763_=_C3699 ,C3697_=_C3698 ,C3697_=_C3699 ,C3697_=_C3701 ,\nC3697_=_C3702 ,C3698_=_C3699 ,C3698_=_C3701 ,C3699_=_C3701 ,C3699_=_C3702 ,C3701_=_C3702 ,"];2478[shape=box, label="id:2478 level: 29\n11: C1357 C1780 C1781 C1782 C3752 \nC3754 C3755 C3756 C3757 C3759 C3760 \n35: C1357_=_C1780( C1357 C1780 ) C1357_=_C1781( C1357 C1781 ) C1357_=_C3755( C1357 C3755 ) C1357_=_C3759( C1357 C3759 ) C1357_=_C3760( C1357 C3760 ) \nC1780_=_C1781( C1780 C1781 ) C1780_=_C3755( C1780 C3755 ) C1780_=_C3759( C1780 C3759 ) C1780_=_C3760( C1780 C3760 ) C1781_=_C1782( C1781 C1782 ) C1781_=_C3752( C1781 C3752 ) \nC1781_=_C3754( C1781 C3754 ) C1781_=_C3755( C1781 C3755 ) C1781_=_C3756( C1781 C3756 ) C1781_=_C3757( C1781 C3757 ) C1781_=_C3759( C1781 C3759 ) C1781_=_C3760( C1781 C3760 ) \nC1782_=_C3752( C1782 C3752 ) C1782_=_C3754( C1782 C3754 ) C1782_=_C3756( C1782 C3756 ) C1782_=_C3757( C1782 C3757 ) C3752_=_C3754( C3752 C3754 ) C3752_=_C3756( C3752 C3756 ) \nC3752_=_C3757( C3752 C3757 ) C3754_=_C3756( C3754 C3756 ) C3754_=_C3757( C3754 C3757 ) C3755_=_C3756( C3755 C3756 ) C3755_=_C3757( C3755 C3757 ) C3755_=_C3759( C3755 C3759 ) \nC3755_=_C3760( C3755 C3760 ) C3756_=_C3757( C3756 C3757 ) C3756_=_C3759( C3756 C3759 ) C3757_=_C3759( C3757 C3759 ) C3757_=_C3760( C3757 C3760 ) C3759_=_C3760( C3759 C3760 ) "];2325-&gt;2478[label="10: C1357 C1780 C1782 C3752 C3754 \nC3755 C3756 C3757 C3759 C3760 \n25: C1357_=_C1780 ,C1357_=_C3755 ,C1357_=_C3759 ,C1357_=_C3760 ,C1780_=_C3755 ,\nC1780_=_C3759 ,C1780_=_C3760 ,C1782_=_C3752 ,C1782_=_C3754 ,C1782_=_C3756 ,C1782_=_C3757 ,\nC3752_=_C3754 ,C3752_=_C3756 ,C3752_=_C3757 ,C3754_=_C3756 ,C3754_=_C3757 ,C3755_=_C3756 ,\nC3755_=_C3757 ,C3755_=_C3759 ,C3755_=_C3760 ,C3756_=_C3757 ,C3756_=_C3759 ,C3757_=_C3759 ,\nC3757_=_C3760 ,C3759_=_C3760 ,"];2479[shape=box, label="id:2479 level: 29\n11: C1355 C1778 C1779 C1780 C3746 \nC3748 C3749 C3750 C3751 C3753 C3754 \n35: C1355_=_C1778( C1355 C1778 ) C1355_=_C1779( C1355 C1779 ) C1355_=_C3749( C1355 C3749 ) C1355_=_C3753( C1355 C3753 ) C1355_=_C3754( C1355 C3754 ) \nC1778_=_C1779( C1778 C1779 ) C1778_=_C3749( C1778 C3749 ) C1778_=_C3753( C1778 C3753 ) C1778_=_C3754( C1778 C3754 ) C1779_=_C1780( C1779 C1780 ) C1779_=_C3746( C1779 C3746 ) \nC1779_=_C3748( C1779 C3748 ) C1779_=_C3749( C1779 C3749 ) C1779_=_C3750( C1779 C3750 ) C1779_=_C3751( C1779 C3751 ) C1779_=_C3753( C1779 C3753 ) C1779_=_C3754( C1779 C3754 ) \nC1780_=_C3746( C1780 C3746 ) C1780_=_C3748( C1780 C3748 ) C1780_=_C3750( C1780 C3750 ) C1780_=_C3751( C1780 C3751 ) C3746_=_C3748( C3746 C3748 ) C3746_=_C3750( C3746 C3750 ) \nC3746_=_C3751( C3746 C3751 ) C3748_=_C3750( C3748 C3750 ) C3748_=_C3751( C3748 C3751 ) C3749_=_C3750( C3749 C3750 ) C3749_=_C3751( C3749 C3751 ) C3749_=_C3753( C3749 C3753 ) \nC3749_=_C3754( C3749 C3754 ) C3750_=_C3751( C3750 C3751 ) C3750_=_C3753(</w:t>
      </w:r>
    </w:p>
    <w:p>
      <w:pPr>
        <w:pStyle w:val="PreformattedText"/>
        <w:bidi w:val="0"/>
        <w:spacing w:before="0" w:after="0"/>
        <w:jc w:val="left"/>
        <w:rPr/>
      </w:pPr>
      <w:r>
        <w:rPr/>
        <w:t xml:space="preserve"> </w:t>
      </w:r>
      <w:r>
        <w:rPr/>
        <w:t>C3750 C3753 ) C3751_=_C3753( C3751 C3753 ) C3751_=_C3754( C3751 C3754 ) C3753_=_C3754( C3753 C3754 ) "];2325-&gt;2479[label="10: C1355 C1778 C1780 C3746 C3748 \nC3749 C3750 C3751 C3753 C3754 \n25: C1355_=_C1778 ,C1355_=_C3749 ,C1355_=_C3753 ,C1355_=_C3754 ,C1778_=_C3749 ,\nC1778_=_C3753 ,C1778_=_C3754 ,C1780_=_C3746 ,C1780_=_C3748 ,C1780_=_C3750 ,C1780_=_C3751 ,\nC3746_=_C3748 ,C3746_=_C3750 ,C3746_=_C3751 ,C3748_=_C3750 ,C3748_=_C3751 ,C3749_=_C3750 ,\nC3749_=_C3751 ,C3749_=_C3753 ,C3749_=_C3754 ,C3750_=_C3751 ,C3750_=_C3753 ,C3751_=_C3753 ,\nC3751_=_C3754 ,C3753_=_C3754 ,"];2480[shape=box, label="id:2480 level: 29\n11: C1344 C1767 C1768 C1769 C3712 \nC3714 C3715 C3716 C3717 C3719 C3720 \n35: C1344_=_C1767( C1344 C1767 ) C1344_=_C1768( C1344 C1768 ) C1344_=_C3715( C1344 C3715 ) C1344_=_C3719( C1344 C3719 ) C1344_=_C3720( C1344 C3720 ) \nC1767_=_C1768( C1767 C1768 ) C1767_=_C3715( C1767 C3715 ) C1767_=_C3719( C1767 C3719 ) C1767_=_C3720( C1767 C3720 ) C1768_=_C1769( C1768 C1769 ) C1768_=_C3712( C1768 C3712 ) \nC1768_=_C3714( C1768 C3714 ) C1768_=_C3715( C1768 C3715 ) C1768_=_C3716( C1768 C3716 ) C1768_=_C3717( C1768 C3717 ) C1768_=_C3719( C1768 C3719 ) C1768_=_C3720( C1768 C3720 ) \nC1769_=_C3712( C1769 C3712 ) C1769_=_C3714( C1769 C3714 ) C1769_=_C3716( C1769 C3716 ) C1769_=_C3717( C1769 C3717 ) C3712_=_C3714( C3712 C3714 ) C3712_=_C3716( C3712 C3716 ) \nC3712_=_C3717( C3712 C3717 ) C3714_=_C3716( C3714 C3716 ) C3714_=_C3717( C3714 C3717 ) C3715_=_C3716( C3715 C3716 ) C3715_=_C3717( C3715 C3717 ) C3715_=_C3719( C3715 C3719 ) \nC3715_=_C3720( C3715 C3720 ) C3716_=_C3717( C3716 C3717 ) C3716_=_C3719( C3716 C3719 ) C3717_=_C3719( C3717 C3719 ) C3717_=_C3720( C3717 C3720 ) C3719_=_C3720( C3719 C3720 ) "];2327-&gt;2480[label="10: C1344 C1767 C1769 C3712 C3714 \nC3715 C3716 C3717 C3719 C3720 \n25: C1344_=_C1767 ,C1344_=_C3715 ,C1344_=_C3719 ,C1344_=_C3720 ,C1767_=_C3715 ,\nC1767_=_C3719 ,C1767_=_C3720 ,C1769_=_C3712 ,C1769_=_C3714 ,C1769_=_C3716 ,C1769_=_C3717 ,\nC3712_=_C3714 ,C3712_=_C3716 ,C3712_=_C3717 ,C3714_=_C3716 ,C3714_=_C3717 ,C3715_=_C3716 ,\nC3715_=_C3717 ,C3715_=_C3719 ,C3715_=_C3720 ,C3716_=_C3717 ,C3716_=_C3719 ,C3717_=_C3719 ,\nC3717_=_C3720 ,C3719_=_C3720 ,"];2481[shape=box, label="id:2481 level: 29\n11: C1342 C1765 C1766 C1767 C3706 \nC3708 C3709 C3710 C3711 C3713 C3714 \n35: C1342_=_C1765( C1342 C1765 ) C1342_=_C1766( C1342 C1766 ) C1342_=_C3709( C1342 C3709 ) C1342_=_C3713( C1342 C3713 ) C1342_=_C3714( C1342 C3714 ) \nC1765_=_C1766( C1765 C1766 ) C1765_=_C3709( C1765 C3709 ) C1765_=_C3713( C1765 C3713 ) C1765_=_C3714( C1765 C3714 ) C1766_=_C1767( C1766 C1767 ) C1766_=_C3706( C1766 C3706 ) \nC1766_=_C3708( C1766 C3708 ) C1766_=_C3709( C1766 C3709 ) C1766_=_C3710( C1766 C3710 ) C1766_=_C3711( C1766 C3711 ) C1766_=_C3713( C1766 C3713 ) C1766_=_C3714( C1766 C3714 ) \nC1767_=_C3706( C1767 C3706 ) C1767_=_C3708( C1767 C3708 ) C1767_=_C3710( C1767 C3710 ) C1767_=_C3711( C1767 C3711 ) C3706_=_C3708( C3706 C3708 ) C3706_=_C3710( C3706 C3710 ) \nC3706_=_C3711( C3706 C3711 ) C3708_=_C3710( C3708 C3710 ) C3708_=_C3711( C3708 C3711 ) C3709_=_C3710( C3709 C3710 ) C3709_=_C3711( C3709 C3711 ) C3709_=_C3713( C3709 C3713 ) \nC3709_=_C3714( C3709 C3714 ) C3710_=_C3711( C3710 C3711 ) C3710_=_C3713( C3710 C3713 ) C3711_=_C3713( C3711 C3713 ) C3711_=_C3714( C3711 C3714 ) C3713_=_C3714( C3713 C3714 ) "];2327-&gt;2481[label="10: C1342 C1765 C1767 C3706 C3708 \nC3709 C3710 C3711 C3713 C3714 \n25: C1342_=_C1765 ,C1342_=_C3709 ,C1342_=_C3713 ,C1342_=_C3714 ,C1765_=_C3709 ,\nC1765_=_C3713 ,C1765_=_C3714 ,C1767_=_C3706 ,C1767_=_C3708 ,C1767_=_C3710 ,C1767_=_C3711 ,\nC3706_=_C3708 ,C3706_=_C3710 ,C3706_=_C3711 ,C3708_=_C3710 ,C3708_=_C3711 ,C3709_=_C3710 ,\nC3709_=_C3711 ,C3709_=_C3713 ,C3709_=_C3714 ,C3710_=_C3711 ,C3710_=_C3713 ,C3711_=_C3713 ,\nC3711_=_C3714 ,C3713_=_C3714 ,"];2482[shape=box, label="id:2482 level: 29\n13: C1414 C1415 C3887 C3888 C3889 \nC3890 C3891 C3927 C3928 C3929 C3930 \nC3931 C3932 \n53: C1414_=_C1415( C1414 C1415 ) C1414_=_C3887( C1414 C3887 ) C1414_=_C3888( C1414 C3888 ) C1414_=_C3889( C1414 C3889 ) C1414_=_C3890( C1414 C3890 ) \nC1414_=_C3891( C1414 C3891 ) C1414_=_C3927( C1414 C3927 ) C1414_=_C3928( C1414 C3928 ) C1414_=_C3929( C1414 C3929 ) C1414_=_C3930( C1414 C3930 ) C1414_=_C3931( C1414 C3931 ) \nC1414_=_C3932( C1414 C3932 ) C1415_=_C3887( C1415 C3887 ) C1415_=_C3889( C1415 C3889 ) C1415_=_C3890( C1415 C3890 ) C1415_=_C3927( C1415 C3927 ) C1415_=_C3928( C1415 C3928 ) \nC3887_=_C3888( C3887 C3888 ) C3887_=_C3889( C3887 C3889 ) C3887_=_C3890( C3887 C3890 ) C3887_=_C3891( C3887 C3891 ) C3887_=_C3927( C3887 C3927 ) C3887_=_C3928( C3887 C3928 ) \nC3888_=_C3889( C3888 C3889 ) C3888_=_C3891( C3888 C3891 ) C3888_=_C3929( C3888 C3929 ) C3888_=_C3930( C3888 C3930 ) C3888_=_C3931( C3888 C3931 ) C3888_=_C3932( C3888 C3932 ) \nC3889_=_C3890( C3889 C3890 ) C3889_=_C3891( C3889 C3891 ) C3889_=_C3927( C3889 C3927 ) C3889_=_C3928( C3889 C3928 ) C3890_=_C3891( C3890 C3891 ) C3890_=_C3927( C3890 C3927 ) \nC3890_=_C3928( C3890 C3928 ) C3891_=_C3929( C3891 C3929 ) C3891_=_C3930( C3891 C3930 ) C3891_=_C3931( C3891 C3931 ) C3891_=_C3932( C3891 C3932 ) C3927_=_C3928( C3927 C3928 ) \nC3927_=_C3929( C3927 C3929 ) C3927_=_C3930( C3927 C3930 ) C3927_=_C3931( C3927 C3931 ) C3927_=_C3932( C3927 C3932 ) C3928_=_C3929( C3928 C3929 ) C3928_=_C3931( C3928 C3931 ) \nC3929_=_C3930( C3929 C3930 ) C3929_=_C3931( C3929 C3931 ) C3929_=_C3932( C3929 C3932 ) C3930_=_C3931( C3930 C3931 ) C3930_=_C3932( C3930 C3932 ) C3931_=_C3932( C3931 C3932 ) "];2328-&gt;2482[label="12: C1415 C3887 C3888 C3889 C3890 \nC3891 C3927 C3928 C3929 C3930 C3931 \nC3932 \n41: C1415_=_C3887 ,C1415_=_C3889 ,C1415_=_C3890 ,C1415_=_C3927 ,C1415_=_C3928 ,\nC3887_=_C3888 ,C3887_=_C3889 ,C3887_=_C3890 ,C3887_=_C3891 ,C3887_=_C3927 ,C3887_=_C3928 ,\nC3888_=_C3889 ,C3888_=_C3891 ,C3888_=_C3929 ,C3888_=_C3930 ,C3888_=_C3931 ,C3888_=_C3932 ,\nC3889_=_C3890 ,C3889_=_C3891 ,C3889_=_C3927 ,C3889_=_C3928 ,C3890_=_C3891 ,C3890_=_C3927 ,\nC3890_=_C3928 ,C3891_=_C3929 ,C3891_=_C3930 ,C3891_=_C3931 ,C3891_=_C3932 ,C3927_=_C3928 ,\nC3927_=_C3929 ,C3927_=_C3930 ,C3927_=_C3931 ,C3927_=_C3932 ,C3928_=_C3929 ,C3928_=_C3931 ,\nC3929_=_C3930 ,C3929_=_C3931 ,C3929_=_C3932 ,C3930_=_C3931 ,C3930_=_C3932 ,C3931_=_C3932 ,"];2483[shape=box, label="id:2483 level: 29\n16: C1413 C1415 C1836 C1838 C3924 \nC3926 C3927 C3928 C3929 C3930 C3931 \nC3932 C3933 C3934 C3935 C3936 \n46: C1413_=_C1836( C1413 C1836 ) C1413_=_C3927( C1413 C3927 ) C1413_=_C3931( C1413 C3931 ) C1413_=_C3932( C1413 C3932 ) C1415_=_C1838( C1415 C1838 ) \nC1415_=_C3927( C1415 C3927 ) C1415_=_C3928( C1415 C3928 ) C1415_=_C3933( C1415 C3933 ) C1415_=_C3936( C1415 C3936 ) C1836_=_C3927( C1836 C3927 ) C1836_=_C3931( C1836 C3931 ) \nC1836_=_C3932( C1836 C3932 ) C1838_=_C3924( C1838 C3924 ) C1838_=_C3926( C1838 C3926 ) C1838_=_C3928( C1838 C3928 ) C1838_=_C3929( C1838 C3929 ) C1838_=_C3933( C1838 C3933 ) \nC1838_=_C3936( C1838 C3936 ) C3924_=_C3926( C3924 C3926 ) C3924_=_C3928( C3924 C3928 ) C3924_=_C3929( C3924 C3929 ) C3926_=_C3928( C3926 C3928 ) C3926_=_C3929( C3926 C3929 ) \nC3927_=_C3928( C3927 C3928 ) C3927_=_C3929( C3927 C3929 ) C3927_=_C3930( C3927 C3930 ) C3927_=_C3931( C3927 C3931 ) C3927_=_C3932( C3927 C3932 ) C3928_=_C3929( C3928 C3929 ) \nC3928_=_C3931( C3928 C3931 ) C3929_=_C3930( C3929 C3930 ) C3929_=_C3931( C3929 C3931 ) C3929_=_C3932( C3929 C3932 ) C3930_=_C3931( C3930 C3931 ) C3930_=_C3932( C3930 C3932 ) \nC3930_=_C3934( C3930 C3934 ) C3930_=_C3935( C3930 C3935 ) C3931_=_C3932( C3931 C3932 ) C3932_=_C3934( C3932 C3934 ) C3932_=_C3935( C3932 C3935 ) C3933_=_C3934( C3933 C3934 ) \nC3933_=_C3935( C3933 C3935 ) C3933_=_C3936( C3933 C3936 ) C3934_=_C3935( C3934 C3935 ) C3934_=_C3936( C3934 C3936 ) C3935_=_C3936( C3935 C3936 ) "];2328-&gt;2483[label="15: C1413 C1415 C1836 C3924 C3926 \nC3927 C3928 C3929 C3930 C3931 C3932 \nC3933 C3934 C3935 C3936 \n39: C1413_=_C1836 ,C1413_=_C3927 ,C1413_=_C3931 ,C1413_=_C3932 ,C1415_=_C3927 ,\nC1415_=_C3928 ,C1415_=_C3933 ,C1415_=_C3936 ,C1836_=_C3927 ,C1836_=_C3931 ,C1836_=_C3932 ,\nC3924_=_C3926 ,C3924_=_C3928 ,C3924_=_C3929 ,C3926_=_C3928 ,C3926_=_C3929 ,C3927_=_C3928 ,\nC3927_=_C3929 ,C3927_=_C3930 ,C3927_=_C3931 ,C3927_=_C3932 ,C3928_=_C3929 ,C3928_=_C3931 ,\nC3929_=_C3930 ,C3929_=_C3931 ,C3929_=_C3932 ,C3930_=_C3931 ,C3930_=_C3932 ,C3930_=_C3934 ,\nC3930_=_C3935 ,C3931_=_C3932 ,C3932_=_C3934 ,C3932_=_C3935 ,C3933_=_C3934 ,C3933_=_C3935 ,\nC3933_=_C3936 ,C3934_=_C3935 ,C3934_=_C3936 ,C3935_=_C3936 ,"];2484[shape=box, label="id:2484 level: 29\n9: C1416 C3893 C3894 C3895 C3896 \nC3933 C3934 C3935 C3936 \n28: C1416_=_C3893( C1416 C3893 ) C1416_=_C3894( C1416 C3894 ) C1416_=_C3895( C1416 C3895 ) C1416_=_C3896( C1416 C3896 ) C1416_=_C3933( C1416 C3933 ) \nC1416_=_C3934( C1416 C3934 ) C1416_=_C3935( C1416 C3935 ) C1416_=_C3936( C1416 C3936 ) C3893_=_C3894( C3893 C3894 ) C3893_=_C3895( C3893 C3895 ) C3893_=_C3896( C3893 C3896 ) \nC3893_=_C3933( C3893 C3933 ) C3893_=_C3934( C3893 C3934 ) C3894_=_C3895( C3894 C3895 ) C3894_=_C3896( C3894 C3896 ) C3894_=_C3935( C3894 C3935 ) C3894_=_C3936( C3894 C3936 ) \nC3895_=_C3896( C3895 C3896 ) C3895_=_C3933( C3895 C3933 ) C3895_=_C3934( C3895 C3934 ) C3896_=_C3935( C3896 C3935 ) C3896_=_C3936( C3896 C3936 ) C3933_=_C3934( C3933 C3934 ) \nC3933_=_C3935( C3933 C3935 ) C3933_=_C3936( C3933 C3936 ) C3934_=_C3935( C3934 C3935 ) C3934_=_C3936( C3934 C3936 ) C3935_=_C3936( C3935 C3936 ) "];2329-&gt;2484[label="8: C3893 C3894 C3895 C3896 C3933 \nC3934 C3935 C3936 \n20: C3893_=_C3894 ,C3893_=_C3895 ,C3893_=_C3896 ,C3893_=_C3933 ,C3893_=_C3934 ,\nC3894_=_C3895 ,C3894_=_C3896 ,C3894_=_C3935 ,C3894_=_C3936 ,C3895_=_C3896 ,C3895_=_C3933 ,\nC3895_=_C3934 ,C3896_=_C3935 ,C3896_=_C3936 ,C3933_=_C3934 ,C3933_=_C3935 ,C3933_=_C3936 ,\nC3934_=_C3935 ,C3934_=_C3936 ,C3935_=_C3936 ,"];2485[shape=box, label="id:2485 level: 29\n9: C1403 C3853 C3854 C3855 C3856 \nC3893 C3894 C3895 C3896 \n28:</w:t>
      </w:r>
    </w:p>
    <w:p>
      <w:pPr>
        <w:pStyle w:val="PreformattedText"/>
        <w:bidi w:val="0"/>
        <w:spacing w:before="0" w:after="0"/>
        <w:jc w:val="left"/>
        <w:rPr/>
      </w:pPr>
      <w:r>
        <w:rPr/>
        <w:t xml:space="preserve"> </w:t>
      </w:r>
      <w:r>
        <w:rPr/>
        <w:t>C1403_=_C3853( C1403 C3853 ) C1403_=_C3854( C1403 C3854 ) C1403_=_C3855( C1403 C3855 ) C1403_=_C3856( C1403 C3856 ) C1403_=_C3893( C1403 C3893 ) \nC1403_=_C3894( C1403 C3894 ) C1403_=_C3895( C1403 C3895 ) C1403_=_C3896( C1403 C3896 ) C3853_=_C3854( C3853 C3854 ) C3853_=_C3855( C3853 C3855 ) C3853_=_C3856( C3853 C3856 ) \nC3853_=_C3893( C3853 C3893 ) C3853_=_C3894( C3853 C3894 ) C3854_=_C3855( C3854 C3855 ) C3854_=_C3856( C3854 C3856 ) C3854_=_C3895( C3854 C3895 ) C3854_=_C3896( C3854 C3896 ) \nC3855_=_C3856( C3855 C3856 ) C3855_=_C3893( C3855 C3893 ) C3855_=_C3894( C3855 C3894 ) C3856_=_C3895( C3856 C3895 ) C3856_=_C3896( C3856 C3896 ) C3893_=_C3894( C3893 C3894 ) \nC3893_=_C3895( C3893 C3895 ) C3893_=_C3896( C3893 C3896 ) C3894_=_C3895( C3894 C3895 ) C3894_=_C3896( C3894 C3896 ) C3895_=_C3896( C3895 C3896 ) "];2329-&gt;2485[label="8: C3853 C3854 C3855 C3856 C3893 \nC3894 C3895 C3896 \n20: C3853_=_C3854 ,C3853_=_C3855 ,C3853_=_C3856 ,C3853_=_C3893 ,C3853_=_C3894 ,\nC3854_=_C3855 ,C3854_=_C3856 ,C3854_=_C3895 ,C3854_=_C3896 ,C3855_=_C3856 ,C3855_=_C3893 ,\nC3855_=_C3894 ,C3856_=_C3895 ,C3856_=_C3896 ,C3893_=_C3894 ,C3893_=_C3895 ,C3893_=_C3896 ,\nC3894_=_C3895 ,C3894_=_C3896 ,C3895_=_C3896 ,"];2486[shape=box, label="id:2486 level: 29\n20: C1400 C1402 C1823 C3847 C3848 \nC3849 C3850 C3851 C3884 C3886 C3887 \nC3888 C3889 C3890 C3891 C3892 C3893 \nC3894 C3895 C3896 \n65: C1400_=_C1823( C1400 C1823 ) C1400_=_C3887( C1400 C3887 ) C1400_=_C3891( C1400 C3891 ) C1400_=_C3892( C1400 C3892 ) C1402_=_C3847( C1402 C3847 ) \nC1402_=_C3849( C1402 C3849 ) C1402_=_C3850( C1402 C3850 ) C1402_=_C3887( C1402 C3887 ) C1402_=_C3888( C1402 C3888 ) C1402_=_C3893( C1402 C3893 ) C1402_=_C3896( C1402 C3896 ) \nC1823_=_C3887( C1823 C3887 ) C1823_=_C3891( C1823 C3891 ) C1823_=_C3892( C1823 C3892 ) C3847_=_C3848( C3847 C3848 ) C3847_=_C3849( C3847 C3849 ) C3847_=_C3850( C3847 C3850 ) \nC3847_=_C3851( C3847 C3851 ) C3847_=_C3887( C3847 C3887 ) C3847_=_C3888( C3847 C3888 ) C3848_=_C3849( C3848 C3849 ) C3848_=_C3851( C3848 C3851 ) C3848_=_C3889( C3848 C3889 ) \nC3848_=_C3890( C3848 C3890 ) C3848_=_C3891( C3848 C3891 ) C3848_=_C3892( C3848 C3892 ) C3849_=_C3850( C3849 C3850 ) C3849_=_C3851( C3849 C3851 ) C3849_=_C3887( C3849 C3887 ) \nC3849_=_C3888( C3849 C3888 ) C3850_=_C3851( C3850 C3851 ) C3850_=_C3887( C3850 C3887 ) C3850_=_C3888( C3850 C3888 ) C3851_=_C3889( C3851 C3889 ) C3851_=_C3890( C3851 C3890 ) \nC3851_=_C3891( C3851 C3891 ) C3851_=_C3892( C3851 C3892 ) C3884_=_C3886( C3884 C3886 ) C3884_=_C3888( C3884 C3888 ) C3884_=_C3889( C3884 C3889 ) C3886_=_C3888( C3886 C3888 ) \nC3886_=_C3889( C3886 C3889 ) C3887_=_C3888( C3887 C3888 ) C3887_=_C3889( C3887 C3889 ) C3887_=_C3890( C3887 C3890 ) C3887_=_C3891( C3887 C3891 ) C3887_=_C3892( C3887 C3892 ) \nC3888_=_C3889( C3888 C3889 ) C3888_=_C3891( C3888 C3891 ) C3889_=_C3890( C3889 C3890 ) C3889_=_C3891( C3889 C3891 ) C3889_=_C3892( C3889 C3892 ) C3890_=_C3891( C3890 C3891 ) \nC3890_=_C3892( C3890 C3892 ) C3890_=_C3894( C3890 C3894 ) C3890_=_C3895( C3890 C3895 ) C3891_=_C3892( C3891 C3892 ) C3892_=_C3894( C3892 C3894 ) C3892_=_C3895( C3892 C3895 ) \nC3893_=_C3894( C3893 C3894 ) C3893_=_C3895( C3893 C3895 ) C3893_=_C3896( C3893 C3896 ) C3894_=_C3895( C3894 C3895 ) C3894_=_C3896( C3894 C3896 ) C3895_=_C3896( C3895 C3896 ) "];2329-&gt;2486[label="18: C1400 C1823 C3847 C3848 C3849 \nC3850 C3851 C3884 C3886 C3887 C3888 \nC3889 C3890 C3891 C3893 C3894 C3895 \nC3896 \n48: C1400_=_C1823 ,C1400_=_C3887 ,C1400_=_C3891 ,C1823_=_C3887 ,C1823_=_C3891 ,\nC3847_=_C3848 ,C3847_=_C3849 ,C3847_=_C3850 ,C3847_=_C3851 ,C3847_=_C3887 ,C3847_=_C3888 ,\nC3848_=_C3849 ,C3848_=_C3851 ,C3848_=_C3889 ,C3848_=_C3890 ,C3848_=_C3891 ,C3849_=_C3850 ,\nC3849_=_C3851 ,C3849_=_C3887 ,C3849_=_C3888 ,C3850_=_C3851 ,C3850_=_C3887 ,C3850_=_C3888 ,\nC3851_=_C3889 ,C3851_=_C3890 ,C3851_=_C3891 ,C3884_=_C3886 ,C3884_=_C3888 ,C3884_=_C3889 ,\nC3886_=_C3888 ,C3886_=_C3889 ,C3887_=_C3888 ,C3887_=_C3889 ,C3887_=_C3890 ,C3887_=_C3891 ,\nC3888_=_C3889 ,C3888_=_C3891 ,C3889_=_C3890 ,C3889_=_C3891 ,C3890_=_C3891 ,C3890_=_C3894 ,\nC3890_=_C3895 ,C3893_=_C3894 ,C3893_=_C3895 ,C3893_=_C3896 ,C3894_=_C3895 ,C3894_=_C3896 ,\nC3895_=_C3896 ,"];2487[shape=box, label="id:2487 level: 29\n13: C1388 C1389 C3807 C3808 C3809 \nC3810 C3811 C3847 C3848 C3849 C3850 \nC3851 C3852 \n53: C1388_=_C1389( C1388 C1389 ) C1388_=_C3807( C1388 C3807 ) C1388_=_C3808( C1388 C3808 ) C1388_=_C3809( C1388 C3809 ) C1388_=_C3810( C1388 C3810 ) \nC1388_=_C3811( C1388 C3811 ) C1388_=_C3847( C1388 C3847 ) C1388_=_C3848( C1388 C3848 ) C1388_=_C3849( C1388 C3849 ) C1388_=_C3850( C1388 C3850 ) C1388_=_C3851( C1388 C3851 ) \nC1388_=_C3852( C1388 C3852 ) C1389_=_C3807( C1389 C3807 ) C1389_=_C3809( C1389 C3809 ) C1389_=_C3810( C1389 C3810 ) C1389_=_C3847( C1389 C3847 ) C1389_=_C3848( C1389 C3848 ) \nC3807_=_C3808( C3807 C3808 ) C3807_=_C3809( C3807 C3809 ) C3807_=_C3810( C3807 C3810 ) C3807_=_C3811( C3807 C3811 ) C3807_=_C3847( C3807 C3847 ) C3807_=_C3848( C3807 C3848 ) \nC3808_=_C3809( C3808 C3809 ) C3808_=_C3811( C3808 C3811 ) C3808_=_C3849( C3808 C3849 ) C3808_=_C3850( C3808 C3850 ) C3808_=_C3851( C3808 C3851 ) C3808_=_C3852( C3808 C3852 ) \nC3809_=_C3810( C3809 C3810 ) C3809_=_C3811( C3809 C3811 ) C3809_=_C3847( C3809 C3847 ) C3809_=_C3848( C3809 C3848 ) C3810_=_C3811( C3810 C3811 ) C3810_=_C3847( C3810 C3847 ) \nC3810_=_C3848( C3810 C3848 ) C3811_=_C3849( C3811 C3849 ) C3811_=_C3850( C3811 C3850 ) C3811_=_C3851( C3811 C3851 ) C3811_=_C3852( C3811 C3852 ) C3847_=_C3848( C3847 C3848 ) \nC3847_=_C3849( C3847 C3849 ) C3847_=_C3850( C3847 C3850 ) C3847_=_C3851( C3847 C3851 ) C3847_=_C3852( C3847 C3852 ) C3848_=_C3849( C3848 C3849 ) C3848_=_C3851( C3848 C3851 ) \nC3849_=_C3850( C3849 C3850 ) C3849_=_C3851( C3849 C3851 ) C3849_=_C3852( C3849 C3852 ) C3850_=_C3851( C3850 C3851 ) C3850_=_C3852( C3850 C3852 ) C3851_=_C3852( C3851 C3852 ) "];2330-&gt;2487[label="12: C1389 C3807 C3808 C3809 C3810 \nC3811 C3847 C3848 C3849 C3850 C3851 \nC3852 \n41: C1389_=_C3807 ,C1389_=_C3809 ,C1389_=_C3810 ,C1389_=_C3847 ,C1389_=_C3848 ,\nC3807_=_C3808 ,C3807_=_C3809 ,C3807_=_C3810 ,C3807_=_C3811 ,C3807_=_C3847 ,C3807_=_C3848 ,\nC3808_=_C3809 ,C3808_=_C3811 ,C3808_=_C3849 ,C3808_=_C3850 ,C3808_=_C3851 ,C3808_=_C3852 ,\nC3809_=_C3810 ,C3809_=_C3811 ,C3809_=_C3847 ,C3809_=_C3848 ,C3810_=_C3811 ,C3810_=_C3847 ,\nC3810_=_C3848 ,C3811_=_C3849 ,C3811_=_C3850 ,C3811_=_C3851 ,C3811_=_C3852 ,C3847_=_C3848 ,\nC3847_=_C3849 ,C3847_=_C3850 ,C3847_=_C3851 ,C3847_=_C3852 ,C3848_=_C3849 ,C3848_=_C3851 ,\nC3849_=_C3850 ,C3849_=_C3851 ,C3849_=_C3852 ,C3850_=_C3851 ,C3850_=_C3852 ,C3851_=_C3852 ,"];2488[shape=box, label="id:2488 level: 29\n16: C1387 C1389 C1810 C1812 C3844 \nC3846 C3847 C3848 C3849 C3850 C3851 \nC3852 C3853 C3854 C3855 C3856 \n46: C1387_=_C1810( C1387 C1810 ) C1387_=_C3847( C1387 C3847 ) C1387_=_C3851( C1387 C3851 ) C1387_=_C3852( C1387 C3852 ) C1389_=_C1812( C1389 C1812 ) \nC1389_=_C3847( C1389 C3847 ) C1389_=_C3848( C1389 C3848 ) C1389_=_C3853( C1389 C3853 ) C1389_=_C3856( C1389 C3856 ) C1810_=_C3847( C1810 C3847 ) C1810_=_C3851( C1810 C3851 ) \nC1810_=_C3852( C1810 C3852 ) C1812_=_C3844( C1812 C3844 ) C1812_=_C3846( C1812 C3846 ) C1812_=_C3848( C1812 C3848 ) C1812_=_C3849( C1812 C3849 ) C1812_=_C3853( C1812 C3853 ) \nC1812_=_C3856( C1812 C3856 ) C3844_=_C3846( C3844 C3846 ) C3844_=_C3848( C3844 C3848 ) C3844_=_C3849( C3844 C3849 ) C3846_=_C3848( C3846 C3848 ) C3846_=_C3849( C3846 C3849 ) \nC3847_=_C3848( C3847 C3848 ) C3847_=_C3849( C3847 C3849 ) C3847_=_C3850( C3847 C3850 ) C3847_=_C3851( C3847 C3851 ) C3847_=_C3852( C3847 C3852 ) C3848_=_C3849( C3848 C3849 ) \nC3848_=_C3851( C3848 C3851 ) C3849_=_C3850( C3849 C3850 ) C3849_=_C3851( C3849 C3851 ) C3849_=_C3852( C3849 C3852 ) C3850_=_C3851( C3850 C3851 ) C3850_=_C3852( C3850 C3852 ) \nC3850_=_C3854( C3850 C3854 ) C3850_=_C3855( C3850 C3855 ) C3851_=_C3852( C3851 C3852 ) C3852_=_C3854( C3852 C3854 ) C3852_=_C3855( C3852 C3855 ) C3853_=_C3854( C3853 C3854 ) \nC3853_=_C3855( C3853 C3855 ) C3853_=_C3856( C3853 C3856 ) C3854_=_C3855( C3854 C3855 ) C3854_=_C3856( C3854 C3856 ) C3855_=_C3856( C3855 C3856 ) "];2330-&gt;2488[label="15: C1387 C1389 C1810 C3844 C3846 \nC3847 C3848 C3849 C3850 C3851 C3852 \nC3853 C3854 C3855 C3856 \n39: C1387_=_C1810 ,C1387_=_C3847 ,C1387_=_C3851 ,C1387_=_C3852 ,C1389_=_C3847 ,\nC1389_=_C3848 ,C1389_=_C3853 ,C1389_=_C3856 ,C1810_=_C3847 ,C1810_=_C3851 ,C1810_=_C3852 ,\nC3844_=_C3846 ,C3844_=_C3848 ,C3844_=_C3849 ,C3846_=_C3848 ,C3846_=_C3849 ,C3847_=_C3848 ,\nC3847_=_C3849 ,C3847_=_C3850 ,C3847_=_C3851 ,C3847_=_C3852 ,C3848_=_C3849 ,C3848_=_C3851 ,\nC3849_=_C3850 ,C3849_=_C3851 ,C3849_=_C3852 ,C3850_=_C3851 ,C3850_=_C3852 ,C3850_=_C3854 ,\nC3850_=_C3855 ,C3851_=_C3852 ,C3852_=_C3854 ,C3852_=_C3855 ,C3853_=_C3854 ,C3853_=_C3855 ,\nC3853_=_C3856 ,C3854_=_C3855 ,C3854_=_C3856 ,C3855_=_C3856 ,"];2489[shape=box, label="id:2489 level: 29\n9: C1390 C3813 C3814 C3815 C3816 \nC3853 C3854 C3855 C3856 \n28: C1390_=_C3813( C1390 C3813 ) C1390_=_C3814( C1390 C3814 ) C1390_=_C3815( C1390 C3815 ) C1390_=_C3816( C1390 C3816 ) C1390_=_C3853( C1390 C3853 ) \nC1390_=_C3854( C1390 C3854 ) C1390_=_C3855( C1390 C3855 ) C1390_=_C3856( C1390 C3856 ) C3813_=_C3814( C3813 C3814 ) C3813_=_C3815( C3813 C3815 ) C3813_=_C3816( C3813 C3816 ) \nC3813_=_C3853( C3813 C3853 ) C3813_=_C3854( C3813 C3854 ) C3814_=_C3815( C3814 C3815 ) C3814_=_C3816( C3814 C3816 ) C3814_=_C3855( C3814 C3855 ) C3814_=_C3856( C3814 C3856 ) \nC3815_=_C3816( C3815 C3816 ) C3815_=_C3853( C3815 C3853 ) C3815_=_C3854( C3815 C3854 ) C3816_=_C3855( C3816 C3855 ) C3816_=_C3856( C3816 C3856 ) C3853_=_C3854( C3853 C3854 ) \nC3853_=_C3855( C3853 C3855 ) C3853_=_C3856( C3853 C3856 ) C3854_=_C3855( C3854 C3855 ) C3854_=_C3856( C3854 C3856 ) C3855_=_C3856( C3855 C3856 ) "];2331-&gt;2489[label="8: C3813 C3814 C3815 C3816 C3853 \nC3854 C3855 C3856 \n20: C3813_=_C3814 ,C3813_=_C3815 ,C3813_=_C3816 ,C3813_=_C3853 ,C3813_=_C3854</w:t>
      </w:r>
    </w:p>
    <w:p>
      <w:pPr>
        <w:pStyle w:val="PreformattedText"/>
        <w:bidi w:val="0"/>
        <w:spacing w:before="0" w:after="0"/>
        <w:jc w:val="left"/>
        <w:rPr/>
      </w:pPr>
      <w:r>
        <w:rPr/>
        <w:t xml:space="preserve"> </w:t>
      </w:r>
      <w:r>
        <w:rPr/>
        <w:t>,\nC3814_=_C3815 ,C3814_=_C3816 ,C3814_=_C3855 ,C3814_=_C3856 ,C3815_=_C3816 ,C3815_=_C3853 ,\nC3815_=_C3854 ,C3816_=_C3855 ,C3816_=_C3856 ,C3853_=_C3854 ,C3853_=_C3855 ,C3853_=_C3856 ,\nC3854_=_C3855 ,C3854_=_C3856 ,C3855_=_C3856 ,"];2490[shape=box, label="id:2490 level: 29\n9: C1377 C3773 C3774 C3775 C3776 \nC3813 C3814 C3815 C3816 \n28: C1377_=_C3773( C1377 C3773 ) C1377_=_C3774( C1377 C3774 ) C1377_=_C3775( C1377 C3775 ) C1377_=_C3776( C1377 C3776 ) C1377_=_C3813( C1377 C3813 ) \nC1377_=_C3814( C1377 C3814 ) C1377_=_C3815( C1377 C3815 ) C1377_=_C3816( C1377 C3816 ) C3773_=_C3774( C3773 C3774 ) C3773_=_C3775( C3773 C3775 ) C3773_=_C3776( C3773 C3776 ) \nC3773_=_C3813( C3773 C3813 ) C3773_=_C3814( C3773 C3814 ) C3774_=_C3775( C3774 C3775 ) C3774_=_C3776( C3774 C3776 ) C3774_=_C3815( C3774 C3815 ) C3774_=_C3816( C3774 C3816 ) \nC3775_=_C3776( C3775 C3776 ) C3775_=_C3813( C3775 C3813 ) C3775_=_C3814( C3775 C3814 ) C3776_=_C3815( C3776 C3815 ) C3776_=_C3816( C3776 C3816 ) C3813_=_C3814( C3813 C3814 ) \nC3813_=_C3815( C3813 C3815 ) C3813_=_C3816( C3813 C3816 ) C3814_=_C3815( C3814 C3815 ) C3814_=_C3816( C3814 C3816 ) C3815_=_C3816( C3815 C3816 ) "];2331-&gt;2490[label="8: C3773 C3774 C3775 C3776 C3813 \nC3814 C3815 C3816 \n20: C3773_=_C3774 ,C3773_=_C3775 ,C3773_=_C3776 ,C3773_=_C3813 ,C3773_=_C3814 ,\nC3774_=_C3775 ,C3774_=_C3776 ,C3774_=_C3815 ,C3774_=_C3816 ,C3775_=_C3776 ,C3775_=_C3813 ,\nC3775_=_C3814 ,C3776_=_C3815 ,C3776_=_C3816 ,C3813_=_C3814 ,C3813_=_C3815 ,C3813_=_C3816 ,\nC3814_=_C3815 ,C3814_=_C3816 ,C3815_=_C3816 ,"];2491[shape=box, label="id:2491 level: 29\n20: C1374 C1376 C1797 C3767 C3768 \nC3769 C3770 C3771 C3804 C3806 C3807 \nC3808 C3809 C3810 C3811 C3812 C3813 \nC3814 C3815 C3816 \n65: C1374_=_C1797( C1374 C1797 ) C1374_=_C3807( C1374 C3807 ) C1374_=_C3811( C1374 C3811 ) C1374_=_C3812( C1374 C3812 ) C1376_=_C3767( C1376 C3767 ) \nC1376_=_C3769( C1376 C3769 ) C1376_=_C3770( C1376 C3770 ) C1376_=_C3807( C1376 C3807 ) C1376_=_C3808( C1376 C3808 ) C1376_=_C3813( C1376 C3813 ) C1376_=_C3816( C1376 C3816 ) \nC1797_=_C3807( C1797 C3807 ) C1797_=_C3811( C1797 C3811 ) C1797_=_C3812( C1797 C3812 ) C3767_=_C3768( C3767 C3768 ) C3767_=_C3769( C3767 C3769 ) C3767_=_C3770( C3767 C3770 ) \nC3767_=_C3771( C3767 C3771 ) C3767_=_C3807( C3767 C3807 ) C3767_=_C3808( C3767 C3808 ) C3768_=_C3769( C3768 C3769 ) C3768_=_C3771( C3768 C3771 ) C3768_=_C3809( C3768 C3809 ) \nC3768_=_C3810( C3768 C3810 ) C3768_=_C3811( C3768 C3811 ) C3768_=_C3812( C3768 C3812 ) C3769_=_C3770( C3769 C3770 ) C3769_=_C3771( C3769 C3771 ) C3769_=_C3807( C3769 C3807 ) \nC3769_=_C3808( C3769 C3808 ) C3770_=_C3771( C3770 C3771 ) C3770_=_C3807( C3770 C3807 ) C3770_=_C3808( C3770 C3808 ) C3771_=_C3809( C3771 C3809 ) C3771_=_C3810( C3771 C3810 ) \nC3771_=_C3811( C3771 C3811 ) C3771_=_C3812( C3771 C3812 ) C3804_=_C3806( C3804 C3806 ) C3804_=_C3808( C3804 C3808 ) C3804_=_C3809( C3804 C3809 ) C3806_=_C3808( C3806 C3808 ) \nC3806_=_C3809( C3806 C3809 ) C3807_=_C3808( C3807 C3808 ) C3807_=_C3809( C3807 C3809 ) C3807_=_C3810( C3807 C3810 ) C3807_=_C3811( C3807 C3811 ) C3807_=_C3812( C3807 C3812 ) \nC3808_=_C3809( C3808 C3809 ) C3808_=_C3811( C3808 C3811 ) C3809_=_C3810( C3809 C3810 ) C3809_=_C3811( C3809 C3811 ) C3809_=_C3812( C3809 C3812 ) C3810_=_C3811( C3810 C3811 ) \nC3810_=_C3812( C3810 C3812 ) C3810_=_C3814( C3810 C3814 ) C3810_=_C3815( C3810 C3815 ) C3811_=_C3812( C3811 C3812 ) C3812_=_C3814( C3812 C3814 ) C3812_=_C3815( C3812 C3815 ) \nC3813_=_C3814( C3813 C3814 ) C3813_=_C3815( C3813 C3815 ) C3813_=_C3816( C3813 C3816 ) C3814_=_C3815( C3814 C3815 ) C3814_=_C3816( C3814 C3816 ) C3815_=_C3816( C3815 C3816 ) "];2331-&gt;2491[label="18: C1374 C1797 C3767 C3768 C3769 \nC3770 C3771 C3804 C3806 C3807 C3808 \nC3809 C3810 C3811 C3813 C3814 C3815 \nC3816 \n48: C1374_=_C1797 ,C1374_=_C3807 ,C1374_=_C3811 ,C1797_=_C3807 ,C1797_=_C3811 ,\nC3767_=_C3768 ,C3767_=_C3769 ,C3767_=_C3770 ,C3767_=_C3771 ,C3767_=_C3807 ,C3767_=_C3808 ,\nC3768_=_C3769 ,C3768_=_C3771 ,C3768_=_C3809 ,C3768_=_C3810 ,C3768_=_C3811 ,C3769_=_C3770 ,\nC3769_=_C3771 ,C3769_=_C3807 ,C3769_=_C3808 ,C3770_=_C3771 ,C3770_=_C3807 ,C3770_=_C3808 ,\nC3771_=_C3809 ,C3771_=_C3810 ,C3771_=_C3811 ,C3804_=_C3806 ,C3804_=_C3808 ,C3804_=_C3809 ,\nC3806_=_C3808 ,C3806_=_C3809 ,C3807_=_C3808 ,C3807_=_C3809 ,C3807_=_C3810 ,C3807_=_C3811 ,\nC3808_=_C3809 ,C3808_=_C3811 ,C3809_=_C3810 ,C3809_=_C3811 ,C3810_=_C3811 ,C3810_=_C3814 ,\nC3810_=_C3815 ,C3813_=_C3814 ,C3813_=_C3815 ,C3813_=_C3816 ,C3814_=_C3815 ,C3814_=_C3816 ,\nC3815_=_C3816 ,"];2492[shape=box, label="id:2492 level: 29\n7: C772 C773 C774 C2749 C2750 \nC2751 C2752 \n16: C772_=_C773( C772 C773 ) C772_=_C774( C772 C774 ) C772_=_C2749( C772 C2749 ) C772_=_C2750( C772 C2750 ) C772_=_C2751( C772 C2751 ) \nC772_=_C2752( C772 C2752 ) C773_=_C2749( C773 C2749 ) C773_=_C2751( C773 C2751 ) C774_=_C2750( C774 C2750 ) C774_=_C2752( C774 C2752 ) C2749_=_C2750( C2749 C2750 ) \nC2749_=_C2751( C2749 C2751 ) C2749_=_C2752( C2749 C2752 ) C2750_=_C2751( C2750 C2751 ) C2750_=_C2752( C2750 C2752 ) C2751_=_C2752( C2751 C2752 ) "];2332-&gt;2492[label="6: C773 C774 C2749 C2750 C2751 \nC2752 \n10: C773_=_C2749 ,C773_=_C2751 ,C774_=_C2750 ,C774_=_C2752 ,C2749_=_C2750 ,\nC2749_=_C2751 ,C2749_=_C2752 ,C2750_=_C2751 ,C2750_=_C2752 ,C2751_=_C2752 ,"];2493[shape=box, label="id:2493 level: 29\n9: C773 C774 C1827 C1828 C3897 \nC3898 C3899 C3901 C3902 \n25: C773_=_C1827( C773 C1827 ) C773_=_C3897( C773 C3897 ) C773_=_C3901( C773 C3901 ) C773_=_C3902( C773 C3902 ) C774_=_C1827( C774 C1827 ) \nC774_=_C1828( C774 C1828 ) C774_=_C3898( C774 C3898 ) C774_=_C3899( C774 C3899 ) C1827_=_C1828( C1827 C1828 ) C1827_=_C3897( C1827 C3897 ) C1827_=_C3898( C1827 C3898 ) \nC1827_=_C3899( C1827 C3899 ) C1827_=_C3901( C1827 C3901 ) C1827_=_C3902( C1827 C3902 ) C1828_=_C3898( C1828 C3898 ) C1828_=_C3899( C1828 C3899 ) C3897_=_C3898( C3897 C3898 ) \nC3897_=_C3899( C3897 C3899 ) C3897_=_C3901( C3897 C3901 ) C3897_=_C3902( C3897 C3902 ) C3898_=_C3899( C3898 C3899 ) C3898_=_C3901( C3898 C3901 ) C3899_=_C3901( C3899 C3901 ) \nC3899_=_C3902( C3899 C3902 ) C3901_=_C3902( C3901 C3902 ) "];2332-&gt;2493[label="8: C773 C774 C1828 C3897 C3898 \nC3899 C3901 C3902 \n17: C773_=_C3897 ,C773_=_C3901 ,C773_=_C3902 ,C774_=_C1828 ,C774_=_C3898 ,\nC774_=_C3899 ,C1828_=_C3898 ,C1828_=_C3899 ,C3897_=_C3898 ,C3897_=_C3899 ,C3897_=_C3901 ,\nC3897_=_C3902 ,C3898_=_C3899 ,C3898_=_C3901 ,C3899_=_C3901 ,C3899_=_C3902 ,C3901_=_C3902 ,"];2494[shape=box, label="id:2494 level: 29\n7: C737 C738 C739 C2717 C2718 \nC2719 C2720 \n16: C737_=_C738( C737 C738 ) C737_=_C739( C737 C739 ) C737_=_C2717( C737 C2717 ) C737_=_C2718( C737 C2718 ) C737_=_C2719( C737 C2719 ) \nC737_=_C2720( C737 C2720 ) C738_=_C2717( C738 C2717 ) C738_=_C2719( C738 C2719 ) C739_=_C2718( C739 C2718 ) C739_=_C2720( C739 C2720 ) C2717_=_C2718( C2717 C2718 ) \nC2717_=_C2719( C2717 C2719 ) C2717_=_C2720( C2717 C2720 ) C2718_=_C2719( C2718 C2719 ) C2718_=_C2720( C2718 C2720 ) C2719_=_C2720( C2719 C2720 ) "];2334-&gt;2494[label="6: C738 C739 C2717 C2718 C2719 \nC2720 \n10: C738_=_C2717 ,C738_=_C2719 ,C739_=_C2718 ,C739_=_C2720 ,C2717_=_C2718 ,\nC2717_=_C2719 ,C2717_=_C2720 ,C2718_=_C2719 ,C2718_=_C2720 ,C2719_=_C2720 ,"];2495[shape=box, label="id:2495 level: 29\n9: C738 C739 C1814 C1815 C3857 \nC3858 C3859 C3861 C3862 \n25: C738_=_C1814( C738 C1814 ) C738_=_C3857( C738 C3857 ) C738_=_C3861( C738 C3861 ) C738_=_C3862( C738 C3862 ) C739_=_C1814( C739 C1814 ) \nC739_=_C1815( C739 C1815 ) C739_=_C3858( C739 C3858 ) C739_=_C3859( C739 C3859 ) C1814_=_C1815( C1814 C1815 ) C1814_=_C3857( C1814 C3857 ) C1814_=_C3858( C1814 C3858 ) \nC1814_=_C3859( C1814 C3859 ) C1814_=_C3861( C1814 C3861 ) C1814_=_C3862( C1814 C3862 ) C1815_=_C3858( C1815 C3858 ) C1815_=_C3859( C1815 C3859 ) C3857_=_C3858( C3857 C3858 ) \nC3857_=_C3859( C3857 C3859 ) C3857_=_C3861( C3857 C3861 ) C3857_=_C3862( C3857 C3862 ) C3858_=_C3859( C3858 C3859 ) C3858_=_C3861( C3858 C3861 ) C3859_=_C3861( C3859 C3861 ) \nC3859_=_C3862( C3859 C3862 ) C3861_=_C3862( C3861 C3862 ) "];2334-&gt;2495[label="8: C738 C739 C1815 C3857 C3858 \nC3859 C3861 C3862 \n17: C738_=_C3857 ,C738_=_C3861 ,C738_=_C3862 ,C739_=_C1815 ,C739_=_C3858 ,\nC739_=_C3859 ,C1815_=_C3858 ,C1815_=_C3859 ,C3857_=_C3858 ,C3857_=_C3859 ,C3857_=_C3861 ,\nC3857_=_C3862 ,C3858_=_C3859 ,C3858_=_C3861 ,C3859_=_C3861 ,C3859_=_C3862 ,C3861_=_C3862 ,"];2496[shape=box, label="id:2496 level: 29\n11: C1409 C1832 C1833 C1834 C3912 \nC3914 C3915 C3916 C3917 C3919 C3920 \n35: C1409_=_C1832( C1409 C1832 ) C1409_=_C1833( C1409 C1833 ) C1409_=_C3915( C1409 C3915 ) C1409_=_C3919( C1409 C3919 ) C1409_=_C3920( C1409 C3920 ) \nC1832_=_C1833( C1832 C1833 ) C1832_=_C3915( C1832 C3915 ) C1832_=_C3919( C1832 C3919 ) C1832_=_C3920( C1832 C3920 ) C1833_=_C1834( C1833 C1834 ) C1833_=_C3912( C1833 C3912 ) \nC1833_=_C3914( C1833 C3914 ) C1833_=_C3915( C1833 C3915 ) C1833_=_C3916( C1833 C3916 ) C1833_=_C3917( C1833 C3917 ) C1833_=_C3919( C1833 C3919 ) C1833_=_C3920( C1833 C3920 ) \nC1834_=_C3912( C1834 C3912 ) C1834_=_C3914( C1834 C3914 ) C1834_=_C3916( C1834 C3916 ) C1834_=_C3917( C1834 C3917 ) C3912_=_C3914( C3912 C3914 ) C3912_=_C3916( C3912 C3916 ) \nC3912_=_C3917( C3912 C3917 ) C3914_=_C3916( C3914 C3916 ) C3914_=_C3917( C3914 C3917 ) C3915_=_C3916( C3915 C3916 ) C3915_=_C3917( C3915 C3917 ) C3915_=_C3919( C3915 C3919 ) \nC3915_=_C3920( C3915 C3920 ) C3916_=_C3917( C3916 C3917 ) C3916_=_C3919( C3916 C3919 ) C3917_=_C3919( C3917 C3919 ) C3917_=_C3920( C3917 C3920 ) C3919_=_C3920( C3919 C3920 ) "];2337-&gt;2496[label="10: C1409 C1832 C1834 C3912 C3914 \nC3915 C3916 C3917 C3919 C3920 \n25: C1409_=_C1832 ,C1409_=_C3915 ,C1409_=_C3919 ,C1409_=_C3920 ,C1832_=_C3915 ,\nC1832_=_C3919 ,C1832_=_C3920 ,C1834_=_C3912 ,C1834_=_C3914 ,C1834_=_C3916 ,C1834_=_C3917 ,\nC3912_=_C3914 ,C3912_=_C3916 ,C3912_=_C3917 ,C3914_=_C3916 ,C3914_=_C3917 ,C3915_=_C3916 ,\nC3915_=_C3917 ,C3915_=_C3919 ,C3915_=_C3920 ,C3916_=_C3917 ,C3916_=_C3919</w:t>
      </w:r>
    </w:p>
    <w:p>
      <w:pPr>
        <w:pStyle w:val="PreformattedText"/>
        <w:bidi w:val="0"/>
        <w:spacing w:before="0" w:after="0"/>
        <w:jc w:val="left"/>
        <w:rPr/>
      </w:pPr>
      <w:r>
        <w:rPr/>
        <w:t xml:space="preserve"> </w:t>
      </w:r>
      <w:r>
        <w:rPr/>
        <w:t>,C3917_=_C3919 ,\nC3917_=_C3920 ,C3919_=_C3920 ,"];2497[shape=box, label="id:2497 level: 29\n11: C1407 C1830 C1831 C1832 C3906 \nC3908 C3909 C3910 C3911 C3913 C3914 \n35: C1407_=_C1830( C1407 C1830 ) C1407_=_C1831( C1407 C1831 ) C1407_=_C3909( C1407 C3909 ) C1407_=_C3913( C1407 C3913 ) C1407_=_C3914( C1407 C3914 ) \nC1830_=_C1831( C1830 C1831 ) C1830_=_C3909( C1830 C3909 ) C1830_=_C3913( C1830 C3913 ) C1830_=_C3914( C1830 C3914 ) C1831_=_C1832( C1831 C1832 ) C1831_=_C3906( C1831 C3906 ) \nC1831_=_C3908( C1831 C3908 ) C1831_=_C3909( C1831 C3909 ) C1831_=_C3910( C1831 C3910 ) C1831_=_C3911( C1831 C3911 ) C1831_=_C3913( C1831 C3913 ) C1831_=_C3914( C1831 C3914 ) \nC1832_=_C3906( C1832 C3906 ) C1832_=_C3908( C1832 C3908 ) C1832_=_C3910( C1832 C3910 ) C1832_=_C3911( C1832 C3911 ) C3906_=_C3908( C3906 C3908 ) C3906_=_C3910( C3906 C3910 ) \nC3906_=_C3911( C3906 C3911 ) C3908_=_C3910( C3908 C3910 ) C3908_=_C3911( C3908 C3911 ) C3909_=_C3910( C3909 C3910 ) C3909_=_C3911( C3909 C3911 ) C3909_=_C3913( C3909 C3913 ) \nC3909_=_C3914( C3909 C3914 ) C3910_=_C3911( C3910 C3911 ) C3910_=_C3913( C3910 C3913 ) C3911_=_C3913( C3911 C3913 ) C3911_=_C3914( C3911 C3914 ) C3913_=_C3914( C3913 C3914 ) "];2337-&gt;2497[label="10: C1407 C1830 C1832 C3906 C3908 \nC3909 C3910 C3911 C3913 C3914 \n25: C1407_=_C1830 ,C1407_=_C3909 ,C1407_=_C3913 ,C1407_=_C3914 ,C1830_=_C3909 ,\nC1830_=_C3913 ,C1830_=_C3914 ,C1832_=_C3906 ,C1832_=_C3908 ,C1832_=_C3910 ,C1832_=_C3911 ,\nC3906_=_C3908 ,C3906_=_C3910 ,C3906_=_C3911 ,C3908_=_C3910 ,C3908_=_C3911 ,C3909_=_C3910 ,\nC3909_=_C3911 ,C3909_=_C3913 ,C3909_=_C3914 ,C3910_=_C3911 ,C3910_=_C3913 ,C3911_=_C3913 ,\nC3911_=_C3914 ,C3913_=_C3914 ,"];2498[shape=box, label="id:2498 level: 29\n11: C1396 C1819 C1820 C1821 C3872 \nC3874 C3875 C3876 C3877 C3879 C3880 \n35: C1396_=_C1819( C1396 C1819 ) C1396_=_C1820( C1396 C1820 ) C1396_=_C3875( C1396 C3875 ) C1396_=_C3879( C1396 C3879 ) C1396_=_C3880( C1396 C3880 ) \nC1819_=_C1820( C1819 C1820 ) C1819_=_C3875( C1819 C3875 ) C1819_=_C3879( C1819 C3879 ) C1819_=_C3880( C1819 C3880 ) C1820_=_C1821( C1820 C1821 ) C1820_=_C3872( C1820 C3872 ) \nC1820_=_C3874( C1820 C3874 ) C1820_=_C3875( C1820 C3875 ) C1820_=_C3876( C1820 C3876 ) C1820_=_C3877( C1820 C3877 ) C1820_=_C3879( C1820 C3879 ) C1820_=_C3880( C1820 C3880 ) \nC1821_=_C3872( C1821 C3872 ) C1821_=_C3874( C1821 C3874 ) C1821_=_C3876( C1821 C3876 ) C1821_=_C3877( C1821 C3877 ) C3872_=_C3874( C3872 C3874 ) C3872_=_C3876( C3872 C3876 ) \nC3872_=_C3877( C3872 C3877 ) C3874_=_C3876( C3874 C3876 ) C3874_=_C3877( C3874 C3877 ) C3875_=_C3876( C3875 C3876 ) C3875_=_C3877( C3875 C3877 ) C3875_=_C3879( C3875 C3879 ) \nC3875_=_C3880( C3875 C3880 ) C3876_=_C3877( C3876 C3877 ) C3876_=_C3879( C3876 C3879 ) C3877_=_C3879( C3877 C3879 ) C3877_=_C3880( C3877 C3880 ) C3879_=_C3880( C3879 C3880 ) "];2339-&gt;2498[label="10: C1396 C1819 C1821 C3872 C3874 \nC3875 C3876 C3877 C3879 C3880 \n25: C1396_=_C1819 ,C1396_=_C3875 ,C1396_=_C3879 ,C1396_=_C3880 ,C1819_=_C3875 ,\nC1819_=_C3879 ,C1819_=_C3880 ,C1821_=_C3872 ,C1821_=_C3874 ,C1821_=_C3876 ,C1821_=_C3877 ,\nC3872_=_C3874 ,C3872_=_C3876 ,C3872_=_C3877 ,C3874_=_C3876 ,C3874_=_C3877 ,C3875_=_C3876 ,\nC3875_=_C3877 ,C3875_=_C3879 ,C3875_=_C3880 ,C3876_=_C3877 ,C3876_=_C3879 ,C3877_=_C3879 ,\nC3877_=_C3880 ,C3879_=_C3880 ,"];2499[shape=box, label="id:2499 level: 29\n11: C1394 C1817 C1818 C1819 C3866 \nC3868 C3869 C3870 C3871 C3873 C3874 \n35: C1394_=_C1817( C1394 C1817 ) C1394_=_C1818( C1394 C1818 ) C1394_=_C3869( C1394 C3869 ) C1394_=_C3873( C1394 C3873 ) C1394_=_C3874( C1394 C3874 ) \nC1817_=_C1818( C1817 C1818 ) C1817_=_C3869( C1817 C3869 ) C1817_=_C3873( C1817 C3873 ) C1817_=_C3874( C1817 C3874 ) C1818_=_C1819( C1818 C1819 ) C1818_=_C3866( C1818 C3866 ) \nC1818_=_C3868( C1818 C3868 ) C1818_=_C3869( C1818 C3869 ) C1818_=_C3870( C1818 C3870 ) C1818_=_C3871( C1818 C3871 ) C1818_=_C3873( C1818 C3873 ) C1818_=_C3874( C1818 C3874 ) \nC1819_=_C3866( C1819 C3866 ) C1819_=_C3868( C1819 C3868 ) C1819_=_C3870( C1819 C3870 ) C1819_=_C3871( C1819 C3871 ) C3866_=_C3868( C3866 C3868 ) C3866_=_C3870( C3866 C3870 ) \nC3866_=_C3871( C3866 C3871 ) C3868_=_C3870( C3868 C3870 ) C3868_=_C3871( C3868 C3871 ) C3869_=_C3870( C3869 C3870 ) C3869_=_C3871( C3869 C3871 ) C3869_=_C3873( C3869 C3873 ) \nC3869_=_C3874( C3869 C3874 ) C3870_=_C3871( C3870 C3871 ) C3870_=_C3873( C3870 C3873 ) C3871_=_C3873( C3871 C3873 ) C3871_=_C3874( C3871 C3874 ) C3873_=_C3874( C3873 C3874 ) "];2339-&gt;2499[label="10: C1394 C1817 C1819 C3866 C3868 \nC3869 C3870 C3871 C3873 C3874 \n25: C1394_=_C1817 ,C1394_=_C3869 ,C1394_=_C3873 ,C1394_=_C3874 ,C1817_=_C3869 ,\nC1817_=_C3873 ,C1817_=_C3874 ,C1819_=_C3866 ,C1819_=_C3868 ,C1819_=_C3870 ,C1819_=_C3871 ,\nC3866_=_C3868 ,C3866_=_C3870 ,C3866_=_C3871 ,C3868_=_C3870 ,C3868_=_C3871 ,C3869_=_C3870 ,\nC3869_=_C3871 ,C3869_=_C3873 ,C3869_=_C3874 ,C3870_=_C3871 ,C3870_=_C3873 ,C3871_=_C3873 ,\nC3871_=_C3874 ,C3873_=_C3874 ,"];2500[shape=box, label="id:2500 level: 29\n8: C695 C696 C701 C702 C2689 \nC2690 C2691 C2692 \n10: C695_=_C2689( C695 C2689 ) C695_=_C2691( C695 C2691 ) C696_=_C2690( C696 C2690 ) C696_=_C2692( C696 C2692 ) C2689_=_C2690( C2689 C2690 ) \nC2689_=_C2691( C2689 C2691 ) C2689_=_C2692( C2689 C2692 ) C2690_=_C2691( C2690 C2691 ) C2690_=_C2692( C2690 C2692 ) C2691_=_C2692( C2691 C2692 ) "];2340-&gt;2500[label="6: C701 C702 C2689 C2690 C2691 \nC2692 \n6: C2689_=_C2690 ,C2689_=_C2691 ,C2689_=_C2692 ,C2690_=_C2691 ,C2690_=_C2692 ,\nC2691_=_C2692 ,"];2501[shape=box, label="id:2501 level: 29\n9: C701 C702 C1801 C1802 C3817 \nC3818 C3819 C3821 C3822 \n25: C701_=_C1801( C701 C1801 ) C701_=_C3817( C701 C3817 ) C701_=_C3821( C701 C3821 ) C701_=_C3822( C701 C3822 ) C702_=_C1801( C702 C1801 ) \nC702_=_C1802( C702 C1802 ) C702_=_C3818( C702 C3818 ) C702_=_C3819( C702 C3819 ) C1801_=_C1802( C1801 C1802 ) C1801_=_C3817( C1801 C3817 ) C1801_=_C3818( C1801 C3818 ) \nC1801_=_C3819( C1801 C3819 ) C1801_=_C3821( C1801 C3821 ) C1801_=_C3822( C1801 C3822 ) C1802_=_C3818( C1802 C3818 ) C1802_=_C3819( C1802 C3819 ) C3817_=_C3818( C3817 C3818 ) \nC3817_=_C3819( C3817 C3819 ) C3817_=_C3821( C3817 C3821 ) C3817_=_C3822( C3817 C3822 ) C3818_=_C3819( C3818 C3819 ) C3818_=_C3821( C3818 C3821 ) C3819_=_C3821( C3819 C3821 ) \nC3819_=_C3822( C3819 C3822 ) C3821_=_C3822( C3821 C3822 ) "];2340-&gt;2501[label="8: C701 C702 C1802 C3817 C3818 \nC3819 C3821 C3822 \n17: C701_=_C3817 ,C701_=_C3821 ,C701_=_C3822 ,C702_=_C1802 ,C702_=_C3818 ,\nC702_=_C3819 ,C1802_=_C3818 ,C1802_=_C3819 ,C3817_=_C3818 ,C3817_=_C3819 ,C3817_=_C3821 ,\nC3817_=_C3822 ,C3818_=_C3819 ,C3818_=_C3821 ,C3819_=_C3821 ,C3819_=_C3822 ,C3821_=_C3822 ,"];2502[shape=box, label="id:2502 level: 29\n8: C665 C666 C668 C669 C2653 \nC2654 C2655 C2656 \n12: C665_=_C669( C665 C669 ) C665_=_C2653( C665 C2653 ) C665_=_C2655( C665 C2655 ) C666_=_C668( C666 C668 ) C666_=_C2654( C666 C2654 ) \nC666_=_C2656( C666 C2656 ) C2653_=_C2654( C2653 C2654 ) C2653_=_C2655( C2653 C2655 ) C2653_=_C2656( C2653 C2656 ) C2654_=_C2655( C2654 C2655 ) C2654_=_C2656( C2654 C2656 ) \nC2655_=_C2656( C2655 C2656 ) "];2342-&gt;2502[label="6: C668 C669 C2653 C2654 C2655 \nC2656 \n6: C2653_=_C2654 ,C2653_=_C2655 ,C2653_=_C2656 ,C2654_=_C2655 ,C2654_=_C2656 ,\nC2655_=_C2656 ,"];2503[shape=box, label="id:2503 level: 29\n9: C668 C669 C1788 C1789 C3777 \nC3778 C3779 C3781 C3782 \n25: C668_=_C1788( C668 C1788 ) C668_=_C3777( C668 C3777 ) C668_=_C3781( C668 C3781 ) C668_=_C3782( C668 C3782 ) C669_=_C1788( C669 C1788 ) \nC669_=_C1789( C669 C1789 ) C669_=_C3778( C669 C3778 ) C669_=_C3779( C669 C3779 ) C1788_=_C1789( C1788 C1789 ) C1788_=_C3777( C1788 C3777 ) C1788_=_C3778( C1788 C3778 ) \nC1788_=_C3779( C1788 C3779 ) C1788_=_C3781( C1788 C3781 ) C1788_=_C3782( C1788 C3782 ) C1789_=_C3778( C1789 C3778 ) C1789_=_C3779( C1789 C3779 ) C3777_=_C3778( C3777 C3778 ) \nC3777_=_C3779( C3777 C3779 ) C3777_=_C3781( C3777 C3781 ) C3777_=_C3782( C3777 C3782 ) C3778_=_C3779( C3778 C3779 ) C3778_=_C3781( C3778 C3781 ) C3779_=_C3781( C3779 C3781 ) \nC3779_=_C3782( C3779 C3782 ) C3781_=_C3782( C3781 C3782 ) "];2342-&gt;2503[label="8: C668 C669 C1789 C3777 C3778 \nC3779 C3781 C3782 \n17: C668_=_C3777 ,C668_=_C3781 ,C668_=_C3782 ,C669_=_C1789 ,C669_=_C3778 ,\nC669_=_C3779 ,C1789_=_C3778 ,C1789_=_C3779 ,C3777_=_C3778 ,C3777_=_C3779 ,C3777_=_C3781 ,\nC3777_=_C3782 ,C3778_=_C3779 ,C3778_=_C3781 ,C3779_=_C3781 ,C3779_=_C3782 ,C3781_=_C3782 ,"];2504[shape=box, label="id:2504 level: 29\n11: C1383 C1806 C1807 C1808 C3832 \nC3834 C3835 C3836 C3837 C3839 C3840 \n35: C1383_=_C1806( C1383 C1806 ) C1383_=_C1807( C1383 C1807 ) C1383_=_C3835( C1383 C3835 ) C1383_=_C3839( C1383 C3839 ) C1383_=_C3840( C1383 C3840 ) \nC1806_=_C1807( C1806 C1807 ) C1806_=_C3835( C1806 C3835 ) C1806_=_C3839( C1806 C3839 ) C1806_=_C3840( C1806 C3840 ) C1807_=_C1808( C1807 C1808 ) C1807_=_C3832( C1807 C3832 ) \nC1807_=_C3834( C1807 C3834 ) C1807_=_C3835( C1807 C3835 ) C1807_=_C3836( C1807 C3836 ) C1807_=_C3837( C1807 C3837 ) C1807_=_C3839( C1807 C3839 ) C1807_=_C3840( C1807 C3840 ) \nC1808_=_C3832( C1808 C3832 ) C1808_=_C3834( C1808 C3834 ) C1808_=_C3836( C1808 C3836 ) C1808_=_C3837( C1808 C3837 ) C3832_=_C3834( C3832 C3834 ) C3832_=_C3836( C3832 C3836 ) \nC3832_=_C3837( C3832 C3837 ) C3834_=_C3836( C3834 C3836 ) C3834_=_C3837( C3834 C3837 ) C3835_=_C3836( C3835 C3836 ) C3835_=_C3837( C3835 C3837 ) C3835_=_C3839( C3835 C3839 ) \nC3835_=_C3840( C3835 C3840 ) C3836_=_C3837( C3836 C3837 ) C3836_=_C3839( C3836 C3839 ) C3837_=_C3839( C3837 C3839 ) C3837_=_C3840( C3837 C3840 ) C3839_=_C3840( C3839 C3840 ) "];2345-&gt;2504[label="10: C1383 C1806 C1808 C3832 C3834 \nC3835 C3836 C3837 C3839 C3840 \n25: C1383_=_C1806 ,C1383_=_C3835 ,C1383_=_C3839 ,C1383_=_C3840 ,C1806_=_C3835 ,\nC1806_=_C3839 ,C1806_=_C3840 ,C1808_=_C3832 ,C1808_=_C3834 ,C1808_=_C3836 ,C1808_=_C3837 ,\nC3832_=_C3834 ,C3832_=_C3836 ,C3832_=_C3837 ,C3834_=_C3836 ,C3834_=_C3837 ,C3835_=_C3836 ,\nC3835_=_C3837 ,C3835_=_C3839 ,C3835_=_C3840</w:t>
      </w:r>
    </w:p>
    <w:p>
      <w:pPr>
        <w:pStyle w:val="PreformattedText"/>
        <w:bidi w:val="0"/>
        <w:spacing w:before="0" w:after="0"/>
        <w:jc w:val="left"/>
        <w:rPr/>
      </w:pPr>
      <w:r>
        <w:rPr/>
        <w:t xml:space="preserve"> </w:t>
      </w:r>
      <w:r>
        <w:rPr/>
        <w:t>,C3836_=_C3837 ,C3836_=_C3839 ,C3837_=_C3839 ,\nC3837_=_C3840 ,C3839_=_C3840 ,"];2505[shape=box, label="id:2505 level: 29\n11: C1381 C1804 C1805 C1806 C3826 \nC3828 C3829 C3830 C3831 C3833 C3834 \n35: C1381_=_C1804( C1381 C1804 ) C1381_=_C1805( C1381 C1805 ) C1381_=_C3829( C1381 C3829 ) C1381_=_C3833( C1381 C3833 ) C1381_=_C3834( C1381 C3834 ) \nC1804_=_C1805( C1804 C1805 ) C1804_=_C3829( C1804 C3829 ) C1804_=_C3833( C1804 C3833 ) C1804_=_C3834( C1804 C3834 ) C1805_=_C1806( C1805 C1806 ) C1805_=_C3826( C1805 C3826 ) \nC1805_=_C3828( C1805 C3828 ) C1805_=_C3829( C1805 C3829 ) C1805_=_C3830( C1805 C3830 ) C1805_=_C3831( C1805 C3831 ) C1805_=_C3833( C1805 C3833 ) C1805_=_C3834( C1805 C3834 ) \nC1806_=_C3826( C1806 C3826 ) C1806_=_C3828( C1806 C3828 ) C1806_=_C3830( C1806 C3830 ) C1806_=_C3831( C1806 C3831 ) C3826_=_C3828( C3826 C3828 ) C3826_=_C3830( C3826 C3830 ) \nC3826_=_C3831( C3826 C3831 ) C3828_=_C3830( C3828 C3830 ) C3828_=_C3831( C3828 C3831 ) C3829_=_C3830( C3829 C3830 ) C3829_=_C3831( C3829 C3831 ) C3829_=_C3833( C3829 C3833 ) \nC3829_=_C3834( C3829 C3834 ) C3830_=_C3831( C3830 C3831 ) C3830_=_C3833( C3830 C3833 ) C3831_=_C3833( C3831 C3833 ) C3831_=_C3834( C3831 C3834 ) C3833_=_C3834( C3833 C3834 ) "];2345-&gt;2505[label="10: C1381 C1804 C1806 C3826 C3828 \nC3829 C3830 C3831 C3833 C3834 \n25: C1381_=_C1804 ,C1381_=_C3829 ,C1381_=_C3833 ,C1381_=_C3834 ,C1804_=_C3829 ,\nC1804_=_C3833 ,C1804_=_C3834 ,C1806_=_C3826 ,C1806_=_C3828 ,C1806_=_C3830 ,C1806_=_C3831 ,\nC3826_=_C3828 ,C3826_=_C3830 ,C3826_=_C3831 ,C3828_=_C3830 ,C3828_=_C3831 ,C3829_=_C3830 ,\nC3829_=_C3831 ,C3829_=_C3833 ,C3829_=_C3834 ,C3830_=_C3831 ,C3830_=_C3833 ,C3831_=_C3833 ,\nC3831_=_C3834 ,C3833_=_C3834 ,"];2506[shape=box, label="id:2506 level: 29\n11: C1370 C1793 C1794 C1795 C3792 \nC3794 C3795 C3796 C3797 C3799 C3800 \n35: C1370_=_C1793( C1370 C1793 ) C1370_=_C1794( C1370 C1794 ) C1370_=_C3795( C1370 C3795 ) C1370_=_C3799( C1370 C3799 ) C1370_=_C3800( C1370 C3800 ) \nC1793_=_C1794( C1793 C1794 ) C1793_=_C3795( C1793 C3795 ) C1793_=_C3799( C1793 C3799 ) C1793_=_C3800( C1793 C3800 ) C1794_=_C1795( C1794 C1795 ) C1794_=_C3792( C1794 C3792 ) \nC1794_=_C3794( C1794 C3794 ) C1794_=_C3795( C1794 C3795 ) C1794_=_C3796( C1794 C3796 ) C1794_=_C3797( C1794 C3797 ) C1794_=_C3799( C1794 C3799 ) C1794_=_C3800( C1794 C3800 ) \nC1795_=_C3792( C1795 C3792 ) C1795_=_C3794( C1795 C3794 ) C1795_=_C3796( C1795 C3796 ) C1795_=_C3797( C1795 C3797 ) C3792_=_C3794( C3792 C3794 ) C3792_=_C3796( C3792 C3796 ) \nC3792_=_C3797( C3792 C3797 ) C3794_=_C3796( C3794 C3796 ) C3794_=_C3797( C3794 C3797 ) C3795_=_C3796( C3795 C3796 ) C3795_=_C3797( C3795 C3797 ) C3795_=_C3799( C3795 C3799 ) \nC3795_=_C3800( C3795 C3800 ) C3796_=_C3797( C3796 C3797 ) C3796_=_C3799( C3796 C3799 ) C3797_=_C3799( C3797 C3799 ) C3797_=_C3800( C3797 C3800 ) C3799_=_C3800( C3799 C3800 ) "];2347-&gt;2506[label="10: C1370 C1793 C1795 C3792 C3794 \nC3795 C3796 C3797 C3799 C3800 \n25: C1370_=_C1793 ,C1370_=_C3795 ,C1370_=_C3799 ,C1370_=_C3800 ,C1793_=_C3795 ,\nC1793_=_C3799 ,C1793_=_C3800 ,C1795_=_C3792 ,C1795_=_C3794 ,C1795_=_C3796 ,C1795_=_C3797 ,\nC3792_=_C3794 ,C3792_=_C3796 ,C3792_=_C3797 ,C3794_=_C3796 ,C3794_=_C3797 ,C3795_=_C3796 ,\nC3795_=_C3797 ,C3795_=_C3799 ,C3795_=_C3800 ,C3796_=_C3797 ,C3796_=_C3799 ,C3797_=_C3799 ,\nC3797_=_C3800 ,C3799_=_C3800 ,"];2507[shape=box, label="id:2507 level: 29\n11: C1368 C1791 C1792 C1793 C3786 \nC3788 C3789 C3790 C3791 C3793 C3794 \n35: C1368_=_C1791( C1368 C1791 ) C1368_=_C1792( C1368 C1792 ) C1368_=_C3789( C1368 C3789 ) C1368_=_C3793( C1368 C3793 ) C1368_=_C3794( C1368 C3794 ) \nC1791_=_C1792( C1791 C1792 ) C1791_=_C3789( C1791 C3789 ) C1791_=_C3793( C1791 C3793 ) C1791_=_C3794( C1791 C3794 ) C1792_=_C1793( C1792 C1793 ) C1792_=_C3786( C1792 C3786 ) \nC1792_=_C3788( C1792 C3788 ) C1792_=_C3789( C1792 C3789 ) C1792_=_C3790( C1792 C3790 ) C1792_=_C3791( C1792 C3791 ) C1792_=_C3793( C1792 C3793 ) C1792_=_C3794( C1792 C3794 ) \nC1793_=_C3786( C1793 C3786 ) C1793_=_C3788( C1793 C3788 ) C1793_=_C3790( C1793 C3790 ) C1793_=_C3791( C1793 C3791 ) C3786_=_C3788( C3786 C3788 ) C3786_=_C3790( C3786 C3790 ) \nC3786_=_C3791( C3786 C3791 ) C3788_=_C3790( C3788 C3790 ) C3788_=_C3791( C3788 C3791 ) C3789_=_C3790( C3789 C3790 ) C3789_=_C3791( C3789 C3791 ) C3789_=_C3793( C3789 C3793 ) \nC3789_=_C3794( C3789 C3794 ) C3790_=_C3791( C3790 C3791 ) C3790_=_C3793( C3790 C3793 ) C3791_=_C3793( C3791 C3793 ) C3791_=_C3794( C3791 C3794 ) C3793_=_C3794( C3793 C3794 ) "];2347-&gt;2507[label="10: C1368 C1791 C1793 C3786 C3788 \nC3789 C3790 C3791 C3793 C3794 \n25: C1368_=_C1791 ,C1368_=_C3789 ,C1368_=_C3793 ,C1368_=_C3794 ,C1791_=_C3789 ,\nC1791_=_C3793 ,C1791_=_C3794 ,C1793_=_C3786 ,C1793_=_C3788 ,C1793_=_C3790 ,C1793_=_C3791 ,\nC3786_=_C3788 ,C3786_=_C3790 ,C3786_=_C3791 ,C3788_=_C3790 ,C3788_=_C3791 ,C3789_=_C3790 ,\nC3789_=_C3791 ,C3789_=_C3793 ,C3789_=_C3794 ,C3790_=_C3791 ,C3790_=_C3793 ,C3791_=_C3793 ,\nC3791_=_C3794 ,C3793_=_C3794 ,"];2508[shape=box, label="id:2508 level: 29\n6: C834 C835 C840 C841 C843 \nC844 \n2: C840_=_C844( C840 C844 ) C841_=_C843( C841 C843 ) "];2348-&gt;2508[label="4: C834 C835 C843 C844 \n0: "];2509[shape=box, label="id:2509 level: 29\n7: C833 C834 C835 C2813 C2814 \nC2815 C2816 \n16: C833_=_C834( C833 C834 ) C833_=_C835( C833 C835 ) C833_=_C2813( C833 C2813 ) C833_=_C2814( C833 C2814 ) C833_=_C2815( C833 C2815 ) \nC833_=_C2816( C833 C2816 ) C834_=_C2813( C834 C2813 ) C834_=_C2815( C834 C2815 ) C835_=_C2814( C835 C2814 ) C835_=_C2816( C835 C2816 ) C2813_=_C2814( C2813 C2814 ) \nC2813_=_C2815( C2813 C2815 ) C2813_=_C2816( C2813 C2816 ) C2814_=_C2815( C2814 C2815 ) C2814_=_C2816( C2814 C2816 ) C2815_=_C2816( C2815 C2816 ) "];2348-&gt;2509[label="6: C834 C835 C2813 C2814 C2815 \nC2816 \n10: C834_=_C2813 ,C834_=_C2815 ,C835_=_C2814 ,C835_=_C2816 ,C2813_=_C2814 ,\nC2813_=_C2815 ,C2813_=_C2816 ,C2814_=_C2815 ,C2814_=_C2816 ,C2815_=_C2816 ,"];2510[shape=box, label="id:2510 level: 29\n20: C1465 C1467 C1888 C4047 C4048 \nC4049 C4050 C4051 C4084 C4086 C4087 \nC4088 C4089 C4090 C4091 C4092 C4093 \nC4094 C4095 C4096 \n65: C1465_=_C1888( C1465 C1888 ) C1465_=_C4087( C1465 C4087 ) C1465_=_C4091( C1465 C4091 ) C1465_=_C4092( C1465 C4092 ) C1467_=_C4047( C1467 C4047 ) \nC1467_=_C4049( C1467 C4049 ) C1467_=_C4050( C1467 C4050 ) C1467_=_C4087( C1467 C4087 ) C1467_=_C4088( C1467 C4088 ) C1467_=_C4093( C1467 C4093 ) C1467_=_C4096( C1467 C4096 ) \nC1888_=_C4087( C1888 C4087 ) C1888_=_C4091( C1888 C4091 ) C1888_=_C4092( C1888 C4092 ) C4047_=_C4048( C4047 C4048 ) C4047_=_C4049( C4047 C4049 ) C4047_=_C4050( C4047 C4050 ) \nC4047_=_C4051( C4047 C4051 ) C4047_=_C4087( C4047 C4087 ) C4047_=_C4088( C4047 C4088 ) C4048_=_C4049( C4048 C4049 ) C4048_=_C4051( C4048 C4051 ) C4048_=_C4089( C4048 C4089 ) \nC4048_=_C4090( C4048 C4090 ) C4048_=_C4091( C4048 C4091 ) C4048_=_C4092( C4048 C4092 ) C4049_=_C4050( C4049 C4050 ) C4049_=_C4051( C4049 C4051 ) C4049_=_C4087( C4049 C4087 ) \nC4049_=_C4088( C4049 C4088 ) C4050_=_C4051( C4050 C4051 ) C4050_=_C4087( C4050 C4087 ) C4050_=_C4088( C4050 C4088 ) C4051_=_C4089( C4051 C4089 ) C4051_=_C4090( C4051 C4090 ) \nC4051_=_C4091( C4051 C4091 ) C4051_=_C4092( C4051 C4092 ) C4084_=_C4086( C4084 C4086 ) C4084_=_C4088( C4084 C4088 ) C4084_=_C4089( C4084 C4089 ) C4086_=_C4088( C4086 C4088 ) \nC4086_=_C4089( C4086 C4089 ) C4087_=_C4088( C4087 C4088 ) C4087_=_C4089( C4087 C4089 ) C4087_=_C4090( C4087 C4090 ) C4087_=_C4091( C4087 C4091 ) C4087_=_C4092( C4087 C4092 ) \nC4088_=_C4089( C4088 C4089 ) C4088_=_C4091( C4088 C4091 ) C4089_=_C4090( C4089 C4090 ) C4089_=_C4091( C4089 C4091 ) C4089_=_C4092( C4089 C4092 ) C4090_=_C4091( C4090 C4091 ) \nC4090_=_C4092( C4090 C4092 ) C4090_=_C4094( C4090 C4094 ) C4090_=_C4095( C4090 C4095 ) C4091_=_C4092( C4091 C4092 ) C4092_=_C4094( C4092 C4094 ) C4092_=_C4095( C4092 C4095 ) \nC4093_=_C4094( C4093 C4094 ) C4093_=_C4095( C4093 C4095 ) C4093_=_C4096( C4093 C4096 ) C4094_=_C4095( C4094 C4095 ) C4094_=_C4096( C4094 C4096 ) C4095_=_C4096( C4095 C4096 ) "];2361-&gt;2510[label="18: C1465 C1888 C4047 C4048 C4049 \nC4050 C4051 C4084 C4086 C4087 C4088 \nC4089 C4090 C4091 C4093 C4094 C4095 \nC4096 \n48: C1465_=_C1888 ,C1465_=_C4087 ,C1465_=_C4091 ,C1888_=_C4087 ,C1888_=_C4091 ,\nC4047_=_C4048 ,C4047_=_C4049 ,C4047_=_C4050 ,C4047_=_C4051 ,C4047_=_C4087 ,C4047_=_C4088 ,\nC4048_=_C4049 ,C4048_=_C4051 ,C4048_=_C4089 ,C4048_=_C4090 ,C4048_=_C4091 ,C4049_=_C4050 ,\nC4049_=_C4051 ,C4049_=_C4087 ,C4049_=_C4088 ,C4050_=_C4051 ,C4050_=_C4087 ,C4050_=_C4088 ,\nC4051_=_C4089 ,C4051_=_C4090 ,C4051_=_C4091 ,C4084_=_C4086 ,C4084_=_C4088 ,C4084_=_C4089 ,\nC4086_=_C4088 ,C4086_=_C4089 ,C4087_=_C4088 ,C4087_=_C4089 ,C4087_=_C4090 ,C4087_=_C4091 ,\nC4088_=_C4089 ,C4088_=_C4091 ,C4089_=_C4090 ,C4089_=_C4091 ,C4090_=_C4091 ,C4090_=_C4094 ,\nC4090_=_C4095 ,C4093_=_C4094 ,C4093_=_C4095 ,C4093_=_C4096 ,C4094_=_C4095 ,C4094_=_C4096 ,\nC4095_=_C4096 ,"];2511[shape=box, label="id:2511 level: 29\n26: C1452 C1875 C4007 C4008 C4009 \nC4010 C4011 C4013 C4014 C4015 C4016 \nC4044 C4046 C4047 C4048 C4049 C4050 \nC4051 C4053 C4054 C4055 C4056 C4093 \nC4094 C4095 C4096 \n78: C1452_=_C1875( C1452 C1875 ) C1452_=_C4047( C1452 C4047 ) C1452_=_C4051( C1452 C4051 ) C1875_=_C4047( C1875 C4047 ) C1875_=_C4051( C1875 C4051 ) \nC4007_=_C4008( C4007 C4008 ) C4007_=_C4009( C4007 C4009 ) C4007_=_C4010( C4007 C4010 ) C4007_=_C4011( C4007 C4011 ) C4007_=_C4047( C4007 C4047 ) C4007_=_C4048( C4007 C4048 ) \nC4008_=_C4009( C4008 C4009 ) C4008_=_C4011( C4008 C4011 ) C4008_=_C4049( C4008 C4049 ) C4008_=_C4050( C4008 C4050 ) C4008_=_C4051( C4008 C4051 ) C4009_=_C4010( C4009 C4010 ) \nC4009_=_C4011( C4009 C4011 ) C4009_=_C4047( C4009 C4047 ) C4009_=_C4048( C4009 C4048 ) C4010_=_C4011( C4010 C4011 ) C4010_=_C4014( C4010 C4014 ) C4010_=_C4015( C4010 C4015 ) \nC4010_=_C4047( C4010 C4047 ) C4010_=_C4048( C4010 C4048 ) C4011_=_C4049( C4011 C4049 ) C4011_=_C4050( C4011 C4050 ) C4011_=_C4051( C4011 C4051 ) C4013_=_C4014(</w:t>
      </w:r>
    </w:p>
    <w:p>
      <w:pPr>
        <w:pStyle w:val="PreformattedText"/>
        <w:bidi w:val="0"/>
        <w:spacing w:before="0" w:after="0"/>
        <w:jc w:val="left"/>
        <w:rPr/>
      </w:pPr>
      <w:r>
        <w:rPr/>
        <w:t xml:space="preserve"> </w:t>
      </w:r>
      <w:r>
        <w:rPr/>
        <w:t>C4013 C4014 ) \nC4013_=_C4015( C4013 C4015 ) C4013_=_C4016( C4013 C4016 ) C4013_=_C4053( C4013 C4053 ) C4013_=_C4054( C4013 C4054 ) C4014_=_C4015( C4014 C4015 ) C4014_=_C4016( C4014 C4016 ) \nC4014_=_C4055( C4014 C4055 ) C4014_=_C4056( C4014 C4056 ) C4015_=_C4016( C4015 C4016 ) C4015_=_C4053( C4015 C4053 ) C4015_=_C4054( C4015 C4054 ) C4016_=_C4055( C4016 C4055 ) \nC4016_=_C4056( C4016 C4056 ) C4044_=_C4046( C4044 C4046 ) C4044_=_C4048( C4044 C4048 ) C4044_=_C4049( C4044 C4049 ) C4046_=_C4048( C4046 C4048 ) C4046_=_C4049( C4046 C4049 ) \nC4047_=_C4048( C4047 C4048 ) C4047_=_C4049( C4047 C4049 ) C4047_=_C4050( C4047 C4050 ) C4047_=_C4051( C4047 C4051 ) C4048_=_C4049( C4048 C4049 ) C4048_=_C4051( C4048 C4051 ) \nC4049_=_C4050( C4049 C4050 ) C4049_=_C4051( C4049 C4051 ) C4050_=_C4051( C4050 C4051 ) C4050_=_C4054( C4050 C4054 ) C4050_=_C4055( C4050 C4055 ) C4053_=_C4054( C4053 C4054 ) \nC4053_=_C4055( C4053 C4055 ) C4053_=_C4056( C4053 C4056 ) C4053_=_C4093( C4053 C4093 ) C4053_=_C4094( C4053 C4094 ) C4054_=_C4055( C4054 C4055 ) C4054_=_C4056( C4054 C4056 ) \nC4054_=_C4095( C4054 C4095 ) C4054_=_C4096( C4054 C4096 ) C4055_=_C4056( C4055 C4056 ) C4055_=_C4093( C4055 C4093 ) C4055_=_C4094( C4055 C4094 ) C4056_=_C4095( C4056 C4095 ) \nC4056_=_C4096( C4056 C4096 ) C4093_=_C4094( C4093 C4094 ) C4093_=_C4095( C4093 C4095 ) C4093_=_C4096( C4093 C4096 ) C4094_=_C4095( C4094 C4095 ) C4094_=_C4096( C4094 C4096 ) \nC4095_=_C4096( C4095 C4096 ) "];2361-&gt;2511[label="22: C1452 C1875 C4007 C4008 C4009 \nC4010 C4011 C4013 C4014 C4015 C4016 \nC4044 C4046 C4047 C4048 C4049 C4050 \nC4051 C4093 C4094 C4095 C4096 \n54: C1452_=_C1875 ,C1452_=_C4047 ,C1452_=_C4051 ,C1875_=_C4047 ,C1875_=_C4051 ,\nC4007_=_C4008 ,C4007_=_C4009 ,C4007_=_C4010 ,C4007_=_C4011 ,C4007_=_C4047 ,C4007_=_C4048 ,\nC4008_=_C4009 ,C4008_=_C4011 ,C4008_=_C4049 ,C4008_=_C4050 ,C4008_=_C4051 ,C4009_=_C4010 ,\nC4009_=_C4011 ,C4009_=_C4047 ,C4009_=_C4048 ,C4010_=_C4011 ,C4010_=_C4014 ,C4010_=_C4015 ,\nC4010_=_C4047 ,C4010_=_C4048 ,C4011_=_C4049 ,C4011_=_C4050 ,C4011_=_C4051 ,C4013_=_C4014 ,\nC4013_=_C4015 ,C4013_=_C4016 ,C4014_=_C4015 ,C4014_=_C4016 ,C4015_=_C4016 ,C4044_=_C4046 ,\nC4044_=_C4048 ,C4044_=_C4049 ,C4046_=_C4048 ,C4046_=_C4049 ,C4047_=_C4048 ,C4047_=_C4049 ,\nC4047_=_C4050 ,C4047_=_C4051 ,C4048_=_C4049 ,C4048_=_C4051 ,C4049_=_C4050 ,C4049_=_C4051 ,\nC4050_=_C4051 ,C4093_=_C4094 ,C4093_=_C4095 ,C4093_=_C4096 ,C4094_=_C4095 ,C4094_=_C4096 ,\nC4095_=_C4096 ,"];2512[shape=box, label="id:2512 level: 29\n20: C1439 C1441 C1862 C3967 C3968 \nC3969 C3970 C3971 C4004 C4006 C4007 \nC4008 C4009 C4010 C4011 C4012 C4013 \nC4014 C4015 C4016 \n65: C1439_=_C1862( C1439 C1862 ) C1439_=_C4007( C1439 C4007 ) C1439_=_C4011( C1439 C4011 ) C1439_=_C4012( C1439 C4012 ) C1441_=_C3967( C1441 C3967 ) \nC1441_=_C3969( C1441 C3969 ) C1441_=_C3970( C1441 C3970 ) C1441_=_C4007( C1441 C4007 ) C1441_=_C4008( C1441 C4008 ) C1441_=_C4013( C1441 C4013 ) C1441_=_C4016( C1441 C4016 ) \nC1862_=_C4007( C1862 C4007 ) C1862_=_C4011( C1862 C4011 ) C1862_=_C4012( C1862 C4012 ) C3967_=_C3968( C3967 C3968 ) C3967_=_C3969( C3967 C3969 ) C3967_=_C3970( C3967 C3970 ) \nC3967_=_C3971( C3967 C3971 ) C3967_=_C4007( C3967 C4007 ) C3967_=_C4008( C3967 C4008 ) C3968_=_C3969( C3968 C3969 ) C3968_=_C3971( C3968 C3971 ) C3968_=_C4009( C3968 C4009 ) \nC3968_=_C4010( C3968 C4010 ) C3968_=_C4011( C3968 C4011 ) C3968_=_C4012( C3968 C4012 ) C3969_=_C3970( C3969 C3970 ) C3969_=_C3971( C3969 C3971 ) C3969_=_C4007( C3969 C4007 ) \nC3969_=_C4008( C3969 C4008 ) C3970_=_C3971( C3970 C3971 ) C3970_=_C4007( C3970 C4007 ) C3970_=_C4008( C3970 C4008 ) C3971_=_C4009( C3971 C4009 ) C3971_=_C4010( C3971 C4010 ) \nC3971_=_C4011( C3971 C4011 ) C3971_=_C4012( C3971 C4012 ) C4004_=_C4006( C4004 C4006 ) C4004_=_C4008( C4004 C4008 ) C4004_=_C4009( C4004 C4009 ) C4006_=_C4008( C4006 C4008 ) \nC4006_=_C4009( C4006 C4009 ) C4007_=_C4008( C4007 C4008 ) C4007_=_C4009( C4007 C4009 ) C4007_=_C4010( C4007 C4010 ) C4007_=_C4011( C4007 C4011 ) C4007_=_C4012( C4007 C4012 ) \nC4008_=_C4009( C4008 C4009 ) C4008_=_C4011( C4008 C4011 ) C4009_=_C4010( C4009 C4010 ) C4009_=_C4011( C4009 C4011 ) C4009_=_C4012( C4009 C4012 ) C4010_=_C4011( C4010 C4011 ) \nC4010_=_C4012( C4010 C4012 ) C4010_=_C4014( C4010 C4014 ) C4010_=_C4015( C4010 C4015 ) C4011_=_C4012( C4011 C4012 ) C4012_=_C4014( C4012 C4014 ) C4012_=_C4015( C4012 C4015 ) \nC4013_=_C4014( C4013 C4014 ) C4013_=_C4015( C4013 C4015 ) C4013_=_C4016( C4013 C4016 ) C4014_=_C4015( C4014 C4015 ) C4014_=_C4016( C4014 C4016 ) C4015_=_C4016( C4015 C4016 ) "];2367-&gt;2512[label="18: C1439 C1862 C3967 C3968 C3969 \nC3970 C3971 C4004 C4006 C4007 C4008 \nC4009 C4010 C4011 C4013 C4014 C4015 \nC4016 \n48: C1439_=_C1862 ,C1439_=_C4007 ,C1439_=_C4011 ,C1862_=_C4007 ,C1862_=_C4011 ,\nC3967_=_C3968 ,C3967_=_C3969 ,C3967_=_C3970 ,C3967_=_C3971 ,C3967_=_C4007 ,C3967_=_C4008 ,\nC3968_=_C3969 ,C3968_=_C3971 ,C3968_=_C4009 ,C3968_=_C4010 ,C3968_=_C4011 ,C3969_=_C3970 ,\nC3969_=_C3971 ,C3969_=_C4007 ,C3969_=_C4008 ,C3970_=_C3971 ,C3970_=_C4007 ,C3970_=_C4008 ,\nC3971_=_C4009 ,C3971_=_C4010 ,C3971_=_C4011 ,C4004_=_C4006 ,C4004_=_C4008 ,C4004_=_C4009 ,\nC4006_=_C4008 ,C4006_=_C4009 ,C4007_=_C4008 ,C4007_=_C4009 ,C4007_=_C4010 ,C4007_=_C4011 ,\nC4008_=_C4009 ,C4008_=_C4011 ,C4009_=_C4010 ,C4009_=_C4011 ,C4010_=_C4011 ,C4010_=_C4014 ,\nC4010_=_C4015 ,C4013_=_C4014 ,C4013_=_C4015 ,C4013_=_C4016 ,C4014_=_C4015 ,C4014_=_C4016 ,\nC4015_=_C4016 ,"];2513[shape=box, label="id:2513 level: 29\n26: C1426 C1849 C3927 C3928 C3929 \nC3930 C3931 C3933 C3934 C3935 C3936 \nC3964 C3966 C3967 C3968 C3969 C3970 \nC3971 C3973 C3974 C3975 C3976 C4013 \nC4014 C4015 C4016 \n78: C1426_=_C1849( C1426 C1849 ) C1426_=_C3967( C1426 C3967 ) C1426_=_C3971( C1426 C3971 ) C1849_=_C3967( C1849 C3967 ) C1849_=_C3971( C1849 C3971 ) \nC3927_=_C3928( C3927 C3928 ) C3927_=_C3929( C3927 C3929 ) C3927_=_C3930( C3927 C3930 ) C3927_=_C3931( C3927 C3931 ) C3927_=_C3967( C3927 C3967 ) C3927_=_C3968( C3927 C3968 ) \nC3928_=_C3929( C3928 C3929 ) C3928_=_C3931( C3928 C3931 ) C3928_=_C3969( C3928 C3969 ) C3928_=_C3970( C3928 C3970 ) C3928_=_C3971( C3928 C3971 ) C3929_=_C3930( C3929 C3930 ) \nC3929_=_C3931( C3929 C3931 ) C3929_=_C3967( C3929 C3967 ) C3929_=_C3968( C3929 C3968 ) C3930_=_C3931( C3930 C3931 ) C3930_=_C3934( C3930 C3934 ) C3930_=_C3935( C3930 C3935 ) \nC3930_=_C3967( C3930 C3967 ) C3930_=_C3968( C3930 C3968 ) C3931_=_C3969( C3931 C3969 ) C3931_=_C3970( C3931 C3970 ) C3931_=_C3971( C3931 C3971 ) C3933_=_C3934( C3933 C3934 ) \nC3933_=_C3935( C3933 C3935 ) C3933_=_C3936( C3933 C3936 ) C3933_=_C3973( C3933 C3973 ) C3933_=_C3974( C3933 C3974 ) C3934_=_C3935( C3934 C3935 ) C3934_=_C3936( C3934 C3936 ) \nC3934_=_C3975( C3934 C3975 ) C3934_=_C3976( C3934 C3976 ) C3935_=_C3936( C3935 C3936 ) C3935_=_C3973( C3935 C3973 ) C3935_=_C3974( C3935 C3974 ) C3936_=_C3975( C3936 C3975 ) \nC3936_=_C3976( C3936 C3976 ) C3964_=_C3966( C3964 C3966 ) C3964_=_C3968( C3964 C3968 ) C3964_=_C3969( C3964 C3969 ) C3966_=_C3968( C3966 C3968 ) C3966_=_C3969( C3966 C3969 ) \nC3967_=_C3968( C3967 C3968 ) C3967_=_C3969( C3967 C3969 ) C3967_=_C3970( C3967 C3970 ) C3967_=_C3971( C3967 C3971 ) C3968_=_C3969( C3968 C3969 ) C3968_=_C3971( C3968 C3971 ) \nC3969_=_C3970( C3969 C3970 ) C3969_=_C3971( C3969 C3971 ) C3970_=_C3971( C3970 C3971 ) C3970_=_C3974( C3970 C3974 ) C3970_=_C3975( C3970 C3975 ) C3973_=_C3974( C3973 C3974 ) \nC3973_=_C3975( C3973 C3975 ) C3973_=_C3976( C3973 C3976 ) C3973_=_C4013( C3973 C4013 ) C3973_=_C4014( C3973 C4014 ) C3974_=_C3975( C3974 C3975 ) C3974_=_C3976( C3974 C3976 ) \nC3974_=_C4015( C3974 C4015 ) C3974_=_C4016( C3974 C4016 ) C3975_=_C3976( C3975 C3976 ) C3975_=_C4013( C3975 C4013 ) C3975_=_C4014( C3975 C4014 ) C3976_=_C4015( C3976 C4015 ) \nC3976_=_C4016( C3976 C4016 ) C4013_=_C4014( C4013 C4014 ) C4013_=_C4015( C4013 C4015 ) C4013_=_C4016( C4013 C4016 ) C4014_=_C4015( C4014 C4015 ) C4014_=_C4016( C4014 C4016 ) \nC4015_=_C4016( C4015 C4016 ) "];2367-&gt;2513[label="22: C1426 C1849 C3927 C3928 C3929 \nC3930 C3931 C3933 C3934 C3935 C3936 \nC3964 C3966 C3967 C3968 C3969 C3970 \nC3971 C4013 C4014 C4015 C4016 \n54: C1426_=_C1849 ,C1426_=_C3967 ,C1426_=_C3971 ,C1849_=_C3967 ,C1849_=_C3971 ,\nC3927_=_C3928 ,C3927_=_C3929 ,C3927_=_C3930 ,C3927_=_C3931 ,C3927_=_C3967 ,C3927_=_C3968 ,\nC3928_=_C3929 ,C3928_=_C3931 ,C3928_=_C3969 ,C3928_=_C3970 ,C3928_=_C3971 ,C3929_=_C3930 ,\nC3929_=_C3931 ,C3929_=_C3967 ,C3929_=_C3968 ,C3930_=_C3931 ,C3930_=_C3934 ,C3930_=_C3935 ,\nC3930_=_C3967 ,C3930_=_C3968 ,C3931_=_C3969 ,C3931_=_C3970 ,C3931_=_C3971 ,C3933_=_C3934 ,\nC3933_=_C3935 ,C3933_=_C3936 ,C3934_=_C3935 ,C3934_=_C3936 ,C3935_=_C3936 ,C3964_=_C3966 ,\nC3964_=_C3968 ,C3964_=_C3969 ,C3966_=_C3968 ,C3966_=_C3969 ,C3967_=_C3968 ,C3967_=_C3969 ,\nC3967_=_C3970 ,C3967_=_C3971 ,C3968_=_C3969 ,C3968_=_C3971 ,C3969_=_C3970 ,C3969_=_C3971 ,\nC3970_=_C3971 ,C4013_=_C4014 ,C4013_=_C4015 ,C4013_=_C4016 ,C4014_=_C4015 ,C4014_=_C4016 ,\nC4015_=_C4016 ,"];2514[shape=box, label="id:2514 level: 29\n12: C921 C922 C1880 C2861 C2862 \nC2863 C2864 C4057 C4058 C4059 C4061 \nC4062 \n23: C921_=_C4057( C921 C4057 ) C921_=_C4061( C921 C4061 ) C921_=_C4062( C921 C4062 ) C922_=_C1880( C922 C1880 ) C922_=_C4058( C922 C4058 ) \nC922_=_C4059( C922 C4059 ) C1880_=_C4058( C1880 C4058 ) C1880_=_C4059( C1880 C4059 ) C2861_=_C2862( C2861 C2862 ) C2861_=_C2863( C2861 C2863 ) C2861_=_C2864( C2861 C2864 ) \nC2862_=_C2863( C2862 C2863 ) C2862_=_C2864( C2862 C2864 ) C2863_=_C2864( C2863 C2864 ) C4057_=_C4058( C4057 C4058 ) C4057_=_C4059( C4057 C4059 ) C4057_=_C4061( C4057 C4061 ) \nC4057_=_C4062( C4057 C4062 ) C4058_=_C4059( C4058 C4059 ) C4058_=_C4061( C4058 C4061 ) C4059_=_C4061( C4059 C4061 ) C4059_=_C4062( C4059 C4062 ) C4061_=_C4062( C4061 C4062 ) "];2369-&gt;2514[label="10: C1880 C2861 C2862 C2863 C2864 \nC4057 C4058 C4059 C4061 C4062 \n17: C1880_=_C4058 ,C1880_=_C4059 ,C2861_=_C2862 ,C2861_=_C2863 ,C2861_=_C2864 ,\nC2862_=_C2863 ,C2862_=_C2864</w:t>
      </w:r>
    </w:p>
    <w:p>
      <w:pPr>
        <w:pStyle w:val="PreformattedText"/>
        <w:bidi w:val="0"/>
        <w:spacing w:before="0" w:after="0"/>
        <w:jc w:val="left"/>
        <w:rPr/>
      </w:pPr>
      <w:r>
        <w:rPr/>
        <w:t xml:space="preserve"> </w:t>
      </w:r>
      <w:r>
        <w:rPr/>
        <w:t>,C2863_=_C2864 ,C4057_=_C4058 ,C4057_=_C4059 ,C4057_=_C4061 ,\nC4057_=_C4062 ,C4058_=_C4059 ,C4058_=_C4061 ,C4059_=_C4061 ,C4059_=_C4062 ,C4061_=_C4062 ,"];2515[shape=box, label="id:2515 level: 29\n11: C1457 C1880 C1881 C1882 C4060 \nC4062 C4063 C4064 C4065 C4067 C4068 \n35: C1457_=_C1880( C1457 C1880 ) C1457_=_C1881( C1457 C1881 ) C1457_=_C4063( C1457 C4063 ) C1457_=_C4067( C1457 C4067 ) C1457_=_C4068( C1457 C4068 ) \nC1880_=_C1881( C1880 C1881 ) C1880_=_C4063( C1880 C4063 ) C1880_=_C4067( C1880 C4067 ) C1880_=_C4068( C1880 C4068 ) C1881_=_C1882( C1881 C1882 ) C1881_=_C4060( C1881 C4060 ) \nC1881_=_C4062( C1881 C4062 ) C1881_=_C4063( C1881 C4063 ) C1881_=_C4064( C1881 C4064 ) C1881_=_C4065( C1881 C4065 ) C1881_=_C4067( C1881 C4067 ) C1881_=_C4068( C1881 C4068 ) \nC1882_=_C4060( C1882 C4060 ) C1882_=_C4062( C1882 C4062 ) C1882_=_C4064( C1882 C4064 ) C1882_=_C4065( C1882 C4065 ) C4060_=_C4062( C4060 C4062 ) C4060_=_C4064( C4060 C4064 ) \nC4060_=_C4065( C4060 C4065 ) C4062_=_C4064( C4062 C4064 ) C4062_=_C4065( C4062 C4065 ) C4063_=_C4064( C4063 C4064 ) C4063_=_C4065( C4063 C4065 ) C4063_=_C4067( C4063 C4067 ) \nC4063_=_C4068( C4063 C4068 ) C4064_=_C4065( C4064 C4065 ) C4064_=_C4067( C4064 C4067 ) C4065_=_C4067( C4065 C4067 ) C4065_=_C4068( C4065 C4068 ) C4067_=_C4068( C4067 C4068 ) "];2369-&gt;2515[label="10: C1457 C1880 C1882 C4060 C4062 \nC4063 C4064 C4065 C4067 C4068 \n25: C1457_=_C1880 ,C1457_=_C4063 ,C1457_=_C4067 ,C1457_=_C4068 ,C1880_=_C4063 ,\nC1880_=_C4067 ,C1880_=_C4068 ,C1882_=_C4060 ,C1882_=_C4062 ,C1882_=_C4064 ,C1882_=_C4065 ,\nC4060_=_C4062 ,C4060_=_C4064 ,C4060_=_C4065 ,C4062_=_C4064 ,C4062_=_C4065 ,C4063_=_C4064 ,\nC4063_=_C4065 ,C4063_=_C4067 ,C4063_=_C4068 ,C4064_=_C4065 ,C4064_=_C4067 ,C4065_=_C4067 ,\nC4065_=_C4068 ,C4067_=_C4068 ,"];2516[shape=box, label="id:2516 level: 29\n12: C882 C883 C1867 C2837 C2838 \nC2839 C2840 C4017 C4018 C4019 C4021 \nC4022 \n27: C882_=_C2837( C882 C2837 ) C882_=_C2839( C882 C2839 ) C882_=_C4017( C882 C4017 ) C882_=_C4021( C882 C4021 ) C882_=_C4022( C882 C4022 ) \nC883_=_C1867( C883 C1867 ) C883_=_C2838( C883 C2838 ) C883_=_C2840( C883 C2840 ) C883_=_C4018( C883 C4018 ) C883_=_C4019( C883 C4019 ) C1867_=_C4018( C1867 C4018 ) \nC1867_=_C4019( C1867 C4019 ) C2837_=_C2838( C2837 C2838 ) C2837_=_C2839( C2837 C2839 ) C2837_=_C2840( C2837 C2840 ) C2838_=_C2839( C2838 C2839 ) C2838_=_C2840( C2838 C2840 ) \nC2839_=_C2840( C2839 C2840 ) C4017_=_C4018( C4017 C4018 ) C4017_=_C4019( C4017 C4019 ) C4017_=_C4021( C4017 C4021 ) C4017_=_C4022( C4017 C4022 ) C4018_=_C4019( C4018 C4019 ) \nC4018_=_C4021( C4018 C4021 ) C4019_=_C4021( C4019 C4021 ) C4019_=_C4022( C4019 C4022 ) C4021_=_C4022( C4021 C4022 ) "];2371-&gt;2516[label="10: C1867 C2837 C2838 C2839 C2840 \nC4017 C4018 C4019 C4021 C4022 \n17: C1867_=_C4018 ,C1867_=_C4019 ,C2837_=_C2838 ,C2837_=_C2839 ,C2837_=_C2840 ,\nC2838_=_C2839 ,C2838_=_C2840 ,C2839_=_C2840 ,C4017_=_C4018 ,C4017_=_C4019 ,C4017_=_C4021 ,\nC4017_=_C4022 ,C4018_=_C4019 ,C4018_=_C4021 ,C4019_=_C4021 ,C4019_=_C4022 ,C4021_=_C4022 ,"];2517[shape=box, label="id:2517 level: 29\n11: C1444 C1867 C1868 C1869 C4020 \nC4022 C4023 C4024 C4025 C4027 C4028 \n35: C1444_=_C1867( C1444 C1867 ) C1444_=_C1868( C1444 C1868 ) C1444_=_C4023( C1444 C4023 ) C1444_=_C4027( C1444 C4027 ) C1444_=_C4028( C1444 C4028 ) \nC1867_=_C1868( C1867 C1868 ) C1867_=_C4023( C1867 C4023 ) C1867_=_C4027( C1867 C4027 ) C1867_=_C4028( C1867 C4028 ) C1868_=_C1869( C1868 C1869 ) C1868_=_C4020( C1868 C4020 ) \nC1868_=_C4022( C1868 C4022 ) C1868_=_C4023( C1868 C4023 ) C1868_=_C4024( C1868 C4024 ) C1868_=_C4025( C1868 C4025 ) C1868_=_C4027( C1868 C4027 ) C1868_=_C4028( C1868 C4028 ) \nC1869_=_C4020( C1869 C4020 ) C1869_=_C4022( C1869 C4022 ) C1869_=_C4024( C1869 C4024 ) C1869_=_C4025( C1869 C4025 ) C4020_=_C4022( C4020 C4022 ) C4020_=_C4024( C4020 C4024 ) \nC4020_=_C4025( C4020 C4025 ) C4022_=_C4024( C4022 C4024 ) C4022_=_C4025( C4022 C4025 ) C4023_=_C4024( C4023 C4024 ) C4023_=_C4025( C4023 C4025 ) C4023_=_C4027( C4023 C4027 ) \nC4023_=_C4028( C4023 C4028 ) C4024_=_C4025( C4024 C4025 ) C4024_=_C4027( C4024 C4027 ) C4025_=_C4027( C4025 C4027 ) C4025_=_C4028( C4025 C4028 ) C4027_=_C4028( C4027 C4028 ) "];2371-&gt;2517[label="10: C1444 C1867 C1869 C4020 C4022 \nC4023 C4024 C4025 C4027 C4028 \n25: C1444_=_C1867 ,C1444_=_C4023 ,C1444_=_C4027 ,C1444_=_C4028 ,C1867_=_C4023 ,\nC1867_=_C4027 ,C1867_=_C4028 ,C1869_=_C4020 ,C1869_=_C4022 ,C1869_=_C4024 ,C1869_=_C4025 ,\nC4020_=_C4022 ,C4020_=_C4024 ,C4020_=_C4025 ,C4022_=_C4024 ,C4022_=_C4025 ,C4023_=_C4024 ,\nC4023_=_C4025 ,C4023_=_C4027 ,C4023_=_C4028 ,C4024_=_C4025 ,C4024_=_C4027 ,C4025_=_C4027 ,\nC4025_=_C4028 ,C4027_=_C4028 ,"];2518[shape=box, label="id:2518 level: 29\n13: C1460 C1461 C4029 C4030 C4031 \nC4032 C4033 C4069 C4070 C4071 C4072 \nC4073 C4074 \n53: C1460_=_C1461( C1460 C1461 ) C1460_=_C4029( C1460 C4029 ) C1460_=_C4030( C1460 C4030 ) C1460_=_C4031( C1460 C4031 ) C1460_=_C4032( C1460 C4032 ) \nC1460_=_C4033( C1460 C4033 ) C1460_=_C4069( C1460 C4069 ) C1460_=_C4070( C1460 C4070 ) C1460_=_C4071( C1460 C4071 ) C1460_=_C4072( C1460 C4072 ) C1460_=_C4073( C1460 C4073 ) \nC1460_=_C4074( C1460 C4074 ) C1461_=_C4029( C1461 C4029 ) C1461_=_C4031( C1461 C4031 ) C1461_=_C4032( C1461 C4032 ) C1461_=_C4069( C1461 C4069 ) C1461_=_C4070( C1461 C4070 ) \nC4029_=_C4030( C4029 C4030 ) C4029_=_C4031( C4029 C4031 ) C4029_=_C4032( C4029 C4032 ) C4029_=_C4033( C4029 C4033 ) C4029_=_C4069( C4029 C4069 ) C4029_=_C4070( C4029 C4070 ) \nC4030_=_C4031( C4030 C4031 ) C4030_=_C4033( C4030 C4033 ) C4030_=_C4071( C4030 C4071 ) C4030_=_C4072( C4030 C4072 ) C4030_=_C4073( C4030 C4073 ) C4030_=_C4074( C4030 C4074 ) \nC4031_=_C4032( C4031 C4032 ) C4031_=_C4033( C4031 C4033 ) C4031_=_C4069( C4031 C4069 ) C4031_=_C4070( C4031 C4070 ) C4032_=_C4033( C4032 C4033 ) C4032_=_C4069( C4032 C4069 ) \nC4032_=_C4070( C4032 C4070 ) C4033_=_C4071( C4033 C4071 ) C4033_=_C4072( C4033 C4072 ) C4033_=_C4073( C4033 C4073 ) C4033_=_C4074( C4033 C4074 ) C4069_=_C4070( C4069 C4070 ) \nC4069_=_C4071( C4069 C4071 ) C4069_=_C4072( C4069 C4072 ) C4069_=_C4073( C4069 C4073 ) C4069_=_C4074( C4069 C4074 ) C4070_=_C4071( C4070 C4071 ) C4070_=_C4073( C4070 C4073 ) \nC4071_=_C4072( C4071 C4072 ) C4071_=_C4073( C4071 C4073 ) C4071_=_C4074( C4071 C4074 ) C4072_=_C4073( C4072 C4073 ) C4072_=_C4074( C4072 C4074 ) C4073_=_C4074( C4073 C4074 ) "];2373-&gt;2518[label="12: C1461 C4029 C4030 C4031 C4032 \nC4033 C4069 C4070 C4071 C4072 C4073 \nC4074 \n41: C1461_=_C4029 ,C1461_=_C4031 ,C1461_=_C4032 ,C1461_=_C4069 ,C1461_=_C4070 ,\nC4029_=_C4030 ,C4029_=_C4031 ,C4029_=_C4032 ,C4029_=_C4033 ,C4029_=_C4069 ,C4029_=_C4070 ,\nC4030_=_C4031 ,C4030_=_C4033 ,C4030_=_C4071 ,C4030_=_C4072 ,C4030_=_C4073 ,C4030_=_C4074 ,\nC4031_=_C4032 ,C4031_=_C4033 ,C4031_=_C4069 ,C4031_=_C4070 ,C4032_=_C4033 ,C4032_=_C4069 ,\nC4032_=_C4070 ,C4033_=_C4071 ,C4033_=_C4072 ,C4033_=_C4073 ,C4033_=_C4074 ,C4069_=_C4070 ,\nC4069_=_C4071 ,C4069_=_C4072 ,C4069_=_C4073 ,C4069_=_C4074 ,C4070_=_C4071 ,C4070_=_C4073 ,\nC4071_=_C4072 ,C4071_=_C4073 ,C4071_=_C4074 ,C4072_=_C4073 ,C4072_=_C4074 ,C4073_=_C4074 ,"];2519[shape=box, label="id:2519 level: 29\n18: C1459 C1461 C1882 C1884 C1886 \nC4066 C4068 C4069 C4070 C4071 C4072 \nC4073 C4074 C4075 C4076 C4077 C4079 \nC4080 \n55: C1459_=_C1882( C1459 C1882 ) C1459_=_C4069( C1459 C4069 ) C1459_=_C4073( C1459 C4073 ) C1459_=_C4074( C1459 C4074 ) C1461_=_C1884( C1461 C1884 ) \nC1461_=_C4069( C1461 C4069 ) C1461_=_C4070( C1461 C4070 ) C1461_=_C4075( C1461 C4075 ) C1461_=_C4079( C1461 C4079 ) C1461_=_C4080( C1461 C4080 ) C1882_=_C4069( C1882 C4069 ) \nC1882_=_C4073( C1882 C4073 ) C1882_=_C4074( C1882 C4074 ) C1884_=_C4066( C1884 C4066 ) C1884_=_C4068( C1884 C4068 ) C1884_=_C4070( C1884 C4070 ) C1884_=_C4071( C1884 C4071 ) \nC1884_=_C4075( C1884 C4075 ) C1884_=_C4079( C1884 C4079 ) C1884_=_C4080( C1884 C4080 ) C1886_=_C4072( C1886 C4072 ) C1886_=_C4074( C1886 C4074 ) C1886_=_C4076( C1886 C4076 ) \nC1886_=_C4077( C1886 C4077 ) C4066_=_C4068( C4066 C4068 ) C4066_=_C4070( C4066 C4070 ) C4066_=_C4071( C4066 C4071 ) C4068_=_C4070( C4068 C4070 ) C4068_=_C4071( C4068 C4071 ) \nC4069_=_C4070( C4069 C4070 ) C4069_=_C4071( C4069 C4071 ) C4069_=_C4072( C4069 C4072 ) C4069_=_C4073( C4069 C4073 ) C4069_=_C4074( C4069 C4074 ) C4070_=_C4071( C4070 C4071 ) \nC4070_=_C4073( C4070 C4073 ) C4071_=_C4072( C4071 C4072 ) C4071_=_C4073( C4071 C4073 ) C4071_=_C4074( C4071 C4074 ) C4072_=_C4073( C4072 C4073 ) C4072_=_C4074( C4072 C4074 ) \nC4072_=_C4076( C4072 C4076 ) C4072_=_C4077( C4072 C4077 ) C4073_=_C4074( C4073 C4074 ) C4074_=_C4076( C4074 C4076 ) C4074_=_C4077( C4074 C4077 ) C4075_=_C4076( C4075 C4076 ) \nC4075_=_C4077( C4075 C4077 ) C4075_=_C4079( C4075 C4079 ) C4075_=_C4080( C4075 C4080 ) C4076_=_C4077( C4076 C4077 ) C4076_=_C4079( C4076 C4079 ) C4077_=_C4079( C4077 C4079 ) \nC4077_=_C4080( C4077 C4080 ) C4079_=_C4080( C4079 C4080 ) "];2373-&gt;2519[label="17: C1459 C1461 C1882 C1886 C4066 \nC4068 C4069 C4070 C4071 C4072 C4073 \nC4074 C4075 C4076 C4077 C4079 C4080 \n47: C1459_=_C1882 ,C1459_=_C4069 ,C1459_=_C4073 ,C1459_=_C4074 ,C1461_=_C4069 ,\nC1461_=_C4070 ,C1461_=_C4075 ,C1461_=_C4079 ,C1461_=_C4080 ,C1882_=_C4069 ,C1882_=_C4073 ,\nC1882_=_C4074 ,C1886_=_C4072 ,C1886_=_C4074 ,C1886_=_C4076 ,C1886_=_C4077 ,C4066_=_C4068 ,\nC4066_=_C4070 ,C4066_=_C4071 ,C4068_=_C4070 ,C4068_=_C4071 ,C4069_=_C4070 ,C4069_=_C4071 ,\nC4069_=_C4072 ,C4069_=_C4073 ,C4069_=_C4074 ,C4070_=_C4071 ,C4070_=_C4073 ,C4071_=_C4072 ,\nC4071_=_C4073 ,C4071_=_C4074 ,C4072_=_C4073 ,C4072_=_C4074 ,C4072_=_C4076 ,C4072_=_C4077 ,\nC4073_=_C4074 ,C4074_=_C4076 ,C4074_=_C4077 ,C4075_=_C4076 ,C4075_=_C4077 ,C4075_=_C4079 ,\nC4075_=_C4080 ,C4076_=_C4077 ,C4076_=_C4079 ,C4077_=_C4079 ,C4077_=_C4080 ,C4079_=_C4080 ,"];2520[shape=box, label="id:2520 level: 29\n13: C1447 C1448 C3989 C3990 C3991 \nC3992 C3993 C4029 C4030 C4031 C4032 \nC4033 C4034 \n53: C1447_=_C1448( C1447 C1448 ) C1447_=_C3989( C1447</w:t>
      </w:r>
    </w:p>
    <w:p>
      <w:pPr>
        <w:pStyle w:val="PreformattedText"/>
        <w:bidi w:val="0"/>
        <w:spacing w:before="0" w:after="0"/>
        <w:jc w:val="left"/>
        <w:rPr/>
      </w:pPr>
      <w:r>
        <w:rPr/>
        <w:t xml:space="preserve"> </w:t>
      </w:r>
      <w:r>
        <w:rPr/>
        <w:t>C3989 ) C1447_=_C3990( C1447 C3990 ) C1447_=_C3991( C1447 C3991 ) C1447_=_C3992( C1447 C3992 ) \nC1447_=_C3993( C1447 C3993 ) C1447_=_C4029( C1447 C4029 ) C1447_=_C4030( C1447 C4030 ) C1447_=_C4031( C1447 C4031 ) C1447_=_C4032( C1447 C4032 ) C1447_=_C4033( C1447 C4033 ) \nC1447_=_C4034( C1447 C4034 ) C1448_=_C3989( C1448 C3989 ) C1448_=_C3991( C1448 C3991 ) C1448_=_C3992( C1448 C3992 ) C1448_=_C4029( C1448 C4029 ) C1448_=_C4030( C1448 C4030 ) \nC3989_=_C3990( C3989 C3990 ) C3989_=_C3991( C3989 C3991 ) C3989_=_C3992( C3989 C3992 ) C3989_=_C3993( C3989 C3993 ) C3989_=_C4029( C3989 C4029 ) C3989_=_C4030( C3989 C4030 ) \nC3990_=_C3991( C3990 C3991 ) C3990_=_C3993( C3990 C3993 ) C3990_=_C4031( C3990 C4031 ) C3990_=_C4032( C3990 C4032 ) C3990_=_C4033( C3990 C4033 ) C3990_=_C4034( C3990 C4034 ) \nC3991_=_C3992( C3991 C3992 ) C3991_=_C3993( C3991 C3993 ) C3991_=_C4029( C3991 C4029 ) C3991_=_C4030( C3991 C4030 ) C3992_=_C3993( C3992 C3993 ) C3992_=_C4029( C3992 C4029 ) \nC3992_=_C4030( C3992 C4030 ) C3993_=_C4031( C3993 C4031 ) C3993_=_C4032( C3993 C4032 ) C3993_=_C4033( C3993 C4033 ) C3993_=_C4034( C3993 C4034 ) C4029_=_C4030( C4029 C4030 ) \nC4029_=_C4031( C4029 C4031 ) C4029_=_C4032( C4029 C4032 ) C4029_=_C4033( C4029 C4033 ) C4029_=_C4034( C4029 C4034 ) C4030_=_C4031( C4030 C4031 ) C4030_=_C4033( C4030 C4033 ) \nC4031_=_C4032( C4031 C4032 ) C4031_=_C4033( C4031 C4033 ) C4031_=_C4034( C4031 C4034 ) C4032_=_C4033( C4032 C4033 ) C4032_=_C4034( C4032 C4034 ) C4033_=_C4034( C4033 C4034 ) "];2375-&gt;2520[label="12: C1448 C3989 C3990 C3991 C3992 \nC3993 C4029 C4030 C4031 C4032 C4033 \nC4034 \n41: C1448_=_C3989 ,C1448_=_C3991 ,C1448_=_C3992 ,C1448_=_C4029 ,C1448_=_C4030 ,\nC3989_=_C3990 ,C3989_=_C3991 ,C3989_=_C3992 ,C3989_=_C3993 ,C3989_=_C4029 ,C3989_=_C4030 ,\nC3990_=_C3991 ,C3990_=_C3993 ,C3990_=_C4031 ,C3990_=_C4032 ,C3990_=_C4033 ,C3990_=_C4034 ,\nC3991_=_C3992 ,C3991_=_C3993 ,C3991_=_C4029 ,C3991_=_C4030 ,C3992_=_C3993 ,C3992_=_C4029 ,\nC3992_=_C4030 ,C3993_=_C4031 ,C3993_=_C4032 ,C3993_=_C4033 ,C3993_=_C4034 ,C4029_=_C4030 ,\nC4029_=_C4031 ,C4029_=_C4032 ,C4029_=_C4033 ,C4029_=_C4034 ,C4030_=_C4031 ,C4030_=_C4033 ,\nC4031_=_C4032 ,C4031_=_C4033 ,C4031_=_C4034 ,C4032_=_C4033 ,C4032_=_C4034 ,C4033_=_C4034 ,"];2521[shape=box, label="id:2521 level: 29\n18: C1446 C1448 C1869 C1871 C1873 \nC4026 C4028 C4029 C4030 C4031 C4032 \nC4033 C4034 C4035 C4036 C4037 C4039 \nC4040 \n55: C1446_=_C1869( C1446 C1869 ) C1446_=_C4029( C1446 C4029 ) C1446_=_C4033( C1446 C4033 ) C1446_=_C4034( C1446 C4034 ) C1448_=_C1871( C1448 C1871 ) \nC1448_=_C4029( C1448 C4029 ) C1448_=_C4030( C1448 C4030 ) C1448_=_C4035( C1448 C4035 ) C1448_=_C4039( C1448 C4039 ) C1448_=_C4040( C1448 C4040 ) C1869_=_C4029( C1869 C4029 ) \nC1869_=_C4033( C1869 C4033 ) C1869_=_C4034( C1869 C4034 ) C1871_=_C4026( C1871 C4026 ) C1871_=_C4028( C1871 C4028 ) C1871_=_C4030( C1871 C4030 ) C1871_=_C4031( C1871 C4031 ) \nC1871_=_C4035( C1871 C4035 ) C1871_=_C4039( C1871 C4039 ) C1871_=_C4040( C1871 C4040 ) C1873_=_C4032( C1873 C4032 ) C1873_=_C4034( C1873 C4034 ) C1873_=_C4036( C1873 C4036 ) \nC1873_=_C4037( C1873 C4037 ) C4026_=_C4028( C4026 C4028 ) C4026_=_C4030( C4026 C4030 ) C4026_=_C4031( C4026 C4031 ) C4028_=_C4030( C4028 C4030 ) C4028_=_C4031( C4028 C4031 ) \nC4029_=_C4030( C4029 C4030 ) C4029_=_C4031( C4029 C4031 ) C4029_=_C4032( C4029 C4032 ) C4029_=_C4033( C4029 C4033 ) C4029_=_C4034( C4029 C4034 ) C4030_=_C4031( C4030 C4031 ) \nC4030_=_C4033( C4030 C4033 ) C4031_=_C4032( C4031 C4032 ) C4031_=_C4033( C4031 C4033 ) C4031_=_C4034( C4031 C4034 ) C4032_=_C4033( C4032 C4033 ) C4032_=_C4034( C4032 C4034 ) \nC4032_=_C4036( C4032 C4036 ) C4032_=_C4037( C4032 C4037 ) C4033_=_C4034( C4033 C4034 ) C4034_=_C4036( C4034 C4036 ) C4034_=_C4037( C4034 C4037 ) C4035_=_C4036( C4035 C4036 ) \nC4035_=_C4037( C4035 C4037 ) C4035_=_C4039( C4035 C4039 ) C4035_=_C4040( C4035 C4040 ) C4036_=_C4037( C4036 C4037 ) C4036_=_C4039( C4036 C4039 ) C4037_=_C4039( C4037 C4039 ) \nC4037_=_C4040( C4037 C4040 ) C4039_=_C4040( C4039 C4040 ) "];2375-&gt;2521[label="17: C1446 C1448 C1869 C1873 C4026 \nC4028 C4029 C4030 C4031 C4032 C4033 \nC4034 C4035 C4036 C4037 C4039 C4040 \n47: C1446_=_C1869 ,C1446_=_C4029 ,C1446_=_C4033 ,C1446_=_C4034 ,C1448_=_C4029 ,\nC1448_=_C4030 ,C1448_=_C4035 ,C1448_=_C4039 ,C1448_=_C4040 ,C1869_=_C4029 ,C1869_=_C4033 ,\nC1869_=_C4034 ,C1873_=_C4032 ,C1873_=_C4034 ,C1873_=_C4036 ,C1873_=_C4037 ,C4026_=_C4028 ,\nC4026_=_C4030 ,C4026_=_C4031 ,C4028_=_C4030 ,C4028_=_C4031 ,C4029_=_C4030 ,C4029_=_C4031 ,\nC4029_=_C4032 ,C4029_=_C4033 ,C4029_=_C4034 ,C4030_=_C4031 ,C4030_=_C4033 ,C4031_=_C4032 ,\nC4031_=_C4033 ,C4031_=_C4034 ,C4032_=_C4033 ,C4032_=_C4034 ,C4032_=_C4036 ,C4032_=_C4037 ,\nC4033_=_C4034 ,C4034_=_C4036 ,C4034_=_C4037 ,C4035_=_C4036 ,C4035_=_C4037 ,C4035_=_C4039 ,\nC4035_=_C4040 ,C4036_=_C4037 ,C4036_=_C4039 ,C4037_=_C4039 ,C4037_=_C4040 ,C4039_=_C4040 ,"];2522[shape=box, label="id:2522 level: 29\n13: C1482 C1483 C4097 C4098 C4099 \nC4100 C4101 C4137 C4138 C4139 C4140 \nC4141 C4142 \n53: C1482_=_C1483( C1482 C1483 ) C1482_=_C4097( C1482 C4097 ) C1482_=_C4098( C1482 C4098 ) C1482_=_C4099( C1482 C4099 ) C1482_=_C4100( C1482 C4100 ) \nC1482_=_C4101( C1482 C4101 ) C1482_=_C4137( C1482 C4137 ) C1482_=_C4138( C1482 C4138 ) C1482_=_C4139( C1482 C4139 ) C1482_=_C4140( C1482 C4140 ) C1482_=_C4141( C1482 C4141 ) \nC1482_=_C4142( C1482 C4142 ) C1483_=_C4097( C1483 C4097 ) C1483_=_C4099( C1483 C4099 ) C1483_=_C4100( C1483 C4100 ) C1483_=_C4137( C1483 C4137 ) C1483_=_C4138( C1483 C4138 ) \nC4097_=_C4098( C4097 C4098 ) C4097_=_C4099( C4097 C4099 ) C4097_=_C4100( C4097 C4100 ) C4097_=_C4101( C4097 C4101 ) C4097_=_C4137( C4097 C4137 ) C4097_=_C4138( C4097 C4138 ) \nC4098_=_C4099( C4098 C4099 ) C4098_=_C4101( C4098 C4101 ) C4098_=_C4139( C4098 C4139 ) C4098_=_C4140( C4098 C4140 ) C4098_=_C4141( C4098 C4141 ) C4098_=_C4142( C4098 C4142 ) \nC4099_=_C4100( C4099 C4100 ) C4099_=_C4101( C4099 C4101 ) C4099_=_C4137( C4099 C4137 ) C4099_=_C4138( C4099 C4138 ) C4100_=_C4101( C4100 C4101 ) C4100_=_C4137( C4100 C4137 ) \nC4100_=_C4138( C4100 C4138 ) C4101_=_C4139( C4101 C4139 ) C4101_=_C4140( C4101 C4140 ) C4101_=_C4141( C4101 C4141 ) C4101_=_C4142( C4101 C4142 ) C4137_=_C4138( C4137 C4138 ) \nC4137_=_C4139( C4137 C4139 ) C4137_=_C4140( C4137 C4140 ) C4137_=_C4141( C4137 C4141 ) C4137_=_C4142( C4137 C4142 ) C4138_=_C4139( C4138 C4139 ) C4138_=_C4141( C4138 C4141 ) \nC4139_=_C4140( C4139 C4140 ) C4139_=_C4141( C4139 C4141 ) C4139_=_C4142( C4139 C4142 ) C4140_=_C4141( C4140 C4141 ) C4140_=_C4142( C4140 C4142 ) C4141_=_C4142( C4141 C4142 ) "];2376-&gt;2522[label="12: C1483 C4097 C4098 C4099 C4100 \nC4101 C4137 C4138 C4139 C4140 C4141 \nC4142 \n41: C1483_=_C4097 ,C1483_=_C4099 ,C1483_=_C4100 ,C1483_=_C4137 ,C1483_=_C4138 ,\nC4097_=_C4098 ,C4097_=_C4099 ,C4097_=_C4100 ,C4097_=_C4101 ,C4097_=_C4137 ,C4097_=_C4138 ,\nC4098_=_C4099 ,C4098_=_C4101 ,C4098_=_C4139 ,C4098_=_C4140 ,C4098_=_C4141 ,C4098_=_C4142 ,\nC4099_=_C4100 ,C4099_=_C4101 ,C4099_=_C4137 ,C4099_=_C4138 ,C4100_=_C4101 ,C4100_=_C4137 ,\nC4100_=_C4138 ,C4101_=_C4139 ,C4101_=_C4140 ,C4101_=_C4141 ,C4101_=_C4142 ,C4137_=_C4138 ,\nC4137_=_C4139 ,C4137_=_C4140 ,C4137_=_C4141 ,C4137_=_C4142 ,C4138_=_C4139 ,C4138_=_C4141 ,\nC4139_=_C4140 ,C4139_=_C4141 ,C4139_=_C4142 ,C4140_=_C4141 ,C4140_=_C4142 ,C4141_=_C4142 ,"];2523[shape=box, label="id:2523 level: 29\n18: C1483 C1906 C1908 C2937 C2938 \nC2939 C2940 C4137 C4138 C4139 C4140 \nC4141 C4142 C4143 C4144 C4145 C4147 \nC4148 \n47: C1483_=_C1906( C1483 C1906 ) C1483_=_C4137( C1483 C4137 ) C1483_=_C4138( C1483 C4138 ) C1483_=_C4143( C1483 C4143 ) C1483_=_C4147( C1483 C4147 ) \nC1483_=_C4148( C1483 C4148 ) C1906_=_C4138( C1906 C4138 ) C1906_=_C4139( C1906 C4139 ) C1906_=_C4143( C1906 C4143 ) C1906_=_C4147( C1906 C4147 ) C1906_=_C4148( C1906 C4148 ) \nC1908_=_C4140( C1908 C4140 ) C1908_=_C4142( C1908 C4142 ) C1908_=_C4144( C1908 C4144 ) C1908_=_C4145( C1908 C4145 ) C2937_=_C2938( C2937 C2938 ) C2937_=_C2939( C2937 C2939 ) \nC2937_=_C2940( C2937 C2940 ) C2938_=_C2939( C2938 C2939 ) C2938_=_C2940( C2938 C2940 ) C2939_=_C2940( C2939 C2940 ) C4137_=_C4138( C4137 C4138 ) C4137_=_C4139( C4137 C4139 ) \nC4137_=_C4140( C4137 C4140 ) C4137_=_C4141( C4137 C4141 ) C4137_=_C4142( C4137 C4142 ) C4138_=_C4139( C4138 C4139 ) C4138_=_C4141( C4138 C4141 ) C4139_=_C4140( C4139 C4140 ) \nC4139_=_C4141( C4139 C4141 ) C4139_=_C4142( C4139 C4142 ) C4140_=_C4141( C4140 C4141 ) C4140_=_C4142( C4140 C4142 ) C4140_=_C4144( C4140 C4144 ) C4140_=_C4145( C4140 C4145 ) \nC4141_=_C4142( C4141 C4142 ) C4142_=_C4144( C4142 C4144 ) C4142_=_C4145( C4142 C4145 ) C4143_=_C4144( C4143 C4144 ) C4143_=_C4145( C4143 C4145 ) C4143_=_C4147( C4143 C4147 ) \nC4143_=_C4148( C4143 C4148 ) C4144_=_C4145( C4144 C4145 ) C4144_=_C4147( C4144 C4147 ) C4145_=_C4147( C4145 C4147 ) C4145_=_C4148( C4145 C4148 ) C4147_=_C4148( C4147 C4148 ) "];2376-&gt;2523[label="17: C1483 C1908 C2937 C2938 C2939 \nC2940 C4137 C4138 C4139 C4140 C4141 \nC4142 C4143 C4144 C4145 C4147 C4148 \n41: C1483_=_C4137 ,C1483_=_C4138 ,C1483_=_C4143 ,C1483_=_C4147 ,C1483_=_C4148 ,\nC1908_=_C4140 ,C1908_=_C4142 ,C1908_=_C4144 ,C1908_=_C4145 ,C2937_=_C2938 ,C2937_=_C2939 ,\nC2937_=_C2940 ,C2938_=_C2939 ,C2938_=_C2940 ,C2939_=_C2940 ,C4137_=_C4138 ,C4137_=_C4139 ,\nC4137_=_C4140 ,C4137_=_C4141 ,C4137_=_C4142 ,C4138_=_C4139 ,C4138_=_C4141 ,C4139_=_C4140 ,\nC4139_=_C4141 ,C4139_=_C4142 ,C4140_=_C4141 ,C4140_=_C4142 ,C4140_=_C4144 ,C4140_=_C4145 ,\nC4141_=_C4142 ,C4142_=_C4144 ,C4142_=_C4145 ,C4143_=_C4144 ,C4143_=_C4145 ,C4143_=_C4147 ,\nC4143_=_C4148 ,C4144_=_C4145 ,C4144_=_C4147 ,C4145_=_C4147 ,C4145_=_C4148 ,C4147_=_C4148 ,"];2524[shape=box, label="id:2524 level: 29\n13: C1469 C1470 C4057 C4058 C4059 \nC4060 C4061 C4097 C4098 C4099 C4100 \nC4101 C4102 \n53: C1469_=_C1470( C1469 C1470 ) C1469_=_C4057( C1469 C4057 ) C1469_=_C4058( C1469 C4058 ) C1469_=_C4059( C1469 C4059 ) C1469_=_C4060( C1469 C4060 ) \nC1469_=_C4061(</w:t>
      </w:r>
    </w:p>
    <w:p>
      <w:pPr>
        <w:pStyle w:val="PreformattedText"/>
        <w:bidi w:val="0"/>
        <w:spacing w:before="0" w:after="0"/>
        <w:jc w:val="left"/>
        <w:rPr/>
      </w:pPr>
      <w:r>
        <w:rPr/>
        <w:t xml:space="preserve"> </w:t>
      </w:r>
      <w:r>
        <w:rPr/>
        <w:t>C1469 C4061 ) C1469_=_C4097( C1469 C4097 ) C1469_=_C4098( C1469 C4098 ) C1469_=_C4099( C1469 C4099 ) C1469_=_C4100( C1469 C4100 ) C1469_=_C4101( C1469 C4101 ) \nC1469_=_C4102( C1469 C4102 ) C1470_=_C4057( C1470 C4057 ) C1470_=_C4059( C1470 C4059 ) C1470_=_C4060( C1470 C4060 ) C1470_=_C4097( C1470 C4097 ) C1470_=_C4098( C1470 C4098 ) \nC4057_=_C4058( C4057 C4058 ) C4057_=_C4059( C4057 C4059 ) C4057_=_C4060( C4057 C4060 ) C4057_=_C4061( C4057 C4061 ) C4057_=_C4097( C4057 C4097 ) C4057_=_C4098( C4057 C4098 ) \nC4058_=_C4059( C4058 C4059 ) C4058_=_C4061( C4058 C4061 ) C4058_=_C4099( C4058 C4099 ) C4058_=_C4100( C4058 C4100 ) C4058_=_C4101( C4058 C4101 ) C4058_=_C4102( C4058 C4102 ) \nC4059_=_C4060( C4059 C4060 ) C4059_=_C4061( C4059 C4061 ) C4059_=_C4097( C4059 C4097 ) C4059_=_C4098( C4059 C4098 ) C4060_=_C4061( C4060 C4061 ) C4060_=_C4097( C4060 C4097 ) \nC4060_=_C4098( C4060 C4098 ) C4061_=_C4099( C4061 C4099 ) C4061_=_C4100( C4061 C4100 ) C4061_=_C4101( C4061 C4101 ) C4061_=_C4102( C4061 C4102 ) C4097_=_C4098( C4097 C4098 ) \nC4097_=_C4099( C4097 C4099 ) C4097_=_C4100( C4097 C4100 ) C4097_=_C4101( C4097 C4101 ) C4097_=_C4102( C4097 C4102 ) C4098_=_C4099( C4098 C4099 ) C4098_=_C4101( C4098 C4101 ) \nC4099_=_C4100( C4099 C4100 ) C4099_=_C4101( C4099 C4101 ) C4099_=_C4102( C4099 C4102 ) C4100_=_C4101( C4100 C4101 ) C4100_=_C4102( C4100 C4102 ) C4101_=_C4102( C4101 C4102 ) "];2377-&gt;2524[label="12: C1470 C4057 C4058 C4059 C4060 \nC4061 C4097 C4098 C4099 C4100 C4101 \nC4102 \n41: C1470_=_C4057 ,C1470_=_C4059 ,C1470_=_C4060 ,C1470_=_C4097 ,C1470_=_C4098 ,\nC4057_=_C4058 ,C4057_=_C4059 ,C4057_=_C4060 ,C4057_=_C4061 ,C4057_=_C4097 ,C4057_=_C4098 ,\nC4058_=_C4059 ,C4058_=_C4061 ,C4058_=_C4099 ,C4058_=_C4100 ,C4058_=_C4101 ,C4058_=_C4102 ,\nC4059_=_C4060 ,C4059_=_C4061 ,C4059_=_C4097 ,C4059_=_C4098 ,C4060_=_C4061 ,C4060_=_C4097 ,\nC4060_=_C4098 ,C4061_=_C4099 ,C4061_=_C4100 ,C4061_=_C4101 ,C4061_=_C4102 ,C4097_=_C4098 ,\nC4097_=_C4099 ,C4097_=_C4100 ,C4097_=_C4101 ,C4097_=_C4102 ,C4098_=_C4099 ,C4098_=_C4101 ,\nC4099_=_C4100 ,C4099_=_C4101 ,C4099_=_C4102 ,C4100_=_C4101 ,C4100_=_C4102 ,C4101_=_C4102 ,"];2525[shape=box, label="id:2525 level: 29\n18: C1470 C1893 C1895 C2901 C2902 \nC2903 C2904 C4097 C4098 C4099 C4100 \nC4101 C4102 C4103 C4104 C4105 C4107 \nC4108 \n47: C1470_=_C1893( C1470 C1893 ) C1470_=_C4097( C1470 C4097 ) C1470_=_C4098( C1470 C4098 ) C1470_=_C4103( C1470 C4103 ) C1470_=_C4107( C1470 C4107 ) \nC1470_=_C4108( C1470 C4108 ) C1893_=_C4098( C1893 C4098 ) C1893_=_C4099( C1893 C4099 ) C1893_=_C4103( C1893 C4103 ) C1893_=_C4107( C1893 C4107 ) C1893_=_C4108( C1893 C4108 ) \nC1895_=_C4100( C1895 C4100 ) C1895_=_C4102( C1895 C4102 ) C1895_=_C4104( C1895 C4104 ) C1895_=_C4105( C1895 C4105 ) C2901_=_C2902( C2901 C2902 ) C2901_=_C2903( C2901 C2903 ) \nC2901_=_C2904( C2901 C2904 ) C2902_=_C2903( C2902 C2903 ) C2902_=_C2904( C2902 C2904 ) C2903_=_C2904( C2903 C2904 ) C4097_=_C4098( C4097 C4098 ) C4097_=_C4099( C4097 C4099 ) \nC4097_=_C4100( C4097 C4100 ) C4097_=_C4101( C4097 C4101 ) C4097_=_C4102( C4097 C4102 ) C4098_=_C4099( C4098 C4099 ) C4098_=_C4101( C4098 C4101 ) C4099_=_C4100( C4099 C4100 ) \nC4099_=_C4101( C4099 C4101 ) C4099_=_C4102( C4099 C4102 ) C4100_=_C4101( C4100 C4101 ) C4100_=_C4102( C4100 C4102 ) C4100_=_C4104( C4100 C4104 ) C4100_=_C4105( C4100 C4105 ) \nC4101_=_C4102( C4101 C4102 ) C4102_=_C4104( C4102 C4104 ) C4102_=_C4105( C4102 C4105 ) C4103_=_C4104( C4103 C4104 ) C4103_=_C4105( C4103 C4105 ) C4103_=_C4107( C4103 C4107 ) \nC4103_=_C4108( C4103 C4108 ) C4104_=_C4105( C4104 C4105 ) C4104_=_C4107( C4104 C4107 ) C4105_=_C4107( C4105 C4107 ) C4105_=_C4108( C4105 C4108 ) C4107_=_C4108( C4107 C4108 ) "];2377-&gt;2525[label="17: C1470 C1895 C2901 C2902 C2903 \nC2904 C4097 C4098 C4099 C4100 C4101 \nC4102 C4103 C4104 C4105 C4107 C4108 \n41: C1470_=_C4097 ,C1470_=_C4098 ,C1470_=_C4103 ,C1470_=_C4107 ,C1470_=_C4108 ,\nC1895_=_C4100 ,C1895_=_C4102 ,C1895_=_C4104 ,C1895_=_C4105 ,C2901_=_C2902 ,C2901_=_C2903 ,\nC2901_=_C2904 ,C2902_=_C2903 ,C2902_=_C2904 ,C2903_=_C2904 ,C4097_=_C4098 ,C4097_=_C4099 ,\nC4097_=_C4100 ,C4097_=_C4101 ,C4097_=_C4102 ,C4098_=_C4099 ,C4098_=_C4101 ,C4099_=_C4100 ,\nC4099_=_C4101 ,C4099_=_C4102 ,C4100_=_C4101 ,C4100_=_C4102 ,C4100_=_C4104 ,C4100_=_C4105 ,\nC4101_=_C4102 ,C4102_=_C4104 ,C4102_=_C4105 ,C4103_=_C4104 ,C4103_=_C4105 ,C4103_=_C4107 ,\nC4103_=_C4108 ,C4104_=_C4105 ,C4104_=_C4107 ,C4105_=_C4107 ,C4105_=_C4108 ,C4107_=_C4108 ,"];2526[shape=box, label="id:2526 level: 29\n13: C1484 C1485 C4103 C4104 C4105 \nC4106 C4107 C4143 C4144 C4145 C4146 \nC4147 C4148 \n53: C1484_=_C1485( C1484 C1485 ) C1484_=_C4103( C1484 C4103 ) C1484_=_C4104( C1484 C4104 ) C1484_=_C4105( C1484 C4105 ) C1484_=_C4106( C1484 C4106 ) \nC1484_=_C4107( C1484 C4107 ) C1484_=_C4143( C1484 C4143 ) C1484_=_C4144( C1484 C4144 ) C1484_=_C4145( C1484 C4145 ) C1484_=_C4146( C1484 C4146 ) C1484_=_C4147( C1484 C4147 ) \nC1484_=_C4148( C1484 C4148 ) C1485_=_C4103( C1485 C4103 ) C1485_=_C4105( C1485 C4105 ) C1485_=_C4106( C1485 C4106 ) C1485_=_C4143( C1485 C4143 ) C1485_=_C4144( C1485 C4144 ) \nC4103_=_C4104( C4103 C4104 ) C4103_=_C4105( C4103 C4105 ) C4103_=_C4106( C4103 C4106 ) C4103_=_C4107( C4103 C4107 ) C4103_=_C4143( C4103 C4143 ) C4103_=_C4144( C4103 C4144 ) \nC4104_=_C4105( C4104 C4105 ) C4104_=_C4107( C4104 C4107 ) C4104_=_C4145( C4104 C4145 ) C4104_=_C4146( C4104 C4146 ) C4104_=_C4147( C4104 C4147 ) C4104_=_C4148( C4104 C4148 ) \nC4105_=_C4106( C4105 C4106 ) C4105_=_C4107( C4105 C4107 ) C4105_=_C4143( C4105 C4143 ) C4105_=_C4144( C4105 C4144 ) C4106_=_C4107( C4106 C4107 ) C4106_=_C4143( C4106 C4143 ) \nC4106_=_C4144( C4106 C4144 ) C4107_=_C4145( C4107 C4145 ) C4107_=_C4146( C4107 C4146 ) C4107_=_C4147( C4107 C4147 ) C4107_=_C4148( C4107 C4148 ) C4143_=_C4144( C4143 C4144 ) \nC4143_=_C4145( C4143 C4145 ) C4143_=_C4146( C4143 C4146 ) C4143_=_C4147( C4143 C4147 ) C4143_=_C4148( C4143 C4148 ) C4144_=_C4145( C4144 C4145 ) C4144_=_C4147( C4144 C4147 ) \nC4145_=_C4146( C4145 C4146 ) C4145_=_C4147( C4145 C4147 ) C4145_=_C4148( C4145 C4148 ) C4146_=_C4147( C4146 C4147 ) C4146_=_C4148( C4146 C4148 ) C4147_=_C4148( C4147 C4148 ) "];2378-&gt;2526[label="12: C1485 C4103 C4104 C4105 C4106 \nC4107 C4143 C4144 C4145 C4146 C4147 \nC4148 \n41: C1485_=_C4103 ,C1485_=_C4105 ,C1485_=_C4106 ,C1485_=_C4143 ,C1485_=_C4144 ,\nC4103_=_C4104 ,C4103_=_C4105 ,C4103_=_C4106 ,C4103_=_C4107 ,C4103_=_C4143 ,C4103_=_C4144 ,\nC4104_=_C4105 ,C4104_=_C4107 ,C4104_=_C4145 ,C4104_=_C4146 ,C4104_=_C4147 ,C4104_=_C4148 ,\nC4105_=_C4106 ,C4105_=_C4107 ,C4105_=_C4143 ,C4105_=_C4144 ,C4106_=_C4107 ,C4106_=_C4143 ,\nC4106_=_C4144 ,C4107_=_C4145 ,C4107_=_C4146 ,C4107_=_C4147 ,C4107_=_C4148 ,C4143_=_C4144 ,\nC4143_=_C4145 ,C4143_=_C4146 ,C4143_=_C4147 ,C4143_=_C4148 ,C4144_=_C4145 ,C4144_=_C4147 ,\nC4145_=_C4146 ,C4145_=_C4147 ,C4145_=_C4148 ,C4146_=_C4147 ,C4146_=_C4148 ,C4147_=_C4148 ,"];2527[shape=box, label="id:2527 level: 29\n22: C1485 C1487 C1908 C1912 C4109 \nC4110 C4111 C4112 C4113 C4146 C4148 \nC4149 C4150 C4151 C4152 C4153 C4154 \nC4155 C4156 C4157 C4159 C4160 \n73: C1485_=_C1908( C1485 C1908 ) C1485_=_C4149( C1485 C4149 ) C1485_=_C4153( C1485 C4153 ) C1485_=_C4154( C1485 C4154 ) C1487_=_C4109( C1487 C4109 ) \nC1487_=_C4111( C1487 C4111 ) C1487_=_C4112( C1487 C4112 ) C1487_=_C4149( C1487 C4149 ) C1487_=_C4150( C1487 C4150 ) C1487_=_C4155( C1487 C4155 ) C1487_=_C4159( C1487 C4159 ) \nC1487_=_C4160( C1487 C4160 ) C1908_=_C4149( C1908 C4149 ) C1908_=_C4153( C1908 C4153 ) C1908_=_C4154( C1908 C4154 ) C1912_=_C4152( C1912 C4152 ) C1912_=_C4154( C1912 C4154 ) \nC1912_=_C4156( C1912 C4156 ) C1912_=_C4157( C1912 C4157 ) C4109_=_C4110( C4109 C4110 ) C4109_=_C4111( C4109 C4111 ) C4109_=_C4112( C4109 C4112 ) C4109_=_C4113( C4109 C4113 ) \nC4109_=_C4149( C4109 C4149 ) C4109_=_C4150( C4109 C4150 ) C4110_=_C4111( C4110 C4111 ) C4110_=_C4113( C4110 C4113 ) C4110_=_C4151( C4110 C4151 ) C4110_=_C4152( C4110 C4152 ) \nC4110_=_C4153( C4110 C4153 ) C4110_=_C4154( C4110 C4154 ) C4111_=_C4112( C4111 C4112 ) C4111_=_C4113( C4111 C4113 ) C4111_=_C4149( C4111 C4149 ) C4111_=_C4150( C4111 C4150 ) \nC4112_=_C4113( C4112 C4113 ) C4112_=_C4149( C4112 C4149 ) C4112_=_C4150( C4112 C4150 ) C4113_=_C4151( C4113 C4151 ) C4113_=_C4152( C4113 C4152 ) C4113_=_C4153( C4113 C4153 ) \nC4113_=_C4154( C4113 C4154 ) C4146_=_C4148( C4146 C4148 ) C4146_=_C4150( C4146 C4150 ) C4146_=_C4151( C4146 C4151 ) C4148_=_C4150( C4148 C4150 ) C4148_=_C4151( C4148 C4151 ) \nC4149_=_C4150( C4149 C4150 ) C4149_=_C4151( C4149 C4151 ) C4149_=_C4152( C4149 C4152 ) C4149_=_C4153( C4149 C4153 ) C4149_=_C4154( C4149 C4154 ) C4150_=_C4151( C4150 C4151 ) \nC4150_=_C4153( C4150 C4153 ) C4151_=_C4152( C4151 C4152 ) C4151_=_C4153( C4151 C4153 ) C4151_=_C4154( C4151 C4154 ) C4152_=_C4153( C4152 C4153 ) C4152_=_C4154( C4152 C4154 ) \nC4152_=_C4156( C4152 C4156 ) C4152_=_C4157( C4152 C4157 ) C4153_=_C4154( C4153 C4154 ) C4154_=_C4156( C4154 C4156 ) C4154_=_C4157( C4154 C4157 ) C4155_=_C4156( C4155 C4156 ) \nC4155_=_C4157( C4155 C4157 ) C4155_=_C4159( C4155 C4159 ) C4155_=_C4160( C4155 C4160 ) C4156_=_C4157( C4156 C4157 ) C4156_=_C4159( C4156 C4159 ) C4157_=_C4159( C4157 C4159 ) \nC4157_=_C4160( C4157 C4160 ) C4159_=_C4160( C4159 C4160 ) "];2378-&gt;2527[label="20: C1485 C1908 C1912 C4109 C4110 \nC4111 C4112 C4113 C4146 C4148 C4149 \nC4150 C4151 C4152 C4153 C4155 C4156 \nC4157 C4159 C4160 \n54: C1485_=_C1908 ,C1485_=_C4149 ,C1485_=_C4153 ,C1908_=_C4149 ,C1908_=_C4153 ,\nC1912_=_C4152 ,C1912_=_C4156 ,C1912_=_C4157 ,C4109_=_C4110 ,C4109_=_C4111 ,C4109_=_C4112 ,\nC4109_=_C4113 ,C4109_=_C4149 ,C4109_=_C4150 ,C4110_=_C4111 ,C4110_=_C4113 ,C4110_=_C4151 ,\nC4110_=_C4152 ,C4110_=_C4153 ,C4111_=_C4112 ,C4111_=_C4113 ,C4111_=_C4149 ,C4111_=_C4150 ,\nC4112_=_C4113 ,C4112_=_C4149 ,C4112_=_C4150 ,C4113_=_C4151 ,C4113_=_C4152 ,C4113_=_C4153 ,\nC4146_=_C4148 ,C4146_=_C4150 ,C4146_=_C4151 ,C4148_=_C4150 ,C4148_=_C4151 ,C4149_=_C4150 ,\nC4149_=_C4151</w:t>
      </w:r>
    </w:p>
    <w:p>
      <w:pPr>
        <w:pStyle w:val="PreformattedText"/>
        <w:bidi w:val="0"/>
        <w:spacing w:before="0" w:after="0"/>
        <w:jc w:val="left"/>
        <w:rPr/>
      </w:pPr>
      <w:r>
        <w:rPr/>
        <w:t xml:space="preserve"> </w:t>
      </w:r>
      <w:r>
        <w:rPr/>
        <w:t>,C4149_=_C4152 ,C4149_=_C4153 ,C4150_=_C4151 ,C4150_=_C4153 ,C4151_=_C4152 ,\nC4151_=_C4153 ,C4152_=_C4153 ,C4152_=_C4156 ,C4152_=_C4157 ,C4155_=_C4156 ,C4155_=_C4157 ,\nC4155_=_C4159 ,C4155_=_C4160 ,C4156_=_C4157 ,C4156_=_C4159 ,C4157_=_C4159 ,C4157_=_C4160 ,\nC4159_=_C4160 ,"];2528[shape=box, label="id:2528 level: 29\n13: C1471 C1472 C4063 C4064 C4065 \nC4066 C4067 C4103 C4104 C4105 C4106 \nC4107 C4108 \n53: C1471_=_C1472( C1471 C1472 ) C1471_=_C4063( C1471 C4063 ) C1471_=_C4064( C1471 C4064 ) C1471_=_C4065( C1471 C4065 ) C1471_=_C4066( C1471 C4066 ) \nC1471_=_C4067( C1471 C4067 ) C1471_=_C4103( C1471 C4103 ) C1471_=_C4104( C1471 C4104 ) C1471_=_C4105( C1471 C4105 ) C1471_=_C4106( C1471 C4106 ) C1471_=_C4107( C1471 C4107 ) \nC1471_=_C4108( C1471 C4108 ) C1472_=_C4063( C1472 C4063 ) C1472_=_C4065( C1472 C4065 ) C1472_=_C4066( C1472 C4066 ) C1472_=_C4103( C1472 C4103 ) C1472_=_C4104( C1472 C4104 ) \nC4063_=_C4064( C4063 C4064 ) C4063_=_C4065( C4063 C4065 ) C4063_=_C4066( C4063 C4066 ) C4063_=_C4067( C4063 C4067 ) C4063_=_C4103( C4063 C4103 ) C4063_=_C4104( C4063 C4104 ) \nC4064_=_C4065( C4064 C4065 ) C4064_=_C4067( C4064 C4067 ) C4064_=_C4105( C4064 C4105 ) C4064_=_C4106( C4064 C4106 ) C4064_=_C4107( C4064 C4107 ) C4064_=_C4108( C4064 C4108 ) \nC4065_=_C4066( C4065 C4066 ) C4065_=_C4067( C4065 C4067 ) C4065_=_C4103( C4065 C4103 ) C4065_=_C4104( C4065 C4104 ) C4066_=_C4067( C4066 C4067 ) C4066_=_C4103( C4066 C4103 ) \nC4066_=_C4104( C4066 C4104 ) C4067_=_C4105( C4067 C4105 ) C4067_=_C4106( C4067 C4106 ) C4067_=_C4107( C4067 C4107 ) C4067_=_C4108( C4067 C4108 ) C4103_=_C4104( C4103 C4104 ) \nC4103_=_C4105( C4103 C4105 ) C4103_=_C4106( C4103 C4106 ) C4103_=_C4107( C4103 C4107 ) C4103_=_C4108( C4103 C4108 ) C4104_=_C4105( C4104 C4105 ) C4104_=_C4107( C4104 C4107 ) \nC4105_=_C4106( C4105 C4106 ) C4105_=_C4107( C4105 C4107 ) C4105_=_C4108( C4105 C4108 ) C4106_=_C4107( C4106 C4107 ) C4106_=_C4108( C4106 C4108 ) C4107_=_C4108( C4107 C4108 ) "];2379-&gt;2528[label="12: C1472 C4063 C4064 C4065 C4066 \nC4067 C4103 C4104 C4105 C4106 C4107 \nC4108 \n41: C1472_=_C4063 ,C1472_=_C4065 ,C1472_=_C4066 ,C1472_=_C4103 ,C1472_=_C4104 ,\nC4063_=_C4064 ,C4063_=_C4065 ,C4063_=_C4066 ,C4063_=_C4067 ,C4063_=_C4103 ,C4063_=_C4104 ,\nC4064_=_C4065 ,C4064_=_C4067 ,C4064_=_C4105 ,C4064_=_C4106 ,C4064_=_C4107 ,C4064_=_C4108 ,\nC4065_=_C4066 ,C4065_=_C4067 ,C4065_=_C4103 ,C4065_=_C4104 ,C4066_=_C4067 ,C4066_=_C4103 ,\nC4066_=_C4104 ,C4067_=_C4105 ,C4067_=_C4106 ,C4067_=_C4107 ,C4067_=_C4108 ,C4103_=_C4104 ,\nC4103_=_C4105 ,C4103_=_C4106 ,C4103_=_C4107 ,C4103_=_C4108 ,C4104_=_C4105 ,C4104_=_C4107 ,\nC4105_=_C4106 ,C4105_=_C4107 ,C4105_=_C4108 ,C4106_=_C4107 ,C4106_=_C4108 ,C4107_=_C4108 ,"];2529[shape=box, label="id:2529 level: 29\n22: C1472 C1474 C1895 C1899 C4069 \nC4070 C4071 C4072 C4073 C4106 C4108 \nC4109 C4110 C4111 C4112 C4113 C4114 \nC4115 C4116 C4117 C4119 C4120 \n73: C1472_=_C1895( C1472 C1895 ) C1472_=_C4109( C1472 C4109 ) C1472_=_C4113( C1472 C4113 ) C1472_=_C4114( C1472 C4114 ) C1474_=_C4069( C1474 C4069 ) \nC1474_=_C4071( C1474 C4071 ) C1474_=_C4072( C1474 C4072 ) C1474_=_C4109( C1474 C4109 ) C1474_=_C4110( C1474 C4110 ) C1474_=_C4115( C1474 C4115 ) C1474_=_C4119( C1474 C4119 ) \nC1474_=_C4120( C1474 C4120 ) C1895_=_C4109( C1895 C4109 ) C1895_=_C4113( C1895 C4113 ) C1895_=_C4114( C1895 C4114 ) C1899_=_C4112( C1899 C4112 ) C1899_=_C4114( C1899 C4114 ) \nC1899_=_C4116( C1899 C4116 ) C1899_=_C4117( C1899 C4117 ) C4069_=_C4070( C4069 C4070 ) C4069_=_C4071( C4069 C4071 ) C4069_=_C4072( C4069 C4072 ) C4069_=_C4073( C4069 C4073 ) \nC4069_=_C4109( C4069 C4109 ) C4069_=_C4110( C4069 C4110 ) C4070_=_C4071( C4070 C4071 ) C4070_=_C4073( C4070 C4073 ) C4070_=_C4111( C4070 C4111 ) C4070_=_C4112( C4070 C4112 ) \nC4070_=_C4113( C4070 C4113 ) C4070_=_C4114( C4070 C4114 ) C4071_=_C4072( C4071 C4072 ) C4071_=_C4073( C4071 C4073 ) C4071_=_C4109( C4071 C4109 ) C4071_=_C4110( C4071 C4110 ) \nC4072_=_C4073( C4072 C4073 ) C4072_=_C4109( C4072 C4109 ) C4072_=_C4110( C4072 C4110 ) C4073_=_C4111( C4073 C4111 ) C4073_=_C4112( C4073 C4112 ) C4073_=_C4113( C4073 C4113 ) \nC4073_=_C4114( C4073 C4114 ) C4106_=_C4108( C4106 C4108 ) C4106_=_C4110( C4106 C4110 ) C4106_=_C4111( C4106 C4111 ) C4108_=_C4110( C4108 C4110 ) C4108_=_C4111( C4108 C4111 ) \nC4109_=_C4110( C4109 C4110 ) C4109_=_C4111( C4109 C4111 ) C4109_=_C4112( C4109 C4112 ) C4109_=_C4113( C4109 C4113 ) C4109_=_C4114( C4109 C4114 ) C4110_=_C4111( C4110 C4111 ) \nC4110_=_C4113( C4110 C4113 ) C4111_=_C4112( C4111 C4112 ) C4111_=_C4113( C4111 C4113 ) C4111_=_C4114( C4111 C4114 ) C4112_=_C4113( C4112 C4113 ) C4112_=_C4114( C4112 C4114 ) \nC4112_=_C4116( C4112 C4116 ) C4112_=_C4117( C4112 C4117 ) C4113_=_C4114( C4113 C4114 ) C4114_=_C4116( C4114 C4116 ) C4114_=_C4117( C4114 C4117 ) C4115_=_C4116( C4115 C4116 ) \nC4115_=_C4117( C4115 C4117 ) C4115_=_C4119( C4115 C4119 ) C4115_=_C4120( C4115 C4120 ) C4116_=_C4117( C4116 C4117 ) C4116_=_C4119( C4116 C4119 ) C4117_=_C4119( C4117 C4119 ) \nC4117_=_C4120( C4117 C4120 ) C4119_=_C4120( C4119 C4120 ) "];2379-&gt;2529[label="20: C1472 C1895 C1899 C4069 C4070 \nC4071 C4072 C4073 C4106 C4108 C4109 \nC4110 C4111 C4112 C4113 C4115 C4116 \nC4117 C4119 C4120 \n54: C1472_=_C1895 ,C1472_=_C4109 ,C1472_=_C4113 ,C1895_=_C4109 ,C1895_=_C4113 ,\nC1899_=_C4112 ,C1899_=_C4116 ,C1899_=_C4117 ,C4069_=_C4070 ,C4069_=_C4071 ,C4069_=_C4072 ,\nC4069_=_C4073 ,C4069_=_C4109 ,C4069_=_C4110 ,C4070_=_C4071 ,C4070_=_C4073 ,C4070_=_C4111 ,\nC4070_=_C4112 ,C4070_=_C4113 ,C4071_=_C4072 ,C4071_=_C4073 ,C4071_=_C4109 ,C4071_=_C4110 ,\nC4072_=_C4073 ,C4072_=_C4109 ,C4072_=_C4110 ,C4073_=_C4111 ,C4073_=_C4112 ,C4073_=_C4113 ,\nC4106_=_C4108 ,C4106_=_C4110 ,C4106_=_C4111 ,C4108_=_C4110 ,C4108_=_C4111 ,C4109_=_C4110 ,\nC4109_=_C4111 ,C4109_=_C4112 ,C4109_=_C4113 ,C4110_=_C4111 ,C4110_=_C4113 ,C4111_=_C4112 ,\nC4111_=_C4113 ,C4112_=_C4113 ,C4112_=_C4116 ,C4112_=_C4117 ,C4115_=_C4116 ,C4115_=_C4117 ,\nC4115_=_C4119 ,C4115_=_C4120 ,C4116_=_C4117 ,C4116_=_C4119 ,C4117_=_C4119 ,C4117_=_C4120 ,\nC4119_=_C4120 ,"];2530[shape=box, label="id:2530 level: 29\n19: C1489 C1912 C1914 C4115 C4116 \nC4117 C4118 C4119 C4155 C4156 C4157 \nC4158 C4159 C4160 C4161 C4162 C4163 \nC4165 C4166 \n67: C1489_=_C1912( C1489 C1912 ) C1489_=_C4115( C1489 C4115 ) C1489_=_C4117( C1489 C4117 ) C1489_=_C4118( C1489 C4118 ) C1489_=_C4155( C1489 C4155 ) \nC1489_=_C4156( C1489 C4156 ) C1489_=_C4161( C1489 C4161 ) C1489_=_C4165( C1489 C4165 ) C1489_=_C4166( C1489 C4166 ) C1912_=_C4156( C1912 C4156 ) C1912_=_C4157( C1912 C4157 ) \nC1912_=_C4161( C1912 C4161 ) C1912_=_C4165( C1912 C4165 ) C1912_=_C4166( C1912 C4166 ) C1914_=_C4158( C1914 C4158 ) C1914_=_C4160( C1914 C4160 ) C1914_=_C4162( C1914 C4162 ) \nC1914_=_C4163( C1914 C4163 ) C4115_=_C4116( C4115 C4116 ) C4115_=_C4117( C4115 C4117 ) C4115_=_C4118( C4115 C4118 ) C4115_=_C4119( C4115 C4119 ) C4115_=_C4155( C4115 C4155 ) \nC4115_=_C4156( C4115 C4156 ) C4116_=_C4117( C4116 C4117 ) C4116_=_C4119( C4116 C4119 ) C4116_=_C4157( C4116 C4157 ) C4116_=_C4158( C4116 C4158 ) C4116_=_C4159( C4116 C4159 ) \nC4116_=_C4160( C4116 C4160 ) C4117_=_C4118( C4117 C4118 ) C4117_=_C4119( C4117 C4119 ) C4117_=_C4155( C4117 C4155 ) C4117_=_C4156( C4117 C4156 ) C4118_=_C4119( C4118 C4119 ) \nC4118_=_C4155( C4118 C4155 ) C4118_=_C4156( C4118 C4156 ) C4119_=_C4157( C4119 C4157 ) C4119_=_C4158( C4119 C4158 ) C4119_=_C4159( C4119 C4159 ) C4119_=_C4160( C4119 C4160 ) \nC4155_=_C4156( C4155 C4156 ) C4155_=_C4157( C4155 C4157 ) C4155_=_C4158( C4155 C4158 ) C4155_=_C4159( C4155 C4159 ) C4155_=_C4160( C4155 C4160 ) C4156_=_C4157( C4156 C4157 ) \nC4156_=_C4159( C4156 C4159 ) C4157_=_C4158( C4157 C4158 ) C4157_=_C4159( C4157 C4159 ) C4157_=_C4160( C4157 C4160 ) C4158_=_C4159( C4158 C4159 ) C4158_=_C4160( C4158 C4160 ) \nC4158_=_C4162( C4158 C4162 ) C4158_=_C4163( C4158 C4163 ) C4159_=_C4160( C4159 C4160 ) C4160_=_C4162( C4160 C4162 ) C4160_=_C4163( C4160 C4163 ) C4161_=_C4162( C4161 C4162 ) \nC4161_=_C4163( C4161 C4163 ) C4161_=_C4165( C4161 C4165 ) C4161_=_C4166( C4161 C4166 ) C4162_=_C4163( C4162 C4163 ) C4162_=_C4165( C4162 C4165 ) C4163_=_C4165( C4163 C4165 ) \nC4163_=_C4166( C4163 C4166 ) C4165_=_C4166( C4165 C4166 ) "];2380-&gt;2530[label="18: C1912 C1914 C4115 C4116 C4117 \nC4118 C4119 C4155 C4156 C4157 C4158 \nC4159 C4160 C4161 C4162 C4163 C4165 \nC4166 \n58: C1912_=_C4156 ,C1912_=_C4157 ,C1912_=_C4161 ,C1912_=_C4165 ,C1912_=_C4166 ,\nC1914_=_C4158 ,C1914_=_C4160 ,C1914_=_C4162 ,C1914_=_C4163 ,C4115_=_C4116 ,C4115_=_C4117 ,\nC4115_=_C4118 ,C4115_=_C4119 ,C4115_=_C4155 ,C4115_=_C4156 ,C4116_=_C4117 ,C4116_=_C4119 ,\nC4116_=_C4157 ,C4116_=_C4158 ,C4116_=_C4159 ,C4116_=_C4160 ,C4117_=_C4118 ,C4117_=_C4119 ,\nC4117_=_C4155 ,C4117_=_C4156 ,C4118_=_C4119 ,C4118_=_C4155 ,C4118_=_C4156 ,C4119_=_C4157 ,\nC4119_=_C4158 ,C4119_=_C4159 ,C4119_=_C4160 ,C4155_=_C4156 ,C4155_=_C4157 ,C4155_=_C4158 ,\nC4155_=_C4159 ,C4155_=_C4160 ,C4156_=_C4157 ,C4156_=_C4159 ,C4157_=_C4158 ,C4157_=_C4159 ,\nC4157_=_C4160 ,C4158_=_C4159 ,C4158_=_C4160 ,C4158_=_C4162 ,C4158_=_C4163 ,C4159_=_C4160 ,\nC4160_=_C4162 ,C4160_=_C4163 ,C4161_=_C4162 ,C4161_=_C4163 ,C4161_=_C4165 ,C4161_=_C4166 ,\nC4162_=_C4163 ,C4162_=_C4165 ,C4163_=_C4165 ,C4163_=_C4166 ,C4165_=_C4166 ,"];2531[shape=box, label="id:2531 level: 29\n19: C1476 C1899 C1901 C4075 C4076 \nC4077 C4078 C4079 C4115 C4116 C4117 \nC4118 C4119 C4120 C4121 C4122 C4123 \nC4125 C4126 \n67: C1476_=_C1899( C1476 C1899 ) C1476_=_C4075( C1476 C4075 ) C1476_=_C4077( C1476 C4077 ) C1476_=_C4078( C1476 C4078 ) C1476_=_C4115( C1476 C4115 ) \nC1476_=_C4116( C1476 C4116 ) C1476_=_C4121( C1476 C4121 ) C1476_=_C4125( C1476 C4125 ) C1476_=_C4126( C1476 C4126 ) C1899_=_C4116( C1899 C4116 ) C1899_=_C4117( C1899 C4117 ) \nC1899_=_C4121( C1899 C4121 ) C1899_=_C4125( C1899 C4125 ) C1899_=_C4126( C1899 C4126 ) C1901_=_C4118( C1901 C4118 ) C1901_=_C4120( C1901 C4120 ) C1901_=_C4122( C1901 C4122 ) \nC1901_=_C4123( C1901 C4123 ) C4075_=_C4076(</w:t>
      </w:r>
    </w:p>
    <w:p>
      <w:pPr>
        <w:pStyle w:val="PreformattedText"/>
        <w:bidi w:val="0"/>
        <w:spacing w:before="0" w:after="0"/>
        <w:jc w:val="left"/>
        <w:rPr/>
      </w:pPr>
      <w:r>
        <w:rPr/>
        <w:t xml:space="preserve"> </w:t>
      </w:r>
      <w:r>
        <w:rPr/>
        <w:t>C4075 C4076 ) C4075_=_C4077( C4075 C4077 ) C4075_=_C4078( C4075 C4078 ) C4075_=_C4079( C4075 C4079 ) C4075_=_C4115( C4075 C4115 ) \nC4075_=_C4116( C4075 C4116 ) C4076_=_C4077( C4076 C4077 ) C4076_=_C4079( C4076 C4079 ) C4076_=_C4117( C4076 C4117 ) C4076_=_C4118( C4076 C4118 ) C4076_=_C4119( C4076 C4119 ) \nC4076_=_C4120( C4076 C4120 ) C4077_=_C4078( C4077 C4078 ) C4077_=_C4079( C4077 C4079 ) C4077_=_C4115( C4077 C4115 ) C4077_=_C4116( C4077 C4116 ) C4078_=_C4079( C4078 C4079 ) \nC4078_=_C4115( C4078 C4115 ) C4078_=_C4116( C4078 C4116 ) C4079_=_C4117( C4079 C4117 ) C4079_=_C4118( C4079 C4118 ) C4079_=_C4119( C4079 C4119 ) C4079_=_C4120( C4079 C4120 ) \nC4115_=_C4116( C4115 C4116 ) C4115_=_C4117( C4115 C4117 ) C4115_=_C4118( C4115 C4118 ) C4115_=_C4119( C4115 C4119 ) C4115_=_C4120( C4115 C4120 ) C4116_=_C4117( C4116 C4117 ) \nC4116_=_C4119( C4116 C4119 ) C4117_=_C4118( C4117 C4118 ) C4117_=_C4119( C4117 C4119 ) C4117_=_C4120( C4117 C4120 ) C4118_=_C4119( C4118 C4119 ) C4118_=_C4120( C4118 C4120 ) \nC4118_=_C4122( C4118 C4122 ) C4118_=_C4123( C4118 C4123 ) C4119_=_C4120( C4119 C4120 ) C4120_=_C4122( C4120 C4122 ) C4120_=_C4123( C4120 C4123 ) C4121_=_C4122( C4121 C4122 ) \nC4121_=_C4123( C4121 C4123 ) C4121_=_C4125( C4121 C4125 ) C4121_=_C4126( C4121 C4126 ) C4122_=_C4123( C4122 C4123 ) C4122_=_C4125( C4122 C4125 ) C4123_=_C4125( C4123 C4125 ) \nC4123_=_C4126( C4123 C4126 ) C4125_=_C4126( C4125 C4126 ) "];2380-&gt;2531[label="18: C1899 C1901 C4075 C4076 C4077 \nC4078 C4079 C4115 C4116 C4117 C4118 \nC4119 C4120 C4121 C4122 C4123 C4125 \nC4126 \n58: C1899_=_C4116 ,C1899_=_C4117 ,C1899_=_C4121 ,C1899_=_C4125 ,C1899_=_C4126 ,\nC1901_=_C4118 ,C1901_=_C4120 ,C1901_=_C4122 ,C1901_=_C4123 ,C4075_=_C4076 ,C4075_=_C4077 ,\nC4075_=_C4078 ,C4075_=_C4079 ,C4075_=_C4115 ,C4075_=_C4116 ,C4076_=_C4077 ,C4076_=_C4079 ,\nC4076_=_C4117 ,C4076_=_C4118 ,C4076_=_C4119 ,C4076_=_C4120 ,C4077_=_C4078 ,C4077_=_C4079 ,\nC4077_=_C4115 ,C4077_=_C4116 ,C4078_=_C4079 ,C4078_=_C4115 ,C4078_=_C4116 ,C4079_=_C4117 ,\nC4079_=_C4118 ,C4079_=_C4119 ,C4079_=_C4120 ,C4115_=_C4116 ,C4115_=_C4117 ,C4115_=_C4118 ,\nC4115_=_C4119 ,C4115_=_C4120 ,C4116_=_C4117 ,C4116_=_C4119 ,C4117_=_C4118 ,C4117_=_C4119 ,\nC4117_=_C4120 ,C4118_=_C4119 ,C4118_=_C4120 ,C4118_=_C4122 ,C4118_=_C4123 ,C4119_=_C4120 ,\nC4120_=_C4122 ,C4120_=_C4123 ,C4121_=_C4122 ,C4121_=_C4123 ,C4121_=_C4125 ,C4121_=_C4126 ,\nC4122_=_C4123 ,C4122_=_C4125 ,C4123_=_C4125 ,C4123_=_C4126 ,C4125_=_C4126 ,"];2532[shape=box, label="id:2532 level: 29\n27: C1491 C1914 C4121 C4122 C4123 \nC4124 C4125 C4127 C4128 C4129 C4130 \nC4131 C4161 C4162 C4163 C4164 C4165 \nC4166 C4167 C4168 C4169 C4170 C4171 \nC4173 C4174 C4175 C4176 \n92: C1491_=_C1914( C1491 C1914 ) C1491_=_C4121( C1491 C4121 ) C1491_=_C4123( C1491 C4123 ) C1491_=_C4124( C1491 C4124 ) C1491_=_C4161( C1491 C4161 ) \nC1491_=_C4162( C1491 C4162 ) C1491_=_C4167( C1491 C4167 ) C1491_=_C4171( C1491 C4171 ) C1914_=_C4162( C1914 C4162 ) C1914_=_C4163( C1914 C4163 ) C1914_=_C4167( C1914 C4167 ) \nC1914_=_C4171( C1914 C4171 ) C4121_=_C4122( C4121 C4122 ) C4121_=_C4123( C4121 C4123 ) C4121_=_C4124( C4121 C4124 ) C4121_=_C4125( C4121 C4125 ) C4121_=_C4161( C4121 C4161 ) \nC4121_=_C4162( C4121 C4162 ) C4122_=_C4123( C4122 C4123 ) C4122_=_C4125( C4122 C4125 ) C4122_=_C4163( C4122 C4163 ) C4122_=_C4164( C4122 C4164 ) C4122_=_C4165( C4122 C4165 ) \nC4122_=_C4166( C4122 C4166 ) C4123_=_C4124( C4123 C4124 ) C4123_=_C4125( C4123 C4125 ) C4123_=_C4161( C4123 C4161 ) C4123_=_C4162( C4123 C4162 ) C4124_=_C4125( C4124 C4125 ) \nC4124_=_C4128( C4124 C4128 ) C4124_=_C4129( C4124 C4129 ) C4124_=_C4161( C4124 C4161 ) C4124_=_C4162( C4124 C4162 ) C4125_=_C4163( C4125 C4163 ) C4125_=_C4164( C4125 C4164 ) \nC4125_=_C4165( C4125 C4165 ) C4125_=_C4166( C4125 C4166 ) C4127_=_C4128( C4127 C4128 ) C4127_=_C4129( C4127 C4129 ) C4127_=_C4130( C4127 C4130 ) C4127_=_C4131( C4127 C4131 ) \nC4127_=_C4167( C4127 C4167 ) C4127_=_C4168( C4127 C4168 ) C4128_=_C4129( C4128 C4129 ) C4128_=_C4131( C4128 C4131 ) C4128_=_C4169( C4128 C4169 ) C4128_=_C4170( C4128 C4170 ) \nC4128_=_C4171( C4128 C4171 ) C4129_=_C4130( C4129 C4130 ) C4129_=_C4131( C4129 C4131 ) C4129_=_C4167( C4129 C4167 ) C4129_=_C4168( C4129 C4168 ) C4130_=_C4131( C4130 C4131 ) \nC4130_=_C4167( C4130 C4167 ) C4130_=_C4168( C4130 C4168 ) C4131_=_C4169( C4131 C4169 ) C4131_=_C4170( C4131 C4170 ) C4131_=_C4171( C4131 C4171 ) C4161_=_C4162( C4161 C4162 ) \nC4161_=_C4163( C4161 C4163 ) C4161_=_C4164( C4161 C4164 ) C4161_=_C4165( C4161 C4165 ) C4161_=_C4166( C4161 C4166 ) C4162_=_C4163( C4162 C4163 ) C4162_=_C4165( C4162 C4165 ) \nC4163_=_C4164( C4163 C4164 ) C4163_=_C4165( C4163 C4165 ) C4163_=_C4166( C4163 C4166 ) C4164_=_C4165( C4164 C4165 ) C4164_=_C4166( C4164 C4166 ) C4164_=_C4168( C4164 C4168 ) \nC4164_=_C4169( C4164 C4169 ) C4165_=_C4166( C4165 C4166 ) C4166_=_C4168( C4166 C4168 ) C4166_=_C4169( C4166 C4169 ) C4167_=_C4168( C4167 C4168 ) C4167_=_C4169( C4167 C4169 ) \nC4167_=_C4170( C4167 C4170 ) C4167_=_C4171( C4167 C4171 ) C4168_=_C4169( C4168 C4169 ) C4168_=_C4171( C4168 C4171 ) C4169_=_C4170( C4169 C4170 ) C4169_=_C4171( C4169 C4171 ) \nC4170_=_C4171( C4170 C4171 ) C4170_=_C4174( C4170 C4174 ) C4170_=_C4175( C4170 C4175 ) C4173_=_C4174( C4173 C4174 ) C4173_=_C4175( C4173 C4175 ) C4173_=_C4176( C4173 C4176 ) \nC4174_=_C4175( C4174 C4175 ) C4174_=_C4176( C4174 C4176 ) C4175_=_C4176( C4175 C4176 ) "];2381-&gt;2532[label="26: C1914 C4121 C4122 C4123 C4124 \nC4125 C4127 C4128 C4129 C4130 C4131 \nC4161 C4162 C4163 C4164 C4165 C4166 \nC4167 C4168 C4169 C4170 C4171 C4173 \nC4174 C4175 C4176 \n84: C1914_=_C4162 ,C1914_=_C4163 ,C1914_=_C4167 ,C1914_=_C4171 ,C4121_=_C4122 ,\nC4121_=_C4123 ,C4121_=_C4124 ,C4121_=_C4125 ,C4121_=_C4161 ,C4121_=_C4162 ,C4122_=_C4123 ,\nC4122_=_C4125 ,C4122_=_C4163 ,C4122_=_C4164 ,C4122_=_C4165 ,C4122_=_C4166 ,C4123_=_C4124 ,\nC4123_=_C4125 ,C4123_=_C4161 ,C4123_=_C4162 ,C4124_=_C4125 ,C4124_=_C4128 ,C4124_=_C4129 ,\nC4124_=_C4161 ,C4124_=_C4162 ,C4125_=_C4163 ,C4125_=_C4164 ,C4125_=_C4165 ,C4125_=_C4166 ,\nC4127_=_C4128 ,C4127_=_C4129 ,C4127_=_C4130 ,C4127_=_C4131 ,C4127_=_C4167 ,C4127_=_C4168 ,\nC4128_=_C4129 ,C4128_=_C4131 ,C4128_=_C4169 ,C4128_=_C4170 ,C4128_=_C4171 ,C4129_=_C4130 ,\nC4129_=_C4131 ,C4129_=_C4167 ,C4129_=_C4168 ,C4130_=_C4131 ,C4130_=_C4167 ,C4130_=_C4168 ,\nC4131_=_C4169 ,C4131_=_C4170 ,C4131_=_C4171 ,C4161_=_C4162 ,C4161_=_C4163 ,C4161_=_C4164 ,\nC4161_=_C4165 ,C4161_=_C4166 ,C4162_=_C4163 ,C4162_=_C4165 ,C4163_=_C4164 ,C4163_=_C4165 ,\nC4163_=_C4166 ,C4164_=_C4165 ,C4164_=_C4166 ,C4164_=_C4168 ,C4164_=_C4169 ,C4165_=_C4166 ,\nC4166_=_C4168 ,C4166_=_C4169 ,C4167_=_C4168 ,C4167_=_C4169 ,C4167_=_C4170 ,C4167_=_C4171 ,\nC4168_=_C4169 ,C4168_=_C4171 ,C4169_=_C4170 ,C4169_=_C4171 ,C4170_=_C4171 ,C4170_=_C4174 ,\nC4170_=_C4175 ,C4173_=_C4174 ,C4173_=_C4175 ,C4173_=_C4176 ,C4174_=_C4175 ,C4174_=_C4176 ,\nC4175_=_C4176 ,"];2533[shape=box, label="id:2533 level: 29\n31: C1478 C1901 C4081 C4082 C4083 \nC4084 C4085 C4087 C4088 C4089 C4090 \nC4091 C4093 C4094 C4095 C4096 C4121 \nC4122 C4123 C4124 C4125 C4126 C4127 \nC4128 C4129 C4130 C4131 C4173 C4174 \nC4175 C4176 \n98: C1478_=_C1901( C1478 C1901 ) C1478_=_C4081( C1478 C4081 ) C1478_=_C4083( C1478 C4083 ) C1478_=_C4084( C1478 C4084 ) C1478_=_C4121( C1478 C4121 ) \nC1478_=_C4122( C1478 C4122 ) C1478_=_C4127( C1478 C4127 ) C1478_=_C4131( C1478 C4131 ) C1901_=_C4122( C1901 C4122 ) C1901_=_C4123( C1901 C4123 ) C1901_=_C4127( C1901 C4127 ) \nC1901_=_C4131( C1901 C4131 ) C4081_=_C4082( C4081 C4082 ) C4081_=_C4083( C4081 C4083 ) C4081_=_C4084( C4081 C4084 ) C4081_=_C4085( C4081 C4085 ) C4081_=_C4121( C4081 C4121 ) \nC4081_=_C4122( C4081 C4122 ) C4082_=_C4083( C4082 C4083 ) C4082_=_C4085( C4082 C4085 ) C4082_=_C4123( C4082 C4123 ) C4082_=_C4124( C4082 C4124 ) C4082_=_C4125( C4082 C4125 ) \nC4082_=_C4126( C4082 C4126 ) C4083_=_C4084( C4083 C4084 ) C4083_=_C4085( C4083 C4085 ) C4083_=_C4121( C4083 C4121 ) C4083_=_C4122( C4083 C4122 ) C4084_=_C4085( C4084 C4085 ) \nC4084_=_C4088( C4084 C4088 ) C4084_=_C4089( C4084 C4089 ) C4084_=_C4121( C4084 C4121 ) C4084_=_C4122( C4084 C4122 ) C4085_=_C4123( C4085 C4123 ) C4085_=_C4124( C4085 C4124 ) \nC4085_=_C4125( C4085 C4125 ) C4085_=_C4126( C4085 C4126 ) C4087_=_C4088( C4087 C4088 ) C4087_=_C4089( C4087 C4089 ) C4087_=_C4090( C4087 C4090 ) C4087_=_C4091( C4087 C4091 ) \nC4087_=_C4127( C4087 C4127 ) C4087_=_C4128( C4087 C4128 ) C4088_=_C4089( C4088 C4089 ) C4088_=_C4091( C4088 C4091 ) C4088_=_C4129( C4088 C4129 ) C4088_=_C4130( C4088 C4130 ) \nC4088_=_C4131( C4088 C4131 ) C4089_=_C4090( C4089 C4090 ) C4089_=_C4091( C4089 C4091 ) C4089_=_C4127( C4089 C4127 ) C4089_=_C4128( C4089 C4128 ) C4090_=_C4091( C4090 C4091 ) \nC4090_=_C4094( C4090 C4094 ) C4090_=_C4095( C4090 C4095 ) C4090_=_C4127( C4090 C4127 ) C4090_=_C4128( C4090 C4128 ) C4091_=_C4129( C4091 C4129 ) C4091_=_C4130( C4091 C4130 ) \nC4091_=_C4131( C4091 C4131 ) C4093_=_C4094( C4093 C4094 ) C4093_=_C4095( C4093 C4095 ) C4093_=_C4096( C4093 C4096 ) C4094_=_C4095( C4094 C4095 ) C4094_=_C4096( C4094 C4096 ) \nC4095_=_C4096( C4095 C4096 ) C4121_=_C4122( C4121 C4122 ) C4121_=_C4123( C4121 C4123 ) C4121_=_C4124( C4121 C4124 ) C4121_=_C4125( C4121 C4125 ) C4121_=_C4126( C4121 C4126 ) \nC4122_=_C4123( C4122 C4123 ) C4122_=_C4125( C4122 C4125 ) C4123_=_C4124( C4123 C4124 ) C4123_=_C4125( C4123 C4125 ) C4123_=_C4126( C4123 C4126 ) C4124_=_C4125( C4124 C4125 ) \nC4124_=_C4126( C4124 C4126 ) C4124_=_C4128( C4124 C4128 ) C4124_=_C4129( C4124 C4129 ) C4125_=_C4126( C4125 C4126 ) C4126_=_C4128( C4126 C4128 ) C4126_=_C4129( C4126 C4129 ) \nC4127_=_C4128( C4127 C4128 ) C4127_=_C4129( C4127 C4129 ) C4127_=_C4130( C4127 C4130 ) C4127_=_C4131( C4127 C4131 ) C4128_=_C4129( C4128 C4129 ) C4128_=_C4131( C4128 C4131 ) \nC4129_=_C4130( C4129 C4130 ) C4129_=_C4131( C4129 C4131 ) C4130_=_C4131( C4130 C4131 ) C4173_=_C4174( C4173 C4174 ) C4173_=_C4175( C4173 C4175 ) C4173_=_C4176( C4173 C4176 ) \nC4174_=_C4175(</w:t>
      </w:r>
    </w:p>
    <w:p>
      <w:pPr>
        <w:pStyle w:val="PreformattedText"/>
        <w:bidi w:val="0"/>
        <w:spacing w:before="0" w:after="0"/>
        <w:jc w:val="left"/>
        <w:rPr/>
      </w:pPr>
      <w:r>
        <w:rPr/>
        <w:t xml:space="preserve"> </w:t>
      </w:r>
      <w:r>
        <w:rPr/>
        <w:t>C4174 C4175 ) C4174_=_C4176( C4174 C4176 ) C4175_=_C4176( C4175 C4176 ) "];2381-&gt;2533[label="30: C1901 C4081 C4082 C4083 C4084 \nC4085 C4087 C4088 C4089 C4090 C4091 \nC4093 C4094 C4095 C4096 C4121 C4122 \nC4123 C4124 C4125 C4126 C4127 C4128 \nC4129 C4130 C4131 C4173 C4174 C4175 \nC4176 \n90: C1901_=_C4122 ,C1901_=_C4123 ,C1901_=_C4127 ,C1901_=_C4131 ,C4081_=_C4082 ,\nC4081_=_C4083 ,C4081_=_C4084 ,C4081_=_C4085 ,C4081_=_C4121 ,C4081_=_C4122 ,C4082_=_C4083 ,\nC4082_=_C4085 ,C4082_=_C4123 ,C4082_=_C4124 ,C4082_=_C4125 ,C4082_=_C4126 ,C4083_=_C4084 ,\nC4083_=_C4085 ,C4083_=_C4121 ,C4083_=_C4122 ,C4084_=_C4085 ,C4084_=_C4088 ,C4084_=_C4089 ,\nC4084_=_C4121 ,C4084_=_C4122 ,C4085_=_C4123 ,C4085_=_C4124 ,C4085_=_C4125 ,C4085_=_C4126 ,\nC4087_=_C4088 ,C4087_=_C4089 ,C4087_=_C4090 ,C4087_=_C4091 ,C4087_=_C4127 ,C4087_=_C4128 ,\nC4088_=_C4089 ,C4088_=_C4091 ,C4088_=_C4129 ,C4088_=_C4130 ,C4088_=_C4131 ,C4089_=_C4090 ,\nC4089_=_C4091 ,C4089_=_C4127 ,C4089_=_C4128 ,C4090_=_C4091 ,C4090_=_C4094 ,C4090_=_C4095 ,\nC4090_=_C4127 ,C4090_=_C4128 ,C4091_=_C4129 ,C4091_=_C4130 ,C4091_=_C4131 ,C4093_=_C4094 ,\nC4093_=_C4095 ,C4093_=_C4096 ,C4094_=_C4095 ,C4094_=_C4096 ,C4095_=_C4096 ,C4121_=_C4122 ,\nC4121_=_C4123 ,C4121_=_C4124 ,C4121_=_C4125 ,C4121_=_C4126 ,C4122_=_C4123 ,C4122_=_C4125 ,\nC4123_=_C4124 ,C4123_=_C4125 ,C4123_=_C4126 ,C4124_=_C4125 ,C4124_=_C4126 ,C4124_=_C4128 ,\nC4124_=_C4129 ,C4125_=_C4126 ,C4126_=_C4128 ,C4126_=_C4129 ,C4127_=_C4128 ,C4127_=_C4129 ,\nC4127_=_C4130 ,C4127_=_C4131 ,C4128_=_C4129 ,C4128_=_C4131 ,C4129_=_C4130 ,C4129_=_C4131 ,\nC4130_=_C4131 ,C4173_=_C4174 ,C4173_=_C4175 ,C4173_=_C4176 ,C4174_=_C4175 ,C4174_=_C4176 ,\nC4175_=_C4176 ,"];2534[shape=box, label="id:2534 level: 29\n29: C1498 C1921 C1925 C4143 C4144 \nC4145 C4146 C4147 C4149 C4150 C4151 \nC4152 C4153 C4183 C4184 C4185 C4186 \nC4187 C4188 C4189 C4190 C4191 C4192 \nC4193 C4195 C4196 C4197 C4199 C4200 \n98: C1498_=_C1921( C1498 C1921 ) C1498_=_C4143( C1498 C4143 ) C1498_=_C4145( C1498 C4145 ) C1498_=_C4146( C1498 C4146 ) C1498_=_C4183( C1498 C4183 ) \nC1498_=_C4184( C1498 C4184 ) C1498_=_C4189( C1498 C4189 ) C1498_=_C4193( C1498 C4193 ) C1921_=_C4184( C1921 C4184 ) C1921_=_C4185( C1921 C4185 ) C1921_=_C4189( C1921 C4189 ) \nC1921_=_C4193( C1921 C4193 ) C1925_=_C4192( C1925 C4192 ) C1925_=_C4196( C1925 C4196 ) C1925_=_C4197( C1925 C4197 ) C4143_=_C4144( C4143 C4144 ) C4143_=_C4145( C4143 C4145 ) \nC4143_=_C4146( C4143 C4146 ) C4143_=_C4147( C4143 C4147 ) C4143_=_C4183( C4143 C4183 ) C4143_=_C4184( C4143 C4184 ) C4144_=_C4145( C4144 C4145 ) C4144_=_C4147( C4144 C4147 ) \nC4144_=_C4185( C4144 C4185 ) C4144_=_C4186( C4144 C4186 ) C4144_=_C4187( C4144 C4187 ) C4144_=_C4188( C4144 C4188 ) C4145_=_C4146( C4145 C4146 ) C4145_=_C4147( C4145 C4147 ) \nC4145_=_C4183( C4145 C4183 ) C4145_=_C4184( C4145 C4184 ) C4146_=_C4147( C4146 C4147 ) C4146_=_C4150( C4146 C4150 ) C4146_=_C4151( C4146 C4151 ) C4146_=_C4183( C4146 C4183 ) \nC4146_=_C4184( C4146 C4184 ) C4147_=_C4185( C4147 C4185 ) C4147_=_C4186( C4147 C4186 ) C4147_=_C4187( C4147 C4187 ) C4147_=_C4188( C4147 C4188 ) C4149_=_C4150( C4149 C4150 ) \nC4149_=_C4151( C4149 C4151 ) C4149_=_C4152( C4149 C4152 ) C4149_=_C4153( C4149 C4153 ) C4149_=_C4189( C4149 C4189 ) C4149_=_C4190( C4149 C4190 ) C4150_=_C4151( C4150 C4151 ) \nC4150_=_C4153( C4150 C4153 ) C4150_=_C4191( C4150 C4191 ) C4150_=_C4192( C4150 C4192 ) C4150_=_C4193( C4150 C4193 ) C4151_=_C4152( C4151 C4152 ) C4151_=_C4153( C4151 C4153 ) \nC4151_=_C4189( C4151 C4189 ) C4151_=_C4190( C4151 C4190 ) C4152_=_C4153( C4152 C4153 ) C4152_=_C4189( C4152 C4189 ) C4152_=_C4190( C4152 C4190 ) C4153_=_C4191( C4153 C4191 ) \nC4153_=_C4192( C4153 C4192 ) C4153_=_C4193( C4153 C4193 ) C4183_=_C4184( C4183 C4184 ) C4183_=_C4185( C4183 C4185 ) C4183_=_C4186( C4183 C4186 ) C4183_=_C4187( C4183 C4187 ) \nC4183_=_C4188( C4183 C4188 ) C4184_=_C4185( C4184 C4185 ) C4184_=_C4187( C4184 C4187 ) C4185_=_C4186( C4185 C4186 ) C4185_=_C4187( C4185 C4187 ) C4185_=_C4188( C4185 C4188 ) \nC4186_=_C4187( C4186 C4187 ) C4186_=_C4188( C4186 C4188 ) C4186_=_C4190( C4186 C4190 ) C4186_=_C4191( C4186 C4191 ) C4187_=_C4188( C4187 C4188 ) C4188_=_C4190( C4188 C4190 ) \nC4188_=_C4191( C4188 C4191 ) C4189_=_C4190( C4189 C4190 ) C4189_=_C4191( C4189 C4191 ) C4189_=_C4192( C4189 C4192 ) C4189_=_C4193( C4189 C4193 ) C4190_=_C4191( C4190 C4191 ) \nC4190_=_C4193( C4190 C4193 ) C4191_=_C4192( C4191 C4192 ) C4191_=_C4193( C4191 C4193 ) C4192_=_C4193( C4192 C4193 ) C4192_=_C4196( C4192 C4196 ) C4192_=_C4197( C4192 C4197 ) \nC4195_=_C4196( C4195 C4196 ) C4195_=_C4197( C4195 C4197 ) C4195_=_C4199( C4195 C4199 ) C4195_=_C4200( C4195 C4200 ) C4196_=_C4197( C4196 C4197 ) C4196_=_C4199( C4196 C4199 ) \nC4197_=_C4199( C4197 C4199 ) C4197_=_C4200( C4197 C4200 ) C4199_=_C4200( C4199 C4200 ) "];2382-&gt;2534[label="28: C1921 C1925 C4143 C4144 C4145 \nC4146 C4147 C4149 C4150 C4151 C4152 \nC4153 C4183 C4184 C4185 C4186 C4187 \nC4188 C4189 C4190 C4191 C4192 C4193 \nC4195 C4196 C4197 C4199 C4200 \n90: C1921_=_C4184 ,C1921_=_C4185 ,C1921_=_C4189 ,C1921_=_C4193 ,C1925_=_C4192 ,\nC1925_=_C4196 ,C1925_=_C4197 ,C4143_=_C4144 ,C4143_=_C4145 ,C4143_=_C4146 ,C4143_=_C4147 ,\nC4143_=_C4183 ,C4143_=_C4184 ,C4144_=_C4145 ,C4144_=_C4147 ,C4144_=_C4185 ,C4144_=_C4186 ,\nC4144_=_C4187 ,C4144_=_C4188 ,C4145_=_C4146 ,C4145_=_C4147 ,C4145_=_C4183 ,C4145_=_C4184 ,\nC4146_=_C4147 ,C4146_=_C4150 ,C4146_=_C4151 ,C4146_=_C4183 ,C4146_=_C4184 ,C4147_=_C4185 ,\nC4147_=_C4186 ,C4147_=_C4187 ,C4147_=_C4188 ,C4149_=_C4150 ,C4149_=_C4151 ,C4149_=_C4152 ,\nC4149_=_C4153 ,C4149_=_C4189 ,C4149_=_C4190 ,C4150_=_C4151 ,C4150_=_C4153 ,C4150_=_C4191 ,\nC4150_=_C4192 ,C4150_=_C4193 ,C4151_=_C4152 ,C4151_=_C4153 ,C4151_=_C4189 ,C4151_=_C4190 ,\nC4152_=_C4153 ,C4152_=_C4189 ,C4152_=_C4190 ,C4153_=_C4191 ,C4153_=_C4192 ,C4153_=_C4193 ,\nC4183_=_C4184 ,C4183_=_C4185 ,C4183_=_C4186 ,C4183_=_C4187 ,C4183_=_C4188 ,C4184_=_C4185 ,\nC4184_=_C4187 ,C4185_=_C4186 ,C4185_=_C4187 ,C4185_=_C4188 ,C4186_=_C4187 ,C4186_=_C4188 ,\nC4186_=_C4190 ,C4186_=_C4191 ,C4187_=_C4188 ,C4188_=_C4190 ,C4188_=_C4191 ,C4189_=_C4190 ,\nC4189_=_C4191 ,C4189_=_C4192 ,C4189_=_C4193 ,C4190_=_C4191 ,C4190_=_C4193 ,C4191_=_C4192 ,\nC4191_=_C4193 ,C4192_=_C4193 ,C4192_=_C4196 ,C4192_=_C4197 ,C4195_=_C4196 ,C4195_=_C4197 ,\nC4195_=_C4199 ,C4195_=_C4200 ,C4196_=_C4197 ,C4196_=_C4199 ,C4197_=_C4199 ,C4197_=_C4200 ,\nC4199_=_C4200 ,"];2535[shape=box, label="id:2535 level: 29\n49: C1511 C1524 C1528 C1925 C1934 \nC1938 C1947 C1951 C4155 C4156 C4157 \nC4158 C4159 C4161 C4162 C4163 C4164 \nC4165 C4167 C4168 C4169 C4170 C4171 \nC4173 C4174 C4175 C4176 C4189 C4190 \nC4191 C4192 C4193 C4195 C4196 C4197 \nC4199 C4200 C4226 C4228 C4235 C4236 \nC4237 C4238 C4239 C4240 C4266 C4268 \nC4278 C4280 \n115: C1511_=_C1934( C1511 C1934 ) C1524_=_C1947( C1524 C1947 ) C1524_=_C4226( C1524 C4226 ) C1528_=_C1951( C1528 C1951 ) C1528_=_C4235( C1528 C4235 ) \nC1528_=_C4237( C1528 C4237 ) C1528_=_C4238( C1528 C4238 ) C1925_=_C4192( C1925 C4192 ) C1925_=_C4196( C1925 C4196 ) C1925_=_C4197( C1925 C4197 ) C1938_=_C4236( C1938 C4236 ) \nC1938_=_C4237( C1938 C4237 ) C4155_=_C4156( C4155 C4156 ) C4155_=_C4157( C4155 C4157 ) C4155_=_C4158( C4155 C4158 ) C4155_=_C4159( C4155 C4159 ) C4155_=_C4195( C4155 C4195 ) \nC4155_=_C4196( C4155 C4196 ) C4156_=_C4157( C4156 C4157 ) C4156_=_C4159( C4156 C4159 ) C4156_=_C4197( C4156 C4197 ) C4156_=_C4199( C4156 C4199 ) C4156_=_C4200( C4156 C4200 ) \nC4157_=_C4158( C4157 C4158 ) C4157_=_C4159( C4157 C4159 ) C4157_=_C4195( C4157 C4195 ) C4157_=_C4196( C4157 C4196 ) C4158_=_C4159( C4158 C4159 ) C4158_=_C4162( C4158 C4162 ) \nC4158_=_C4163( C4158 C4163 ) C4158_=_C4195( C4158 C4195 ) C4158_=_C4196( C4158 C4196 ) C4159_=_C4197( C4159 C4197 ) C4159_=_C4199( C4159 C4199 ) C4159_=_C4200( C4159 C4200 ) \nC4161_=_C4162( C4161 C4162 ) C4161_=_C4163( C4161 C4163 ) C4161_=_C4164( C4161 C4164 ) C4161_=_C4165( C4161 C4165 ) C4162_=_C4163( C4162 C4163 ) C4162_=_C4165( C4162 C4165 ) \nC4163_=_C4164( C4163 C4164 ) C4163_=_C4165( C4163 C4165 ) C4164_=_C4165( C4164 C4165 ) C4164_=_C4168( C4164 C4168 ) C4164_=_C4169( C4164 C4169 ) C4167_=_C4168( C4167 C4168 ) \nC4167_=_C4169( C4167 C4169 ) C4167_=_C4170( C4167 C4170 ) C4167_=_C4171( C4167 C4171 ) C4168_=_C4169( C4168 C4169 ) C4168_=_C4171( C4168 C4171 ) C4169_=_C4170( C4169 C4170 ) \nC4169_=_C4171( C4169 C4171 ) C4170_=_C4171( C4170 C4171 ) C4170_=_C4174( C4170 C4174 ) C4170_=_C4175( C4170 C4175 ) C4173_=_C4174( C4173 C4174 ) C4173_=_C4175( C4173 C4175 ) \nC4173_=_C4176( C4173 C4176 ) C4174_=_C4175( C4174 C4175 ) C4174_=_C4176( C4174 C4176 ) C4175_=_C4176( C4175 C4176 ) C4189_=_C4190( C4189 C4190 ) C4189_=_C4191( C4189 C4191 ) \nC4189_=_C4192( C4189 C4192 ) C4189_=_C4193( C4189 C4193 ) C4190_=_C4191( C4190 C4191 ) C4190_=_C4193( C4190 C4193 ) C4191_=_C4192( C4191 C4192 ) C4191_=_C4193( C4191 C4193 ) \nC4192_=_C4193( C4192 C4193 ) C4192_=_C4196( C4192 C4196 ) C4192_=_C4197( C4192 C4197 ) C4195_=_C4196( C4195 C4196 ) C4195_=_C4197( C4195 C4197 ) C4195_=_C4199( C4195 C4199 ) \nC4195_=_C4200( C4195 C4200 ) C4195_=_C4235( C4195 C4235 ) C4195_=_C4236( C4195 C4236 ) C4196_=_C4197( C4196 C4197 ) C4196_=_C4199( C4196 C4199 ) C4196_=_C4237( C4196 C4237 ) \nC4196_=_C4238( C4196 C4238 ) C4196_=_C4239( C4196 C4239 ) C4196_=_C4240( C4196 C4240 ) C4197_=_C4199( C4197 C4199 ) C4197_=_C4200( C4197 C4200 ) C4197_=_C4235( C4197 C4235 ) \nC4197_=_C4236( C4197 C4236 ) C4199_=_C4200( C4199 C4200 ) C4199_=_C4237( C4199 C4237 ) C4199_=_C4238( C4199 C4238 ) C4199_=_C4239( C4199 C4239 ) C4199_=_C4240( C4199 C4240 ) \nC4226_=_C4228( C4226 C4228 ) C4235_=_C4236( C4235 C4236 ) C4235_=_C4237( C4235 C4237 ) C4235_=_C4238( C4235 C4238 ) C4235_=_C4239( C4235 C4239 ) C4235_=_C4240( C4235 C4240 ) \nC4236_=_C4237( C4236 C4237 ) C4236_=_C4239( C4236 C4239 ) C4236_=_C4278( C4236 C4278 ) C4236_=_C4280( C4236 C4280 ) C4237_=_C4238( C4237 C4238 ) C4237_=_C4239( C4237 C4239 ) \nC4237_=_C4240( C4237 C4240</w:t>
      </w:r>
    </w:p>
    <w:p>
      <w:pPr>
        <w:pStyle w:val="PreformattedText"/>
        <w:bidi w:val="0"/>
        <w:spacing w:before="0" w:after="0"/>
        <w:jc w:val="left"/>
        <w:rPr/>
      </w:pPr>
      <w:r>
        <w:rPr/>
        <w:t xml:space="preserve"> </w:t>
      </w:r>
      <w:r>
        <w:rPr/>
        <w:t>) C4238_=_C4239( C4238 C4239 ) C4238_=_C4240( C4238 C4240 ) C4239_=_C4240( C4239 C4240 ) C4239_=_C4278( C4239 C4278 ) C4239_=_C4280( C4239 C4280 ) \nC4266_=_C4268( C4266 C4268 ) C4278_=_C4280( C4278 C4280 ) "];2382-&gt;2535[label="38: C1511 C1524 C1925 C1934 C1947 \nC4155 C4156 C4157 C4158 C4159 C4161 \nC4162 C4163 C4164 C4165 C4167 C4168 \nC4169 C4170 C4171 C4173 C4174 C4175 \nC4176 C4189 C4190 C4191 C4192 C4193 \nC4195 C4196 C4197 C4199 C4200 C4226 \nC4228 C4266 C4268 \n79: C1511_=_C1934 ,C1524_=_C1947 ,C1524_=_C4226 ,C1925_=_C4192 ,C1925_=_C4196 ,\nC1925_=_C4197 ,C4155_=_C4156 ,C4155_=_C4157 ,C4155_=_C4158 ,C4155_=_C4159 ,C4155_=_C4195 ,\nC4155_=_C4196 ,C4156_=_C4157 ,C4156_=_C4159 ,C4156_=_C4197 ,C4156_=_C4199 ,C4156_=_C4200 ,\nC4157_=_C4158 ,C4157_=_C4159 ,C4157_=_C4195 ,C4157_=_C4196 ,C4158_=_C4159 ,C4158_=_C4162 ,\nC4158_=_C4163 ,C4158_=_C4195 ,C4158_=_C4196 ,C4159_=_C4197 ,C4159_=_C4199 ,C4159_=_C4200 ,\nC4161_=_C4162 ,C4161_=_C4163 ,C4161_=_C4164 ,C4161_=_C4165 ,C4162_=_C4163 ,C4162_=_C4165 ,\nC4163_=_C4164 ,C4163_=_C4165 ,C4164_=_C4165 ,C4164_=_C4168 ,C4164_=_C4169 ,C4167_=_C4168 ,\nC4167_=_C4169 ,C4167_=_C4170 ,C4167_=_C4171 ,C4168_=_C4169 ,C4168_=_C4171 ,C4169_=_C4170 ,\nC4169_=_C4171 ,C4170_=_C4171 ,C4170_=_C4174 ,C4170_=_C4175 ,C4173_=_C4174 ,C4173_=_C4175 ,\nC4173_=_C4176 ,C4174_=_C4175 ,C4174_=_C4176 ,C4175_=_C4176 ,C4189_=_C4190 ,C4189_=_C4191 ,\nC4189_=_C4192 ,C4189_=_C4193 ,C4190_=_C4191 ,C4190_=_C4193 ,C4191_=_C4192 ,C4191_=_C4193 ,\nC4192_=_C4193 ,C4192_=_C4196 ,C4192_=_C4197 ,C4195_=_C4196 ,C4195_=_C4197 ,C4195_=_C4199 ,\nC4195_=_C4200 ,C4196_=_C4197 ,C4196_=_C4199 ,C4197_=_C4199 ,C4197_=_C4200 ,C4199_=_C4200 ,\nC4226_=_C4228 ,C4266_=_C4268 ,"];2536[shape=box, label="id:2536 level: 29\n30: C1511 C1524 C1934 C1947 C2989 \nC2990 C2991 C2992 C3013 C3014 C3015 \nC3016 C4177 C4178 C4179 C4180 C4181 \nC4183 C4184 C4185 C4186 C4187 C4223 \nC4224 C4225 C4226 C4227 C4228 C4266 \nC4268 \n76: C1511_=_C1934( C1511 C1934 ) C1511_=_C4183( C1511 C4183 ) C1511_=_C4185( C1511 C4185 ) C1511_=_C4186( C1511 C4186 ) C1511_=_C4223( C1511 C4223 ) \nC1511_=_C4224( C1511 C4224 ) C1524_=_C1947( C1524 C1947 ) C1524_=_C4223( C1524 C4223 ) C1524_=_C4225( C1524 C4225 ) C1524_=_C4226( C1524 C4226 ) C1934_=_C4224( C1934 C4224 ) \nC1934_=_C4225( C1934 C4225 ) C2989_=_C2990( C2989 C2990 ) C2989_=_C2991( C2989 C2991 ) C2989_=_C2992( C2989 C2992 ) C2990_=_C2991( C2990 C2991 ) C2990_=_C2992( C2990 C2992 ) \nC2991_=_C2992( C2991 C2992 ) C3013_=_C3014( C3013 C3014 ) C3013_=_C3015( C3013 C3015 ) C3013_=_C3016( C3013 C3016 ) C3014_=_C3015( C3014 C3015 ) C3014_=_C3016( C3014 C3016 ) \nC3015_=_C3016( C3015 C3016 ) C4177_=_C4178( C4177 C4178 ) C4177_=_C4179( C4177 C4179 ) C4177_=_C4180( C4177 C4180 ) C4177_=_C4181( C4177 C4181 ) C4178_=_C4179( C4178 C4179 ) \nC4178_=_C4181( C4178 C4181 ) C4179_=_C4180( C4179 C4180 ) C4179_=_C4181( C4179 C4181 ) C4180_=_C4181( C4180 C4181 ) C4180_=_C4184( C4180 C4184 ) C4180_=_C4185( C4180 C4185 ) \nC4183_=_C4184( C4183 C4184 ) C4183_=_C4185( C4183 C4185 ) C4183_=_C4186( C4183 C4186 ) C4183_=_C4187( C4183 C4187 ) C4183_=_C4223( C4183 C4223 ) C4183_=_C4224( C4183 C4224 ) \nC4184_=_C4185( C4184 C4185 ) C4184_=_C4187( C4184 C4187 ) C4184_=_C4225( C4184 C4225 ) C4184_=_C4226( C4184 C4226 ) C4184_=_C4227( C4184 C4227 ) C4184_=_C4228( C4184 C4228 ) \nC4185_=_C4186( C4185 C4186 ) C4185_=_C4187( C4185 C4187 ) C4185_=_C4223( C4185 C4223 ) C4185_=_C4224( C4185 C4224 ) C4186_=_C4187( C4186 C4187 ) C4186_=_C4223( C4186 C4223 ) \nC4186_=_C4224( C4186 C4224 ) C4187_=_C4225( C4187 C4225 ) C4187_=_C4226( C4187 C4226 ) C4187_=_C4227( C4187 C4227 ) C4187_=_C4228( C4187 C4228 ) C4223_=_C4224( C4223 C4224 ) \nC4223_=_C4225( C4223 C4225 ) C4223_=_C4226( C4223 C4226 ) C4223_=_C4227( C4223 C4227 ) C4223_=_C4228( C4223 C4228 ) C4224_=_C4225( C4224 C4225 ) C4224_=_C4227( C4224 C4227 ) \nC4224_=_C4266( C4224 C4266 ) C4224_=_C4268( C4224 C4268 ) C4225_=_C4226( C4225 C4226 ) C4225_=_C4227( C4225 C4227 ) C4225_=_C4228( C4225 C4228 ) C4226_=_C4227( C4226 C4227 ) \nC4226_=_C4228( C4226 C4228 ) C4227_=_C4228( C4227 C4228 ) C4227_=_C4266( C4227 C4266 ) C4227_=_C4268( C4227 C4268 ) C4266_=_C4268( C4266 C4268 ) "];2383-&gt;2536[label="26: C1511 C1524 C1934 C1947 C2989 \nC2990 C2991 C2992 C3013 C3014 C3015 \nC3016 C4177 C4178 C4179 C4180 C4181 \nC4183 C4184 C4185 C4186 C4187 C4226 \nC4228 C4266 C4268 \n44: C1511_=_C1934 ,C1511_=_C4183 ,C1511_=_C4185 ,C1511_=_C4186 ,C1524_=_C1947 ,\nC1524_=_C4226 ,C2989_=_C2990 ,C2989_=_C2991 ,C2989_=_C2992 ,C2990_=_C2991 ,C2990_=_C2992 ,\nC2991_=_C2992 ,C3013_=_C3014 ,C3013_=_C3015 ,C3013_=_C3016 ,C3014_=_C3015 ,C3014_=_C3016 ,\nC3015_=_C3016 ,C4177_=_C4178 ,C4177_=_C4179 ,C4177_=_C4180 ,C4177_=_C4181 ,C4178_=_C4179 ,\nC4178_=_C4181 ,C4179_=_C4180 ,C4179_=_C4181 ,C4180_=_C4181 ,C4180_=_C4184 ,C4180_=_C4185 ,\nC4183_=_C4184 ,C4183_=_C4185 ,C4183_=_C4186 ,C4183_=_C4187 ,C4184_=_C4185 ,C4184_=_C4187 ,\nC4184_=_C4226 ,C4184_=_C4228 ,C4185_=_C4186 ,C4185_=_C4187 ,C4186_=_C4187 ,C4187_=_C4226 ,\nC4187_=_C4228 ,C4226_=_C4228 ,C4266_=_C4268 ,"];2537[shape=box, label="id:2537 level: 29\n22: C1496 C1921 C2953 C2954 C2955 \nC2956 C4137 C4138 C4139 C4140 C4141 \nC4177 C4178 C4179 C4180 C4181 C4182 \nC4183 C4184 C4185 C4187 C4188 \n67: C1496_=_C4137( C1496 C4137 ) C1496_=_C4139( C1496 C4139 ) C1496_=_C4140( C1496 C4140 ) C1496_=_C4177( C1496 C4177 ) C1496_=_C4178( C1496 C4178 ) \nC1496_=_C4183( C1496 C4183 ) C1496_=_C4187( C1496 C4187 ) C1496_=_C4188( C1496 C4188 ) C1921_=_C4180( C1921 C4180 ) C1921_=_C4182( C1921 C4182 ) C1921_=_C4184( C1921 C4184 ) \nC1921_=_C4185( C1921 C4185 ) C2953_=_C2954( C2953 C2954 ) C2953_=_C2955( C2953 C2955 ) C2953_=_C2956( C2953 C2956 ) C2954_=_C2955( C2954 C2955 ) C2954_=_C2956( C2954 C2956 ) \nC2955_=_C2956( C2955 C2956 ) C4137_=_C4138( C4137 C4138 ) C4137_=_C4139( C4137 C4139 ) C4137_=_C4140( C4137 C4140 ) C4137_=_C4141( C4137 C4141 ) C4137_=_C4177( C4137 C4177 ) \nC4137_=_C4178( C4137 C4178 ) C4138_=_C4139( C4138 C4139 ) C4138_=_C4141( C4138 C4141 ) C4138_=_C4179( C4138 C4179 ) C4138_=_C4180( C4138 C4180 ) C4138_=_C4181( C4138 C4181 ) \nC4138_=_C4182( C4138 C4182 ) C4139_=_C4140( C4139 C4140 ) C4139_=_C4141( C4139 C4141 ) C4139_=_C4177( C4139 C4177 ) C4139_=_C4178( C4139 C4178 ) C4140_=_C4141( C4140 C4141 ) \nC4140_=_C4177( C4140 C4177 ) C4140_=_C4178( C4140 C4178 ) C4141_=_C4179( C4141 C4179 ) C4141_=_C4180( C4141 C4180 ) C4141_=_C4181( C4141 C4181 ) C4141_=_C4182( C4141 C4182 ) \nC4177_=_C4178( C4177 C4178 ) C4177_=_C4179( C4177 C4179 ) C4177_=_C4180( C4177 C4180 ) C4177_=_C4181( C4177 C4181 ) C4177_=_C4182( C4177 C4182 ) C4178_=_C4179( C4178 C4179 ) \nC4178_=_C4181( C4178 C4181 ) C4179_=_C4180( C4179 C4180 ) C4179_=_C4181( C4179 C4181 ) C4179_=_C4182( C4179 C4182 ) C4180_=_C4181( C4180 C4181 ) C4180_=_C4182( C4180 C4182 ) \nC4180_=_C4184( C4180 C4184 ) C4180_=_C4185( C4180 C4185 ) C4181_=_C4182( C4181 C4182 ) C4182_=_C4184( C4182 C4184 ) C4182_=_C4185( C4182 C4185 ) C4183_=_C4184( C4183 C4184 ) \nC4183_=_C4185( C4183 C4185 ) C4183_=_C4187( C4183 C4187 ) C4183_=_C4188( C4183 C4188 ) C4184_=_C4185( C4184 C4185 ) C4184_=_C4187( C4184 C4187 ) C4185_=_C4187( C4185 C4187 ) \nC4185_=_C4188( C4185 C4188 ) C4187_=_C4188( C4187 C4188 ) "];2383-&gt;2537[label="20: C1921 C2953 C2954 C2955 C2956 \nC4137 C4138 C4139 C4140 C4141 C4177 \nC4178 C4179 C4180 C4181 C4183 C4184 \nC4185 C4187 C4188 \n50: C1921_=_C4180 ,C1921_=_C4184 ,C1921_=_C4185 ,C2953_=_C2954 ,C2953_=_C2955 ,\nC2953_=_C2956 ,C2954_=_C2955 ,C2954_=_C2956 ,C2955_=_C2956 ,C4137_=_C4138 ,C4137_=_C4139 ,\nC4137_=_C4140 ,C4137_=_C4141 ,C4137_=_C4177 ,C4137_=_C4178 ,C4138_=_C4139 ,C4138_=_C4141 ,\nC4138_=_C4179 ,C4138_=_C4180 ,C4138_=_C4181 ,C4139_=_C4140 ,C4139_=_C4141 ,C4139_=_C4177 ,\nC4139_=_C4178 ,C4140_=_C4141 ,C4140_=_C4177 ,C4140_=_C4178 ,C4141_=_C4179 ,C4141_=_C4180 ,\nC4141_=_C4181 ,C4177_=_C4178 ,C4177_=_C4179 ,C4177_=_C4180 ,C4177_=_C4181 ,C4178_=_C4179 ,\nC4178_=_C4181 ,C4179_=_C4180 ,C4179_=_C4181 ,C4180_=_C4181 ,C4180_=_C4184 ,C4180_=_C4185 ,\nC4183_=_C4184 ,C4183_=_C4185 ,C4183_=_C4187 ,C4183_=_C4188 ,C4184_=_C4185 ,C4184_=_C4187 ,\nC4185_=_C4187 ,C4185_=_C4188 ,C4187_=_C4188 ,"];2538[shape=box, label="id:2538 level: 30\n4: C367 C368 C369 C371 \n4: C367_=_C369( C367 C369 ) C367_=_C371( C367 C371 ) C368_=_C369( C368 C369 ) C369_=_C371( C369 C371 ) "];2384-&gt;2538[label="3: C368 C369 C371 \n2: C368_=_C369 ,C369_=_C371 ,"];2539[shape=box, label="id:2539 level: 30\n5: C791 C792 C793 C794 C795 \n6: C791_=_C793( C791 C793 ) C791_=_C795( C791 C795 ) C792_=_C793( C792 C793 ) C792_=_C794( C792 C794 ) C793_=_C794( C793 C794 ) \nC793_=_C795( C793 C795 ) "];2385-&gt;2539[label="4: C791 C792 C794 C795 \n2: C791_=_C795 ,C792_=_C794 ,"];2540[shape=box, label="id:2540 level: 30\n6: C782 C783 C788 C789 C791 \nC792 \n2: C788_=_C792( C788 C792 ) C789_=_C791( C789 C791 ) "];2385-&gt;2540[label="4: C782 C783 C791 C792 \n0: "];2541[shape=box, label="id:2541 level: 30\n7: C505 C506 C507 C2509 C2510 \nC2511 C2512 \n16: C505_=_C507( C505 C507 ) C505_=_C2511( C505 C2511 ) C505_=_C2512( C505 C2512 ) C506_=_C507( C506 C507 ) C506_=_C2509( C506 C2509 ) \nC506_=_C2510( C506 C2510 ) C507_=_C2509( C507 C2509 ) C507_=_C2510( C507 C2510 ) C507_=_C2511( C507 C2511 ) C507_=_C2512( C507 C2512 ) C2509_=_C2510( C2509 C2510 ) \nC2509_=_C2511( C2509 C2511 ) C2509_=_C2512( C2509 C2512 ) C2510_=_C2511( C2510 C2511 ) C2510_=_C2512( C2510 C2512 ) C2511_=_C2512( C2511 C2512 ) "];2389-&gt;2541[label="6: C505 C506 C2509 C2510 C2511 \nC2512 \n10: C505_=_C2511 ,C505_=_C2512 ,C506_=_C2509 ,C506_=_C2510 ,C2509_=_C2510 ,\nC2509_=_C2511 ,C2509_=_C2512 ,C2510_=_C2511 ,C2510_=_C2512 ,C2511_=_C2512 ,"];2542[shape=box, label="id:2542 level: 30\n8: C502 C503 C505 C506 C2505 \nC2506 C2507 C2508 \n12: C502_=_C506( C502 C506 ) C502_=_C2505( C502 C2505 ) C502_=_C2507( C502 C2507 ) C503_=_C505( C503 C505 ) C503_=_C2506( C503 C2506 ) \nC503_=_C2508( C503 C2508 ) C2505_=_C2506( C2505 C2506 ) C2505_=_C2507(</w:t>
      </w:r>
    </w:p>
    <w:p>
      <w:pPr>
        <w:pStyle w:val="PreformattedText"/>
        <w:bidi w:val="0"/>
        <w:spacing w:before="0" w:after="0"/>
        <w:jc w:val="left"/>
        <w:rPr/>
      </w:pPr>
      <w:r>
        <w:rPr/>
        <w:t xml:space="preserve"> </w:t>
      </w:r>
      <w:r>
        <w:rPr/>
        <w:t>C2505 C2507 ) C2505_=_C2508( C2505 C2508 ) C2506_=_C2507( C2506 C2507 ) C2506_=_C2508( C2506 C2508 ) \nC2507_=_C2508( C2507 C2508 ) "];2389-&gt;2542[label="6: C505 C506 C2505 C2506 C2507 \nC2508 \n6: C2505_=_C2506 ,C2505_=_C2507 ,C2505_=_C2508 ,C2506_=_C2507 ,C2506_=_C2508 ,\nC2507_=_C2508 ,"];2543[shape=box, label="id:2543 level: 30\n9: C150 C2085 C2086 C2087 C2088 \nC2089 C2090 C2091 C2092 \n28: C150_=_C2085( C150 C2085 ) C150_=_C2086( C150 C2086 ) C150_=_C2087( C150 C2087 ) C150_=_C2088( C150 C2088 ) C150_=_C2089( C150 C2089 ) \nC150_=_C2090( C150 C2090 ) C150_=_C2091( C150 C2091 ) C150_=_C2092( C150 C2092 ) C2085_=_C2086( C2085 C2086 ) C2085_=_C2087( C2085 C2087 ) C2085_=_C2088( C2085 C2088 ) \nC2085_=_C2089( C2085 C2089 ) C2085_=_C2090( C2085 C2090 ) C2086_=_C2087( C2086 C2087 ) C2086_=_C2088( C2086 C2088 ) C2086_=_C2091( C2086 C2091 ) C2086_=_C2092( C2086 C2092 ) \nC2087_=_C2088( C2087 C2088 ) C2087_=_C2089( C2087 C2089 ) C2087_=_C2090( C2087 C2090 ) C2088_=_C2091( C2088 C2091 ) C2088_=_C2092( C2088 C2092 ) C2089_=_C2090( C2089 C2090 ) \nC2089_=_C2091( C2089 C2091 ) C2089_=_C2092( C2089 C2092 ) C2090_=_C2091( C2090 C2091 ) C2090_=_C2092( C2090 C2092 ) C2091_=_C2092( C2091 C2092 ) "];2393-&gt;2543[label="8: C2085 C2086 C2087 C2088 C2089 \nC2090 C2091 C2092 \n20: C2085_=_C2086 ,C2085_=_C2087 ,C2085_=_C2088 ,C2085_=_C2089 ,C2085_=_C2090 ,\nC2086_=_C2087 ,C2086_=_C2088 ,C2086_=_C2091 ,C2086_=_C2092 ,C2087_=_C2088 ,C2087_=_C2089 ,\nC2087_=_C2090 ,C2088_=_C2091 ,C2088_=_C2092 ,C2089_=_C2090 ,C2089_=_C2091 ,C2089_=_C2092 ,\nC2090_=_C2091 ,C2090_=_C2092 ,C2091_=_C2092 ,"];2544[shape=box, label="id:2544 level: 30\n10: C723 C724 C2693 C2694 C2695 \nC2696 C2697 C2698 C2699 C2700 \n16: C723_=_C2699( C723 C2699 ) C723_=_C2700( C723 C2700 ) C724_=_C2697( C724 C2697 ) C724_=_C2698( C724 C2698 ) C2693_=_C2694( C2693 C2694 ) \nC2693_=_C2695( C2693 C2695 ) C2693_=_C2696( C2693 C2696 ) C2694_=_C2695( C2694 C2695 ) C2694_=_C2696( C2694 C2696 ) C2695_=_C2696( C2695 C2696 ) C2697_=_C2698( C2697 C2698 ) \nC2697_=_C2699( C2697 C2699 ) C2697_=_C2700( C2697 C2700 ) C2698_=_C2699( C2698 C2699 ) C2698_=_C2700( C2698 C2700 ) C2699_=_C2700( C2699 C2700 ) "];2396-&gt;2544[label="8: C2693 C2694 C2695 C2696 C2697 \nC2698 C2699 C2700 \n12: C2693_=_C2694 ,C2693_=_C2695 ,C2693_=_C2696 ,C2694_=_C2695 ,C2694_=_C2696 ,\nC2695_=_C2696 ,C2697_=_C2698 ,C2697_=_C2699 ,C2697_=_C2700 ,C2698_=_C2699 ,C2698_=_C2700 ,\nC2699_=_C2700 ,"];2545[shape=box, label="id:2545 level: 30\n45: C1104 C1958 C1959 C2125 C2128 \nC2129 C2130 C2131 C2132 C2170 C2171 \nC2278 C2279 C2394 C2395 C2421 C2422 \nC2423 C2424 C2425 C2426 C2427 C2428 \nC2502 C2503 C2538 C2539 C2634 C2635 \nC2694 C2695 C2722 C2723 C2790 C2791 \nC2822 C2823 C2870 C2871 C2946 C2947 \nC2962 C2963 C2994 C2995 \n574: C1104_=_C1958( C1104 C1958 ) C1104_=_C1959( C1104 C1959 ) C1104_=_C2125( C1104 C2125 ) C1104_=_C2128( C1104 C2128 ) C1104_=_C2170( C1104 C2170 ) \nC1104_=_C2171( C1104 C2171 ) C1104_=_C2278( C1104 C2278 ) C1104_=_C2279( C1104 C2279 ) C1104_=_C2394( C1104 C2394 ) C1104_=_C2395( C1104 C2395 ) C1104_=_C2421( C1104 C2421 ) \nC1104_=_C2422( C1104 C2422 ) C1104_=_C2423( C1104 C2423 ) C1104_=_C2424( C1104 C2424 ) C1104_=_C2502( C1104 C2502 ) C1104_=_C2503( C1104 C2503 ) C1104_=_C2538( C1104 C2538 ) \nC1104_=_C2539( C1104 C2539 ) C1104_=_C2634( C1104 C2634 ) C1104_=_C2635( C1104 C2635 ) C1104_=_C2694( C1104 C2694 ) C1104_=_C2695( C1104 C2695 ) C1104_=_C2722( C1104 C2722 ) \nC1104_=_C2723( C1104 C2723 ) C1104_=_C2790( C1104 C2790 ) C1104_=_C2791( C1104 C2791 ) C1104_=_C2822( C1104 C2822 ) C1104_=_C2823( C1104 C2823 ) C1104_=_C2870( C1104 C2870 ) \nC1104_=_C2871( C1104 C2871 ) C1104_=_C2946( C1104 C2946 ) C1104_=_C2947( C1104 C2947 ) C1104_=_C2962( C1104 C2962 ) C1104_=_C2963( C1104 C2963 ) C1104_=_C2994( C1104 C2994 ) \nC1104_=_C2995( C1104 C2995 ) C1958_=_C1959( C1958 C1959 ) C1958_=_C2170( C1958 C2170 ) C1958_=_C2171( C1958 C2171 ) C1958_=_C2278( C1958 C2278 ) C1958_=_C2279( C1958 C2279 ) \nC1958_=_C2394( C1958 C2394 ) C1958_=_C2395( C1958 C2395 ) C1958_=_C2422( C1958 C2422 ) C1958_=_C2423( C1958 C2423 ) C1958_=_C2502( C1958 C2502 ) C1958_=_C2503( C1958 C2503 ) \nC1958_=_C2538( C1958 C2538 ) C1958_=_C2539( C1958 C2539 ) C1958_=_C2634( C1958 C2634 ) C1958_=_C2635( C1958 C2635 ) C1958_=_C2694( C1958 C2694 ) C1958_=_C2695( C1958 C2695 ) \nC1958_=_C2722( C1958 C2722 ) C1958_=_C2723( C1958 C2723 ) C1958_=_C2790( C1958 C2790 ) C1958_=_C2791( C1958 C2791 ) C1958_=_C2822( C1958 C2822 ) C1958_=_C2823( C1958 C2823 ) \nC1958_=_C2870( C1958 C2870 ) C1958_=_C2871( C1958 C2871 ) C1958_=_C2946( C1958 C2946 ) C1958_=_C2947( C1958 C2947 ) C1958_=_C2962( C1958 C2962 ) C1958_=_C2963( C1958 C2963 ) \nC1958_=_C2994( C1958 C2994 ) C1958_=_C2995( C1958 C2995 ) C1959_=_C2170( C1959 C2170 ) C1959_=_C2171( C1959 C2171 ) C1959_=_C2278( C1959 C2278 ) C1959_=_C2279( C1959 C2279 ) \nC1959_=_C2394( C1959 C2394 ) C1959_=_C2395( C1959 C2395 ) C1959_=_C2422( C1959 C2422 ) C1959_=_C2423( C1959 C2423 ) C1959_=_C2502( C1959 C2502 ) C1959_=_C2503( C1959 C2503 ) \nC1959_=_C2538( C1959 C2538 ) C1959_=_C2539( C1959 C2539 ) C1959_=_C2634( C1959 C2634 ) C1959_=_C2635( C1959 C2635 ) C1959_=_C2694( C1959 C2694 ) C1959_=_C2695( C1959 C2695 ) \nC1959_=_C2722( C1959 C2722 ) C1959_=_C2723( C1959 C2723 ) C1959_=_C2790( C1959 C2790 ) C1959_=_C2791( C1959 C2791 ) C1959_=_C2822( C1959 C2822 ) C1959_=_C2823( C1959 C2823 ) \nC1959_=_C2870( C1959 C2870 ) C1959_=_C2871( C1959 C2871 ) C1959_=_C2946( C1959 C2946 ) C1959_=_C2947( C1959 C2947 ) C1959_=_C2962( C1959 C2962 ) C1959_=_C2963( C1959 C2963 ) \nC1959_=_C2994( C1959 C2994 ) C1959_=_C2995( C1959 C2995 ) C2125_=_C2128( C2125 C2128 ) C2125_=_C2129( C2125 C2129 ) C2125_=_C2130( C2125 C2130 ) C2125_=_C2421( C2125 C2421 ) \nC2125_=_C2424( C2125 C2424 ) C2128_=_C2131( C2128 C2131 ) C2128_=_C2132( C2128 C2132 ) C2128_=_C2421( C2128 C2421 ) C2128_=_C2424( C2128 C2424 ) C2129_=_C2130( C2129 C2130 ) \nC2129_=_C2131( C2129 C2131 ) C2129_=_C2132( C2129 C2132 ) C2129_=_C2425( C2129 C2425 ) C2129_=_C2428( C2129 C2428 ) C2130_=_C2131( C2130 C2131 ) C2130_=_C2132( C2130 C2132 ) \nC2130_=_C2426( C2130 C2426 ) C2130_=_C2427( C2130 C2427 ) C2131_=_C2132( C2131 C2132 ) C2131_=_C2426( C2131 C2426 ) C2131_=_C2427( C2131 C2427 ) C2132_=_C2425( C2132 C2425 ) \nC2132_=_C2428( C2132 C2428 ) C2170_=_C2171( C2170 C2171 ) C2170_=_C2278( C2170 C2278 ) C2170_=_C2279( C2170 C2279 ) C2170_=_C2394( C2170 C2394 ) C2170_=_C2395( C2170 C2395 ) \nC2170_=_C2422( C2170 C2422 ) C2170_=_C2423( C2170 C2423 ) C2170_=_C2502( C2170 C2502 ) C2170_=_C2503( C2170 C2503 ) C2170_=_C2538( C2170 C2538 ) C2170_=_C2539( C2170 C2539 ) \nC2170_=_C2634( C2170 C2634 ) C2170_=_C2635( C2170 C2635 ) C2170_=_C2694( C2170 C2694 ) C2170_=_C2695( C2170 C2695 ) C2170_=_C2722( C2170 C2722 ) C2170_=_C2723( C2170 C2723 ) \nC2170_=_C2790( C2170 C2790 ) C2170_=_C2791( C2170 C2791 ) C2170_=_C2822( C2170 C2822 ) C2170_=_C2823( C2170 C2823 ) C2170_=_C2870( C2170 C2870 ) C2170_=_C2871( C2170 C2871 ) \nC2170_=_C2946( C2170 C2946 ) C2170_=_C2947( C2170 C2947 ) C2170_=_C2962( C2170 C2962 ) C2170_=_C2963( C2170 C2963 ) C2170_=_C2994( C2170 C2994 ) C2170_=_C2995( C2170 C2995 ) \nC2171_=_C2278( C2171 C2278 ) C2171_=_C2279( C2171 C2279 ) C2171_=_C2394( C2171 C2394 ) C2171_=_C2395( C2171 C2395 ) C2171_=_C2422( C2171 C2422 ) C2171_=_C2423( C2171 C2423 ) \nC2171_=_C2502( C2171 C2502 ) C2171_=_C2503( C2171 C2503 ) C2171_=_C2538( C2171 C2538 ) C2171_=_C2539( C2171 C2539 ) C2171_=_C2634( C2171 C2634 ) C2171_=_C2635( C2171 C2635 ) \nC2171_=_C2694( C2171 C2694 ) C2171_=_C2695( C2171 C2695 ) C2171_=_C2722( C2171 C2722 ) C2171_=_C2723( C2171 C2723 ) C2171_=_C2790( C2171 C2790 ) C2171_=_C2791( C2171 C2791 ) \nC2171_=_C2822( C2171 C2822 ) C2171_=_C2823( C2171 C2823 ) C2171_=_C2870( C2171 C2870 ) C2171_=_C2871( C2171 C2871 ) C2171_=_C2946( C2171 C2946 ) C2171_=_C2947( C2171 C2947 ) \nC2171_=_C2962( C2171 C2962 ) C2171_=_C2963( C2171 C2963 ) C2171_=_C2994( C2171 C2994 ) C2171_=_C2995( C2171 C2995 ) C2278_=_C2279( C2278 C2279 ) C2278_=_C2394( C2278 C2394 ) \nC2278_=_C2395( C2278 C2395 ) C2278_=_C2422( C2278 C2422 ) C2278_=_C2423( C2278 C2423 ) C2278_=_C2502( C2278 C2502 ) C2278_=_C2503( C2278 C2503 ) C2278_=_C2538( C2278 C2538 ) \nC2278_=_C2539( C2278 C2539 ) C2278_=_C2634( C2278 C2634 ) C2278_=_C2635( C2278 C2635 ) C2278_=_C2694( C2278 C2694 ) C2278_=_C2695( C2278 C2695 ) C2278_=_C2722( C2278 C2722 ) \nC2278_=_C2723( C2278 C2723 ) C2278_=_C2790( C2278 C2790 ) C2278_=_C2791( C2278 C2791 ) C2278_=_C2822( C2278 C2822 ) C2278_=_C2823( C2278 C2823 ) C2278_=_C2870( C2278 C2870 ) \nC2278_=_C2871( C2278 C2871 ) C2278_=_C2946( C2278 C2946 ) C2278_=_C2947( C2278 C2947 ) C2278_=_C2962( C2278 C2962 ) C2278_=_C2963( C2278 C2963 ) C2278_=_C2994( C2278 C2994 ) \nC2278_=_C2995( C2278 C2995 ) C2279_=_C2394( C2279 C2394 ) C2279_=_C2395( C2279 C2395 ) C2279_=_C2422( C2279 C2422 ) C2279_=_C2423( C2279 C2423 ) C2279_=_C2502( C2279 C2502 ) \nC2279_=_C2503( C2279 C2503 ) C2279_=_C2538( C2279 C2538 ) C2279_=_C2539( C2279 C2539 ) C2279_=_C2634( C2279 C2634 ) C2279_=_C2635( C2279 C2635 ) C2279_=_C2694( C2279 C2694 ) \nC2279_=_C2695( C2279 C2695 ) C2279_=_C2722( C2279 C2722 ) C2279_=_C2723( C2279 C2723 ) C2279_=_C2790( C2279 C2790 ) C2279_=_C2791( C2279 C2791 ) C2279_=_C2822( C2279 C2822 ) \nC2279_=_C2823( C2279 C2823 ) C2279_=_C2870( C2279 C2870 ) C2279_=_C2871( C2279 C2871 ) C2279_=_C2946( C2279 C2946 ) C2279_=_C2947( C2279 C2947 ) C2279_=_C2962( C2279 C2962 ) \nC2279_=_C2963( C2279 C2963 ) C2279_=_C2994( C2279 C2994 ) C2279_=_C2995( C2279 C2995 ) C2394_=_C2395( C2394 C2395 ) C2394_=_C2422( C2394 C2422 ) C2394_=_C2423( C2394 C2423 ) \nC2394_=_C2502( C2394 C2502 ) C2394_=_C2503( C2394 C2503 ) C2394_=_C2538( C2394 C2538 ) C2394_=_C2539( C2394 C2539 ) C2394_=_C2634( C2394 C2634 ) C2394_=_C2635( C2394 C2635 ) \nC2394_=_C2694( C2394 C2694 ) C2394_=_C2695( C2394 C2695 ) C2394_=_C2722( C2394 C2722 ) C2394_=_C2723( C2394 C2723 ) C2394_=_C2790(</w:t>
      </w:r>
    </w:p>
    <w:p>
      <w:pPr>
        <w:pStyle w:val="PreformattedText"/>
        <w:bidi w:val="0"/>
        <w:spacing w:before="0" w:after="0"/>
        <w:jc w:val="left"/>
        <w:rPr/>
      </w:pPr>
      <w:r>
        <w:rPr/>
        <w:t xml:space="preserve"> </w:t>
      </w:r>
      <w:r>
        <w:rPr/>
        <w:t>C2394 C2790 ) C2394_=_C2791( C2394 C2791 ) \nC2394_=_C2822( C2394 C2822 ) C2394_=_C2823( C2394 C2823 ) C2394_=_C2870( C2394 C2870 ) C2394_=_C2871( C2394 C2871 ) C2394_=_C2946( C2394 C2946 ) C2394_=_C2947( C2394 C2947 ) \nC2394_=_C2962( C2394 C2962 ) C2394_=_C2963( C2394 C2963 ) C2394_=_C2994( C2394 C2994 ) C2394_=_C2995( C2394 C2995 ) C2395_=_C2422( C2395 C2422 ) C2395_=_C2423( C2395 C2423 ) \nC2395_=_C2502( C2395 C2502 ) C2395_=_C2503( C2395 C2503 ) C2395_=_C2538( C2395 C2538 ) C2395_=_C2539( C2395 C2539 ) C2395_=_C2634( C2395 C2634 ) C2395_=_C2635( C2395 C2635 ) \nC2395_=_C2694( C2395 C2694 ) C2395_=_C2695( C2395 C2695 ) C2395_=_C2722( C2395 C2722 ) C2395_=_C2723( C2395 C2723 ) C2395_=_C2790( C2395 C2790 ) C2395_=_C2791( C2395 C2791 ) \nC2395_=_C2822( C2395 C2822 ) C2395_=_C2823( C2395 C2823 ) C2395_=_C2870( C2395 C2870 ) C2395_=_C2871( C2395 C2871 ) C2395_=_C2946( C2395 C2946 ) C2395_=_C2947( C2395 C2947 ) \nC2395_=_C2962( C2395 C2962 ) C2395_=_C2963( C2395 C2963 ) C2395_=_C2994( C2395 C2994 ) C2395_=_C2995( C2395 C2995 ) C2421_=_C2422( C2421 C2422 ) C2421_=_C2423( C2421 C2423 ) \nC2421_=_C2424( C2421 C2424 ) C2421_=_C2425( C2421 C2425 ) C2421_=_C2426( C2421 C2426 ) C2422_=_C2423( C2422 C2423 ) C2422_=_C2424( C2422 C2424 ) C2422_=_C2427( C2422 C2427 ) \nC2422_=_C2428( C2422 C2428 ) C2422_=_C2502( C2422 C2502 ) C2422_=_C2503( C2422 C2503 ) C2422_=_C2538( C2422 C2538 ) C2422_=_C2539( C2422 C2539 ) C2422_=_C2634( C2422 C2634 ) \nC2422_=_C2635( C2422 C2635 ) C2422_=_C2694( C2422 C2694 ) C2422_=_C2695( C2422 C2695 ) C2422_=_C2722( C2422 C2722 ) C2422_=_C2723( C2422 C2723 ) C2422_=_C2790( C2422 C2790 ) \nC2422_=_C2791( C2422 C2791 ) C2422_=_C2822( C2422 C2822 ) C2422_=_C2823( C2422 C2823 ) C2422_=_C2870( C2422 C2870 ) C2422_=_C2871( C2422 C2871 ) C2422_=_C2946( C2422 C2946 ) \nC2422_=_C2947( C2422 C2947 ) C2422_=_C2962( C2422 C2962 ) C2422_=_C2963( C2422 C2963 ) C2422_=_C2994( C2422 C2994 ) C2422_=_C2995( C2422 C2995 ) C2423_=_C2424( C2423 C2424 ) \nC2423_=_C2425( C2423 C2425 ) C2423_=_C2426( C2423 C2426 ) C2423_=_C2502( C2423 C2502 ) C2423_=_C2503( C2423 C2503 ) C2423_=_C2538( C2423 C2538 ) C2423_=_C2539( C2423 C2539 ) \nC2423_=_C2634( C2423 C2634 ) C2423_=_C2635( C2423 C2635 ) C2423_=_C2694( C2423 C2694 ) C2423_=_C2695( C2423 C2695 ) C2423_=_C2722( C2423 C2722 ) C2423_=_C2723( C2423 C2723 ) \nC2423_=_C2790( C2423 C2790 ) C2423_=_C2791( C2423 C2791 ) C2423_=_C2822( C2423 C2822 ) C2423_=_C2823( C2423 C2823 ) C2423_=_C2870( C2423 C2870 ) C2423_=_C2871( C2423 C2871 ) \nC2423_=_C2946( C2423 C2946 ) C2423_=_C2947( C2423 C2947 ) C2423_=_C2962( C2423 C2962 ) C2423_=_C2963( C2423 C2963 ) C2423_=_C2994( C2423 C2994 ) C2423_=_C2995( C2423 C2995 ) \nC2424_=_C2427( C2424 C2427 ) C2424_=_C2428( C2424 C2428 ) C2425_=_C2426( C2425 C2426 ) C2425_=_C2427( C2425 C2427 ) C2425_=_C2428( C2425 C2428 ) C2426_=_C2427( C2426 C2427 ) \nC2426_=_C2428( C2426 C2428 ) C2427_=_C2428( C2427 C2428 ) C2502_=_C2503( C2502 C2503 ) C2502_=_C2538( C2502 C2538 ) C2502_=_C2539( C2502 C2539 ) C2502_=_C2634( C2502 C2634 ) \nC2502_=_C2635( C2502 C2635 ) C2502_=_C2694( C2502 C2694 ) C2502_=_C2695( C2502 C2695 ) C2502_=_C2722( C2502 C2722 ) C2502_=_C2723( C2502 C2723 ) C2502_=_C2790( C2502 C2790 ) \nC2502_=_C2791( C2502 C2791 ) C2502_=_C2822( C2502 C2822 ) C2502_=_C2823( C2502 C2823 ) C2502_=_C2870( C2502 C2870 ) C2502_=_C2871( C2502 C2871 ) C2502_=_C2946( C2502 C2946 ) \nC2502_=_C2947( C2502 C2947 ) C2502_=_C2962( C2502 C2962 ) C2502_=_C2963( C2502 C2963 ) C2502_=_C2994( C2502 C2994 ) C2502_=_C2995( C2502 C2995 ) C2503_=_C2538( C2503 C2538 ) \nC2503_=_C2539( C2503 C2539 ) C2503_=_C2634( C2503 C2634 ) C2503_=_C2635( C2503 C2635 ) C2503_=_C2694( C2503 C2694 ) C2503_=_C2695( C2503 C2695 ) C2503_=_C2722( C2503 C2722 ) \nC2503_=_C2723( C2503 C2723 ) C2503_=_C2790( C2503 C2790 ) C2503_=_C2791( C2503 C2791 ) C2503_=_C2822( C2503 C2822 ) C2503_=_C2823( C2503 C2823 ) C2503_=_C2870( C2503 C2870 ) \nC2503_=_C2871( C2503 C2871 ) C2503_=_C2946( C2503 C2946 ) C2503_=_C2947( C2503 C2947 ) C2503_=_C2962( C2503 C2962 ) C2503_=_C2963( C2503 C2963 ) C2503_=_C2994( C2503 C2994 ) \nC2503_=_C2995( C2503 C2995 ) C2538_=_C2539( C2538 C2539 ) C2538_=_C2634( C2538 C2634 ) C2538_=_C2635( C2538 C2635 ) C2538_=_C2694( C2538 C2694 ) C2538_=_C2695( C2538 C2695 ) \nC2538_=_C2722( C2538 C2722 ) C2538_=_C2723( C2538 C2723 ) C2538_=_C2790( C2538 C2790 ) C2538_=_C2791( C2538 C2791 ) C2538_=_C2822( C2538 C2822 ) C2538_=_C2823( C2538 C2823 ) \nC2538_=_C2870( C2538 C2870 ) C2538_=_C2871( C2538 C2871 ) C2538_=_C2946( C2538 C2946 ) C2538_=_C2947( C2538 C2947 ) C2538_=_C2962( C2538 C2962 ) C2538_=_C2963( C2538 C2963 ) \nC2538_=_C2994( C2538 C2994 ) C2538_=_C2995( C2538 C2995 ) C2539_=_C2634( C2539 C2634 ) C2539_=_C2635( C2539 C2635 ) C2539_=_C2694( C2539 C2694 ) C2539_=_C2695( C2539 C2695 ) \nC2539_=_C2722( C2539 C2722 ) C2539_=_C2723( C2539 C2723 ) C2539_=_C2790( C2539 C2790 ) C2539_=_C2791( C2539 C2791 ) C2539_=_C2822( C2539 C2822 ) C2539_=_C2823( C2539 C2823 ) \nC2539_=_C2870( C2539 C2870 ) C2539_=_C2871( C2539 C2871 ) C2539_=_C2946( C2539 C2946 ) C2539_=_C2947( C2539 C2947 ) C2539_=_C2962( C2539 C2962 ) C2539_=_C2963( C2539 C2963 ) \nC2539_=_C2994( C2539 C2994 ) C2539_=_C2995( C2539 C2995 ) C2634_=_C2635( C2634 C2635 ) C2634_=_C2694( C2634 C2694 ) C2634_=_C2695( C2634 C2695 ) C2634_=_C2722( C2634 C2722 ) \nC2634_=_C2723( C2634 C2723 ) C2634_=_C2790( C2634 C2790 ) C2634_=_C2791( C2634 C2791 ) C2634_=_C2822( C2634 C2822 ) C2634_=_C2823( C2634 C2823 ) C2634_=_C2870( C2634 C2870 ) \nC2634_=_C2871( C2634 C2871 ) C2634_=_C2946( C2634 C2946 ) C2634_=_C2947( C2634 C2947 ) C2634_=_C2962( C2634 C2962 ) C2634_=_C2963( C2634 C2963 ) C2634_=_C2994( C2634 C2994 ) \nC2634_=_C2995( C2634 C2995 ) C2635_=_C2694( C2635 C2694 ) C2635_=_C2695( C2635 C2695 ) C2635_=_C2722( C2635 C2722 ) C2635_=_C2723( C2635 C2723 ) C2635_=_C2790( C2635 C2790 ) \nC2635_=_C2791( C2635 C2791 ) C2635_=_C2822( C2635 C2822 ) C2635_=_C2823( C2635 C2823 ) C2635_=_C2870( C2635 C2870 ) C2635_=_C2871( C2635 C2871 ) C2635_=_C2946( C2635 C2946 ) \nC2635_=_C2947( C2635 C2947 ) C2635_=_C2962( C2635 C2962 ) C2635_=_C2963( C2635 C2963 ) C2635_=_C2994( C2635 C2994 ) C2635_=_C2995( C2635 C2995 ) C2694_=_C2695( C2694 C2695 ) \nC2694_=_C2722( C2694 C2722 ) C2694_=_C2723( C2694 C2723 ) C2694_=_C2790( C2694 C2790 ) C2694_=_C2791( C2694 C2791 ) C2694_=_C2822( C2694 C2822 ) C2694_=_C2823( C2694 C2823 ) \nC2694_=_C2870( C2694 C2870 ) C2694_=_C2871( C2694 C2871 ) C2694_=_C2946( C2694 C2946 ) C2694_=_C2947( C2694 C2947 ) C2694_=_C2962( C2694 C2962 ) C2694_=_C2963( C2694 C2963 ) \nC2694_=_C2994( C2694 C2994 ) C2694_=_C2995( C2694 C2995 ) C2695_=_C2722( C2695 C2722 ) C2695_=_C2723( C2695 C2723 ) C2695_=_C2790( C2695 C2790 ) C2695_=_C2791( C2695 C2791 ) \nC2695_=_C2822( C2695 C2822 ) C2695_=_C2823( C2695 C2823 ) C2695_=_C2870( C2695 C2870 ) C2695_=_C2871( C2695 C2871 ) C2695_=_C2946( C2695 C2946 ) C2695_=_C2947( C2695 C2947 ) \nC2695_=_C2962( C2695 C2962 ) C2695_=_C2963( C2695 C2963 ) C2695_=_C2994( C2695 C2994 ) C2695_=_C2995( C2695 C2995 ) C2722_=_C2723( C2722 C2723 ) C2722_=_C2790( C2722 C2790 ) \nC2722_=_C2791( C2722 C2791 ) C2722_=_C2822( C2722 C2822 ) C2722_=_C2823( C2722 C2823 ) C2722_=_C2870( C2722 C2870 ) C2722_=_C2871( C2722 C2871 ) C2722_=_C2946( C2722 C2946 ) \nC2722_=_C2947( C2722 C2947 ) C2722_=_C2962( C2722 C2962 ) C2722_=_C2963( C2722 C2963 ) C2722_=_C2994( C2722 C2994 ) C2722_=_C2995( C2722 C2995 ) C2723_=_C2790( C2723 C2790 ) \nC2723_=_C2791( C2723 C2791 ) C2723_=_C2822( C2723 C2822 ) C2723_=_C2823( C2723 C2823 ) C2723_=_C2870( C2723 C2870 ) C2723_=_C2871( C2723 C2871 ) C2723_=_C2946( C2723 C2946 ) \nC2723_=_C2947( C2723 C2947 ) C2723_=_C2962( C2723 C2962 ) C2723_=_C2963( C2723 C2963 ) C2723_=_C2994( C2723 C2994 ) C2723_=_C2995( C2723 C2995 ) C2790_=_C2791( C2790 C2791 ) \nC2790_=_C2822( C2790 C2822 ) C2790_=_C2823( C2790 C2823 ) C2790_=_C2870( C2790 C2870 ) C2790_=_C2871( C2790 C2871 ) C2790_=_C2946( C2790 C2946 ) C2790_=_C2947( C2790 C2947 ) \nC2790_=_C2962( C2790 C2962 ) C2790_=_C2963( C2790 C2963 ) C2790_=_C2994( C2790 C2994 ) C2790_=_C2995( C2790 C2995 ) C2791_=_C2822( C2791 C2822 ) C2791_=_C2823( C2791 C2823 ) \nC2791_=_C2870( C2791 C2870 ) C2791_=_C2871( C2791 C2871 ) C2791_=_C2946( C2791 C2946 ) C2791_=_C2947( C2791 C2947 ) C2791_=_C2962( C2791 C2962 ) C2791_=_C2963( C2791 C2963 ) \nC2791_=_C2994( C2791 C2994 ) C2791_=_C2995( C2791 C2995 ) C2822_=_C2823( C2822 C2823 ) C2822_=_C2870( C2822 C2870 ) C2822_=_C2871( C2822 C2871 ) C2822_=_C2946( C2822 C2946 ) \nC2822_=_C2947( C2822 C2947 ) C2822_=_C2962( C2822 C2962 ) C2822_=_C2963( C2822 C2963 ) C2822_=_C2994( C2822 C2994 ) C2822_=_C2995( C2822 C2995 ) C2823_=_C2870( C2823 C2870 ) \nC2823_=_C2871( C2823 C2871 ) C2823_=_C2946( C2823 C2946 ) C2823_=_C2947( C2823 C2947 ) C2823_=_C2962( C2823 C2962 ) C2823_=_C2963( C2823 C2963 ) C2823_=_C2994( C2823 C2994 ) \nC2823_=_C2995( C2823 C2995 ) C2870_=_C2871( C2870 C2871 ) C2870_=_C2946( C2870 C2946 ) C2870_=_C2947( C2870 C2947 ) C2870_=_C2962( C2870 C2962 ) C2870_=_C2963( C2870 C2963 ) \nC2870_=_C2994( C2870 C2994 ) C2870_=_C2995( C2870 C2995 ) C2871_=_C2946( C2871 C2946 ) C2871_=_C2947( C2871 C2947 ) C2871_=_C2962( C2871 C2962 ) C2871_=_C2963( C2871 C2963 ) \nC2871_=_C2994( C2871 C2994 ) C2871_=_C2995( C2871 C2995 ) C2946_=_C2947( C2946 C2947 ) C2946_=_C2962( C2946 C2962 ) C2946_=_C2963( C2946 C2963 ) C2946_=_C2994( C2946 C2994 ) \nC2946_=_C2995( C2946 C2995 ) C2947_=_C2962( C2947 C2962 ) C2947_=_C2963( C2947 C2963 ) C2947_=_C2994( C2947 C2994 ) C2947_=_C2995( C2947 C2995 ) C2962_=_C2963( C2962 C2963 ) \nC2962_=_C2994( C2962 C2994 ) C2962_=_C2995( C2962 C2995 ) C2963_=_C2994( C2963 C2994 ) C2963_=_C2995( C2963 C2995 ) C2994_=_C2995( C2994 C2995 ) "];2396-&gt;2545[label="43: C1104 C1958 C1959 C2125 C2128 \nC2129 C2130 C2131 C2132 C2170 C2171 \nC2278 C2279 C2394 C2395 C2421 C2424 \nC2425 C2426 C2427 C2428 C2502 C2503 \nC2538 C2539 C2634 C2635 C2694 C2695</w:t>
      </w:r>
    </w:p>
    <w:p>
      <w:pPr>
        <w:pStyle w:val="PreformattedText"/>
        <w:bidi w:val="0"/>
        <w:spacing w:before="0" w:after="0"/>
        <w:jc w:val="left"/>
        <w:rPr/>
      </w:pPr>
      <w:r>
        <w:rPr/>
        <w:t xml:space="preserve"> </w:t>
      </w:r>
      <w:r>
        <w:rPr/>
        <w:t>\nC2722 C2723 C2790 C2791 C2822 C2823 \nC2870 C2871 C2946 C2947 C2962 C2963 \nC2994 C2995 \n503: C1104_=_C1958 ,C1104_=_C1959 ,C1104_=_C2125 ,C1104_=_C2128 ,C1104_=_C2170 ,\nC1104_=_C2171 ,C1104_=_C2278 ,C1104_=_C2279 ,C1104_=_C2394 ,C1104_=_C2395 ,C1104_=_C2421 ,\nC1104_=_C2424 ,C1104_=_C2502 ,C1104_=_C2503 ,C1104_=_C2538 ,C1104_=_C2539 ,C1104_=_C2634 ,\nC1104_=_C2635 ,C1104_=_C2694 ,C1104_=_C2695 ,C1104_=_C2722 ,C1104_=_C2723 ,C1104_=_C2790 ,\nC1104_=_C2791 ,C1104_=_C2822 ,C1104_=_C2823 ,C1104_=_C2870 ,C1104_=_C2871 ,C1104_=_C2946 ,\nC1104_=_C2947 ,C1104_=_C2962 ,C1104_=_C2963 ,C1104_=_C2994 ,C1104_=_C2995 ,C1958_=_C1959 ,\nC1958_=_C2170 ,C1958_=_C2171 ,C1958_=_C2278 ,C1958_=_C2279 ,C1958_=_C2394 ,C1958_=_C2395 ,\nC1958_=_C2502 ,C1958_=_C2503 ,C1958_=_C2538 ,C1958_=_C2539 ,C1958_=_C2634 ,C1958_=_C2635 ,\nC1958_=_C2694 ,C1958_=_C2695 ,C1958_=_C2722 ,C1958_=_C2723 ,C1958_=_C2790 ,C1958_=_C2791 ,\nC1958_=_C2822 ,C1958_=_C2823 ,C1958_=_C2870 ,C1958_=_C2871 ,C1958_=_C2946 ,C1958_=_C2947 ,\nC1958_=_C2962 ,C1958_=_C2963 ,C1958_=_C2994 ,C1958_=_C2995 ,C1959_=_C2170 ,C1959_=_C2171 ,\nC1959_=_C2278 ,C1959_=_C2279 ,C1959_=_C2394 ,C1959_=_C2395 ,C1959_=_C2502 ,C1959_=_C2503 ,\nC1959_=_C2538 ,C1959_=_C2539 ,C1959_=_C2634 ,C1959_=_C2635 ,C1959_=_C2694 ,C1959_=_C2695 ,\nC1959_=_C2722 ,C1959_=_C2723 ,C1959_=_C2790 ,C1959_=_C2791 ,C1959_=_C2822 ,C1959_=_C2823 ,\nC1959_=_C2870 ,C1959_=_C2871 ,C1959_=_C2946 ,C1959_=_C2947 ,C1959_=_C2962 ,C1959_=_C2963 ,\nC1959_=_C2994 ,C1959_=_C2995 ,C2125_=_C2128 ,C2125_=_C2129 ,C2125_=_C2130 ,C2125_=_C2421 ,\nC2125_=_C2424 ,C2128_=_C2131 ,C2128_=_C2132 ,C2128_=_C2421 ,C2128_=_C2424 ,C2129_=_C2130 ,\nC2129_=_C2131 ,C2129_=_C2132 ,C2129_=_C2425 ,C2129_=_C2428 ,C2130_=_C2131 ,C2130_=_C2132 ,\nC2130_=_C2426 ,C2130_=_C2427 ,C2131_=_C2132 ,C2131_=_C2426 ,C2131_=_C2427 ,C2132_=_C2425 ,\nC2132_=_C2428 ,C2170_=_C2171 ,C2170_=_C2278 ,C2170_=_C2279 ,C2170_=_C2394 ,C2170_=_C2395 ,\nC2170_=_C2502 ,C2170_=_C2503 ,C2170_=_C2538 ,C2170_=_C2539 ,C2170_=_C2634 ,C2170_=_C2635 ,\nC2170_=_C2694 ,C2170_=_C2695 ,C2170_=_C2722 ,C2170_=_C2723 ,C2170_=_C2790 ,C2170_=_C2791 ,\nC2170_=_C2822 ,C2170_=_C2823 ,C2170_=_C2870 ,C2170_=_C2871 ,C2170_=_C2946 ,C2170_=_C2947 ,\nC2170_=_C2962 ,C2170_=_C2963 ,C2170_=_C2994 ,C2170_=_C2995 ,C2171_=_C2278 ,C2171_=_C2279 ,\nC2171_=_C2394 ,C2171_=_C2395 ,C2171_=_C2502 ,C2171_=_C2503 ,C2171_=_C2538 ,C2171_=_C2539 ,\nC2171_=_C2634 ,C2171_=_C2635 ,C2171_=_C2694 ,C2171_=_C2695 ,C2171_=_C2722 ,C2171_=_C2723 ,\nC2171_=_C2790 ,C2171_=_C2791 ,C2171_=_C2822 ,C2171_=_C2823 ,C2171_=_C2870 ,C2171_=_C2871 ,\nC2171_=_C2946 ,C2171_=_C2947 ,C2171_=_C2962 ,C2171_=_C2963 ,C2171_=_C2994 ,C2171_=_C2995 ,\nC2278_=_C2279 ,C2278_=_C2394 ,C2278_=_C2395 ,C2278_=_C2502 ,C2278_=_C2503 ,C2278_=_C2538 ,\nC2278_=_C2539 ,C2278_=_C2634 ,C2278_=_C2635 ,C2278_=_C2694 ,C2278_=_C2695 ,C2278_=_C2722 ,\nC2278_=_C2723 ,C2278_=_C2790 ,C2278_=_C2791 ,C2278_=_C2822 ,C2278_=_C2823 ,C2278_=_C2870 ,\nC2278_=_C2871 ,C2278_=_C2946 ,C2278_=_C2947 ,C2278_=_C2962 ,C2278_=_C2963 ,C2278_=_C2994 ,\nC2278_=_C2995 ,C2279_=_C2394 ,C2279_=_C2395 ,C2279_=_C2502 ,C2279_=_C2503 ,C2279_=_C2538 ,\nC2279_=_C2539 ,C2279_=_C2634 ,C2279_=_C2635 ,C2279_=_C2694 ,C2279_=_C2695 ,C2279_=_C2722 ,\nC2279_=_C2723 ,C2279_=_C2790 ,C2279_=_C2791 ,C2279_=_C2822 ,C2279_=_C2823 ,C2279_=_C2870 ,\nC2279_=_C2871 ,C2279_=_C2946 ,C2279_=_C2947 ,C2279_=_C2962 ,C2279_=_C2963 ,C2279_=_C2994 ,\nC2279_=_C2995 ,C2394_=_C2395 ,C2394_=_C2502 ,C2394_=_C2503 ,C2394_=_C2538 ,C2394_=_C2539 ,\nC2394_=_C2634 ,C2394_=_C2635 ,C2394_=_C2694 ,C2394_=_C2695 ,C2394_=_C2722 ,C2394_=_C2723 ,\nC2394_=_C2790 ,C2394_=_C2791 ,C2394_=_C2822 ,C2394_=_C2823 ,C2394_=_C2870 ,C2394_=_C2871 ,\nC2394_=_C2946 ,C2394_=_C2947 ,C2394_=_C2962 ,C2394_=_C2963 ,C2394_=_C2994 ,C2394_=_C2995 ,\nC2395_=_C2502 ,C2395_=_C2503 ,C2395_=_C2538 ,C2395_=_C2539 ,C2395_=_C2634 ,C2395_=_C2635 ,\nC2395_=_C2694 ,C2395_=_C2695 ,C2395_=_C2722 ,C2395_=_C2723 ,C2395_=_C2790 ,C2395_=_C2791 ,\nC2395_=_C2822 ,C2395_=_C2823 ,C2395_=_C2870 ,C2395_=_C2871 ,C2395_=_C2946 ,C2395_=_C2947 ,\nC2395_=_C2962 ,C2395_=_C2963 ,C2395_=_C2994 ,C2395_=_C2995 ,C2421_=_C2424 ,C2421_=_C2425 ,\nC2421_=_C2426 ,C2424_=_C2427 ,C2424_=_C2428 ,C2425_=_C2426 ,C2425_=_C2427 ,C2425_=_C2428 ,\nC2426_=_C2427 ,C2426_=_C2428 ,C2427_=_C2428 ,C2502_=_C2503 ,C2502_=_C2538 ,C2502_=_C2539 ,\nC2502_=_C2634 ,C2502_=_C2635 ,C2502_=_C2694 ,C2502_=_C2695 ,C2502_=_C2722 ,C2502_=_C2723 ,\nC2502_=_C2790 ,C2502_=_C2791 ,C2502_=_C2822 ,C2502_=_C2823 ,C2502_=_C2870 ,C2502_=_C2871 ,\nC2502_=_C2946 ,C2502_=_C2947 ,C2502_=_C2962 ,C2502_=_C2963 ,C2502_=_C2994 ,C2502_=_C2995 ,\nC2503_=_C2538 ,C2503_=_C2539 ,C2503_=_C2634 ,C2503_=_C2635 ,C2503_=_C2694 ,C2503_=_C2695 ,\nC2503_=_C2722 ,C2503_=_C2723 ,C2503_=_C2790 ,C2503_=_C2791 ,C2503_=_C2822 ,C2503_=_C2823 ,\nC2503_=_C2870 ,C2503_=_C2871 ,C2503_=_C2946 ,C2503_=_C2947 ,C2503_=_C2962 ,C2503_=_C2963 ,\nC2503_=_C2994 ,C2503_=_C2995 ,C2538_=_C2539 ,C2538_=_C2634 ,C2538_=_C2635 ,C2538_=_C2694 ,\nC2538_=_C2695 ,C2538_=_C2722 ,C2538_=_C2723 ,C2538_=_C2790 ,C2538_=_C2791 ,C2538_=_C2822 ,\nC2538_=_C2823 ,C2538_=_C2870 ,C2538_=_C2871 ,C2538_=_C2946 ,C2538_=_C2947 ,C2538_=_C2962 ,\nC2538_=_C2963 ,C2538_=_C2994 ,C2538_=_C2995 ,C2539_=_C2634 ,C2539_=_C2635 ,C2539_=_C2694 ,\nC2539_=_C2695 ,C2539_=_C2722 ,C2539_=_C2723 ,C2539_=_C2790 ,C2539_=_C2791 ,C2539_=_C2822 ,\nC2539_=_C2823 ,C2539_=_C2870 ,C2539_=_C2871 ,C2539_=_C2946 ,C2539_=_C2947 ,C2539_=_C2962 ,\nC2539_=_C2963 ,C2539_=_C2994 ,C2539_=_C2995 ,C2634_=_C2635 ,C2634_=_C2694 ,C2634_=_C2695 ,\nC2634_=_C2722 ,C2634_=_C2723 ,C2634_=_C2790 ,C2634_=_C2791 ,C2634_=_C2822 ,C2634_=_C2823 ,\nC2634_=_C2870 ,C2634_=_C2871 ,C2634_=_C2946 ,C2634_=_C2947 ,C2634_=_C2962 ,C2634_=_C2963 ,\nC2634_=_C2994 ,C2634_=_C2995 ,C2635_=_C2694 ,C2635_=_C2695 ,C2635_=_C2722 ,C2635_=_C2723 ,\nC2635_=_C2790 ,C2635_=_C2791 ,C2635_=_C2822 ,C2635_=_C2823 ,C2635_=_C2870 ,C2635_=_C2871 ,\nC2635_=_C2946 ,C2635_=_C2947 ,C2635_=_C2962 ,C2635_=_C2963 ,C2635_=_C2994 ,C2635_=_C2995 ,\nC2694_=_C2695 ,C2694_=_C2722 ,C2694_=_C2723 ,C2694_=_C2790 ,C2694_=_C2791 ,C2694_=_C2822 ,\nC2694_=_C2823 ,C2694_=_C2870 ,C2694_=_C2871 ,C2694_=_C2946 ,C2694_=_C2947 ,C2694_=_C2962 ,\nC2694_=_C2963 ,C2694_=_C2994 ,C2694_=_C2995 ,C2695_=_C2722 ,C2695_=_C2723 ,C2695_=_C2790 ,\nC2695_=_C2791 ,C2695_=_C2822 ,C2695_=_C2823 ,C2695_=_C2870 ,C2695_=_C2871 ,C2695_=_C2946 ,\nC2695_=_C2947 ,C2695_=_C2962 ,C2695_=_C2963 ,C2695_=_C2994 ,C2695_=_C2995 ,C2722_=_C2723 ,\nC2722_=_C2790 ,C2722_=_C2791 ,C2722_=_C2822 ,C2722_=_C2823 ,C2722_=_C2870 ,C2722_=_C2871 ,\nC2722_=_C2946 ,C2722_=_C2947 ,C2722_=_C2962 ,C2722_=_C2963 ,C2722_=_C2994 ,C2722_=_C2995 ,\nC2723_=_C2790 ,C2723_=_C2791 ,C2723_=_C2822 ,C2723_=_C2823 ,C2723_=_C2870 ,C2723_=_C2871 ,\nC2723_=_C2946 ,C2723_=_C2947 ,C2723_=_C2962 ,C2723_=_C2963 ,C2723_=_C2994 ,C2723_=_C2995 ,\nC2790_=_C2791 ,C2790_=_C2822 ,C2790_=_C2823 ,C2790_=_C2870 ,C2790_=_C2871 ,C2790_=_C2946 ,\nC2790_=_C2947 ,C2790_=_C2962 ,C2790_=_C2963 ,C2790_=_C2994 ,C2790_=_C2995 ,C2791_=_C2822 ,\nC2791_=_C2823 ,C2791_=_C2870 ,C2791_=_C2871 ,C2791_=_C2946 ,C2791_=_C2947 ,C2791_=_C2962 ,\nC2791_=_C2963 ,C2791_=_C2994 ,C2791_=_C2995 ,C2822_=_C2823 ,C2822_=_C2870 ,C2822_=_C2871 ,\nC2822_=_C2946 ,C2822_=_C2947 ,C2822_=_C2962 ,C2822_=_C2963 ,C2822_=_C2994 ,C2822_=_C2995 ,\nC2823_=_C2870 ,C2823_=_C2871 ,C2823_=_C2946 ,C2823_=_C2947 ,C2823_=_C2962 ,C2823_=_C2963 ,\nC2823_=_C2994 ,C2823_=_C2995 ,C2870_=_C2871 ,C2870_=_C2946 ,C2870_=_C2947 ,C2870_=_C2962 ,\nC2870_=_C2963 ,C2870_=_C2994 ,C2870_=_C2995 ,C2871_=_C2946 ,C2871_=_C2947 ,C2871_=_C2962 ,\nC2871_=_C2963 ,C2871_=_C2994 ,C2871_=_C2995 ,C2946_=_C2947 ,C2946_=_C2962 ,C2946_=_C2963 ,\nC2946_=_C2994 ,C2946_=_C2995 ,C2947_=_C2962 ,C2947_=_C2963 ,C2947_=_C2994 ,C2947_=_C2995 ,\nC2962_=_C2963 ,C2962_=_C2994 ,C2962_=_C2995 ,C2963_=_C2994 ,C2963_=_C2995 ,C2994_=_C2995 ,"];2546[shape=box, label="id:2546 level: 30\n7: C642 C643 C644 C2637 C2638 \nC2639 C2640 \n16: C642_=_C644( C642 C644 ) C642_=_C2639( C642 C2639 ) C642_=_C2640( C642 C2640 ) C643_=_C644( C643 C644 ) C643_=_C2637( C643 C2637 ) \nC643_=_C2638( C643 C2638 ) C644_=_C2637( C644 C2637 ) C644_=_C2638( C644 C2638 ) C644_=_C2639( C644 C2639 ) C644_=_C2640( C644 C2640 ) C2637_=_C2638( C2637 C2638 ) \nC2637_=_C2639( C2637 C2639 ) C2637_=_C2640( C2637 C2640 ) C2638_=_C2639( C2638 C2639 ) C2638_=_C2640( C2638 C2640 ) C2639_=_C2640( C2639 C2640 ) "];2397-&gt;2546[label="6: C642 C643 C2637 C2638 C2639 \nC2640 \n10: C642_=_C2639 ,C642_=_C2640 ,C643_=_C2637 ,C643_=_C2638 ,C2637_=_C2638 ,\nC2637_=_C2639 ,C2637_=_C2640 ,C2638_=_C2639 ,C2638_=_C2640 ,C2639_=_C2640 ,"];2547[shape=box, label="id:2547 level: 30\n8: C639 C640 C642 C643 C2633 \nC2634 C2635 C2636 \n12: C639_=_C643( C639 C643 ) C639_=_C2633( C639 C2633 ) C639_=_C2635( C639 C2635 ) C640_=_C642( C640 C642 ) C640_=_C2634( C640 C2634 ) \nC640_=_C2636( C640 C2636 ) C2633_=_C2634( C2633 C2634 ) C2633_=_C2635( C2633 C2635 ) C2633_=_C2636( C2633 C2636 ) C2634_=_C2635( C2634 C2635 ) C2634_=_C2636( C2634 C2636 ) \nC2635_=_C2636( C2635 C2636 ) "];2397-&gt;2547[label="6: C642 C643 C2633 C2634 C2635 \nC2636 \n6: C2633_=_C2634 ,C2633_=_C2635 ,C2633_=_C2636 ,C2634_=_C2635 ,C2634_=_C2636 ,\nC2635_=_C2636 ,"];2548[shape=box, label="id:2548 level: 30\n10: C748 C749 C2721 C2722 C2723 \nC2724 C2725 C2726 C2727 C2728 \n20: C748_=_C2721( C748 C2721 ) C748_=_C2723( C748 C2723 ) C748_=_C2727( C748 C2727 ) C748_=_C2728( C748 C2728 ) C749_=_C2722( C749 C2722 ) \nC749_=_C2724( C749 C2724 ) C749_=_C2725( C749 C2725 ) C749_=_C2726( C749 C2726 ) C2721_=_C2722( C2721 C2722 ) C2721_=_C2723( C2721 C2723 ) C2721_=_C2724( C2721 C2724 ) \nC2722_=_C2723( C2722 C2723 ) C2722_=_C2724( C2722 C2724 ) C2723_=_C2724( C2723 C2724 ) C2725_=_C2726( C2725 C2726 ) C2725_=_C2727( C2725 C2727 ) C2725_=_C2728( C2725 C2728 ) \nC2726_=_C2727( C2726 C2727 ) C2726_=_C2728( C2726 C2728 ) C2727_=_C2728( C2727 C2728 ) "];2399-&gt;2548[label="8: C2721 C2722 C2723 C2724 C2725 \nC2726</w:t>
      </w:r>
    </w:p>
    <w:p>
      <w:pPr>
        <w:pStyle w:val="PreformattedText"/>
        <w:bidi w:val="0"/>
        <w:spacing w:before="0" w:after="0"/>
        <w:jc w:val="left"/>
        <w:rPr/>
      </w:pPr>
      <w:r>
        <w:rPr/>
        <w:t xml:space="preserve"> </w:t>
      </w:r>
      <w:r>
        <w:rPr/>
        <w:t>C2727 C2728 \n12: C2721_=_C2722 ,C2721_=_C2723 ,C2721_=_C2724 ,C2722_=_C2723 ,C2722_=_C2724 ,\nC2723_=_C2724 ,C2725_=_C2726 ,C2725_=_C2727 ,C2725_=_C2728 ,C2726_=_C2727 ,C2726_=_C2728 ,\nC2727_=_C2728 ,"];2549[shape=box, label="id:2549 level: 30\n49: C1104 C1958 C1959 C1961 C1962 \nC1963 C1964 C2125 C2128 C2169 C2172 \nC2277 C2278 C2279 C2280 C2281 C2282 \nC2283 C2284 C2393 C2396 C2421 C2424 \nC2501 C2504 C2537 C2540 C2633 C2636 \nC2693 C2696 C2721 C2724 C2789 C2792 \nC2821 C2824 C2869 C2872 C2945 C2948 \nC2961 C2964 C2994 C2995 C2997 C2998 \nC2999 C3000 \n516: C1104_=_C1958( C1104 C1958 ) C1104_=_C1959( C1104 C1959 ) C1104_=_C2125( C1104 C2125 ) C1104_=_C2128( C1104 C2128 ) C1104_=_C2169( C1104 C2169 ) \nC1104_=_C2172( C1104 C2172 ) C1104_=_C2277( C1104 C2277 ) C1104_=_C2278( C1104 C2278 ) C1104_=_C2279( C1104 C2279 ) C1104_=_C2280( C1104 C2280 ) C1104_=_C2393( C1104 C2393 ) \nC1104_=_C2396( C1104 C2396 ) C1104_=_C2421( C1104 C2421 ) C1104_=_C2424( C1104 C2424 ) C1104_=_C2501( C1104 C2501 ) C1104_=_C2504( C1104 C2504 ) C1104_=_C2537( C1104 C2537 ) \nC1104_=_C2540( C1104 C2540 ) C1104_=_C2633( C1104 C2633 ) C1104_=_C2636( C1104 C2636 ) C1104_=_C2693( C1104 C2693 ) C1104_=_C2696( C1104 C2696 ) C1104_=_C2721( C1104 C2721 ) \nC1104_=_C2724( C1104 C2724 ) C1104_=_C2789( C1104 C2789 ) C1104_=_C2792( C1104 C2792 ) C1104_=_C2821( C1104 C2821 ) C1104_=_C2824( C1104 C2824 ) C1104_=_C2869( C1104 C2869 ) \nC1104_=_C2872( C1104 C2872 ) C1104_=_C2945( C1104 C2945 ) C1104_=_C2948( C1104 C2948 ) C1104_=_C2961( C1104 C2961 ) C1104_=_C2964( C1104 C2964 ) C1104_=_C2994( C1104 C2994 ) \nC1104_=_C2995( C1104 C2995 ) C1958_=_C1959( C1958 C1959 ) C1958_=_C2278( C1958 C2278 ) C1958_=_C2279( C1958 C2279 ) C1958_=_C2994( C1958 C2994 ) C1958_=_C2995( C1958 C2995 ) \nC1959_=_C2278( C1959 C2278 ) C1959_=_C2279( C1959 C2279 ) C1959_=_C2994( C1959 C2994 ) C1959_=_C2995( C1959 C2995 ) C1961_=_C1962( C1961 C1962 ) C1961_=_C1963( C1961 C1963 ) \nC1961_=_C1964( C1961 C1964 ) C1961_=_C2997( C1961 C2997 ) C1961_=_C3000( C1961 C3000 ) C1962_=_C1963( C1962 C1963 ) C1962_=_C1964( C1962 C1964 ) C1962_=_C2998( C1962 C2998 ) \nC1962_=_C2999( C1962 C2999 ) C1963_=_C1964( C1963 C1964 ) C1963_=_C2998( C1963 C2998 ) C1963_=_C2999( C1963 C2999 ) C1964_=_C2997( C1964 C2997 ) C1964_=_C3000( C1964 C3000 ) \nC2125_=_C2128( C2125 C2128 ) C2125_=_C2169( C2125 C2169 ) C2125_=_C2172( C2125 C2172 ) C2125_=_C2277( C2125 C2277 ) C2125_=_C2280( C2125 C2280 ) C2125_=_C2393( C2125 C2393 ) \nC2125_=_C2396( C2125 C2396 ) C2125_=_C2421( C2125 C2421 ) C2125_=_C2424( C2125 C2424 ) C2125_=_C2501( C2125 C2501 ) C2125_=_C2504( C2125 C2504 ) C2125_=_C2537( C2125 C2537 ) \nC2125_=_C2540( C2125 C2540 ) C2125_=_C2633( C2125 C2633 ) C2125_=_C2636( C2125 C2636 ) C2125_=_C2693( C2125 C2693 ) C2125_=_C2696( C2125 C2696 ) C2125_=_C2721( C2125 C2721 ) \nC2125_=_C2724( C2125 C2724 ) C2125_=_C2789( C2125 C2789 ) C2125_=_C2792( C2125 C2792 ) C2125_=_C2821( C2125 C2821 ) C2125_=_C2824( C2125 C2824 ) C2125_=_C2869( C2125 C2869 ) \nC2125_=_C2872( C2125 C2872 ) C2125_=_C2945( C2125 C2945 ) C2125_=_C2948( C2125 C2948 ) C2125_=_C2961( C2125 C2961 ) C2125_=_C2964( C2125 C2964 ) C2128_=_C2169( C2128 C2169 ) \nC2128_=_C2172( C2128 C2172 ) C2128_=_C2277( C2128 C2277 ) C2128_=_C2280( C2128 C2280 ) C2128_=_C2393( C2128 C2393 ) C2128_=_C2396( C2128 C2396 ) C2128_=_C2421( C2128 C2421 ) \nC2128_=_C2424( C2128 C2424 ) C2128_=_C2501( C2128 C2501 ) C2128_=_C2504( C2128 C2504 ) C2128_=_C2537( C2128 C2537 ) C2128_=_C2540( C2128 C2540 ) C2128_=_C2633( C2128 C2633 ) \nC2128_=_C2636( C2128 C2636 ) C2128_=_C2693( C2128 C2693 ) C2128_=_C2696( C2128 C2696 ) C2128_=_C2721( C2128 C2721 ) C2128_=_C2724( C2128 C2724 ) C2128_=_C2789( C2128 C2789 ) \nC2128_=_C2792( C2128 C2792 ) C2128_=_C2821( C2128 C2821 ) C2128_=_C2824( C2128 C2824 ) C2128_=_C2869( C2128 C2869 ) C2128_=_C2872( C2128 C2872 ) C2128_=_C2945( C2128 C2945 ) \nC2128_=_C2948( C2128 C2948 ) C2128_=_C2961( C2128 C2961 ) C2128_=_C2964( C2128 C2964 ) C2169_=_C2172( C2169 C2172 ) C2169_=_C2277( C2169 C2277 ) C2169_=_C2280( C2169 C2280 ) \nC2169_=_C2393( C2169 C2393 ) C2169_=_C2396( C2169 C2396 ) C2169_=_C2421( C2169 C2421 ) C2169_=_C2424( C2169 C2424 ) C2169_=_C2501( C2169 C2501 ) C2169_=_C2504( C2169 C2504 ) \nC2169_=_C2537( C2169 C2537 ) C2169_=_C2540( C2169 C2540 ) C2169_=_C2633( C2169 C2633 ) C2169_=_C2636( C2169 C2636 ) C2169_=_C2693( C2169 C2693 ) C2169_=_C2696( C2169 C2696 ) \nC2169_=_C2721( C2169 C2721 ) C2169_=_C2724( C2169 C2724 ) C2169_=_C2789( C2169 C2789 ) C2169_=_C2792( C2169 C2792 ) C2169_=_C2821( C2169 C2821 ) C2169_=_C2824( C2169 C2824 ) \nC2169_=_C2869( C2169 C2869 ) C2169_=_C2872( C2169 C2872 ) C2169_=_C2945( C2169 C2945 ) C2169_=_C2948( C2169 C2948 ) C2169_=_C2961( C2169 C2961 ) C2169_=_C2964( C2169 C2964 ) \nC2172_=_C2277( C2172 C2277 ) C2172_=_C2280( C2172 C2280 ) C2172_=_C2393( C2172 C2393 ) C2172_=_C2396( C2172 C2396 ) C2172_=_C2421( C2172 C2421 ) C2172_=_C2424( C2172 C2424 ) \nC2172_=_C2501( C2172 C2501 ) C2172_=_C2504( C2172 C2504 ) C2172_=_C2537( C2172 C2537 ) C2172_=_C2540( C2172 C2540 ) C2172_=_C2633( C2172 C2633 ) C2172_=_C2636( C2172 C2636 ) \nC2172_=_C2693( C2172 C2693 ) C2172_=_C2696( C2172 C2696 ) C2172_=_C2721( C2172 C2721 ) C2172_=_C2724( C2172 C2724 ) C2172_=_C2789( C2172 C2789 ) C2172_=_C2792( C2172 C2792 ) \nC2172_=_C2821( C2172 C2821 ) C2172_=_C2824( C2172 C2824 ) C2172_=_C2869( C2172 C2869 ) C2172_=_C2872( C2172 C2872 ) C2172_=_C2945( C2172 C2945 ) C2172_=_C2948( C2172 C2948 ) \nC2172_=_C2961( C2172 C2961 ) C2172_=_C2964( C2172 C2964 ) C2277_=_C2278( C2277 C2278 ) C2277_=_C2279( C2277 C2279 ) C2277_=_C2280( C2277 C2280 ) C2277_=_C2393( C2277 C2393 ) \nC2277_=_C2396( C2277 C2396 ) C2277_=_C2421( C2277 C2421 ) C2277_=_C2424( C2277 C2424 ) C2277_=_C2501( C2277 C2501 ) C2277_=_C2504( C2277 C2504 ) C2277_=_C2537( C2277 C2537 ) \nC2277_=_C2540( C2277 C2540 ) C2277_=_C2633( C2277 C2633 ) C2277_=_C2636( C2277 C2636 ) C2277_=_C2693( C2277 C2693 ) C2277_=_C2696( C2277 C2696 ) C2277_=_C2721( C2277 C2721 ) \nC2277_=_C2724( C2277 C2724 ) C2277_=_C2789( C2277 C2789 ) C2277_=_C2792( C2277 C2792 ) C2277_=_C2821( C2277 C2821 ) C2277_=_C2824( C2277 C2824 ) C2277_=_C2869( C2277 C2869 ) \nC2277_=_C2872( C2277 C2872 ) C2277_=_C2945( C2277 C2945 ) C2277_=_C2948( C2277 C2948 ) C2277_=_C2961( C2277 C2961 ) C2277_=_C2964( C2277 C2964 ) C2278_=_C2279( C2278 C2279 ) \nC2278_=_C2280( C2278 C2280 ) C2278_=_C2994( C2278 C2994 ) C2278_=_C2995( C2278 C2995 ) C2279_=_C2280( C2279 C2280 ) C2279_=_C2994( C2279 C2994 ) C2279_=_C2995( C2279 C2995 ) \nC2280_=_C2393( C2280 C2393 ) C2280_=_C2396( C2280 C2396 ) C2280_=_C2421( C2280 C2421 ) C2280_=_C2424( C2280 C2424 ) C2280_=_C2501( C2280 C2501 ) C2280_=_C2504( C2280 C2504 ) \nC2280_=_C2537( C2280 C2537 ) C2280_=_C2540( C2280 C2540 ) C2280_=_C2633( C2280 C2633 ) C2280_=_C2636( C2280 C2636 ) C2280_=_C2693( C2280 C2693 ) C2280_=_C2696( C2280 C2696 ) \nC2280_=_C2721( C2280 C2721 ) C2280_=_C2724( C2280 C2724 ) C2280_=_C2789( C2280 C2789 ) C2280_=_C2792( C2280 C2792 ) C2280_=_C2821( C2280 C2821 ) C2280_=_C2824( C2280 C2824 ) \nC2280_=_C2869( C2280 C2869 ) C2280_=_C2872( C2280 C2872 ) C2280_=_C2945( C2280 C2945 ) C2280_=_C2948( C2280 C2948 ) C2280_=_C2961( C2280 C2961 ) C2280_=_C2964( C2280 C2964 ) \nC2281_=_C2282( C2281 C2282 ) C2281_=_C2283( C2281 C2283 ) C2281_=_C2284( C2281 C2284 ) C2282_=_C2283( C2282 C2283 ) C2282_=_C2284( C2282 C2284 ) C2283_=_C2284( C2283 C2284 ) \nC2393_=_C2396( C2393 C2396 ) C2393_=_C2421( C2393 C2421 ) C2393_=_C2424( C2393 C2424 ) C2393_=_C2501( C2393 C2501 ) C2393_=_C2504( C2393 C2504 ) C2393_=_C2537( C2393 C2537 ) \nC2393_=_C2540( C2393 C2540 ) C2393_=_C2633( C2393 C2633 ) C2393_=_C2636( C2393 C2636 ) C2393_=_C2693( C2393 C2693 ) C2393_=_C2696( C2393 C2696 ) C2393_=_C2721( C2393 C2721 ) \nC2393_=_C2724( C2393 C2724 ) C2393_=_C2789( C2393 C2789 ) C2393_=_C2792( C2393 C2792 ) C2393_=_C2821( C2393 C2821 ) C2393_=_C2824( C2393 C2824 ) C2393_=_C2869( C2393 C2869 ) \nC2393_=_C2872( C2393 C2872 ) C2393_=_C2945( C2393 C2945 ) C2393_=_C2948( C2393 C2948 ) C2393_=_C2961( C2393 C2961 ) C2393_=_C2964( C2393 C2964 ) C2396_=_C2421( C2396 C2421 ) \nC2396_=_C2424( C2396 C2424 ) C2396_=_C2501( C2396 C2501 ) C2396_=_C2504( C2396 C2504 ) C2396_=_C2537( C2396 C2537 ) C2396_=_C2540( C2396 C2540 ) C2396_=_C2633( C2396 C2633 ) \nC2396_=_C2636( C2396 C2636 ) C2396_=_C2693( C2396 C2693 ) C2396_=_C2696( C2396 C2696 ) C2396_=_C2721( C2396 C2721 ) C2396_=_C2724( C2396 C2724 ) C2396_=_C2789( C2396 C2789 ) \nC2396_=_C2792( C2396 C2792 ) C2396_=_C2821( C2396 C2821 ) C2396_=_C2824( C2396 C2824 ) C2396_=_C2869( C2396 C2869 ) C2396_=_C2872( C2396 C2872 ) C2396_=_C2945( C2396 C2945 ) \nC2396_=_C2948( C2396 C2948 ) C2396_=_C2961( C2396 C2961 ) C2396_=_C2964( C2396 C2964 ) C2421_=_C2424( C2421 C2424 ) C2421_=_C2501( C2421 C2501 ) C2421_=_C2504( C2421 C2504 ) \nC2421_=_C2537( C2421 C2537 ) C2421_=_C2540( C2421 C2540 ) C2421_=_C2633( C2421 C2633 ) C2421_=_C2636( C2421 C2636 ) C2421_=_C2693( C2421 C2693 ) C2421_=_C2696( C2421 C2696 ) \nC2421_=_C2721( C2421 C2721 ) C2421_=_C2724( C2421 C2724 ) C2421_=_C2789( C2421 C2789 ) C2421_=_C2792( C2421 C2792 ) C2421_=_C2821( C2421 C2821 ) C2421_=_C2824( C2421 C2824 ) \nC2421_=_C2869( C2421 C2869 ) C2421_=_C2872( C2421 C2872 ) C2421_=_C2945( C2421 C2945 ) C2421_=_C2948( C2421 C2948 ) C2421_=_C2961( C2421 C2961 ) C2421_=_C2964( C2421 C2964 ) \nC2424_=_C2501( C2424 C2501 ) C2424_=_C2504( C2424 C2504 ) C2424_=_C2537( C2424 C2537 ) C2424_=_C2540( C2424 C2540 ) C2424_=_C2633( C2424 C2633 ) C2424_=_C2636( C2424 C2636 ) \nC2424_=_C2693( C2424 C2693 ) C2424_=_C2696( C2424 C2696 ) C2424_=_C2721( C2424 C2721 ) C2424_=_C2724( C2424 C2724 ) C2424_=_C2789( C2424 C2789 ) C2424_=_C2792( C2424 C2792 ) \nC2424_=_C2821( C2424 C2821 ) C2424_=_C2824( C2424 C2824 ) C2424_=_C2869( C2424 C2869 ) C2424_=_C2872( C2424 C2872 ) C2424_=_C2945( C2424 C2945 ) C2424_=_C2948( C2424 C2948 ) \nC2424_=_C2961( C2424 C2961 ) C2424_=_C2964(</w:t>
      </w:r>
    </w:p>
    <w:p>
      <w:pPr>
        <w:pStyle w:val="PreformattedText"/>
        <w:bidi w:val="0"/>
        <w:spacing w:before="0" w:after="0"/>
        <w:jc w:val="left"/>
        <w:rPr/>
      </w:pPr>
      <w:r>
        <w:rPr/>
        <w:t xml:space="preserve"> </w:t>
      </w:r>
      <w:r>
        <w:rPr/>
        <w:t>C2424 C2964 ) C2501_=_C2504( C2501 C2504 ) C2501_=_C2537( C2501 C2537 ) C2501_=_C2540( C2501 C2540 ) C2501_=_C2633( C2501 C2633 ) \nC2501_=_C2636( C2501 C2636 ) C2501_=_C2693( C2501 C2693 ) C2501_=_C2696( C2501 C2696 ) C2501_=_C2721( C2501 C2721 ) C2501_=_C2724( C2501 C2724 ) C2501_=_C2789( C2501 C2789 ) \nC2501_=_C2792( C2501 C2792 ) C2501_=_C2821( C2501 C2821 ) C2501_=_C2824( C2501 C2824 ) C2501_=_C2869( C2501 C2869 ) C2501_=_C2872( C2501 C2872 ) C2501_=_C2945( C2501 C2945 ) \nC2501_=_C2948( C2501 C2948 ) C2501_=_C2961( C2501 C2961 ) C2501_=_C2964( C2501 C2964 ) C2504_=_C2537( C2504 C2537 ) C2504_=_C2540( C2504 C2540 ) C2504_=_C2633( C2504 C2633 ) \nC2504_=_C2636( C2504 C2636 ) C2504_=_C2693( C2504 C2693 ) C2504_=_C2696( C2504 C2696 ) C2504_=_C2721( C2504 C2721 ) C2504_=_C2724( C2504 C2724 ) C2504_=_C2789( C2504 C2789 ) \nC2504_=_C2792( C2504 C2792 ) C2504_=_C2821( C2504 C2821 ) C2504_=_C2824( C2504 C2824 ) C2504_=_C2869( C2504 C2869 ) C2504_=_C2872( C2504 C2872 ) C2504_=_C2945( C2504 C2945 ) \nC2504_=_C2948( C2504 C2948 ) C2504_=_C2961( C2504 C2961 ) C2504_=_C2964( C2504 C2964 ) C2537_=_C2540( C2537 C2540 ) C2537_=_C2633( C2537 C2633 ) C2537_=_C2636( C2537 C2636 ) \nC2537_=_C2693( C2537 C2693 ) C2537_=_C2696( C2537 C2696 ) C2537_=_C2721( C2537 C2721 ) C2537_=_C2724( C2537 C2724 ) C2537_=_C2789( C2537 C2789 ) C2537_=_C2792( C2537 C2792 ) \nC2537_=_C2821( C2537 C2821 ) C2537_=_C2824( C2537 C2824 ) C2537_=_C2869( C2537 C2869 ) C2537_=_C2872( C2537 C2872 ) C2537_=_C2945( C2537 C2945 ) C2537_=_C2948( C2537 C2948 ) \nC2537_=_C2961( C2537 C2961 ) C2537_=_C2964( C2537 C2964 ) C2540_=_C2633( C2540 C2633 ) C2540_=_C2636( C2540 C2636 ) C2540_=_C2693( C2540 C2693 ) C2540_=_C2696( C2540 C2696 ) \nC2540_=_C2721( C2540 C2721 ) C2540_=_C2724( C2540 C2724 ) C2540_=_C2789( C2540 C2789 ) C2540_=_C2792( C2540 C2792 ) C2540_=_C2821( C2540 C2821 ) C2540_=_C2824( C2540 C2824 ) \nC2540_=_C2869( C2540 C2869 ) C2540_=_C2872( C2540 C2872 ) C2540_=_C2945( C2540 C2945 ) C2540_=_C2948( C2540 C2948 ) C2540_=_C2961( C2540 C2961 ) C2540_=_C2964( C2540 C2964 ) \nC2633_=_C2636( C2633 C2636 ) C2633_=_C2693( C2633 C2693 ) C2633_=_C2696( C2633 C2696 ) C2633_=_C2721( C2633 C2721 ) C2633_=_C2724( C2633 C2724 ) C2633_=_C2789( C2633 C2789 ) \nC2633_=_C2792( C2633 C2792 ) C2633_=_C2821( C2633 C2821 ) C2633_=_C2824( C2633 C2824 ) C2633_=_C2869( C2633 C2869 ) C2633_=_C2872( C2633 C2872 ) C2633_=_C2945( C2633 C2945 ) \nC2633_=_C2948( C2633 C2948 ) C2633_=_C2961( C2633 C2961 ) C2633_=_C2964( C2633 C2964 ) C2636_=_C2693( C2636 C2693 ) C2636_=_C2696( C2636 C2696 ) C2636_=_C2721( C2636 C2721 ) \nC2636_=_C2724( C2636 C2724 ) C2636_=_C2789( C2636 C2789 ) C2636_=_C2792( C2636 C2792 ) C2636_=_C2821( C2636 C2821 ) C2636_=_C2824( C2636 C2824 ) C2636_=_C2869( C2636 C2869 ) \nC2636_=_C2872( C2636 C2872 ) C2636_=_C2945( C2636 C2945 ) C2636_=_C2948( C2636 C2948 ) C2636_=_C2961( C2636 C2961 ) C2636_=_C2964( C2636 C2964 ) C2693_=_C2696( C2693 C2696 ) \nC2693_=_C2721( C2693 C2721 ) C2693_=_C2724( C2693 C2724 ) C2693_=_C2789( C2693 C2789 ) C2693_=_C2792( C2693 C2792 ) C2693_=_C2821( C2693 C2821 ) C2693_=_C2824( C2693 C2824 ) \nC2693_=_C2869( C2693 C2869 ) C2693_=_C2872( C2693 C2872 ) C2693_=_C2945( C2693 C2945 ) C2693_=_C2948( C2693 C2948 ) C2693_=_C2961( C2693 C2961 ) C2693_=_C2964( C2693 C2964 ) \nC2696_=_C2721( C2696 C2721 ) C2696_=_C2724( C2696 C2724 ) C2696_=_C2789( C2696 C2789 ) C2696_=_C2792( C2696 C2792 ) C2696_=_C2821( C2696 C2821 ) C2696_=_C2824( C2696 C2824 ) \nC2696_=_C2869( C2696 C2869 ) C2696_=_C2872( C2696 C2872 ) C2696_=_C2945( C2696 C2945 ) C2696_=_C2948( C2696 C2948 ) C2696_=_C2961( C2696 C2961 ) C2696_=_C2964( C2696 C2964 ) \nC2721_=_C2724( C2721 C2724 ) C2721_=_C2789( C2721 C2789 ) C2721_=_C2792( C2721 C2792 ) C2721_=_C2821( C2721 C2821 ) C2721_=_C2824( C2721 C2824 ) C2721_=_C2869( C2721 C2869 ) \nC2721_=_C2872( C2721 C2872 ) C2721_=_C2945( C2721 C2945 ) C2721_=_C2948( C2721 C2948 ) C2721_=_C2961( C2721 C2961 ) C2721_=_C2964( C2721 C2964 ) C2724_=_C2789( C2724 C2789 ) \nC2724_=_C2792( C2724 C2792 ) C2724_=_C2821( C2724 C2821 ) C2724_=_C2824( C2724 C2824 ) C2724_=_C2869( C2724 C2869 ) C2724_=_C2872( C2724 C2872 ) C2724_=_C2945( C2724 C2945 ) \nC2724_=_C2948( C2724 C2948 ) C2724_=_C2961( C2724 C2961 ) C2724_=_C2964( C2724 C2964 ) C2789_=_C2792( C2789 C2792 ) C2789_=_C2821( C2789 C2821 ) C2789_=_C2824( C2789 C2824 ) \nC2789_=_C2869( C2789 C2869 ) C2789_=_C2872( C2789 C2872 ) C2789_=_C2945( C2789 C2945 ) C2789_=_C2948( C2789 C2948 ) C2789_=_C2961( C2789 C2961 ) C2789_=_C2964( C2789 C2964 ) \nC2792_=_C2821( C2792 C2821 ) C2792_=_C2824( C2792 C2824 ) C2792_=_C2869( C2792 C2869 ) C2792_=_C2872( C2792 C2872 ) C2792_=_C2945( C2792 C2945 ) C2792_=_C2948( C2792 C2948 ) \nC2792_=_C2961( C2792 C2961 ) C2792_=_C2964( C2792 C2964 ) C2821_=_C2824( C2821 C2824 ) C2821_=_C2869( C2821 C2869 ) C2821_=_C2872( C2821 C2872 ) C2821_=_C2945( C2821 C2945 ) \nC2821_=_C2948( C2821 C2948 ) C2821_=_C2961( C2821 C2961 ) C2821_=_C2964( C2821 C2964 ) C2824_=_C2869( C2824 C2869 ) C2824_=_C2872( C2824 C2872 ) C2824_=_C2945( C2824 C2945 ) \nC2824_=_C2948( C2824 C2948 ) C2824_=_C2961( C2824 C2961 ) C2824_=_C2964( C2824 C2964 ) C2869_=_C2872( C2869 C2872 ) C2869_=_C2945( C2869 C2945 ) C2869_=_C2948( C2869 C2948 ) \nC2869_=_C2961( C2869 C2961 ) C2869_=_C2964( C2869 C2964 ) C2872_=_C2945( C2872 C2945 ) C2872_=_C2948( C2872 C2948 ) C2872_=_C2961( C2872 C2961 ) C2872_=_C2964( C2872 C2964 ) \nC2945_=_C2948( C2945 C2948 ) C2945_=_C2961( C2945 C2961 ) C2945_=_C2964( C2945 C2964 ) C2948_=_C2961( C2948 C2961 ) C2948_=_C2964( C2948 C2964 ) C2961_=_C2964( C2961 C2964 ) \nC2994_=_C2995( C2994 C2995 ) C2997_=_C2998( C2997 C2998 ) C2997_=_C2999( C2997 C2999 ) C2997_=_C3000( C2997 C3000 ) C2998_=_C2999( C2998 C2999 ) C2998_=_C3000( C2998 C3000 ) \nC2999_=_C3000( C2999 C3000 ) "];2399-&gt;2549[label="47: C1104 C1958 C1959 C1961 C1962 \nC1963 C1964 C2125 C2128 C2169 C2172 \nC2278 C2279 C2281 C2282 C2283 C2284 \nC2393 C2396 C2421 C2424 C2501 C2504 \nC2537 C2540 C2633 C2636 C2693 C2696 \nC2721 C2724 C2789 C2792 C2821 C2824 \nC2869 C2872 C2945 C2948 C2961 C2964 \nC2994 C2995 C2997 C2998 C2999 C3000 \n453: C1104_=_C1958 ,C1104_=_C1959 ,C1104_=_C2125 ,C1104_=_C2128 ,C1104_=_C2169 ,\nC1104_=_C2172 ,C1104_=_C2278 ,C1104_=_C2279 ,C1104_=_C2393 ,C1104_=_C2396 ,C1104_=_C2421 ,\nC1104_=_C2424 ,C1104_=_C2501 ,C1104_=_C2504 ,C1104_=_C2537 ,C1104_=_C2540 ,C1104_=_C2633 ,\nC1104_=_C2636 ,C1104_=_C2693 ,C1104_=_C2696 ,C1104_=_C2721 ,C1104_=_C2724 ,C1104_=_C2789 ,\nC1104_=_C2792 ,C1104_=_C2821 ,C1104_=_C2824 ,C1104_=_C2869 ,C1104_=_C2872 ,C1104_=_C2945 ,\nC1104_=_C2948 ,C1104_=_C2961 ,C1104_=_C2964 ,C1104_=_C2994 ,C1104_=_C2995 ,C1958_=_C1959 ,\nC1958_=_C2278 ,C1958_=_C2279 ,C1958_=_C2994 ,C1958_=_C2995 ,C1959_=_C2278 ,C1959_=_C2279 ,\nC1959_=_C2994 ,C1959_=_C2995 ,C1961_=_C1962 ,C1961_=_C1963 ,C1961_=_C1964 ,C1961_=_C2997 ,\nC1961_=_C3000 ,C1962_=_C1963 ,C1962_=_C1964 ,C1962_=_C2998 ,C1962_=_C2999 ,C1963_=_C1964 ,\nC1963_=_C2998 ,C1963_=_C2999 ,C1964_=_C2997 ,C1964_=_C3000 ,C2125_=_C2128 ,C2125_=_C2169 ,\nC2125_=_C2172 ,C2125_=_C2393 ,C2125_=_C2396 ,C2125_=_C2421 ,C2125_=_C2424 ,C2125_=_C2501 ,\nC2125_=_C2504 ,C2125_=_C2537 ,C2125_=_C2540 ,C2125_=_C2633 ,C2125_=_C2636 ,C2125_=_C2693 ,\nC2125_=_C2696 ,C2125_=_C2721 ,C2125_=_C2724 ,C2125_=_C2789 ,C2125_=_C2792 ,C2125_=_C2821 ,\nC2125_=_C2824 ,C2125_=_C2869 ,C2125_=_C2872 ,C2125_=_C2945 ,C2125_=_C2948 ,C2125_=_C2961 ,\nC2125_=_C2964 ,C2128_=_C2169 ,C2128_=_C2172 ,C2128_=_C2393 ,C2128_=_C2396 ,C2128_=_C2421 ,\nC2128_=_C2424 ,C2128_=_C2501 ,C2128_=_C2504 ,C2128_=_C2537 ,C2128_=_C2540 ,C2128_=_C2633 ,\nC2128_=_C2636 ,C2128_=_C2693 ,C2128_=_C2696 ,C2128_=_C2721 ,C2128_=_C2724 ,C2128_=_C2789 ,\nC2128_=_C2792 ,C2128_=_C2821 ,C2128_=_C2824 ,C2128_=_C2869 ,C2128_=_C2872 ,C2128_=_C2945 ,\nC2128_=_C2948 ,C2128_=_C2961 ,C2128_=_C2964 ,C2169_=_C2172 ,C2169_=_C2393 ,C2169_=_C2396 ,\nC2169_=_C2421 ,C2169_=_C2424 ,C2169_=_C2501 ,C2169_=_C2504 ,C2169_=_C2537 ,C2169_=_C2540 ,\nC2169_=_C2633 ,C2169_=_C2636 ,C2169_=_C2693 ,C2169_=_C2696 ,C2169_=_C2721 ,C2169_=_C2724 ,\nC2169_=_C2789 ,C2169_=_C2792 ,C2169_=_C2821 ,C2169_=_C2824 ,C2169_=_C2869 ,C2169_=_C2872 ,\nC2169_=_C2945 ,C2169_=_C2948 ,C2169_=_C2961 ,C2169_=_C2964 ,C2172_=_C2393 ,C2172_=_C2396 ,\nC2172_=_C2421 ,C2172_=_C2424 ,C2172_=_C2501 ,C2172_=_C2504 ,C2172_=_C2537 ,C2172_=_C2540 ,\nC2172_=_C2633 ,C2172_=_C2636 ,C2172_=_C2693 ,C2172_=_C2696 ,C2172_=_C2721 ,C2172_=_C2724 ,\nC2172_=_C2789 ,C2172_=_C2792 ,C2172_=_C2821 ,C2172_=_C2824 ,C2172_=_C2869 ,C2172_=_C2872 ,\nC2172_=_C2945 ,C2172_=_C2948 ,C2172_=_C2961 ,C2172_=_C2964 ,C2278_=_C2279 ,C2278_=_C2994 ,\nC2278_=_C2995 ,C2279_=_C2994 ,C2279_=_C2995 ,C2281_=_C2282 ,C2281_=_C2283 ,C2281_=_C2284 ,\nC2282_=_C2283 ,C2282_=_C2284 ,C2283_=_C2284 ,C2393_=_C2396 ,C2393_=_C2421 ,C2393_=_C2424 ,\nC2393_=_C2501 ,C2393_=_C2504 ,C2393_=_C2537 ,C2393_=_C2540 ,C2393_=_C2633 ,C2393_=_C2636 ,\nC2393_=_C2693 ,C2393_=_C2696 ,C2393_=_C2721 ,C2393_=_C2724 ,C2393_=_C2789 ,C2393_=_C2792 ,\nC2393_=_C2821 ,C2393_=_C2824 ,C2393_=_C2869 ,C2393_=_C2872 ,C2393_=_C2945 ,C2393_=_C2948 ,\nC2393_=_C2961 ,C2393_=_C2964 ,C2396_=_C2421 ,C2396_=_C2424 ,C2396_=_C2501 ,C2396_=_C2504 ,\nC2396_=_C2537 ,C2396_=_C2540 ,C2396_=_C2633 ,C2396_=_C2636 ,C2396_=_C2693 ,C2396_=_C2696 ,\nC2396_=_C2721 ,C2396_=_C2724 ,C2396_=_C2789 ,C2396_=_C2792 ,C2396_=_C2821 ,C2396_=_C2824 ,\nC2396_=_C2869 ,C2396_=_C2872 ,C2396_=_C2945 ,C2396_=_C2948 ,C2396_=_C2961 ,C2396_=_C2964 ,\nC2421_=_C2424 ,C2421_=_C2501 ,C2421_=_C2504 ,C2421_=_C2537 ,C2421_=_C2540 ,C2421_=_C2633 ,\nC2421_=_C2636 ,C2421_=_C2693 ,C2421_=_C2696 ,C2421_=_C2721 ,C2421_=_C2724 ,C2421_=_C2789 ,\nC2421_=_C2792 ,C2421_=_C2821 ,C2421_=_C2824 ,C2421_=_C2869 ,C2421_=_C2872 ,C2421_=_C2945 ,\nC2421_=_C2948 ,C2421_=_C2961 ,C2421_=_C2964 ,C2424_=_C2501 ,C2424_=_C2504 ,C2424_=_C2537 ,\nC2424_=_C2540 ,C2424_=_C2633 ,C2424_=_C2636 ,C2424_=_C2693 ,C2424_=_C2696 ,C2424_=_C2721 ,\nC2424_=_C2724 ,C2424_=_C2789</w:t>
      </w:r>
    </w:p>
    <w:p>
      <w:pPr>
        <w:pStyle w:val="PreformattedText"/>
        <w:bidi w:val="0"/>
        <w:spacing w:before="0" w:after="0"/>
        <w:jc w:val="left"/>
        <w:rPr/>
      </w:pPr>
      <w:r>
        <w:rPr/>
        <w:t xml:space="preserve"> </w:t>
      </w:r>
      <w:r>
        <w:rPr/>
        <w:t>,C2424_=_C2792 ,C2424_=_C2821 ,C2424_=_C2824 ,C2424_=_C2869 ,\nC2424_=_C2872 ,C2424_=_C2945 ,C2424_=_C2948 ,C2424_=_C2961 ,C2424_=_C2964 ,C2501_=_C2504 ,\nC2501_=_C2537 ,C2501_=_C2540 ,C2501_=_C2633 ,C2501_=_C2636 ,C2501_=_C2693 ,C2501_=_C2696 ,\nC2501_=_C2721 ,C2501_=_C2724 ,C2501_=_C2789 ,C2501_=_C2792 ,C2501_=_C2821 ,C2501_=_C2824 ,\nC2501_=_C2869 ,C2501_=_C2872 ,C2501_=_C2945 ,C2501_=_C2948 ,C2501_=_C2961 ,C2501_=_C2964 ,\nC2504_=_C2537 ,C2504_=_C2540 ,C2504_=_C2633 ,C2504_=_C2636 ,C2504_=_C2693 ,C2504_=_C2696 ,\nC2504_=_C2721 ,C2504_=_C2724 ,C2504_=_C2789 ,C2504_=_C2792 ,C2504_=_C2821 ,C2504_=_C2824 ,\nC2504_=_C2869 ,C2504_=_C2872 ,C2504_=_C2945 ,C2504_=_C2948 ,C2504_=_C2961 ,C2504_=_C2964 ,\nC2537_=_C2540 ,C2537_=_C2633 ,C2537_=_C2636 ,C2537_=_C2693 ,C2537_=_C2696 ,C2537_=_C2721 ,\nC2537_=_C2724 ,C2537_=_C2789 ,C2537_=_C2792 ,C2537_=_C2821 ,C2537_=_C2824 ,C2537_=_C2869 ,\nC2537_=_C2872 ,C2537_=_C2945 ,C2537_=_C2948 ,C2537_=_C2961 ,C2537_=_C2964 ,C2540_=_C2633 ,\nC2540_=_C2636 ,C2540_=_C2693 ,C2540_=_C2696 ,C2540_=_C2721 ,C2540_=_C2724 ,C2540_=_C2789 ,\nC2540_=_C2792 ,C2540_=_C2821 ,C2540_=_C2824 ,C2540_=_C2869 ,C2540_=_C2872 ,C2540_=_C2945 ,\nC2540_=_C2948 ,C2540_=_C2961 ,C2540_=_C2964 ,C2633_=_C2636 ,C2633_=_C2693 ,C2633_=_C2696 ,\nC2633_=_C2721 ,C2633_=_C2724 ,C2633_=_C2789 ,C2633_=_C2792 ,C2633_=_C2821 ,C2633_=_C2824 ,\nC2633_=_C2869 ,C2633_=_C2872 ,C2633_=_C2945 ,C2633_=_C2948 ,C2633_=_C2961 ,C2633_=_C2964 ,\nC2636_=_C2693 ,C2636_=_C2696 ,C2636_=_C2721 ,C2636_=_C2724 ,C2636_=_C2789 ,C2636_=_C2792 ,\nC2636_=_C2821 ,C2636_=_C2824 ,C2636_=_C2869 ,C2636_=_C2872 ,C2636_=_C2945 ,C2636_=_C2948 ,\nC2636_=_C2961 ,C2636_=_C2964 ,C2693_=_C2696 ,C2693_=_C2721 ,C2693_=_C2724 ,C2693_=_C2789 ,\nC2693_=_C2792 ,C2693_=_C2821 ,C2693_=_C2824 ,C2693_=_C2869 ,C2693_=_C2872 ,C2693_=_C2945 ,\nC2693_=_C2948 ,C2693_=_C2961 ,C2693_=_C2964 ,C2696_=_C2721 ,C2696_=_C2724 ,C2696_=_C2789 ,\nC2696_=_C2792 ,C2696_=_C2821 ,C2696_=_C2824 ,C2696_=_C2869 ,C2696_=_C2872 ,C2696_=_C2945 ,\nC2696_=_C2948 ,C2696_=_C2961 ,C2696_=_C2964 ,C2721_=_C2724 ,C2721_=_C2789 ,C2721_=_C2792 ,\nC2721_=_C2821 ,C2721_=_C2824 ,C2721_=_C2869 ,C2721_=_C2872 ,C2721_=_C2945 ,C2721_=_C2948 ,\nC2721_=_C2961 ,C2721_=_C2964 ,C2724_=_C2789 ,C2724_=_C2792 ,C2724_=_C2821 ,C2724_=_C2824 ,\nC2724_=_C2869 ,C2724_=_C2872 ,C2724_=_C2945 ,C2724_=_C2948 ,C2724_=_C2961 ,C2724_=_C2964 ,\nC2789_=_C2792 ,C2789_=_C2821 ,C2789_=_C2824 ,C2789_=_C2869 ,C2789_=_C2872 ,C2789_=_C2945 ,\nC2789_=_C2948 ,C2789_=_C2961 ,C2789_=_C2964 ,C2792_=_C2821 ,C2792_=_C2824 ,C2792_=_C2869 ,\nC2792_=_C2872 ,C2792_=_C2945 ,C2792_=_C2948 ,C2792_=_C2961 ,C2792_=_C2964 ,C2821_=_C2824 ,\nC2821_=_C2869 ,C2821_=_C2872 ,C2821_=_C2945 ,C2821_=_C2948 ,C2821_=_C2961 ,C2821_=_C2964 ,\nC2824_=_C2869 ,C2824_=_C2872 ,C2824_=_C2945 ,C2824_=_C2948 ,C2824_=_C2961 ,C2824_=_C2964 ,\nC2869_=_C2872 ,C2869_=_C2945 ,C2869_=_C2948 ,C2869_=_C2961 ,C2869_=_C2964 ,C2872_=_C2945 ,\nC2872_=_C2948 ,C2872_=_C2961 ,C2872_=_C2964 ,C2945_=_C2948 ,C2945_=_C2961 ,C2945_=_C2964 ,\nC2948_=_C2961 ,C2948_=_C2964 ,C2961_=_C2964 ,C2994_=_C2995 ,C2997_=_C2998 ,C2997_=_C2999 ,\nC2997_=_C3000 ,C2998_=_C2999 ,C2998_=_C3000 ,C2999_=_C3000 ,"];2550[shape=box, label="id:2550 level: 30\n9: C1034 C2957 C2958 C2959 C2960 \nC2961 C2962 C2963 C2964 \n28: C1034_=_C2957( C1034 C2957 ) C1034_=_C2958( C1034 C2958 ) C1034_=_C2959( C1034 C2959 ) C1034_=_C2960( C1034 C2960 ) C1034_=_C2961( C1034 C2961 ) \nC1034_=_C2962( C1034 C2962 ) C1034_=_C2963( C1034 C2963 ) C1034_=_C2964( C1034 C2964 ) C2957_=_C2958( C2957 C2958 ) C2957_=_C2959( C2957 C2959 ) C2957_=_C2960( C2957 C2960 ) \nC2957_=_C2961( C2957 C2961 ) C2957_=_C2962( C2957 C2962 ) C2958_=_C2959( C2958 C2959 ) C2958_=_C2960( C2958 C2960 ) C2958_=_C2963( C2958 C2963 ) C2958_=_C2964( C2958 C2964 ) \nC2959_=_C2960( C2959 C2960 ) C2959_=_C2961( C2959 C2961 ) C2959_=_C2962( C2959 C2962 ) C2960_=_C2963( C2960 C2963 ) C2960_=_C2964( C2960 C2964 ) C2961_=_C2962( C2961 C2962 ) \nC2961_=_C2963( C2961 C2963 ) C2961_=_C2964( C2961 C2964 ) C2962_=_C2963( C2962 C2963 ) C2962_=_C2964( C2962 C2964 ) C2963_=_C2964( C2963 C2964 ) "];2402-&gt;2550[label="8: C2957 C2958 C2959 C2960 C2961 \nC2962 C2963 C2964 \n20: C2957_=_C2958 ,C2957_=_C2959 ,C2957_=_C2960 ,C2957_=_C2961 ,C2957_=_C2962 ,\nC2958_=_C2959 ,C2958_=_C2960 ,C2958_=_C2963 ,C2958_=_C2964 ,C2959_=_C2960 ,C2959_=_C2961 ,\nC2959_=_C2962 ,C2960_=_C2963 ,C2960_=_C2964 ,C2961_=_C2962 ,C2961_=_C2963 ,C2961_=_C2964 ,\nC2962_=_C2963 ,C2962_=_C2964 ,C2963_=_C2964 ,"];2551[shape=box, label="id:2551 level: 30\n33: C1103 C1985 C1988 C2165 C2168 \nC2246 C2247 C2249 C2250 C2251 C2252 \nC2313 C2316 C2629 C2632 C2661 C2664 \nC2757 C2760 C2817 C2820 C2865 C2868 \nC2905 C2906 C2907 C2908 C2909 C2910 \nC2911 C2912 C2957 C2960 \n244: C1103_=_C1985( C1103 C1985 ) C1103_=_C1988( C1103 C1988 ) C1103_=_C2165( C1103 C2165 ) C1103_=_C2168( C1103 C2168 ) C1103_=_C2246( C1103 C2246 ) \nC1103_=_C2247( C1103 C2247 ) C1103_=_C2313( C1103 C2313 ) C1103_=_C2316( C1103 C2316 ) C1103_=_C2629( C1103 C2629 ) C1103_=_C2632( C1103 C2632 ) C1103_=_C2661( C1103 C2661 ) \nC1103_=_C2664( C1103 C2664 ) C1103_=_C2757( C1103 C2757 ) C1103_=_C2760( C1103 C2760 ) C1103_=_C2817( C1103 C2817 ) C1103_=_C2820( C1103 C2820 ) C1103_=_C2865( C1103 C2865 ) \nC1103_=_C2868( C1103 C2868 ) C1103_=_C2905( C1103 C2905 ) C1103_=_C2906( C1103 C2906 ) C1103_=_C2907( C1103 C2907 ) C1103_=_C2908( C1103 C2908 ) C1103_=_C2957( C1103 C2957 ) \nC1103_=_C2960( C1103 C2960 ) C1985_=_C1988( C1985 C1988 ) C1985_=_C2165( C1985 C2165 ) C1985_=_C2168( C1985 C2168 ) C1985_=_C2313( C1985 C2313 ) C1985_=_C2316( C1985 C2316 ) \nC1985_=_C2629( C1985 C2629 ) C1985_=_C2632( C1985 C2632 ) C1985_=_C2661( C1985 C2661 ) C1985_=_C2664( C1985 C2664 ) C1985_=_C2757( C1985 C2757 ) C1985_=_C2760( C1985 C2760 ) \nC1985_=_C2817( C1985 C2817 ) C1985_=_C2820( C1985 C2820 ) C1985_=_C2865( C1985 C2865 ) C1985_=_C2868( C1985 C2868 ) C1985_=_C2905( C1985 C2905 ) C1985_=_C2908( C1985 C2908 ) \nC1985_=_C2957( C1985 C2957 ) C1985_=_C2960( C1985 C2960 ) C1988_=_C2165( C1988 C2165 ) C1988_=_C2168( C1988 C2168 ) C1988_=_C2313( C1988 C2313 ) C1988_=_C2316( C1988 C2316 ) \nC1988_=_C2629( C1988 C2629 ) C1988_=_C2632( C1988 C2632 ) C1988_=_C2661( C1988 C2661 ) C1988_=_C2664( C1988 C2664 ) C1988_=_C2757( C1988 C2757 ) C1988_=_C2760( C1988 C2760 ) \nC1988_=_C2817( C1988 C2817 ) C1988_=_C2820( C1988 C2820 ) C1988_=_C2865( C1988 C2865 ) C1988_=_C2868( C1988 C2868 ) C1988_=_C2905( C1988 C2905 ) C1988_=_C2908( C1988 C2908 ) \nC1988_=_C2957( C1988 C2957 ) C1988_=_C2960( C1988 C2960 ) C2165_=_C2168( C2165 C2168 ) C2165_=_C2313( C2165 C2313 ) C2165_=_C2316( C2165 C2316 ) C2165_=_C2629( C2165 C2629 ) \nC2165_=_C2632( C2165 C2632 ) C2165_=_C2661( C2165 C2661 ) C2165_=_C2664( C2165 C2664 ) C2165_=_C2757( C2165 C2757 ) C2165_=_C2760( C2165 C2760 ) C2165_=_C2817( C2165 C2817 ) \nC2165_=_C2820( C2165 C2820 ) C2165_=_C2865( C2165 C2865 ) C2165_=_C2868( C2165 C2868 ) C2165_=_C2905( C2165 C2905 ) C2165_=_C2908( C2165 C2908 ) C2165_=_C2957( C2165 C2957 ) \nC2165_=_C2960( C2165 C2960 ) C2168_=_C2313( C2168 C2313 ) C2168_=_C2316( C2168 C2316 ) C2168_=_C2629( C2168 C2629 ) C2168_=_C2632( C2168 C2632 ) C2168_=_C2661( C2168 C2661 ) \nC2168_=_C2664( C2168 C2664 ) C2168_=_C2757( C2168 C2757 ) C2168_=_C2760( C2168 C2760 ) C2168_=_C2817( C2168 C2817 ) C2168_=_C2820( C2168 C2820 ) C2168_=_C2865( C2168 C2865 ) \nC2168_=_C2868( C2168 C2868 ) C2168_=_C2905( C2168 C2905 ) C2168_=_C2908( C2168 C2908 ) C2168_=_C2957( C2168 C2957 ) C2168_=_C2960( C2168 C2960 ) C2246_=_C2247( C2246 C2247 ) \nC2246_=_C2906( C2246 C2906 ) C2246_=_C2907( C2246 C2907 ) C2247_=_C2906( C2247 C2906 ) C2247_=_C2907( C2247 C2907 ) C2249_=_C2250( C2249 C2250 ) C2249_=_C2251( C2249 C2251 ) \nC2249_=_C2252( C2249 C2252 ) C2249_=_C2909( C2249 C2909 ) C2249_=_C2912( C2249 C2912 ) C2250_=_C2251( C2250 C2251 ) C2250_=_C2252( C2250 C2252 ) C2250_=_C2910( C2250 C2910 ) \nC2250_=_C2911( C2250 C2911 ) C2251_=_C2252( C2251 C2252 ) C2251_=_C2910( C2251 C2910 ) C2251_=_C2911( C2251 C2911 ) C2252_=_C2909( C2252 C2909 ) C2252_=_C2912( C2252 C2912 ) \nC2313_=_C2316( C2313 C2316 ) C2313_=_C2629( C2313 C2629 ) C2313_=_C2632( C2313 C2632 ) C2313_=_C2661( C2313 C2661 ) C2313_=_C2664( C2313 C2664 ) C2313_=_C2757( C2313 C2757 ) \nC2313_=_C2760( C2313 C2760 ) C2313_=_C2817( C2313 C2817 ) C2313_=_C2820( C2313 C2820 ) C2313_=_C2865( C2313 C2865 ) C2313_=_C2868( C2313 C2868 ) C2313_=_C2905( C2313 C2905 ) \nC2313_=_C2908( C2313 C2908 ) C2313_=_C2957( C2313 C2957 ) C2313_=_C2960( C2313 C2960 ) C2316_=_C2629( C2316 C2629 ) C2316_=_C2632( C2316 C2632 ) C2316_=_C2661( C2316 C2661 ) \nC2316_=_C2664( C2316 C2664 ) C2316_=_C2757( C2316 C2757 ) C2316_=_C2760( C2316 C2760 ) C2316_=_C2817( C2316 C2817 ) C2316_=_C2820( C2316 C2820 ) C2316_=_C2865( C2316 C2865 ) \nC2316_=_C2868( C2316 C2868 ) C2316_=_C2905( C2316 C2905 ) C2316_=_C2908( C2316 C2908 ) C2316_=_C2957( C2316 C2957 ) C2316_=_C2960( C2316 C2960 ) C2629_=_C2632( C2629 C2632 ) \nC2629_=_C2661( C2629 C2661 ) C2629_=_C2664( C2629 C2664 ) C2629_=_C2757( C2629 C2757 ) C2629_=_C2760( C2629 C2760 ) C2629_=_C2817( C2629 C2817 ) C2629_=_C2820( C2629 C2820 ) \nC2629_=_C2865( C2629 C2865 ) C2629_=_C2868( C2629 C2868 ) C2629_=_C2905( C2629 C2905 ) C2629_=_C2908( C2629 C2908 ) C2629_=_C2957( C2629 C2957 ) C2629_=_C2960( C2629 C2960 ) \nC2632_=_C2661( C2632 C2661 ) C2632_=_C2664( C2632 C2664 ) C2632_=_C2757( C2632 C2757 ) C2632_=_C2760( C2632 C2760 ) C2632_=_C2817( C2632 C2817 ) C2632_=_C2820( C2632 C2820 ) \nC2632_=_C2865( C2632 C2865 ) C2632_=_C2868( C2632 C2868 ) C2632_=_C2905( C2632 C2905 ) C2632_=_C2908( C2632 C2908 ) C2632_=_C2957( C2632 C2957 ) C2632_=_C2960( C2632 C2960 ) \nC2661_=_C2664( C2661 C2664 ) C2661_=_C2757( C2661 C2757 ) C2661_=_C2760( C2661 C2760 ) C2661_=_C2817( C2661 C2817 ) C2661_=_C2820( C2661 C2820 ) C2661_=_C2865( C2661 C2865 ) \nC2661_=_C2868( C2661 C2868 ) C2661_=_C2905( C2661 C2905 ) C2661_=_C2908( C2661 C2908 )</w:t>
      </w:r>
    </w:p>
    <w:p>
      <w:pPr>
        <w:pStyle w:val="PreformattedText"/>
        <w:bidi w:val="0"/>
        <w:spacing w:before="0" w:after="0"/>
        <w:jc w:val="left"/>
        <w:rPr/>
      </w:pPr>
      <w:r>
        <w:rPr/>
        <w:t xml:space="preserve"> </w:t>
      </w:r>
      <w:r>
        <w:rPr/>
        <w:t>C2661_=_C2957( C2661 C2957 ) C2661_=_C2960( C2661 C2960 ) C2664_=_C2757( C2664 C2757 ) \nC2664_=_C2760( C2664 C2760 ) C2664_=_C2817( C2664 C2817 ) C2664_=_C2820( C2664 C2820 ) C2664_=_C2865( C2664 C2865 ) C2664_=_C2868( C2664 C2868 ) C2664_=_C2905( C2664 C2905 ) \nC2664_=_C2908( C2664 C2908 ) C2664_=_C2957( C2664 C2957 ) C2664_=_C2960( C2664 C2960 ) C2757_=_C2760( C2757 C2760 ) C2757_=_C2817( C2757 C2817 ) C2757_=_C2820( C2757 C2820 ) \nC2757_=_C2865( C2757 C2865 ) C2757_=_C2868( C2757 C2868 ) C2757_=_C2905( C2757 C2905 ) C2757_=_C2908( C2757 C2908 ) C2757_=_C2957( C2757 C2957 ) C2757_=_C2960( C2757 C2960 ) \nC2760_=_C2817( C2760 C2817 ) C2760_=_C2820( C2760 C2820 ) C2760_=_C2865( C2760 C2865 ) C2760_=_C2868( C2760 C2868 ) C2760_=_C2905( C2760 C2905 ) C2760_=_C2908( C2760 C2908 ) \nC2760_=_C2957( C2760 C2957 ) C2760_=_C2960( C2760 C2960 ) C2817_=_C2820( C2817 C2820 ) C2817_=_C2865( C2817 C2865 ) C2817_=_C2868( C2817 C2868 ) C2817_=_C2905( C2817 C2905 ) \nC2817_=_C2908( C2817 C2908 ) C2817_=_C2957( C2817 C2957 ) C2817_=_C2960( C2817 C2960 ) C2820_=_C2865( C2820 C2865 ) C2820_=_C2868( C2820 C2868 ) C2820_=_C2905( C2820 C2905 ) \nC2820_=_C2908( C2820 C2908 ) C2820_=_C2957( C2820 C2957 ) C2820_=_C2960( C2820 C2960 ) C2865_=_C2868( C2865 C2868 ) C2865_=_C2905( C2865 C2905 ) C2865_=_C2908( C2865 C2908 ) \nC2865_=_C2957( C2865 C2957 ) C2865_=_C2960( C2865 C2960 ) C2868_=_C2905( C2868 C2905 ) C2868_=_C2908( C2868 C2908 ) C2868_=_C2957( C2868 C2957 ) C2868_=_C2960( C2868 C2960 ) \nC2905_=_C2906( C2905 C2906 ) C2905_=_C2907( C2905 C2907 ) C2905_=_C2908( C2905 C2908 ) C2905_=_C2957( C2905 C2957 ) C2905_=_C2960( C2905 C2960 ) C2906_=_C2907( C2906 C2907 ) \nC2906_=_C2908( C2906 C2908 ) C2907_=_C2908( C2907 C2908 ) C2908_=_C2957( C2908 C2957 ) C2908_=_C2960( C2908 C2960 ) C2909_=_C2910( C2909 C2910 ) C2909_=_C2911( C2909 C2911 ) \nC2909_=_C2912( C2909 C2912 ) C2910_=_C2911( C2910 C2911 ) C2910_=_C2912( C2910 C2912 ) C2911_=_C2912( C2911 C2912 ) C2957_=_C2960( C2957 C2960 ) "];2402-&gt;2551[label="31: C1103 C1985 C1988 C2165 C2168 \nC2246 C2247 C2249 C2250 C2251 C2252 \nC2313 C2316 C2629 C2632 C2661 C2664 \nC2757 C2760 C2817 C2820 C2865 C2868 \nC2906 C2907 C2909 C2910 C2911 C2912 \nC2957 C2960 \n201: C1103_=_C1985 ,C1103_=_C1988 ,C1103_=_C2165 ,C1103_=_C2168 ,C1103_=_C2246 ,\nC1103_=_C2247 ,C1103_=_C2313 ,C1103_=_C2316 ,C1103_=_C2629 ,C1103_=_C2632 ,C1103_=_C2661 ,\nC1103_=_C2664 ,C1103_=_C2757 ,C1103_=_C2760 ,C1103_=_C2817 ,C1103_=_C2820 ,C1103_=_C2865 ,\nC1103_=_C2868 ,C1103_=_C2906 ,C1103_=_C2907 ,C1103_=_C2957 ,C1103_=_C2960 ,C1985_=_C1988 ,\nC1985_=_C2165 ,C1985_=_C2168 ,C1985_=_C2313 ,C1985_=_C2316 ,C1985_=_C2629 ,C1985_=_C2632 ,\nC1985_=_C2661 ,C1985_=_C2664 ,C1985_=_C2757 ,C1985_=_C2760 ,C1985_=_C2817 ,C1985_=_C2820 ,\nC1985_=_C2865 ,C1985_=_C2868 ,C1985_=_C2957 ,C1985_=_C2960 ,C1988_=_C2165 ,C1988_=_C2168 ,\nC1988_=_C2313 ,C1988_=_C2316 ,C1988_=_C2629 ,C1988_=_C2632 ,C1988_=_C2661 ,C1988_=_C2664 ,\nC1988_=_C2757 ,C1988_=_C2760 ,C1988_=_C2817 ,C1988_=_C2820 ,C1988_=_C2865 ,C1988_=_C2868 ,\nC1988_=_C2957 ,C1988_=_C2960 ,C2165_=_C2168 ,C2165_=_C2313 ,C2165_=_C2316 ,C2165_=_C2629 ,\nC2165_=_C2632 ,C2165_=_C2661 ,C2165_=_C2664 ,C2165_=_C2757 ,C2165_=_C2760 ,C2165_=_C2817 ,\nC2165_=_C2820 ,C2165_=_C2865 ,C2165_=_C2868 ,C2165_=_C2957 ,C2165_=_C2960 ,C2168_=_C2313 ,\nC2168_=_C2316 ,C2168_=_C2629 ,C2168_=_C2632 ,C2168_=_C2661 ,C2168_=_C2664 ,C2168_=_C2757 ,\nC2168_=_C2760 ,C2168_=_C2817 ,C2168_=_C2820 ,C2168_=_C2865 ,C2168_=_C2868 ,C2168_=_C2957 ,\nC2168_=_C2960 ,C2246_=_C2247 ,C2246_=_C2906 ,C2246_=_C2907 ,C2247_=_C2906 ,C2247_=_C2907 ,\nC2249_=_C2250 ,C2249_=_C2251 ,C2249_=_C2252 ,C2249_=_C2909 ,C2249_=_C2912 ,C2250_=_C2251 ,\nC2250_=_C2252 ,C2250_=_C2910 ,C2250_=_C2911 ,C2251_=_C2252 ,C2251_=_C2910 ,C2251_=_C2911 ,\nC2252_=_C2909 ,C2252_=_C2912 ,C2313_=_C2316 ,C2313_=_C2629 ,C2313_=_C2632 ,C2313_=_C2661 ,\nC2313_=_C2664 ,C2313_=_C2757 ,C2313_=_C2760 ,C2313_=_C2817 ,C2313_=_C2820 ,C2313_=_C2865 ,\nC2313_=_C2868 ,C2313_=_C2957 ,C2313_=_C2960 ,C2316_=_C2629 ,C2316_=_C2632 ,C2316_=_C2661 ,\nC2316_=_C2664 ,C2316_=_C2757 ,C2316_=_C2760 ,C2316_=_C2817 ,C2316_=_C2820 ,C2316_=_C2865 ,\nC2316_=_C2868 ,C2316_=_C2957 ,C2316_=_C2960 ,C2629_=_C2632 ,C2629_=_C2661 ,C2629_=_C2664 ,\nC2629_=_C2757 ,C2629_=_C2760 ,C2629_=_C2817 ,C2629_=_C2820 ,C2629_=_C2865 ,C2629_=_C2868 ,\nC2629_=_C2957 ,C2629_=_C2960 ,C2632_=_C2661 ,C2632_=_C2664 ,C2632_=_C2757 ,C2632_=_C2760 ,\nC2632_=_C2817 ,C2632_=_C2820 ,C2632_=_C2865 ,C2632_=_C2868 ,C2632_=_C2957 ,C2632_=_C2960 ,\nC2661_=_C2664 ,C2661_=_C2757 ,C2661_=_C2760 ,C2661_=_C2817 ,C2661_=_C2820 ,C2661_=_C2865 ,\nC2661_=_C2868 ,C2661_=_C2957 ,C2661_=_C2960 ,C2664_=_C2757 ,C2664_=_C2760 ,C2664_=_C2817 ,\nC2664_=_C2820 ,C2664_=_C2865 ,C2664_=_C2868 ,C2664_=_C2957 ,C2664_=_C2960 ,C2757_=_C2760 ,\nC2757_=_C2817 ,C2757_=_C2820 ,C2757_=_C2865 ,C2757_=_C2868 ,C2757_=_C2957 ,C2757_=_C2960 ,\nC2760_=_C2817 ,C2760_=_C2820 ,C2760_=_C2865 ,C2760_=_C2868 ,C2760_=_C2957 ,C2760_=_C2960 ,\nC2817_=_C2820 ,C2817_=_C2865 ,C2817_=_C2868 ,C2817_=_C2957 ,C2817_=_C2960 ,C2820_=_C2865 ,\nC2820_=_C2868 ,C2820_=_C2957 ,C2820_=_C2960 ,C2865_=_C2868 ,C2865_=_C2957 ,C2865_=_C2960 ,\nC2868_=_C2957 ,C2868_=_C2960 ,C2906_=_C2907 ,C2909_=_C2910 ,C2909_=_C2911 ,C2909_=_C2912 ,\nC2910_=_C2911 ,C2910_=_C2912 ,C2911_=_C2912 ,C2957_=_C2960 ,"];2552[shape=box, label="id:2552 level: 30\n9: C927 C2865 C2866 C2867 C2868 \nC2869 C2870 C2871 C2872 \n28: C927_=_C2865( C927 C2865 ) C927_=_C2866( C927 C2866 ) C927_=_C2867( C927 C2867 ) C927_=_C2868( C927 C2868 ) C927_=_C2869( C927 C2869 ) \nC927_=_C2870( C927 C2870 ) C927_=_C2871( C927 C2871 ) C927_=_C2872( C927 C2872 ) C2865_=_C2866( C2865 C2866 ) C2865_=_C2867( C2865 C2867 ) C2865_=_C2868( C2865 C2868 ) \nC2865_=_C2869( C2865 C2869 ) C2865_=_C2870( C2865 C2870 ) C2866_=_C2867( C2866 C2867 ) C2866_=_C2868( C2866 C2868 ) C2866_=_C2871( C2866 C2871 ) C2866_=_C2872( C2866 C2872 ) \nC2867_=_C2868( C2867 C2868 ) C2867_=_C2869( C2867 C2869 ) C2867_=_C2870( C2867 C2870 ) C2868_=_C2871( C2868 C2871 ) C2868_=_C2872( C2868 C2872 ) C2869_=_C2870( C2869 C2870 ) \nC2869_=_C2871( C2869 C2871 ) C2869_=_C2872( C2869 C2872 ) C2870_=_C2871( C2870 C2871 ) C2870_=_C2872( C2870 C2872 ) C2871_=_C2872( C2871 C2872 ) "];2403-&gt;2552[label="8: C2865 C2866 C2867 C2868 C2869 \nC2870 C2871 C2872 \n20: C2865_=_C2866 ,C2865_=_C2867 ,C2865_=_C2868 ,C2865_=_C2869 ,C2865_=_C2870 ,\nC2866_=_C2867 ,C2866_=_C2868 ,C2866_=_C2871 ,C2866_=_C2872 ,C2867_=_C2868 ,C2867_=_C2869 ,\nC2867_=_C2870 ,C2868_=_C2871 ,C2868_=_C2872 ,C2869_=_C2870 ,C2869_=_C2871 ,C2869_=_C2872 ,\nC2870_=_C2871 ,C2870_=_C2872 ,C2871_=_C2872 ,"];2553[shape=box, label="id:2553 level: 30\n33: C1103 C1986 C1987 C2166 C2167 \nC2246 C2247 C2313 C2316 C2317 C2318 \nC2319 C2320 C2630 C2631 C2662 C2663 \nC2758 C2759 C2817 C2818 C2819 C2820 \nC2821 C2822 C2823 C2824 C2866 C2867 \nC2906 C2907 C2958 C2959 \n244: C1103_=_C1986( C1103 C1986 ) C1103_=_C1987( C1103 C1987 ) C1103_=_C2166( C1103 C2166 ) C1103_=_C2167( C1103 C2167 ) C1103_=_C2246( C1103 C2246 ) \nC1103_=_C2247( C1103 C2247 ) C1103_=_C2313( C1103 C2313 ) C1103_=_C2316( C1103 C2316 ) C1103_=_C2630( C1103 C2630 ) C1103_=_C2631( C1103 C2631 ) C1103_=_C2662( C1103 C2662 ) \nC1103_=_C2663( C1103 C2663 ) C1103_=_C2758( C1103 C2758 ) C1103_=_C2759( C1103 C2759 ) C1103_=_C2817( C1103 C2817 ) C1103_=_C2818( C1103 C2818 ) C1103_=_C2819( C1103 C2819 ) \nC1103_=_C2820( C1103 C2820 ) C1103_=_C2866( C1103 C2866 ) C1103_=_C2867( C1103 C2867 ) C1103_=_C2906( C1103 C2906 ) C1103_=_C2907( C1103 C2907 ) C1103_=_C2958( C1103 C2958 ) \nC1103_=_C2959( C1103 C2959 ) C1986_=_C1987( C1986 C1987 ) C1986_=_C2166( C1986 C2166 ) C1986_=_C2167( C1986 C2167 ) C1986_=_C2246( C1986 C2246 ) C1986_=_C2247( C1986 C2247 ) \nC1986_=_C2630( C1986 C2630 ) C1986_=_C2631( C1986 C2631 ) C1986_=_C2662( C1986 C2662 ) C1986_=_C2663( C1986 C2663 ) C1986_=_C2758( C1986 C2758 ) C1986_=_C2759( C1986 C2759 ) \nC1986_=_C2818( C1986 C2818 ) C1986_=_C2819( C1986 C2819 ) C1986_=_C2866( C1986 C2866 ) C1986_=_C2867( C1986 C2867 ) C1986_=_C2906( C1986 C2906 ) C1986_=_C2907( C1986 C2907 ) \nC1986_=_C2958( C1986 C2958 ) C1986_=_C2959( C1986 C2959 ) C1987_=_C2166( C1987 C2166 ) C1987_=_C2167( C1987 C2167 ) C1987_=_C2246( C1987 C2246 ) C1987_=_C2247( C1987 C2247 ) \nC1987_=_C2630( C1987 C2630 ) C1987_=_C2631( C1987 C2631 ) C1987_=_C2662( C1987 C2662 ) C1987_=_C2663( C1987 C2663 ) C1987_=_C2758( C1987 C2758 ) C1987_=_C2759( C1987 C2759 ) \nC1987_=_C2818( C1987 C2818 ) C1987_=_C2819( C1987 C2819 ) C1987_=_C2866( C1987 C2866 ) C1987_=_C2867( C1987 C2867 ) C1987_=_C2906( C1987 C2906 ) C1987_=_C2907( C1987 C2907 ) \nC1987_=_C2958( C1987 C2958 ) C1987_=_C2959( C1987 C2959 ) C2166_=_C2167( C2166 C2167 ) C2166_=_C2246( C2166 C2246 ) C2166_=_C2247( C2166 C2247 ) C2166_=_C2630( C2166 C2630 ) \nC2166_=_C2631( C2166 C2631 ) C2166_=_C2662( C2166 C2662 ) C2166_=_C2663( C2166 C2663 ) C2166_=_C2758( C2166 C2758 ) C2166_=_C2759( C2166 C2759 ) C2166_=_C2818( C2166 C2818 ) \nC2166_=_C2819( C2166 C2819 ) C2166_=_C2866( C2166 C2866 ) C2166_=_C2867( C2166 C2867 ) C2166_=_C2906( C2166 C2906 ) C2166_=_C2907( C2166 C2907 ) C2166_=_C2958( C2166 C2958 ) \nC2166_=_C2959( C2166 C2959 ) C2167_=_C2246( C2167 C2246 ) C2167_=_C2247( C2167 C2247 ) C2167_=_C2630( C2167 C2630 ) C2167_=_C2631( C2167 C2631 ) C2167_=_C2662( C2167 C2662 ) \nC2167_=_C2663( C2167 C2663 ) C2167_=_C2758( C2167 C2758 ) C2167_=_C2759( C2167 C2759 ) C2167_=_C2818( C2167 C2818 ) C2167_=_C2819( C2167 C2819 ) C2167_=_C2866( C2167 C2866 ) \nC2167_=_C2867( C2167 C2867 ) C2167_=_C2906( C2167 C2906 ) C2167_=_C2907( C2167 C2907 ) C2167_=_C2958( C2167 C2958 ) C2167_=_C2959( C2167 C2959 ) C2246_=_C2247( C2246 C2247 ) \nC2246_=_C2630( C2246 C2630 ) C2246_=_C2631( C2246 C2631 ) C2246_=_C2662( C2246 C2662 ) C2246_=_C2663( C2246 C2663 ) C2246_=_C2758( C2246 C2758 ) C2246_=_C2759( C2246 C2759 ) \nC2246_=_C2818( C2246 C2818 ) C2246_=_C2819( C2246 C2819 ) C2246_=_C2866(</w:t>
      </w:r>
    </w:p>
    <w:p>
      <w:pPr>
        <w:pStyle w:val="PreformattedText"/>
        <w:bidi w:val="0"/>
        <w:spacing w:before="0" w:after="0"/>
        <w:jc w:val="left"/>
        <w:rPr/>
      </w:pPr>
      <w:r>
        <w:rPr/>
        <w:t xml:space="preserve"> </w:t>
      </w:r>
      <w:r>
        <w:rPr/>
        <w:t>C2246 C2866 ) C2246_=_C2867( C2246 C2867 ) C2246_=_C2906( C2246 C2906 ) C2246_=_C2907( C2246 C2907 ) \nC2246_=_C2958( C2246 C2958 ) C2246_=_C2959( C2246 C2959 ) C2247_=_C2630( C2247 C2630 ) C2247_=_C2631( C2247 C2631 ) C2247_=_C2662( C2247 C2662 ) C2247_=_C2663( C2247 C2663 ) \nC2247_=_C2758( C2247 C2758 ) C2247_=_C2759( C2247 C2759 ) C2247_=_C2818( C2247 C2818 ) C2247_=_C2819( C2247 C2819 ) C2247_=_C2866( C2247 C2866 ) C2247_=_C2867( C2247 C2867 ) \nC2247_=_C2906( C2247 C2906 ) C2247_=_C2907( C2247 C2907 ) C2247_=_C2958( C2247 C2958 ) C2247_=_C2959( C2247 C2959 ) C2313_=_C2316( C2313 C2316 ) C2313_=_C2817( C2313 C2817 ) \nC2313_=_C2820( C2313 C2820 ) C2316_=_C2817( C2316 C2817 ) C2316_=_C2820( C2316 C2820 ) C2317_=_C2318( C2317 C2318 ) C2317_=_C2319( C2317 C2319 ) C2317_=_C2320( C2317 C2320 ) \nC2318_=_C2319( C2318 C2319 ) C2318_=_C2320( C2318 C2320 ) C2319_=_C2320( C2319 C2320 ) C2630_=_C2631( C2630 C2631 ) C2630_=_C2662( C2630 C2662 ) C2630_=_C2663( C2630 C2663 ) \nC2630_=_C2758( C2630 C2758 ) C2630_=_C2759( C2630 C2759 ) C2630_=_C2818( C2630 C2818 ) C2630_=_C2819( C2630 C2819 ) C2630_=_C2866( C2630 C2866 ) C2630_=_C2867( C2630 C2867 ) \nC2630_=_C2906( C2630 C2906 ) C2630_=_C2907( C2630 C2907 ) C2630_=_C2958( C2630 C2958 ) C2630_=_C2959( C2630 C2959 ) C2631_=_C2662( C2631 C2662 ) C2631_=_C2663( C2631 C2663 ) \nC2631_=_C2758( C2631 C2758 ) C2631_=_C2759( C2631 C2759 ) C2631_=_C2818( C2631 C2818 ) C2631_=_C2819( C2631 C2819 ) C2631_=_C2866( C2631 C2866 ) C2631_=_C2867( C2631 C2867 ) \nC2631_=_C2906( C2631 C2906 ) C2631_=_C2907( C2631 C2907 ) C2631_=_C2958( C2631 C2958 ) C2631_=_C2959( C2631 C2959 ) C2662_=_C2663( C2662 C2663 ) C2662_=_C2758( C2662 C2758 ) \nC2662_=_C2759( C2662 C2759 ) C2662_=_C2818( C2662 C2818 ) C2662_=_C2819( C2662 C2819 ) C2662_=_C2866( C2662 C2866 ) C2662_=_C2867( C2662 C2867 ) C2662_=_C2906( C2662 C2906 ) \nC2662_=_C2907( C2662 C2907 ) C2662_=_C2958( C2662 C2958 ) C2662_=_C2959( C2662 C2959 ) C2663_=_C2758( C2663 C2758 ) C2663_=_C2759( C2663 C2759 ) C2663_=_C2818( C2663 C2818 ) \nC2663_=_C2819( C2663 C2819 ) C2663_=_C2866( C2663 C2866 ) C2663_=_C2867( C2663 C2867 ) C2663_=_C2906( C2663 C2906 ) C2663_=_C2907( C2663 C2907 ) C2663_=_C2958( C2663 C2958 ) \nC2663_=_C2959( C2663 C2959 ) C2758_=_C2759( C2758 C2759 ) C2758_=_C2818( C2758 C2818 ) C2758_=_C2819( C2758 C2819 ) C2758_=_C2866( C2758 C2866 ) C2758_=_C2867( C2758 C2867 ) \nC2758_=_C2906( C2758 C2906 ) C2758_=_C2907( C2758 C2907 ) C2758_=_C2958( C2758 C2958 ) C2758_=_C2959( C2758 C2959 ) C2759_=_C2818( C2759 C2818 ) C2759_=_C2819( C2759 C2819 ) \nC2759_=_C2866( C2759 C2866 ) C2759_=_C2867( C2759 C2867 ) C2759_=_C2906( C2759 C2906 ) C2759_=_C2907( C2759 C2907 ) C2759_=_C2958( C2759 C2958 ) C2759_=_C2959( C2759 C2959 ) \nC2817_=_C2818( C2817 C2818 ) C2817_=_C2819( C2817 C2819 ) C2817_=_C2820( C2817 C2820 ) C2817_=_C2821( C2817 C2821 ) C2817_=_C2822( C2817 C2822 ) C2818_=_C2819( C2818 C2819 ) \nC2818_=_C2820( C2818 C2820 ) C2818_=_C2823( C2818 C2823 ) C2818_=_C2824( C2818 C2824 ) C2818_=_C2866( C2818 C2866 ) C2818_=_C2867( C2818 C2867 ) C2818_=_C2906( C2818 C2906 ) \nC2818_=_C2907( C2818 C2907 ) C2818_=_C2958( C2818 C2958 ) C2818_=_C2959( C2818 C2959 ) C2819_=_C2820( C2819 C2820 ) C2819_=_C2821( C2819 C2821 ) C2819_=_C2822( C2819 C2822 ) \nC2819_=_C2866( C2819 C2866 ) C2819_=_C2867( C2819 C2867 ) C2819_=_C2906( C2819 C2906 ) C2819_=_C2907( C2819 C2907 ) C2819_=_C2958( C2819 C2958 ) C2819_=_C2959( C2819 C2959 ) \nC2820_=_C2823( C2820 C2823 ) C2820_=_C2824( C2820 C2824 ) C2821_=_C2822( C2821 C2822 ) C2821_=_C2823( C2821 C2823 ) C2821_=_C2824( C2821 C2824 ) C2822_=_C2823( C2822 C2823 ) \nC2822_=_C2824( C2822 C2824 ) C2823_=_C2824( C2823 C2824 ) C2866_=_C2867( C2866 C2867 ) C2866_=_C2906( C2866 C2906 ) C2866_=_C2907( C2866 C2907 ) C2866_=_C2958( C2866 C2958 ) \nC2866_=_C2959( C2866 C2959 ) C2867_=_C2906( C2867 C2906 ) C2867_=_C2907( C2867 C2907 ) C2867_=_C2958( C2867 C2958 ) C2867_=_C2959( C2867 C2959 ) C2906_=_C2907( C2906 C2907 ) \nC2906_=_C2958( C2906 C2958 ) C2906_=_C2959( C2906 C2959 ) C2907_=_C2958( C2907 C2958 ) C2907_=_C2959( C2907 C2959 ) C2958_=_C2959( C2958 C2959 ) "];2403-&gt;2553[label="31: C1103 C1986 C1987 C2166 C2167 \nC2246 C2247 C2313 C2316 C2317 C2318 \nC2319 C2320 C2630 C2631 C2662 C2663 \nC2758 C2759 C2817 C2820 C2821 C2822 \nC2823 C2824 C2866 C2867 C2906 C2907 \nC2958 C2959 \n197: C1103_=_C1986 ,C1103_=_C1987 ,C1103_=_C2166 ,C1103_=_C2167 ,C1103_=_C2246 ,\nC1103_=_C2247 ,C1103_=_C2313 ,C1103_=_C2316 ,C1103_=_C2630 ,C1103_=_C2631 ,C1103_=_C2662 ,\nC1103_=_C2663 ,C1103_=_C2758 ,C1103_=_C2759 ,C1103_=_C2817 ,C1103_=_C2820 ,C1103_=_C2866 ,\nC1103_=_C2867 ,C1103_=_C2906 ,C1103_=_C2907 ,C1103_=_C2958 ,C1103_=_C2959 ,C1986_=_C1987 ,\nC1986_=_C2166 ,C1986_=_C2167 ,C1986_=_C2246 ,C1986_=_C2247 ,C1986_=_C2630 ,C1986_=_C2631 ,\nC1986_=_C2662 ,C1986_=_C2663 ,C1986_=_C2758 ,C1986_=_C2759 ,C1986_=_C2866 ,C1986_=_C2867 ,\nC1986_=_C2906 ,C1986_=_C2907 ,C1986_=_C2958 ,C1986_=_C2959 ,C1987_=_C2166 ,C1987_=_C2167 ,\nC1987_=_C2246 ,C1987_=_C2247 ,C1987_=_C2630 ,C1987_=_C2631 ,C1987_=_C2662 ,C1987_=_C2663 ,\nC1987_=_C2758 ,C1987_=_C2759 ,C1987_=_C2866 ,C1987_=_C2867 ,C1987_=_C2906 ,C1987_=_C2907 ,\nC1987_=_C2958 ,C1987_=_C2959 ,C2166_=_C2167 ,C2166_=_C2246 ,C2166_=_C2247 ,C2166_=_C2630 ,\nC2166_=_C2631 ,C2166_=_C2662 ,C2166_=_C2663 ,C2166_=_C2758 ,C2166_=_C2759 ,C2166_=_C2866 ,\nC2166_=_C2867 ,C2166_=_C2906 ,C2166_=_C2907 ,C2166_=_C2958 ,C2166_=_C2959 ,C2167_=_C2246 ,\nC2167_=_C2247 ,C2167_=_C2630 ,C2167_=_C2631 ,C2167_=_C2662 ,C2167_=_C2663 ,C2167_=_C2758 ,\nC2167_=_C2759 ,C2167_=_C2866 ,C2167_=_C2867 ,C2167_=_C2906 ,C2167_=_C2907 ,C2167_=_C2958 ,\nC2167_=_C2959 ,C2246_=_C2247 ,C2246_=_C2630 ,C2246_=_C2631 ,C2246_=_C2662 ,C2246_=_C2663 ,\nC2246_=_C2758 ,C2246_=_C2759 ,C2246_=_C2866 ,C2246_=_C2867 ,C2246_=_C2906 ,C2246_=_C2907 ,\nC2246_=_C2958 ,C2246_=_C2959 ,C2247_=_C2630 ,C2247_=_C2631 ,C2247_=_C2662 ,C2247_=_C2663 ,\nC2247_=_C2758 ,C2247_=_C2759 ,C2247_=_C2866 ,C2247_=_C2867 ,C2247_=_C2906 ,C2247_=_C2907 ,\nC2247_=_C2958 ,C2247_=_C2959 ,C2313_=_C2316 ,C2313_=_C2817 ,C2313_=_C2820 ,C2316_=_C2817 ,\nC2316_=_C2820 ,C2317_=_C2318 ,C2317_=_C2319 ,C2317_=_C2320 ,C2318_=_C2319 ,C2318_=_C2320 ,\nC2319_=_C2320 ,C2630_=_C2631 ,C2630_=_C2662 ,C2630_=_C2663 ,C2630_=_C2758 ,C2630_=_C2759 ,\nC2630_=_C2866 ,C2630_=_C2867 ,C2630_=_C2906 ,C2630_=_C2907 ,C2630_=_C2958 ,C2630_=_C2959 ,\nC2631_=_C2662 ,C2631_=_C2663 ,C2631_=_C2758 ,C2631_=_C2759 ,C2631_=_C2866 ,C2631_=_C2867 ,\nC2631_=_C2906 ,C2631_=_C2907 ,C2631_=_C2958 ,C2631_=_C2959 ,C2662_=_C2663 ,C2662_=_C2758 ,\nC2662_=_C2759 ,C2662_=_C2866 ,C2662_=_C2867 ,C2662_=_C2906 ,C2662_=_C2907 ,C2662_=_C2958 ,\nC2662_=_C2959 ,C2663_=_C2758 ,C2663_=_C2759 ,C2663_=_C2866 ,C2663_=_C2867 ,C2663_=_C2906 ,\nC2663_=_C2907 ,C2663_=_C2958 ,C2663_=_C2959 ,C2758_=_C2759 ,C2758_=_C2866 ,C2758_=_C2867 ,\nC2758_=_C2906 ,C2758_=_C2907 ,C2758_=_C2958 ,C2758_=_C2959 ,C2759_=_C2866 ,C2759_=_C2867 ,\nC2759_=_C2906 ,C2759_=_C2907 ,C2759_=_C2958 ,C2759_=_C2959 ,C2817_=_C2820 ,C2817_=_C2821 ,\nC2817_=_C2822 ,C2820_=_C2823 ,C2820_=_C2824 ,C2821_=_C2822 ,C2821_=_C2823 ,C2821_=_C2824 ,\nC2822_=_C2823 ,C2822_=_C2824 ,C2823_=_C2824 ,C2866_=_C2867 ,C2866_=_C2906 ,C2866_=_C2907 ,\nC2866_=_C2958 ,C2866_=_C2959 ,C2867_=_C2906 ,C2867_=_C2907 ,C2867_=_C2958 ,C2867_=_C2959 ,\nC2906_=_C2907 ,C2906_=_C2958 ,C2906_=_C2959 ,C2907_=_C2958 ,C2907_=_C2959 ,C2958_=_C2959 ,"];2554[shape=box, label="id:2554 level: 30\n10: C892 C893 C2841 C2842 C2843 \nC2844 C2845 C2846 C2847 C2848 \n16: C892_=_C2847( C892 C2847 ) C892_=_C2848( C892 C2848 ) C893_=_C2845( C893 C2845 ) C893_=_C2846( C893 C2846 ) C2841_=_C2842( C2841 C2842 ) \nC2841_=_C2843( C2841 C2843 ) C2841_=_C2844( C2841 C2844 ) C2842_=_C2843( C2842 C2843 ) C2842_=_C2844( C2842 C2844 ) C2843_=_C2844( C2843 C2844 ) C2845_=_C2846( C2845 C2846 ) \nC2845_=_C2847( C2845 C2847 ) C2845_=_C2848( C2845 C2848 ) C2846_=_C2847( C2846 C2847 ) C2846_=_C2848( C2846 C2848 ) C2847_=_C2848( C2847 C2848 ) "];2404-&gt;2554[label="8: C2841 C2842 C2843 C2844 C2845 \nC2846 C2847 C2848 \n12: C2841_=_C2842 ,C2841_=_C2843 ,C2841_=_C2844 ,C2842_=_C2843 ,C2842_=_C2844 ,\nC2843_=_C2844 ,C2845_=_C2846 ,C2845_=_C2847 ,C2845_=_C2848 ,C2846_=_C2847 ,C2846_=_C2848 ,\nC2847_=_C2848 ,"];2555[shape=box, label="id:2555 level: 30\n65: C1102 C1982 C1983 C1985 C1986 \nC1987 C1988 C2025 C2028 C2049 C2052 \nC2162 C2163 C2165 C2166 C2167 C2168 \nC2205 C2208 C2389 C2392 C2466 C2467 \nC2469 C2470 C2471 C2472 C2497 C2500 \nC2533 C2536 C2561 C2564 C2589 C2590 \nC2591 C2592 C2593 C2594 C2595 C2596 \nC2626 C2627 C2629 C2630 C2631 C2632 \nC2658 C2659 C2661 C2662 C2663 C2664 \nC2754 C2755 C2757 C2758 C2759 C2760 \nC2785 C2788 C2841 C2844 C2941 C2944 \n512: C1102_=_C1982( C1102 C1982 ) C1102_=_C1983( C1102 C1983 ) C1102_=_C2025( C1102 C2025 ) C1102_=_C2028( C1102 C2028 ) C1102_=_C2049( C1102 C2049 ) \nC1102_=_C2052( C1102 C2052 ) C1102_=_C2162( C1102 C2162 ) C1102_=_C2163( C1102 C2163 ) C1102_=_C2205( C1102 C2205 ) C1102_=_C2208( C1102 C2208 ) C1102_=_C2389( C1102 C2389 ) \nC1102_=_C2392( C1102 C2392 ) C1102_=_C2466( C1102 C2466 ) C1102_=_C2467( C1102 C2467 ) C1102_=_C2497( C1102 C2497 ) C1102_=_C2500( C1102 C2500 ) C1102_=_C2533( C1102 C2533 ) \nC1102_=_C2536( C1102 C2536 ) C1102_=_C2561( C1102 C2561 ) C1102_=_C2564( C1102 C2564 ) C1102_=_C2589( C1102 C2589 ) C1102_=_C2590( C1102 C2590 ) C1102_=_C2591( C1102 C2591 ) \nC1102_=_C2592( C1102 C2592 ) C1102_=_C2626( C1102 C2626 ) C1102_=_C2627( C1102 C2627 ) C1102_=_C2658( C1102 C2658 ) C1102_=_C2659( C1102 C2659 ) C1102_=_C2754( C1102 C2754 ) \nC1102_=_C2755( C1102 C2755 ) C1102_=_C2785( C1102 C2785 ) C1102_=_C2788( C1102 C2788 ) C1102_=_C2841( C1102 C2841 ) C1102_=_C2844( C1102 C2844 ) C1102_=_C2941( C1102 C2941 ) \nC1102_=_C2944( C1102 C2944 ) C1982_=_C1983( C1982 C1983 ) C1982_=_C1987( C1982 C1987 ) C1982_=_C1988( C1982 C1988 ) C1982_=_C2162( C1982 C2162 ) C1982_=_C2163( C1982 C2163 ) \nC1982_=_C2466( C1982 C2466</w:t>
      </w:r>
    </w:p>
    <w:p>
      <w:pPr>
        <w:pStyle w:val="PreformattedText"/>
        <w:bidi w:val="0"/>
        <w:spacing w:before="0" w:after="0"/>
        <w:jc w:val="left"/>
        <w:rPr/>
      </w:pPr>
      <w:r>
        <w:rPr/>
        <w:t xml:space="preserve"> </w:t>
      </w:r>
      <w:r>
        <w:rPr/>
        <w:t>) C1982_=_C2467( C1982 C2467 ) C1982_=_C2590( C1982 C2590 ) C1982_=_C2591( C1982 C2591 ) C1982_=_C2626( C1982 C2626 ) C1982_=_C2627( C1982 C2627 ) \nC1982_=_C2658( C1982 C2658 ) C1982_=_C2659( C1982 C2659 ) C1982_=_C2754( C1982 C2754 ) C1982_=_C2755( C1982 C2755 ) C1983_=_C1985( C1983 C1985 ) C1983_=_C1986( C1983 C1986 ) \nC1983_=_C2162( C1983 C2162 ) C1983_=_C2163( C1983 C2163 ) C1983_=_C2466( C1983 C2466 ) C1983_=_C2467( C1983 C2467 ) C1983_=_C2590( C1983 C2590 ) C1983_=_C2591( C1983 C2591 ) \nC1983_=_C2626( C1983 C2626 ) C1983_=_C2627( C1983 C2627 ) C1983_=_C2658( C1983 C2658 ) C1983_=_C2659( C1983 C2659 ) C1983_=_C2754( C1983 C2754 ) C1983_=_C2755( C1983 C2755 ) \nC1985_=_C1986( C1985 C1986 ) C1985_=_C1987( C1985 C1987 ) C1985_=_C1988( C1985 C1988 ) C1985_=_C2165( C1985 C2165 ) C1985_=_C2168( C1985 C2168 ) C1985_=_C2629( C1985 C2629 ) \nC1985_=_C2632( C1985 C2632 ) C1985_=_C2661( C1985 C2661 ) C1985_=_C2664( C1985 C2664 ) C1985_=_C2757( C1985 C2757 ) C1985_=_C2760( C1985 C2760 ) C1986_=_C1987( C1986 C1987 ) \nC1986_=_C1988( C1986 C1988 ) C1986_=_C2166( C1986 C2166 ) C1986_=_C2167( C1986 C2167 ) C1986_=_C2630( C1986 C2630 ) C1986_=_C2631( C1986 C2631 ) C1986_=_C2662( C1986 C2662 ) \nC1986_=_C2663( C1986 C2663 ) C1986_=_C2758( C1986 C2758 ) C1986_=_C2759( C1986 C2759 ) C1987_=_C1988( C1987 C1988 ) C1987_=_C2166( C1987 C2166 ) C1987_=_C2167( C1987 C2167 ) \nC1987_=_C2630( C1987 C2630 ) C1987_=_C2631( C1987 C2631 ) C1987_=_C2662( C1987 C2662 ) C1987_=_C2663( C1987 C2663 ) C1987_=_C2758( C1987 C2758 ) C1987_=_C2759( C1987 C2759 ) \nC1988_=_C2165( C1988 C2165 ) C1988_=_C2168( C1988 C2168 ) C1988_=_C2629( C1988 C2629 ) C1988_=_C2632( C1988 C2632 ) C1988_=_C2661( C1988 C2661 ) C1988_=_C2664( C1988 C2664 ) \nC1988_=_C2757( C1988 C2757 ) C1988_=_C2760( C1988 C2760 ) C2025_=_C2028( C2025 C2028 ) C2025_=_C2049( C2025 C2049 ) C2025_=_C2052( C2025 C2052 ) C2025_=_C2205( C2025 C2205 ) \nC2025_=_C2208( C2025 C2208 ) C2025_=_C2389( C2025 C2389 ) C2025_=_C2392( C2025 C2392 ) C2025_=_C2497( C2025 C2497 ) C2025_=_C2500( C2025 C2500 ) C2025_=_C2533( C2025 C2533 ) \nC2025_=_C2536( C2025 C2536 ) C2025_=_C2561( C2025 C2561 ) C2025_=_C2564( C2025 C2564 ) C2025_=_C2589( C2025 C2589 ) C2025_=_C2592( C2025 C2592 ) C2025_=_C2785( C2025 C2785 ) \nC2025_=_C2788( C2025 C2788 ) C2025_=_C2841( C2025 C2841 ) C2025_=_C2844( C2025 C2844 ) C2025_=_C2941( C2025 C2941 ) C2025_=_C2944( C2025 C2944 ) C2028_=_C2049( C2028 C2049 ) \nC2028_=_C2052( C2028 C2052 ) C2028_=_C2205( C2028 C2205 ) C2028_=_C2208( C2028 C2208 ) C2028_=_C2389( C2028 C2389 ) C2028_=_C2392( C2028 C2392 ) C2028_=_C2497( C2028 C2497 ) \nC2028_=_C2500( C2028 C2500 ) C2028_=_C2533( C2028 C2533 ) C2028_=_C2536( C2028 C2536 ) C2028_=_C2561( C2028 C2561 ) C2028_=_C2564( C2028 C2564 ) C2028_=_C2589( C2028 C2589 ) \nC2028_=_C2592( C2028 C2592 ) C2028_=_C2785( C2028 C2785 ) C2028_=_C2788( C2028 C2788 ) C2028_=_C2841( C2028 C2841 ) C2028_=_C2844( C2028 C2844 ) C2028_=_C2941( C2028 C2941 ) \nC2028_=_C2944( C2028 C2944 ) C2049_=_C2052( C2049 C2052 ) C2049_=_C2205( C2049 C2205 ) C2049_=_C2208( C2049 C2208 ) C2049_=_C2389( C2049 C2389 ) C2049_=_C2392( C2049 C2392 ) \nC2049_=_C2497( C2049 C2497 ) C2049_=_C2500( C2049 C2500 ) C2049_=_C2533( C2049 C2533 ) C2049_=_C2536( C2049 C2536 ) C2049_=_C2561( C2049 C2561 ) C2049_=_C2564( C2049 C2564 ) \nC2049_=_C2589( C2049 C2589 ) C2049_=_C2592( C2049 C2592 ) C2049_=_C2785( C2049 C2785 ) C2049_=_C2788( C2049 C2788 ) C2049_=_C2841( C2049 C2841 ) C2049_=_C2844( C2049 C2844 ) \nC2049_=_C2941( C2049 C2941 ) C2049_=_C2944( C2049 C2944 ) C2052_=_C2205( C2052 C2205 ) C2052_=_C2208( C2052 C2208 ) C2052_=_C2389( C2052 C2389 ) C2052_=_C2392( C2052 C2392 ) \nC2052_=_C2497( C2052 C2497 ) C2052_=_C2500( C2052 C2500 ) C2052_=_C2533( C2052 C2533 ) C2052_=_C2536( C2052 C2536 ) C2052_=_C2561( C2052 C2561 ) C2052_=_C2564( C2052 C2564 ) \nC2052_=_C2589( C2052 C2589 ) C2052_=_C2592( C2052 C2592 ) C2052_=_C2785( C2052 C2785 ) C2052_=_C2788( C2052 C2788 ) C2052_=_C2841( C2052 C2841 ) C2052_=_C2844( C2052 C2844 ) \nC2052_=_C2941( C2052 C2941 ) C2052_=_C2944( C2052 C2944 ) C2162_=_C2163( C2162 C2163 ) C2162_=_C2167( C2162 C2167 ) C2162_=_C2168( C2162 C2168 ) C2162_=_C2466( C2162 C2466 ) \nC2162_=_C2467( C2162 C2467 ) C2162_=_C2590( C2162 C2590 ) C2162_=_C2591( C2162 C2591 ) C2162_=_C2626( C2162 C2626 ) C2162_=_C2627( C2162 C2627 ) C2162_=_C2658( C2162 C2658 ) \nC2162_=_C2659( C2162 C2659 ) C2162_=_C2754( C2162 C2754 ) C2162_=_C2755( C2162 C2755 ) C2163_=_C2165( C2163 C2165 ) C2163_=_C2166( C2163 C2166 ) C2163_=_C2466( C2163 C2466 ) \nC2163_=_C2467( C2163 C2467 ) C2163_=_C2590( C2163 C2590 ) C2163_=_C2591( C2163 C2591 ) C2163_=_C2626( C2163 C2626 ) C2163_=_C2627( C2163 C2627 ) C2163_=_C2658( C2163 C2658 ) \nC2163_=_C2659( C2163 C2659 ) C2163_=_C2754( C2163 C2754 ) C2163_=_C2755( C2163 C2755 ) C2165_=_C2166( C2165 C2166 ) C2165_=_C2167( C2165 C2167 ) C2165_=_C2168( C2165 C2168 ) \nC2165_=_C2629( C2165 C2629 ) C2165_=_C2632( C2165 C2632 ) C2165_=_C2661( C2165 C2661 ) C2165_=_C2664( C2165 C2664 ) C2165_=_C2757( C2165 C2757 ) C2165_=_C2760( C2165 C2760 ) \nC2166_=_C2167( C2166 C2167 ) C2166_=_C2168( C2166 C2168 ) C2166_=_C2630( C2166 C2630 ) C2166_=_C2631( C2166 C2631 ) C2166_=_C2662( C2166 C2662 ) C2166_=_C2663( C2166 C2663 ) \nC2166_=_C2758( C2166 C2758 ) C2166_=_C2759( C2166 C2759 ) C2167_=_C2168( C2167 C2168 ) C2167_=_C2630( C2167 C2630 ) C2167_=_C2631( C2167 C2631 ) C2167_=_C2662( C2167 C2662 ) \nC2167_=_C2663( C2167 C2663 ) C2167_=_C2758( C2167 C2758 ) C2167_=_C2759( C2167 C2759 ) C2168_=_C2629( C2168 C2629 ) C2168_=_C2632( C2168 C2632 ) C2168_=_C2661( C2168 C2661 ) \nC2168_=_C2664( C2168 C2664 ) C2168_=_C2757( C2168 C2757 ) C2168_=_C2760( C2168 C2760 ) C2205_=_C2208( C2205 C2208 ) C2205_=_C2389( C2205 C2389 ) C2205_=_C2392( C2205 C2392 ) \nC2205_=_C2497( C2205 C2497 ) C2205_=_C2500( C2205 C2500 ) C2205_=_C2533( C2205 C2533 ) C2205_=_C2536( C2205 C2536 ) C2205_=_C2561( C2205 C2561 ) C2205_=_C2564( C2205 C2564 ) \nC2205_=_C2589( C2205 C2589 ) C2205_=_C2592( C2205 C2592 ) C2205_=_C2785( C2205 C2785 ) C2205_=_C2788( C2205 C2788 ) C2205_=_C2841( C2205 C2841 ) C2205_=_C2844( C2205 C2844 ) \nC2205_=_C2941( C2205 C2941 ) C2205_=_C2944( C2205 C2944 ) C2208_=_C2389( C2208 C2389 ) C2208_=_C2392( C2208 C2392 ) C2208_=_C2497( C2208 C2497 ) C2208_=_C2500( C2208 C2500 ) \nC2208_=_C2533( C2208 C2533 ) C2208_=_C2536( C2208 C2536 ) C2208_=_C2561( C2208 C2561 ) C2208_=_C2564( C2208 C2564 ) C2208_=_C2589( C2208 C2589 ) C2208_=_C2592( C2208 C2592 ) \nC2208_=_C2785( C2208 C2785 ) C2208_=_C2788( C2208 C2788 ) C2208_=_C2841( C2208 C2841 ) C2208_=_C2844( C2208 C2844 ) C2208_=_C2941( C2208 C2941 ) C2208_=_C2944( C2208 C2944 ) \nC2389_=_C2392( C2389 C2392 ) C2389_=_C2497( C2389 C2497 ) C2389_=_C2500( C2389 C2500 ) C2389_=_C2533( C2389 C2533 ) C2389_=_C2536( C2389 C2536 ) C2389_=_C2561( C2389 C2561 ) \nC2389_=_C2564( C2389 C2564 ) C2389_=_C2589( C2389 C2589 ) C2389_=_C2592( C2389 C2592 ) C2389_=_C2785( C2389 C2785 ) C2389_=_C2788( C2389 C2788 ) C2389_=_C2841( C2389 C2841 ) \nC2389_=_C2844( C2389 C2844 ) C2389_=_C2941( C2389 C2941 ) C2389_=_C2944( C2389 C2944 ) C2392_=_C2497( C2392 C2497 ) C2392_=_C2500( C2392 C2500 ) C2392_=_C2533( C2392 C2533 ) \nC2392_=_C2536( C2392 C2536 ) C2392_=_C2561( C2392 C2561 ) C2392_=_C2564( C2392 C2564 ) C2392_=_C2589( C2392 C2589 ) C2392_=_C2592( C2392 C2592 ) C2392_=_C2785( C2392 C2785 ) \nC2392_=_C2788( C2392 C2788 ) C2392_=_C2841( C2392 C2841 ) C2392_=_C2844( C2392 C2844 ) C2392_=_C2941( C2392 C2941 ) C2392_=_C2944( C2392 C2944 ) C2466_=_C2467( C2466 C2467 ) \nC2466_=_C2590( C2466 C2590 ) C2466_=_C2591( C2466 C2591 ) C2466_=_C2626( C2466 C2626 ) C2466_=_C2627( C2466 C2627 ) C2466_=_C2658( C2466 C2658 ) C2466_=_C2659( C2466 C2659 ) \nC2466_=_C2754( C2466 C2754 ) C2466_=_C2755( C2466 C2755 ) C2467_=_C2590( C2467 C2590 ) C2467_=_C2591( C2467 C2591 ) C2467_=_C2626( C2467 C2626 ) C2467_=_C2627( C2467 C2627 ) \nC2467_=_C2658( C2467 C2658 ) C2467_=_C2659( C2467 C2659 ) C2467_=_C2754( C2467 C2754 ) C2467_=_C2755( C2467 C2755 ) C2469_=_C2470( C2469 C2470 ) C2469_=_C2471( C2469 C2471 ) \nC2469_=_C2472( C2469 C2472 ) C2469_=_C2593( C2469 C2593 ) C2469_=_C2596( C2469 C2596 ) C2470_=_C2471( C2470 C2471 ) C2470_=_C2472( C2470 C2472 ) C2470_=_C2594( C2470 C2594 ) \nC2470_=_C2595( C2470 C2595 ) C2471_=_C2472( C2471 C2472 ) C2471_=_C2594( C2471 C2594 ) C2471_=_C2595( C2471 C2595 ) C2472_=_C2593( C2472 C2593 ) C2472_=_C2596( C2472 C2596 ) \nC2497_=_C2500( C2497 C2500 ) C2497_=_C2533( C2497 C2533 ) C2497_=_C2536( C2497 C2536 ) C2497_=_C2561( C2497 C2561 ) C2497_=_C2564( C2497 C2564 ) C2497_=_C2589( C2497 C2589 ) \nC2497_=_C2592( C2497 C2592 ) C2497_=_C2785( C2497 C2785 ) C2497_=_C2788( C2497 C2788 ) C2497_=_C2841( C2497 C2841 ) C2497_=_C2844( C2497 C2844 ) C2497_=_C2941( C2497 C2941 ) \nC2497_=_C2944( C2497 C2944 ) C2500_=_C2533( C2500 C2533 ) C2500_=_C2536( C2500 C2536 ) C2500_=_C2561( C2500 C2561 ) C2500_=_C2564( C2500 C2564 ) C2500_=_C2589( C2500 C2589 ) \nC2500_=_C2592( C2500 C2592 ) C2500_=_C2785( C2500 C2785 ) C2500_=_C2788( C2500 C2788 ) C2500_=_C2841( C2500 C2841 ) C2500_=_C2844( C2500 C2844 ) C2500_=_C2941( C2500 C2941 ) \nC2500_=_C2944( C2500 C2944 ) C2533_=_C2536( C2533 C2536 ) C2533_=_C2561( C2533 C2561 ) C2533_=_C2564( C2533 C2564 ) C2533_=_C2589( C2533 C2589 ) C2533_=_C2592( C2533 C2592 ) \nC2533_=_C2785( C2533 C2785 ) C2533_=_C2788( C2533 C2788 ) C2533_=_C2841( C2533 C2841 ) C2533_=_C2844( C2533 C2844 ) C2533_=_C2941( C2533 C2941 ) C2533_=_C2944( C2533 C2944 ) \nC2536_=_C2561( C2536 C2561 ) C2536_=_C2564( C2536 C2564 ) C2536_=_C2589( C2536 C2589 ) C2536_=_C2592( C2536 C2592 ) C2536_=_C2785( C2536 C2785 ) C2536_=_C2788( C2536 C2788 ) \nC2536_=_C2841( C2536 C2841 ) C2536_=_C2844( C2536 C2844 ) C2536_=_C2941( C2536 C2941 ) C2536_=_C2944( C2536 C2944 ) C2561_=_C2564( C2561 C2564 ) C2561_=_C2589( C2561 C2589 ) \nC2561_=_C2592( C2561 C2592 ) C2561_=_C2785( C2561 C2785 ) C2561_=_C2788(</w:t>
      </w:r>
    </w:p>
    <w:p>
      <w:pPr>
        <w:pStyle w:val="PreformattedText"/>
        <w:bidi w:val="0"/>
        <w:spacing w:before="0" w:after="0"/>
        <w:jc w:val="left"/>
        <w:rPr/>
      </w:pPr>
      <w:r>
        <w:rPr/>
        <w:t xml:space="preserve"> </w:t>
      </w:r>
      <w:r>
        <w:rPr/>
        <w:t>C2561 C2788 ) C2561_=_C2841( C2561 C2841 ) C2561_=_C2844( C2561 C2844 ) C2561_=_C2941( C2561 C2941 ) \nC2561_=_C2944( C2561 C2944 ) C2564_=_C2589( C2564 C2589 ) C2564_=_C2592( C2564 C2592 ) C2564_=_C2785( C2564 C2785 ) C2564_=_C2788( C2564 C2788 ) C2564_=_C2841( C2564 C2841 ) \nC2564_=_C2844( C2564 C2844 ) C2564_=_C2941( C2564 C2941 ) C2564_=_C2944( C2564 C2944 ) C2589_=_C2590( C2589 C2590 ) C2589_=_C2591( C2589 C2591 ) C2589_=_C2592( C2589 C2592 ) \nC2589_=_C2785( C2589 C2785 ) C2589_=_C2788( C2589 C2788 ) C2589_=_C2841( C2589 C2841 ) C2589_=_C2844( C2589 C2844 ) C2589_=_C2941( C2589 C2941 ) C2589_=_C2944( C2589 C2944 ) \nC2590_=_C2591( C2590 C2591 ) C2590_=_C2592( C2590 C2592 ) C2590_=_C2626( C2590 C2626 ) C2590_=_C2627( C2590 C2627 ) C2590_=_C2658( C2590 C2658 ) C2590_=_C2659( C2590 C2659 ) \nC2590_=_C2754( C2590 C2754 ) C2590_=_C2755( C2590 C2755 ) C2591_=_C2592( C2591 C2592 ) C2591_=_C2626( C2591 C2626 ) C2591_=_C2627( C2591 C2627 ) C2591_=_C2658( C2591 C2658 ) \nC2591_=_C2659( C2591 C2659 ) C2591_=_C2754( C2591 C2754 ) C2591_=_C2755( C2591 C2755 ) C2592_=_C2785( C2592 C2785 ) C2592_=_C2788( C2592 C2788 ) C2592_=_C2841( C2592 C2841 ) \nC2592_=_C2844( C2592 C2844 ) C2592_=_C2941( C2592 C2941 ) C2592_=_C2944( C2592 C2944 ) C2593_=_C2594( C2593 C2594 ) C2593_=_C2595( C2593 C2595 ) C2593_=_C2596( C2593 C2596 ) \nC2594_=_C2595( C2594 C2595 ) C2594_=_C2596( C2594 C2596 ) C2595_=_C2596( C2595 C2596 ) C2626_=_C2627( C2626 C2627 ) C2626_=_C2631( C2626 C2631 ) C2626_=_C2632( C2626 C2632 ) \nC2626_=_C2658( C2626 C2658 ) C2626_=_C2659( C2626 C2659 ) C2626_=_C2754( C2626 C2754 ) C2626_=_C2755( C2626 C2755 ) C2627_=_C2629( C2627 C2629 ) C2627_=_C2630( C2627 C2630 ) \nC2627_=_C2658( C2627 C2658 ) C2627_=_C2659( C2627 C2659 ) C2627_=_C2754( C2627 C2754 ) C2627_=_C2755( C2627 C2755 ) C2629_=_C2630( C2629 C2630 ) C2629_=_C2631( C2629 C2631 ) \nC2629_=_C2632( C2629 C2632 ) C2629_=_C2661( C2629 C2661 ) C2629_=_C2664( C2629 C2664 ) C2629_=_C2757( C2629 C2757 ) C2629_=_C2760( C2629 C2760 ) C2630_=_C2631( C2630 C2631 ) \nC2630_=_C2632( C2630 C2632 ) C2630_=_C2662( C2630 C2662 ) C2630_=_C2663( C2630 C2663 ) C2630_=_C2758( C2630 C2758 ) C2630_=_C2759( C2630 C2759 ) C2631_=_C2632( C2631 C2632 ) \nC2631_=_C2662( C2631 C2662 ) C2631_=_C2663( C2631 C2663 ) C2631_=_C2758( C2631 C2758 ) C2631_=_C2759( C2631 C2759 ) C2632_=_C2661( C2632 C2661 ) C2632_=_C2664( C2632 C2664 ) \nC2632_=_C2757( C2632 C2757 ) C2632_=_C2760( C2632 C2760 ) C2658_=_C2659( C2658 C2659 ) C2658_=_C2663( C2658 C2663 ) C2658_=_C2664( C2658 C2664 ) C2658_=_C2754( C2658 C2754 ) \nC2658_=_C2755( C2658 C2755 ) C2659_=_C2661( C2659 C2661 ) C2659_=_C2662( C2659 C2662 ) C2659_=_C2754( C2659 C2754 ) C2659_=_C2755( C2659 C2755 ) C2661_=_C2662( C2661 C2662 ) \nC2661_=_C2663( C2661 C2663 ) C2661_=_C2664( C2661 C2664 ) C2661_=_C2757( C2661 C2757 ) C2661_=_C2760( C2661 C2760 ) C2662_=_C2663( C2662 C2663 ) C2662_=_C2664( C2662 C2664 ) \nC2662_=_C2758( C2662 C2758 ) C2662_=_C2759( C2662 C2759 ) C2663_=_C2664( C2663 C2664 ) C2663_=_C2758( C2663 C2758 ) C2663_=_C2759( C2663 C2759 ) C2664_=_C2757( C2664 C2757 ) \nC2664_=_C2760( C2664 C2760 ) C2754_=_C2755( C2754 C2755 ) C2754_=_C2759( C2754 C2759 ) C2754_=_C2760( C2754 C2760 ) C2755_=_C2757( C2755 C2757 ) C2755_=_C2758( C2755 C2758 ) \nC2757_=_C2758( C2757 C2758 ) C2757_=_C2759( C2757 C2759 ) C2757_=_C2760( C2757 C2760 ) C2758_=_C2759( C2758 C2759 ) C2758_=_C2760( C2758 C2760 ) C2759_=_C2760( C2759 C2760 ) \nC2785_=_C2788( C2785 C2788 ) C2785_=_C2841( C2785 C2841 ) C2785_=_C2844( C2785 C2844 ) C2785_=_C2941( C2785 C2941 ) C2785_=_C2944( C2785 C2944 ) C2788_=_C2841( C2788 C2841 ) \nC2788_=_C2844( C2788 C2844 ) C2788_=_C2941( C2788 C2941 ) C2788_=_C2944( C2788 C2944 ) C2841_=_C2844( C2841 C2844 ) C2841_=_C2941( C2841 C2941 ) C2841_=_C2944( C2841 C2944 ) \nC2844_=_C2941( C2844 C2941 ) C2844_=_C2944( C2844 C2944 ) C2941_=_C2944( C2941 C2944 ) "];2404-&gt;2555[label="63: C1102 C1982 C1983 C1985 C1986 \nC1987 C1988 C2025 C2028 C2049 C2052 \nC2162 C2163 C2165 C2166 C2167 C2168 \nC2205 C2208 C2389 C2392 C2466 C2467 \nC2469 C2470 C2471 C2472 C2497 C2500 \nC2533 C2536 C2561 C2564 C2590 C2591 \nC2593 C2594 C2595 C2596 C2626 C2627 \nC2629 C2630 C2631 C2632 C2658 C2659 \nC2661 C2662 C2663 C2664 C2754 C2755 \nC2757 C2758 C2759 C2760 C2785 C2788 \nC2841 C2844 C2941 C2944 \n465: C1102_=_C1982 ,C1102_=_C1983 ,C1102_=_C2025 ,C1102_=_C2028 ,C1102_=_C2049 ,\nC1102_=_C2052 ,C1102_=_C2162 ,C1102_=_C2163 ,C1102_=_C2205 ,C1102_=_C2208 ,C1102_=_C2389 ,\nC1102_=_C2392 ,C1102_=_C2466 ,C1102_=_C2467 ,C1102_=_C2497 ,C1102_=_C2500 ,C1102_=_C2533 ,\nC1102_=_C2536 ,C1102_=_C2561 ,C1102_=_C2564 ,C1102_=_C2590 ,C1102_=_C2591 ,C1102_=_C2626 ,\nC1102_=_C2627 ,C1102_=_C2658 ,C1102_=_C2659 ,C1102_=_C2754 ,C1102_=_C2755 ,C1102_=_C2785 ,\nC1102_=_C2788 ,C1102_=_C2841 ,C1102_=_C2844 ,C1102_=_C2941 ,C1102_=_C2944 ,C1982_=_C1983 ,\nC1982_=_C1987 ,C1982_=_C1988 ,C1982_=_C2162 ,C1982_=_C2163 ,C1982_=_C2466 ,C1982_=_C2467 ,\nC1982_=_C2590 ,C1982_=_C2591 ,C1982_=_C2626 ,C1982_=_C2627 ,C1982_=_C2658 ,C1982_=_C2659 ,\nC1982_=_C2754 ,C1982_=_C2755 ,C1983_=_C1985 ,C1983_=_C1986 ,C1983_=_C2162 ,C1983_=_C2163 ,\nC1983_=_C2466 ,C1983_=_C2467 ,C1983_=_C2590 ,C1983_=_C2591 ,C1983_=_C2626 ,C1983_=_C2627 ,\nC1983_=_C2658 ,C1983_=_C2659 ,C1983_=_C2754 ,C1983_=_C2755 ,C1985_=_C1986 ,C1985_=_C1987 ,\nC1985_=_C1988 ,C1985_=_C2165 ,C1985_=_C2168 ,C1985_=_C2629 ,C1985_=_C2632 ,C1985_=_C2661 ,\nC1985_=_C2664 ,C1985_=_C2757 ,C1985_=_C2760 ,C1986_=_C1987 ,C1986_=_C1988 ,C1986_=_C2166 ,\nC1986_=_C2167 ,C1986_=_C2630 ,C1986_=_C2631 ,C1986_=_C2662 ,C1986_=_C2663 ,C1986_=_C2758 ,\nC1986_=_C2759 ,C1987_=_C1988 ,C1987_=_C2166 ,C1987_=_C2167 ,C1987_=_C2630 ,C1987_=_C2631 ,\nC1987_=_C2662 ,C1987_=_C2663 ,C1987_=_C2758 ,C1987_=_C2759 ,C1988_=_C2165 ,C1988_=_C2168 ,\nC1988_=_C2629 ,C1988_=_C2632 ,C1988_=_C2661 ,C1988_=_C2664 ,C1988_=_C2757 ,C1988_=_C2760 ,\nC2025_=_C2028 ,C2025_=_C2049 ,C2025_=_C2052 ,C2025_=_C2205 ,C2025_=_C2208 ,C2025_=_C2389 ,\nC2025_=_C2392 ,C2025_=_C2497 ,C2025_=_C2500 ,C2025_=_C2533 ,C2025_=_C2536 ,C2025_=_C2561 ,\nC2025_=_C2564 ,C2025_=_C2785 ,C2025_=_C2788 ,C2025_=_C2841 ,C2025_=_C2844 ,C2025_=_C2941 ,\nC2025_=_C2944 ,C2028_=_C2049 ,C2028_=_C2052 ,C2028_=_C2205 ,C2028_=_C2208 ,C2028_=_C2389 ,\nC2028_=_C2392 ,C2028_=_C2497 ,C2028_=_C2500 ,C2028_=_C2533 ,C2028_=_C2536 ,C2028_=_C2561 ,\nC2028_=_C2564 ,C2028_=_C2785 ,C2028_=_C2788 ,C2028_=_C2841 ,C2028_=_C2844 ,C2028_=_C2941 ,\nC2028_=_C2944 ,C2049_=_C2052 ,C2049_=_C2205 ,C2049_=_C2208 ,C2049_=_C2389 ,C2049_=_C2392 ,\nC2049_=_C2497 ,C2049_=_C2500 ,C2049_=_C2533 ,C2049_=_C2536 ,C2049_=_C2561 ,C2049_=_C2564 ,\nC2049_=_C2785 ,C2049_=_C2788 ,C2049_=_C2841 ,C2049_=_C2844 ,C2049_=_C2941 ,C2049_=_C2944 ,\nC2052_=_C2205 ,C2052_=_C2208 ,C2052_=_C2389 ,C2052_=_C2392 ,C2052_=_C2497 ,C2052_=_C2500 ,\nC2052_=_C2533 ,C2052_=_C2536 ,C2052_=_C2561 ,C2052_=_C2564 ,C2052_=_C2785 ,C2052_=_C2788 ,\nC2052_=_C2841 ,C2052_=_C2844 ,C2052_=_C2941 ,C2052_=_C2944 ,C2162_=_C2163 ,C2162_=_C2167 ,\nC2162_=_C2168 ,C2162_=_C2466 ,C2162_=_C2467 ,C2162_=_C2590 ,C2162_=_C2591 ,C2162_=_C2626 ,\nC2162_=_C2627 ,C2162_=_C2658 ,C2162_=_C2659 ,C2162_=_C2754 ,C2162_=_C2755 ,C2163_=_C2165 ,\nC2163_=_C2166 ,C2163_=_C2466 ,C2163_=_C2467 ,C2163_=_C2590 ,C2163_=_C2591 ,C2163_=_C2626 ,\nC2163_=_C2627 ,C2163_=_C2658 ,C2163_=_C2659 ,C2163_=_C2754 ,C2163_=_C2755 ,C2165_=_C2166 ,\nC2165_=_C2167 ,C2165_=_C2168 ,C2165_=_C2629 ,C2165_=_C2632 ,C2165_=_C2661 ,C2165_=_C2664 ,\nC2165_=_C2757 ,C2165_=_C2760 ,C2166_=_C2167 ,C2166_=_C2168 ,C2166_=_C2630 ,C2166_=_C2631 ,\nC2166_=_C2662 ,C2166_=_C2663 ,C2166_=_C2758 ,C2166_=_C2759 ,C2167_=_C2168 ,C2167_=_C2630 ,\nC2167_=_C2631 ,C2167_=_C2662 ,C2167_=_C2663 ,C2167_=_C2758 ,C2167_=_C2759 ,C2168_=_C2629 ,\nC2168_=_C2632 ,C2168_=_C2661 ,C2168_=_C2664 ,C2168_=_C2757 ,C2168_=_C2760 ,C2205_=_C2208 ,\nC2205_=_C2389 ,C2205_=_C2392 ,C2205_=_C2497 ,C2205_=_C2500 ,C2205_=_C2533 ,C2205_=_C2536 ,\nC2205_=_C2561 ,C2205_=_C2564 ,C2205_=_C2785 ,C2205_=_C2788 ,C2205_=_C2841 ,C2205_=_C2844 ,\nC2205_=_C2941 ,C2205_=_C2944 ,C2208_=_C2389 ,C2208_=_C2392 ,C2208_=_C2497 ,C2208_=_C2500 ,\nC2208_=_C2533 ,C2208_=_C2536 ,C2208_=_C2561 ,C2208_=_C2564 ,C2208_=_C2785 ,C2208_=_C2788 ,\nC2208_=_C2841 ,C2208_=_C2844 ,C2208_=_C2941 ,C2208_=_C2944 ,C2389_=_C2392 ,C2389_=_C2497 ,\nC2389_=_C2500 ,C2389_=_C2533 ,C2389_=_C2536 ,C2389_=_C2561 ,C2389_=_C2564 ,C2389_=_C2785 ,\nC2389_=_C2788 ,C2389_=_C2841 ,C2389_=_C2844 ,C2389_=_C2941 ,C2389_=_C2944 ,C2392_=_C2497 ,\nC2392_=_C2500 ,C2392_=_C2533 ,C2392_=_C2536 ,C2392_=_C2561 ,C2392_=_C2564 ,C2392_=_C2785 ,\nC2392_=_C2788 ,C2392_=_C2841 ,C2392_=_C2844 ,C2392_=_C2941 ,C2392_=_C2944 ,C2466_=_C2467 ,\nC2466_=_C2590 ,C2466_=_C2591 ,C2466_=_C2626 ,C2466_=_C2627 ,C2466_=_C2658 ,C2466_=_C2659 ,\nC2466_=_C2754 ,C2466_=_C2755 ,C2467_=_C2590 ,C2467_=_C2591 ,C2467_=_C2626 ,C2467_=_C2627 ,\nC2467_=_C2658 ,C2467_=_C2659 ,C2467_=_C2754 ,C2467_=_C2755 ,C2469_=_C2470 ,C2469_=_C2471 ,\nC2469_=_C2472 ,C2469_=_C2593 ,C2469_=_C2596 ,C2470_=_C2471 ,C2470_=_C2472 ,C2470_=_C2594 ,\nC2470_=_C2595 ,C2471_=_C2472 ,C2471_=_C2594 ,C2471_=_C2595 ,C2472_=_C2593 ,C2472_=_C2596 ,\nC2497_=_C2500 ,C2497_=_C2533 ,C2497_=_C2536 ,C2497_=_C2561 ,C2497_=_C2564 ,C2497_=_C2785 ,\nC2497_=_C2788 ,C2497_=_C2841 ,C2497_=_C2844 ,C2497_=_C2941 ,C2497_=_C2944 ,C2500_=_C2533 ,\nC2500_=_C2536 ,C2500_=_C2561 ,C2500_=_C2564 ,C2500_=_C2785 ,C2500_=_C2788 ,C2500_=_C2841 ,\nC2500_=_C2844 ,C2500_=_C2941 ,C2500_=_C2944 ,C2533_=_C2536 ,C2533_=_C2561 ,C2533_=_C2564 ,\nC2533_=_C2785 ,C2533_=_C2788 ,C2533_=_C2841 ,C2533_=_C2844 ,C2533_=_C2941 ,C2533_=_C2944 ,\nC2536_=_C2561 ,C2536_=_C2564 ,C2536_=_C2785 ,C2536_=_C2788 ,C2536_=_C2841 ,C2536_=_C2844 ,\nC2536_=_C2941 ,C2536_=_C2944 ,C2561_=_C2564 ,C2561_=_C2785 ,C2561_=_C2788 ,C2561_=_C2841 ,\nC2561_=_C2844 ,C2561_=_C2941 ,C2561_=_C2944 ,C2564_=_C2785 ,C2564_=_C2788 ,C2564_=_C2841 ,\nC2564_=_C2844 ,C2564_=_C2941 ,C2564_=_C2944 ,C2590_=_C2591 ,C2590_=_C2626 ,C2590_=_C2627</w:t>
      </w:r>
    </w:p>
    <w:p>
      <w:pPr>
        <w:pStyle w:val="PreformattedText"/>
        <w:bidi w:val="0"/>
        <w:spacing w:before="0" w:after="0"/>
        <w:jc w:val="left"/>
        <w:rPr/>
      </w:pPr>
      <w:r>
        <w:rPr/>
        <w:t xml:space="preserve"> </w:t>
      </w:r>
      <w:r>
        <w:rPr/>
        <w:t>,\nC2590_=_C2658 ,C2590_=_C2659 ,C2590_=_C2754 ,C2590_=_C2755 ,C2591_=_C2626 ,C2591_=_C2627 ,\nC2591_=_C2658 ,C2591_=_C2659 ,C2591_=_C2754 ,C2591_=_C2755 ,C2593_=_C2594 ,C2593_=_C2595 ,\nC2593_=_C2596 ,C2594_=_C2595 ,C2594_=_C2596 ,C2595_=_C2596 ,C2626_=_C2627 ,C2626_=_C2631 ,\nC2626_=_C2632 ,C2626_=_C2658 ,C2626_=_C2659 ,C2626_=_C2754 ,C2626_=_C2755 ,C2627_=_C2629 ,\nC2627_=_C2630 ,C2627_=_C2658 ,C2627_=_C2659 ,C2627_=_C2754 ,C2627_=_C2755 ,C2629_=_C2630 ,\nC2629_=_C2631 ,C2629_=_C2632 ,C2629_=_C2661 ,C2629_=_C2664 ,C2629_=_C2757 ,C2629_=_C2760 ,\nC2630_=_C2631 ,C2630_=_C2632 ,C2630_=_C2662 ,C2630_=_C2663 ,C2630_=_C2758 ,C2630_=_C2759 ,\nC2631_=_C2632 ,C2631_=_C2662 ,C2631_=_C2663 ,C2631_=_C2758 ,C2631_=_C2759 ,C2632_=_C2661 ,\nC2632_=_C2664 ,C2632_=_C2757 ,C2632_=_C2760 ,C2658_=_C2659 ,C2658_=_C2663 ,C2658_=_C2664 ,\nC2658_=_C2754 ,C2658_=_C2755 ,C2659_=_C2661 ,C2659_=_C2662 ,C2659_=_C2754 ,C2659_=_C2755 ,\nC2661_=_C2662 ,C2661_=_C2663 ,C2661_=_C2664 ,C2661_=_C2757 ,C2661_=_C2760 ,C2662_=_C2663 ,\nC2662_=_C2664 ,C2662_=_C2758 ,C2662_=_C2759 ,C2663_=_C2664 ,C2663_=_C2758 ,C2663_=_C2759 ,\nC2664_=_C2757 ,C2664_=_C2760 ,C2754_=_C2755 ,C2754_=_C2759 ,C2754_=_C2760 ,C2755_=_C2757 ,\nC2755_=_C2758 ,C2757_=_C2758 ,C2757_=_C2759 ,C2757_=_C2760 ,C2758_=_C2759 ,C2758_=_C2760 ,\nC2759_=_C2760 ,C2785_=_C2788 ,C2785_=_C2841 ,C2785_=_C2844 ,C2785_=_C2941 ,C2785_=_C2944 ,\nC2788_=_C2841 ,C2788_=_C2844 ,C2788_=_C2941 ,C2788_=_C2944 ,C2841_=_C2844 ,C2841_=_C2941 ,\nC2841_=_C2944 ,C2844_=_C2941 ,C2844_=_C2944 ,C2941_=_C2944 ,"];2556[shape=box, label="id:2556 level: 30\n10: C989 C990 C2941 C2942 C2943 \nC2944 C2945 C2946 C2947 C2948 \n20: C989_=_C2941( C989 C2941 ) C989_=_C2943( C989 C2943 ) C989_=_C2947( C989 C2947 ) C989_=_C2948( C989 C2948 ) C990_=_C2942( C990 C2942 ) \nC990_=_C2944( C990 C2944 ) C990_=_C2945( C990 C2945 ) C990_=_C2946( C990 C2946 ) C2941_=_C2942( C2941 C2942 ) C2941_=_C2943( C2941 C2943 ) C2941_=_C2944( C2941 C2944 ) \nC2942_=_C2943( C2942 C2943 ) C2942_=_C2944( C2942 C2944 ) C2943_=_C2944( C2943 C2944 ) C2945_=_C2946( C2945 C2946 ) C2945_=_C2947( C2945 C2947 ) C2945_=_C2948( C2945 C2948 ) \nC2946_=_C2947( C2946 C2947 ) C2946_=_C2948( C2946 C2948 ) C2947_=_C2948( C2947 C2948 ) "];2405-&gt;2556[label="8: C2941 C2942 C2943 C2944 C2945 \nC2946 C2947 C2948 \n12: C2941_=_C2942 ,C2941_=_C2943 ,C2941_=_C2944 ,C2942_=_C2943 ,C2942_=_C2944 ,\nC2943_=_C2944 ,C2945_=_C2946 ,C2945_=_C2947 ,C2945_=_C2948 ,C2946_=_C2947 ,C2946_=_C2948 ,\nC2947_=_C2948 ,"];2557[shape=box, label="id:2557 level: 30\n69: C1102 C1982 C1983 C2025 C2028 \nC2029 C2030 C2031 C2032 C2049 C2052 \nC2053 C2054 C2055 C2056 C2162 C2163 \nC2205 C2208 C2209 C2210 C2211 C2212 \nC2389 C2392 C2393 C2394 C2395 C2396 \nC2466 C2467 C2497 C2500 C2501 C2502 \nC2503 C2504 C2533 C2536 C2537 C2538 \nC2539 C2540 C2561 C2564 C2565 C2566 \nC2567 C2568 C2590 C2591 C2626 C2627 \nC2658 C2659 C2754 C2755 C2785 C2786 \nC2787 C2788 C2789 C2790 C2791 C2792 \nC2842 C2843 C2942 C2943 \n462: C1102_=_C1982( C1102 C1982 ) C1102_=_C1983( C1102 C1983 ) C1102_=_C2025( C1102 C2025 ) C1102_=_C2028( C1102 C2028 ) C1102_=_C2049( C1102 C2049 ) \nC1102_=_C2052( C1102 C2052 ) C1102_=_C2162( C1102 C2162 ) C1102_=_C2163( C1102 C2163 ) C1102_=_C2205( C1102 C2205 ) C1102_=_C2208( C1102 C2208 ) C1102_=_C2389( C1102 C2389 ) \nC1102_=_C2392( C1102 C2392 ) C1102_=_C2466( C1102 C2466 ) C1102_=_C2467( C1102 C2467 ) C1102_=_C2497( C1102 C2497 ) C1102_=_C2500( C1102 C2500 ) C1102_=_C2533( C1102 C2533 ) \nC1102_=_C2536( C1102 C2536 ) C1102_=_C2561( C1102 C2561 ) C1102_=_C2564( C1102 C2564 ) C1102_=_C2590( C1102 C2590 ) C1102_=_C2591( C1102 C2591 ) C1102_=_C2626( C1102 C2626 ) \nC1102_=_C2627( C1102 C2627 ) C1102_=_C2658( C1102 C2658 ) C1102_=_C2659( C1102 C2659 ) C1102_=_C2754( C1102 C2754 ) C1102_=_C2755( C1102 C2755 ) C1102_=_C2785( C1102 C2785 ) \nC1102_=_C2786( C1102 C2786 ) C1102_=_C2787( C1102 C2787 ) C1102_=_C2788( C1102 C2788 ) C1102_=_C2842( C1102 C2842 ) C1102_=_C2843( C1102 C2843 ) C1102_=_C2942( C1102 C2942 ) \nC1102_=_C2943( C1102 C2943 ) C1982_=_C1983( C1982 C1983 ) C1982_=_C2162( C1982 C2162 ) C1982_=_C2163( C1982 C2163 ) C1982_=_C2466( C1982 C2466 ) C1982_=_C2467( C1982 C2467 ) \nC1982_=_C2590( C1982 C2590 ) C1982_=_C2591( C1982 C2591 ) C1982_=_C2626( C1982 C2626 ) C1982_=_C2627( C1982 C2627 ) C1982_=_C2658( C1982 C2658 ) C1982_=_C2659( C1982 C2659 ) \nC1982_=_C2754( C1982 C2754 ) C1982_=_C2755( C1982 C2755 ) C1982_=_C2786( C1982 C2786 ) C1982_=_C2787( C1982 C2787 ) C1982_=_C2842( C1982 C2842 ) C1982_=_C2843( C1982 C2843 ) \nC1982_=_C2942( C1982 C2942 ) C1982_=_C2943( C1982 C2943 ) C1983_=_C2162( C1983 C2162 ) C1983_=_C2163( C1983 C2163 ) C1983_=_C2466( C1983 C2466 ) C1983_=_C2467( C1983 C2467 ) \nC1983_=_C2590( C1983 C2590 ) C1983_=_C2591( C1983 C2591 ) C1983_=_C2626( C1983 C2626 ) C1983_=_C2627( C1983 C2627 ) C1983_=_C2658( C1983 C2658 ) C1983_=_C2659( C1983 C2659 ) \nC1983_=_C2754( C1983 C2754 ) C1983_=_C2755( C1983 C2755 ) C1983_=_C2786( C1983 C2786 ) C1983_=_C2787( C1983 C2787 ) C1983_=_C2842( C1983 C2842 ) C1983_=_C2843( C1983 C2843 ) \nC1983_=_C2942( C1983 C2942 ) C1983_=_C2943( C1983 C2943 ) C2025_=_C2028( C2025 C2028 ) C2025_=_C2049( C2025 C2049 ) C2025_=_C2052( C2025 C2052 ) C2025_=_C2205( C2025 C2205 ) \nC2025_=_C2208( C2025 C2208 ) C2025_=_C2389( C2025 C2389 ) C2025_=_C2392( C2025 C2392 ) C2025_=_C2497( C2025 C2497 ) C2025_=_C2500( C2025 C2500 ) C2025_=_C2533( C2025 C2533 ) \nC2025_=_C2536( C2025 C2536 ) C2025_=_C2561( C2025 C2561 ) C2025_=_C2564( C2025 C2564 ) C2025_=_C2785( C2025 C2785 ) C2025_=_C2788( C2025 C2788 ) C2028_=_C2049( C2028 C2049 ) \nC2028_=_C2052( C2028 C2052 ) C2028_=_C2205( C2028 C2205 ) C2028_=_C2208( C2028 C2208 ) C2028_=_C2389( C2028 C2389 ) C2028_=_C2392( C2028 C2392 ) C2028_=_C2497( C2028 C2497 ) \nC2028_=_C2500( C2028 C2500 ) C2028_=_C2533( C2028 C2533 ) C2028_=_C2536( C2028 C2536 ) C2028_=_C2561( C2028 C2561 ) C2028_=_C2564( C2028 C2564 ) C2028_=_C2785( C2028 C2785 ) \nC2028_=_C2788( C2028 C2788 ) C2029_=_C2030( C2029 C2030 ) C2029_=_C2031( C2029 C2031 ) C2029_=_C2032( C2029 C2032 ) C2029_=_C2053( C2029 C2053 ) C2029_=_C2056( C2029 C2056 ) \nC2030_=_C2031( C2030 C2031 ) C2030_=_C2032( C2030 C2032 ) C2030_=_C2054( C2030 C2054 ) C2030_=_C2055( C2030 C2055 ) C2031_=_C2032( C2031 C2032 ) C2031_=_C2054( C2031 C2054 ) \nC2031_=_C2055( C2031 C2055 ) C2032_=_C2053( C2032 C2053 ) C2032_=_C2056( C2032 C2056 ) C2049_=_C2052( C2049 C2052 ) C2049_=_C2205( C2049 C2205 ) C2049_=_C2208( C2049 C2208 ) \nC2049_=_C2389( C2049 C2389 ) C2049_=_C2392( C2049 C2392 ) C2049_=_C2497( C2049 C2497 ) C2049_=_C2500( C2049 C2500 ) C2049_=_C2533( C2049 C2533 ) C2049_=_C2536( C2049 C2536 ) \nC2049_=_C2561( C2049 C2561 ) C2049_=_C2564( C2049 C2564 ) C2049_=_C2785( C2049 C2785 ) C2049_=_C2788( C2049 C2788 ) C2052_=_C2205( C2052 C2205 ) C2052_=_C2208( C2052 C2208 ) \nC2052_=_C2389( C2052 C2389 ) C2052_=_C2392( C2052 C2392 ) C2052_=_C2497( C2052 C2497 ) C2052_=_C2500( C2052 C2500 ) C2052_=_C2533( C2052 C2533 ) C2052_=_C2536( C2052 C2536 ) \nC2052_=_C2561( C2052 C2561 ) C2052_=_C2564( C2052 C2564 ) C2052_=_C2785( C2052 C2785 ) C2052_=_C2788( C2052 C2788 ) C2053_=_C2054( C2053 C2054 ) C2053_=_C2055( C2053 C2055 ) \nC2053_=_C2056( C2053 C2056 ) C2054_=_C2055( C2054 C2055 ) C2054_=_C2056( C2054 C2056 ) C2055_=_C2056( C2055 C2056 ) C2162_=_C2163( C2162 C2163 ) C2162_=_C2466( C2162 C2466 ) \nC2162_=_C2467( C2162 C2467 ) C2162_=_C2590( C2162 C2590 ) C2162_=_C2591( C2162 C2591 ) C2162_=_C2626( C2162 C2626 ) C2162_=_C2627( C2162 C2627 ) C2162_=_C2658( C2162 C2658 ) \nC2162_=_C2659( C2162 C2659 ) C2162_=_C2754( C2162 C2754 ) C2162_=_C2755( C2162 C2755 ) C2162_=_C2786( C2162 C2786 ) C2162_=_C2787( C2162 C2787 ) C2162_=_C2842( C2162 C2842 ) \nC2162_=_C2843( C2162 C2843 ) C2162_=_C2942( C2162 C2942 ) C2162_=_C2943( C2162 C2943 ) C2163_=_C2466( C2163 C2466 ) C2163_=_C2467( C2163 C2467 ) C2163_=_C2590( C2163 C2590 ) \nC2163_=_C2591( C2163 C2591 ) C2163_=_C2626( C2163 C2626 ) C2163_=_C2627( C2163 C2627 ) C2163_=_C2658( C2163 C2658 ) C2163_=_C2659( C2163 C2659 ) C2163_=_C2754( C2163 C2754 ) \nC2163_=_C2755( C2163 C2755 ) C2163_=_C2786( C2163 C2786 ) C2163_=_C2787( C2163 C2787 ) C2163_=_C2842( C2163 C2842 ) C2163_=_C2843( C2163 C2843 ) C2163_=_C2942( C2163 C2942 ) \nC2163_=_C2943( C2163 C2943 ) C2205_=_C2208( C2205 C2208 ) C2205_=_C2389( C2205 C2389 ) C2205_=_C2392( C2205 C2392 ) C2205_=_C2497( C2205 C2497 ) C2205_=_C2500( C2205 C2500 ) \nC2205_=_C2533( C2205 C2533 ) C2205_=_C2536( C2205 C2536 ) C2205_=_C2561( C2205 C2561 ) C2205_=_C2564( C2205 C2564 ) C2205_=_C2785( C2205 C2785 ) C2205_=_C2788( C2205 C2788 ) \nC2208_=_C2389( C2208 C2389 ) C2208_=_C2392( C2208 C2392 ) C2208_=_C2497( C2208 C2497 ) C2208_=_C2500( C2208 C2500 ) C2208_=_C2533( C2208 C2533 ) C2208_=_C2536( C2208 C2536 ) \nC2208_=_C2561( C2208 C2561 ) C2208_=_C2564( C2208 C2564 ) C2208_=_C2785( C2208 C2785 ) C2208_=_C2788( C2208 C2788 ) C2209_=_C2210( C2209 C2210 ) C2209_=_C2211( C2209 C2211 ) \nC2209_=_C2212( C2209 C2212 ) C2209_=_C2565( C2209 C2565 ) C2209_=_C2568( C2209 C2568 ) C2210_=_C2211( C2210 C2211 ) C2210_=_C2212( C2210 C2212 ) C2210_=_C2566( C2210 C2566 ) \nC2210_=_C2567( C2210 C2567 ) C2211_=_C2212( C2211 C2212 ) C2211_=_C2566( C2211 C2566 ) C2211_=_C2567( C2211 C2567 ) C2212_=_C2565( C2212 C2565 ) C2212_=_C2568( C2212 C2568 ) \nC2389_=_C2392( C2389 C2392 ) C2389_=_C2497( C2389 C2497 ) C2389_=_C2500( C2389 C2500 ) C2389_=_C2533( C2389 C2533 ) C2389_=_C2536( C2389 C2536 ) C2389_=_C2561( C2389 C2561 ) \nC2389_=_C2564( C2389 C2564 ) C2389_=_C2785( C2389 C2785 ) C2389_=_C2788( C2389 C2788 ) C2392_=_C2497( C2392 C2497 ) C2392_=_C2500( C2392 C2500 ) C2392_=_C2533( C2392 C2533 ) \nC2392_=_C2536( C2392 C2536 ) C2392_=_C2561( C2392 C2561 ) C2392_=_C2564( C2392 C2564 ) C2392_=_C2785( C2392 C2785 ) C2392_=_C2788( C2392 C2788 ) C2393_=_C2394( C2393 C2394 ) \nC2393_=_C2395( C2393 C2395 ) C2393_=_C2396( C2393 C2396 ) C2393_=_C2501( C2393 C2501 ) C2393_=_C2504(</w:t>
      </w:r>
    </w:p>
    <w:p>
      <w:pPr>
        <w:pStyle w:val="PreformattedText"/>
        <w:bidi w:val="0"/>
        <w:spacing w:before="0" w:after="0"/>
        <w:jc w:val="left"/>
        <w:rPr/>
      </w:pPr>
      <w:r>
        <w:rPr/>
        <w:t xml:space="preserve"> </w:t>
      </w:r>
      <w:r>
        <w:rPr/>
        <w:t>C2393 C2504 ) C2393_=_C2537( C2393 C2537 ) C2393_=_C2540( C2393 C2540 ) \nC2393_=_C2789( C2393 C2789 ) C2393_=_C2792( C2393 C2792 ) C2394_=_C2395( C2394 C2395 ) C2394_=_C2396( C2394 C2396 ) C2394_=_C2502( C2394 C2502 ) C2394_=_C2503( C2394 C2503 ) \nC2394_=_C2538( C2394 C2538 ) C2394_=_C2539( C2394 C2539 ) C2394_=_C2790( C2394 C2790 ) C2394_=_C2791( C2394 C2791 ) C2395_=_C2396( C2395 C2396 ) C2395_=_C2502( C2395 C2502 ) \nC2395_=_C2503( C2395 C2503 ) C2395_=_C2538( C2395 C2538 ) C2395_=_C2539( C2395 C2539 ) C2395_=_C2790( C2395 C2790 ) C2395_=_C2791( C2395 C2791 ) C2396_=_C2501( C2396 C2501 ) \nC2396_=_C2504( C2396 C2504 ) C2396_=_C2537( C2396 C2537 ) C2396_=_C2540( C2396 C2540 ) C2396_=_C2789( C2396 C2789 ) C2396_=_C2792( C2396 C2792 ) C2466_=_C2467( C2466 C2467 ) \nC2466_=_C2590( C2466 C2590 ) C2466_=_C2591( C2466 C2591 ) C2466_=_C2626( C2466 C2626 ) C2466_=_C2627( C2466 C2627 ) C2466_=_C2658( C2466 C2658 ) C2466_=_C2659( C2466 C2659 ) \nC2466_=_C2754( C2466 C2754 ) C2466_=_C2755( C2466 C2755 ) C2466_=_C2786( C2466 C2786 ) C2466_=_C2787( C2466 C2787 ) C2466_=_C2842( C2466 C2842 ) C2466_=_C2843( C2466 C2843 ) \nC2466_=_C2942( C2466 C2942 ) C2466_=_C2943( C2466 C2943 ) C2467_=_C2590( C2467 C2590 ) C2467_=_C2591( C2467 C2591 ) C2467_=_C2626( C2467 C2626 ) C2467_=_C2627( C2467 C2627 ) \nC2467_=_C2658( C2467 C2658 ) C2467_=_C2659( C2467 C2659 ) C2467_=_C2754( C2467 C2754 ) C2467_=_C2755( C2467 C2755 ) C2467_=_C2786( C2467 C2786 ) C2467_=_C2787( C2467 C2787 ) \nC2467_=_C2842( C2467 C2842 ) C2467_=_C2843( C2467 C2843 ) C2467_=_C2942( C2467 C2942 ) C2467_=_C2943( C2467 C2943 ) C2497_=_C2500( C2497 C2500 ) C2497_=_C2533( C2497 C2533 ) \nC2497_=_C2536( C2497 C2536 ) C2497_=_C2561( C2497 C2561 ) C2497_=_C2564( C2497 C2564 ) C2497_=_C2785( C2497 C2785 ) C2497_=_C2788( C2497 C2788 ) C2500_=_C2533( C2500 C2533 ) \nC2500_=_C2536( C2500 C2536 ) C2500_=_C2561( C2500 C2561 ) C2500_=_C2564( C2500 C2564 ) C2500_=_C2785( C2500 C2785 ) C2500_=_C2788( C2500 C2788 ) C2501_=_C2502( C2501 C2502 ) \nC2501_=_C2503( C2501 C2503 ) C2501_=_C2504( C2501 C2504 ) C2501_=_C2537( C2501 C2537 ) C2501_=_C2540( C2501 C2540 ) C2501_=_C2789( C2501 C2789 ) C2501_=_C2792( C2501 C2792 ) \nC2502_=_C2503( C2502 C2503 ) C2502_=_C2504( C2502 C2504 ) C2502_=_C2538( C2502 C2538 ) C2502_=_C2539( C2502 C2539 ) C2502_=_C2790( C2502 C2790 ) C2502_=_C2791( C2502 C2791 ) \nC2503_=_C2504( C2503 C2504 ) C2503_=_C2538( C2503 C2538 ) C2503_=_C2539( C2503 C2539 ) C2503_=_C2790( C2503 C2790 ) C2503_=_C2791( C2503 C2791 ) C2504_=_C2537( C2504 C2537 ) \nC2504_=_C2540( C2504 C2540 ) C2504_=_C2789( C2504 C2789 ) C2504_=_C2792( C2504 C2792 ) C2533_=_C2536( C2533 C2536 ) C2533_=_C2561( C2533 C2561 ) C2533_=_C2564( C2533 C2564 ) \nC2533_=_C2785( C2533 C2785 ) C2533_=_C2788( C2533 C2788 ) C2536_=_C2561( C2536 C2561 ) C2536_=_C2564( C2536 C2564 ) C2536_=_C2785( C2536 C2785 ) C2536_=_C2788( C2536 C2788 ) \nC2537_=_C2538( C2537 C2538 ) C2537_=_C2539( C2537 C2539 ) C2537_=_C2540( C2537 C2540 ) C2537_=_C2789( C2537 C2789 ) C2537_=_C2792( C2537 C2792 ) C2538_=_C2539( C2538 C2539 ) \nC2538_=_C2540( C2538 C2540 ) C2538_=_C2790( C2538 C2790 ) C2538_=_C2791( C2538 C2791 ) C2539_=_C2540( C2539 C2540 ) C2539_=_C2790( C2539 C2790 ) C2539_=_C2791( C2539 C2791 ) \nC2540_=_C2789( C2540 C2789 ) C2540_=_C2792( C2540 C2792 ) C2561_=_C2564( C2561 C2564 ) C2561_=_C2785( C2561 C2785 ) C2561_=_C2788( C2561 C2788 ) C2564_=_C2785( C2564 C2785 ) \nC2564_=_C2788( C2564 C2788 ) C2565_=_C2566( C2565 C2566 ) C2565_=_C2567( C2565 C2567 ) C2565_=_C2568( C2565 C2568 ) C2566_=_C2567( C2566 C2567 ) C2566_=_C2568( C2566 C2568 ) \nC2567_=_C2568( C2567 C2568 ) C2590_=_C2591( C2590 C2591 ) C2590_=_C2626( C2590 C2626 ) C2590_=_C2627( C2590 C2627 ) C2590_=_C2658( C2590 C2658 ) C2590_=_C2659( C2590 C2659 ) \nC2590_=_C2754( C2590 C2754 ) C2590_=_C2755( C2590 C2755 ) C2590_=_C2786( C2590 C2786 ) C2590_=_C2787( C2590 C2787 ) C2590_=_C2842( C2590 C2842 ) C2590_=_C2843( C2590 C2843 ) \nC2590_=_C2942( C2590 C2942 ) C2590_=_C2943( C2590 C2943 ) C2591_=_C2626( C2591 C2626 ) C2591_=_C2627( C2591 C2627 ) C2591_=_C2658( C2591 C2658 ) C2591_=_C2659( C2591 C2659 ) \nC2591_=_C2754( C2591 C2754 ) C2591_=_C2755( C2591 C2755 ) C2591_=_C2786( C2591 C2786 ) C2591_=_C2787( C2591 C2787 ) C2591_=_C2842( C2591 C2842 ) C2591_=_C2843( C2591 C2843 ) \nC2591_=_C2942( C2591 C2942 ) C2591_=_C2943( C2591 C2943 ) C2626_=_C2627( C2626 C2627 ) C2626_=_C2658( C2626 C2658 ) C2626_=_C2659( C2626 C2659 ) C2626_=_C2754( C2626 C2754 ) \nC2626_=_C2755( C2626 C2755 ) C2626_=_C2786( C2626 C2786 ) C2626_=_C2787( C2626 C2787 ) C2626_=_C2842( C2626 C2842 ) C2626_=_C2843( C2626 C2843 ) C2626_=_C2942( C2626 C2942 ) \nC2626_=_C2943( C2626 C2943 ) C2627_=_C2658( C2627 C2658 ) C2627_=_C2659( C2627 C2659 ) C2627_=_C2754( C2627 C2754 ) C2627_=_C2755( C2627 C2755 ) C2627_=_C2786( C2627 C2786 ) \nC2627_=_C2787( C2627 C2787 ) C2627_=_C2842( C2627 C2842 ) C2627_=_C2843( C2627 C2843 ) C2627_=_C2942( C2627 C2942 ) C2627_=_C2943( C2627 C2943 ) C2658_=_C2659( C2658 C2659 ) \nC2658_=_C2754( C2658 C2754 ) C2658_=_C2755( C2658 C2755 ) C2658_=_C2786( C2658 C2786 ) C2658_=_C2787( C2658 C2787 ) C2658_=_C2842( C2658 C2842 ) C2658_=_C2843( C2658 C2843 ) \nC2658_=_C2942( C2658 C2942 ) C2658_=_C2943( C2658 C2943 ) C2659_=_C2754( C2659 C2754 ) C2659_=_C2755( C2659 C2755 ) C2659_=_C2786( C2659 C2786 ) C2659_=_C2787( C2659 C2787 ) \nC2659_=_C2842( C2659 C2842 ) C2659_=_C2843( C2659 C2843 ) C2659_=_C2942( C2659 C2942 ) C2659_=_C2943( C2659 C2943 ) C2754_=_C2755( C2754 C2755 ) C2754_=_C2786( C2754 C2786 ) \nC2754_=_C2787( C2754 C2787 ) C2754_=_C2842( C2754 C2842 ) C2754_=_C2843( C2754 C2843 ) C2754_=_C2942( C2754 C2942 ) C2754_=_C2943( C2754 C2943 ) C2755_=_C2786( C2755 C2786 ) \nC2755_=_C2787( C2755 C2787 ) C2755_=_C2842( C2755 C2842 ) C2755_=_C2843( C2755 C2843 ) C2755_=_C2942( C2755 C2942 ) C2755_=_C2943( C2755 C2943 ) C2785_=_C2786( C2785 C2786 ) \nC2785_=_C2787( C2785 C2787 ) C2785_=_C2788( C2785 C2788 ) C2786_=_C2787( C2786 C2787 ) C2786_=_C2788( C2786 C2788 ) C2786_=_C2842( C2786 C2842 ) C2786_=_C2843( C2786 C2843 ) \nC2786_=_C2942( C2786 C2942 ) C2786_=_C2943( C2786 C2943 ) C2787_=_C2788( C2787 C2788 ) C2787_=_C2842( C2787 C2842 ) C2787_=_C2843( C2787 C2843 ) C2787_=_C2942( C2787 C2942 ) \nC2787_=_C2943( C2787 C2943 ) C2789_=_C2790( C2789 C2790 ) C2789_=_C2791( C2789 C2791 ) C2789_=_C2792( C2789 C2792 ) C2790_=_C2791( C2790 C2791 ) C2790_=_C2792( C2790 C2792 ) \nC2791_=_C2792( C2791 C2792 ) C2842_=_C2843( C2842 C2843 ) C2842_=_C2942( C2842 C2942 ) C2842_=_C2943( C2842 C2943 ) C2843_=_C2942( C2843 C2942 ) C2843_=_C2943( C2843 C2943 ) \nC2942_=_C2943( C2942 C2943 ) "];2405-&gt;2557[label="67: C1102 C1982 C1983 C2025 C2028 \nC2029 C2030 C2031 C2032 C2049 C2052 \nC2053 C2054 C2055 C2056 C2162 C2163 \nC2205 C2208 C2209 C2210 C2211 C2212 \nC2389 C2392 C2393 C2394 C2395 C2396 \nC2466 C2467 C2497 C2500 C2501 C2502 \nC2503 C2504 C2533 C2536 C2537 C2538 \nC2539 C2540 C2561 C2564 C2565 C2566 \nC2567 C2568 C2590 C2591 C2626 C2627 \nC2658 C2659 C2754 C2755 C2785 C2788 \nC2789 C2790 C2791 C2792 C2842 C2843 \nC2942 C2943 \n419: C1102_=_C1982 ,C1102_=_C1983 ,C1102_=_C2025 ,C1102_=_C2028 ,C1102_=_C2049 ,\nC1102_=_C2052 ,C1102_=_C2162 ,C1102_=_C2163 ,C1102_=_C2205 ,C1102_=_C2208 ,C1102_=_C2389 ,\nC1102_=_C2392 ,C1102_=_C2466 ,C1102_=_C2467 ,C1102_=_C2497 ,C1102_=_C2500 ,C1102_=_C2533 ,\nC1102_=_C2536 ,C1102_=_C2561 ,C1102_=_C2564 ,C1102_=_C2590 ,C1102_=_C2591 ,C1102_=_C2626 ,\nC1102_=_C2627 ,C1102_=_C2658 ,C1102_=_C2659 ,C1102_=_C2754 ,C1102_=_C2755 ,C1102_=_C2785 ,\nC1102_=_C2788 ,C1102_=_C2842 ,C1102_=_C2843 ,C1102_=_C2942 ,C1102_=_C2943 ,C1982_=_C1983 ,\nC1982_=_C2162 ,C1982_=_C2163 ,C1982_=_C2466 ,C1982_=_C2467 ,C1982_=_C2590 ,C1982_=_C2591 ,\nC1982_=_C2626 ,C1982_=_C2627 ,C1982_=_C2658 ,C1982_=_C2659 ,C1982_=_C2754 ,C1982_=_C2755 ,\nC1982_=_C2842 ,C1982_=_C2843 ,C1982_=_C2942 ,C1982_=_C2943 ,C1983_=_C2162 ,C1983_=_C2163 ,\nC1983_=_C2466 ,C1983_=_C2467 ,C1983_=_C2590 ,C1983_=_C2591 ,C1983_=_C2626 ,C1983_=_C2627 ,\nC1983_=_C2658 ,C1983_=_C2659 ,C1983_=_C2754 ,C1983_=_C2755 ,C1983_=_C2842 ,C1983_=_C2843 ,\nC1983_=_C2942 ,C1983_=_C2943 ,C2025_=_C2028 ,C2025_=_C2049 ,C2025_=_C2052 ,C2025_=_C2205 ,\nC2025_=_C2208 ,C2025_=_C2389 ,C2025_=_C2392 ,C2025_=_C2497 ,C2025_=_C2500 ,C2025_=_C2533 ,\nC2025_=_C2536 ,C2025_=_C2561 ,C2025_=_C2564 ,C2025_=_C2785 ,C2025_=_C2788 ,C2028_=_C2049 ,\nC2028_=_C2052 ,C2028_=_C2205 ,C2028_=_C2208 ,C2028_=_C2389 ,C2028_=_C2392 ,C2028_=_C2497 ,\nC2028_=_C2500 ,C2028_=_C2533 ,C2028_=_C2536 ,C2028_=_C2561 ,C2028_=_C2564 ,C2028_=_C2785 ,\nC2028_=_C2788 ,C2029_=_C2030 ,C2029_=_C2031 ,C2029_=_C2032 ,C2029_=_C2053 ,C2029_=_C2056 ,\nC2030_=_C2031 ,C2030_=_C2032 ,C2030_=_C2054 ,C2030_=_C2055 ,C2031_=_C2032 ,C2031_=_C2054 ,\nC2031_=_C2055 ,C2032_=_C2053 ,C2032_=_C2056 ,C2049_=_C2052 ,C2049_=_C2205 ,C2049_=_C2208 ,\nC2049_=_C2389 ,C2049_=_C2392 ,C2049_=_C2497 ,C2049_=_C2500 ,C2049_=_C2533 ,C2049_=_C2536 ,\nC2049_=_C2561 ,C2049_=_C2564 ,C2049_=_C2785 ,C2049_=_C2788 ,C2052_=_C2205 ,C2052_=_C2208 ,\nC2052_=_C2389 ,C2052_=_C2392 ,C2052_=_C2497 ,C2052_=_C2500 ,C2052_=_C2533 ,C2052_=_C2536 ,\nC2052_=_C2561 ,C2052_=_C2564 ,C2052_=_C2785 ,C2052_=_C2788 ,C2053_=_C2054 ,C2053_=_C2055 ,\nC2053_=_C2056 ,C2054_=_C2055 ,C2054_=_C2056 ,C2055_=_C2056 ,C2162_=_C2163 ,C2162_=_C2466 ,\nC2162_=_C2467 ,C2162_=_C2590 ,C2162_=_C2591 ,C2162_=_C2626 ,C2162_=_C2627 ,C2162_=_C2658 ,\nC2162_=_C2659 ,C2162_=_C2754 ,C2162_=_C2755 ,C2162_=_C2842 ,C2162_=_C2843 ,C2162_=_C2942 ,\nC2162_=_C2943 ,C2163_=_C2466 ,C2163_=_C2467 ,C2163_=_C2590 ,C2163_=_C2591 ,C2163_=_C2626 ,\nC2163_=_C2627 ,C2163_=_C2658 ,C2163_=_C2659 ,C2163_=_C2754 ,C2163_=_C2755 ,C2163_=_C2842 ,\nC2163_=_C2843 ,C2163_=_C2942 ,C2163_=_C2943 ,C2205_=_C2208 ,C2205_=_C2389 ,C2205_=_C2392 ,\nC2205_=_C2497 ,C2205_=_C2500 ,C2205_=_C2533 ,C2205_=_C2536 ,C2205_=_C2561 ,C2205_=_C2564 ,\nC2205_=_C2785 ,C2205_=_C2788 ,C2208_=_C2389 ,C2208_=_C2392 ,C2208_=_C2497 ,C2208_=_C2500</w:t>
      </w:r>
    </w:p>
    <w:p>
      <w:pPr>
        <w:pStyle w:val="PreformattedText"/>
        <w:bidi w:val="0"/>
        <w:spacing w:before="0" w:after="0"/>
        <w:jc w:val="left"/>
        <w:rPr/>
      </w:pPr>
      <w:r>
        <w:rPr/>
        <w:t xml:space="preserve"> </w:t>
      </w:r>
      <w:r>
        <w:rPr/>
        <w:t>,\nC2208_=_C2533 ,C2208_=_C2536 ,C2208_=_C2561 ,C2208_=_C2564 ,C2208_=_C2785 ,C2208_=_C2788 ,\nC2209_=_C2210 ,C2209_=_C2211 ,C2209_=_C2212 ,C2209_=_C2565 ,C2209_=_C2568 ,C2210_=_C2211 ,\nC2210_=_C2212 ,C2210_=_C2566 ,C2210_=_C2567 ,C2211_=_C2212 ,C2211_=_C2566 ,C2211_=_C2567 ,\nC2212_=_C2565 ,C2212_=_C2568 ,C2389_=_C2392 ,C2389_=_C2497 ,C2389_=_C2500 ,C2389_=_C2533 ,\nC2389_=_C2536 ,C2389_=_C2561 ,C2389_=_C2564 ,C2389_=_C2785 ,C2389_=_C2788 ,C2392_=_C2497 ,\nC2392_=_C2500 ,C2392_=_C2533 ,C2392_=_C2536 ,C2392_=_C2561 ,C2392_=_C2564 ,C2392_=_C2785 ,\nC2392_=_C2788 ,C2393_=_C2394 ,C2393_=_C2395 ,C2393_=_C2396 ,C2393_=_C2501 ,C2393_=_C2504 ,\nC2393_=_C2537 ,C2393_=_C2540 ,C2393_=_C2789 ,C2393_=_C2792 ,C2394_=_C2395 ,C2394_=_C2396 ,\nC2394_=_C2502 ,C2394_=_C2503 ,C2394_=_C2538 ,C2394_=_C2539 ,C2394_=_C2790 ,C2394_=_C2791 ,\nC2395_=_C2396 ,C2395_=_C2502 ,C2395_=_C2503 ,C2395_=_C2538 ,C2395_=_C2539 ,C2395_=_C2790 ,\nC2395_=_C2791 ,C2396_=_C2501 ,C2396_=_C2504 ,C2396_=_C2537 ,C2396_=_C2540 ,C2396_=_C2789 ,\nC2396_=_C2792 ,C2466_=_C2467 ,C2466_=_C2590 ,C2466_=_C2591 ,C2466_=_C2626 ,C2466_=_C2627 ,\nC2466_=_C2658 ,C2466_=_C2659 ,C2466_=_C2754 ,C2466_=_C2755 ,C2466_=_C2842 ,C2466_=_C2843 ,\nC2466_=_C2942 ,C2466_=_C2943 ,C2467_=_C2590 ,C2467_=_C2591 ,C2467_=_C2626 ,C2467_=_C2627 ,\nC2467_=_C2658 ,C2467_=_C2659 ,C2467_=_C2754 ,C2467_=_C2755 ,C2467_=_C2842 ,C2467_=_C2843 ,\nC2467_=_C2942 ,C2467_=_C2943 ,C2497_=_C2500 ,C2497_=_C2533 ,C2497_=_C2536 ,C2497_=_C2561 ,\nC2497_=_C2564 ,C2497_=_C2785 ,C2497_=_C2788 ,C2500_=_C2533 ,C2500_=_C2536 ,C2500_=_C2561 ,\nC2500_=_C2564 ,C2500_=_C2785 ,C2500_=_C2788 ,C2501_=_C2502 ,C2501_=_C2503 ,C2501_=_C2504 ,\nC2501_=_C2537 ,C2501_=_C2540 ,C2501_=_C2789 ,C2501_=_C2792 ,C2502_=_C2503 ,C2502_=_C2504 ,\nC2502_=_C2538 ,C2502_=_C2539 ,C2502_=_C2790 ,C2502_=_C2791 ,C2503_=_C2504 ,C2503_=_C2538 ,\nC2503_=_C2539 ,C2503_=_C2790 ,C2503_=_C2791 ,C2504_=_C2537 ,C2504_=_C2540 ,C2504_=_C2789 ,\nC2504_=_C2792 ,C2533_=_C2536 ,C2533_=_C2561 ,C2533_=_C2564 ,C2533_=_C2785 ,C2533_=_C2788 ,\nC2536_=_C2561 ,C2536_=_C2564 ,C2536_=_C2785 ,C2536_=_C2788 ,C2537_=_C2538 ,C2537_=_C2539 ,\nC2537_=_C2540 ,C2537_=_C2789 ,C2537_=_C2792 ,C2538_=_C2539 ,C2538_=_C2540 ,C2538_=_C2790 ,\nC2538_=_C2791 ,C2539_=_C2540 ,C2539_=_C2790 ,C2539_=_C2791 ,C2540_=_C2789 ,C2540_=_C2792 ,\nC2561_=_C2564 ,C2561_=_C2785 ,C2561_=_C2788 ,C2564_=_C2785 ,C2564_=_C2788 ,C2565_=_C2566 ,\nC2565_=_C2567 ,C2565_=_C2568 ,C2566_=_C2567 ,C2566_=_C2568 ,C2567_=_C2568 ,C2590_=_C2591 ,\nC2590_=_C2626 ,C2590_=_C2627 ,C2590_=_C2658 ,C2590_=_C2659 ,C2590_=_C2754 ,C2590_=_C2755 ,\nC2590_=_C2842 ,C2590_=_C2843 ,C2590_=_C2942 ,C2590_=_C2943 ,C2591_=_C2626 ,C2591_=_C2627 ,\nC2591_=_C2658 ,C2591_=_C2659 ,C2591_=_C2754 ,C2591_=_C2755 ,C2591_=_C2842 ,C2591_=_C2843 ,\nC2591_=_C2942 ,C2591_=_C2943 ,C2626_=_C2627 ,C2626_=_C2658 ,C2626_=_C2659 ,C2626_=_C2754 ,\nC2626_=_C2755 ,C2626_=_C2842 ,C2626_=_C2843 ,C2626_=_C2942 ,C2626_=_C2943 ,C2627_=_C2658 ,\nC2627_=_C2659 ,C2627_=_C2754 ,C2627_=_C2755 ,C2627_=_C2842 ,C2627_=_C2843 ,C2627_=_C2942 ,\nC2627_=_C2943 ,C2658_=_C2659 ,C2658_=_C2754 ,C2658_=_C2755 ,C2658_=_C2842 ,C2658_=_C2843 ,\nC2658_=_C2942 ,C2658_=_C2943 ,C2659_=_C2754 ,C2659_=_C2755 ,C2659_=_C2842 ,C2659_=_C2843 ,\nC2659_=_C2942 ,C2659_=_C2943 ,C2754_=_C2755 ,C2754_=_C2842 ,C2754_=_C2843 ,C2754_=_C2942 ,\nC2754_=_C2943 ,C2755_=_C2842 ,C2755_=_C2843 ,C2755_=_C2942 ,C2755_=_C2943 ,C2785_=_C2788 ,\nC2789_=_C2790 ,C2789_=_C2791 ,C2789_=_C2792 ,C2790_=_C2791 ,C2790_=_C2792 ,C2791_=_C2792 ,\nC2842_=_C2843 ,C2842_=_C2942 ,C2842_=_C2943 ,C2843_=_C2942 ,C2843_=_C2943 ,C2942_=_C2943 ,"];2558[shape=box, label="id:2558 level: 30\n5: C166 C167 C168 C169 C170 \n6: C166_=_C168( C166 C168 ) C166_=_C170( C166 C170 ) C167_=_C168( C167 C168 ) C167_=_C169( C167 C169 ) C168_=_C169( C168 C169 ) \nC168_=_C170( C168 C170 ) "];2422-&gt;2558[label="4: C166 C167 C169 C170 \n2: C166_=_C170 ,C167_=_C169 ,"];2559[shape=box, label="id:2559 level: 30\n7: C165 C166 C167 C2121 C2122 \nC2123 C2124 \n16: C165_=_C166( C165 C166 ) C165_=_C167( C165 C167 ) C165_=_C2121( C165 C2121 ) C165_=_C2122( C165 C2122 ) C165_=_C2123( C165 C2123 ) \nC165_=_C2124( C165 C2124 ) C166_=_C2121( C166 C2121 ) C166_=_C2123( C166 C2123 ) C167_=_C2122( C167 C2122 ) C167_=_C2124( C167 C2124 ) C2121_=_C2122( C2121 C2122 ) \nC2121_=_C2123( C2121 C2123 ) C2121_=_C2124( C2121 C2124 ) C2122_=_C2123( C2122 C2123 ) C2122_=_C2124( C2122 C2124 ) C2123_=_C2124( C2123 C2124 ) "];2422-&gt;2559[label="6: C166 C167 C2121 C2122 C2123 \nC2124 \n10: C166_=_C2121 ,C166_=_C2123 ,C167_=_C2122 ,C167_=_C2124 ,C2121_=_C2122 ,\nC2121_=_C2123 ,C2121_=_C2124 ,C2122_=_C2123 ,C2122_=_C2124 ,C2123_=_C2124 ,"];2560[shape=box, label="id:2560 level: 30\n11: C1162 C1585 C1586 C1587 C3152 \nC3154 C3155 C3156 C3157 C3159 C3160 \n35: C1162_=_C1585( C1162 C1585 ) C1162_=_C1586( C1162 C1586 ) C1162_=_C3155( C1162 C3155 ) C1162_=_C3159( C1162 C3159 ) C1162_=_C3160( C1162 C3160 ) \nC1585_=_C1586( C1585 C1586 ) C1585_=_C3155( C1585 C3155 ) C1585_=_C3159( C1585 C3159 ) C1585_=_C3160( C1585 C3160 ) C1586_=_C1587( C1586 C1587 ) C1586_=_C3152( C1586 C3152 ) \nC1586_=_C3154( C1586 C3154 ) C1586_=_C3155( C1586 C3155 ) C1586_=_C3156( C1586 C3156 ) C1586_=_C3157( C1586 C3157 ) C1586_=_C3159( C1586 C3159 ) C1586_=_C3160( C1586 C3160 ) \nC1587_=_C3152( C1587 C3152 ) C1587_=_C3154( C1587 C3154 ) C1587_=_C3156( C1587 C3156 ) C1587_=_C3157( C1587 C3157 ) C3152_=_C3154( C3152 C3154 ) C3152_=_C3156( C3152 C3156 ) \nC3152_=_C3157( C3152 C3157 ) C3154_=_C3156( C3154 C3156 ) C3154_=_C3157( C3154 C3157 ) C3155_=_C3156( C3155 C3156 ) C3155_=_C3157( C3155 C3157 ) C3155_=_C3159( C3155 C3159 ) \nC3155_=_C3160( C3155 C3160 ) C3156_=_C3157( C3156 C3157 ) C3156_=_C3159( C3156 C3159 ) C3157_=_C3159( C3157 C3159 ) C3157_=_C3160( C3157 C3160 ) C3159_=_C3160( C3159 C3160 ) "];2427-&gt;2560[label="10: C1162 C1585 C1587 C3152 C3154 \nC3155 C3156 C3157 C3159 C3160 \n25: C1162_=_C1585 ,C1162_=_C3155 ,C1162_=_C3159 ,C1162_=_C3160 ,C1585_=_C3155 ,\nC1585_=_C3159 ,C1585_=_C3160 ,C1587_=_C3152 ,C1587_=_C3154 ,C1587_=_C3156 ,C1587_=_C3157 ,\nC3152_=_C3154 ,C3152_=_C3156 ,C3152_=_C3157 ,C3154_=_C3156 ,C3154_=_C3157 ,C3155_=_C3156 ,\nC3155_=_C3157 ,C3155_=_C3159 ,C3155_=_C3160 ,C3156_=_C3157 ,C3156_=_C3159 ,C3157_=_C3159 ,\nC3157_=_C3160 ,C3159_=_C3160 ,"];2561[shape=box, label="id:2561 level: 30\n11: C1160 C1583 C1584 C1585 C3146 \nC3148 C3149 C3150 C3151 C3153 C3154 \n35: C1160_=_C1583( C1160 C1583 ) C1160_=_C1584( C1160 C1584 ) C1160_=_C3149( C1160 C3149 ) C1160_=_C3153( C1160 C3153 ) C1160_=_C3154( C1160 C3154 ) \nC1583_=_C1584( C1583 C1584 ) C1583_=_C3149( C1583 C3149 ) C1583_=_C3153( C1583 C3153 ) C1583_=_C3154( C1583 C3154 ) C1584_=_C1585( C1584 C1585 ) C1584_=_C3146( C1584 C3146 ) \nC1584_=_C3148( C1584 C3148 ) C1584_=_C3149( C1584 C3149 ) C1584_=_C3150( C1584 C3150 ) C1584_=_C3151( C1584 C3151 ) C1584_=_C3153( C1584 C3153 ) C1584_=_C3154( C1584 C3154 ) \nC1585_=_C3146( C1585 C3146 ) C1585_=_C3148( C1585 C3148 ) C1585_=_C3150( C1585 C3150 ) C1585_=_C3151( C1585 C3151 ) C3146_=_C3148( C3146 C3148 ) C3146_=_C3150( C3146 C3150 ) \nC3146_=_C3151( C3146 C3151 ) C3148_=_C3150( C3148 C3150 ) C3148_=_C3151( C3148 C3151 ) C3149_=_C3150( C3149 C3150 ) C3149_=_C3151( C3149 C3151 ) C3149_=_C3153( C3149 C3153 ) \nC3149_=_C3154( C3149 C3154 ) C3150_=_C3151( C3150 C3151 ) C3150_=_C3153( C3150 C3153 ) C3151_=_C3153( C3151 C3153 ) C3151_=_C3154( C3151 C3154 ) C3153_=_C3154( C3153 C3154 ) "];2427-&gt;2561[label="10: C1160 C1583 C1585 C3146 C3148 \nC3149 C3150 C3151 C3153 C3154 \n25: C1160_=_C1583 ,C1160_=_C3149 ,C1160_=_C3153 ,C1160_=_C3154 ,C1583_=_C3149 ,\nC1583_=_C3153 ,C1583_=_C3154 ,C1585_=_C3146 ,C1585_=_C3148 ,C1585_=_C3150 ,C1585_=_C3151 ,\nC3146_=_C3148 ,C3146_=_C3150 ,C3146_=_C3151 ,C3148_=_C3150 ,C3148_=_C3151 ,C3149_=_C3150 ,\nC3149_=_C3151 ,C3149_=_C3153 ,C3149_=_C3154 ,C3150_=_C3151 ,C3150_=_C3153 ,C3151_=_C3153 ,\nC3151_=_C3154 ,C3153_=_C3154 ,"];2562[shape=box, label="id:2562 level: 30\n11: C1158 C1581 C1582 C1583 C3140 \nC3142 C3143 C3144 C3145 C3147 C3148 \n35: C1158_=_C1581( C1158 C1581 ) C1158_=_C1582( C1158 C1582 ) C1158_=_C3143( C1158 C3143 ) C1158_=_C3147( C1158 C3147 ) C1158_=_C3148( C1158 C3148 ) \nC1581_=_C1582( C1581 C1582 ) C1581_=_C3143( C1581 C3143 ) C1581_=_C3147( C1581 C3147 ) C1581_=_C3148( C1581 C3148 ) C1582_=_C1583( C1582 C1583 ) C1582_=_C3140( C1582 C3140 ) \nC1582_=_C3142( C1582 C3142 ) C1582_=_C3143( C1582 C3143 ) C1582_=_C3144( C1582 C3144 ) C1582_=_C3145( C1582 C3145 ) C1582_=_C3147( C1582 C3147 ) C1582_=_C3148( C1582 C3148 ) \nC1583_=_C3140( C1583 C3140 ) C1583_=_C3142( C1583 C3142 ) C1583_=_C3144( C1583 C3144 ) C1583_=_C3145( C1583 C3145 ) C3140_=_C3142( C3140 C3142 ) C3140_=_C3144( C3140 C3144 ) \nC3140_=_C3145( C3140 C3145 ) C3142_=_C3144( C3142 C3144 ) C3142_=_C3145( C3142 C3145 ) C3143_=_C3144( C3143 C3144 ) C3143_=_C3145( C3143 C3145 ) C3143_=_C3147( C3143 C3147 ) \nC3143_=_C3148( C3143 C3148 ) C3144_=_C3145( C3144 C3145 ) C3144_=_C3147( C3144 C3147 ) C3145_=_C3147( C3145 C3147 ) C3145_=_C3148( C3145 C3148 ) C3147_=_C3148( C3147 C3148 ) "];2429-&gt;2562[label="10: C1158 C1581 C1583 C3140 C3142 \nC3143 C3144 C3145 C3147 C3148 \n25: C1158_=_C1581 ,C1158_=_C3143 ,C1158_=_C3147 ,C1158_=_C3148 ,C1581_=_C3143 ,\nC1581_=_C3147 ,C1581_=_C3148 ,C1583_=_C3140 ,C1583_=_C3142 ,C1583_=_C3144 ,C1583_=_C3145 ,\nC3140_=_C3142 ,C3140_=_C3144 ,C3140_=_C3145 ,C3142_=_C3144 ,C3142_=_C3145 ,C3143_=_C3144 ,\nC3143_=_C3145 ,C3143_=_C3147 ,C3143_=_C3148 ,C3144_=_C3145 ,C3144_=_C3147 ,C3145_=_C3147 ,\nC3145_=_C3148 ,C3147_=_C3148 ,"];2563[shape=box, label="id:2563 level: 30\n12: C138 C139 C1581 C2081 C2082 \nC2083 C2084 C3137 C3138 C3139 C3141 \nC3142 \n27: C138_=_C2081( C138 C2081 ) C138_=_C2083( C138 C2083 ) C138_=_C3137( C138 C3137 ) C138_=_C3141( C138 C3141 ) C138_=_C3142( C138 C3142 ) \nC139_=_C1581( C139 C1581 ) C139_=_C2082( C139 C2082 ) C139_=_C2084( C139 C2084 ) C139_=_C3138( C139 C3138 ) C139_=_C3139(</w:t>
      </w:r>
    </w:p>
    <w:p>
      <w:pPr>
        <w:pStyle w:val="PreformattedText"/>
        <w:bidi w:val="0"/>
        <w:spacing w:before="0" w:after="0"/>
        <w:jc w:val="left"/>
        <w:rPr/>
      </w:pPr>
      <w:r>
        <w:rPr/>
        <w:t xml:space="preserve"> </w:t>
      </w:r>
      <w:r>
        <w:rPr/>
        <w:t>C139 C3139 ) C1581_=_C3138( C1581 C3138 ) \nC1581_=_C3139( C1581 C3139 ) C2081_=_C2082( C2081 C2082 ) C2081_=_C2083( C2081 C2083 ) C2081_=_C2084( C2081 C2084 ) C2082_=_C2083( C2082 C2083 ) C2082_=_C2084( C2082 C2084 ) \nC2083_=_C2084( C2083 C2084 ) C3137_=_C3138( C3137 C3138 ) C3137_=_C3139( C3137 C3139 ) C3137_=_C3141( C3137 C3141 ) C3137_=_C3142( C3137 C3142 ) C3138_=_C3139( C3138 C3139 ) \nC3138_=_C3141( C3138 C3141 ) C3139_=_C3141( C3139 C3141 ) C3139_=_C3142( C3139 C3142 ) C3141_=_C3142( C3141 C3142 ) "];2429-&gt;2563[label="10: C1581 C2081 C2082 C2083 C2084 \nC3137 C3138 C3139 C3141 C3142 \n17: C1581_=_C3138 ,C1581_=_C3139 ,C2081_=_C2082 ,C2081_=_C2083 ,C2081_=_C2084 ,\nC2082_=_C2083 ,C2082_=_C2084 ,C2083_=_C2084 ,C3137_=_C3138 ,C3137_=_C3139 ,C3137_=_C3141 ,\nC3137_=_C3142 ,C3138_=_C3139 ,C3138_=_C3141 ,C3139_=_C3141 ,C3139_=_C3142 ,C3141_=_C3142 ,"];2564[shape=box, label="id:2564 level: 30\n11: C1145 C1568 C1569 C1570 C3100 \nC3102 C3103 C3104 C3105 C3107 C3108 \n35: C1145_=_C1568( C1145 C1568 ) C1145_=_C1569( C1145 C1569 ) C1145_=_C3103( C1145 C3103 ) C1145_=_C3107( C1145 C3107 ) C1145_=_C3108( C1145 C3108 ) \nC1568_=_C1569( C1568 C1569 ) C1568_=_C3103( C1568 C3103 ) C1568_=_C3107( C1568 C3107 ) C1568_=_C3108( C1568 C3108 ) C1569_=_C1570( C1569 C1570 ) C1569_=_C3100( C1569 C3100 ) \nC1569_=_C3102( C1569 C3102 ) C1569_=_C3103( C1569 C3103 ) C1569_=_C3104( C1569 C3104 ) C1569_=_C3105( C1569 C3105 ) C1569_=_C3107( C1569 C3107 ) C1569_=_C3108( C1569 C3108 ) \nC1570_=_C3100( C1570 C3100 ) C1570_=_C3102( C1570 C3102 ) C1570_=_C3104( C1570 C3104 ) C1570_=_C3105( C1570 C3105 ) C3100_=_C3102( C3100 C3102 ) C3100_=_C3104( C3100 C3104 ) \nC3100_=_C3105( C3100 C3105 ) C3102_=_C3104( C3102 C3104 ) C3102_=_C3105( C3102 C3105 ) C3103_=_C3104( C3103 C3104 ) C3103_=_C3105( C3103 C3105 ) C3103_=_C3107( C3103 C3107 ) \nC3103_=_C3108( C3103 C3108 ) C3104_=_C3105( C3104 C3105 ) C3104_=_C3107( C3104 C3107 ) C3105_=_C3107( C3105 C3107 ) C3105_=_C3108( C3105 C3108 ) C3107_=_C3108( C3107 C3108 ) "];2431-&gt;2564[label="10: C1145 C1568 C1570 C3100 C3102 \nC3103 C3104 C3105 C3107 C3108 \n25: C1145_=_C1568 ,C1145_=_C3103 ,C1145_=_C3107 ,C1145_=_C3108 ,C1568_=_C3103 ,\nC1568_=_C3107 ,C1568_=_C3108 ,C1570_=_C3100 ,C1570_=_C3102 ,C1570_=_C3104 ,C1570_=_C3105 ,\nC3100_=_C3102 ,C3100_=_C3104 ,C3100_=_C3105 ,C3102_=_C3104 ,C3102_=_C3105 ,C3103_=_C3104 ,\nC3103_=_C3105 ,C3103_=_C3107 ,C3103_=_C3108 ,C3104_=_C3105 ,C3104_=_C3107 ,C3105_=_C3107 ,\nC3105_=_C3108 ,C3107_=_C3108 ,"];2565[shape=box, label="id:2565 level: 30\n12: C105 C106 C1568 C2045 C2046 \nC2047 C2048 C3097 C3098 C3099 C3101 \nC3102 \n23: C105_=_C3097( C105 C3097 ) C105_=_C3101( C105 C3101 ) C105_=_C3102( C105 C3102 ) C106_=_C1568( C106 C1568 ) C106_=_C3098( C106 C3098 ) \nC106_=_C3099( C106 C3099 ) C1568_=_C3098( C1568 C3098 ) C1568_=_C3099( C1568 C3099 ) C2045_=_C2046( C2045 C2046 ) C2045_=_C2047( C2045 C2047 ) C2045_=_C2048( C2045 C2048 ) \nC2046_=_C2047( C2046 C2047 ) C2046_=_C2048( C2046 C2048 ) C2047_=_C2048( C2047 C2048 ) C3097_=_C3098( C3097 C3098 ) C3097_=_C3099( C3097 C3099 ) C3097_=_C3101( C3097 C3101 ) \nC3097_=_C3102( C3097 C3102 ) C3098_=_C3099( C3098 C3099 ) C3098_=_C3101( C3098 C3101 ) C3099_=_C3101( C3099 C3101 ) C3099_=_C3102( C3099 C3102 ) C3101_=_C3102( C3101 C3102 ) "];2431-&gt;2565[label="10: C1568 C2045 C2046 C2047 C2048 \nC3097 C3098 C3099 C3101 C3102 \n17: C1568_=_C3098 ,C1568_=_C3099 ,C2045_=_C2046 ,C2045_=_C2047 ,C2045_=_C2048 ,\nC2046_=_C2047 ,C2046_=_C2048 ,C2047_=_C2048 ,C3097_=_C3098 ,C3097_=_C3099 ,C3097_=_C3101 ,\nC3097_=_C3102 ,C3098_=_C3099 ,C3098_=_C3101 ,C3099_=_C3101 ,C3099_=_C3102 ,C3101_=_C3102 ,"];2566[shape=box, label="id:2566 level: 30\n17: C37 C38 C1544 C1977 C1978 \nC1979 C1980 C3017 C3018 C3019 C3020 \nC3021 C3023 C3024 C3025 C3027 C3028 \n37: C37_=_C1977( C37 C1977 ) C37_=_C1979( C37 C1979 ) C37_=_C3017( C37 C3017 ) C37_=_C3021( C37 C3021 ) C38_=_C1978( C38 C1978 ) \nC38_=_C1980( C38 C1980 ) C38_=_C3018( C38 C3018 ) C38_=_C3019( C38 C3019 ) C1544_=_C3020( C1544 C3020 ) C1544_=_C3024( C1544 C3024 ) C1544_=_C3025( C1544 C3025 ) \nC1977_=_C1978( C1977 C1978 ) C1977_=_C1979( C1977 C1979 ) C1977_=_C1980( C1977 C1980 ) C1978_=_C1979( C1978 C1979 ) C1978_=_C1980( C1978 C1980 ) C1979_=_C1980( C1979 C1980 ) \nC3017_=_C3018( C3017 C3018 ) C3017_=_C3019( C3017 C3019 ) C3017_=_C3020( C3017 C3020 ) C3017_=_C3021( C3017 C3021 ) C3018_=_C3019( C3018 C3019 ) C3018_=_C3021( C3018 C3021 ) \nC3019_=_C3020( C3019 C3020 ) C3019_=_C3021( C3019 C3021 ) C3020_=_C3021( C3020 C3021 ) C3020_=_C3024( C3020 C3024 ) C3020_=_C3025( C3020 C3025 ) C3023_=_C3024( C3023 C3024 ) \nC3023_=_C3025( C3023 C3025 ) C3023_=_C3027( C3023 C3027 ) C3023_=_C3028( C3023 C3028 ) C3024_=_C3025( C3024 C3025 ) C3024_=_C3027( C3024 C3027 ) C3025_=_C3027( C3025 C3027 ) \nC3025_=_C3028( C3025 C3028 ) C3027_=_C3028( C3027 C3028 ) "];2432-&gt;2566[label="15: C1544 C1977 C1978 C1979 C1980 \nC3017 C3018 C3019 C3020 C3021 C3023 \nC3024 C3025 C3027 C3028 \n29: C1544_=_C3020 ,C1544_=_C3024 ,C1544_=_C3025 ,C1977_=_C1978 ,C1977_=_C1979 ,\nC1977_=_C1980 ,C1978_=_C1979 ,C1978_=_C1980 ,C1979_=_C1980 ,C3017_=_C3018 ,C3017_=_C3019 ,\nC3017_=_C3020 ,C3017_=_C3021 ,C3018_=_C3019 ,C3018_=_C3021 ,C3019_=_C3020 ,C3019_=_C3021 ,\nC3020_=_C3021 ,C3020_=_C3024 ,C3020_=_C3025 ,C3023_=_C3024 ,C3023_=_C3025 ,C3023_=_C3027 ,\nC3023_=_C3028 ,C3024_=_C3025 ,C3024_=_C3027 ,C3025_=_C3027 ,C3025_=_C3028 ,C3027_=_C3028 ,"];2567[shape=box, label="id:2567 level: 30\n22: C1132 C1557 C2021 C2022 C2023 \nC2024 C3017 C3018 C3019 C3020 C3021 \nC3057 C3058 C3059 C3060 C3061 C3062 \nC3063 C3064 C3065 C3067 C3068 \n67: C1132_=_C3017( C1132 C3017 ) C1132_=_C3019( C1132 C3019 ) C1132_=_C3020( C1132 C3020 ) C1132_=_C3057( C1132 C3057 ) C1132_=_C3058( C1132 C3058 ) \nC1132_=_C3063( C1132 C3063 ) C1132_=_C3067( C1132 C3067 ) C1132_=_C3068( C1132 C3068 ) C1557_=_C3060( C1557 C3060 ) C1557_=_C3062( C1557 C3062 ) C1557_=_C3064( C1557 C3064 ) \nC1557_=_C3065( C1557 C3065 ) C2021_=_C2022( C2021 C2022 ) C2021_=_C2023( C2021 C2023 ) C2021_=_C2024( C2021 C2024 ) C2022_=_C2023( C2022 C2023 ) C2022_=_C2024( C2022 C2024 ) \nC2023_=_C2024( C2023 C2024 ) C3017_=_C3018( C3017 C3018 ) C3017_=_C3019( C3017 C3019 ) C3017_=_C3020( C3017 C3020 ) C3017_=_C3021( C3017 C3021 ) C3017_=_C3057( C3017 C3057 ) \nC3017_=_C3058( C3017 C3058 ) C3018_=_C3019( C3018 C3019 ) C3018_=_C3021( C3018 C3021 ) C3018_=_C3059( C3018 C3059 ) C3018_=_C3060( C3018 C3060 ) C3018_=_C3061( C3018 C3061 ) \nC3018_=_C3062( C3018 C3062 ) C3019_=_C3020( C3019 C3020 ) C3019_=_C3021( C3019 C3021 ) C3019_=_C3057( C3019 C3057 ) C3019_=_C3058( C3019 C3058 ) C3020_=_C3021( C3020 C3021 ) \nC3020_=_C3057( C3020 C3057 ) C3020_=_C3058( C3020 C3058 ) C3021_=_C3059( C3021 C3059 ) C3021_=_C3060( C3021 C3060 ) C3021_=_C3061( C3021 C3061 ) C3021_=_C3062( C3021 C3062 ) \nC3057_=_C3058( C3057 C3058 ) C3057_=_C3059( C3057 C3059 ) C3057_=_C3060( C3057 C3060 ) C3057_=_C3061( C3057 C3061 ) C3057_=_C3062( C3057 C3062 ) C3058_=_C3059( C3058 C3059 ) \nC3058_=_C3061( C3058 C3061 ) C3059_=_C3060( C3059 C3060 ) C3059_=_C3061( C3059 C3061 ) C3059_=_C3062( C3059 C3062 ) C3060_=_C3061( C3060 C3061 ) C3060_=_C3062( C3060 C3062 ) \nC3060_=_C3064( C3060 C3064 ) C3060_=_C3065( C3060 C3065 ) C3061_=_C3062( C3061 C3062 ) C3062_=_C3064( C3062 C3064 ) C3062_=_C3065( C3062 C3065 ) C3063_=_C3064( C3063 C3064 ) \nC3063_=_C3065( C3063 C3065 ) C3063_=_C3067( C3063 C3067 ) C3063_=_C3068( C3063 C3068 ) C3064_=_C3065( C3064 C3065 ) C3064_=_C3067( C3064 C3067 ) C3065_=_C3067( C3065 C3067 ) \nC3065_=_C3068( C3065 C3068 ) C3067_=_C3068( C3067 C3068 ) "];2432-&gt;2567[label="20: C1557 C2021 C2022 C2023 C2024 \nC3017 C3018 C3019 C3020 C3021 C3057 \nC3058 C3059 C3060 C3061 C3063 C3064 \nC3065 C3067 C3068 \n50: C1557_=_C3060 ,C1557_=_C3064 ,C1557_=_C3065 ,C2021_=_C2022 ,C2021_=_C2023 ,\nC2021_=_C2024 ,C2022_=_C2023 ,C2022_=_C2024 ,C2023_=_C2024 ,C3017_=_C3018 ,C3017_=_C3019 ,\nC3017_=_C3020 ,C3017_=_C3021 ,C3017_=_C3057 ,C3017_=_C3058 ,C3018_=_C3019 ,C3018_=_C3021 ,\nC3018_=_C3059 ,C3018_=_C3060 ,C3018_=_C3061 ,C3019_=_C3020 ,C3019_=_C3021 ,C3019_=_C3057 ,\nC3019_=_C3058 ,C3020_=_C3021 ,C3020_=_C3057 ,C3020_=_C3058 ,C3021_=_C3059 ,C3021_=_C3060 ,\nC3021_=_C3061 ,C3057_=_C3058 ,C3057_=_C3059 ,C3057_=_C3060 ,C3057_=_C3061 ,C3058_=_C3059 ,\nC3058_=_C3061 ,C3059_=_C3060 ,C3059_=_C3061 ,C3060_=_C3061 ,C3060_=_C3064 ,C3060_=_C3065 ,\nC3063_=_C3064 ,C3063_=_C3065 ,C3063_=_C3067 ,C3063_=_C3068 ,C3064_=_C3065 ,C3064_=_C3067 ,\nC3065_=_C3067 ,C3065_=_C3068 ,C3067_=_C3068 ,"];2568[shape=box, label="id:2568 level: 30\n20: C1138 C1548 C1550 C3035 C3036 \nC3037 C3038 C3039 C3040 C3041 C3042 \nC3043 C3045 C3046 C3075 C3076 C3077 \nC3078 C3079 C3080 \n67: C1138_=_C3035( C1138 C3035 ) C1138_=_C3037( C1138 C3037 ) C1138_=_C3038( C1138 C3038 ) C1138_=_C3075( C1138 C3075 ) C1138_=_C3076( C1138 C3076 ) \nC1548_=_C3036( C1548 C3036 ) C1548_=_C3037( C1548 C3037 ) C1548_=_C3041( C1548 C3041 ) C1548_=_C3045( C1548 C3045 ) C1548_=_C3046( C1548 C3046 ) C1550_=_C3038( C1550 C3038 ) \nC1550_=_C3040( C1550 C3040 ) C1550_=_C3042( C1550 C3042 ) C1550_=_C3043( C1550 C3043 ) C3035_=_C3036( C3035 C3036 ) C3035_=_C3037( C3035 C3037 ) C3035_=_C3038( C3035 C3038 ) \nC3035_=_C3039( C3035 C3039 ) C3035_=_C3040( C3035 C3040 ) C3035_=_C3075( C3035 C3075 ) C3035_=_C3076( C3035 C3076 ) C3036_=_C3037( C3036 C3037 ) C3036_=_C3039( C3036 C3039 ) \nC3036_=_C3077( C3036 C3077 ) C3036_=_C3078( C3036 C3078 ) C3036_=_C3079( C3036 C3079 ) C3036_=_C3080( C3036 C3080 ) C3037_=_C3038( C3037 C3038 ) C3037_=_C3039( C3037 C3039 ) \nC3037_=_C3040( C3037 C3040 ) C3037_=_C3075( C3037 C3075 ) C3037_=_C3076( C3037 C3076 ) C3038_=_C3039( C3038 C3039 ) C3038_=_C3040( C3038 C3040 ) C3038_=_C3042( C3038 C3042 ) \nC3038_=_C3043( C3038 C3043 ) C3038_=_C3075( C3038 C3075 ) C3038_=_C3076( C3038 C3076 ) C3039_=_C3040( C3039 C3040 ) C3039_=_C3077( C3039 C3077 ) C3039_=_C3078( C3039 C3078 ) \nC3039_=_C3079( C3039 C3079</w:t>
      </w:r>
    </w:p>
    <w:p>
      <w:pPr>
        <w:pStyle w:val="PreformattedText"/>
        <w:bidi w:val="0"/>
        <w:spacing w:before="0" w:after="0"/>
        <w:jc w:val="left"/>
        <w:rPr/>
      </w:pPr>
      <w:r>
        <w:rPr/>
        <w:t xml:space="preserve"> </w:t>
      </w:r>
      <w:r>
        <w:rPr/>
        <w:t>) C3039_=_C3080( C3039 C3080 ) C3040_=_C3042( C3040 C3042 ) C3040_=_C3043( C3040 C3043 ) C3041_=_C3042( C3041 C3042 ) C3041_=_C3043( C3041 C3043 ) \nC3041_=_C3045( C3041 C3045 ) C3041_=_C3046( C3041 C3046 ) C3042_=_C3043( C3042 C3043 ) C3042_=_C3045( C3042 C3045 ) C3043_=_C3045( C3043 C3045 ) C3043_=_C3046( C3043 C3046 ) \nC3045_=_C3046( C3045 C3046 ) C3075_=_C3076( C3075 C3076 ) C3075_=_C3077( C3075 C3077 ) C3075_=_C3078( C3075 C3078 ) C3075_=_C3079( C3075 C3079 ) C3075_=_C3080( C3075 C3080 ) \nC3076_=_C3077( C3076 C3077 ) C3076_=_C3079( C3076 C3079 ) C3077_=_C3078( C3077 C3078 ) C3077_=_C3079( C3077 C3079 ) C3077_=_C3080( C3077 C3080 ) C3078_=_C3079( C3078 C3079 ) \nC3078_=_C3080( C3078 C3080 ) C3079_=_C3080( C3079 C3080 ) "];2433-&gt;2568[label="19: C1138 C1548 C1550 C3035 C3036 \nC3037 C3039 C3040 C3041 C3042 C3043 \nC3045 C3046 C3075 C3076 C3077 C3078 \nC3079 C3080 \n57: C1138_=_C3035 ,C1138_=_C3037 ,C1138_=_C3075 ,C1138_=_C3076 ,C1548_=_C3036 ,\nC1548_=_C3037 ,C1548_=_C3041 ,C1548_=_C3045 ,C1548_=_C3046 ,C1550_=_C3040 ,C1550_=_C3042 ,\nC1550_=_C3043 ,C3035_=_C3036 ,C3035_=_C3037 ,C3035_=_C3039 ,C3035_=_C3040 ,C3035_=_C3075 ,\nC3035_=_C3076 ,C3036_=_C3037 ,C3036_=_C3039 ,C3036_=_C3077 ,C3036_=_C3078 ,C3036_=_C3079 ,\nC3036_=_C3080 ,C3037_=_C3039 ,C3037_=_C3040 ,C3037_=_C3075 ,C3037_=_C3076 ,C3039_=_C3040 ,\nC3039_=_C3077 ,C3039_=_C3078 ,C3039_=_C3079 ,C3039_=_C3080 ,C3040_=_C3042 ,C3040_=_C3043 ,\nC3041_=_C3042 ,C3041_=_C3043 ,C3041_=_C3045 ,C3041_=_C3046 ,C3042_=_C3043 ,C3042_=_C3045 ,\nC3043_=_C3045 ,C3043_=_C3046 ,C3045_=_C3046 ,C3075_=_C3076 ,C3075_=_C3077 ,C3075_=_C3078 ,\nC3075_=_C3079 ,C3075_=_C3080 ,C3076_=_C3077 ,C3076_=_C3079 ,C3077_=_C3078 ,C3077_=_C3079 ,\nC3077_=_C3080 ,C3078_=_C3079 ,C3078_=_C3080 ,C3079_=_C3080 ,"];2569[shape=box, label="id:2569 level: 30\n36: C1134 C1544 C1548 C1557 C1561 \nC3023 C3024 C3025 C3027 C3028 C3029 \nC3030 C3031 C3032 C3033 C3035 C3036 \nC3037 C3039 C3040 C3063 C3064 C3065 \nC3066 C3067 C3068 C3069 C3070 C3071 \nC3072 C3073 C3075 C3076 C3077 C3079 \nC3080 \n123: C1134_=_C1557( C1134 C1557 ) C1134_=_C3023( C1134 C3023 ) C1134_=_C3025( C1134 C3025 ) C1134_=_C3063( C1134 C3063 ) C1134_=_C3064( C1134 C3064 ) \nC1134_=_C3069( C1134 C3069 ) C1134_=_C3073( C1134 C3073 ) C1544_=_C3024( C1544 C3024 ) C1544_=_C3025( C1544 C3025 ) C1544_=_C3029( C1544 C3029 ) C1544_=_C3033( C1544 C3033 ) \nC1548_=_C3032( C1548 C3032 ) C1548_=_C3036( C1548 C3036 ) C1548_=_C3037( C1548 C3037 ) C1557_=_C3064( C1557 C3064 ) C1557_=_C3065( C1557 C3065 ) C1557_=_C3069( C1557 C3069 ) \nC1557_=_C3073( C1557 C3073 ) C1561_=_C3072( C1561 C3072 ) C1561_=_C3076( C1561 C3076 ) C1561_=_C3077( C1561 C3077 ) C3023_=_C3024( C3023 C3024 ) C3023_=_C3025( C3023 C3025 ) \nC3023_=_C3027( C3023 C3027 ) C3023_=_C3028( C3023 C3028 ) C3023_=_C3063( C3023 C3063 ) C3023_=_C3064( C3023 C3064 ) C3024_=_C3025( C3024 C3025 ) C3024_=_C3027( C3024 C3027 ) \nC3024_=_C3065( C3024 C3065 ) C3024_=_C3066( C3024 C3066 ) C3024_=_C3067( C3024 C3067 ) C3024_=_C3068( C3024 C3068 ) C3025_=_C3027( C3025 C3027 ) C3025_=_C3028( C3025 C3028 ) \nC3025_=_C3063( C3025 C3063 ) C3025_=_C3064( C3025 C3064 ) C3027_=_C3028( C3027 C3028 ) C3027_=_C3065( C3027 C3065 ) C3027_=_C3066( C3027 C3066 ) C3027_=_C3067( C3027 C3067 ) \nC3027_=_C3068( C3027 C3068 ) C3028_=_C3030( C3028 C3030 ) C3028_=_C3031( C3028 C3031 ) C3029_=_C3030( C3029 C3030 ) C3029_=_C3031( C3029 C3031 ) C3029_=_C3032( C3029 C3032 ) \nC3029_=_C3033( C3029 C3033 ) C3029_=_C3069( C3029 C3069 ) C3029_=_C3070( C3029 C3070 ) C3030_=_C3031( C3030 C3031 ) C3030_=_C3033( C3030 C3033 ) C3030_=_C3071( C3030 C3071 ) \nC3030_=_C3072( C3030 C3072 ) C3030_=_C3073( C3030 C3073 ) C3031_=_C3032( C3031 C3032 ) C3031_=_C3033( C3031 C3033 ) C3031_=_C3069( C3031 C3069 ) C3031_=_C3070( C3031 C3070 ) \nC3032_=_C3033( C3032 C3033 ) C3032_=_C3036( C3032 C3036 ) C3032_=_C3037( C3032 C3037 ) C3032_=_C3069( C3032 C3069 ) C3032_=_C3070( C3032 C3070 ) C3033_=_C3071( C3033 C3071 ) \nC3033_=_C3072( C3033 C3072 ) C3033_=_C3073( C3033 C3073 ) C3035_=_C3036( C3035 C3036 ) C3035_=_C3037( C3035 C3037 ) C3035_=_C3039( C3035 C3039 ) C3035_=_C3040( C3035 C3040 ) \nC3035_=_C3075( C3035 C3075 ) C3035_=_C3076( C3035 C3076 ) C3036_=_C3037( C3036 C3037 ) C3036_=_C3039( C3036 C3039 ) C3036_=_C3077( C3036 C3077 ) C3036_=_C3079( C3036 C3079 ) \nC3036_=_C3080( C3036 C3080 ) C3037_=_C3039( C3037 C3039 ) C3037_=_C3040( C3037 C3040 ) C3037_=_C3075( C3037 C3075 ) C3037_=_C3076( C3037 C3076 ) C3039_=_C3040( C3039 C3040 ) \nC3039_=_C3077( C3039 C3077 ) C3039_=_C3079( C3039 C3079 ) C3039_=_C3080( C3039 C3080 ) C3063_=_C3064( C3063 C3064 ) C3063_=_C3065( C3063 C3065 ) C3063_=_C3066( C3063 C3066 ) \nC3063_=_C3067( C3063 C3067 ) C3063_=_C3068( C3063 C3068 ) C3064_=_C3065( C3064 C3065 ) C3064_=_C3067( C3064 C3067 ) C3065_=_C3066( C3065 C3066 ) C3065_=_C3067( C3065 C3067 ) \nC3065_=_C3068( C3065 C3068 ) C3066_=_C3067( C3066 C3067 ) C3066_=_C3068( C3066 C3068 ) C3066_=_C3070( C3066 C3070 ) C3066_=_C3071( C3066 C3071 ) C3067_=_C3068( C3067 C3068 ) \nC3068_=_C3070( C3068 C3070 ) C3068_=_C3071( C3068 C3071 ) C3069_=_C3070( C3069 C3070 ) C3069_=_C3071( C3069 C3071 ) C3069_=_C3072( C3069 C3072 ) C3069_=_C3073( C3069 C3073 ) \nC3070_=_C3071( C3070 C3071 ) C3070_=_C3073( C3070 C3073 ) C3071_=_C3072( C3071 C3072 ) C3071_=_C3073( C3071 C3073 ) C3072_=_C3073( C3072 C3073 ) C3072_=_C3076( C3072 C3076 ) \nC3072_=_C3077( C3072 C3077 ) C3075_=_C3076( C3075 C3076 ) C3075_=_C3077( C3075 C3077 ) C3075_=_C3079( C3075 C3079 ) C3075_=_C3080( C3075 C3080 ) C3076_=_C3077( C3076 C3077 ) \nC3076_=_C3079( C3076 C3079 ) C3077_=_C3079( C3077 C3079 ) C3077_=_C3080( C3077 C3080 ) C3079_=_C3080( C3079 C3080 ) "];2433-&gt;2569[label="30: C1544 C1548 C1557 C1561 C3023 \nC3024 C3025 C3027 C3028 C3035 C3036 \nC3037 C3039 C3040 C3063 C3064 C3065 \nC3066 C3067 C3068 C3069 C3070 C3071 \nC3072 C3073 C3075 C3076 C3077 C3079 \nC3080 \n88: C1544_=_C3024 ,C1544_=_C3025 ,C1548_=_C3036 ,C1548_=_C3037 ,C1557_=_C3064 ,\nC1557_=_C3065 ,C1557_=_C3069 ,C1557_=_C3073 ,C1561_=_C3072 ,C1561_=_C3076 ,C1561_=_C3077 ,\nC3023_=_C3024 ,C3023_=_C3025 ,C3023_=_C3027 ,C3023_=_C3028 ,C3023_=_C3063 ,C3023_=_C3064 ,\nC3024_=_C3025 ,C3024_=_C3027 ,C3024_=_C3065 ,C3024_=_C3066 ,C3024_=_C3067 ,C3024_=_C3068 ,\nC3025_=_C3027 ,C3025_=_C3028 ,C3025_=_C3063 ,C3025_=_C3064 ,C3027_=_C3028 ,C3027_=_C3065 ,\nC3027_=_C3066 ,C3027_=_C3067 ,C3027_=_C3068 ,C3035_=_C3036 ,C3035_=_C3037 ,C3035_=_C3039 ,\nC3035_=_C3040 ,C3035_=_C3075 ,C3035_=_C3076 ,C3036_=_C3037 ,C3036_=_C3039 ,C3036_=_C3077 ,\nC3036_=_C3079 ,C3036_=_C3080 ,C3037_=_C3039 ,C3037_=_C3040 ,C3037_=_C3075 ,C3037_=_C3076 ,\nC3039_=_C3040 ,C3039_=_C3077 ,C3039_=_C3079 ,C3039_=_C3080 ,C3063_=_C3064 ,C3063_=_C3065 ,\nC3063_=_C3066 ,C3063_=_C3067 ,C3063_=_C3068 ,C3064_=_C3065 ,C3064_=_C3067 ,C3065_=_C3066 ,\nC3065_=_C3067 ,C3065_=_C3068 ,C3066_=_C3067 ,C3066_=_C3068 ,C3066_=_C3070 ,C3066_=_C3071 ,\nC3067_=_C3068 ,C3068_=_C3070 ,C3068_=_C3071 ,C3069_=_C3070 ,C3069_=_C3071 ,C3069_=_C3072 ,\nC3069_=_C3073 ,C3070_=_C3071 ,C3070_=_C3073 ,C3071_=_C3072 ,C3071_=_C3073 ,C3072_=_C3073 ,\nC3072_=_C3076 ,C3072_=_C3077 ,C3075_=_C3076 ,C3075_=_C3077 ,C3075_=_C3079 ,C3075_=_C3080 ,\nC3076_=_C3077 ,C3076_=_C3079 ,C3077_=_C3079 ,C3077_=_C3080 ,C3079_=_C3080 ,"];2570[shape=box, label="id:2570 level: 30\n11: C1151 C1574 C1575 C1576 C3118 \nC3120 C3121 C3122 C3123 C3125 C3126 \n35: C1151_=_C1574( C1151 C1574 ) C1151_=_C1575( C1151 C1575 ) C1151_=_C3121( C1151 C3121 ) C1151_=_C3125( C1151 C3125 ) C1151_=_C3126( C1151 C3126 ) \nC1574_=_C1575( C1574 C1575 ) C1574_=_C3121( C1574 C3121 ) C1574_=_C3125( C1574 C3125 ) C1574_=_C3126( C1574 C3126 ) C1575_=_C1576( C1575 C1576 ) C1575_=_C3118( C1575 C3118 ) \nC1575_=_C3120( C1575 C3120 ) C1575_=_C3121( C1575 C3121 ) C1575_=_C3122( C1575 C3122 ) C1575_=_C3123( C1575 C3123 ) C1575_=_C3125( C1575 C3125 ) C1575_=_C3126( C1575 C3126 ) \nC1576_=_C3118( C1576 C3118 ) C1576_=_C3120( C1576 C3120 ) C1576_=_C3122( C1576 C3122 ) C1576_=_C3123( C1576 C3123 ) C3118_=_C3120( C3118 C3120 ) C3118_=_C3122( C3118 C3122 ) \nC3118_=_C3123( C3118 C3123 ) C3120_=_C3122( C3120 C3122 ) C3120_=_C3123( C3120 C3123 ) C3121_=_C3122( C3121 C3122 ) C3121_=_C3123( C3121 C3123 ) C3121_=_C3125( C3121 C3125 ) \nC3121_=_C3126( C3121 C3126 ) C3122_=_C3123( C3122 C3123 ) C3122_=_C3125( C3122 C3125 ) C3123_=_C3125( C3123 C3125 ) C3123_=_C3126( C3123 C3126 ) C3125_=_C3126( C3125 C3126 ) "];2434-&gt;2570[label="10: C1151 C1574 C1576 C3118 C3120 \nC3121 C3122 C3123 C3125 C3126 \n25: C1151_=_C1574 ,C1151_=_C3121 ,C1151_=_C3125 ,C1151_=_C3126 ,C1574_=_C3121 ,\nC1574_=_C3125 ,C1574_=_C3126 ,C1576_=_C3118 ,C1576_=_C3120 ,C1576_=_C3122 ,C1576_=_C3123 ,\nC3118_=_C3120 ,C3118_=_C3122 ,C3118_=_C3123 ,C3120_=_C3122 ,C3120_=_C3123 ,C3121_=_C3122 ,\nC3121_=_C3123 ,C3121_=_C3125 ,C3121_=_C3126 ,C3122_=_C3123 ,C3122_=_C3125 ,C3123_=_C3125 ,\nC3123_=_C3126 ,C3125_=_C3126 ,"];2571[shape=box, label="id:2571 level: 30\n13: C1150 C1151 C3075 C3076 C3077 \nC3078 C3079 C3115 C3116 C3117 C3118 \nC3119 C3120 \n53: C1150_=_C1151( C1150 C1151 ) C1150_=_C3075( C1150 C3075 ) C1150_=_C3076( C1150 C3076 ) C1150_=_C3077( C1150 C3077 ) C1150_=_C3078( C1150 C3078 ) \nC1150_=_C3079( C1150 C3079 ) C1150_=_C3115( C1150 C3115 ) C1150_=_C3116( C1150 C3116 ) C1150_=_C3117( C1150 C3117 ) C1150_=_C3118( C1150 C3118 ) C1150_=_C3119( C1150 C3119 ) \nC1150_=_C3120( C1150 C3120 ) C1151_=_C3075( C1151 C3075 ) C1151_=_C3077( C1151 C3077 ) C1151_=_C3078( C1151 C3078 ) C1151_=_C3115( C1151 C3115 ) C1151_=_C3116( C1151 C3116 ) \nC3075_=_C3076( C3075 C3076 ) C3075_=_C3077( C3075 C3077 ) C3075_=_C3078( C3075 C3078 ) C3075_=_C3079( C3075 C3079 ) C3075_=_C3115( C3075 C3115 ) C3075_=_C3116( C3075 C3116 ) \nC3076_=_C3077( C3076 C3077 ) C3076_=_C3079( C3076 C3079 ) C3076_=_C3117( C3076 C3117 ) C3076_=_C3118( C3076 C3118 ) C3076_=_C3119( C3076 C3119 ) C3076_=_C3120( C3076 C3120 ) \nC3077_=_C3078( C3077 C3078 ) C3077_=_C3079( C3077 C3079 ) C3077_=_C3115(</w:t>
      </w:r>
    </w:p>
    <w:p>
      <w:pPr>
        <w:pStyle w:val="PreformattedText"/>
        <w:bidi w:val="0"/>
        <w:spacing w:before="0" w:after="0"/>
        <w:jc w:val="left"/>
        <w:rPr/>
      </w:pPr>
      <w:r>
        <w:rPr/>
        <w:t xml:space="preserve"> </w:t>
      </w:r>
      <w:r>
        <w:rPr/>
        <w:t>C3077 C3115 ) C3077_=_C3116( C3077 C3116 ) C3078_=_C3079( C3078 C3079 ) C3078_=_C3115( C3078 C3115 ) \nC3078_=_C3116( C3078 C3116 ) C3079_=_C3117( C3079 C3117 ) C3079_=_C3118( C3079 C3118 ) C3079_=_C3119( C3079 C3119 ) C3079_=_C3120( C3079 C3120 ) C3115_=_C3116( C3115 C3116 ) \nC3115_=_C3117( C3115 C3117 ) C3115_=_C3118( C3115 C3118 ) C3115_=_C3119( C3115 C3119 ) C3115_=_C3120( C3115 C3120 ) C3116_=_C3117( C3116 C3117 ) C3116_=_C3119( C3116 C3119 ) \nC3117_=_C3118( C3117 C3118 ) C3117_=_C3119( C3117 C3119 ) C3117_=_C3120( C3117 C3120 ) C3118_=_C3119( C3118 C3119 ) C3118_=_C3120( C3118 C3120 ) C3119_=_C3120( C3119 C3120 ) "];2434-&gt;2571[label="12: C1151 C3075 C3076 C3077 C3078 \nC3079 C3115 C3116 C3117 C3118 C3119 \nC3120 \n41: C1151_=_C3075 ,C1151_=_C3077 ,C1151_=_C3078 ,C1151_=_C3115 ,C1151_=_C3116 ,\nC3075_=_C3076 ,C3075_=_C3077 ,C3075_=_C3078 ,C3075_=_C3079 ,C3075_=_C3115 ,C3075_=_C3116 ,\nC3076_=_C3077 ,C3076_=_C3079 ,C3076_=_C3117 ,C3076_=_C3118 ,C3076_=_C3119 ,C3076_=_C3120 ,\nC3077_=_C3078 ,C3077_=_C3079 ,C3077_=_C3115 ,C3077_=_C3116 ,C3078_=_C3079 ,C3078_=_C3115 ,\nC3078_=_C3116 ,C3079_=_C3117 ,C3079_=_C3118 ,C3079_=_C3119 ,C3079_=_C3120 ,C3115_=_C3116 ,\nC3115_=_C3117 ,C3115_=_C3118 ,C3115_=_C3119 ,C3115_=_C3120 ,C3116_=_C3117 ,C3116_=_C3119 ,\nC3117_=_C3118 ,C3117_=_C3119 ,C3117_=_C3120 ,C3118_=_C3119 ,C3118_=_C3120 ,C3119_=_C3120 ,"];2572[shape=box, label="id:2572 level: 30\n13: C1146 C1147 C3063 C3064 C3065 \nC3066 C3067 C3103 C3104 C3105 C3106 \nC3107 C3108 \n53: C1146_=_C1147( C1146 C1147 ) C1146_=_C3063( C1146 C3063 ) C1146_=_C3064( C1146 C3064 ) C1146_=_C3065( C1146 C3065 ) C1146_=_C3066( C1146 C3066 ) \nC1146_=_C3067( C1146 C3067 ) C1146_=_C3103( C1146 C3103 ) C1146_=_C3104( C1146 C3104 ) C1146_=_C3105( C1146 C3105 ) C1146_=_C3106( C1146 C3106 ) C1146_=_C3107( C1146 C3107 ) \nC1146_=_C3108( C1146 C3108 ) C1147_=_C3063( C1147 C3063 ) C1147_=_C3065( C1147 C3065 ) C1147_=_C3066( C1147 C3066 ) C1147_=_C3103( C1147 C3103 ) C1147_=_C3104( C1147 C3104 ) \nC3063_=_C3064( C3063 C3064 ) C3063_=_C3065( C3063 C3065 ) C3063_=_C3066( C3063 C3066 ) C3063_=_C3067( C3063 C3067 ) C3063_=_C3103( C3063 C3103 ) C3063_=_C3104( C3063 C3104 ) \nC3064_=_C3065( C3064 C3065 ) C3064_=_C3067( C3064 C3067 ) C3064_=_C3105( C3064 C3105 ) C3064_=_C3106( C3064 C3106 ) C3064_=_C3107( C3064 C3107 ) C3064_=_C3108( C3064 C3108 ) \nC3065_=_C3066( C3065 C3066 ) C3065_=_C3067( C3065 C3067 ) C3065_=_C3103( C3065 C3103 ) C3065_=_C3104( C3065 C3104 ) C3066_=_C3067( C3066 C3067 ) C3066_=_C3103( C3066 C3103 ) \nC3066_=_C3104( C3066 C3104 ) C3067_=_C3105( C3067 C3105 ) C3067_=_C3106( C3067 C3106 ) C3067_=_C3107( C3067 C3107 ) C3067_=_C3108( C3067 C3108 ) C3103_=_C3104( C3103 C3104 ) \nC3103_=_C3105( C3103 C3105 ) C3103_=_C3106( C3103 C3106 ) C3103_=_C3107( C3103 C3107 ) C3103_=_C3108( C3103 C3108 ) C3104_=_C3105( C3104 C3105 ) C3104_=_C3107( C3104 C3107 ) \nC3105_=_C3106( C3105 C3106 ) C3105_=_C3107( C3105 C3107 ) C3105_=_C3108( C3105 C3108 ) C3106_=_C3107( C3106 C3107 ) C3106_=_C3108( C3106 C3108 ) C3107_=_C3108( C3107 C3108 ) "];2435-&gt;2572[label="12: C1147 C3063 C3064 C3065 C3066 \nC3067 C3103 C3104 C3105 C3106 C3107 \nC3108 \n41: C1147_=_C3063 ,C1147_=_C3065 ,C1147_=_C3066 ,C1147_=_C3103 ,C1147_=_C3104 ,\nC3063_=_C3064 ,C3063_=_C3065 ,C3063_=_C3066 ,C3063_=_C3067 ,C3063_=_C3103 ,C3063_=_C3104 ,\nC3064_=_C3065 ,C3064_=_C3067 ,C3064_=_C3105 ,C3064_=_C3106 ,C3064_=_C3107 ,C3064_=_C3108 ,\nC3065_=_C3066 ,C3065_=_C3067 ,C3065_=_C3103 ,C3065_=_C3104 ,C3066_=_C3067 ,C3066_=_C3103 ,\nC3066_=_C3104 ,C3067_=_C3105 ,C3067_=_C3106 ,C3067_=_C3107 ,C3067_=_C3108 ,C3103_=_C3104 ,\nC3103_=_C3105 ,C3103_=_C3106 ,C3103_=_C3107 ,C3103_=_C3108 ,C3104_=_C3105 ,C3104_=_C3107 ,\nC3105_=_C3106 ,C3105_=_C3107 ,C3105_=_C3108 ,C3106_=_C3107 ,C3106_=_C3108 ,C3107_=_C3108 ,"];2573[shape=box, label="id:2573 level: 30\n22: C1147 C1149 C1570 C1574 C3069 \nC3070 C3071 C3072 C3073 C3106 C3108 \nC3109 C3110 C3111 C3112 C3113 C3114 \nC3115 C3116 C3117 C3119 C3120 \n73: C1147_=_C1570( C1147 C1570 ) C1147_=_C3109( C1147 C3109 ) C1147_=_C3113( C1147 C3113 ) C1147_=_C3114( C1147 C3114 ) C1149_=_C3069( C1149 C3069 ) \nC1149_=_C3071( C1149 C3071 ) C1149_=_C3072( C1149 C3072 ) C1149_=_C3109( C1149 C3109 ) C1149_=_C3110( C1149 C3110 ) C1149_=_C3115( C1149 C3115 ) C1149_=_C3119( C1149 C3119 ) \nC1149_=_C3120( C1149 C3120 ) C1570_=_C3109( C1570 C3109 ) C1570_=_C3113( C1570 C3113 ) C1570_=_C3114( C1570 C3114 ) C1574_=_C3112( C1574 C3112 ) C1574_=_C3114( C1574 C3114 ) \nC1574_=_C3116( C1574 C3116 ) C1574_=_C3117( C1574 C3117 ) C3069_=_C3070( C3069 C3070 ) C3069_=_C3071( C3069 C3071 ) C3069_=_C3072( C3069 C3072 ) C3069_=_C3073( C3069 C3073 ) \nC3069_=_C3109( C3069 C3109 ) C3069_=_C3110( C3069 C3110 ) C3070_=_C3071( C3070 C3071 ) C3070_=_C3073( C3070 C3073 ) C3070_=_C3111( C3070 C3111 ) C3070_=_C3112( C3070 C3112 ) \nC3070_=_C3113( C3070 C3113 ) C3070_=_C3114( C3070 C3114 ) C3071_=_C3072( C3071 C3072 ) C3071_=_C3073( C3071 C3073 ) C3071_=_C3109( C3071 C3109 ) C3071_=_C3110( C3071 C3110 ) \nC3072_=_C3073( C3072 C3073 ) C3072_=_C3109( C3072 C3109 ) C3072_=_C3110( C3072 C3110 ) C3073_=_C3111( C3073 C3111 ) C3073_=_C3112( C3073 C3112 ) C3073_=_C3113( C3073 C3113 ) \nC3073_=_C3114( C3073 C3114 ) C3106_=_C3108( C3106 C3108 ) C3106_=_C3110( C3106 C3110 ) C3106_=_C3111( C3106 C3111 ) C3108_=_C3110( C3108 C3110 ) C3108_=_C3111( C3108 C3111 ) \nC3109_=_C3110( C3109 C3110 ) C3109_=_C3111( C3109 C3111 ) C3109_=_C3112( C3109 C3112 ) C3109_=_C3113( C3109 C3113 ) C3109_=_C3114( C3109 C3114 ) C3110_=_C3111( C3110 C3111 ) \nC3110_=_C3113( C3110 C3113 ) C3111_=_C3112( C3111 C3112 ) C3111_=_C3113( C3111 C3113 ) C3111_=_C3114( C3111 C3114 ) C3112_=_C3113( C3112 C3113 ) C3112_=_C3114( C3112 C3114 ) \nC3112_=_C3116( C3112 C3116 ) C3112_=_C3117( C3112 C3117 ) C3113_=_C3114( C3113 C3114 ) C3114_=_C3116( C3114 C3116 ) C3114_=_C3117( C3114 C3117 ) C3115_=_C3116( C3115 C3116 ) \nC3115_=_C3117( C3115 C3117 ) C3115_=_C3119( C3115 C3119 ) C3115_=_C3120( C3115 C3120 ) C3116_=_C3117( C3116 C3117 ) C3116_=_C3119( C3116 C3119 ) C3117_=_C3119( C3117 C3119 ) \nC3117_=_C3120( C3117 C3120 ) C3119_=_C3120( C3119 C3120 ) "];2435-&gt;2573[label="20: C1147 C1570 C1574 C3069 C3070 \nC3071 C3072 C3073 C3106 C3108 C3109 \nC3110 C3111 C3112 C3113 C3115 C3116 \nC3117 C3119 C3120 \n54: C1147_=_C1570 ,C1147_=_C3109 ,C1147_=_C3113 ,C1570_=_C3109 ,C1570_=_C3113 ,\nC1574_=_C3112 ,C1574_=_C3116 ,C1574_=_C3117 ,C3069_=_C3070 ,C3069_=_C3071 ,C3069_=_C3072 ,\nC3069_=_C3073 ,C3069_=_C3109 ,C3069_=_C3110 ,C3070_=_C3071 ,C3070_=_C3073 ,C3070_=_C3111 ,\nC3070_=_C3112 ,C3070_=_C3113 ,C3071_=_C3072 ,C3071_=_C3073 ,C3071_=_C3109 ,C3071_=_C3110 ,\nC3072_=_C3073 ,C3072_=_C3109 ,C3072_=_C3110 ,C3073_=_C3111 ,C3073_=_C3112 ,C3073_=_C3113 ,\nC3106_=_C3108 ,C3106_=_C3110 ,C3106_=_C3111 ,C3108_=_C3110 ,C3108_=_C3111 ,C3109_=_C3110 ,\nC3109_=_C3111 ,C3109_=_C3112 ,C3109_=_C3113 ,C3110_=_C3111 ,C3110_=_C3113 ,C3111_=_C3112 ,\nC3111_=_C3113 ,C3112_=_C3113 ,C3112_=_C3116 ,C3112_=_C3117 ,C3115_=_C3116 ,C3115_=_C3117 ,\nC3115_=_C3119 ,C3115_=_C3120 ,C3116_=_C3117 ,C3116_=_C3119 ,C3117_=_C3119 ,C3117_=_C3120 ,\nC3119_=_C3120 ,"];2574[shape=box, label="id:2574 level: 30\n11: C1177 C1600 C1601 C1602 C3198 \nC3200 C3201 C3202 C3203 C3205 C3206 \n35: C1177_=_C1600( C1177 C1600 ) C1177_=_C1601( C1177 C1601 ) C1177_=_C3201( C1177 C3201 ) C1177_=_C3205( C1177 C3205 ) C1177_=_C3206( C1177 C3206 ) \nC1600_=_C1601( C1600 C1601 ) C1600_=_C3201( C1600 C3201 ) C1600_=_C3205( C1600 C3205 ) C1600_=_C3206( C1600 C3206 ) C1601_=_C1602( C1601 C1602 ) C1601_=_C3198( C1601 C3198 ) \nC1601_=_C3200( C1601 C3200 ) C1601_=_C3201( C1601 C3201 ) C1601_=_C3202( C1601 C3202 ) C1601_=_C3203( C1601 C3203 ) C1601_=_C3205( C1601 C3205 ) C1601_=_C3206( C1601 C3206 ) \nC1602_=_C3198( C1602 C3198 ) C1602_=_C3200( C1602 C3200 ) C1602_=_C3202( C1602 C3202 ) C1602_=_C3203( C1602 C3203 ) C3198_=_C3200( C3198 C3200 ) C3198_=_C3202( C3198 C3202 ) \nC3198_=_C3203( C3198 C3203 ) C3200_=_C3202( C3200 C3202 ) C3200_=_C3203( C3200 C3203 ) C3201_=_C3202( C3201 C3202 ) C3201_=_C3203( C3201 C3203 ) C3201_=_C3205( C3201 C3205 ) \nC3201_=_C3206( C3201 C3206 ) C3202_=_C3203( C3202 C3203 ) C3202_=_C3205( C3202 C3205 ) C3203_=_C3205( C3203 C3205 ) C3203_=_C3206( C3203 C3206 ) C3205_=_C3206( C3205 C3206 ) "];2436-&gt;2574[label="10: C1177 C1600 C1602 C3198 C3200 \nC3201 C3202 C3203 C3205 C3206 \n25: C1177_=_C1600 ,C1177_=_C3201 ,C1177_=_C3205 ,C1177_=_C3206 ,C1600_=_C3201 ,\nC1600_=_C3205 ,C1600_=_C3206 ,C1602_=_C3198 ,C1602_=_C3200 ,C1602_=_C3202 ,C1602_=_C3203 ,\nC3198_=_C3200 ,C3198_=_C3202 ,C3198_=_C3203 ,C3200_=_C3202 ,C3200_=_C3203 ,C3201_=_C3202 ,\nC3201_=_C3203 ,C3201_=_C3205 ,C3201_=_C3206 ,C3202_=_C3203 ,C3202_=_C3205 ,C3203_=_C3205 ,\nC3203_=_C3206 ,C3205_=_C3206 ,"];2575[shape=box, label="id:2575 level: 30\n13: C1176 C1177 C3155 C3156 C3157 \nC3158 C3159 C3195 C3196 C3197 C3198 \nC3199 C3200 \n53: C1176_=_C1177( C1176 C1177 ) C1176_=_C3155( C1176 C3155 ) C1176_=_C3156( C1176 C3156 ) C1176_=_C3157( C1176 C3157 ) C1176_=_C3158( C1176 C3158 ) \nC1176_=_C3159( C1176 C3159 ) C1176_=_C3195( C1176 C3195 ) C1176_=_C3196( C1176 C3196 ) C1176_=_C3197( C1176 C3197 ) C1176_=_C3198( C1176 C3198 ) C1176_=_C3199( C1176 C3199 ) \nC1176_=_C3200( C1176 C3200 ) C1177_=_C3155( C1177 C3155 ) C1177_=_C3157( C1177 C3157 ) C1177_=_C3158( C1177 C3158 ) C1177_=_C3195( C1177 C3195 ) C1177_=_C3196( C1177 C3196 ) \nC3155_=_C3156( C3155 C3156 ) C3155_=_C3157( C3155 C3157 ) C3155_=_C3158( C3155 C3158 ) C3155_=_C3159( C3155 C3159 ) C3155_=_C3195( C3155 C3195 ) C3155_=_C3196( C3155 C3196 ) \nC3156_=_C3157( C3156 C3157 ) C3156_=_C3159( C3156 C3159 ) C3156_=_C3197( C3156 C3197 ) C3156_=_C3198( C3156 C3198 ) C3156_=_C3199( C3156 C3199 ) C3156_=_C3200( C3156 C3200 ) \nC3157_=_C3158( C3157 C3158 ) C3157_=_C3159( C3157 C3159 ) C3157_=_C3195( C3157 C3195 ) C3157_=_C3196( C3157 C3196 ) C3158_=_C3159( C3158 C3159 ) C3158_=_C3195( C3158 C3195 ) \nC3158_=_C3196(</w:t>
      </w:r>
    </w:p>
    <w:p>
      <w:pPr>
        <w:pStyle w:val="PreformattedText"/>
        <w:bidi w:val="0"/>
        <w:spacing w:before="0" w:after="0"/>
        <w:jc w:val="left"/>
        <w:rPr/>
      </w:pPr>
      <w:r>
        <w:rPr/>
        <w:t xml:space="preserve"> </w:t>
      </w:r>
      <w:r>
        <w:rPr/>
        <w:t>C3158 C3196 ) C3159_=_C3197( C3159 C3197 ) C3159_=_C3198( C3159 C3198 ) C3159_=_C3199( C3159 C3199 ) C3159_=_C3200( C3159 C3200 ) C3195_=_C3196( C3195 C3196 ) \nC3195_=_C3197( C3195 C3197 ) C3195_=_C3198( C3195 C3198 ) C3195_=_C3199( C3195 C3199 ) C3195_=_C3200( C3195 C3200 ) C3196_=_C3197( C3196 C3197 ) C3196_=_C3199( C3196 C3199 ) \nC3197_=_C3198( C3197 C3198 ) C3197_=_C3199( C3197 C3199 ) C3197_=_C3200( C3197 C3200 ) C3198_=_C3199( C3198 C3199 ) C3198_=_C3200( C3198 C3200 ) C3199_=_C3200( C3199 C3200 ) "];2436-&gt;2575[label="12: C1177 C3155 C3156 C3157 C3158 \nC3159 C3195 C3196 C3197 C3198 C3199 \nC3200 \n41: C1177_=_C3155 ,C1177_=_C3157 ,C1177_=_C3158 ,C1177_=_C3195 ,C1177_=_C3196 ,\nC3155_=_C3156 ,C3155_=_C3157 ,C3155_=_C3158 ,C3155_=_C3159 ,C3155_=_C3195 ,C3155_=_C3196 ,\nC3156_=_C3157 ,C3156_=_C3159 ,C3156_=_C3197 ,C3156_=_C3198 ,C3156_=_C3199 ,C3156_=_C3200 ,\nC3157_=_C3158 ,C3157_=_C3159 ,C3157_=_C3195 ,C3157_=_C3196 ,C3158_=_C3159 ,C3158_=_C3195 ,\nC3158_=_C3196 ,C3159_=_C3197 ,C3159_=_C3198 ,C3159_=_C3199 ,C3159_=_C3200 ,C3195_=_C3196 ,\nC3195_=_C3197 ,C3195_=_C3198 ,C3195_=_C3199 ,C3195_=_C3200 ,C3196_=_C3197 ,C3196_=_C3199 ,\nC3197_=_C3198 ,C3197_=_C3199 ,C3197_=_C3200 ,C3198_=_C3199 ,C3198_=_C3200 ,C3199_=_C3200 ,"];2576[shape=box, label="id:2576 level: 30\n11: C1164 C1587 C1588 C1589 C3158 \nC3160 C3161 C3162 C3163 C3165 C3166 \n35: C1164_=_C1587( C1164 C1587 ) C1164_=_C1588( C1164 C1588 ) C1164_=_C3161( C1164 C3161 ) C1164_=_C3165( C1164 C3165 ) C1164_=_C3166( C1164 C3166 ) \nC1587_=_C1588( C1587 C1588 ) C1587_=_C3161( C1587 C3161 ) C1587_=_C3165( C1587 C3165 ) C1587_=_C3166( C1587 C3166 ) C1588_=_C1589( C1588 C1589 ) C1588_=_C3158( C1588 C3158 ) \nC1588_=_C3160( C1588 C3160 ) C1588_=_C3161( C1588 C3161 ) C1588_=_C3162( C1588 C3162 ) C1588_=_C3163( C1588 C3163 ) C1588_=_C3165( C1588 C3165 ) C1588_=_C3166( C1588 C3166 ) \nC1589_=_C3158( C1589 C3158 ) C1589_=_C3160( C1589 C3160 ) C1589_=_C3162( C1589 C3162 ) C1589_=_C3163( C1589 C3163 ) C3158_=_C3160( C3158 C3160 ) C3158_=_C3162( C3158 C3162 ) \nC3158_=_C3163( C3158 C3163 ) C3160_=_C3162( C3160 C3162 ) C3160_=_C3163( C3160 C3163 ) C3161_=_C3162( C3161 C3162 ) C3161_=_C3163( C3161 C3163 ) C3161_=_C3165( C3161 C3165 ) \nC3161_=_C3166( C3161 C3166 ) C3162_=_C3163( C3162 C3163 ) C3162_=_C3165( C3162 C3165 ) C3163_=_C3165( C3163 C3165 ) C3163_=_C3166( C3163 C3166 ) C3165_=_C3166( C3165 C3166 ) "];2437-&gt;2576[label="10: C1164 C1587 C1589 C3158 C3160 \nC3161 C3162 C3163 C3165 C3166 \n25: C1164_=_C1587 ,C1164_=_C3161 ,C1164_=_C3165 ,C1164_=_C3166 ,C1587_=_C3161 ,\nC1587_=_C3165 ,C1587_=_C3166 ,C1589_=_C3158 ,C1589_=_C3160 ,C1589_=_C3162 ,C1589_=_C3163 ,\nC3158_=_C3160 ,C3158_=_C3162 ,C3158_=_C3163 ,C3160_=_C3162 ,C3160_=_C3163 ,C3161_=_C3162 ,\nC3161_=_C3163 ,C3161_=_C3165 ,C3161_=_C3166 ,C3162_=_C3163 ,C3162_=_C3165 ,C3163_=_C3165 ,\nC3163_=_C3166 ,C3165_=_C3166 ,"];2577[shape=box, label="id:2577 level: 30\n13: C1163 C1164 C3115 C3116 C3117 \nC3118 C3119 C3155 C3156 C3157 C3158 \nC3159 C3160 \n53: C1163_=_C1164( C1163 C1164 ) C1163_=_C3115( C1163 C3115 ) C1163_=_C3116( C1163 C3116 ) C1163_=_C3117( C1163 C3117 ) C1163_=_C3118( C1163 C3118 ) \nC1163_=_C3119( C1163 C3119 ) C1163_=_C3155( C1163 C3155 ) C1163_=_C3156( C1163 C3156 ) C1163_=_C3157( C1163 C3157 ) C1163_=_C3158( C1163 C3158 ) C1163_=_C3159( C1163 C3159 ) \nC1163_=_C3160( C1163 C3160 ) C1164_=_C3115( C1164 C3115 ) C1164_=_C3117( C1164 C3117 ) C1164_=_C3118( C1164 C3118 ) C1164_=_C3155( C1164 C3155 ) C1164_=_C3156( C1164 C3156 ) \nC3115_=_C3116( C3115 C3116 ) C3115_=_C3117( C3115 C3117 ) C3115_=_C3118( C3115 C3118 ) C3115_=_C3119( C3115 C3119 ) C3115_=_C3155( C3115 C3155 ) C3115_=_C3156( C3115 C3156 ) \nC3116_=_C3117( C3116 C3117 ) C3116_=_C3119( C3116 C3119 ) C3116_=_C3157( C3116 C3157 ) C3116_=_C3158( C3116 C3158 ) C3116_=_C3159( C3116 C3159 ) C3116_=_C3160( C3116 C3160 ) \nC3117_=_C3118( C3117 C3118 ) C3117_=_C3119( C3117 C3119 ) C3117_=_C3155( C3117 C3155 ) C3117_=_C3156( C3117 C3156 ) C3118_=_C3119( C3118 C3119 ) C3118_=_C3155( C3118 C3155 ) \nC3118_=_C3156( C3118 C3156 ) C3119_=_C3157( C3119 C3157 ) C3119_=_C3158( C3119 C3158 ) C3119_=_C3159( C3119 C3159 ) C3119_=_C3160( C3119 C3160 ) C3155_=_C3156( C3155 C3156 ) \nC3155_=_C3157( C3155 C3157 ) C3155_=_C3158( C3155 C3158 ) C3155_=_C3159( C3155 C3159 ) C3155_=_C3160( C3155 C3160 ) C3156_=_C3157( C3156 C3157 ) C3156_=_C3159( C3156 C3159 ) \nC3157_=_C3158( C3157 C3158 ) C3157_=_C3159( C3157 C3159 ) C3157_=_C3160( C3157 C3160 ) C3158_=_C3159( C3158 C3159 ) C3158_=_C3160( C3158 C3160 ) C3159_=_C3160( C3159 C3160 ) "];2437-&gt;2577[label="12: C1164 C3115 C3116 C3117 C3118 \nC3119 C3155 C3156 C3157 C3158 C3159 \nC3160 \n41: C1164_=_C3115 ,C1164_=_C3117 ,C1164_=_C3118 ,C1164_=_C3155 ,C1164_=_C3156 ,\nC3115_=_C3116 ,C3115_=_C3117 ,C3115_=_C3118 ,C3115_=_C3119 ,C3115_=_C3155 ,C3115_=_C3156 ,\nC3116_=_C3117 ,C3116_=_C3119 ,C3116_=_C3157 ,C3116_=_C3158 ,C3116_=_C3159 ,C3116_=_C3160 ,\nC3117_=_C3118 ,C3117_=_C3119 ,C3117_=_C3155 ,C3117_=_C3156 ,C3118_=_C3119 ,C3118_=_C3155 ,\nC3118_=_C3156 ,C3119_=_C3157 ,C3119_=_C3158 ,C3119_=_C3159 ,C3119_=_C3160 ,C3155_=_C3156 ,\nC3155_=_C3157 ,C3155_=_C3158 ,C3155_=_C3159 ,C3155_=_C3160 ,C3156_=_C3157 ,C3156_=_C3159 ,\nC3157_=_C3158 ,C3157_=_C3159 ,C3157_=_C3160 ,C3158_=_C3159 ,C3158_=_C3160 ,C3159_=_C3160 ,"];2578[shape=box, label="id:2578 level: 30\n13: C1165 C1166 C3121 C3122 C3123 \nC3124 C3125 C3161 C3162 C3163 C3164 \nC3165 C3166 \n53: C1165_=_C1166( C1165 C1166 ) C1165_=_C3121( C1165 C3121 ) C1165_=_C3122( C1165 C3122 ) C1165_=_C3123( C1165 C3123 ) C1165_=_C3124( C1165 C3124 ) \nC1165_=_C3125( C1165 C3125 ) C1165_=_C3161( C1165 C3161 ) C1165_=_C3162( C1165 C3162 ) C1165_=_C3163( C1165 C3163 ) C1165_=_C3164( C1165 C3164 ) C1165_=_C3165( C1165 C3165 ) \nC1165_=_C3166( C1165 C3166 ) C1166_=_C3121( C1166 C3121 ) C1166_=_C3123( C1166 C3123 ) C1166_=_C3124( C1166 C3124 ) C1166_=_C3161( C1166 C3161 ) C1166_=_C3162( C1166 C3162 ) \nC3121_=_C3122( C3121 C3122 ) C3121_=_C3123( C3121 C3123 ) C3121_=_C3124( C3121 C3124 ) C3121_=_C3125( C3121 C3125 ) C3121_=_C3161( C3121 C3161 ) C3121_=_C3162( C3121 C3162 ) \nC3122_=_C3123( C3122 C3123 ) C3122_=_C3125( C3122 C3125 ) C3122_=_C3163( C3122 C3163 ) C3122_=_C3164( C3122 C3164 ) C3122_=_C3165( C3122 C3165 ) C3122_=_C3166( C3122 C3166 ) \nC3123_=_C3124( C3123 C3124 ) C3123_=_C3125( C3123 C3125 ) C3123_=_C3161( C3123 C3161 ) C3123_=_C3162( C3123 C3162 ) C3124_=_C3125( C3124 C3125 ) C3124_=_C3161( C3124 C3161 ) \nC3124_=_C3162( C3124 C3162 ) C3125_=_C3163( C3125 C3163 ) C3125_=_C3164( C3125 C3164 ) C3125_=_C3165( C3125 C3165 ) C3125_=_C3166( C3125 C3166 ) C3161_=_C3162( C3161 C3162 ) \nC3161_=_C3163( C3161 C3163 ) C3161_=_C3164( C3161 C3164 ) C3161_=_C3165( C3161 C3165 ) C3161_=_C3166( C3161 C3166 ) C3162_=_C3163( C3162 C3163 ) C3162_=_C3165( C3162 C3165 ) \nC3163_=_C3164( C3163 C3164 ) C3163_=_C3165( C3163 C3165 ) C3163_=_C3166( C3163 C3166 ) C3164_=_C3165( C3164 C3165 ) C3164_=_C3166( C3164 C3166 ) C3165_=_C3166( C3165 C3166 ) "];2438-&gt;2578[label="12: C1166 C3121 C3122 C3123 C3124 \nC3125 C3161 C3162 C3163 C3164 C3165 \nC3166 \n41: C1166_=_C3121 ,C1166_=_C3123 ,C1166_=_C3124 ,C1166_=_C3161 ,C1166_=_C3162 ,\nC3121_=_C3122 ,C3121_=_C3123 ,C3121_=_C3124 ,C3121_=_C3125 ,C3121_=_C3161 ,C3121_=_C3162 ,\nC3122_=_C3123 ,C3122_=_C3125 ,C3122_=_C3163 ,C3122_=_C3164 ,C3122_=_C3165 ,C3122_=_C3166 ,\nC3123_=_C3124 ,C3123_=_C3125 ,C3123_=_C3161 ,C3123_=_C3162 ,C3124_=_C3125 ,C3124_=_C3161 ,\nC3124_=_C3162 ,C3125_=_C3163 ,C3125_=_C3164 ,C3125_=_C3165 ,C3125_=_C3166 ,C3161_=_C3162 ,\nC3161_=_C3163 ,C3161_=_C3164 ,C3161_=_C3165 ,C3161_=_C3166 ,C3162_=_C3163 ,C3162_=_C3165 ,\nC3163_=_C3164 ,C3163_=_C3165 ,C3163_=_C3166 ,C3164_=_C3165 ,C3164_=_C3166 ,C3165_=_C3166 ,"];2579[shape=box, label="id:2579 level: 30\n36: C1138 C1550 C1561 C1576 C3041 \nC3042 C3043 C3045 C3046 C3078 C3080 \nC3081 C3082 C3083 C3084 C3085 C3087 \nC3088 C3089 C3090 C3091 C3121 C3122 \nC3123 C3124 C3125 C3126 C3127 C3128 \nC3129 C3130 C3131 C3133 C3134 C3135 \nC3136 \n115: C1138_=_C1561( C1138 C1561 ) C1138_=_C3081( C1138 C3081 ) C1138_=_C3085( C1138 C3085 ) C1550_=_C3042( C1550 C3042 ) C1550_=_C3043( C1550 C3043 ) \nC1561_=_C3081( C1561 C3081 ) C1561_=_C3085( C1561 C3085 ) C1576_=_C3122( C1576 C3122 ) C1576_=_C3123( C1576 C3123 ) C1576_=_C3127( C1576 C3127 ) C1576_=_C3131( C1576 C3131 ) \nC3041_=_C3042( C3041 C3042 ) C3041_=_C3043( C3041 C3043 ) C3041_=_C3045( C3041 C3045 ) C3041_=_C3046( C3041 C3046 ) C3041_=_C3081( C3041 C3081 ) C3041_=_C3082( C3041 C3082 ) \nC3042_=_C3043( C3042 C3043 ) C3042_=_C3045( C3042 C3045 ) C3042_=_C3083( C3042 C3083 ) C3042_=_C3084( C3042 C3084 ) C3042_=_C3085( C3042 C3085 ) C3043_=_C3045( C3043 C3045 ) \nC3043_=_C3046( C3043 C3046 ) C3043_=_C3081( C3043 C3081 ) C3043_=_C3082( C3043 C3082 ) C3045_=_C3046( C3045 C3046 ) C3045_=_C3083( C3045 C3083 ) C3045_=_C3084( C3045 C3084 ) \nC3045_=_C3085( C3045 C3085 ) C3078_=_C3080( C3078 C3080 ) C3078_=_C3082( C3078 C3082 ) C3078_=_C3083( C3078 C3083 ) C3080_=_C3082( C3080 C3082 ) C3080_=_C3083( C3080 C3083 ) \nC3081_=_C3082( C3081 C3082 ) C3081_=_C3083( C3081 C3083 ) C3081_=_C3084( C3081 C3084 ) C3081_=_C3085( C3081 C3085 ) C3081_=_C3121( C3081 C3121 ) C3081_=_C3122( C3081 C3122 ) \nC3082_=_C3083( C3082 C3083 ) C3082_=_C3085( C3082 C3085 ) C3082_=_C3123( C3082 C3123 ) C3082_=_C3124( C3082 C3124 ) C3082_=_C3125( C3082 C3125 ) C3082_=_C3126( C3082 C3126 ) \nC3083_=_C3084( C3083 C3084 ) C3083_=_C3085( C3083 C3085 ) C3083_=_C3121( C3083 C3121 ) C3083_=_C3122( C3083 C3122 ) C3084_=_C3085( C3084 C3085 ) C3084_=_C3088( C3084 C3088 ) \nC3084_=_C3089( C3084 C3089 ) C3084_=_C3121( C3084 C3121 ) C3084_=_C3122( C3084 C3122 ) C3085_=_C3123( C3085 C3123 ) C3085_=_C3124( C3085 C3124 ) C3085_=_C3125( C3085 C3125 ) \nC3085_=_C3126( C3085 C3126 ) C3087_=_C3088( C3087 C3088 ) C3087_=_C3089( C3087 C3089 ) C3087_=_C3090( C3087 C3090 ) C3087_=_C3091( C3087 C3091 ) C3087_=_C3127( C3087 C3127</w:t>
      </w:r>
    </w:p>
    <w:p>
      <w:pPr>
        <w:pStyle w:val="PreformattedText"/>
        <w:bidi w:val="0"/>
        <w:spacing w:before="0" w:after="0"/>
        <w:jc w:val="left"/>
        <w:rPr/>
      </w:pPr>
      <w:r>
        <w:rPr/>
        <w:t xml:space="preserve"> </w:t>
      </w:r>
      <w:r>
        <w:rPr/>
        <w:t>) \nC3087_=_C3128( C3087 C3128 ) C3088_=_C3089( C3088 C3089 ) C3088_=_C3091( C3088 C3091 ) C3088_=_C3129( C3088 C3129 ) C3088_=_C3130( C3088 C3130 ) C3088_=_C3131( C3088 C3131 ) \nC3089_=_C3090( C3089 C3090 ) C3089_=_C3091( C3089 C3091 ) C3089_=_C3127( C3089 C3127 ) C3089_=_C3128( C3089 C3128 ) C3090_=_C3091( C3090 C3091 ) C3090_=_C3127( C3090 C3127 ) \nC3090_=_C3128( C3090 C3128 ) C3091_=_C3129( C3091 C3129 ) C3091_=_C3130( C3091 C3130 ) C3091_=_C3131( C3091 C3131 ) C3121_=_C3122( C3121 C3122 ) C3121_=_C3123( C3121 C3123 ) \nC3121_=_C3124( C3121 C3124 ) C3121_=_C3125( C3121 C3125 ) C3121_=_C3126( C3121 C3126 ) C3122_=_C3123( C3122 C3123 ) C3122_=_C3125( C3122 C3125 ) C3123_=_C3124( C3123 C3124 ) \nC3123_=_C3125( C3123 C3125 ) C3123_=_C3126( C3123 C3126 ) C3124_=_C3125( C3124 C3125 ) C3124_=_C3126( C3124 C3126 ) C3124_=_C3128( C3124 C3128 ) C3124_=_C3129( C3124 C3129 ) \nC3125_=_C3126( C3125 C3126 ) C3126_=_C3128( C3126 C3128 ) C3126_=_C3129( C3126 C3129 ) C3127_=_C3128( C3127 C3128 ) C3127_=_C3129( C3127 C3129 ) C3127_=_C3130( C3127 C3130 ) \nC3127_=_C3131( C3127 C3131 ) C3128_=_C3129( C3128 C3129 ) C3128_=_C3131( C3128 C3131 ) C3129_=_C3130( C3129 C3130 ) C3129_=_C3131( C3129 C3131 ) C3130_=_C3131( C3130 C3131 ) \nC3130_=_C3134( C3130 C3134 ) C3130_=_C3135( C3130 C3135 ) C3133_=_C3134( C3133 C3134 ) C3133_=_C3135( C3133 C3135 ) C3133_=_C3136( C3133 C3136 ) C3134_=_C3135( C3134 C3135 ) \nC3134_=_C3136( C3134 C3136 ) C3135_=_C3136( C3135 C3136 ) "];2438-&gt;2579[label="26: C1138 C1550 C1561 C1576 C3041 \nC3042 C3043 C3045 C3046 C3078 C3080 \nC3121 C3122 C3123 C3124 C3125 C3126 \nC3127 C3128 C3129 C3130 C3131 C3133 \nC3134 C3135 C3136 \n51: C1138_=_C1561 ,C1550_=_C3042 ,C1550_=_C3043 ,C1576_=_C3122 ,C1576_=_C3123 ,\nC1576_=_C3127 ,C1576_=_C3131 ,C3041_=_C3042 ,C3041_=_C3043 ,C3041_=_C3045 ,C3041_=_C3046 ,\nC3042_=_C3043 ,C3042_=_C3045 ,C3043_=_C3045 ,C3043_=_C3046 ,C3045_=_C3046 ,C3078_=_C3080 ,\nC3121_=_C3122 ,C3121_=_C3123 ,C3121_=_C3124 ,C3121_=_C3125 ,C3121_=_C3126 ,C3122_=_C3123 ,\nC3122_=_C3125 ,C3123_=_C3124 ,C3123_=_C3125 ,C3123_=_C3126 ,C3124_=_C3125 ,C3124_=_C3126 ,\nC3124_=_C3128 ,C3124_=_C3129 ,C3125_=_C3126 ,C3126_=_C3128 ,C3126_=_C3129 ,C3127_=_C3128 ,\nC3127_=_C3129 ,C3127_=_C3130 ,C3127_=_C3131 ,C3128_=_C3129 ,C3128_=_C3131 ,C3129_=_C3130 ,\nC3129_=_C3131 ,C3130_=_C3131 ,C3130_=_C3134 ,C3130_=_C3135 ,C3133_=_C3134 ,C3133_=_C3135 ,\nC3133_=_C3136 ,C3134_=_C3135 ,C3134_=_C3136 ,C3135_=_C3136 ,"];2580[shape=box, label="id:2580 level: 30\n13: C1178 C1179 C3161 C3162 C3163 \nC3164 C3165 C3201 C3202 C3203 C3204 \nC3205 C3206 \n53: C1178_=_C1179( C1178 C1179 ) C1178_=_C3161( C1178 C3161 ) C1178_=_C3162( C1178 C3162 ) C1178_=_C3163( C1178 C3163 ) C1178_=_C3164( C1178 C3164 ) \nC1178_=_C3165( C1178 C3165 ) C1178_=_C3201( C1178 C3201 ) C1178_=_C3202( C1178 C3202 ) C1178_=_C3203( C1178 C3203 ) C1178_=_C3204( C1178 C3204 ) C1178_=_C3205( C1178 C3205 ) \nC1178_=_C3206( C1178 C3206 ) C1179_=_C3161( C1179 C3161 ) C1179_=_C3163( C1179 C3163 ) C1179_=_C3164( C1179 C3164 ) C1179_=_C3201( C1179 C3201 ) C1179_=_C3202( C1179 C3202 ) \nC3161_=_C3162( C3161 C3162 ) C3161_=_C3163( C3161 C3163 ) C3161_=_C3164( C3161 C3164 ) C3161_=_C3165( C3161 C3165 ) C3161_=_C3201( C3161 C3201 ) C3161_=_C3202( C3161 C3202 ) \nC3162_=_C3163( C3162 C3163 ) C3162_=_C3165( C3162 C3165 ) C3162_=_C3203( C3162 C3203 ) C3162_=_C3204( C3162 C3204 ) C3162_=_C3205( C3162 C3205 ) C3162_=_C3206( C3162 C3206 ) \nC3163_=_C3164( C3163 C3164 ) C3163_=_C3165( C3163 C3165 ) C3163_=_C3201( C3163 C3201 ) C3163_=_C3202( C3163 C3202 ) C3164_=_C3165( C3164 C3165 ) C3164_=_C3201( C3164 C3201 ) \nC3164_=_C3202( C3164 C3202 ) C3165_=_C3203( C3165 C3203 ) C3165_=_C3204( C3165 C3204 ) C3165_=_C3205( C3165 C3205 ) C3165_=_C3206( C3165 C3206 ) C3201_=_C3202( C3201 C3202 ) \nC3201_=_C3203( C3201 C3203 ) C3201_=_C3204( C3201 C3204 ) C3201_=_C3205( C3201 C3205 ) C3201_=_C3206( C3201 C3206 ) C3202_=_C3203( C3202 C3203 ) C3202_=_C3205( C3202 C3205 ) \nC3203_=_C3204( C3203 C3204 ) C3203_=_C3205( C3203 C3205 ) C3203_=_C3206( C3203 C3206 ) C3204_=_C3205( C3204 C3205 ) C3204_=_C3206( C3204 C3206 ) C3205_=_C3206( C3205 C3206 ) "];2439-&gt;2580[label="12: C1179 C3161 C3162 C3163 C3164 \nC3165 C3201 C3202 C3203 C3204 C3205 \nC3206 \n41: C1179_=_C3161 ,C1179_=_C3163 ,C1179_=_C3164 ,C1179_=_C3201 ,C1179_=_C3202 ,\nC3161_=_C3162 ,C3161_=_C3163 ,C3161_=_C3164 ,C3161_=_C3165 ,C3161_=_C3201 ,C3161_=_C3202 ,\nC3162_=_C3163 ,C3162_=_C3165 ,C3162_=_C3203 ,C3162_=_C3204 ,C3162_=_C3205 ,C3162_=_C3206 ,\nC3163_=_C3164 ,C3163_=_C3165 ,C3163_=_C3201 ,C3163_=_C3202 ,C3164_=_C3165 ,C3164_=_C3201 ,\nC3164_=_C3202 ,C3165_=_C3203 ,C3165_=_C3204 ,C3165_=_C3205 ,C3165_=_C3206 ,C3201_=_C3202 ,\nC3201_=_C3203 ,C3201_=_C3204 ,C3201_=_C3205 ,C3201_=_C3206 ,C3202_=_C3203 ,C3202_=_C3205 ,\nC3203_=_C3204 ,C3203_=_C3205 ,C3203_=_C3206 ,C3204_=_C3205 ,C3204_=_C3206 ,C3205_=_C3206 ,"];2581[shape=box, label="id:2581 level: 30\n31: C1166 C1179 C1589 C1602 C3127 \nC3128 C3129 C3130 C3131 C3133 C3134 \nC3135 C3136 C3164 C3166 C3167 C3168 \nC3169 C3170 C3171 C3204 C3206 C3207 \nC3208 C3209 C3210 C3211 C3213 C3214 \nC3215 C3216 \n88: C1166_=_C1589( C1166 C1589 ) C1166_=_C3167( C1166 C3167 ) C1166_=_C3171( C1166 C3171 ) C1179_=_C1602( C1179 C1602 ) C1179_=_C3164( C1179 C3164 ) \nC1179_=_C3207( C1179 C3207 ) C1179_=_C3211( C1179 C3211 ) C1589_=_C3167( C1589 C3167 ) C1589_=_C3171( C1589 C3171 ) C1602_=_C3207( C1602 C3207 ) C1602_=_C3211( C1602 C3211 ) \nC3127_=_C3128( C3127 C3128 ) C3127_=_C3129( C3127 C3129 ) C3127_=_C3130( C3127 C3130 ) C3127_=_C3131( C3127 C3131 ) C3127_=_C3167( C3127 C3167 ) C3127_=_C3168( C3127 C3168 ) \nC3128_=_C3129( C3128 C3129 ) C3128_=_C3131( C3128 C3131 ) C3128_=_C3169( C3128 C3169 ) C3128_=_C3170( C3128 C3170 ) C3128_=_C3171( C3128 C3171 ) C3129_=_C3130( C3129 C3130 ) \nC3129_=_C3131( C3129 C3131 ) C3129_=_C3167( C3129 C3167 ) C3129_=_C3168( C3129 C3168 ) C3130_=_C3131( C3130 C3131 ) C3130_=_C3134( C3130 C3134 ) C3130_=_C3135( C3130 C3135 ) \nC3130_=_C3167( C3130 C3167 ) C3130_=_C3168( C3130 C3168 ) C3131_=_C3169( C3131 C3169 ) C3131_=_C3170( C3131 C3170 ) C3131_=_C3171( C3131 C3171 ) C3133_=_C3134( C3133 C3134 ) \nC3133_=_C3135( C3133 C3135 ) C3133_=_C3136( C3133 C3136 ) C3134_=_C3135( C3134 C3135 ) C3134_=_C3136( C3134 C3136 ) C3135_=_C3136( C3135 C3136 ) C3164_=_C3166( C3164 C3166 ) \nC3164_=_C3168( C3164 C3168 ) C3164_=_C3169( C3164 C3169 ) C3166_=_C3168( C3166 C3168 ) C3166_=_C3169( C3166 C3169 ) C3167_=_C3168( C3167 C3168 ) C3167_=_C3169( C3167 C3169 ) \nC3167_=_C3170( C3167 C3170 ) C3167_=_C3171( C3167 C3171 ) C3167_=_C3207( C3167 C3207 ) C3167_=_C3208( C3167 C3208 ) C3168_=_C3169( C3168 C3169 ) C3168_=_C3171( C3168 C3171 ) \nC3168_=_C3209( C3168 C3209 ) C3168_=_C3210( C3168 C3210 ) C3168_=_C3211( C3168 C3211 ) C3169_=_C3170( C3169 C3170 ) C3169_=_C3171( C3169 C3171 ) C3169_=_C3207( C3169 C3207 ) \nC3169_=_C3208( C3169 C3208 ) C3170_=_C3171( C3170 C3171 ) C3170_=_C3207( C3170 C3207 ) C3170_=_C3208( C3170 C3208 ) C3171_=_C3209( C3171 C3209 ) C3171_=_C3210( C3171 C3210 ) \nC3171_=_C3211( C3171 C3211 ) C3204_=_C3206( C3204 C3206 ) C3204_=_C3208( C3204 C3208 ) C3204_=_C3209( C3204 C3209 ) C3206_=_C3208( C3206 C3208 ) C3206_=_C3209( C3206 C3209 ) \nC3207_=_C3208( C3207 C3208 ) C3207_=_C3209( C3207 C3209 ) C3207_=_C3210( C3207 C3210 ) C3207_=_C3211( C3207 C3211 ) C3208_=_C3209( C3208 C3209 ) C3208_=_C3211( C3208 C3211 ) \nC3209_=_C3210( C3209 C3210 ) C3209_=_C3211( C3209 C3211 ) C3210_=_C3211( C3210 C3211 ) C3210_=_C3214( C3210 C3214 ) C3210_=_C3215( C3210 C3215 ) C3213_=_C3214( C3213 C3214 ) \nC3213_=_C3215( C3213 C3215 ) C3213_=_C3216( C3213 C3216 ) C3214_=_C3215( C3214 C3215 ) C3214_=_C3216( C3214 C3216 ) C3215_=_C3216( C3215 C3216 ) "];2439-&gt;2581[label="26: C1166 C1179 C1589 C1602 C3127 \nC3128 C3129 C3130 C3131 C3133 C3134 \nC3135 C3136 C3164 C3166 C3204 C3206 \nC3207 C3208 C3209 C3210 C3211 C3213 \nC3214 C3215 C3216 \n47: C1166_=_C1589 ,C1179_=_C1602 ,C1179_=_C3164 ,C1179_=_C3207 ,C1179_=_C3211 ,\nC1602_=_C3207 ,C1602_=_C3211 ,C3127_=_C3128 ,C3127_=_C3129 ,C3127_=_C3130 ,C3127_=_C3131 ,\nC3128_=_C3129 ,C3128_=_C3131 ,C3129_=_C3130 ,C3129_=_C3131 ,C3130_=_C3131 ,C3130_=_C3134 ,\nC3130_=_C3135 ,C3133_=_C3134 ,C3133_=_C3135 ,C3133_=_C3136 ,C3134_=_C3135 ,C3134_=_C3136 ,\nC3135_=_C3136 ,C3164_=_C3166 ,C3204_=_C3206 ,C3204_=_C3208 ,C3204_=_C3209 ,C3206_=_C3208 ,\nC3206_=_C3209 ,C3207_=_C3208 ,C3207_=_C3209 ,C3207_=_C3210 ,C3207_=_C3211 ,C3208_=_C3209 ,\nC3208_=_C3211 ,C3209_=_C3210 ,C3209_=_C3211 ,C3210_=_C3211 ,C3210_=_C3214 ,C3210_=_C3215 ,\nC3213_=_C3214 ,C3213_=_C3215 ,C3213_=_C3216 ,C3214_=_C3215 ,C3214_=_C3216 ,C3215_=_C3216 ,"];2582[shape=box, label="id:2582 level: 30\n13: C1232 C1233 C3327 C3328 C3329 \nC3330 C3331 C3367 C3368 C3369 C3370 \nC3371 C3372 \n53: C1232_=_C1233( C1232 C1233 ) C1232_=_C3327( C1232 C3327 ) C1232_=_C3328( C1232 C3328 ) C1232_=_C3329( C1232 C3329 ) C1232_=_C3330( C1232 C3330 ) \nC1232_=_C3331( C1232 C3331 ) C1232_=_C3367( C1232 C3367 ) C1232_=_C3368( C1232 C3368 ) C1232_=_C3369( C1232 C3369 ) C1232_=_C3370( C1232 C3370 ) C1232_=_C3371( C1232 C3371 ) \nC1232_=_C3372( C1232 C3372 ) C1233_=_C3327( C1233 C3327 ) C1233_=_C3329( C1233 C3329 ) C1233_=_C3330( C1233 C3330 ) C1233_=_C3367( C1233 C3367 ) C1233_=_C3368( C1233 C3368 ) \nC3327_=_C3328( C3327 C3328 ) C3327_=_C3329( C3327 C3329 ) C3327_=_C3330( C3327 C3330 ) C3327_=_C3331( C3327 C3331 ) C3327_=_C3367( C3327 C3367 ) C3327_=_C3368( C3327 C3368 ) \nC3328_=_C3329( C3328 C3329 ) C3328_=_C3331( C3328 C3331 ) C3328_=_C3369( C3328 C3369 ) C3328_=_C3370( C3328 C3370 ) C3328_=_C3371( C3328 C3371 ) C3328_=_C3372( C3328 C3372 ) \nC3329_=_C3330( C3329 C3330 ) C3329_=_C3331( C3329 C3331 ) C3329_=_C3367( C3329 C3367 ) C3329_=_C3368( C3329 C3368 ) C3330_=_C3331( C3330 C3331 ) C3330_=_C3367( C3330 C3367 ) \nC3330_=_C3368( C3330 C3368 ) C3331_=_C3369( C3331 C3369 ) C3331_=_C3370( C3331 C3370 ) C3331_=_C3371( C3331 C3371 ) C3331_=_C3372(</w:t>
      </w:r>
    </w:p>
    <w:p>
      <w:pPr>
        <w:pStyle w:val="PreformattedText"/>
        <w:bidi w:val="0"/>
        <w:spacing w:before="0" w:after="0"/>
        <w:jc w:val="left"/>
        <w:rPr/>
      </w:pPr>
      <w:r>
        <w:rPr/>
        <w:t xml:space="preserve"> </w:t>
      </w:r>
      <w:r>
        <w:rPr/>
        <w:t>C3331 C3372 ) C3367_=_C3368( C3367 C3368 ) \nC3367_=_C3369( C3367 C3369 ) C3367_=_C3370( C3367 C3370 ) C3367_=_C3371( C3367 C3371 ) C3367_=_C3372( C3367 C3372 ) C3368_=_C3369( C3368 C3369 ) C3368_=_C3371( C3368 C3371 ) \nC3369_=_C3370( C3369 C3370 ) C3369_=_C3371( C3369 C3371 ) C3369_=_C3372( C3369 C3372 ) C3370_=_C3371( C3370 C3371 ) C3370_=_C3372( C3370 C3372 ) C3371_=_C3372( C3371 C3372 ) "];2440-&gt;2582[label="12: C1233 C3327 C3328 C3329 C3330 \nC3331 C3367 C3368 C3369 C3370 C3371 \nC3372 \n41: C1233_=_C3327 ,C1233_=_C3329 ,C1233_=_C3330 ,C1233_=_C3367 ,C1233_=_C3368 ,\nC3327_=_C3328 ,C3327_=_C3329 ,C3327_=_C3330 ,C3327_=_C3331 ,C3327_=_C3367 ,C3327_=_C3368 ,\nC3328_=_C3329 ,C3328_=_C3331 ,C3328_=_C3369 ,C3328_=_C3370 ,C3328_=_C3371 ,C3328_=_C3372 ,\nC3329_=_C3330 ,C3329_=_C3331 ,C3329_=_C3367 ,C3329_=_C3368 ,C3330_=_C3331 ,C3330_=_C3367 ,\nC3330_=_C3368 ,C3331_=_C3369 ,C3331_=_C3370 ,C3331_=_C3371 ,C3331_=_C3372 ,C3367_=_C3368 ,\nC3367_=_C3369 ,C3367_=_C3370 ,C3367_=_C3371 ,C3367_=_C3372 ,C3368_=_C3369 ,C3368_=_C3371 ,\nC3369_=_C3370 ,C3369_=_C3371 ,C3369_=_C3372 ,C3370_=_C3371 ,C3370_=_C3372 ,C3371_=_C3372 ,"];2583[shape=box, label="id:2583 level: 30\n16: C1231 C1233 C1654 C1656 C3364 \nC3366 C3367 C3368 C3369 C3370 C3371 \nC3372 C3373 C3374 C3375 C3376 \n46: C1231_=_C1654( C1231 C1654 ) C1231_=_C3367( C1231 C3367 ) C1231_=_C3371( C1231 C3371 ) C1231_=_C3372( C1231 C3372 ) C1233_=_C1656( C1233 C1656 ) \nC1233_=_C3367( C1233 C3367 ) C1233_=_C3368( C1233 C3368 ) C1233_=_C3373( C1233 C3373 ) C1233_=_C3376( C1233 C3376 ) C1654_=_C3367( C1654 C3367 ) C1654_=_C3371( C1654 C3371 ) \nC1654_=_C3372( C1654 C3372 ) C1656_=_C3364( C1656 C3364 ) C1656_=_C3366( C1656 C3366 ) C1656_=_C3368( C1656 C3368 ) C1656_=_C3369( C1656 C3369 ) C1656_=_C3373( C1656 C3373 ) \nC1656_=_C3376( C1656 C3376 ) C3364_=_C3366( C3364 C3366 ) C3364_=_C3368( C3364 C3368 ) C3364_=_C3369( C3364 C3369 ) C3366_=_C3368( C3366 C3368 ) C3366_=_C3369( C3366 C3369 ) \nC3367_=_C3368( C3367 C3368 ) C3367_=_C3369( C3367 C3369 ) C3367_=_C3370( C3367 C3370 ) C3367_=_C3371( C3367 C3371 ) C3367_=_C3372( C3367 C3372 ) C3368_=_C3369( C3368 C3369 ) \nC3368_=_C3371( C3368 C3371 ) C3369_=_C3370( C3369 C3370 ) C3369_=_C3371( C3369 C3371 ) C3369_=_C3372( C3369 C3372 ) C3370_=_C3371( C3370 C3371 ) C3370_=_C3372( C3370 C3372 ) \nC3370_=_C3374( C3370 C3374 ) C3370_=_C3375( C3370 C3375 ) C3371_=_C3372( C3371 C3372 ) C3372_=_C3374( C3372 C3374 ) C3372_=_C3375( C3372 C3375 ) C3373_=_C3374( C3373 C3374 ) \nC3373_=_C3375( C3373 C3375 ) C3373_=_C3376( C3373 C3376 ) C3374_=_C3375( C3374 C3375 ) C3374_=_C3376( C3374 C3376 ) C3375_=_C3376( C3375 C3376 ) "];2440-&gt;2583[label="15: C1231 C1233 C1654 C3364 C3366 \nC3367 C3368 C3369 C3370 C3371 C3372 \nC3373 C3374 C3375 C3376 \n39: C1231_=_C1654 ,C1231_=_C3367 ,C1231_=_C3371 ,C1231_=_C3372 ,C1233_=_C3367 ,\nC1233_=_C3368 ,C1233_=_C3373 ,C1233_=_C3376 ,C1654_=_C3367 ,C1654_=_C3371 ,C1654_=_C3372 ,\nC3364_=_C3366 ,C3364_=_C3368 ,C3364_=_C3369 ,C3366_=_C3368 ,C3366_=_C3369 ,C3367_=_C3368 ,\nC3367_=_C3369 ,C3367_=_C3370 ,C3367_=_C3371 ,C3367_=_C3372 ,C3368_=_C3369 ,C3368_=_C3371 ,\nC3369_=_C3370 ,C3369_=_C3371 ,C3369_=_C3372 ,C3370_=_C3371 ,C3370_=_C3372 ,C3370_=_C3374 ,\nC3370_=_C3375 ,C3371_=_C3372 ,C3372_=_C3374 ,C3372_=_C3375 ,C3373_=_C3374 ,C3373_=_C3375 ,\nC3373_=_C3376 ,C3374_=_C3375 ,C3374_=_C3376 ,C3375_=_C3376 ,"];2584[shape=box, label="id:2584 level: 30\n9: C1234 C3333 C3334 C3335 C3336 \nC3373 C3374 C3375 C3376 \n28: C1234_=_C3333( C1234 C3333 ) C1234_=_C3334( C1234 C3334 ) C1234_=_C3335( C1234 C3335 ) C1234_=_C3336( C1234 C3336 ) C1234_=_C3373( C1234 C3373 ) \nC1234_=_C3374( C1234 C3374 ) C1234_=_C3375( C1234 C3375 ) C1234_=_C3376( C1234 C3376 ) C3333_=_C3334( C3333 C3334 ) C3333_=_C3335( C3333 C3335 ) C3333_=_C3336( C3333 C3336 ) \nC3333_=_C3373( C3333 C3373 ) C3333_=_C3374( C3333 C3374 ) C3334_=_C3335( C3334 C3335 ) C3334_=_C3336( C3334 C3336 ) C3334_=_C3375( C3334 C3375 ) C3334_=_C3376( C3334 C3376 ) \nC3335_=_C3336( C3335 C3336 ) C3335_=_C3373( C3335 C3373 ) C3335_=_C3374( C3335 C3374 ) C3336_=_C3375( C3336 C3375 ) C3336_=_C3376( C3336 C3376 ) C3373_=_C3374( C3373 C3374 ) \nC3373_=_C3375( C3373 C3375 ) C3373_=_C3376( C3373 C3376 ) C3374_=_C3375( C3374 C3375 ) C3374_=_C3376( C3374 C3376 ) C3375_=_C3376( C3375 C3376 ) "];2441-&gt;2584[label="8: C3333 C3334 C3335 C3336 C3373 \nC3374 C3375 C3376 \n20: C3333_=_C3334 ,C3333_=_C3335 ,C3333_=_C3336 ,C3333_=_C3373 ,C3333_=_C3374 ,\nC3334_=_C3335 ,C3334_=_C3336 ,C3334_=_C3375 ,C3334_=_C3376 ,C3335_=_C3336 ,C3335_=_C3373 ,\nC3335_=_C3374 ,C3336_=_C3375 ,C3336_=_C3376 ,C3373_=_C3374 ,C3373_=_C3375 ,C3373_=_C3376 ,\nC3374_=_C3375 ,C3374_=_C3376 ,C3375_=_C3376 ,"];2585[shape=box, label="id:2585 level: 30\n9: C1221 C3293 C3294 C3295 C3296 \nC3333 C3334 C3335 C3336 \n28: C1221_=_C3293( C1221 C3293 ) C1221_=_C3294( C1221 C3294 ) C1221_=_C3295( C1221 C3295 ) C1221_=_C3296( C1221 C3296 ) C1221_=_C3333( C1221 C3333 ) \nC1221_=_C3334( C1221 C3334 ) C1221_=_C3335( C1221 C3335 ) C1221_=_C3336( C1221 C3336 ) C3293_=_C3294( C3293 C3294 ) C3293_=_C3295( C3293 C3295 ) C3293_=_C3296( C3293 C3296 ) \nC3293_=_C3333( C3293 C3333 ) C3293_=_C3334( C3293 C3334 ) C3294_=_C3295( C3294 C3295 ) C3294_=_C3296( C3294 C3296 ) C3294_=_C3335( C3294 C3335 ) C3294_=_C3336( C3294 C3336 ) \nC3295_=_C3296( C3295 C3296 ) C3295_=_C3333( C3295 C3333 ) C3295_=_C3334( C3295 C3334 ) C3296_=_C3335( C3296 C3335 ) C3296_=_C3336( C3296 C3336 ) C3333_=_C3334( C3333 C3334 ) \nC3333_=_C3335( C3333 C3335 ) C3333_=_C3336( C3333 C3336 ) C3334_=_C3335( C3334 C3335 ) C3334_=_C3336( C3334 C3336 ) C3335_=_C3336( C3335 C3336 ) "];2441-&gt;2585[label="8: C3293 C3294 C3295 C3296 C3333 \nC3334 C3335 C3336 \n20: C3293_=_C3294 ,C3293_=_C3295 ,C3293_=_C3296 ,C3293_=_C3333 ,C3293_=_C3334 ,\nC3294_=_C3295 ,C3294_=_C3296 ,C3294_=_C3335 ,C3294_=_C3336 ,C3295_=_C3296 ,C3295_=_C3333 ,\nC3295_=_C3334 ,C3296_=_C3335 ,C3296_=_C3336 ,C3333_=_C3334 ,C3333_=_C3335 ,C3333_=_C3336 ,\nC3334_=_C3335 ,C3334_=_C3336 ,C3335_=_C3336 ,"];2586[shape=box, label="id:2586 level: 30\n20: C1218 C1220 C1641 C3287 C3288 \nC3289 C3290 C3291 C3324 C3326 C3327 \nC3328 C3329 C3330 C3331 C3332 C3333 \nC3334 C3335 C3336 \n65: C1218_=_C1641( C1218 C1641 ) C1218_=_C3327( C1218 C3327 ) C1218_=_C3331( C1218 C3331 ) C1218_=_C3332( C1218 C3332 ) C1220_=_C3287( C1220 C3287 ) \nC1220_=_C3289( C1220 C3289 ) C1220_=_C3290( C1220 C3290 ) C1220_=_C3327( C1220 C3327 ) C1220_=_C3328( C1220 C3328 ) C1220_=_C3333( C1220 C3333 ) C1220_=_C3336( C1220 C3336 ) \nC1641_=_C3327( C1641 C3327 ) C1641_=_C3331( C1641 C3331 ) C1641_=_C3332( C1641 C3332 ) C3287_=_C3288( C3287 C3288 ) C3287_=_C3289( C3287 C3289 ) C3287_=_C3290( C3287 C3290 ) \nC3287_=_C3291( C3287 C3291 ) C3287_=_C3327( C3287 C3327 ) C3287_=_C3328( C3287 C3328 ) C3288_=_C3289( C3288 C3289 ) C3288_=_C3291( C3288 C3291 ) C3288_=_C3329( C3288 C3329 ) \nC3288_=_C3330( C3288 C3330 ) C3288_=_C3331( C3288 C3331 ) C3288_=_C3332( C3288 C3332 ) C3289_=_C3290( C3289 C3290 ) C3289_=_C3291( C3289 C3291 ) C3289_=_C3327( C3289 C3327 ) \nC3289_=_C3328( C3289 C3328 ) C3290_=_C3291( C3290 C3291 ) C3290_=_C3327( C3290 C3327 ) C3290_=_C3328( C3290 C3328 ) C3291_=_C3329( C3291 C3329 ) C3291_=_C3330( C3291 C3330 ) \nC3291_=_C3331( C3291 C3331 ) C3291_=_C3332( C3291 C3332 ) C3324_=_C3326( C3324 C3326 ) C3324_=_C3328( C3324 C3328 ) C3324_=_C3329( C3324 C3329 ) C3326_=_C3328( C3326 C3328 ) \nC3326_=_C3329( C3326 C3329 ) C3327_=_C3328( C3327 C3328 ) C3327_=_C3329( C3327 C3329 ) C3327_=_C3330( C3327 C3330 ) C3327_=_C3331( C3327 C3331 ) C3327_=_C3332( C3327 C3332 ) \nC3328_=_C3329( C3328 C3329 ) C3328_=_C3331( C3328 C3331 ) C3329_=_C3330( C3329 C3330 ) C3329_=_C3331( C3329 C3331 ) C3329_=_C3332( C3329 C3332 ) C3330_=_C3331( C3330 C3331 ) \nC3330_=_C3332( C3330 C3332 ) C3330_=_C3334( C3330 C3334 ) C3330_=_C3335( C3330 C3335 ) C3331_=_C3332( C3331 C3332 ) C3332_=_C3334( C3332 C3334 ) C3332_=_C3335( C3332 C3335 ) \nC3333_=_C3334( C3333 C3334 ) C3333_=_C3335( C3333 C3335 ) C3333_=_C3336( C3333 C3336 ) C3334_=_C3335( C3334 C3335 ) C3334_=_C3336( C3334 C3336 ) C3335_=_C3336( C3335 C3336 ) "];2441-&gt;2586[label="18: C1218 C1641 C3287 C3288 C3289 \nC3290 C3291 C3324 C3326 C3327 C3328 \nC3329 C3330 C3331 C3333 C3334 C3335 \nC3336 \n48: C1218_=_C1641 ,C1218_=_C3327 ,C1218_=_C3331 ,C1641_=_C3327 ,C1641_=_C3331 ,\nC3287_=_C3288 ,C3287_=_C3289 ,C3287_=_C3290 ,C3287_=_C3291 ,C3287_=_C3327 ,C3287_=_C3328 ,\nC3288_=_C3289 ,C3288_=_C3291 ,C3288_=_C3329 ,C3288_=_C3330 ,C3288_=_C3331 ,C3289_=_C3290 ,\nC3289_=_C3291 ,C3289_=_C3327 ,C3289_=_C3328 ,C3290_=_C3291 ,C3290_=_C3327 ,C3290_=_C3328 ,\nC3291_=_C3329 ,C3291_=_C3330 ,C3291_=_C3331 ,C3324_=_C3326 ,C3324_=_C3328 ,C3324_=_C3329 ,\nC3326_=_C3328 ,C3326_=_C3329 ,C3327_=_C3328 ,C3327_=_C3329 ,C3327_=_C3330 ,C3327_=_C3331 ,\nC3328_=_C3329 ,C3328_=_C3331 ,C3329_=_C3330 ,C3329_=_C3331 ,C3330_=_C3331 ,C3330_=_C3334 ,\nC3330_=_C3335 ,C3333_=_C3334 ,C3333_=_C3335 ,C3333_=_C3336 ,C3334_=_C3335 ,C3334_=_C3336 ,\nC3335_=_C3336 ,"];2587[shape=box, label="id:2587 level: 30\n13: C1206 C1207 C3247 C3248 C3249 \nC3250 C3251 C3287 C3288 C3289 C3290 \nC3291 C3292 \n53: C1206_=_C1207( C1206 C1207 ) C1206_=_C3247( C1206 C3247 ) C1206_=_C3248( C1206 C3248 ) C1206_=_C3249( C1206 C3249 ) C1206_=_C3250( C1206 C3250 ) \nC1206_=_C3251( C1206 C3251 ) C1206_=_C3287( C1206 C3287 ) C1206_=_C3288( C1206 C3288 ) C1206_=_C3289( C1206 C3289 ) C1206_=_C3290( C1206 C3290 ) C1206_=_C3291( C1206 C3291 ) \nC1206_=_C3292( C1206 C3292 ) C1207_=_C3247( C1207 C3247 ) C1207_=_C3249( C1207 C3249 ) C1207_=_C3250( C1207 C3250 ) C1207_=_C3287( C1207 C3287 ) C1207_=_C3288( C1207 C3288 ) \nC3247_=_C3248( C3247 C3248 ) C3247_=_C3249( C3247 C3249 ) C3247_=_C3250( C3247 C3250 ) C3247_=_C3251( C3247 C3251 ) C3247_=_C3287( C3247 C3287 ) C3247_=_C3288( C3247 C3288 ) \nC3248_=_C3249( C3248 C3249 ) C3248_=_C3251( C3248 C3251 ) C3248_=_C3289( C3248 C3289 ) C3248_=_C3290( C3248 C3290 ) C3248_=_C3291( C3248</w:t>
      </w:r>
    </w:p>
    <w:p>
      <w:pPr>
        <w:pStyle w:val="PreformattedText"/>
        <w:bidi w:val="0"/>
        <w:spacing w:before="0" w:after="0"/>
        <w:jc w:val="left"/>
        <w:rPr/>
      </w:pPr>
      <w:r>
        <w:rPr/>
        <w:t xml:space="preserve"> </w:t>
      </w:r>
      <w:r>
        <w:rPr/>
        <w:t>C3291 ) C3248_=_C3292( C3248 C3292 ) \nC3249_=_C3250( C3249 C3250 ) C3249_=_C3251( C3249 C3251 ) C3249_=_C3287( C3249 C3287 ) C3249_=_C3288( C3249 C3288 ) C3250_=_C3251( C3250 C3251 ) C3250_=_C3287( C3250 C3287 ) \nC3250_=_C3288( C3250 C3288 ) C3251_=_C3289( C3251 C3289 ) C3251_=_C3290( C3251 C3290 ) C3251_=_C3291( C3251 C3291 ) C3251_=_C3292( C3251 C3292 ) C3287_=_C3288( C3287 C3288 ) \nC3287_=_C3289( C3287 C3289 ) C3287_=_C3290( C3287 C3290 ) C3287_=_C3291( C3287 C3291 ) C3287_=_C3292( C3287 C3292 ) C3288_=_C3289( C3288 C3289 ) C3288_=_C3291( C3288 C3291 ) \nC3289_=_C3290( C3289 C3290 ) C3289_=_C3291( C3289 C3291 ) C3289_=_C3292( C3289 C3292 ) C3290_=_C3291( C3290 C3291 ) C3290_=_C3292( C3290 C3292 ) C3291_=_C3292( C3291 C3292 ) "];2442-&gt;2587[label="12: C1207 C3247 C3248 C3249 C3250 \nC3251 C3287 C3288 C3289 C3290 C3291 \nC3292 \n41: C1207_=_C3247 ,C1207_=_C3249 ,C1207_=_C3250 ,C1207_=_C3287 ,C1207_=_C3288 ,\nC3247_=_C3248 ,C3247_=_C3249 ,C3247_=_C3250 ,C3247_=_C3251 ,C3247_=_C3287 ,C3247_=_C3288 ,\nC3248_=_C3249 ,C3248_=_C3251 ,C3248_=_C3289 ,C3248_=_C3290 ,C3248_=_C3291 ,C3248_=_C3292 ,\nC3249_=_C3250 ,C3249_=_C3251 ,C3249_=_C3287 ,C3249_=_C3288 ,C3250_=_C3251 ,C3250_=_C3287 ,\nC3250_=_C3288 ,C3251_=_C3289 ,C3251_=_C3290 ,C3251_=_C3291 ,C3251_=_C3292 ,C3287_=_C3288 ,\nC3287_=_C3289 ,C3287_=_C3290 ,C3287_=_C3291 ,C3287_=_C3292 ,C3288_=_C3289 ,C3288_=_C3291 ,\nC3289_=_C3290 ,C3289_=_C3291 ,C3289_=_C3292 ,C3290_=_C3291 ,C3290_=_C3292 ,C3291_=_C3292 ,"];2588[shape=box, label="id:2588 level: 30\n16: C1205 C1207 C1628 C1630 C3284 \nC3286 C3287 C3288 C3289 C3290 C3291 \nC3292 C3293 C3294 C3295 C3296 \n46: C1205_=_C1628( C1205 C1628 ) C1205_=_C3287( C1205 C3287 ) C1205_=_C3291( C1205 C3291 ) C1205_=_C3292( C1205 C3292 ) C1207_=_C1630( C1207 C1630 ) \nC1207_=_C3287( C1207 C3287 ) C1207_=_C3288( C1207 C3288 ) C1207_=_C3293( C1207 C3293 ) C1207_=_C3296( C1207 C3296 ) C1628_=_C3287( C1628 C3287 ) C1628_=_C3291( C1628 C3291 ) \nC1628_=_C3292( C1628 C3292 ) C1630_=_C3284( C1630 C3284 ) C1630_=_C3286( C1630 C3286 ) C1630_=_C3288( C1630 C3288 ) C1630_=_C3289( C1630 C3289 ) C1630_=_C3293( C1630 C3293 ) \nC1630_=_C3296( C1630 C3296 ) C3284_=_C3286( C3284 C3286 ) C3284_=_C3288( C3284 C3288 ) C3284_=_C3289( C3284 C3289 ) C3286_=_C3288( C3286 C3288 ) C3286_=_C3289( C3286 C3289 ) \nC3287_=_C3288( C3287 C3288 ) C3287_=_C3289( C3287 C3289 ) C3287_=_C3290( C3287 C3290 ) C3287_=_C3291( C3287 C3291 ) C3287_=_C3292( C3287 C3292 ) C3288_=_C3289( C3288 C3289 ) \nC3288_=_C3291( C3288 C3291 ) C3289_=_C3290( C3289 C3290 ) C3289_=_C3291( C3289 C3291 ) C3289_=_C3292( C3289 C3292 ) C3290_=_C3291( C3290 C3291 ) C3290_=_C3292( C3290 C3292 ) \nC3290_=_C3294( C3290 C3294 ) C3290_=_C3295( C3290 C3295 ) C3291_=_C3292( C3291 C3292 ) C3292_=_C3294( C3292 C3294 ) C3292_=_C3295( C3292 C3295 ) C3293_=_C3294( C3293 C3294 ) \nC3293_=_C3295( C3293 C3295 ) C3293_=_C3296( C3293 C3296 ) C3294_=_C3295( C3294 C3295 ) C3294_=_C3296( C3294 C3296 ) C3295_=_C3296( C3295 C3296 ) "];2442-&gt;2588[label="15: C1205 C1207 C1628 C3284 C3286 \nC3287 C3288 C3289 C3290 C3291 C3292 \nC3293 C3294 C3295 C3296 \n39: C1205_=_C1628 ,C1205_=_C3287 ,C1205_=_C3291 ,C1205_=_C3292 ,C1207_=_C3287 ,\nC1207_=_C3288 ,C1207_=_C3293 ,C1207_=_C3296 ,C1628_=_C3287 ,C1628_=_C3291 ,C1628_=_C3292 ,\nC3284_=_C3286 ,C3284_=_C3288 ,C3284_=_C3289 ,C3286_=_C3288 ,C3286_=_C3289 ,C3287_=_C3288 ,\nC3287_=_C3289 ,C3287_=_C3290 ,C3287_=_C3291 ,C3287_=_C3292 ,C3288_=_C3289 ,C3288_=_C3291 ,\nC3289_=_C3290 ,C3289_=_C3291 ,C3289_=_C3292 ,C3290_=_C3291 ,C3290_=_C3292 ,C3290_=_C3294 ,\nC3290_=_C3295 ,C3291_=_C3292 ,C3292_=_C3294 ,C3292_=_C3295 ,C3293_=_C3294 ,C3293_=_C3295 ,\nC3293_=_C3296 ,C3294_=_C3295 ,C3294_=_C3296 ,C3295_=_C3296 ,"];2589[shape=box, label="id:2589 level: 30\n9: C1208 C3253 C3254 C3255 C3256 \nC3293 C3294 C3295 C3296 \n28: C1208_=_C3253( C1208 C3253 ) C1208_=_C3254( C1208 C3254 ) C1208_=_C3255( C1208 C3255 ) C1208_=_C3256( C1208 C3256 ) C1208_=_C3293( C1208 C3293 ) \nC1208_=_C3294( C1208 C3294 ) C1208_=_C3295( C1208 C3295 ) C1208_=_C3296( C1208 C3296 ) C3253_=_C3254( C3253 C3254 ) C3253_=_C3255( C3253 C3255 ) C3253_=_C3256( C3253 C3256 ) \nC3253_=_C3293( C3253 C3293 ) C3253_=_C3294( C3253 C3294 ) C3254_=_C3255( C3254 C3255 ) C3254_=_C3256( C3254 C3256 ) C3254_=_C3295( C3254 C3295 ) C3254_=_C3296( C3254 C3296 ) \nC3255_=_C3256( C3255 C3256 ) C3255_=_C3293( C3255 C3293 ) C3255_=_C3294( C3255 C3294 ) C3256_=_C3295( C3256 C3295 ) C3256_=_C3296( C3256 C3296 ) C3293_=_C3294( C3293 C3294 ) \nC3293_=_C3295( C3293 C3295 ) C3293_=_C3296( C3293 C3296 ) C3294_=_C3295( C3294 C3295 ) C3294_=_C3296( C3294 C3296 ) C3295_=_C3296( C3295 C3296 ) "];2443-&gt;2589[label="8: C3253 C3254 C3255 C3256 C3293 \nC3294 C3295 C3296 \n20: C3253_=_C3254 ,C3253_=_C3255 ,C3253_=_C3256 ,C3253_=_C3293 ,C3253_=_C3294 ,\nC3254_=_C3255 ,C3254_=_C3256 ,C3254_=_C3295 ,C3254_=_C3296 ,C3255_=_C3256 ,C3255_=_C3293 ,\nC3255_=_C3294 ,C3256_=_C3295 ,C3256_=_C3296 ,C3293_=_C3294 ,C3293_=_C3295 ,C3293_=_C3296 ,\nC3294_=_C3295 ,C3294_=_C3296 ,C3295_=_C3296 ,"];2590[shape=box, label="id:2590 level: 30\n9: C1195 C3213 C3214 C3215 C3216 \nC3253 C3254 C3255 C3256 \n28: C1195_=_C3213( C1195 C3213 ) C1195_=_C3214( C1195 C3214 ) C1195_=_C3215( C1195 C3215 ) C1195_=_C3216( C1195 C3216 ) C1195_=_C3253( C1195 C3253 ) \nC1195_=_C3254( C1195 C3254 ) C1195_=_C3255( C1195 C3255 ) C1195_=_C3256( C1195 C3256 ) C3213_=_C3214( C3213 C3214 ) C3213_=_C3215( C3213 C3215 ) C3213_=_C3216( C3213 C3216 ) \nC3213_=_C3253( C3213 C3253 ) C3213_=_C3254( C3213 C3254 ) C3214_=_C3215( C3214 C3215 ) C3214_=_C3216( C3214 C3216 ) C3214_=_C3255( C3214 C3255 ) C3214_=_C3256( C3214 C3256 ) \nC3215_=_C3216( C3215 C3216 ) C3215_=_C3253( C3215 C3253 ) C3215_=_C3254( C3215 C3254 ) C3216_=_C3255( C3216 C3255 ) C3216_=_C3256( C3216 C3256 ) C3253_=_C3254( C3253 C3254 ) \nC3253_=_C3255( C3253 C3255 ) C3253_=_C3256( C3253 C3256 ) C3254_=_C3255( C3254 C3255 ) C3254_=_C3256( C3254 C3256 ) C3255_=_C3256( C3255 C3256 ) "];2443-&gt;2590[label="8: C3213 C3214 C3215 C3216 C3253 \nC3254 C3255 C3256 \n20: C3213_=_C3214 ,C3213_=_C3215 ,C3213_=_C3216 ,C3213_=_C3253 ,C3213_=_C3254 ,\nC3214_=_C3215 ,C3214_=_C3216 ,C3214_=_C3255 ,C3214_=_C3256 ,C3215_=_C3216 ,C3215_=_C3253 ,\nC3215_=_C3254 ,C3216_=_C3255 ,C3216_=_C3256 ,C3253_=_C3254 ,C3253_=_C3255 ,C3253_=_C3256 ,\nC3254_=_C3255 ,C3254_=_C3256 ,C3255_=_C3256 ,"];2591[shape=box, label="id:2591 level: 30\n20: C1192 C1194 C1615 C3207 C3208 \nC3209 C3210 C3211 C3244 C3246 C3247 \nC3248 C3249 C3250 C3251 C3252 C3253 \nC3254 C3255 C3256 \n65: C1192_=_C1615( C1192 C1615 ) C1192_=_C3247( C1192 C3247 ) C1192_=_C3251( C1192 C3251 ) C1192_=_C3252( C1192 C3252 ) C1194_=_C3207( C1194 C3207 ) \nC1194_=_C3209( C1194 C3209 ) C1194_=_C3210( C1194 C3210 ) C1194_=_C3247( C1194 C3247 ) C1194_=_C3248( C1194 C3248 ) C1194_=_C3253( C1194 C3253 ) C1194_=_C3256( C1194 C3256 ) \nC1615_=_C3247( C1615 C3247 ) C1615_=_C3251( C1615 C3251 ) C1615_=_C3252( C1615 C3252 ) C3207_=_C3208( C3207 C3208 ) C3207_=_C3209( C3207 C3209 ) C3207_=_C3210( C3207 C3210 ) \nC3207_=_C3211( C3207 C3211 ) C3207_=_C3247( C3207 C3247 ) C3207_=_C3248( C3207 C3248 ) C3208_=_C3209( C3208 C3209 ) C3208_=_C3211( C3208 C3211 ) C3208_=_C3249( C3208 C3249 ) \nC3208_=_C3250( C3208 C3250 ) C3208_=_C3251( C3208 C3251 ) C3208_=_C3252( C3208 C3252 ) C3209_=_C3210( C3209 C3210 ) C3209_=_C3211( C3209 C3211 ) C3209_=_C3247( C3209 C3247 ) \nC3209_=_C3248( C3209 C3248 ) C3210_=_C3211( C3210 C3211 ) C3210_=_C3247( C3210 C3247 ) C3210_=_C3248( C3210 C3248 ) C3211_=_C3249( C3211 C3249 ) C3211_=_C3250( C3211 C3250 ) \nC3211_=_C3251( C3211 C3251 ) C3211_=_C3252( C3211 C3252 ) C3244_=_C3246( C3244 C3246 ) C3244_=_C3248( C3244 C3248 ) C3244_=_C3249( C3244 C3249 ) C3246_=_C3248( C3246 C3248 ) \nC3246_=_C3249( C3246 C3249 ) C3247_=_C3248( C3247 C3248 ) C3247_=_C3249( C3247 C3249 ) C3247_=_C3250( C3247 C3250 ) C3247_=_C3251( C3247 C3251 ) C3247_=_C3252( C3247 C3252 ) \nC3248_=_C3249( C3248 C3249 ) C3248_=_C3251( C3248 C3251 ) C3249_=_C3250( C3249 C3250 ) C3249_=_C3251( C3249 C3251 ) C3249_=_C3252( C3249 C3252 ) C3250_=_C3251( C3250 C3251 ) \nC3250_=_C3252( C3250 C3252 ) C3250_=_C3254( C3250 C3254 ) C3250_=_C3255( C3250 C3255 ) C3251_=_C3252( C3251 C3252 ) C3252_=_C3254( C3252 C3254 ) C3252_=_C3255( C3252 C3255 ) \nC3253_=_C3254( C3253 C3254 ) C3253_=_C3255( C3253 C3255 ) C3253_=_C3256( C3253 C3256 ) C3254_=_C3255( C3254 C3255 ) C3254_=_C3256( C3254 C3256 ) C3255_=_C3256( C3255 C3256 ) "];2443-&gt;2591[label="18: C1192 C1615 C3207 C3208 C3209 \nC3210 C3211 C3244 C3246 C3247 C3248 \nC3249 C3250 C3251 C3253 C3254 C3255 \nC3256 \n48: C1192_=_C1615 ,C1192_=_C3247 ,C1192_=_C3251 ,C1615_=_C3247 ,C1615_=_C3251 ,\nC3207_=_C3208 ,C3207_=_C3209 ,C3207_=_C3210 ,C3207_=_C3211 ,C3207_=_C3247 ,C3207_=_C3248 ,\nC3208_=_C3209 ,C3208_=_C3211 ,C3208_=_C3249 ,C3208_=_C3250 ,C3208_=_C3251 ,C3209_=_C3210 ,\nC3209_=_C3211 ,C3209_=_C3247 ,C3209_=_C3248 ,C3210_=_C3211 ,C3210_=_C3247 ,C3210_=_C3248 ,\nC3211_=_C3249 ,C3211_=_C3250 ,C3211_=_C3251 ,C3244_=_C3246 ,C3244_=_C3248 ,C3244_=_C3249 ,\nC3246_=_C3248 ,C3246_=_C3249 ,C3247_=_C3248 ,C3247_=_C3249 ,C3247_=_C3250 ,C3247_=_C3251 ,\nC3248_=_C3249 ,C3248_=_C3251 ,C3249_=_C3250 ,C3249_=_C3251 ,C3250_=_C3251 ,C3250_=_C3254 ,\nC3250_=_C3255 ,C3253_=_C3254 ,C3253_=_C3255 ,C3253_=_C3256 ,C3254_=_C3255 ,C3254_=_C3256 ,\nC3255_=_C3256 ,"];2592[shape=box, label="id:2592 level: 30\n9: C1246 C1669 C1670 C3410 C3412 \nC3413 C3414 C3415 C3416 \n24: C1246_=_C1669( C1246 C1669 ) C1246_=_C1670( C1246 C1670 ) C1246_=_C3413( C1246 C3413 ) C1246_=_C3416( C1246 C3416 ) C1669_=_C1670( C1669 C1670 ) \nC1669_=_C3413( C1669 C3413 ) C1669_=_C3416( C1669 C3416 ) C1670_=_C3410( C1670 C3410 ) C1670_=_C3412( C1670 C3412 ) C1670_=_C3413( C1670 C3413 ) C1670_=_C3414( C1670 C3414 ) \nC1670_=_C3415( C1670 C3415 ) C1670_=_C3416( C1670 C3416 ) C3410_=_C3412( C3410 C3412 ) C3410_=_C3414( C3410 C3414 ) C3410_=_C3415( C3410 C3415 ) C3412_=_C3414( C3412 C3414</w:t>
      </w:r>
    </w:p>
    <w:p>
      <w:pPr>
        <w:pStyle w:val="PreformattedText"/>
        <w:bidi w:val="0"/>
        <w:spacing w:before="0" w:after="0"/>
        <w:jc w:val="left"/>
        <w:rPr/>
      </w:pPr>
      <w:r>
        <w:rPr/>
        <w:t xml:space="preserve"> </w:t>
      </w:r>
      <w:r>
        <w:rPr/>
        <w:t>) \nC3412_=_C3415( C3412 C3415 ) C3413_=_C3414( C3413 C3414 ) C3413_=_C3415( C3413 C3415 ) C3413_=_C3416( C3413 C3416 ) C3414_=_C3415( C3414 C3415 ) C3414_=_C3416( C3414 C3416 ) \nC3415_=_C3416( C3415 C3416 ) "];2447-&gt;2592[label="8: C1246 C1669 C3410 C3412 C3413 \nC3414 C3415 C3416 \n16: C1246_=_C1669 ,C1246_=_C3413 ,C1246_=_C3416 ,C1669_=_C3413 ,C1669_=_C3416 ,\nC3410_=_C3412 ,C3410_=_C3414 ,C3410_=_C3415 ,C3412_=_C3414 ,C3412_=_C3415 ,C3413_=_C3414 ,\nC3413_=_C3415 ,C3413_=_C3416 ,C3414_=_C3415 ,C3414_=_C3416 ,C3415_=_C3416 ,"];2593[shape=box, label="id:2593 level: 30\n11: C1244 C1667 C1668 C1669 C3404 \nC3406 C3407 C3408 C3409 C3411 C3412 \n35: C1244_=_C1667( C1244 C1667 ) C1244_=_C1668( C1244 C1668 ) C1244_=_C3407( C1244 C3407 ) C1244_=_C3411( C1244 C3411 ) C1244_=_C3412( C1244 C3412 ) \nC1667_=_C1668( C1667 C1668 ) C1667_=_C3407( C1667 C3407 ) C1667_=_C3411( C1667 C3411 ) C1667_=_C3412( C1667 C3412 ) C1668_=_C1669( C1668 C1669 ) C1668_=_C3404( C1668 C3404 ) \nC1668_=_C3406( C1668 C3406 ) C1668_=_C3407( C1668 C3407 ) C1668_=_C3408( C1668 C3408 ) C1668_=_C3409( C1668 C3409 ) C1668_=_C3411( C1668 C3411 ) C1668_=_C3412( C1668 C3412 ) \nC1669_=_C3404( C1669 C3404 ) C1669_=_C3406( C1669 C3406 ) C1669_=_C3408( C1669 C3408 ) C1669_=_C3409( C1669 C3409 ) C3404_=_C3406( C3404 C3406 ) C3404_=_C3408( C3404 C3408 ) \nC3404_=_C3409( C3404 C3409 ) C3406_=_C3408( C3406 C3408 ) C3406_=_C3409( C3406 C3409 ) C3407_=_C3408( C3407 C3408 ) C3407_=_C3409( C3407 C3409 ) C3407_=_C3411( C3407 C3411 ) \nC3407_=_C3412( C3407 C3412 ) C3408_=_C3409( C3408 C3409 ) C3408_=_C3411( C3408 C3411 ) C3409_=_C3411( C3409 C3411 ) C3409_=_C3412( C3409 C3412 ) C3411_=_C3412( C3411 C3412 ) "];2447-&gt;2593[label="10: C1244 C1667 C1669 C3404 C3406 \nC3407 C3408 C3409 C3411 C3412 \n25: C1244_=_C1667 ,C1244_=_C3407 ,C1244_=_C3411 ,C1244_=_C3412 ,C1667_=_C3407 ,\nC1667_=_C3411 ,C1667_=_C3412 ,C1669_=_C3404 ,C1669_=_C3406 ,C1669_=_C3408 ,C1669_=_C3409 ,\nC3404_=_C3406 ,C3404_=_C3408 ,C3404_=_C3409 ,C3406_=_C3408 ,C3406_=_C3409 ,C3407_=_C3408 ,\nC3407_=_C3409 ,C3407_=_C3411 ,C3407_=_C3412 ,C3408_=_C3409 ,C3408_=_C3411 ,C3409_=_C3411 ,\nC3409_=_C3412 ,C3411_=_C3412 ,"];2594[shape=box, label="id:2594 level: 30\n9: C1298 C1721 C1722 C3570 C3572 \nC3573 C3574 C3575 C3576 \n24: C1298_=_C1721( C1298 C1721 ) C1298_=_C1722( C1298 C1722 ) C1298_=_C3573( C1298 C3573 ) C1298_=_C3576( C1298 C3576 ) C1721_=_C1722( C1721 C1722 ) \nC1721_=_C3573( C1721 C3573 ) C1721_=_C3576( C1721 C3576 ) C1722_=_C3570( C1722 C3570 ) C1722_=_C3572( C1722 C3572 ) C1722_=_C3573( C1722 C3573 ) C1722_=_C3574( C1722 C3574 ) \nC1722_=_C3575( C1722 C3575 ) C1722_=_C3576( C1722 C3576 ) C3570_=_C3572( C3570 C3572 ) C3570_=_C3574( C3570 C3574 ) C3570_=_C3575( C3570 C3575 ) C3572_=_C3574( C3572 C3574 ) \nC3572_=_C3575( C3572 C3575 ) C3573_=_C3574( C3573 C3574 ) C3573_=_C3575( C3573 C3575 ) C3573_=_C3576( C3573 C3576 ) C3574_=_C3575( C3574 C3575 ) C3574_=_C3576( C3574 C3576 ) \nC3575_=_C3576( C3575 C3576 ) "];2451-&gt;2594[label="8: C1298 C1721 C3570 C3572 C3573 \nC3574 C3575 C3576 \n16: C1298_=_C1721 ,C1298_=_C3573 ,C1298_=_C3576 ,C1721_=_C3573 ,C1721_=_C3576 ,\nC3570_=_C3572 ,C3570_=_C3574 ,C3570_=_C3575 ,C3572_=_C3574 ,C3572_=_C3575 ,C3573_=_C3574 ,\nC3573_=_C3575 ,C3573_=_C3576 ,C3574_=_C3575 ,C3574_=_C3576 ,C3575_=_C3576 ,"];2595[shape=box, label="id:2595 level: 30\n11: C1296 C1719 C1720 C1721 C3564 \nC3566 C3567 C3568 C3569 C3571 C3572 \n35: C1296_=_C1719( C1296 C1719 ) C1296_=_C1720( C1296 C1720 ) C1296_=_C3567( C1296 C3567 ) C1296_=_C3571( C1296 C3571 ) C1296_=_C3572( C1296 C3572 ) \nC1719_=_C1720( C1719 C1720 ) C1719_=_C3567( C1719 C3567 ) C1719_=_C3571( C1719 C3571 ) C1719_=_C3572( C1719 C3572 ) C1720_=_C1721( C1720 C1721 ) C1720_=_C3564( C1720 C3564 ) \nC1720_=_C3566( C1720 C3566 ) C1720_=_C3567( C1720 C3567 ) C1720_=_C3568( C1720 C3568 ) C1720_=_C3569( C1720 C3569 ) C1720_=_C3571( C1720 C3571 ) C1720_=_C3572( C1720 C3572 ) \nC1721_=_C3564( C1721 C3564 ) C1721_=_C3566( C1721 C3566 ) C1721_=_C3568( C1721 C3568 ) C1721_=_C3569( C1721 C3569 ) C3564_=_C3566( C3564 C3566 ) C3564_=_C3568( C3564 C3568 ) \nC3564_=_C3569( C3564 C3569 ) C3566_=_C3568( C3566 C3568 ) C3566_=_C3569( C3566 C3569 ) C3567_=_C3568( C3567 C3568 ) C3567_=_C3569( C3567 C3569 ) C3567_=_C3571( C3567 C3571 ) \nC3567_=_C3572( C3567 C3572 ) C3568_=_C3569( C3568 C3569 ) C3568_=_C3571( C3568 C3571 ) C3569_=_C3571( C3569 C3571 ) C3569_=_C3572( C3569 C3572 ) C3571_=_C3572( C3571 C3572 ) "];2451-&gt;2595[label="10: C1296 C1719 C1721 C3564 C3566 \nC3567 C3568 C3569 C3571 C3572 \n25: C1296_=_C1719 ,C1296_=_C3567 ,C1296_=_C3571 ,C1296_=_C3572 ,C1719_=_C3567 ,\nC1719_=_C3571 ,C1719_=_C3572 ,C1721_=_C3564 ,C1721_=_C3566 ,C1721_=_C3568 ,C1721_=_C3569 ,\nC3564_=_C3566 ,C3564_=_C3568 ,C3564_=_C3569 ,C3566_=_C3568 ,C3566_=_C3569 ,C3567_=_C3568 ,\nC3567_=_C3569 ,C3567_=_C3571 ,C3567_=_C3572 ,C3568_=_C3569 ,C3568_=_C3571 ,C3569_=_C3571 ,\nC3569_=_C3572 ,C3571_=_C3572 ,"];2596[shape=box, label="id:2596 level: 30\n9: C1272 C1695 C1696 C3490 C3492 \nC3493 C3494 C3495 C3496 \n24: C1272_=_C1695( C1272 C1695 ) C1272_=_C1696( C1272 C1696 ) C1272_=_C3493( C1272 C3493 ) C1272_=_C3496( C1272 C3496 ) C1695_=_C1696( C1695 C1696 ) \nC1695_=_C3493( C1695 C3493 ) C1695_=_C3496( C1695 C3496 ) C1696_=_C3490( C1696 C3490 ) C1696_=_C3492( C1696 C3492 ) C1696_=_C3493( C1696 C3493 ) C1696_=_C3494( C1696 C3494 ) \nC1696_=_C3495( C1696 C3495 ) C1696_=_C3496( C1696 C3496 ) C3490_=_C3492( C3490 C3492 ) C3490_=_C3494( C3490 C3494 ) C3490_=_C3495( C3490 C3495 ) C3492_=_C3494( C3492 C3494 ) \nC3492_=_C3495( C3492 C3495 ) C3493_=_C3494( C3493 C3494 ) C3493_=_C3495( C3493 C3495 ) C3493_=_C3496( C3493 C3496 ) C3494_=_C3495( C3494 C3495 ) C3494_=_C3496( C3494 C3496 ) \nC3495_=_C3496( C3495 C3496 ) "];2455-&gt;2596[label="8: C1272 C1695 C3490 C3492 C3493 \nC3494 C3495 C3496 \n16: C1272_=_C1695 ,C1272_=_C3493 ,C1272_=_C3496 ,C1695_=_C3493 ,C1695_=_C3496 ,\nC3490_=_C3492 ,C3490_=_C3494 ,C3490_=_C3495 ,C3492_=_C3494 ,C3492_=_C3495 ,C3493_=_C3494 ,\nC3493_=_C3495 ,C3493_=_C3496 ,C3494_=_C3495 ,C3494_=_C3496 ,C3495_=_C3496 ,"];2597[shape=box, label="id:2597 level: 30\n11: C1270 C1693 C1694 C1695 C3484 \nC3486 C3487 C3488 C3489 C3491 C3492 \n35: C1270_=_C1693( C1270 C1693 ) C1270_=_C1694( C1270 C1694 ) C1270_=_C3487( C1270 C3487 ) C1270_=_C3491( C1270 C3491 ) C1270_=_C3492( C1270 C3492 ) \nC1693_=_C1694( C1693 C1694 ) C1693_=_C3487( C1693 C3487 ) C1693_=_C3491( C1693 C3491 ) C1693_=_C3492( C1693 C3492 ) C1694_=_C1695( C1694 C1695 ) C1694_=_C3484( C1694 C3484 ) \nC1694_=_C3486( C1694 C3486 ) C1694_=_C3487( C1694 C3487 ) C1694_=_C3488( C1694 C3488 ) C1694_=_C3489( C1694 C3489 ) C1694_=_C3491( C1694 C3491 ) C1694_=_C3492( C1694 C3492 ) \nC1695_=_C3484( C1695 C3484 ) C1695_=_C3486( C1695 C3486 ) C1695_=_C3488( C1695 C3488 ) C1695_=_C3489( C1695 C3489 ) C3484_=_C3486( C3484 C3486 ) C3484_=_C3488( C3484 C3488 ) \nC3484_=_C3489( C3484 C3489 ) C3486_=_C3488( C3486 C3488 ) C3486_=_C3489( C3486 C3489 ) C3487_=_C3488( C3487 C3488 ) C3487_=_C3489( C3487 C3489 ) C3487_=_C3491( C3487 C3491 ) \nC3487_=_C3492( C3487 C3492 ) C3488_=_C3489( C3488 C3489 ) C3488_=_C3491( C3488 C3491 ) C3489_=_C3491( C3489 C3491 ) C3489_=_C3492( C3489 C3492 ) C3491_=_C3492( C3491 C3492 ) "];2455-&gt;2597[label="10: C1270 C1693 C1695 C3484 C3486 \nC3487 C3488 C3489 C3491 C3492 \n25: C1270_=_C1693 ,C1270_=_C3487 ,C1270_=_C3491 ,C1270_=_C3492 ,C1693_=_C3487 ,\nC1693_=_C3491 ,C1693_=_C3492 ,C1695_=_C3484 ,C1695_=_C3486 ,C1695_=_C3488 ,C1695_=_C3489 ,\nC3484_=_C3486 ,C3484_=_C3488 ,C3484_=_C3489 ,C3486_=_C3488 ,C3486_=_C3489 ,C3487_=_C3488 ,\nC3487_=_C3489 ,C3487_=_C3491 ,C3487_=_C3492 ,C3488_=_C3489 ,C3488_=_C3491 ,C3489_=_C3491 ,\nC3489_=_C3492 ,C3491_=_C3492 ,"];2598[shape=box, label="id:2598 level: 30\n9: C1363 C1786 C1787 C3770 C3772 \nC3773 C3774 C3775 C3776 \n24: C1363_=_C1786( C1363 C1786 ) C1363_=_C1787( C1363 C1787 ) C1363_=_C3773( C1363 C3773 ) C1363_=_C3776( C1363 C3776 ) C1786_=_C1787( C1786 C1787 ) \nC1786_=_C3773( C1786 C3773 ) C1786_=_C3776( C1786 C3776 ) C1787_=_C3770( C1787 C3770 ) C1787_=_C3772( C1787 C3772 ) C1787_=_C3773( C1787 C3773 ) C1787_=_C3774( C1787 C3774 ) \nC1787_=_C3775( C1787 C3775 ) C1787_=_C3776( C1787 C3776 ) C3770_=_C3772( C3770 C3772 ) C3770_=_C3774( C3770 C3774 ) C3770_=_C3775( C3770 C3775 ) C3772_=_C3774( C3772 C3774 ) \nC3772_=_C3775( C3772 C3775 ) C3773_=_C3774( C3773 C3774 ) C3773_=_C3775( C3773 C3775 ) C3773_=_C3776( C3773 C3776 ) C3774_=_C3775( C3774 C3775 ) C3774_=_C3776( C3774 C3776 ) \nC3775_=_C3776( C3775 C3776 ) "];2463-&gt;2598[label="8: C1363 C1786 C3770 C3772 C3773 \nC3774 C3775 C3776 \n16: C1363_=_C1786 ,C1363_=_C3773 ,C1363_=_C3776 ,C1786_=_C3773 ,C1786_=_C3776 ,\nC3770_=_C3772 ,C3770_=_C3774 ,C3770_=_C3775 ,C3772_=_C3774 ,C3772_=_C3775 ,C3773_=_C3774 ,\nC3773_=_C3775 ,C3773_=_C3776 ,C3774_=_C3775 ,C3774_=_C3776 ,C3775_=_C3776 ,"];2599[shape=box, label="id:2599 level: 30\n11: C1361 C1784 C1785 C1786 C3764 \nC3766 C3767 C3768 C3769 C3771 C3772 \n35: C1361_=_C1784( C1361 C1784 ) C1361_=_C1785( C1361 C1785 ) C1361_=_C3767( C1361 C3767 ) C1361_=_C3771( C1361 C3771 ) C1361_=_C3772( C1361 C3772 ) \nC1784_=_C1785( C1784 C1785 ) C1784_=_C3767( C1784 C3767 ) C1784_=_C3771( C1784 C3771 ) C1784_=_C3772( C1784 C3772 ) C1785_=_C1786( C1785 C1786 ) C1785_=_C3764( C1785 C3764 ) \nC1785_=_C3766( C1785 C3766 ) C1785_=_C3767( C1785 C3767 ) C1785_=_C3768( C1785 C3768 ) C1785_=_C3769( C1785 C3769 ) C1785_=_C3771( C1785 C3771 ) C1785_=_C3772( C1785 C3772 ) \nC1786_=_C3764( C1786 C3764 ) C1786_=_C3766( C1786 C3766 ) C1786_=_C3768( C1786 C3768 ) C1786_=_C3769( C1786 C3769 ) C3764_=_C3766( C3764 C3766 ) C3764_=_C3768( C3764 C3768 ) \nC3764_=_C3769( C3764 C3769 ) C3766_=_C3768( C3766 C3768 ) C3766_=_C3769( C3766 C3769 ) C3767_=_C3768( C3767 C3768 ) C3767_=_C3769( C3767 C3769 ) C3767_=_C3771( C3767 C3771 ) \nC3767_=_C3772( C3767 C3772 ) C3768_=_C3769( C3768 C3769 ) C3768_=_C3771( C3768 C3771 ) C3769_=_C3771( C3769</w:t>
      </w:r>
    </w:p>
    <w:p>
      <w:pPr>
        <w:pStyle w:val="PreformattedText"/>
        <w:bidi w:val="0"/>
        <w:spacing w:before="0" w:after="0"/>
        <w:jc w:val="left"/>
        <w:rPr/>
      </w:pPr>
      <w:r>
        <w:rPr/>
        <w:t xml:space="preserve"> </w:t>
      </w:r>
      <w:r>
        <w:rPr/>
        <w:t>C3771 ) C3769_=_C3772( C3769 C3772 ) C3771_=_C3772( C3771 C3772 ) "];2463-&gt;2599[label="10: C1361 C1784 C1786 C3764 C3766 \nC3767 C3768 C3769 C3771 C3772 \n25: C1361_=_C1784 ,C1361_=_C3767 ,C1361_=_C3771 ,C1361_=_C3772 ,C1784_=_C3767 ,\nC1784_=_C3771 ,C1784_=_C3772 ,C1786_=_C3764 ,C1786_=_C3766 ,C1786_=_C3768 ,C1786_=_C3769 ,\nC3764_=_C3766 ,C3764_=_C3768 ,C3764_=_C3769 ,C3766_=_C3768 ,C3766_=_C3769 ,C3767_=_C3768 ,\nC3767_=_C3769 ,C3767_=_C3771 ,C3767_=_C3772 ,C3768_=_C3769 ,C3768_=_C3771 ,C3769_=_C3771 ,\nC3769_=_C3772 ,C3771_=_C3772 ,"];2600[shape=box, label="id:2600 level: 30\n13: C1349 C1350 C3687 C3688 C3689 \nC3690 C3691 C3727 C3728 C3729 C3730 \nC3731 C3732 \n53: C1349_=_C1350( C1349 C1350 ) C1349_=_C3687( C1349 C3687 ) C1349_=_C3688( C1349 C3688 ) C1349_=_C3689( C1349 C3689 ) C1349_=_C3690( C1349 C3690 ) \nC1349_=_C3691( C1349 C3691 ) C1349_=_C3727( C1349 C3727 ) C1349_=_C3728( C1349 C3728 ) C1349_=_C3729( C1349 C3729 ) C1349_=_C3730( C1349 C3730 ) C1349_=_C3731( C1349 C3731 ) \nC1349_=_C3732( C1349 C3732 ) C1350_=_C3687( C1350 C3687 ) C1350_=_C3689( C1350 C3689 ) C1350_=_C3690( C1350 C3690 ) C1350_=_C3727( C1350 C3727 ) C1350_=_C3728( C1350 C3728 ) \nC3687_=_C3688( C3687 C3688 ) C3687_=_C3689( C3687 C3689 ) C3687_=_C3690( C3687 C3690 ) C3687_=_C3691( C3687 C3691 ) C3687_=_C3727( C3687 C3727 ) C3687_=_C3728( C3687 C3728 ) \nC3688_=_C3689( C3688 C3689 ) C3688_=_C3691( C3688 C3691 ) C3688_=_C3729( C3688 C3729 ) C3688_=_C3730( C3688 C3730 ) C3688_=_C3731( C3688 C3731 ) C3688_=_C3732( C3688 C3732 ) \nC3689_=_C3690( C3689 C3690 ) C3689_=_C3691( C3689 C3691 ) C3689_=_C3727( C3689 C3727 ) C3689_=_C3728( C3689 C3728 ) C3690_=_C3691( C3690 C3691 ) C3690_=_C3727( C3690 C3727 ) \nC3690_=_C3728( C3690 C3728 ) C3691_=_C3729( C3691 C3729 ) C3691_=_C3730( C3691 C3730 ) C3691_=_C3731( C3691 C3731 ) C3691_=_C3732( C3691 C3732 ) C3727_=_C3728( C3727 C3728 ) \nC3727_=_C3729( C3727 C3729 ) C3727_=_C3730( C3727 C3730 ) C3727_=_C3731( C3727 C3731 ) C3727_=_C3732( C3727 C3732 ) C3728_=_C3729( C3728 C3729 ) C3728_=_C3731( C3728 C3731 ) \nC3729_=_C3730( C3729 C3730 ) C3729_=_C3731( C3729 C3731 ) C3729_=_C3732( C3729 C3732 ) C3730_=_C3731( C3730 C3731 ) C3730_=_C3732( C3730 C3732 ) C3731_=_C3732( C3731 C3732 ) "];2466-&gt;2600[label="12: C1350 C3687 C3688 C3689 C3690 \nC3691 C3727 C3728 C3729 C3730 C3731 \nC3732 \n41: C1350_=_C3687 ,C1350_=_C3689 ,C1350_=_C3690 ,C1350_=_C3727 ,C1350_=_C3728 ,\nC3687_=_C3688 ,C3687_=_C3689 ,C3687_=_C3690 ,C3687_=_C3691 ,C3687_=_C3727 ,C3687_=_C3728 ,\nC3688_=_C3689 ,C3688_=_C3691 ,C3688_=_C3729 ,C3688_=_C3730 ,C3688_=_C3731 ,C3688_=_C3732 ,\nC3689_=_C3690 ,C3689_=_C3691 ,C3689_=_C3727 ,C3689_=_C3728 ,C3690_=_C3691 ,C3690_=_C3727 ,\nC3690_=_C3728 ,C3691_=_C3729 ,C3691_=_C3730 ,C3691_=_C3731 ,C3691_=_C3732 ,C3727_=_C3728 ,\nC3727_=_C3729 ,C3727_=_C3730 ,C3727_=_C3731 ,C3727_=_C3732 ,C3728_=_C3729 ,C3728_=_C3731 ,\nC3729_=_C3730 ,C3729_=_C3731 ,C3729_=_C3732 ,C3730_=_C3731 ,C3730_=_C3732 ,C3731_=_C3732 ,"];2601[shape=box, label="id:2601 level: 30\n16: C1348 C1350 C1771 C1773 C3724 \nC3726 C3727 C3728 C3729 C3730 C3731 \nC3732 C3733 C3734 C3735 C3736 \n46: C1348_=_C1771( C1348 C1771 ) C1348_=_C3727( C1348 C3727 ) C1348_=_C3731( C1348 C3731 ) C1348_=_C3732( C1348 C3732 ) C1350_=_C1773( C1350 C1773 ) \nC1350_=_C3727( C1350 C3727 ) C1350_=_C3728( C1350 C3728 ) C1350_=_C3733( C1350 C3733 ) C1350_=_C3736( C1350 C3736 ) C1771_=_C3727( C1771 C3727 ) C1771_=_C3731( C1771 C3731 ) \nC1771_=_C3732( C1771 C3732 ) C1773_=_C3724( C1773 C3724 ) C1773_=_C3726( C1773 C3726 ) C1773_=_C3728( C1773 C3728 ) C1773_=_C3729( C1773 C3729 ) C1773_=_C3733( C1773 C3733 ) \nC1773_=_C3736( C1773 C3736 ) C3724_=_C3726( C3724 C3726 ) C3724_=_C3728( C3724 C3728 ) C3724_=_C3729( C3724 C3729 ) C3726_=_C3728( C3726 C3728 ) C3726_=_C3729( C3726 C3729 ) \nC3727_=_C3728( C3727 C3728 ) C3727_=_C3729( C3727 C3729 ) C3727_=_C3730( C3727 C3730 ) C3727_=_C3731( C3727 C3731 ) C3727_=_C3732( C3727 C3732 ) C3728_=_C3729( C3728 C3729 ) \nC3728_=_C3731( C3728 C3731 ) C3729_=_C3730( C3729 C3730 ) C3729_=_C3731( C3729 C3731 ) C3729_=_C3732( C3729 C3732 ) C3730_=_C3731( C3730 C3731 ) C3730_=_C3732( C3730 C3732 ) \nC3730_=_C3734( C3730 C3734 ) C3730_=_C3735( C3730 C3735 ) C3731_=_C3732( C3731 C3732 ) C3732_=_C3734( C3732 C3734 ) C3732_=_C3735( C3732 C3735 ) C3733_=_C3734( C3733 C3734 ) \nC3733_=_C3735( C3733 C3735 ) C3733_=_C3736( C3733 C3736 ) C3734_=_C3735( C3734 C3735 ) C3734_=_C3736( C3734 C3736 ) C3735_=_C3736( C3735 C3736 ) "];2466-&gt;2601[label="15: C1348 C1350 C1771 C3724 C3726 \nC3727 C3728 C3729 C3730 C3731 C3732 \nC3733 C3734 C3735 C3736 \n39: C1348_=_C1771 ,C1348_=_C3727 ,C1348_=_C3731 ,C1348_=_C3732 ,C1350_=_C3727 ,\nC1350_=_C3728 ,C1350_=_C3733 ,C1350_=_C3736 ,C1771_=_C3727 ,C1771_=_C3731 ,C1771_=_C3732 ,\nC3724_=_C3726 ,C3724_=_C3728 ,C3724_=_C3729 ,C3726_=_C3728 ,C3726_=_C3729 ,C3727_=_C3728 ,\nC3727_=_C3729 ,C3727_=_C3730 ,C3727_=_C3731 ,C3727_=_C3732 ,C3728_=_C3729 ,C3728_=_C3731 ,\nC3729_=_C3730 ,C3729_=_C3731 ,C3729_=_C3732 ,C3730_=_C3731 ,C3730_=_C3732 ,C3730_=_C3734 ,\nC3730_=_C3735 ,C3731_=_C3732 ,C3732_=_C3734 ,C3732_=_C3735 ,C3733_=_C3734 ,C3733_=_C3735 ,\nC3733_=_C3736 ,C3734_=_C3735 ,C3734_=_C3736 ,C3735_=_C3736 ,"];2602[shape=box, label="id:2602 level: 30\n9: C1337 C1760 C1761 C3690 C3692 \nC3693 C3694 C3695 C3696 \n24: C1337_=_C1760( C1337 C1760 ) C1337_=_C1761( C1337 C1761 ) C1337_=_C3693( C1337 C3693 ) C1337_=_C3696( C1337 C3696 ) C1760_=_C1761( C1760 C1761 ) \nC1760_=_C3693( C1760 C3693 ) C1760_=_C3696( C1760 C3696 ) C1761_=_C3690( C1761 C3690 ) C1761_=_C3692( C1761 C3692 ) C1761_=_C3693( C1761 C3693 ) C1761_=_C3694( C1761 C3694 ) \nC1761_=_C3695( C1761 C3695 ) C1761_=_C3696( C1761 C3696 ) C3690_=_C3692( C3690 C3692 ) C3690_=_C3694( C3690 C3694 ) C3690_=_C3695( C3690 C3695 ) C3692_=_C3694( C3692 C3694 ) \nC3692_=_C3695( C3692 C3695 ) C3693_=_C3694( C3693 C3694 ) C3693_=_C3695( C3693 C3695 ) C3693_=_C3696( C3693 C3696 ) C3694_=_C3695( C3694 C3695 ) C3694_=_C3696( C3694 C3696 ) \nC3695_=_C3696( C3695 C3696 ) "];2468-&gt;2602[label="8: C1337 C1760 C3690 C3692 C3693 \nC3694 C3695 C3696 \n16: C1337_=_C1760 ,C1337_=_C3693 ,C1337_=_C3696 ,C1760_=_C3693 ,C1760_=_C3696 ,\nC3690_=_C3692 ,C3690_=_C3694 ,C3690_=_C3695 ,C3692_=_C3694 ,C3692_=_C3695 ,C3693_=_C3694 ,\nC3693_=_C3695 ,C3693_=_C3696 ,C3694_=_C3695 ,C3694_=_C3696 ,C3695_=_C3696 ,"];2603[shape=box, label="id:2603 level: 30\n11: C1335 C1758 C1759 C1760 C3684 \nC3686 C3687 C3688 C3689 C3691 C3692 \n35: C1335_=_C1758( C1335 C1758 ) C1335_=_C1759( C1335 C1759 ) C1335_=_C3687( C1335 C3687 ) C1335_=_C3691( C1335 C3691 ) C1335_=_C3692( C1335 C3692 ) \nC1758_=_C1759( C1758 C1759 ) C1758_=_C3687( C1758 C3687 ) C1758_=_C3691( C1758 C3691 ) C1758_=_C3692( C1758 C3692 ) C1759_=_C1760( C1759 C1760 ) C1759_=_C3684( C1759 C3684 ) \nC1759_=_C3686( C1759 C3686 ) C1759_=_C3687( C1759 C3687 ) C1759_=_C3688( C1759 C3688 ) C1759_=_C3689( C1759 C3689 ) C1759_=_C3691( C1759 C3691 ) C1759_=_C3692( C1759 C3692 ) \nC1760_=_C3684( C1760 C3684 ) C1760_=_C3686( C1760 C3686 ) C1760_=_C3688( C1760 C3688 ) C1760_=_C3689( C1760 C3689 ) C3684_=_C3686( C3684 C3686 ) C3684_=_C3688( C3684 C3688 ) \nC3684_=_C3689( C3684 C3689 ) C3686_=_C3688( C3686 C3688 ) C3686_=_C3689( C3686 C3689 ) C3687_=_C3688( C3687 C3688 ) C3687_=_C3689( C3687 C3689 ) C3687_=_C3691( C3687 C3691 ) \nC3687_=_C3692( C3687 C3692 ) C3688_=_C3689( C3688 C3689 ) C3688_=_C3691( C3688 C3691 ) C3689_=_C3691( C3689 C3691 ) C3689_=_C3692( C3689 C3692 ) C3691_=_C3692( C3691 C3692 ) "];2468-&gt;2603[label="10: C1335 C1758 C1760 C3684 C3686 \nC3687 C3688 C3689 C3691 C3692 \n25: C1335_=_C1758 ,C1335_=_C3687 ,C1335_=_C3691 ,C1335_=_C3692 ,C1758_=_C3687 ,\nC1758_=_C3691 ,C1758_=_C3692 ,C1760_=_C3684 ,C1760_=_C3686 ,C1760_=_C3688 ,C1760_=_C3689 ,\nC3684_=_C3686 ,C3684_=_C3688 ,C3684_=_C3689 ,C3686_=_C3688 ,C3686_=_C3689 ,C3687_=_C3688 ,\nC3687_=_C3689 ,C3687_=_C3691 ,C3687_=_C3692 ,C3688_=_C3689 ,C3688_=_C3691 ,C3689_=_C3691 ,\nC3689_=_C3692 ,C3691_=_C3692 ,"];2604[shape=box, label="id:2604 level: 30\n13: C1323 C1324 C3607 C3608 C3609 \nC3610 C3611 C3647 C3648 C3649 C3650 \nC3651 C3652 \n53: C1323_=_C1324( C1323 C1324 ) C1323_=_C3607( C1323 C3607 ) C1323_=_C3608( C1323 C3608 ) C1323_=_C3609( C1323 C3609 ) C1323_=_C3610( C1323 C3610 ) \nC1323_=_C3611( C1323 C3611 ) C1323_=_C3647( C1323 C3647 ) C1323_=_C3648( C1323 C3648 ) C1323_=_C3649( C1323 C3649 ) C1323_=_C3650( C1323 C3650 ) C1323_=_C3651( C1323 C3651 ) \nC1323_=_C3652( C1323 C3652 ) C1324_=_C3607( C1324 C3607 ) C1324_=_C3609( C1324 C3609 ) C1324_=_C3610( C1324 C3610 ) C1324_=_C3647( C1324 C3647 ) C1324_=_C3648( C1324 C3648 ) \nC3607_=_C3608( C3607 C3608 ) C3607_=_C3609( C3607 C3609 ) C3607_=_C3610( C3607 C3610 ) C3607_=_C3611( C3607 C3611 ) C3607_=_C3647( C3607 C3647 ) C3607_=_C3648( C3607 C3648 ) \nC3608_=_C3609( C3608 C3609 ) C3608_=_C3611( C3608 C3611 ) C3608_=_C3649( C3608 C3649 ) C3608_=_C3650( C3608 C3650 ) C3608_=_C3651( C3608 C3651 ) C3608_=_C3652( C3608 C3652 ) \nC3609_=_C3610( C3609 C3610 ) C3609_=_C3611( C3609 C3611 ) C3609_=_C3647( C3609 C3647 ) C3609_=_C3648( C3609 C3648 ) C3610_=_C3611( C3610 C3611 ) C3610_=_C3647( C3610 C3647 ) \nC3610_=_C3648( C3610 C3648 ) C3611_=_C3649( C3611 C3649 ) C3611_=_C3650( C3611 C3650 ) C3611_=_C3651( C3611 C3651 ) C3611_=_C3652( C3611 C3652 ) C3647_=_C3648( C3647 C3648 ) \nC3647_=_C3649( C3647 C3649 ) C3647_=_C3650( C3647 C3650 ) C3647_=_C3651( C3647 C3651 ) C3647_=_C3652( C3647 C3652 ) C3648_=_C3649( C3648 C3649 ) C3648_=_C3651( C3648 C3651 ) \nC3649_=_C3650( C3649 C3650 ) C3649_=_C3651( C3649 C3651 ) C3649_=_C3652( C3649 C3652 ) C3650_=_C3651( C3650 C3651 ) C3650_=_C3652( C3650 C3652 ) C3651_=_C3652( C3651 C3652 ) "];2471-&gt;2604[label="12: C1324 C3607 C3608 C3609 C3610 \nC3611 C3647 C3648 C3649 C3650 C3651 \nC3652 \n41: C1324_=_C3607 ,C1324_=_C3609 ,C1324_=_C3610 ,C1324_=_C3647 ,C1324_=_C3648 ,\nC3607_=_C3608 ,C3607_=_C3609 ,C3607_=_C3610 ,C3607_=_C3611 ,C3607_=_C3647</w:t>
      </w:r>
    </w:p>
    <w:p>
      <w:pPr>
        <w:pStyle w:val="PreformattedText"/>
        <w:bidi w:val="0"/>
        <w:spacing w:before="0" w:after="0"/>
        <w:jc w:val="left"/>
        <w:rPr/>
      </w:pPr>
      <w:r>
        <w:rPr/>
        <w:t xml:space="preserve"> </w:t>
      </w:r>
      <w:r>
        <w:rPr/>
        <w:t>,C3607_=_C3648 ,\nC3608_=_C3609 ,C3608_=_C3611 ,C3608_=_C3649 ,C3608_=_C3650 ,C3608_=_C3651 ,C3608_=_C3652 ,\nC3609_=_C3610 ,C3609_=_C3611 ,C3609_=_C3647 ,C3609_=_C3648 ,C3610_=_C3611 ,C3610_=_C3647 ,\nC3610_=_C3648 ,C3611_=_C3649 ,C3611_=_C3650 ,C3611_=_C3651 ,C3611_=_C3652 ,C3647_=_C3648 ,\nC3647_=_C3649 ,C3647_=_C3650 ,C3647_=_C3651 ,C3647_=_C3652 ,C3648_=_C3649 ,C3648_=_C3651 ,\nC3649_=_C3650 ,C3649_=_C3651 ,C3649_=_C3652 ,C3650_=_C3651 ,C3650_=_C3652 ,C3651_=_C3652 ,"];2605[shape=box, label="id:2605 level: 30\n16: C1322 C1324 C1745 C1747 C3644 \nC3646 C3647 C3648 C3649 C3650 C3651 \nC3652 C3653 C3654 C3655 C3656 \n46: C1322_=_C1745( C1322 C1745 ) C1322_=_C3647( C1322 C3647 ) C1322_=_C3651( C1322 C3651 ) C1322_=_C3652( C1322 C3652 ) C1324_=_C1747( C1324 C1747 ) \nC1324_=_C3647( C1324 C3647 ) C1324_=_C3648( C1324 C3648 ) C1324_=_C3653( C1324 C3653 ) C1324_=_C3656( C1324 C3656 ) C1745_=_C3647( C1745 C3647 ) C1745_=_C3651( C1745 C3651 ) \nC1745_=_C3652( C1745 C3652 ) C1747_=_C3644( C1747 C3644 ) C1747_=_C3646( C1747 C3646 ) C1747_=_C3648( C1747 C3648 ) C1747_=_C3649( C1747 C3649 ) C1747_=_C3653( C1747 C3653 ) \nC1747_=_C3656( C1747 C3656 ) C3644_=_C3646( C3644 C3646 ) C3644_=_C3648( C3644 C3648 ) C3644_=_C3649( C3644 C3649 ) C3646_=_C3648( C3646 C3648 ) C3646_=_C3649( C3646 C3649 ) \nC3647_=_C3648( C3647 C3648 ) C3647_=_C3649( C3647 C3649 ) C3647_=_C3650( C3647 C3650 ) C3647_=_C3651( C3647 C3651 ) C3647_=_C3652( C3647 C3652 ) C3648_=_C3649( C3648 C3649 ) \nC3648_=_C3651( C3648 C3651 ) C3649_=_C3650( C3649 C3650 ) C3649_=_C3651( C3649 C3651 ) C3649_=_C3652( C3649 C3652 ) C3650_=_C3651( C3650 C3651 ) C3650_=_C3652( C3650 C3652 ) \nC3650_=_C3654( C3650 C3654 ) C3650_=_C3655( C3650 C3655 ) C3651_=_C3652( C3651 C3652 ) C3652_=_C3654( C3652 C3654 ) C3652_=_C3655( C3652 C3655 ) C3653_=_C3654( C3653 C3654 ) \nC3653_=_C3655( C3653 C3655 ) C3653_=_C3656( C3653 C3656 ) C3654_=_C3655( C3654 C3655 ) C3654_=_C3656( C3654 C3656 ) C3655_=_C3656( C3655 C3656 ) "];2471-&gt;2605[label="15: C1322 C1324 C1745 C3644 C3646 \nC3647 C3648 C3649 C3650 C3651 C3652 \nC3653 C3654 C3655 C3656 \n39: C1322_=_C1745 ,C1322_=_C3647 ,C1322_=_C3651 ,C1322_=_C3652 ,C1324_=_C3647 ,\nC1324_=_C3648 ,C1324_=_C3653 ,C1324_=_C3656 ,C1745_=_C3647 ,C1745_=_C3651 ,C1745_=_C3652 ,\nC3644_=_C3646 ,C3644_=_C3648 ,C3644_=_C3649 ,C3646_=_C3648 ,C3646_=_C3649 ,C3647_=_C3648 ,\nC3647_=_C3649 ,C3647_=_C3650 ,C3647_=_C3651 ,C3647_=_C3652 ,C3648_=_C3649 ,C3648_=_C3651 ,\nC3649_=_C3650 ,C3649_=_C3651 ,C3649_=_C3652 ,C3650_=_C3651 ,C3650_=_C3652 ,C3650_=_C3654 ,\nC3650_=_C3655 ,C3651_=_C3652 ,C3652_=_C3654 ,C3652_=_C3655 ,C3653_=_C3654 ,C3653_=_C3655 ,\nC3653_=_C3656 ,C3654_=_C3655 ,C3654_=_C3656 ,C3655_=_C3656 ,"];2606[shape=box, label="id:2606 level: 30\n5: C560 C561 C562 C563 C564 \n6: C560_=_C562( C560 C562 ) C560_=_C564( C560 C564 ) C561_=_C562( C561 C562 ) C561_=_C563( C561 C563 ) C562_=_C563( C562 C563 ) \nC562_=_C564( C562 C564 ) "];2472-&gt;2606[label="4: C560 C561 C563 C564 \n2: C560_=_C564 ,C561_=_C563 ,"];2607[shape=box, label="id:2607 level: 30\n5: C557 C558 C559 C560 C561 \n6: C557_=_C559( C557 C559 ) C557_=_C561( C557 C561 ) C558_=_C559( C558 C559 ) C558_=_C560( C558 C560 ) C559_=_C560( C559 C560 ) \nC559_=_C561( C559 C561 ) "];2472-&gt;2607[label="4: C557 C558 C560 C561 \n2: C557_=_C561 ,C558_=_C560 ,"];2608[shape=box, label="id:2608 level: 30\n9: C1415 C1838 C1839 C3930 C3932 \nC3933 C3934 C3935 C3936 \n24: C1415_=_C1838( C1415 C1838 ) C1415_=_C1839( C1415 C1839 ) C1415_=_C3933( C1415 C3933 ) C1415_=_C3936( C1415 C3936 ) C1838_=_C1839( C1838 C1839 ) \nC1838_=_C3933( C1838 C3933 ) C1838_=_C3936( C1838 C3936 ) C1839_=_C3930( C1839 C3930 ) C1839_=_C3932( C1839 C3932 ) C1839_=_C3933( C1839 C3933 ) C1839_=_C3934( C1839 C3934 ) \nC1839_=_C3935( C1839 C3935 ) C1839_=_C3936( C1839 C3936 ) C3930_=_C3932( C3930 C3932 ) C3930_=_C3934( C3930 C3934 ) C3930_=_C3935( C3930 C3935 ) C3932_=_C3934( C3932 C3934 ) \nC3932_=_C3935( C3932 C3935 ) C3933_=_C3934( C3933 C3934 ) C3933_=_C3935( C3933 C3935 ) C3933_=_C3936( C3933 C3936 ) C3934_=_C3935( C3934 C3935 ) C3934_=_C3936( C3934 C3936 ) \nC3935_=_C3936( C3935 C3936 ) "];2483-&gt;2608[label="8: C1415 C1838 C3930 C3932 C3933 \nC3934 C3935 C3936 \n16: C1415_=_C1838 ,C1415_=_C3933 ,C1415_=_C3936 ,C1838_=_C3933 ,C1838_=_C3936 ,\nC3930_=_C3932 ,C3930_=_C3934 ,C3930_=_C3935 ,C3932_=_C3934 ,C3932_=_C3935 ,C3933_=_C3934 ,\nC3933_=_C3935 ,C3933_=_C3936 ,C3934_=_C3935 ,C3934_=_C3936 ,C3935_=_C3936 ,"];2609[shape=box, label="id:2609 level: 30\n11: C1413 C1836 C1837 C1838 C3924 \nC3926 C3927 C3928 C3929 C3931 C3932 \n35: C1413_=_C1836( C1413 C1836 ) C1413_=_C1837( C1413 C1837 ) C1413_=_C3927( C1413 C3927 ) C1413_=_C3931( C1413 C3931 ) C1413_=_C3932( C1413 C3932 ) \nC1836_=_C1837( C1836 C1837 ) C1836_=_C3927( C1836 C3927 ) C1836_=_C3931( C1836 C3931 ) C1836_=_C3932( C1836 C3932 ) C1837_=_C1838( C1837 C1838 ) C1837_=_C3924( C1837 C3924 ) \nC1837_=_C3926( C1837 C3926 ) C1837_=_C3927( C1837 C3927 ) C1837_=_C3928( C1837 C3928 ) C1837_=_C3929( C1837 C3929 ) C1837_=_C3931( C1837 C3931 ) C1837_=_C3932( C1837 C3932 ) \nC1838_=_C3924( C1838 C3924 ) C1838_=_C3926( C1838 C3926 ) C1838_=_C3928( C1838 C3928 ) C1838_=_C3929( C1838 C3929 ) C3924_=_C3926( C3924 C3926 ) C3924_=_C3928( C3924 C3928 ) \nC3924_=_C3929( C3924 C3929 ) C3926_=_C3928( C3926 C3928 ) C3926_=_C3929( C3926 C3929 ) C3927_=_C3928( C3927 C3928 ) C3927_=_C3929( C3927 C3929 ) C3927_=_C3931( C3927 C3931 ) \nC3927_=_C3932( C3927 C3932 ) C3928_=_C3929( C3928 C3929 ) C3928_=_C3931( C3928 C3931 ) C3929_=_C3931( C3929 C3931 ) C3929_=_C3932( C3929 C3932 ) C3931_=_C3932( C3931 C3932 ) "];2483-&gt;2609[label="10: C1413 C1836 C1838 C3924 C3926 \nC3927 C3928 C3929 C3931 C3932 \n25: C1413_=_C1836 ,C1413_=_C3927 ,C1413_=_C3931 ,C1413_=_C3932 ,C1836_=_C3927 ,\nC1836_=_C3931 ,C1836_=_C3932 ,C1838_=_C3924 ,C1838_=_C3926 ,C1838_=_C3928 ,C1838_=_C3929 ,\nC3924_=_C3926 ,C3924_=_C3928 ,C3924_=_C3929 ,C3926_=_C3928 ,C3926_=_C3929 ,C3927_=_C3928 ,\nC3927_=_C3929 ,C3927_=_C3931 ,C3927_=_C3932 ,C3928_=_C3929 ,C3928_=_C3931 ,C3929_=_C3931 ,\nC3929_=_C3932 ,C3931_=_C3932 ,"];2610[shape=box, label="id:2610 level: 30\n13: C1401 C1402 C3847 C3848 C3849 \nC3850 C3851 C3887 C3888 C3889 C3890 \nC3891 C3892 \n53: C1401_=_C1402( C1401 C1402 ) C1401_=_C3847( C1401 C3847 ) C1401_=_C3848( C1401 C3848 ) C1401_=_C3849( C1401 C3849 ) C1401_=_C3850( C1401 C3850 ) \nC1401_=_C3851( C1401 C3851 ) C1401_=_C3887( C1401 C3887 ) C1401_=_C3888( C1401 C3888 ) C1401_=_C3889( C1401 C3889 ) C1401_=_C3890( C1401 C3890 ) C1401_=_C3891( C1401 C3891 ) \nC1401_=_C3892( C1401 C3892 ) C1402_=_C3847( C1402 C3847 ) C1402_=_C3849( C1402 C3849 ) C1402_=_C3850( C1402 C3850 ) C1402_=_C3887( C1402 C3887 ) C1402_=_C3888( C1402 C3888 ) \nC3847_=_C3848( C3847 C3848 ) C3847_=_C3849( C3847 C3849 ) C3847_=_C3850( C3847 C3850 ) C3847_=_C3851( C3847 C3851 ) C3847_=_C3887( C3847 C3887 ) C3847_=_C3888( C3847 C3888 ) \nC3848_=_C3849( C3848 C3849 ) C3848_=_C3851( C3848 C3851 ) C3848_=_C3889( C3848 C3889 ) C3848_=_C3890( C3848 C3890 ) C3848_=_C3891( C3848 C3891 ) C3848_=_C3892( C3848 C3892 ) \nC3849_=_C3850( C3849 C3850 ) C3849_=_C3851( C3849 C3851 ) C3849_=_C3887( C3849 C3887 ) C3849_=_C3888( C3849 C3888 ) C3850_=_C3851( C3850 C3851 ) C3850_=_C3887( C3850 C3887 ) \nC3850_=_C3888( C3850 C3888 ) C3851_=_C3889( C3851 C3889 ) C3851_=_C3890( C3851 C3890 ) C3851_=_C3891( C3851 C3891 ) C3851_=_C3892( C3851 C3892 ) C3887_=_C3888( C3887 C3888 ) \nC3887_=_C3889( C3887 C3889 ) C3887_=_C3890( C3887 C3890 ) C3887_=_C3891( C3887 C3891 ) C3887_=_C3892( C3887 C3892 ) C3888_=_C3889( C3888 C3889 ) C3888_=_C3891( C3888 C3891 ) \nC3889_=_C3890( C3889 C3890 ) C3889_=_C3891( C3889 C3891 ) C3889_=_C3892( C3889 C3892 ) C3890_=_C3891( C3890 C3891 ) C3890_=_C3892( C3890 C3892 ) C3891_=_C3892( C3891 C3892 ) "];2486-&gt;2610[label="12: C1402 C3847 C3848 C3849 C3850 \nC3851 C3887 C3888 C3889 C3890 C3891 \nC3892 \n41: C1402_=_C3847 ,C1402_=_C3849 ,C1402_=_C3850 ,C1402_=_C3887 ,C1402_=_C3888 ,\nC3847_=_C3848 ,C3847_=_C3849 ,C3847_=_C3850 ,C3847_=_C3851 ,C3847_=_C3887 ,C3847_=_C3888 ,\nC3848_=_C3849 ,C3848_=_C3851 ,C3848_=_C3889 ,C3848_=_C3890 ,C3848_=_C3891 ,C3848_=_C3892 ,\nC3849_=_C3850 ,C3849_=_C3851 ,C3849_=_C3887 ,C3849_=_C3888 ,C3850_=_C3851 ,C3850_=_C3887 ,\nC3850_=_C3888 ,C3851_=_C3889 ,C3851_=_C3890 ,C3851_=_C3891 ,C3851_=_C3892 ,C3887_=_C3888 ,\nC3887_=_C3889 ,C3887_=_C3890 ,C3887_=_C3891 ,C3887_=_C3892 ,C3888_=_C3889 ,C3888_=_C3891 ,\nC3889_=_C3890 ,C3889_=_C3891 ,C3889_=_C3892 ,C3890_=_C3891 ,C3890_=_C3892 ,C3891_=_C3892 ,"];2611[shape=box, label="id:2611 level: 30\n16: C1400 C1402 C1823 C1825 C3884 \nC3886 C3887 C3888 C3889 C3890 C3891 \nC3892 C3893 C3894 C3895 C3896 \n46: C1400_=_C1823( C1400 C1823 ) C1400_=_C3887( C1400 C3887 ) C1400_=_C3891( C1400 C3891 ) C1400_=_C3892( C1400 C3892 ) C1402_=_C1825( C1402 C1825 ) \nC1402_=_C3887( C1402 C3887 ) C1402_=_C3888( C1402 C3888 ) C1402_=_C3893( C1402 C3893 ) C1402_=_C3896( C1402 C3896 ) C1823_=_C3887( C1823 C3887 ) C1823_=_C3891( C1823 C3891 ) \nC1823_=_C3892( C1823 C3892 ) C1825_=_C3884( C1825 C3884 ) C1825_=_C3886( C1825 C3886 ) C1825_=_C3888( C1825 C3888 ) C1825_=_C3889( C1825 C3889 ) C1825_=_C3893( C1825 C3893 ) \nC1825_=_C3896( C1825 C3896 ) C3884_=_C3886( C3884 C3886 ) C3884_=_C3888( C3884 C3888 ) C3884_=_C3889( C3884 C3889 ) C3886_=_C3888( C3886 C3888 ) C3886_=_C3889( C3886 C3889 ) \nC3887_=_C3888( C3887 C3888 ) C3887_=_C3889( C3887 C3889 ) C3887_=_C3890( C3887 C3890 ) C3887_=_C3891( C3887 C3891 ) C3887_=_C3892( C3887 C3892 ) C3888_=_C3889( C3888 C3889 ) \nC3888_=_C3891( C3888 C3891 ) C3889_=_C3890( C3889 C3890 ) C3889_=_C3891( C3889 C3891 ) C3889_=_C3892( C3889 C3892 ) C3890_=_C3891( C3890 C3891 ) C3890_=_C3892( C3890 C3892 ) \nC3890_=_C3894( C3890 C3894 ) C3890_=_C3895( C3890 C3895 ) C3891_=_C3892( C3891 C3892 ) C3892_=_C3894( C3892 C3894 ) C3892_=_C3895( C3892 C3895 ) C3893_=_C3894( C3893 C3894 ) \nC3893_=_C3895( C3893 C3895 ) C3893_=_C3896( C3893</w:t>
      </w:r>
    </w:p>
    <w:p>
      <w:pPr>
        <w:pStyle w:val="PreformattedText"/>
        <w:bidi w:val="0"/>
        <w:spacing w:before="0" w:after="0"/>
        <w:jc w:val="left"/>
        <w:rPr/>
      </w:pPr>
      <w:r>
        <w:rPr/>
        <w:t xml:space="preserve"> </w:t>
      </w:r>
      <w:r>
        <w:rPr/>
        <w:t>C3896 ) C3894_=_C3895( C3894 C3895 ) C3894_=_C3896( C3894 C3896 ) C3895_=_C3896( C3895 C3896 ) "];2486-&gt;2611[label="15: C1400 C1402 C1823 C3884 C3886 \nC3887 C3888 C3889 C3890 C3891 C3892 \nC3893 C3894 C3895 C3896 \n39: C1400_=_C1823 ,C1400_=_C3887 ,C1400_=_C3891 ,C1400_=_C3892 ,C1402_=_C3887 ,\nC1402_=_C3888 ,C1402_=_C3893 ,C1402_=_C3896 ,C1823_=_C3887 ,C1823_=_C3891 ,C1823_=_C3892 ,\nC3884_=_C3886 ,C3884_=_C3888 ,C3884_=_C3889 ,C3886_=_C3888 ,C3886_=_C3889 ,C3887_=_C3888 ,\nC3887_=_C3889 ,C3887_=_C3890 ,C3887_=_C3891 ,C3887_=_C3892 ,C3888_=_C3889 ,C3888_=_C3891 ,\nC3889_=_C3890 ,C3889_=_C3891 ,C3889_=_C3892 ,C3890_=_C3891 ,C3890_=_C3892 ,C3890_=_C3894 ,\nC3890_=_C3895 ,C3891_=_C3892 ,C3892_=_C3894 ,C3892_=_C3895 ,C3893_=_C3894 ,C3893_=_C3895 ,\nC3893_=_C3896 ,C3894_=_C3895 ,C3894_=_C3896 ,C3895_=_C3896 ,"];2612[shape=box, label="id:2612 level: 30\n9: C1389 C1812 C1813 C3850 C3852 \nC3853 C3854 C3855 C3856 \n24: C1389_=_C1812( C1389 C1812 ) C1389_=_C1813( C1389 C1813 ) C1389_=_C3853( C1389 C3853 ) C1389_=_C3856( C1389 C3856 ) C1812_=_C1813( C1812 C1813 ) \nC1812_=_C3853( C1812 C3853 ) C1812_=_C3856( C1812 C3856 ) C1813_=_C3850( C1813 C3850 ) C1813_=_C3852( C1813 C3852 ) C1813_=_C3853( C1813 C3853 ) C1813_=_C3854( C1813 C3854 ) \nC1813_=_C3855( C1813 C3855 ) C1813_=_C3856( C1813 C3856 ) C3850_=_C3852( C3850 C3852 ) C3850_=_C3854( C3850 C3854 ) C3850_=_C3855( C3850 C3855 ) C3852_=_C3854( C3852 C3854 ) \nC3852_=_C3855( C3852 C3855 ) C3853_=_C3854( C3853 C3854 ) C3853_=_C3855( C3853 C3855 ) C3853_=_C3856( C3853 C3856 ) C3854_=_C3855( C3854 C3855 ) C3854_=_C3856( C3854 C3856 ) \nC3855_=_C3856( C3855 C3856 ) "];2488-&gt;2612[label="8: C1389 C1812 C3850 C3852 C3853 \nC3854 C3855 C3856 \n16: C1389_=_C1812 ,C1389_=_C3853 ,C1389_=_C3856 ,C1812_=_C3853 ,C1812_=_C3856 ,\nC3850_=_C3852 ,C3850_=_C3854 ,C3850_=_C3855 ,C3852_=_C3854 ,C3852_=_C3855 ,C3853_=_C3854 ,\nC3853_=_C3855 ,C3853_=_C3856 ,C3854_=_C3855 ,C3854_=_C3856 ,C3855_=_C3856 ,"];2613[shape=box, label="id:2613 level: 30\n11: C1387 C1810 C1811 C1812 C3844 \nC3846 C3847 C3848 C3849 C3851 C3852 \n35: C1387_=_C1810( C1387 C1810 ) C1387_=_C1811( C1387 C1811 ) C1387_=_C3847( C1387 C3847 ) C1387_=_C3851( C1387 C3851 ) C1387_=_C3852( C1387 C3852 ) \nC1810_=_C1811( C1810 C1811 ) C1810_=_C3847( C1810 C3847 ) C1810_=_C3851( C1810 C3851 ) C1810_=_C3852( C1810 C3852 ) C1811_=_C1812( C1811 C1812 ) C1811_=_C3844( C1811 C3844 ) \nC1811_=_C3846( C1811 C3846 ) C1811_=_C3847( C1811 C3847 ) C1811_=_C3848( C1811 C3848 ) C1811_=_C3849( C1811 C3849 ) C1811_=_C3851( C1811 C3851 ) C1811_=_C3852( C1811 C3852 ) \nC1812_=_C3844( C1812 C3844 ) C1812_=_C3846( C1812 C3846 ) C1812_=_C3848( C1812 C3848 ) C1812_=_C3849( C1812 C3849 ) C3844_=_C3846( C3844 C3846 ) C3844_=_C3848( C3844 C3848 ) \nC3844_=_C3849( C3844 C3849 ) C3846_=_C3848( C3846 C3848 ) C3846_=_C3849( C3846 C3849 ) C3847_=_C3848( C3847 C3848 ) C3847_=_C3849( C3847 C3849 ) C3847_=_C3851( C3847 C3851 ) \nC3847_=_C3852( C3847 C3852 ) C3848_=_C3849( C3848 C3849 ) C3848_=_C3851( C3848 C3851 ) C3849_=_C3851( C3849 C3851 ) C3849_=_C3852( C3849 C3852 ) C3851_=_C3852( C3851 C3852 ) "];2488-&gt;2613[label="10: C1387 C1810 C1812 C3844 C3846 \nC3847 C3848 C3849 C3851 C3852 \n25: C1387_=_C1810 ,C1387_=_C3847 ,C1387_=_C3851 ,C1387_=_C3852 ,C1810_=_C3847 ,\nC1810_=_C3851 ,C1810_=_C3852 ,C1812_=_C3844 ,C1812_=_C3846 ,C1812_=_C3848 ,C1812_=_C3849 ,\nC3844_=_C3846 ,C3844_=_C3848 ,C3844_=_C3849 ,C3846_=_C3848 ,C3846_=_C3849 ,C3847_=_C3848 ,\nC3847_=_C3849 ,C3847_=_C3851 ,C3847_=_C3852 ,C3848_=_C3849 ,C3848_=_C3851 ,C3849_=_C3851 ,\nC3849_=_C3852 ,C3851_=_C3852 ,"];2614[shape=box, label="id:2614 level: 30\n13: C1375 C1376 C3767 C3768 C3769 \nC3770 C3771 C3807 C3808 C3809 C3810 \nC3811 C3812 \n53: C1375_=_C1376( C1375 C1376 ) C1375_=_C3767( C1375 C3767 ) C1375_=_C3768( C1375 C3768 ) C1375_=_C3769( C1375 C3769 ) C1375_=_C3770( C1375 C3770 ) \nC1375_=_C3771( C1375 C3771 ) C1375_=_C3807( C1375 C3807 ) C1375_=_C3808( C1375 C3808 ) C1375_=_C3809( C1375 C3809 ) C1375_=_C3810( C1375 C3810 ) C1375_=_C3811( C1375 C3811 ) \nC1375_=_C3812( C1375 C3812 ) C1376_=_C3767( C1376 C3767 ) C1376_=_C3769( C1376 C3769 ) C1376_=_C3770( C1376 C3770 ) C1376_=_C3807( C1376 C3807 ) C1376_=_C3808( C1376 C3808 ) \nC3767_=_C3768( C3767 C3768 ) C3767_=_C3769( C3767 C3769 ) C3767_=_C3770( C3767 C3770 ) C3767_=_C3771( C3767 C3771 ) C3767_=_C3807( C3767 C3807 ) C3767_=_C3808( C3767 C3808 ) \nC3768_=_C3769( C3768 C3769 ) C3768_=_C3771( C3768 C3771 ) C3768_=_C3809( C3768 C3809 ) C3768_=_C3810( C3768 C3810 ) C3768_=_C3811( C3768 C3811 ) C3768_=_C3812( C3768 C3812 ) \nC3769_=_C3770( C3769 C3770 ) C3769_=_C3771( C3769 C3771 ) C3769_=_C3807( C3769 C3807 ) C3769_=_C3808( C3769 C3808 ) C3770_=_C3771( C3770 C3771 ) C3770_=_C3807( C3770 C3807 ) \nC3770_=_C3808( C3770 C3808 ) C3771_=_C3809( C3771 C3809 ) C3771_=_C3810( C3771 C3810 ) C3771_=_C3811( C3771 C3811 ) C3771_=_C3812( C3771 C3812 ) C3807_=_C3808( C3807 C3808 ) \nC3807_=_C3809( C3807 C3809 ) C3807_=_C3810( C3807 C3810 ) C3807_=_C3811( C3807 C3811 ) C3807_=_C3812( C3807 C3812 ) C3808_=_C3809( C3808 C3809 ) C3808_=_C3811( C3808 C3811 ) \nC3809_=_C3810( C3809 C3810 ) C3809_=_C3811( C3809 C3811 ) C3809_=_C3812( C3809 C3812 ) C3810_=_C3811( C3810 C3811 ) C3810_=_C3812( C3810 C3812 ) C3811_=_C3812( C3811 C3812 ) "];2491-&gt;2614[label="12: C1376 C3767 C3768 C3769 C3770 \nC3771 C3807 C3808 C3809 C3810 C3811 \nC3812 \n41: C1376_=_C3767 ,C1376_=_C3769 ,C1376_=_C3770 ,C1376_=_C3807 ,C1376_=_C3808 ,\nC3767_=_C3768 ,C3767_=_C3769 ,C3767_=_C3770 ,C3767_=_C3771 ,C3767_=_C3807 ,C3767_=_C3808 ,\nC3768_=_C3769 ,C3768_=_C3771 ,C3768_=_C3809 ,C3768_=_C3810 ,C3768_=_C3811 ,C3768_=_C3812 ,\nC3769_=_C3770 ,C3769_=_C3771 ,C3769_=_C3807 ,C3769_=_C3808 ,C3770_=_C3771 ,C3770_=_C3807 ,\nC3770_=_C3808 ,C3771_=_C3809 ,C3771_=_C3810 ,C3771_=_C3811 ,C3771_=_C3812 ,C3807_=_C3808 ,\nC3807_=_C3809 ,C3807_=_C3810 ,C3807_=_C3811 ,C3807_=_C3812 ,C3808_=_C3809 ,C3808_=_C3811 ,\nC3809_=_C3810 ,C3809_=_C3811 ,C3809_=_C3812 ,C3810_=_C3811 ,C3810_=_C3812 ,C3811_=_C3812 ,"];2615[shape=box, label="id:2615 level: 30\n16: C1374 C1376 C1797 C1799 C3804 \nC3806 C3807 C3808 C3809 C3810 C3811 \nC3812 C3813 C3814 C3815 C3816 \n46: C1374_=_C1797( C1374 C1797 ) C1374_=_C3807( C1374 C3807 ) C1374_=_C3811( C1374 C3811 ) C1374_=_C3812( C1374 C3812 ) C1376_=_C1799( C1376 C1799 ) \nC1376_=_C3807( C1376 C3807 ) C1376_=_C3808( C1376 C3808 ) C1376_=_C3813( C1376 C3813 ) C1376_=_C3816( C1376 C3816 ) C1797_=_C3807( C1797 C3807 ) C1797_=_C3811( C1797 C3811 ) \nC1797_=_C3812( C1797 C3812 ) C1799_=_C3804( C1799 C3804 ) C1799_=_C3806( C1799 C3806 ) C1799_=_C3808( C1799 C3808 ) C1799_=_C3809( C1799 C3809 ) C1799_=_C3813( C1799 C3813 ) \nC1799_=_C3816( C1799 C3816 ) C3804_=_C3806( C3804 C3806 ) C3804_=_C3808( C3804 C3808 ) C3804_=_C3809( C3804 C3809 ) C3806_=_C3808( C3806 C3808 ) C3806_=_C3809( C3806 C3809 ) \nC3807_=_C3808( C3807 C3808 ) C3807_=_C3809( C3807 C3809 ) C3807_=_C3810( C3807 C3810 ) C3807_=_C3811( C3807 C3811 ) C3807_=_C3812( C3807 C3812 ) C3808_=_C3809( C3808 C3809 ) \nC3808_=_C3811( C3808 C3811 ) C3809_=_C3810( C3809 C3810 ) C3809_=_C3811( C3809 C3811 ) C3809_=_C3812( C3809 C3812 ) C3810_=_C3811( C3810 C3811 ) C3810_=_C3812( C3810 C3812 ) \nC3810_=_C3814( C3810 C3814 ) C3810_=_C3815( C3810 C3815 ) C3811_=_C3812( C3811 C3812 ) C3812_=_C3814( C3812 C3814 ) C3812_=_C3815( C3812 C3815 ) C3813_=_C3814( C3813 C3814 ) \nC3813_=_C3815( C3813 C3815 ) C3813_=_C3816( C3813 C3816 ) C3814_=_C3815( C3814 C3815 ) C3814_=_C3816( C3814 C3816 ) C3815_=_C3816( C3815 C3816 ) "];2491-&gt;2615[label="15: C1374 C1376 C1797 C3804 C3806 \nC3807 C3808 C3809 C3810 C3811 C3812 \nC3813 C3814 C3815 C3816 \n39: C1374_=_C1797 ,C1374_=_C3807 ,C1374_=_C3811 ,C1374_=_C3812 ,C1376_=_C3807 ,\nC1376_=_C3808 ,C1376_=_C3813 ,C1376_=_C3816 ,C1797_=_C3807 ,C1797_=_C3811 ,C1797_=_C3812 ,\nC3804_=_C3806 ,C3804_=_C3808 ,C3804_=_C3809 ,C3806_=_C3808 ,C3806_=_C3809 ,C3807_=_C3808 ,\nC3807_=_C3809 ,C3807_=_C3810 ,C3807_=_C3811 ,C3807_=_C3812 ,C3808_=_C3809 ,C3808_=_C3811 ,\nC3809_=_C3810 ,C3809_=_C3811 ,C3809_=_C3812 ,C3810_=_C3811 ,C3810_=_C3812 ,C3810_=_C3814 ,\nC3810_=_C3815 ,C3811_=_C3812 ,C3812_=_C3814 ,C3812_=_C3815 ,C3813_=_C3814 ,C3813_=_C3815 ,\nC3813_=_C3816 ,C3814_=_C3815 ,C3814_=_C3816 ,C3815_=_C3816 ,"];2616[shape=box, label="id:2616 level: 30\n6: C695 C696 C698 C699 C701 \nC702 \n4: C695_=_C699( C695 C699 ) C696_=_C698( C696 C698 ) C698_=_C702( C698 C702 ) C699_=_C701( C699 C701 ) "];2500-&gt;2616[label="4: C695 C696 C701 C702 \n0: "];2617[shape=box, label="id:2617 level: 30\n7: C694 C695 C696 C2689 C2690 \nC2691 C2692 \n16: C694_=_C695( C694 C695 ) C694_=_C696( C694 C696 ) C694_=_C2689( C694 C2689 ) C694_=_C2690( C694 C2690 ) C694_=_C2691( C694 C2691 ) \nC694_=_C2692( C694 C2692 ) C695_=_C2689( C695 C2689 ) C695_=_C2691( C695 C2691 ) C696_=_C2690( C696 C2690 ) C696_=_C2692( C696 C2692 ) C2689_=_C2690( C2689 C2690 ) \nC2689_=_C2691( C2689 C2691 ) C2689_=_C2692( C2689 C2692 ) C2690_=_C2691( C2690 C2691 ) C2690_=_C2692( C2690 C2692 ) C2691_=_C2692( C2691 C2692 ) "];2500-&gt;2617[label="6: C695 C696 C2689 C2690 C2691 \nC2692 \n10: C695_=_C2689 ,C695_=_C2691 ,C696_=_C2690 ,C696_=_C2692 ,C2689_=_C2690 ,\nC2689_=_C2691 ,C2689_=_C2692 ,C2690_=_C2691 ,C2690_=_C2692 ,C2691_=_C2692 ,"];2618[shape=box, label="id:2618 level: 30\n5: C665 C666 C667 C668 C669 \n6: C665_=_C667( C665 C667 ) C665_=_C669( C665 C669 ) C666_=_C667( C666 C667 ) C666_=_C668( C666 C668 ) C667_=_C668( C667 C668 ) \nC667_=_C669( C667 C669 ) "];2502-&gt;2618[label="4: C665 C666 C668 C669 \n2: C665_=_C669 ,C666_=_C668 ,"];2619[shape=box, label="id:2619 level: 30\n7: C664 C665 C666 C2653 C2654 \nC2655 C2656 \n16: C664_=_C665( C664 C665 ) C664_=_C666( C664 C666 ) C664_=_C2653( C664 C2653 ) C664_=_C2654( C664 C2654 ) C664_=_C2655( C664 C2655 ) \nC664_=_C2656( C664 C2656 ) C665_=_C2653( C665 C2653 ) C665_=_C2655( C665 C2655 ) C666_=_C2654( C666 C2654 ) C666_=_C2656( C666 C2656 ) C2653_=_C2654( C2653</w:t>
      </w:r>
    </w:p>
    <w:p>
      <w:pPr>
        <w:pStyle w:val="PreformattedText"/>
        <w:bidi w:val="0"/>
        <w:spacing w:before="0" w:after="0"/>
        <w:jc w:val="left"/>
        <w:rPr/>
      </w:pPr>
      <w:r>
        <w:rPr/>
        <w:t xml:space="preserve"> </w:t>
      </w:r>
      <w:r>
        <w:rPr/>
        <w:t>C2654 ) \nC2653_=_C2655( C2653 C2655 ) C2653_=_C2656( C2653 C2656 ) C2654_=_C2655( C2654 C2655 ) C2654_=_C2656( C2654 C2656 ) C2655_=_C2656( C2655 C2656 ) "];2502-&gt;2619[label="6: C665 C666 C2653 C2654 C2655 \nC2656 \n10: C665_=_C2653 ,C665_=_C2655 ,C666_=_C2654 ,C666_=_C2656 ,C2653_=_C2654 ,\nC2653_=_C2655 ,C2653_=_C2656 ,C2654_=_C2655 ,C2654_=_C2656 ,C2655_=_C2656 ,"];2620[shape=box, label="id:2620 level: 30\n5: C840 C841 C842 C843 C844 \n6: C840_=_C842( C840 C842 ) C840_=_C844( C840 C844 ) C841_=_C842( C841 C842 ) C841_=_C843( C841 C843 ) C842_=_C843( C842 C843 ) \nC842_=_C844( C842 C844 ) "];2508-&gt;2620[label="4: C840 C841 C843 C844 \n2: C840_=_C844 ,C841_=_C843 ,"];2621[shape=box, label="id:2621 level: 30\n6: C834 C835 C837 C838 C840 \nC841 \n4: C834_=_C838( C834 C838 ) C835_=_C837( C835 C837 ) C837_=_C841( C837 C841 ) C838_=_C840( C838 C840 ) "];2508-&gt;2621[label="4: C834 C835 C840 C841 \n0: "];2622[shape=box, label="id:2622 level: 30\n13: C1466 C1467 C4047 C4048 C4049 \nC4050 C4051 C4087 C4088 C4089 C4090 \nC4091 C4092 \n53: C1466_=_C1467( C1466 C1467 ) C1466_=_C4047( C1466 C4047 ) C1466_=_C4048( C1466 C4048 ) C1466_=_C4049( C1466 C4049 ) C1466_=_C4050( C1466 C4050 ) \nC1466_=_C4051( C1466 C4051 ) C1466_=_C4087( C1466 C4087 ) C1466_=_C4088( C1466 C4088 ) C1466_=_C4089( C1466 C4089 ) C1466_=_C4090( C1466 C4090 ) C1466_=_C4091( C1466 C4091 ) \nC1466_=_C4092( C1466 C4092 ) C1467_=_C4047( C1467 C4047 ) C1467_=_C4049( C1467 C4049 ) C1467_=_C4050( C1467 C4050 ) C1467_=_C4087( C1467 C4087 ) C1467_=_C4088( C1467 C4088 ) \nC4047_=_C4048( C4047 C4048 ) C4047_=_C4049( C4047 C4049 ) C4047_=_C4050( C4047 C4050 ) C4047_=_C4051( C4047 C4051 ) C4047_=_C4087( C4047 C4087 ) C4047_=_C4088( C4047 C4088 ) \nC4048_=_C4049( C4048 C4049 ) C4048_=_C4051( C4048 C4051 ) C4048_=_C4089( C4048 C4089 ) C4048_=_C4090( C4048 C4090 ) C4048_=_C4091( C4048 C4091 ) C4048_=_C4092( C4048 C4092 ) \nC4049_=_C4050( C4049 C4050 ) C4049_=_C4051( C4049 C4051 ) C4049_=_C4087( C4049 C4087 ) C4049_=_C4088( C4049 C4088 ) C4050_=_C4051( C4050 C4051 ) C4050_=_C4087( C4050 C4087 ) \nC4050_=_C4088( C4050 C4088 ) C4051_=_C4089( C4051 C4089 ) C4051_=_C4090( C4051 C4090 ) C4051_=_C4091( C4051 C4091 ) C4051_=_C4092( C4051 C4092 ) C4087_=_C4088( C4087 C4088 ) \nC4087_=_C4089( C4087 C4089 ) C4087_=_C4090( C4087 C4090 ) C4087_=_C4091( C4087 C4091 ) C4087_=_C4092( C4087 C4092 ) C4088_=_C4089( C4088 C4089 ) C4088_=_C4091( C4088 C4091 ) \nC4089_=_C4090( C4089 C4090 ) C4089_=_C4091( C4089 C4091 ) C4089_=_C4092( C4089 C4092 ) C4090_=_C4091( C4090 C4091 ) C4090_=_C4092( C4090 C4092 ) C4091_=_C4092( C4091 C4092 ) "];2510-&gt;2622[label="12: C1467 C4047 C4048 C4049 C4050 \nC4051 C4087 C4088 C4089 C4090 C4091 \nC4092 \n41: C1467_=_C4047 ,C1467_=_C4049 ,C1467_=_C4050 ,C1467_=_C4087 ,C1467_=_C4088 ,\nC4047_=_C4048 ,C4047_=_C4049 ,C4047_=_C4050 ,C4047_=_C4051 ,C4047_=_C4087 ,C4047_=_C4088 ,\nC4048_=_C4049 ,C4048_=_C4051 ,C4048_=_C4089 ,C4048_=_C4090 ,C4048_=_C4091 ,C4048_=_C4092 ,\nC4049_=_C4050 ,C4049_=_C4051 ,C4049_=_C4087 ,C4049_=_C4088 ,C4050_=_C4051 ,C4050_=_C4087 ,\nC4050_=_C4088 ,C4051_=_C4089 ,C4051_=_C4090 ,C4051_=_C4091 ,C4051_=_C4092 ,C4087_=_C4088 ,\nC4087_=_C4089 ,C4087_=_C4090 ,C4087_=_C4091 ,C4087_=_C4092 ,C4088_=_C4089 ,C4088_=_C4091 ,\nC4089_=_C4090 ,C4089_=_C4091 ,C4089_=_C4092 ,C4090_=_C4091 ,C4090_=_C4092 ,C4091_=_C4092 ,"];2623[shape=box, label="id:2623 level: 30\n16: C1465 C1467 C1888 C1890 C4084 \nC4086 C4087 C4088 C4089 C4090 C4091 \nC4092 C4093 C4094 C4095 C4096 \n46: C1465_=_C1888( C1465 C1888 ) C1465_=_C4087( C1465 C4087 ) C1465_=_C4091( C1465 C4091 ) C1465_=_C4092( C1465 C4092 ) C1467_=_C1890( C1467 C1890 ) \nC1467_=_C4087( C1467 C4087 ) C1467_=_C4088( C1467 C4088 ) C1467_=_C4093( C1467 C4093 ) C1467_=_C4096( C1467 C4096 ) C1888_=_C4087( C1888 C4087 ) C1888_=_C4091( C1888 C4091 ) \nC1888_=_C4092( C1888 C4092 ) C1890_=_C4084( C1890 C4084 ) C1890_=_C4086( C1890 C4086 ) C1890_=_C4088( C1890 C4088 ) C1890_=_C4089( C1890 C4089 ) C1890_=_C4093( C1890 C4093 ) \nC1890_=_C4096( C1890 C4096 ) C4084_=_C4086( C4084 C4086 ) C4084_=_C4088( C4084 C4088 ) C4084_=_C4089( C4084 C4089 ) C4086_=_C4088( C4086 C4088 ) C4086_=_C4089( C4086 C4089 ) \nC4087_=_C4088( C4087 C4088 ) C4087_=_C4089( C4087 C4089 ) C4087_=_C4090( C4087 C4090 ) C4087_=_C4091( C4087 C4091 ) C4087_=_C4092( C4087 C4092 ) C4088_=_C4089( C4088 C4089 ) \nC4088_=_C4091( C4088 C4091 ) C4089_=_C4090( C4089 C4090 ) C4089_=_C4091( C4089 C4091 ) C4089_=_C4092( C4089 C4092 ) C4090_=_C4091( C4090 C4091 ) C4090_=_C4092( C4090 C4092 ) \nC4090_=_C4094( C4090 C4094 ) C4090_=_C4095( C4090 C4095 ) C4091_=_C4092( C4091 C4092 ) C4092_=_C4094( C4092 C4094 ) C4092_=_C4095( C4092 C4095 ) C4093_=_C4094( C4093 C4094 ) \nC4093_=_C4095( C4093 C4095 ) C4093_=_C4096( C4093 C4096 ) C4094_=_C4095( C4094 C4095 ) C4094_=_C4096( C4094 C4096 ) C4095_=_C4096( C4095 C4096 ) "];2510-&gt;2623[label="15: C1465 C1467 C1888 C4084 C4086 \nC4087 C4088 C4089 C4090 C4091 C4092 \nC4093 C4094 C4095 C4096 \n39: C1465_=_C1888 ,C1465_=_C4087 ,C1465_=_C4091 ,C1465_=_C4092 ,C1467_=_C4087 ,\nC1467_=_C4088 ,C1467_=_C4093 ,C1467_=_C4096 ,C1888_=_C4087 ,C1888_=_C4091 ,C1888_=_C4092 ,\nC4084_=_C4086 ,C4084_=_C4088 ,C4084_=_C4089 ,C4086_=_C4088 ,C4086_=_C4089 ,C4087_=_C4088 ,\nC4087_=_C4089 ,C4087_=_C4090 ,C4087_=_C4091 ,C4087_=_C4092 ,C4088_=_C4089 ,C4088_=_C4091 ,\nC4089_=_C4090 ,C4089_=_C4091 ,C4089_=_C4092 ,C4090_=_C4091 ,C4090_=_C4092 ,C4090_=_C4094 ,\nC4090_=_C4095 ,C4091_=_C4092 ,C4092_=_C4094 ,C4092_=_C4095 ,C4093_=_C4094 ,C4093_=_C4095 ,\nC4093_=_C4096 ,C4094_=_C4095 ,C4094_=_C4096 ,C4095_=_C4096 ,"];2624[shape=box, label="id:2624 level: 30\n9: C1468 C4053 C4054 C4055 C4056 \nC4093 C4094 C4095 C4096 \n28: C1468_=_C4053( C1468 C4053 ) C1468_=_C4054( C1468 C4054 ) C1468_=_C4055( C1468 C4055 ) C1468_=_C4056( C1468 C4056 ) C1468_=_C4093( C1468 C4093 ) \nC1468_=_C4094( C1468 C4094 ) C1468_=_C4095( C1468 C4095 ) C1468_=_C4096( C1468 C4096 ) C4053_=_C4054( C4053 C4054 ) C4053_=_C4055( C4053 C4055 ) C4053_=_C4056( C4053 C4056 ) \nC4053_=_C4093( C4053 C4093 ) C4053_=_C4094( C4053 C4094 ) C4054_=_C4055( C4054 C4055 ) C4054_=_C4056( C4054 C4056 ) C4054_=_C4095( C4054 C4095 ) C4054_=_C4096( C4054 C4096 ) \nC4055_=_C4056( C4055 C4056 ) C4055_=_C4093( C4055 C4093 ) C4055_=_C4094( C4055 C4094 ) C4056_=_C4095( C4056 C4095 ) C4056_=_C4096( C4056 C4096 ) C4093_=_C4094( C4093 C4094 ) \nC4093_=_C4095( C4093 C4095 ) C4093_=_C4096( C4093 C4096 ) C4094_=_C4095( C4094 C4095 ) C4094_=_C4096( C4094 C4096 ) C4095_=_C4096( C4095 C4096 ) "];2511-&gt;2624[label="8: C4053 C4054 C4055 C4056 C4093 \nC4094 C4095 C4096 \n20: C4053_=_C4054 ,C4053_=_C4055 ,C4053_=_C4056 ,C4053_=_C4093 ,C4053_=_C4094 ,\nC4054_=_C4055 ,C4054_=_C4056 ,C4054_=_C4095 ,C4054_=_C4096 ,C4055_=_C4056 ,C4055_=_C4093 ,\nC4055_=_C4094 ,C4056_=_C4095 ,C4056_=_C4096 ,C4093_=_C4094 ,C4093_=_C4095 ,C4093_=_C4096 ,\nC4094_=_C4095 ,C4094_=_C4096 ,C4095_=_C4096 ,"];2625[shape=box, label="id:2625 level: 30\n9: C1455 C4013 C4014 C4015 C4016 \nC4053 C4054 C4055 C4056 \n28: C1455_=_C4013( C1455 C4013 ) C1455_=_C4014( C1455 C4014 ) C1455_=_C4015( C1455 C4015 ) C1455_=_C4016( C1455 C4016 ) C1455_=_C4053( C1455 C4053 ) \nC1455_=_C4054( C1455 C4054 ) C1455_=_C4055( C1455 C4055 ) C1455_=_C4056( C1455 C4056 ) C4013_=_C4014( C4013 C4014 ) C4013_=_C4015( C4013 C4015 ) C4013_=_C4016( C4013 C4016 ) \nC4013_=_C4053( C4013 C4053 ) C4013_=_C4054( C4013 C4054 ) C4014_=_C4015( C4014 C4015 ) C4014_=_C4016( C4014 C4016 ) C4014_=_C4055( C4014 C4055 ) C4014_=_C4056( C4014 C4056 ) \nC4015_=_C4016( C4015 C4016 ) C4015_=_C4053( C4015 C4053 ) C4015_=_C4054( C4015 C4054 ) C4016_=_C4055( C4016 C4055 ) C4016_=_C4056( C4016 C4056 ) C4053_=_C4054( C4053 C4054 ) \nC4053_=_C4055( C4053 C4055 ) C4053_=_C4056( C4053 C4056 ) C4054_=_C4055( C4054 C4055 ) C4054_=_C4056( C4054 C4056 ) C4055_=_C4056( C4055 C4056 ) "];2511-&gt;2625[label="8: C4013 C4014 C4015 C4016 C4053 \nC4054 C4055 C4056 \n20: C4013_=_C4014 ,C4013_=_C4015 ,C4013_=_C4016 ,C4013_=_C4053 ,C4013_=_C4054 ,\nC4014_=_C4015 ,C4014_=_C4016 ,C4014_=_C4055 ,C4014_=_C4056 ,C4015_=_C4016 ,C4015_=_C4053 ,\nC4015_=_C4054 ,C4016_=_C4055 ,C4016_=_C4056 ,C4053_=_C4054 ,C4053_=_C4055 ,C4053_=_C4056 ,\nC4054_=_C4055 ,C4054_=_C4056 ,C4055_=_C4056 ,"];2626[shape=box, label="id:2626 level: 30\n20: C1452 C1454 C1875 C4007 C4008 \nC4009 C4010 C4011 C4044 C4046 C4047 \nC4048 C4049 C4050 C4051 C4052 C4053 \nC4054 C4055 C4056 \n65: C1452_=_C1875( C1452 C1875 ) C1452_=_C4047( C1452 C4047 ) C1452_=_C4051( C1452 C4051 ) C1452_=_C4052( C1452 C4052 ) C1454_=_C4007( C1454 C4007 ) \nC1454_=_C4009( C1454 C4009 ) C1454_=_C4010( C1454 C4010 ) C1454_=_C4047( C1454 C4047 ) C1454_=_C4048( C1454 C4048 ) C1454_=_C4053( C1454 C4053 ) C1454_=_C4056( C1454 C4056 ) \nC1875_=_C4047( C1875 C4047 ) C1875_=_C4051( C1875 C4051 ) C1875_=_C4052( C1875 C4052 ) C4007_=_C4008( C4007 C4008 ) C4007_=_C4009( C4007 C4009 ) C4007_=_C4010( C4007 C4010 ) \nC4007_=_C4011( C4007 C4011 ) C4007_=_C4047( C4007 C4047 ) C4007_=_C4048( C4007 C4048 ) C4008_=_C4009( C4008 C4009 ) C4008_=_C4011( C4008 C4011 ) C4008_=_C4049( C4008 C4049 ) \nC4008_=_C4050( C4008 C4050 ) C4008_=_C4051( C4008 C4051 ) C4008_=_C4052( C4008 C4052 ) C4009_=_C4010( C4009 C4010 ) C4009_=_C4011( C4009 C4011 ) C4009_=_C4047( C4009 C4047 ) \nC4009_=_C4048( C4009 C4048 ) C4010_=_C4011( C4010 C4011 ) C4010_=_C4047( C4010 C4047 ) C4010_=_C4048( C4010 C4048 ) C4011_=_C4049( C4011 C4049 ) C4011_=_C4050( C4011 C4050 ) \nC4011_=_C4051( C4011 C4051 ) C4011_=_C4052( C4011 C4052 ) C4044_=_C4046( C4044 C4046 ) C4044_=_C4048( C4044 C4048 ) C4044_=_C4049( C4044 C4049 ) C4046_=_C4048( C4046 C4048 ) \nC4046_=_C4049( C4046 C4049 ) C4047_=_C4048( C4047 C4048 ) C4047_=_C4049( C4047 C4049 ) C4047_=_C4050( C4047 C4050 ) C4047_=_C4051( C4047 C4051 ) C4047_=_C4052( C4047 C4052 ) \nC4048_=_C4049( C4048 C4049 ) C4048_=_C4051( C4048 C4051 ) C4049_=_C4050( C4049 C4050 ) C4049_=_C4051( C4049 C4051 ) C4049_=_C4052( C4049 C4052 ) C4050_=_C4051(</w:t>
      </w:r>
    </w:p>
    <w:p>
      <w:pPr>
        <w:pStyle w:val="PreformattedText"/>
        <w:bidi w:val="0"/>
        <w:spacing w:before="0" w:after="0"/>
        <w:jc w:val="left"/>
        <w:rPr/>
      </w:pPr>
      <w:r>
        <w:rPr/>
        <w:t xml:space="preserve"> </w:t>
      </w:r>
      <w:r>
        <w:rPr/>
        <w:t>C4050 C4051 ) \nC4050_=_C4052( C4050 C4052 ) C4050_=_C4054( C4050 C4054 ) C4050_=_C4055( C4050 C4055 ) C4051_=_C4052( C4051 C4052 ) C4052_=_C4054( C4052 C4054 ) C4052_=_C4055( C4052 C4055 ) \nC4053_=_C4054( C4053 C4054 ) C4053_=_C4055( C4053 C4055 ) C4053_=_C4056( C4053 C4056 ) C4054_=_C4055( C4054 C4055 ) C4054_=_C4056( C4054 C4056 ) C4055_=_C4056( C4055 C4056 ) "];2511-&gt;2626[label="18: C1452 C1875 C4007 C4008 C4009 \nC4010 C4011 C4044 C4046 C4047 C4048 \nC4049 C4050 C4051 C4053 C4054 C4055 \nC4056 \n48: C1452_=_C1875 ,C1452_=_C4047 ,C1452_=_C4051 ,C1875_=_C4047 ,C1875_=_C4051 ,\nC4007_=_C4008 ,C4007_=_C4009 ,C4007_=_C4010 ,C4007_=_C4011 ,C4007_=_C4047 ,C4007_=_C4048 ,\nC4008_=_C4009 ,C4008_=_C4011 ,C4008_=_C4049 ,C4008_=_C4050 ,C4008_=_C4051 ,C4009_=_C4010 ,\nC4009_=_C4011 ,C4009_=_C4047 ,C4009_=_C4048 ,C4010_=_C4011 ,C4010_=_C4047 ,C4010_=_C4048 ,\nC4011_=_C4049 ,C4011_=_C4050 ,C4011_=_C4051 ,C4044_=_C4046 ,C4044_=_C4048 ,C4044_=_C4049 ,\nC4046_=_C4048 ,C4046_=_C4049 ,C4047_=_C4048 ,C4047_=_C4049 ,C4047_=_C4050 ,C4047_=_C4051 ,\nC4048_=_C4049 ,C4048_=_C4051 ,C4049_=_C4050 ,C4049_=_C4051 ,C4050_=_C4051 ,C4050_=_C4054 ,\nC4050_=_C4055 ,C4053_=_C4054 ,C4053_=_C4055 ,C4053_=_C4056 ,C4054_=_C4055 ,C4054_=_C4056 ,\nC4055_=_C4056 ,"];2627[shape=box, label="id:2627 level: 30\n13: C1440 C1441 C3967 C3968 C3969 \nC3970 C3971 C4007 C4008 C4009 C4010 \nC4011 C4012 \n53: C1440_=_C1441( C1440 C1441 ) C1440_=_C3967( C1440 C3967 ) C1440_=_C3968( C1440 C3968 ) C1440_=_C3969( C1440 C3969 ) C1440_=_C3970( C1440 C3970 ) \nC1440_=_C3971( C1440 C3971 ) C1440_=_C4007( C1440 C4007 ) C1440_=_C4008( C1440 C4008 ) C1440_=_C4009( C1440 C4009 ) C1440_=_C4010( C1440 C4010 ) C1440_=_C4011( C1440 C4011 ) \nC1440_=_C4012( C1440 C4012 ) C1441_=_C3967( C1441 C3967 ) C1441_=_C3969( C1441 C3969 ) C1441_=_C3970( C1441 C3970 ) C1441_=_C4007( C1441 C4007 ) C1441_=_C4008( C1441 C4008 ) \nC3967_=_C3968( C3967 C3968 ) C3967_=_C3969( C3967 C3969 ) C3967_=_C3970( C3967 C3970 ) C3967_=_C3971( C3967 C3971 ) C3967_=_C4007( C3967 C4007 ) C3967_=_C4008( C3967 C4008 ) \nC3968_=_C3969( C3968 C3969 ) C3968_=_C3971( C3968 C3971 ) C3968_=_C4009( C3968 C4009 ) C3968_=_C4010( C3968 C4010 ) C3968_=_C4011( C3968 C4011 ) C3968_=_C4012( C3968 C4012 ) \nC3969_=_C3970( C3969 C3970 ) C3969_=_C3971( C3969 C3971 ) C3969_=_C4007( C3969 C4007 ) C3969_=_C4008( C3969 C4008 ) C3970_=_C3971( C3970 C3971 ) C3970_=_C4007( C3970 C4007 ) \nC3970_=_C4008( C3970 C4008 ) C3971_=_C4009( C3971 C4009 ) C3971_=_C4010( C3971 C4010 ) C3971_=_C4011( C3971 C4011 ) C3971_=_C4012( C3971 C4012 ) C4007_=_C4008( C4007 C4008 ) \nC4007_=_C4009( C4007 C4009 ) C4007_=_C4010( C4007 C4010 ) C4007_=_C4011( C4007 C4011 ) C4007_=_C4012( C4007 C4012 ) C4008_=_C4009( C4008 C4009 ) C4008_=_C4011( C4008 C4011 ) \nC4009_=_C4010( C4009 C4010 ) C4009_=_C4011( C4009 C4011 ) C4009_=_C4012( C4009 C4012 ) C4010_=_C4011( C4010 C4011 ) C4010_=_C4012( C4010 C4012 ) C4011_=_C4012( C4011 C4012 ) "];2512-&gt;2627[label="12: C1441 C3967 C3968 C3969 C3970 \nC3971 C4007 C4008 C4009 C4010 C4011 \nC4012 \n41: C1441_=_C3967 ,C1441_=_C3969 ,C1441_=_C3970 ,C1441_=_C4007 ,C1441_=_C4008 ,\nC3967_=_C3968 ,C3967_=_C3969 ,C3967_=_C3970 ,C3967_=_C3971 ,C3967_=_C4007 ,C3967_=_C4008 ,\nC3968_=_C3969 ,C3968_=_C3971 ,C3968_=_C4009 ,C3968_=_C4010 ,C3968_=_C4011 ,C3968_=_C4012 ,\nC3969_=_C3970 ,C3969_=_C3971 ,C3969_=_C4007 ,C3969_=_C4008 ,C3970_=_C3971 ,C3970_=_C4007 ,\nC3970_=_C4008 ,C3971_=_C4009 ,C3971_=_C4010 ,C3971_=_C4011 ,C3971_=_C4012 ,C4007_=_C4008 ,\nC4007_=_C4009 ,C4007_=_C4010 ,C4007_=_C4011 ,C4007_=_C4012 ,C4008_=_C4009 ,C4008_=_C4011 ,\nC4009_=_C4010 ,C4009_=_C4011 ,C4009_=_C4012 ,C4010_=_C4011 ,C4010_=_C4012 ,C4011_=_C4012 ,"];2628[shape=box, label="id:2628 level: 30\n16: C1439 C1441 C1862 C1864 C4004 \nC4006 C4007 C4008 C4009 C4010 C4011 \nC4012 C4013 C4014 C4015 C4016 \n46: C1439_=_C1862( C1439 C1862 ) C1439_=_C4007( C1439 C4007 ) C1439_=_C4011( C1439 C4011 ) C1439_=_C4012( C1439 C4012 ) C1441_=_C1864( C1441 C1864 ) \nC1441_=_C4007( C1441 C4007 ) C1441_=_C4008( C1441 C4008 ) C1441_=_C4013( C1441 C4013 ) C1441_=_C4016( C1441 C4016 ) C1862_=_C4007( C1862 C4007 ) C1862_=_C4011( C1862 C4011 ) \nC1862_=_C4012( C1862 C4012 ) C1864_=_C4004( C1864 C4004 ) C1864_=_C4006( C1864 C4006 ) C1864_=_C4008( C1864 C4008 ) C1864_=_C4009( C1864 C4009 ) C1864_=_C4013( C1864 C4013 ) \nC1864_=_C4016( C1864 C4016 ) C4004_=_C4006( C4004 C4006 ) C4004_=_C4008( C4004 C4008 ) C4004_=_C4009( C4004 C4009 ) C4006_=_C4008( C4006 C4008 ) C4006_=_C4009( C4006 C4009 ) \nC4007_=_C4008( C4007 C4008 ) C4007_=_C4009( C4007 C4009 ) C4007_=_C4010( C4007 C4010 ) C4007_=_C4011( C4007 C4011 ) C4007_=_C4012( C4007 C4012 ) C4008_=_C4009( C4008 C4009 ) \nC4008_=_C4011( C4008 C4011 ) C4009_=_C4010( C4009 C4010 ) C4009_=_C4011( C4009 C4011 ) C4009_=_C4012( C4009 C4012 ) C4010_=_C4011( C4010 C4011 ) C4010_=_C4012( C4010 C4012 ) \nC4010_=_C4014( C4010 C4014 ) C4010_=_C4015( C4010 C4015 ) C4011_=_C4012( C4011 C4012 ) C4012_=_C4014( C4012 C4014 ) C4012_=_C4015( C4012 C4015 ) C4013_=_C4014( C4013 C4014 ) \nC4013_=_C4015( C4013 C4015 ) C4013_=_C4016( C4013 C4016 ) C4014_=_C4015( C4014 C4015 ) C4014_=_C4016( C4014 C4016 ) C4015_=_C4016( C4015 C4016 ) "];2512-&gt;2628[label="15: C1439 C1441 C1862 C4004 C4006 \nC4007 C4008 C4009 C4010 C4011 C4012 \nC4013 C4014 C4015 C4016 \n39: C1439_=_C1862 ,C1439_=_C4007 ,C1439_=_C4011 ,C1439_=_C4012 ,C1441_=_C4007 ,\nC1441_=_C4008 ,C1441_=_C4013 ,C1441_=_C4016 ,C1862_=_C4007 ,C1862_=_C4011 ,C1862_=_C4012 ,\nC4004_=_C4006 ,C4004_=_C4008 ,C4004_=_C4009 ,C4006_=_C4008 ,C4006_=_C4009 ,C4007_=_C4008 ,\nC4007_=_C4009 ,C4007_=_C4010 ,C4007_=_C4011 ,C4007_=_C4012 ,C4008_=_C4009 ,C4008_=_C4011 ,\nC4009_=_C4010 ,C4009_=_C4011 ,C4009_=_C4012 ,C4010_=_C4011 ,C4010_=_C4012 ,C4010_=_C4014 ,\nC4010_=_C4015 ,C4011_=_C4012 ,C4012_=_C4014 ,C4012_=_C4015 ,C4013_=_C4014 ,C4013_=_C4015 ,\nC4013_=_C4016 ,C4014_=_C4015 ,C4014_=_C4016 ,C4015_=_C4016 ,"];2629[shape=box, label="id:2629 level: 30\n9: C1442 C3973 C3974 C3975 C3976 \nC4013 C4014 C4015 C4016 \n28: C1442_=_C3973( C1442 C3973 ) C1442_=_C3974( C1442 C3974 ) C1442_=_C3975( C1442 C3975 ) C1442_=_C3976( C1442 C3976 ) C1442_=_C4013( C1442 C4013 ) \nC1442_=_C4014( C1442 C4014 ) C1442_=_C4015( C1442 C4015 ) C1442_=_C4016( C1442 C4016 ) C3973_=_C3974( C3973 C3974 ) C3973_=_C3975( C3973 C3975 ) C3973_=_C3976( C3973 C3976 ) \nC3973_=_C4013( C3973 C4013 ) C3973_=_C4014( C3973 C4014 ) C3974_=_C3975( C3974 C3975 ) C3974_=_C3976( C3974 C3976 ) C3974_=_C4015( C3974 C4015 ) C3974_=_C4016( C3974 C4016 ) \nC3975_=_C3976( C3975 C3976 ) C3975_=_C4013( C3975 C4013 ) C3975_=_C4014( C3975 C4014 ) C3976_=_C4015( C3976 C4015 ) C3976_=_C4016( C3976 C4016 ) C4013_=_C4014( C4013 C4014 ) \nC4013_=_C4015( C4013 C4015 ) C4013_=_C4016( C4013 C4016 ) C4014_=_C4015( C4014 C4015 ) C4014_=_C4016( C4014 C4016 ) C4015_=_C4016( C4015 C4016 ) "];2513-&gt;2629[label="8: C3973 C3974 C3975 C3976 C4013 \nC4014 C4015 C4016 \n20: C3973_=_C3974 ,C3973_=_C3975 ,C3973_=_C3976 ,C3973_=_C4013 ,C3973_=_C4014 ,\nC3974_=_C3975 ,C3974_=_C3976 ,C3974_=_C4015 ,C3974_=_C4016 ,C3975_=_C3976 ,C3975_=_C4013 ,\nC3975_=_C4014 ,C3976_=_C4015 ,C3976_=_C4016 ,C4013_=_C4014 ,C4013_=_C4015 ,C4013_=_C4016 ,\nC4014_=_C4015 ,C4014_=_C4016 ,C4015_=_C4016 ,"];2630[shape=box, label="id:2630 level: 30\n9: C1429 C3933 C3934 C3935 C3936 \nC3973 C3974 C3975 C3976 \n28: C1429_=_C3933( C1429 C3933 ) C1429_=_C3934( C1429 C3934 ) C1429_=_C3935( C1429 C3935 ) C1429_=_C3936( C1429 C3936 ) C1429_=_C3973( C1429 C3973 ) \nC1429_=_C3974( C1429 C3974 ) C1429_=_C3975( C1429 C3975 ) C1429_=_C3976( C1429 C3976 ) C3933_=_C3934( C3933 C3934 ) C3933_=_C3935( C3933 C3935 ) C3933_=_C3936( C3933 C3936 ) \nC3933_=_C3973( C3933 C3973 ) C3933_=_C3974( C3933 C3974 ) C3934_=_C3935( C3934 C3935 ) C3934_=_C3936( C3934 C3936 ) C3934_=_C3975( C3934 C3975 ) C3934_=_C3976( C3934 C3976 ) \nC3935_=_C3936( C3935 C3936 ) C3935_=_C3973( C3935 C3973 ) C3935_=_C3974( C3935 C3974 ) C3936_=_C3975( C3936 C3975 ) C3936_=_C3976( C3936 C3976 ) C3973_=_C3974( C3973 C3974 ) \nC3973_=_C3975( C3973 C3975 ) C3973_=_C3976( C3973 C3976 ) C3974_=_C3975( C3974 C3975 ) C3974_=_C3976( C3974 C3976 ) C3975_=_C3976( C3975 C3976 ) "];2513-&gt;2630[label="8: C3933 C3934 C3935 C3936 C3973 \nC3974 C3975 C3976 \n20: C3933_=_C3934 ,C3933_=_C3935 ,C3933_=_C3936 ,C3933_=_C3973 ,C3933_=_C3974 ,\nC3934_=_C3935 ,C3934_=_C3936 ,C3934_=_C3975 ,C3934_=_C3976 ,C3935_=_C3936 ,C3935_=_C3973 ,\nC3935_=_C3974 ,C3936_=_C3975 ,C3936_=_C3976 ,C3973_=_C3974 ,C3973_=_C3975 ,C3973_=_C3976 ,\nC3974_=_C3975 ,C3974_=_C3976 ,C3975_=_C3976 ,"];2631[shape=box, label="id:2631 level: 30\n20: C1426 C1428 C1849 C3927 C3928 \nC3929 C3930 C3931 C3964 C3966 C3967 \nC3968 C3969 C3970 C3971 C3972 C3973 \nC3974 C3975 C3976 \n65: C1426_=_C1849( C1426 C1849 ) C1426_=_C3967( C1426 C3967 ) C1426_=_C3971( C1426 C3971 ) C1426_=_C3972( C1426 C3972 ) C1428_=_C3927( C1428 C3927 ) \nC1428_=_C3929( C1428 C3929 ) C1428_=_C3930( C1428 C3930 ) C1428_=_C3967( C1428 C3967 ) C1428_=_C3968( C1428 C3968 ) C1428_=_C3973( C1428 C3973 ) C1428_=_C3976( C1428 C3976 ) \nC1849_=_C3967( C1849 C3967 ) C1849_=_C3971( C1849 C3971 ) C1849_=_C3972( C1849 C3972 ) C3927_=_C3928( C3927 C3928 ) C3927_=_C3929( C3927 C3929 ) C3927_=_C3930( C3927 C3930 ) \nC3927_=_C3931( C3927 C3931 ) C3927_=_C3967( C3927 C3967 ) C3927_=_C3968( C3927 C3968 ) C3928_=_C3929( C3928 C3929 ) C3928_=_C3931( C3928 C3931 ) C3928_=_C3969( C3928 C3969 ) \nC3928_=_C3970( C3928 C3970 ) C3928_=_C3971( C3928 C3971 ) C3928_=_C3972( C3928 C3972 ) C3929_=_C3930( C3929 C3930 ) C3929_=_C3931( C3929 C3931 ) C3929_=_C3967( C3929 C3967 ) \nC3929_=_C3968( C3929 C3968 ) C3930_=_C3931( C3930 C3931 ) C3930_=_C3967( C3930 C3967 ) C3930_=_C3968( C3930 C3968 ) C3931_=_C3969( C3931 C3969 ) C3931_=_C3970( C3931 C3970 ) \nC3931_=_C3971( C3931 C3971 ) C3931_=_C3972( C3931 C3972 ) C3964_=_C3966( C3964 C3966 ) C3964_=_C3968( C3964 C3968 ) C3964_=_C3969( C3964 C3969 ) C3966_=_C3968( C3966</w:t>
      </w:r>
    </w:p>
    <w:p>
      <w:pPr>
        <w:pStyle w:val="PreformattedText"/>
        <w:bidi w:val="0"/>
        <w:spacing w:before="0" w:after="0"/>
        <w:jc w:val="left"/>
        <w:rPr/>
      </w:pPr>
      <w:r>
        <w:rPr/>
        <w:t xml:space="preserve"> </w:t>
      </w:r>
      <w:r>
        <w:rPr/>
        <w:t>C3968 ) \nC3966_=_C3969( C3966 C3969 ) C3967_=_C3968( C3967 C3968 ) C3967_=_C3969( C3967 C3969 ) C3967_=_C3970( C3967 C3970 ) C3967_=_C3971( C3967 C3971 ) C3967_=_C3972( C3967 C3972 ) \nC3968_=_C3969( C3968 C3969 ) C3968_=_C3971( C3968 C3971 ) C3969_=_C3970( C3969 C3970 ) C3969_=_C3971( C3969 C3971 ) C3969_=_C3972( C3969 C3972 ) C3970_=_C3971( C3970 C3971 ) \nC3970_=_C3972( C3970 C3972 ) C3970_=_C3974( C3970 C3974 ) C3970_=_C3975( C3970 C3975 ) C3971_=_C3972( C3971 C3972 ) C3972_=_C3974( C3972 C3974 ) C3972_=_C3975( C3972 C3975 ) \nC3973_=_C3974( C3973 C3974 ) C3973_=_C3975( C3973 C3975 ) C3973_=_C3976( C3973 C3976 ) C3974_=_C3975( C3974 C3975 ) C3974_=_C3976( C3974 C3976 ) C3975_=_C3976( C3975 C3976 ) "];2513-&gt;2631[label="18: C1426 C1849 C3927 C3928 C3929 \nC3930 C3931 C3964 C3966 C3967 C3968 \nC3969 C3970 C3971 C3973 C3974 C3975 \nC3976 \n48: C1426_=_C1849 ,C1426_=_C3967 ,C1426_=_C3971 ,C1849_=_C3967 ,C1849_=_C3971 ,\nC3927_=_C3928 ,C3927_=_C3929 ,C3927_=_C3930 ,C3927_=_C3931 ,C3927_=_C3967 ,C3927_=_C3968 ,\nC3928_=_C3929 ,C3928_=_C3931 ,C3928_=_C3969 ,C3928_=_C3970 ,C3928_=_C3971 ,C3929_=_C3930 ,\nC3929_=_C3931 ,C3929_=_C3967 ,C3929_=_C3968 ,C3930_=_C3931 ,C3930_=_C3967 ,C3930_=_C3968 ,\nC3931_=_C3969 ,C3931_=_C3970 ,C3931_=_C3971 ,C3964_=_C3966 ,C3964_=_C3968 ,C3964_=_C3969 ,\nC3966_=_C3968 ,C3966_=_C3969 ,C3967_=_C3968 ,C3967_=_C3969 ,C3967_=_C3970 ,C3967_=_C3971 ,\nC3968_=_C3969 ,C3968_=_C3971 ,C3969_=_C3970 ,C3969_=_C3971 ,C3970_=_C3971 ,C3970_=_C3974 ,\nC3970_=_C3975 ,C3973_=_C3974 ,C3973_=_C3975 ,C3973_=_C3976 ,C3974_=_C3975 ,C3974_=_C3976 ,\nC3975_=_C3976 ,"];2632[shape=box, label="id:2632 level: 30\n8: C909 C910 C921 C922 C2861 \nC2862 C2863 C2864 \n10: C909_=_C2861( C909 C2861 ) C909_=_C2863( C909 C2863 ) C910_=_C2862( C910 C2862 ) C910_=_C2864( C910 C2864 ) C2861_=_C2862( C2861 C2862 ) \nC2861_=_C2863( C2861 C2863 ) C2861_=_C2864( C2861 C2864 ) C2862_=_C2863( C2862 C2863 ) C2862_=_C2864( C2862 C2864 ) C2863_=_C2864( C2863 C2864 ) "];2514-&gt;2632[label="6: C921 C922 C2861 C2862 C2863 \nC2864 \n6: C2861_=_C2862 ,C2861_=_C2863 ,C2861_=_C2864 ,C2862_=_C2863 ,C2862_=_C2864 ,\nC2863_=_C2864 ,"];2633[shape=box, label="id:2633 level: 30\n9: C921 C922 C1879 C1880 C4057 \nC4058 C4059 C4061 C4062 \n25: C921_=_C1879( C921 C1879 ) C921_=_C4057( C921 C4057 ) C921_=_C4061( C921 C4061 ) C921_=_C4062( C921 C4062 ) C922_=_C1879( C922 C1879 ) \nC922_=_C1880( C922 C1880 ) C922_=_C4058( C922 C4058 ) C922_=_C4059( C922 C4059 ) C1879_=_C1880( C1879 C1880 ) C1879_=_C4057( C1879 C4057 ) C1879_=_C4058( C1879 C4058 ) \nC1879_=_C4059( C1879 C4059 ) C1879_=_C4061( C1879 C4061 ) C1879_=_C4062( C1879 C4062 ) C1880_=_C4058( C1880 C4058 ) C1880_=_C4059( C1880 C4059 ) C4057_=_C4058( C4057 C4058 ) \nC4057_=_C4059( C4057 C4059 ) C4057_=_C4061( C4057 C4061 ) C4057_=_C4062( C4057 C4062 ) C4058_=_C4059( C4058 C4059 ) C4058_=_C4061( C4058 C4061 ) C4059_=_C4061( C4059 C4061 ) \nC4059_=_C4062( C4059 C4062 ) C4061_=_C4062( C4061 C4062 ) "];2514-&gt;2633[label="8: C921 C922 C1880 C4057 C4058 \nC4059 C4061 C4062 \n17: C921_=_C4057 ,C921_=_C4061 ,C921_=_C4062 ,C922_=_C1880 ,C922_=_C4058 ,\nC922_=_C4059 ,C1880_=_C4058 ,C1880_=_C4059 ,C4057_=_C4058 ,C4057_=_C4059 ,C4057_=_C4061 ,\nC4057_=_C4062 ,C4058_=_C4059 ,C4058_=_C4061 ,C4059_=_C4061 ,C4059_=_C4062 ,C4061_=_C4062 ,"];2634[shape=box, label="id:2634 level: 30\n7: C881 C882 C883 C2837 C2838 \nC2839 C2840 \n16: C881_=_C882( C881 C882 ) C881_=_C883( C881 C883 ) C881_=_C2837( C881 C2837 ) C881_=_C2838( C881 C2838 ) C881_=_C2839( C881 C2839 ) \nC881_=_C2840( C881 C2840 ) C882_=_C2837( C882 C2837 ) C882_=_C2839( C882 C2839 ) C883_=_C2838( C883 C2838 ) C883_=_C2840( C883 C2840 ) C2837_=_C2838( C2837 C2838 ) \nC2837_=_C2839( C2837 C2839 ) C2837_=_C2840( C2837 C2840 ) C2838_=_C2839( C2838 C2839 ) C2838_=_C2840( C2838 C2840 ) C2839_=_C2840( C2839 C2840 ) "];2516-&gt;2634[label="6: C882 C883 C2837 C2838 C2839 \nC2840 \n10: C882_=_C2837 ,C882_=_C2839 ,C883_=_C2838 ,C883_=_C2840 ,C2837_=_C2838 ,\nC2837_=_C2839 ,C2837_=_C2840 ,C2838_=_C2839 ,C2838_=_C2840 ,C2839_=_C2840 ,"];2635[shape=box, label="id:2635 level: 30\n9: C882 C883 C1866 C1867 C4017 \nC4018 C4019 C4021 C4022 \n25: C882_=_C1866( C882 C1866 ) C882_=_C4017( C882 C4017 ) C882_=_C4021( C882 C4021 ) C882_=_C4022( C882 C4022 ) C883_=_C1866( C883 C1866 ) \nC883_=_C1867( C883 C1867 ) C883_=_C4018( C883 C4018 ) C883_=_C4019( C883 C4019 ) C1866_=_C1867( C1866 C1867 ) C1866_=_C4017( C1866 C4017 ) C1866_=_C4018( C1866 C4018 ) \nC1866_=_C4019( C1866 C4019 ) C1866_=_C4021( C1866 C4021 ) C1866_=_C4022( C1866 C4022 ) C1867_=_C4018( C1867 C4018 ) C1867_=_C4019( C1867 C4019 ) C4017_=_C4018( C4017 C4018 ) \nC4017_=_C4019( C4017 C4019 ) C4017_=_C4021( C4017 C4021 ) C4017_=_C4022( C4017 C4022 ) C4018_=_C4019( C4018 C4019 ) C4018_=_C4021( C4018 C4021 ) C4019_=_C4021( C4019 C4021 ) \nC4019_=_C4022( C4019 C4022 ) C4021_=_C4022( C4021 C4022 ) "];2516-&gt;2635[label="8: C882 C883 C1867 C4017 C4018 \nC4019 C4021 C4022 \n17: C882_=_C4017 ,C882_=_C4021 ,C882_=_C4022 ,C883_=_C1867 ,C883_=_C4018 ,\nC883_=_C4019 ,C1867_=_C4018 ,C1867_=_C4019 ,C4017_=_C4018 ,C4017_=_C4019 ,C4017_=_C4021 ,\nC4017_=_C4022 ,C4018_=_C4019 ,C4018_=_C4021 ,C4019_=_C4021 ,C4019_=_C4022 ,C4021_=_C4022 ,"];2636[shape=box, label="id:2636 level: 30\n11: C1461 C1884 C1885 C1886 C4072 \nC4074 C4075 C4076 C4077 C4079 C4080 \n35: C1461_=_C1884( C1461 C1884 ) C1461_=_C1885( C1461 C1885 ) C1461_=_C4075( C1461 C4075 ) C1461_=_C4079( C1461 C4079 ) C1461_=_C4080( C1461 C4080 ) \nC1884_=_C1885( C1884 C1885 ) C1884_=_C4075( C1884 C4075 ) C1884_=_C4079( C1884 C4079 ) C1884_=_C4080( C1884 C4080 ) C1885_=_C1886( C1885 C1886 ) C1885_=_C4072( C1885 C4072 ) \nC1885_=_C4074( C1885 C4074 ) C1885_=_C4075( C1885 C4075 ) C1885_=_C4076( C1885 C4076 ) C1885_=_C4077( C1885 C4077 ) C1885_=_C4079( C1885 C4079 ) C1885_=_C4080( C1885 C4080 ) \nC1886_=_C4072( C1886 C4072 ) C1886_=_C4074( C1886 C4074 ) C1886_=_C4076( C1886 C4076 ) C1886_=_C4077( C1886 C4077 ) C4072_=_C4074( C4072 C4074 ) C4072_=_C4076( C4072 C4076 ) \nC4072_=_C4077( C4072 C4077 ) C4074_=_C4076( C4074 C4076 ) C4074_=_C4077( C4074 C4077 ) C4075_=_C4076( C4075 C4076 ) C4075_=_C4077( C4075 C4077 ) C4075_=_C4079( C4075 C4079 ) \nC4075_=_C4080( C4075 C4080 ) C4076_=_C4077( C4076 C4077 ) C4076_=_C4079( C4076 C4079 ) C4077_=_C4079( C4077 C4079 ) C4077_=_C4080( C4077 C4080 ) C4079_=_C4080( C4079 C4080 ) "];2519-&gt;2636[label="10: C1461 C1884 C1886 C4072 C4074 \nC4075 C4076 C4077 C4079 C4080 \n25: C1461_=_C1884 ,C1461_=_C4075 ,C1461_=_C4079 ,C1461_=_C4080 ,C1884_=_C4075 ,\nC1884_=_C4079 ,C1884_=_C4080 ,C1886_=_C4072 ,C1886_=_C4074 ,C1886_=_C4076 ,C1886_=_C4077 ,\nC4072_=_C4074 ,C4072_=_C4076 ,C4072_=_C4077 ,C4074_=_C4076 ,C4074_=_C4077 ,C4075_=_C4076 ,\nC4075_=_C4077 ,C4075_=_C4079 ,C4075_=_C4080 ,C4076_=_C4077 ,C4076_=_C4079 ,C4077_=_C4079 ,\nC4077_=_C4080 ,C4079_=_C4080 ,"];2637[shape=box, label="id:2637 level: 30\n11: C1459 C1882 C1883 C1884 C4066 \nC4068 C4069 C4070 C4071 C4073 C4074 \n35: C1459_=_C1882( C1459 C1882 ) C1459_=_C1883( C1459 C1883 ) C1459_=_C4069( C1459 C4069 ) C1459_=_C4073( C1459 C4073 ) C1459_=_C4074( C1459 C4074 ) \nC1882_=_C1883( C1882 C1883 ) C1882_=_C4069( C1882 C4069 ) C1882_=_C4073( C1882 C4073 ) C1882_=_C4074( C1882 C4074 ) C1883_=_C1884( C1883 C1884 ) C1883_=_C4066( C1883 C4066 ) \nC1883_=_C4068( C1883 C4068 ) C1883_=_C4069( C1883 C4069 ) C1883_=_C4070( C1883 C4070 ) C1883_=_C4071( C1883 C4071 ) C1883_=_C4073( C1883 C4073 ) C1883_=_C4074( C1883 C4074 ) \nC1884_=_C4066( C1884 C4066 ) C1884_=_C4068( C1884 C4068 ) C1884_=_C4070( C1884 C4070 ) C1884_=_C4071( C1884 C4071 ) C4066_=_C4068( C4066 C4068 ) C4066_=_C4070( C4066 C4070 ) \nC4066_=_C4071( C4066 C4071 ) C4068_=_C4070( C4068 C4070 ) C4068_=_C4071( C4068 C4071 ) C4069_=_C4070( C4069 C4070 ) C4069_=_C4071( C4069 C4071 ) C4069_=_C4073( C4069 C4073 ) \nC4069_=_C4074( C4069 C4074 ) C4070_=_C4071( C4070 C4071 ) C4070_=_C4073( C4070 C4073 ) C4071_=_C4073( C4071 C4073 ) C4071_=_C4074( C4071 C4074 ) C4073_=_C4074( C4073 C4074 ) "];2519-&gt;2637[label="10: C1459 C1882 C1884 C4066 C4068 \nC4069 C4070 C4071 C4073 C4074 \n25: C1459_=_C1882 ,C1459_=_C4069 ,C1459_=_C4073 ,C1459_=_C4074 ,C1882_=_C4069 ,\nC1882_=_C4073 ,C1882_=_C4074 ,C1884_=_C4066 ,C1884_=_C4068 ,C1884_=_C4070 ,C1884_=_C4071 ,\nC4066_=_C4068 ,C4066_=_C4070 ,C4066_=_C4071 ,C4068_=_C4070 ,C4068_=_C4071 ,C4069_=_C4070 ,\nC4069_=_C4071 ,C4069_=_C4073 ,C4069_=_C4074 ,C4070_=_C4071 ,C4070_=_C4073 ,C4071_=_C4073 ,\nC4071_=_C4074 ,C4073_=_C4074 ,"];2638[shape=box, label="id:2638 level: 30\n11: C1448 C1871 C1872 C1873 C4032 \nC4034 C4035 C4036 C4037 C4039 C4040 \n35: C1448_=_C1871( C1448 C1871 ) C1448_=_C1872( C1448 C1872 ) C1448_=_C4035( C1448 C4035 ) C1448_=_C4039( C1448 C4039 ) C1448_=_C4040( C1448 C4040 ) \nC1871_=_C1872( C1871 C1872 ) C1871_=_C4035( C1871 C4035 ) C1871_=_C4039( C1871 C4039 ) C1871_=_C4040( C1871 C4040 ) C1872_=_C1873( C1872 C1873 ) C1872_=_C4032( C1872 C4032 ) \nC1872_=_C4034( C1872 C4034 ) C1872_=_C4035( C1872 C4035 ) C1872_=_C4036( C1872 C4036 ) C1872_=_C4037( C1872 C4037 ) C1872_=_C4039( C1872 C4039 ) C1872_=_C4040( C1872 C4040 ) \nC1873_=_C4032( C1873 C4032 ) C1873_=_C4034( C1873 C4034 ) C1873_=_C4036( C1873 C4036 ) C1873_=_C4037( C1873 C4037 ) C4032_=_C4034( C4032 C4034 ) C4032_=_C4036( C4032 C4036 ) \nC4032_=_C4037( C4032 C4037 ) C4034_=_C4036( C4034 C4036 ) C4034_=_C4037( C4034 C4037 ) C4035_=_C4036( C4035 C4036 ) C4035_=_C4037( C4035 C4037 ) C4035_=_C4039( C4035 C4039 ) \nC4035_=_C4040( C4035 C4040 ) C4036_=_C4037( C4036 C4037 ) C4036_=_C4039( C4036 C4039 ) C4037_=_C4039( C4037 C4039 ) C4037_=_C4040( C4037 C4040 ) C4039_=_C4040( C4039 C4040 ) "];2521-&gt;2638[label="10: C1448 C1871 C1873 C4032 C4034 \nC4035 C4036 C4037 C4039 C4040 \n25: C1448_=_C1871 ,C1448_=_C4035 ,C1448_=_C4039 ,C1448_=_C4040 ,C1871_=_C4035 ,\nC1871_=_C4039 ,C1871_=_C4040 ,C1873_=_C4032 ,C1873_=_C4034 ,C1873_=_C4036 ,C1873_=_C4037 ,\nC4032_=_C4034 ,C4032_=_C4036 ,C4032_=_C4037</w:t>
      </w:r>
    </w:p>
    <w:p>
      <w:pPr>
        <w:pStyle w:val="PreformattedText"/>
        <w:bidi w:val="0"/>
        <w:spacing w:before="0" w:after="0"/>
        <w:jc w:val="left"/>
        <w:rPr/>
      </w:pPr>
      <w:r>
        <w:rPr/>
        <w:t xml:space="preserve"> </w:t>
      </w:r>
      <w:r>
        <w:rPr/>
        <w:t>,C4034_=_C4036 ,C4034_=_C4037 ,C4035_=_C4036 ,\nC4035_=_C4037 ,C4035_=_C4039 ,C4035_=_C4040 ,C4036_=_C4037 ,C4036_=_C4039 ,C4037_=_C4039 ,\nC4037_=_C4040 ,C4039_=_C4040 ,"];2639[shape=box, label="id:2639 level: 30\n11: C1446 C1869 C1870 C1871 C4026 \nC4028 C4029 C4030 C4031 C4033 C4034 \n35: C1446_=_C1869( C1446 C1869 ) C1446_=_C1870( C1446 C1870 ) C1446_=_C4029( C1446 C4029 ) C1446_=_C4033( C1446 C4033 ) C1446_=_C4034( C1446 C4034 ) \nC1869_=_C1870( C1869 C1870 ) C1869_=_C4029( C1869 C4029 ) C1869_=_C4033( C1869 C4033 ) C1869_=_C4034( C1869 C4034 ) C1870_=_C1871( C1870 C1871 ) C1870_=_C4026( C1870 C4026 ) \nC1870_=_C4028( C1870 C4028 ) C1870_=_C4029( C1870 C4029 ) C1870_=_C4030( C1870 C4030 ) C1870_=_C4031( C1870 C4031 ) C1870_=_C4033( C1870 C4033 ) C1870_=_C4034( C1870 C4034 ) \nC1871_=_C4026( C1871 C4026 ) C1871_=_C4028( C1871 C4028 ) C1871_=_C4030( C1871 C4030 ) C1871_=_C4031( C1871 C4031 ) C4026_=_C4028( C4026 C4028 ) C4026_=_C4030( C4026 C4030 ) \nC4026_=_C4031( C4026 C4031 ) C4028_=_C4030( C4028 C4030 ) C4028_=_C4031( C4028 C4031 ) C4029_=_C4030( C4029 C4030 ) C4029_=_C4031( C4029 C4031 ) C4029_=_C4033( C4029 C4033 ) \nC4029_=_C4034( C4029 C4034 ) C4030_=_C4031( C4030 C4031 ) C4030_=_C4033( C4030 C4033 ) C4031_=_C4033( C4031 C4033 ) C4031_=_C4034( C4031 C4034 ) C4033_=_C4034( C4033 C4034 ) "];2521-&gt;2639[label="10: C1446 C1869 C1871 C4026 C4028 \nC4029 C4030 C4031 C4033 C4034 \n25: C1446_=_C1869 ,C1446_=_C4029 ,C1446_=_C4033 ,C1446_=_C4034 ,C1869_=_C4029 ,\nC1869_=_C4033 ,C1869_=_C4034 ,C1871_=_C4026 ,C1871_=_C4028 ,C1871_=_C4030 ,C1871_=_C4031 ,\nC4026_=_C4028 ,C4026_=_C4030 ,C4026_=_C4031 ,C4028_=_C4030 ,C4028_=_C4031 ,C4029_=_C4030 ,\nC4029_=_C4031 ,C4029_=_C4033 ,C4029_=_C4034 ,C4030_=_C4031 ,C4030_=_C4033 ,C4031_=_C4033 ,\nC4031_=_C4034 ,C4033_=_C4034 ,"];2640[shape=box, label="id:2640 level: 30\n12: C985 C986 C1906 C2937 C2938 \nC2939 C2940 C4137 C4138 C4139 C4141 \nC4142 \n27: C985_=_C2937( C985 C2937 ) C985_=_C2939( C985 C2939 ) C985_=_C4137( C985 C4137 ) C985_=_C4141( C985 C4141 ) C985_=_C4142( C985 C4142 ) \nC986_=_C1906( C986 C1906 ) C986_=_C2938( C986 C2938 ) C986_=_C2940( C986 C2940 ) C986_=_C4138( C986 C4138 ) C986_=_C4139( C986 C4139 ) C1906_=_C4138( C1906 C4138 ) \nC1906_=_C4139( C1906 C4139 ) C2937_=_C2938( C2937 C2938 ) C2937_=_C2939( C2937 C2939 ) C2937_=_C2940( C2937 C2940 ) C2938_=_C2939( C2938 C2939 ) C2938_=_C2940( C2938 C2940 ) \nC2939_=_C2940( C2939 C2940 ) C4137_=_C4138( C4137 C4138 ) C4137_=_C4139( C4137 C4139 ) C4137_=_C4141( C4137 C4141 ) C4137_=_C4142( C4137 C4142 ) C4138_=_C4139( C4138 C4139 ) \nC4138_=_C4141( C4138 C4141 ) C4139_=_C4141( C4139 C4141 ) C4139_=_C4142( C4139 C4142 ) C4141_=_C4142( C4141 C4142 ) "];2523-&gt;2640[label="10: C1906 C2937 C2938 C2939 C2940 \nC4137 C4138 C4139 C4141 C4142 \n17: C1906_=_C4138 ,C1906_=_C4139 ,C2937_=_C2938 ,C2937_=_C2939 ,C2937_=_C2940 ,\nC2938_=_C2939 ,C2938_=_C2940 ,C2939_=_C2940 ,C4137_=_C4138 ,C4137_=_C4139 ,C4137_=_C4141 ,\nC4137_=_C4142 ,C4138_=_C4139 ,C4138_=_C4141 ,C4139_=_C4141 ,C4139_=_C4142 ,C4141_=_C4142 ,"];2641[shape=box, label="id:2641 level: 30\n11: C1483 C1906 C1907 C1908 C4140 \nC4142 C4143 C4144 C4145 C4147 C4148 \n35: C1483_=_C1906( C1483 C1906 ) C1483_=_C1907( C1483 C1907 ) C1483_=_C4143( C1483 C4143 ) C1483_=_C4147( C1483 C4147 ) C1483_=_C4148( C1483 C4148 ) \nC1906_=_C1907( C1906 C1907 ) C1906_=_C4143( C1906 C4143 ) C1906_=_C4147( C1906 C4147 ) C1906_=_C4148( C1906 C4148 ) C1907_=_C1908( C1907 C1908 ) C1907_=_C4140( C1907 C4140 ) \nC1907_=_C4142( C1907 C4142 ) C1907_=_C4143( C1907 C4143 ) C1907_=_C4144( C1907 C4144 ) C1907_=_C4145( C1907 C4145 ) C1907_=_C4147( C1907 C4147 ) C1907_=_C4148( C1907 C4148 ) \nC1908_=_C4140( C1908 C4140 ) C1908_=_C4142( C1908 C4142 ) C1908_=_C4144( C1908 C4144 ) C1908_=_C4145( C1908 C4145 ) C4140_=_C4142( C4140 C4142 ) C4140_=_C4144( C4140 C4144 ) \nC4140_=_C4145( C4140 C4145 ) C4142_=_C4144( C4142 C4144 ) C4142_=_C4145( C4142 C4145 ) C4143_=_C4144( C4143 C4144 ) C4143_=_C4145( C4143 C4145 ) C4143_=_C4147( C4143 C4147 ) \nC4143_=_C4148( C4143 C4148 ) C4144_=_C4145( C4144 C4145 ) C4144_=_C4147( C4144 C4147 ) C4145_=_C4147( C4145 C4147 ) C4145_=_C4148( C4145 C4148 ) C4147_=_C4148( C4147 C4148 ) "];2523-&gt;2641[label="10: C1483 C1906 C1908 C4140 C4142 \nC4143 C4144 C4145 C4147 C4148 \n25: C1483_=_C1906 ,C1483_=_C4143 ,C1483_=_C4147 ,C1483_=_C4148 ,C1906_=_C4143 ,\nC1906_=_C4147 ,C1906_=_C4148 ,C1908_=_C4140 ,C1908_=_C4142 ,C1908_=_C4144 ,C1908_=_C4145 ,\nC4140_=_C4142 ,C4140_=_C4144 ,C4140_=_C4145 ,C4142_=_C4144 ,C4142_=_C4145 ,C4143_=_C4144 ,\nC4143_=_C4145 ,C4143_=_C4147 ,C4143_=_C4148 ,C4144_=_C4145 ,C4144_=_C4147 ,C4145_=_C4147 ,\nC4145_=_C4148 ,C4147_=_C4148 ,"];2642[shape=box, label="id:2642 level: 30\n12: C952 C953 C1893 C2901 C2902 \nC2903 C2904 C4097 C4098 C4099 C4101 \nC4102 \n23: C952_=_C4097( C952 C4097 ) C952_=_C4101( C952 C4101 ) C952_=_C4102( C952 C4102 ) C953_=_C1893( C953 C1893 ) C953_=_C4098( C953 C4098 ) \nC953_=_C4099( C953 C4099 ) C1893_=_C4098( C1893 C4098 ) C1893_=_C4099( C1893 C4099 ) C2901_=_C2902( C2901 C2902 ) C2901_=_C2903( C2901 C2903 ) C2901_=_C2904( C2901 C2904 ) \nC2902_=_C2903( C2902 C2903 ) C2902_=_C2904( C2902 C2904 ) C2903_=_C2904( C2903 C2904 ) C4097_=_C4098( C4097 C4098 ) C4097_=_C4099( C4097 C4099 ) C4097_=_C4101( C4097 C4101 ) \nC4097_=_C4102( C4097 C4102 ) C4098_=_C4099( C4098 C4099 ) C4098_=_C4101( C4098 C4101 ) C4099_=_C4101( C4099 C4101 ) C4099_=_C4102( C4099 C4102 ) C4101_=_C4102( C4101 C4102 ) "];2525-&gt;2642[label="10: C1893 C2901 C2902 C2903 C2904 \nC4097 C4098 C4099 C4101 C4102 \n17: C1893_=_C4098 ,C1893_=_C4099 ,C2901_=_C2902 ,C2901_=_C2903 ,C2901_=_C2904 ,\nC2902_=_C2903 ,C2902_=_C2904 ,C2903_=_C2904 ,C4097_=_C4098 ,C4097_=_C4099 ,C4097_=_C4101 ,\nC4097_=_C4102 ,C4098_=_C4099 ,C4098_=_C4101 ,C4099_=_C4101 ,C4099_=_C4102 ,C4101_=_C4102 ,"];2643[shape=box, label="id:2643 level: 30\n11: C1470 C1893 C1894 C1895 C4100 \nC4102 C4103 C4104 C4105 C4107 C4108 \n35: C1470_=_C1893( C1470 C1893 ) C1470_=_C1894( C1470 C1894 ) C1470_=_C4103( C1470 C4103 ) C1470_=_C4107( C1470 C4107 ) C1470_=_C4108( C1470 C4108 ) \nC1893_=_C1894( C1893 C1894 ) C1893_=_C4103( C1893 C4103 ) C1893_=_C4107( C1893 C4107 ) C1893_=_C4108( C1893 C4108 ) C1894_=_C1895( C1894 C1895 ) C1894_=_C4100( C1894 C4100 ) \nC1894_=_C4102( C1894 C4102 ) C1894_=_C4103( C1894 C4103 ) C1894_=_C4104( C1894 C4104 ) C1894_=_C4105( C1894 C4105 ) C1894_=_C4107( C1894 C4107 ) C1894_=_C4108( C1894 C4108 ) \nC1895_=_C4100( C1895 C4100 ) C1895_=_C4102( C1895 C4102 ) C1895_=_C4104( C1895 C4104 ) C1895_=_C4105( C1895 C4105 ) C4100_=_C4102( C4100 C4102 ) C4100_=_C4104( C4100 C4104 ) \nC4100_=_C4105( C4100 C4105 ) C4102_=_C4104( C4102 C4104 ) C4102_=_C4105( C4102 C4105 ) C4103_=_C4104( C4103 C4104 ) C4103_=_C4105( C4103 C4105 ) C4103_=_C4107( C4103 C4107 ) \nC4103_=_C4108( C4103 C4108 ) C4104_=_C4105( C4104 C4105 ) C4104_=_C4107( C4104 C4107 ) C4105_=_C4107( C4105 C4107 ) C4105_=_C4108( C4105 C4108 ) C4107_=_C4108( C4107 C4108 ) "];2525-&gt;2643[label="10: C1470 C1893 C1895 C4100 C4102 \nC4103 C4104 C4105 C4107 C4108 \n25: C1470_=_C1893 ,C1470_=_C4103 ,C1470_=_C4107 ,C1470_=_C4108 ,C1893_=_C4103 ,\nC1893_=_C4107 ,C1893_=_C4108 ,C1895_=_C4100 ,C1895_=_C4102 ,C1895_=_C4104 ,C1895_=_C4105 ,\nC4100_=_C4102 ,C4100_=_C4104 ,C4100_=_C4105 ,C4102_=_C4104 ,C4102_=_C4105 ,C4103_=_C4104 ,\nC4103_=_C4105 ,C4103_=_C4107 ,C4103_=_C4108 ,C4104_=_C4105 ,C4104_=_C4107 ,C4105_=_C4107 ,\nC4105_=_C4108 ,C4107_=_C4108 ,"];2644[shape=box, label="id:2644 level: 30\n13: C1486 C1487 C4109 C4110 C4111 \nC4112 C4113 C4149 C4150 C4151 C4152 \nC4153 C4154 \n53: C1486_=_C1487( C1486 C1487 ) C1486_=_C4109( C1486 C4109 ) C1486_=_C4110( C1486 C4110 ) C1486_=_C4111( C1486 C4111 ) C1486_=_C4112( C1486 C4112 ) \nC1486_=_C4113( C1486 C4113 ) C1486_=_C4149( C1486 C4149 ) C1486_=_C4150( C1486 C4150 ) C1486_=_C4151( C1486 C4151 ) C1486_=_C4152( C1486 C4152 ) C1486_=_C4153( C1486 C4153 ) \nC1486_=_C4154( C1486 C4154 ) C1487_=_C4109( C1487 C4109 ) C1487_=_C4111( C1487 C4111 ) C1487_=_C4112( C1487 C4112 ) C1487_=_C4149( C1487 C4149 ) C1487_=_C4150( C1487 C4150 ) \nC4109_=_C4110( C4109 C4110 ) C4109_=_C4111( C4109 C4111 ) C4109_=_C4112( C4109 C4112 ) C4109_=_C4113( C4109 C4113 ) C4109_=_C4149( C4109 C4149 ) C4109_=_C4150( C4109 C4150 ) \nC4110_=_C4111( C4110 C4111 ) C4110_=_C4113( C4110 C4113 ) C4110_=_C4151( C4110 C4151 ) C4110_=_C4152( C4110 C4152 ) C4110_=_C4153( C4110 C4153 ) C4110_=_C4154( C4110 C4154 ) \nC4111_=_C4112( C4111 C4112 ) C4111_=_C4113( C4111 C4113 ) C4111_=_C4149( C4111 C4149 ) C4111_=_C4150( C4111 C4150 ) C4112_=_C4113( C4112 C4113 ) C4112_=_C4149( C4112 C4149 ) \nC4112_=_C4150( C4112 C4150 ) C4113_=_C4151( C4113 C4151 ) C4113_=_C4152( C4113 C4152 ) C4113_=_C4153( C4113 C4153 ) C4113_=_C4154( C4113 C4154 ) C4149_=_C4150( C4149 C4150 ) \nC4149_=_C4151( C4149 C4151 ) C4149_=_C4152( C4149 C4152 ) C4149_=_C4153( C4149 C4153 ) C4149_=_C4154( C4149 C4154 ) C4150_=_C4151( C4150 C4151 ) C4150_=_C4153( C4150 C4153 ) \nC4151_=_C4152( C4151 C4152 ) C4151_=_C4153( C4151 C4153 ) C4151_=_C4154( C4151 C4154 ) C4152_=_C4153( C4152 C4153 ) C4152_=_C4154( C4152 C4154 ) C4153_=_C4154( C4153 C4154 ) "];2527-&gt;2644[label="12: C1487 C4109 C4110 C4111 C4112 \nC4113 C4149 C4150 C4151 C4152 C4153 \nC4154 \n41: C1487_=_C4109 ,C1487_=_C4111 ,C1487_=_C4112 ,C1487_=_C4149 ,C1487_=_C4150 ,\nC4109_=_C4110 ,C4109_=_C4111 ,C4109_=_C4112 ,C4109_=_C4113 ,C4109_=_C4149 ,C4109_=_C4150 ,\nC4110_=_C4111 ,C4110_=_C4113 ,C4110_=_C4151 ,C4110_=_C4152 ,C4110_=_C4153 ,C4110_=_C4154 ,\nC4111_=_C4112 ,C4111_=_C4113 ,C4111_=_C4149 ,C4111_=_C4150 ,C4112_=_C4113 ,C4112_=_C4149 ,\nC4112_=_C4150 ,C4113_=_C4151 ,C4113_=_C4152 ,C4113_=_C4153 ,C4113_=_C4154 ,C4149_=_C4150 ,\nC4149_=_C4151 ,C4149_=_C4152 ,C4149_=_C4153 ,C4149_=_C4154 ,C4150_=_C4151 ,C4150_=_C4153 ,\nC4151_=_C4152 ,C4151_=_C4153 ,C4151_=_C4154 ,C4152_=_C4153 ,C4152_=_C4154 ,C4153_=_C4154 ,"];2645[shape=box, label="id:2645 level:</w:t>
      </w:r>
    </w:p>
    <w:p>
      <w:pPr>
        <w:pStyle w:val="PreformattedText"/>
        <w:bidi w:val="0"/>
        <w:spacing w:before="0" w:after="0"/>
        <w:jc w:val="left"/>
        <w:rPr/>
      </w:pPr>
      <w:r>
        <w:rPr/>
        <w:t xml:space="preserve"> </w:t>
      </w:r>
      <w:r>
        <w:rPr/>
        <w:t>30\n18: C1485 C1487 C1908 C1910 C1912 \nC4146 C4148 C4149 C4150 C4151 C4152 \nC4153 C4154 C4155 C4156 C4157 C4159 \nC4160 \n55: C1485_=_C1908( C1485 C1908 ) C1485_=_C4149( C1485 C4149 ) C1485_=_C4153( C1485 C4153 ) C1485_=_C4154( C1485 C4154 ) C1487_=_C1910( C1487 C1910 ) \nC1487_=_C4149( C1487 C4149 ) C1487_=_C4150( C1487 C4150 ) C1487_=_C4155( C1487 C4155 ) C1487_=_C4159( C1487 C4159 ) C1487_=_C4160( C1487 C4160 ) C1908_=_C4149( C1908 C4149 ) \nC1908_=_C4153( C1908 C4153 ) C1908_=_C4154( C1908 C4154 ) C1910_=_C4146( C1910 C4146 ) C1910_=_C4148( C1910 C4148 ) C1910_=_C4150( C1910 C4150 ) C1910_=_C4151( C1910 C4151 ) \nC1910_=_C4155( C1910 C4155 ) C1910_=_C4159( C1910 C4159 ) C1910_=_C4160( C1910 C4160 ) C1912_=_C4152( C1912 C4152 ) C1912_=_C4154( C1912 C4154 ) C1912_=_C4156( C1912 C4156 ) \nC1912_=_C4157( C1912 C4157 ) C4146_=_C4148( C4146 C4148 ) C4146_=_C4150( C4146 C4150 ) C4146_=_C4151( C4146 C4151 ) C4148_=_C4150( C4148 C4150 ) C4148_=_C4151( C4148 C4151 ) \nC4149_=_C4150( C4149 C4150 ) C4149_=_C4151( C4149 C4151 ) C4149_=_C4152( C4149 C4152 ) C4149_=_C4153( C4149 C4153 ) C4149_=_C4154( C4149 C4154 ) C4150_=_C4151( C4150 C4151 ) \nC4150_=_C4153( C4150 C4153 ) C4151_=_C4152( C4151 C4152 ) C4151_=_C4153( C4151 C4153 ) C4151_=_C4154( C4151 C4154 ) C4152_=_C4153( C4152 C4153 ) C4152_=_C4154( C4152 C4154 ) \nC4152_=_C4156( C4152 C4156 ) C4152_=_C4157( C4152 C4157 ) C4153_=_C4154( C4153 C4154 ) C4154_=_C4156( C4154 C4156 ) C4154_=_C4157( C4154 C4157 ) C4155_=_C4156( C4155 C4156 ) \nC4155_=_C4157( C4155 C4157 ) C4155_=_C4159( C4155 C4159 ) C4155_=_C4160( C4155 C4160 ) C4156_=_C4157( C4156 C4157 ) C4156_=_C4159( C4156 C4159 ) C4157_=_C4159( C4157 C4159 ) \nC4157_=_C4160( C4157 C4160 ) C4159_=_C4160( C4159 C4160 ) "];2527-&gt;2645[label="17: C1485 C1487 C1908 C1912 C4146 \nC4148 C4149 C4150 C4151 C4152 C4153 \nC4154 C4155 C4156 C4157 C4159 C4160 \n47: C1485_=_C1908 ,C1485_=_C4149 ,C1485_=_C4153 ,C1485_=_C4154 ,C1487_=_C4149 ,\nC1487_=_C4150 ,C1487_=_C4155 ,C1487_=_C4159 ,C1487_=_C4160 ,C1908_=_C4149 ,C1908_=_C4153 ,\nC1908_=_C4154 ,C1912_=_C4152 ,C1912_=_C4154 ,C1912_=_C4156 ,C1912_=_C4157 ,C4146_=_C4148 ,\nC4146_=_C4150 ,C4146_=_C4151 ,C4148_=_C4150 ,C4148_=_C4151 ,C4149_=_C4150 ,C4149_=_C4151 ,\nC4149_=_C4152 ,C4149_=_C4153 ,C4149_=_C4154 ,C4150_=_C4151 ,C4150_=_C4153 ,C4151_=_C4152 ,\nC4151_=_C4153 ,C4151_=_C4154 ,C4152_=_C4153 ,C4152_=_C4154 ,C4152_=_C4156 ,C4152_=_C4157 ,\nC4153_=_C4154 ,C4154_=_C4156 ,C4154_=_C4157 ,C4155_=_C4156 ,C4155_=_C4157 ,C4155_=_C4159 ,\nC4155_=_C4160 ,C4156_=_C4157 ,C4156_=_C4159 ,C4157_=_C4159 ,C4157_=_C4160 ,C4159_=_C4160 ,"];2646[shape=box, label="id:2646 level: 30\n13: C1473 C1474 C4069 C4070 C4071 \nC4072 C4073 C4109 C4110 C4111 C4112 \nC4113 C4114 \n53: C1473_=_C1474( C1473 C1474 ) C1473_=_C4069( C1473 C4069 ) C1473_=_C4070( C1473 C4070 ) C1473_=_C4071( C1473 C4071 ) C1473_=_C4072( C1473 C4072 ) \nC1473_=_C4073( C1473 C4073 ) C1473_=_C4109( C1473 C4109 ) C1473_=_C4110( C1473 C4110 ) C1473_=_C4111( C1473 C4111 ) C1473_=_C4112( C1473 C4112 ) C1473_=_C4113( C1473 C4113 ) \nC1473_=_C4114( C1473 C4114 ) C1474_=_C4069( C1474 C4069 ) C1474_=_C4071( C1474 C4071 ) C1474_=_C4072( C1474 C4072 ) C1474_=_C4109( C1474 C4109 ) C1474_=_C4110( C1474 C4110 ) \nC4069_=_C4070( C4069 C4070 ) C4069_=_C4071( C4069 C4071 ) C4069_=_C4072( C4069 C4072 ) C4069_=_C4073( C4069 C4073 ) C4069_=_C4109( C4069 C4109 ) C4069_=_C4110( C4069 C4110 ) \nC4070_=_C4071( C4070 C4071 ) C4070_=_C4073( C4070 C4073 ) C4070_=_C4111( C4070 C4111 ) C4070_=_C4112( C4070 C4112 ) C4070_=_C4113( C4070 C4113 ) C4070_=_C4114( C4070 C4114 ) \nC4071_=_C4072( C4071 C4072 ) C4071_=_C4073( C4071 C4073 ) C4071_=_C4109( C4071 C4109 ) C4071_=_C4110( C4071 C4110 ) C4072_=_C4073( C4072 C4073 ) C4072_=_C4109( C4072 C4109 ) \nC4072_=_C4110( C4072 C4110 ) C4073_=_C4111( C4073 C4111 ) C4073_=_C4112( C4073 C4112 ) C4073_=_C4113( C4073 C4113 ) C4073_=_C4114( C4073 C4114 ) C4109_=_C4110( C4109 C4110 ) \nC4109_=_C4111( C4109 C4111 ) C4109_=_C4112( C4109 C4112 ) C4109_=_C4113( C4109 C4113 ) C4109_=_C4114( C4109 C4114 ) C4110_=_C4111( C4110 C4111 ) C4110_=_C4113( C4110 C4113 ) \nC4111_=_C4112( C4111 C4112 ) C4111_=_C4113( C4111 C4113 ) C4111_=_C4114( C4111 C4114 ) C4112_=_C4113( C4112 C4113 ) C4112_=_C4114( C4112 C4114 ) C4113_=_C4114( C4113 C4114 ) "];2529-&gt;2646[label="12: C1474 C4069 C4070 C4071 C4072 \nC4073 C4109 C4110 C4111 C4112 C4113 \nC4114 \n41: C1474_=_C4069 ,C1474_=_C4071 ,C1474_=_C4072 ,C1474_=_C4109 ,C1474_=_C4110 ,\nC4069_=_C4070 ,C4069_=_C4071 ,C4069_=_C4072 ,C4069_=_C4073 ,C4069_=_C4109 ,C4069_=_C4110 ,\nC4070_=_C4071 ,C4070_=_C4073 ,C4070_=_C4111 ,C4070_=_C4112 ,C4070_=_C4113 ,C4070_=_C4114 ,\nC4071_=_C4072 ,C4071_=_C4073 ,C4071_=_C4109 ,C4071_=_C4110 ,C4072_=_C4073 ,C4072_=_C4109 ,\nC4072_=_C4110 ,C4073_=_C4111 ,C4073_=_C4112 ,C4073_=_C4113 ,C4073_=_C4114 ,C4109_=_C4110 ,\nC4109_=_C4111 ,C4109_=_C4112 ,C4109_=_C4113 ,C4109_=_C4114 ,C4110_=_C4111 ,C4110_=_C4113 ,\nC4111_=_C4112 ,C4111_=_C4113 ,C4111_=_C4114 ,C4112_=_C4113 ,C4112_=_C4114 ,C4113_=_C4114 ,"];2647[shape=box, label="id:2647 level: 30\n18: C1472 C1474 C1895 C1897 C1899 \nC4106 C4108 C4109 C4110 C4111 C4112 \nC4113 C4114 C4115 C4116 C4117 C4119 \nC4120 \n55: C1472_=_C1895( C1472 C1895 ) C1472_=_C4109( C1472 C4109 ) C1472_=_C4113( C1472 C4113 ) C1472_=_C4114( C1472 C4114 ) C1474_=_C1897( C1474 C1897 ) \nC1474_=_C4109( C1474 C4109 ) C1474_=_C4110( C1474 C4110 ) C1474_=_C4115( C1474 C4115 ) C1474_=_C4119( C1474 C4119 ) C1474_=_C4120( C1474 C4120 ) C1895_=_C4109( C1895 C4109 ) \nC1895_=_C4113( C1895 C4113 ) C1895_=_C4114( C1895 C4114 ) C1897_=_C4106( C1897 C4106 ) C1897_=_C4108( C1897 C4108 ) C1897_=_C4110( C1897 C4110 ) C1897_=_C4111( C1897 C4111 ) \nC1897_=_C4115( C1897 C4115 ) C1897_=_C4119( C1897 C4119 ) C1897_=_C4120( C1897 C4120 ) C1899_=_C4112( C1899 C4112 ) C1899_=_C4114( C1899 C4114 ) C1899_=_C4116( C1899 C4116 ) \nC1899_=_C4117( C1899 C4117 ) C4106_=_C4108( C4106 C4108 ) C4106_=_C4110( C4106 C4110 ) C4106_=_C4111( C4106 C4111 ) C4108_=_C4110( C4108 C4110 ) C4108_=_C4111( C4108 C4111 ) \nC4109_=_C4110( C4109 C4110 ) C4109_=_C4111( C4109 C4111 ) C4109_=_C4112( C4109 C4112 ) C4109_=_C4113( C4109 C4113 ) C4109_=_C4114( C4109 C4114 ) C4110_=_C4111( C4110 C4111 ) \nC4110_=_C4113( C4110 C4113 ) C4111_=_C4112( C4111 C4112 ) C4111_=_C4113( C4111 C4113 ) C4111_=_C4114( C4111 C4114 ) C4112_=_C4113( C4112 C4113 ) C4112_=_C4114( C4112 C4114 ) \nC4112_=_C4116( C4112 C4116 ) C4112_=_C4117( C4112 C4117 ) C4113_=_C4114( C4113 C4114 ) C4114_=_C4116( C4114 C4116 ) C4114_=_C4117( C4114 C4117 ) C4115_=_C4116( C4115 C4116 ) \nC4115_=_C4117( C4115 C4117 ) C4115_=_C4119( C4115 C4119 ) C4115_=_C4120( C4115 C4120 ) C4116_=_C4117( C4116 C4117 ) C4116_=_C4119( C4116 C4119 ) C4117_=_C4119( C4117 C4119 ) \nC4117_=_C4120( C4117 C4120 ) C4119_=_C4120( C4119 C4120 ) "];2529-&gt;2647[label="17: C1472 C1474 C1895 C1899 C4106 \nC4108 C4109 C4110 C4111 C4112 C4113 \nC4114 C4115 C4116 C4117 C4119 C4120 \n47: C1472_=_C1895 ,C1472_=_C4109 ,C1472_=_C4113 ,C1472_=_C4114 ,C1474_=_C4109 ,\nC1474_=_C4110 ,C1474_=_C4115 ,C1474_=_C4119 ,C1474_=_C4120 ,C1895_=_C4109 ,C1895_=_C4113 ,\nC1895_=_C4114 ,C1899_=_C4112 ,C1899_=_C4114 ,C1899_=_C4116 ,C1899_=_C4117 ,C4106_=_C4108 ,\nC4106_=_C4110 ,C4106_=_C4111 ,C4108_=_C4110 ,C4108_=_C4111 ,C4109_=_C4110 ,C4109_=_C4111 ,\nC4109_=_C4112 ,C4109_=_C4113 ,C4109_=_C4114 ,C4110_=_C4111 ,C4110_=_C4113 ,C4111_=_C4112 ,\nC4111_=_C4113 ,C4111_=_C4114 ,C4112_=_C4113 ,C4112_=_C4114 ,C4112_=_C4116 ,C4112_=_C4117 ,\nC4113_=_C4114 ,C4114_=_C4116 ,C4114_=_C4117 ,C4115_=_C4116 ,C4115_=_C4117 ,C4115_=_C4119 ,\nC4115_=_C4120 ,C4116_=_C4117 ,C4116_=_C4119 ,C4117_=_C4119 ,C4117_=_C4120 ,C4119_=_C4120 ,"];2648[shape=box, label="id:2648 level: 30\n11: C1489 C1912 C1913 C1914 C4158 \nC4160 C4161 C4162 C4163 C4165 C4166 \n35: C1489_=_C1912( C1489 C1912 ) C1489_=_C1913( C1489 C1913 ) C1489_=_C4161( C1489 C4161 ) C1489_=_C4165( C1489 C4165 ) C1489_=_C4166( C1489 C4166 ) \nC1912_=_C1913( C1912 C1913 ) C1912_=_C4161( C1912 C4161 ) C1912_=_C4165( C1912 C4165 ) C1912_=_C4166( C1912 C4166 ) C1913_=_C1914( C1913 C1914 ) C1913_=_C4158( C1913 C4158 ) \nC1913_=_C4160( C1913 C4160 ) C1913_=_C4161( C1913 C4161 ) C1913_=_C4162( C1913 C4162 ) C1913_=_C4163( C1913 C4163 ) C1913_=_C4165( C1913 C4165 ) C1913_=_C4166( C1913 C4166 ) \nC1914_=_C4158( C1914 C4158 ) C1914_=_C4160( C1914 C4160 ) C1914_=_C4162( C1914 C4162 ) C1914_=_C4163( C1914 C4163 ) C4158_=_C4160( C4158 C4160 ) C4158_=_C4162( C4158 C4162 ) \nC4158_=_C4163( C4158 C4163 ) C4160_=_C4162( C4160 C4162 ) C4160_=_C4163( C4160 C4163 ) C4161_=_C4162( C4161 C4162 ) C4161_=_C4163( C4161 C4163 ) C4161_=_C4165( C4161 C4165 ) \nC4161_=_C4166( C4161 C4166 ) C4162_=_C4163( C4162 C4163 ) C4162_=_C4165( C4162 C4165 ) C4163_=_C4165( C4163 C4165 ) C4163_=_C4166( C4163 C4166 ) C4165_=_C4166( C4165 C4166 ) "];2530-&gt;2648[label="10: C1489 C1912 C1914 C4158 C4160 \nC4161 C4162 C4163 C4165 C4166 \n25: C1489_=_C1912 ,C1489_=_C4161 ,C1489_=_C4165 ,C1489_=_C4166 ,C1912_=_C4161 ,\nC1912_=_C4165 ,C1912_=_C4166 ,C1914_=_C4158 ,C1914_=_C4160 ,C1914_=_C4162 ,C1914_=_C4163 ,\nC4158_=_C4160 ,C4158_=_C4162 ,C4158_=_C4163 ,C4160_=_C4162 ,C4160_=_C4163 ,C4161_=_C4162 ,\nC4161_=_C4163 ,C4161_=_C4165 ,C4161_=_C4166 ,C4162_=_C4163 ,C4162_=_C4165 ,C4163_=_C4165 ,\nC4163_=_C4166 ,C4165_=_C4166 ,"];2649[shape=box, label="id:2649 level: 30\n13: C1488 C1489 C4115 C4116 C4117 \nC4118 C4119 C4155 C4156 C4157 C4158 \nC4159 C4160 \n53: C1488_=_C1489( C1488 C1489 ) C1488_=_C4115( C1488 C4115 ) C1488_=_C4116( C1488 C4116 ) C1488_=_C4117( C1488 C4117 ) C1488_=_C4118( C1488 C4118 ) \nC1488_=_C4119( C1488 C4119 ) C1488_=_C4155( C1488 C4155 ) C1488_=_C4156( C1488 C4156 ) C1488_=_C4157( C1488 C4157 ) C1488_=_C4158( C1488 C4158 ) C1488_=_C4159( C1488 C4159 ) \nC1488_=_C4160( C1488 C4160 ) C1489_=_C4115( C1489 C4115 ) C1489_=_C4117( C1489 C4117 ) C1489_=_C4118( C1489 C4118 ) C1489_=_C4155( C1489 C4155 ) C1489_=_C4156(</w:t>
      </w:r>
    </w:p>
    <w:p>
      <w:pPr>
        <w:pStyle w:val="PreformattedText"/>
        <w:bidi w:val="0"/>
        <w:spacing w:before="0" w:after="0"/>
        <w:jc w:val="left"/>
        <w:rPr/>
      </w:pPr>
      <w:r>
        <w:rPr/>
        <w:t xml:space="preserve"> </w:t>
      </w:r>
      <w:r>
        <w:rPr/>
        <w:t>C1489 C4156 ) \nC4115_=_C4116( C4115 C4116 ) C4115_=_C4117( C4115 C4117 ) C4115_=_C4118( C4115 C4118 ) C4115_=_C4119( C4115 C4119 ) C4115_=_C4155( C4115 C4155 ) C4115_=_C4156( C4115 C4156 ) \nC4116_=_C4117( C4116 C4117 ) C4116_=_C4119( C4116 C4119 ) C4116_=_C4157( C4116 C4157 ) C4116_=_C4158( C4116 C4158 ) C4116_=_C4159( C4116 C4159 ) C4116_=_C4160( C4116 C4160 ) \nC4117_=_C4118( C4117 C4118 ) C4117_=_C4119( C4117 C4119 ) C4117_=_C4155( C4117 C4155 ) C4117_=_C4156( C4117 C4156 ) C4118_=_C4119( C4118 C4119 ) C4118_=_C4155( C4118 C4155 ) \nC4118_=_C4156( C4118 C4156 ) C4119_=_C4157( C4119 C4157 ) C4119_=_C4158( C4119 C4158 ) C4119_=_C4159( C4119 C4159 ) C4119_=_C4160( C4119 C4160 ) C4155_=_C4156( C4155 C4156 ) \nC4155_=_C4157( C4155 C4157 ) C4155_=_C4158( C4155 C4158 ) C4155_=_C4159( C4155 C4159 ) C4155_=_C4160( C4155 C4160 ) C4156_=_C4157( C4156 C4157 ) C4156_=_C4159( C4156 C4159 ) \nC4157_=_C4158( C4157 C4158 ) C4157_=_C4159( C4157 C4159 ) C4157_=_C4160( C4157 C4160 ) C4158_=_C4159( C4158 C4159 ) C4158_=_C4160( C4158 C4160 ) C4159_=_C4160( C4159 C4160 ) "];2530-&gt;2649[label="12: C1489 C4115 C4116 C4117 C4118 \nC4119 C4155 C4156 C4157 C4158 C4159 \nC4160 \n41: C1489_=_C4115 ,C1489_=_C4117 ,C1489_=_C4118 ,C1489_=_C4155 ,C1489_=_C4156 ,\nC4115_=_C4116 ,C4115_=_C4117 ,C4115_=_C4118 ,C4115_=_C4119 ,C4115_=_C4155 ,C4115_=_C4156 ,\nC4116_=_C4117 ,C4116_=_C4119 ,C4116_=_C4157 ,C4116_=_C4158 ,C4116_=_C4159 ,C4116_=_C4160 ,\nC4117_=_C4118 ,C4117_=_C4119 ,C4117_=_C4155 ,C4117_=_C4156 ,C4118_=_C4119 ,C4118_=_C4155 ,\nC4118_=_C4156 ,C4119_=_C4157 ,C4119_=_C4158 ,C4119_=_C4159 ,C4119_=_C4160 ,C4155_=_C4156 ,\nC4155_=_C4157 ,C4155_=_C4158 ,C4155_=_C4159 ,C4155_=_C4160 ,C4156_=_C4157 ,C4156_=_C4159 ,\nC4157_=_C4158 ,C4157_=_C4159 ,C4157_=_C4160 ,C4158_=_C4159 ,C4158_=_C4160 ,C4159_=_C4160 ,"];2650[shape=box, label="id:2650 level: 30\n11: C1476 C1899 C1900 C1901 C4118 \nC4120 C4121 C4122 C4123 C4125 C4126 \n35: C1476_=_C1899( C1476 C1899 ) C1476_=_C1900( C1476 C1900 ) C1476_=_C4121( C1476 C4121 ) C1476_=_C4125( C1476 C4125 ) C1476_=_C4126( C1476 C4126 ) \nC1899_=_C1900( C1899 C1900 ) C1899_=_C4121( C1899 C4121 ) C1899_=_C4125( C1899 C4125 ) C1899_=_C4126( C1899 C4126 ) C1900_=_C1901( C1900 C1901 ) C1900_=_C4118( C1900 C4118 ) \nC1900_=_C4120( C1900 C4120 ) C1900_=_C4121( C1900 C4121 ) C1900_=_C4122( C1900 C4122 ) C1900_=_C4123( C1900 C4123 ) C1900_=_C4125( C1900 C4125 ) C1900_=_C4126( C1900 C4126 ) \nC1901_=_C4118( C1901 C4118 ) C1901_=_C4120( C1901 C4120 ) C1901_=_C4122( C1901 C4122 ) C1901_=_C4123( C1901 C4123 ) C4118_=_C4120( C4118 C4120 ) C4118_=_C4122( C4118 C4122 ) \nC4118_=_C4123( C4118 C4123 ) C4120_=_C4122( C4120 C4122 ) C4120_=_C4123( C4120 C4123 ) C4121_=_C4122( C4121 C4122 ) C4121_=_C4123( C4121 C4123 ) C4121_=_C4125( C4121 C4125 ) \nC4121_=_C4126( C4121 C4126 ) C4122_=_C4123( C4122 C4123 ) C4122_=_C4125( C4122 C4125 ) C4123_=_C4125( C4123 C4125 ) C4123_=_C4126( C4123 C4126 ) C4125_=_C4126( C4125 C4126 ) "];2531-&gt;2650[label="10: C1476 C1899 C1901 C4118 C4120 \nC4121 C4122 C4123 C4125 C4126 \n25: C1476_=_C1899 ,C1476_=_C4121 ,C1476_=_C4125 ,C1476_=_C4126 ,C1899_=_C4121 ,\nC1899_=_C4125 ,C1899_=_C4126 ,C1901_=_C4118 ,C1901_=_C4120 ,C1901_=_C4122 ,C1901_=_C4123 ,\nC4118_=_C4120 ,C4118_=_C4122 ,C4118_=_C4123 ,C4120_=_C4122 ,C4120_=_C4123 ,C4121_=_C4122 ,\nC4121_=_C4123 ,C4121_=_C4125 ,C4121_=_C4126 ,C4122_=_C4123 ,C4122_=_C4125 ,C4123_=_C4125 ,\nC4123_=_C4126 ,C4125_=_C4126 ,"];2651[shape=box, label="id:2651 level: 30\n13: C1475 C1476 C4075 C4076 C4077 \nC4078 C4079 C4115 C4116 C4117 C4118 \nC4119 C4120 \n53: C1475_=_C1476( C1475 C1476 ) C1475_=_C4075( C1475 C4075 ) C1475_=_C4076( C1475 C4076 ) C1475_=_C4077( C1475 C4077 ) C1475_=_C4078( C1475 C4078 ) \nC1475_=_C4079( C1475 C4079 ) C1475_=_C4115( C1475 C4115 ) C1475_=_C4116( C1475 C4116 ) C1475_=_C4117( C1475 C4117 ) C1475_=_C4118( C1475 C4118 ) C1475_=_C4119( C1475 C4119 ) \nC1475_=_C4120( C1475 C4120 ) C1476_=_C4075( C1476 C4075 ) C1476_=_C4077( C1476 C4077 ) C1476_=_C4078( C1476 C4078 ) C1476_=_C4115( C1476 C4115 ) C1476_=_C4116( C1476 C4116 ) \nC4075_=_C4076( C4075 C4076 ) C4075_=_C4077( C4075 C4077 ) C4075_=_C4078( C4075 C4078 ) C4075_=_C4079( C4075 C4079 ) C4075_=_C4115( C4075 C4115 ) C4075_=_C4116( C4075 C4116 ) \nC4076_=_C4077( C4076 C4077 ) C4076_=_C4079( C4076 C4079 ) C4076_=_C4117( C4076 C4117 ) C4076_=_C4118( C4076 C4118 ) C4076_=_C4119( C4076 C4119 ) C4076_=_C4120( C4076 C4120 ) \nC4077_=_C4078( C4077 C4078 ) C4077_=_C4079( C4077 C4079 ) C4077_=_C4115( C4077 C4115 ) C4077_=_C4116( C4077 C4116 ) C4078_=_C4079( C4078 C4079 ) C4078_=_C4115( C4078 C4115 ) \nC4078_=_C4116( C4078 C4116 ) C4079_=_C4117( C4079 C4117 ) C4079_=_C4118( C4079 C4118 ) C4079_=_C4119( C4079 C4119 ) C4079_=_C4120( C4079 C4120 ) C4115_=_C4116( C4115 C4116 ) \nC4115_=_C4117( C4115 C4117 ) C4115_=_C4118( C4115 C4118 ) C4115_=_C4119( C4115 C4119 ) C4115_=_C4120( C4115 C4120 ) C4116_=_C4117( C4116 C4117 ) C4116_=_C4119( C4116 C4119 ) \nC4117_=_C4118( C4117 C4118 ) C4117_=_C4119( C4117 C4119 ) C4117_=_C4120( C4117 C4120 ) C4118_=_C4119( C4118 C4119 ) C4118_=_C4120( C4118 C4120 ) C4119_=_C4120( C4119 C4120 ) "];2531-&gt;2651[label="12: C1476 C4075 C4076 C4077 C4078 \nC4079 C4115 C4116 C4117 C4118 C4119 \nC4120 \n41: C1476_=_C4075 ,C1476_=_C4077 ,C1476_=_C4078 ,C1476_=_C4115 ,C1476_=_C4116 ,\nC4075_=_C4076 ,C4075_=_C4077 ,C4075_=_C4078 ,C4075_=_C4079 ,C4075_=_C4115 ,C4075_=_C4116 ,\nC4076_=_C4077 ,C4076_=_C4079 ,C4076_=_C4117 ,C4076_=_C4118 ,C4076_=_C4119 ,C4076_=_C4120 ,\nC4077_=_C4078 ,C4077_=_C4079 ,C4077_=_C4115 ,C4077_=_C4116 ,C4078_=_C4079 ,C4078_=_C4115 ,\nC4078_=_C4116 ,C4079_=_C4117 ,C4079_=_C4118 ,C4079_=_C4119 ,C4079_=_C4120 ,C4115_=_C4116 ,\nC4115_=_C4117 ,C4115_=_C4118 ,C4115_=_C4119 ,C4115_=_C4120 ,C4116_=_C4117 ,C4116_=_C4119 ,\nC4117_=_C4118 ,C4117_=_C4119 ,C4117_=_C4120 ,C4118_=_C4119 ,C4118_=_C4120 ,C4119_=_C4120 ,"];2652[shape=box, label="id:2652 level: 30\n13: C1490 C1491 C4121 C4122 C4123 \nC4124 C4125 C4161 C4162 C4163 C4164 \nC4165 C4166 \n53: C1490_=_C1491( C1490 C1491 ) C1490_=_C4121( C1490 C4121 ) C1490_=_C4122( C1490 C4122 ) C1490_=_C4123( C1490 C4123 ) C1490_=_C4124( C1490 C4124 ) \nC1490_=_C4125( C1490 C4125 ) C1490_=_C4161( C1490 C4161 ) C1490_=_C4162( C1490 C4162 ) C1490_=_C4163( C1490 C4163 ) C1490_=_C4164( C1490 C4164 ) C1490_=_C4165( C1490 C4165 ) \nC1490_=_C4166( C1490 C4166 ) C1491_=_C4121( C1491 C4121 ) C1491_=_C4123( C1491 C4123 ) C1491_=_C4124( C1491 C4124 ) C1491_=_C4161( C1491 C4161 ) C1491_=_C4162( C1491 C4162 ) \nC4121_=_C4122( C4121 C4122 ) C4121_=_C4123( C4121 C4123 ) C4121_=_C4124( C4121 C4124 ) C4121_=_C4125( C4121 C4125 ) C4121_=_C4161( C4121 C4161 ) C4121_=_C4162( C4121 C4162 ) \nC4122_=_C4123( C4122 C4123 ) C4122_=_C4125( C4122 C4125 ) C4122_=_C4163( C4122 C4163 ) C4122_=_C4164( C4122 C4164 ) C4122_=_C4165( C4122 C4165 ) C4122_=_C4166( C4122 C4166 ) \nC4123_=_C4124( C4123 C4124 ) C4123_=_C4125( C4123 C4125 ) C4123_=_C4161( C4123 C4161 ) C4123_=_C4162( C4123 C4162 ) C4124_=_C4125( C4124 C4125 ) C4124_=_C4161( C4124 C4161 ) \nC4124_=_C4162( C4124 C4162 ) C4125_=_C4163( C4125 C4163 ) C4125_=_C4164( C4125 C4164 ) C4125_=_C4165( C4125 C4165 ) C4125_=_C4166( C4125 C4166 ) C4161_=_C4162( C4161 C4162 ) \nC4161_=_C4163( C4161 C4163 ) C4161_=_C4164( C4161 C4164 ) C4161_=_C4165( C4161 C4165 ) C4161_=_C4166( C4161 C4166 ) C4162_=_C4163( C4162 C4163 ) C4162_=_C4165( C4162 C4165 ) \nC4163_=_C4164( C4163 C4164 ) C4163_=_C4165( C4163 C4165 ) C4163_=_C4166( C4163 C4166 ) C4164_=_C4165( C4164 C4165 ) C4164_=_C4166( C4164 C4166 ) C4165_=_C4166( C4165 C4166 ) "];2532-&gt;2652[label="12: C1491 C4121 C4122 C4123 C4124 \nC4125 C4161 C4162 C4163 C4164 C4165 \nC4166 \n41: C1491_=_C4121 ,C1491_=_C4123 ,C1491_=_C4124 ,C1491_=_C4161 ,C1491_=_C4162 ,\nC4121_=_C4122 ,C4121_=_C4123 ,C4121_=_C4124 ,C4121_=_C4125 ,C4121_=_C4161 ,C4121_=_C4162 ,\nC4122_=_C4123 ,C4122_=_C4125 ,C4122_=_C4163 ,C4122_=_C4164 ,C4122_=_C4165 ,C4122_=_C4166 ,\nC4123_=_C4124 ,C4123_=_C4125 ,C4123_=_C4161 ,C4123_=_C4162 ,C4124_=_C4125 ,C4124_=_C4161 ,\nC4124_=_C4162 ,C4125_=_C4163 ,C4125_=_C4164 ,C4125_=_C4165 ,C4125_=_C4166 ,C4161_=_C4162 ,\nC4161_=_C4163 ,C4161_=_C4164 ,C4161_=_C4165 ,C4161_=_C4166 ,C4162_=_C4163 ,C4162_=_C4165 ,\nC4163_=_C4164 ,C4163_=_C4165 ,C4163_=_C4166 ,C4164_=_C4165 ,C4164_=_C4166 ,C4165_=_C4166 ,"];2653[shape=box, label="id:2653 level: 30\n20: C1491 C1493 C1914 C4127 C4128 \nC4129 C4130 C4131 C4164 C4166 C4167 \nC4168 C4169 C4170 C4171 C4172 C4173 \nC4174 C4175 C4176 \n65: C1491_=_C1914( C1491 C1914 ) C1491_=_C4167( C1491 C4167 ) C1491_=_C4171( C1491 C4171 ) C1491_=_C4172( C1491 C4172 ) C1493_=_C4127( C1493 C4127 ) \nC1493_=_C4129( C1493 C4129 ) C1493_=_C4130( C1493 C4130 ) C1493_=_C4167( C1493 C4167 ) C1493_=_C4168( C1493 C4168 ) C1493_=_C4173( C1493 C4173 ) C1493_=_C4176( C1493 C4176 ) \nC1914_=_C4167( C1914 C4167 ) C1914_=_C4171( C1914 C4171 ) C1914_=_C4172( C1914 C4172 ) C4127_=_C4128( C4127 C4128 ) C4127_=_C4129( C4127 C4129 ) C4127_=_C4130( C4127 C4130 ) \nC4127_=_C4131( C4127 C4131 ) C4127_=_C4167( C4127 C4167 ) C4127_=_C4168( C4127 C4168 ) C4128_=_C4129( C4128 C4129 ) C4128_=_C4131( C4128 C4131 ) C4128_=_C4169( C4128 C4169 ) \nC4128_=_C4170( C4128 C4170 ) C4128_=_C4171( C4128 C4171 ) C4128_=_C4172( C4128 C4172 ) C4129_=_C4130( C4129 C4130 ) C4129_=_C4131( C4129 C4131 ) C4129_=_C4167( C4129 C4167 ) \nC4129_=_C4168( C4129 C4168 ) C4130_=_C4131( C4130 C4131 ) C4130_=_C4167( C4130 C4167 ) C4130_=_C4168( C4130 C4168 ) C4131_=_C4169( C4131 C4169 ) C4131_=_C4170( C4131 C4170 ) \nC4131_=_C4171( C4131 C4171 ) C4131_=_C4172( C4131 C4172 ) C4164_=_C4166( C4164 C4166 ) C4164_=_C4168( C4164 C4168 ) C4164_=_C4169( C4164 C4169 ) C4166_=_C4168( C4166 C4168 ) \nC4166_=_C4169( C4166 C4169 ) C4167_=_C4168( C4167 C4168 ) C4167_=_C4169( C4167 C4169 ) C4167_=_C4170( C4167 C4170 ) C4167_=_C4171( C4167 C4171 ) C4167_=_C4172( C4167 C4172 ) \nC4168_=_C4169( C4168 C4169 ) C4168_=_C4171( C4168 C4171 ) C4169_=_C4170(</w:t>
      </w:r>
    </w:p>
    <w:p>
      <w:pPr>
        <w:pStyle w:val="PreformattedText"/>
        <w:bidi w:val="0"/>
        <w:spacing w:before="0" w:after="0"/>
        <w:jc w:val="left"/>
        <w:rPr/>
      </w:pPr>
      <w:r>
        <w:rPr/>
        <w:t xml:space="preserve"> </w:t>
      </w:r>
      <w:r>
        <w:rPr/>
        <w:t>C4169 C4170 ) C4169_=_C4171( C4169 C4171 ) C4169_=_C4172( C4169 C4172 ) C4170_=_C4171( C4170 C4171 ) \nC4170_=_C4172( C4170 C4172 ) C4170_=_C4174( C4170 C4174 ) C4170_=_C4175( C4170 C4175 ) C4171_=_C4172( C4171 C4172 ) C4172_=_C4174( C4172 C4174 ) C4172_=_C4175( C4172 C4175 ) \nC4173_=_C4174( C4173 C4174 ) C4173_=_C4175( C4173 C4175 ) C4173_=_C4176( C4173 C4176 ) C4174_=_C4175( C4174 C4175 ) C4174_=_C4176( C4174 C4176 ) C4175_=_C4176( C4175 C4176 ) "];2532-&gt;2653[label="18: C1491 C1914 C4127 C4128 C4129 \nC4130 C4131 C4164 C4166 C4167 C4168 \nC4169 C4170 C4171 C4173 C4174 C4175 \nC4176 \n48: C1491_=_C1914 ,C1491_=_C4167 ,C1491_=_C4171 ,C1914_=_C4167 ,C1914_=_C4171 ,\nC4127_=_C4128 ,C4127_=_C4129 ,C4127_=_C4130 ,C4127_=_C4131 ,C4127_=_C4167 ,C4127_=_C4168 ,\nC4128_=_C4129 ,C4128_=_C4131 ,C4128_=_C4169 ,C4128_=_C4170 ,C4128_=_C4171 ,C4129_=_C4130 ,\nC4129_=_C4131 ,C4129_=_C4167 ,C4129_=_C4168 ,C4130_=_C4131 ,C4130_=_C4167 ,C4130_=_C4168 ,\nC4131_=_C4169 ,C4131_=_C4170 ,C4131_=_C4171 ,C4164_=_C4166 ,C4164_=_C4168 ,C4164_=_C4169 ,\nC4166_=_C4168 ,C4166_=_C4169 ,C4167_=_C4168 ,C4167_=_C4169 ,C4167_=_C4170 ,C4167_=_C4171 ,\nC4168_=_C4169 ,C4168_=_C4171 ,C4169_=_C4170 ,C4169_=_C4171 ,C4170_=_C4171 ,C4170_=_C4174 ,\nC4170_=_C4175 ,C4173_=_C4174 ,C4173_=_C4175 ,C4173_=_C4176 ,C4174_=_C4175 ,C4174_=_C4176 ,\nC4175_=_C4176 ,"];2654[shape=box, label="id:2654 level: 30\n13: C1477 C1478 C4081 C4082 C4083 \nC4084 C4085 C4121 C4122 C4123 C4124 \nC4125 C4126 \n53: C1477_=_C1478( C1477 C1478 ) C1477_=_C4081( C1477 C4081 ) C1477_=_C4082( C1477 C4082 ) C1477_=_C4083( C1477 C4083 ) C1477_=_C4084( C1477 C4084 ) \nC1477_=_C4085( C1477 C4085 ) C1477_=_C4121( C1477 C4121 ) C1477_=_C4122( C1477 C4122 ) C1477_=_C4123( C1477 C4123 ) C1477_=_C4124( C1477 C4124 ) C1477_=_C4125( C1477 C4125 ) \nC1477_=_C4126( C1477 C4126 ) C1478_=_C4081( C1478 C4081 ) C1478_=_C4083( C1478 C4083 ) C1478_=_C4084( C1478 C4084 ) C1478_=_C4121( C1478 C4121 ) C1478_=_C4122( C1478 C4122 ) \nC4081_=_C4082( C4081 C4082 ) C4081_=_C4083( C4081 C4083 ) C4081_=_C4084( C4081 C4084 ) C4081_=_C4085( C4081 C4085 ) C4081_=_C4121( C4081 C4121 ) C4081_=_C4122( C4081 C4122 ) \nC4082_=_C4083( C4082 C4083 ) C4082_=_C4085( C4082 C4085 ) C4082_=_C4123( C4082 C4123 ) C4082_=_C4124( C4082 C4124 ) C4082_=_C4125( C4082 C4125 ) C4082_=_C4126( C4082 C4126 ) \nC4083_=_C4084( C4083 C4084 ) C4083_=_C4085( C4083 C4085 ) C4083_=_C4121( C4083 C4121 ) C4083_=_C4122( C4083 C4122 ) C4084_=_C4085( C4084 C4085 ) C4084_=_C4121( C4084 C4121 ) \nC4084_=_C4122( C4084 C4122 ) C4085_=_C4123( C4085 C4123 ) C4085_=_C4124( C4085 C4124 ) C4085_=_C4125( C4085 C4125 ) C4085_=_C4126( C4085 C4126 ) C4121_=_C4122( C4121 C4122 ) \nC4121_=_C4123( C4121 C4123 ) C4121_=_C4124( C4121 C4124 ) C4121_=_C4125( C4121 C4125 ) C4121_=_C4126( C4121 C4126 ) C4122_=_C4123( C4122 C4123 ) C4122_=_C4125( C4122 C4125 ) \nC4123_=_C4124( C4123 C4124 ) C4123_=_C4125( C4123 C4125 ) C4123_=_C4126( C4123 C4126 ) C4124_=_C4125( C4124 C4125 ) C4124_=_C4126( C4124 C4126 ) C4125_=_C4126( C4125 C4126 ) "];2533-&gt;2654[label="12: C1478 C4081 C4082 C4083 C4084 \nC4085 C4121 C4122 C4123 C4124 C4125 \nC4126 \n41: C1478_=_C4081 ,C1478_=_C4083 ,C1478_=_C4084 ,C1478_=_C4121 ,C1478_=_C4122 ,\nC4081_=_C4082 ,C4081_=_C4083 ,C4081_=_C4084 ,C4081_=_C4085 ,C4081_=_C4121 ,C4081_=_C4122 ,\nC4082_=_C4083 ,C4082_=_C4085 ,C4082_=_C4123 ,C4082_=_C4124 ,C4082_=_C4125 ,C4082_=_C4126 ,\nC4083_=_C4084 ,C4083_=_C4085 ,C4083_=_C4121 ,C4083_=_C4122 ,C4084_=_C4085 ,C4084_=_C4121 ,\nC4084_=_C4122 ,C4085_=_C4123 ,C4085_=_C4124 ,C4085_=_C4125 ,C4085_=_C4126 ,C4121_=_C4122 ,\nC4121_=_C4123 ,C4121_=_C4124 ,C4121_=_C4125 ,C4121_=_C4126 ,C4122_=_C4123 ,C4122_=_C4125 ,\nC4123_=_C4124 ,C4123_=_C4125 ,C4123_=_C4126 ,C4124_=_C4125 ,C4124_=_C4126 ,C4125_=_C4126 ,"];2655[shape=box, label="id:2655 level: 30\n26: C1478 C1901 C4087 C4088 C4089 \nC4090 C4091 C4093 C4094 C4095 C4096 \nC4124 C4126 C4127 C4128 C4129 C4130 \nC4131 C4133 C4134 C4135 C4136 C4173 \nC4174 C4175 C4176 \n78: C1478_=_C1901( C1478 C1901 ) C1478_=_C4127( C1478 C4127 ) C1478_=_C4131( C1478 C4131 ) C1901_=_C4127( C1901 C4127 ) C1901_=_C4131( C1901 C4131 ) \nC4087_=_C4088( C4087 C4088 ) C4087_=_C4089( C4087 C4089 ) C4087_=_C4090( C4087 C4090 ) C4087_=_C4091( C4087 C4091 ) C4087_=_C4127( C4087 C4127 ) C4087_=_C4128( C4087 C4128 ) \nC4088_=_C4089( C4088 C4089 ) C4088_=_C4091( C4088 C4091 ) C4088_=_C4129( C4088 C4129 ) C4088_=_C4130( C4088 C4130 ) C4088_=_C4131( C4088 C4131 ) C4089_=_C4090( C4089 C4090 ) \nC4089_=_C4091( C4089 C4091 ) C4089_=_C4127( C4089 C4127 ) C4089_=_C4128( C4089 C4128 ) C4090_=_C4091( C4090 C4091 ) C4090_=_C4094( C4090 C4094 ) C4090_=_C4095( C4090 C4095 ) \nC4090_=_C4127( C4090 C4127 ) C4090_=_C4128( C4090 C4128 ) C4091_=_C4129( C4091 C4129 ) C4091_=_C4130( C4091 C4130 ) C4091_=_C4131( C4091 C4131 ) C4093_=_C4094( C4093 C4094 ) \nC4093_=_C4095( C4093 C4095 ) C4093_=_C4096( C4093 C4096 ) C4093_=_C4133( C4093 C4133 ) C4093_=_C4134( C4093 C4134 ) C4094_=_C4095( C4094 C4095 ) C4094_=_C4096( C4094 C4096 ) \nC4094_=_C4135( C4094 C4135 ) C4094_=_C4136( C4094 C4136 ) C4095_=_C4096( C4095 C4096 ) C4095_=_C4133( C4095 C4133 ) C4095_=_C4134( C4095 C4134 ) C4096_=_C4135( C4096 C4135 ) \nC4096_=_C4136( C4096 C4136 ) C4124_=_C4126( C4124 C4126 ) C4124_=_C4128( C4124 C4128 ) C4124_=_C4129( C4124 C4129 ) C4126_=_C4128( C4126 C4128 ) C4126_=_C4129( C4126 C4129 ) \nC4127_=_C4128( C4127 C4128 ) C4127_=_C4129( C4127 C4129 ) C4127_=_C4130( C4127 C4130 ) C4127_=_C4131( C4127 C4131 ) C4128_=_C4129( C4128 C4129 ) C4128_=_C4131( C4128 C4131 ) \nC4129_=_C4130( C4129 C4130 ) C4129_=_C4131( C4129 C4131 ) C4130_=_C4131( C4130 C4131 ) C4130_=_C4134( C4130 C4134 ) C4130_=_C4135( C4130 C4135 ) C4133_=_C4134( C4133 C4134 ) \nC4133_=_C4135( C4133 C4135 ) C4133_=_C4136( C4133 C4136 ) C4133_=_C4173( C4133 C4173 ) C4133_=_C4174( C4133 C4174 ) C4134_=_C4135( C4134 C4135 ) C4134_=_C4136( C4134 C4136 ) \nC4134_=_C4175( C4134 C4175 ) C4134_=_C4176( C4134 C4176 ) C4135_=_C4136( C4135 C4136 ) C4135_=_C4173( C4135 C4173 ) C4135_=_C4174( C4135 C4174 ) C4136_=_C4175( C4136 C4175 ) \nC4136_=_C4176( C4136 C4176 ) C4173_=_C4174( C4173 C4174 ) C4173_=_C4175( C4173 C4175 ) C4173_=_C4176( C4173 C4176 ) C4174_=_C4175( C4174 C4175 ) C4174_=_C4176( C4174 C4176 ) \nC4175_=_C4176( C4175 C4176 ) "];2533-&gt;2655[label="22: C1478 C1901 C4087 C4088 C4089 \nC4090 C4091 C4093 C4094 C4095 C4096 \nC4124 C4126 C4127 C4128 C4129 C4130 \nC4131 C4173 C4174 C4175 C4176 \n54: C1478_=_C1901 ,C1478_=_C4127 ,C1478_=_C4131 ,C1901_=_C4127 ,C1901_=_C4131 ,\nC4087_=_C4088 ,C4087_=_C4089 ,C4087_=_C4090 ,C4087_=_C4091 ,C4087_=_C4127 ,C4087_=_C4128 ,\nC4088_=_C4089 ,C4088_=_C4091 ,C4088_=_C4129 ,C4088_=_C4130 ,C4088_=_C4131 ,C4089_=_C4090 ,\nC4089_=_C4091 ,C4089_=_C4127 ,C4089_=_C4128 ,C4090_=_C4091 ,C4090_=_C4094 ,C4090_=_C4095 ,\nC4090_=_C4127 ,C4090_=_C4128 ,C4091_=_C4129 ,C4091_=_C4130 ,C4091_=_C4131 ,C4093_=_C4094 ,\nC4093_=_C4095 ,C4093_=_C4096 ,C4094_=_C4095 ,C4094_=_C4096 ,C4095_=_C4096 ,C4124_=_C4126 ,\nC4124_=_C4128 ,C4124_=_C4129 ,C4126_=_C4128 ,C4126_=_C4129 ,C4127_=_C4128 ,C4127_=_C4129 ,\nC4127_=_C4130 ,C4127_=_C4131 ,C4128_=_C4129 ,C4128_=_C4131 ,C4129_=_C4130 ,C4129_=_C4131 ,\nC4130_=_C4131 ,C4173_=_C4174 ,C4173_=_C4175 ,C4173_=_C4176 ,C4174_=_C4175 ,C4174_=_C4176 ,\nC4175_=_C4176 ,"];2656[shape=box, label="id:2656 level: 30\n13: C1497 C1498 C4143 C4144 C4145 \nC4146 C4147 C4183 C4184 C4185 C4186 \nC4187 C4188 \n53: C1497_=_C1498( C1497 C1498 ) C1497_=_C4143( C1497 C4143 ) C1497_=_C4144( C1497 C4144 ) C1497_=_C4145( C1497 C4145 ) C1497_=_C4146( C1497 C4146 ) \nC1497_=_C4147( C1497 C4147 ) C1497_=_C4183( C1497 C4183 ) C1497_=_C4184( C1497 C4184 ) C1497_=_C4185( C1497 C4185 ) C1497_=_C4186( C1497 C4186 ) C1497_=_C4187( C1497 C4187 ) \nC1497_=_C4188( C1497 C4188 ) C1498_=_C4143( C1498 C4143 ) C1498_=_C4145( C1498 C4145 ) C1498_=_C4146( C1498 C4146 ) C1498_=_C4183( C1498 C4183 ) C1498_=_C4184( C1498 C4184 ) \nC4143_=_C4144( C4143 C4144 ) C4143_=_C4145( C4143 C4145 ) C4143_=_C4146( C4143 C4146 ) C4143_=_C4147( C4143 C4147 ) C4143_=_C4183( C4143 C4183 ) C4143_=_C4184( C4143 C4184 ) \nC4144_=_C4145( C4144 C4145 ) C4144_=_C4147( C4144 C4147 ) C4144_=_C4185( C4144 C4185 ) C4144_=_C4186( C4144 C4186 ) C4144_=_C4187( C4144 C4187 ) C4144_=_C4188( C4144 C4188 ) \nC4145_=_C4146( C4145 C4146 ) C4145_=_C4147( C4145 C4147 ) C4145_=_C4183( C4145 C4183 ) C4145_=_C4184( C4145 C4184 ) C4146_=_C4147( C4146 C4147 ) C4146_=_C4183( C4146 C4183 ) \nC4146_=_C4184( C4146 C4184 ) C4147_=_C4185( C4147 C4185 ) C4147_=_C4186( C4147 C4186 ) C4147_=_C4187( C4147 C4187 ) C4147_=_C4188( C4147 C4188 ) C4183_=_C4184( C4183 C4184 ) \nC4183_=_C4185( C4183 C4185 ) C4183_=_C4186( C4183 C4186 ) C4183_=_C4187( C4183 C4187 ) C4183_=_C4188( C4183 C4188 ) C4184_=_C4185( C4184 C4185 ) C4184_=_C4187( C4184 C4187 ) \nC4185_=_C4186( C4185 C4186 ) C4185_=_C4187( C4185 C4187 ) C4185_=_C4188( C4185 C4188 ) C4186_=_C4187( C4186 C4187 ) C4186_=_C4188( C4186 C4188 ) C4187_=_C4188( C4187 C4188 ) "];2534-&gt;2656[label="12: C1498 C4143 C4144 C4145 C4146 \nC4147 C4183 C4184 C4185 C4186 C4187 \nC4188 \n41: C1498_=_C4143 ,C1498_=_C4145 ,C1498_=_C4146 ,C1498_=_C4183 ,C1498_=_C4184 ,\nC4143_=_C4144 ,C4143_=_C4145 ,C4143_=_C4146 ,C4143_=_C4147 ,C4143_=_C4183 ,C4143_=_C4184 ,\nC4144_=_C4145 ,C4144_=_C4147 ,C4144_=_C4185 ,C4144_=_C4186 ,C4144_=_C4187 ,C4144_=_C4188 ,\nC4145_=_C4146 ,C4145_=_C4147 ,C4145_=_C4183 ,C4145_=_C4184 ,C4146_=_C4147 ,C4146_=_C4183 ,\nC4146_=_C4184 ,C4147_=_C4185 ,C4147_=_C4186 ,C4147_=_C4187 ,C4147_=_C4188 ,C4183_=_C4184 ,\nC4183_=_C4185 ,C4183_=_C4186 ,C4183_=_C4187 ,C4183_=_C4188 ,C4184_=_C4185 ,C4184_=_C4187 ,\nC4185_=_C4186 ,C4185_=_C4187 ,C4185_=_C4188 ,C4186_=_C4187 ,C4186_=_C4188 ,C4187_=_C4188 ,"];2657[shape=box, label="id:2657 level: 30\n22: C1498 C1500 C1921 C1925 C4149 \nC4150 C4151 C4152 C4153 C4186 C4188 \nC4189 C4190 C4191 C4192 C4193 C4194 \nC4195 C4196 C4197 C4199 C4200 \n73: C1498_=_C1921( C1498</w:t>
      </w:r>
    </w:p>
    <w:p>
      <w:pPr>
        <w:pStyle w:val="PreformattedText"/>
        <w:bidi w:val="0"/>
        <w:spacing w:before="0" w:after="0"/>
        <w:jc w:val="left"/>
        <w:rPr/>
      </w:pPr>
      <w:r>
        <w:rPr/>
        <w:t xml:space="preserve"> </w:t>
      </w:r>
      <w:r>
        <w:rPr/>
        <w:t>C1921 ) C1498_=_C4189( C1498 C4189 ) C1498_=_C4193( C1498 C4193 ) C1498_=_C4194( C1498 C4194 ) C1500_=_C4149( C1500 C4149 ) \nC1500_=_C4151( C1500 C4151 ) C1500_=_C4152( C1500 C4152 ) C1500_=_C4189( C1500 C4189 ) C1500_=_C4190( C1500 C4190 ) C1500_=_C4195( C1500 C4195 ) C1500_=_C4199( C1500 C4199 ) \nC1500_=_C4200( C1500 C4200 ) C1921_=_C4189( C1921 C4189 ) C1921_=_C4193( C1921 C4193 ) C1921_=_C4194( C1921 C4194 ) C1925_=_C4192( C1925 C4192 ) C1925_=_C4194( C1925 C4194 ) \nC1925_=_C4196( C1925 C4196 ) C1925_=_C4197( C1925 C4197 ) C4149_=_C4150( C4149 C4150 ) C4149_=_C4151( C4149 C4151 ) C4149_=_C4152( C4149 C4152 ) C4149_=_C4153( C4149 C4153 ) \nC4149_=_C4189( C4149 C4189 ) C4149_=_C4190( C4149 C4190 ) C4150_=_C4151( C4150 C4151 ) C4150_=_C4153( C4150 C4153 ) C4150_=_C4191( C4150 C4191 ) C4150_=_C4192( C4150 C4192 ) \nC4150_=_C4193( C4150 C4193 ) C4150_=_C4194( C4150 C4194 ) C4151_=_C4152( C4151 C4152 ) C4151_=_C4153( C4151 C4153 ) C4151_=_C4189( C4151 C4189 ) C4151_=_C4190( C4151 C4190 ) \nC4152_=_C4153( C4152 C4153 ) C4152_=_C4189( C4152 C4189 ) C4152_=_C4190( C4152 C4190 ) C4153_=_C4191( C4153 C4191 ) C4153_=_C4192( C4153 C4192 ) C4153_=_C4193( C4153 C4193 ) \nC4153_=_C4194( C4153 C4194 ) C4186_=_C4188( C4186 C4188 ) C4186_=_C4190( C4186 C4190 ) C4186_=_C4191( C4186 C4191 ) C4188_=_C4190( C4188 C4190 ) C4188_=_C4191( C4188 C4191 ) \nC4189_=_C4190( C4189 C4190 ) C4189_=_C4191( C4189 C4191 ) C4189_=_C4192( C4189 C4192 ) C4189_=_C4193( C4189 C4193 ) C4189_=_C4194( C4189 C4194 ) C4190_=_C4191( C4190 C4191 ) \nC4190_=_C4193( C4190 C4193 ) C4191_=_C4192( C4191 C4192 ) C4191_=_C4193( C4191 C4193 ) C4191_=_C4194( C4191 C4194 ) C4192_=_C4193( C4192 C4193 ) C4192_=_C4194( C4192 C4194 ) \nC4192_=_C4196( C4192 C4196 ) C4192_=_C4197( C4192 C4197 ) C4193_=_C4194( C4193 C4194 ) C4194_=_C4196( C4194 C4196 ) C4194_=_C4197( C4194 C4197 ) C4195_=_C4196( C4195 C4196 ) \nC4195_=_C4197( C4195 C4197 ) C4195_=_C4199( C4195 C4199 ) C4195_=_C4200( C4195 C4200 ) C4196_=_C4197( C4196 C4197 ) C4196_=_C4199( C4196 C4199 ) C4197_=_C4199( C4197 C4199 ) \nC4197_=_C4200( C4197 C4200 ) C4199_=_C4200( C4199 C4200 ) "];2534-&gt;2657[label="20: C1498 C1921 C1925 C4149 C4150 \nC4151 C4152 C4153 C4186 C4188 C4189 \nC4190 C4191 C4192 C4193 C4195 C4196 \nC4197 C4199 C4200 \n54: C1498_=_C1921 ,C1498_=_C4189 ,C1498_=_C4193 ,C1921_=_C4189 ,C1921_=_C4193 ,\nC1925_=_C4192 ,C1925_=_C4196 ,C1925_=_C4197 ,C4149_=_C4150 ,C4149_=_C4151 ,C4149_=_C4152 ,\nC4149_=_C4153 ,C4149_=_C4189 ,C4149_=_C4190 ,C4150_=_C4151 ,C4150_=_C4153 ,C4150_=_C4191 ,\nC4150_=_C4192 ,C4150_=_C4193 ,C4151_=_C4152 ,C4151_=_C4153 ,C4151_=_C4189 ,C4151_=_C4190 ,\nC4152_=_C4153 ,C4152_=_C4189 ,C4152_=_C4190 ,C4153_=_C4191 ,C4153_=_C4192 ,C4153_=_C4193 ,\nC4186_=_C4188 ,C4186_=_C4190 ,C4186_=_C4191 ,C4188_=_C4190 ,C4188_=_C4191 ,C4189_=_C4190 ,\nC4189_=_C4191 ,C4189_=_C4192 ,C4189_=_C4193 ,C4190_=_C4191 ,C4190_=_C4193 ,C4191_=_C4192 ,\nC4191_=_C4193 ,C4192_=_C4193 ,C4192_=_C4196 ,C4192_=_C4197 ,C4195_=_C4196 ,C4195_=_C4197 ,\nC4195_=_C4199 ,C4195_=_C4200 ,C4196_=_C4197 ,C4196_=_C4199 ,C4197_=_C4199 ,C4197_=_C4200 ,\nC4199_=_C4200 ,"];2658[shape=box, label="id:2658 level: 30\n29: C1511 C1524 C1528 C1934 C1938 \nC1947 C1951 C4189 C4190 C4191 C4192 \nC4193 C4226 C4228 C4229 C4230 C4231 \nC4232 C4233 C4235 C4236 C4237 C4238 \nC4239 C4240 C4266 C4268 C4278 C4280 \n70: C1511_=_C1934( C1511 C1934 ) C1511_=_C4229( C1511 C4229 ) C1511_=_C4233( C1511 C4233 ) C1524_=_C1947( C1524 C1947 ) C1524_=_C4226( C1524 C4226 ) \nC1528_=_C1951( C1528 C1951 ) C1528_=_C4235( C1528 C4235 ) C1528_=_C4237( C1528 C4237 ) C1528_=_C4238( C1528 C4238 ) C1934_=_C4229( C1934 C4229 ) C1934_=_C4233( C1934 C4233 ) \nC1938_=_C4232( C1938 C4232 ) C1938_=_C4236( C1938 C4236 ) C1938_=_C4237( C1938 C4237 ) C4189_=_C4190( C4189 C4190 ) C4189_=_C4191( C4189 C4191 ) C4189_=_C4192( C4189 C4192 ) \nC4189_=_C4193( C4189 C4193 ) C4189_=_C4229( C4189 C4229 ) C4189_=_C4230( C4189 C4230 ) C4190_=_C4191( C4190 C4191 ) C4190_=_C4193( C4190 C4193 ) C4190_=_C4231( C4190 C4231 ) \nC4190_=_C4232( C4190 C4232 ) C4190_=_C4233( C4190 C4233 ) C4191_=_C4192( C4191 C4192 ) C4191_=_C4193( C4191 C4193 ) C4191_=_C4229( C4191 C4229 ) C4191_=_C4230( C4191 C4230 ) \nC4192_=_C4193( C4192 C4193 ) C4192_=_C4229( C4192 C4229 ) C4192_=_C4230( C4192 C4230 ) C4193_=_C4231( C4193 C4231 ) C4193_=_C4232( C4193 C4232 ) C4193_=_C4233( C4193 C4233 ) \nC4226_=_C4228( C4226 C4228 ) C4226_=_C4230( C4226 C4230 ) C4226_=_C4231( C4226 C4231 ) C4228_=_C4230( C4228 C4230 ) C4228_=_C4231( C4228 C4231 ) C4229_=_C4230( C4229 C4230 ) \nC4229_=_C4231( C4229 C4231 ) C4229_=_C4232( C4229 C4232 ) C4229_=_C4233( C4229 C4233 ) C4230_=_C4231( C4230 C4231 ) C4230_=_C4233( C4230 C4233 ) C4231_=_C4232( C4231 C4232 ) \nC4231_=_C4233( C4231 C4233 ) C4232_=_C4233( C4232 C4233 ) C4232_=_C4236( C4232 C4236 ) C4232_=_C4237( C4232 C4237 ) C4235_=_C4236( C4235 C4236 ) C4235_=_C4237( C4235 C4237 ) \nC4235_=_C4238( C4235 C4238 ) C4235_=_C4239( C4235 C4239 ) C4235_=_C4240( C4235 C4240 ) C4236_=_C4237( C4236 C4237 ) C4236_=_C4239( C4236 C4239 ) C4236_=_C4278( C4236 C4278 ) \nC4236_=_C4280( C4236 C4280 ) C4237_=_C4238( C4237 C4238 ) C4237_=_C4239( C4237 C4239 ) C4237_=_C4240( C4237 C4240 ) C4238_=_C4239( C4238 C4239 ) C4238_=_C4240( C4238 C4240 ) \nC4239_=_C4240( C4239 C4240 ) C4239_=_C4278( C4239 C4278 ) C4239_=_C4280( C4239 C4280 ) C4266_=_C4268( C4266 C4268 ) C4278_=_C4280( C4278 C4280 ) "];2535-&gt;2658[label="24: C1511 C1524 C1528 C1934 C1938 \nC1947 C1951 C4189 C4190 C4191 C4192 \nC4193 C4226 C4228 C4235 C4236 C4237 \nC4238 C4239 C4240 C4266 C4268 C4278 \nC4280 \n38: C1511_=_C1934 ,C1524_=_C1947 ,C1524_=_C4226 ,C1528_=_C1951 ,C1528_=_C4235 ,\nC1528_=_C4237 ,C1528_=_C4238 ,C1938_=_C4236 ,C1938_=_C4237 ,C4189_=_C4190 ,C4189_=_C4191 ,\nC4189_=_C4192 ,C4189_=_C4193 ,C4190_=_C4191 ,C4190_=_C4193 ,C4191_=_C4192 ,C4191_=_C4193 ,\nC4192_=_C4193 ,C4226_=_C4228 ,C4235_=_C4236 ,C4235_=_C4237 ,C4235_=_C4238 ,C4235_=_C4239 ,\nC4235_=_C4240 ,C4236_=_C4237 ,C4236_=_C4239 ,C4236_=_C4278 ,C4236_=_C4280 ,C4237_=_C4238 ,\nC4237_=_C4239 ,C4237_=_C4240 ,C4238_=_C4239 ,C4238_=_C4240 ,C4239_=_C4240 ,C4239_=_C4278 ,\nC4239_=_C4280 ,C4266_=_C4268 ,C4278_=_C4280 ,"];2659[shape=box, label="id:2659 level: 30\n48: C1528 C1925 C1927 C1938 C1940 \nC1951 C4155 C4156 C4157 C4158 C4159 \nC4161 C4162 C4163 C4164 C4165 C4167 \nC4168 C4169 C4170 C4171 C4173 C4174 \nC4175 C4176 C4195 C4196 C4197 C4199 \nC4200 C4201 C4202 C4203 C4205 C4206 \nC4235 C4236 C4237 C4238 C4239 C4240 \nC4241 C4242 C4243 C4245 C4246 C4278 \nC4280 \n157: C1528_=_C1951( C1528 C1951 ) C1528_=_C4235( C1528 C4235 ) C1528_=_C4237( C1528 C4237 ) C1528_=_C4238( C1528 C4238 ) C1925_=_C4196( C1925 C4196 ) \nC1925_=_C4197( C1925 C4197 ) C1925_=_C4201( C1925 C4201 ) C1925_=_C4205( C1925 C4205 ) C1925_=_C4206( C1925 C4206 ) C1927_=_C4200( C1927 C4200 ) C1927_=_C4202( C1927 C4202 ) \nC1927_=_C4203( C1927 C4203 ) C1938_=_C4236( C1938 C4236 ) C1938_=_C4237( C1938 C4237 ) C1938_=_C4241( C1938 C4241 ) C1938_=_C4245( C1938 C4245 ) C1938_=_C4246( C1938 C4246 ) \nC1940_=_C4238( C1940 C4238 ) C1940_=_C4240( C1940 C4240 ) C1940_=_C4242( C1940 C4242 ) C1940_=_C4243( C1940 C4243 ) C4155_=_C4156( C4155 C4156 ) C4155_=_C4157( C4155 C4157 ) \nC4155_=_C4158( C4155 C4158 ) C4155_=_C4159( C4155 C4159 ) C4155_=_C4195( C4155 C4195 ) C4155_=_C4196( C4155 C4196 ) C4156_=_C4157( C4156 C4157 ) C4156_=_C4159( C4156 C4159 ) \nC4156_=_C4197( C4156 C4197 ) C4156_=_C4199( C4156 C4199 ) C4156_=_C4200( C4156 C4200 ) C4157_=_C4158( C4157 C4158 ) C4157_=_C4159( C4157 C4159 ) C4157_=_C4195( C4157 C4195 ) \nC4157_=_C4196( C4157 C4196 ) C4158_=_C4159( C4158 C4159 ) C4158_=_C4162( C4158 C4162 ) C4158_=_C4163( C4158 C4163 ) C4158_=_C4195( C4158 C4195 ) C4158_=_C4196( C4158 C4196 ) \nC4159_=_C4197( C4159 C4197 ) C4159_=_C4199( C4159 C4199 ) C4159_=_C4200( C4159 C4200 ) C4161_=_C4162( C4161 C4162 ) C4161_=_C4163( C4161 C4163 ) C4161_=_C4164( C4161 C4164 ) \nC4161_=_C4165( C4161 C4165 ) C4161_=_C4201( C4161 C4201 ) C4161_=_C4202( C4161 C4202 ) C4162_=_C4163( C4162 C4163 ) C4162_=_C4165( C4162 C4165 ) C4162_=_C4203( C4162 C4203 ) \nC4162_=_C4205( C4162 C4205 ) C4162_=_C4206( C4162 C4206 ) C4163_=_C4164( C4163 C4164 ) C4163_=_C4165( C4163 C4165 ) C4163_=_C4201( C4163 C4201 ) C4163_=_C4202( C4163 C4202 ) \nC4164_=_C4165( C4164 C4165 ) C4164_=_C4168( C4164 C4168 ) C4164_=_C4169( C4164 C4169 ) C4164_=_C4201( C4164 C4201 ) C4164_=_C4202( C4164 C4202 ) C4165_=_C4203( C4165 C4203 ) \nC4165_=_C4205( C4165 C4205 ) C4165_=_C4206( C4165 C4206 ) C4167_=_C4168( C4167 C4168 ) C4167_=_C4169( C4167 C4169 ) C4167_=_C4170( C4167 C4170 ) C4167_=_C4171( C4167 C4171 ) \nC4168_=_C4169( C4168 C4169 ) C4168_=_C4171( C4168 C4171 ) C4169_=_C4170( C4169 C4170 ) C4169_=_C4171( C4169 C4171 ) C4170_=_C4171( C4170 C4171 ) C4170_=_C4174( C4170 C4174 ) \nC4170_=_C4175( C4170 C4175 ) C4173_=_C4174( C4173 C4174 ) C4173_=_C4175( C4173 C4175 ) C4173_=_C4176( C4173 C4176 ) C4174_=_C4175( C4174 C4175 ) C4174_=_C4176( C4174 C4176 ) \nC4175_=_C4176( C4175 C4176 ) C4195_=_C4196( C4195 C4196 ) C4195_=_C4197( C4195 C4197 ) C4195_=_C4199( C4195 C4199 ) C4195_=_C4200( C4195 C4200 ) C4195_=_C4235( C4195 C4235 ) \nC4195_=_C4236( C4195 C4236 ) C4196_=_C4197( C4196 C4197 ) C4196_=_C4199( C4196 C4199 ) C4196_=_C4237( C4196 C4237 ) C4196_=_C4238( C4196 C4238 ) C4196_=_C4239( C4196 C4239 ) \nC4196_=_C4240( C4196 C4240 ) C4197_=_C4199( C4197 C4199 ) C4197_=_C4200( C4197 C4200 ) C4197_=_C4235( C4197 C4235 ) C4197_=_C4236( C4197 C4236 ) C4199_=_C4200( C4199 C4200 ) \nC4199_=_C4237( C4199 C4237 ) C4199_=_C4238( C4199 C4238 ) C4199_=_C4239( C4199 C4239 ) C4199_=_C4240( C4199 C4240 ) C4200_=_C4202( C4200 C4202 ) C4200_=_C4203( C4200 C4203 ) \nC4201_=_C4202( C4201 C4202 ) C4201_=_C4203( C4201 C4203 ) C4201_=_C4205( C4201 C4205 ) C4201_=_C4206( C4201 C4206 ) C4201_=_C4241( C4201 C4241 ) C4201_=_C4242( C4201 C4242 ) \nC4202_=_C4203( C4202 C4203 ) C4202_=_C4205( C4202 C4205 ) C4202_=_C4243(</w:t>
      </w:r>
    </w:p>
    <w:p>
      <w:pPr>
        <w:pStyle w:val="PreformattedText"/>
        <w:bidi w:val="0"/>
        <w:spacing w:before="0" w:after="0"/>
        <w:jc w:val="left"/>
        <w:rPr/>
      </w:pPr>
      <w:r>
        <w:rPr/>
        <w:t xml:space="preserve"> </w:t>
      </w:r>
      <w:r>
        <w:rPr/>
        <w:t>C4202 C4243 ) C4202_=_C4245( C4202 C4245 ) C4202_=_C4246( C4202 C4246 ) C4203_=_C4205( C4203 C4205 ) \nC4203_=_C4206( C4203 C4206 ) C4203_=_C4241( C4203 C4241 ) C4203_=_C4242( C4203 C4242 ) C4205_=_C4206( C4205 C4206 ) C4205_=_C4243( C4205 C4243 ) C4205_=_C4245( C4205 C4245 ) \nC4205_=_C4246( C4205 C4246 ) C4235_=_C4236( C4235 C4236 ) C4235_=_C4237( C4235 C4237 ) C4235_=_C4238( C4235 C4238 ) C4235_=_C4239( C4235 C4239 ) C4235_=_C4240( C4235 C4240 ) \nC4236_=_C4237( C4236 C4237 ) C4236_=_C4239( C4236 C4239 ) C4236_=_C4278( C4236 C4278 ) C4236_=_C4280( C4236 C4280 ) C4237_=_C4238( C4237 C4238 ) C4237_=_C4239( C4237 C4239 ) \nC4237_=_C4240( C4237 C4240 ) C4238_=_C4239( C4238 C4239 ) C4238_=_C4240( C4238 C4240 ) C4238_=_C4242( C4238 C4242 ) C4238_=_C4243( C4238 C4243 ) C4239_=_C4240( C4239 C4240 ) \nC4239_=_C4278( C4239 C4278 ) C4239_=_C4280( C4239 C4280 ) C4240_=_C4242( C4240 C4242 ) C4240_=_C4243( C4240 C4243 ) C4241_=_C4242( C4241 C4242 ) C4241_=_C4243( C4241 C4243 ) \nC4241_=_C4245( C4241 C4245 ) C4241_=_C4246( C4241 C4246 ) C4242_=_C4243( C4242 C4243 ) C4242_=_C4245( C4242 C4245 ) C4243_=_C4245( C4243 C4245 ) C4243_=_C4246( C4243 C4246 ) \nC4245_=_C4246( C4245 C4246 ) C4278_=_C4280( C4278 C4280 ) "];2535-&gt;2659[label="36: C1528 C1925 C1938 C1951 C4155 \nC4156 C4157 C4158 C4159 C4161 C4162 \nC4163 C4164 C4165 C4167 C4168 C4169 \nC4170 C4171 C4173 C4174 C4175 C4176 \nC4195 C4196 C4197 C4199 C4200 C4235 \nC4236 C4237 C4238 C4239 C4240 C4278 \nC4280 \n98: C1528_=_C1951 ,C1528_=_C4235 ,C1528_=_C4237 ,C1528_=_C4238 ,C1925_=_C4196 ,\nC1925_=_C4197 ,C1938_=_C4236 ,C1938_=_C4237 ,C4155_=_C4156 ,C4155_=_C4157 ,C4155_=_C4158 ,\nC4155_=_C4159 ,C4155_=_C4195 ,C4155_=_C4196 ,C4156_=_C4157 ,C4156_=_C4159 ,C4156_=_C4197 ,\nC4156_=_C4199 ,C4156_=_C4200 ,C4157_=_C4158 ,C4157_=_C4159 ,C4157_=_C4195 ,C4157_=_C4196 ,\nC4158_=_C4159 ,C4158_=_C4162 ,C4158_=_C4163 ,C4158_=_C4195 ,C4158_=_C4196 ,C4159_=_C4197 ,\nC4159_=_C4199 ,C4159_=_C4200 ,C4161_=_C4162 ,C4161_=_C4163 ,C4161_=_C4164 ,C4161_=_C4165 ,\nC4162_=_C4163 ,C4162_=_C4165 ,C4163_=_C4164 ,C4163_=_C4165 ,C4164_=_C4165 ,C4164_=_C4168 ,\nC4164_=_C4169 ,C4167_=_C4168 ,C4167_=_C4169 ,C4167_=_C4170 ,C4167_=_C4171 ,C4168_=_C4169 ,\nC4168_=_C4171 ,C4169_=_C4170 ,C4169_=_C4171 ,C4170_=_C4171 ,C4170_=_C4174 ,C4170_=_C4175 ,\nC4173_=_C4174 ,C4173_=_C4175 ,C4173_=_C4176 ,C4174_=_C4175 ,C4174_=_C4176 ,C4175_=_C4176 ,\nC4195_=_C4196 ,C4195_=_C4197 ,C4195_=_C4199 ,C4195_=_C4200 ,C4195_=_C4235 ,C4195_=_C4236 ,\nC4196_=_C4197 ,C4196_=_C4199 ,C4196_=_C4237 ,C4196_=_C4238 ,C4196_=_C4239 ,C4196_=_C4240 ,\nC4197_=_C4199 ,C4197_=_C4200 ,C4197_=_C4235 ,C4197_=_C4236 ,C4199_=_C4200 ,C4199_=_C4237 ,\nC4199_=_C4238 ,C4199_=_C4239 ,C4199_=_C4240 ,C4235_=_C4236 ,C4235_=_C4237 ,C4235_=_C4238 ,\nC4235_=_C4239 ,C4235_=_C4240 ,C4236_=_C4237 ,C4236_=_C4239 ,C4236_=_C4278 ,C4236_=_C4280 ,\nC4237_=_C4238 ,C4237_=_C4239 ,C4237_=_C4240 ,C4238_=_C4239 ,C4238_=_C4240 ,C4239_=_C4240 ,\nC4239_=_C4278 ,C4239_=_C4280 ,C4278_=_C4280 ,"];2660[shape=box, label="id:2660 level: 30\n13: C1510 C1511 C4183 C4184 C4185 \nC4186 C4187 C4223 C4224 C4225 C4226 \nC4227 C4228 \n53: C1510_=_C1511( C1510 C1511 ) C1510_=_C4183( C1510 C4183 ) C1510_=_C4184( C1510 C4184 ) C1510_=_C4185( C1510 C4185 ) C1510_=_C4186( C1510 C4186 ) \nC1510_=_C4187( C1510 C4187 ) C1510_=_C4223( C1510 C4223 ) C1510_=_C4224( C1510 C4224 ) C1510_=_C4225( C1510 C4225 ) C1510_=_C4226( C1510 C4226 ) C1510_=_C4227( C1510 C4227 ) \nC1510_=_C4228( C1510 C4228 ) C1511_=_C4183( C1511 C4183 ) C1511_=_C4185( C1511 C4185 ) C1511_=_C4186( C1511 C4186 ) C1511_=_C4223( C1511 C4223 ) C1511_=_C4224( C1511 C4224 ) \nC4183_=_C4184( C4183 C4184 ) C4183_=_C4185( C4183 C4185 ) C4183_=_C4186( C4183 C4186 ) C4183_=_C4187( C4183 C4187 ) C4183_=_C4223( C4183 C4223 ) C4183_=_C4224( C4183 C4224 ) \nC4184_=_C4185( C4184 C4185 ) C4184_=_C4187( C4184 C4187 ) C4184_=_C4225( C4184 C4225 ) C4184_=_C4226( C4184 C4226 ) C4184_=_C4227( C4184 C4227 ) C4184_=_C4228( C4184 C4228 ) \nC4185_=_C4186( C4185 C4186 ) C4185_=_C4187( C4185 C4187 ) C4185_=_C4223( C4185 C4223 ) C4185_=_C4224( C4185 C4224 ) C4186_=_C4187( C4186 C4187 ) C4186_=_C4223( C4186 C4223 ) \nC4186_=_C4224( C4186 C4224 ) C4187_=_C4225( C4187 C4225 ) C4187_=_C4226( C4187 C4226 ) C4187_=_C4227( C4187 C4227 ) C4187_=_C4228( C4187 C4228 ) C4223_=_C4224( C4223 C4224 ) \nC4223_=_C4225( C4223 C4225 ) C4223_=_C4226( C4223 C4226 ) C4223_=_C4227( C4223 C4227 ) C4223_=_C4228( C4223 C4228 ) C4224_=_C4225( C4224 C4225 ) C4224_=_C4227( C4224 C4227 ) \nC4225_=_C4226( C4225 C4226 ) C4225_=_C4227( C4225 C4227 ) C4225_=_C4228( C4225 C4228 ) C4226_=_C4227( C4226 C4227 ) C4226_=_C4228( C4226 C4228 ) C4227_=_C4228( C4227 C4228 ) "];2536-&gt;2660[label="12: C1511 C4183 C4184 C4185 C4186 \nC4187 C4223 C4224 C4225 C4226 C4227 \nC4228 \n41: C1511_=_C4183 ,C1511_=_C4185 ,C1511_=_C4186 ,C1511_=_C4223 ,C1511_=_C4224 ,\nC4183_=_C4184 ,C4183_=_C4185 ,C4183_=_C4186 ,C4183_=_C4187 ,C4183_=_C4223 ,C4183_=_C4224 ,\nC4184_=_C4185 ,C4184_=_C4187 ,C4184_=_C4225 ,C4184_=_C4226 ,C4184_=_C4227 ,C4184_=_C4228 ,\nC4185_=_C4186 ,C4185_=_C4187 ,C4185_=_C4223 ,C4185_=_C4224 ,C4186_=_C4187 ,C4186_=_C4223 ,\nC4186_=_C4224 ,C4187_=_C4225 ,C4187_=_C4226 ,C4187_=_C4227 ,C4187_=_C4228 ,C4223_=_C4224 ,\nC4223_=_C4225 ,C4223_=_C4226 ,C4223_=_C4227 ,C4223_=_C4228 ,C4224_=_C4225 ,C4224_=_C4227 ,\nC4225_=_C4226 ,C4225_=_C4227 ,C4225_=_C4228 ,C4226_=_C4227 ,C4226_=_C4228 ,C4227_=_C4228 ,"];2661[shape=box, label="id:2661 level: 30\n29: C1524 C1934 C1947 C2989 C2990 \nC2991 C2992 C3013 C3014 C3015 C3016 \nC4177 C4178 C4179 C4180 C4181 C4217 \nC4218 C4219 C4220 C4221 C4223 C4224 \nC4225 C4226 C4227 C4228 C4266 C4268 \n69: C1524_=_C1947( C1524 C1947 ) C1524_=_C4223( C1524 C4223 ) C1524_=_C4225( C1524 C4225 ) C1524_=_C4226( C1524 C4226 ) C1934_=_C4220( C1934 C4220 ) \nC1934_=_C4224( C1934 C4224 ) C1934_=_C4225( C1934 C4225 ) C2989_=_C2990( C2989 C2990 ) C2989_=_C2991( C2989 C2991 ) C2989_=_C2992( C2989 C2992 ) C2990_=_C2991( C2990 C2991 ) \nC2990_=_C2992( C2990 C2992 ) C2991_=_C2992( C2991 C2992 ) C3013_=_C3014( C3013 C3014 ) C3013_=_C3015( C3013 C3015 ) C3013_=_C3016( C3013 C3016 ) C3014_=_C3015( C3014 C3015 ) \nC3014_=_C3016( C3014 C3016 ) C3015_=_C3016( C3015 C3016 ) C4177_=_C4178( C4177 C4178 ) C4177_=_C4179( C4177 C4179 ) C4177_=_C4180( C4177 C4180 ) C4177_=_C4181( C4177 C4181 ) \nC4177_=_C4217( C4177 C4217 ) C4177_=_C4218( C4177 C4218 ) C4178_=_C4179( C4178 C4179 ) C4178_=_C4181( C4178 C4181 ) C4178_=_C4219( C4178 C4219 ) C4178_=_C4220( C4178 C4220 ) \nC4178_=_C4221( C4178 C4221 ) C4179_=_C4180( C4179 C4180 ) C4179_=_C4181( C4179 C4181 ) C4179_=_C4217( C4179 C4217 ) C4179_=_C4218( C4179 C4218 ) C4180_=_C4181( C4180 C4181 ) \nC4180_=_C4217( C4180 C4217 ) C4180_=_C4218( C4180 C4218 ) C4181_=_C4219( C4181 C4219 ) C4181_=_C4220( C4181 C4220 ) C4181_=_C4221( C4181 C4221 ) C4217_=_C4218( C4217 C4218 ) \nC4217_=_C4219( C4217 C4219 ) C4217_=_C4220( C4217 C4220 ) C4217_=_C4221( C4217 C4221 ) C4218_=_C4219( C4218 C4219 ) C4218_=_C4221( C4218 C4221 ) C4219_=_C4220( C4219 C4220 ) \nC4219_=_C4221( C4219 C4221 ) C4220_=_C4221( C4220 C4221 ) C4220_=_C4224( C4220 C4224 ) C4220_=_C4225( C4220 C4225 ) C4223_=_C4224( C4223 C4224 ) C4223_=_C4225( C4223 C4225 ) \nC4223_=_C4226( C4223 C4226 ) C4223_=_C4227( C4223 C4227 ) C4223_=_C4228( C4223 C4228 ) C4224_=_C4225( C4224 C4225 ) C4224_=_C4227( C4224 C4227 ) C4224_=_C4266( C4224 C4266 ) \nC4224_=_C4268( C4224 C4268 ) C4225_=_C4226( C4225 C4226 ) C4225_=_C4227( C4225 C4227 ) C4225_=_C4228( C4225 C4228 ) C4226_=_C4227( C4226 C4227 ) C4226_=_C4228( C4226 C4228 ) \nC4227_=_C4228( C4227 C4228 ) C4227_=_C4266( C4227 C4266 ) C4227_=_C4268( C4227 C4268 ) C4266_=_C4268( C4266 C4268 ) "];2536-&gt;2661[label="24: C1524 C1934 C1947 C2989 C2990 \nC2991 C2992 C3013 C3014 C3015 C3016 \nC4177 C4178 C4179 C4180 C4181 C4223 \nC4224 C4225 C4226 C4227 C4228 C4266 \nC4268 \n45: C1524_=_C1947 ,C1524_=_C4223 ,C1524_=_C4225 ,C1524_=_C4226 ,C1934_=_C4224 ,\nC1934_=_C4225 ,C2989_=_C2990 ,C2989_=_C2991 ,C2989_=_C2992 ,C2990_=_C2991 ,C2990_=_C2992 ,\nC2991_=_C2992 ,C3013_=_C3014 ,C3013_=_C3015 ,C3013_=_C3016 ,C3014_=_C3015 ,C3014_=_C3016 ,\nC3015_=_C3016 ,C4177_=_C4178 ,C4177_=_C4179 ,C4177_=_C4180 ,C4177_=_C4181 ,C4178_=_C4179 ,\nC4178_=_C4181 ,C4179_=_C4180 ,C4179_=_C4181 ,C4180_=_C4181 ,C4223_=_C4224 ,C4223_=_C4225 ,\nC4223_=_C4226 ,C4223_=_C4227 ,C4223_=_C4228 ,C4224_=_C4225 ,C4224_=_C4227 ,C4224_=_C4266 ,\nC4224_=_C4268 ,C4225_=_C4226 ,C4225_=_C4227 ,C4225_=_C4228 ,C4226_=_C4227 ,C4226_=_C4228 ,\nC4227_=_C4228 ,C4227_=_C4266 ,C4227_=_C4268 ,C4266_=_C4268 ,"];2662[shape=box, label="id:2662 level: 30\n13: C1495 C1496 C4137 C4138 C4139 \nC4140 C4141 C4177 C4178 C4179 C4180 \nC4181 C4182 \n53: C1495_=_C1496( C1495 C1496 ) C1495_=_C4137( C1495 C4137 ) C1495_=_C4138( C1495 C4138 ) C1495_=_C4139( C1495 C4139 ) C1495_=_C4140( C1495 C4140 ) \nC1495_=_C4141( C1495 C4141 ) C1495_=_C4177( C1495 C4177 ) C1495_=_C4178( C1495 C4178 ) C1495_=_C4179( C1495 C4179 ) C1495_=_C4180( C1495 C4180 ) C1495_=_C4181( C1495 C4181 ) \nC1495_=_C4182( C1495 C4182 ) C1496_=_C4137( C1496 C4137 ) C1496_=_C4139( C1496 C4139 ) C1496_=_C4140( C1496 C4140 ) C1496_=_C4177( C1496 C4177 ) C1496_=_C4178( C1496 C4178 ) \nC4137_=_C4138( C4137 C4138 ) C4137_=_C4139( C4137 C4139 ) C4137_=_C4140( C4137 C4140 ) C4137_=_C4141( C4137 C4141 ) C4137_=_C4177( C4137 C4177 ) C4137_=_C4178( C4137 C4178 ) \nC4138_=_C4139( C4138 C4139 ) C4138_=_C4141( C4138 C4141 ) C4138_=_C4179( C4138 C4179 ) C4138_=_C4180( C4138 C4180 ) C4138_=_C4181( C4138 C4181 ) C4138_=_C4182( C4138 C4182 ) \nC4139_=_C4140( C4139 C4140 ) C4139_=_C4141( C4139 C4141 ) C4139_=_C4177( C4139 C4177 ) C4139_=_C4178( C4139 C4178 ) C4140_=_C4141( C4140 C4141 ) C4140_=_C4177( C4140 C4177 ) \nC4140_=_C4178( C4140 C4178 ) C4141_=_C4179( C4141 C4179 ) C4141_=_C4180( C4141 C4180 ) C4141_=_C4181( C4141 C4181 ) C4141_=_C4182( C4141 C4182 ) C4177_=_C4178( C4177 C4178 ) \nC4177_=_C4179( C4177 C4179</w:t>
      </w:r>
    </w:p>
    <w:p>
      <w:pPr>
        <w:pStyle w:val="PreformattedText"/>
        <w:bidi w:val="0"/>
        <w:spacing w:before="0" w:after="0"/>
        <w:jc w:val="left"/>
        <w:rPr/>
      </w:pPr>
      <w:r>
        <w:rPr/>
        <w:t xml:space="preserve"> </w:t>
      </w:r>
      <w:r>
        <w:rPr/>
        <w:t>) C4177_=_C4180( C4177 C4180 ) C4177_=_C4181( C4177 C4181 ) C4177_=_C4182( C4177 C4182 ) C4178_=_C4179( C4178 C4179 ) C4178_=_C4181( C4178 C4181 ) \nC4179_=_C4180( C4179 C4180 ) C4179_=_C4181( C4179 C4181 ) C4179_=_C4182( C4179 C4182 ) C4180_=_C4181( C4180 C4181 ) C4180_=_C4182( C4180 C4182 ) C4181_=_C4182( C4181 C4182 ) "];2537-&gt;2662[label="12: C1496 C4137 C4138 C4139 C4140 \nC4141 C4177 C4178 C4179 C4180 C4181 \nC4182 \n41: C1496_=_C4137 ,C1496_=_C4139 ,C1496_=_C4140 ,C1496_=_C4177 ,C1496_=_C4178 ,\nC4137_=_C4138 ,C4137_=_C4139 ,C4137_=_C4140 ,C4137_=_C4141 ,C4137_=_C4177 ,C4137_=_C4178 ,\nC4138_=_C4139 ,C4138_=_C4141 ,C4138_=_C4179 ,C4138_=_C4180 ,C4138_=_C4181 ,C4138_=_C4182 ,\nC4139_=_C4140 ,C4139_=_C4141 ,C4139_=_C4177 ,C4139_=_C4178 ,C4140_=_C4141 ,C4140_=_C4177 ,\nC4140_=_C4178 ,C4141_=_C4179 ,C4141_=_C4180 ,C4141_=_C4181 ,C4141_=_C4182 ,C4177_=_C4178 ,\nC4177_=_C4179 ,C4177_=_C4180 ,C4177_=_C4181 ,C4177_=_C4182 ,C4178_=_C4179 ,C4178_=_C4181 ,\nC4179_=_C4180 ,C4179_=_C4181 ,C4179_=_C4182 ,C4180_=_C4181 ,C4180_=_C4182 ,C4181_=_C4182 ,"];2663[shape=box, label="id:2663 level: 30\n18: C1496 C1919 C1921 C2953 C2954 \nC2955 C2956 C4177 C4178 C4179 C4180 \nC4181 C4182 C4183 C4184 C4185 C4187 \nC4188 \n47: C1496_=_C1919( C1496 C1919 ) C1496_=_C4177( C1496 C4177 ) C1496_=_C4178( C1496 C4178 ) C1496_=_C4183( C1496 C4183 ) C1496_=_C4187( C1496 C4187 ) \nC1496_=_C4188( C1496 C4188 ) C1919_=_C4178( C1919 C4178 ) C1919_=_C4179( C1919 C4179 ) C1919_=_C4183( C1919 C4183 ) C1919_=_C4187( C1919 C4187 ) C1919_=_C4188( C1919 C4188 ) \nC1921_=_C4180( C1921 C4180 ) C1921_=_C4182( C1921 C4182 ) C1921_=_C4184( C1921 C4184 ) C1921_=_C4185( C1921 C4185 ) C2953_=_C2954( C2953 C2954 ) C2953_=_C2955( C2953 C2955 ) \nC2953_=_C2956( C2953 C2956 ) C2954_=_C2955( C2954 C2955 ) C2954_=_C2956( C2954 C2956 ) C2955_=_C2956( C2955 C2956 ) C4177_=_C4178( C4177 C4178 ) C4177_=_C4179( C4177 C4179 ) \nC4177_=_C4180( C4177 C4180 ) C4177_=_C4181( C4177 C4181 ) C4177_=_C4182( C4177 C4182 ) C4178_=_C4179( C4178 C4179 ) C4178_=_C4181( C4178 C4181 ) C4179_=_C4180( C4179 C4180 ) \nC4179_=_C4181( C4179 C4181 ) C4179_=_C4182( C4179 C4182 ) C4180_=_C4181( C4180 C4181 ) C4180_=_C4182( C4180 C4182 ) C4180_=_C4184( C4180 C4184 ) C4180_=_C4185( C4180 C4185 ) \nC4181_=_C4182( C4181 C4182 ) C4182_=_C4184( C4182 C4184 ) C4182_=_C4185( C4182 C4185 ) C4183_=_C4184( C4183 C4184 ) C4183_=_C4185( C4183 C4185 ) C4183_=_C4187( C4183 C4187 ) \nC4183_=_C4188( C4183 C4188 ) C4184_=_C4185( C4184 C4185 ) C4184_=_C4187( C4184 C4187 ) C4185_=_C4187( C4185 C4187 ) C4185_=_C4188( C4185 C4188 ) C4187_=_C4188( C4187 C4188 ) "];2537-&gt;2663[label="17: C1496 C1921 C2953 C2954 C2955 \nC2956 C4177 C4178 C4179 C4180 C4181 \nC4182 C4183 C4184 C4185 C4187 C4188 \n41: C1496_=_C4177 ,C1496_=_C4178 ,C1496_=_C4183 ,C1496_=_C4187 ,C1496_=_C4188 ,\nC1921_=_C4180 ,C1921_=_C4182 ,C1921_=_C4184 ,C1921_=_C4185 ,C2953_=_C2954 ,C2953_=_C2955 ,\nC2953_=_C2956 ,C2954_=_C2955 ,C2954_=_C2956 ,C2955_=_C2956 ,C4177_=_C4178 ,C4177_=_C4179 ,\nC4177_=_C4180 ,C4177_=_C4181 ,C4177_=_C4182 ,C4178_=_C4179 ,C4178_=_C4181 ,C4179_=_C4180 ,\nC4179_=_C4181 ,C4179_=_C4182 ,C4180_=_C4181 ,C4180_=_C4182 ,C4180_=_C4184 ,C4180_=_C4185 ,\nC4181_=_C4182 ,C4182_=_C4184 ,C4182_=_C4185 ,C4183_=_C4184 ,C4183_=_C4185 ,C4183_=_C4187 ,\nC4183_=_C4188 ,C4184_=_C4185 ,C4184_=_C4187 ,C4185_=_C4187 ,C4185_=_C4188 ,C4187_=_C4188 ,"];2664[shape=box, label="id:2664 level: 31\n4: C365 C366 C367 C368 \n4: C365_=_C366( C365 C366 ) C365_=_C367( C365 C367 ) C366_=_C367( C366 C367 ) C366_=_C368( C366 C368 ) "];2538-&gt;2664[label="2: C367 C368 \n0: "];2665[shape=box, label="id:2665 level: 31\n5: C788 C789 C790 C791 C792 \n6: C788_=_C790( C788 C790 ) C788_=_C792( C788 C792 ) C789_=_C790( C789 C790 ) C789_=_C791( C789 C791 ) C790_=_C791( C790 C791 ) \nC790_=_C792( C790 C792 ) "];2540-&gt;2665[label="4: C788 C789 C791 C792 \n2: C788_=_C792 ,C789_=_C791 ,"];2666[shape=box, label="id:2666 level: 31\n6: C782 C783 C785 C786 C788 \nC789 \n4: C782_=_C786( C782 C786 ) C783_=_C785( C783 C785 ) C785_=_C789( C785 C789 ) C786_=_C788( C786 C788 ) "];2540-&gt;2666[label="4: C782 C783 C788 C789 \n0: "];2667[shape=box, label="id:2667 level: 31\n5: C502 C503 C504 C505 C506 \n6: C502_=_C504( C502 C504 ) C502_=_C506( C502 C506 ) C503_=_C504( C503 C504 ) C503_=_C505( C503 C505 ) C504_=_C505( C504 C505 ) \nC504_=_C506( C504 C506 ) "];2542-&gt;2667[label="4: C502 C503 C505 C506 \n2: C502_=_C506 ,C503_=_C505 ,"];2668[shape=box, label="id:2668 level: 31\n7: C501 C502 C503 C2505 C2506 \nC2507 C2508 \n16: C501_=_C502( C501 C502 ) C501_=_C503( C501 C503 ) C501_=_C2505( C501 C2505 ) C501_=_C2506( C501 C2506 ) C501_=_C2507( C501 C2507 ) \nC501_=_C2508( C501 C2508 ) C502_=_C2505( C502 C2505 ) C502_=_C2507( C502 C2507 ) C503_=_C2506( C503 C2506 ) C503_=_C2508( C503 C2508 ) C2505_=_C2506( C2505 C2506 ) \nC2505_=_C2507( C2505 C2507 ) C2505_=_C2508( C2505 C2508 ) C2506_=_C2507( C2506 C2507 ) C2506_=_C2508( C2506 C2508 ) C2507_=_C2508( C2507 C2508 ) "];2542-&gt;2668[label="6: C502 C503 C2505 C2506 C2507 \nC2508 \n10: C502_=_C2505 ,C502_=_C2507 ,C503_=_C2506 ,C503_=_C2508 ,C2505_=_C2506 ,\nC2505_=_C2507 ,C2505_=_C2508 ,C2506_=_C2507 ,C2506_=_C2508 ,C2507_=_C2508 ,"];2669[shape=box, label="id:2669 level: 31\n6: C148 C149 C2085 C2086 C2087 \nC2088 \n13: C148_=_C149( C148 C149 ) C148_=_C2085( C148 C2085 ) C148_=_C2086( C148 C2086 ) C149_=_C2085( C149 C2085 ) C149_=_C2086( C149 C2086 ) \nC149_=_C2087( C149 C2087 ) C149_=_C2088( C149 C2088 ) C2085_=_C2086( C2085 C2086 ) C2085_=_C2087( C2085 C2087 ) C2085_=_C2088( C2085 C2088 ) C2086_=_C2087( C2086 C2087 ) \nC2086_=_C2088( C2086 C2088 ) C2087_=_C2088( C2087 C2088 ) "];2543-&gt;2669[label="4: C2085 C2086 C2087 C2088 \n6: C2085_=_C2086 ,C2085_=_C2087 ,C2085_=_C2088 ,C2086_=_C2087 ,C2086_=_C2088 ,\nC2087_=_C2088 ,"];2670[shape=box, label="id:2670 level: 31\n7: C723 C724 C725 C2697 C2698 \nC2699 C2700 \n16: C723_=_C725( C723 C725 ) C723_=_C2699( C723 C2699 ) C723_=_C2700( C723 C2700 ) C724_=_C725( C724 C725 ) C724_=_C2697( C724 C2697 ) \nC724_=_C2698( C724 C2698 ) C725_=_C2697( C725 C2697 ) C725_=_C2698( C725 C2698 ) C725_=_C2699( C725 C2699 ) C725_=_C2700( C725 C2700 ) C2697_=_C2698( C2697 C2698 ) \nC2697_=_C2699( C2697 C2699 ) C2697_=_C2700( C2697 C2700 ) C2698_=_C2699( C2698 C2699 ) C2698_=_C2700( C2698 C2700 ) C2699_=_C2700( C2699 C2700 ) "];2544-&gt;2670[label="6: C723 C724 C2697 C2698 C2699 \nC2700 \n10: C723_=_C2699 ,C723_=_C2700 ,C724_=_C2697 ,C724_=_C2698 ,C2697_=_C2698 ,\nC2697_=_C2699 ,C2697_=_C2700 ,C2698_=_C2699 ,C2698_=_C2700 ,C2699_=_C2700 ,"];2671[shape=box, label="id:2671 level: 31\n8: C711 C712 C723 C724 C2693 \nC2694 C2695 C2696 \n10: C711_=_C2693( C711 C2693 ) C711_=_C2695( C711 C2695 ) C712_=_C2694( C712 C2694 ) C712_=_C2696( C712 C2696 ) C2693_=_C2694( C2693 C2694 ) \nC2693_=_C2695( C2693 C2695 ) C2693_=_C2696( C2693 C2696 ) C2694_=_C2695( C2694 C2695 ) C2694_=_C2696( C2694 C2696 ) C2695_=_C2696( C2695 C2696 ) "];2544-&gt;2671[label="6: C723 C724 C2693 C2694 C2695 \nC2696 \n6: C2693_=_C2694 ,C2693_=_C2695 ,C2693_=_C2696 ,C2694_=_C2695 ,C2694_=_C2696 ,\nC2695_=_C2696 ,"];2672[shape=box, label="id:2672 level: 31\n9: C438 C2421 C2422 C2423 C2424 \nC2425 C2426 C2427 C2428 \n28: C438_=_C2421( C438 C2421 ) C438_=_C2422( C438 C2422 ) C438_=_C2423( C438 C2423 ) C438_=_C2424( C438 C2424 ) C438_=_C2425( C438 C2425 ) \nC438_=_C2426( C438 C2426 ) C438_=_C2427( C438 C2427 ) C438_=_C2428( C438 C2428 ) C2421_=_C2422( C2421 C2422 ) C2421_=_C2423( C2421 C2423 ) C2421_=_C2424( C2421 C2424 ) \nC2421_=_C2425( C2421 C2425 ) C2421_=_C2426( C2421 C2426 ) C2422_=_C2423( C2422 C2423 ) C2422_=_C2424( C2422 C2424 ) C2422_=_C2427( C2422 C2427 ) C2422_=_C2428( C2422 C2428 ) \nC2423_=_C2424( C2423 C2424 ) C2423_=_C2425( C2423 C2425 ) C2423_=_C2426( C2423 C2426 ) C2424_=_C2427( C2424 C2427 ) C2424_=_C2428( C2424 C2428 ) C2425_=_C2426( C2425 C2426 ) \nC2425_=_C2427( C2425 C2427 ) C2425_=_C2428( C2425 C2428 ) C2426_=_C2427( C2426 C2427 ) C2426_=_C2428( C2426 C2428 ) C2427_=_C2428( C2427 C2428 ) "];2545-&gt;2672[label="8: C2421 C2422 C2423 C2424 C2425 \nC2426 C2427 C2428 \n20: C2421_=_C2422 ,C2421_=_C2423 ,C2421_=_C2424 ,C2421_=_C2425 ,C2421_=_C2426 ,\nC2422_=_C2423 ,C2422_=_C2424 ,C2422_=_C2427 ,C2422_=_C2428 ,C2423_=_C2424 ,C2423_=_C2425 ,\nC2423_=_C2426 ,C2424_=_C2427 ,C2424_=_C2428 ,C2425_=_C2426 ,C2425_=_C2427 ,C2425_=_C2428 ,\nC2426_=_C2427 ,C2426_=_C2428 ,C2427_=_C2428 ,"];2673[shape=box, label="id:2673 level: 31\n41: C1104 C1958 C1959 C2125 C2126 \nC2127 C2128 C2129 C2130 C2131 C2132 \nC2170 C2171 C2278 C2279 C2394 C2395 \nC2422 C2423 C2502 C2503 C2538 C2539 \nC2634 C2635 C2694 C2695 C2722 C2723 \nC2790 C2791 C2822 C2823 C2870 C2871 \nC2946 C2947 C2962 C2963 C2994 C2995 \n616: C1104_=_C1958( C1104 C1958 ) C1104_=_C1959( C1104 C1959 ) C1104_=_C2125( C1104 C2125 ) C1104_=_C2126( C1104 C2126 ) C1104_=_C2127( C1104 C2127 ) \nC1104_=_C2128( C1104 C2128 ) C1104_=_C2170( C1104 C2170 ) C1104_=_C2171( C1104 C2171 ) C1104_=_C2278( C1104 C2278 ) C1104_=_C2279( C1104 C2279 ) C1104_=_C2394( C1104 C2394 ) \nC1104_=_C2395( C1104 C2395 ) C1104_=_C2422( C1104 C2422 ) C1104_=_C2423( C1104 C2423 ) C1104_=_C2502( C1104 C2502 ) C1104_=_C2503( C1104 C2503 ) C1104_=_C2538( C1104 C2538 ) \nC1104_=_C2539( C1104 C2539 ) C1104_=_C2634( C1104 C2634 ) C1104_=_C2635( C1104 C2635 ) C1104_=_C2694( C1104 C2694 ) C1104_=_C2695( C1104 C2695 ) C1104_=_C2722( C1104 C2722 ) \nC1104_=_C2723( C1104 C2723 ) C1104_=_C2790( C1104 C2790 ) C1104_=_C2791( C1104 C2791 ) C1104_=_C2822( C1104 C2822 ) C1104_=_C2823( C1104 C2823 ) C1104_=_C2870( C1104 C2870 ) \nC1104_=_C2871( C1104 C2871 ) C1104_=_C2946( C1104 C2946 ) C1104_=_C2947( C1104 C2947 ) C1104_=_C2962( C1104 C2962 ) C1104_=_C2963( C1104 C2963 ) C1104_=_C2994( C1104 C2994 ) \nC1104_=_C2995( C1104 C2995 ) C1958_=_C1959( C1958 C1959 ) C1958_=_C2126( C1958 C2126 ) C1958_=_C2127( C1958 C2127 ) C1958_=_C2170( C1958 C2170 ) C1958_=_C2171( C1958 C2171 ) \nC1958_=_C2278(</w:t>
      </w:r>
    </w:p>
    <w:p>
      <w:pPr>
        <w:pStyle w:val="PreformattedText"/>
        <w:bidi w:val="0"/>
        <w:spacing w:before="0" w:after="0"/>
        <w:jc w:val="left"/>
        <w:rPr/>
      </w:pPr>
      <w:r>
        <w:rPr/>
        <w:t xml:space="preserve"> </w:t>
      </w:r>
      <w:r>
        <w:rPr/>
        <w:t>C1958 C2278 ) C1958_=_C2279( C1958 C2279 ) C1958_=_C2394( C1958 C2394 ) C1958_=_C2395( C1958 C2395 ) C1958_=_C2422( C1958 C2422 ) C1958_=_C2423( C1958 C2423 ) \nC1958_=_C2502( C1958 C2502 ) C1958_=_C2503( C1958 C2503 ) C1958_=_C2538( C1958 C2538 ) C1958_=_C2539( C1958 C2539 ) C1958_=_C2634( C1958 C2634 ) C1958_=_C2635( C1958 C2635 ) \nC1958_=_C2694( C1958 C2694 ) C1958_=_C2695( C1958 C2695 ) C1958_=_C2722( C1958 C2722 ) C1958_=_C2723( C1958 C2723 ) C1958_=_C2790( C1958 C2790 ) C1958_=_C2791( C1958 C2791 ) \nC1958_=_C2822( C1958 C2822 ) C1958_=_C2823( C1958 C2823 ) C1958_=_C2870( C1958 C2870 ) C1958_=_C2871( C1958 C2871 ) C1958_=_C2946( C1958 C2946 ) C1958_=_C2947( C1958 C2947 ) \nC1958_=_C2962( C1958 C2962 ) C1958_=_C2963( C1958 C2963 ) C1958_=_C2994( C1958 C2994 ) C1958_=_C2995( C1958 C2995 ) C1959_=_C2126( C1959 C2126 ) C1959_=_C2127( C1959 C2127 ) \nC1959_=_C2170( C1959 C2170 ) C1959_=_C2171( C1959 C2171 ) C1959_=_C2278( C1959 C2278 ) C1959_=_C2279( C1959 C2279 ) C1959_=_C2394( C1959 C2394 ) C1959_=_C2395( C1959 C2395 ) \nC1959_=_C2422( C1959 C2422 ) C1959_=_C2423( C1959 C2423 ) C1959_=_C2502( C1959 C2502 ) C1959_=_C2503( C1959 C2503 ) C1959_=_C2538( C1959 C2538 ) C1959_=_C2539( C1959 C2539 ) \nC1959_=_C2634( C1959 C2634 ) C1959_=_C2635( C1959 C2635 ) C1959_=_C2694( C1959 C2694 ) C1959_=_C2695( C1959 C2695 ) C1959_=_C2722( C1959 C2722 ) C1959_=_C2723( C1959 C2723 ) \nC1959_=_C2790( C1959 C2790 ) C1959_=_C2791( C1959 C2791 ) C1959_=_C2822( C1959 C2822 ) C1959_=_C2823( C1959 C2823 ) C1959_=_C2870( C1959 C2870 ) C1959_=_C2871( C1959 C2871 ) \nC1959_=_C2946( C1959 C2946 ) C1959_=_C2947( C1959 C2947 ) C1959_=_C2962( C1959 C2962 ) C1959_=_C2963( C1959 C2963 ) C1959_=_C2994( C1959 C2994 ) C1959_=_C2995( C1959 C2995 ) \nC2125_=_C2126( C2125 C2126 ) C2125_=_C2127( C2125 C2127 ) C2125_=_C2128( C2125 C2128 ) C2125_=_C2129( C2125 C2129 ) C2125_=_C2130( C2125 C2130 ) C2126_=_C2127( C2126 C2127 ) \nC2126_=_C2128( C2126 C2128 ) C2126_=_C2131( C2126 C2131 ) C2126_=_C2132( C2126 C2132 ) C2126_=_C2170( C2126 C2170 ) C2126_=_C2171( C2126 C2171 ) C2126_=_C2278( C2126 C2278 ) \nC2126_=_C2279( C2126 C2279 ) C2126_=_C2394( C2126 C2394 ) C2126_=_C2395( C2126 C2395 ) C2126_=_C2422( C2126 C2422 ) C2126_=_C2423( C2126 C2423 ) C2126_=_C2502( C2126 C2502 ) \nC2126_=_C2503( C2126 C2503 ) C2126_=_C2538( C2126 C2538 ) C2126_=_C2539( C2126 C2539 ) C2126_=_C2634( C2126 C2634 ) C2126_=_C2635( C2126 C2635 ) C2126_=_C2694( C2126 C2694 ) \nC2126_=_C2695( C2126 C2695 ) C2126_=_C2722( C2126 C2722 ) C2126_=_C2723( C2126 C2723 ) C2126_=_C2790( C2126 C2790 ) C2126_=_C2791( C2126 C2791 ) C2126_=_C2822( C2126 C2822 ) \nC2126_=_C2823( C2126 C2823 ) C2126_=_C2870( C2126 C2870 ) C2126_=_C2871( C2126 C2871 ) C2126_=_C2946( C2126 C2946 ) C2126_=_C2947( C2126 C2947 ) C2126_=_C2962( C2126 C2962 ) \nC2126_=_C2963( C2126 C2963 ) C2126_=_C2994( C2126 C2994 ) C2126_=_C2995( C2126 C2995 ) C2127_=_C2128( C2127 C2128 ) C2127_=_C2129( C2127 C2129 ) C2127_=_C2130( C2127 C2130 ) \nC2127_=_C2170( C2127 C2170 ) C2127_=_C2171( C2127 C2171 ) C2127_=_C2278( C2127 C2278 ) C2127_=_C2279( C2127 C2279 ) C2127_=_C2394( C2127 C2394 ) C2127_=_C2395( C2127 C2395 ) \nC2127_=_C2422( C2127 C2422 ) C2127_=_C2423( C2127 C2423 ) C2127_=_C2502( C2127 C2502 ) C2127_=_C2503( C2127 C2503 ) C2127_=_C2538( C2127 C2538 ) C2127_=_C2539( C2127 C2539 ) \nC2127_=_C2634( C2127 C2634 ) C2127_=_C2635( C2127 C2635 ) C2127_=_C2694( C2127 C2694 ) C2127_=_C2695( C2127 C2695 ) C2127_=_C2722( C2127 C2722 ) C2127_=_C2723( C2127 C2723 ) \nC2127_=_C2790( C2127 C2790 ) C2127_=_C2791( C2127 C2791 ) C2127_=_C2822( C2127 C2822 ) C2127_=_C2823( C2127 C2823 ) C2127_=_C2870( C2127 C2870 ) C2127_=_C2871( C2127 C2871 ) \nC2127_=_C2946( C2127 C2946 ) C2127_=_C2947( C2127 C2947 ) C2127_=_C2962( C2127 C2962 ) C2127_=_C2963( C2127 C2963 ) C2127_=_C2994( C2127 C2994 ) C2127_=_C2995( C2127 C2995 ) \nC2128_=_C2131( C2128 C2131 ) C2128_=_C2132( C2128 C2132 ) C2129_=_C2130( C2129 C2130 ) C2129_=_C2131( C2129 C2131 ) C2129_=_C2132( C2129 C2132 ) C2130_=_C2131( C2130 C2131 ) \nC2130_=_C2132( C2130 C2132 ) C2131_=_C2132( C2131 C2132 ) C2170_=_C2171( C2170 C2171 ) C2170_=_C2278( C2170 C2278 ) C2170_=_C2279( C2170 C2279 ) C2170_=_C2394( C2170 C2394 ) \nC2170_=_C2395( C2170 C2395 ) C2170_=_C2422( C2170 C2422 ) C2170_=_C2423( C2170 C2423 ) C2170_=_C2502( C2170 C2502 ) C2170_=_C2503( C2170 C2503 ) C2170_=_C2538( C2170 C2538 ) \nC2170_=_C2539( C2170 C2539 ) C2170_=_C2634( C2170 C2634 ) C2170_=_C2635( C2170 C2635 ) C2170_=_C2694( C2170 C2694 ) C2170_=_C2695( C2170 C2695 ) C2170_=_C2722( C2170 C2722 ) \nC2170_=_C2723( C2170 C2723 ) C2170_=_C2790( C2170 C2790 ) C2170_=_C2791( C2170 C2791 ) C2170_=_C2822( C2170 C2822 ) C2170_=_C2823( C2170 C2823 ) C2170_=_C2870( C2170 C2870 ) \nC2170_=_C2871( C2170 C2871 ) C2170_=_C2946( C2170 C2946 ) C2170_=_C2947( C2170 C2947 ) C2170_=_C2962( C2170 C2962 ) C2170_=_C2963( C2170 C2963 ) C2170_=_C2994( C2170 C2994 ) \nC2170_=_C2995( C2170 C2995 ) C2171_=_C2278( C2171 C2278 ) C2171_=_C2279( C2171 C2279 ) C2171_=_C2394( C2171 C2394 ) C2171_=_C2395( C2171 C2395 ) C2171_=_C2422( C2171 C2422 ) \nC2171_=_C2423( C2171 C2423 ) C2171_=_C2502( C2171 C2502 ) C2171_=_C2503( C2171 C2503 ) C2171_=_C2538( C2171 C2538 ) C2171_=_C2539( C2171 C2539 ) C2171_=_C2634( C2171 C2634 ) \nC2171_=_C2635( C2171 C2635 ) C2171_=_C2694( C2171 C2694 ) C2171_=_C2695( C2171 C2695 ) C2171_=_C2722( C2171 C2722 ) C2171_=_C2723( C2171 C2723 ) C2171_=_C2790( C2171 C2790 ) \nC2171_=_C2791( C2171 C2791 ) C2171_=_C2822( C2171 C2822 ) C2171_=_C2823( C2171 C2823 ) C2171_=_C2870( C2171 C2870 ) C2171_=_C2871( C2171 C2871 ) C2171_=_C2946( C2171 C2946 ) \nC2171_=_C2947( C2171 C2947 ) C2171_=_C2962( C2171 C2962 ) C2171_=_C2963( C2171 C2963 ) C2171_=_C2994( C2171 C2994 ) C2171_=_C2995( C2171 C2995 ) C2278_=_C2279( C2278 C2279 ) \nC2278_=_C2394( C2278 C2394 ) C2278_=_C2395( C2278 C2395 ) C2278_=_C2422( C2278 C2422 ) C2278_=_C2423( C2278 C2423 ) C2278_=_C2502( C2278 C2502 ) C2278_=_C2503( C2278 C2503 ) \nC2278_=_C2538( C2278 C2538 ) C2278_=_C2539( C2278 C2539 ) C2278_=_C2634( C2278 C2634 ) C2278_=_C2635( C2278 C2635 ) C2278_=_C2694( C2278 C2694 ) C2278_=_C2695( C2278 C2695 ) \nC2278_=_C2722( C2278 C2722 ) C2278_=_C2723( C2278 C2723 ) C2278_=_C2790( C2278 C2790 ) C2278_=_C2791( C2278 C2791 ) C2278_=_C2822( C2278 C2822 ) C2278_=_C2823( C2278 C2823 ) \nC2278_=_C2870( C2278 C2870 ) C2278_=_C2871( C2278 C2871 ) C2278_=_C2946( C2278 C2946 ) C2278_=_C2947( C2278 C2947 ) C2278_=_C2962( C2278 C2962 ) C2278_=_C2963( C2278 C2963 ) \nC2278_=_C2994( C2278 C2994 ) C2278_=_C2995( C2278 C2995 ) C2279_=_C2394( C2279 C2394 ) C2279_=_C2395( C2279 C2395 ) C2279_=_C2422( C2279 C2422 ) C2279_=_C2423( C2279 C2423 ) \nC2279_=_C2502( C2279 C2502 ) C2279_=_C2503( C2279 C2503 ) C2279_=_C2538( C2279 C2538 ) C2279_=_C2539( C2279 C2539 ) C2279_=_C2634( C2279 C2634 ) C2279_=_C2635( C2279 C2635 ) \nC2279_=_C2694( C2279 C2694 ) C2279_=_C2695( C2279 C2695 ) C2279_=_C2722( C2279 C2722 ) C2279_=_C2723( C2279 C2723 ) C2279_=_C2790( C2279 C2790 ) C2279_=_C2791( C2279 C2791 ) \nC2279_=_C2822( C2279 C2822 ) C2279_=_C2823( C2279 C2823 ) C2279_=_C2870( C2279 C2870 ) C2279_=_C2871( C2279 C2871 ) C2279_=_C2946( C2279 C2946 ) C2279_=_C2947( C2279 C2947 ) \nC2279_=_C2962( C2279 C2962 ) C2279_=_C2963( C2279 C2963 ) C2279_=_C2994( C2279 C2994 ) C2279_=_C2995( C2279 C2995 ) C2394_=_C2395( C2394 C2395 ) C2394_=_C2422( C2394 C2422 ) \nC2394_=_C2423( C2394 C2423 ) C2394_=_C2502( C2394 C2502 ) C2394_=_C2503( C2394 C2503 ) C2394_=_C2538( C2394 C2538 ) C2394_=_C2539( C2394 C2539 ) C2394_=_C2634( C2394 C2634 ) \nC2394_=_C2635( C2394 C2635 ) C2394_=_C2694( C2394 C2694 ) C2394_=_C2695( C2394 C2695 ) C2394_=_C2722( C2394 C2722 ) C2394_=_C2723( C2394 C2723 ) C2394_=_C2790( C2394 C2790 ) \nC2394_=_C2791( C2394 C2791 ) C2394_=_C2822( C2394 C2822 ) C2394_=_C2823( C2394 C2823 ) C2394_=_C2870( C2394 C2870 ) C2394_=_C2871( C2394 C2871 ) C2394_=_C2946( C2394 C2946 ) \nC2394_=_C2947( C2394 C2947 ) C2394_=_C2962( C2394 C2962 ) C2394_=_C2963( C2394 C2963 ) C2394_=_C2994( C2394 C2994 ) C2394_=_C2995( C2394 C2995 ) C2395_=_C2422( C2395 C2422 ) \nC2395_=_C2423( C2395 C2423 ) C2395_=_C2502( C2395 C2502 ) C2395_=_C2503( C2395 C2503 ) C2395_=_C2538( C2395 C2538 ) C2395_=_C2539( C2395 C2539 ) C2395_=_C2634( C2395 C2634 ) \nC2395_=_C2635( C2395 C2635 ) C2395_=_C2694( C2395 C2694 ) C2395_=_C2695( C2395 C2695 ) C2395_=_C2722( C2395 C2722 ) C2395_=_C2723( C2395 C2723 ) C2395_=_C2790( C2395 C2790 ) \nC2395_=_C2791( C2395 C2791 ) C2395_=_C2822( C2395 C2822 ) C2395_=_C2823( C2395 C2823 ) C2395_=_C2870( C2395 C2870 ) C2395_=_C2871( C2395 C2871 ) C2395_=_C2946( C2395 C2946 ) \nC2395_=_C2947( C2395 C2947 ) C2395_=_C2962( C2395 C2962 ) C2395_=_C2963( C2395 C2963 ) C2395_=_C2994( C2395 C2994 ) C2395_=_C2995( C2395 C2995 ) C2422_=_C2423( C2422 C2423 ) \nC2422_=_C2502( C2422 C2502 ) C2422_=_C2503( C2422 C2503 ) C2422_=_C2538( C2422 C2538 ) C2422_=_C2539( C2422 C2539 ) C2422_=_C2634( C2422 C2634 ) C2422_=_C2635( C2422 C2635 ) \nC2422_=_C2694( C2422 C2694 ) C2422_=_C2695( C2422 C2695 ) C2422_=_C2722( C2422 C2722 ) C2422_=_C2723( C2422 C2723 ) C2422_=_C2790( C2422 C2790 ) C2422_=_C2791( C2422 C2791 ) \nC2422_=_C2822( C2422 C2822 ) C2422_=_C2823( C2422 C2823 ) C2422_=_C2870( C2422 C2870 ) C2422_=_C2871( C2422 C2871 ) C2422_=_C2946( C2422 C2946 ) C2422_=_C2947( C2422 C2947 ) \nC2422_=_C2962( C2422 C2962 ) C2422_=_C2963( C2422 C2963 ) C2422_=_C2994( C2422 C2994 ) C2422_=_C2995( C2422 C2995 ) C2423_=_C2502( C2423 C2502 ) C2423_=_C2503( C2423 C2503 ) \nC2423_=_C2538( C2423 C2538 ) C2423_=_C2539( C2423 C2539 ) C2423_=_C2634( C2423 C2634 ) C2423_=_C2635( C2423 C2635 ) C2423_=_C2694( C2423 C2694 ) C2423_=_C2695( C2423 C2695 ) \nC2423_=_C2722( C2423 C2722 ) C2423_=_C2723( C2423 C2723 ) C2423_=_C2790( C2423 C2790 ) C2423_=_C2791( C2423 C2791 ) C2423_=_C2822( C2423 C2822 ) C2423_=_C2823( C2423 C2823 ) \nC2423_=_C2870( C2423 C2870 ) C2423_=_C2871( C2423 C2871 ) C2423_=_C2946(</w:t>
      </w:r>
    </w:p>
    <w:p>
      <w:pPr>
        <w:pStyle w:val="PreformattedText"/>
        <w:bidi w:val="0"/>
        <w:spacing w:before="0" w:after="0"/>
        <w:jc w:val="left"/>
        <w:rPr/>
      </w:pPr>
      <w:r>
        <w:rPr/>
        <w:t xml:space="preserve"> </w:t>
      </w:r>
      <w:r>
        <w:rPr/>
        <w:t>C2423 C2946 ) C2423_=_C2947( C2423 C2947 ) C2423_=_C2962( C2423 C2962 ) C2423_=_C2963( C2423 C2963 ) \nC2423_=_C2994( C2423 C2994 ) C2423_=_C2995( C2423 C2995 ) C2502_=_C2503( C2502 C2503 ) C2502_=_C2538( C2502 C2538 ) C2502_=_C2539( C2502 C2539 ) C2502_=_C2634( C2502 C2634 ) \nC2502_=_C2635( C2502 C2635 ) C2502_=_C2694( C2502 C2694 ) C2502_=_C2695( C2502 C2695 ) C2502_=_C2722( C2502 C2722 ) C2502_=_C2723( C2502 C2723 ) C2502_=_C2790( C2502 C2790 ) \nC2502_=_C2791( C2502 C2791 ) C2502_=_C2822( C2502 C2822 ) C2502_=_C2823( C2502 C2823 ) C2502_=_C2870( C2502 C2870 ) C2502_=_C2871( C2502 C2871 ) C2502_=_C2946( C2502 C2946 ) \nC2502_=_C2947( C2502 C2947 ) C2502_=_C2962( C2502 C2962 ) C2502_=_C2963( C2502 C2963 ) C2502_=_C2994( C2502 C2994 ) C2502_=_C2995( C2502 C2995 ) C2503_=_C2538( C2503 C2538 ) \nC2503_=_C2539( C2503 C2539 ) C2503_=_C2634( C2503 C2634 ) C2503_=_C2635( C2503 C2635 ) C2503_=_C2694( C2503 C2694 ) C2503_=_C2695( C2503 C2695 ) C2503_=_C2722( C2503 C2722 ) \nC2503_=_C2723( C2503 C2723 ) C2503_=_C2790( C2503 C2790 ) C2503_=_C2791( C2503 C2791 ) C2503_=_C2822( C2503 C2822 ) C2503_=_C2823( C2503 C2823 ) C2503_=_C2870( C2503 C2870 ) \nC2503_=_C2871( C2503 C2871 ) C2503_=_C2946( C2503 C2946 ) C2503_=_C2947( C2503 C2947 ) C2503_=_C2962( C2503 C2962 ) C2503_=_C2963( C2503 C2963 ) C2503_=_C2994( C2503 C2994 ) \nC2503_=_C2995( C2503 C2995 ) C2538_=_C2539( C2538 C2539 ) C2538_=_C2634( C2538 C2634 ) C2538_=_C2635( C2538 C2635 ) C2538_=_C2694( C2538 C2694 ) C2538_=_C2695( C2538 C2695 ) \nC2538_=_C2722( C2538 C2722 ) C2538_=_C2723( C2538 C2723 ) C2538_=_C2790( C2538 C2790 ) C2538_=_C2791( C2538 C2791 ) C2538_=_C2822( C2538 C2822 ) C2538_=_C2823( C2538 C2823 ) \nC2538_=_C2870( C2538 C2870 ) C2538_=_C2871( C2538 C2871 ) C2538_=_C2946( C2538 C2946 ) C2538_=_C2947( C2538 C2947 ) C2538_=_C2962( C2538 C2962 ) C2538_=_C2963( C2538 C2963 ) \nC2538_=_C2994( C2538 C2994 ) C2538_=_C2995( C2538 C2995 ) C2539_=_C2634( C2539 C2634 ) C2539_=_C2635( C2539 C2635 ) C2539_=_C2694( C2539 C2694 ) C2539_=_C2695( C2539 C2695 ) \nC2539_=_C2722( C2539 C2722 ) C2539_=_C2723( C2539 C2723 ) C2539_=_C2790( C2539 C2790 ) C2539_=_C2791( C2539 C2791 ) C2539_=_C2822( C2539 C2822 ) C2539_=_C2823( C2539 C2823 ) \nC2539_=_C2870( C2539 C2870 ) C2539_=_C2871( C2539 C2871 ) C2539_=_C2946( C2539 C2946 ) C2539_=_C2947( C2539 C2947 ) C2539_=_C2962( C2539 C2962 ) C2539_=_C2963( C2539 C2963 ) \nC2539_=_C2994( C2539 C2994 ) C2539_=_C2995( C2539 C2995 ) C2634_=_C2635( C2634 C2635 ) C2634_=_C2694( C2634 C2694 ) C2634_=_C2695( C2634 C2695 ) C2634_=_C2722( C2634 C2722 ) \nC2634_=_C2723( C2634 C2723 ) C2634_=_C2790( C2634 C2790 ) C2634_=_C2791( C2634 C2791 ) C2634_=_C2822( C2634 C2822 ) C2634_=_C2823( C2634 C2823 ) C2634_=_C2870( C2634 C2870 ) \nC2634_=_C2871( C2634 C2871 ) C2634_=_C2946( C2634 C2946 ) C2634_=_C2947( C2634 C2947 ) C2634_=_C2962( C2634 C2962 ) C2634_=_C2963( C2634 C2963 ) C2634_=_C2994( C2634 C2994 ) \nC2634_=_C2995( C2634 C2995 ) C2635_=_C2694( C2635 C2694 ) C2635_=_C2695( C2635 C2695 ) C2635_=_C2722( C2635 C2722 ) C2635_=_C2723( C2635 C2723 ) C2635_=_C2790( C2635 C2790 ) \nC2635_=_C2791( C2635 C2791 ) C2635_=_C2822( C2635 C2822 ) C2635_=_C2823( C2635 C2823 ) C2635_=_C2870( C2635 C2870 ) C2635_=_C2871( C2635 C2871 ) C2635_=_C2946( C2635 C2946 ) \nC2635_=_C2947( C2635 C2947 ) C2635_=_C2962( C2635 C2962 ) C2635_=_C2963( C2635 C2963 ) C2635_=_C2994( C2635 C2994 ) C2635_=_C2995( C2635 C2995 ) C2694_=_C2695( C2694 C2695 ) \nC2694_=_C2722( C2694 C2722 ) C2694_=_C2723( C2694 C2723 ) C2694_=_C2790( C2694 C2790 ) C2694_=_C2791( C2694 C2791 ) C2694_=_C2822( C2694 C2822 ) C2694_=_C2823( C2694 C2823 ) \nC2694_=_C2870( C2694 C2870 ) C2694_=_C2871( C2694 C2871 ) C2694_=_C2946( C2694 C2946 ) C2694_=_C2947( C2694 C2947 ) C2694_=_C2962( C2694 C2962 ) C2694_=_C2963( C2694 C2963 ) \nC2694_=_C2994( C2694 C2994 ) C2694_=_C2995( C2694 C2995 ) C2695_=_C2722( C2695 C2722 ) C2695_=_C2723( C2695 C2723 ) C2695_=_C2790( C2695 C2790 ) C2695_=_C2791( C2695 C2791 ) \nC2695_=_C2822( C2695 C2822 ) C2695_=_C2823( C2695 C2823 ) C2695_=_C2870( C2695 C2870 ) C2695_=_C2871( C2695 C2871 ) C2695_=_C2946( C2695 C2946 ) C2695_=_C2947( C2695 C2947 ) \nC2695_=_C2962( C2695 C2962 ) C2695_=_C2963( C2695 C2963 ) C2695_=_C2994( C2695 C2994 ) C2695_=_C2995( C2695 C2995 ) C2722_=_C2723( C2722 C2723 ) C2722_=_C2790( C2722 C2790 ) \nC2722_=_C2791( C2722 C2791 ) C2722_=_C2822( C2722 C2822 ) C2722_=_C2823( C2722 C2823 ) C2722_=_C2870( C2722 C2870 ) C2722_=_C2871( C2722 C2871 ) C2722_=_C2946( C2722 C2946 ) \nC2722_=_C2947( C2722 C2947 ) C2722_=_C2962( C2722 C2962 ) C2722_=_C2963( C2722 C2963 ) C2722_=_C2994( C2722 C2994 ) C2722_=_C2995( C2722 C2995 ) C2723_=_C2790( C2723 C2790 ) \nC2723_=_C2791( C2723 C2791 ) C2723_=_C2822( C2723 C2822 ) C2723_=_C2823( C2723 C2823 ) C2723_=_C2870( C2723 C2870 ) C2723_=_C2871( C2723 C2871 ) C2723_=_C2946( C2723 C2946 ) \nC2723_=_C2947( C2723 C2947 ) C2723_=_C2962( C2723 C2962 ) C2723_=_C2963( C2723 C2963 ) C2723_=_C2994( C2723 C2994 ) C2723_=_C2995( C2723 C2995 ) C2790_=_C2791( C2790 C2791 ) \nC2790_=_C2822( C2790 C2822 ) C2790_=_C2823( C2790 C2823 ) C2790_=_C2870( C2790 C2870 ) C2790_=_C2871( C2790 C2871 ) C2790_=_C2946( C2790 C2946 ) C2790_=_C2947( C2790 C2947 ) \nC2790_=_C2962( C2790 C2962 ) C2790_=_C2963( C2790 C2963 ) C2790_=_C2994( C2790 C2994 ) C2790_=_C2995( C2790 C2995 ) C2791_=_C2822( C2791 C2822 ) C2791_=_C2823( C2791 C2823 ) \nC2791_=_C2870( C2791 C2870 ) C2791_=_C2871( C2791 C2871 ) C2791_=_C2946( C2791 C2946 ) C2791_=_C2947( C2791 C2947 ) C2791_=_C2962( C2791 C2962 ) C2791_=_C2963( C2791 C2963 ) \nC2791_=_C2994( C2791 C2994 ) C2791_=_C2995( C2791 C2995 ) C2822_=_C2823( C2822 C2823 ) C2822_=_C2870( C2822 C2870 ) C2822_=_C2871( C2822 C2871 ) C2822_=_C2946( C2822 C2946 ) \nC2822_=_C2947( C2822 C2947 ) C2822_=_C2962( C2822 C2962 ) C2822_=_C2963( C2822 C2963 ) C2822_=_C2994( C2822 C2994 ) C2822_=_C2995( C2822 C2995 ) C2823_=_C2870( C2823 C2870 ) \nC2823_=_C2871( C2823 C2871 ) C2823_=_C2946( C2823 C2946 ) C2823_=_C2947( C2823 C2947 ) C2823_=_C2962( C2823 C2962 ) C2823_=_C2963( C2823 C2963 ) C2823_=_C2994( C2823 C2994 ) \nC2823_=_C2995( C2823 C2995 ) C2870_=_C2871( C2870 C2871 ) C2870_=_C2946( C2870 C2946 ) C2870_=_C2947( C2870 C2947 ) C2870_=_C2962( C2870 C2962 ) C2870_=_C2963( C2870 C2963 ) \nC2870_=_C2994( C2870 C2994 ) C2870_=_C2995( C2870 C2995 ) C2871_=_C2946( C2871 C2946 ) C2871_=_C2947( C2871 C2947 ) C2871_=_C2962( C2871 C2962 ) C2871_=_C2963( C2871 C2963 ) \nC2871_=_C2994( C2871 C2994 ) C2871_=_C2995( C2871 C2995 ) C2946_=_C2947( C2946 C2947 ) C2946_=_C2962( C2946 C2962 ) C2946_=_C2963( C2946 C2963 ) C2946_=_C2994( C2946 C2994 ) \nC2946_=_C2995( C2946 C2995 ) C2947_=_C2962( C2947 C2962 ) C2947_=_C2963( C2947 C2963 ) C2947_=_C2994( C2947 C2994 ) C2947_=_C2995( C2947 C2995 ) C2962_=_C2963( C2962 C2963 ) \nC2962_=_C2994( C2962 C2994 ) C2962_=_C2995( C2962 C2995 ) C2963_=_C2994( C2963 C2994 ) C2963_=_C2995( C2963 C2995 ) C2994_=_C2995( C2994 C2995 ) "];2545-&gt;2673[label="39: C1104 C1958 C1959 C2125 C2128 \nC2129 C2130 C2131 C2132 C2170 C2171 \nC2278 C2279 C2394 C2395 C2422 C2423 \nC2502 C2503 C2538 C2539 C2634 C2635 \nC2694 C2695 C2722 C2723 C2790 C2791 \nC2822 C2823 C2870 C2871 C2946 C2947 \nC2962 C2963 C2994 C2995 \n541: C1104_=_C1958 ,C1104_=_C1959 ,C1104_=_C2125 ,C1104_=_C2128 ,C1104_=_C2170 ,\nC1104_=_C2171 ,C1104_=_C2278 ,C1104_=_C2279 ,C1104_=_C2394 ,C1104_=_C2395 ,C1104_=_C2422 ,\nC1104_=_C2423 ,C1104_=_C2502 ,C1104_=_C2503 ,C1104_=_C2538 ,C1104_=_C2539 ,C1104_=_C2634 ,\nC1104_=_C2635 ,C1104_=_C2694 ,C1104_=_C2695 ,C1104_=_C2722 ,C1104_=_C2723 ,C1104_=_C2790 ,\nC1104_=_C2791 ,C1104_=_C2822 ,C1104_=_C2823 ,C1104_=_C2870 ,C1104_=_C2871 ,C1104_=_C2946 ,\nC1104_=_C2947 ,C1104_=_C2962 ,C1104_=_C2963 ,C1104_=_C2994 ,C1104_=_C2995 ,C1958_=_C1959 ,\nC1958_=_C2170 ,C1958_=_C2171 ,C1958_=_C2278 ,C1958_=_C2279 ,C1958_=_C2394 ,C1958_=_C2395 ,\nC1958_=_C2422 ,C1958_=_C2423 ,C1958_=_C2502 ,C1958_=_C2503 ,C1958_=_C2538 ,C1958_=_C2539 ,\nC1958_=_C2634 ,C1958_=_C2635 ,C1958_=_C2694 ,C1958_=_C2695 ,C1958_=_C2722 ,C1958_=_C2723 ,\nC1958_=_C2790 ,C1958_=_C2791 ,C1958_=_C2822 ,C1958_=_C2823 ,C1958_=_C2870 ,C1958_=_C2871 ,\nC1958_=_C2946 ,C1958_=_C2947 ,C1958_=_C2962 ,C1958_=_C2963 ,C1958_=_C2994 ,C1958_=_C2995 ,\nC1959_=_C2170 ,C1959_=_C2171 ,C1959_=_C2278 ,C1959_=_C2279 ,C1959_=_C2394 ,C1959_=_C2395 ,\nC1959_=_C2422 ,C1959_=_C2423 ,C1959_=_C2502 ,C1959_=_C2503 ,C1959_=_C2538 ,C1959_=_C2539 ,\nC1959_=_C2634 ,C1959_=_C2635 ,C1959_=_C2694 ,C1959_=_C2695 ,C1959_=_C2722 ,C1959_=_C2723 ,\nC1959_=_C2790 ,C1959_=_C2791 ,C1959_=_C2822 ,C1959_=_C2823 ,C1959_=_C2870 ,C1959_=_C2871 ,\nC1959_=_C2946 ,C1959_=_C2947 ,C1959_=_C2962 ,C1959_=_C2963 ,C1959_=_C2994 ,C1959_=_C2995 ,\nC2125_=_C2128 ,C2125_=_C2129 ,C2125_=_C2130 ,C2128_=_C2131 ,C2128_=_C2132 ,C2129_=_C2130 ,\nC2129_=_C2131 ,C2129_=_C2132 ,C2130_=_C2131 ,C2130_=_C2132 ,C2131_=_C2132 ,C2170_=_C2171 ,\nC2170_=_C2278 ,C2170_=_C2279 ,C2170_=_C2394 ,C2170_=_C2395 ,C2170_=_C2422 ,C2170_=_C2423 ,\nC2170_=_C2502 ,C2170_=_C2503 ,C2170_=_C2538 ,C2170_=_C2539 ,C2170_=_C2634 ,C2170_=_C2635 ,\nC2170_=_C2694 ,C2170_=_C2695 ,C2170_=_C2722 ,C2170_=_C2723 ,C2170_=_C2790 ,C2170_=_C2791 ,\nC2170_=_C2822 ,C2170_=_C2823 ,C2170_=_C2870 ,C2170_=_C2871 ,C2170_=_C2946 ,C2170_=_C2947 ,\nC2170_=_C2962 ,C2170_=_C2963 ,C2170_=_C2994 ,C2170_=_C2995 ,C2171_=_C2278 ,C2171_=_C2279 ,\nC2171_=_C2394 ,C2171_=_C2395 ,C2171_=_C2422 ,C2171_=_C2423 ,C2171_=_C2502 ,C2171_=_C2503 ,\nC2171_=_C2538 ,C2171_=_C2539 ,C2171_=_C2634 ,C2171_=_C2635 ,C2171_=_C2694 ,C2171_=_C2695 ,\nC2171_=_C2722 ,C2171_=_C2723 ,C2171_=_C2790 ,C2171_=_C2791 ,C2171_=_C2822 ,C2171_=_C2823 ,\nC2171_=_C2870 ,C2171_=_C2871 ,C2171_=_C2946 ,C2171_=_C2947 ,C2171_=_C2962 ,C2171_=_C2963 ,\nC2171_=_C2994 ,C2171_=_C2995 ,C2278_=_C2279 ,C2278_=_C2394 ,C2278_=_C2395 ,C2278_=_C2422 ,\nC2278_=_C2423 ,C2278_=_C2502 ,C2278_=_C2503 ,C2278_=_C2538 ,C2278_=_C2539 ,C2278_=_C2634 ,\nC2278_=_C2635 ,C2278_=_C2694 ,C2278_=_C2695</w:t>
      </w:r>
    </w:p>
    <w:p>
      <w:pPr>
        <w:pStyle w:val="PreformattedText"/>
        <w:bidi w:val="0"/>
        <w:spacing w:before="0" w:after="0"/>
        <w:jc w:val="left"/>
        <w:rPr/>
      </w:pPr>
      <w:r>
        <w:rPr/>
        <w:t xml:space="preserve"> </w:t>
      </w:r>
      <w:r>
        <w:rPr/>
        <w:t>,C2278_=_C2722 ,C2278_=_C2723 ,C2278_=_C2790 ,\nC2278_=_C2791 ,C2278_=_C2822 ,C2278_=_C2823 ,C2278_=_C2870 ,C2278_=_C2871 ,C2278_=_C2946 ,\nC2278_=_C2947 ,C2278_=_C2962 ,C2278_=_C2963 ,C2278_=_C2994 ,C2278_=_C2995 ,C2279_=_C2394 ,\nC2279_=_C2395 ,C2279_=_C2422 ,C2279_=_C2423 ,C2279_=_C2502 ,C2279_=_C2503 ,C2279_=_C2538 ,\nC2279_=_C2539 ,C2279_=_C2634 ,C2279_=_C2635 ,C2279_=_C2694 ,C2279_=_C2695 ,C2279_=_C2722 ,\nC2279_=_C2723 ,C2279_=_C2790 ,C2279_=_C2791 ,C2279_=_C2822 ,C2279_=_C2823 ,C2279_=_C2870 ,\nC2279_=_C2871 ,C2279_=_C2946 ,C2279_=_C2947 ,C2279_=_C2962 ,C2279_=_C2963 ,C2279_=_C2994 ,\nC2279_=_C2995 ,C2394_=_C2395 ,C2394_=_C2422 ,C2394_=_C2423 ,C2394_=_C2502 ,C2394_=_C2503 ,\nC2394_=_C2538 ,C2394_=_C2539 ,C2394_=_C2634 ,C2394_=_C2635 ,C2394_=_C2694 ,C2394_=_C2695 ,\nC2394_=_C2722 ,C2394_=_C2723 ,C2394_=_C2790 ,C2394_=_C2791 ,C2394_=_C2822 ,C2394_=_C2823 ,\nC2394_=_C2870 ,C2394_=_C2871 ,C2394_=_C2946 ,C2394_=_C2947 ,C2394_=_C2962 ,C2394_=_C2963 ,\nC2394_=_C2994 ,C2394_=_C2995 ,C2395_=_C2422 ,C2395_=_C2423 ,C2395_=_C2502 ,C2395_=_C2503 ,\nC2395_=_C2538 ,C2395_=_C2539 ,C2395_=_C2634 ,C2395_=_C2635 ,C2395_=_C2694 ,C2395_=_C2695 ,\nC2395_=_C2722 ,C2395_=_C2723 ,C2395_=_C2790 ,C2395_=_C2791 ,C2395_=_C2822 ,C2395_=_C2823 ,\nC2395_=_C2870 ,C2395_=_C2871 ,C2395_=_C2946 ,C2395_=_C2947 ,C2395_=_C2962 ,C2395_=_C2963 ,\nC2395_=_C2994 ,C2395_=_C2995 ,C2422_=_C2423 ,C2422_=_C2502 ,C2422_=_C2503 ,C2422_=_C2538 ,\nC2422_=_C2539 ,C2422_=_C2634 ,C2422_=_C2635 ,C2422_=_C2694 ,C2422_=_C2695 ,C2422_=_C2722 ,\nC2422_=_C2723 ,C2422_=_C2790 ,C2422_=_C2791 ,C2422_=_C2822 ,C2422_=_C2823 ,C2422_=_C2870 ,\nC2422_=_C2871 ,C2422_=_C2946 ,C2422_=_C2947 ,C2422_=_C2962 ,C2422_=_C2963 ,C2422_=_C2994 ,\nC2422_=_C2995 ,C2423_=_C2502 ,C2423_=_C2503 ,C2423_=_C2538 ,C2423_=_C2539 ,C2423_=_C2634 ,\nC2423_=_C2635 ,C2423_=_C2694 ,C2423_=_C2695 ,C2423_=_C2722 ,C2423_=_C2723 ,C2423_=_C2790 ,\nC2423_=_C2791 ,C2423_=_C2822 ,C2423_=_C2823 ,C2423_=_C2870 ,C2423_=_C2871 ,C2423_=_C2946 ,\nC2423_=_C2947 ,C2423_=_C2962 ,C2423_=_C2963 ,C2423_=_C2994 ,C2423_=_C2995 ,C2502_=_C2503 ,\nC2502_=_C2538 ,C2502_=_C2539 ,C2502_=_C2634 ,C2502_=_C2635 ,C2502_=_C2694 ,C2502_=_C2695 ,\nC2502_=_C2722 ,C2502_=_C2723 ,C2502_=_C2790 ,C2502_=_C2791 ,C2502_=_C2822 ,C2502_=_C2823 ,\nC2502_=_C2870 ,C2502_=_C2871 ,C2502_=_C2946 ,C2502_=_C2947 ,C2502_=_C2962 ,C2502_=_C2963 ,\nC2502_=_C2994 ,C2502_=_C2995 ,C2503_=_C2538 ,C2503_=_C2539 ,C2503_=_C2634 ,C2503_=_C2635 ,\nC2503_=_C2694 ,C2503_=_C2695 ,C2503_=_C2722 ,C2503_=_C2723 ,C2503_=_C2790 ,C2503_=_C2791 ,\nC2503_=_C2822 ,C2503_=_C2823 ,C2503_=_C2870 ,C2503_=_C2871 ,C2503_=_C2946 ,C2503_=_C2947 ,\nC2503_=_C2962 ,C2503_=_C2963 ,C2503_=_C2994 ,C2503_=_C2995 ,C2538_=_C2539 ,C2538_=_C2634 ,\nC2538_=_C2635 ,C2538_=_C2694 ,C2538_=_C2695 ,C2538_=_C2722 ,C2538_=_C2723 ,C2538_=_C2790 ,\nC2538_=_C2791 ,C2538_=_C2822 ,C2538_=_C2823 ,C2538_=_C2870 ,C2538_=_C2871 ,C2538_=_C2946 ,\nC2538_=_C2947 ,C2538_=_C2962 ,C2538_=_C2963 ,C2538_=_C2994 ,C2538_=_C2995 ,C2539_=_C2634 ,\nC2539_=_C2635 ,C2539_=_C2694 ,C2539_=_C2695 ,C2539_=_C2722 ,C2539_=_C2723 ,C2539_=_C2790 ,\nC2539_=_C2791 ,C2539_=_C2822 ,C2539_=_C2823 ,C2539_=_C2870 ,C2539_=_C2871 ,C2539_=_C2946 ,\nC2539_=_C2947 ,C2539_=_C2962 ,C2539_=_C2963 ,C2539_=_C2994 ,C2539_=_C2995 ,C2634_=_C2635 ,\nC2634_=_C2694 ,C2634_=_C2695 ,C2634_=_C2722 ,C2634_=_C2723 ,C2634_=_C2790 ,C2634_=_C2791 ,\nC2634_=_C2822 ,C2634_=_C2823 ,C2634_=_C2870 ,C2634_=_C2871 ,C2634_=_C2946 ,C2634_=_C2947 ,\nC2634_=_C2962 ,C2634_=_C2963 ,C2634_=_C2994 ,C2634_=_C2995 ,C2635_=_C2694 ,C2635_=_C2695 ,\nC2635_=_C2722 ,C2635_=_C2723 ,C2635_=_C2790 ,C2635_=_C2791 ,C2635_=_C2822 ,C2635_=_C2823 ,\nC2635_=_C2870 ,C2635_=_C2871 ,C2635_=_C2946 ,C2635_=_C2947 ,C2635_=_C2962 ,C2635_=_C2963 ,\nC2635_=_C2994 ,C2635_=_C2995 ,C2694_=_C2695 ,C2694_=_C2722 ,C2694_=_C2723 ,C2694_=_C2790 ,\nC2694_=_C2791 ,C2694_=_C2822 ,C2694_=_C2823 ,C2694_=_C2870 ,C2694_=_C2871 ,C2694_=_C2946 ,\nC2694_=_C2947 ,C2694_=_C2962 ,C2694_=_C2963 ,C2694_=_C2994 ,C2694_=_C2995 ,C2695_=_C2722 ,\nC2695_=_C2723 ,C2695_=_C2790 ,C2695_=_C2791 ,C2695_=_C2822 ,C2695_=_C2823 ,C2695_=_C2870 ,\nC2695_=_C2871 ,C2695_=_C2946 ,C2695_=_C2947 ,C2695_=_C2962 ,C2695_=_C2963 ,C2695_=_C2994 ,\nC2695_=_C2995 ,C2722_=_C2723 ,C2722_=_C2790 ,C2722_=_C2791 ,C2722_=_C2822 ,C2722_=_C2823 ,\nC2722_=_C2870 ,C2722_=_C2871 ,C2722_=_C2946 ,C2722_=_C2947 ,C2722_=_C2962 ,C2722_=_C2963 ,\nC2722_=_C2994 ,C2722_=_C2995 ,C2723_=_C2790 ,C2723_=_C2791 ,C2723_=_C2822 ,C2723_=_C2823 ,\nC2723_=_C2870 ,C2723_=_C2871 ,C2723_=_C2946 ,C2723_=_C2947 ,C2723_=_C2962 ,C2723_=_C2963 ,\nC2723_=_C2994 ,C2723_=_C2995 ,C2790_=_C2791 ,C2790_=_C2822 ,C2790_=_C2823 ,C2790_=_C2870 ,\nC2790_=_C2871 ,C2790_=_C2946 ,C2790_=_C2947 ,C2790_=_C2962 ,C2790_=_C2963 ,C2790_=_C2994 ,\nC2790_=_C2995 ,C2791_=_C2822 ,C2791_=_C2823 ,C2791_=_C2870 ,C2791_=_C2871 ,C2791_=_C2946 ,\nC2791_=_C2947 ,C2791_=_C2962 ,C2791_=_C2963 ,C2791_=_C2994 ,C2791_=_C2995 ,C2822_=_C2823 ,\nC2822_=_C2870 ,C2822_=_C2871 ,C2822_=_C2946 ,C2822_=_C2947 ,C2822_=_C2962 ,C2822_=_C2963 ,\nC2822_=_C2994 ,C2822_=_C2995 ,C2823_=_C2870 ,C2823_=_C2871 ,C2823_=_C2946 ,C2823_=_C2947 ,\nC2823_=_C2962 ,C2823_=_C2963 ,C2823_=_C2994 ,C2823_=_C2995 ,C2870_=_C2871 ,C2870_=_C2946 ,\nC2870_=_C2947 ,C2870_=_C2962 ,C2870_=_C2963 ,C2870_=_C2994 ,C2870_=_C2995 ,C2871_=_C2946 ,\nC2871_=_C2947 ,C2871_=_C2962 ,C2871_=_C2963 ,C2871_=_C2994 ,C2871_=_C2995 ,C2946_=_C2947 ,\nC2946_=_C2962 ,C2946_=_C2963 ,C2946_=_C2994 ,C2946_=_C2995 ,C2947_=_C2962 ,C2947_=_C2963 ,\nC2947_=_C2994 ,C2947_=_C2995 ,C2962_=_C2963 ,C2962_=_C2994 ,C2962_=_C2995 ,C2963_=_C2994 ,\nC2963_=_C2995 ,C2994_=_C2995 ,"];2674[shape=box, label="id:2674 level: 31\n5: C639 C640 C641 C642 C643 \n6: C639_=_C641( C639 C641 ) C639_=_C643( C639 C643 ) C640_=_C641( C640 C641 ) C640_=_C642( C640 C642 ) C641_=_C642( C641 C642 ) \nC641_=_C643( C641 C643 ) "];2547-&gt;2674[label="4: C639 C640 C642 C643 \n2: C639_=_C643 ,C640_=_C642 ,"];2675[shape=box, label="id:2675 level: 31\n7: C638 C639 C640 C2633 C2634 \nC2635 C2636 \n16: C638_=_C639( C638 C639 ) C638_=_C640( C638 C640 ) C638_=_C2633( C638 C2633 ) C638_=_C2634( C638 C2634 ) C638_=_C2635( C638 C2635 ) \nC638_=_C2636( C638 C2636 ) C639_=_C2633( C639 C2633 ) C639_=_C2635( C639 C2635 ) C640_=_C2634( C640 C2634 ) C640_=_C2636( C640 C2636 ) C2633_=_C2634( C2633 C2634 ) \nC2633_=_C2635( C2633 C2635 ) C2633_=_C2636( C2633 C2636 ) C2634_=_C2635( C2634 C2635 ) C2634_=_C2636( C2634 C2636 ) C2635_=_C2636( C2635 C2636 ) "];2547-&gt;2675[label="6: C639 C640 C2633 C2634 C2635 \nC2636 \n10: C639_=_C2633 ,C639_=_C2635 ,C640_=_C2634 ,C640_=_C2636 ,C2633_=_C2634 ,\nC2633_=_C2635 ,C2633_=_C2636 ,C2634_=_C2635 ,C2634_=_C2636 ,C2635_=_C2636 ,"];2676[shape=box, label="id:2676 level: 31\n7: C748 C749 C750 C2725 C2726 \nC2727 C2728 \n16: C748_=_C750( C748 C750 ) C748_=_C2727( C748 C2727 ) C748_=_C2728( C748 C2728 ) C749_=_C750( C749 C750 ) C749_=_C2725( C749 C2725 ) \nC749_=_C2726( C749 C2726 ) C750_=_C2725( C750 C2725 ) C750_=_C2726( C750 C2726 ) C750_=_C2727( C750 C2727 ) C750_=_C2728( C750 C2728 ) C2725_=_C2726( C2725 C2726 ) \nC2725_=_C2727( C2725 C2727 ) C2725_=_C2728( C2725 C2728 ) C2726_=_C2727( C2726 C2727 ) C2726_=_C2728( C2726 C2728 ) C2727_=_C2728( C2727 C2728 ) "];2548-&gt;2676[label="6: C748 C749 C2725 C2726 C2727 \nC2728 \n10: C748_=_C2727 ,C748_=_C2728 ,C749_=_C2725 ,C749_=_C2726 ,C2725_=_C2726 ,\nC2725_=_C2727 ,C2725_=_C2728 ,C2726_=_C2727 ,C2726_=_C2728 ,C2727_=_C2728 ,"];2677[shape=box, label="id:2677 level: 31\n7: C747 C748 C749 C2721 C2722 \nC2723 C2724 \n16: C747_=_C748( C747 C748 ) C747_=_C749( C747 C749 ) C747_=_C2721( C747 C2721 ) C747_=_C2722( C747 C2722 ) C747_=_C2723( C747 C2723 ) \nC747_=_C2724( C747 C2724 ) C748_=_C2721( C748 C2721 ) C748_=_C2723( C748 C2723 ) C749_=_C2722( C749 C2722 ) C749_=_C2724( C749 C2724 ) C2721_=_C2722( C2721 C2722 ) \nC2721_=_C2723( C2721 C2723 ) C2721_=_C2724( C2721 C2724 ) C2722_=_C2723( C2722 C2723 ) C2722_=_C2724( C2722 C2724 ) C2723_=_C2724( C2723 C2724 ) "];2548-&gt;2677[label="6: C748 C749 C2721 C2722 C2723 \nC2724 \n10: C748_=_C2721 ,C748_=_C2723 ,C749_=_C2722 ,C749_=_C2724 ,C2721_=_C2722 ,\nC2721_=_C2723 ,C2721_=_C2724 ,C2722_=_C2723 ,C2722_=_C2724 ,C2723_=_C2724 ,"];2678[shape=box, label="id:2678 level: 31\n10: C307 C308 C2277 C2278 C2279 \nC2280 C2281 C2282 C2283 C2284 \n20: C307_=_C2277( C307 C2277 ) C307_=_C2279( C307 C2279 ) C307_=_C2283( C307 C2283 ) C307_=_C2284( C307 C2284 ) C308_=_C2278( C308 C2278 ) \nC308_=_C2280( C308 C2280 ) C308_=_C2281( C308 C2281 ) C308_=_C2282( C308 C2282 ) C2277_=_C2278( C2277 C2278 ) C2277_=_C2279( C2277 C2279 ) C2277_=_C2280( C2277 C2280 ) \nC2278_=_C2279( C2278 C2279 ) C2278_=_C2280( C2278 C2280 ) C2279_=_C2280( C2279 C2280 ) C2281_=_C2282( C2281 C2282 ) C2281_=_C2283( C2281 C2283 ) C2281_=_C2284( C2281 C2284 ) \nC2282_=_C2283( C2282 C2283 ) C2282_=_C2284( C2282 C2284 ) C2283_=_C2284( C2283 C2284 ) "];2549-&gt;2678[label="8: C2277 C2278 C2279 C2280 C2281 \nC2282 C2283 C2284 \n12: C2277_=_C2278 ,C2277_=_C2279 ,C2277_=_C2280 ,C2278_=_C2279 ,C2278_=_C2280 ,\nC2279_=_C2280 ,C2281_=_C2282 ,C2281_=_C2283 ,C2281_=_C2284 ,C2282_=_C2283 ,C2282_=_C2284 ,\nC2283_=_C2284 ,"];2679[shape=box, label="id:2679 level: 31\n45: C1104 C1958 C1959 C1961 C1962 \nC1963 C1964 C2125 C2128 C2169 C2172 \nC2277 C2280 C2393 C2396 C2421 C2424 \nC2501 C2504 C2537 C2540 C2633 C2636 \nC2693 C2696 C2721 C2724 C2789 C2792 \nC2821 C2824 C2869 C2872 C2945 C2948 \nC2961 C2964 C2993 C2994 C2995 C2996 \nC2997 C2998 C2999 C3000 \n562: C1104_=_C1958( C1104 C1958 ) C1104_=_C1959( C1104 C1959 ) C1104_=_C2125( C1104 C2125 ) C1104_=_C2128( C1104 C2128 ) C1104_=_C2169( C1104 C2169 ) \nC1104_=_C2172( C1104 C2172 ) C1104_=_C2277( C1104 C2277 ) C1104_=_C2280( C1104 C2280 ) C1104_=_C2393( C1104 C2393 ) C1104_=_C2396( C1104 C2396 ) C1104_=_C2421( C1104 C2421 ) \nC1104_=_C2424( C1104 C2424 ) C1104_=_C2501( C1104 C2501 ) C1104_=_C2504( C1104 C2504 ) C1104_=_C2537( C1104 C2537 ) C1104_=_C2540(</w:t>
      </w:r>
    </w:p>
    <w:p>
      <w:pPr>
        <w:pStyle w:val="PreformattedText"/>
        <w:bidi w:val="0"/>
        <w:spacing w:before="0" w:after="0"/>
        <w:jc w:val="left"/>
        <w:rPr/>
      </w:pPr>
      <w:r>
        <w:rPr/>
        <w:t xml:space="preserve"> </w:t>
      </w:r>
      <w:r>
        <w:rPr/>
        <w:t>C1104 C2540 ) C1104_=_C2633( C1104 C2633 ) \nC1104_=_C2636( C1104 C2636 ) C1104_=_C2693( C1104 C2693 ) C1104_=_C2696( C1104 C2696 ) C1104_=_C2721( C1104 C2721 ) C1104_=_C2724( C1104 C2724 ) C1104_=_C2789( C1104 C2789 ) \nC1104_=_C2792( C1104 C2792 ) C1104_=_C2821( C1104 C2821 ) C1104_=_C2824( C1104 C2824 ) C1104_=_C2869( C1104 C2869 ) C1104_=_C2872( C1104 C2872 ) C1104_=_C2945( C1104 C2945 ) \nC1104_=_C2948( C1104 C2948 ) C1104_=_C2961( C1104 C2961 ) C1104_=_C2964( C1104 C2964 ) C1104_=_C2993( C1104 C2993 ) C1104_=_C2994( C1104 C2994 ) C1104_=_C2995( C1104 C2995 ) \nC1104_=_C2996( C1104 C2996 ) C1958_=_C1959( C1958 C1959 ) C1958_=_C2994( C1958 C2994 ) C1958_=_C2995( C1958 C2995 ) C1959_=_C2994( C1959 C2994 ) C1959_=_C2995( C1959 C2995 ) \nC1961_=_C1962( C1961 C1962 ) C1961_=_C1963( C1961 C1963 ) C1961_=_C1964( C1961 C1964 ) C1961_=_C2997( C1961 C2997 ) C1961_=_C3000( C1961 C3000 ) C1962_=_C1963( C1962 C1963 ) \nC1962_=_C1964( C1962 C1964 ) C1962_=_C2998( C1962 C2998 ) C1962_=_C2999( C1962 C2999 ) C1963_=_C1964( C1963 C1964 ) C1963_=_C2998( C1963 C2998 ) C1963_=_C2999( C1963 C2999 ) \nC1964_=_C2997( C1964 C2997 ) C1964_=_C3000( C1964 C3000 ) C2125_=_C2128( C2125 C2128 ) C2125_=_C2169( C2125 C2169 ) C2125_=_C2172( C2125 C2172 ) C2125_=_C2277( C2125 C2277 ) \nC2125_=_C2280( C2125 C2280 ) C2125_=_C2393( C2125 C2393 ) C2125_=_C2396( C2125 C2396 ) C2125_=_C2421( C2125 C2421 ) C2125_=_C2424( C2125 C2424 ) C2125_=_C2501( C2125 C2501 ) \nC2125_=_C2504( C2125 C2504 ) C2125_=_C2537( C2125 C2537 ) C2125_=_C2540( C2125 C2540 ) C2125_=_C2633( C2125 C2633 ) C2125_=_C2636( C2125 C2636 ) C2125_=_C2693( C2125 C2693 ) \nC2125_=_C2696( C2125 C2696 ) C2125_=_C2721( C2125 C2721 ) C2125_=_C2724( C2125 C2724 ) C2125_=_C2789( C2125 C2789 ) C2125_=_C2792( C2125 C2792 ) C2125_=_C2821( C2125 C2821 ) \nC2125_=_C2824( C2125 C2824 ) C2125_=_C2869( C2125 C2869 ) C2125_=_C2872( C2125 C2872 ) C2125_=_C2945( C2125 C2945 ) C2125_=_C2948( C2125 C2948 ) C2125_=_C2961( C2125 C2961 ) \nC2125_=_C2964( C2125 C2964 ) C2125_=_C2993( C2125 C2993 ) C2125_=_C2996( C2125 C2996 ) C2128_=_C2169( C2128 C2169 ) C2128_=_C2172( C2128 C2172 ) C2128_=_C2277( C2128 C2277 ) \nC2128_=_C2280( C2128 C2280 ) C2128_=_C2393( C2128 C2393 ) C2128_=_C2396( C2128 C2396 ) C2128_=_C2421( C2128 C2421 ) C2128_=_C2424( C2128 C2424 ) C2128_=_C2501( C2128 C2501 ) \nC2128_=_C2504( C2128 C2504 ) C2128_=_C2537( C2128 C2537 ) C2128_=_C2540( C2128 C2540 ) C2128_=_C2633( C2128 C2633 ) C2128_=_C2636( C2128 C2636 ) C2128_=_C2693( C2128 C2693 ) \nC2128_=_C2696( C2128 C2696 ) C2128_=_C2721( C2128 C2721 ) C2128_=_C2724( C2128 C2724 ) C2128_=_C2789( C2128 C2789 ) C2128_=_C2792( C2128 C2792 ) C2128_=_C2821( C2128 C2821 ) \nC2128_=_C2824( C2128 C2824 ) C2128_=_C2869( C2128 C2869 ) C2128_=_C2872( C2128 C2872 ) C2128_=_C2945( C2128 C2945 ) C2128_=_C2948( C2128 C2948 ) C2128_=_C2961( C2128 C2961 ) \nC2128_=_C2964( C2128 C2964 ) C2128_=_C2993( C2128 C2993 ) C2128_=_C2996( C2128 C2996 ) C2169_=_C2172( C2169 C2172 ) C2169_=_C2277( C2169 C2277 ) C2169_=_C2280( C2169 C2280 ) \nC2169_=_C2393( C2169 C2393 ) C2169_=_C2396( C2169 C2396 ) C2169_=_C2421( C2169 C2421 ) C2169_=_C2424( C2169 C2424 ) C2169_=_C2501( C2169 C2501 ) C2169_=_C2504( C2169 C2504 ) \nC2169_=_C2537( C2169 C2537 ) C2169_=_C2540( C2169 C2540 ) C2169_=_C2633( C2169 C2633 ) C2169_=_C2636( C2169 C2636 ) C2169_=_C2693( C2169 C2693 ) C2169_=_C2696( C2169 C2696 ) \nC2169_=_C2721( C2169 C2721 ) C2169_=_C2724( C2169 C2724 ) C2169_=_C2789( C2169 C2789 ) C2169_=_C2792( C2169 C2792 ) C2169_=_C2821( C2169 C2821 ) C2169_=_C2824( C2169 C2824 ) \nC2169_=_C2869( C2169 C2869 ) C2169_=_C2872( C2169 C2872 ) C2169_=_C2945( C2169 C2945 ) C2169_=_C2948( C2169 C2948 ) C2169_=_C2961( C2169 C2961 ) C2169_=_C2964( C2169 C2964 ) \nC2169_=_C2993( C2169 C2993 ) C2169_=_C2996( C2169 C2996 ) C2172_=_C2277( C2172 C2277 ) C2172_=_C2280( C2172 C2280 ) C2172_=_C2393( C2172 C2393 ) C2172_=_C2396( C2172 C2396 ) \nC2172_=_C2421( C2172 C2421 ) C2172_=_C2424( C2172 C2424 ) C2172_=_C2501( C2172 C2501 ) C2172_=_C2504( C2172 C2504 ) C2172_=_C2537( C2172 C2537 ) C2172_=_C2540( C2172 C2540 ) \nC2172_=_C2633( C2172 C2633 ) C2172_=_C2636( C2172 C2636 ) C2172_=_C2693( C2172 C2693 ) C2172_=_C2696( C2172 C2696 ) C2172_=_C2721( C2172 C2721 ) C2172_=_C2724( C2172 C2724 ) \nC2172_=_C2789( C2172 C2789 ) C2172_=_C2792( C2172 C2792 ) C2172_=_C2821( C2172 C2821 ) C2172_=_C2824( C2172 C2824 ) C2172_=_C2869( C2172 C2869 ) C2172_=_C2872( C2172 C2872 ) \nC2172_=_C2945( C2172 C2945 ) C2172_=_C2948( C2172 C2948 ) C2172_=_C2961( C2172 C2961 ) C2172_=_C2964( C2172 C2964 ) C2172_=_C2993( C2172 C2993 ) C2172_=_C2996( C2172 C2996 ) \nC2277_=_C2280( C2277 C2280 ) C2277_=_C2393( C2277 C2393 ) C2277_=_C2396( C2277 C2396 ) C2277_=_C2421( C2277 C2421 ) C2277_=_C2424( C2277 C2424 ) C2277_=_C2501( C2277 C2501 ) \nC2277_=_C2504( C2277 C2504 ) C2277_=_C2537( C2277 C2537 ) C2277_=_C2540( C2277 C2540 ) C2277_=_C2633( C2277 C2633 ) C2277_=_C2636( C2277 C2636 ) C2277_=_C2693( C2277 C2693 ) \nC2277_=_C2696( C2277 C2696 ) C2277_=_C2721( C2277 C2721 ) C2277_=_C2724( C2277 C2724 ) C2277_=_C2789( C2277 C2789 ) C2277_=_C2792( C2277 C2792 ) C2277_=_C2821( C2277 C2821 ) \nC2277_=_C2824( C2277 C2824 ) C2277_=_C2869( C2277 C2869 ) C2277_=_C2872( C2277 C2872 ) C2277_=_C2945( C2277 C2945 ) C2277_=_C2948( C2277 C2948 ) C2277_=_C2961( C2277 C2961 ) \nC2277_=_C2964( C2277 C2964 ) C2277_=_C2993( C2277 C2993 ) C2277_=_C2996( C2277 C2996 ) C2280_=_C2393( C2280 C2393 ) C2280_=_C2396( C2280 C2396 ) C2280_=_C2421( C2280 C2421 ) \nC2280_=_C2424( C2280 C2424 ) C2280_=_C2501( C2280 C2501 ) C2280_=_C2504( C2280 C2504 ) C2280_=_C2537( C2280 C2537 ) C2280_=_C2540( C2280 C2540 ) C2280_=_C2633( C2280 C2633 ) \nC2280_=_C2636( C2280 C2636 ) C2280_=_C2693( C2280 C2693 ) C2280_=_C2696( C2280 C2696 ) C2280_=_C2721( C2280 C2721 ) C2280_=_C2724( C2280 C2724 ) C2280_=_C2789( C2280 C2789 ) \nC2280_=_C2792( C2280 C2792 ) C2280_=_C2821( C2280 C2821 ) C2280_=_C2824( C2280 C2824 ) C2280_=_C2869( C2280 C2869 ) C2280_=_C2872( C2280 C2872 ) C2280_=_C2945( C2280 C2945 ) \nC2280_=_C2948( C2280 C2948 ) C2280_=_C2961( C2280 C2961 ) C2280_=_C2964( C2280 C2964 ) C2280_=_C2993( C2280 C2993 ) C2280_=_C2996( C2280 C2996 ) C2393_=_C2396( C2393 C2396 ) \nC2393_=_C2421( C2393 C2421 ) C2393_=_C2424( C2393 C2424 ) C2393_=_C2501( C2393 C2501 ) C2393_=_C2504( C2393 C2504 ) C2393_=_C2537( C2393 C2537 ) C2393_=_C2540( C2393 C2540 ) \nC2393_=_C2633( C2393 C2633 ) C2393_=_C2636( C2393 C2636 ) C2393_=_C2693( C2393 C2693 ) C2393_=_C2696( C2393 C2696 ) C2393_=_C2721( C2393 C2721 ) C2393_=_C2724( C2393 C2724 ) \nC2393_=_C2789( C2393 C2789 ) C2393_=_C2792( C2393 C2792 ) C2393_=_C2821( C2393 C2821 ) C2393_=_C2824( C2393 C2824 ) C2393_=_C2869( C2393 C2869 ) C2393_=_C2872( C2393 C2872 ) \nC2393_=_C2945( C2393 C2945 ) C2393_=_C2948( C2393 C2948 ) C2393_=_C2961( C2393 C2961 ) C2393_=_C2964( C2393 C2964 ) C2393_=_C2993( C2393 C2993 ) C2393_=_C2996( C2393 C2996 ) \nC2396_=_C2421( C2396 C2421 ) C2396_=_C2424( C2396 C2424 ) C2396_=_C2501( C2396 C2501 ) C2396_=_C2504( C2396 C2504 ) C2396_=_C2537( C2396 C2537 ) C2396_=_C2540( C2396 C2540 ) \nC2396_=_C2633( C2396 C2633 ) C2396_=_C2636( C2396 C2636 ) C2396_=_C2693( C2396 C2693 ) C2396_=_C2696( C2396 C2696 ) C2396_=_C2721( C2396 C2721 ) C2396_=_C2724( C2396 C2724 ) \nC2396_=_C2789( C2396 C2789 ) C2396_=_C2792( C2396 C2792 ) C2396_=_C2821( C2396 C2821 ) C2396_=_C2824( C2396 C2824 ) C2396_=_C2869( C2396 C2869 ) C2396_=_C2872( C2396 C2872 ) \nC2396_=_C2945( C2396 C2945 ) C2396_=_C2948( C2396 C2948 ) C2396_=_C2961( C2396 C2961 ) C2396_=_C2964( C2396 C2964 ) C2396_=_C2993( C2396 C2993 ) C2396_=_C2996( C2396 C2996 ) \nC2421_=_C2424( C2421 C2424 ) C2421_=_C2501( C2421 C2501 ) C2421_=_C2504( C2421 C2504 ) C2421_=_C2537( C2421 C2537 ) C2421_=_C2540( C2421 C2540 ) C2421_=_C2633( C2421 C2633 ) \nC2421_=_C2636( C2421 C2636 ) C2421_=_C2693( C2421 C2693 ) C2421_=_C2696( C2421 C2696 ) C2421_=_C2721( C2421 C2721 ) C2421_=_C2724( C2421 C2724 ) C2421_=_C2789( C2421 C2789 ) \nC2421_=_C2792( C2421 C2792 ) C2421_=_C2821( C2421 C2821 ) C2421_=_C2824( C2421 C2824 ) C2421_=_C2869( C2421 C2869 ) C2421_=_C2872( C2421 C2872 ) C2421_=_C2945( C2421 C2945 ) \nC2421_=_C2948( C2421 C2948 ) C2421_=_C2961( C2421 C2961 ) C2421_=_C2964( C2421 C2964 ) C2421_=_C2993( C2421 C2993 ) C2421_=_C2996( C2421 C2996 ) C2424_=_C2501( C2424 C2501 ) \nC2424_=_C2504( C2424 C2504 ) C2424_=_C2537( C2424 C2537 ) C2424_=_C2540( C2424 C2540 ) C2424_=_C2633( C2424 C2633 ) C2424_=_C2636( C2424 C2636 ) C2424_=_C2693( C2424 C2693 ) \nC2424_=_C2696( C2424 C2696 ) C2424_=_C2721( C2424 C2721 ) C2424_=_C2724( C2424 C2724 ) C2424_=_C2789( C2424 C2789 ) C2424_=_C2792( C2424 C2792 ) C2424_=_C2821( C2424 C2821 ) \nC2424_=_C2824( C2424 C2824 ) C2424_=_C2869( C2424 C2869 ) C2424_=_C2872( C2424 C2872 ) C2424_=_C2945( C2424 C2945 ) C2424_=_C2948( C2424 C2948 ) C2424_=_C2961( C2424 C2961 ) \nC2424_=_C2964( C2424 C2964 ) C2424_=_C2993( C2424 C2993 ) C2424_=_C2996( C2424 C2996 ) C2501_=_C2504( C2501 C2504 ) C2501_=_C2537( C2501 C2537 ) C2501_=_C2540( C2501 C2540 ) \nC2501_=_C2633( C2501 C2633 ) C2501_=_C2636( C2501 C2636 ) C2501_=_C2693( C2501 C2693 ) C2501_=_C2696( C2501 C2696 ) C2501_=_C2721( C2501 C2721 ) C2501_=_C2724( C2501 C2724 ) \nC2501_=_C2789( C2501 C2789 ) C2501_=_C2792( C2501 C2792 ) C2501_=_C2821( C2501 C2821 ) C2501_=_C2824( C2501 C2824 ) C2501_=_C2869( C2501 C2869 ) C2501_=_C2872( C2501 C2872 ) \nC2501_=_C2945( C2501 C2945 ) C2501_=_C2948( C2501 C2948 ) C2501_=_C2961( C2501 C2961 ) C2501_=_C2964( C2501 C2964 ) C2501_=_C2993( C2501 C2993 ) C2501_=_C2996( C2501 C2996 ) \nC2504_=_C2537( C2504 C2537 ) C2504_=_C2540( C2504 C2540 ) C2504_=_C2633( C2504 C2633 ) C2504_=_C2636( C2504 C2636 ) C2504_=_C2693( C2504 C2693 ) C2504_=_C2696( C2504 C2696 ) \nC2504_=_C2721( C2504 C2721 ) C2504_=_C2724( C2504 C2724 ) C2504_=_C2789( C2504 C2789 ) C2504_=_C2792( C2504 C2792 ) C2504_=_C2821( C2504 C2821 ) C2504_=_C2824( C2504 C2824 ) \nC2504_=_C2869(</w:t>
      </w:r>
    </w:p>
    <w:p>
      <w:pPr>
        <w:pStyle w:val="PreformattedText"/>
        <w:bidi w:val="0"/>
        <w:spacing w:before="0" w:after="0"/>
        <w:jc w:val="left"/>
        <w:rPr/>
      </w:pPr>
      <w:r>
        <w:rPr/>
        <w:t xml:space="preserve"> </w:t>
      </w:r>
      <w:r>
        <w:rPr/>
        <w:t>C2504 C2869 ) C2504_=_C2872( C2504 C2872 ) C2504_=_C2945( C2504 C2945 ) C2504_=_C2948( C2504 C2948 ) C2504_=_C2961( C2504 C2961 ) C2504_=_C2964( C2504 C2964 ) \nC2504_=_C2993( C2504 C2993 ) C2504_=_C2996( C2504 C2996 ) C2537_=_C2540( C2537 C2540 ) C2537_=_C2633( C2537 C2633 ) C2537_=_C2636( C2537 C2636 ) C2537_=_C2693( C2537 C2693 ) \nC2537_=_C2696( C2537 C2696 ) C2537_=_C2721( C2537 C2721 ) C2537_=_C2724( C2537 C2724 ) C2537_=_C2789( C2537 C2789 ) C2537_=_C2792( C2537 C2792 ) C2537_=_C2821( C2537 C2821 ) \nC2537_=_C2824( C2537 C2824 ) C2537_=_C2869( C2537 C2869 ) C2537_=_C2872( C2537 C2872 ) C2537_=_C2945( C2537 C2945 ) C2537_=_C2948( C2537 C2948 ) C2537_=_C2961( C2537 C2961 ) \nC2537_=_C2964( C2537 C2964 ) C2537_=_C2993( C2537 C2993 ) C2537_=_C2996( C2537 C2996 ) C2540_=_C2633( C2540 C2633 ) C2540_=_C2636( C2540 C2636 ) C2540_=_C2693( C2540 C2693 ) \nC2540_=_C2696( C2540 C2696 ) C2540_=_C2721( C2540 C2721 ) C2540_=_C2724( C2540 C2724 ) C2540_=_C2789( C2540 C2789 ) C2540_=_C2792( C2540 C2792 ) C2540_=_C2821( C2540 C2821 ) \nC2540_=_C2824( C2540 C2824 ) C2540_=_C2869( C2540 C2869 ) C2540_=_C2872( C2540 C2872 ) C2540_=_C2945( C2540 C2945 ) C2540_=_C2948( C2540 C2948 ) C2540_=_C2961( C2540 C2961 ) \nC2540_=_C2964( C2540 C2964 ) C2540_=_C2993( C2540 C2993 ) C2540_=_C2996( C2540 C2996 ) C2633_=_C2636( C2633 C2636 ) C2633_=_C2693( C2633 C2693 ) C2633_=_C2696( C2633 C2696 ) \nC2633_=_C2721( C2633 C2721 ) C2633_=_C2724( C2633 C2724 ) C2633_=_C2789( C2633 C2789 ) C2633_=_C2792( C2633 C2792 ) C2633_=_C2821( C2633 C2821 ) C2633_=_C2824( C2633 C2824 ) \nC2633_=_C2869( C2633 C2869 ) C2633_=_C2872( C2633 C2872 ) C2633_=_C2945( C2633 C2945 ) C2633_=_C2948( C2633 C2948 ) C2633_=_C2961( C2633 C2961 ) C2633_=_C2964( C2633 C2964 ) \nC2633_=_C2993( C2633 C2993 ) C2633_=_C2996( C2633 C2996 ) C2636_=_C2693( C2636 C2693 ) C2636_=_C2696( C2636 C2696 ) C2636_=_C2721( C2636 C2721 ) C2636_=_C2724( C2636 C2724 ) \nC2636_=_C2789( C2636 C2789 ) C2636_=_C2792( C2636 C2792 ) C2636_=_C2821( C2636 C2821 ) C2636_=_C2824( C2636 C2824 ) C2636_=_C2869( C2636 C2869 ) C2636_=_C2872( C2636 C2872 ) \nC2636_=_C2945( C2636 C2945 ) C2636_=_C2948( C2636 C2948 ) C2636_=_C2961( C2636 C2961 ) C2636_=_C2964( C2636 C2964 ) C2636_=_C2993( C2636 C2993 ) C2636_=_C2996( C2636 C2996 ) \nC2693_=_C2696( C2693 C2696 ) C2693_=_C2721( C2693 C2721 ) C2693_=_C2724( C2693 C2724 ) C2693_=_C2789( C2693 C2789 ) C2693_=_C2792( C2693 C2792 ) C2693_=_C2821( C2693 C2821 ) \nC2693_=_C2824( C2693 C2824 ) C2693_=_C2869( C2693 C2869 ) C2693_=_C2872( C2693 C2872 ) C2693_=_C2945( C2693 C2945 ) C2693_=_C2948( C2693 C2948 ) C2693_=_C2961( C2693 C2961 ) \nC2693_=_C2964( C2693 C2964 ) C2693_=_C2993( C2693 C2993 ) C2693_=_C2996( C2693 C2996 ) C2696_=_C2721( C2696 C2721 ) C2696_=_C2724( C2696 C2724 ) C2696_=_C2789( C2696 C2789 ) \nC2696_=_C2792( C2696 C2792 ) C2696_=_C2821( C2696 C2821 ) C2696_=_C2824( C2696 C2824 ) C2696_=_C2869( C2696 C2869 ) C2696_=_C2872( C2696 C2872 ) C2696_=_C2945( C2696 C2945 ) \nC2696_=_C2948( C2696 C2948 ) C2696_=_C2961( C2696 C2961 ) C2696_=_C2964( C2696 C2964 ) C2696_=_C2993( C2696 C2993 ) C2696_=_C2996( C2696 C2996 ) C2721_=_C2724( C2721 C2724 ) \nC2721_=_C2789( C2721 C2789 ) C2721_=_C2792( C2721 C2792 ) C2721_=_C2821( C2721 C2821 ) C2721_=_C2824( C2721 C2824 ) C2721_=_C2869( C2721 C2869 ) C2721_=_C2872( C2721 C2872 ) \nC2721_=_C2945( C2721 C2945 ) C2721_=_C2948( C2721 C2948 ) C2721_=_C2961( C2721 C2961 ) C2721_=_C2964( C2721 C2964 ) C2721_=_C2993( C2721 C2993 ) C2721_=_C2996( C2721 C2996 ) \nC2724_=_C2789( C2724 C2789 ) C2724_=_C2792( C2724 C2792 ) C2724_=_C2821( C2724 C2821 ) C2724_=_C2824( C2724 C2824 ) C2724_=_C2869( C2724 C2869 ) C2724_=_C2872( C2724 C2872 ) \nC2724_=_C2945( C2724 C2945 ) C2724_=_C2948( C2724 C2948 ) C2724_=_C2961( C2724 C2961 ) C2724_=_C2964( C2724 C2964 ) C2724_=_C2993( C2724 C2993 ) C2724_=_C2996( C2724 C2996 ) \nC2789_=_C2792( C2789 C2792 ) C2789_=_C2821( C2789 C2821 ) C2789_=_C2824( C2789 C2824 ) C2789_=_C2869( C2789 C2869 ) C2789_=_C2872( C2789 C2872 ) C2789_=_C2945( C2789 C2945 ) \nC2789_=_C2948( C2789 C2948 ) C2789_=_C2961( C2789 C2961 ) C2789_=_C2964( C2789 C2964 ) C2789_=_C2993( C2789 C2993 ) C2789_=_C2996( C2789 C2996 ) C2792_=_C2821( C2792 C2821 ) \nC2792_=_C2824( C2792 C2824 ) C2792_=_C2869( C2792 C2869 ) C2792_=_C2872( C2792 C2872 ) C2792_=_C2945( C2792 C2945 ) C2792_=_C2948( C2792 C2948 ) C2792_=_C2961( C2792 C2961 ) \nC2792_=_C2964( C2792 C2964 ) C2792_=_C2993( C2792 C2993 ) C2792_=_C2996( C2792 C2996 ) C2821_=_C2824( C2821 C2824 ) C2821_=_C2869( C2821 C2869 ) C2821_=_C2872( C2821 C2872 ) \nC2821_=_C2945( C2821 C2945 ) C2821_=_C2948( C2821 C2948 ) C2821_=_C2961( C2821 C2961 ) C2821_=_C2964( C2821 C2964 ) C2821_=_C2993( C2821 C2993 ) C2821_=_C2996( C2821 C2996 ) \nC2824_=_C2869( C2824 C2869 ) C2824_=_C2872( C2824 C2872 ) C2824_=_C2945( C2824 C2945 ) C2824_=_C2948( C2824 C2948 ) C2824_=_C2961( C2824 C2961 ) C2824_=_C2964( C2824 C2964 ) \nC2824_=_C2993( C2824 C2993 ) C2824_=_C2996( C2824 C2996 ) C2869_=_C2872( C2869 C2872 ) C2869_=_C2945( C2869 C2945 ) C2869_=_C2948( C2869 C2948 ) C2869_=_C2961( C2869 C2961 ) \nC2869_=_C2964( C2869 C2964 ) C2869_=_C2993( C2869 C2993 ) C2869_=_C2996( C2869 C2996 ) C2872_=_C2945( C2872 C2945 ) C2872_=_C2948( C2872 C2948 ) C2872_=_C2961( C2872 C2961 ) \nC2872_=_C2964( C2872 C2964 ) C2872_=_C2993( C2872 C2993 ) C2872_=_C2996( C2872 C2996 ) C2945_=_C2948( C2945 C2948 ) C2945_=_C2961( C2945 C2961 ) C2945_=_C2964( C2945 C2964 ) \nC2945_=_C2993( C2945 C2993 ) C2945_=_C2996( C2945 C2996 ) C2948_=_C2961( C2948 C2961 ) C2948_=_C2964( C2948 C2964 ) C2948_=_C2993( C2948 C2993 ) C2948_=_C2996( C2948 C2996 ) \nC2961_=_C2964( C2961 C2964 ) C2961_=_C2993( C2961 C2993 ) C2961_=_C2996( C2961 C2996 ) C2964_=_C2993( C2964 C2993 ) C2964_=_C2996( C2964 C2996 ) C2993_=_C2994( C2993 C2994 ) \nC2993_=_C2995( C2993 C2995 ) C2993_=_C2996( C2993 C2996 ) C2994_=_C2995( C2994 C2995 ) C2994_=_C2996( C2994 C2996 ) C2995_=_C2996( C2995 C2996 ) C2997_=_C2998( C2997 C2998 ) \nC2997_=_C2999( C2997 C2999 ) C2997_=_C3000( C2997 C3000 ) C2998_=_C2999( C2998 C2999 ) C2998_=_C3000( C2998 C3000 ) C2999_=_C3000( C2999 C3000 ) "];2549-&gt;2679[label="43: C1104 C1958 C1959 C1961 C1962 \nC1963 C1964 C2125 C2128 C2169 C2172 \nC2277 C2280 C2393 C2396 C2421 C2424 \nC2501 C2504 C2537 C2540 C2633 C2636 \nC2693 C2696 C2721 C2724 C2789 C2792 \nC2821 C2824 C2869 C2872 C2945 C2948 \nC2961 C2964 C2994 C2995 C2997 C2998 \nC2999 C3000 \n495: C1104_=_C1958 ,C1104_=_C1959 ,C1104_=_C2125 ,C1104_=_C2128 ,C1104_=_C2169 ,\nC1104_=_C2172 ,C1104_=_C2277 ,C1104_=_C2280 ,C1104_=_C2393 ,C1104_=_C2396 ,C1104_=_C2421 ,\nC1104_=_C2424 ,C1104_=_C2501 ,C1104_=_C2504 ,C1104_=_C2537 ,C1104_=_C2540 ,C1104_=_C2633 ,\nC1104_=_C2636 ,C1104_=_C2693 ,C1104_=_C2696 ,C1104_=_C2721 ,C1104_=_C2724 ,C1104_=_C2789 ,\nC1104_=_C2792 ,C1104_=_C2821 ,C1104_=_C2824 ,C1104_=_C2869 ,C1104_=_C2872 ,C1104_=_C2945 ,\nC1104_=_C2948 ,C1104_=_C2961 ,C1104_=_C2964 ,C1104_=_C2994 ,C1104_=_C2995 ,C1958_=_C1959 ,\nC1958_=_C2994 ,C1958_=_C2995 ,C1959_=_C2994 ,C1959_=_C2995 ,C1961_=_C1962 ,C1961_=_C1963 ,\nC1961_=_C1964 ,C1961_=_C2997 ,C1961_=_C3000 ,C1962_=_C1963 ,C1962_=_C1964 ,C1962_=_C2998 ,\nC1962_=_C2999 ,C1963_=_C1964 ,C1963_=_C2998 ,C1963_=_C2999 ,C1964_=_C2997 ,C1964_=_C3000 ,\nC2125_=_C2128 ,C2125_=_C2169 ,C2125_=_C2172 ,C2125_=_C2277 ,C2125_=_C2280 ,C2125_=_C2393 ,\nC2125_=_C2396 ,C2125_=_C2421 ,C2125_=_C2424 ,C2125_=_C2501 ,C2125_=_C2504 ,C2125_=_C2537 ,\nC2125_=_C2540 ,C2125_=_C2633 ,C2125_=_C2636 ,C2125_=_C2693 ,C2125_=_C2696 ,C2125_=_C2721 ,\nC2125_=_C2724 ,C2125_=_C2789 ,C2125_=_C2792 ,C2125_=_C2821 ,C2125_=_C2824 ,C2125_=_C2869 ,\nC2125_=_C2872 ,C2125_=_C2945 ,C2125_=_C2948 ,C2125_=_C2961 ,C2125_=_C2964 ,C2128_=_C2169 ,\nC2128_=_C2172 ,C2128_=_C2277 ,C2128_=_C2280 ,C2128_=_C2393 ,C2128_=_C2396 ,C2128_=_C2421 ,\nC2128_=_C2424 ,C2128_=_C2501 ,C2128_=_C2504 ,C2128_=_C2537 ,C2128_=_C2540 ,C2128_=_C2633 ,\nC2128_=_C2636 ,C2128_=_C2693 ,C2128_=_C2696 ,C2128_=_C2721 ,C2128_=_C2724 ,C2128_=_C2789 ,\nC2128_=_C2792 ,C2128_=_C2821 ,C2128_=_C2824 ,C2128_=_C2869 ,C2128_=_C2872 ,C2128_=_C2945 ,\nC2128_=_C2948 ,C2128_=_C2961 ,C2128_=_C2964 ,C2169_=_C2172 ,C2169_=_C2277 ,C2169_=_C2280 ,\nC2169_=_C2393 ,C2169_=_C2396 ,C2169_=_C2421 ,C2169_=_C2424 ,C2169_=_C2501 ,C2169_=_C2504 ,\nC2169_=_C2537 ,C2169_=_C2540 ,C2169_=_C2633 ,C2169_=_C2636 ,C2169_=_C2693 ,C2169_=_C2696 ,\nC2169_=_C2721 ,C2169_=_C2724 ,C2169_=_C2789 ,C2169_=_C2792 ,C2169_=_C2821 ,C2169_=_C2824 ,\nC2169_=_C2869 ,C2169_=_C2872 ,C2169_=_C2945 ,C2169_=_C2948 ,C2169_=_C2961 ,C2169_=_C2964 ,\nC2172_=_C2277 ,C2172_=_C2280 ,C2172_=_C2393 ,C2172_=_C2396 ,C2172_=_C2421 ,C2172_=_C2424 ,\nC2172_=_C2501 ,C2172_=_C2504 ,C2172_=_C2537 ,C2172_=_C2540 ,C2172_=_C2633 ,C2172_=_C2636 ,\nC2172_=_C2693 ,C2172_=_C2696 ,C2172_=_C2721 ,C2172_=_C2724 ,C2172_=_C2789 ,C2172_=_C2792 ,\nC2172_=_C2821 ,C2172_=_C2824 ,C2172_=_C2869 ,C2172_=_C2872 ,C2172_=_C2945 ,C2172_=_C2948 ,\nC2172_=_C2961 ,C2172_=_C2964 ,C2277_=_C2280 ,C2277_=_C2393 ,C2277_=_C2396 ,C2277_=_C2421 ,\nC2277_=_C2424 ,C2277_=_C2501 ,C2277_=_C2504 ,C2277_=_C2537 ,C2277_=_C2540 ,C2277_=_C2633 ,\nC2277_=_C2636 ,C2277_=_C2693 ,C2277_=_C2696 ,C2277_=_C2721 ,C2277_=_C2724 ,C2277_=_C2789 ,\nC2277_=_C2792 ,C2277_=_C2821 ,C2277_=_C2824 ,C2277_=_C2869 ,C2277_=_C2872 ,C2277_=_C2945 ,\nC2277_=_C2948 ,C2277_=_C2961 ,C2277_=_C2964 ,C2280_=_C2393 ,C2280_=_C2396 ,C2280_=_C2421 ,\nC2280_=_C2424 ,C2280_=_C2501 ,C2280_=_C2504 ,C2280_=_C2537 ,C2280_=_C2540 ,C2280_=_C2633 ,\nC2280_=_C2636 ,C2280_=_C2693 ,C2280_=_C2696 ,C2280_=_C2721 ,C2280_=_C2724 ,C2280_=_C2789 ,\nC2280_=_C2792 ,C2280_=_C2821 ,C2280_=_C2824 ,C2280_=_C2869 ,C2280_=_C2872 ,C2280_=_C2945 ,\nC2280_=_C2948 ,C2280_=_C2961 ,C2280_=_C2964 ,C2393_=_C2396 ,C2393_=_C2421 ,C2393_=_C2424 ,\nC2393_=_C2501 ,C2393_=_C2504 ,C2393_=_C2537 ,C2393_=_C2540 ,C2393_=_C2633 ,C2393_=_C2636 ,\nC2393_=_C2693 ,C2393_=_C2696 ,C2393_=_C2721 ,C2393_=_C2724 ,C2393_=_C2789 ,C2393_=_C2792 ,\nC2393_=_C2821</w:t>
      </w:r>
    </w:p>
    <w:p>
      <w:pPr>
        <w:pStyle w:val="PreformattedText"/>
        <w:bidi w:val="0"/>
        <w:spacing w:before="0" w:after="0"/>
        <w:jc w:val="left"/>
        <w:rPr/>
      </w:pPr>
      <w:r>
        <w:rPr/>
        <w:t xml:space="preserve"> </w:t>
      </w:r>
      <w:r>
        <w:rPr/>
        <w:t>,C2393_=_C2824 ,C2393_=_C2869 ,C2393_=_C2872 ,C2393_=_C2945 ,C2393_=_C2948 ,\nC2393_=_C2961 ,C2393_=_C2964 ,C2396_=_C2421 ,C2396_=_C2424 ,C2396_=_C2501 ,C2396_=_C2504 ,\nC2396_=_C2537 ,C2396_=_C2540 ,C2396_=_C2633 ,C2396_=_C2636 ,C2396_=_C2693 ,C2396_=_C2696 ,\nC2396_=_C2721 ,C2396_=_C2724 ,C2396_=_C2789 ,C2396_=_C2792 ,C2396_=_C2821 ,C2396_=_C2824 ,\nC2396_=_C2869 ,C2396_=_C2872 ,C2396_=_C2945 ,C2396_=_C2948 ,C2396_=_C2961 ,C2396_=_C2964 ,\nC2421_=_C2424 ,C2421_=_C2501 ,C2421_=_C2504 ,C2421_=_C2537 ,C2421_=_C2540 ,C2421_=_C2633 ,\nC2421_=_C2636 ,C2421_=_C2693 ,C2421_=_C2696 ,C2421_=_C2721 ,C2421_=_C2724 ,C2421_=_C2789 ,\nC2421_=_C2792 ,C2421_=_C2821 ,C2421_=_C2824 ,C2421_=_C2869 ,C2421_=_C2872 ,C2421_=_C2945 ,\nC2421_=_C2948 ,C2421_=_C2961 ,C2421_=_C2964 ,C2424_=_C2501 ,C2424_=_C2504 ,C2424_=_C2537 ,\nC2424_=_C2540 ,C2424_=_C2633 ,C2424_=_C2636 ,C2424_=_C2693 ,C2424_=_C2696 ,C2424_=_C2721 ,\nC2424_=_C2724 ,C2424_=_C2789 ,C2424_=_C2792 ,C2424_=_C2821 ,C2424_=_C2824 ,C2424_=_C2869 ,\nC2424_=_C2872 ,C2424_=_C2945 ,C2424_=_C2948 ,C2424_=_C2961 ,C2424_=_C2964 ,C2501_=_C2504 ,\nC2501_=_C2537 ,C2501_=_C2540 ,C2501_=_C2633 ,C2501_=_C2636 ,C2501_=_C2693 ,C2501_=_C2696 ,\nC2501_=_C2721 ,C2501_=_C2724 ,C2501_=_C2789 ,C2501_=_C2792 ,C2501_=_C2821 ,C2501_=_C2824 ,\nC2501_=_C2869 ,C2501_=_C2872 ,C2501_=_C2945 ,C2501_=_C2948 ,C2501_=_C2961 ,C2501_=_C2964 ,\nC2504_=_C2537 ,C2504_=_C2540 ,C2504_=_C2633 ,C2504_=_C2636 ,C2504_=_C2693 ,C2504_=_C2696 ,\nC2504_=_C2721 ,C2504_=_C2724 ,C2504_=_C2789 ,C2504_=_C2792 ,C2504_=_C2821 ,C2504_=_C2824 ,\nC2504_=_C2869 ,C2504_=_C2872 ,C2504_=_C2945 ,C2504_=_C2948 ,C2504_=_C2961 ,C2504_=_C2964 ,\nC2537_=_C2540 ,C2537_=_C2633 ,C2537_=_C2636 ,C2537_=_C2693 ,C2537_=_C2696 ,C2537_=_C2721 ,\nC2537_=_C2724 ,C2537_=_C2789 ,C2537_=_C2792 ,C2537_=_C2821 ,C2537_=_C2824 ,C2537_=_C2869 ,\nC2537_=_C2872 ,C2537_=_C2945 ,C2537_=_C2948 ,C2537_=_C2961 ,C2537_=_C2964 ,C2540_=_C2633 ,\nC2540_=_C2636 ,C2540_=_C2693 ,C2540_=_C2696 ,C2540_=_C2721 ,C2540_=_C2724 ,C2540_=_C2789 ,\nC2540_=_C2792 ,C2540_=_C2821 ,C2540_=_C2824 ,C2540_=_C2869 ,C2540_=_C2872 ,C2540_=_C2945 ,\nC2540_=_C2948 ,C2540_=_C2961 ,C2540_=_C2964 ,C2633_=_C2636 ,C2633_=_C2693 ,C2633_=_C2696 ,\nC2633_=_C2721 ,C2633_=_C2724 ,C2633_=_C2789 ,C2633_=_C2792 ,C2633_=_C2821 ,C2633_=_C2824 ,\nC2633_=_C2869 ,C2633_=_C2872 ,C2633_=_C2945 ,C2633_=_C2948 ,C2633_=_C2961 ,C2633_=_C2964 ,\nC2636_=_C2693 ,C2636_=_C2696 ,C2636_=_C2721 ,C2636_=_C2724 ,C2636_=_C2789 ,C2636_=_C2792 ,\nC2636_=_C2821 ,C2636_=_C2824 ,C2636_=_C2869 ,C2636_=_C2872 ,C2636_=_C2945 ,C2636_=_C2948 ,\nC2636_=_C2961 ,C2636_=_C2964 ,C2693_=_C2696 ,C2693_=_C2721 ,C2693_=_C2724 ,C2693_=_C2789 ,\nC2693_=_C2792 ,C2693_=_C2821 ,C2693_=_C2824 ,C2693_=_C2869 ,C2693_=_C2872 ,C2693_=_C2945 ,\nC2693_=_C2948 ,C2693_=_C2961 ,C2693_=_C2964 ,C2696_=_C2721 ,C2696_=_C2724 ,C2696_=_C2789 ,\nC2696_=_C2792 ,C2696_=_C2821 ,C2696_=_C2824 ,C2696_=_C2869 ,C2696_=_C2872 ,C2696_=_C2945 ,\nC2696_=_C2948 ,C2696_=_C2961 ,C2696_=_C2964 ,C2721_=_C2724 ,C2721_=_C2789 ,C2721_=_C2792 ,\nC2721_=_C2821 ,C2721_=_C2824 ,C2721_=_C2869 ,C2721_=_C2872 ,C2721_=_C2945 ,C2721_=_C2948 ,\nC2721_=_C2961 ,C2721_=_C2964 ,C2724_=_C2789 ,C2724_=_C2792 ,C2724_=_C2821 ,C2724_=_C2824 ,\nC2724_=_C2869 ,C2724_=_C2872 ,C2724_=_C2945 ,C2724_=_C2948 ,C2724_=_C2961 ,C2724_=_C2964 ,\nC2789_=_C2792 ,C2789_=_C2821 ,C2789_=_C2824 ,C2789_=_C2869 ,C2789_=_C2872 ,C2789_=_C2945 ,\nC2789_=_C2948 ,C2789_=_C2961 ,C2789_=_C2964 ,C2792_=_C2821 ,C2792_=_C2824 ,C2792_=_C2869 ,\nC2792_=_C2872 ,C2792_=_C2945 ,C2792_=_C2948 ,C2792_=_C2961 ,C2792_=_C2964 ,C2821_=_C2824 ,\nC2821_=_C2869 ,C2821_=_C2872 ,C2821_=_C2945 ,C2821_=_C2948 ,C2821_=_C2961 ,C2821_=_C2964 ,\nC2824_=_C2869 ,C2824_=_C2872 ,C2824_=_C2945 ,C2824_=_C2948 ,C2824_=_C2961 ,C2824_=_C2964 ,\nC2869_=_C2872 ,C2869_=_C2945 ,C2869_=_C2948 ,C2869_=_C2961 ,C2869_=_C2964 ,C2872_=_C2945 ,\nC2872_=_C2948 ,C2872_=_C2961 ,C2872_=_C2964 ,C2945_=_C2948 ,C2945_=_C2961 ,C2945_=_C2964 ,\nC2948_=_C2961 ,C2948_=_C2964 ,C2961_=_C2964 ,C2994_=_C2995 ,C2997_=_C2998 ,C2997_=_C2999 ,\nC2997_=_C3000 ,C2998_=_C2999 ,C2998_=_C3000 ,C2999_=_C3000 ,"];2680[shape=box, label="id:2680 level: 31\n6: C1032 C1033 C2957 C2958 C2959 \nC2960 \n13: C1032_=_C1033( C1032 C1033 ) C1032_=_C2957( C1032 C2957 ) C1032_=_C2958( C1032 C2958 ) C1033_=_C2957( C1033 C2957 ) C1033_=_C2958( C1033 C2958 ) \nC1033_=_C2959( C1033 C2959 ) C1033_=_C2960( C1033 C2960 ) C2957_=_C2958( C2957 C2958 ) C2957_=_C2959( C2957 C2959 ) C2957_=_C2960( C2957 C2960 ) C2958_=_C2959( C2958 C2959 ) \nC2958_=_C2960( C2958 C2960 ) C2959_=_C2960( C2959 C2960 ) "];2550-&gt;2680[label="4: C2957 C2958 C2959 C2960 \n6: C2957_=_C2958 ,C2957_=_C2959 ,C2957_=_C2960 ,C2958_=_C2959 ,C2958_=_C2960 ,\nC2959_=_C2960 ,"];2681[shape=box, label="id:2681 level: 31\n10: C959 C960 C2905 C2906 C2907 \nC2908 C2909 C2910 C2911 C2912 \n20: C959_=_C2905( C959 C2905 ) C959_=_C2907( C959 C2907 ) C959_=_C2911( C959 C2911 ) C959_=_C2912( C959 C2912 ) C960_=_C2906( C960 C2906 ) \nC960_=_C2908( C960 C2908 ) C960_=_C2909( C960 C2909 ) C960_=_C2910( C960 C2910 ) C2905_=_C2906( C2905 C2906 ) C2905_=_C2907( C2905 C2907 ) C2905_=_C2908( C2905 C2908 ) \nC2906_=_C2907( C2906 C2907 ) C2906_=_C2908( C2906 C2908 ) C2907_=_C2908( C2907 C2908 ) C2909_=_C2910( C2909 C2910 ) C2909_=_C2911( C2909 C2911 ) C2909_=_C2912( C2909 C2912 ) \nC2910_=_C2911( C2910 C2911 ) C2910_=_C2912( C2910 C2912 ) C2911_=_C2912( C2911 C2912 ) "];2551-&gt;2681[label="8: C2905 C2906 C2907 C2908 C2909 \nC2910 C2911 C2912 \n12: C2905_=_C2906 ,C2905_=_C2907 ,C2905_=_C2908 ,C2906_=_C2907 ,C2906_=_C2908 ,\nC2907_=_C2908 ,C2909_=_C2910 ,C2909_=_C2911 ,C2909_=_C2912 ,C2910_=_C2911 ,C2910_=_C2912 ,\nC2911_=_C2912 ,"];2682[shape=box, label="id:2682 level: 31\n29: C1103 C1985 C1988 C2165 C2168 \nC2245 C2246 C2247 C2248 C2249 C2250 \nC2251 C2252 C2313 C2316 C2629 C2632 \nC2661 C2664 C2757 C2760 C2817 C2820 \nC2865 C2868 C2905 C2908 C2957 C2960 \n266: C1103_=_C1985( C1103 C1985 ) C1103_=_C1988( C1103 C1988 ) C1103_=_C2165( C1103 C2165 ) C1103_=_C2168( C1103 C2168 ) C1103_=_C2245( C1103 C2245 ) \nC1103_=_C2246( C1103 C2246 ) C1103_=_C2247( C1103 C2247 ) C1103_=_C2248( C1103 C2248 ) C1103_=_C2313( C1103 C2313 ) C1103_=_C2316( C1103 C2316 ) C1103_=_C2629( C1103 C2629 ) \nC1103_=_C2632( C1103 C2632 ) C1103_=_C2661( C1103 C2661 ) C1103_=_C2664( C1103 C2664 ) C1103_=_C2757( C1103 C2757 ) C1103_=_C2760( C1103 C2760 ) C1103_=_C2817( C1103 C2817 ) \nC1103_=_C2820( C1103 C2820 ) C1103_=_C2865( C1103 C2865 ) C1103_=_C2868( C1103 C2868 ) C1103_=_C2905( C1103 C2905 ) C1103_=_C2908( C1103 C2908 ) C1103_=_C2957( C1103 C2957 ) \nC1103_=_C2960( C1103 C2960 ) C1985_=_C1988( C1985 C1988 ) C1985_=_C2165( C1985 C2165 ) C1985_=_C2168( C1985 C2168 ) C1985_=_C2245( C1985 C2245 ) C1985_=_C2248( C1985 C2248 ) \nC1985_=_C2313( C1985 C2313 ) C1985_=_C2316( C1985 C2316 ) C1985_=_C2629( C1985 C2629 ) C1985_=_C2632( C1985 C2632 ) C1985_=_C2661( C1985 C2661 ) C1985_=_C2664( C1985 C2664 ) \nC1985_=_C2757( C1985 C2757 ) C1985_=_C2760( C1985 C2760 ) C1985_=_C2817( C1985 C2817 ) C1985_=_C2820( C1985 C2820 ) C1985_=_C2865( C1985 C2865 ) C1985_=_C2868( C1985 C2868 ) \nC1985_=_C2905( C1985 C2905 ) C1985_=_C2908( C1985 C2908 ) C1985_=_C2957( C1985 C2957 ) C1985_=_C2960( C1985 C2960 ) C1988_=_C2165( C1988 C2165 ) C1988_=_C2168( C1988 C2168 ) \nC1988_=_C2245( C1988 C2245 ) C1988_=_C2248( C1988 C2248 ) C1988_=_C2313( C1988 C2313 ) C1988_=_C2316( C1988 C2316 ) C1988_=_C2629( C1988 C2629 ) C1988_=_C2632( C1988 C2632 ) \nC1988_=_C2661( C1988 C2661 ) C1988_=_C2664( C1988 C2664 ) C1988_=_C2757( C1988 C2757 ) C1988_=_C2760( C1988 C2760 ) C1988_=_C2817( C1988 C2817 ) C1988_=_C2820( C1988 C2820 ) \nC1988_=_C2865( C1988 C2865 ) C1988_=_C2868( C1988 C2868 ) C1988_=_C2905( C1988 C2905 ) C1988_=_C2908( C1988 C2908 ) C1988_=_C2957( C1988 C2957 ) C1988_=_C2960( C1988 C2960 ) \nC2165_=_C2168( C2165 C2168 ) C2165_=_C2245( C2165 C2245 ) C2165_=_C2248( C2165 C2248 ) C2165_=_C2313( C2165 C2313 ) C2165_=_C2316( C2165 C2316 ) C2165_=_C2629( C2165 C2629 ) \nC2165_=_C2632( C2165 C2632 ) C2165_=_C2661( C2165 C2661 ) C2165_=_C2664( C2165 C2664 ) C2165_=_C2757( C2165 C2757 ) C2165_=_C2760( C2165 C2760 ) C2165_=_C2817( C2165 C2817 ) \nC2165_=_C2820( C2165 C2820 ) C2165_=_C2865( C2165 C2865 ) C2165_=_C2868( C2165 C2868 ) C2165_=_C2905( C2165 C2905 ) C2165_=_C2908( C2165 C2908 ) C2165_=_C2957( C2165 C2957 ) \nC2165_=_C2960( C2165 C2960 ) C2168_=_C2245( C2168 C2245 ) C2168_=_C2248( C2168 C2248 ) C2168_=_C2313( C2168 C2313 ) C2168_=_C2316( C2168 C2316 ) C2168_=_C2629( C2168 C2629 ) \nC2168_=_C2632( C2168 C2632 ) C2168_=_C2661( C2168 C2661 ) C2168_=_C2664( C2168 C2664 ) C2168_=_C2757( C2168 C2757 ) C2168_=_C2760( C2168 C2760 ) C2168_=_C2817( C2168 C2817 ) \nC2168_=_C2820( C2168 C2820 ) C2168_=_C2865( C2168 C2865 ) C2168_=_C2868( C2168 C2868 ) C2168_=_C2905( C2168 C2905 ) C2168_=_C2908( C2168 C2908 ) C2168_=_C2957( C2168 C2957 ) \nC2168_=_C2960( C2168 C2960 ) C2245_=_C2246( C2245 C2246 ) C2245_=_C2247( C2245 C2247 ) C2245_=_C2248( C2245 C2248 ) C2245_=_C2313( C2245 C2313 ) C2245_=_C2316( C2245 C2316 ) \nC2245_=_C2629( C2245 C2629 ) C2245_=_C2632( C2245 C2632 ) C2245_=_C2661( C2245 C2661 ) C2245_=_C2664( C2245 C2664 ) C2245_=_C2757( C2245 C2757 ) C2245_=_C2760( C2245 C2760 ) \nC2245_=_C2817( C2245 C2817 ) C2245_=_C2820( C2245 C2820 ) C2245_=_C2865( C2245 C2865 ) C2245_=_C2868( C2245 C2868 ) C2245_=_C2905( C2245 C2905 ) C2245_=_C2908( C2245 C2908 ) \nC2245_=_C2957( C2245 C2957 ) C2245_=_C2960( C2245 C2960 ) C2246_=_C2247( C2246 C2247 ) C2246_=_C2248( C2246 C2248 ) C2247_=_C2248( C2247 C2248 ) C2248_=_C2313( C2248 C2313 ) \nC2248_=_C2316( C2248 C2316 ) C2248_=_C2629( C2248 C2629 ) C2248_=_C2632( C2248 C2632 ) C2248_=_C2661( C2248 C2661 ) C2248_=_C2664( C2248 C2664 ) C2248_=_C2757( C2248 C2757 ) \nC2248_=_C2760( C2248 C2760 ) C2248_=_C2817( C2248 C2817 ) C2248_=_C2820( C2248 C2820 ) C2248_=_C2865( C2248 C2865 ) C2248_=_C2868( C2248 C2868 ) C2248_=_C2905(</w:t>
      </w:r>
    </w:p>
    <w:p>
      <w:pPr>
        <w:pStyle w:val="PreformattedText"/>
        <w:bidi w:val="0"/>
        <w:spacing w:before="0" w:after="0"/>
        <w:jc w:val="left"/>
        <w:rPr/>
      </w:pPr>
      <w:r>
        <w:rPr/>
        <w:t xml:space="preserve"> </w:t>
      </w:r>
      <w:r>
        <w:rPr/>
        <w:t>C2248 C2905 ) \nC2248_=_C2908( C2248 C2908 ) C2248_=_C2957( C2248 C2957 ) C2248_=_C2960( C2248 C2960 ) C2249_=_C2250( C2249 C2250 ) C2249_=_C2251( C2249 C2251 ) C2249_=_C2252( C2249 C2252 ) \nC2250_=_C2251( C2250 C2251 ) C2250_=_C2252( C2250 C2252 ) C2251_=_C2252( C2251 C2252 ) C2313_=_C2316( C2313 C2316 ) C2313_=_C2629( C2313 C2629 ) C2313_=_C2632( C2313 C2632 ) \nC2313_=_C2661( C2313 C2661 ) C2313_=_C2664( C2313 C2664 ) C2313_=_C2757( C2313 C2757 ) C2313_=_C2760( C2313 C2760 ) C2313_=_C2817( C2313 C2817 ) C2313_=_C2820( C2313 C2820 ) \nC2313_=_C2865( C2313 C2865 ) C2313_=_C2868( C2313 C2868 ) C2313_=_C2905( C2313 C2905 ) C2313_=_C2908( C2313 C2908 ) C2313_=_C2957( C2313 C2957 ) C2313_=_C2960( C2313 C2960 ) \nC2316_=_C2629( C2316 C2629 ) C2316_=_C2632( C2316 C2632 ) C2316_=_C2661( C2316 C2661 ) C2316_=_C2664( C2316 C2664 ) C2316_=_C2757( C2316 C2757 ) C2316_=_C2760( C2316 C2760 ) \nC2316_=_C2817( C2316 C2817 ) C2316_=_C2820( C2316 C2820 ) C2316_=_C2865( C2316 C2865 ) C2316_=_C2868( C2316 C2868 ) C2316_=_C2905( C2316 C2905 ) C2316_=_C2908( C2316 C2908 ) \nC2316_=_C2957( C2316 C2957 ) C2316_=_C2960( C2316 C2960 ) C2629_=_C2632( C2629 C2632 ) C2629_=_C2661( C2629 C2661 ) C2629_=_C2664( C2629 C2664 ) C2629_=_C2757( C2629 C2757 ) \nC2629_=_C2760( C2629 C2760 ) C2629_=_C2817( C2629 C2817 ) C2629_=_C2820( C2629 C2820 ) C2629_=_C2865( C2629 C2865 ) C2629_=_C2868( C2629 C2868 ) C2629_=_C2905( C2629 C2905 ) \nC2629_=_C2908( C2629 C2908 ) C2629_=_C2957( C2629 C2957 ) C2629_=_C2960( C2629 C2960 ) C2632_=_C2661( C2632 C2661 ) C2632_=_C2664( C2632 C2664 ) C2632_=_C2757( C2632 C2757 ) \nC2632_=_C2760( C2632 C2760 ) C2632_=_C2817( C2632 C2817 ) C2632_=_C2820( C2632 C2820 ) C2632_=_C2865( C2632 C2865 ) C2632_=_C2868( C2632 C2868 ) C2632_=_C2905( C2632 C2905 ) \nC2632_=_C2908( C2632 C2908 ) C2632_=_C2957( C2632 C2957 ) C2632_=_C2960( C2632 C2960 ) C2661_=_C2664( C2661 C2664 ) C2661_=_C2757( C2661 C2757 ) C2661_=_C2760( C2661 C2760 ) \nC2661_=_C2817( C2661 C2817 ) C2661_=_C2820( C2661 C2820 ) C2661_=_C2865( C2661 C2865 ) C2661_=_C2868( C2661 C2868 ) C2661_=_C2905( C2661 C2905 ) C2661_=_C2908( C2661 C2908 ) \nC2661_=_C2957( C2661 C2957 ) C2661_=_C2960( C2661 C2960 ) C2664_=_C2757( C2664 C2757 ) C2664_=_C2760( C2664 C2760 ) C2664_=_C2817( C2664 C2817 ) C2664_=_C2820( C2664 C2820 ) \nC2664_=_C2865( C2664 C2865 ) C2664_=_C2868( C2664 C2868 ) C2664_=_C2905( C2664 C2905 ) C2664_=_C2908( C2664 C2908 ) C2664_=_C2957( C2664 C2957 ) C2664_=_C2960( C2664 C2960 ) \nC2757_=_C2760( C2757 C2760 ) C2757_=_C2817( C2757 C2817 ) C2757_=_C2820( C2757 C2820 ) C2757_=_C2865( C2757 C2865 ) C2757_=_C2868( C2757 C2868 ) C2757_=_C2905( C2757 C2905 ) \nC2757_=_C2908( C2757 C2908 ) C2757_=_C2957( C2757 C2957 ) C2757_=_C2960( C2757 C2960 ) C2760_=_C2817( C2760 C2817 ) C2760_=_C2820( C2760 C2820 ) C2760_=_C2865( C2760 C2865 ) \nC2760_=_C2868( C2760 C2868 ) C2760_=_C2905( C2760 C2905 ) C2760_=_C2908( C2760 C2908 ) C2760_=_C2957( C2760 C2957 ) C2760_=_C2960( C2760 C2960 ) C2817_=_C2820( C2817 C2820 ) \nC2817_=_C2865( C2817 C2865 ) C2817_=_C2868( C2817 C2868 ) C2817_=_C2905( C2817 C2905 ) C2817_=_C2908( C2817 C2908 ) C2817_=_C2957( C2817 C2957 ) C2817_=_C2960( C2817 C2960 ) \nC2820_=_C2865( C2820 C2865 ) C2820_=_C2868( C2820 C2868 ) C2820_=_C2905( C2820 C2905 ) C2820_=_C2908( C2820 C2908 ) C2820_=_C2957( C2820 C2957 ) C2820_=_C2960( C2820 C2960 ) \nC2865_=_C2868( C2865 C2868 ) C2865_=_C2905( C2865 C2905 ) C2865_=_C2908( C2865 C2908 ) C2865_=_C2957( C2865 C2957 ) C2865_=_C2960( C2865 C2960 ) C2868_=_C2905( C2868 C2905 ) \nC2868_=_C2908( C2868 C2908 ) C2868_=_C2957( C2868 C2957 ) C2868_=_C2960( C2868 C2960 ) C2905_=_C2908( C2905 C2908 ) C2905_=_C2957( C2905 C2957 ) C2905_=_C2960( C2905 C2960 ) \nC2908_=_C2957( C2908 C2957 ) C2908_=_C2960( C2908 C2960 ) C2957_=_C2960( C2957 C2960 ) "];2551-&gt;2682[label="27: C1103 C1985 C1988 C2165 C2168 \nC2246 C2247 C2249 C2250 C2251 C2252 \nC2313 C2316 C2629 C2632 C2661 C2664 \nC2757 C2760 C2817 C2820 C2865 C2868 \nC2905 C2908 C2957 C2960 \n219: C1103_=_C1985 ,C1103_=_C1988 ,C1103_=_C2165 ,C1103_=_C2168 ,C1103_=_C2246 ,\nC1103_=_C2247 ,C1103_=_C2313 ,C1103_=_C2316 ,C1103_=_C2629 ,C1103_=_C2632 ,C1103_=_C2661 ,\nC1103_=_C2664 ,C1103_=_C2757 ,C1103_=_C2760 ,C1103_=_C2817 ,C1103_=_C2820 ,C1103_=_C2865 ,\nC1103_=_C2868 ,C1103_=_C2905 ,C1103_=_C2908 ,C1103_=_C2957 ,C1103_=_C2960 ,C1985_=_C1988 ,\nC1985_=_C2165 ,C1985_=_C2168 ,C1985_=_C2313 ,C1985_=_C2316 ,C1985_=_C2629 ,C1985_=_C2632 ,\nC1985_=_C2661 ,C1985_=_C2664 ,C1985_=_C2757 ,C1985_=_C2760 ,C1985_=_C2817 ,C1985_=_C2820 ,\nC1985_=_C2865 ,C1985_=_C2868 ,C1985_=_C2905 ,C1985_=_C2908 ,C1985_=_C2957 ,C1985_=_C2960 ,\nC1988_=_C2165 ,C1988_=_C2168 ,C1988_=_C2313 ,C1988_=_C2316 ,C1988_=_C2629 ,C1988_=_C2632 ,\nC1988_=_C2661 ,C1988_=_C2664 ,C1988_=_C2757 ,C1988_=_C2760 ,C1988_=_C2817 ,C1988_=_C2820 ,\nC1988_=_C2865 ,C1988_=_C2868 ,C1988_=_C2905 ,C1988_=_C2908 ,C1988_=_C2957 ,C1988_=_C2960 ,\nC2165_=_C2168 ,C2165_=_C2313 ,C2165_=_C2316 ,C2165_=_C2629 ,C2165_=_C2632 ,C2165_=_C2661 ,\nC2165_=_C2664 ,C2165_=_C2757 ,C2165_=_C2760 ,C2165_=_C2817 ,C2165_=_C2820 ,C2165_=_C2865 ,\nC2165_=_C2868 ,C2165_=_C2905 ,C2165_=_C2908 ,C2165_=_C2957 ,C2165_=_C2960 ,C2168_=_C2313 ,\nC2168_=_C2316 ,C2168_=_C2629 ,C2168_=_C2632 ,C2168_=_C2661 ,C2168_=_C2664 ,C2168_=_C2757 ,\nC2168_=_C2760 ,C2168_=_C2817 ,C2168_=_C2820 ,C2168_=_C2865 ,C2168_=_C2868 ,C2168_=_C2905 ,\nC2168_=_C2908 ,C2168_=_C2957 ,C2168_=_C2960 ,C2246_=_C2247 ,C2249_=_C2250 ,C2249_=_C2251 ,\nC2249_=_C2252 ,C2250_=_C2251 ,C2250_=_C2252 ,C2251_=_C2252 ,C2313_=_C2316 ,C2313_=_C2629 ,\nC2313_=_C2632 ,C2313_=_C2661 ,C2313_=_C2664 ,C2313_=_C2757 ,C2313_=_C2760 ,C2313_=_C2817 ,\nC2313_=_C2820 ,C2313_=_C2865 ,C2313_=_C2868 ,C2313_=_C2905 ,C2313_=_C2908 ,C2313_=_C2957 ,\nC2313_=_C2960 ,C2316_=_C2629 ,C2316_=_C2632 ,C2316_=_C2661 ,C2316_=_C2664 ,C2316_=_C2757 ,\nC2316_=_C2760 ,C2316_=_C2817 ,C2316_=_C2820 ,C2316_=_C2865 ,C2316_=_C2868 ,C2316_=_C2905 ,\nC2316_=_C2908 ,C2316_=_C2957 ,C2316_=_C2960 ,C2629_=_C2632 ,C2629_=_C2661 ,C2629_=_C2664 ,\nC2629_=_C2757 ,C2629_=_C2760 ,C2629_=_C2817 ,C2629_=_C2820 ,C2629_=_C2865 ,C2629_=_C2868 ,\nC2629_=_C2905 ,C2629_=_C2908 ,C2629_=_C2957 ,C2629_=_C2960 ,C2632_=_C2661 ,C2632_=_C2664 ,\nC2632_=_C2757 ,C2632_=_C2760 ,C2632_=_C2817 ,C2632_=_C2820 ,C2632_=_C2865 ,C2632_=_C2868 ,\nC2632_=_C2905 ,C2632_=_C2908 ,C2632_=_C2957 ,C2632_=_C2960 ,C2661_=_C2664 ,C2661_=_C2757 ,\nC2661_=_C2760 ,C2661_=_C2817 ,C2661_=_C2820 ,C2661_=_C2865 ,C2661_=_C2868 ,C2661_=_C2905 ,\nC2661_=_C2908 ,C2661_=_C2957 ,C2661_=_C2960 ,C2664_=_C2757 ,C2664_=_C2760 ,C2664_=_C2817 ,\nC2664_=_C2820 ,C2664_=_C2865 ,C2664_=_C2868 ,C2664_=_C2905 ,C2664_=_C2908 ,C2664_=_C2957 ,\nC2664_=_C2960 ,C2757_=_C2760 ,C2757_=_C2817 ,C2757_=_C2820 ,C2757_=_C2865 ,C2757_=_C2868 ,\nC2757_=_C2905 ,C2757_=_C2908 ,C2757_=_C2957 ,C2757_=_C2960 ,C2760_=_C2817 ,C2760_=_C2820 ,\nC2760_=_C2865 ,C2760_=_C2868 ,C2760_=_C2905 ,C2760_=_C2908 ,C2760_=_C2957 ,C2760_=_C2960 ,\nC2817_=_C2820 ,C2817_=_C2865 ,C2817_=_C2868 ,C2817_=_C2905 ,C2817_=_C2908 ,C2817_=_C2957 ,\nC2817_=_C2960 ,C2820_=_C2865 ,C2820_=_C2868 ,C2820_=_C2905 ,C2820_=_C2908 ,C2820_=_C2957 ,\nC2820_=_C2960 ,C2865_=_C2868 ,C2865_=_C2905 ,C2865_=_C2908 ,C2865_=_C2957 ,C2865_=_C2960 ,\nC2868_=_C2905 ,C2868_=_C2908 ,C2868_=_C2957 ,C2868_=_C2960 ,C2905_=_C2908 ,C2905_=_C2957 ,\nC2905_=_C2960 ,C2908_=_C2957 ,C2908_=_C2960 ,C2957_=_C2960 ,"];2683[shape=box, label="id:2683 level: 31\n6: C925 C926 C2865 C2866 C2867 \nC2868 \n13: C925_=_C926( C925 C926 ) C925_=_C2865( C925 C2865 ) C925_=_C2866( C925 C2866 ) C926_=_C2865( C926 C2865 ) C926_=_C2866( C926 C2866 ) \nC926_=_C2867( C926 C2867 ) C926_=_C2868( C926 C2868 ) C2865_=_C2866( C2865 C2866 ) C2865_=_C2867( C2865 C2867 ) C2865_=_C2868( C2865 C2868 ) C2866_=_C2867( C2866 C2867 ) \nC2866_=_C2868( C2866 C2868 ) C2867_=_C2868( C2867 C2868 ) "];2552-&gt;2683[label="4: C2865 C2866 C2867 C2868 \n6: C2865_=_C2866 ,C2865_=_C2867 ,C2865_=_C2868 ,C2866_=_C2867 ,C2866_=_C2868 ,\nC2867_=_C2868 ,"];2684[shape=box, label="id:2684 level: 31\n9: C849 C2817 C2818 C2819 C2820 \nC2821 C2822 C2823 C2824 \n28: C849_=_C2817( C849 C2817 ) C849_=_C2818( C849 C2818 ) C849_=_C2819( C849 C2819 ) C849_=_C2820( C849 C2820 ) C849_=_C2821( C849 C2821 ) \nC849_=_C2822( C849 C2822 ) C849_=_C2823( C849 C2823 ) C849_=_C2824( C849 C2824 ) C2817_=_C2818( C2817 C2818 ) C2817_=_C2819( C2817 C2819 ) C2817_=_C2820( C2817 C2820 ) \nC2817_=_C2821( C2817 C2821 ) C2817_=_C2822( C2817 C2822 ) C2818_=_C2819( C2818 C2819 ) C2818_=_C2820( C2818 C2820 ) C2818_=_C2823( C2818 C2823 ) C2818_=_C2824( C2818 C2824 ) \nC2819_=_C2820( C2819 C2820 ) C2819_=_C2821( C2819 C2821 ) C2819_=_C2822( C2819 C2822 ) C2820_=_C2823( C2820 C2823 ) C2820_=_C2824( C2820 C2824 ) C2821_=_C2822( C2821 C2822 ) \nC2821_=_C2823( C2821 C2823 ) C2821_=_C2824( C2821 C2824 ) C2822_=_C2823( C2822 C2823 ) C2822_=_C2824( C2822 C2824 ) C2823_=_C2824( C2823 C2824 ) "];2553-&gt;2684[label="8: C2817 C2818 C2819 C2820 C2821 \nC2822 C2823 C2824 \n20: C2817_=_C2818 ,C2817_=_C2819 ,C2817_=_C2820 ,C2817_=_C2821 ,C2817_=_C2822 ,\nC2818_=_C2819 ,C2818_=_C2820 ,C2818_=_C2823 ,C2818_=_C2824 ,C2819_=_C2820 ,C2819_=_C2821 ,\nC2819_=_C2822 ,C2820_=_C2823 ,C2820_=_C2824 ,C2821_=_C2822 ,C2821_=_C2823 ,C2821_=_C2824 ,\nC2822_=_C2823 ,C2822_=_C2824 ,C2823_=_C2824 ,"];2685[shape=box, label="id:2685 level: 31\n29: C1103 C1986 C1987 C2166 C2167 \nC2246 C2247 C2313 C2314 C2315 C2316 \nC2317 C2318 C2319 C2320 C2630 C2631 \nC2662 C2663 C2758 C2759 C2818 C2819 \nC2866 C2867 C2906 C2907 C2958 C2959 \n266: C1103_=_C1986( C1103 C1986 ) C1103_=_C1987( C1103 C1987 ) C1103_=_C2166( C1103 C2166 ) C1103_=_C2167( C1103 C2167 ) C1103_=_C2246( C1103 C2246 ) \nC1103_=_C2247( C1103 C2247 ) C1103_=_C2313( C1103 C2313 ) C1103_=_C2314( C1103 C2314 ) C1103_=_C2315( C1103 C2315 ) C1103_=_C2316( C1103 C2316 ) C1103_=_C2630( C1103 C2630 ) \nC1103_=_C2631( C1103 C2631 ) C1103_=_C2662( C1103 C2662 ) C1103_=_C2663( C1103 C2663</w:t>
      </w:r>
    </w:p>
    <w:p>
      <w:pPr>
        <w:pStyle w:val="PreformattedText"/>
        <w:bidi w:val="0"/>
        <w:spacing w:before="0" w:after="0"/>
        <w:jc w:val="left"/>
        <w:rPr/>
      </w:pPr>
      <w:r>
        <w:rPr/>
        <w:t xml:space="preserve"> </w:t>
      </w:r>
      <w:r>
        <w:rPr/>
        <w:t>) C1103_=_C2758( C1103 C2758 ) C1103_=_C2759( C1103 C2759 ) C1103_=_C2818( C1103 C2818 ) \nC1103_=_C2819( C1103 C2819 ) C1103_=_C2866( C1103 C2866 ) C1103_=_C2867( C1103 C2867 ) C1103_=_C2906( C1103 C2906 ) C1103_=_C2907( C1103 C2907 ) C1103_=_C2958( C1103 C2958 ) \nC1103_=_C2959( C1103 C2959 ) C1986_=_C1987( C1986 C1987 ) C1986_=_C2166( C1986 C2166 ) C1986_=_C2167( C1986 C2167 ) C1986_=_C2246( C1986 C2246 ) C1986_=_C2247( C1986 C2247 ) \nC1986_=_C2314( C1986 C2314 ) C1986_=_C2315( C1986 C2315 ) C1986_=_C2630( C1986 C2630 ) C1986_=_C2631( C1986 C2631 ) C1986_=_C2662( C1986 C2662 ) C1986_=_C2663( C1986 C2663 ) \nC1986_=_C2758( C1986 C2758 ) C1986_=_C2759( C1986 C2759 ) C1986_=_C2818( C1986 C2818 ) C1986_=_C2819( C1986 C2819 ) C1986_=_C2866( C1986 C2866 ) C1986_=_C2867( C1986 C2867 ) \nC1986_=_C2906( C1986 C2906 ) C1986_=_C2907( C1986 C2907 ) C1986_=_C2958( C1986 C2958 ) C1986_=_C2959( C1986 C2959 ) C1987_=_C2166( C1987 C2166 ) C1987_=_C2167( C1987 C2167 ) \nC1987_=_C2246( C1987 C2246 ) C1987_=_C2247( C1987 C2247 ) C1987_=_C2314( C1987 C2314 ) C1987_=_C2315( C1987 C2315 ) C1987_=_C2630( C1987 C2630 ) C1987_=_C2631( C1987 C2631 ) \nC1987_=_C2662( C1987 C2662 ) C1987_=_C2663( C1987 C2663 ) C1987_=_C2758( C1987 C2758 ) C1987_=_C2759( C1987 C2759 ) C1987_=_C2818( C1987 C2818 ) C1987_=_C2819( C1987 C2819 ) \nC1987_=_C2866( C1987 C2866 ) C1987_=_C2867( C1987 C2867 ) C1987_=_C2906( C1987 C2906 ) C1987_=_C2907( C1987 C2907 ) C1987_=_C2958( C1987 C2958 ) C1987_=_C2959( C1987 C2959 ) \nC2166_=_C2167( C2166 C2167 ) C2166_=_C2246( C2166 C2246 ) C2166_=_C2247( C2166 C2247 ) C2166_=_C2314( C2166 C2314 ) C2166_=_C2315( C2166 C2315 ) C2166_=_C2630( C2166 C2630 ) \nC2166_=_C2631( C2166 C2631 ) C2166_=_C2662( C2166 C2662 ) C2166_=_C2663( C2166 C2663 ) C2166_=_C2758( C2166 C2758 ) C2166_=_C2759( C2166 C2759 ) C2166_=_C2818( C2166 C2818 ) \nC2166_=_C2819( C2166 C2819 ) C2166_=_C2866( C2166 C2866 ) C2166_=_C2867( C2166 C2867 ) C2166_=_C2906( C2166 C2906 ) C2166_=_C2907( C2166 C2907 ) C2166_=_C2958( C2166 C2958 ) \nC2166_=_C2959( C2166 C2959 ) C2167_=_C2246( C2167 C2246 ) C2167_=_C2247( C2167 C2247 ) C2167_=_C2314( C2167 C2314 ) C2167_=_C2315( C2167 C2315 ) C2167_=_C2630( C2167 C2630 ) \nC2167_=_C2631( C2167 C2631 ) C2167_=_C2662( C2167 C2662 ) C2167_=_C2663( C2167 C2663 ) C2167_=_C2758( C2167 C2758 ) C2167_=_C2759( C2167 C2759 ) C2167_=_C2818( C2167 C2818 ) \nC2167_=_C2819( C2167 C2819 ) C2167_=_C2866( C2167 C2866 ) C2167_=_C2867( C2167 C2867 ) C2167_=_C2906( C2167 C2906 ) C2167_=_C2907( C2167 C2907 ) C2167_=_C2958( C2167 C2958 ) \nC2167_=_C2959( C2167 C2959 ) C2246_=_C2247( C2246 C2247 ) C2246_=_C2314( C2246 C2314 ) C2246_=_C2315( C2246 C2315 ) C2246_=_C2630( C2246 C2630 ) C2246_=_C2631( C2246 C2631 ) \nC2246_=_C2662( C2246 C2662 ) C2246_=_C2663( C2246 C2663 ) C2246_=_C2758( C2246 C2758 ) C2246_=_C2759( C2246 C2759 ) C2246_=_C2818( C2246 C2818 ) C2246_=_C2819( C2246 C2819 ) \nC2246_=_C2866( C2246 C2866 ) C2246_=_C2867( C2246 C2867 ) C2246_=_C2906( C2246 C2906 ) C2246_=_C2907( C2246 C2907 ) C2246_=_C2958( C2246 C2958 ) C2246_=_C2959( C2246 C2959 ) \nC2247_=_C2314( C2247 C2314 ) C2247_=_C2315( C2247 C2315 ) C2247_=_C2630( C2247 C2630 ) C2247_=_C2631( C2247 C2631 ) C2247_=_C2662( C2247 C2662 ) C2247_=_C2663( C2247 C2663 ) \nC2247_=_C2758( C2247 C2758 ) C2247_=_C2759( C2247 C2759 ) C2247_=_C2818( C2247 C2818 ) C2247_=_C2819( C2247 C2819 ) C2247_=_C2866( C2247 C2866 ) C2247_=_C2867( C2247 C2867 ) \nC2247_=_C2906( C2247 C2906 ) C2247_=_C2907( C2247 C2907 ) C2247_=_C2958( C2247 C2958 ) C2247_=_C2959( C2247 C2959 ) C2313_=_C2314( C2313 C2314 ) C2313_=_C2315( C2313 C2315 ) \nC2313_=_C2316( C2313 C2316 ) C2314_=_C2315( C2314 C2315 ) C2314_=_C2316( C2314 C2316 ) C2314_=_C2630( C2314 C2630 ) C2314_=_C2631( C2314 C2631 ) C2314_=_C2662( C2314 C2662 ) \nC2314_=_C2663( C2314 C2663 ) C2314_=_C2758( C2314 C2758 ) C2314_=_C2759( C2314 C2759 ) C2314_=_C2818( C2314 C2818 ) C2314_=_C2819( C2314 C2819 ) C2314_=_C2866( C2314 C2866 ) \nC2314_=_C2867( C2314 C2867 ) C2314_=_C2906( C2314 C2906 ) C2314_=_C2907( C2314 C2907 ) C2314_=_C2958( C2314 C2958 ) C2314_=_C2959( C2314 C2959 ) C2315_=_C2316( C2315 C2316 ) \nC2315_=_C2630( C2315 C2630 ) C2315_=_C2631( C2315 C2631 ) C2315_=_C2662( C2315 C2662 ) C2315_=_C2663( C2315 C2663 ) C2315_=_C2758( C2315 C2758 ) C2315_=_C2759( C2315 C2759 ) \nC2315_=_C2818( C2315 C2818 ) C2315_=_C2819( C2315 C2819 ) C2315_=_C2866( C2315 C2866 ) C2315_=_C2867( C2315 C2867 ) C2315_=_C2906( C2315 C2906 ) C2315_=_C2907( C2315 C2907 ) \nC2315_=_C2958( C2315 C2958 ) C2315_=_C2959( C2315 C2959 ) C2317_=_C2318( C2317 C2318 ) C2317_=_C2319( C2317 C2319 ) C2317_=_C2320( C2317 C2320 ) C2318_=_C2319( C2318 C2319 ) \nC2318_=_C2320( C2318 C2320 ) C2319_=_C2320( C2319 C2320 ) C2630_=_C2631( C2630 C2631 ) C2630_=_C2662( C2630 C2662 ) C2630_=_C2663( C2630 C2663 ) C2630_=_C2758( C2630 C2758 ) \nC2630_=_C2759( C2630 C2759 ) C2630_=_C2818( C2630 C2818 ) C2630_=_C2819( C2630 C2819 ) C2630_=_C2866( C2630 C2866 ) C2630_=_C2867( C2630 C2867 ) C2630_=_C2906( C2630 C2906 ) \nC2630_=_C2907( C2630 C2907 ) C2630_=_C2958( C2630 C2958 ) C2630_=_C2959( C2630 C2959 ) C2631_=_C2662( C2631 C2662 ) C2631_=_C2663( C2631 C2663 ) C2631_=_C2758( C2631 C2758 ) \nC2631_=_C2759( C2631 C2759 ) C2631_=_C2818( C2631 C2818 ) C2631_=_C2819( C2631 C2819 ) C2631_=_C2866( C2631 C2866 ) C2631_=_C2867( C2631 C2867 ) C2631_=_C2906( C2631 C2906 ) \nC2631_=_C2907( C2631 C2907 ) C2631_=_C2958( C2631 C2958 ) C2631_=_C2959( C2631 C2959 ) C2662_=_C2663( C2662 C2663 ) C2662_=_C2758( C2662 C2758 ) C2662_=_C2759( C2662 C2759 ) \nC2662_=_C2818( C2662 C2818 ) C2662_=_C2819( C2662 C2819 ) C2662_=_C2866( C2662 C2866 ) C2662_=_C2867( C2662 C2867 ) C2662_=_C2906( C2662 C2906 ) C2662_=_C2907( C2662 C2907 ) \nC2662_=_C2958( C2662 C2958 ) C2662_=_C2959( C2662 C2959 ) C2663_=_C2758( C2663 C2758 ) C2663_=_C2759( C2663 C2759 ) C2663_=_C2818( C2663 C2818 ) C2663_=_C2819( C2663 C2819 ) \nC2663_=_C2866( C2663 C2866 ) C2663_=_C2867( C2663 C2867 ) C2663_=_C2906( C2663 C2906 ) C2663_=_C2907( C2663 C2907 ) C2663_=_C2958( C2663 C2958 ) C2663_=_C2959( C2663 C2959 ) \nC2758_=_C2759( C2758 C2759 ) C2758_=_C2818( C2758 C2818 ) C2758_=_C2819( C2758 C2819 ) C2758_=_C2866( C2758 C2866 ) C2758_=_C2867( C2758 C2867 ) C2758_=_C2906( C2758 C2906 ) \nC2758_=_C2907( C2758 C2907 ) C2758_=_C2958( C2758 C2958 ) C2758_=_C2959( C2758 C2959 ) C2759_=_C2818( C2759 C2818 ) C2759_=_C2819( C2759 C2819 ) C2759_=_C2866( C2759 C2866 ) \nC2759_=_C2867( C2759 C2867 ) C2759_=_C2906( C2759 C2906 ) C2759_=_C2907( C2759 C2907 ) C2759_=_C2958( C2759 C2958 ) C2759_=_C2959( C2759 C2959 ) C2818_=_C2819( C2818 C2819 ) \nC2818_=_C2866( C2818 C2866 ) C2818_=_C2867( C2818 C2867 ) C2818_=_C2906( C2818 C2906 ) C2818_=_C2907( C2818 C2907 ) C2818_=_C2958( C2818 C2958 ) C2818_=_C2959( C2818 C2959 ) \nC2819_=_C2866( C2819 C2866 ) C2819_=_C2867( C2819 C2867 ) C2819_=_C2906( C2819 C2906 ) C2819_=_C2907( C2819 C2907 ) C2819_=_C2958( C2819 C2958 ) C2819_=_C2959( C2819 C2959 ) \nC2866_=_C2867( C2866 C2867 ) C2866_=_C2906( C2866 C2906 ) C2866_=_C2907( C2866 C2907 ) C2866_=_C2958( C2866 C2958 ) C2866_=_C2959( C2866 C2959 ) C2867_=_C2906( C2867 C2906 ) \nC2867_=_C2907( C2867 C2907 ) C2867_=_C2958( C2867 C2958 ) C2867_=_C2959( C2867 C2959 ) C2906_=_C2907( C2906 C2907 ) C2906_=_C2958( C2906 C2958 ) C2906_=_C2959( C2906 C2959 ) \nC2907_=_C2958( C2907 C2958 ) C2907_=_C2959( C2907 C2959 ) C2958_=_C2959( C2958 C2959 ) "];2553-&gt;2685[label="27: C1103 C1986 C1987 C2166 C2167 \nC2246 C2247 C2313 C2316 C2317 C2318 \nC2319 C2320 C2630 C2631 C2662 C2663 \nC2758 C2759 C2818 C2819 C2866 C2867 \nC2906 C2907 C2958 C2959 \n219: C1103_=_C1986 ,C1103_=_C1987 ,C1103_=_C2166 ,C1103_=_C2167 ,C1103_=_C2246 ,\nC1103_=_C2247 ,C1103_=_C2313 ,C1103_=_C2316 ,C1103_=_C2630 ,C1103_=_C2631 ,C1103_=_C2662 ,\nC1103_=_C2663 ,C1103_=_C2758 ,C1103_=_C2759 ,C1103_=_C2818 ,C1103_=_C2819 ,C1103_=_C2866 ,\nC1103_=_C2867 ,C1103_=_C2906 ,C1103_=_C2907 ,C1103_=_C2958 ,C1103_=_C2959 ,C1986_=_C1987 ,\nC1986_=_C2166 ,C1986_=_C2167 ,C1986_=_C2246 ,C1986_=_C2247 ,C1986_=_C2630 ,C1986_=_C2631 ,\nC1986_=_C2662 ,C1986_=_C2663 ,C1986_=_C2758 ,C1986_=_C2759 ,C1986_=_C2818 ,C1986_=_C2819 ,\nC1986_=_C2866 ,C1986_=_C2867 ,C1986_=_C2906 ,C1986_=_C2907 ,C1986_=_C2958 ,C1986_=_C2959 ,\nC1987_=_C2166 ,C1987_=_C2167 ,C1987_=_C2246 ,C1987_=_C2247 ,C1987_=_C2630 ,C1987_=_C2631 ,\nC1987_=_C2662 ,C1987_=_C2663 ,C1987_=_C2758 ,C1987_=_C2759 ,C1987_=_C2818 ,C1987_=_C2819 ,\nC1987_=_C2866 ,C1987_=_C2867 ,C1987_=_C2906 ,C1987_=_C2907 ,C1987_=_C2958 ,C1987_=_C2959 ,\nC2166_=_C2167 ,C2166_=_C2246 ,C2166_=_C2247 ,C2166_=_C2630 ,C2166_=_C2631 ,C2166_=_C2662 ,\nC2166_=_C2663 ,C2166_=_C2758 ,C2166_=_C2759 ,C2166_=_C2818 ,C2166_=_C2819 ,C2166_=_C2866 ,\nC2166_=_C2867 ,C2166_=_C2906 ,C2166_=_C2907 ,C2166_=_C2958 ,C2166_=_C2959 ,C2167_=_C2246 ,\nC2167_=_C2247 ,C2167_=_C2630 ,C2167_=_C2631 ,C2167_=_C2662 ,C2167_=_C2663 ,C2167_=_C2758 ,\nC2167_=_C2759 ,C2167_=_C2818 ,C2167_=_C2819 ,C2167_=_C2866 ,C2167_=_C2867 ,C2167_=_C2906 ,\nC2167_=_C2907 ,C2167_=_C2958 ,C2167_=_C2959 ,C2246_=_C2247 ,C2246_=_C2630 ,C2246_=_C2631 ,\nC2246_=_C2662 ,C2246_=_C2663 ,C2246_=_C2758 ,C2246_=_C2759 ,C2246_=_C2818 ,C2246_=_C2819 ,\nC2246_=_C2866 ,C2246_=_C2867 ,C2246_=_C2906 ,C2246_=_C2907 ,C2246_=_C2958 ,C2246_=_C2959 ,\nC2247_=_C2630 ,C2247_=_C2631 ,C2247_=_C2662 ,C2247_=_C2663 ,C2247_=_C2758 ,C2247_=_C2759 ,\nC2247_=_C2818 ,C2247_=_C2819 ,C2247_=_C2866 ,C2247_=_C2867 ,C2247_=_C2906 ,C2247_=_C2907 ,\nC2247_=_C2958 ,C2247_=_C2959 ,C2313_=_C2316 ,C2317_=_C2318 ,C2317_=_C2319 ,C2317_=_C2320 ,\nC2318_=_C2319 ,C2318_=_C2320 ,C2319_=_C2320 ,C2630_=_C2631 ,C2630_=_C2662 ,C2630_=_C2663 ,\nC2630_=_C2758 ,C2630_=_C2759 ,C2630_=_C2818 ,C2630_=_C2819 ,C2630_=_C2866 ,C2630_=_C2867 ,\nC2630_=_C2906 ,C2630_=_C2907 ,C2630_=_C2958 ,C2630_=_C2959 ,C2631_=_C2662 ,C2631_=_C2663 ,\nC2631_=_C2758 ,C2631_=_C2759 ,C2631_=_C2818 ,C2631_=_C2819 ,C2631_=_C2866 ,C2631_=_C2867 ,\nC2631_=_C2906 ,C2631_=_C2907</w:t>
      </w:r>
    </w:p>
    <w:p>
      <w:pPr>
        <w:pStyle w:val="PreformattedText"/>
        <w:bidi w:val="0"/>
        <w:spacing w:before="0" w:after="0"/>
        <w:jc w:val="left"/>
        <w:rPr/>
      </w:pPr>
      <w:r>
        <w:rPr/>
        <w:t xml:space="preserve"> </w:t>
      </w:r>
      <w:r>
        <w:rPr/>
        <w:t>,C2631_=_C2958 ,C2631_=_C2959 ,C2662_=_C2663 ,C2662_=_C2758 ,\nC2662_=_C2759 ,C2662_=_C2818 ,C2662_=_C2819 ,C2662_=_C2866 ,C2662_=_C2867 ,C2662_=_C2906 ,\nC2662_=_C2907 ,C2662_=_C2958 ,C2662_=_C2959 ,C2663_=_C2758 ,C2663_=_C2759 ,C2663_=_C2818 ,\nC2663_=_C2819 ,C2663_=_C2866 ,C2663_=_C2867 ,C2663_=_C2906 ,C2663_=_C2907 ,C2663_=_C2958 ,\nC2663_=_C2959 ,C2758_=_C2759 ,C2758_=_C2818 ,C2758_=_C2819 ,C2758_=_C2866 ,C2758_=_C2867 ,\nC2758_=_C2906 ,C2758_=_C2907 ,C2758_=_C2958 ,C2758_=_C2959 ,C2759_=_C2818 ,C2759_=_C2819 ,\nC2759_=_C2866 ,C2759_=_C2867 ,C2759_=_C2906 ,C2759_=_C2907 ,C2759_=_C2958 ,C2759_=_C2959 ,\nC2818_=_C2819 ,C2818_=_C2866 ,C2818_=_C2867 ,C2818_=_C2906 ,C2818_=_C2907 ,C2818_=_C2958 ,\nC2818_=_C2959 ,C2819_=_C2866 ,C2819_=_C2867 ,C2819_=_C2906 ,C2819_=_C2907 ,C2819_=_C2958 ,\nC2819_=_C2959 ,C2866_=_C2867 ,C2866_=_C2906 ,C2866_=_C2907 ,C2866_=_C2958 ,C2866_=_C2959 ,\nC2867_=_C2906 ,C2867_=_C2907 ,C2867_=_C2958 ,C2867_=_C2959 ,C2906_=_C2907 ,C2906_=_C2958 ,\nC2906_=_C2959 ,C2907_=_C2958 ,C2907_=_C2959 ,C2958_=_C2959 ,"];2686[shape=box, label="id:2686 level: 31\n7: C892 C893 C894 C2845 C2846 \nC2847 C2848 \n16: C892_=_C894( C892 C894 ) C892_=_C2847( C892 C2847 ) C892_=_C2848( C892 C2848 ) C893_=_C894( C893 C894 ) C893_=_C2845( C893 C2845 ) \nC893_=_C2846( C893 C2846 ) C894_=_C2845( C894 C2845 ) C894_=_C2846( C894 C2846 ) C894_=_C2847( C894 C2847 ) C894_=_C2848( C894 C2848 ) C2845_=_C2846( C2845 C2846 ) \nC2845_=_C2847( C2845 C2847 ) C2845_=_C2848( C2845 C2848 ) C2846_=_C2847( C2846 C2847 ) C2846_=_C2848( C2846 C2848 ) C2847_=_C2848( C2847 C2848 ) "];2554-&gt;2686[label="6: C892 C893 C2845 C2846 C2847 \nC2848 \n10: C892_=_C2847 ,C892_=_C2848 ,C893_=_C2845 ,C893_=_C2846 ,C2845_=_C2846 ,\nC2845_=_C2847 ,C2845_=_C2848 ,C2846_=_C2847 ,C2846_=_C2848 ,C2847_=_C2848 ,"];2687[shape=box, label="id:2687 level: 31\n8: C886 C887 C892 C893 C2841 \nC2842 C2843 C2844 \n10: C886_=_C2841( C886 C2841 ) C886_=_C2843( C886 C2843 ) C887_=_C2842( C887 C2842 ) C887_=_C2844( C887 C2844 ) C2841_=_C2842( C2841 C2842 ) \nC2841_=_C2843( C2841 C2843 ) C2841_=_C2844( C2841 C2844 ) C2842_=_C2843( C2842 C2843 ) C2842_=_C2844( C2842 C2844 ) C2843_=_C2844( C2843 C2844 ) "];2554-&gt;2687[label="6: C892 C893 C2841 C2842 C2843 \nC2844 \n6: C2841_=_C2842 ,C2841_=_C2843 ,C2841_=_C2844 ,C2842_=_C2843 ,C2842_=_C2844 ,\nC2843_=_C2844 ,"];2688[shape=box, label="id:2688 level: 31\n10: C610 C611 C2589 C2590 C2591 \nC2592 C2593 C2594 C2595 C2596 \n16: C610_=_C2595( C610 C2595 ) C610_=_C2596( C610 C2596 ) C611_=_C2593( C611 C2593 ) C611_=_C2594( C611 C2594 ) C2589_=_C2590( C2589 C2590 ) \nC2589_=_C2591( C2589 C2591 ) C2589_=_C2592( C2589 C2592 ) C2590_=_C2591( C2590 C2591 ) C2590_=_C2592( C2590 C2592 ) C2591_=_C2592( C2591 C2592 ) C2593_=_C2594( C2593 C2594 ) \nC2593_=_C2595( C2593 C2595 ) C2593_=_C2596( C2593 C2596 ) C2594_=_C2595( C2594 C2595 ) C2594_=_C2596( C2594 C2596 ) C2595_=_C2596( C2595 C2596 ) "];2555-&gt;2688[label="8: C2589 C2590 C2591 C2592 C2593 \nC2594 C2595 C2596 \n12: C2589_=_C2590 ,C2589_=_C2591 ,C2589_=_C2592 ,C2590_=_C2591 ,C2590_=_C2592 ,\nC2591_=_C2592 ,C2593_=_C2594 ,C2593_=_C2595 ,C2593_=_C2596 ,C2594_=_C2595 ,C2594_=_C2596 ,\nC2595_=_C2596 ,"];2689[shape=box, label="id:2689 level: 31\n61: C1102 C1982 C1983 C1985 C1986 \nC1987 C1988 C2025 C2028 C2049 C2052 \nC2162 C2163 C2165 C2166 C2167 C2168 \nC2205 C2208 C2389 C2392 C2465 C2466 \nC2467 C2468 C2469 C2470 C2471 C2472 \nC2497 C2500 C2533 C2536 C2561 C2564 \nC2589 C2592 C2626 C2627 C2629 C2630 \nC2631 C2632 C2658 C2659 C2661 C2662 \nC2663 C2664 C2754 C2755 C2757 C2758 \nC2759 C2760 C2785 C2788 C2841 C2844 \nC2941 C2944 \n518: C1102_=_C1982( C1102 C1982 ) C1102_=_C1983( C1102 C1983 ) C1102_=_C2025( C1102 C2025 ) C1102_=_C2028( C1102 C2028 ) C1102_=_C2049( C1102 C2049 ) \nC1102_=_C2052( C1102 C2052 ) C1102_=_C2162( C1102 C2162 ) C1102_=_C2163( C1102 C2163 ) C1102_=_C2205( C1102 C2205 ) C1102_=_C2208( C1102 C2208 ) C1102_=_C2389( C1102 C2389 ) \nC1102_=_C2392( C1102 C2392 ) C1102_=_C2465( C1102 C2465 ) C1102_=_C2466( C1102 C2466 ) C1102_=_C2467( C1102 C2467 ) C1102_=_C2468( C1102 C2468 ) C1102_=_C2497( C1102 C2497 ) \nC1102_=_C2500( C1102 C2500 ) C1102_=_C2533( C1102 C2533 ) C1102_=_C2536( C1102 C2536 ) C1102_=_C2561( C1102 C2561 ) C1102_=_C2564( C1102 C2564 ) C1102_=_C2589( C1102 C2589 ) \nC1102_=_C2592( C1102 C2592 ) C1102_=_C2626( C1102 C2626 ) C1102_=_C2627( C1102 C2627 ) C1102_=_C2658( C1102 C2658 ) C1102_=_C2659( C1102 C2659 ) C1102_=_C2754( C1102 C2754 ) \nC1102_=_C2755( C1102 C2755 ) C1102_=_C2785( C1102 C2785 ) C1102_=_C2788( C1102 C2788 ) C1102_=_C2841( C1102 C2841 ) C1102_=_C2844( C1102 C2844 ) C1102_=_C2941( C1102 C2941 ) \nC1102_=_C2944( C1102 C2944 ) C1982_=_C1983( C1982 C1983 ) C1982_=_C1987( C1982 C1987 ) C1982_=_C1988( C1982 C1988 ) C1982_=_C2162( C1982 C2162 ) C1982_=_C2163( C1982 C2163 ) \nC1982_=_C2466( C1982 C2466 ) C1982_=_C2467( C1982 C2467 ) C1982_=_C2626( C1982 C2626 ) C1982_=_C2627( C1982 C2627 ) C1982_=_C2658( C1982 C2658 ) C1982_=_C2659( C1982 C2659 ) \nC1982_=_C2754( C1982 C2754 ) C1982_=_C2755( C1982 C2755 ) C1983_=_C1985( C1983 C1985 ) C1983_=_C1986( C1983 C1986 ) C1983_=_C2162( C1983 C2162 ) C1983_=_C2163( C1983 C2163 ) \nC1983_=_C2466( C1983 C2466 ) C1983_=_C2467( C1983 C2467 ) C1983_=_C2626( C1983 C2626 ) C1983_=_C2627( C1983 C2627 ) C1983_=_C2658( C1983 C2658 ) C1983_=_C2659( C1983 C2659 ) \nC1983_=_C2754( C1983 C2754 ) C1983_=_C2755( C1983 C2755 ) C1985_=_C1986( C1985 C1986 ) C1985_=_C1987( C1985 C1987 ) C1985_=_C1988( C1985 C1988 ) C1985_=_C2165( C1985 C2165 ) \nC1985_=_C2168( C1985 C2168 ) C1985_=_C2629( C1985 C2629 ) C1985_=_C2632( C1985 C2632 ) C1985_=_C2661( C1985 C2661 ) C1985_=_C2664( C1985 C2664 ) C1985_=_C2757( C1985 C2757 ) \nC1985_=_C2760( C1985 C2760 ) C1986_=_C1987( C1986 C1987 ) C1986_=_C1988( C1986 C1988 ) C1986_=_C2166( C1986 C2166 ) C1986_=_C2167( C1986 C2167 ) C1986_=_C2630( C1986 C2630 ) \nC1986_=_C2631( C1986 C2631 ) C1986_=_C2662( C1986 C2662 ) C1986_=_C2663( C1986 C2663 ) C1986_=_C2758( C1986 C2758 ) C1986_=_C2759( C1986 C2759 ) C1987_=_C1988( C1987 C1988 ) \nC1987_=_C2166( C1987 C2166 ) C1987_=_C2167( C1987 C2167 ) C1987_=_C2630( C1987 C2630 ) C1987_=_C2631( C1987 C2631 ) C1987_=_C2662( C1987 C2662 ) C1987_=_C2663( C1987 C2663 ) \nC1987_=_C2758( C1987 C2758 ) C1987_=_C2759( C1987 C2759 ) C1988_=_C2165( C1988 C2165 ) C1988_=_C2168( C1988 C2168 ) C1988_=_C2629( C1988 C2629 ) C1988_=_C2632( C1988 C2632 ) \nC1988_=_C2661( C1988 C2661 ) C1988_=_C2664( C1988 C2664 ) C1988_=_C2757( C1988 C2757 ) C1988_=_C2760( C1988 C2760 ) C2025_=_C2028( C2025 C2028 ) C2025_=_C2049( C2025 C2049 ) \nC2025_=_C2052( C2025 C2052 ) C2025_=_C2205( C2025 C2205 ) C2025_=_C2208( C2025 C2208 ) C2025_=_C2389( C2025 C2389 ) C2025_=_C2392( C2025 C2392 ) C2025_=_C2465( C2025 C2465 ) \nC2025_=_C2468( C2025 C2468 ) C2025_=_C2497( C2025 C2497 ) C2025_=_C2500( C2025 C2500 ) C2025_=_C2533( C2025 C2533 ) C2025_=_C2536( C2025 C2536 ) C2025_=_C2561( C2025 C2561 ) \nC2025_=_C2564( C2025 C2564 ) C2025_=_C2589( C2025 C2589 ) C2025_=_C2592( C2025 C2592 ) C2025_=_C2785( C2025 C2785 ) C2025_=_C2788( C2025 C2788 ) C2025_=_C2841( C2025 C2841 ) \nC2025_=_C2844( C2025 C2844 ) C2025_=_C2941( C2025 C2941 ) C2025_=_C2944( C2025 C2944 ) C2028_=_C2049( C2028 C2049 ) C2028_=_C2052( C2028 C2052 ) C2028_=_C2205( C2028 C2205 ) \nC2028_=_C2208( C2028 C2208 ) C2028_=_C2389( C2028 C2389 ) C2028_=_C2392( C2028 C2392 ) C2028_=_C2465( C2028 C2465 ) C2028_=_C2468( C2028 C2468 ) C2028_=_C2497( C2028 C2497 ) \nC2028_=_C2500( C2028 C2500 ) C2028_=_C2533( C2028 C2533 ) C2028_=_C2536( C2028 C2536 ) C2028_=_C2561( C2028 C2561 ) C2028_=_C2564( C2028 C2564 ) C2028_=_C2589( C2028 C2589 ) \nC2028_=_C2592( C2028 C2592 ) C2028_=_C2785( C2028 C2785 ) C2028_=_C2788( C2028 C2788 ) C2028_=_C2841( C2028 C2841 ) C2028_=_C2844( C2028 C2844 ) C2028_=_C2941( C2028 C2941 ) \nC2028_=_C2944( C2028 C2944 ) C2049_=_C2052( C2049 C2052 ) C2049_=_C2205( C2049 C2205 ) C2049_=_C2208( C2049 C2208 ) C2049_=_C2389( C2049 C2389 ) C2049_=_C2392( C2049 C2392 ) \nC2049_=_C2465( C2049 C2465 ) C2049_=_C2468( C2049 C2468 ) C2049_=_C2497( C2049 C2497 ) C2049_=_C2500( C2049 C2500 ) C2049_=_C2533( C2049 C2533 ) C2049_=_C2536( C2049 C2536 ) \nC2049_=_C2561( C2049 C2561 ) C2049_=_C2564( C2049 C2564 ) C2049_=_C2589( C2049 C2589 ) C2049_=_C2592( C2049 C2592 ) C2049_=_C2785( C2049 C2785 ) C2049_=_C2788( C2049 C2788 ) \nC2049_=_C2841( C2049 C2841 ) C2049_=_C2844( C2049 C2844 ) C2049_=_C2941( C2049 C2941 ) C2049_=_C2944( C2049 C2944 ) C2052_=_C2205( C2052 C2205 ) C2052_=_C2208( C2052 C2208 ) \nC2052_=_C2389( C2052 C2389 ) C2052_=_C2392( C2052 C2392 ) C2052_=_C2465( C2052 C2465 ) C2052_=_C2468( C2052 C2468 ) C2052_=_C2497( C2052 C2497 ) C2052_=_C2500( C2052 C2500 ) \nC2052_=_C2533( C2052 C2533 ) C2052_=_C2536( C2052 C2536 ) C2052_=_C2561( C2052 C2561 ) C2052_=_C2564( C2052 C2564 ) C2052_=_C2589( C2052 C2589 ) C2052_=_C2592( C2052 C2592 ) \nC2052_=_C2785( C2052 C2785 ) C2052_=_C2788( C2052 C2788 ) C2052_=_C2841( C2052 C2841 ) C2052_=_C2844( C2052 C2844 ) C2052_=_C2941( C2052 C2941 ) C2052_=_C2944( C2052 C2944 ) \nC2162_=_C2163( C2162 C2163 ) C2162_=_C2167( C2162 C2167 ) C2162_=_C2168( C2162 C2168 ) C2162_=_C2466( C2162 C2466 ) C2162_=_C2467( C2162 C2467 ) C2162_=_C2626( C2162 C2626 ) \nC2162_=_C2627( C2162 C2627 ) C2162_=_C2658( C2162 C2658 ) C2162_=_C2659( C2162 C2659 ) C2162_=_C2754( C2162 C2754 ) C2162_=_C2755( C2162 C2755 ) C2163_=_C2165( C2163 C2165 ) \nC2163_=_C2166( C2163 C2166 ) C2163_=_C2466( C2163 C2466 ) C2163_=_C2467( C2163 C2467 ) C2163_=_C2626( C2163 C2626 ) C2163_=_C2627( C2163 C2627 ) C2163_=_C2658( C2163 C2658 ) \nC2163_=_C2659( C2163 C2659 ) C2163_=_C2754( C2163 C2754 ) C2163_=_C2755( C2163 C2755 ) C2165_=_C2166( C2165 C2166 ) C2165_=_C2167( C2165 C2167 ) C2165_=_C2168( C2165 C2168 ) \nC2165_=_C2629( C2165 C2629 ) C2165_=_C2632( C2165 C2632 ) C2165_=_C2661( C2165 C2661 ) C2165_=_C2664( C2165 C2664 ) C2165_=_C2757( C2165 C2757 ) C2165_=_C2760(</w:t>
      </w:r>
    </w:p>
    <w:p>
      <w:pPr>
        <w:pStyle w:val="PreformattedText"/>
        <w:bidi w:val="0"/>
        <w:spacing w:before="0" w:after="0"/>
        <w:jc w:val="left"/>
        <w:rPr/>
      </w:pPr>
      <w:r>
        <w:rPr/>
        <w:t xml:space="preserve"> </w:t>
      </w:r>
      <w:r>
        <w:rPr/>
        <w:t>C2165 C2760 ) \nC2166_=_C2167( C2166 C2167 ) C2166_=_C2168( C2166 C2168 ) C2166_=_C2630( C2166 C2630 ) C2166_=_C2631( C2166 C2631 ) C2166_=_C2662( C2166 C2662 ) C2166_=_C2663( C2166 C2663 ) \nC2166_=_C2758( C2166 C2758 ) C2166_=_C2759( C2166 C2759 ) C2167_=_C2168( C2167 C2168 ) C2167_=_C2630( C2167 C2630 ) C2167_=_C2631( C2167 C2631 ) C2167_=_C2662( C2167 C2662 ) \nC2167_=_C2663( C2167 C2663 ) C2167_=_C2758( C2167 C2758 ) C2167_=_C2759( C2167 C2759 ) C2168_=_C2629( C2168 C2629 ) C2168_=_C2632( C2168 C2632 ) C2168_=_C2661( C2168 C2661 ) \nC2168_=_C2664( C2168 C2664 ) C2168_=_C2757( C2168 C2757 ) C2168_=_C2760( C2168 C2760 ) C2205_=_C2208( C2205 C2208 ) C2205_=_C2389( C2205 C2389 ) C2205_=_C2392( C2205 C2392 ) \nC2205_=_C2465( C2205 C2465 ) C2205_=_C2468( C2205 C2468 ) C2205_=_C2497( C2205 C2497 ) C2205_=_C2500( C2205 C2500 ) C2205_=_C2533( C2205 C2533 ) C2205_=_C2536( C2205 C2536 ) \nC2205_=_C2561( C2205 C2561 ) C2205_=_C2564( C2205 C2564 ) C2205_=_C2589( C2205 C2589 ) C2205_=_C2592( C2205 C2592 ) C2205_=_C2785( C2205 C2785 ) C2205_=_C2788( C2205 C2788 ) \nC2205_=_C2841( C2205 C2841 ) C2205_=_C2844( C2205 C2844 ) C2205_=_C2941( C2205 C2941 ) C2205_=_C2944( C2205 C2944 ) C2208_=_C2389( C2208 C2389 ) C2208_=_C2392( C2208 C2392 ) \nC2208_=_C2465( C2208 C2465 ) C2208_=_C2468( C2208 C2468 ) C2208_=_C2497( C2208 C2497 ) C2208_=_C2500( C2208 C2500 ) C2208_=_C2533( C2208 C2533 ) C2208_=_C2536( C2208 C2536 ) \nC2208_=_C2561( C2208 C2561 ) C2208_=_C2564( C2208 C2564 ) C2208_=_C2589( C2208 C2589 ) C2208_=_C2592( C2208 C2592 ) C2208_=_C2785( C2208 C2785 ) C2208_=_C2788( C2208 C2788 ) \nC2208_=_C2841( C2208 C2841 ) C2208_=_C2844( C2208 C2844 ) C2208_=_C2941( C2208 C2941 ) C2208_=_C2944( C2208 C2944 ) C2389_=_C2392( C2389 C2392 ) C2389_=_C2465( C2389 C2465 ) \nC2389_=_C2468( C2389 C2468 ) C2389_=_C2497( C2389 C2497 ) C2389_=_C2500( C2389 C2500 ) C2389_=_C2533( C2389 C2533 ) C2389_=_C2536( C2389 C2536 ) C2389_=_C2561( C2389 C2561 ) \nC2389_=_C2564( C2389 C2564 ) C2389_=_C2589( C2389 C2589 ) C2389_=_C2592( C2389 C2592 ) C2389_=_C2785( C2389 C2785 ) C2389_=_C2788( C2389 C2788 ) C2389_=_C2841( C2389 C2841 ) \nC2389_=_C2844( C2389 C2844 ) C2389_=_C2941( C2389 C2941 ) C2389_=_C2944( C2389 C2944 ) C2392_=_C2465( C2392 C2465 ) C2392_=_C2468( C2392 C2468 ) C2392_=_C2497( C2392 C2497 ) \nC2392_=_C2500( C2392 C2500 ) C2392_=_C2533( C2392 C2533 ) C2392_=_C2536( C2392 C2536 ) C2392_=_C2561( C2392 C2561 ) C2392_=_C2564( C2392 C2564 ) C2392_=_C2589( C2392 C2589 ) \nC2392_=_C2592( C2392 C2592 ) C2392_=_C2785( C2392 C2785 ) C2392_=_C2788( C2392 C2788 ) C2392_=_C2841( C2392 C2841 ) C2392_=_C2844( C2392 C2844 ) C2392_=_C2941( C2392 C2941 ) \nC2392_=_C2944( C2392 C2944 ) C2465_=_C2466( C2465 C2466 ) C2465_=_C2467( C2465 C2467 ) C2465_=_C2468( C2465 C2468 ) C2465_=_C2497( C2465 C2497 ) C2465_=_C2500( C2465 C2500 ) \nC2465_=_C2533( C2465 C2533 ) C2465_=_C2536( C2465 C2536 ) C2465_=_C2561( C2465 C2561 ) C2465_=_C2564( C2465 C2564 ) C2465_=_C2589( C2465 C2589 ) C2465_=_C2592( C2465 C2592 ) \nC2465_=_C2785( C2465 C2785 ) C2465_=_C2788( C2465 C2788 ) C2465_=_C2841( C2465 C2841 ) C2465_=_C2844( C2465 C2844 ) C2465_=_C2941( C2465 C2941 ) C2465_=_C2944( C2465 C2944 ) \nC2466_=_C2467( C2466 C2467 ) C2466_=_C2468( C2466 C2468 ) C2466_=_C2626( C2466 C2626 ) C2466_=_C2627( C2466 C2627 ) C2466_=_C2658( C2466 C2658 ) C2466_=_C2659( C2466 C2659 ) \nC2466_=_C2754( C2466 C2754 ) C2466_=_C2755( C2466 C2755 ) C2467_=_C2468( C2467 C2468 ) C2467_=_C2626( C2467 C2626 ) C2467_=_C2627( C2467 C2627 ) C2467_=_C2658( C2467 C2658 ) \nC2467_=_C2659( C2467 C2659 ) C2467_=_C2754( C2467 C2754 ) C2467_=_C2755( C2467 C2755 ) C2468_=_C2497( C2468 C2497 ) C2468_=_C2500( C2468 C2500 ) C2468_=_C2533( C2468 C2533 ) \nC2468_=_C2536( C2468 C2536 ) C2468_=_C2561( C2468 C2561 ) C2468_=_C2564( C2468 C2564 ) C2468_=_C2589( C2468 C2589 ) C2468_=_C2592( C2468 C2592 ) C2468_=_C2785( C2468 C2785 ) \nC2468_=_C2788( C2468 C2788 ) C2468_=_C2841( C2468 C2841 ) C2468_=_C2844( C2468 C2844 ) C2468_=_C2941( C2468 C2941 ) C2468_=_C2944( C2468 C2944 ) C2469_=_C2470( C2469 C2470 ) \nC2469_=_C2471( C2469 C2471 ) C2469_=_C2472( C2469 C2472 ) C2470_=_C2471( C2470 C2471 ) C2470_=_C2472( C2470 C2472 ) C2471_=_C2472( C2471 C2472 ) C2497_=_C2500( C2497 C2500 ) \nC2497_=_C2533( C2497 C2533 ) C2497_=_C2536( C2497 C2536 ) C2497_=_C2561( C2497 C2561 ) C2497_=_C2564( C2497 C2564 ) C2497_=_C2589( C2497 C2589 ) C2497_=_C2592( C2497 C2592 ) \nC2497_=_C2785( C2497 C2785 ) C2497_=_C2788( C2497 C2788 ) C2497_=_C2841( C2497 C2841 ) C2497_=_C2844( C2497 C2844 ) C2497_=_C2941( C2497 C2941 ) C2497_=_C2944( C2497 C2944 ) \nC2500_=_C2533( C2500 C2533 ) C2500_=_C2536( C2500 C2536 ) C2500_=_C2561( C2500 C2561 ) C2500_=_C2564( C2500 C2564 ) C2500_=_C2589( C2500 C2589 ) C2500_=_C2592( C2500 C2592 ) \nC2500_=_C2785( C2500 C2785 ) C2500_=_C2788( C2500 C2788 ) C2500_=_C2841( C2500 C2841 ) C2500_=_C2844( C2500 C2844 ) C2500_=_C2941( C2500 C2941 ) C2500_=_C2944( C2500 C2944 ) \nC2533_=_C2536( C2533 C2536 ) C2533_=_C2561( C2533 C2561 ) C2533_=_C2564( C2533 C2564 ) C2533_=_C2589( C2533 C2589 ) C2533_=_C2592( C2533 C2592 ) C2533_=_C2785( C2533 C2785 ) \nC2533_=_C2788( C2533 C2788 ) C2533_=_C2841( C2533 C2841 ) C2533_=_C2844( C2533 C2844 ) C2533_=_C2941( C2533 C2941 ) C2533_=_C2944( C2533 C2944 ) C2536_=_C2561( C2536 C2561 ) \nC2536_=_C2564( C2536 C2564 ) C2536_=_C2589( C2536 C2589 ) C2536_=_C2592( C2536 C2592 ) C2536_=_C2785( C2536 C2785 ) C2536_=_C2788( C2536 C2788 ) C2536_=_C2841( C2536 C2841 ) \nC2536_=_C2844( C2536 C2844 ) C2536_=_C2941( C2536 C2941 ) C2536_=_C2944( C2536 C2944 ) C2561_=_C2564( C2561 C2564 ) C2561_=_C2589( C2561 C2589 ) C2561_=_C2592( C2561 C2592 ) \nC2561_=_C2785( C2561 C2785 ) C2561_=_C2788( C2561 C2788 ) C2561_=_C2841( C2561 C2841 ) C2561_=_C2844( C2561 C2844 ) C2561_=_C2941( C2561 C2941 ) C2561_=_C2944( C2561 C2944 ) \nC2564_=_C2589( C2564 C2589 ) C2564_=_C2592( C2564 C2592 ) C2564_=_C2785( C2564 C2785 ) C2564_=_C2788( C2564 C2788 ) C2564_=_C2841( C2564 C2841 ) C2564_=_C2844( C2564 C2844 ) \nC2564_=_C2941( C2564 C2941 ) C2564_=_C2944( C2564 C2944 ) C2589_=_C2592( C2589 C2592 ) C2589_=_C2785( C2589 C2785 ) C2589_=_C2788( C2589 C2788 ) C2589_=_C2841( C2589 C2841 ) \nC2589_=_C2844( C2589 C2844 ) C2589_=_C2941( C2589 C2941 ) C2589_=_C2944( C2589 C2944 ) C2592_=_C2785( C2592 C2785 ) C2592_=_C2788( C2592 C2788 ) C2592_=_C2841( C2592 C2841 ) \nC2592_=_C2844( C2592 C2844 ) C2592_=_C2941( C2592 C2941 ) C2592_=_C2944( C2592 C2944 ) C2626_=_C2627( C2626 C2627 ) C2626_=_C2631( C2626 C2631 ) C2626_=_C2632( C2626 C2632 ) \nC2626_=_C2658( C2626 C2658 ) C2626_=_C2659( C2626 C2659 ) C2626_=_C2754( C2626 C2754 ) C2626_=_C2755( C2626 C2755 ) C2627_=_C2629( C2627 C2629 ) C2627_=_C2630( C2627 C2630 ) \nC2627_=_C2658( C2627 C2658 ) C2627_=_C2659( C2627 C2659 ) C2627_=_C2754( C2627 C2754 ) C2627_=_C2755( C2627 C2755 ) C2629_=_C2630( C2629 C2630 ) C2629_=_C2631( C2629 C2631 ) \nC2629_=_C2632( C2629 C2632 ) C2629_=_C2661( C2629 C2661 ) C2629_=_C2664( C2629 C2664 ) C2629_=_C2757( C2629 C2757 ) C2629_=_C2760( C2629 C2760 ) C2630_=_C2631( C2630 C2631 ) \nC2630_=_C2632( C2630 C2632 ) C2630_=_C2662( C2630 C2662 ) C2630_=_C2663( C2630 C2663 ) C2630_=_C2758( C2630 C2758 ) C2630_=_C2759( C2630 C2759 ) C2631_=_C2632( C2631 C2632 ) \nC2631_=_C2662( C2631 C2662 ) C2631_=_C2663( C2631 C2663 ) C2631_=_C2758( C2631 C2758 ) C2631_=_C2759( C2631 C2759 ) C2632_=_C2661( C2632 C2661 ) C2632_=_C2664( C2632 C2664 ) \nC2632_=_C2757( C2632 C2757 ) C2632_=_C2760( C2632 C2760 ) C2658_=_C2659( C2658 C2659 ) C2658_=_C2663( C2658 C2663 ) C2658_=_C2664( C2658 C2664 ) C2658_=_C2754( C2658 C2754 ) \nC2658_=_C2755( C2658 C2755 ) C2659_=_C2661( C2659 C2661 ) C2659_=_C2662( C2659 C2662 ) C2659_=_C2754( C2659 C2754 ) C2659_=_C2755( C2659 C2755 ) C2661_=_C2662( C2661 C2662 ) \nC2661_=_C2663( C2661 C2663 ) C2661_=_C2664( C2661 C2664 ) C2661_=_C2757( C2661 C2757 ) C2661_=_C2760( C2661 C2760 ) C2662_=_C2663( C2662 C2663 ) C2662_=_C2664( C2662 C2664 ) \nC2662_=_C2758( C2662 C2758 ) C2662_=_C2759( C2662 C2759 ) C2663_=_C2664( C2663 C2664 ) C2663_=_C2758( C2663 C2758 ) C2663_=_C2759( C2663 C2759 ) C2664_=_C2757( C2664 C2757 ) \nC2664_=_C2760( C2664 C2760 ) C2754_=_C2755( C2754 C2755 ) C2754_=_C2759( C2754 C2759 ) C2754_=_C2760( C2754 C2760 ) C2755_=_C2757( C2755 C2757 ) C2755_=_C2758( C2755 C2758 ) \nC2757_=_C2758( C2757 C2758 ) C2757_=_C2759( C2757 C2759 ) C2757_=_C2760( C2757 C2760 ) C2758_=_C2759( C2758 C2759 ) C2758_=_C2760( C2758 C2760 ) C2759_=_C2760( C2759 C2760 ) \nC2785_=_C2788( C2785 C2788 ) C2785_=_C2841( C2785 C2841 ) C2785_=_C2844( C2785 C2844 ) C2785_=_C2941( C2785 C2941 ) C2785_=_C2944( C2785 C2944 ) C2788_=_C2841( C2788 C2841 ) \nC2788_=_C2844( C2788 C2844 ) C2788_=_C2941( C2788 C2941 ) C2788_=_C2944( C2788 C2944 ) C2841_=_C2844( C2841 C2844 ) C2841_=_C2941( C2841 C2941 ) C2841_=_C2944( C2841 C2944 ) \nC2844_=_C2941( C2844 C2941 ) C2844_=_C2944( C2844 C2944 ) C2941_=_C2944( C2941 C2944 ) "];2555-&gt;2689[label="59: C1102 C1982 C1983 C1985 C1986 \nC1987 C1988 C2025 C2028 C2049 C2052 \nC2162 C2163 C2165 C2166 C2167 C2168 \nC2205 C2208 C2389 C2392 C2466 C2467 \nC2469 C2470 C2471 C2472 C2497 C2500 \nC2533 C2536 C2561 C2564 C2589 C2592 \nC2626 C2627 C2629 C2630 C2631 C2632 \nC2658 C2659 C2661 C2662 C2663 C2664 \nC2754 C2755 C2757 C2758 C2759 C2760 \nC2785 C2788 C2841 C2844 C2941 C2944 \n467: C1102_=_C1982 ,C1102_=_C1983 ,C1102_=_C2025 ,C1102_=_C2028 ,C1102_=_C2049 ,\nC1102_=_C2052 ,C1102_=_C2162 ,C1102_=_C2163 ,C1102_=_C2205 ,C1102_=_C2208 ,C1102_=_C2389 ,\nC1102_=_C2392 ,C1102_=_C2466 ,C1102_=_C2467 ,C1102_=_C2497 ,C1102_=_C2500 ,C1102_=_C2533 ,\nC1102_=_C2536 ,C1102_=_C2561 ,C1102_=_C2564 ,C1102_=_C2589 ,C1102_=_C2592 ,C1102_=_C2626 ,\nC1102_=_C2627 ,C1102_=_C2658 ,C1102_=_C2659 ,C1102_=_C2754 ,C1102_=_C2755 ,C1102_=_C2785 ,\nC1102_=_C2788 ,C1102_=_C2841 ,C1102_=_C2844 ,C1102_=_C2941 ,C1102_=_C2944 ,C1982_=_C1983 ,\nC1982_=_C1987 ,C1982_=_C1988 ,C1982_=_C2162 ,C1982_=_C2163</w:t>
      </w:r>
    </w:p>
    <w:p>
      <w:pPr>
        <w:pStyle w:val="PreformattedText"/>
        <w:bidi w:val="0"/>
        <w:spacing w:before="0" w:after="0"/>
        <w:jc w:val="left"/>
        <w:rPr/>
      </w:pPr>
      <w:r>
        <w:rPr/>
        <w:t xml:space="preserve"> </w:t>
      </w:r>
      <w:r>
        <w:rPr/>
        <w:t>,C1982_=_C2466 ,C1982_=_C2467 ,\nC1982_=_C2626 ,C1982_=_C2627 ,C1982_=_C2658 ,C1982_=_C2659 ,C1982_=_C2754 ,C1982_=_C2755 ,\nC1983_=_C1985 ,C1983_=_C1986 ,C1983_=_C2162 ,C1983_=_C2163 ,C1983_=_C2466 ,C1983_=_C2467 ,\nC1983_=_C2626 ,C1983_=_C2627 ,C1983_=_C2658 ,C1983_=_C2659 ,C1983_=_C2754 ,C1983_=_C2755 ,\nC1985_=_C1986 ,C1985_=_C1987 ,C1985_=_C1988 ,C1985_=_C2165 ,C1985_=_C2168 ,C1985_=_C2629 ,\nC1985_=_C2632 ,C1985_=_C2661 ,C1985_=_C2664 ,C1985_=_C2757 ,C1985_=_C2760 ,C1986_=_C1987 ,\nC1986_=_C1988 ,C1986_=_C2166 ,C1986_=_C2167 ,C1986_=_C2630 ,C1986_=_C2631 ,C1986_=_C2662 ,\nC1986_=_C2663 ,C1986_=_C2758 ,C1986_=_C2759 ,C1987_=_C1988 ,C1987_=_C2166 ,C1987_=_C2167 ,\nC1987_=_C2630 ,C1987_=_C2631 ,C1987_=_C2662 ,C1987_=_C2663 ,C1987_=_C2758 ,C1987_=_C2759 ,\nC1988_=_C2165 ,C1988_=_C2168 ,C1988_=_C2629 ,C1988_=_C2632 ,C1988_=_C2661 ,C1988_=_C2664 ,\nC1988_=_C2757 ,C1988_=_C2760 ,C2025_=_C2028 ,C2025_=_C2049 ,C2025_=_C2052 ,C2025_=_C2205 ,\nC2025_=_C2208 ,C2025_=_C2389 ,C2025_=_C2392 ,C2025_=_C2497 ,C2025_=_C2500 ,C2025_=_C2533 ,\nC2025_=_C2536 ,C2025_=_C2561 ,C2025_=_C2564 ,C2025_=_C2589 ,C2025_=_C2592 ,C2025_=_C2785 ,\nC2025_=_C2788 ,C2025_=_C2841 ,C2025_=_C2844 ,C2025_=_C2941 ,C2025_=_C2944 ,C2028_=_C2049 ,\nC2028_=_C2052 ,C2028_=_C2205 ,C2028_=_C2208 ,C2028_=_C2389 ,C2028_=_C2392 ,C2028_=_C2497 ,\nC2028_=_C2500 ,C2028_=_C2533 ,C2028_=_C2536 ,C2028_=_C2561 ,C2028_=_C2564 ,C2028_=_C2589 ,\nC2028_=_C2592 ,C2028_=_C2785 ,C2028_=_C2788 ,C2028_=_C2841 ,C2028_=_C2844 ,C2028_=_C2941 ,\nC2028_=_C2944 ,C2049_=_C2052 ,C2049_=_C2205 ,C2049_=_C2208 ,C2049_=_C2389 ,C2049_=_C2392 ,\nC2049_=_C2497 ,C2049_=_C2500 ,C2049_=_C2533 ,C2049_=_C2536 ,C2049_=_C2561 ,C2049_=_C2564 ,\nC2049_=_C2589 ,C2049_=_C2592 ,C2049_=_C2785 ,C2049_=_C2788 ,C2049_=_C2841 ,C2049_=_C2844 ,\nC2049_=_C2941 ,C2049_=_C2944 ,C2052_=_C2205 ,C2052_=_C2208 ,C2052_=_C2389 ,C2052_=_C2392 ,\nC2052_=_C2497 ,C2052_=_C2500 ,C2052_=_C2533 ,C2052_=_C2536 ,C2052_=_C2561 ,C2052_=_C2564 ,\nC2052_=_C2589 ,C2052_=_C2592 ,C2052_=_C2785 ,C2052_=_C2788 ,C2052_=_C2841 ,C2052_=_C2844 ,\nC2052_=_C2941 ,C2052_=_C2944 ,C2162_=_C2163 ,C2162_=_C2167 ,C2162_=_C2168 ,C2162_=_C2466 ,\nC2162_=_C2467 ,C2162_=_C2626 ,C2162_=_C2627 ,C2162_=_C2658 ,C2162_=_C2659 ,C2162_=_C2754 ,\nC2162_=_C2755 ,C2163_=_C2165 ,C2163_=_C2166 ,C2163_=_C2466 ,C2163_=_C2467 ,C2163_=_C2626 ,\nC2163_=_C2627 ,C2163_=_C2658 ,C2163_=_C2659 ,C2163_=_C2754 ,C2163_=_C2755 ,C2165_=_C2166 ,\nC2165_=_C2167 ,C2165_=_C2168 ,C2165_=_C2629 ,C2165_=_C2632 ,C2165_=_C2661 ,C2165_=_C2664 ,\nC2165_=_C2757 ,C2165_=_C2760 ,C2166_=_C2167 ,C2166_=_C2168 ,C2166_=_C2630 ,C2166_=_C2631 ,\nC2166_=_C2662 ,C2166_=_C2663 ,C2166_=_C2758 ,C2166_=_C2759 ,C2167_=_C2168 ,C2167_=_C2630 ,\nC2167_=_C2631 ,C2167_=_C2662 ,C2167_=_C2663 ,C2167_=_C2758 ,C2167_=_C2759 ,C2168_=_C2629 ,\nC2168_=_C2632 ,C2168_=_C2661 ,C2168_=_C2664 ,C2168_=_C2757 ,C2168_=_C2760 ,C2205_=_C2208 ,\nC2205_=_C2389 ,C2205_=_C2392 ,C2205_=_C2497 ,C2205_=_C2500 ,C2205_=_C2533 ,C2205_=_C2536 ,\nC2205_=_C2561 ,C2205_=_C2564 ,C2205_=_C2589 ,C2205_=_C2592 ,C2205_=_C2785 ,C2205_=_C2788 ,\nC2205_=_C2841 ,C2205_=_C2844 ,C2205_=_C2941 ,C2205_=_C2944 ,C2208_=_C2389 ,C2208_=_C2392 ,\nC2208_=_C2497 ,C2208_=_C2500 ,C2208_=_C2533 ,C2208_=_C2536 ,C2208_=_C2561 ,C2208_=_C2564 ,\nC2208_=_C2589 ,C2208_=_C2592 ,C2208_=_C2785 ,C2208_=_C2788 ,C2208_=_C2841 ,C2208_=_C2844 ,\nC2208_=_C2941 ,C2208_=_C2944 ,C2389_=_C2392 ,C2389_=_C2497 ,C2389_=_C2500 ,C2389_=_C2533 ,\nC2389_=_C2536 ,C2389_=_C2561 ,C2389_=_C2564 ,C2389_=_C2589 ,C2389_=_C2592 ,C2389_=_C2785 ,\nC2389_=_C2788 ,C2389_=_C2841 ,C2389_=_C2844 ,C2389_=_C2941 ,C2389_=_C2944 ,C2392_=_C2497 ,\nC2392_=_C2500 ,C2392_=_C2533 ,C2392_=_C2536 ,C2392_=_C2561 ,C2392_=_C2564 ,C2392_=_C2589 ,\nC2392_=_C2592 ,C2392_=_C2785 ,C2392_=_C2788 ,C2392_=_C2841 ,C2392_=_C2844 ,C2392_=_C2941 ,\nC2392_=_C2944 ,C2466_=_C2467 ,C2466_=_C2626 ,C2466_=_C2627 ,C2466_=_C2658 ,C2466_=_C2659 ,\nC2466_=_C2754 ,C2466_=_C2755 ,C2467_=_C2626 ,C2467_=_C2627 ,C2467_=_C2658 ,C2467_=_C2659 ,\nC2467_=_C2754 ,C2467_=_C2755 ,C2469_=_C2470 ,C2469_=_C2471 ,C2469_=_C2472 ,C2470_=_C2471 ,\nC2470_=_C2472 ,C2471_=_C2472 ,C2497_=_C2500 ,C2497_=_C2533 ,C2497_=_C2536 ,C2497_=_C2561 ,\nC2497_=_C2564 ,C2497_=_C2589 ,C2497_=_C2592 ,C2497_=_C2785 ,C2497_=_C2788 ,C2497_=_C2841 ,\nC2497_=_C2844 ,C2497_=_C2941 ,C2497_=_C2944 ,C2500_=_C2533 ,C2500_=_C2536 ,C2500_=_C2561 ,\nC2500_=_C2564 ,C2500_=_C2589 ,C2500_=_C2592 ,C2500_=_C2785 ,C2500_=_C2788 ,C2500_=_C2841 ,\nC2500_=_C2844 ,C2500_=_C2941 ,C2500_=_C2944 ,C2533_=_C2536 ,C2533_=_C2561 ,C2533_=_C2564 ,\nC2533_=_C2589 ,C2533_=_C2592 ,C2533_=_C2785 ,C2533_=_C2788 ,C2533_=_C2841 ,C2533_=_C2844 ,\nC2533_=_C2941 ,C2533_=_C2944 ,C2536_=_C2561 ,C2536_=_C2564 ,C2536_=_C2589 ,C2536_=_C2592 ,\nC2536_=_C2785 ,C2536_=_C2788 ,C2536_=_C2841 ,C2536_=_C2844 ,C2536_=_C2941 ,C2536_=_C2944 ,\nC2561_=_C2564 ,C2561_=_C2589 ,C2561_=_C2592 ,C2561_=_C2785 ,C2561_=_C2788 ,C2561_=_C2841 ,\nC2561_=_C2844 ,C2561_=_C2941 ,C2561_=_C2944 ,C2564_=_C2589 ,C2564_=_C2592 ,C2564_=_C2785 ,\nC2564_=_C2788 ,C2564_=_C2841 ,C2564_=_C2844 ,C2564_=_C2941 ,C2564_=_C2944 ,C2589_=_C2592 ,\nC2589_=_C2785 ,C2589_=_C2788 ,C2589_=_C2841 ,C2589_=_C2844 ,C2589_=_C2941 ,C2589_=_C2944 ,\nC2592_=_C2785 ,C2592_=_C2788 ,C2592_=_C2841 ,C2592_=_C2844 ,C2592_=_C2941 ,C2592_=_C2944 ,\nC2626_=_C2627 ,C2626_=_C2631 ,C2626_=_C2632 ,C2626_=_C2658 ,C2626_=_C2659 ,C2626_=_C2754 ,\nC2626_=_C2755 ,C2627_=_C2629 ,C2627_=_C2630 ,C2627_=_C2658 ,C2627_=_C2659 ,C2627_=_C2754 ,\nC2627_=_C2755 ,C2629_=_C2630 ,C2629_=_C2631 ,C2629_=_C2632 ,C2629_=_C2661 ,C2629_=_C2664 ,\nC2629_=_C2757 ,C2629_=_C2760 ,C2630_=_C2631 ,C2630_=_C2632 ,C2630_=_C2662 ,C2630_=_C2663 ,\nC2630_=_C2758 ,C2630_=_C2759 ,C2631_=_C2632 ,C2631_=_C2662 ,C2631_=_C2663 ,C2631_=_C2758 ,\nC2631_=_C2759 ,C2632_=_C2661 ,C2632_=_C2664 ,C2632_=_C2757 ,C2632_=_C2760 ,C2658_=_C2659 ,\nC2658_=_C2663 ,C2658_=_C2664 ,C2658_=_C2754 ,C2658_=_C2755 ,C2659_=_C2661 ,C2659_=_C2662 ,\nC2659_=_C2754 ,C2659_=_C2755 ,C2661_=_C2662 ,C2661_=_C2663 ,C2661_=_C2664 ,C2661_=_C2757 ,\nC2661_=_C2760 ,C2662_=_C2663 ,C2662_=_C2664 ,C2662_=_C2758 ,C2662_=_C2759 ,C2663_=_C2664 ,\nC2663_=_C2758 ,C2663_=_C2759 ,C2664_=_C2757 ,C2664_=_C2760 ,C2754_=_C2755 ,C2754_=_C2759 ,\nC2754_=_C2760 ,C2755_=_C2757 ,C2755_=_C2758 ,C2757_=_C2758 ,C2757_=_C2759 ,C2757_=_C2760 ,\nC2758_=_C2759 ,C2758_=_C2760 ,C2759_=_C2760 ,C2785_=_C2788 ,C2785_=_C2841 ,C2785_=_C2844 ,\nC2785_=_C2941 ,C2785_=_C2944 ,C2788_=_C2841 ,C2788_=_C2844 ,C2788_=_C2941 ,C2788_=_C2944 ,\nC2841_=_C2844 ,C2841_=_C2941 ,C2841_=_C2944 ,C2844_=_C2941 ,C2844_=_C2944 ,C2941_=_C2944 ,"];2690[shape=box, label="id:2690 level: 31\n7: C989 C990 C991 C2945 C2946 \nC2947 C2948 \n16: C989_=_C991( C989 C991 ) C989_=_C2947( C989 C2947 ) C989_=_C2948( C989 C2948 ) C990_=_C991( C990 C991 ) C990_=_C2945( C990 C2945 ) \nC990_=_C2946( C990 C2946 ) C991_=_C2945( C991 C2945 ) C991_=_C2946( C991 C2946 ) C991_=_C2947( C991 C2947 ) C991_=_C2948( C991 C2948 ) C2945_=_C2946( C2945 C2946 ) \nC2945_=_C2947( C2945 C2947 ) C2945_=_C2948( C2945 C2948 ) C2946_=_C2947( C2946 C2947 ) C2946_=_C2948( C2946 C2948 ) C2947_=_C2948( C2947 C2948 ) "];2556-&gt;2690[label="6: C989 C990 C2945 C2946 C2947 \nC2948 \n10: C989_=_C2947 ,C989_=_C2948 ,C990_=_C2945 ,C990_=_C2946 ,C2945_=_C2946 ,\nC2945_=_C2947 ,C2945_=_C2948 ,C2946_=_C2947 ,C2946_=_C2948 ,C2947_=_C2948 ,"];2691[shape=box, label="id:2691 level: 31\n7: C988 C989 C990 C2941 C2942 \nC2943 C2944 \n16: C988_=_C989( C988 C989 ) C988_=_C990( C988 C990 ) C988_=_C2941( C988 C2941 ) C988_=_C2942( C988 C2942 ) C988_=_C2943( C988 C2943 ) \nC988_=_C2944( C988 C2944 ) C989_=_C2941( C989 C2941 ) C989_=_C2943( C989 C2943 ) C990_=_C2942( C990 C2942 ) C990_=_C2944( C990 C2944 ) C2941_=_C2942( C2941 C2942 ) \nC2941_=_C2943( C2941 C2943 ) C2941_=_C2944( C2941 C2944 ) C2942_=_C2943( C2942 C2943 ) C2942_=_C2944( C2942 C2944 ) C2943_=_C2944( C2943 C2944 ) "];2556-&gt;2691[label="6: C989 C990 C2941 C2942 C2943 \nC2944 \n10: C989_=_C2941 ,C989_=_C2943 ,C990_=_C2942 ,C990_=_C2944 ,C2941_=_C2942 ,\nC2941_=_C2943 ,C2941_=_C2944 ,C2942_=_C2943 ,C2942_=_C2944 ,C2943_=_C2944 ,"];2692[shape=box, label="id:2692 level: 31\n10: C812 C813 C2785 C2786 C2787 \nC2788 C2789 C2790 C2791 C2792 \n20: C812_=_C2785( C812 C2785 ) C812_=_C2787( C812 C2787 ) C812_=_C2791( C812 C2791 ) C812_=_C2792( C812 C2792 ) C813_=_C2786( C813 C2786 ) \nC813_=_C2788( C813 C2788 ) C813_=_C2789( C813 C2789 ) C813_=_C2790( C813 C2790 ) C2785_=_C2786( C2785 C2786 ) C2785_=_C2787( C2785 C2787 ) C2785_=_C2788( C2785 C2788 ) \nC2786_=_C2787( C2786 C2787 ) C2786_=_C2788( C2786 C2788 ) C2787_=_C2788( C2787 C2788 ) C2789_=_C2790( C2789 C2790 ) C2789_=_C2791( C2789 C2791 ) C2789_=_C2792( C2789 C2792 ) \nC2790_=_C2791( C2790 C2791 ) C2790_=_C2792( C2790 C2792 ) C2791_=_C2792( C2791 C2792 ) "];2557-&gt;2692[label="8: C2785 C2786 C2787 C2788 C2789 \nC2790 C2791 C2792 \n12: C2785_=_C2786 ,C2785_=_C2787 ,C2785_=_C2788 ,C2786_=_C2787 ,C2786_=_C2788 ,\nC2787_=_C2788 ,C2789_=_C2790 ,C2789_=_C2791 ,C2789_=_C2792 ,C2790_=_C2791 ,C2790_=_C2792 ,\nC2791_=_C2792 ,"];2693[shape=box, label="id:2693 level: 31\n65: C1102 C1982 C1983 C2025 C2028 \nC2029 C2030 C2031 C2032 C2049 C2052 \nC2053 C2054 C2055 C2056 C2162 C2163 \nC2205 C2208 C2209 C2210 C2211 C2212 \nC2389 C2392 C2393 C2394 C2395 C2396 \nC2466 C2467 C2497 C2500 C2501 C2502 \nC2503 C2504 C2533 C2534 C2535 C2536 \nC2537 C2538 C2539 C2540 C2561 C2564 \nC2565 C2566 C2567 C2568 C2590 C2591 \nC2626 C2627 C2658 C2659 C2754 C2755 \nC2786 C2787 C2842 C2843 C2942 C2943 \n444: C1102_=_C1982( C1102 C1982 ) C1102_=_C1983( C1102 C1983 ) C1102_=_C2025( C1102 C2025 ) C1102_=_C2028( C1102 C2028 ) C1102_=_C2049( C1102 C2049 ) \nC1102_=_C2052( C1102 C2052 ) C1102_=_C2162( C1102 C2162 ) C1102_=_C2163( C1102 C2163 ) C1102_=_C2205( C1102 C2205 ) C1102_=_C2208( C1102 C2208 ) C1102_=_C2389( C1102 C2389 ) \nC1102_=_C2392( C1102 C2392 ) C1102_=_C2466( C1102 C2466 ) C1102_=_C2467( C1102 C2467 ) C1102_=_C2497(</w:t>
      </w:r>
    </w:p>
    <w:p>
      <w:pPr>
        <w:pStyle w:val="PreformattedText"/>
        <w:bidi w:val="0"/>
        <w:spacing w:before="0" w:after="0"/>
        <w:jc w:val="left"/>
        <w:rPr/>
      </w:pPr>
      <w:r>
        <w:rPr/>
        <w:t xml:space="preserve"> </w:t>
      </w:r>
      <w:r>
        <w:rPr/>
        <w:t>C1102 C2497 ) C1102_=_C2500( C1102 C2500 ) C1102_=_C2533( C1102 C2533 ) \nC1102_=_C2534( C1102 C2534 ) C1102_=_C2535( C1102 C2535 ) C1102_=_C2536( C1102 C2536 ) C1102_=_C2561( C1102 C2561 ) C1102_=_C2564( C1102 C2564 ) C1102_=_C2590( C1102 C2590 ) \nC1102_=_C2591( C1102 C2591 ) C1102_=_C2626( C1102 C2626 ) C1102_=_C2627( C1102 C2627 ) C1102_=_C2658( C1102 C2658 ) C1102_=_C2659( C1102 C2659 ) C1102_=_C2754( C1102 C2754 ) \nC1102_=_C2755( C1102 C2755 ) C1102_=_C2786( C1102 C2786 ) C1102_=_C2787( C1102 C2787 ) C1102_=_C2842( C1102 C2842 ) C1102_=_C2843( C1102 C2843 ) C1102_=_C2942( C1102 C2942 ) \nC1102_=_C2943( C1102 C2943 ) C1982_=_C1983( C1982 C1983 ) C1982_=_C2162( C1982 C2162 ) C1982_=_C2163( C1982 C2163 ) C1982_=_C2466( C1982 C2466 ) C1982_=_C2467( C1982 C2467 ) \nC1982_=_C2534( C1982 C2534 ) C1982_=_C2535( C1982 C2535 ) C1982_=_C2590( C1982 C2590 ) C1982_=_C2591( C1982 C2591 ) C1982_=_C2626( C1982 C2626 ) C1982_=_C2627( C1982 C2627 ) \nC1982_=_C2658( C1982 C2658 ) C1982_=_C2659( C1982 C2659 ) C1982_=_C2754( C1982 C2754 ) C1982_=_C2755( C1982 C2755 ) C1982_=_C2786( C1982 C2786 ) C1982_=_C2787( C1982 C2787 ) \nC1982_=_C2842( C1982 C2842 ) C1982_=_C2843( C1982 C2843 ) C1982_=_C2942( C1982 C2942 ) C1982_=_C2943( C1982 C2943 ) C1983_=_C2162( C1983 C2162 ) C1983_=_C2163( C1983 C2163 ) \nC1983_=_C2466( C1983 C2466 ) C1983_=_C2467( C1983 C2467 ) C1983_=_C2534( C1983 C2534 ) C1983_=_C2535( C1983 C2535 ) C1983_=_C2590( C1983 C2590 ) C1983_=_C2591( C1983 C2591 ) \nC1983_=_C2626( C1983 C2626 ) C1983_=_C2627( C1983 C2627 ) C1983_=_C2658( C1983 C2658 ) C1983_=_C2659( C1983 C2659 ) C1983_=_C2754( C1983 C2754 ) C1983_=_C2755( C1983 C2755 ) \nC1983_=_C2786( C1983 C2786 ) C1983_=_C2787( C1983 C2787 ) C1983_=_C2842( C1983 C2842 ) C1983_=_C2843( C1983 C2843 ) C1983_=_C2942( C1983 C2942 ) C1983_=_C2943( C1983 C2943 ) \nC2025_=_C2028( C2025 C2028 ) C2025_=_C2049( C2025 C2049 ) C2025_=_C2052( C2025 C2052 ) C2025_=_C2205( C2025 C2205 ) C2025_=_C2208( C2025 C2208 ) C2025_=_C2389( C2025 C2389 ) \nC2025_=_C2392( C2025 C2392 ) C2025_=_C2497( C2025 C2497 ) C2025_=_C2500( C2025 C2500 ) C2025_=_C2533( C2025 C2533 ) C2025_=_C2536( C2025 C2536 ) C2025_=_C2561( C2025 C2561 ) \nC2025_=_C2564( C2025 C2564 ) C2028_=_C2049( C2028 C2049 ) C2028_=_C2052( C2028 C2052 ) C2028_=_C2205( C2028 C2205 ) C2028_=_C2208( C2028 C2208 ) C2028_=_C2389( C2028 C2389 ) \nC2028_=_C2392( C2028 C2392 ) C2028_=_C2497( C2028 C2497 ) C2028_=_C2500( C2028 C2500 ) C2028_=_C2533( C2028 C2533 ) C2028_=_C2536( C2028 C2536 ) C2028_=_C2561( C2028 C2561 ) \nC2028_=_C2564( C2028 C2564 ) C2029_=_C2030( C2029 C2030 ) C2029_=_C2031( C2029 C2031 ) C2029_=_C2032( C2029 C2032 ) C2029_=_C2053( C2029 C2053 ) C2029_=_C2056( C2029 C2056 ) \nC2030_=_C2031( C2030 C2031 ) C2030_=_C2032( C2030 C2032 ) C2030_=_C2054( C2030 C2054 ) C2030_=_C2055( C2030 C2055 ) C2031_=_C2032( C2031 C2032 ) C2031_=_C2054( C2031 C2054 ) \nC2031_=_C2055( C2031 C2055 ) C2032_=_C2053( C2032 C2053 ) C2032_=_C2056( C2032 C2056 ) C2049_=_C2052( C2049 C2052 ) C2049_=_C2205( C2049 C2205 ) C2049_=_C2208( C2049 C2208 ) \nC2049_=_C2389( C2049 C2389 ) C2049_=_C2392( C2049 C2392 ) C2049_=_C2497( C2049 C2497 ) C2049_=_C2500( C2049 C2500 ) C2049_=_C2533( C2049 C2533 ) C2049_=_C2536( C2049 C2536 ) \nC2049_=_C2561( C2049 C2561 ) C2049_=_C2564( C2049 C2564 ) C2052_=_C2205( C2052 C2205 ) C2052_=_C2208( C2052 C2208 ) C2052_=_C2389( C2052 C2389 ) C2052_=_C2392( C2052 C2392 ) \nC2052_=_C2497( C2052 C2497 ) C2052_=_C2500( C2052 C2500 ) C2052_=_C2533( C2052 C2533 ) C2052_=_C2536( C2052 C2536 ) C2052_=_C2561( C2052 C2561 ) C2052_=_C2564( C2052 C2564 ) \nC2053_=_C2054( C2053 C2054 ) C2053_=_C2055( C2053 C2055 ) C2053_=_C2056( C2053 C2056 ) C2054_=_C2055( C2054 C2055 ) C2054_=_C2056( C2054 C2056 ) C2055_=_C2056( C2055 C2056 ) \nC2162_=_C2163( C2162 C2163 ) C2162_=_C2466( C2162 C2466 ) C2162_=_C2467( C2162 C2467 ) C2162_=_C2534( C2162 C2534 ) C2162_=_C2535( C2162 C2535 ) C2162_=_C2590( C2162 C2590 ) \nC2162_=_C2591( C2162 C2591 ) C2162_=_C2626( C2162 C2626 ) C2162_=_C2627( C2162 C2627 ) C2162_=_C2658( C2162 C2658 ) C2162_=_C2659( C2162 C2659 ) C2162_=_C2754( C2162 C2754 ) \nC2162_=_C2755( C2162 C2755 ) C2162_=_C2786( C2162 C2786 ) C2162_=_C2787( C2162 C2787 ) C2162_=_C2842( C2162 C2842 ) C2162_=_C2843( C2162 C2843 ) C2162_=_C2942( C2162 C2942 ) \nC2162_=_C2943( C2162 C2943 ) C2163_=_C2466( C2163 C2466 ) C2163_=_C2467( C2163 C2467 ) C2163_=_C2534( C2163 C2534 ) C2163_=_C2535( C2163 C2535 ) C2163_=_C2590( C2163 C2590 ) \nC2163_=_C2591( C2163 C2591 ) C2163_=_C2626( C2163 C2626 ) C2163_=_C2627( C2163 C2627 ) C2163_=_C2658( C2163 C2658 ) C2163_=_C2659( C2163 C2659 ) C2163_=_C2754( C2163 C2754 ) \nC2163_=_C2755( C2163 C2755 ) C2163_=_C2786( C2163 C2786 ) C2163_=_C2787( C2163 C2787 ) C2163_=_C2842( C2163 C2842 ) C2163_=_C2843( C2163 C2843 ) C2163_=_C2942( C2163 C2942 ) \nC2163_=_C2943( C2163 C2943 ) C2205_=_C2208( C2205 C2208 ) C2205_=_C2389( C2205 C2389 ) C2205_=_C2392( C2205 C2392 ) C2205_=_C2497( C2205 C2497 ) C2205_=_C2500( C2205 C2500 ) \nC2205_=_C2533( C2205 C2533 ) C2205_=_C2536( C2205 C2536 ) C2205_=_C2561( C2205 C2561 ) C2205_=_C2564( C2205 C2564 ) C2208_=_C2389( C2208 C2389 ) C2208_=_C2392( C2208 C2392 ) \nC2208_=_C2497( C2208 C2497 ) C2208_=_C2500( C2208 C2500 ) C2208_=_C2533( C2208 C2533 ) C2208_=_C2536( C2208 C2536 ) C2208_=_C2561( C2208 C2561 ) C2208_=_C2564( C2208 C2564 ) \nC2209_=_C2210( C2209 C2210 ) C2209_=_C2211( C2209 C2211 ) C2209_=_C2212( C2209 C2212 ) C2209_=_C2565( C2209 C2565 ) C2209_=_C2568( C2209 C2568 ) C2210_=_C2211( C2210 C2211 ) \nC2210_=_C2212( C2210 C2212 ) C2210_=_C2566( C2210 C2566 ) C2210_=_C2567( C2210 C2567 ) C2211_=_C2212( C2211 C2212 ) C2211_=_C2566( C2211 C2566 ) C2211_=_C2567( C2211 C2567 ) \nC2212_=_C2565( C2212 C2565 ) C2212_=_C2568( C2212 C2568 ) C2389_=_C2392( C2389 C2392 ) C2389_=_C2497( C2389 C2497 ) C2389_=_C2500( C2389 C2500 ) C2389_=_C2533( C2389 C2533 ) \nC2389_=_C2536( C2389 C2536 ) C2389_=_C2561( C2389 C2561 ) C2389_=_C2564( C2389 C2564 ) C2392_=_C2497( C2392 C2497 ) C2392_=_C2500( C2392 C2500 ) C2392_=_C2533( C2392 C2533 ) \nC2392_=_C2536( C2392 C2536 ) C2392_=_C2561( C2392 C2561 ) C2392_=_C2564( C2392 C2564 ) C2393_=_C2394( C2393 C2394 ) C2393_=_C2395( C2393 C2395 ) C2393_=_C2396( C2393 C2396 ) \nC2393_=_C2501( C2393 C2501 ) C2393_=_C2504( C2393 C2504 ) C2393_=_C2537( C2393 C2537 ) C2393_=_C2540( C2393 C2540 ) C2394_=_C2395( C2394 C2395 ) C2394_=_C2396( C2394 C2396 ) \nC2394_=_C2502( C2394 C2502 ) C2394_=_C2503( C2394 C2503 ) C2394_=_C2538( C2394 C2538 ) C2394_=_C2539( C2394 C2539 ) C2395_=_C2396( C2395 C2396 ) C2395_=_C2502( C2395 C2502 ) \nC2395_=_C2503( C2395 C2503 ) C2395_=_C2538( C2395 C2538 ) C2395_=_C2539( C2395 C2539 ) C2396_=_C2501( C2396 C2501 ) C2396_=_C2504( C2396 C2504 ) C2396_=_C2537( C2396 C2537 ) \nC2396_=_C2540( C2396 C2540 ) C2466_=_C2467( C2466 C2467 ) C2466_=_C2534( C2466 C2534 ) C2466_=_C2535( C2466 C2535 ) C2466_=_C2590( C2466 C2590 ) C2466_=_C2591( C2466 C2591 ) \nC2466_=_C2626( C2466 C2626 ) C2466_=_C2627( C2466 C2627 ) C2466_=_C2658( C2466 C2658 ) C2466_=_C2659( C2466 C2659 ) C2466_=_C2754( C2466 C2754 ) C2466_=_C2755( C2466 C2755 ) \nC2466_=_C2786( C2466 C2786 ) C2466_=_C2787( C2466 C2787 ) C2466_=_C2842( C2466 C2842 ) C2466_=_C2843( C2466 C2843 ) C2466_=_C2942( C2466 C2942 ) C2466_=_C2943( C2466 C2943 ) \nC2467_=_C2534( C2467 C2534 ) C2467_=_C2535( C2467 C2535 ) C2467_=_C2590( C2467 C2590 ) C2467_=_C2591( C2467 C2591 ) C2467_=_C2626( C2467 C2626 ) C2467_=_C2627( C2467 C2627 ) \nC2467_=_C2658( C2467 C2658 ) C2467_=_C2659( C2467 C2659 ) C2467_=_C2754( C2467 C2754 ) C2467_=_C2755( C2467 C2755 ) C2467_=_C2786( C2467 C2786 ) C2467_=_C2787( C2467 C2787 ) \nC2467_=_C2842( C2467 C2842 ) C2467_=_C2843( C2467 C2843 ) C2467_=_C2942( C2467 C2942 ) C2467_=_C2943( C2467 C2943 ) C2497_=_C2500( C2497 C2500 ) C2497_=_C2533( C2497 C2533 ) \nC2497_=_C2536( C2497 C2536 ) C2497_=_C2561( C2497 C2561 ) C2497_=_C2564( C2497 C2564 ) C2500_=_C2533( C2500 C2533 ) C2500_=_C2536( C2500 C2536 ) C2500_=_C2561( C2500 C2561 ) \nC2500_=_C2564( C2500 C2564 ) C2501_=_C2502( C2501 C2502 ) C2501_=_C2503( C2501 C2503 ) C2501_=_C2504( C2501 C2504 ) C2501_=_C2537( C2501 C2537 ) C2501_=_C2540( C2501 C2540 ) \nC2502_=_C2503( C2502 C2503 ) C2502_=_C2504( C2502 C2504 ) C2502_=_C2538( C2502 C2538 ) C2502_=_C2539( C2502 C2539 ) C2503_=_C2504( C2503 C2504 ) C2503_=_C2538( C2503 C2538 ) \nC2503_=_C2539( C2503 C2539 ) C2504_=_C2537( C2504 C2537 ) C2504_=_C2540( C2504 C2540 ) C2533_=_C2534( C2533 C2534 ) C2533_=_C2535( C2533 C2535 ) C2533_=_C2536( C2533 C2536 ) \nC2533_=_C2561( C2533 C2561 ) C2533_=_C2564( C2533 C2564 ) C2534_=_C2535( C2534 C2535 ) C2534_=_C2536( C2534 C2536 ) C2534_=_C2590( C2534 C2590 ) C2534_=_C2591( C2534 C2591 ) \nC2534_=_C2626( C2534 C2626 ) C2534_=_C2627( C2534 C2627 ) C2534_=_C2658( C2534 C2658 ) C2534_=_C2659( C2534 C2659 ) C2534_=_C2754( C2534 C2754 ) C2534_=_C2755( C2534 C2755 ) \nC2534_=_C2786( C2534 C2786 ) C2534_=_C2787( C2534 C2787 ) C2534_=_C2842( C2534 C2842 ) C2534_=_C2843( C2534 C2843 ) C2534_=_C2942( C2534 C2942 ) C2534_=_C2943( C2534 C2943 ) \nC2535_=_C2536( C2535 C2536 ) C2535_=_C2590( C2535 C2590 ) C2535_=_C2591( C2535 C2591 ) C2535_=_C2626( C2535 C2626 ) C2535_=_C2627( C2535 C2627 ) C2535_=_C2658( C2535 C2658 ) \nC2535_=_C2659( C2535 C2659 ) C2535_=_C2754( C2535 C2754 ) C2535_=_C2755( C2535 C2755 ) C2535_=_C2786( C2535 C2786 ) C2535_=_C2787( C2535 C2787 ) C2535_=_C2842( C2535 C2842 ) \nC2535_=_C2843( C2535 C2843 ) C2535_=_C2942( C2535 C2942 ) C2535_=_C2943( C2535 C2943 ) C2536_=_C2561( C2536 C2561 ) C2536_=_C2564( C2536 C2564 ) C2537_=_C2538( C2537 C2538 ) \nC2537_=_C2539( C2537 C2539 ) C2537_=_C2540( C2537 C2540 ) C2538_=_C2539( C2538 C2539 ) C2538_=_C2540( C2538 C2540 ) C2539_=_C2540( C2539 C2540 ) C2561_=_C2564( C2561 C2564 ) \nC2565_=_C2566( C2565 C2566 ) C2565_=_C2567( C2565 C2567 ) C2565_=_C2568( C2565 C2568 ) C2566_=_C2567( C2566 C2567 ) C2566_=_C2568( C2566 C2568 ) C2567_=_C2568(</w:t>
      </w:r>
    </w:p>
    <w:p>
      <w:pPr>
        <w:pStyle w:val="PreformattedText"/>
        <w:bidi w:val="0"/>
        <w:spacing w:before="0" w:after="0"/>
        <w:jc w:val="left"/>
        <w:rPr/>
      </w:pPr>
      <w:r>
        <w:rPr/>
        <w:t xml:space="preserve"> </w:t>
      </w:r>
      <w:r>
        <w:rPr/>
        <w:t>C2567 C2568 ) \nC2590_=_C2591( C2590 C2591 ) C2590_=_C2626( C2590 C2626 ) C2590_=_C2627( C2590 C2627 ) C2590_=_C2658( C2590 C2658 ) C2590_=_C2659( C2590 C2659 ) C2590_=_C2754( C2590 C2754 ) \nC2590_=_C2755( C2590 C2755 ) C2590_=_C2786( C2590 C2786 ) C2590_=_C2787( C2590 C2787 ) C2590_=_C2842( C2590 C2842 ) C2590_=_C2843( C2590 C2843 ) C2590_=_C2942( C2590 C2942 ) \nC2590_=_C2943( C2590 C2943 ) C2591_=_C2626( C2591 C2626 ) C2591_=_C2627( C2591 C2627 ) C2591_=_C2658( C2591 C2658 ) C2591_=_C2659( C2591 C2659 ) C2591_=_C2754( C2591 C2754 ) \nC2591_=_C2755( C2591 C2755 ) C2591_=_C2786( C2591 C2786 ) C2591_=_C2787( C2591 C2787 ) C2591_=_C2842( C2591 C2842 ) C2591_=_C2843( C2591 C2843 ) C2591_=_C2942( C2591 C2942 ) \nC2591_=_C2943( C2591 C2943 ) C2626_=_C2627( C2626 C2627 ) C2626_=_C2658( C2626 C2658 ) C2626_=_C2659( C2626 C2659 ) C2626_=_C2754( C2626 C2754 ) C2626_=_C2755( C2626 C2755 ) \nC2626_=_C2786( C2626 C2786 ) C2626_=_C2787( C2626 C2787 ) C2626_=_C2842( C2626 C2842 ) C2626_=_C2843( C2626 C2843 ) C2626_=_C2942( C2626 C2942 ) C2626_=_C2943( C2626 C2943 ) \nC2627_=_C2658( C2627 C2658 ) C2627_=_C2659( C2627 C2659 ) C2627_=_C2754( C2627 C2754 ) C2627_=_C2755( C2627 C2755 ) C2627_=_C2786( C2627 C2786 ) C2627_=_C2787( C2627 C2787 ) \nC2627_=_C2842( C2627 C2842 ) C2627_=_C2843( C2627 C2843 ) C2627_=_C2942( C2627 C2942 ) C2627_=_C2943( C2627 C2943 ) C2658_=_C2659( C2658 C2659 ) C2658_=_C2754( C2658 C2754 ) \nC2658_=_C2755( C2658 C2755 ) C2658_=_C2786( C2658 C2786 ) C2658_=_C2787( C2658 C2787 ) C2658_=_C2842( C2658 C2842 ) C2658_=_C2843( C2658 C2843 ) C2658_=_C2942( C2658 C2942 ) \nC2658_=_C2943( C2658 C2943 ) C2659_=_C2754( C2659 C2754 ) C2659_=_C2755( C2659 C2755 ) C2659_=_C2786( C2659 C2786 ) C2659_=_C2787( C2659 C2787 ) C2659_=_C2842( C2659 C2842 ) \nC2659_=_C2843( C2659 C2843 ) C2659_=_C2942( C2659 C2942 ) C2659_=_C2943( C2659 C2943 ) C2754_=_C2755( C2754 C2755 ) C2754_=_C2786( C2754 C2786 ) C2754_=_C2787( C2754 C2787 ) \nC2754_=_C2842( C2754 C2842 ) C2754_=_C2843( C2754 C2843 ) C2754_=_C2942( C2754 C2942 ) C2754_=_C2943( C2754 C2943 ) C2755_=_C2786( C2755 C2786 ) C2755_=_C2787( C2755 C2787 ) \nC2755_=_C2842( C2755 C2842 ) C2755_=_C2843( C2755 C2843 ) C2755_=_C2942( C2755 C2942 ) C2755_=_C2943( C2755 C2943 ) C2786_=_C2787( C2786 C2787 ) C2786_=_C2842( C2786 C2842 ) \nC2786_=_C2843( C2786 C2843 ) C2786_=_C2942( C2786 C2942 ) C2786_=_C2943( C2786 C2943 ) C2787_=_C2842( C2787 C2842 ) C2787_=_C2843( C2787 C2843 ) C2787_=_C2942( C2787 C2942 ) \nC2787_=_C2943( C2787 C2943 ) C2842_=_C2843( C2842 C2843 ) C2842_=_C2942( C2842 C2942 ) C2842_=_C2943( C2842 C2943 ) C2843_=_C2942( C2843 C2942 ) C2843_=_C2943( C2843 C2943 ) \nC2942_=_C2943( C2942 C2943 ) "];2557-&gt;2693[label="63: C1102 C1982 C1983 C2025 C2028 \nC2029 C2030 C2031 C2032 C2049 C2052 \nC2053 C2054 C2055 C2056 C2162 C2163 \nC2205 C2208 C2209 C2210 C2211 C2212 \nC2389 C2392 C2393 C2394 C2395 C2396 \nC2466 C2467 C2497 C2500 C2501 C2502 \nC2503 C2504 C2533 C2536 C2537 C2538 \nC2539 C2540 C2561 C2564 C2565 C2566 \nC2567 C2568 C2590 C2591 C2626 C2627 \nC2658 C2659 C2754 C2755 C2786 C2787 \nC2842 C2843 C2942 C2943 \n397: C1102_=_C1982 ,C1102_=_C1983 ,C1102_=_C2025 ,C1102_=_C2028 ,C1102_=_C2049 ,\nC1102_=_C2052 ,C1102_=_C2162 ,C1102_=_C2163 ,C1102_=_C2205 ,C1102_=_C2208 ,C1102_=_C2389 ,\nC1102_=_C2392 ,C1102_=_C2466 ,C1102_=_C2467 ,C1102_=_C2497 ,C1102_=_C2500 ,C1102_=_C2533 ,\nC1102_=_C2536 ,C1102_=_C2561 ,C1102_=_C2564 ,C1102_=_C2590 ,C1102_=_C2591 ,C1102_=_C2626 ,\nC1102_=_C2627 ,C1102_=_C2658 ,C1102_=_C2659 ,C1102_=_C2754 ,C1102_=_C2755 ,C1102_=_C2786 ,\nC1102_=_C2787 ,C1102_=_C2842 ,C1102_=_C2843 ,C1102_=_C2942 ,C1102_=_C2943 ,C1982_=_C1983 ,\nC1982_=_C2162 ,C1982_=_C2163 ,C1982_=_C2466 ,C1982_=_C2467 ,C1982_=_C2590 ,C1982_=_C2591 ,\nC1982_=_C2626 ,C1982_=_C2627 ,C1982_=_C2658 ,C1982_=_C2659 ,C1982_=_C2754 ,C1982_=_C2755 ,\nC1982_=_C2786 ,C1982_=_C2787 ,C1982_=_C2842 ,C1982_=_C2843 ,C1982_=_C2942 ,C1982_=_C2943 ,\nC1983_=_C2162 ,C1983_=_C2163 ,C1983_=_C2466 ,C1983_=_C2467 ,C1983_=_C2590 ,C1983_=_C2591 ,\nC1983_=_C2626 ,C1983_=_C2627 ,C1983_=_C2658 ,C1983_=_C2659 ,C1983_=_C2754 ,C1983_=_C2755 ,\nC1983_=_C2786 ,C1983_=_C2787 ,C1983_=_C2842 ,C1983_=_C2843 ,C1983_=_C2942 ,C1983_=_C2943 ,\nC2025_=_C2028 ,C2025_=_C2049 ,C2025_=_C2052 ,C2025_=_C2205 ,C2025_=_C2208 ,C2025_=_C2389 ,\nC2025_=_C2392 ,C2025_=_C2497 ,C2025_=_C2500 ,C2025_=_C2533 ,C2025_=_C2536 ,C2025_=_C2561 ,\nC2025_=_C2564 ,C2028_=_C2049 ,C2028_=_C2052 ,C2028_=_C2205 ,C2028_=_C2208 ,C2028_=_C2389 ,\nC2028_=_C2392 ,C2028_=_C2497 ,C2028_=_C2500 ,C2028_=_C2533 ,C2028_=_C2536 ,C2028_=_C2561 ,\nC2028_=_C2564 ,C2029_=_C2030 ,C2029_=_C2031 ,C2029_=_C2032 ,C2029_=_C2053 ,C2029_=_C2056 ,\nC2030_=_C2031 ,C2030_=_C2032 ,C2030_=_C2054 ,C2030_=_C2055 ,C2031_=_C2032 ,C2031_=_C2054 ,\nC2031_=_C2055 ,C2032_=_C2053 ,C2032_=_C2056 ,C2049_=_C2052 ,C2049_=_C2205 ,C2049_=_C2208 ,\nC2049_=_C2389 ,C2049_=_C2392 ,C2049_=_C2497 ,C2049_=_C2500 ,C2049_=_C2533 ,C2049_=_C2536 ,\nC2049_=_C2561 ,C2049_=_C2564 ,C2052_=_C2205 ,C2052_=_C2208 ,C2052_=_C2389 ,C2052_=_C2392 ,\nC2052_=_C2497 ,C2052_=_C2500 ,C2052_=_C2533 ,C2052_=_C2536 ,C2052_=_C2561 ,C2052_=_C2564 ,\nC2053_=_C2054 ,C2053_=_C2055 ,C2053_=_C2056 ,C2054_=_C2055 ,C2054_=_C2056 ,C2055_=_C2056 ,\nC2162_=_C2163 ,C2162_=_C2466 ,C2162_=_C2467 ,C2162_=_C2590 ,C2162_=_C2591 ,C2162_=_C2626 ,\nC2162_=_C2627 ,C2162_=_C2658 ,C2162_=_C2659 ,C2162_=_C2754 ,C2162_=_C2755 ,C2162_=_C2786 ,\nC2162_=_C2787 ,C2162_=_C2842 ,C2162_=_C2843 ,C2162_=_C2942 ,C2162_=_C2943 ,C2163_=_C2466 ,\nC2163_=_C2467 ,C2163_=_C2590 ,C2163_=_C2591 ,C2163_=_C2626 ,C2163_=_C2627 ,C2163_=_C2658 ,\nC2163_=_C2659 ,C2163_=_C2754 ,C2163_=_C2755 ,C2163_=_C2786 ,C2163_=_C2787 ,C2163_=_C2842 ,\nC2163_=_C2843 ,C2163_=_C2942 ,C2163_=_C2943 ,C2205_=_C2208 ,C2205_=_C2389 ,C2205_=_C2392 ,\nC2205_=_C2497 ,C2205_=_C2500 ,C2205_=_C2533 ,C2205_=_C2536 ,C2205_=_C2561 ,C2205_=_C2564 ,\nC2208_=_C2389 ,C2208_=_C2392 ,C2208_=_C2497 ,C2208_=_C2500 ,C2208_=_C2533 ,C2208_=_C2536 ,\nC2208_=_C2561 ,C2208_=_C2564 ,C2209_=_C2210 ,C2209_=_C2211 ,C2209_=_C2212 ,C2209_=_C2565 ,\nC2209_=_C2568 ,C2210_=_C2211 ,C2210_=_C2212 ,C2210_=_C2566 ,C2210_=_C2567 ,C2211_=_C2212 ,\nC2211_=_C2566 ,C2211_=_C2567 ,C2212_=_C2565 ,C2212_=_C2568 ,C2389_=_C2392 ,C2389_=_C2497 ,\nC2389_=_C2500 ,C2389_=_C2533 ,C2389_=_C2536 ,C2389_=_C2561 ,C2389_=_C2564 ,C2392_=_C2497 ,\nC2392_=_C2500 ,C2392_=_C2533 ,C2392_=_C2536 ,C2392_=_C2561 ,C2392_=_C2564 ,C2393_=_C2394 ,\nC2393_=_C2395 ,C2393_=_C2396 ,C2393_=_C2501 ,C2393_=_C2504 ,C2393_=_C2537 ,C2393_=_C2540 ,\nC2394_=_C2395 ,C2394_=_C2396 ,C2394_=_C2502 ,C2394_=_C2503 ,C2394_=_C2538 ,C2394_=_C2539 ,\nC2395_=_C2396 ,C2395_=_C2502 ,C2395_=_C2503 ,C2395_=_C2538 ,C2395_=_C2539 ,C2396_=_C2501 ,\nC2396_=_C2504 ,C2396_=_C2537 ,C2396_=_C2540 ,C2466_=_C2467 ,C2466_=_C2590 ,C2466_=_C2591 ,\nC2466_=_C2626 ,C2466_=_C2627 ,C2466_=_C2658 ,C2466_=_C2659 ,C2466_=_C2754 ,C2466_=_C2755 ,\nC2466_=_C2786 ,C2466_=_C2787 ,C2466_=_C2842 ,C2466_=_C2843 ,C2466_=_C2942 ,C2466_=_C2943 ,\nC2467_=_C2590 ,C2467_=_C2591 ,C2467_=_C2626 ,C2467_=_C2627 ,C2467_=_C2658 ,C2467_=_C2659 ,\nC2467_=_C2754 ,C2467_=_C2755 ,C2467_=_C2786 ,C2467_=_C2787 ,C2467_=_C2842 ,C2467_=_C2843 ,\nC2467_=_C2942 ,C2467_=_C2943 ,C2497_=_C2500 ,C2497_=_C2533 ,C2497_=_C2536 ,C2497_=_C2561 ,\nC2497_=_C2564 ,C2500_=_C2533 ,C2500_=_C2536 ,C2500_=_C2561 ,C2500_=_C2564 ,C2501_=_C2502 ,\nC2501_=_C2503 ,C2501_=_C2504 ,C2501_=_C2537 ,C2501_=_C2540 ,C2502_=_C2503 ,C2502_=_C2504 ,\nC2502_=_C2538 ,C2502_=_C2539 ,C2503_=_C2504 ,C2503_=_C2538 ,C2503_=_C2539 ,C2504_=_C2537 ,\nC2504_=_C2540 ,C2533_=_C2536 ,C2533_=_C2561 ,C2533_=_C2564 ,C2536_=_C2561 ,C2536_=_C2564 ,\nC2537_=_C2538 ,C2537_=_C2539 ,C2537_=_C2540 ,C2538_=_C2539 ,C2538_=_C2540 ,C2539_=_C2540 ,\nC2561_=_C2564 ,C2565_=_C2566 ,C2565_=_C2567 ,C2565_=_C2568 ,C2566_=_C2567 ,C2566_=_C2568 ,\nC2567_=_C2568 ,C2590_=_C2591 ,C2590_=_C2626 ,C2590_=_C2627 ,C2590_=_C2658 ,C2590_=_C2659 ,\nC2590_=_C2754 ,C2590_=_C2755 ,C2590_=_C2786 ,C2590_=_C2787 ,C2590_=_C2842 ,C2590_=_C2843 ,\nC2590_=_C2942 ,C2590_=_C2943 ,C2591_=_C2626 ,C2591_=_C2627 ,C2591_=_C2658 ,C2591_=_C2659 ,\nC2591_=_C2754 ,C2591_=_C2755 ,C2591_=_C2786 ,C2591_=_C2787 ,C2591_=_C2842 ,C2591_=_C2843 ,\nC2591_=_C2942 ,C2591_=_C2943 ,C2626_=_C2627 ,C2626_=_C2658 ,C2626_=_C2659 ,C2626_=_C2754 ,\nC2626_=_C2755 ,C2626_=_C2786 ,C2626_=_C2787 ,C2626_=_C2842 ,C2626_=_C2843 ,C2626_=_C2942 ,\nC2626_=_C2943 ,C2627_=_C2658 ,C2627_=_C2659 ,C2627_=_C2754 ,C2627_=_C2755 ,C2627_=_C2786 ,\nC2627_=_C2787 ,C2627_=_C2842 ,C2627_=_C2843 ,C2627_=_C2942 ,C2627_=_C2943 ,C2658_=_C2659 ,\nC2658_=_C2754 ,C2658_=_C2755 ,C2658_=_C2786 ,C2658_=_C2787 ,C2658_=_C2842 ,C2658_=_C2843 ,\nC2658_=_C2942 ,C2658_=_C2943 ,C2659_=_C2754 ,C2659_=_C2755 ,C2659_=_C2786 ,C2659_=_C2787 ,\nC2659_=_C2842 ,C2659_=_C2843 ,C2659_=_C2942 ,C2659_=_C2943 ,C2754_=_C2755 ,C2754_=_C2786 ,\nC2754_=_C2787 ,C2754_=_C2842 ,C2754_=_C2843 ,C2754_=_C2942 ,C2754_=_C2943 ,C2755_=_C2786 ,\nC2755_=_C2787 ,C2755_=_C2842 ,C2755_=_C2843 ,C2755_=_C2942 ,C2755_=_C2943 ,C2786_=_C2787 ,\nC2786_=_C2842 ,C2786_=_C2843 ,C2786_=_C2942 ,C2786_=_C2943 ,C2787_=_C2842 ,C2787_=_C2843 ,\nC2787_=_C2942 ,C2787_=_C2943 ,C2842_=_C2843 ,C2842_=_C2942 ,C2842_=_C2943 ,C2843_=_C2942 ,\nC2843_=_C2943 ,C2942_=_C2943 ,"];2694[shape=box, label="id:2694 level: 31\n7: C137 C138 C139 C2081 C2082 \nC2083 C2084 \n16: C137_=_C138( C137 C138 ) C137_=_C139( C137 C139 ) C137_=_C2081( C137 C2081 ) C137_=_C2082( C137 C2082 ) C137_=_C2083( C137 C2083 ) \nC137_=_C2084( C137 C2084 ) C138_=_C2081( C138 C2081 ) C138_=_C2083( C138 C2083 ) C139_=_C2082( C139 C2082 ) C139_=_C2084( C139 C2084 ) C2081_=_C2082( C2081 C2082 ) \nC2081_=_C2083( C2081 C2083 ) C2081_=_C2084( C2081 C2084 ) C2082_=_C2083( C2082 C2083 ) C2082_=_C2084( C2082 C2084 ) C2083_=_C2084( C2083 C2084 ) "];2563-&gt;2694[label="6: C138 C139 C2081 C2082 C2083 \nC2084 \n10: C138_=_C2081 ,C138_=_C2083 ,C139_=_C2082 ,C139_=_C2084 ,C2081_=_C2082 ,\nC2081_=_C2083 ,C2081_=_C2084</w:t>
      </w:r>
    </w:p>
    <w:p>
      <w:pPr>
        <w:pStyle w:val="PreformattedText"/>
        <w:bidi w:val="0"/>
        <w:spacing w:before="0" w:after="0"/>
        <w:jc w:val="left"/>
        <w:rPr/>
      </w:pPr>
      <w:r>
        <w:rPr/>
        <w:t xml:space="preserve"> </w:t>
      </w:r>
      <w:r>
        <w:rPr/>
        <w:t>,C2082_=_C2083 ,C2082_=_C2084 ,C2083_=_C2084 ,"];2695[shape=box, label="id:2695 level: 31\n9: C138 C139 C1580 C1581 C3137 \nC3138 C3139 C3141 C3142 \n25: C138_=_C1580( C138 C1580 ) C138_=_C3137( C138 C3137 ) C138_=_C3141( C138 C3141 ) C138_=_C3142( C138 C3142 ) C139_=_C1580( C139 C1580 ) \nC139_=_C1581( C139 C1581 ) C139_=_C3138( C139 C3138 ) C139_=_C3139( C139 C3139 ) C1580_=_C1581( C1580 C1581 ) C1580_=_C3137( C1580 C3137 ) C1580_=_C3138( C1580 C3138 ) \nC1580_=_C3139( C1580 C3139 ) C1580_=_C3141( C1580 C3141 ) C1580_=_C3142( C1580 C3142 ) C1581_=_C3138( C1581 C3138 ) C1581_=_C3139( C1581 C3139 ) C3137_=_C3138( C3137 C3138 ) \nC3137_=_C3139( C3137 C3139 ) C3137_=_C3141( C3137 C3141 ) C3137_=_C3142( C3137 C3142 ) C3138_=_C3139( C3138 C3139 ) C3138_=_C3141( C3138 C3141 ) C3139_=_C3141( C3139 C3141 ) \nC3139_=_C3142( C3139 C3142 ) C3141_=_C3142( C3141 C3142 ) "];2563-&gt;2695[label="8: C138 C139 C1581 C3137 C3138 \nC3139 C3141 C3142 \n17: C138_=_C3137 ,C138_=_C3141 ,C138_=_C3142 ,C139_=_C1581 ,C139_=_C3138 ,\nC139_=_C3139 ,C1581_=_C3138 ,C1581_=_C3139 ,C3137_=_C3138 ,C3137_=_C3139 ,C3137_=_C3141 ,\nC3137_=_C3142 ,C3138_=_C3139 ,C3138_=_C3141 ,C3139_=_C3141 ,C3139_=_C3142 ,C3141_=_C3142 ,"];2696[shape=box, label="id:2696 level: 31\n8: C96 C97 C105 C106 C2045 \nC2046 C2047 C2048 \n10: C96_=_C2045( C96 C2045 ) C96_=_C2047( C96 C2047 ) C97_=_C2046( C97 C2046 ) C97_=_C2048( C97 C2048 ) C2045_=_C2046( C2045 C2046 ) \nC2045_=_C2047( C2045 C2047 ) C2045_=_C2048( C2045 C2048 ) C2046_=_C2047( C2046 C2047 ) C2046_=_C2048( C2046 C2048 ) C2047_=_C2048( C2047 C2048 ) "];2565-&gt;2696[label="6: C105 C106 C2045 C2046 C2047 \nC2048 \n6: C2045_=_C2046 ,C2045_=_C2047 ,C2045_=_C2048 ,C2046_=_C2047 ,C2046_=_C2048 ,\nC2047_=_C2048 ,"];2697[shape=box, label="id:2697 level: 31\n9: C105 C106 C1567 C1568 C3097 \nC3098 C3099 C3101 C3102 \n25: C105_=_C1567( C105 C1567 ) C105_=_C3097( C105 C3097 ) C105_=_C3101( C105 C3101 ) C105_=_C3102( C105 C3102 ) C106_=_C1567( C106 C1567 ) \nC106_=_C1568( C106 C1568 ) C106_=_C3098( C106 C3098 ) C106_=_C3099( C106 C3099 ) C1567_=_C1568( C1567 C1568 ) C1567_=_C3097( C1567 C3097 ) C1567_=_C3098( C1567 C3098 ) \nC1567_=_C3099( C1567 C3099 ) C1567_=_C3101( C1567 C3101 ) C1567_=_C3102( C1567 C3102 ) C1568_=_C3098( C1568 C3098 ) C1568_=_C3099( C1568 C3099 ) C3097_=_C3098( C3097 C3098 ) \nC3097_=_C3099( C3097 C3099 ) C3097_=_C3101( C3097 C3101 ) C3097_=_C3102( C3097 C3102 ) C3098_=_C3099( C3098 C3099 ) C3098_=_C3101( C3098 C3101 ) C3099_=_C3101( C3099 C3101 ) \nC3099_=_C3102( C3099 C3102 ) C3101_=_C3102( C3101 C3102 ) "];2565-&gt;2697[label="8: C105 C106 C1568 C3097 C3098 \nC3099 C3101 C3102 \n17: C105_=_C3097 ,C105_=_C3101 ,C105_=_C3102 ,C106_=_C1568 ,C106_=_C3098 ,\nC106_=_C3099 ,C1568_=_C3098 ,C1568_=_C3099 ,C3097_=_C3098 ,C3097_=_C3099 ,C3097_=_C3101 ,\nC3097_=_C3102 ,C3098_=_C3099 ,C3098_=_C3101 ,C3099_=_C3101 ,C3099_=_C3102 ,C3101_=_C3102 ,"];2698[shape=box, label="id:2698 level: 31\n7: C36 C37 C38 C1977 C1978 \nC1979 C1980 \n16: C36_=_C37( C36 C37 ) C36_=_C38( C36 C38 ) C36_=_C1977( C36 C1977 ) C36_=_C1978( C36 C1978 ) C36_=_C1979( C36 C1979 ) \nC36_=_C1980( C36 C1980 ) C37_=_C1977( C37 C1977 ) C37_=_C1979( C37 C1979 ) C38_=_C1978( C38 C1978 ) C38_=_C1980( C38 C1980 ) C1977_=_C1978( C1977 C1978 ) \nC1977_=_C1979( C1977 C1979 ) C1977_=_C1980( C1977 C1980 ) C1978_=_C1979( C1978 C1979 ) C1978_=_C1980( C1978 C1980 ) C1979_=_C1980( C1979 C1980 ) "];2566-&gt;2698[label="6: C37 C38 C1977 C1978 C1979 \nC1980 \n10: C37_=_C1977 ,C37_=_C1979 ,C38_=_C1978 ,C38_=_C1980 ,C1977_=_C1978 ,\nC1977_=_C1979 ,C1977_=_C1980 ,C1978_=_C1979 ,C1978_=_C1980 ,C1979_=_C1980 ,"];2699[shape=box, label="id:2699 level: 31\n15: C37 C38 C1542 C1544 C3017 \nC3018 C3019 C3020 C3021 C3022 C3023 \nC3024 C3025 C3027 C3028 \n41: C37_=_C3017( C37 C3017 ) C37_=_C3021( C37 C3021 ) C37_=_C3022( C37 C3022 ) C38_=_C1542( C38 C1542 ) C38_=_C3018( C38 C3018 ) \nC38_=_C3019( C38 C3019 ) C1542_=_C3018( C1542 C3018 ) C1542_=_C3019( C1542 C3019 ) C1542_=_C3023( C1542 C3023 ) C1542_=_C3027( C1542 C3027 ) C1542_=_C3028( C1542 C3028 ) \nC1544_=_C3020( C1544 C3020 ) C1544_=_C3022( C1544 C3022 ) C1544_=_C3024( C1544 C3024 ) C1544_=_C3025( C1544 C3025 ) C3017_=_C3018( C3017 C3018 ) C3017_=_C3019( C3017 C3019 ) \nC3017_=_C3020( C3017 C3020 ) C3017_=_C3021( C3017 C3021 ) C3017_=_C3022( C3017 C3022 ) C3018_=_C3019( C3018 C3019 ) C3018_=_C3021( C3018 C3021 ) C3019_=_C3020( C3019 C3020 ) \nC3019_=_C3021( C3019 C3021 ) C3019_=_C3022( C3019 C3022 ) C3020_=_C3021( C3020 C3021 ) C3020_=_C3022( C3020 C3022 ) C3020_=_C3024( C3020 C3024 ) C3020_=_C3025( C3020 C3025 ) \nC3021_=_C3022( C3021 C3022 ) C3022_=_C3024( C3022 C3024 ) C3022_=_C3025( C3022 C3025 ) C3023_=_C3024( C3023 C3024 ) C3023_=_C3025( C3023 C3025 ) C3023_=_C3027( C3023 C3027 ) \nC3023_=_C3028( C3023 C3028 ) C3024_=_C3025( C3024 C3025 ) C3024_=_C3027( C3024 C3027 ) C3025_=_C3027( C3025 C3027 ) C3025_=_C3028( C3025 C3028 ) C3027_=_C3028( C3027 C3028 ) "];2566-&gt;2699[label="13: C37 C38 C1544 C3017 C3018 \nC3019 C3020 C3021 C3023 C3024 C3025 \nC3027 C3028 \n27: C37_=_C3017 ,C37_=_C3021 ,C38_=_C3018 ,C38_=_C3019 ,C1544_=_C3020 ,\nC1544_=_C3024 ,C1544_=_C3025 ,C3017_=_C3018 ,C3017_=_C3019 ,C3017_=_C3020 ,C3017_=_C3021 ,\nC3018_=_C3019 ,C3018_=_C3021 ,C3019_=_C3020 ,C3019_=_C3021 ,C3020_=_C3021 ,C3020_=_C3024 ,\nC3020_=_C3025 ,C3023_=_C3024 ,C3023_=_C3025 ,C3023_=_C3027 ,C3023_=_C3028 ,C3024_=_C3025 ,\nC3024_=_C3027 ,C3025_=_C3027 ,C3025_=_C3028 ,C3027_=_C3028 ,"];2700[shape=box, label="id:2700 level: 31\n13: C1131 C1132 C3017 C3018 C3019 \nC3020 C3021 C3057 C3058 C3059 C3060 \nC3061 C3062 \n53: C1131_=_C1132( C1131 C1132 ) C1131_=_C3017( C1131 C3017 ) C1131_=_C3018( C1131 C3018 ) C1131_=_C3019( C1131 C3019 ) C1131_=_C3020( C1131 C3020 ) \nC1131_=_C3021( C1131 C3021 ) C1131_=_C3057( C1131 C3057 ) C1131_=_C3058( C1131 C3058 ) C1131_=_C3059( C1131 C3059 ) C1131_=_C3060( C1131 C3060 ) C1131_=_C3061( C1131 C3061 ) \nC1131_=_C3062( C1131 C3062 ) C1132_=_C3017( C1132 C3017 ) C1132_=_C3019( C1132 C3019 ) C1132_=_C3020( C1132 C3020 ) C1132_=_C3057( C1132 C3057 ) C1132_=_C3058( C1132 C3058 ) \nC3017_=_C3018( C3017 C3018 ) C3017_=_C3019( C3017 C3019 ) C3017_=_C3020( C3017 C3020 ) C3017_=_C3021( C3017 C3021 ) C3017_=_C3057( C3017 C3057 ) C3017_=_C3058( C3017 C3058 ) \nC3018_=_C3019( C3018 C3019 ) C3018_=_C3021( C3018 C3021 ) C3018_=_C3059( C3018 C3059 ) C3018_=_C3060( C3018 C3060 ) C3018_=_C3061( C3018 C3061 ) C3018_=_C3062( C3018 C3062 ) \nC3019_=_C3020( C3019 C3020 ) C3019_=_C3021( C3019 C3021 ) C3019_=_C3057( C3019 C3057 ) C3019_=_C3058( C3019 C3058 ) C3020_=_C3021( C3020 C3021 ) C3020_=_C3057( C3020 C3057 ) \nC3020_=_C3058( C3020 C3058 ) C3021_=_C3059( C3021 C3059 ) C3021_=_C3060( C3021 C3060 ) C3021_=_C3061( C3021 C3061 ) C3021_=_C3062( C3021 C3062 ) C3057_=_C3058( C3057 C3058 ) \nC3057_=_C3059( C3057 C3059 ) C3057_=_C3060( C3057 C3060 ) C3057_=_C3061( C3057 C3061 ) C3057_=_C3062( C3057 C3062 ) C3058_=_C3059( C3058 C3059 ) C3058_=_C3061( C3058 C3061 ) \nC3059_=_C3060( C3059 C3060 ) C3059_=_C3061( C3059 C3061 ) C3059_=_C3062( C3059 C3062 ) C3060_=_C3061( C3060 C3061 ) C3060_=_C3062( C3060 C3062 ) C3061_=_C3062( C3061 C3062 ) "];2567-&gt;2700[label="12: C1132 C3017 C3018 C3019 C3020 \nC3021 C3057 C3058 C3059 C3060 C3061 \nC3062 \n41: C1132_=_C3017 ,C1132_=_C3019 ,C1132_=_C3020 ,C1132_=_C3057 ,C1132_=_C3058 ,\nC3017_=_C3018 ,C3017_=_C3019 ,C3017_=_C3020 ,C3017_=_C3021 ,C3017_=_C3057 ,C3017_=_C3058 ,\nC3018_=_C3019 ,C3018_=_C3021 ,C3018_=_C3059 ,C3018_=_C3060 ,C3018_=_C3061 ,C3018_=_C3062 ,\nC3019_=_C3020 ,C3019_=_C3021 ,C3019_=_C3057 ,C3019_=_C3058 ,C3020_=_C3021 ,C3020_=_C3057 ,\nC3020_=_C3058 ,C3021_=_C3059 ,C3021_=_C3060 ,C3021_=_C3061 ,C3021_=_C3062 ,C3057_=_C3058 ,\nC3057_=_C3059 ,C3057_=_C3060 ,C3057_=_C3061 ,C3057_=_C3062 ,C3058_=_C3059 ,C3058_=_C3061 ,\nC3059_=_C3060 ,C3059_=_C3061 ,C3059_=_C3062 ,C3060_=_C3061 ,C3060_=_C3062 ,C3061_=_C3062 ,"];2701[shape=box, label="id:2701 level: 31\n18: C1132 C1555 C1557 C2021 C2022 \nC2023 C2024 C3057 C3058 C3059 C3060 \nC3061 C3062 C3063 C3064 C3065 C3067 \nC3068 \n47: C1132_=_C1555( C1132 C1555 ) C1132_=_C3057( C1132 C3057 ) C1132_=_C3058( C1132 C3058 ) C1132_=_C3063( C1132 C3063 ) C1132_=_C3067( C1132 C3067 ) \nC1132_=_C3068( C1132 C3068 ) C1555_=_C3058( C1555 C3058 ) C1555_=_C3059( C1555 C3059 ) C1555_=_C3063( C1555 C3063 ) C1555_=_C3067( C1555 C3067 ) C1555_=_C3068( C1555 C3068 ) \nC1557_=_C3060( C1557 C3060 ) C1557_=_C3062( C1557 C3062 ) C1557_=_C3064( C1557 C3064 ) C1557_=_C3065( C1557 C3065 ) C2021_=_C2022( C2021 C2022 ) C2021_=_C2023( C2021 C2023 ) \nC2021_=_C2024( C2021 C2024 ) C2022_=_C2023( C2022 C2023 ) C2022_=_C2024( C2022 C2024 ) C2023_=_C2024( C2023 C2024 ) C3057_=_C3058( C3057 C3058 ) C3057_=_C3059( C3057 C3059 ) \nC3057_=_C3060( C3057 C3060 ) C3057_=_C3061( C3057 C3061 ) C3057_=_C3062( C3057 C3062 ) C3058_=_C3059( C3058 C3059 ) C3058_=_C3061( C3058 C3061 ) C3059_=_C3060( C3059 C3060 ) \nC3059_=_C3061( C3059 C3061 ) C3059_=_C3062( C3059 C3062 ) C3060_=_C3061( C3060 C3061 ) C3060_=_C3062( C3060 C3062 ) C3060_=_C3064( C3060 C3064 ) C3060_=_C3065( C3060 C3065 ) \nC3061_=_C3062( C3061 C3062 ) C3062_=_C3064( C3062 C3064 ) C3062_=_C3065( C3062 C3065 ) C3063_=_C3064( C3063 C3064 ) C3063_=_C3065( C3063 C3065 ) C3063_=_C3067( C3063 C3067 ) \nC3063_=_C3068( C3063 C3068 ) C3064_=_C3065( C3064 C3065 ) C3064_=_C3067( C3064 C3067 ) C3065_=_C3067( C3065 C3067 ) C3065_=_C3068( C3065 C3068 ) C3067_=_C3068( C3067 C3068 ) "];2567-&gt;2701[label="17: C1132 C1557 C2021 C2022 C2023 \nC2024 C3057 C3058 C3059 C3060 C3061 \nC3062 C3063 C3064 C3065 C3067 C3068 \n41: C1132_=_C3057 ,C1132_=_C3058 ,C1132_=_C3063 ,C1132_=_C3067 ,C1132_=_C3068 ,\nC1557_=_C3060 ,C1557_=_C3062 ,C1557_=_C3064 ,C1557_=_C3065 ,C2021_=_C2022 ,C2021_=_C2023 ,\nC2021_=_C2024 ,C2022_=_C2023 ,C2022_=_C2024 ,C2023_=_C2024 ,C3057_=_C3058 ,C3057_=_C3059 ,\nC3057_=_C3060 ,C3057_=_C3061 ,C3057_=_C3062 ,C3058_=_C3059 ,C3058_=_C3061 ,C3059_=_C3060</w:t>
      </w:r>
    </w:p>
    <w:p>
      <w:pPr>
        <w:pStyle w:val="PreformattedText"/>
        <w:bidi w:val="0"/>
        <w:spacing w:before="0" w:after="0"/>
        <w:jc w:val="left"/>
        <w:rPr/>
      </w:pPr>
      <w:r>
        <w:rPr/>
        <w:t xml:space="preserve"> </w:t>
      </w:r>
      <w:r>
        <w:rPr/>
        <w:t>,\nC3059_=_C3061 ,C3059_=_C3062 ,C3060_=_C3061 ,C3060_=_C3062 ,C3060_=_C3064 ,C3060_=_C3065 ,\nC3061_=_C3062 ,C3062_=_C3064 ,C3062_=_C3065 ,C3063_=_C3064 ,C3063_=_C3065 ,C3063_=_C3067 ,\nC3063_=_C3068 ,C3064_=_C3065 ,C3064_=_C3067 ,C3065_=_C3067 ,C3065_=_C3068 ,C3067_=_C3068 ,"];2702[shape=box, label="id:2702 level: 31\n13: C1137 C1138 C3035 C3036 C3037 \nC3038 C3039 C3075 C3076 C3077 C3078 \nC3079 C3080 \n53: C1137_=_C1138( C1137 C1138 ) C1137_=_C3035( C1137 C3035 ) C1137_=_C3036( C1137 C3036 ) C1137_=_C3037( C1137 C3037 ) C1137_=_C3038( C1137 C3038 ) \nC1137_=_C3039( C1137 C3039 ) C1137_=_C3075( C1137 C3075 ) C1137_=_C3076( C1137 C3076 ) C1137_=_C3077( C1137 C3077 ) C1137_=_C3078( C1137 C3078 ) C1137_=_C3079( C1137 C3079 ) \nC1137_=_C3080( C1137 C3080 ) C1138_=_C3035( C1138 C3035 ) C1138_=_C3037( C1138 C3037 ) C1138_=_C3038( C1138 C3038 ) C1138_=_C3075( C1138 C3075 ) C1138_=_C3076( C1138 C3076 ) \nC3035_=_C3036( C3035 C3036 ) C3035_=_C3037( C3035 C3037 ) C3035_=_C3038( C3035 C3038 ) C3035_=_C3039( C3035 C3039 ) C3035_=_C3075( C3035 C3075 ) C3035_=_C3076( C3035 C3076 ) \nC3036_=_C3037( C3036 C3037 ) C3036_=_C3039( C3036 C3039 ) C3036_=_C3077( C3036 C3077 ) C3036_=_C3078( C3036 C3078 ) C3036_=_C3079( C3036 C3079 ) C3036_=_C3080( C3036 C3080 ) \nC3037_=_C3038( C3037 C3038 ) C3037_=_C3039( C3037 C3039 ) C3037_=_C3075( C3037 C3075 ) C3037_=_C3076( C3037 C3076 ) C3038_=_C3039( C3038 C3039 ) C3038_=_C3075( C3038 C3075 ) \nC3038_=_C3076( C3038 C3076 ) C3039_=_C3077( C3039 C3077 ) C3039_=_C3078( C3039 C3078 ) C3039_=_C3079( C3039 C3079 ) C3039_=_C3080( C3039 C3080 ) C3075_=_C3076( C3075 C3076 ) \nC3075_=_C3077( C3075 C3077 ) C3075_=_C3078( C3075 C3078 ) C3075_=_C3079( C3075 C3079 ) C3075_=_C3080( C3075 C3080 ) C3076_=_C3077( C3076 C3077 ) C3076_=_C3079( C3076 C3079 ) \nC3077_=_C3078( C3077 C3078 ) C3077_=_C3079( C3077 C3079 ) C3077_=_C3080( C3077 C3080 ) C3078_=_C3079( C3078 C3079 ) C3078_=_C3080( C3078 C3080 ) C3079_=_C3080( C3079 C3080 ) "];2568-&gt;2702[label="12: C1138 C3035 C3036 C3037 C3038 \nC3039 C3075 C3076 C3077 C3078 C3079 \nC3080 \n41: C1138_=_C3035 ,C1138_=_C3037 ,C1138_=_C3038 ,C1138_=_C3075 ,C1138_=_C3076 ,\nC3035_=_C3036 ,C3035_=_C3037 ,C3035_=_C3038 ,C3035_=_C3039 ,C3035_=_C3075 ,C3035_=_C3076 ,\nC3036_=_C3037 ,C3036_=_C3039 ,C3036_=_C3077 ,C3036_=_C3078 ,C3036_=_C3079 ,C3036_=_C3080 ,\nC3037_=_C3038 ,C3037_=_C3039 ,C3037_=_C3075 ,C3037_=_C3076 ,C3038_=_C3039 ,C3038_=_C3075 ,\nC3038_=_C3076 ,C3039_=_C3077 ,C3039_=_C3078 ,C3039_=_C3079 ,C3039_=_C3080 ,C3075_=_C3076 ,\nC3075_=_C3077 ,C3075_=_C3078 ,C3075_=_C3079 ,C3075_=_C3080 ,C3076_=_C3077 ,C3076_=_C3079 ,\nC3077_=_C3078 ,C3077_=_C3079 ,C3077_=_C3080 ,C3078_=_C3079 ,C3078_=_C3080 ,C3079_=_C3080 ,"];2703[shape=box, label="id:2703 level: 31\n14: C1125 C1548 C1550 C3035 C3036 \nC3037 C3038 C3039 C3040 C3041 C3042 \nC3043 C3045 C3046 \n41: C1125_=_C1548( C1125 C1548 ) C1125_=_C3035( C1125 C3035 ) C1125_=_C3036( C1125 C3036 ) C1125_=_C3041( C1125 C3041 ) C1125_=_C3045( C1125 C3045 ) \nC1125_=_C3046( C1125 C3046 ) C1548_=_C3036( C1548 C3036 ) C1548_=_C3037( C1548 C3037 ) C1548_=_C3041( C1548 C3041 ) C1548_=_C3045( C1548 C3045 ) C1548_=_C3046( C1548 C3046 ) \nC1550_=_C3038( C1550 C3038 ) C1550_=_C3040( C1550 C3040 ) C1550_=_C3042( C1550 C3042 ) C1550_=_C3043( C1550 C3043 ) C3035_=_C3036( C3035 C3036 ) C3035_=_C3037( C3035 C3037 ) \nC3035_=_C3038( C3035 C3038 ) C3035_=_C3039( C3035 C3039 ) C3035_=_C3040( C3035 C3040 ) C3036_=_C3037( C3036 C3037 ) C3036_=_C3039( C3036 C3039 ) C3037_=_C3038( C3037 C3038 ) \nC3037_=_C3039( C3037 C3039 ) C3037_=_C3040( C3037 C3040 ) C3038_=_C3039( C3038 C3039 ) C3038_=_C3040( C3038 C3040 ) C3038_=_C3042( C3038 C3042 ) C3038_=_C3043( C3038 C3043 ) \nC3039_=_C3040( C3039 C3040 ) C3040_=_C3042( C3040 C3042 ) C3040_=_C3043( C3040 C3043 ) C3041_=_C3042( C3041 C3042 ) C3041_=_C3043( C3041 C3043 ) C3041_=_C3045( C3041 C3045 ) \nC3041_=_C3046( C3041 C3046 ) C3042_=_C3043( C3042 C3043 ) C3042_=_C3045( C3042 C3045 ) C3043_=_C3045( C3043 C3045 ) C3043_=_C3046( C3043 C3046 ) C3045_=_C3046( C3045 C3046 ) "];2568-&gt;2703[label="13: C1548 C1550 C3035 C3036 C3037 \nC3038 C3039 C3040 C3041 C3042 C3043 \nC3045 C3046 \n35: C1548_=_C3036 ,C1548_=_C3037 ,C1548_=_C3041 ,C1548_=_C3045 ,C1548_=_C3046 ,\nC1550_=_C3038 ,C1550_=_C3040 ,C1550_=_C3042 ,C1550_=_C3043 ,C3035_=_C3036 ,C3035_=_C3037 ,\nC3035_=_C3038 ,C3035_=_C3039 ,C3035_=_C3040 ,C3036_=_C3037 ,C3036_=_C3039 ,C3037_=_C3038 ,\nC3037_=_C3039 ,C3037_=_C3040 ,C3038_=_C3039 ,C3038_=_C3040 ,C3038_=_C3042 ,C3038_=_C3043 ,\nC3039_=_C3040 ,C3040_=_C3042 ,C3040_=_C3043 ,C3041_=_C3042 ,C3041_=_C3043 ,C3041_=_C3045 ,\nC3041_=_C3046 ,C3042_=_C3043 ,C3042_=_C3045 ,C3043_=_C3045 ,C3043_=_C3046 ,C3045_=_C3046 ,"];2704[shape=box, label="id:2704 level: 31\n22: C1134 C1136 C1557 C1561 C3029 \nC3030 C3031 C3032 C3033 C3066 C3068 \nC3069 C3070 C3071 C3072 C3073 C3074 \nC3075 C3076 C3077 C3079 C3080 \n73: C1134_=_C1557( C1134 C1557 ) C1134_=_C3069( C1134 C3069 ) C1134_=_C3073( C1134 C3073 ) C1134_=_C3074( C1134 C3074 ) C1136_=_C3029( C1136 C3029 ) \nC1136_=_C3031( C1136 C3031 ) C1136_=_C3032( C1136 C3032 ) C1136_=_C3069( C1136 C3069 ) C1136_=_C3070( C1136 C3070 ) C1136_=_C3075( C1136 C3075 ) C1136_=_C3079( C1136 C3079 ) \nC1136_=_C3080( C1136 C3080 ) C1557_=_C3069( C1557 C3069 ) C1557_=_C3073( C1557 C3073 ) C1557_=_C3074( C1557 C3074 ) C1561_=_C3072( C1561 C3072 ) C1561_=_C3074( C1561 C3074 ) \nC1561_=_C3076( C1561 C3076 ) C1561_=_C3077( C1561 C3077 ) C3029_=_C3030( C3029 C3030 ) C3029_=_C3031( C3029 C3031 ) C3029_=_C3032( C3029 C3032 ) C3029_=_C3033( C3029 C3033 ) \nC3029_=_C3069( C3029 C3069 ) C3029_=_C3070( C3029 C3070 ) C3030_=_C3031( C3030 C3031 ) C3030_=_C3033( C3030 C3033 ) C3030_=_C3071( C3030 C3071 ) C3030_=_C3072( C3030 C3072 ) \nC3030_=_C3073( C3030 C3073 ) C3030_=_C3074( C3030 C3074 ) C3031_=_C3032( C3031 C3032 ) C3031_=_C3033( C3031 C3033 ) C3031_=_C3069( C3031 C3069 ) C3031_=_C3070( C3031 C3070 ) \nC3032_=_C3033( C3032 C3033 ) C3032_=_C3069( C3032 C3069 ) C3032_=_C3070( C3032 C3070 ) C3033_=_C3071( C3033 C3071 ) C3033_=_C3072( C3033 C3072 ) C3033_=_C3073( C3033 C3073 ) \nC3033_=_C3074( C3033 C3074 ) C3066_=_C3068( C3066 C3068 ) C3066_=_C3070( C3066 C3070 ) C3066_=_C3071( C3066 C3071 ) C3068_=_C3070( C3068 C3070 ) C3068_=_C3071( C3068 C3071 ) \nC3069_=_C3070( C3069 C3070 ) C3069_=_C3071( C3069 C3071 ) C3069_=_C3072( C3069 C3072 ) C3069_=_C3073( C3069 C3073 ) C3069_=_C3074( C3069 C3074 ) C3070_=_C3071( C3070 C3071 ) \nC3070_=_C3073( C3070 C3073 ) C3071_=_C3072( C3071 C3072 ) C3071_=_C3073( C3071 C3073 ) C3071_=_C3074( C3071 C3074 ) C3072_=_C3073( C3072 C3073 ) C3072_=_C3074( C3072 C3074 ) \nC3072_=_C3076( C3072 C3076 ) C3072_=_C3077( C3072 C3077 ) C3073_=_C3074( C3073 C3074 ) C3074_=_C3076( C3074 C3076 ) C3074_=_C3077( C3074 C3077 ) C3075_=_C3076( C3075 C3076 ) \nC3075_=_C3077( C3075 C3077 ) C3075_=_C3079( C3075 C3079 ) C3075_=_C3080( C3075 C3080 ) C3076_=_C3077( C3076 C3077 ) C3076_=_C3079( C3076 C3079 ) C3077_=_C3079( C3077 C3079 ) \nC3077_=_C3080( C3077 C3080 ) C3079_=_C3080( C3079 C3080 ) "];2569-&gt;2704[label="20: C1134 C1557 C1561 C3029 C3030 \nC3031 C3032 C3033 C3066 C3068 C3069 \nC3070 C3071 C3072 C3073 C3075 C3076 \nC3077 C3079 C3080 \n54: C1134_=_C1557 ,C1134_=_C3069 ,C1134_=_C3073 ,C1557_=_C3069 ,C1557_=_C3073 ,\nC1561_=_C3072 ,C1561_=_C3076 ,C1561_=_C3077 ,C3029_=_C3030 ,C3029_=_C3031 ,C3029_=_C3032 ,\nC3029_=_C3033 ,C3029_=_C3069 ,C3029_=_C3070 ,C3030_=_C3031 ,C3030_=_C3033 ,C3030_=_C3071 ,\nC3030_=_C3072 ,C3030_=_C3073 ,C3031_=_C3032 ,C3031_=_C3033 ,C3031_=_C3069 ,C3031_=_C3070 ,\nC3032_=_C3033 ,C3032_=_C3069 ,C3032_=_C3070 ,C3033_=_C3071 ,C3033_=_C3072 ,C3033_=_C3073 ,\nC3066_=_C3068 ,C3066_=_C3070 ,C3066_=_C3071 ,C3068_=_C3070 ,C3068_=_C3071 ,C3069_=_C3070 ,\nC3069_=_C3071 ,C3069_=_C3072 ,C3069_=_C3073 ,C3070_=_C3071 ,C3070_=_C3073 ,C3071_=_C3072 ,\nC3071_=_C3073 ,C3072_=_C3073 ,C3072_=_C3076 ,C3072_=_C3077 ,C3075_=_C3076 ,C3075_=_C3077 ,\nC3075_=_C3079 ,C3075_=_C3080 ,C3076_=_C3077 ,C3076_=_C3079 ,C3077_=_C3079 ,C3077_=_C3080 ,\nC3079_=_C3080 ,"];2705[shape=box, label="id:2705 level: 31\n25: C1134 C1544 C1548 C3023 C3024 \nC3025 C3026 C3027 C3028 C3029 C3030 \nC3031 C3032 C3033 C3035 C3036 C3037 \nC3039 C3040 C3063 C3064 C3065 C3066 \nC3067 C3068 \n76: C1134_=_C3023( C1134 C3023 ) C1134_=_C3025( C1134 C3025 ) C1134_=_C3026( C1134 C3026 ) C1134_=_C3063( C1134 C3063 ) C1134_=_C3064( C1134 C3064 ) \nC1544_=_C3024( C1544 C3024 ) C1544_=_C3025( C1544 C3025 ) C1544_=_C3029( C1544 C3029 ) C1544_=_C3033( C1544 C3033 ) C1548_=_C3032( C1548 C3032 ) C1548_=_C3036( C1548 C3036 ) \nC1548_=_C3037( C1548 C3037 ) C3023_=_C3024( C3023 C3024 ) C3023_=_C3025( C3023 C3025 ) C3023_=_C3026( C3023 C3026 ) C3023_=_C3027( C3023 C3027 ) C3023_=_C3028( C3023 C3028 ) \nC3023_=_C3063( C3023 C3063 ) C3023_=_C3064( C3023 C3064 ) C3024_=_C3025( C3024 C3025 ) C3024_=_C3027( C3024 C3027 ) C3024_=_C3065( C3024 C3065 ) C3024_=_C3066( C3024 C3066 ) \nC3024_=_C3067( C3024 C3067 ) C3024_=_C3068( C3024 C3068 ) C3025_=_C3026( C3025 C3026 ) C3025_=_C3027( C3025 C3027 ) C3025_=_C3028( C3025 C3028 ) C3025_=_C3063( C3025 C3063 ) \nC3025_=_C3064( C3025 C3064 ) C3026_=_C3027( C3026 C3027 ) C3026_=_C3028( C3026 C3028 ) C3026_=_C3030( C3026 C3030 ) C3026_=_C3031( C3026 C3031 ) C3026_=_C3063( C3026 C3063 ) \nC3026_=_C3064( C3026 C3064 ) C3027_=_C3028( C3027 C3028 ) C3027_=_C3065( C3027 C3065 ) C3027_=_C3066( C3027 C3066 ) C3027_=_C3067( C3027 C3067 ) C3027_=_C3068( C3027 C3068 ) \nC3028_=_C3030( C3028 C3030 ) C3028_=_C3031( C3028 C3031 ) C3029_=_C3030( C3029 C3030 ) C3029_=_C3031( C3029 C3031 ) C3029_=_C3032( C3029 C3032 ) C3029_=_C3033( C3029 C3033 ) \nC3030_=_C3031( C3030 C3031 ) C3030_=_C3033( C3030 C3033 ) C3031_=_C3032( C3031 C3032 ) C3031_=_C3033( C3031 C3033 ) C3032_=_C3033( C3032 C3033 ) C3032_=_C3036( C3032 C3036 ) \nC3032_=_C3037( C3032 C3037 ) C3035_=_C3036( C3035 C3036 ) C3035_=_C3037( C3035 C3037 ) C3035_=_C3039( C3035 C3039 ) C3035_=_C3040(</w:t>
      </w:r>
    </w:p>
    <w:p>
      <w:pPr>
        <w:pStyle w:val="PreformattedText"/>
        <w:bidi w:val="0"/>
        <w:spacing w:before="0" w:after="0"/>
        <w:jc w:val="left"/>
        <w:rPr/>
      </w:pPr>
      <w:r>
        <w:rPr/>
        <w:t xml:space="preserve"> </w:t>
      </w:r>
      <w:r>
        <w:rPr/>
        <w:t>C3035 C3040 ) C3036_=_C3037( C3036 C3037 ) \nC3036_=_C3039( C3036 C3039 ) C3037_=_C3039( C3037 C3039 ) C3037_=_C3040( C3037 C3040 ) C3039_=_C3040( C3039 C3040 ) C3063_=_C3064( C3063 C3064 ) C3063_=_C3065( C3063 C3065 ) \nC3063_=_C3066( C3063 C3066 ) C3063_=_C3067( C3063 C3067 ) C3063_=_C3068( C3063 C3068 ) C3064_=_C3065( C3064 C3065 ) C3064_=_C3067( C3064 C3067 ) C3065_=_C3066( C3065 C3066 ) \nC3065_=_C3067( C3065 C3067 ) C3065_=_C3068( C3065 C3068 ) C3066_=_C3067( C3066 C3067 ) C3066_=_C3068( C3066 C3068 ) C3067_=_C3068( C3067 C3068 ) "];2569-&gt;2705[label="24: C1134 C1544 C1548 C3023 C3024 \nC3025 C3027 C3028 C3029 C3030 C3031 \nC3032 C3033 C3035 C3036 C3037 C3039 \nC3040 C3063 C3064 C3065 C3066 C3067 \nC3068 \n67: C1134_=_C3023 ,C1134_=_C3025 ,C1134_=_C3063 ,C1134_=_C3064 ,C1544_=_C3024 ,\nC1544_=_C3025 ,C1544_=_C3029 ,C1544_=_C3033 ,C1548_=_C3032 ,C1548_=_C3036 ,C1548_=_C3037 ,\nC3023_=_C3024 ,C3023_=_C3025 ,C3023_=_C3027 ,C3023_=_C3028 ,C3023_=_C3063 ,C3023_=_C3064 ,\nC3024_=_C3025 ,C3024_=_C3027 ,C3024_=_C3065 ,C3024_=_C3066 ,C3024_=_C3067 ,C3024_=_C3068 ,\nC3025_=_C3027 ,C3025_=_C3028 ,C3025_=_C3063 ,C3025_=_C3064 ,C3027_=_C3028 ,C3027_=_C3065 ,\nC3027_=_C3066 ,C3027_=_C3067 ,C3027_=_C3068 ,C3028_=_C3030 ,C3028_=_C3031 ,C3029_=_C3030 ,\nC3029_=_C3031 ,C3029_=_C3032 ,C3029_=_C3033 ,C3030_=_C3031 ,C3030_=_C3033 ,C3031_=_C3032 ,\nC3031_=_C3033 ,C3032_=_C3033 ,C3032_=_C3036 ,C3032_=_C3037 ,C3035_=_C3036 ,C3035_=_C3037 ,\nC3035_=_C3039 ,C3035_=_C3040 ,C3036_=_C3037 ,C3036_=_C3039 ,C3037_=_C3039 ,C3037_=_C3040 ,\nC3039_=_C3040 ,C3063_=_C3064 ,C3063_=_C3065 ,C3063_=_C3066 ,C3063_=_C3067 ,C3063_=_C3068 ,\nC3064_=_C3065 ,C3064_=_C3067 ,C3065_=_C3066 ,C3065_=_C3067 ,C3065_=_C3068 ,C3066_=_C3067 ,\nC3066_=_C3068 ,C3067_=_C3068 ,"];2706[shape=box, label="id:2706 level: 31\n13: C1148 C1149 C3069 C3070 C3071 \nC3072 C3073 C3109 C3110 C3111 C3112 \nC3113 C3114 \n53: C1148_=_C1149( C1148 C1149 ) C1148_=_C3069( C1148 C3069 ) C1148_=_C3070( C1148 C3070 ) C1148_=_C3071( C1148 C3071 ) C1148_=_C3072( C1148 C3072 ) \nC1148_=_C3073( C1148 C3073 ) C1148_=_C3109( C1148 C3109 ) C1148_=_C3110( C1148 C3110 ) C1148_=_C3111( C1148 C3111 ) C1148_=_C3112( C1148 C3112 ) C1148_=_C3113( C1148 C3113 ) \nC1148_=_C3114( C1148 C3114 ) C1149_=_C3069( C1149 C3069 ) C1149_=_C3071( C1149 C3071 ) C1149_=_C3072( C1149 C3072 ) C1149_=_C3109( C1149 C3109 ) C1149_=_C3110( C1149 C3110 ) \nC3069_=_C3070( C3069 C3070 ) C3069_=_C3071( C3069 C3071 ) C3069_=_C3072( C3069 C3072 ) C3069_=_C3073( C3069 C3073 ) C3069_=_C3109( C3069 C3109 ) C3069_=_C3110( C3069 C3110 ) \nC3070_=_C3071( C3070 C3071 ) C3070_=_C3073( C3070 C3073 ) C3070_=_C3111( C3070 C3111 ) C3070_=_C3112( C3070 C3112 ) C3070_=_C3113( C3070 C3113 ) C3070_=_C3114( C3070 C3114 ) \nC3071_=_C3072( C3071 C3072 ) C3071_=_C3073( C3071 C3073 ) C3071_=_C3109( C3071 C3109 ) C3071_=_C3110( C3071 C3110 ) C3072_=_C3073( C3072 C3073 ) C3072_=_C3109( C3072 C3109 ) \nC3072_=_C3110( C3072 C3110 ) C3073_=_C3111( C3073 C3111 ) C3073_=_C3112( C3073 C3112 ) C3073_=_C3113( C3073 C3113 ) C3073_=_C3114( C3073 C3114 ) C3109_=_C3110( C3109 C3110 ) \nC3109_=_C3111( C3109 C3111 ) C3109_=_C3112( C3109 C3112 ) C3109_=_C3113( C3109 C3113 ) C3109_=_C3114( C3109 C3114 ) C3110_=_C3111( C3110 C3111 ) C3110_=_C3113( C3110 C3113 ) \nC3111_=_C3112( C3111 C3112 ) C3111_=_C3113( C3111 C3113 ) C3111_=_C3114( C3111 C3114 ) C3112_=_C3113( C3112 C3113 ) C3112_=_C3114( C3112 C3114 ) C3113_=_C3114( C3113 C3114 ) "];2573-&gt;2706[label="12: C1149 C3069 C3070 C3071 C3072 \nC3073 C3109 C3110 C3111 C3112 C3113 \nC3114 \n41: C1149_=_C3069 ,C1149_=_C3071 ,C1149_=_C3072 ,C1149_=_C3109 ,C1149_=_C3110 ,\nC3069_=_C3070 ,C3069_=_C3071 ,C3069_=_C3072 ,C3069_=_C3073 ,C3069_=_C3109 ,C3069_=_C3110 ,\nC3070_=_C3071 ,C3070_=_C3073 ,C3070_=_C3111 ,C3070_=_C3112 ,C3070_=_C3113 ,C3070_=_C3114 ,\nC3071_=_C3072 ,C3071_=_C3073 ,C3071_=_C3109 ,C3071_=_C3110 ,C3072_=_C3073 ,C3072_=_C3109 ,\nC3072_=_C3110 ,C3073_=_C3111 ,C3073_=_C3112 ,C3073_=_C3113 ,C3073_=_C3114 ,C3109_=_C3110 ,\nC3109_=_C3111 ,C3109_=_C3112 ,C3109_=_C3113 ,C3109_=_C3114 ,C3110_=_C3111 ,C3110_=_C3113 ,\nC3111_=_C3112 ,C3111_=_C3113 ,C3111_=_C3114 ,C3112_=_C3113 ,C3112_=_C3114 ,C3113_=_C3114 ,"];2707[shape=box, label="id:2707 level: 31\n18: C1147 C1149 C1570 C1572 C1574 \nC3106 C3108 C3109 C3110 C3111 C3112 \nC3113 C3114 C3115 C3116 C3117 C3119 \nC3120 \n55: C1147_=_C1570( C1147 C1570 ) C1147_=_C3109( C1147 C3109 ) C1147_=_C3113( C1147 C3113 ) C1147_=_C3114( C1147 C3114 ) C1149_=_C1572( C1149 C1572 ) \nC1149_=_C3109( C1149 C3109 ) C1149_=_C3110( C1149 C3110 ) C1149_=_C3115( C1149 C3115 ) C1149_=_C3119( C1149 C3119 ) C1149_=_C3120( C1149 C3120 ) C1570_=_C3109( C1570 C3109 ) \nC1570_=_C3113( C1570 C3113 ) C1570_=_C3114( C1570 C3114 ) C1572_=_C3106( C1572 C3106 ) C1572_=_C3108( C1572 C3108 ) C1572_=_C3110( C1572 C3110 ) C1572_=_C3111( C1572 C3111 ) \nC1572_=_C3115( C1572 C3115 ) C1572_=_C3119( C1572 C3119 ) C1572_=_C3120( C1572 C3120 ) C1574_=_C3112( C1574 C3112 ) C1574_=_C3114( C1574 C3114 ) C1574_=_C3116( C1574 C3116 ) \nC1574_=_C3117( C1574 C3117 ) C3106_=_C3108( C3106 C3108 ) C3106_=_C3110( C3106 C3110 ) C3106_=_C3111( C3106 C3111 ) C3108_=_C3110( C3108 C3110 ) C3108_=_C3111( C3108 C3111 ) \nC3109_=_C3110( C3109 C3110 ) C3109_=_C3111( C3109 C3111 ) C3109_=_C3112( C3109 C3112 ) C3109_=_C3113( C3109 C3113 ) C3109_=_C3114( C3109 C3114 ) C3110_=_C3111( C3110 C3111 ) \nC3110_=_C3113( C3110 C3113 ) C3111_=_C3112( C3111 C3112 ) C3111_=_C3113( C3111 C3113 ) C3111_=_C3114( C3111 C3114 ) C3112_=_C3113( C3112 C3113 ) C3112_=_C3114( C3112 C3114 ) \nC3112_=_C3116( C3112 C3116 ) C3112_=_C3117( C3112 C3117 ) C3113_=_C3114( C3113 C3114 ) C3114_=_C3116( C3114 C3116 ) C3114_=_C3117( C3114 C3117 ) C3115_=_C3116( C3115 C3116 ) \nC3115_=_C3117( C3115 C3117 ) C3115_=_C3119( C3115 C3119 ) C3115_=_C3120( C3115 C3120 ) C3116_=_C3117( C3116 C3117 ) C3116_=_C3119( C3116 C3119 ) C3117_=_C3119( C3117 C3119 ) \nC3117_=_C3120( C3117 C3120 ) C3119_=_C3120( C3119 C3120 ) "];2573-&gt;2707[label="17: C1147 C1149 C1570 C1574 C3106 \nC3108 C3109 C3110 C3111 C3112 C3113 \nC3114 C3115 C3116 C3117 C3119 C3120 \n47: C1147_=_C1570 ,C1147_=_C3109 ,C1147_=_C3113 ,C1147_=_C3114 ,C1149_=_C3109 ,\nC1149_=_C3110 ,C1149_=_C3115 ,C1149_=_C3119 ,C1149_=_C3120 ,C1570_=_C3109 ,C1570_=_C3113 ,\nC1570_=_C3114 ,C1574_=_C3112 ,C1574_=_C3114 ,C1574_=_C3116 ,C1574_=_C3117 ,C3106_=_C3108 ,\nC3106_=_C3110 ,C3106_=_C3111 ,C3108_=_C3110 ,C3108_=_C3111 ,C3109_=_C3110 ,C3109_=_C3111 ,\nC3109_=_C3112 ,C3109_=_C3113 ,C3109_=_C3114 ,C3110_=_C3111 ,C3110_=_C3113 ,C3111_=_C3112 ,\nC3111_=_C3113 ,C3111_=_C3114 ,C3112_=_C3113 ,C3112_=_C3114 ,C3112_=_C3116 ,C3112_=_C3117 ,\nC3113_=_C3114 ,C3114_=_C3116 ,C3114_=_C3117 ,C3115_=_C3116 ,C3115_=_C3117 ,C3115_=_C3119 ,\nC3115_=_C3120 ,C3116_=_C3117 ,C3116_=_C3119 ,C3117_=_C3119 ,C3117_=_C3120 ,C3119_=_C3120 ,"];2708[shape=box, label="id:2708 level: 31\n26: C1138 C1550 C1561 C1563 C3041 \nC3042 C3043 C3045 C3046 C3078 C3080 \nC3081 C3082 C3083 C3084 C3085 C3086 \nC3087 C3088 C3089 C3090 C3091 C3133 \nC3134 C3135 C3136 \n73: C1138_=_C1561( C1138 C1561 ) C1138_=_C3081( C1138 C3081 ) C1138_=_C3085( C1138 C3085 ) C1138_=_C3086( C1138 C3086 ) C1550_=_C3042( C1550 C3042 ) \nC1550_=_C3043( C1550 C3043 ) C1561_=_C3081( C1561 C3081 ) C1561_=_C3085( C1561 C3085 ) C1561_=_C3086( C1561 C3086 ) C1563_=_C3078( C1563 C3078 ) C1563_=_C3080( C1563 C3080 ) \nC1563_=_C3082( C1563 C3082 ) C1563_=_C3083( C1563 C3083 ) C1563_=_C3087( C1563 C3087 ) C1563_=_C3091( C1563 C3091 ) C3041_=_C3042( C3041 C3042 ) C3041_=_C3043( C3041 C3043 ) \nC3041_=_C3045( C3041 C3045 ) C3041_=_C3046( C3041 C3046 ) C3041_=_C3081( C3041 C3081 ) C3041_=_C3082( C3041 C3082 ) C3042_=_C3043( C3042 C3043 ) C3042_=_C3045( C3042 C3045 ) \nC3042_=_C3083( C3042 C3083 ) C3042_=_C3084( C3042 C3084 ) C3042_=_C3085( C3042 C3085 ) C3042_=_C3086( C3042 C3086 ) C3043_=_C3045( C3043 C3045 ) C3043_=_C3046( C3043 C3046 ) \nC3043_=_C3081( C3043 C3081 ) C3043_=_C3082( C3043 C3082 ) C3045_=_C3046( C3045 C3046 ) C3045_=_C3083( C3045 C3083 ) C3045_=_C3084( C3045 C3084 ) C3045_=_C3085( C3045 C3085 ) \nC3045_=_C3086( C3045 C3086 ) C3078_=_C3080( C3078 C3080 ) C3078_=_C3082( C3078 C3082 ) C3078_=_C3083( C3078 C3083 ) C3080_=_C3082( C3080 C3082 ) C3080_=_C3083( C3080 C3083 ) \nC3081_=_C3082( C3081 C3082 ) C3081_=_C3083( C3081 C3083 ) C3081_=_C3084( C3081 C3084 ) C3081_=_C3085( C3081 C3085 ) C3081_=_C3086( C3081 C3086 ) C3082_=_C3083( C3082 C3083 ) \nC3082_=_C3085( C3082 C3085 ) C3083_=_C3084( C3083 C3084 ) C3083_=_C3085( C3083 C3085 ) C3083_=_C3086( C3083 C3086 ) C3084_=_C3085( C3084 C3085 ) C3084_=_C3086( C3084 C3086 ) \nC3084_=_C3088( C3084 C3088 ) C3084_=_C3089( C3084 C3089 ) C3085_=_C3086( C3085 C3086 ) C3086_=_C3088( C3086 C3088 ) C3086_=_C3089( C3086 C3089 ) C3087_=_C3088( C3087 C3088 ) \nC3087_=_C3089( C3087 C3089 ) C3087_=_C3090( C3087 C3090 ) C3087_=_C3091( C3087 C3091 ) C3088_=_C3089( C3088 C3089 ) C3088_=_C3091( C3088 C3091 ) C3089_=_C3090( C3089 C3090 ) \nC3089_=_C3091( C3089 C3091 ) C3090_=_C3091( C3090 C3091 ) C3133_=_C3134( C3133 C3134 ) C3133_=_C3135( C3133 C3135 ) C3133_=_C3136( C3133 C3136 ) C3134_=_C3135( C3134 C3135 ) \nC3134_=_C3136( C3134 C3136 ) C3135_=_C3136( C3135 C3136 ) "];2579-&gt;2708[label="24: C1138 C1550 C1561 C3041 C3042 \nC3043 C3045 C3046 C3078 C3080 C3081 \nC3082 C3083 C3084 C3085 C3087 C3088 \nC3089 C3090 C3091 C3133 C3134 C3135 \nC3136 \n57: C1138_=_C1561 ,C1138_=_C3081 ,C1138_=_C3085 ,C1550_=_C3042 ,C1550_=_C3043 ,\nC1561_=_C3081 ,C1561_=_C3085 ,C3041_=_C3042 ,C3041_=_C3043 ,C3041_=_C3045 ,C3041_=_C3046 ,\nC3041_=_C3081 ,C3041_=_C3082 ,C3042_=_C3043 ,C3042_=_C3045 ,C3042_=_C3083 ,C3042_=_C3084 ,\nC3042_=_C3085 ,C3043_=_C3045 ,C3043_=_C3046 ,C3043_=_C3081 ,C3043_=_C3082 ,C3045_=_C3046 ,\nC3045_=_C3083 ,C3045_=_C3084 ,C3045_=_C3085 ,C3078_=_C3080 ,C3078_=_C3082 ,C3078_=_C3083 ,\nC3080_=_C3082 ,C3080_=_C3083 ,C3081_=_C3082 ,C3081_=_C3083 ,C3081_=_C3084 ,C3081_=_C3085 ,\nC3082_=_C3083</w:t>
      </w:r>
    </w:p>
    <w:p>
      <w:pPr>
        <w:pStyle w:val="PreformattedText"/>
        <w:bidi w:val="0"/>
        <w:spacing w:before="0" w:after="0"/>
        <w:jc w:val="left"/>
        <w:rPr/>
      </w:pPr>
      <w:r>
        <w:rPr/>
        <w:t xml:space="preserve"> </w:t>
      </w:r>
      <w:r>
        <w:rPr/>
        <w:t>,C3082_=_C3085 ,C3083_=_C3084 ,C3083_=_C3085 ,C3084_=_C3085 ,C3084_=_C3088 ,\nC3084_=_C3089 ,C3087_=_C3088 ,C3087_=_C3089 ,C3087_=_C3090 ,C3087_=_C3091 ,C3088_=_C3089 ,\nC3088_=_C3091 ,C3089_=_C3090 ,C3089_=_C3091 ,C3090_=_C3091 ,C3133_=_C3134 ,C3133_=_C3135 ,\nC3133_=_C3136 ,C3134_=_C3135 ,C3134_=_C3136 ,C3135_=_C3136 ,"];2709[shape=box, label="id:2709 level: 31\n27: C1153 C1576 C3081 C3082 C3083 \nC3084 C3085 C3087 C3088 C3089 C3090 \nC3091 C3121 C3122 C3123 C3124 C3125 \nC3126 C3127 C3128 C3129 C3130 C3131 \nC3133 C3134 C3135 C3136 \n92: C1153_=_C1576( C1153 C1576 ) C1153_=_C3081( C1153 C3081 ) C1153_=_C3083( C1153 C3083 ) C1153_=_C3084( C1153 C3084 ) C1153_=_C3121( C1153 C3121 ) \nC1153_=_C3122( C1153 C3122 ) C1153_=_C3127( C1153 C3127 ) C1153_=_C3131( C1153 C3131 ) C1576_=_C3122( C1576 C3122 ) C1576_=_C3123( C1576 C3123 ) C1576_=_C3127( C1576 C3127 ) \nC1576_=_C3131( C1576 C3131 ) C3081_=_C3082( C3081 C3082 ) C3081_=_C3083( C3081 C3083 ) C3081_=_C3084( C3081 C3084 ) C3081_=_C3085( C3081 C3085 ) C3081_=_C3121( C3081 C3121 ) \nC3081_=_C3122( C3081 C3122 ) C3082_=_C3083( C3082 C3083 ) C3082_=_C3085( C3082 C3085 ) C3082_=_C3123( C3082 C3123 ) C3082_=_C3124( C3082 C3124 ) C3082_=_C3125( C3082 C3125 ) \nC3082_=_C3126( C3082 C3126 ) C3083_=_C3084( C3083 C3084 ) C3083_=_C3085( C3083 C3085 ) C3083_=_C3121( C3083 C3121 ) C3083_=_C3122( C3083 C3122 ) C3084_=_C3085( C3084 C3085 ) \nC3084_=_C3088( C3084 C3088 ) C3084_=_C3089( C3084 C3089 ) C3084_=_C3121( C3084 C3121 ) C3084_=_C3122( C3084 C3122 ) C3085_=_C3123( C3085 C3123 ) C3085_=_C3124( C3085 C3124 ) \nC3085_=_C3125( C3085 C3125 ) C3085_=_C3126( C3085 C3126 ) C3087_=_C3088( C3087 C3088 ) C3087_=_C3089( C3087 C3089 ) C3087_=_C3090( C3087 C3090 ) C3087_=_C3091( C3087 C3091 ) \nC3087_=_C3127( C3087 C3127 ) C3087_=_C3128( C3087 C3128 ) C3088_=_C3089( C3088 C3089 ) C3088_=_C3091( C3088 C3091 ) C3088_=_C3129( C3088 C3129 ) C3088_=_C3130( C3088 C3130 ) \nC3088_=_C3131( C3088 C3131 ) C3089_=_C3090( C3089 C3090 ) C3089_=_C3091( C3089 C3091 ) C3089_=_C3127( C3089 C3127 ) C3089_=_C3128( C3089 C3128 ) C3090_=_C3091( C3090 C3091 ) \nC3090_=_C3127( C3090 C3127 ) C3090_=_C3128( C3090 C3128 ) C3091_=_C3129( C3091 C3129 ) C3091_=_C3130( C3091 C3130 ) C3091_=_C3131( C3091 C3131 ) C3121_=_C3122( C3121 C3122 ) \nC3121_=_C3123( C3121 C3123 ) C3121_=_C3124( C3121 C3124 ) C3121_=_C3125( C3121 C3125 ) C3121_=_C3126( C3121 C3126 ) C3122_=_C3123( C3122 C3123 ) C3122_=_C3125( C3122 C3125 ) \nC3123_=_C3124( C3123 C3124 ) C3123_=_C3125( C3123 C3125 ) C3123_=_C3126( C3123 C3126 ) C3124_=_C3125( C3124 C3125 ) C3124_=_C3126( C3124 C3126 ) C3124_=_C3128( C3124 C3128 ) \nC3124_=_C3129( C3124 C3129 ) C3125_=_C3126( C3125 C3126 ) C3126_=_C3128( C3126 C3128 ) C3126_=_C3129( C3126 C3129 ) C3127_=_C3128( C3127 C3128 ) C3127_=_C3129( C3127 C3129 ) \nC3127_=_C3130( C3127 C3130 ) C3127_=_C3131( C3127 C3131 ) C3128_=_C3129( C3128 C3129 ) C3128_=_C3131( C3128 C3131 ) C3129_=_C3130( C3129 C3130 ) C3129_=_C3131( C3129 C3131 ) \nC3130_=_C3131( C3130 C3131 ) C3130_=_C3134( C3130 C3134 ) C3130_=_C3135( C3130 C3135 ) C3133_=_C3134( C3133 C3134 ) C3133_=_C3135( C3133 C3135 ) C3133_=_C3136( C3133 C3136 ) \nC3134_=_C3135( C3134 C3135 ) C3134_=_C3136( C3134 C3136 ) C3135_=_C3136( C3135 C3136 ) "];2579-&gt;2709[label="26: C1576 C3081 C3082 C3083 C3084 \nC3085 C3087 C3088 C3089 C3090 C3091 \nC3121 C3122 C3123 C3124 C3125 C3126 \nC3127 C3128 C3129 C3130 C3131 C3133 \nC3134 C3135 C3136 \n84: C1576_=_C3122 ,C1576_=_C3123 ,C1576_=_C3127 ,C1576_=_C3131 ,C3081_=_C3082 ,\nC3081_=_C3083 ,C3081_=_C3084 ,C3081_=_C3085 ,C3081_=_C3121 ,C3081_=_C3122 ,C3082_=_C3083 ,\nC3082_=_C3085 ,C3082_=_C3123 ,C3082_=_C3124 ,C3082_=_C3125 ,C3082_=_C3126 ,C3083_=_C3084 ,\nC3083_=_C3085 ,C3083_=_C3121 ,C3083_=_C3122 ,C3084_=_C3085 ,C3084_=_C3088 ,C3084_=_C3089 ,\nC3084_=_C3121 ,C3084_=_C3122 ,C3085_=_C3123 ,C3085_=_C3124 ,C3085_=_C3125 ,C3085_=_C3126 ,\nC3087_=_C3088 ,C3087_=_C3089 ,C3087_=_C3090 ,C3087_=_C3091 ,C3087_=_C3127 ,C3087_=_C3128 ,\nC3088_=_C3089 ,C3088_=_C3091 ,C3088_=_C3129 ,C3088_=_C3130 ,C3088_=_C3131 ,C3089_=_C3090 ,\nC3089_=_C3091 ,C3089_=_C3127 ,C3089_=_C3128 ,C3090_=_C3091 ,C3090_=_C3127 ,C3090_=_C3128 ,\nC3091_=_C3129 ,C3091_=_C3130 ,C3091_=_C3131 ,C3121_=_C3122 ,C3121_=_C3123 ,C3121_=_C3124 ,\nC3121_=_C3125 ,C3121_=_C3126 ,C3122_=_C3123 ,C3122_=_C3125 ,C3123_=_C3124 ,C3123_=_C3125 ,\nC3123_=_C3126 ,C3124_=_C3125 ,C3124_=_C3126 ,C3124_=_C3128 ,C3124_=_C3129 ,C3125_=_C3126 ,\nC3126_=_C3128 ,C3126_=_C3129 ,C3127_=_C3128 ,C3127_=_C3129 ,C3127_=_C3130 ,C3127_=_C3131 ,\nC3128_=_C3129 ,C3128_=_C3131 ,C3129_=_C3130 ,C3129_=_C3131 ,C3130_=_C3131 ,C3130_=_C3134 ,\nC3130_=_C3135 ,C3133_=_C3134 ,C3133_=_C3135 ,C3133_=_C3136 ,C3134_=_C3135 ,C3134_=_C3136 ,\nC3135_=_C3136 ,"];2710[shape=box, label="id:2710 level: 31\n20: C1179 C1181 C1602 C3167 C3168 \nC3169 C3170 C3171 C3204 C3206 C3207 \nC3208 C3209 C3210 C3211 C3212 C3213 \nC3214 C3215 C3216 \n65: C1179_=_C1602( C1179 C1602 ) C1179_=_C3207( C1179 C3207 ) C1179_=_C3211( C1179 C3211 ) C1179_=_C3212( C1179 C3212 ) C1181_=_C3167( C1181 C3167 ) \nC1181_=_C3169( C1181 C3169 ) C1181_=_C3170( C1181 C3170 ) C1181_=_C3207( C1181 C3207 ) C1181_=_C3208( C1181 C3208 ) C1181_=_C3213( C1181 C3213 ) C1181_=_C3216( C1181 C3216 ) \nC1602_=_C3207( C1602 C3207 ) C1602_=_C3211( C1602 C3211 ) C1602_=_C3212( C1602 C3212 ) C3167_=_C3168( C3167 C3168 ) C3167_=_C3169( C3167 C3169 ) C3167_=_C3170( C3167 C3170 ) \nC3167_=_C3171( C3167 C3171 ) C3167_=_C3207( C3167 C3207 ) C3167_=_C3208( C3167 C3208 ) C3168_=_C3169( C3168 C3169 ) C3168_=_C3171( C3168 C3171 ) C3168_=_C3209( C3168 C3209 ) \nC3168_=_C3210( C3168 C3210 ) C3168_=_C3211( C3168 C3211 ) C3168_=_C3212( C3168 C3212 ) C3169_=_C3170( C3169 C3170 ) C3169_=_C3171( C3169 C3171 ) C3169_=_C3207( C3169 C3207 ) \nC3169_=_C3208( C3169 C3208 ) C3170_=_C3171( C3170 C3171 ) C3170_=_C3207( C3170 C3207 ) C3170_=_C3208( C3170 C3208 ) C3171_=_C3209( C3171 C3209 ) C3171_=_C3210( C3171 C3210 ) \nC3171_=_C3211( C3171 C3211 ) C3171_=_C3212( C3171 C3212 ) C3204_=_C3206( C3204 C3206 ) C3204_=_C3208( C3204 C3208 ) C3204_=_C3209( C3204 C3209 ) C3206_=_C3208( C3206 C3208 ) \nC3206_=_C3209( C3206 C3209 ) C3207_=_C3208( C3207 C3208 ) C3207_=_C3209( C3207 C3209 ) C3207_=_C3210( C3207 C3210 ) C3207_=_C3211( C3207 C3211 ) C3207_=_C3212( C3207 C3212 ) \nC3208_=_C3209( C3208 C3209 ) C3208_=_C3211( C3208 C3211 ) C3209_=_C3210( C3209 C3210 ) C3209_=_C3211( C3209 C3211 ) C3209_=_C3212( C3209 C3212 ) C3210_=_C3211( C3210 C3211 ) \nC3210_=_C3212( C3210 C3212 ) C3210_=_C3214( C3210 C3214 ) C3210_=_C3215( C3210 C3215 ) C3211_=_C3212( C3211 C3212 ) C3212_=_C3214( C3212 C3214 ) C3212_=_C3215( C3212 C3215 ) \nC3213_=_C3214( C3213 C3214 ) C3213_=_C3215( C3213 C3215 ) C3213_=_C3216( C3213 C3216 ) C3214_=_C3215( C3214 C3215 ) C3214_=_C3216( C3214 C3216 ) C3215_=_C3216( C3215 C3216 ) "];2581-&gt;2710[label="18: C1179 C1602 C3167 C3168 C3169 \nC3170 C3171 C3204 C3206 C3207 C3208 \nC3209 C3210 C3211 C3213 C3214 C3215 \nC3216 \n48: C1179_=_C1602 ,C1179_=_C3207 ,C1179_=_C3211 ,C1602_=_C3207 ,C1602_=_C3211 ,\nC3167_=_C3168 ,C3167_=_C3169 ,C3167_=_C3170 ,C3167_=_C3171 ,C3167_=_C3207 ,C3167_=_C3208 ,\nC3168_=_C3169 ,C3168_=_C3171 ,C3168_=_C3209 ,C3168_=_C3210 ,C3168_=_C3211 ,C3169_=_C3170 ,\nC3169_=_C3171 ,C3169_=_C3207 ,C3169_=_C3208 ,C3170_=_C3171 ,C3170_=_C3207 ,C3170_=_C3208 ,\nC3171_=_C3209 ,C3171_=_C3210 ,C3171_=_C3211 ,C3204_=_C3206 ,C3204_=_C3208 ,C3204_=_C3209 ,\nC3206_=_C3208 ,C3206_=_C3209 ,C3207_=_C3208 ,C3207_=_C3209 ,C3207_=_C3210 ,C3207_=_C3211 ,\nC3208_=_C3209 ,C3208_=_C3211 ,C3209_=_C3210 ,C3209_=_C3211 ,C3210_=_C3211 ,C3210_=_C3214 ,\nC3210_=_C3215 ,C3213_=_C3214 ,C3213_=_C3215 ,C3213_=_C3216 ,C3214_=_C3215 ,C3214_=_C3216 ,\nC3215_=_C3216 ,"];2711[shape=box, label="id:2711 level: 31\n26: C1166 C1589 C3127 C3128 C3129 \nC3130 C3131 C3133 C3134 C3135 C3136 \nC3164 C3166 C3167 C3168 C3169 C3170 \nC3171 C3173 C3174 C3175 C3176 C3213 \nC3214 C3215 C3216 \n78: C1166_=_C1589( C1166 C1589 ) C1166_=_C3167( C1166 C3167 ) C1166_=_C3171( C1166 C3171 ) C1589_=_C3167( C1589 C3167 ) C1589_=_C3171( C1589 C3171 ) \nC3127_=_C3128( C3127 C3128 ) C3127_=_C3129( C3127 C3129 ) C3127_=_C3130( C3127 C3130 ) C3127_=_C3131( C3127 C3131 ) C3127_=_C3167( C3127 C3167 ) C3127_=_C3168( C3127 C3168 ) \nC3128_=_C3129( C3128 C3129 ) C3128_=_C3131( C3128 C3131 ) C3128_=_C3169( C3128 C3169 ) C3128_=_C3170( C3128 C3170 ) C3128_=_C3171( C3128 C3171 ) C3129_=_C3130( C3129 C3130 ) \nC3129_=_C3131( C3129 C3131 ) C3129_=_C3167( C3129 C3167 ) C3129_=_C3168( C3129 C3168 ) C3130_=_C3131( C3130 C3131 ) C3130_=_C3134( C3130 C3134 ) C3130_=_C3135( C3130 C3135 ) \nC3130_=_C3167( C3130 C3167 ) C3130_=_C3168( C3130 C3168 ) C3131_=_C3169( C3131 C3169 ) C3131_=_C3170( C3131 C3170 ) C3131_=_C3171( C3131 C3171 ) C3133_=_C3134( C3133 C3134 ) \nC3133_=_C3135( C3133 C3135 ) C3133_=_C3136( C3133 C3136 ) C3133_=_C3173( C3133 C3173 ) C3133_=_C3174( C3133 C3174 ) C3134_=_C3135( C3134 C3135 ) C3134_=_C3136( C3134 C3136 ) \nC3134_=_C3175( C3134 C3175 ) C3134_=_C3176( C3134 C3176 ) C3135_=_C3136( C3135 C3136 ) C3135_=_C3173( C3135 C3173 ) C3135_=_C3174( C3135 C3174 ) C3136_=_C3175( C3136 C3175 ) \nC3136_=_C3176( C3136 C3176 ) C3164_=_C3166( C3164 C3166 ) C3164_=_C3168( C3164 C3168 ) C3164_=_C3169( C3164 C3169 ) C3166_=_C3168( C3166 C3168 ) C3166_=_C3169( C3166 C3169 ) \nC3167_=_C3168( C3167 C3168 ) C3167_=_C3169( C3167 C3169 ) C3167_=_C3170( C3167 C3170 ) C3167_=_C3171( C3167 C3171 ) C3168_=_C3169( C3168 C3169 ) C3168_=_C3171( C3168 C3171 ) \nC3169_=_C3170( C3169 C3170 ) C3169_=_C3171( C3169 C3171 ) C3170_=_C3171( C3170 C3171 ) C3170_=_C3174( C3170 C3174 ) C3170_=_C3175( C3170 C3175 ) C3173_=_C3174( C3173 C3174 ) \nC3173_=_C3175( C3173 C3175 ) C3173_=_C3176( C3173 C3176 ) C3173_=_C3213( C3173 C3213 ) C3173_=_C3214( C3173 C3214 ) C3174_=_C3175( C3174 C3175 ) C3174_=_C3176( C3174 C3176 ) \nC3174_=_C3215( C3174 C3215 ) C3174_=_C3216( C3174 C3216 ) C3175_=_C3176( C3175</w:t>
      </w:r>
    </w:p>
    <w:p>
      <w:pPr>
        <w:pStyle w:val="PreformattedText"/>
        <w:bidi w:val="0"/>
        <w:spacing w:before="0" w:after="0"/>
        <w:jc w:val="left"/>
        <w:rPr/>
      </w:pPr>
      <w:r>
        <w:rPr/>
        <w:t xml:space="preserve"> </w:t>
      </w:r>
      <w:r>
        <w:rPr/>
        <w:t>C3176 ) C3175_=_C3213( C3175 C3213 ) C3175_=_C3214( C3175 C3214 ) C3176_=_C3215( C3176 C3215 ) \nC3176_=_C3216( C3176 C3216 ) C3213_=_C3214( C3213 C3214 ) C3213_=_C3215( C3213 C3215 ) C3213_=_C3216( C3213 C3216 ) C3214_=_C3215( C3214 C3215 ) C3214_=_C3216( C3214 C3216 ) \nC3215_=_C3216( C3215 C3216 ) "];2581-&gt;2711[label="22: C1166 C1589 C3127 C3128 C3129 \nC3130 C3131 C3133 C3134 C3135 C3136 \nC3164 C3166 C3167 C3168 C3169 C3170 \nC3171 C3213 C3214 C3215 C3216 \n54: C1166_=_C1589 ,C1166_=_C3167 ,C1166_=_C3171 ,C1589_=_C3167 ,C1589_=_C3171 ,\nC3127_=_C3128 ,C3127_=_C3129 ,C3127_=_C3130 ,C3127_=_C3131 ,C3127_=_C3167 ,C3127_=_C3168 ,\nC3128_=_C3129 ,C3128_=_C3131 ,C3128_=_C3169 ,C3128_=_C3170 ,C3128_=_C3171 ,C3129_=_C3130 ,\nC3129_=_C3131 ,C3129_=_C3167 ,C3129_=_C3168 ,C3130_=_C3131 ,C3130_=_C3134 ,C3130_=_C3135 ,\nC3130_=_C3167 ,C3130_=_C3168 ,C3131_=_C3169 ,C3131_=_C3170 ,C3131_=_C3171 ,C3133_=_C3134 ,\nC3133_=_C3135 ,C3133_=_C3136 ,C3134_=_C3135 ,C3134_=_C3136 ,C3135_=_C3136 ,C3164_=_C3166 ,\nC3164_=_C3168 ,C3164_=_C3169 ,C3166_=_C3168 ,C3166_=_C3169 ,C3167_=_C3168 ,C3167_=_C3169 ,\nC3167_=_C3170 ,C3167_=_C3171 ,C3168_=_C3169 ,C3168_=_C3171 ,C3169_=_C3170 ,C3169_=_C3171 ,\nC3170_=_C3171 ,C3213_=_C3214 ,C3213_=_C3215 ,C3213_=_C3216 ,C3214_=_C3215 ,C3214_=_C3216 ,\nC3215_=_C3216 ,"];2712[shape=box, label="id:2712 level: 31\n9: C1233 C1656 C1657 C3370 C3372 \nC3373 C3374 C3375 C3376 \n24: C1233_=_C1656( C1233 C1656 ) C1233_=_C1657( C1233 C1657 ) C1233_=_C3373( C1233 C3373 ) C1233_=_C3376( C1233 C3376 ) C1656_=_C1657( C1656 C1657 ) \nC1656_=_C3373( C1656 C3373 ) C1656_=_C3376( C1656 C3376 ) C1657_=_C3370( C1657 C3370 ) C1657_=_C3372( C1657 C3372 ) C1657_=_C3373( C1657 C3373 ) C1657_=_C3374( C1657 C3374 ) \nC1657_=_C3375( C1657 C3375 ) C1657_=_C3376( C1657 C3376 ) C3370_=_C3372( C3370 C3372 ) C3370_=_C3374( C3370 C3374 ) C3370_=_C3375( C3370 C3375 ) C3372_=_C3374( C3372 C3374 ) \nC3372_=_C3375( C3372 C3375 ) C3373_=_C3374( C3373 C3374 ) C3373_=_C3375( C3373 C3375 ) C3373_=_C3376( C3373 C3376 ) C3374_=_C3375( C3374 C3375 ) C3374_=_C3376( C3374 C3376 ) \nC3375_=_C3376( C3375 C3376 ) "];2583-&gt;2712[label="8: C1233 C1656 C3370 C3372 C3373 \nC3374 C3375 C3376 \n16: C1233_=_C1656 ,C1233_=_C3373 ,C1233_=_C3376 ,C1656_=_C3373 ,C1656_=_C3376 ,\nC3370_=_C3372 ,C3370_=_C3374 ,C3370_=_C3375 ,C3372_=_C3374 ,C3372_=_C3375 ,C3373_=_C3374 ,\nC3373_=_C3375 ,C3373_=_C3376 ,C3374_=_C3375 ,C3374_=_C3376 ,C3375_=_C3376 ,"];2713[shape=box, label="id:2713 level: 31\n11: C1231 C1654 C1655 C1656 C3364 \nC3366 C3367 C3368 C3369 C3371 C3372 \n35: C1231_=_C1654( C1231 C1654 ) C1231_=_C1655( C1231 C1655 ) C1231_=_C3367( C1231 C3367 ) C1231_=_C3371( C1231 C3371 ) C1231_=_C3372( C1231 C3372 ) \nC1654_=_C1655( C1654 C1655 ) C1654_=_C3367( C1654 C3367 ) C1654_=_C3371( C1654 C3371 ) C1654_=_C3372( C1654 C3372 ) C1655_=_C1656( C1655 C1656 ) C1655_=_C3364( C1655 C3364 ) \nC1655_=_C3366( C1655 C3366 ) C1655_=_C3367( C1655 C3367 ) C1655_=_C3368( C1655 C3368 ) C1655_=_C3369( C1655 C3369 ) C1655_=_C3371( C1655 C3371 ) C1655_=_C3372( C1655 C3372 ) \nC1656_=_C3364( C1656 C3364 ) C1656_=_C3366( C1656 C3366 ) C1656_=_C3368( C1656 C3368 ) C1656_=_C3369( C1656 C3369 ) C3364_=_C3366( C3364 C3366 ) C3364_=_C3368( C3364 C3368 ) \nC3364_=_C3369( C3364 C3369 ) C3366_=_C3368( C3366 C3368 ) C3366_=_C3369( C3366 C3369 ) C3367_=_C3368( C3367 C3368 ) C3367_=_C3369( C3367 C3369 ) C3367_=_C3371( C3367 C3371 ) \nC3367_=_C3372( C3367 C3372 ) C3368_=_C3369( C3368 C3369 ) C3368_=_C3371( C3368 C3371 ) C3369_=_C3371( C3369 C3371 ) C3369_=_C3372( C3369 C3372 ) C3371_=_C3372( C3371 C3372 ) "];2583-&gt;2713[label="10: C1231 C1654 C1656 C3364 C3366 \nC3367 C3368 C3369 C3371 C3372 \n25: C1231_=_C1654 ,C1231_=_C3367 ,C1231_=_C3371 ,C1231_=_C3372 ,C1654_=_C3367 ,\nC1654_=_C3371 ,C1654_=_C3372 ,C1656_=_C3364 ,C1656_=_C3366 ,C1656_=_C3368 ,C1656_=_C3369 ,\nC3364_=_C3366 ,C3364_=_C3368 ,C3364_=_C3369 ,C3366_=_C3368 ,C3366_=_C3369 ,C3367_=_C3368 ,\nC3367_=_C3369 ,C3367_=_C3371 ,C3367_=_C3372 ,C3368_=_C3369 ,C3368_=_C3371 ,C3369_=_C3371 ,\nC3369_=_C3372 ,C3371_=_C3372 ,"];2714[shape=box, label="id:2714 level: 31\n13: C1219 C1220 C3287 C3288 C3289 \nC3290 C3291 C3327 C3328 C3329 C3330 \nC3331 C3332 \n53: C1219_=_C1220( C1219 C1220 ) C1219_=_C3287( C1219 C3287 ) C1219_=_C3288( C1219 C3288 ) C1219_=_C3289( C1219 C3289 ) C1219_=_C3290( C1219 C3290 ) \nC1219_=_C3291( C1219 C3291 ) C1219_=_C3327( C1219 C3327 ) C1219_=_C3328( C1219 C3328 ) C1219_=_C3329( C1219 C3329 ) C1219_=_C3330( C1219 C3330 ) C1219_=_C3331( C1219 C3331 ) \nC1219_=_C3332( C1219 C3332 ) C1220_=_C3287( C1220 C3287 ) C1220_=_C3289( C1220 C3289 ) C1220_=_C3290( C1220 C3290 ) C1220_=_C3327( C1220 C3327 ) C1220_=_C3328( C1220 C3328 ) \nC3287_=_C3288( C3287 C3288 ) C3287_=_C3289( C3287 C3289 ) C3287_=_C3290( C3287 C3290 ) C3287_=_C3291( C3287 C3291 ) C3287_=_C3327( C3287 C3327 ) C3287_=_C3328( C3287 C3328 ) \nC3288_=_C3289( C3288 C3289 ) C3288_=_C3291( C3288 C3291 ) C3288_=_C3329( C3288 C3329 ) C3288_=_C3330( C3288 C3330 ) C3288_=_C3331( C3288 C3331 ) C3288_=_C3332( C3288 C3332 ) \nC3289_=_C3290( C3289 C3290 ) C3289_=_C3291( C3289 C3291 ) C3289_=_C3327( C3289 C3327 ) C3289_=_C3328( C3289 C3328 ) C3290_=_C3291( C3290 C3291 ) C3290_=_C3327( C3290 C3327 ) \nC3290_=_C3328( C3290 C3328 ) C3291_=_C3329( C3291 C3329 ) C3291_=_C3330( C3291 C3330 ) C3291_=_C3331( C3291 C3331 ) C3291_=_C3332( C3291 C3332 ) C3327_=_C3328( C3327 C3328 ) \nC3327_=_C3329( C3327 C3329 ) C3327_=_C3330( C3327 C3330 ) C3327_=_C3331( C3327 C3331 ) C3327_=_C3332( C3327 C3332 ) C3328_=_C3329( C3328 C3329 ) C3328_=_C3331( C3328 C3331 ) \nC3329_=_C3330( C3329 C3330 ) C3329_=_C3331( C3329 C3331 ) C3329_=_C3332( C3329 C3332 ) C3330_=_C3331( C3330 C3331 ) C3330_=_C3332( C3330 C3332 ) C3331_=_C3332( C3331 C3332 ) "];2586-&gt;2714[label="12: C1220 C3287 C3288 C3289 C3290 \nC3291 C3327 C3328 C3329 C3330 C3331 \nC3332 \n41: C1220_=_C3287 ,C1220_=_C3289 ,C1220_=_C3290 ,C1220_=_C3327 ,C1220_=_C3328 ,\nC3287_=_C3288 ,C3287_=_C3289 ,C3287_=_C3290 ,C3287_=_C3291 ,C3287_=_C3327 ,C3287_=_C3328 ,\nC3288_=_C3289 ,C3288_=_C3291 ,C3288_=_C3329 ,C3288_=_C3330 ,C3288_=_C3331 ,C3288_=_C3332 ,\nC3289_=_C3290 ,C3289_=_C3291 ,C3289_=_C3327 ,C3289_=_C3328 ,C3290_=_C3291 ,C3290_=_C3327 ,\nC3290_=_C3328 ,C3291_=_C3329 ,C3291_=_C3330 ,C3291_=_C3331 ,C3291_=_C3332 ,C3327_=_C3328 ,\nC3327_=_C3329 ,C3327_=_C3330 ,C3327_=_C3331 ,C3327_=_C3332 ,C3328_=_C3329 ,C3328_=_C3331 ,\nC3329_=_C3330 ,C3329_=_C3331 ,C3329_=_C3332 ,C3330_=_C3331 ,C3330_=_C3332 ,C3331_=_C3332 ,"];2715[shape=box, label="id:2715 level: 31\n16: C1218 C1220 C1641 C1643 C3324 \nC3326 C3327 C3328 C3329 C3330 C3331 \nC3332 C3333 C3334 C3335 C3336 \n46: C1218_=_C1641( C1218 C1641 ) C1218_=_C3327( C1218 C3327 ) C1218_=_C3331( C1218 C3331 ) C1218_=_C3332( C1218 C3332 ) C1220_=_C1643( C1220 C1643 ) \nC1220_=_C3327( C1220 C3327 ) C1220_=_C3328( C1220 C3328 ) C1220_=_C3333( C1220 C3333 ) C1220_=_C3336( C1220 C3336 ) C1641_=_C3327( C1641 C3327 ) C1641_=_C3331( C1641 C3331 ) \nC1641_=_C3332( C1641 C3332 ) C1643_=_C3324( C1643 C3324 ) C1643_=_C3326( C1643 C3326 ) C1643_=_C3328( C1643 C3328 ) C1643_=_C3329( C1643 C3329 ) C1643_=_C3333( C1643 C3333 ) \nC1643_=_C3336( C1643 C3336 ) C3324_=_C3326( C3324 C3326 ) C3324_=_C3328( C3324 C3328 ) C3324_=_C3329( C3324 C3329 ) C3326_=_C3328( C3326 C3328 ) C3326_=_C3329( C3326 C3329 ) \nC3327_=_C3328( C3327 C3328 ) C3327_=_C3329( C3327 C3329 ) C3327_=_C3330( C3327 C3330 ) C3327_=_C3331( C3327 C3331 ) C3327_=_C3332( C3327 C3332 ) C3328_=_C3329( C3328 C3329 ) \nC3328_=_C3331( C3328 C3331 ) C3329_=_C3330( C3329 C3330 ) C3329_=_C3331( C3329 C3331 ) C3329_=_C3332( C3329 C3332 ) C3330_=_C3331( C3330 C3331 ) C3330_=_C3332( C3330 C3332 ) \nC3330_=_C3334( C3330 C3334 ) C3330_=_C3335( C3330 C3335 ) C3331_=_C3332( C3331 C3332 ) C3332_=_C3334( C3332 C3334 ) C3332_=_C3335( C3332 C3335 ) C3333_=_C3334( C3333 C3334 ) \nC3333_=_C3335( C3333 C3335 ) C3333_=_C3336( C3333 C3336 ) C3334_=_C3335( C3334 C3335 ) C3334_=_C3336( C3334 C3336 ) C3335_=_C3336( C3335 C3336 ) "];2586-&gt;2715[label="15: C1218 C1220 C1641 C3324 C3326 \nC3327 C3328 C3329 C3330 C3331 C3332 \nC3333 C3334 C3335 C3336 \n39: C1218_=_C1641 ,C1218_=_C3327 ,C1218_=_C3331 ,C1218_=_C3332 ,C1220_=_C3327 ,\nC1220_=_C3328 ,C1220_=_C3333 ,C1220_=_C3336 ,C1641_=_C3327 ,C1641_=_C3331 ,C1641_=_C3332 ,\nC3324_=_C3326 ,C3324_=_C3328 ,C3324_=_C3329 ,C3326_=_C3328 ,C3326_=_C3329 ,C3327_=_C3328 ,\nC3327_=_C3329 ,C3327_=_C3330 ,C3327_=_C3331 ,C3327_=_C3332 ,C3328_=_C3329 ,C3328_=_C3331 ,\nC3329_=_C3330 ,C3329_=_C3331 ,C3329_=_C3332 ,C3330_=_C3331 ,C3330_=_C3332 ,C3330_=_C3334 ,\nC3330_=_C3335 ,C3331_=_C3332 ,C3332_=_C3334 ,C3332_=_C3335 ,C3333_=_C3334 ,C3333_=_C3335 ,\nC3333_=_C3336 ,C3334_=_C3335 ,C3334_=_C3336 ,C3335_=_C3336 ,"];2716[shape=box, label="id:2716 level: 31\n9: C1207 C1630 C1631 C3290 C3292 \nC3293 C3294 C3295 C3296 \n24: C1207_=_C1630( C1207 C1630 ) C1207_=_C1631( C1207 C1631 ) C1207_=_C3293( C1207 C3293 ) C1207_=_C3296( C1207 C3296 ) C1630_=_C1631( C1630 C1631 ) \nC1630_=_C3293( C1630 C3293 ) C1630_=_C3296( C1630 C3296 ) C1631_=_C3290( C1631 C3290 ) C1631_=_C3292( C1631 C3292 ) C1631_=_C3293( C1631 C3293 ) C1631_=_C3294( C1631 C3294 ) \nC1631_=_C3295( C1631 C3295 ) C1631_=_C3296( C1631 C3296 ) C3290_=_C3292( C3290 C3292 ) C3290_=_C3294( C3290 C3294 ) C3290_=_C3295( C3290 C3295 ) C3292_=_C3294( C3292 C3294 ) \nC3292_=_C3295( C3292 C3295 ) C3293_=_C3294( C3293 C3294 ) C3293_=_C3295( C3293 C3295 ) C3293_=_C3296( C3293 C3296 ) C3294_=_C3295( C3294 C3295 ) C3294_=_C3296( C3294 C3296 ) \nC3295_=_C3296( C3295 C3296 ) "];2588-&gt;2716[label="8: C1207 C1630 C3290 C3292 C3293 \nC3294 C3295 C3296 \n16: C1207_=_C1630 ,C1207_=_C3293 ,C1207_=_C3296 ,C1630_=_C3293 ,C1630_=_C3296 ,\nC3290_=_C3292 ,C3290_=_C3294 ,C3290_=_C3295 ,C3292_=_C3294 ,C3292_=_C3295 ,C3293_=_C3294 ,\nC3293_=_C3295 ,C3293_=_C3296 ,C3294_=_C3295 ,C3294_=_C3296 ,C3295_=_C3296 ,"];2717[shape=box, label="id:2717 level: 31\n11: C1205</w:t>
      </w:r>
    </w:p>
    <w:p>
      <w:pPr>
        <w:pStyle w:val="PreformattedText"/>
        <w:bidi w:val="0"/>
        <w:spacing w:before="0" w:after="0"/>
        <w:jc w:val="left"/>
        <w:rPr/>
      </w:pPr>
      <w:r>
        <w:rPr/>
        <w:t xml:space="preserve"> </w:t>
      </w:r>
      <w:r>
        <w:rPr/>
        <w:t>C1628 C1629 C1630 C3284 \nC3286 C3287 C3288 C3289 C3291 C3292 \n35: C1205_=_C1628( C1205 C1628 ) C1205_=_C1629( C1205 C1629 ) C1205_=_C3287( C1205 C3287 ) C1205_=_C3291( C1205 C3291 ) C1205_=_C3292( C1205 C3292 ) \nC1628_=_C1629( C1628 C1629 ) C1628_=_C3287( C1628 C3287 ) C1628_=_C3291( C1628 C3291 ) C1628_=_C3292( C1628 C3292 ) C1629_=_C1630( C1629 C1630 ) C1629_=_C3284( C1629 C3284 ) \nC1629_=_C3286( C1629 C3286 ) C1629_=_C3287( C1629 C3287 ) C1629_=_C3288( C1629 C3288 ) C1629_=_C3289( C1629 C3289 ) C1629_=_C3291( C1629 C3291 ) C1629_=_C3292( C1629 C3292 ) \nC1630_=_C3284( C1630 C3284 ) C1630_=_C3286( C1630 C3286 ) C1630_=_C3288( C1630 C3288 ) C1630_=_C3289( C1630 C3289 ) C3284_=_C3286( C3284 C3286 ) C3284_=_C3288( C3284 C3288 ) \nC3284_=_C3289( C3284 C3289 ) C3286_=_C3288( C3286 C3288 ) C3286_=_C3289( C3286 C3289 ) C3287_=_C3288( C3287 C3288 ) C3287_=_C3289( C3287 C3289 ) C3287_=_C3291( C3287 C3291 ) \nC3287_=_C3292( C3287 C3292 ) C3288_=_C3289( C3288 C3289 ) C3288_=_C3291( C3288 C3291 ) C3289_=_C3291( C3289 C3291 ) C3289_=_C3292( C3289 C3292 ) C3291_=_C3292( C3291 C3292 ) "];2588-&gt;2717[label="10: C1205 C1628 C1630 C3284 C3286 \nC3287 C3288 C3289 C3291 C3292 \n25: C1205_=_C1628 ,C1205_=_C3287 ,C1205_=_C3291 ,C1205_=_C3292 ,C1628_=_C3287 ,\nC1628_=_C3291 ,C1628_=_C3292 ,C1630_=_C3284 ,C1630_=_C3286 ,C1630_=_C3288 ,C1630_=_C3289 ,\nC3284_=_C3286 ,C3284_=_C3288 ,C3284_=_C3289 ,C3286_=_C3288 ,C3286_=_C3289 ,C3287_=_C3288 ,\nC3287_=_C3289 ,C3287_=_C3291 ,C3287_=_C3292 ,C3288_=_C3289 ,C3288_=_C3291 ,C3289_=_C3291 ,\nC3289_=_C3292 ,C3291_=_C3292 ,"];2718[shape=box, label="id:2718 level: 31\n13: C1193 C1194 C3207 C3208 C3209 \nC3210 C3211 C3247 C3248 C3249 C3250 \nC3251 C3252 \n53: C1193_=_C1194( C1193 C1194 ) C1193_=_C3207( C1193 C3207 ) C1193_=_C3208( C1193 C3208 ) C1193_=_C3209( C1193 C3209 ) C1193_=_C3210( C1193 C3210 ) \nC1193_=_C3211( C1193 C3211 ) C1193_=_C3247( C1193 C3247 ) C1193_=_C3248( C1193 C3248 ) C1193_=_C3249( C1193 C3249 ) C1193_=_C3250( C1193 C3250 ) C1193_=_C3251( C1193 C3251 ) \nC1193_=_C3252( C1193 C3252 ) C1194_=_C3207( C1194 C3207 ) C1194_=_C3209( C1194 C3209 ) C1194_=_C3210( C1194 C3210 ) C1194_=_C3247( C1194 C3247 ) C1194_=_C3248( C1194 C3248 ) \nC3207_=_C3208( C3207 C3208 ) C3207_=_C3209( C3207 C3209 ) C3207_=_C3210( C3207 C3210 ) C3207_=_C3211( C3207 C3211 ) C3207_=_C3247( C3207 C3247 ) C3207_=_C3248( C3207 C3248 ) \nC3208_=_C3209( C3208 C3209 ) C3208_=_C3211( C3208 C3211 ) C3208_=_C3249( C3208 C3249 ) C3208_=_C3250( C3208 C3250 ) C3208_=_C3251( C3208 C3251 ) C3208_=_C3252( C3208 C3252 ) \nC3209_=_C3210( C3209 C3210 ) C3209_=_C3211( C3209 C3211 ) C3209_=_C3247( C3209 C3247 ) C3209_=_C3248( C3209 C3248 ) C3210_=_C3211( C3210 C3211 ) C3210_=_C3247( C3210 C3247 ) \nC3210_=_C3248( C3210 C3248 ) C3211_=_C3249( C3211 C3249 ) C3211_=_C3250( C3211 C3250 ) C3211_=_C3251( C3211 C3251 ) C3211_=_C3252( C3211 C3252 ) C3247_=_C3248( C3247 C3248 ) \nC3247_=_C3249( C3247 C3249 ) C3247_=_C3250( C3247 C3250 ) C3247_=_C3251( C3247 C3251 ) C3247_=_C3252( C3247 C3252 ) C3248_=_C3249( C3248 C3249 ) C3248_=_C3251( C3248 C3251 ) \nC3249_=_C3250( C3249 C3250 ) C3249_=_C3251( C3249 C3251 ) C3249_=_C3252( C3249 C3252 ) C3250_=_C3251( C3250 C3251 ) C3250_=_C3252( C3250 C3252 ) C3251_=_C3252( C3251 C3252 ) "];2591-&gt;2718[label="12: C1194 C3207 C3208 C3209 C3210 \nC3211 C3247 C3248 C3249 C3250 C3251 \nC3252 \n41: C1194_=_C3207 ,C1194_=_C3209 ,C1194_=_C3210 ,C1194_=_C3247 ,C1194_=_C3248 ,\nC3207_=_C3208 ,C3207_=_C3209 ,C3207_=_C3210 ,C3207_=_C3211 ,C3207_=_C3247 ,C3207_=_C3248 ,\nC3208_=_C3209 ,C3208_=_C3211 ,C3208_=_C3249 ,C3208_=_C3250 ,C3208_=_C3251 ,C3208_=_C3252 ,\nC3209_=_C3210 ,C3209_=_C3211 ,C3209_=_C3247 ,C3209_=_C3248 ,C3210_=_C3211 ,C3210_=_C3247 ,\nC3210_=_C3248 ,C3211_=_C3249 ,C3211_=_C3250 ,C3211_=_C3251 ,C3211_=_C3252 ,C3247_=_C3248 ,\nC3247_=_C3249 ,C3247_=_C3250 ,C3247_=_C3251 ,C3247_=_C3252 ,C3248_=_C3249 ,C3248_=_C3251 ,\nC3249_=_C3250 ,C3249_=_C3251 ,C3249_=_C3252 ,C3250_=_C3251 ,C3250_=_C3252 ,C3251_=_C3252 ,"];2719[shape=box, label="id:2719 level: 31\n16: C1192 C1194 C1615 C1617 C3244 \nC3246 C3247 C3248 C3249 C3250 C3251 \nC3252 C3253 C3254 C3255 C3256 \n46: C1192_=_C1615( C1192 C1615 ) C1192_=_C3247( C1192 C3247 ) C1192_=_C3251( C1192 C3251 ) C1192_=_C3252( C1192 C3252 ) C1194_=_C1617( C1194 C1617 ) \nC1194_=_C3247( C1194 C3247 ) C1194_=_C3248( C1194 C3248 ) C1194_=_C3253( C1194 C3253 ) C1194_=_C3256( C1194 C3256 ) C1615_=_C3247( C1615 C3247 ) C1615_=_C3251( C1615 C3251 ) \nC1615_=_C3252( C1615 C3252 ) C1617_=_C3244( C1617 C3244 ) C1617_=_C3246( C1617 C3246 ) C1617_=_C3248( C1617 C3248 ) C1617_=_C3249( C1617 C3249 ) C1617_=_C3253( C1617 C3253 ) \nC1617_=_C3256( C1617 C3256 ) C3244_=_C3246( C3244 C3246 ) C3244_=_C3248( C3244 C3248 ) C3244_=_C3249( C3244 C3249 ) C3246_=_C3248( C3246 C3248 ) C3246_=_C3249( C3246 C3249 ) \nC3247_=_C3248( C3247 C3248 ) C3247_=_C3249( C3247 C3249 ) C3247_=_C3250( C3247 C3250 ) C3247_=_C3251( C3247 C3251 ) C3247_=_C3252( C3247 C3252 ) C3248_=_C3249( C3248 C3249 ) \nC3248_=_C3251( C3248 C3251 ) C3249_=_C3250( C3249 C3250 ) C3249_=_C3251( C3249 C3251 ) C3249_=_C3252( C3249 C3252 ) C3250_=_C3251( C3250 C3251 ) C3250_=_C3252( C3250 C3252 ) \nC3250_=_C3254( C3250 C3254 ) C3250_=_C3255( C3250 C3255 ) C3251_=_C3252( C3251 C3252 ) C3252_=_C3254( C3252 C3254 ) C3252_=_C3255( C3252 C3255 ) C3253_=_C3254( C3253 C3254 ) \nC3253_=_C3255( C3253 C3255 ) C3253_=_C3256( C3253 C3256 ) C3254_=_C3255( C3254 C3255 ) C3254_=_C3256( C3254 C3256 ) C3255_=_C3256( C3255 C3256 ) "];2591-&gt;2719[label="15: C1192 C1194 C1615 C3244 C3246 \nC3247 C3248 C3249 C3250 C3251 C3252 \nC3253 C3254 C3255 C3256 \n39: C1192_=_C1615 ,C1192_=_C3247 ,C1192_=_C3251 ,C1192_=_C3252 ,C1194_=_C3247 ,\nC1194_=_C3248 ,C1194_=_C3253 ,C1194_=_C3256 ,C1615_=_C3247 ,C1615_=_C3251 ,C1615_=_C3252 ,\nC3244_=_C3246 ,C3244_=_C3248 ,C3244_=_C3249 ,C3246_=_C3248 ,C3246_=_C3249 ,C3247_=_C3248 ,\nC3247_=_C3249 ,C3247_=_C3250 ,C3247_=_C3251 ,C3247_=_C3252 ,C3248_=_C3249 ,C3248_=_C3251 ,\nC3249_=_C3250 ,C3249_=_C3251 ,C3249_=_C3252 ,C3250_=_C3251 ,C3250_=_C3252 ,C3250_=_C3254 ,\nC3250_=_C3255 ,C3251_=_C3252 ,C3252_=_C3254 ,C3252_=_C3255 ,C3253_=_C3254 ,C3253_=_C3255 ,\nC3253_=_C3256 ,C3254_=_C3255 ,C3254_=_C3256 ,C3255_=_C3256 ,"];2720[shape=box, label="id:2720 level: 31\n9: C1350 C1773 C1774 C3730 C3732 \nC3733 C3734 C3735 C3736 \n24: C1350_=_C1773( C1350 C1773 ) C1350_=_C1774( C1350 C1774 ) C1350_=_C3733( C1350 C3733 ) C1350_=_C3736( C1350 C3736 ) C1773_=_C1774( C1773 C1774 ) \nC1773_=_C3733( C1773 C3733 ) C1773_=_C3736( C1773 C3736 ) C1774_=_C3730( C1774 C3730 ) C1774_=_C3732( C1774 C3732 ) C1774_=_C3733( C1774 C3733 ) C1774_=_C3734( C1774 C3734 ) \nC1774_=_C3735( C1774 C3735 ) C1774_=_C3736( C1774 C3736 ) C3730_=_C3732( C3730 C3732 ) C3730_=_C3734( C3730 C3734 ) C3730_=_C3735( C3730 C3735 ) C3732_=_C3734( C3732 C3734 ) \nC3732_=_C3735( C3732 C3735 ) C3733_=_C3734( C3733 C3734 ) C3733_=_C3735( C3733 C3735 ) C3733_=_C3736( C3733 C3736 ) C3734_=_C3735( C3734 C3735 ) C3734_=_C3736( C3734 C3736 ) \nC3735_=_C3736( C3735 C3736 ) "];2601-&gt;2720[label="8: C1350 C1773 C3730 C3732 C3733 \nC3734 C3735 C3736 \n16: C1350_=_C1773 ,C1350_=_C3733 ,C1350_=_C3736 ,C1773_=_C3733 ,C1773_=_C3736 ,\nC3730_=_C3732 ,C3730_=_C3734 ,C3730_=_C3735 ,C3732_=_C3734 ,C3732_=_C3735 ,C3733_=_C3734 ,\nC3733_=_C3735 ,C3733_=_C3736 ,C3734_=_C3735 ,C3734_=_C3736 ,C3735_=_C3736 ,"];2721[shape=box, label="id:2721 level: 31\n11: C1348 C1771 C1772 C1773 C3724 \nC3726 C3727 C3728 C3729 C3731 C3732 \n35: C1348_=_C1771( C1348 C1771 ) C1348_=_C1772( C1348 C1772 ) C1348_=_C3727( C1348 C3727 ) C1348_=_C3731( C1348 C3731 ) C1348_=_C3732( C1348 C3732 ) \nC1771_=_C1772( C1771 C1772 ) C1771_=_C3727( C1771 C3727 ) C1771_=_C3731( C1771 C3731 ) C1771_=_C3732( C1771 C3732 ) C1772_=_C1773( C1772 C1773 ) C1772_=_C3724( C1772 C3724 ) \nC1772_=_C3726( C1772 C3726 ) C1772_=_C3727( C1772 C3727 ) C1772_=_C3728( C1772 C3728 ) C1772_=_C3729( C1772 C3729 ) C1772_=_C3731( C1772 C3731 ) C1772_=_C3732( C1772 C3732 ) \nC1773_=_C3724( C1773 C3724 ) C1773_=_C3726( C1773 C3726 ) C1773_=_C3728( C1773 C3728 ) C1773_=_C3729( C1773 C3729 ) C3724_=_C3726( C3724 C3726 ) C3724_=_C3728( C3724 C3728 ) \nC3724_=_C3729( C3724 C3729 ) C3726_=_C3728( C3726 C3728 ) C3726_=_C3729( C3726 C3729 ) C3727_=_C3728( C3727 C3728 ) C3727_=_C3729( C3727 C3729 ) C3727_=_C3731( C3727 C3731 ) \nC3727_=_C3732( C3727 C3732 ) C3728_=_C3729( C3728 C3729 ) C3728_=_C3731( C3728 C3731 ) C3729_=_C3731( C3729 C3731 ) C3729_=_C3732( C3729 C3732 ) C3731_=_C3732( C3731 C3732 ) "];2601-&gt;2721[label="10: C1348 C1771 C1773 C3724 C3726 \nC3727 C3728 C3729 C3731 C3732 \n25: C1348_=_C1771 ,C1348_=_C3727 ,C1348_=_C3731 ,C1348_=_C3732 ,C1771_=_C3727 ,\nC1771_=_C3731 ,C1771_=_C3732 ,C1773_=_C3724 ,C1773_=_C3726 ,C1773_=_C3728 ,C1773_=_C3729 ,\nC3724_=_C3726 ,C3724_=_C3728 ,C3724_=_C3729 ,C3726_=_C3728 ,C3726_=_C3729 ,C3727_=_C3728 ,\nC3727_=_C3729 ,C3727_=_C3731 ,C3727_=_C3732 ,C3728_=_C3729 ,C3728_=_C3731 ,C3729_=_C3731 ,\nC3729_=_C3732 ,C3731_=_C3732 ,"];2722[shape=box, label="id:2722 level: 31\n9: C1324 C1747 C1748 C3650 C3652 \nC3653 C3654 C3655 C3656 \n24: C1324_=_C1747( C1324 C1747 ) C1324_=_C1748( C1324 C1748 ) C1324_=_C3653( C1324 C3653 ) C1324_=_C3656( C1324 C3656 ) C1747_=_C1748( C1747 C1748 ) \nC1747_=_C3653( C1747 C3653 ) C1747_=_C3656( C1747 C3656 ) C1748_=_C3650( C1748 C3650 ) C1748_=_C3652( C1748 C3652 ) C1748_=_C3653( C1748 C3653 ) C1748_=_C3654( C1748 C3654 ) \nC1748_=_C3655( C1748 C3655 ) C1748_=_C3656( C1748 C3656 ) C3650_=_C3652( C3650 C3652 ) C3650_=_C3654( C3650 C3654 ) C3650_=_C3655( C3650 C3655 ) C3652_=_C3654( C3652 C3654 ) \nC3652_=_C3655( C3652 C3655 ) C3653_=_C3654( C3653 C3654 ) C3653_=_C3655( C3653 C3655 ) C3653_=_C3656( C3653 C3656 ) C3654_=_C3655( C3654 C3655 ) C3654_=_C3656( C3654 C3656 ) \nC3655_=_C3656( C3655 C3656 ) "];2605-&gt;2722[label="8: C1324 C1747 C3650 C3652 C3653 \nC3654 C3655 C3656 \n16: C1324_=_C1747 ,C1324_=_C3653</w:t>
      </w:r>
    </w:p>
    <w:p>
      <w:pPr>
        <w:pStyle w:val="PreformattedText"/>
        <w:bidi w:val="0"/>
        <w:spacing w:before="0" w:after="0"/>
        <w:jc w:val="left"/>
        <w:rPr/>
      </w:pPr>
      <w:r>
        <w:rPr/>
        <w:t xml:space="preserve"> </w:t>
      </w:r>
      <w:r>
        <w:rPr/>
        <w:t>,C1324_=_C3656 ,C1747_=_C3653 ,C1747_=_C3656 ,\nC3650_=_C3652 ,C3650_=_C3654 ,C3650_=_C3655 ,C3652_=_C3654 ,C3652_=_C3655 ,C3653_=_C3654 ,\nC3653_=_C3655 ,C3653_=_C3656 ,C3654_=_C3655 ,C3654_=_C3656 ,C3655_=_C3656 ,"];2723[shape=box, label="id:2723 level: 31\n11: C1322 C1745 C1746 C1747 C3644 \nC3646 C3647 C3648 C3649 C3651 C3652 \n35: C1322_=_C1745( C1322 C1745 ) C1322_=_C1746( C1322 C1746 ) C1322_=_C3647( C1322 C3647 ) C1322_=_C3651( C1322 C3651 ) C1322_=_C3652( C1322 C3652 ) \nC1745_=_C1746( C1745 C1746 ) C1745_=_C3647( C1745 C3647 ) C1745_=_C3651( C1745 C3651 ) C1745_=_C3652( C1745 C3652 ) C1746_=_C1747( C1746 C1747 ) C1746_=_C3644( C1746 C3644 ) \nC1746_=_C3646( C1746 C3646 ) C1746_=_C3647( C1746 C3647 ) C1746_=_C3648( C1746 C3648 ) C1746_=_C3649( C1746 C3649 ) C1746_=_C3651( C1746 C3651 ) C1746_=_C3652( C1746 C3652 ) \nC1747_=_C3644( C1747 C3644 ) C1747_=_C3646( C1747 C3646 ) C1747_=_C3648( C1747 C3648 ) C1747_=_C3649( C1747 C3649 ) C3644_=_C3646( C3644 C3646 ) C3644_=_C3648( C3644 C3648 ) \nC3644_=_C3649( C3644 C3649 ) C3646_=_C3648( C3646 C3648 ) C3646_=_C3649( C3646 C3649 ) C3647_=_C3648( C3647 C3648 ) C3647_=_C3649( C3647 C3649 ) C3647_=_C3651( C3647 C3651 ) \nC3647_=_C3652( C3647 C3652 ) C3648_=_C3649( C3648 C3649 ) C3648_=_C3651( C3648 C3651 ) C3649_=_C3651( C3649 C3651 ) C3649_=_C3652( C3649 C3652 ) C3651_=_C3652( C3651 C3652 ) "];2605-&gt;2723[label="10: C1322 C1745 C1747 C3644 C3646 \nC3647 C3648 C3649 C3651 C3652 \n25: C1322_=_C1745 ,C1322_=_C3647 ,C1322_=_C3651 ,C1322_=_C3652 ,C1745_=_C3647 ,\nC1745_=_C3651 ,C1745_=_C3652 ,C1747_=_C3644 ,C1747_=_C3646 ,C1747_=_C3648 ,C1747_=_C3649 ,\nC3644_=_C3646 ,C3644_=_C3648 ,C3644_=_C3649 ,C3646_=_C3648 ,C3646_=_C3649 ,C3647_=_C3648 ,\nC3647_=_C3649 ,C3647_=_C3651 ,C3647_=_C3652 ,C3648_=_C3649 ,C3648_=_C3651 ,C3649_=_C3651 ,\nC3649_=_C3652 ,C3651_=_C3652 ,"];2724[shape=box, label="id:2724 level: 31\n9: C1402 C1825 C1826 C3890 C3892 \nC3893 C3894 C3895 C3896 \n24: C1402_=_C1825( C1402 C1825 ) C1402_=_C1826( C1402 C1826 ) C1402_=_C3893( C1402 C3893 ) C1402_=_C3896( C1402 C3896 ) C1825_=_C1826( C1825 C1826 ) \nC1825_=_C3893( C1825 C3893 ) C1825_=_C3896( C1825 C3896 ) C1826_=_C3890( C1826 C3890 ) C1826_=_C3892( C1826 C3892 ) C1826_=_C3893( C1826 C3893 ) C1826_=_C3894( C1826 C3894 ) \nC1826_=_C3895( C1826 C3895 ) C1826_=_C3896( C1826 C3896 ) C3890_=_C3892( C3890 C3892 ) C3890_=_C3894( C3890 C3894 ) C3890_=_C3895( C3890 C3895 ) C3892_=_C3894( C3892 C3894 ) \nC3892_=_C3895( C3892 C3895 ) C3893_=_C3894( C3893 C3894 ) C3893_=_C3895( C3893 C3895 ) C3893_=_C3896( C3893 C3896 ) C3894_=_C3895( C3894 C3895 ) C3894_=_C3896( C3894 C3896 ) \nC3895_=_C3896( C3895 C3896 ) "];2611-&gt;2724[label="8: C1402 C1825 C3890 C3892 C3893 \nC3894 C3895 C3896 \n16: C1402_=_C1825 ,C1402_=_C3893 ,C1402_=_C3896 ,C1825_=_C3893 ,C1825_=_C3896 ,\nC3890_=_C3892 ,C3890_=_C3894 ,C3890_=_C3895 ,C3892_=_C3894 ,C3892_=_C3895 ,C3893_=_C3894 ,\nC3893_=_C3895 ,C3893_=_C3896 ,C3894_=_C3895 ,C3894_=_C3896 ,C3895_=_C3896 ,"];2725[shape=box, label="id:2725 level: 31\n11: C1400 C1823 C1824 C1825 C3884 \nC3886 C3887 C3888 C3889 C3891 C3892 \n35: C1400_=_C1823( C1400 C1823 ) C1400_=_C1824( C1400 C1824 ) C1400_=_C3887( C1400 C3887 ) C1400_=_C3891( C1400 C3891 ) C1400_=_C3892( C1400 C3892 ) \nC1823_=_C1824( C1823 C1824 ) C1823_=_C3887( C1823 C3887 ) C1823_=_C3891( C1823 C3891 ) C1823_=_C3892( C1823 C3892 ) C1824_=_C1825( C1824 C1825 ) C1824_=_C3884( C1824 C3884 ) \nC1824_=_C3886( C1824 C3886 ) C1824_=_C3887( C1824 C3887 ) C1824_=_C3888( C1824 C3888 ) C1824_=_C3889( C1824 C3889 ) C1824_=_C3891( C1824 C3891 ) C1824_=_C3892( C1824 C3892 ) \nC1825_=_C3884( C1825 C3884 ) C1825_=_C3886( C1825 C3886 ) C1825_=_C3888( C1825 C3888 ) C1825_=_C3889( C1825 C3889 ) C3884_=_C3886( C3884 C3886 ) C3884_=_C3888( C3884 C3888 ) \nC3884_=_C3889( C3884 C3889 ) C3886_=_C3888( C3886 C3888 ) C3886_=_C3889( C3886 C3889 ) C3887_=_C3888( C3887 C3888 ) C3887_=_C3889( C3887 C3889 ) C3887_=_C3891( C3887 C3891 ) \nC3887_=_C3892( C3887 C3892 ) C3888_=_C3889( C3888 C3889 ) C3888_=_C3891( C3888 C3891 ) C3889_=_C3891( C3889 C3891 ) C3889_=_C3892( C3889 C3892 ) C3891_=_C3892( C3891 C3892 ) "];2611-&gt;2725[label="10: C1400 C1823 C1825 C3884 C3886 \nC3887 C3888 C3889 C3891 C3892 \n25: C1400_=_C1823 ,C1400_=_C3887 ,C1400_=_C3891 ,C1400_=_C3892 ,C1823_=_C3887 ,\nC1823_=_C3891 ,C1823_=_C3892 ,C1825_=_C3884 ,C1825_=_C3886 ,C1825_=_C3888 ,C1825_=_C3889 ,\nC3884_=_C3886 ,C3884_=_C3888 ,C3884_=_C3889 ,C3886_=_C3888 ,C3886_=_C3889 ,C3887_=_C3888 ,\nC3887_=_C3889 ,C3887_=_C3891 ,C3887_=_C3892 ,C3888_=_C3889 ,C3888_=_C3891 ,C3889_=_C3891 ,\nC3889_=_C3892 ,C3891_=_C3892 ,"];2726[shape=box, label="id:2726 level: 31\n9: C1376 C1799 C1800 C3810 C3812 \nC3813 C3814 C3815 C3816 \n24: C1376_=_C1799( C1376 C1799 ) C1376_=_C1800( C1376 C1800 ) C1376_=_C3813( C1376 C3813 ) C1376_=_C3816( C1376 C3816 ) C1799_=_C1800( C1799 C1800 ) \nC1799_=_C3813( C1799 C3813 ) C1799_=_C3816( C1799 C3816 ) C1800_=_C3810( C1800 C3810 ) C1800_=_C3812( C1800 C3812 ) C1800_=_C3813( C1800 C3813 ) C1800_=_C3814( C1800 C3814 ) \nC1800_=_C3815( C1800 C3815 ) C1800_=_C3816( C1800 C3816 ) C3810_=_C3812( C3810 C3812 ) C3810_=_C3814( C3810 C3814 ) C3810_=_C3815( C3810 C3815 ) C3812_=_C3814( C3812 C3814 ) \nC3812_=_C3815( C3812 C3815 ) C3813_=_C3814( C3813 C3814 ) C3813_=_C3815( C3813 C3815 ) C3813_=_C3816( C3813 C3816 ) C3814_=_C3815( C3814 C3815 ) C3814_=_C3816( C3814 C3816 ) \nC3815_=_C3816( C3815 C3816 ) "];2615-&gt;2726[label="8: C1376 C1799 C3810 C3812 C3813 \nC3814 C3815 C3816 \n16: C1376_=_C1799 ,C1376_=_C3813 ,C1376_=_C3816 ,C1799_=_C3813 ,C1799_=_C3816 ,\nC3810_=_C3812 ,C3810_=_C3814 ,C3810_=_C3815 ,C3812_=_C3814 ,C3812_=_C3815 ,C3813_=_C3814 ,\nC3813_=_C3815 ,C3813_=_C3816 ,C3814_=_C3815 ,C3814_=_C3816 ,C3815_=_C3816 ,"];2727[shape=box, label="id:2727 level: 31\n11: C1374 C1797 C1798 C1799 C3804 \nC3806 C3807 C3808 C3809 C3811 C3812 \n35: C1374_=_C1797( C1374 C1797 ) C1374_=_C1798( C1374 C1798 ) C1374_=_C3807( C1374 C3807 ) C1374_=_C3811( C1374 C3811 ) C1374_=_C3812( C1374 C3812 ) \nC1797_=_C1798( C1797 C1798 ) C1797_=_C3807( C1797 C3807 ) C1797_=_C3811( C1797 C3811 ) C1797_=_C3812( C1797 C3812 ) C1798_=_C1799( C1798 C1799 ) C1798_=_C3804( C1798 C3804 ) \nC1798_=_C3806( C1798 C3806 ) C1798_=_C3807( C1798 C3807 ) C1798_=_C3808( C1798 C3808 ) C1798_=_C3809( C1798 C3809 ) C1798_=_C3811( C1798 C3811 ) C1798_=_C3812( C1798 C3812 ) \nC1799_=_C3804( C1799 C3804 ) C1799_=_C3806( C1799 C3806 ) C1799_=_C3808( C1799 C3808 ) C1799_=_C3809( C1799 C3809 ) C3804_=_C3806( C3804 C3806 ) C3804_=_C3808( C3804 C3808 ) \nC3804_=_C3809( C3804 C3809 ) C3806_=_C3808( C3806 C3808 ) C3806_=_C3809( C3806 C3809 ) C3807_=_C3808( C3807 C3808 ) C3807_=_C3809( C3807 C3809 ) C3807_=_C3811( C3807 C3811 ) \nC3807_=_C3812( C3807 C3812 ) C3808_=_C3809( C3808 C3809 ) C3808_=_C3811( C3808 C3811 ) C3809_=_C3811( C3809 C3811 ) C3809_=_C3812( C3809 C3812 ) C3811_=_C3812( C3811 C3812 ) "];2615-&gt;2727[label="10: C1374 C1797 C1799 C3804 C3806 \nC3807 C3808 C3809 C3811 C3812 \n25: C1374_=_C1797 ,C1374_=_C3807 ,C1374_=_C3811 ,C1374_=_C3812 ,C1797_=_C3807 ,\nC1797_=_C3811 ,C1797_=_C3812 ,C1799_=_C3804 ,C1799_=_C3806 ,C1799_=_C3808 ,C1799_=_C3809 ,\nC3804_=_C3806 ,C3804_=_C3808 ,C3804_=_C3809 ,C3806_=_C3808 ,C3806_=_C3809 ,C3807_=_C3808 ,\nC3807_=_C3809 ,C3807_=_C3811 ,C3807_=_C3812 ,C3808_=_C3809 ,C3808_=_C3811 ,C3809_=_C3811 ,\nC3809_=_C3812 ,C3811_=_C3812 ,"];2728[shape=box, label="id:2728 level: 31\n5: C698 C699 C700 C701 C702 \n6: C698_=_C700( C698 C700 ) C698_=_C702( C698 C702 ) C699_=_C700( C699 C700 ) C699_=_C701( C699 C701 ) C700_=_C701( C700 C701 ) \nC700_=_C702( C700 C702 ) "];2616-&gt;2728[label="4: C698 C699 C701 C702 \n2: C698_=_C702 ,C699_=_C701 ,"];2729[shape=box, label="id:2729 level: 31\n5: C695 C696 C697 C698 C699 \n6: C695_=_C697( C695 C697 ) C695_=_C699( C695 C699 ) C696_=_C697( C696 C697 ) C696_=_C698( C696 C698 ) C697_=_C698( C697 C698 ) \nC697_=_C699( C697 C699 ) "];2616-&gt;2729[label="4: C695 C696 C698 C699 \n2: C695_=_C699 ,C696_=_C698 ,"];2730[shape=box, label="id:2730 level: 31\n5: C837 C838 C839 C840 C841 \n6: C837_=_C839( C837 C839 ) C837_=_C841( C837 C841 ) C838_=_C839( C838 C839 ) C838_=_C840( C838 C840 ) C839_=_C840( C839 C840 ) \nC839_=_C841( C839 C841 ) "];2621-&gt;2730[label="4: C837 C838 C840 C841 \n2: C837_=_C841 ,C838_=_C840 ,"];2731[shape=box, label="id:2731 level: 31\n5: C834 C835 C836 C837 C838 \n6: C834_=_C836( C834 C836 ) C834_=_C838( C834 C838 ) C835_=_C836( C835 C836 ) C835_=_C837( C835 C837 ) C836_=_C837( C836 C837 ) \nC836_=_C838( C836 C838 ) "];2621-&gt;2731[label="4: C834 C835 C837 C838 \n2: C834_=_C838 ,C835_=_C837 ,"];2732[shape=box, label="id:2732 level: 31\n9: C1467 C1890 C1891 C4090 C4092 \nC4093 C4094 C4095 C4096 \n24: C1467_=_C1890( C1467 C1890 ) C1467_=_C1891( C1467 C1891 ) C1467_=_C4093( C1467 C4093 ) C1467_=_C4096( C1467 C4096 ) C1890_=_C1891( C1890 C1891 ) \nC1890_=_C4093( C1890 C4093 ) C1890_=_C4096( C1890 C4096 ) C1891_=_C4090( C1891 C4090 ) C1891_=_C4092( C1891 C4092 ) C1891_=_C4093( C1891 C4093 ) C1891_=_C4094( C1891 C4094 ) \nC1891_=_C4095( C1891 C4095 ) C1891_=_C4096( C1891 C4096 ) C4090_=_C4092( C4090 C4092 ) C4090_=_C4094( C4090 C4094 ) C4090_=_C4095( C4090 C4095 ) C4092_=_C4094( C4092 C4094 ) \nC4092_=_C4095( C4092 C4095 ) C4093_=_C4094( C4093 C4094 ) C4093_=_C4095( C4093 C4095 ) C4093_=_C4096( C4093 C4096 ) C4094_=_C4095( C4094 C4095 ) C4094_=_C4096( C4094 C4096 ) \nC4095_=_C4096( C4095 C4096 ) "];2623-&gt;2732[label="8: C1467 C1890 C4090 C4092 C4093 \nC4094 C4095 C4096 \n16: C1467_=_C1890 ,C1467_=_C4093 ,C1467_=_C4096 ,C1890_=_C4093 ,C1890_=_C4096 ,\nC4090_=_C4092 ,C4090_=_C4094 ,C4090_=_C4095 ,C4092_=_C4094 ,C4092_=_C4095 ,C4093_=_C4094 ,\nC4093_=_C4095 ,C4093_=_C4096 ,C4094_=_C4095 ,C4094_=_C4096 ,C4095_=_C4096 ,"];2733[shape=box, label="id:2733 level: 31\n11: C1465 C1888 C1889 C1890 C4084 \nC4086 C4087 C4088 C4089 C4091 C4092 \n35: C1465_=_C1888( C1465 C1888 ) C1465_=_C1889( C1465 C1889</w:t>
      </w:r>
    </w:p>
    <w:p>
      <w:pPr>
        <w:pStyle w:val="PreformattedText"/>
        <w:bidi w:val="0"/>
        <w:spacing w:before="0" w:after="0"/>
        <w:jc w:val="left"/>
        <w:rPr/>
      </w:pPr>
      <w:r>
        <w:rPr/>
        <w:t xml:space="preserve"> </w:t>
      </w:r>
      <w:r>
        <w:rPr/>
        <w:t>) C1465_=_C4087( C1465 C4087 ) C1465_=_C4091( C1465 C4091 ) C1465_=_C4092( C1465 C4092 ) \nC1888_=_C1889( C1888 C1889 ) C1888_=_C4087( C1888 C4087 ) C1888_=_C4091( C1888 C4091 ) C1888_=_C4092( C1888 C4092 ) C1889_=_C1890( C1889 C1890 ) C1889_=_C4084( C1889 C4084 ) \nC1889_=_C4086( C1889 C4086 ) C1889_=_C4087( C1889 C4087 ) C1889_=_C4088( C1889 C4088 ) C1889_=_C4089( C1889 C4089 ) C1889_=_C4091( C1889 C4091 ) C1889_=_C4092( C1889 C4092 ) \nC1890_=_C4084( C1890 C4084 ) C1890_=_C4086( C1890 C4086 ) C1890_=_C4088( C1890 C4088 ) C1890_=_C4089( C1890 C4089 ) C4084_=_C4086( C4084 C4086 ) C4084_=_C4088( C4084 C4088 ) \nC4084_=_C4089( C4084 C4089 ) C4086_=_C4088( C4086 C4088 ) C4086_=_C4089( C4086 C4089 ) C4087_=_C4088( C4087 C4088 ) C4087_=_C4089( C4087 C4089 ) C4087_=_C4091( C4087 C4091 ) \nC4087_=_C4092( C4087 C4092 ) C4088_=_C4089( C4088 C4089 ) C4088_=_C4091( C4088 C4091 ) C4089_=_C4091( C4089 C4091 ) C4089_=_C4092( C4089 C4092 ) C4091_=_C4092( C4091 C4092 ) "];2623-&gt;2733[label="10: C1465 C1888 C1890 C4084 C4086 \nC4087 C4088 C4089 C4091 C4092 \n25: C1465_=_C1888 ,C1465_=_C4087 ,C1465_=_C4091 ,C1465_=_C4092 ,C1888_=_C4087 ,\nC1888_=_C4091 ,C1888_=_C4092 ,C1890_=_C4084 ,C1890_=_C4086 ,C1890_=_C4088 ,C1890_=_C4089 ,\nC4084_=_C4086 ,C4084_=_C4088 ,C4084_=_C4089 ,C4086_=_C4088 ,C4086_=_C4089 ,C4087_=_C4088 ,\nC4087_=_C4089 ,C4087_=_C4091 ,C4087_=_C4092 ,C4088_=_C4089 ,C4088_=_C4091 ,C4089_=_C4091 ,\nC4089_=_C4092 ,C4091_=_C4092 ,"];2734[shape=box, label="id:2734 level: 31\n13: C1453 C1454 C4007 C4008 C4009 \nC4010 C4011 C4047 C4048 C4049 C4050 \nC4051 C4052 \n53: C1453_=_C1454( C1453 C1454 ) C1453_=_C4007( C1453 C4007 ) C1453_=_C4008( C1453 C4008 ) C1453_=_C4009( C1453 C4009 ) C1453_=_C4010( C1453 C4010 ) \nC1453_=_C4011( C1453 C4011 ) C1453_=_C4047( C1453 C4047 ) C1453_=_C4048( C1453 C4048 ) C1453_=_C4049( C1453 C4049 ) C1453_=_C4050( C1453 C4050 ) C1453_=_C4051( C1453 C4051 ) \nC1453_=_C4052( C1453 C4052 ) C1454_=_C4007( C1454 C4007 ) C1454_=_C4009( C1454 C4009 ) C1454_=_C4010( C1454 C4010 ) C1454_=_C4047( C1454 C4047 ) C1454_=_C4048( C1454 C4048 ) \nC4007_=_C4008( C4007 C4008 ) C4007_=_C4009( C4007 C4009 ) C4007_=_C4010( C4007 C4010 ) C4007_=_C4011( C4007 C4011 ) C4007_=_C4047( C4007 C4047 ) C4007_=_C4048( C4007 C4048 ) \nC4008_=_C4009( C4008 C4009 ) C4008_=_C4011( C4008 C4011 ) C4008_=_C4049( C4008 C4049 ) C4008_=_C4050( C4008 C4050 ) C4008_=_C4051( C4008 C4051 ) C4008_=_C4052( C4008 C4052 ) \nC4009_=_C4010( C4009 C4010 ) C4009_=_C4011( C4009 C4011 ) C4009_=_C4047( C4009 C4047 ) C4009_=_C4048( C4009 C4048 ) C4010_=_C4011( C4010 C4011 ) C4010_=_C4047( C4010 C4047 ) \nC4010_=_C4048( C4010 C4048 ) C4011_=_C4049( C4011 C4049 ) C4011_=_C4050( C4011 C4050 ) C4011_=_C4051( C4011 C4051 ) C4011_=_C4052( C4011 C4052 ) C4047_=_C4048( C4047 C4048 ) \nC4047_=_C4049( C4047 C4049 ) C4047_=_C4050( C4047 C4050 ) C4047_=_C4051( C4047 C4051 ) C4047_=_C4052( C4047 C4052 ) C4048_=_C4049( C4048 C4049 ) C4048_=_C4051( C4048 C4051 ) \nC4049_=_C4050( C4049 C4050 ) C4049_=_C4051( C4049 C4051 ) C4049_=_C4052( C4049 C4052 ) C4050_=_C4051( C4050 C4051 ) C4050_=_C4052( C4050 C4052 ) C4051_=_C4052( C4051 C4052 ) "];2626-&gt;2734[label="12: C1454 C4007 C4008 C4009 C4010 \nC4011 C4047 C4048 C4049 C4050 C4051 \nC4052 \n41: C1454_=_C4007 ,C1454_=_C4009 ,C1454_=_C4010 ,C1454_=_C4047 ,C1454_=_C4048 ,\nC4007_=_C4008 ,C4007_=_C4009 ,C4007_=_C4010 ,C4007_=_C4011 ,C4007_=_C4047 ,C4007_=_C4048 ,\nC4008_=_C4009 ,C4008_=_C4011 ,C4008_=_C4049 ,C4008_=_C4050 ,C4008_=_C4051 ,C4008_=_C4052 ,\nC4009_=_C4010 ,C4009_=_C4011 ,C4009_=_C4047 ,C4009_=_C4048 ,C4010_=_C4011 ,C4010_=_C4047 ,\nC4010_=_C4048 ,C4011_=_C4049 ,C4011_=_C4050 ,C4011_=_C4051 ,C4011_=_C4052 ,C4047_=_C4048 ,\nC4047_=_C4049 ,C4047_=_C4050 ,C4047_=_C4051 ,C4047_=_C4052 ,C4048_=_C4049 ,C4048_=_C4051 ,\nC4049_=_C4050 ,C4049_=_C4051 ,C4049_=_C4052 ,C4050_=_C4051 ,C4050_=_C4052 ,C4051_=_C4052 ,"];2735[shape=box, label="id:2735 level: 31\n16: C1452 C1454 C1875 C1877 C4044 \nC4046 C4047 C4048 C4049 C4050 C4051 \nC4052 C4053 C4054 C4055 C4056 \n46: C1452_=_C1875( C1452 C1875 ) C1452_=_C4047( C1452 C4047 ) C1452_=_C4051( C1452 C4051 ) C1452_=_C4052( C1452 C4052 ) C1454_=_C1877( C1454 C1877 ) \nC1454_=_C4047( C1454 C4047 ) C1454_=_C4048( C1454 C4048 ) C1454_=_C4053( C1454 C4053 ) C1454_=_C4056( C1454 C4056 ) C1875_=_C4047( C1875 C4047 ) C1875_=_C4051( C1875 C4051 ) \nC1875_=_C4052( C1875 C4052 ) C1877_=_C4044( C1877 C4044 ) C1877_=_C4046( C1877 C4046 ) C1877_=_C4048( C1877 C4048 ) C1877_=_C4049( C1877 C4049 ) C1877_=_C4053( C1877 C4053 ) \nC1877_=_C4056( C1877 C4056 ) C4044_=_C4046( C4044 C4046 ) C4044_=_C4048( C4044 C4048 ) C4044_=_C4049( C4044 C4049 ) C4046_=_C4048( C4046 C4048 ) C4046_=_C4049( C4046 C4049 ) \nC4047_=_C4048( C4047 C4048 ) C4047_=_C4049( C4047 C4049 ) C4047_=_C4050( C4047 C4050 ) C4047_=_C4051( C4047 C4051 ) C4047_=_C4052( C4047 C4052 ) C4048_=_C4049( C4048 C4049 ) \nC4048_=_C4051( C4048 C4051 ) C4049_=_C4050( C4049 C4050 ) C4049_=_C4051( C4049 C4051 ) C4049_=_C4052( C4049 C4052 ) C4050_=_C4051( C4050 C4051 ) C4050_=_C4052( C4050 C4052 ) \nC4050_=_C4054( C4050 C4054 ) C4050_=_C4055( C4050 C4055 ) C4051_=_C4052( C4051 C4052 ) C4052_=_C4054( C4052 C4054 ) C4052_=_C4055( C4052 C4055 ) C4053_=_C4054( C4053 C4054 ) \nC4053_=_C4055( C4053 C4055 ) C4053_=_C4056( C4053 C4056 ) C4054_=_C4055( C4054 C4055 ) C4054_=_C4056( C4054 C4056 ) C4055_=_C4056( C4055 C4056 ) "];2626-&gt;2735[label="15: C1452 C1454 C1875 C4044 C4046 \nC4047 C4048 C4049 C4050 C4051 C4052 \nC4053 C4054 C4055 C4056 \n39: C1452_=_C1875 ,C1452_=_C4047 ,C1452_=_C4051 ,C1452_=_C4052 ,C1454_=_C4047 ,\nC1454_=_C4048 ,C1454_=_C4053 ,C1454_=_C4056 ,C1875_=_C4047 ,C1875_=_C4051 ,C1875_=_C4052 ,\nC4044_=_C4046 ,C4044_=_C4048 ,C4044_=_C4049 ,C4046_=_C4048 ,C4046_=_C4049 ,C4047_=_C4048 ,\nC4047_=_C4049 ,C4047_=_C4050 ,C4047_=_C4051 ,C4047_=_C4052 ,C4048_=_C4049 ,C4048_=_C4051 ,\nC4049_=_C4050 ,C4049_=_C4051 ,C4049_=_C4052 ,C4050_=_C4051 ,C4050_=_C4052 ,C4050_=_C4054 ,\nC4050_=_C4055 ,C4051_=_C4052 ,C4052_=_C4054 ,C4052_=_C4055 ,C4053_=_C4054 ,C4053_=_C4055 ,\nC4053_=_C4056 ,C4054_=_C4055 ,C4054_=_C4056 ,C4055_=_C4056 ,"];2736[shape=box, label="id:2736 level: 31\n9: C1441 C1864 C1865 C4010 C4012 \nC4013 C4014 C4015 C4016 \n24: C1441_=_C1864( C1441 C1864 ) C1441_=_C1865( C1441 C1865 ) C1441_=_C4013( C1441 C4013 ) C1441_=_C4016( C1441 C4016 ) C1864_=_C1865( C1864 C1865 ) \nC1864_=_C4013( C1864 C4013 ) C1864_=_C4016( C1864 C4016 ) C1865_=_C4010( C1865 C4010 ) C1865_=_C4012( C1865 C4012 ) C1865_=_C4013( C1865 C4013 ) C1865_=_C4014( C1865 C4014 ) \nC1865_=_C4015( C1865 C4015 ) C1865_=_C4016( C1865 C4016 ) C4010_=_C4012( C4010 C4012 ) C4010_=_C4014( C4010 C4014 ) C4010_=_C4015( C4010 C4015 ) C4012_=_C4014( C4012 C4014 ) \nC4012_=_C4015( C4012 C4015 ) C4013_=_C4014( C4013 C4014 ) C4013_=_C4015( C4013 C4015 ) C4013_=_C4016( C4013 C4016 ) C4014_=_C4015( C4014 C4015 ) C4014_=_C4016( C4014 C4016 ) \nC4015_=_C4016( C4015 C4016 ) "];2628-&gt;2736[label="8: C1441 C1864 C4010 C4012 C4013 \nC4014 C4015 C4016 \n16: C1441_=_C1864 ,C1441_=_C4013 ,C1441_=_C4016 ,C1864_=_C4013 ,C1864_=_C4016 ,\nC4010_=_C4012 ,C4010_=_C4014 ,C4010_=_C4015 ,C4012_=_C4014 ,C4012_=_C4015 ,C4013_=_C4014 ,\nC4013_=_C4015 ,C4013_=_C4016 ,C4014_=_C4015 ,C4014_=_C4016 ,C4015_=_C4016 ,"];2737[shape=box, label="id:2737 level: 31\n11: C1439 C1862 C1863 C1864 C4004 \nC4006 C4007 C4008 C4009 C4011 C4012 \n35: C1439_=_C1862( C1439 C1862 ) C1439_=_C1863( C1439 C1863 ) C1439_=_C4007( C1439 C4007 ) C1439_=_C4011( C1439 C4011 ) C1439_=_C4012( C1439 C4012 ) \nC1862_=_C1863( C1862 C1863 ) C1862_=_C4007( C1862 C4007 ) C1862_=_C4011( C1862 C4011 ) C1862_=_C4012( C1862 C4012 ) C1863_=_C1864( C1863 C1864 ) C1863_=_C4004( C1863 C4004 ) \nC1863_=_C4006( C1863 C4006 ) C1863_=_C4007( C1863 C4007 ) C1863_=_C4008( C1863 C4008 ) C1863_=_C4009( C1863 C4009 ) C1863_=_C4011( C1863 C4011 ) C1863_=_C4012( C1863 C4012 ) \nC1864_=_C4004( C1864 C4004 ) C1864_=_C4006( C1864 C4006 ) C1864_=_C4008( C1864 C4008 ) C1864_=_C4009( C1864 C4009 ) C4004_=_C4006( C4004 C4006 ) C4004_=_C4008( C4004 C4008 ) \nC4004_=_C4009( C4004 C4009 ) C4006_=_C4008( C4006 C4008 ) C4006_=_C4009( C4006 C4009 ) C4007_=_C4008( C4007 C4008 ) C4007_=_C4009( C4007 C4009 ) C4007_=_C4011( C4007 C4011 ) \nC4007_=_C4012( C4007 C4012 ) C4008_=_C4009( C4008 C4009 ) C4008_=_C4011( C4008 C4011 ) C4009_=_C4011( C4009 C4011 ) C4009_=_C4012( C4009 C4012 ) C4011_=_C4012( C4011 C4012 ) "];2628-&gt;2737[label="10: C1439 C1862 C1864 C4004 C4006 \nC4007 C4008 C4009 C4011 C4012 \n25: C1439_=_C1862 ,C1439_=_C4007 ,C1439_=_C4011 ,C1439_=_C4012 ,C1862_=_C4007 ,\nC1862_=_C4011 ,C1862_=_C4012 ,C1864_=_C4004 ,C1864_=_C4006 ,C1864_=_C4008 ,C1864_=_C4009 ,\nC4004_=_C4006 ,C4004_=_C4008 ,C4004_=_C4009 ,C4006_=_C4008 ,C4006_=_C4009 ,C4007_=_C4008 ,\nC4007_=_C4009 ,C4007_=_C4011 ,C4007_=_C4012 ,C4008_=_C4009 ,C4008_=_C4011 ,C4009_=_C4011 ,\nC4009_=_C4012 ,C4011_=_C4012 ,"];2738[shape=box, label="id:2738 level: 31\n13: C1427 C1428 C3927 C3928 C3929 \nC3930 C3931 C3967 C3968 C3969 C3970 \nC3971 C3972 \n53: C1427_=_C1428( C1427 C1428 ) C1427_=_C3927( C1427 C3927 ) C1427_=_C3928( C1427 C3928 ) C1427_=_C3929( C1427 C3929 ) C1427_=_C3930( C1427 C3930 ) \nC1427_=_C3931( C1427 C3931 ) C1427_=_C3967( C1427 C3967 ) C1427_=_C3968( C1427 C3968 ) C1427_=_C3969( C1427 C3969 ) C1427_=_C3970( C1427 C3970 ) C1427_=_C3971( C1427 C3971 ) \nC1427_=_C3972( C1427 C3972 ) C1428_=_C3927( C1428 C3927 ) C1428_=_C3929( C1428 C3929 ) C1428_=_C3930( C1428 C3930 ) C1428_=_C3967( C1428 C3967 ) C1428_=_C3968( C1428 C3968 ) \nC3927_=_C3928( C3927 C3928 ) C3927_=_C3929( C3927 C3929 ) C3927_=_C3930( C3927 C3930 ) C3927_=_C3931( C3927 C3931 ) C3927_=_C3967( C3927 C3967 ) C3927_=_C3968( C3927 C3968 ) \nC3928_=_C3929( C3928 C3929 ) C3928_=_C3931( C3928 C3931 ) C3928_=_C3969( C3928 C3969 ) C3928_=_C3970( C3928 C3970 ) C3928_=_C3971( C3928 C3971 ) C3928_=_C3972( C3928 C3972 ) \nC3929_=_C3930( C3929 C3930 ) C3929_=_C3931( C3929 C3931</w:t>
      </w:r>
    </w:p>
    <w:p>
      <w:pPr>
        <w:pStyle w:val="PreformattedText"/>
        <w:bidi w:val="0"/>
        <w:spacing w:before="0" w:after="0"/>
        <w:jc w:val="left"/>
        <w:rPr/>
      </w:pPr>
      <w:r>
        <w:rPr/>
        <w:t xml:space="preserve"> </w:t>
      </w:r>
      <w:r>
        <w:rPr/>
        <w:t>) C3929_=_C3967( C3929 C3967 ) C3929_=_C3968( C3929 C3968 ) C3930_=_C3931( C3930 C3931 ) C3930_=_C3967( C3930 C3967 ) \nC3930_=_C3968( C3930 C3968 ) C3931_=_C3969( C3931 C3969 ) C3931_=_C3970( C3931 C3970 ) C3931_=_C3971( C3931 C3971 ) C3931_=_C3972( C3931 C3972 ) C3967_=_C3968( C3967 C3968 ) \nC3967_=_C3969( C3967 C3969 ) C3967_=_C3970( C3967 C3970 ) C3967_=_C3971( C3967 C3971 ) C3967_=_C3972( C3967 C3972 ) C3968_=_C3969( C3968 C3969 ) C3968_=_C3971( C3968 C3971 ) \nC3969_=_C3970( C3969 C3970 ) C3969_=_C3971( C3969 C3971 ) C3969_=_C3972( C3969 C3972 ) C3970_=_C3971( C3970 C3971 ) C3970_=_C3972( C3970 C3972 ) C3971_=_C3972( C3971 C3972 ) "];2631-&gt;2738[label="12: C1428 C3927 C3928 C3929 C3930 \nC3931 C3967 C3968 C3969 C3970 C3971 \nC3972 \n41: C1428_=_C3927 ,C1428_=_C3929 ,C1428_=_C3930 ,C1428_=_C3967 ,C1428_=_C3968 ,\nC3927_=_C3928 ,C3927_=_C3929 ,C3927_=_C3930 ,C3927_=_C3931 ,C3927_=_C3967 ,C3927_=_C3968 ,\nC3928_=_C3929 ,C3928_=_C3931 ,C3928_=_C3969 ,C3928_=_C3970 ,C3928_=_C3971 ,C3928_=_C3972 ,\nC3929_=_C3930 ,C3929_=_C3931 ,C3929_=_C3967 ,C3929_=_C3968 ,C3930_=_C3931 ,C3930_=_C3967 ,\nC3930_=_C3968 ,C3931_=_C3969 ,C3931_=_C3970 ,C3931_=_C3971 ,C3931_=_C3972 ,C3967_=_C3968 ,\nC3967_=_C3969 ,C3967_=_C3970 ,C3967_=_C3971 ,C3967_=_C3972 ,C3968_=_C3969 ,C3968_=_C3971 ,\nC3969_=_C3970 ,C3969_=_C3971 ,C3969_=_C3972 ,C3970_=_C3971 ,C3970_=_C3972 ,C3971_=_C3972 ,"];2739[shape=box, label="id:2739 level: 31\n16: C1426 C1428 C1849 C1851 C3964 \nC3966 C3967 C3968 C3969 C3970 C3971 \nC3972 C3973 C3974 C3975 C3976 \n46: C1426_=_C1849( C1426 C1849 ) C1426_=_C3967( C1426 C3967 ) C1426_=_C3971( C1426 C3971 ) C1426_=_C3972( C1426 C3972 ) C1428_=_C1851( C1428 C1851 ) \nC1428_=_C3967( C1428 C3967 ) C1428_=_C3968( C1428 C3968 ) C1428_=_C3973( C1428 C3973 ) C1428_=_C3976( C1428 C3976 ) C1849_=_C3967( C1849 C3967 ) C1849_=_C3971( C1849 C3971 ) \nC1849_=_C3972( C1849 C3972 ) C1851_=_C3964( C1851 C3964 ) C1851_=_C3966( C1851 C3966 ) C1851_=_C3968( C1851 C3968 ) C1851_=_C3969( C1851 C3969 ) C1851_=_C3973( C1851 C3973 ) \nC1851_=_C3976( C1851 C3976 ) C3964_=_C3966( C3964 C3966 ) C3964_=_C3968( C3964 C3968 ) C3964_=_C3969( C3964 C3969 ) C3966_=_C3968( C3966 C3968 ) C3966_=_C3969( C3966 C3969 ) \nC3967_=_C3968( C3967 C3968 ) C3967_=_C3969( C3967 C3969 ) C3967_=_C3970( C3967 C3970 ) C3967_=_C3971( C3967 C3971 ) C3967_=_C3972( C3967 C3972 ) C3968_=_C3969( C3968 C3969 ) \nC3968_=_C3971( C3968 C3971 ) C3969_=_C3970( C3969 C3970 ) C3969_=_C3971( C3969 C3971 ) C3969_=_C3972( C3969 C3972 ) C3970_=_C3971( C3970 C3971 ) C3970_=_C3972( C3970 C3972 ) \nC3970_=_C3974( C3970 C3974 ) C3970_=_C3975( C3970 C3975 ) C3971_=_C3972( C3971 C3972 ) C3972_=_C3974( C3972 C3974 ) C3972_=_C3975( C3972 C3975 ) C3973_=_C3974( C3973 C3974 ) \nC3973_=_C3975( C3973 C3975 ) C3973_=_C3976( C3973 C3976 ) C3974_=_C3975( C3974 C3975 ) C3974_=_C3976( C3974 C3976 ) C3975_=_C3976( C3975 C3976 ) "];2631-&gt;2739[label="15: C1426 C1428 C1849 C3964 C3966 \nC3967 C3968 C3969 C3970 C3971 C3972 \nC3973 C3974 C3975 C3976 \n39: C1426_=_C1849 ,C1426_=_C3967 ,C1426_=_C3971 ,C1426_=_C3972 ,C1428_=_C3967 ,\nC1428_=_C3968 ,C1428_=_C3973 ,C1428_=_C3976 ,C1849_=_C3967 ,C1849_=_C3971 ,C1849_=_C3972 ,\nC3964_=_C3966 ,C3964_=_C3968 ,C3964_=_C3969 ,C3966_=_C3968 ,C3966_=_C3969 ,C3967_=_C3968 ,\nC3967_=_C3969 ,C3967_=_C3970 ,C3967_=_C3971 ,C3967_=_C3972 ,C3968_=_C3969 ,C3968_=_C3971 ,\nC3969_=_C3970 ,C3969_=_C3971 ,C3969_=_C3972 ,C3970_=_C3971 ,C3970_=_C3972 ,C3970_=_C3974 ,\nC3970_=_C3975 ,C3971_=_C3972 ,C3972_=_C3974 ,C3972_=_C3975 ,C3973_=_C3974 ,C3973_=_C3975 ,\nC3973_=_C3976 ,C3974_=_C3975 ,C3974_=_C3976 ,C3975_=_C3976 ,"];2740[shape=box, label="id:2740 level: 31\n6: C909 C910 C918 C919 C921 \nC922 \n2: C918_=_C922( C918 C922 ) C919_=_C921( C919 C921 ) "];2632-&gt;2740[label="4: C909 C910 C921 C922 \n0: "];2741[shape=box, label="id:2741 level: 31\n7: C908 C909 C910 C2861 C2862 \nC2863 C2864 \n16: C908_=_C909( C908 C909 ) C908_=_C910( C908 C910 ) C908_=_C2861( C908 C2861 ) C908_=_C2862( C908 C2862 ) C908_=_C2863( C908 C2863 ) \nC908_=_C2864( C908 C2864 ) C909_=_C2861( C909 C2861 ) C909_=_C2863( C909 C2863 ) C910_=_C2862( C910 C2862 ) C910_=_C2864( C910 C2864 ) C2861_=_C2862( C2861 C2862 ) \nC2861_=_C2863( C2861 C2863 ) C2861_=_C2864( C2861 C2864 ) C2862_=_C2863( C2862 C2863 ) C2862_=_C2864( C2862 C2864 ) C2863_=_C2864( C2863 C2864 ) "];2632-&gt;2741[label="6: C909 C910 C2861 C2862 C2863 \nC2864 \n10: C909_=_C2861 ,C909_=_C2863 ,C910_=_C2862 ,C910_=_C2864 ,C2861_=_C2862 ,\nC2861_=_C2863 ,C2861_=_C2864 ,C2862_=_C2863 ,C2862_=_C2864 ,C2863_=_C2864 ,"];2742[shape=box, label="id:2742 level: 31\n7: C984 C985 C986 C2937 C2938 \nC2939 C2940 \n16: C984_=_C985( C984 C985 ) C984_=_C986( C984 C986 ) C984_=_C2937( C984 C2937 ) C984_=_C2938( C984 C2938 ) C984_=_C2939( C984 C2939 ) \nC984_=_C2940( C984 C2940 ) C985_=_C2937( C985 C2937 ) C985_=_C2939( C985 C2939 ) C986_=_C2938( C986 C2938 ) C986_=_C2940( C986 C2940 ) C2937_=_C2938( C2937 C2938 ) \nC2937_=_C2939( C2937 C2939 ) C2937_=_C2940( C2937 C2940 ) C2938_=_C2939( C2938 C2939 ) C2938_=_C2940( C2938 C2940 ) C2939_=_C2940( C2939 C2940 ) "];2640-&gt;2742[label="6: C985 C986 C2937 C2938 C2939 \nC2940 \n10: C985_=_C2937 ,C985_=_C2939 ,C986_=_C2938 ,C986_=_C2940 ,C2937_=_C2938 ,\nC2937_=_C2939 ,C2937_=_C2940 ,C2938_=_C2939 ,C2938_=_C2940 ,C2939_=_C2940 ,"];2743[shape=box, label="id:2743 level: 31\n9: C985 C986 C1905 C1906 C4137 \nC4138 C4139 C4141 C4142 \n25: C985_=_C1905( C985 C1905 ) C985_=_C4137( C985 C4137 ) C985_=_C4141( C985 C4141 ) C985_=_C4142( C985 C4142 ) C986_=_C1905( C986 C1905 ) \nC986_=_C1906( C986 C1906 ) C986_=_C4138( C986 C4138 ) C986_=_C4139( C986 C4139 ) C1905_=_C1906( C1905 C1906 ) C1905_=_C4137( C1905 C4137 ) C1905_=_C4138( C1905 C4138 ) \nC1905_=_C4139( C1905 C4139 ) C1905_=_C4141( C1905 C4141 ) C1905_=_C4142( C1905 C4142 ) C1906_=_C4138( C1906 C4138 ) C1906_=_C4139( C1906 C4139 ) C4137_=_C4138( C4137 C4138 ) \nC4137_=_C4139( C4137 C4139 ) C4137_=_C4141( C4137 C4141 ) C4137_=_C4142( C4137 C4142 ) C4138_=_C4139( C4138 C4139 ) C4138_=_C4141( C4138 C4141 ) C4139_=_C4141( C4139 C4141 ) \nC4139_=_C4142( C4139 C4142 ) C4141_=_C4142( C4141 C4142 ) "];2640-&gt;2743[label="8: C985 C986 C1906 C4137 C4138 \nC4139 C4141 C4142 \n17: C985_=_C4137 ,C985_=_C4141 ,C985_=_C4142 ,C986_=_C1906 ,C986_=_C4138 ,\nC986_=_C4139 ,C1906_=_C4138 ,C1906_=_C4139 ,C4137_=_C4138 ,C4137_=_C4139 ,C4137_=_C4141 ,\nC4137_=_C4142 ,C4138_=_C4139 ,C4138_=_C4141 ,C4139_=_C4141 ,C4139_=_C4142 ,C4141_=_C4142 ,"];2744[shape=box, label="id:2744 level: 31\n8: C946 C947 C952 C953 C2901 \nC2902 C2903 C2904 \n10: C946_=_C2901( C946 C2901 ) C946_=_C2903( C946 C2903 ) C947_=_C2902( C947 C2902 ) C947_=_C2904( C947 C2904 ) C2901_=_C2902( C2901 C2902 ) \nC2901_=_C2903( C2901 C2903 ) C2901_=_C2904( C2901 C2904 ) C2902_=_C2903( C2902 C2903 ) C2902_=_C2904( C2902 C2904 ) C2903_=_C2904( C2903 C2904 ) "];2642-&gt;2744[label="6: C952 C953 C2901 C2902 C2903 \nC2904 \n6: C2901_=_C2902 ,C2901_=_C2903 ,C2901_=_C2904 ,C2902_=_C2903 ,C2902_=_C2904 ,\nC2903_=_C2904 ,"];2745[shape=box, label="id:2745 level: 31\n9: C952 C953 C1892 C1893 C4097 \nC4098 C4099 C4101 C4102 \n25: C952_=_C1892( C952 C1892 ) C952_=_C4097( C952 C4097 ) C952_=_C4101( C952 C4101 ) C952_=_C4102( C952 C4102 ) C953_=_C1892( C953 C1892 ) \nC953_=_C1893( C953 C1893 ) C953_=_C4098( C953 C4098 ) C953_=_C4099( C953 C4099 ) C1892_=_C1893( C1892 C1893 ) C1892_=_C4097( C1892 C4097 ) C1892_=_C4098( C1892 C4098 ) \nC1892_=_C4099( C1892 C4099 ) C1892_=_C4101( C1892 C4101 ) C1892_=_C4102( C1892 C4102 ) C1893_=_C4098( C1893 C4098 ) C1893_=_C4099( C1893 C4099 ) C4097_=_C4098( C4097 C4098 ) \nC4097_=_C4099( C4097 C4099 ) C4097_=_C4101( C4097 C4101 ) C4097_=_C4102( C4097 C4102 ) C4098_=_C4099( C4098 C4099 ) C4098_=_C4101( C4098 C4101 ) C4099_=_C4101( C4099 C4101 ) \nC4099_=_C4102( C4099 C4102 ) C4101_=_C4102( C4101 C4102 ) "];2642-&gt;2745[label="8: C952 C953 C1893 C4097 C4098 \nC4099 C4101 C4102 \n17: C952_=_C4097 ,C952_=_C4101 ,C952_=_C4102 ,C953_=_C1893 ,C953_=_C4098 ,\nC953_=_C4099 ,C1893_=_C4098 ,C1893_=_C4099 ,C4097_=_C4098 ,C4097_=_C4099 ,C4097_=_C4101 ,\nC4097_=_C4102 ,C4098_=_C4099 ,C4098_=_C4101 ,C4099_=_C4101 ,C4099_=_C4102 ,C4101_=_C4102 ,"];2746[shape=box, label="id:2746 level: 31\n11: C1487 C1910 C1911 C1912 C4152 \nC4154 C4155 C4156 C4157 C4159 C4160 \n35: C1487_=_C1910( C1487 C1910 ) C1487_=_C1911( C1487 C1911 ) C1487_=_C4155( C1487 C4155 ) C1487_=_C4159( C1487 C4159 ) C1487_=_C4160( C1487 C4160 ) \nC1910_=_C1911( C1910 C1911 ) C1910_=_C4155( C1910 C4155 ) C1910_=_C4159( C1910 C4159 ) C1910_=_C4160( C1910 C4160 ) C1911_=_C1912( C1911 C1912 ) C1911_=_C4152( C1911 C4152 ) \nC1911_=_C4154( C1911 C4154 ) C1911_=_C4155( C1911 C4155 ) C1911_=_C4156( C1911 C4156 ) C1911_=_C4157( C1911 C4157 ) C1911_=_C4159( C1911 C4159 ) C1911_=_C4160( C1911 C4160 ) \nC1912_=_C4152( C1912 C4152 ) C1912_=_C4154( C1912 C4154 ) C1912_=_C4156( C1912 C4156 ) C1912_=_C4157( C1912 C4157 ) C4152_=_C4154( C4152 C4154 ) C4152_=_C4156( C4152 C4156 ) \nC4152_=_C4157( C4152 C4157 ) C4154_=_C4156( C4154 C4156 ) C4154_=_C4157( C4154 C4157 ) C4155_=_C4156( C4155 C4156 ) C4155_=_C4157( C4155 C4157 ) C4155_=_C4159( C4155 C4159 ) \nC4155_=_C4160( C4155 C4160 ) C4156_=_C4157( C4156 C4157 ) C4156_=_C4159( C4156 C4159 ) C4157_=_C4159( C4157 C4159 ) C4157_=_C4160( C4157 C4160 ) C4159_=_C4160( C4159 C4160 ) "];2645-&gt;2746[label="10: C1487 C1910 C1912 C4152 C4154 \nC4155 C4156 C4157 C4159 C4160 \n25: C1487_=_C1910 ,C1487_=_C4155 ,C1487_=_C4159 ,C1487_=_C4160 ,C1910_=_C4155 ,\nC1910_=_C4159 ,C1910_=_C4160 ,C1912_=_C4152 ,C1912_=_C4154 ,C1912_=_C4156 ,C1912_=_C4157 ,\nC4152_=_C4154 ,C4152_=_C4156 ,C4152_=_C4157 ,C4154_=_C4156 ,C4154_=_C4157 ,C4155_=_C4156 ,\nC4155_=_C4157 ,C4155_=_C4159 ,C4155_=_C4160 ,C4156_=_C4157 ,C4156_=_C4159 ,C4157_=_C4159 ,\nC4157_=_C4160 ,C4159_=_C4160 ,"];2747[shape=box, label="id:2747 level: 31\n11: C1485 C1908 C1909 C1910 C4146 \nC4148 C4149 C4150 C4151 C4153 C4154 \n35: C1485_=_C1908(</w:t>
      </w:r>
    </w:p>
    <w:p>
      <w:pPr>
        <w:pStyle w:val="PreformattedText"/>
        <w:bidi w:val="0"/>
        <w:spacing w:before="0" w:after="0"/>
        <w:jc w:val="left"/>
        <w:rPr/>
      </w:pPr>
      <w:r>
        <w:rPr/>
        <w:t xml:space="preserve"> </w:t>
      </w:r>
      <w:r>
        <w:rPr/>
        <w:t>C1485 C1908 ) C1485_=_C1909( C1485 C1909 ) C1485_=_C4149( C1485 C4149 ) C1485_=_C4153( C1485 C4153 ) C1485_=_C4154( C1485 C4154 ) \nC1908_=_C1909( C1908 C1909 ) C1908_=_C4149( C1908 C4149 ) C1908_=_C4153( C1908 C4153 ) C1908_=_C4154( C1908 C4154 ) C1909_=_C1910( C1909 C1910 ) C1909_=_C4146( C1909 C4146 ) \nC1909_=_C4148( C1909 C4148 ) C1909_=_C4149( C1909 C4149 ) C1909_=_C4150( C1909 C4150 ) C1909_=_C4151( C1909 C4151 ) C1909_=_C4153( C1909 C4153 ) C1909_=_C4154( C1909 C4154 ) \nC1910_=_C4146( C1910 C4146 ) C1910_=_C4148( C1910 C4148 ) C1910_=_C4150( C1910 C4150 ) C1910_=_C4151( C1910 C4151 ) C4146_=_C4148( C4146 C4148 ) C4146_=_C4150( C4146 C4150 ) \nC4146_=_C4151( C4146 C4151 ) C4148_=_C4150( C4148 C4150 ) C4148_=_C4151( C4148 C4151 ) C4149_=_C4150( C4149 C4150 ) C4149_=_C4151( C4149 C4151 ) C4149_=_C4153( C4149 C4153 ) \nC4149_=_C4154( C4149 C4154 ) C4150_=_C4151( C4150 C4151 ) C4150_=_C4153( C4150 C4153 ) C4151_=_C4153( C4151 C4153 ) C4151_=_C4154( C4151 C4154 ) C4153_=_C4154( C4153 C4154 ) "];2645-&gt;2747[label="10: C1485 C1908 C1910 C4146 C4148 \nC4149 C4150 C4151 C4153 C4154 \n25: C1485_=_C1908 ,C1485_=_C4149 ,C1485_=_C4153 ,C1485_=_C4154 ,C1908_=_C4149 ,\nC1908_=_C4153 ,C1908_=_C4154 ,C1910_=_C4146 ,C1910_=_C4148 ,C1910_=_C4150 ,C1910_=_C4151 ,\nC4146_=_C4148 ,C4146_=_C4150 ,C4146_=_C4151 ,C4148_=_C4150 ,C4148_=_C4151 ,C4149_=_C4150 ,\nC4149_=_C4151 ,C4149_=_C4153 ,C4149_=_C4154 ,C4150_=_C4151 ,C4150_=_C4153 ,C4151_=_C4153 ,\nC4151_=_C4154 ,C4153_=_C4154 ,"];2748[shape=box, label="id:2748 level: 31\n11: C1474 C1897 C1898 C1899 C4112 \nC4114 C4115 C4116 C4117 C4119 C4120 \n35: C1474_=_C1897( C1474 C1897 ) C1474_=_C1898( C1474 C1898 ) C1474_=_C4115( C1474 C4115 ) C1474_=_C4119( C1474 C4119 ) C1474_=_C4120( C1474 C4120 ) \nC1897_=_C1898( C1897 C1898 ) C1897_=_C4115( C1897 C4115 ) C1897_=_C4119( C1897 C4119 ) C1897_=_C4120( C1897 C4120 ) C1898_=_C1899( C1898 C1899 ) C1898_=_C4112( C1898 C4112 ) \nC1898_=_C4114( C1898 C4114 ) C1898_=_C4115( C1898 C4115 ) C1898_=_C4116( C1898 C4116 ) C1898_=_C4117( C1898 C4117 ) C1898_=_C4119( C1898 C4119 ) C1898_=_C4120( C1898 C4120 ) \nC1899_=_C4112( C1899 C4112 ) C1899_=_C4114( C1899 C4114 ) C1899_=_C4116( C1899 C4116 ) C1899_=_C4117( C1899 C4117 ) C4112_=_C4114( C4112 C4114 ) C4112_=_C4116( C4112 C4116 ) \nC4112_=_C4117( C4112 C4117 ) C4114_=_C4116( C4114 C4116 ) C4114_=_C4117( C4114 C4117 ) C4115_=_C4116( C4115 C4116 ) C4115_=_C4117( C4115 C4117 ) C4115_=_C4119( C4115 C4119 ) \nC4115_=_C4120( C4115 C4120 ) C4116_=_C4117( C4116 C4117 ) C4116_=_C4119( C4116 C4119 ) C4117_=_C4119( C4117 C4119 ) C4117_=_C4120( C4117 C4120 ) C4119_=_C4120( C4119 C4120 ) "];2647-&gt;2748[label="10: C1474 C1897 C1899 C4112 C4114 \nC4115 C4116 C4117 C4119 C4120 \n25: C1474_=_C1897 ,C1474_=_C4115 ,C1474_=_C4119 ,C1474_=_C4120 ,C1897_=_C4115 ,\nC1897_=_C4119 ,C1897_=_C4120 ,C1899_=_C4112 ,C1899_=_C4114 ,C1899_=_C4116 ,C1899_=_C4117 ,\nC4112_=_C4114 ,C4112_=_C4116 ,C4112_=_C4117 ,C4114_=_C4116 ,C4114_=_C4117 ,C4115_=_C4116 ,\nC4115_=_C4117 ,C4115_=_C4119 ,C4115_=_C4120 ,C4116_=_C4117 ,C4116_=_C4119 ,C4117_=_C4119 ,\nC4117_=_C4120 ,C4119_=_C4120 ,"];2749[shape=box, label="id:2749 level: 31\n11: C1472 C1895 C1896 C1897 C4106 \nC4108 C4109 C4110 C4111 C4113 C4114 \n35: C1472_=_C1895( C1472 C1895 ) C1472_=_C1896( C1472 C1896 ) C1472_=_C4109( C1472 C4109 ) C1472_=_C4113( C1472 C4113 ) C1472_=_C4114( C1472 C4114 ) \nC1895_=_C1896( C1895 C1896 ) C1895_=_C4109( C1895 C4109 ) C1895_=_C4113( C1895 C4113 ) C1895_=_C4114( C1895 C4114 ) C1896_=_C1897( C1896 C1897 ) C1896_=_C4106( C1896 C4106 ) \nC1896_=_C4108( C1896 C4108 ) C1896_=_C4109( C1896 C4109 ) C1896_=_C4110( C1896 C4110 ) C1896_=_C4111( C1896 C4111 ) C1896_=_C4113( C1896 C4113 ) C1896_=_C4114( C1896 C4114 ) \nC1897_=_C4106( C1897 C4106 ) C1897_=_C4108( C1897 C4108 ) C1897_=_C4110( C1897 C4110 ) C1897_=_C4111( C1897 C4111 ) C4106_=_C4108( C4106 C4108 ) C4106_=_C4110( C4106 C4110 ) \nC4106_=_C4111( C4106 C4111 ) C4108_=_C4110( C4108 C4110 ) C4108_=_C4111( C4108 C4111 ) C4109_=_C4110( C4109 C4110 ) C4109_=_C4111( C4109 C4111 ) C4109_=_C4113( C4109 C4113 ) \nC4109_=_C4114( C4109 C4114 ) C4110_=_C4111( C4110 C4111 ) C4110_=_C4113( C4110 C4113 ) C4111_=_C4113( C4111 C4113 ) C4111_=_C4114( C4111 C4114 ) C4113_=_C4114( C4113 C4114 ) "];2647-&gt;2749[label="10: C1472 C1895 C1897 C4106 C4108 \nC4109 C4110 C4111 C4113 C4114 \n25: C1472_=_C1895 ,C1472_=_C4109 ,C1472_=_C4113 ,C1472_=_C4114 ,C1895_=_C4109 ,\nC1895_=_C4113 ,C1895_=_C4114 ,C1897_=_C4106 ,C1897_=_C4108 ,C1897_=_C4110 ,C1897_=_C4111 ,\nC4106_=_C4108 ,C4106_=_C4110 ,C4106_=_C4111 ,C4108_=_C4110 ,C4108_=_C4111 ,C4109_=_C4110 ,\nC4109_=_C4111 ,C4109_=_C4113 ,C4109_=_C4114 ,C4110_=_C4111 ,C4110_=_C4113 ,C4111_=_C4113 ,\nC4111_=_C4114 ,C4113_=_C4114 ,"];2750[shape=box, label="id:2750 level: 31\n13: C1492 C1493 C4127 C4128 C4129 \nC4130 C4131 C4167 C4168 C4169 C4170 \nC4171 C4172 \n53: C1492_=_C1493( C1492 C1493 ) C1492_=_C4127( C1492 C4127 ) C1492_=_C4128( C1492 C4128 ) C1492_=_C4129( C1492 C4129 ) C1492_=_C4130( C1492 C4130 ) \nC1492_=_C4131( C1492 C4131 ) C1492_=_C4167( C1492 C4167 ) C1492_=_C4168( C1492 C4168 ) C1492_=_C4169( C1492 C4169 ) C1492_=_C4170( C1492 C4170 ) C1492_=_C4171( C1492 C4171 ) \nC1492_=_C4172( C1492 C4172 ) C1493_=_C4127( C1493 C4127 ) C1493_=_C4129( C1493 C4129 ) C1493_=_C4130( C1493 C4130 ) C1493_=_C4167( C1493 C4167 ) C1493_=_C4168( C1493 C4168 ) \nC4127_=_C4128( C4127 C4128 ) C4127_=_C4129( C4127 C4129 ) C4127_=_C4130( C4127 C4130 ) C4127_=_C4131( C4127 C4131 ) C4127_=_C4167( C4127 C4167 ) C4127_=_C4168( C4127 C4168 ) \nC4128_=_C4129( C4128 C4129 ) C4128_=_C4131( C4128 C4131 ) C4128_=_C4169( C4128 C4169 ) C4128_=_C4170( C4128 C4170 ) C4128_=_C4171( C4128 C4171 ) C4128_=_C4172( C4128 C4172 ) \nC4129_=_C4130( C4129 C4130 ) C4129_=_C4131( C4129 C4131 ) C4129_=_C4167( C4129 C4167 ) C4129_=_C4168( C4129 C4168 ) C4130_=_C4131( C4130 C4131 ) C4130_=_C4167( C4130 C4167 ) \nC4130_=_C4168( C4130 C4168 ) C4131_=_C4169( C4131 C4169 ) C4131_=_C4170( C4131 C4170 ) C4131_=_C4171( C4131 C4171 ) C4131_=_C4172( C4131 C4172 ) C4167_=_C4168( C4167 C4168 ) \nC4167_=_C4169( C4167 C4169 ) C4167_=_C4170( C4167 C4170 ) C4167_=_C4171( C4167 C4171 ) C4167_=_C4172( C4167 C4172 ) C4168_=_C4169( C4168 C4169 ) C4168_=_C4171( C4168 C4171 ) \nC4169_=_C4170( C4169 C4170 ) C4169_=_C4171( C4169 C4171 ) C4169_=_C4172( C4169 C4172 ) C4170_=_C4171( C4170 C4171 ) C4170_=_C4172( C4170 C4172 ) C4171_=_C4172( C4171 C4172 ) "];2653-&gt;2750[label="12: C1493 C4127 C4128 C4129 C4130 \nC4131 C4167 C4168 C4169 C4170 C4171 \nC4172 \n41: C1493_=_C4127 ,C1493_=_C4129 ,C1493_=_C4130 ,C1493_=_C4167 ,C1493_=_C4168 ,\nC4127_=_C4128 ,C4127_=_C4129 ,C4127_=_C4130 ,C4127_=_C4131 ,C4127_=_C4167 ,C4127_=_C4168 ,\nC4128_=_C4129 ,C4128_=_C4131 ,C4128_=_C4169 ,C4128_=_C4170 ,C4128_=_C4171 ,C4128_=_C4172 ,\nC4129_=_C4130 ,C4129_=_C4131 ,C4129_=_C4167 ,C4129_=_C4168 ,C4130_=_C4131 ,C4130_=_C4167 ,\nC4130_=_C4168 ,C4131_=_C4169 ,C4131_=_C4170 ,C4131_=_C4171 ,C4131_=_C4172 ,C4167_=_C4168 ,\nC4167_=_C4169 ,C4167_=_C4170 ,C4167_=_C4171 ,C4167_=_C4172 ,C4168_=_C4169 ,C4168_=_C4171 ,\nC4169_=_C4170 ,C4169_=_C4171 ,C4169_=_C4172 ,C4170_=_C4171 ,C4170_=_C4172 ,C4171_=_C4172 ,"];2751[shape=box, label="id:2751 level: 31\n16: C1491 C1493 C1914 C1916 C4164 \nC4166 C4167 C4168 C4169 C4170 C4171 \nC4172 C4173 C4174 C4175 C4176 \n46: C1491_=_C1914( C1491 C1914 ) C1491_=_C4167( C1491 C4167 ) C1491_=_C4171( C1491 C4171 ) C1491_=_C4172( C1491 C4172 ) C1493_=_C1916( C1493 C1916 ) \nC1493_=_C4167( C1493 C4167 ) C1493_=_C4168( C1493 C4168 ) C1493_=_C4173( C1493 C4173 ) C1493_=_C4176( C1493 C4176 ) C1914_=_C4167( C1914 C4167 ) C1914_=_C4171( C1914 C4171 ) \nC1914_=_C4172( C1914 C4172 ) C1916_=_C4164( C1916 C4164 ) C1916_=_C4166( C1916 C4166 ) C1916_=_C4168( C1916 C4168 ) C1916_=_C4169( C1916 C4169 ) C1916_=_C4173( C1916 C4173 ) \nC1916_=_C4176( C1916 C4176 ) C4164_=_C4166( C4164 C4166 ) C4164_=_C4168( C4164 C4168 ) C4164_=_C4169( C4164 C4169 ) C4166_=_C4168( C4166 C4168 ) C4166_=_C4169( C4166 C4169 ) \nC4167_=_C4168( C4167 C4168 ) C4167_=_C4169( C4167 C4169 ) C4167_=_C4170( C4167 C4170 ) C4167_=_C4171( C4167 C4171 ) C4167_=_C4172( C4167 C4172 ) C4168_=_C4169( C4168 C4169 ) \nC4168_=_C4171( C4168 C4171 ) C4169_=_C4170( C4169 C4170 ) C4169_=_C4171( C4169 C4171 ) C4169_=_C4172( C4169 C4172 ) C4170_=_C4171( C4170 C4171 ) C4170_=_C4172( C4170 C4172 ) \nC4170_=_C4174( C4170 C4174 ) C4170_=_C4175( C4170 C4175 ) C4171_=_C4172( C4171 C4172 ) C4172_=_C4174( C4172 C4174 ) C4172_=_C4175( C4172 C4175 ) C4173_=_C4174( C4173 C4174 ) \nC4173_=_C4175( C4173 C4175 ) C4173_=_C4176( C4173 C4176 ) C4174_=_C4175( C4174 C4175 ) C4174_=_C4176( C4174 C4176 ) C4175_=_C4176( C4175 C4176 ) "];2653-&gt;2751[label="15: C1491 C1493 C1914 C4164 C4166 \nC4167 C4168 C4169 C4170 C4171 C4172 \nC4173 C4174 C4175 C4176 \n39: C1491_=_C1914 ,C1491_=_C4167 ,C1491_=_C4171 ,C1491_=_C4172 ,C1493_=_C4167 ,\nC1493_=_C4168 ,C1493_=_C4173 ,C1493_=_C4176 ,C1914_=_C4167 ,C1914_=_C4171 ,C1914_=_C4172 ,\nC4164_=_C4166 ,C4164_=_C4168 ,C4164_=_C4169 ,C4166_=_C4168 ,C4166_=_C4169 ,C4167_=_C4168 ,\nC4167_=_C4169 ,C4167_=_C4170 ,C4167_=_C4171 ,C4167_=_C4172 ,C4168_=_C4169 ,C4168_=_C4171 ,\nC4169_=_C4170 ,C4169_=_C4171 ,C4169_=_C4172 ,C4170_=_C4171 ,C4170_=_C4172 ,C4170_=_C4174 ,\nC4170_=_C4175 ,C4171_=_C4172 ,C4172_=_C4174 ,C4172_=_C4175 ,C4173_=_C4174 ,C4173_=_C4175 ,\nC4173_=_C4176 ,C4174_=_C4175 ,C4174_=_C4176 ,C4175_=_C4176 ,"];2752[shape=box, label="id:2752 level: 31\n9: C1494 C4133 C4134 C4135 C4136 \nC4173 C4174 C4175 C4176 \n28: C1494_=_C4133( C1494 C4133 ) C1494_=_C4134( C1494 C4134 ) C1494_=_C4135( C1494 C4135 ) C1494_=_C4136( C1494 C4136 ) C1494_=_C4173( C1494 C4173 ) \nC1494_=_C4174( C1494 C4174 ) C1494_=_C4175( C1494 C4175 ) C1494_=_C4176( C1494 C4176 ) C4133_=_C4134( C4133 C4134 ) C4133_=_C4135( C4133 C4135 ) C4133_=_C4136( C4133 C4136 ) \nC4133_=_C4173( C4133 C4173 ) C4133_=_C4174( C4133 C4174 ) C4134_=_C4135( C4134 C4135</w:t>
      </w:r>
    </w:p>
    <w:p>
      <w:pPr>
        <w:pStyle w:val="PreformattedText"/>
        <w:bidi w:val="0"/>
        <w:spacing w:before="0" w:after="0"/>
        <w:jc w:val="left"/>
        <w:rPr/>
      </w:pPr>
      <w:r>
        <w:rPr/>
        <w:t xml:space="preserve"> </w:t>
      </w:r>
      <w:r>
        <w:rPr/>
        <w:t>) C4134_=_C4136( C4134 C4136 ) C4134_=_C4175( C4134 C4175 ) C4134_=_C4176( C4134 C4176 ) \nC4135_=_C4136( C4135 C4136 ) C4135_=_C4173( C4135 C4173 ) C4135_=_C4174( C4135 C4174 ) C4136_=_C4175( C4136 C4175 ) C4136_=_C4176( C4136 C4176 ) C4173_=_C4174( C4173 C4174 ) \nC4173_=_C4175( C4173 C4175 ) C4173_=_C4176( C4173 C4176 ) C4174_=_C4175( C4174 C4175 ) C4174_=_C4176( C4174 C4176 ) C4175_=_C4176( C4175 C4176 ) "];2655-&gt;2752[label="8: C4133 C4134 C4135 C4136 C4173 \nC4174 C4175 C4176 \n20: C4133_=_C4134 ,C4133_=_C4135 ,C4133_=_C4136 ,C4133_=_C4173 ,C4133_=_C4174 ,\nC4134_=_C4135 ,C4134_=_C4136 ,C4134_=_C4175 ,C4134_=_C4176 ,C4135_=_C4136 ,C4135_=_C4173 ,\nC4135_=_C4174 ,C4136_=_C4175 ,C4136_=_C4176 ,C4173_=_C4174 ,C4173_=_C4175 ,C4173_=_C4176 ,\nC4174_=_C4175 ,C4174_=_C4176 ,C4175_=_C4176 ,"];2753[shape=box, label="id:2753 level: 31\n9: C1481 C4093 C4094 C4095 C4096 \nC4133 C4134 C4135 C4136 \n28: C1481_=_C4093( C1481 C4093 ) C1481_=_C4094( C1481 C4094 ) C1481_=_C4095( C1481 C4095 ) C1481_=_C4096( C1481 C4096 ) C1481_=_C4133( C1481 C4133 ) \nC1481_=_C4134( C1481 C4134 ) C1481_=_C4135( C1481 C4135 ) C1481_=_C4136( C1481 C4136 ) C4093_=_C4094( C4093 C4094 ) C4093_=_C4095( C4093 C4095 ) C4093_=_C4096( C4093 C4096 ) \nC4093_=_C4133( C4093 C4133 ) C4093_=_C4134( C4093 C4134 ) C4094_=_C4095( C4094 C4095 ) C4094_=_C4096( C4094 C4096 ) C4094_=_C4135( C4094 C4135 ) C4094_=_C4136( C4094 C4136 ) \nC4095_=_C4096( C4095 C4096 ) C4095_=_C4133( C4095 C4133 ) C4095_=_C4134( C4095 C4134 ) C4096_=_C4135( C4096 C4135 ) C4096_=_C4136( C4096 C4136 ) C4133_=_C4134( C4133 C4134 ) \nC4133_=_C4135( C4133 C4135 ) C4133_=_C4136( C4133 C4136 ) C4134_=_C4135( C4134 C4135 ) C4134_=_C4136( C4134 C4136 ) C4135_=_C4136( C4135 C4136 ) "];2655-&gt;2753[label="8: C4093 C4094 C4095 C4096 C4133 \nC4134 C4135 C4136 \n20: C4093_=_C4094 ,C4093_=_C4095 ,C4093_=_C4096 ,C4093_=_C4133 ,C4093_=_C4134 ,\nC4094_=_C4095 ,C4094_=_C4096 ,C4094_=_C4135 ,C4094_=_C4136 ,C4095_=_C4096 ,C4095_=_C4133 ,\nC4095_=_C4134 ,C4096_=_C4135 ,C4096_=_C4136 ,C4133_=_C4134 ,C4133_=_C4135 ,C4133_=_C4136 ,\nC4134_=_C4135 ,C4134_=_C4136 ,C4135_=_C4136 ,"];2754[shape=box, label="id:2754 level: 31\n20: C1478 C1480 C1901 C4087 C4088 \nC4089 C4090 C4091 C4124 C4126 C4127 \nC4128 C4129 C4130 C4131 C4132 C4133 \nC4134 C4135 C4136 \n65: C1478_=_C1901( C1478 C1901 ) C1478_=_C4127( C1478 C4127 ) C1478_=_C4131( C1478 C4131 ) C1478_=_C4132( C1478 C4132 ) C1480_=_C4087( C1480 C4087 ) \nC1480_=_C4089( C1480 C4089 ) C1480_=_C4090( C1480 C4090 ) C1480_=_C4127( C1480 C4127 ) C1480_=_C4128( C1480 C4128 ) C1480_=_C4133( C1480 C4133 ) C1480_=_C4136( C1480 C4136 ) \nC1901_=_C4127( C1901 C4127 ) C1901_=_C4131( C1901 C4131 ) C1901_=_C4132( C1901 C4132 ) C4087_=_C4088( C4087 C4088 ) C4087_=_C4089( C4087 C4089 ) C4087_=_C4090( C4087 C4090 ) \nC4087_=_C4091( C4087 C4091 ) C4087_=_C4127( C4087 C4127 ) C4087_=_C4128( C4087 C4128 ) C4088_=_C4089( C4088 C4089 ) C4088_=_C4091( C4088 C4091 ) C4088_=_C4129( C4088 C4129 ) \nC4088_=_C4130( C4088 C4130 ) C4088_=_C4131( C4088 C4131 ) C4088_=_C4132( C4088 C4132 ) C4089_=_C4090( C4089 C4090 ) C4089_=_C4091( C4089 C4091 ) C4089_=_C4127( C4089 C4127 ) \nC4089_=_C4128( C4089 C4128 ) C4090_=_C4091( C4090 C4091 ) C4090_=_C4127( C4090 C4127 ) C4090_=_C4128( C4090 C4128 ) C4091_=_C4129( C4091 C4129 ) C4091_=_C4130( C4091 C4130 ) \nC4091_=_C4131( C4091 C4131 ) C4091_=_C4132( C4091 C4132 ) C4124_=_C4126( C4124 C4126 ) C4124_=_C4128( C4124 C4128 ) C4124_=_C4129( C4124 C4129 ) C4126_=_C4128( C4126 C4128 ) \nC4126_=_C4129( C4126 C4129 ) C4127_=_C4128( C4127 C4128 ) C4127_=_C4129( C4127 C4129 ) C4127_=_C4130( C4127 C4130 ) C4127_=_C4131( C4127 C4131 ) C4127_=_C4132( C4127 C4132 ) \nC4128_=_C4129( C4128 C4129 ) C4128_=_C4131( C4128 C4131 ) C4129_=_C4130( C4129 C4130 ) C4129_=_C4131( C4129 C4131 ) C4129_=_C4132( C4129 C4132 ) C4130_=_C4131( C4130 C4131 ) \nC4130_=_C4132( C4130 C4132 ) C4130_=_C4134( C4130 C4134 ) C4130_=_C4135( C4130 C4135 ) C4131_=_C4132( C4131 C4132 ) C4132_=_C4134( C4132 C4134 ) C4132_=_C4135( C4132 C4135 ) \nC4133_=_C4134( C4133 C4134 ) C4133_=_C4135( C4133 C4135 ) C4133_=_C4136( C4133 C4136 ) C4134_=_C4135( C4134 C4135 ) C4134_=_C4136( C4134 C4136 ) C4135_=_C4136( C4135 C4136 ) "];2655-&gt;2754[label="18: C1478 C1901 C4087 C4088 C4089 \nC4090 C4091 C4124 C4126 C4127 C4128 \nC4129 C4130 C4131 C4133 C4134 C4135 \nC4136 \n48: C1478_=_C1901 ,C1478_=_C4127 ,C1478_=_C4131 ,C1901_=_C4127 ,C1901_=_C4131 ,\nC4087_=_C4088 ,C4087_=_C4089 ,C4087_=_C4090 ,C4087_=_C4091 ,C4087_=_C4127 ,C4087_=_C4128 ,\nC4088_=_C4089 ,C4088_=_C4091 ,C4088_=_C4129 ,C4088_=_C4130 ,C4088_=_C4131 ,C4089_=_C4090 ,\nC4089_=_C4091 ,C4089_=_C4127 ,C4089_=_C4128 ,C4090_=_C4091 ,C4090_=_C4127 ,C4090_=_C4128 ,\nC4091_=_C4129 ,C4091_=_C4130 ,C4091_=_C4131 ,C4124_=_C4126 ,C4124_=_C4128 ,C4124_=_C4129 ,\nC4126_=_C4128 ,C4126_=_C4129 ,C4127_=_C4128 ,C4127_=_C4129 ,C4127_=_C4130 ,C4127_=_C4131 ,\nC4128_=_C4129 ,C4128_=_C4131 ,C4129_=_C4130 ,C4129_=_C4131 ,C4130_=_C4131 ,C4130_=_C4134 ,\nC4130_=_C4135 ,C4133_=_C4134 ,C4133_=_C4135 ,C4133_=_C4136 ,C4134_=_C4135 ,C4134_=_C4136 ,\nC4135_=_C4136 ,"];2755[shape=box, label="id:2755 level: 31\n13: C1499 C1500 C4149 C4150 C4151 \nC4152 C4153 C4189 C4190 C4191 C4192 \nC4193 C4194 \n53: C1499_=_C1500( C1499 C1500 ) C1499_=_C4149( C1499 C4149 ) C1499_=_C4150( C1499 C4150 ) C1499_=_C4151( C1499 C4151 ) C1499_=_C4152( C1499 C4152 ) \nC1499_=_C4153( C1499 C4153 ) C1499_=_C4189( C1499 C4189 ) C1499_=_C4190( C1499 C4190 ) C1499_=_C4191( C1499 C4191 ) C1499_=_C4192( C1499 C4192 ) C1499_=_C4193( C1499 C4193 ) \nC1499_=_C4194( C1499 C4194 ) C1500_=_C4149( C1500 C4149 ) C1500_=_C4151( C1500 C4151 ) C1500_=_C4152( C1500 C4152 ) C1500_=_C4189( C1500 C4189 ) C1500_=_C4190( C1500 C4190 ) \nC4149_=_C4150( C4149 C4150 ) C4149_=_C4151( C4149 C4151 ) C4149_=_C4152( C4149 C4152 ) C4149_=_C4153( C4149 C4153 ) C4149_=_C4189( C4149 C4189 ) C4149_=_C4190( C4149 C4190 ) \nC4150_=_C4151( C4150 C4151 ) C4150_=_C4153( C4150 C4153 ) C4150_=_C4191( C4150 C4191 ) C4150_=_C4192( C4150 C4192 ) C4150_=_C4193( C4150 C4193 ) C4150_=_C4194( C4150 C4194 ) \nC4151_=_C4152( C4151 C4152 ) C4151_=_C4153( C4151 C4153 ) C4151_=_C4189( C4151 C4189 ) C4151_=_C4190( C4151 C4190 ) C4152_=_C4153( C4152 C4153 ) C4152_=_C4189( C4152 C4189 ) \nC4152_=_C4190( C4152 C4190 ) C4153_=_C4191( C4153 C4191 ) C4153_=_C4192( C4153 C4192 ) C4153_=_C4193( C4153 C4193 ) C4153_=_C4194( C4153 C4194 ) C4189_=_C4190( C4189 C4190 ) \nC4189_=_C4191( C4189 C4191 ) C4189_=_C4192( C4189 C4192 ) C4189_=_C4193( C4189 C4193 ) C4189_=_C4194( C4189 C4194 ) C4190_=_C4191( C4190 C4191 ) C4190_=_C4193( C4190 C4193 ) \nC4191_=_C4192( C4191 C4192 ) C4191_=_C4193( C4191 C4193 ) C4191_=_C4194( C4191 C4194 ) C4192_=_C4193( C4192 C4193 ) C4192_=_C4194( C4192 C4194 ) C4193_=_C4194( C4193 C4194 ) "];2657-&gt;2755[label="12: C1500 C4149 C4150 C4151 C4152 \nC4153 C4189 C4190 C4191 C4192 C4193 \nC4194 \n41: C1500_=_C4149 ,C1500_=_C4151 ,C1500_=_C4152 ,C1500_=_C4189 ,C1500_=_C4190 ,\nC4149_=_C4150 ,C4149_=_C4151 ,C4149_=_C4152 ,C4149_=_C4153 ,C4149_=_C4189 ,C4149_=_C4190 ,\nC4150_=_C4151 ,C4150_=_C4153 ,C4150_=_C4191 ,C4150_=_C4192 ,C4150_=_C4193 ,C4150_=_C4194 ,\nC4151_=_C4152 ,C4151_=_C4153 ,C4151_=_C4189 ,C4151_=_C4190 ,C4152_=_C4153 ,C4152_=_C4189 ,\nC4152_=_C4190 ,C4153_=_C4191 ,C4153_=_C4192 ,C4153_=_C4193 ,C4153_=_C4194 ,C4189_=_C4190 ,\nC4189_=_C4191 ,C4189_=_C4192 ,C4189_=_C4193 ,C4189_=_C4194 ,C4190_=_C4191 ,C4190_=_C4193 ,\nC4191_=_C4192 ,C4191_=_C4193 ,C4191_=_C4194 ,C4192_=_C4193 ,C4192_=_C4194 ,C4193_=_C4194 ,"];2756[shape=box, label="id:2756 level: 31\n18: C1498 C1500 C1921 C1923 C1925 \nC4186 C4188 C4189 C4190 C4191 C4192 \nC4193 C4194 C4195 C4196 C4197 C4199 \nC4200 \n55: C1498_=_C1921( C1498 C1921 ) C1498_=_C4189( C1498 C4189 ) C1498_=_C4193( C1498 C4193 ) C1498_=_C4194( C1498 C4194 ) C1500_=_C1923( C1500 C1923 ) \nC1500_=_C4189( C1500 C4189 ) C1500_=_C4190( C1500 C4190 ) C1500_=_C4195( C1500 C4195 ) C1500_=_C4199( C1500 C4199 ) C1500_=_C4200( C1500 C4200 ) C1921_=_C4189( C1921 C4189 ) \nC1921_=_C4193( C1921 C4193 ) C1921_=_C4194( C1921 C4194 ) C1923_=_C4186( C1923 C4186 ) C1923_=_C4188( C1923 C4188 ) C1923_=_C4190( C1923 C4190 ) C1923_=_C4191( C1923 C4191 ) \nC1923_=_C4195( C1923 C4195 ) C1923_=_C4199( C1923 C4199 ) C1923_=_C4200( C1923 C4200 ) C1925_=_C4192( C1925 C4192 ) C1925_=_C4194( C1925 C4194 ) C1925_=_C4196( C1925 C4196 ) \nC1925_=_C4197( C1925 C4197 ) C4186_=_C4188( C4186 C4188 ) C4186_=_C4190( C4186 C4190 ) C4186_=_C4191( C4186 C4191 ) C4188_=_C4190( C4188 C4190 ) C4188_=_C4191( C4188 C4191 ) \nC4189_=_C4190( C4189 C4190 ) C4189_=_C4191( C4189 C4191 ) C4189_=_C4192( C4189 C4192 ) C4189_=_C4193( C4189 C4193 ) C4189_=_C4194( C4189 C4194 ) C4190_=_C4191( C4190 C4191 ) \nC4190_=_C4193( C4190 C4193 ) C4191_=_C4192( C4191 C4192 ) C4191_=_C4193( C4191 C4193 ) C4191_=_C4194( C4191 C4194 ) C4192_=_C4193( C4192 C4193 ) C4192_=_C4194( C4192 C4194 ) \nC4192_=_C4196( C4192 C4196 ) C4192_=_C4197( C4192 C4197 ) C4193_=_C4194( C4193 C4194 ) C4194_=_C4196( C4194 C4196 ) C4194_=_C4197( C4194 C4197 ) C4195_=_C4196( C4195 C4196 ) \nC4195_=_C4197( C4195 C4197 ) C4195_=_C4199( C4195 C4199 ) C4195_=_C4200( C4195 C4200 ) C4196_=_C4197( C4196 C4197 ) C4196_=_C4199( C4196 C4199 ) C4197_=_C4199( C4197 C4199 ) \nC4197_=_C4200( C4197 C4200 ) C4199_=_C4200( C4199 C4200 ) "];2657-&gt;2756[label="17: C1498 C1500 C1921 C1925 C4186 \nC4188 C4189 C4190 C4191 C4192 C4193 \nC4194 C4195 C4196 C4197 C4199 C4200 \n47: C1498_=_C1921 ,C1498_=_C4189 ,C1498_=_C4193 ,C1498_=_C4194 ,C1500_=_C4189 ,\nC1500_=_C4190 ,C1500_=_C4195 ,C1500_=_C4199 ,C1500_=_C4200 ,C1921_=_C4189 ,C1921_=_C4193 ,\nC1921_=_C4194 ,C1925_=_C4192 ,C1925_=_C4194 ,C1925_=_C4196 ,C1925_=_C4197 ,C4186_=_C4188 ,\nC4186_=_C4190 ,C4186_=_C4191 ,C4188_=_C4190 ,C4188_=_C4191 ,C4189_=_C4190 ,C4189_=_C4191 ,\nC4189_=_C4192 ,C4189_=_C4193 ,C4189_=_C4194 ,C4190_=_C4191 ,C4190_=_C4193 ,C4191_=_C4192 ,\nC4191_=_C4193 ,C4191_=_C4194 ,C4192_=_C4193</w:t>
      </w:r>
    </w:p>
    <w:p>
      <w:pPr>
        <w:pStyle w:val="PreformattedText"/>
        <w:bidi w:val="0"/>
        <w:spacing w:before="0" w:after="0"/>
        <w:jc w:val="left"/>
        <w:rPr/>
      </w:pPr>
      <w:r>
        <w:rPr/>
        <w:t xml:space="preserve"> </w:t>
      </w:r>
      <w:r>
        <w:rPr/>
        <w:t>,C4192_=_C4194 ,C4192_=_C4196 ,C4192_=_C4197 ,\nC4193_=_C4194 ,C4194_=_C4196 ,C4194_=_C4197 ,C4195_=_C4196 ,C4195_=_C4197 ,C4195_=_C4199 ,\nC4195_=_C4200 ,C4196_=_C4197 ,C4196_=_C4199 ,C4197_=_C4199 ,C4197_=_C4200 ,C4199_=_C4200 ,"];2757[shape=box, label="id:2757 level: 31\n22: C1524 C1526 C1528 C1947 C1949 \nC1951 C4229 C4230 C4231 C4232 C4233 \nC4235 C4236 C4237 C4238 C4239 C4266 \nC4268 C4272 C4274 C4278 C4280 \n48: C1524_=_C1947( C1524 C1947 ) C1524_=_C4274( C1524 C4274 ) C1526_=_C1949( C1526 C1949 ) C1526_=_C4229( C1526 C4229 ) C1526_=_C4231( C1526 C4231 ) \nC1526_=_C4232( C1526 C4232 ) C1526_=_C4280( C1526 C4280 ) C1528_=_C1951( C1528 C1951 ) C1528_=_C4235( C1528 C4235 ) C1528_=_C4237( C1528 C4237 ) C1528_=_C4238( C1528 C4238 ) \nC1947_=_C4274( C1947 C4274 ) C1949_=_C4266( C1949 C4266 ) C1949_=_C4268( C1949 C4268 ) C1949_=_C4280( C1949 C4280 ) C1951_=_C4272( C1951 C4272 ) C1951_=_C4274( C1951 C4274 ) \nC4229_=_C4230( C4229 C4230 ) C4229_=_C4231( C4229 C4231 ) C4229_=_C4232( C4229 C4232 ) C4229_=_C4233( C4229 C4233 ) C4230_=_C4231( C4230 C4231 ) C4230_=_C4233( C4230 C4233 ) \nC4230_=_C4272( C4230 C4272 ) C4230_=_C4274( C4230 C4274 ) C4231_=_C4232( C4231 C4232 ) C4231_=_C4233( C4231 C4233 ) C4232_=_C4233( C4232 C4233 ) C4232_=_C4236( C4232 C4236 ) \nC4232_=_C4237( C4232 C4237 ) C4233_=_C4272( C4233 C4272 ) C4233_=_C4274( C4233 C4274 ) C4235_=_C4236( C4235 C4236 ) C4235_=_C4237( C4235 C4237 ) C4235_=_C4238( C4235 C4238 ) \nC4235_=_C4239( C4235 C4239 ) C4236_=_C4237( C4236 C4237 ) C4236_=_C4239( C4236 C4239 ) C4236_=_C4278( C4236 C4278 ) C4236_=_C4280( C4236 C4280 ) C4237_=_C4238( C4237 C4238 ) \nC4237_=_C4239( C4237 C4239 ) C4238_=_C4239( C4238 C4239 ) C4239_=_C4278( C4239 C4278 ) C4239_=_C4280( C4239 C4280 ) C4266_=_C4268( C4266 C4268 ) C4272_=_C4274( C4272 C4274 ) \nC4278_=_C4280( C4278 C4280 ) "];2658-&gt;2757[label="18: C1524 C1528 C1947 C1951 C4229 \nC4230 C4231 C4232 C4233 C4235 C4236 \nC4237 C4238 C4239 C4266 C4268 C4278 \nC4280 \n31: C1524_=_C1947 ,C1528_=_C1951 ,C1528_=_C4235 ,C1528_=_C4237 ,C1528_=_C4238 ,\nC4229_=_C4230 ,C4229_=_C4231 ,C4229_=_C4232 ,C4229_=_C4233 ,C4230_=_C4231 ,C4230_=_C4233 ,\nC4231_=_C4232 ,C4231_=_C4233 ,C4232_=_C4233 ,C4232_=_C4236 ,C4232_=_C4237 ,C4235_=_C4236 ,\nC4235_=_C4237 ,C4235_=_C4238 ,C4235_=_C4239 ,C4236_=_C4237 ,C4236_=_C4239 ,C4236_=_C4278 ,\nC4236_=_C4280 ,C4237_=_C4238 ,C4237_=_C4239 ,C4238_=_C4239 ,C4239_=_C4278 ,C4239_=_C4280 ,\nC4266_=_C4268 ,C4278_=_C4280 ,"];2758[shape=box, label="id:2758 level: 31\n22: C1511 C1513 C1934 C1938 C4189 \nC4190 C4191 C4192 C4193 C4226 C4228 \nC4229 C4230 C4231 C4232 C4233 C4234 \nC4235 C4236 C4237 C4239 C4240 \n73: C1511_=_C1934( C1511 C1934 ) C1511_=_C4229( C1511 C4229 ) C1511_=_C4233( C1511 C4233 ) C1511_=_C4234( C1511 C4234 ) C1513_=_C4189( C1513 C4189 ) \nC1513_=_C4191( C1513 C4191 ) C1513_=_C4192( C1513 C4192 ) C1513_=_C4229( C1513 C4229 ) C1513_=_C4230( C1513 C4230 ) C1513_=_C4235( C1513 C4235 ) C1513_=_C4239( C1513 C4239 ) \nC1513_=_C4240( C1513 C4240 ) C1934_=_C4229( C1934 C4229 ) C1934_=_C4233( C1934 C4233 ) C1934_=_C4234( C1934 C4234 ) C1938_=_C4232( C1938 C4232 ) C1938_=_C4234( C1938 C4234 ) \nC1938_=_C4236( C1938 C4236 ) C1938_=_C4237( C1938 C4237 ) C4189_=_C4190( C4189 C4190 ) C4189_=_C4191( C4189 C4191 ) C4189_=_C4192( C4189 C4192 ) C4189_=_C4193( C4189 C4193 ) \nC4189_=_C4229( C4189 C4229 ) C4189_=_C4230( C4189 C4230 ) C4190_=_C4191( C4190 C4191 ) C4190_=_C4193( C4190 C4193 ) C4190_=_C4231( C4190 C4231 ) C4190_=_C4232( C4190 C4232 ) \nC4190_=_C4233( C4190 C4233 ) C4190_=_C4234( C4190 C4234 ) C4191_=_C4192( C4191 C4192 ) C4191_=_C4193( C4191 C4193 ) C4191_=_C4229( C4191 C4229 ) C4191_=_C4230( C4191 C4230 ) \nC4192_=_C4193( C4192 C4193 ) C4192_=_C4229( C4192 C4229 ) C4192_=_C4230( C4192 C4230 ) C4193_=_C4231( C4193 C4231 ) C4193_=_C4232( C4193 C4232 ) C4193_=_C4233( C4193 C4233 ) \nC4193_=_C4234( C4193 C4234 ) C4226_=_C4228( C4226 C4228 ) C4226_=_C4230( C4226 C4230 ) C4226_=_C4231( C4226 C4231 ) C4228_=_C4230( C4228 C4230 ) C4228_=_C4231( C4228 C4231 ) \nC4229_=_C4230( C4229 C4230 ) C4229_=_C4231( C4229 C4231 ) C4229_=_C4232( C4229 C4232 ) C4229_=_C4233( C4229 C4233 ) C4229_=_C4234( C4229 C4234 ) C4230_=_C4231( C4230 C4231 ) \nC4230_=_C4233( C4230 C4233 ) C4231_=_C4232( C4231 C4232 ) C4231_=_C4233( C4231 C4233 ) C4231_=_C4234( C4231 C4234 ) C4232_=_C4233( C4232 C4233 ) C4232_=_C4234( C4232 C4234 ) \nC4232_=_C4236( C4232 C4236 ) C4232_=_C4237( C4232 C4237 ) C4233_=_C4234( C4233 C4234 ) C4234_=_C4236( C4234 C4236 ) C4234_=_C4237( C4234 C4237 ) C4235_=_C4236( C4235 C4236 ) \nC4235_=_C4237( C4235 C4237 ) C4235_=_C4239( C4235 C4239 ) C4235_=_C4240( C4235 C4240 ) C4236_=_C4237( C4236 C4237 ) C4236_=_C4239( C4236 C4239 ) C4237_=_C4239( C4237 C4239 ) \nC4237_=_C4240( C4237 C4240 ) C4239_=_C4240( C4239 C4240 ) "];2658-&gt;2758[label="20: C1511 C1934 C1938 C4189 C4190 \nC4191 C4192 C4193 C4226 C4228 C4229 \nC4230 C4231 C4232 C4233 C4235 C4236 \nC4237 C4239 C4240 \n54: C1511_=_C1934 ,C1511_=_C4229 ,C1511_=_C4233 ,C1934_=_C4229 ,C1934_=_C4233 ,\nC1938_=_C4232 ,C1938_=_C4236 ,C1938_=_C4237 ,C4189_=_C4190 ,C4189_=_C4191 ,C4189_=_C4192 ,\nC4189_=_C4193 ,C4189_=_C4229 ,C4189_=_C4230 ,C4190_=_C4191 ,C4190_=_C4193 ,C4190_=_C4231 ,\nC4190_=_C4232 ,C4190_=_C4233 ,C4191_=_C4192 ,C4191_=_C4193 ,C4191_=_C4229 ,C4191_=_C4230 ,\nC4192_=_C4193 ,C4192_=_C4229 ,C4192_=_C4230 ,C4193_=_C4231 ,C4193_=_C4232 ,C4193_=_C4233 ,\nC4226_=_C4228 ,C4226_=_C4230 ,C4226_=_C4231 ,C4228_=_C4230 ,C4228_=_C4231 ,C4229_=_C4230 ,\nC4229_=_C4231 ,C4229_=_C4232 ,C4229_=_C4233 ,C4230_=_C4231 ,C4230_=_C4233 ,C4231_=_C4232 ,\nC4231_=_C4233 ,C4232_=_C4233 ,C4232_=_C4236 ,C4232_=_C4237 ,C4235_=_C4236 ,C4235_=_C4237 ,\nC4235_=_C4239 ,C4235_=_C4240 ,C4236_=_C4237 ,C4236_=_C4239 ,C4237_=_C4239 ,C4237_=_C4240 ,\nC4239_=_C4240 ,"];2759[shape=box, label="id:2759 level: 31\n31: C1925 C1927 C1938 C1940 C4155 \nC4156 C4157 C4158 C4159 C4195 C4196 \nC4197 C4198 C4199 C4200 C4201 C4202 \nC4203 C4205 C4206 C4235 C4236 C4237 \nC4238 C4239 C4240 C4241 C4242 C4243 \nC4245 C4246 \n117: C1925_=_C4196( C1925 C4196 ) C1925_=_C4197( C1925 C4197 ) C1925_=_C4201( C1925 C4201 ) C1925_=_C4205( C1925 C4205 ) C1925_=_C4206( C1925 C4206 ) \nC1927_=_C4198( C1927 C4198 ) C1927_=_C4200( C1927 C4200 ) C1927_=_C4202( C1927 C4202 ) C1927_=_C4203( C1927 C4203 ) C1938_=_C4236( C1938 C4236 ) C1938_=_C4237( C1938 C4237 ) \nC1938_=_C4241( C1938 C4241 ) C1938_=_C4245( C1938 C4245 ) C1938_=_C4246( C1938 C4246 ) C1940_=_C4238( C1940 C4238 ) C1940_=_C4240( C1940 C4240 ) C1940_=_C4242( C1940 C4242 ) \nC1940_=_C4243( C1940 C4243 ) C4155_=_C4156( C4155 C4156 ) C4155_=_C4157( C4155 C4157 ) C4155_=_C4158( C4155 C4158 ) C4155_=_C4159( C4155 C4159 ) C4155_=_C4195( C4155 C4195 ) \nC4155_=_C4196( C4155 C4196 ) C4156_=_C4157( C4156 C4157 ) C4156_=_C4159( C4156 C4159 ) C4156_=_C4197( C4156 C4197 ) C4156_=_C4198( C4156 C4198 ) C4156_=_C4199( C4156 C4199 ) \nC4156_=_C4200( C4156 C4200 ) C4157_=_C4158( C4157 C4158 ) C4157_=_C4159( C4157 C4159 ) C4157_=_C4195( C4157 C4195 ) C4157_=_C4196( C4157 C4196 ) C4158_=_C4159( C4158 C4159 ) \nC4158_=_C4195( C4158 C4195 ) C4158_=_C4196( C4158 C4196 ) C4159_=_C4197( C4159 C4197 ) C4159_=_C4198( C4159 C4198 ) C4159_=_C4199( C4159 C4199 ) C4159_=_C4200( C4159 C4200 ) \nC4195_=_C4196( C4195 C4196 ) C4195_=_C4197( C4195 C4197 ) C4195_=_C4198( C4195 C4198 ) C4195_=_C4199( C4195 C4199 ) C4195_=_C4200( C4195 C4200 ) C4195_=_C4235( C4195 C4235 ) \nC4195_=_C4236( C4195 C4236 ) C4196_=_C4197( C4196 C4197 ) C4196_=_C4199( C4196 C4199 ) C4196_=_C4237( C4196 C4237 ) C4196_=_C4238( C4196 C4238 ) C4196_=_C4239( C4196 C4239 ) \nC4196_=_C4240( C4196 C4240 ) C4197_=_C4198( C4197 C4198 ) C4197_=_C4199( C4197 C4199 ) C4197_=_C4200( C4197 C4200 ) C4197_=_C4235( C4197 C4235 ) C4197_=_C4236( C4197 C4236 ) \nC4198_=_C4199( C4198 C4199 ) C4198_=_C4200( C4198 C4200 ) C4198_=_C4202( C4198 C4202 ) C4198_=_C4203( C4198 C4203 ) C4198_=_C4235( C4198 C4235 ) C4198_=_C4236( C4198 C4236 ) \nC4199_=_C4200( C4199 C4200 ) C4199_=_C4237( C4199 C4237 ) C4199_=_C4238( C4199 C4238 ) C4199_=_C4239( C4199 C4239 ) C4199_=_C4240( C4199 C4240 ) C4200_=_C4202( C4200 C4202 ) \nC4200_=_C4203( C4200 C4203 ) C4201_=_C4202( C4201 C4202 ) C4201_=_C4203( C4201 C4203 ) C4201_=_C4205( C4201 C4205 ) C4201_=_C4206( C4201 C4206 ) C4201_=_C4241( C4201 C4241 ) \nC4201_=_C4242( C4201 C4242 ) C4202_=_C4203( C4202 C4203 ) C4202_=_C4205( C4202 C4205 ) C4202_=_C4243( C4202 C4243 ) C4202_=_C4245( C4202 C4245 ) C4202_=_C4246( C4202 C4246 ) \nC4203_=_C4205( C4203 C4205 ) C4203_=_C4206( C4203 C4206 ) C4203_=_C4241( C4203 C4241 ) C4203_=_C4242( C4203 C4242 ) C4205_=_C4206( C4205 C4206 ) C4205_=_C4243( C4205 C4243 ) \nC4205_=_C4245( C4205 C4245 ) C4205_=_C4246( C4205 C4246 ) C4235_=_C4236( C4235 C4236 ) C4235_=_C4237( C4235 C4237 ) C4235_=_C4238( C4235 C4238 ) C4235_=_C4239( C4235 C4239 ) \nC4235_=_C4240( C4235 C4240 ) C4236_=_C4237( C4236 C4237 ) C4236_=_C4239( C4236 C4239 ) C4237_=_C4238( C4237 C4238 ) C4237_=_C4239( C4237 C4239 ) C4237_=_C4240( C4237 C4240 ) \nC4238_=_C4239( C4238 C4239 ) C4238_=_C4240( C4238 C4240 ) C4238_=_C4242( C4238 C4242 ) C4238_=_C4243( C4238 C4243 ) C4239_=_C4240( C4239 C4240 ) C4240_=_C4242( C4240 C4242 ) \nC4240_=_C4243( C4240 C4243 ) C4241_=_C4242( C4241 C4242 ) C4241_=_C4243( C4241 C4243 ) C4241_=_C4245( C4241 C4245 ) C4241_=_C4246( C4241 C4246 ) C4242_=_C4243( C4242 C4243 ) \nC4242_=_C4245( C4242 C4245 ) C4243_=_C4245( C4243 C4245 ) C4243_=_C4246( C4243 C4246 ) C4245_=_C4246( C4245 C4246 ) "];2659-&gt;2759[label="30: C1925 C1927 C1938 C1940 C4155 \nC4156 C4157 C4158 C4159 C4195 C4196 \nC4197 C4199 C4200 C4201 C4202 C4203 \nC4205 C4206 C4235 C4236 C4237 C4238 \nC4239 C4240 C4241 C4242 C4243 C4245 \nC4246 \n106: C1925_=_C4196 ,C1925_=_C4197 ,C1925_=_C4201 ,C1925_=_C4205 ,C1925_=_C4206 ,\nC1927_=_C4200 ,C1927_=_C4202 ,C1927_=_C4203 ,C1938_=_C4236 ,C1938_=_C4237 ,C1938_=_C4241 ,\nC1938_=_C4245 ,C1938_=_C4246 ,C1940_=_C4238 ,C1940_=_C4240</w:t>
      </w:r>
    </w:p>
    <w:p>
      <w:pPr>
        <w:pStyle w:val="PreformattedText"/>
        <w:bidi w:val="0"/>
        <w:spacing w:before="0" w:after="0"/>
        <w:jc w:val="left"/>
        <w:rPr/>
      </w:pPr>
      <w:r>
        <w:rPr/>
        <w:t xml:space="preserve"> </w:t>
      </w:r>
      <w:r>
        <w:rPr/>
        <w:t>,C1940_=_C4242 ,C1940_=_C4243 ,\nC4155_=_C4156 ,C4155_=_C4157 ,C4155_=_C4158 ,C4155_=_C4159 ,C4155_=_C4195 ,C4155_=_C4196 ,\nC4156_=_C4157 ,C4156_=_C4159 ,C4156_=_C4197 ,C4156_=_C4199 ,C4156_=_C4200 ,C4157_=_C4158 ,\nC4157_=_C4159 ,C4157_=_C4195 ,C4157_=_C4196 ,C4158_=_C4159 ,C4158_=_C4195 ,C4158_=_C4196 ,\nC4159_=_C4197 ,C4159_=_C4199 ,C4159_=_C4200 ,C4195_=_C4196 ,C4195_=_C4197 ,C4195_=_C4199 ,\nC4195_=_C4200 ,C4195_=_C4235 ,C4195_=_C4236 ,C4196_=_C4197 ,C4196_=_C4199 ,C4196_=_C4237 ,\nC4196_=_C4238 ,C4196_=_C4239 ,C4196_=_C4240 ,C4197_=_C4199 ,C4197_=_C4200 ,C4197_=_C4235 ,\nC4197_=_C4236 ,C4199_=_C4200 ,C4199_=_C4237 ,C4199_=_C4238 ,C4199_=_C4239 ,C4199_=_C4240 ,\nC4200_=_C4202 ,C4200_=_C4203 ,C4201_=_C4202 ,C4201_=_C4203 ,C4201_=_C4205 ,C4201_=_C4206 ,\nC4201_=_C4241 ,C4201_=_C4242 ,C4202_=_C4203 ,C4202_=_C4205 ,C4202_=_C4243 ,C4202_=_C4245 ,\nC4202_=_C4246 ,C4203_=_C4205 ,C4203_=_C4206 ,C4203_=_C4241 ,C4203_=_C4242 ,C4205_=_C4206 ,\nC4205_=_C4243 ,C4205_=_C4245 ,C4205_=_C4246 ,C4235_=_C4236 ,C4235_=_C4237 ,C4235_=_C4238 ,\nC4235_=_C4239 ,C4235_=_C4240 ,C4236_=_C4237 ,C4236_=_C4239 ,C4237_=_C4238 ,C4237_=_C4239 ,\nC4237_=_C4240 ,C4238_=_C4239 ,C4238_=_C4240 ,C4238_=_C4242 ,C4238_=_C4243 ,C4239_=_C4240 ,\nC4240_=_C4242 ,C4240_=_C4243 ,C4241_=_C4242 ,C4241_=_C4243 ,C4241_=_C4245 ,C4241_=_C4246 ,\nC4242_=_C4243 ,C4242_=_C4245 ,C4243_=_C4245 ,C4243_=_C4246 ,C4245_=_C4246 ,"];2760[shape=box, label="id:2760 level: 31\n32: C1504 C1528 C1927 C1940 C1951 \nC4161 C4162 C4163 C4164 C4165 C4167 \nC4168 C4169 C4170 C4171 C4173 C4174 \nC4175 C4176 C4201 C4202 C4203 C4204 \nC4205 C4206 C4241 C4242 C4243 C4245 \nC4246 C4278 C4280 \n88: C1504_=_C1927( C1504 C1927 ) C1504_=_C4161( C1504 C4161 ) C1504_=_C4163( C1504 C4163 ) C1504_=_C4164( C1504 C4164 ) C1504_=_C4201( C1504 C4201 ) \nC1504_=_C4202( C1504 C4202 ) C1528_=_C1951( C1528 C1951 ) C1927_=_C4202( C1927 C4202 ) C1927_=_C4203( C1927 C4203 ) C1940_=_C4242( C1940 C4242 ) C1940_=_C4243( C1940 C4243 ) \nC4161_=_C4162( C4161 C4162 ) C4161_=_C4163( C4161 C4163 ) C4161_=_C4164( C4161 C4164 ) C4161_=_C4165( C4161 C4165 ) C4161_=_C4201( C4161 C4201 ) C4161_=_C4202( C4161 C4202 ) \nC4162_=_C4163( C4162 C4163 ) C4162_=_C4165( C4162 C4165 ) C4162_=_C4203( C4162 C4203 ) C4162_=_C4204( C4162 C4204 ) C4162_=_C4205( C4162 C4205 ) C4162_=_C4206( C4162 C4206 ) \nC4163_=_C4164( C4163 C4164 ) C4163_=_C4165( C4163 C4165 ) C4163_=_C4201( C4163 C4201 ) C4163_=_C4202( C4163 C4202 ) C4164_=_C4165( C4164 C4165 ) C4164_=_C4168( C4164 C4168 ) \nC4164_=_C4169( C4164 C4169 ) C4164_=_C4201( C4164 C4201 ) C4164_=_C4202( C4164 C4202 ) C4165_=_C4203( C4165 C4203 ) C4165_=_C4204( C4165 C4204 ) C4165_=_C4205( C4165 C4205 ) \nC4165_=_C4206( C4165 C4206 ) C4167_=_C4168( C4167 C4168 ) C4167_=_C4169( C4167 C4169 ) C4167_=_C4170( C4167 C4170 ) C4167_=_C4171( C4167 C4171 ) C4168_=_C4169( C4168 C4169 ) \nC4168_=_C4171( C4168 C4171 ) C4169_=_C4170( C4169 C4170 ) C4169_=_C4171( C4169 C4171 ) C4170_=_C4171( C4170 C4171 ) C4170_=_C4174( C4170 C4174 ) C4170_=_C4175( C4170 C4175 ) \nC4173_=_C4174( C4173 C4174 ) C4173_=_C4175( C4173 C4175 ) C4173_=_C4176( C4173 C4176 ) C4174_=_C4175( C4174 C4175 ) C4174_=_C4176( C4174 C4176 ) C4175_=_C4176( C4175 C4176 ) \nC4201_=_C4202( C4201 C4202 ) C4201_=_C4203( C4201 C4203 ) C4201_=_C4204( C4201 C4204 ) C4201_=_C4205( C4201 C4205 ) C4201_=_C4206( C4201 C4206 ) C4201_=_C4241( C4201 C4241 ) \nC4201_=_C4242( C4201 C4242 ) C4202_=_C4203( C4202 C4203 ) C4202_=_C4205( C4202 C4205 ) C4202_=_C4243( C4202 C4243 ) C4202_=_C4245( C4202 C4245 ) C4202_=_C4246( C4202 C4246 ) \nC4203_=_C4204( C4203 C4204 ) C4203_=_C4205( C4203 C4205 ) C4203_=_C4206( C4203 C4206 ) C4203_=_C4241( C4203 C4241 ) C4203_=_C4242( C4203 C4242 ) C4204_=_C4205( C4204 C4205 ) \nC4204_=_C4206( C4204 C4206 ) C4204_=_C4241( C4204 C4241 ) C4204_=_C4242( C4204 C4242 ) C4205_=_C4206( C4205 C4206 ) C4205_=_C4243( C4205 C4243 ) C4205_=_C4245( C4205 C4245 ) \nC4205_=_C4246( C4205 C4246 ) C4241_=_C4242( C4241 C4242 ) C4241_=_C4243( C4241 C4243 ) C4241_=_C4245( C4241 C4245 ) C4241_=_C4246( C4241 C4246 ) C4242_=_C4243( C4242 C4243 ) \nC4242_=_C4245( C4242 C4245 ) C4243_=_C4245( C4243 C4245 ) C4243_=_C4246( C4243 C4246 ) C4245_=_C4246( C4245 C4246 ) C4278_=_C4280( C4278 C4280 ) "];2659-&gt;2760[label="30: C1528 C1927 C1940 C1951 C4161 \nC4162 C4163 C4164 C4165 C4167 C4168 \nC4169 C4170 C4171 C4173 C4174 C4175 \nC4176 C4201 C4202 C4203 C4205 C4206 \nC4241 C4242 C4243 C4245 C4246 C4278 \nC4280 \n74: C1528_=_C1951 ,C1927_=_C4202 ,C1927_=_C4203 ,C1940_=_C4242 ,C1940_=_C4243 ,\nC4161_=_C4162 ,C4161_=_C4163 ,C4161_=_C4164 ,C4161_=_C4165 ,C4161_=_C4201 ,C4161_=_C4202 ,\nC4162_=_C4163 ,C4162_=_C4165 ,C4162_=_C4203 ,C4162_=_C4205 ,C4162_=_C4206 ,C4163_=_C4164 ,\nC4163_=_C4165 ,C4163_=_C4201 ,C4163_=_C4202 ,C4164_=_C4165 ,C4164_=_C4168 ,C4164_=_C4169 ,\nC4164_=_C4201 ,C4164_=_C4202 ,C4165_=_C4203 ,C4165_=_C4205 ,C4165_=_C4206 ,C4167_=_C4168 ,\nC4167_=_C4169 ,C4167_=_C4170 ,C4167_=_C4171 ,C4168_=_C4169 ,C4168_=_C4171 ,C4169_=_C4170 ,\nC4169_=_C4171 ,C4170_=_C4171 ,C4170_=_C4174 ,C4170_=_C4175 ,C4173_=_C4174 ,C4173_=_C4175 ,\nC4173_=_C4176 ,C4174_=_C4175 ,C4174_=_C4176 ,C4175_=_C4176 ,C4201_=_C4202 ,C4201_=_C4203 ,\nC4201_=_C4205 ,C4201_=_C4206 ,C4201_=_C4241 ,C4201_=_C4242 ,C4202_=_C4203 ,C4202_=_C4205 ,\nC4202_=_C4243 ,C4202_=_C4245 ,C4202_=_C4246 ,C4203_=_C4205 ,C4203_=_C4206 ,C4203_=_C4241 ,\nC4203_=_C4242 ,C4205_=_C4206 ,C4205_=_C4243 ,C4205_=_C4245 ,C4205_=_C4246 ,C4241_=_C4242 ,\nC4241_=_C4243 ,C4241_=_C4245 ,C4241_=_C4246 ,C4242_=_C4243 ,C4242_=_C4245 ,C4243_=_C4245 ,\nC4243_=_C4246 ,C4245_=_C4246 ,C4278_=_C4280 ,"];2761[shape=box, label="id:2761 level: 31\n22: C1522 C1524 C1945 C1947 C3013 \nC3014 C3015 C3016 C4217 C4218 C4219 \nC4220 C4221 C4223 C4224 C4225 C4226 \nC4227 C4260 C4262 C4266 C4268 \n48: C1522_=_C1945( C1522 C1945 ) C1522_=_C4217( C1522 C4217 ) C1522_=_C4219( C1522 C4219 ) C1522_=_C4220( C1522 C4220 ) C1522_=_C4268( C1522 C4268 ) \nC1524_=_C1947( C1524 C1947 ) C1524_=_C4223( C1524 C4223 ) C1524_=_C4225( C1524 C4225 ) C1524_=_C4226( C1524 C4226 ) C1945_=_C4268( C1945 C4268 ) C1947_=_C4260( C1947 C4260 ) \nC1947_=_C4262( C1947 C4262 ) C3013_=_C3014( C3013 C3014 ) C3013_=_C3015( C3013 C3015 ) C3013_=_C3016( C3013 C3016 ) C3014_=_C3015( C3014 C3015 ) C3014_=_C3016( C3014 C3016 ) \nC3015_=_C3016( C3015 C3016 ) C4217_=_C4218( C4217 C4218 ) C4217_=_C4219( C4217 C4219 ) C4217_=_C4220( C4217 C4220 ) C4217_=_C4221( C4217 C4221 ) C4218_=_C4219( C4218 C4219 ) \nC4218_=_C4221( C4218 C4221 ) C4218_=_C4260( C4218 C4260 ) C4218_=_C4262( C4218 C4262 ) C4219_=_C4220( C4219 C4220 ) C4219_=_C4221( C4219 C4221 ) C4220_=_C4221( C4220 C4221 ) \nC4220_=_C4224( C4220 C4224 ) C4220_=_C4225( C4220 C4225 ) C4221_=_C4260( C4221 C4260 ) C4221_=_C4262( C4221 C4262 ) C4223_=_C4224( C4223 C4224 ) C4223_=_C4225( C4223 C4225 ) \nC4223_=_C4226( C4223 C4226 ) C4223_=_C4227( C4223 C4227 ) C4224_=_C4225( C4224 C4225 ) C4224_=_C4227( C4224 C4227 ) C4224_=_C4266( C4224 C4266 ) C4224_=_C4268( C4224 C4268 ) \nC4225_=_C4226( C4225 C4226 ) C4225_=_C4227( C4225 C4227 ) C4226_=_C4227( C4226 C4227 ) C4227_=_C4266( C4227 C4266 ) C4227_=_C4268( C4227 C4268 ) C4260_=_C4262( C4260 C4262 ) \nC4266_=_C4268( C4266 C4268 ) "];2661-&gt;2761[label="18: C1524 C1947 C3013 C3014 C3015 \nC3016 C4217 C4218 C4219 C4220 C4221 \nC4223 C4224 C4225 C4226 C4227 C4266 \nC4268 \n35: C1524_=_C1947 ,C1524_=_C4223 ,C1524_=_C4225 ,C1524_=_C4226 ,C3013_=_C3014 ,\nC3013_=_C3015 ,C3013_=_C3016 ,C3014_=_C3015 ,C3014_=_C3016 ,C3015_=_C3016 ,C4217_=_C4218 ,\nC4217_=_C4219 ,C4217_=_C4220 ,C4217_=_C4221 ,C4218_=_C4219 ,C4218_=_C4221 ,C4219_=_C4220 ,\nC4219_=_C4221 ,C4220_=_C4221 ,C4220_=_C4224 ,C4220_=_C4225 ,C4223_=_C4224 ,C4223_=_C4225 ,\nC4223_=_C4226 ,C4223_=_C4227 ,C4224_=_C4225 ,C4224_=_C4227 ,C4224_=_C4266 ,C4224_=_C4268 ,\nC4225_=_C4226 ,C4225_=_C4227 ,C4226_=_C4227 ,C4227_=_C4266 ,C4227_=_C4268 ,C4266_=_C4268 ,"];2762[shape=box, label="id:2762 level: 31\n22: C1509 C1934 C2989 C2990 C2991 \nC2992 C4177 C4178 C4179 C4180 C4181 \nC4217 C4218 C4219 C4220 C4221 C4222 \nC4223 C4224 C4225 C4227 C4228 \n67: C1509_=_C4177( C1509 C4177 ) C1509_=_C4179( C1509 C4179 ) C1509_=_C4180( C1509 C4180 ) C1509_=_C4217( C1509 C4217 ) C1509_=_C4218( C1509 C4218 ) \nC1509_=_C4223( C1509 C4223 ) C1509_=_C4227( C1509 C4227 ) C1509_=_C4228( C1509 C4228 ) C1934_=_C4220( C1934 C4220 ) C1934_=_C4222( C1934 C4222 ) C1934_=_C4224( C1934 C4224 ) \nC1934_=_C4225( C1934 C4225 ) C2989_=_C2990( C2989 C2990 ) C2989_=_C2991( C2989 C2991 ) C2989_=_C2992( C2989 C2992 ) C2990_=_C2991( C2990 C2991 ) C2990_=_C2992( C2990 C2992 ) \nC2991_=_C2992( C2991 C2992 ) C4177_=_C4178( C4177 C4178 ) C4177_=_C4179( C4177 C4179 ) C4177_=_C4180( C4177 C4180 ) C4177_=_C4181( C4177 C4181 ) C4177_=_C4217( C4177 C4217 ) \nC4177_=_C4218( C4177 C4218 ) C4178_=_C4179( C4178 C4179 ) C4178_=_C4181( C4178 C4181 ) C4178_=_C4219( C4178 C4219 ) C4178_=_C4220( C4178 C4220 ) C4178_=_C4221( C4178 C4221 ) \nC4178_=_C4222( C4178 C4222 ) C4179_=_C4180( C4179 C4180 ) C4179_=_C4181( C4179 C4181 ) C4179_=_C4217( C4179 C4217 ) C4179_=_C4218( C4179 C4218 ) C4180_=_C4181( C4180 C4181 ) \nC4180_=_C4217( C4180 C4217 ) C4180_=_C4218( C4180 C4218 ) C4181_=_C4219( C4181 C4219 ) C4181_=_C4220( C4181 C4220 ) C4181_=_C4221( C4181 C4221 ) C4181_=_C4222( C4181 C4222 ) \nC4217_=_C4218( C4217 C4218 ) C4217_=_C4219( C4217 C4219 ) C4217_=_C4220( C4217 C4220 ) C4217_=_C4221( C4217 C4221 ) C4217_=_C4222( C4217 C4222 ) C4218_=_C4219( C4218 C4219 ) \nC4218_=_C4221( C4218 C4221 ) C4219_=_C4220( C4219 C4220 ) C4219_=_C4221( C4219 C4221 ) C4219_=_C4222( C4219 C4222 ) C4220_=_C4221( C4220 C4221 ) C4220_=_C4222( C4220 C4222 ) \nC4220_=_C4224( C4220 C4224 ) C4220_=_C4225( C4220 C4225 ) C4221_=_C4222( C4221 C4222 ) C4222_=_C4224( C4222 C4224 ) C4222_=_C4225( C4222 C4225 ) C4223_=_C4224( C4223 C4224 ) \nC4223_=_C4225( C4223 C4225 ) C4223_=_C4227( C4223 C4227 ) C4223_=_C4228( C4223 C4228 ) C4224_=_C4225( C4224</w:t>
      </w:r>
    </w:p>
    <w:p>
      <w:pPr>
        <w:pStyle w:val="PreformattedText"/>
        <w:bidi w:val="0"/>
        <w:spacing w:before="0" w:after="0"/>
        <w:jc w:val="left"/>
        <w:rPr/>
      </w:pPr>
      <w:r>
        <w:rPr/>
        <w:t xml:space="preserve"> </w:t>
      </w:r>
      <w:r>
        <w:rPr/>
        <w:t>C4225 ) C4224_=_C4227( C4224 C4227 ) C4225_=_C4227( C4225 C4227 ) \nC4225_=_C4228( C4225 C4228 ) C4227_=_C4228( C4227 C4228 ) "];2661-&gt;2762[label="20: C1934 C2989 C2990 C2991 C2992 \nC4177 C4178 C4179 C4180 C4181 C4217 \nC4218 C4219 C4220 C4221 C4223 C4224 \nC4225 C4227 C4228 \n50: C1934_=_C4220 ,C1934_=_C4224 ,C1934_=_C4225 ,C2989_=_C2990 ,C2989_=_C2991 ,\nC2989_=_C2992 ,C2990_=_C2991 ,C2990_=_C2992 ,C2991_=_C2992 ,C4177_=_C4178 ,C4177_=_C4179 ,\nC4177_=_C4180 ,C4177_=_C4181 ,C4177_=_C4217 ,C4177_=_C4218 ,C4178_=_C4179 ,C4178_=_C4181 ,\nC4178_=_C4219 ,C4178_=_C4220 ,C4178_=_C4221 ,C4179_=_C4180 ,C4179_=_C4181 ,C4179_=_C4217 ,\nC4179_=_C4218 ,C4180_=_C4181 ,C4180_=_C4217 ,C4180_=_C4218 ,C4181_=_C4219 ,C4181_=_C4220 ,\nC4181_=_C4221 ,C4217_=_C4218 ,C4217_=_C4219 ,C4217_=_C4220 ,C4217_=_C4221 ,C4218_=_C4219 ,\nC4218_=_C4221 ,C4219_=_C4220 ,C4219_=_C4221 ,C4220_=_C4221 ,C4220_=_C4224 ,C4220_=_C4225 ,\nC4223_=_C4224 ,C4223_=_C4225 ,C4223_=_C4227 ,C4223_=_C4228 ,C4224_=_C4225 ,C4224_=_C4227 ,\nC4225_=_C4227 ,C4225_=_C4228 ,C4227_=_C4228 ,"];2763[shape=box, label="id:2763 level: 31\n11: C1496 C1919 C1920 C1921 C4180 \nC4182 C4183 C4184 C4185 C4187 C4188 \n35: C1496_=_C1919( C1496 C1919 ) C1496_=_C1920( C1496 C1920 ) C1496_=_C4183( C1496 C4183 ) C1496_=_C4187( C1496 C4187 ) C1496_=_C4188( C1496 C4188 ) \nC1919_=_C1920( C1919 C1920 ) C1919_=_C4183( C1919 C4183 ) C1919_=_C4187( C1919 C4187 ) C1919_=_C4188( C1919 C4188 ) C1920_=_C1921( C1920 C1921 ) C1920_=_C4180( C1920 C4180 ) \nC1920_=_C4182( C1920 C4182 ) C1920_=_C4183( C1920 C4183 ) C1920_=_C4184( C1920 C4184 ) C1920_=_C4185( C1920 C4185 ) C1920_=_C4187( C1920 C4187 ) C1920_=_C4188( C1920 C4188 ) \nC1921_=_C4180( C1921 C4180 ) C1921_=_C4182( C1921 C4182 ) C1921_=_C4184( C1921 C4184 ) C1921_=_C4185( C1921 C4185 ) C4180_=_C4182( C4180 C4182 ) C4180_=_C4184( C4180 C4184 ) \nC4180_=_C4185( C4180 C4185 ) C4182_=_C4184( C4182 C4184 ) C4182_=_C4185( C4182 C4185 ) C4183_=_C4184( C4183 C4184 ) C4183_=_C4185( C4183 C4185 ) C4183_=_C4187( C4183 C4187 ) \nC4183_=_C4188( C4183 C4188 ) C4184_=_C4185( C4184 C4185 ) C4184_=_C4187( C4184 C4187 ) C4185_=_C4187( C4185 C4187 ) C4185_=_C4188( C4185 C4188 ) C4187_=_C4188( C4187 C4188 ) "];2663-&gt;2763[label="10: C1496 C1919 C1921 C4180 C4182 \nC4183 C4184 C4185 C4187 C4188 \n25: C1496_=_C1919 ,C1496_=_C4183 ,C1496_=_C4187 ,C1496_=_C4188 ,C1919_=_C4183 ,\nC1919_=_C4187 ,C1919_=_C4188 ,C1921_=_C4180 ,C1921_=_C4182 ,C1921_=_C4184 ,C1921_=_C4185 ,\nC4180_=_C4182 ,C4180_=_C4184 ,C4180_=_C4185 ,C4182_=_C4184 ,C4182_=_C4185 ,C4183_=_C4184 ,\nC4183_=_C4185 ,C4183_=_C4187 ,C4183_=_C4188 ,C4184_=_C4185 ,C4184_=_C4187 ,C4185_=_C4187 ,\nC4185_=_C4188 ,C4187_=_C4188 ,"];2764[shape=box, label="id:2764 level: 31\n12: C1028 C1029 C1919 C2953 C2954 \nC2955 C2956 C4177 C4178 C4179 C4181 \nC4182 \n23: C1028_=_C4177( C1028 C4177 ) C1028_=_C4181( C1028 C4181 ) C1028_=_C4182( C1028 C4182 ) C1029_=_C1919( C1029 C1919 ) C1029_=_C4178( C1029 C4178 ) \nC1029_=_C4179( C1029 C4179 ) C1919_=_C4178( C1919 C4178 ) C1919_=_C4179( C1919 C4179 ) C2953_=_C2954( C2953 C2954 ) C2953_=_C2955( C2953 C2955 ) C2953_=_C2956( C2953 C2956 ) \nC2954_=_C2955( C2954 C2955 ) C2954_=_C2956( C2954 C2956 ) C2955_=_C2956( C2955 C2956 ) C4177_=_C4178( C4177 C4178 ) C4177_=_C4179( C4177 C4179 ) C4177_=_C4181( C4177 C4181 ) \nC4177_=_C4182( C4177 C4182 ) C4178_=_C4179( C4178 C4179 ) C4178_=_C4181( C4178 C4181 ) C4179_=_C4181( C4179 C4181 ) C4179_=_C4182( C4179 C4182 ) C4181_=_C4182( C4181 C4182 ) "];2663-&gt;2764[label="10: C1919 C2953 C2954 C2955 C2956 \nC4177 C4178 C4179 C4181 C4182 \n17: C1919_=_C4178 ,C1919_=_C4179 ,C2953_=_C2954 ,C2953_=_C2955 ,C2953_=_C2956 ,\nC2954_=_C2955 ,C2954_=_C2956 ,C2955_=_C2956 ,C4177_=_C4178 ,C4177_=_C4179 ,C4177_=_C4181 ,\nC4177_=_C4182 ,C4178_=_C4179 ,C4178_=_C4181 ,C4179_=_C4181 ,C4179_=_C4182 ,C4181_=_C4182 ,"];2765[shape=box, label="id:2765 level: 32\n4: C364 C365 C366 C368 \n4: C364_=_C366( C364 C366 ) C364_=_C368( C364 C368 ) C365_=_C366( C365 C366 ) C366_=_C368( C366 C368 ) "];2664-&gt;2765[label="3: C365 C366 C368 \n2: C365_=_C366 ,C366_=_C368 ,"];2766[shape=box, label="id:2766 level: 32\n5: C785 C786 C787 C788 C789 \n6: C785_=_C787( C785 C787 ) C785_=_C789( C785 C789 ) C786_=_C787( C786 C787 ) C786_=_C788( C786 C788 ) C787_=_C788( C787 C788 ) \nC787_=_C789( C787 C789 ) "];2666-&gt;2766[label="4: C785 C786 C788 C789 \n2: C785_=_C789 ,C786_=_C788 ,"];2767[shape=box, label="id:2767 level: 32\n5: C782 C783 C784 C785 C786 \n6: C782_=_C784( C782 C784 ) C782_=_C786( C782 C786 ) C783_=_C784( C783 C784 ) C783_=_C785( C783 C785 ) C784_=_C785( C784 C785 ) \nC784_=_C786( C784 C786 ) "];2666-&gt;2767[label="4: C782 C783 C785 C786 \n2: C782_=_C786 ,C783_=_C785 ,"];2768[shape=box, label="id:2768 level: 32\n5: C147 C148 C149 C2087 C2088 \n7: C147_=_C149( C147 C149 ) C147_=_C2087( C147 C2087 ) C147_=_C2088( C147 C2088 ) C148_=_C149( C148 C149 ) C149_=_C2087( C149 C2087 ) \nC149_=_C2088( C149 C2088 ) C2087_=_C2088( C2087 C2088 ) "];2669-&gt;2768[label="4: C148 C149 C2087 C2088 \n4: C148_=_C149 ,C149_=_C2087 ,C149_=_C2088 ,C2087_=_C2088 ,"];2769[shape=box, label="id:2769 level: 32\n6: C711 C712 C720 C721 C723 \nC724 \n2: C720_=_C724( C720 C724 ) C721_=_C723( C721 C723 ) "];2671-&gt;2769[label="4: C711 C712 C723 C724 \n0: "];2770[shape=box, label="id:2770 level: 32\n7: C710 C711 C712 C2693 C2694 \nC2695 C2696 \n16: C710_=_C711( C710 C711 ) C710_=_C712( C710 C712 ) C710_=_C2693( C710 C2693 ) C710_=_C2694( C710 C2694 ) C710_=_C2695( C710 C2695 ) \nC710_=_C2696( C710 C2696 ) C711_=_C2693( C711 C2693 ) C711_=_C2695( C711 C2695 ) C712_=_C2694( C712 C2694 ) C712_=_C2696( C712 C2696 ) C2693_=_C2694( C2693 C2694 ) \nC2693_=_C2695( C2693 C2695 ) C2693_=_C2696( C2693 C2696 ) C2694_=_C2695( C2694 C2695 ) C2694_=_C2696( C2694 C2696 ) C2695_=_C2696( C2695 C2696 ) "];2671-&gt;2770[label="6: C711 C712 C2693 C2694 C2695 \nC2696 \n10: C711_=_C2693 ,C711_=_C2695 ,C712_=_C2694 ,C712_=_C2696 ,C2693_=_C2694 ,\nC2693_=_C2695 ,C2693_=_C2696 ,C2694_=_C2695 ,C2694_=_C2696 ,C2695_=_C2696 ,"];2771[shape=box, label="id:2771 level: 32\n6: C436 C437 C2421 C2422 C2423 \nC2424 \n13: C436_=_C437( C436 C437 ) C436_=_C2421( C436 C2421 ) C436_=_C2422( C436 C2422 ) C437_=_C2421( C437 C2421 ) C437_=_C2422( C437 C2422 ) \nC437_=_C2423( C437 C2423 ) C437_=_C2424( C437 C2424 ) C2421_=_C2422( C2421 C2422 ) C2421_=_C2423( C2421 C2423 ) C2421_=_C2424( C2421 C2424 ) C2422_=_C2423( C2422 C2423 ) \nC2422_=_C2424( C2422 C2424 ) C2423_=_C2424( C2423 C2424 ) "];2672-&gt;2771[label="4: C2421 C2422 C2423 C2424 \n6: C2421_=_C2422 ,C2421_=_C2423 ,C2421_=_C2424 ,C2422_=_C2423 ,C2422_=_C2424 ,\nC2423_=_C2424 ,"];2772[shape=box, label="id:2772 level: 32\n9: C178 C2125 C2126 C2127 C2128 \nC2129 C2130 C2131 C2132 \n28: C178_=_C2125( C178 C2125 ) C178_=_C2126( C178 C2126 ) C178_=_C2127( C178 C2127 ) C178_=_C2128( C178 C2128 ) C178_=_C2129( C178 C2129 ) \nC178_=_C2130( C178 C2130 ) C178_=_C2131( C178 C2131 ) C178_=_C2132( C178 C2132 ) C2125_=_C2126( C2125 C2126 ) C2125_=_C2127( C2125 C2127 ) C2125_=_C2128( C2125 C2128 ) \nC2125_=_C2129( C2125 C2129 ) C2125_=_C2130( C2125 C2130 ) C2126_=_C2127( C2126 C2127 ) C2126_=_C2128( C2126 C2128 ) C2126_=_C2131( C2126 C2131 ) C2126_=_C2132( C2126 C2132 ) \nC2127_=_C2128( C2127 C2128 ) C2127_=_C2129( C2127 C2129 ) C2127_=_C2130( C2127 C2130 ) C2128_=_C2131( C2128 C2131 ) C2128_=_C2132( C2128 C2132 ) C2129_=_C2130( C2129 C2130 ) \nC2129_=_C2131( C2129 C2131 ) C2129_=_C2132( C2129 C2132 ) C2130_=_C2131( C2130 C2131 ) C2130_=_C2132( C2130 C2132 ) C2131_=_C2132( C2131 C2132 ) "];2673-&gt;2772[label="8: C2125 C2126 C2127 C2128 C2129 \nC2130 C2131 C2132 \n20: C2125_=_C2126 ,C2125_=_C2127 ,C2125_=_C2128 ,C2125_=_C2129 ,C2125_=_C2130 ,\nC2126_=_C2127 ,C2126_=_C2128 ,C2126_=_C2131 ,C2126_=_C2132 ,C2127_=_C2128 ,C2127_=_C2129 ,\nC2127_=_C2130 ,C2128_=_C2131 ,C2128_=_C2132 ,C2129_=_C2130 ,C2129_=_C2131 ,C2129_=_C2132 ,\nC2130_=_C2131 ,C2130_=_C2132 ,C2131_=_C2132 ,"];2773[shape=box, label="id:2773 level: 32\n6: C745 C746 C2721 C2722 C2723 \nC2724 \n13: C745_=_C746( C745 C746 ) C745_=_C2721( C745 C2721 ) C745_=_C2722( C745 C2722 ) C746_=_C2721( C746 C2721 ) C746_=_C2722( C746 C2722 ) \nC746_=_C2723( C746 C2723 ) C746_=_C2724( C746 C2724 ) C2721_=_C2722( C2721 C2722 ) C2721_=_C2723( C2721 C2723 ) C2721_=_C2724( C2721 C2724 ) C2722_=_C2723( C2722 C2723 ) \nC2722_=_C2724( C2722 C2724 ) C2723_=_C2724( C2723 C2724 ) "];2677-&gt;2773[label="4: C2721 C2722 C2723 C2724 \n6: C2721_=_C2722 ,C2721_=_C2723 ,C2721_=_C2724 ,C2722_=_C2723 ,C2722_=_C2724 ,\nC2723_=_C2724 ,"];2774[shape=box, label="id:2774 level: 32\n7: C307 C308 C309 C2281 C2282 \nC2283 C2284 \n16: C307_=_C309( C307 C309 ) C307_=_C2283( C307 C2283 ) C307_=_C2284( C307 C2284 ) C308_=_C309( C308 C309 ) C308_=_C2281( C308 C2281 ) \nC308_=_C2282( C308 C2282 ) C309_=_C2281( C309 C2281 ) C309_=_C2282( C309 C2282 ) C309_=_C2283( C309 C2283 ) C309_=_C2284( C309 C2284 ) C2281_=_C2282( C2281 C2282 ) \nC2281_=_C2283( C2281 C2283 ) C2281_=_C2284( C2281 C2284 ) C2282_=_C2283( C2282 C2283 ) C2282_=_C2284( C2282 C2284 ) C2283_=_C2284( C2283 C2284 ) "];2678-&gt;2774[label="6: C307 C308 C2281 C2282 C2283 \nC2284 \n10: C307_=_C2283 ,C307_=_C2284 ,C308_=_C2281 ,C308_=_C2282 ,C2281_=_C2282 ,\nC2281_=_C2283 ,C2281_=_C2284 ,C2282_=_C2283 ,C2282_=_C2284 ,C2283_=_C2284 ,"];2775[shape=box, label="id:2775 level: 32\n7: C306 C307 C308 C2277 C2278 \nC2279 C2280 \n16: C306_=_C307( C306 C307 ) C306_=_C308( C306 C308 ) C306_=_C2277( C306 C2277 ) C306_=_C2278( C306 C2278 ) C306_=_C2279( C306 C2279 ) \nC306_=_C2280( C306 C2280 ) C307_=_C2277( C307 C2277 ) C307_=_C2279( C307 C2279 ) C308_=_C2278( C308 C2278 ) C308_=_C2280( C308 C2280 ) C2277_=_C2278( C2277 C2278 ) \nC2277_=_C2279( C2277 C2279 ) C2277_=_C2280( C2277 C2280 ) C2278_=_C2279( C2278 C2279 ) C2278_=_C2280( C2278 C2280 ) C2279_=_C2280( C2279 C2280 ) "];2678-&gt;2775[label="6: C307 C308 C2277 C2278 C2279 \nC2280 \n10: C307_=_C2277 ,C307_=_C2279 ,C308_=_C2278 ,C308_=_C2280</w:t>
      </w:r>
    </w:p>
    <w:p>
      <w:pPr>
        <w:pStyle w:val="PreformattedText"/>
        <w:bidi w:val="0"/>
        <w:spacing w:before="0" w:after="0"/>
        <w:jc w:val="left"/>
        <w:rPr/>
      </w:pPr>
      <w:r>
        <w:rPr/>
        <w:t xml:space="preserve"> </w:t>
      </w:r>
      <w:r>
        <w:rPr/>
        <w:t>,C2277_=_C2278 ,\nC2277_=_C2279 ,C2277_=_C2280 ,C2278_=_C2279 ,C2278_=_C2280 ,C2279_=_C2280 ,"];2776[shape=box, label="id:2776 level: 32\n10: C1074 C1075 C2993 C2994 C2995 \nC2996 C2997 C2998 C2999 C3000 \n16: C1074_=_C2999( C1074 C2999 ) C1074_=_C3000( C1074 C3000 ) C1075_=_C2997( C1075 C2997 ) C1075_=_C2998( C1075 C2998 ) C2993_=_C2994( C2993 C2994 ) \nC2993_=_C2995( C2993 C2995 ) C2993_=_C2996( C2993 C2996 ) C2994_=_C2995( C2994 C2995 ) C2994_=_C2996( C2994 C2996 ) C2995_=_C2996( C2995 C2996 ) C2997_=_C2998( C2997 C2998 ) \nC2997_=_C2999( C2997 C2999 ) C2997_=_C3000( C2997 C3000 ) C2998_=_C2999( C2998 C2999 ) C2998_=_C3000( C2998 C3000 ) C2999_=_C3000( C2999 C3000 ) "];2679-&gt;2776[label="8: C2993 C2994 C2995 C2996 C2997 \nC2998 C2999 C3000 \n12: C2993_=_C2994 ,C2993_=_C2995 ,C2993_=_C2996 ,C2994_=_C2995 ,C2994_=_C2996 ,\nC2995_=_C2996 ,C2997_=_C2998 ,C2997_=_C2999 ,C2997_=_C3000 ,C2998_=_C2999 ,C2998_=_C3000 ,\nC2999_=_C3000 ,"];2777[shape=box, label="id:2777 level: 32\n41: C1104 C1957 C1958 C1959 C1960 \nC1961 C1962 C1963 C1964 C2125 C2128 \nC2169 C2172 C2277 C2280 C2393 C2396 \nC2421 C2424 C2501 C2504 C2537 C2540 \nC2633 C2636 C2693 C2696 C2721 C2724 \nC2789 C2792 C2821 C2824 C2869 C2872 \nC2945 C2948 C2961 C2964 C2993 C2996 \n608: C1104_=_C1957( C1104 C1957 ) C1104_=_C1958( C1104 C1958 ) C1104_=_C1959( C1104 C1959 ) C1104_=_C1960( C1104 C1960 ) C1104_=_C2125( C1104 C2125 ) \nC1104_=_C2128( C1104 C2128 ) C1104_=_C2169( C1104 C2169 ) C1104_=_C2172( C1104 C2172 ) C1104_=_C2277( C1104 C2277 ) C1104_=_C2280( C1104 C2280 ) C1104_=_C2393( C1104 C2393 ) \nC1104_=_C2396( C1104 C2396 ) C1104_=_C2421( C1104 C2421 ) C1104_=_C2424( C1104 C2424 ) C1104_=_C2501( C1104 C2501 ) C1104_=_C2504( C1104 C2504 ) C1104_=_C2537( C1104 C2537 ) \nC1104_=_C2540( C1104 C2540 ) C1104_=_C2633( C1104 C2633 ) C1104_=_C2636( C1104 C2636 ) C1104_=_C2693( C1104 C2693 ) C1104_=_C2696( C1104 C2696 ) C1104_=_C2721( C1104 C2721 ) \nC1104_=_C2724( C1104 C2724 ) C1104_=_C2789( C1104 C2789 ) C1104_=_C2792( C1104 C2792 ) C1104_=_C2821( C1104 C2821 ) C1104_=_C2824( C1104 C2824 ) C1104_=_C2869( C1104 C2869 ) \nC1104_=_C2872( C1104 C2872 ) C1104_=_C2945( C1104 C2945 ) C1104_=_C2948( C1104 C2948 ) C1104_=_C2961( C1104 C2961 ) C1104_=_C2964( C1104 C2964 ) C1104_=_C2993( C1104 C2993 ) \nC1104_=_C2996( C1104 C2996 ) C1957_=_C1958( C1957 C1958 ) C1957_=_C1959( C1957 C1959 ) C1957_=_C1960( C1957 C1960 ) C1957_=_C2125( C1957 C2125 ) C1957_=_C2128( C1957 C2128 ) \nC1957_=_C2169( C1957 C2169 ) C1957_=_C2172( C1957 C2172 ) C1957_=_C2277( C1957 C2277 ) C1957_=_C2280( C1957 C2280 ) C1957_=_C2393( C1957 C2393 ) C1957_=_C2396( C1957 C2396 ) \nC1957_=_C2421( C1957 C2421 ) C1957_=_C2424( C1957 C2424 ) C1957_=_C2501( C1957 C2501 ) C1957_=_C2504( C1957 C2504 ) C1957_=_C2537( C1957 C2537 ) C1957_=_C2540( C1957 C2540 ) \nC1957_=_C2633( C1957 C2633 ) C1957_=_C2636( C1957 C2636 ) C1957_=_C2693( C1957 C2693 ) C1957_=_C2696( C1957 C2696 ) C1957_=_C2721( C1957 C2721 ) C1957_=_C2724( C1957 C2724 ) \nC1957_=_C2789( C1957 C2789 ) C1957_=_C2792( C1957 C2792 ) C1957_=_C2821( C1957 C2821 ) C1957_=_C2824( C1957 C2824 ) C1957_=_C2869( C1957 C2869 ) C1957_=_C2872( C1957 C2872 ) \nC1957_=_C2945( C1957 C2945 ) C1957_=_C2948( C1957 C2948 ) C1957_=_C2961( C1957 C2961 ) C1957_=_C2964( C1957 C2964 ) C1957_=_C2993( C1957 C2993 ) C1957_=_C2996( C1957 C2996 ) \nC1958_=_C1959( C1958 C1959 ) C1958_=_C1960( C1958 C1960 ) C1959_=_C1960( C1959 C1960 ) C1960_=_C2125( C1960 C2125 ) C1960_=_C2128( C1960 C2128 ) C1960_=_C2169( C1960 C2169 ) \nC1960_=_C2172( C1960 C2172 ) C1960_=_C2277( C1960 C2277 ) C1960_=_C2280( C1960 C2280 ) C1960_=_C2393( C1960 C2393 ) C1960_=_C2396( C1960 C2396 ) C1960_=_C2421( C1960 C2421 ) \nC1960_=_C2424( C1960 C2424 ) C1960_=_C2501( C1960 C2501 ) C1960_=_C2504( C1960 C2504 ) C1960_=_C2537( C1960 C2537 ) C1960_=_C2540( C1960 C2540 ) C1960_=_C2633( C1960 C2633 ) \nC1960_=_C2636( C1960 C2636 ) C1960_=_C2693( C1960 C2693 ) C1960_=_C2696( C1960 C2696 ) C1960_=_C2721( C1960 C2721 ) C1960_=_C2724( C1960 C2724 ) C1960_=_C2789( C1960 C2789 ) \nC1960_=_C2792( C1960 C2792 ) C1960_=_C2821( C1960 C2821 ) C1960_=_C2824( C1960 C2824 ) C1960_=_C2869( C1960 C2869 ) C1960_=_C2872( C1960 C2872 ) C1960_=_C2945( C1960 C2945 ) \nC1960_=_C2948( C1960 C2948 ) C1960_=_C2961( C1960 C2961 ) C1960_=_C2964( C1960 C2964 ) C1960_=_C2993( C1960 C2993 ) C1960_=_C2996( C1960 C2996 ) C1961_=_C1962( C1961 C1962 ) \nC1961_=_C1963( C1961 C1963 ) C1961_=_C1964( C1961 C1964 ) C1962_=_C1963( C1962 C1963 ) C1962_=_C1964( C1962 C1964 ) C1963_=_C1964( C1963 C1964 ) C2125_=_C2128( C2125 C2128 ) \nC2125_=_C2169( C2125 C2169 ) C2125_=_C2172( C2125 C2172 ) C2125_=_C2277( C2125 C2277 ) C2125_=_C2280( C2125 C2280 ) C2125_=_C2393( C2125 C2393 ) C2125_=_C2396( C2125 C2396 ) \nC2125_=_C2421( C2125 C2421 ) C2125_=_C2424( C2125 C2424 ) C2125_=_C2501( C2125 C2501 ) C2125_=_C2504( C2125 C2504 ) C2125_=_C2537( C2125 C2537 ) C2125_=_C2540( C2125 C2540 ) \nC2125_=_C2633( C2125 C2633 ) C2125_=_C2636( C2125 C2636 ) C2125_=_C2693( C2125 C2693 ) C2125_=_C2696( C2125 C2696 ) C2125_=_C2721( C2125 C2721 ) C2125_=_C2724( C2125 C2724 ) \nC2125_=_C2789( C2125 C2789 ) C2125_=_C2792( C2125 C2792 ) C2125_=_C2821( C2125 C2821 ) C2125_=_C2824( C2125 C2824 ) C2125_=_C2869( C2125 C2869 ) C2125_=_C2872( C2125 C2872 ) \nC2125_=_C2945( C2125 C2945 ) C2125_=_C2948( C2125 C2948 ) C2125_=_C2961( C2125 C2961 ) C2125_=_C2964( C2125 C2964 ) C2125_=_C2993( C2125 C2993 ) C2125_=_C2996( C2125 C2996 ) \nC2128_=_C2169( C2128 C2169 ) C2128_=_C2172( C2128 C2172 ) C2128_=_C2277( C2128 C2277 ) C2128_=_C2280( C2128 C2280 ) C2128_=_C2393( C2128 C2393 ) C2128_=_C2396( C2128 C2396 ) \nC2128_=_C2421( C2128 C2421 ) C2128_=_C2424( C2128 C2424 ) C2128_=_C2501( C2128 C2501 ) C2128_=_C2504( C2128 C2504 ) C2128_=_C2537( C2128 C2537 ) C2128_=_C2540( C2128 C2540 ) \nC2128_=_C2633( C2128 C2633 ) C2128_=_C2636( C2128 C2636 ) C2128_=_C2693( C2128 C2693 ) C2128_=_C2696( C2128 C2696 ) C2128_=_C2721( C2128 C2721 ) C2128_=_C2724( C2128 C2724 ) \nC2128_=_C2789( C2128 C2789 ) C2128_=_C2792( C2128 C2792 ) C2128_=_C2821( C2128 C2821 ) C2128_=_C2824( C2128 C2824 ) C2128_=_C2869( C2128 C2869 ) C2128_=_C2872( C2128 C2872 ) \nC2128_=_C2945( C2128 C2945 ) C2128_=_C2948( C2128 C2948 ) C2128_=_C2961( C2128 C2961 ) C2128_=_C2964( C2128 C2964 ) C2128_=_C2993( C2128 C2993 ) C2128_=_C2996( C2128 C2996 ) \nC2169_=_C2172( C2169 C2172 ) C2169_=_C2277( C2169 C2277 ) C2169_=_C2280( C2169 C2280 ) C2169_=_C2393( C2169 C2393 ) C2169_=_C2396( C2169 C2396 ) C2169_=_C2421( C2169 C2421 ) \nC2169_=_C2424( C2169 C2424 ) C2169_=_C2501( C2169 C2501 ) C2169_=_C2504( C2169 C2504 ) C2169_=_C2537( C2169 C2537 ) C2169_=_C2540( C2169 C2540 ) C2169_=_C2633( C2169 C2633 ) \nC2169_=_C2636( C2169 C2636 ) C2169_=_C2693( C2169 C2693 ) C2169_=_C2696( C2169 C2696 ) C2169_=_C2721( C2169 C2721 ) C2169_=_C2724( C2169 C2724 ) C2169_=_C2789( C2169 C2789 ) \nC2169_=_C2792( C2169 C2792 ) C2169_=_C2821( C2169 C2821 ) C2169_=_C2824( C2169 C2824 ) C2169_=_C2869( C2169 C2869 ) C2169_=_C2872( C2169 C2872 ) C2169_=_C2945( C2169 C2945 ) \nC2169_=_C2948( C2169 C2948 ) C2169_=_C2961( C2169 C2961 ) C2169_=_C2964( C2169 C2964 ) C2169_=_C2993( C2169 C2993 ) C2169_=_C2996( C2169 C2996 ) C2172_=_C2277( C2172 C2277 ) \nC2172_=_C2280( C2172 C2280 ) C2172_=_C2393( C2172 C2393 ) C2172_=_C2396( C2172 C2396 ) C2172_=_C2421( C2172 C2421 ) C2172_=_C2424( C2172 C2424 ) C2172_=_C2501( C2172 C2501 ) \nC2172_=_C2504( C2172 C2504 ) C2172_=_C2537( C2172 C2537 ) C2172_=_C2540( C2172 C2540 ) C2172_=_C2633( C2172 C2633 ) C2172_=_C2636( C2172 C2636 ) C2172_=_C2693( C2172 C2693 ) \nC2172_=_C2696( C2172 C2696 ) C2172_=_C2721( C2172 C2721 ) C2172_=_C2724( C2172 C2724 ) C2172_=_C2789( C2172 C2789 ) C2172_=_C2792( C2172 C2792 ) C2172_=_C2821( C2172 C2821 ) \nC2172_=_C2824( C2172 C2824 ) C2172_=_C2869( C2172 C2869 ) C2172_=_C2872( C2172 C2872 ) C2172_=_C2945( C2172 C2945 ) C2172_=_C2948( C2172 C2948 ) C2172_=_C2961( C2172 C2961 ) \nC2172_=_C2964( C2172 C2964 ) C2172_=_C2993( C2172 C2993 ) C2172_=_C2996( C2172 C2996 ) C2277_=_C2280( C2277 C2280 ) C2277_=_C2393( C2277 C2393 ) C2277_=_C2396( C2277 C2396 ) \nC2277_=_C2421( C2277 C2421 ) C2277_=_C2424( C2277 C2424 ) C2277_=_C2501( C2277 C2501 ) C2277_=_C2504( C2277 C2504 ) C2277_=_C2537( C2277 C2537 ) C2277_=_C2540( C2277 C2540 ) \nC2277_=_C2633( C2277 C2633 ) C2277_=_C2636( C2277 C2636 ) C2277_=_C2693( C2277 C2693 ) C2277_=_C2696( C2277 C2696 ) C2277_=_C2721( C2277 C2721 ) C2277_=_C2724( C2277 C2724 ) \nC2277_=_C2789( C2277 C2789 ) C2277_=_C2792( C2277 C2792 ) C2277_=_C2821( C2277 C2821 ) C2277_=_C2824( C2277 C2824 ) C2277_=_C2869( C2277 C2869 ) C2277_=_C2872( C2277 C2872 ) \nC2277_=_C2945( C2277 C2945 ) C2277_=_C2948( C2277 C2948 ) C2277_=_C2961( C2277 C2961 ) C2277_=_C2964( C2277 C2964 ) C2277_=_C2993( C2277 C2993 ) C2277_=_C2996( C2277 C2996 ) \nC2280_=_C2393( C2280 C2393 ) C2280_=_C2396( C2280 C2396 ) C2280_=_C2421( C2280 C2421 ) C2280_=_C2424( C2280 C2424 ) C2280_=_C2501( C2280 C2501 ) C2280_=_C2504( C2280 C2504 ) \nC2280_=_C2537( C2280 C2537 ) C2280_=_C2540( C2280 C2540 ) C2280_=_C2633( C2280 C2633 ) C2280_=_C2636( C2280 C2636 ) C2280_=_C2693( C2280 C2693 ) C2280_=_C2696( C2280 C2696 ) \nC2280_=_C2721( C2280 C2721 ) C2280_=_C2724( C2280 C2724 ) C2280_=_C2789( C2280 C2789 ) C2280_=_C2792( C2280 C2792 ) C2280_=_C2821( C2280 C2821 ) C2280_=_C2824( C2280 C2824 ) \nC2280_=_C2869( C2280 C2869 ) C2280_=_C2872( C2280 C2872 ) C2280_=_C2945( C2280 C2945 ) C2280_=_C2948( C2280 C2948 ) C2280_=_C2961( C2280 C2961 ) C2280_=_C2964( C2280 C2964 ) \nC2280_=_C2993( C2280 C2993 ) C2280_=_C2996( C2280 C2996 ) C2393_=_C2396( C2393 C2396 ) C2393_=_C2421( C2393 C2421 ) C2393_=_C2424( C2393 C2424 ) C2393_=_C2501( C2393 C2501 ) \nC2393_=_C2504( C2393 C2504 ) C2393_=_C2537( C2393 C2537 ) C2393_=_C2540( C2393 C2540 ) C2393_=_C2633( C2393 C2633 ) C2393_=_C2636( C2393 C2636 ) C2393_=_C2693( C2393 C2693 ) \nC2393_=_C2696( C2393 C2696 ) C2393_=_C2721( C2393</w:t>
      </w:r>
    </w:p>
    <w:p>
      <w:pPr>
        <w:pStyle w:val="PreformattedText"/>
        <w:bidi w:val="0"/>
        <w:spacing w:before="0" w:after="0"/>
        <w:jc w:val="left"/>
        <w:rPr/>
      </w:pPr>
      <w:r>
        <w:rPr/>
        <w:t xml:space="preserve"> </w:t>
      </w:r>
      <w:r>
        <w:rPr/>
        <w:t>C2721 ) C2393_=_C2724( C2393 C2724 ) C2393_=_C2789( C2393 C2789 ) C2393_=_C2792( C2393 C2792 ) C2393_=_C2821( C2393 C2821 ) \nC2393_=_C2824( C2393 C2824 ) C2393_=_C2869( C2393 C2869 ) C2393_=_C2872( C2393 C2872 ) C2393_=_C2945( C2393 C2945 ) C2393_=_C2948( C2393 C2948 ) C2393_=_C2961( C2393 C2961 ) \nC2393_=_C2964( C2393 C2964 ) C2393_=_C2993( C2393 C2993 ) C2393_=_C2996( C2393 C2996 ) C2396_=_C2421( C2396 C2421 ) C2396_=_C2424( C2396 C2424 ) C2396_=_C2501( C2396 C2501 ) \nC2396_=_C2504( C2396 C2504 ) C2396_=_C2537( C2396 C2537 ) C2396_=_C2540( C2396 C2540 ) C2396_=_C2633( C2396 C2633 ) C2396_=_C2636( C2396 C2636 ) C2396_=_C2693( C2396 C2693 ) \nC2396_=_C2696( C2396 C2696 ) C2396_=_C2721( C2396 C2721 ) C2396_=_C2724( C2396 C2724 ) C2396_=_C2789( C2396 C2789 ) C2396_=_C2792( C2396 C2792 ) C2396_=_C2821( C2396 C2821 ) \nC2396_=_C2824( C2396 C2824 ) C2396_=_C2869( C2396 C2869 ) C2396_=_C2872( C2396 C2872 ) C2396_=_C2945( C2396 C2945 ) C2396_=_C2948( C2396 C2948 ) C2396_=_C2961( C2396 C2961 ) \nC2396_=_C2964( C2396 C2964 ) C2396_=_C2993( C2396 C2993 ) C2396_=_C2996( C2396 C2996 ) C2421_=_C2424( C2421 C2424 ) C2421_=_C2501( C2421 C2501 ) C2421_=_C2504( C2421 C2504 ) \nC2421_=_C2537( C2421 C2537 ) C2421_=_C2540( C2421 C2540 ) C2421_=_C2633( C2421 C2633 ) C2421_=_C2636( C2421 C2636 ) C2421_=_C2693( C2421 C2693 ) C2421_=_C2696( C2421 C2696 ) \nC2421_=_C2721( C2421 C2721 ) C2421_=_C2724( C2421 C2724 ) C2421_=_C2789( C2421 C2789 ) C2421_=_C2792( C2421 C2792 ) C2421_=_C2821( C2421 C2821 ) C2421_=_C2824( C2421 C2824 ) \nC2421_=_C2869( C2421 C2869 ) C2421_=_C2872( C2421 C2872 ) C2421_=_C2945( C2421 C2945 ) C2421_=_C2948( C2421 C2948 ) C2421_=_C2961( C2421 C2961 ) C2421_=_C2964( C2421 C2964 ) \nC2421_=_C2993( C2421 C2993 ) C2421_=_C2996( C2421 C2996 ) C2424_=_C2501( C2424 C2501 ) C2424_=_C2504( C2424 C2504 ) C2424_=_C2537( C2424 C2537 ) C2424_=_C2540( C2424 C2540 ) \nC2424_=_C2633( C2424 C2633 ) C2424_=_C2636( C2424 C2636 ) C2424_=_C2693( C2424 C2693 ) C2424_=_C2696( C2424 C2696 ) C2424_=_C2721( C2424 C2721 ) C2424_=_C2724( C2424 C2724 ) \nC2424_=_C2789( C2424 C2789 ) C2424_=_C2792( C2424 C2792 ) C2424_=_C2821( C2424 C2821 ) C2424_=_C2824( C2424 C2824 ) C2424_=_C2869( C2424 C2869 ) C2424_=_C2872( C2424 C2872 ) \nC2424_=_C2945( C2424 C2945 ) C2424_=_C2948( C2424 C2948 ) C2424_=_C2961( C2424 C2961 ) C2424_=_C2964( C2424 C2964 ) C2424_=_C2993( C2424 C2993 ) C2424_=_C2996( C2424 C2996 ) \nC2501_=_C2504( C2501 C2504 ) C2501_=_C2537( C2501 C2537 ) C2501_=_C2540( C2501 C2540 ) C2501_=_C2633( C2501 C2633 ) C2501_=_C2636( C2501 C2636 ) C2501_=_C2693( C2501 C2693 ) \nC2501_=_C2696( C2501 C2696 ) C2501_=_C2721( C2501 C2721 ) C2501_=_C2724( C2501 C2724 ) C2501_=_C2789( C2501 C2789 ) C2501_=_C2792( C2501 C2792 ) C2501_=_C2821( C2501 C2821 ) \nC2501_=_C2824( C2501 C2824 ) C2501_=_C2869( C2501 C2869 ) C2501_=_C2872( C2501 C2872 ) C2501_=_C2945( C2501 C2945 ) C2501_=_C2948( C2501 C2948 ) C2501_=_C2961( C2501 C2961 ) \nC2501_=_C2964( C2501 C2964 ) C2501_=_C2993( C2501 C2993 ) C2501_=_C2996( C2501 C2996 ) C2504_=_C2537( C2504 C2537 ) C2504_=_C2540( C2504 C2540 ) C2504_=_C2633( C2504 C2633 ) \nC2504_=_C2636( C2504 C2636 ) C2504_=_C2693( C2504 C2693 ) C2504_=_C2696( C2504 C2696 ) C2504_=_C2721( C2504 C2721 ) C2504_=_C2724( C2504 C2724 ) C2504_=_C2789( C2504 C2789 ) \nC2504_=_C2792( C2504 C2792 ) C2504_=_C2821( C2504 C2821 ) C2504_=_C2824( C2504 C2824 ) C2504_=_C2869( C2504 C2869 ) C2504_=_C2872( C2504 C2872 ) C2504_=_C2945( C2504 C2945 ) \nC2504_=_C2948( C2504 C2948 ) C2504_=_C2961( C2504 C2961 ) C2504_=_C2964( C2504 C2964 ) C2504_=_C2993( C2504 C2993 ) C2504_=_C2996( C2504 C2996 ) C2537_=_C2540( C2537 C2540 ) \nC2537_=_C2633( C2537 C2633 ) C2537_=_C2636( C2537 C2636 ) C2537_=_C2693( C2537 C2693 ) C2537_=_C2696( C2537 C2696 ) C2537_=_C2721( C2537 C2721 ) C2537_=_C2724( C2537 C2724 ) \nC2537_=_C2789( C2537 C2789 ) C2537_=_C2792( C2537 C2792 ) C2537_=_C2821( C2537 C2821 ) C2537_=_C2824( C2537 C2824 ) C2537_=_C2869( C2537 C2869 ) C2537_=_C2872( C2537 C2872 ) \nC2537_=_C2945( C2537 C2945 ) C2537_=_C2948( C2537 C2948 ) C2537_=_C2961( C2537 C2961 ) C2537_=_C2964( C2537 C2964 ) C2537_=_C2993( C2537 C2993 ) C2537_=_C2996( C2537 C2996 ) \nC2540_=_C2633( C2540 C2633 ) C2540_=_C2636( C2540 C2636 ) C2540_=_C2693( C2540 C2693 ) C2540_=_C2696( C2540 C2696 ) C2540_=_C2721( C2540 C2721 ) C2540_=_C2724( C2540 C2724 ) \nC2540_=_C2789( C2540 C2789 ) C2540_=_C2792( C2540 C2792 ) C2540_=_C2821( C2540 C2821 ) C2540_=_C2824( C2540 C2824 ) C2540_=_C2869( C2540 C2869 ) C2540_=_C2872( C2540 C2872 ) \nC2540_=_C2945( C2540 C2945 ) C2540_=_C2948( C2540 C2948 ) C2540_=_C2961( C2540 C2961 ) C2540_=_C2964( C2540 C2964 ) C2540_=_C2993( C2540 C2993 ) C2540_=_C2996( C2540 C2996 ) \nC2633_=_C2636( C2633 C2636 ) C2633_=_C2693( C2633 C2693 ) C2633_=_C2696( C2633 C2696 ) C2633_=_C2721( C2633 C2721 ) C2633_=_C2724( C2633 C2724 ) C2633_=_C2789( C2633 C2789 ) \nC2633_=_C2792( C2633 C2792 ) C2633_=_C2821( C2633 C2821 ) C2633_=_C2824( C2633 C2824 ) C2633_=_C2869( C2633 C2869 ) C2633_=_C2872( C2633 C2872 ) C2633_=_C2945( C2633 C2945 ) \nC2633_=_C2948( C2633 C2948 ) C2633_=_C2961( C2633 C2961 ) C2633_=_C2964( C2633 C2964 ) C2633_=_C2993( C2633 C2993 ) C2633_=_C2996( C2633 C2996 ) C2636_=_C2693( C2636 C2693 ) \nC2636_=_C2696( C2636 C2696 ) C2636_=_C2721( C2636 C2721 ) C2636_=_C2724( C2636 C2724 ) C2636_=_C2789( C2636 C2789 ) C2636_=_C2792( C2636 C2792 ) C2636_=_C2821( C2636 C2821 ) \nC2636_=_C2824( C2636 C2824 ) C2636_=_C2869( C2636 C2869 ) C2636_=_C2872( C2636 C2872 ) C2636_=_C2945( C2636 C2945 ) C2636_=_C2948( C2636 C2948 ) C2636_=_C2961( C2636 C2961 ) \nC2636_=_C2964( C2636 C2964 ) C2636_=_C2993( C2636 C2993 ) C2636_=_C2996( C2636 C2996 ) C2693_=_C2696( C2693 C2696 ) C2693_=_C2721( C2693 C2721 ) C2693_=_C2724( C2693 C2724 ) \nC2693_=_C2789( C2693 C2789 ) C2693_=_C2792( C2693 C2792 ) C2693_=_C2821( C2693 C2821 ) C2693_=_C2824( C2693 C2824 ) C2693_=_C2869( C2693 C2869 ) C2693_=_C2872( C2693 C2872 ) \nC2693_=_C2945( C2693 C2945 ) C2693_=_C2948( C2693 C2948 ) C2693_=_C2961( C2693 C2961 ) C2693_=_C2964( C2693 C2964 ) C2693_=_C2993( C2693 C2993 ) C2693_=_C2996( C2693 C2996 ) \nC2696_=_C2721( C2696 C2721 ) C2696_=_C2724( C2696 C2724 ) C2696_=_C2789( C2696 C2789 ) C2696_=_C2792( C2696 C2792 ) C2696_=_C2821( C2696 C2821 ) C2696_=_C2824( C2696 C2824 ) \nC2696_=_C2869( C2696 C2869 ) C2696_=_C2872( C2696 C2872 ) C2696_=_C2945( C2696 C2945 ) C2696_=_C2948( C2696 C2948 ) C2696_=_C2961( C2696 C2961 ) C2696_=_C2964( C2696 C2964 ) \nC2696_=_C2993( C2696 C2993 ) C2696_=_C2996( C2696 C2996 ) C2721_=_C2724( C2721 C2724 ) C2721_=_C2789( C2721 C2789 ) C2721_=_C2792( C2721 C2792 ) C2721_=_C2821( C2721 C2821 ) \nC2721_=_C2824( C2721 C2824 ) C2721_=_C2869( C2721 C2869 ) C2721_=_C2872( C2721 C2872 ) C2721_=_C2945( C2721 C2945 ) C2721_=_C2948( C2721 C2948 ) C2721_=_C2961( C2721 C2961 ) \nC2721_=_C2964( C2721 C2964 ) C2721_=_C2993( C2721 C2993 ) C2721_=_C2996( C2721 C2996 ) C2724_=_C2789( C2724 C2789 ) C2724_=_C2792( C2724 C2792 ) C2724_=_C2821( C2724 C2821 ) \nC2724_=_C2824( C2724 C2824 ) C2724_=_C2869( C2724 C2869 ) C2724_=_C2872( C2724 C2872 ) C2724_=_C2945( C2724 C2945 ) C2724_=_C2948( C2724 C2948 ) C2724_=_C2961( C2724 C2961 ) \nC2724_=_C2964( C2724 C2964 ) C2724_=_C2993( C2724 C2993 ) C2724_=_C2996( C2724 C2996 ) C2789_=_C2792( C2789 C2792 ) C2789_=_C2821( C2789 C2821 ) C2789_=_C2824( C2789 C2824 ) \nC2789_=_C2869( C2789 C2869 ) C2789_=_C2872( C2789 C2872 ) C2789_=_C2945( C2789 C2945 ) C2789_=_C2948( C2789 C2948 ) C2789_=_C2961( C2789 C2961 ) C2789_=_C2964( C2789 C2964 ) \nC2789_=_C2993( C2789 C2993 ) C2789_=_C2996( C2789 C2996 ) C2792_=_C2821( C2792 C2821 ) C2792_=_C2824( C2792 C2824 ) C2792_=_C2869( C2792 C2869 ) C2792_=_C2872( C2792 C2872 ) \nC2792_=_C2945( C2792 C2945 ) C2792_=_C2948( C2792 C2948 ) C2792_=_C2961( C2792 C2961 ) C2792_=_C2964( C2792 C2964 ) C2792_=_C2993( C2792 C2993 ) C2792_=_C2996( C2792 C2996 ) \nC2821_=_C2824( C2821 C2824 ) C2821_=_C2869( C2821 C2869 ) C2821_=_C2872( C2821 C2872 ) C2821_=_C2945( C2821 C2945 ) C2821_=_C2948( C2821 C2948 ) C2821_=_C2961( C2821 C2961 ) \nC2821_=_C2964( C2821 C2964 ) C2821_=_C2993( C2821 C2993 ) C2821_=_C2996( C2821 C2996 ) C2824_=_C2869( C2824 C2869 ) C2824_=_C2872( C2824 C2872 ) C2824_=_C2945( C2824 C2945 ) \nC2824_=_C2948( C2824 C2948 ) C2824_=_C2961( C2824 C2961 ) C2824_=_C2964( C2824 C2964 ) C2824_=_C2993( C2824 C2993 ) C2824_=_C2996( C2824 C2996 ) C2869_=_C2872( C2869 C2872 ) \nC2869_=_C2945( C2869 C2945 ) C2869_=_C2948( C2869 C2948 ) C2869_=_C2961( C2869 C2961 ) C2869_=_C2964( C2869 C2964 ) C2869_=_C2993( C2869 C2993 ) C2869_=_C2996( C2869 C2996 ) \nC2872_=_C2945( C2872 C2945 ) C2872_=_C2948( C2872 C2948 ) C2872_=_C2961( C2872 C2961 ) C2872_=_C2964( C2872 C2964 ) C2872_=_C2993( C2872 C2993 ) C2872_=_C2996( C2872 C2996 ) \nC2945_=_C2948( C2945 C2948 ) C2945_=_C2961( C2945 C2961 ) C2945_=_C2964( C2945 C2964 ) C2945_=_C2993( C2945 C2993 ) C2945_=_C2996( C2945 C2996 ) C2948_=_C2961( C2948 C2961 ) \nC2948_=_C2964( C2948 C2964 ) C2948_=_C2993( C2948 C2993 ) C2948_=_C2996( C2948 C2996 ) C2961_=_C2964( C2961 C2964 ) C2961_=_C2993( C2961 C2993 ) C2961_=_C2996( C2961 C2996 ) \nC2964_=_C2993( C2964 C2993 ) C2964_=_C2996( C2964 C2996 ) C2993_=_C2996( C2993 C2996 ) "];2679-&gt;2777[label="39: C1104 C1958 C1959 C1961 C1962 \nC1963 C1964 C2125 C2128 C2169 C2172 \nC2277 C2280 C2393 C2396 C2421 C2424 \nC2501 C2504 C2537 C2540 C2633 C2636 \nC2693 C2696 C2721 C2724 C2789 C2792 \nC2821 C2824 C2869 C2872 C2945 C2948 \nC2961 C2964 C2993 C2996 \n537: C1104_=_C1958 ,C1104_=_C1959 ,C1104_=_C2125 ,C1104_=_C2128 ,C1104_=_C2169 ,\nC1104_=_C2172 ,C1104_=_C2277 ,C1104_=_C2280 ,C1104_=_C2393 ,C1104_=_C2396 ,C1104_=_C2421 ,\nC1104_=_C2424 ,C1104_=_C2501 ,C1104_=_C2504 ,C1104_=_C2537 ,C1104_=_C2540 ,C1104_=_C2633 ,\nC1104_=_C2636 ,C1104_=_C2693 ,C1104_=_C2696 ,C1104_=_C2721 ,C1104_=_C2724 ,C1104_=_C2789 ,\nC1104_=_C2792 ,C1104_=_C2821 ,C1104_=_C2824 ,C1104_=_C2869 ,C1104_=_C2872 ,C1104_=_C2945</w:t>
      </w:r>
    </w:p>
    <w:p>
      <w:pPr>
        <w:pStyle w:val="PreformattedText"/>
        <w:bidi w:val="0"/>
        <w:spacing w:before="0" w:after="0"/>
        <w:jc w:val="left"/>
        <w:rPr/>
      </w:pPr>
      <w:r>
        <w:rPr/>
        <w:t xml:space="preserve"> </w:t>
      </w:r>
      <w:r>
        <w:rPr/>
        <w:t>,\nC1104_=_C2948 ,C1104_=_C2961 ,C1104_=_C2964 ,C1104_=_C2993 ,C1104_=_C2996 ,C1958_=_C1959 ,\nC1961_=_C1962 ,C1961_=_C1963 ,C1961_=_C1964 ,C1962_=_C1963 ,C1962_=_C1964 ,C1963_=_C1964 ,\nC2125_=_C2128 ,C2125_=_C2169 ,C2125_=_C2172 ,C2125_=_C2277 ,C2125_=_C2280 ,C2125_=_C2393 ,\nC2125_=_C2396 ,C2125_=_C2421 ,C2125_=_C2424 ,C2125_=_C2501 ,C2125_=_C2504 ,C2125_=_C2537 ,\nC2125_=_C2540 ,C2125_=_C2633 ,C2125_=_C2636 ,C2125_=_C2693 ,C2125_=_C2696 ,C2125_=_C2721 ,\nC2125_=_C2724 ,C2125_=_C2789 ,C2125_=_C2792 ,C2125_=_C2821 ,C2125_=_C2824 ,C2125_=_C2869 ,\nC2125_=_C2872 ,C2125_=_C2945 ,C2125_=_C2948 ,C2125_=_C2961 ,C2125_=_C2964 ,C2125_=_C2993 ,\nC2125_=_C2996 ,C2128_=_C2169 ,C2128_=_C2172 ,C2128_=_C2277 ,C2128_=_C2280 ,C2128_=_C2393 ,\nC2128_=_C2396 ,C2128_=_C2421 ,C2128_=_C2424 ,C2128_=_C2501 ,C2128_=_C2504 ,C2128_=_C2537 ,\nC2128_=_C2540 ,C2128_=_C2633 ,C2128_=_C2636 ,C2128_=_C2693 ,C2128_=_C2696 ,C2128_=_C2721 ,\nC2128_=_C2724 ,C2128_=_C2789 ,C2128_=_C2792 ,C2128_=_C2821 ,C2128_=_C2824 ,C2128_=_C2869 ,\nC2128_=_C2872 ,C2128_=_C2945 ,C2128_=_C2948 ,C2128_=_C2961 ,C2128_=_C2964 ,C2128_=_C2993 ,\nC2128_=_C2996 ,C2169_=_C2172 ,C2169_=_C2277 ,C2169_=_C2280 ,C2169_=_C2393 ,C2169_=_C2396 ,\nC2169_=_C2421 ,C2169_=_C2424 ,C2169_=_C2501 ,C2169_=_C2504 ,C2169_=_C2537 ,C2169_=_C2540 ,\nC2169_=_C2633 ,C2169_=_C2636 ,C2169_=_C2693 ,C2169_=_C2696 ,C2169_=_C2721 ,C2169_=_C2724 ,\nC2169_=_C2789 ,C2169_=_C2792 ,C2169_=_C2821 ,C2169_=_C2824 ,C2169_=_C2869 ,C2169_=_C2872 ,\nC2169_=_C2945 ,C2169_=_C2948 ,C2169_=_C2961 ,C2169_=_C2964 ,C2169_=_C2993 ,C2169_=_C2996 ,\nC2172_=_C2277 ,C2172_=_C2280 ,C2172_=_C2393 ,C2172_=_C2396 ,C2172_=_C2421 ,C2172_=_C2424 ,\nC2172_=_C2501 ,C2172_=_C2504 ,C2172_=_C2537 ,C2172_=_C2540 ,C2172_=_C2633 ,C2172_=_C2636 ,\nC2172_=_C2693 ,C2172_=_C2696 ,C2172_=_C2721 ,C2172_=_C2724 ,C2172_=_C2789 ,C2172_=_C2792 ,\nC2172_=_C2821 ,C2172_=_C2824 ,C2172_=_C2869 ,C2172_=_C2872 ,C2172_=_C2945 ,C2172_=_C2948 ,\nC2172_=_C2961 ,C2172_=_C2964 ,C2172_=_C2993 ,C2172_=_C2996 ,C2277_=_C2280 ,C2277_=_C2393 ,\nC2277_=_C2396 ,C2277_=_C2421 ,C2277_=_C2424 ,C2277_=_C2501 ,C2277_=_C2504 ,C2277_=_C2537 ,\nC2277_=_C2540 ,C2277_=_C2633 ,C2277_=_C2636 ,C2277_=_C2693 ,C2277_=_C2696 ,C2277_=_C2721 ,\nC2277_=_C2724 ,C2277_=_C2789 ,C2277_=_C2792 ,C2277_=_C2821 ,C2277_=_C2824 ,C2277_=_C2869 ,\nC2277_=_C2872 ,C2277_=_C2945 ,C2277_=_C2948 ,C2277_=_C2961 ,C2277_=_C2964 ,C2277_=_C2993 ,\nC2277_=_C2996 ,C2280_=_C2393 ,C2280_=_C2396 ,C2280_=_C2421 ,C2280_=_C2424 ,C2280_=_C2501 ,\nC2280_=_C2504 ,C2280_=_C2537 ,C2280_=_C2540 ,C2280_=_C2633 ,C2280_=_C2636 ,C2280_=_C2693 ,\nC2280_=_C2696 ,C2280_=_C2721 ,C2280_=_C2724 ,C2280_=_C2789 ,C2280_=_C2792 ,C2280_=_C2821 ,\nC2280_=_C2824 ,C2280_=_C2869 ,C2280_=_C2872 ,C2280_=_C2945 ,C2280_=_C2948 ,C2280_=_C2961 ,\nC2280_=_C2964 ,C2280_=_C2993 ,C2280_=_C2996 ,C2393_=_C2396 ,C2393_=_C2421 ,C2393_=_C2424 ,\nC2393_=_C2501 ,C2393_=_C2504 ,C2393_=_C2537 ,C2393_=_C2540 ,C2393_=_C2633 ,C2393_=_C2636 ,\nC2393_=_C2693 ,C2393_=_C2696 ,C2393_=_C2721 ,C2393_=_C2724 ,C2393_=_C2789 ,C2393_=_C2792 ,\nC2393_=_C2821 ,C2393_=_C2824 ,C2393_=_C2869 ,C2393_=_C2872 ,C2393_=_C2945 ,C2393_=_C2948 ,\nC2393_=_C2961 ,C2393_=_C2964 ,C2393_=_C2993 ,C2393_=_C2996 ,C2396_=_C2421 ,C2396_=_C2424 ,\nC2396_=_C2501 ,C2396_=_C2504 ,C2396_=_C2537 ,C2396_=_C2540 ,C2396_=_C2633 ,C2396_=_C2636 ,\nC2396_=_C2693 ,C2396_=_C2696 ,C2396_=_C2721 ,C2396_=_C2724 ,C2396_=_C2789 ,C2396_=_C2792 ,\nC2396_=_C2821 ,C2396_=_C2824 ,C2396_=_C2869 ,C2396_=_C2872 ,C2396_=_C2945 ,C2396_=_C2948 ,\nC2396_=_C2961 ,C2396_=_C2964 ,C2396_=_C2993 ,C2396_=_C2996 ,C2421_=_C2424 ,C2421_=_C2501 ,\nC2421_=_C2504 ,C2421_=_C2537 ,C2421_=_C2540 ,C2421_=_C2633 ,C2421_=_C2636 ,C2421_=_C2693 ,\nC2421_=_C2696 ,C2421_=_C2721 ,C2421_=_C2724 ,C2421_=_C2789 ,C2421_=_C2792 ,C2421_=_C2821 ,\nC2421_=_C2824 ,C2421_=_C2869 ,C2421_=_C2872 ,C2421_=_C2945 ,C2421_=_C2948 ,C2421_=_C2961 ,\nC2421_=_C2964 ,C2421_=_C2993 ,C2421_=_C2996 ,C2424_=_C2501 ,C2424_=_C2504 ,C2424_=_C2537 ,\nC2424_=_C2540 ,C2424_=_C2633 ,C2424_=_C2636 ,C2424_=_C2693 ,C2424_=_C2696 ,C2424_=_C2721 ,\nC2424_=_C2724 ,C2424_=_C2789 ,C2424_=_C2792 ,C2424_=_C2821 ,C2424_=_C2824 ,C2424_=_C2869 ,\nC2424_=_C2872 ,C2424_=_C2945 ,C2424_=_C2948 ,C2424_=_C2961 ,C2424_=_C2964 ,C2424_=_C2993 ,\nC2424_=_C2996 ,C2501_=_C2504 ,C2501_=_C2537 ,C2501_=_C2540 ,C2501_=_C2633 ,C2501_=_C2636 ,\nC2501_=_C2693 ,C2501_=_C2696 ,C2501_=_C2721 ,C2501_=_C2724 ,C2501_=_C2789 ,C2501_=_C2792 ,\nC2501_=_C2821 ,C2501_=_C2824 ,C2501_=_C2869 ,C2501_=_C2872 ,C2501_=_C2945 ,C2501_=_C2948 ,\nC2501_=_C2961 ,C2501_=_C2964 ,C2501_=_C2993 ,C2501_=_C2996 ,C2504_=_C2537 ,C2504_=_C2540 ,\nC2504_=_C2633 ,C2504_=_C2636 ,C2504_=_C2693 ,C2504_=_C2696 ,C2504_=_C2721 ,C2504_=_C2724 ,\nC2504_=_C2789 ,C2504_=_C2792 ,C2504_=_C2821 ,C2504_=_C2824 ,C2504_=_C2869 ,C2504_=_C2872 ,\nC2504_=_C2945 ,C2504_=_C2948 ,C2504_=_C2961 ,C2504_=_C2964 ,C2504_=_C2993 ,C2504_=_C2996 ,\nC2537_=_C2540 ,C2537_=_C2633 ,C2537_=_C2636 ,C2537_=_C2693 ,C2537_=_C2696 ,C2537_=_C2721 ,\nC2537_=_C2724 ,C2537_=_C2789 ,C2537_=_C2792 ,C2537_=_C2821 ,C2537_=_C2824 ,C2537_=_C2869 ,\nC2537_=_C2872 ,C2537_=_C2945 ,C2537_=_C2948 ,C2537_=_C2961 ,C2537_=_C2964 ,C2537_=_C2993 ,\nC2537_=_C2996 ,C2540_=_C2633 ,C2540_=_C2636 ,C2540_=_C2693 ,C2540_=_C2696 ,C2540_=_C2721 ,\nC2540_=_C2724 ,C2540_=_C2789 ,C2540_=_C2792 ,C2540_=_C2821 ,C2540_=_C2824 ,C2540_=_C2869 ,\nC2540_=_C2872 ,C2540_=_C2945 ,C2540_=_C2948 ,C2540_=_C2961 ,C2540_=_C2964 ,C2540_=_C2993 ,\nC2540_=_C2996 ,C2633_=_C2636 ,C2633_=_C2693 ,C2633_=_C2696 ,C2633_=_C2721 ,C2633_=_C2724 ,\nC2633_=_C2789 ,C2633_=_C2792 ,C2633_=_C2821 ,C2633_=_C2824 ,C2633_=_C2869 ,C2633_=_C2872 ,\nC2633_=_C2945 ,C2633_=_C2948 ,C2633_=_C2961 ,C2633_=_C2964 ,C2633_=_C2993 ,C2633_=_C2996 ,\nC2636_=_C2693 ,C2636_=_C2696 ,C2636_=_C2721 ,C2636_=_C2724 ,C2636_=_C2789 ,C2636_=_C2792 ,\nC2636_=_C2821 ,C2636_=_C2824 ,C2636_=_C2869 ,C2636_=_C2872 ,C2636_=_C2945 ,C2636_=_C2948 ,\nC2636_=_C2961 ,C2636_=_C2964 ,C2636_=_C2993 ,C2636_=_C2996 ,C2693_=_C2696 ,C2693_=_C2721 ,\nC2693_=_C2724 ,C2693_=_C2789 ,C2693_=_C2792 ,C2693_=_C2821 ,C2693_=_C2824 ,C2693_=_C2869 ,\nC2693_=_C2872 ,C2693_=_C2945 ,C2693_=_C2948 ,C2693_=_C2961 ,C2693_=_C2964 ,C2693_=_C2993 ,\nC2693_=_C2996 ,C2696_=_C2721 ,C2696_=_C2724 ,C2696_=_C2789 ,C2696_=_C2792 ,C2696_=_C2821 ,\nC2696_=_C2824 ,C2696_=_C2869 ,C2696_=_C2872 ,C2696_=_C2945 ,C2696_=_C2948 ,C2696_=_C2961 ,\nC2696_=_C2964 ,C2696_=_C2993 ,C2696_=_C2996 ,C2721_=_C2724 ,C2721_=_C2789 ,C2721_=_C2792 ,\nC2721_=_C2821 ,C2721_=_C2824 ,C2721_=_C2869 ,C2721_=_C2872 ,C2721_=_C2945 ,C2721_=_C2948 ,\nC2721_=_C2961 ,C2721_=_C2964 ,C2721_=_C2993 ,C2721_=_C2996 ,C2724_=_C2789 ,C2724_=_C2792 ,\nC2724_=_C2821 ,C2724_=_C2824 ,C2724_=_C2869 ,C2724_=_C2872 ,C2724_=_C2945 ,C2724_=_C2948 ,\nC2724_=_C2961 ,C2724_=_C2964 ,C2724_=_C2993 ,C2724_=_C2996 ,C2789_=_C2792 ,C2789_=_C2821 ,\nC2789_=_C2824 ,C2789_=_C2869 ,C2789_=_C2872 ,C2789_=_C2945 ,C2789_=_C2948 ,C2789_=_C2961 ,\nC2789_=_C2964 ,C2789_=_C2993 ,C2789_=_C2996 ,C2792_=_C2821 ,C2792_=_C2824 ,C2792_=_C2869 ,\nC2792_=_C2872 ,C2792_=_C2945 ,C2792_=_C2948 ,C2792_=_C2961 ,C2792_=_C2964 ,C2792_=_C2993 ,\nC2792_=_C2996 ,C2821_=_C2824 ,C2821_=_C2869 ,C2821_=_C2872 ,C2821_=_C2945 ,C2821_=_C2948 ,\nC2821_=_C2961 ,C2821_=_C2964 ,C2821_=_C2993 ,C2821_=_C2996 ,C2824_=_C2869 ,C2824_=_C2872 ,\nC2824_=_C2945 ,C2824_=_C2948 ,C2824_=_C2961 ,C2824_=_C2964 ,C2824_=_C2993 ,C2824_=_C2996 ,\nC2869_=_C2872 ,C2869_=_C2945 ,C2869_=_C2948 ,C2869_=_C2961 ,C2869_=_C2964 ,C2869_=_C2993 ,\nC2869_=_C2996 ,C2872_=_C2945 ,C2872_=_C2948 ,C2872_=_C2961 ,C2872_=_C2964 ,C2872_=_C2993 ,\nC2872_=_C2996 ,C2945_=_C2948 ,C2945_=_C2961 ,C2945_=_C2964 ,C2945_=_C2993 ,C2945_=_C2996 ,\nC2948_=_C2961 ,C2948_=_C2964 ,C2948_=_C2993 ,C2948_=_C2996 ,C2961_=_C2964 ,C2961_=_C2993 ,\nC2961_=_C2996 ,C2964_=_C2993 ,C2964_=_C2996 ,C2993_=_C2996 ,"];2778[shape=box, label="id:2778 level: 32\n5: C1031 C1032 C1033 C2959 C2960 \n7: C1031_=_C1033( C1031 C1033 ) C1031_=_C2959( C1031 C2959 ) C1031_=_C2960( C1031 C2960 ) C1032_=_C1033( C1032 C1033 ) C1033_=_C2959( C1033 C2959 ) \nC1033_=_C2960( C1033 C2960 ) C2959_=_C2960( C2959 C2960 ) "];2680-&gt;2778[label="4: C1032 C1033 C2959 C2960 \n4: C1032_=_C1033 ,C1033_=_C2959 ,C1033_=_C2960 ,C2959_=_C2960 ,"];2779[shape=box, label="id:2779 level: 32\n7: C959 C960 C961 C2909 C2910 \nC2911 C2912 \n16: C959_=_C961( C959 C961 ) C959_=_C2911( C959 C2911 ) C959_=_C2912( C959 C2912 ) C960_=_C961( C960 C961 ) C960_=_C2909( C960 C2909 ) \nC960_=_C2910( C960 C2910 ) C961_=_C2909( C961 C2909 ) C961_=_C2910( C961 C2910 ) C961_=_C2911( C961 C2911 ) C961_=_C2912( C961 C2912 ) C2909_=_C2910( C2909 C2910 ) \nC2909_=_C2911( C2909 C2911 ) C2909_=_C2912( C2909 C2912 ) C2910_=_C2911( C2910 C2911 ) C2910_=_C2912( C2910 C2912 ) C2911_=_C2912( C2911 C2912 ) "];2681-&gt;2779[label="6: C959 C960 C2909 C2910 C2911 \nC2912 \n10: C959_=_C2911 ,C959_=_C2912 ,C960_=_C2909 ,C960_=_C2910 ,C2909_=_C2910 ,\nC2909_=_C2911 ,C2909_=_C2912 ,C2910_=_C2911 ,C2910_=_C2912 ,C2911_=_C2912 ,"];2780[shape=box, label="id:2780 level: 32\n7: C958 C959 C960 C2905 C2906 \nC2907 C2908 \n16: C958_=_C959( C958 C959 ) C958_=_C960( C958 C960 ) C958_=_C2905( C958 C2905 ) C958_=_C2906( C958 C2906 ) C958_=_C2907( C958 C2907 ) \nC958_=_C2908( C958 C2908 ) C959_=_C2905( C959 C2905 ) C959_=_C2907( C959 C2907 ) C960_=_C2906( C960 C2906 ) C960_=_C2908( C960 C2908 ) C2905_=_C2906( C2905 C2906 ) \nC2905_=_C2907( C2905 C2907 ) C2905_=_C2908( C2905 C2908 ) C2906_=_C2907( C2906 C2907 ) C2906_=_C2908( C2906 C2908 ) C2907_=_C2908( C2907 C2908 ) "];2681-&gt;2780[label="6: C959 C960 C2905 C2906 C2907 \nC2908 \n10: C959_=_C2905 ,C959_=_C2907 ,C960_=_C2906 ,C960_=_C2908 ,C2905_=_C2906 ,\nC2905_=_C2907 ,C2905_=_C2908 ,C2906_=_C2907 ,C2906_=_C2908 ,C2907_=_C2908 ,"];2781[shape=box, label="id:2781 level: 32\n10: C269 C270 C2245 C2246 C2247 \nC2248 C2249 C2250 C2251 C2252 \n20: C269_=_C2245( C269 C2245 ) C269_=_C2247( C269 C2247 ) C269_=_C2251( C269 C2251 ) C269_=_C2252(</w:t>
      </w:r>
    </w:p>
    <w:p>
      <w:pPr>
        <w:pStyle w:val="PreformattedText"/>
        <w:bidi w:val="0"/>
        <w:spacing w:before="0" w:after="0"/>
        <w:jc w:val="left"/>
        <w:rPr/>
      </w:pPr>
      <w:r>
        <w:rPr/>
        <w:t xml:space="preserve"> </w:t>
      </w:r>
      <w:r>
        <w:rPr/>
        <w:t>C269 C2252 ) C270_=_C2246( C270 C2246 ) \nC270_=_C2248( C270 C2248 ) C270_=_C2249( C270 C2249 ) C270_=_C2250( C270 C2250 ) C2245_=_C2246( C2245 C2246 ) C2245_=_C2247( C2245 C2247 ) C2245_=_C2248( C2245 C2248 ) \nC2246_=_C2247( C2246 C2247 ) C2246_=_C2248( C2246 C2248 ) C2247_=_C2248( C2247 C2248 ) C2249_=_C2250( C2249 C2250 ) C2249_=_C2251( C2249 C2251 ) C2249_=_C2252( C2249 C2252 ) \nC2250_=_C2251( C2250 C2251 ) C2250_=_C2252( C2250 C2252 ) C2251_=_C2252( C2251 C2252 ) "];2682-&gt;2781[label="8: C2245 C2246 C2247 C2248 C2249 \nC2250 C2251 C2252 \n12: C2245_=_C2246 ,C2245_=_C2247 ,C2245_=_C2248 ,C2246_=_C2247 ,C2246_=_C2248 ,\nC2247_=_C2248 ,C2249_=_C2250 ,C2249_=_C2251 ,C2249_=_C2252 ,C2250_=_C2251 ,C2250_=_C2252 ,\nC2251_=_C2252 ,"];2782[shape=box, label="id:2782 level: 32\n5: C924 C925 C926 C2867 C2868 \n7: C924_=_C926( C924 C926 ) C924_=_C2867( C924 C2867 ) C924_=_C2868( C924 C2868 ) C925_=_C926( C925 C926 ) C926_=_C2867( C926 C2867 ) \nC926_=_C2868( C926 C2868 ) C2867_=_C2868( C2867 C2868 ) "];2683-&gt;2782[label="4: C925 C926 C2867 C2868 \n4: C925_=_C926 ,C926_=_C2867 ,C926_=_C2868 ,C2867_=_C2868 ,"];2783[shape=box, label="id:2783 level: 32\n6: C847 C848 C2817 C2818 C2819 \nC2820 \n13: C847_=_C848( C847 C848 ) C847_=_C2817( C847 C2817 ) C847_=_C2818( C847 C2818 ) C848_=_C2817( C848 C2817 ) C848_=_C2818( C848 C2818 ) \nC848_=_C2819( C848 C2819 ) C848_=_C2820( C848 C2820 ) C2817_=_C2818( C2817 C2818 ) C2817_=_C2819( C2817 C2819 ) C2817_=_C2820( C2817 C2820 ) C2818_=_C2819( C2818 C2819 ) \nC2818_=_C2820( C2818 C2820 ) C2819_=_C2820( C2819 C2820 ) "];2684-&gt;2783[label="4: C2817 C2818 C2819 C2820 \n6: C2817_=_C2818 ,C2817_=_C2819 ,C2817_=_C2820 ,C2818_=_C2819 ,C2818_=_C2820 ,\nC2819_=_C2820 ,"];2784[shape=box, label="id:2784 level: 32\n10: C337 C338 C2313 C2314 C2315 \nC2316 C2317 C2318 C2319 C2320 \n20: C337_=_C2313( C337 C2313 ) C337_=_C2315( C337 C2315 ) C337_=_C2319( C337 C2319 ) C337_=_C2320( C337 C2320 ) C338_=_C2314( C338 C2314 ) \nC338_=_C2316( C338 C2316 ) C338_=_C2317( C338 C2317 ) C338_=_C2318( C338 C2318 ) C2313_=_C2314( C2313 C2314 ) C2313_=_C2315( C2313 C2315 ) C2313_=_C2316( C2313 C2316 ) \nC2314_=_C2315( C2314 C2315 ) C2314_=_C2316( C2314 C2316 ) C2315_=_C2316( C2315 C2316 ) C2317_=_C2318( C2317 C2318 ) C2317_=_C2319( C2317 C2319 ) C2317_=_C2320( C2317 C2320 ) \nC2318_=_C2319( C2318 C2319 ) C2318_=_C2320( C2318 C2320 ) C2319_=_C2320( C2319 C2320 ) "];2685-&gt;2784[label="8: C2313 C2314 C2315 C2316 C2317 \nC2318 C2319 C2320 \n12: C2313_=_C2314 ,C2313_=_C2315 ,C2313_=_C2316 ,C2314_=_C2315 ,C2314_=_C2316 ,\nC2315_=_C2316 ,C2317_=_C2318 ,C2317_=_C2319 ,C2317_=_C2320 ,C2318_=_C2319 ,C2318_=_C2320 ,\nC2319_=_C2320 ,"];2785[shape=box, label="id:2785 level: 32\n6: C886 C887 C889 C890 C892 \nC893 \n4: C886_=_C890( C886 C890 ) C887_=_C889( C887 C889 ) C889_=_C893( C889 C893 ) C890_=_C892( C890 C892 ) "];2687-&gt;2785[label="4: C886 C887 C892 C893 \n0: "];2786[shape=box, label="id:2786 level: 32\n7: C885 C886 C887 C2841 C2842 \nC2843 C2844 \n16: C885_=_C886( C885 C886 ) C885_=_C887( C885 C887 ) C885_=_C2841( C885 C2841 ) C885_=_C2842( C885 C2842 ) C885_=_C2843( C885 C2843 ) \nC885_=_C2844( C885 C2844 ) C886_=_C2841( C886 C2841 ) C886_=_C2843( C886 C2843 ) C887_=_C2842( C887 C2842 ) C887_=_C2844( C887 C2844 ) C2841_=_C2842( C2841 C2842 ) \nC2841_=_C2843( C2841 C2843 ) C2841_=_C2844( C2841 C2844 ) C2842_=_C2843( C2842 C2843 ) C2842_=_C2844( C2842 C2844 ) C2843_=_C2844( C2843 C2844 ) "];2687-&gt;2786[label="6: C886 C887 C2841 C2842 C2843 \nC2844 \n10: C886_=_C2841 ,C886_=_C2843 ,C887_=_C2842 ,C887_=_C2844 ,C2841_=_C2842 ,\nC2841_=_C2843 ,C2841_=_C2844 ,C2842_=_C2843 ,C2842_=_C2844 ,C2843_=_C2844 ,"];2787[shape=box, label="id:2787 level: 32\n7: C610 C611 C612 C2593 C2594 \nC2595 C2596 \n16: C610_=_C612( C610 C612 ) C610_=_C2595( C610 C2595 ) C610_=_C2596( C610 C2596 ) C611_=_C612( C611 C612 ) C611_=_C2593( C611 C2593 ) \nC611_=_C2594( C611 C2594 ) C612_=_C2593( C612 C2593 ) C612_=_C2594( C612 C2594 ) C612_=_C2595( C612 C2595 ) C612_=_C2596( C612 C2596 ) C2593_=_C2594( C2593 C2594 ) \nC2593_=_C2595( C2593 C2595 ) C2593_=_C2596( C2593 C2596 ) C2594_=_C2595( C2594 C2595 ) C2594_=_C2596( C2594 C2596 ) C2595_=_C2596( C2595 C2596 ) "];2688-&gt;2787[label="6: C610 C611 C2593 C2594 C2595 \nC2596 \n10: C610_=_C2595 ,C610_=_C2596 ,C611_=_C2593 ,C611_=_C2594 ,C2593_=_C2594 ,\nC2593_=_C2595 ,C2593_=_C2596 ,C2594_=_C2595 ,C2594_=_C2596 ,C2595_=_C2596 ,"];2788[shape=box, label="id:2788 level: 32\n8: C604 C605 C610 C611 C2589 \nC2590 C2591 C2592 \n10: C604_=_C2589( C604 C2589 ) C604_=_C2591( C604 C2591 ) C605_=_C2590( C605 C2590 ) C605_=_C2592( C605 C2592 ) C2589_=_C2590( C2589 C2590 ) \nC2589_=_C2591( C2589 C2591 ) C2589_=_C2592( C2589 C2592 ) C2590_=_C2591( C2590 C2591 ) C2590_=_C2592( C2590 C2592 ) C2591_=_C2592( C2591 C2592 ) "];2688-&gt;2788[label="6: C610 C611 C2589 C2590 C2591 \nC2592 \n6: C2589_=_C2590 ,C2589_=_C2591 ,C2589_=_C2592 ,C2590_=_C2591 ,C2590_=_C2592 ,\nC2591_=_C2592 ,"];2789[shape=box, label="id:2789 level: 32\n10: C468 C469 C2465 C2466 C2467 \nC2468 C2469 C2470 C2471 C2472 \n16: C468_=_C2471( C468 C2471 ) C468_=_C2472( C468 C2472 ) C469_=_C2469( C469 C2469 ) C469_=_C2470( C469 C2470 ) C2465_=_C2466( C2465 C2466 ) \nC2465_=_C2467( C2465 C2467 ) C2465_=_C2468( C2465 C2468 ) C2466_=_C2467( C2466 C2467 ) C2466_=_C2468( C2466 C2468 ) C2467_=_C2468( C2467 C2468 ) C2469_=_C2470( C2469 C2470 ) \nC2469_=_C2471( C2469 C2471 ) C2469_=_C2472( C2469 C2472 ) C2470_=_C2471( C2470 C2471 ) C2470_=_C2472( C2470 C2472 ) C2471_=_C2472( C2471 C2472 ) "];2689-&gt;2789[label="8: C2465 C2466 C2467 C2468 C2469 \nC2470 C2471 C2472 \n12: C2465_=_C2466 ,C2465_=_C2467 ,C2465_=_C2468 ,C2466_=_C2467 ,C2466_=_C2468 ,\nC2467_=_C2468 ,C2469_=_C2470 ,C2469_=_C2471 ,C2469_=_C2472 ,C2470_=_C2471 ,C2470_=_C2472 ,\nC2471_=_C2472 ,"];2790[shape=box, label="id:2790 level: 32\n57: C1102 C1982 C1983 C1985 C1986 \nC1987 C1988 C2025 C2028 C2049 C2052 \nC2162 C2163 C2165 C2166 C2167 C2168 \nC2205 C2208 C2389 C2392 C2465 C2468 \nC2497 C2500 C2533 C2536 C2561 C2564 \nC2589 C2592 C2626 C2627 C2629 C2630 \nC2631 C2632 C2658 C2659 C2661 C2662 \nC2663 C2664 C2753 C2754 C2755 C2756 \nC2757 C2758 C2759 C2760 C2785 C2788 \nC2841 C2844 C2941 C2944 \n544: C1102_=_C1982( C1102 C1982 ) C1102_=_C1983( C1102 C1983 ) C1102_=_C2025( C1102 C2025 ) C1102_=_C2028( C1102 C2028 ) C1102_=_C2049( C1102 C2049 ) \nC1102_=_C2052( C1102 C2052 ) C1102_=_C2162( C1102 C2162 ) C1102_=_C2163( C1102 C2163 ) C1102_=_C2205( C1102 C2205 ) C1102_=_C2208( C1102 C2208 ) C1102_=_C2389( C1102 C2389 ) \nC1102_=_C2392( C1102 C2392 ) C1102_=_C2465( C1102 C2465 ) C1102_=_C2468( C1102 C2468 ) C1102_=_C2497( C1102 C2497 ) C1102_=_C2500( C1102 C2500 ) C1102_=_C2533( C1102 C2533 ) \nC1102_=_C2536( C1102 C2536 ) C1102_=_C2561( C1102 C2561 ) C1102_=_C2564( C1102 C2564 ) C1102_=_C2589( C1102 C2589 ) C1102_=_C2592( C1102 C2592 ) C1102_=_C2626( C1102 C2626 ) \nC1102_=_C2627( C1102 C2627 ) C1102_=_C2658( C1102 C2658 ) C1102_=_C2659( C1102 C2659 ) C1102_=_C2753( C1102 C2753 ) C1102_=_C2754( C1102 C2754 ) C1102_=_C2755( C1102 C2755 ) \nC1102_=_C2756( C1102 C2756 ) C1102_=_C2785( C1102 C2785 ) C1102_=_C2788( C1102 C2788 ) C1102_=_C2841( C1102 C2841 ) C1102_=_C2844( C1102 C2844 ) C1102_=_C2941( C1102 C2941 ) \nC1102_=_C2944( C1102 C2944 ) C1982_=_C1983( C1982 C1983 ) C1982_=_C1987( C1982 C1987 ) C1982_=_C1988( C1982 C1988 ) C1982_=_C2162( C1982 C2162 ) C1982_=_C2163( C1982 C2163 ) \nC1982_=_C2626( C1982 C2626 ) C1982_=_C2627( C1982 C2627 ) C1982_=_C2658( C1982 C2658 ) C1982_=_C2659( C1982 C2659 ) C1982_=_C2754( C1982 C2754 ) C1982_=_C2755( C1982 C2755 ) \nC1983_=_C1985( C1983 C1985 ) C1983_=_C1986( C1983 C1986 ) C1983_=_C2162( C1983 C2162 ) C1983_=_C2163( C1983 C2163 ) C1983_=_C2626( C1983 C2626 ) C1983_=_C2627( C1983 C2627 ) \nC1983_=_C2658( C1983 C2658 ) C1983_=_C2659( C1983 C2659 ) C1983_=_C2754( C1983 C2754 ) C1983_=_C2755( C1983 C2755 ) C1985_=_C1986( C1985 C1986 ) C1985_=_C1987( C1985 C1987 ) \nC1985_=_C1988( C1985 C1988 ) C1985_=_C2165( C1985 C2165 ) C1985_=_C2168( C1985 C2168 ) C1985_=_C2629( C1985 C2629 ) C1985_=_C2632( C1985 C2632 ) C1985_=_C2661( C1985 C2661 ) \nC1985_=_C2664( C1985 C2664 ) C1985_=_C2757( C1985 C2757 ) C1985_=_C2760( C1985 C2760 ) C1986_=_C1987( C1986 C1987 ) C1986_=_C1988( C1986 C1988 ) C1986_=_C2166( C1986 C2166 ) \nC1986_=_C2167( C1986 C2167 ) C1986_=_C2630( C1986 C2630 ) C1986_=_C2631( C1986 C2631 ) C1986_=_C2662( C1986 C2662 ) C1986_=_C2663( C1986 C2663 ) C1986_=_C2758( C1986 C2758 ) \nC1986_=_C2759( C1986 C2759 ) C1987_=_C1988( C1987 C1988 ) C1987_=_C2166( C1987 C2166 ) C1987_=_C2167( C1987 C2167 ) C1987_=_C2630( C1987 C2630 ) C1987_=_C2631( C1987 C2631 ) \nC1987_=_C2662( C1987 C2662 ) C1987_=_C2663( C1987 C2663 ) C1987_=_C2758( C1987 C2758 ) C1987_=_C2759( C1987 C2759 ) C1988_=_C2165( C1988 C2165 ) C1988_=_C2168( C1988 C2168 ) \nC1988_=_C2629( C1988 C2629 ) C1988_=_C2632( C1988 C2632 ) C1988_=_C2661( C1988 C2661 ) C1988_=_C2664( C1988 C2664 ) C1988_=_C2757( C1988 C2757 ) C1988_=_C2760( C1988 C2760 ) \nC2025_=_C2028( C2025 C2028 ) C2025_=_C2049( C2025 C2049 ) C2025_=_C2052( C2025 C2052 ) C2025_=_C2205( C2025 C2205 ) C2025_=_C2208( C2025 C2208 ) C2025_=_C2389( C2025 C2389 ) \nC2025_=_C2392( C2025 C2392 ) C2025_=_C2465( C2025 C2465 ) C2025_=_C2468( C2025 C2468 ) C2025_=_C2497( C2025 C2497 ) C2025_=_C2500( C2025 C2500 ) C2025_=_C2533( C2025 C2533 ) \nC2025_=_C2536( C2025 C2536 ) C2025_=_C2561( C2025 C2561 ) C2025_=_C2564( C2025 C2564 ) C2025_=_C2589( C2025 C2589 ) C2025_=_C2592( C2025 C2592 ) C2025_=_C2753( C2025 C2753 ) \nC2025_=_C2756( C2025 C2756 ) C2025_=_C2785( C2025 C2785 ) C2025_=_C2788( C2025 C2788 ) C2025_=_C2841( C2025 C2841 ) C2025_=_C2844( C2025 C2844 ) C2025_=_C2941( C2025 C2941 ) \nC2025_=_C2944( C2025 C2944 ) C2028_=_C2049( C2028 C2049 ) C2028_=_C2052( C2028 C2052 ) C2028_=_C2205( C2028 C2205 ) C2028_=_C2208( C2028 C2208 ) C2028_=_C2389( C2028 C2389 ) \nC2028_=_C2392( C2028 C2392 ) C2028_=_C2465(</w:t>
      </w:r>
    </w:p>
    <w:p>
      <w:pPr>
        <w:pStyle w:val="PreformattedText"/>
        <w:bidi w:val="0"/>
        <w:spacing w:before="0" w:after="0"/>
        <w:jc w:val="left"/>
        <w:rPr/>
      </w:pPr>
      <w:r>
        <w:rPr/>
        <w:t xml:space="preserve"> </w:t>
      </w:r>
      <w:r>
        <w:rPr/>
        <w:t>C2028 C2465 ) C2028_=_C2468( C2028 C2468 ) C2028_=_C2497( C2028 C2497 ) C2028_=_C2500( C2028 C2500 ) C2028_=_C2533( C2028 C2533 ) \nC2028_=_C2536( C2028 C2536 ) C2028_=_C2561( C2028 C2561 ) C2028_=_C2564( C2028 C2564 ) C2028_=_C2589( C2028 C2589 ) C2028_=_C2592( C2028 C2592 ) C2028_=_C2753( C2028 C2753 ) \nC2028_=_C2756( C2028 C2756 ) C2028_=_C2785( C2028 C2785 ) C2028_=_C2788( C2028 C2788 ) C2028_=_C2841( C2028 C2841 ) C2028_=_C2844( C2028 C2844 ) C2028_=_C2941( C2028 C2941 ) \nC2028_=_C2944( C2028 C2944 ) C2049_=_C2052( C2049 C2052 ) C2049_=_C2205( C2049 C2205 ) C2049_=_C2208( C2049 C2208 ) C2049_=_C2389( C2049 C2389 ) C2049_=_C2392( C2049 C2392 ) \nC2049_=_C2465( C2049 C2465 ) C2049_=_C2468( C2049 C2468 ) C2049_=_C2497( C2049 C2497 ) C2049_=_C2500( C2049 C2500 ) C2049_=_C2533( C2049 C2533 ) C2049_=_C2536( C2049 C2536 ) \nC2049_=_C2561( C2049 C2561 ) C2049_=_C2564( C2049 C2564 ) C2049_=_C2589( C2049 C2589 ) C2049_=_C2592( C2049 C2592 ) C2049_=_C2753( C2049 C2753 ) C2049_=_C2756( C2049 C2756 ) \nC2049_=_C2785( C2049 C2785 ) C2049_=_C2788( C2049 C2788 ) C2049_=_C2841( C2049 C2841 ) C2049_=_C2844( C2049 C2844 ) C2049_=_C2941( C2049 C2941 ) C2049_=_C2944( C2049 C2944 ) \nC2052_=_C2205( C2052 C2205 ) C2052_=_C2208( C2052 C2208 ) C2052_=_C2389( C2052 C2389 ) C2052_=_C2392( C2052 C2392 ) C2052_=_C2465( C2052 C2465 ) C2052_=_C2468( C2052 C2468 ) \nC2052_=_C2497( C2052 C2497 ) C2052_=_C2500( C2052 C2500 ) C2052_=_C2533( C2052 C2533 ) C2052_=_C2536( C2052 C2536 ) C2052_=_C2561( C2052 C2561 ) C2052_=_C2564( C2052 C2564 ) \nC2052_=_C2589( C2052 C2589 ) C2052_=_C2592( C2052 C2592 ) C2052_=_C2753( C2052 C2753 ) C2052_=_C2756( C2052 C2756 ) C2052_=_C2785( C2052 C2785 ) C2052_=_C2788( C2052 C2788 ) \nC2052_=_C2841( C2052 C2841 ) C2052_=_C2844( C2052 C2844 ) C2052_=_C2941( C2052 C2941 ) C2052_=_C2944( C2052 C2944 ) C2162_=_C2163( C2162 C2163 ) C2162_=_C2167( C2162 C2167 ) \nC2162_=_C2168( C2162 C2168 ) C2162_=_C2626( C2162 C2626 ) C2162_=_C2627( C2162 C2627 ) C2162_=_C2658( C2162 C2658 ) C2162_=_C2659( C2162 C2659 ) C2162_=_C2754( C2162 C2754 ) \nC2162_=_C2755( C2162 C2755 ) C2163_=_C2165( C2163 C2165 ) C2163_=_C2166( C2163 C2166 ) C2163_=_C2626( C2163 C2626 ) C2163_=_C2627( C2163 C2627 ) C2163_=_C2658( C2163 C2658 ) \nC2163_=_C2659( C2163 C2659 ) C2163_=_C2754( C2163 C2754 ) C2163_=_C2755( C2163 C2755 ) C2165_=_C2166( C2165 C2166 ) C2165_=_C2167( C2165 C2167 ) C2165_=_C2168( C2165 C2168 ) \nC2165_=_C2629( C2165 C2629 ) C2165_=_C2632( C2165 C2632 ) C2165_=_C2661( C2165 C2661 ) C2165_=_C2664( C2165 C2664 ) C2165_=_C2757( C2165 C2757 ) C2165_=_C2760( C2165 C2760 ) \nC2166_=_C2167( C2166 C2167 ) C2166_=_C2168( C2166 C2168 ) C2166_=_C2630( C2166 C2630 ) C2166_=_C2631( C2166 C2631 ) C2166_=_C2662( C2166 C2662 ) C2166_=_C2663( C2166 C2663 ) \nC2166_=_C2758( C2166 C2758 ) C2166_=_C2759( C2166 C2759 ) C2167_=_C2168( C2167 C2168 ) C2167_=_C2630( C2167 C2630 ) C2167_=_C2631( C2167 C2631 ) C2167_=_C2662( C2167 C2662 ) \nC2167_=_C2663( C2167 C2663 ) C2167_=_C2758( C2167 C2758 ) C2167_=_C2759( C2167 C2759 ) C2168_=_C2629( C2168 C2629 ) C2168_=_C2632( C2168 C2632 ) C2168_=_C2661( C2168 C2661 ) \nC2168_=_C2664( C2168 C2664 ) C2168_=_C2757( C2168 C2757 ) C2168_=_C2760( C2168 C2760 ) C2205_=_C2208( C2205 C2208 ) C2205_=_C2389( C2205 C2389 ) C2205_=_C2392( C2205 C2392 ) \nC2205_=_C2465( C2205 C2465 ) C2205_=_C2468( C2205 C2468 ) C2205_=_C2497( C2205 C2497 ) C2205_=_C2500( C2205 C2500 ) C2205_=_C2533( C2205 C2533 ) C2205_=_C2536( C2205 C2536 ) \nC2205_=_C2561( C2205 C2561 ) C2205_=_C2564( C2205 C2564 ) C2205_=_C2589( C2205 C2589 ) C2205_=_C2592( C2205 C2592 ) C2205_=_C2753( C2205 C2753 ) C2205_=_C2756( C2205 C2756 ) \nC2205_=_C2785( C2205 C2785 ) C2205_=_C2788( C2205 C2788 ) C2205_=_C2841( C2205 C2841 ) C2205_=_C2844( C2205 C2844 ) C2205_=_C2941( C2205 C2941 ) C2205_=_C2944( C2205 C2944 ) \nC2208_=_C2389( C2208 C2389 ) C2208_=_C2392( C2208 C2392 ) C2208_=_C2465( C2208 C2465 ) C2208_=_C2468( C2208 C2468 ) C2208_=_C2497( C2208 C2497 ) C2208_=_C2500( C2208 C2500 ) \nC2208_=_C2533( C2208 C2533 ) C2208_=_C2536( C2208 C2536 ) C2208_=_C2561( C2208 C2561 ) C2208_=_C2564( C2208 C2564 ) C2208_=_C2589( C2208 C2589 ) C2208_=_C2592( C2208 C2592 ) \nC2208_=_C2753( C2208 C2753 ) C2208_=_C2756( C2208 C2756 ) C2208_=_C2785( C2208 C2785 ) C2208_=_C2788( C2208 C2788 ) C2208_=_C2841( C2208 C2841 ) C2208_=_C2844( C2208 C2844 ) \nC2208_=_C2941( C2208 C2941 ) C2208_=_C2944( C2208 C2944 ) C2389_=_C2392( C2389 C2392 ) C2389_=_C2465( C2389 C2465 ) C2389_=_C2468( C2389 C2468 ) C2389_=_C2497( C2389 C2497 ) \nC2389_=_C2500( C2389 C2500 ) C2389_=_C2533( C2389 C2533 ) C2389_=_C2536( C2389 C2536 ) C2389_=_C2561( C2389 C2561 ) C2389_=_C2564( C2389 C2564 ) C2389_=_C2589( C2389 C2589 ) \nC2389_=_C2592( C2389 C2592 ) C2389_=_C2753( C2389 C2753 ) C2389_=_C2756( C2389 C2756 ) C2389_=_C2785( C2389 C2785 ) C2389_=_C2788( C2389 C2788 ) C2389_=_C2841( C2389 C2841 ) \nC2389_=_C2844( C2389 C2844 ) C2389_=_C2941( C2389 C2941 ) C2389_=_C2944( C2389 C2944 ) C2392_=_C2465( C2392 C2465 ) C2392_=_C2468( C2392 C2468 ) C2392_=_C2497( C2392 C2497 ) \nC2392_=_C2500( C2392 C2500 ) C2392_=_C2533( C2392 C2533 ) C2392_=_C2536( C2392 C2536 ) C2392_=_C2561( C2392 C2561 ) C2392_=_C2564( C2392 C2564 ) C2392_=_C2589( C2392 C2589 ) \nC2392_=_C2592( C2392 C2592 ) C2392_=_C2753( C2392 C2753 ) C2392_=_C2756( C2392 C2756 ) C2392_=_C2785( C2392 C2785 ) C2392_=_C2788( C2392 C2788 ) C2392_=_C2841( C2392 C2841 ) \nC2392_=_C2844( C2392 C2844 ) C2392_=_C2941( C2392 C2941 ) C2392_=_C2944( C2392 C2944 ) C2465_=_C2468( C2465 C2468 ) C2465_=_C2497( C2465 C2497 ) C2465_=_C2500( C2465 C2500 ) \nC2465_=_C2533( C2465 C2533 ) C2465_=_C2536( C2465 C2536 ) C2465_=_C2561( C2465 C2561 ) C2465_=_C2564( C2465 C2564 ) C2465_=_C2589( C2465 C2589 ) C2465_=_C2592( C2465 C2592 ) \nC2465_=_C2753( C2465 C2753 ) C2465_=_C2756( C2465 C2756 ) C2465_=_C2785( C2465 C2785 ) C2465_=_C2788( C2465 C2788 ) C2465_=_C2841( C2465 C2841 ) C2465_=_C2844( C2465 C2844 ) \nC2465_=_C2941( C2465 C2941 ) C2465_=_C2944( C2465 C2944 ) C2468_=_C2497( C2468 C2497 ) C2468_=_C2500( C2468 C2500 ) C2468_=_C2533( C2468 C2533 ) C2468_=_C2536( C2468 C2536 ) \nC2468_=_C2561( C2468 C2561 ) C2468_=_C2564( C2468 C2564 ) C2468_=_C2589( C2468 C2589 ) C2468_=_C2592( C2468 C2592 ) C2468_=_C2753( C2468 C2753 ) C2468_=_C2756( C2468 C2756 ) \nC2468_=_C2785( C2468 C2785 ) C2468_=_C2788( C2468 C2788 ) C2468_=_C2841( C2468 C2841 ) C2468_=_C2844( C2468 C2844 ) C2468_=_C2941( C2468 C2941 ) C2468_=_C2944( C2468 C2944 ) \nC2497_=_C2500( C2497 C2500 ) C2497_=_C2533( C2497 C2533 ) C2497_=_C2536( C2497 C2536 ) C2497_=_C2561( C2497 C2561 ) C2497_=_C2564( C2497 C2564 ) C2497_=_C2589( C2497 C2589 ) \nC2497_=_C2592( C2497 C2592 ) C2497_=_C2753( C2497 C2753 ) C2497_=_C2756( C2497 C2756 ) C2497_=_C2785( C2497 C2785 ) C2497_=_C2788( C2497 C2788 ) C2497_=_C2841( C2497 C2841 ) \nC2497_=_C2844( C2497 C2844 ) C2497_=_C2941( C2497 C2941 ) C2497_=_C2944( C2497 C2944 ) C2500_=_C2533( C2500 C2533 ) C2500_=_C2536( C2500 C2536 ) C2500_=_C2561( C2500 C2561 ) \nC2500_=_C2564( C2500 C2564 ) C2500_=_C2589( C2500 C2589 ) C2500_=_C2592( C2500 C2592 ) C2500_=_C2753( C2500 C2753 ) C2500_=_C2756( C2500 C2756 ) C2500_=_C2785( C2500 C2785 ) \nC2500_=_C2788( C2500 C2788 ) C2500_=_C2841( C2500 C2841 ) C2500_=_C2844( C2500 C2844 ) C2500_=_C2941( C2500 C2941 ) C2500_=_C2944( C2500 C2944 ) C2533_=_C2536( C2533 C2536 ) \nC2533_=_C2561( C2533 C2561 ) C2533_=_C2564( C2533 C2564 ) C2533_=_C2589( C2533 C2589 ) C2533_=_C2592( C2533 C2592 ) C2533_=_C2753( C2533 C2753 ) C2533_=_C2756( C2533 C2756 ) \nC2533_=_C2785( C2533 C2785 ) C2533_=_C2788( C2533 C2788 ) C2533_=_C2841( C2533 C2841 ) C2533_=_C2844( C2533 C2844 ) C2533_=_C2941( C2533 C2941 ) C2533_=_C2944( C2533 C2944 ) \nC2536_=_C2561( C2536 C2561 ) C2536_=_C2564( C2536 C2564 ) C2536_=_C2589( C2536 C2589 ) C2536_=_C2592( C2536 C2592 ) C2536_=_C2753( C2536 C2753 ) C2536_=_C2756( C2536 C2756 ) \nC2536_=_C2785( C2536 C2785 ) C2536_=_C2788( C2536 C2788 ) C2536_=_C2841( C2536 C2841 ) C2536_=_C2844( C2536 C2844 ) C2536_=_C2941( C2536 C2941 ) C2536_=_C2944( C2536 C2944 ) \nC2561_=_C2564( C2561 C2564 ) C2561_=_C2589( C2561 C2589 ) C2561_=_C2592( C2561 C2592 ) C2561_=_C2753( C2561 C2753 ) C2561_=_C2756( C2561 C2756 ) C2561_=_C2785( C2561 C2785 ) \nC2561_=_C2788( C2561 C2788 ) C2561_=_C2841( C2561 C2841 ) C2561_=_C2844( C2561 C2844 ) C2561_=_C2941( C2561 C2941 ) C2561_=_C2944( C2561 C2944 ) C2564_=_C2589( C2564 C2589 ) \nC2564_=_C2592( C2564 C2592 ) C2564_=_C2753( C2564 C2753 ) C2564_=_C2756( C2564 C2756 ) C2564_=_C2785( C2564 C2785 ) C2564_=_C2788( C2564 C2788 ) C2564_=_C2841( C2564 C2841 ) \nC2564_=_C2844( C2564 C2844 ) C2564_=_C2941( C2564 C2941 ) C2564_=_C2944( C2564 C2944 ) C2589_=_C2592( C2589 C2592 ) C2589_=_C2753( C2589 C2753 ) C2589_=_C2756( C2589 C2756 ) \nC2589_=_C2785( C2589 C2785 ) C2589_=_C2788( C2589 C2788 ) C2589_=_C2841( C2589 C2841 ) C2589_=_C2844( C2589 C2844 ) C2589_=_C2941( C2589 C2941 ) C2589_=_C2944( C2589 C2944 ) \nC2592_=_C2753( C2592 C2753 ) C2592_=_C2756( C2592 C2756 ) C2592_=_C2785( C2592 C2785 ) C2592_=_C2788( C2592 C2788 ) C2592_=_C2841( C2592 C2841 ) C2592_=_C2844( C2592 C2844 ) \nC2592_=_C2941( C2592 C2941 ) C2592_=_C2944( C2592 C2944 ) C2626_=_C2627( C2626 C2627 ) C2626_=_C2631( C2626 C2631 ) C2626_=_C2632( C2626 C2632 ) C2626_=_C2658( C2626 C2658 ) \nC2626_=_C2659( C2626 C2659 ) C2626_=_C2754( C2626 C2754 ) C2626_=_C2755( C2626 C2755 ) C2627_=_C2629( C2627 C2629 ) C2627_=_C2630( C2627 C2630 ) C2627_=_C2658( C2627 C2658 ) \nC2627_=_C2659( C2627 C2659 ) C2627_=_C2754( C2627 C2754 ) C2627_=_C2755( C2627 C2755 ) C2629_=_C2630( C2629 C2630 ) C2629_=_C2631( C2629 C2631 ) C2629_=_C2632( C2629 C2632 ) \nC2629_=_C2661( C2629 C2661 ) C2629_=_C2664( C2629 C2664 ) C2629_=_C2757( C2629 C2757 ) C2629_=_C2760( C2629 C2760 ) C2630_=_C2631( C2630 C2631 ) C2630_=_C2632( C2630 C2632 ) \nC2630_=_C2662( C2630 C2662 ) C2630_=_C2663( C2630 C2663 ) C2630_=_C2758( C2630 C2758 ) C2630_=_C2759(</w:t>
      </w:r>
    </w:p>
    <w:p>
      <w:pPr>
        <w:pStyle w:val="PreformattedText"/>
        <w:bidi w:val="0"/>
        <w:spacing w:before="0" w:after="0"/>
        <w:jc w:val="left"/>
        <w:rPr/>
      </w:pPr>
      <w:r>
        <w:rPr/>
        <w:t xml:space="preserve"> </w:t>
      </w:r>
      <w:r>
        <w:rPr/>
        <w:t>C2630 C2759 ) C2631_=_C2632( C2631 C2632 ) C2631_=_C2662( C2631 C2662 ) \nC2631_=_C2663( C2631 C2663 ) C2631_=_C2758( C2631 C2758 ) C2631_=_C2759( C2631 C2759 ) C2632_=_C2661( C2632 C2661 ) C2632_=_C2664( C2632 C2664 ) C2632_=_C2757( C2632 C2757 ) \nC2632_=_C2760( C2632 C2760 ) C2658_=_C2659( C2658 C2659 ) C2658_=_C2663( C2658 C2663 ) C2658_=_C2664( C2658 C2664 ) C2658_=_C2754( C2658 C2754 ) C2658_=_C2755( C2658 C2755 ) \nC2659_=_C2661( C2659 C2661 ) C2659_=_C2662( C2659 C2662 ) C2659_=_C2754( C2659 C2754 ) C2659_=_C2755( C2659 C2755 ) C2661_=_C2662( C2661 C2662 ) C2661_=_C2663( C2661 C2663 ) \nC2661_=_C2664( C2661 C2664 ) C2661_=_C2757( C2661 C2757 ) C2661_=_C2760( C2661 C2760 ) C2662_=_C2663( C2662 C2663 ) C2662_=_C2664( C2662 C2664 ) C2662_=_C2758( C2662 C2758 ) \nC2662_=_C2759( C2662 C2759 ) C2663_=_C2664( C2663 C2664 ) C2663_=_C2758( C2663 C2758 ) C2663_=_C2759( C2663 C2759 ) C2664_=_C2757( C2664 C2757 ) C2664_=_C2760( C2664 C2760 ) \nC2753_=_C2754( C2753 C2754 ) C2753_=_C2755( C2753 C2755 ) C2753_=_C2756( C2753 C2756 ) C2753_=_C2757( C2753 C2757 ) C2753_=_C2758( C2753 C2758 ) C2753_=_C2785( C2753 C2785 ) \nC2753_=_C2788( C2753 C2788 ) C2753_=_C2841( C2753 C2841 ) C2753_=_C2844( C2753 C2844 ) C2753_=_C2941( C2753 C2941 ) C2753_=_C2944( C2753 C2944 ) C2754_=_C2755( C2754 C2755 ) \nC2754_=_C2756( C2754 C2756 ) C2754_=_C2759( C2754 C2759 ) C2754_=_C2760( C2754 C2760 ) C2755_=_C2756( C2755 C2756 ) C2755_=_C2757( C2755 C2757 ) C2755_=_C2758( C2755 C2758 ) \nC2756_=_C2759( C2756 C2759 ) C2756_=_C2760( C2756 C2760 ) C2756_=_C2785( C2756 C2785 ) C2756_=_C2788( C2756 C2788 ) C2756_=_C2841( C2756 C2841 ) C2756_=_C2844( C2756 C2844 ) \nC2756_=_C2941( C2756 C2941 ) C2756_=_C2944( C2756 C2944 ) C2757_=_C2758( C2757 C2758 ) C2757_=_C2759( C2757 C2759 ) C2757_=_C2760( C2757 C2760 ) C2758_=_C2759( C2758 C2759 ) \nC2758_=_C2760( C2758 C2760 ) C2759_=_C2760( C2759 C2760 ) C2785_=_C2788( C2785 C2788 ) C2785_=_C2841( C2785 C2841 ) C2785_=_C2844( C2785 C2844 ) C2785_=_C2941( C2785 C2941 ) \nC2785_=_C2944( C2785 C2944 ) C2788_=_C2841( C2788 C2841 ) C2788_=_C2844( C2788 C2844 ) C2788_=_C2941( C2788 C2941 ) C2788_=_C2944( C2788 C2944 ) C2841_=_C2844( C2841 C2844 ) \nC2841_=_C2941( C2841 C2941 ) C2841_=_C2944( C2841 C2944 ) C2844_=_C2941( C2844 C2941 ) C2844_=_C2944( C2844 C2944 ) C2941_=_C2944( C2941 C2944 ) "];2689-&gt;2790[label="55: C1102 C1982 C1983 C1985 C1986 \nC1987 C1988 C2025 C2028 C2049 C2052 \nC2162 C2163 C2165 C2166 C2167 C2168 \nC2205 C2208 C2389 C2392 C2465 C2468 \nC2497 C2500 C2533 C2536 C2561 C2564 \nC2589 C2592 C2626 C2627 C2629 C2630 \nC2631 C2632 C2658 C2659 C2661 C2662 \nC2663 C2664 C2754 C2755 C2757 C2758 \nC2759 C2760 C2785 C2788 C2841 C2844 \nC2941 C2944 \n485: C1102_=_C1982 ,C1102_=_C1983 ,C1102_=_C2025 ,C1102_=_C2028 ,C1102_=_C2049 ,\nC1102_=_C2052 ,C1102_=_C2162 ,C1102_=_C2163 ,C1102_=_C2205 ,C1102_=_C2208 ,C1102_=_C2389 ,\nC1102_=_C2392 ,C1102_=_C2465 ,C1102_=_C2468 ,C1102_=_C2497 ,C1102_=_C2500 ,C1102_=_C2533 ,\nC1102_=_C2536 ,C1102_=_C2561 ,C1102_=_C2564 ,C1102_=_C2589 ,C1102_=_C2592 ,C1102_=_C2626 ,\nC1102_=_C2627 ,C1102_=_C2658 ,C1102_=_C2659 ,C1102_=_C2754 ,C1102_=_C2755 ,C1102_=_C2785 ,\nC1102_=_C2788 ,C1102_=_C2841 ,C1102_=_C2844 ,C1102_=_C2941 ,C1102_=_C2944 ,C1982_=_C1983 ,\nC1982_=_C1987 ,C1982_=_C1988 ,C1982_=_C2162 ,C1982_=_C2163 ,C1982_=_C2626 ,C1982_=_C2627 ,\nC1982_=_C2658 ,C1982_=_C2659 ,C1982_=_C2754 ,C1982_=_C2755 ,C1983_=_C1985 ,C1983_=_C1986 ,\nC1983_=_C2162 ,C1983_=_C2163 ,C1983_=_C2626 ,C1983_=_C2627 ,C1983_=_C2658 ,C1983_=_C2659 ,\nC1983_=_C2754 ,C1983_=_C2755 ,C1985_=_C1986 ,C1985_=_C1987 ,C1985_=_C1988 ,C1985_=_C2165 ,\nC1985_=_C2168 ,C1985_=_C2629 ,C1985_=_C2632 ,C1985_=_C2661 ,C1985_=_C2664 ,C1985_=_C2757 ,\nC1985_=_C2760 ,C1986_=_C1987 ,C1986_=_C1988 ,C1986_=_C2166 ,C1986_=_C2167 ,C1986_=_C2630 ,\nC1986_=_C2631 ,C1986_=_C2662 ,C1986_=_C2663 ,C1986_=_C2758 ,C1986_=_C2759 ,C1987_=_C1988 ,\nC1987_=_C2166 ,C1987_=_C2167 ,C1987_=_C2630 ,C1987_=_C2631 ,C1987_=_C2662 ,C1987_=_C2663 ,\nC1987_=_C2758 ,C1987_=_C2759 ,C1988_=_C2165 ,C1988_=_C2168 ,C1988_=_C2629 ,C1988_=_C2632 ,\nC1988_=_C2661 ,C1988_=_C2664 ,C1988_=_C2757 ,C1988_=_C2760 ,C2025_=_C2028 ,C2025_=_C2049 ,\nC2025_=_C2052 ,C2025_=_C2205 ,C2025_=_C2208 ,C2025_=_C2389 ,C2025_=_C2392 ,C2025_=_C2465 ,\nC2025_=_C2468 ,C2025_=_C2497 ,C2025_=_C2500 ,C2025_=_C2533 ,C2025_=_C2536 ,C2025_=_C2561 ,\nC2025_=_C2564 ,C2025_=_C2589 ,C2025_=_C2592 ,C2025_=_C2785 ,C2025_=_C2788 ,C2025_=_C2841 ,\nC2025_=_C2844 ,C2025_=_C2941 ,C2025_=_C2944 ,C2028_=_C2049 ,C2028_=_C2052 ,C2028_=_C2205 ,\nC2028_=_C2208 ,C2028_=_C2389 ,C2028_=_C2392 ,C2028_=_C2465 ,C2028_=_C2468 ,C2028_=_C2497 ,\nC2028_=_C2500 ,C2028_=_C2533 ,C2028_=_C2536 ,C2028_=_C2561 ,C2028_=_C2564 ,C2028_=_C2589 ,\nC2028_=_C2592 ,C2028_=_C2785 ,C2028_=_C2788 ,C2028_=_C2841 ,C2028_=_C2844 ,C2028_=_C2941 ,\nC2028_=_C2944 ,C2049_=_C2052 ,C2049_=_C2205 ,C2049_=_C2208 ,C2049_=_C2389 ,C2049_=_C2392 ,\nC2049_=_C2465 ,C2049_=_C2468 ,C2049_=_C2497 ,C2049_=_C2500 ,C2049_=_C2533 ,C2049_=_C2536 ,\nC2049_=_C2561 ,C2049_=_C2564 ,C2049_=_C2589 ,C2049_=_C2592 ,C2049_=_C2785 ,C2049_=_C2788 ,\nC2049_=_C2841 ,C2049_=_C2844 ,C2049_=_C2941 ,C2049_=_C2944 ,C2052_=_C2205 ,C2052_=_C2208 ,\nC2052_=_C2389 ,C2052_=_C2392 ,C2052_=_C2465 ,C2052_=_C2468 ,C2052_=_C2497 ,C2052_=_C2500 ,\nC2052_=_C2533 ,C2052_=_C2536 ,C2052_=_C2561 ,C2052_=_C2564 ,C2052_=_C2589 ,C2052_=_C2592 ,\nC2052_=_C2785 ,C2052_=_C2788 ,C2052_=_C2841 ,C2052_=_C2844 ,C2052_=_C2941 ,C2052_=_C2944 ,\nC2162_=_C2163 ,C2162_=_C2167 ,C2162_=_C2168 ,C2162_=_C2626 ,C2162_=_C2627 ,C2162_=_C2658 ,\nC2162_=_C2659 ,C2162_=_C2754 ,C2162_=_C2755 ,C2163_=_C2165 ,C2163_=_C2166 ,C2163_=_C2626 ,\nC2163_=_C2627 ,C2163_=_C2658 ,C2163_=_C2659 ,C2163_=_C2754 ,C2163_=_C2755 ,C2165_=_C2166 ,\nC2165_=_C2167 ,C2165_=_C2168 ,C2165_=_C2629 ,C2165_=_C2632 ,C2165_=_C2661 ,C2165_=_C2664 ,\nC2165_=_C2757 ,C2165_=_C2760 ,C2166_=_C2167 ,C2166_=_C2168 ,C2166_=_C2630 ,C2166_=_C2631 ,\nC2166_=_C2662 ,C2166_=_C2663 ,C2166_=_C2758 ,C2166_=_C2759 ,C2167_=_C2168 ,C2167_=_C2630 ,\nC2167_=_C2631 ,C2167_=_C2662 ,C2167_=_C2663 ,C2167_=_C2758 ,C2167_=_C2759 ,C2168_=_C2629 ,\nC2168_=_C2632 ,C2168_=_C2661 ,C2168_=_C2664 ,C2168_=_C2757 ,C2168_=_C2760 ,C2205_=_C2208 ,\nC2205_=_C2389 ,C2205_=_C2392 ,C2205_=_C2465 ,C2205_=_C2468 ,C2205_=_C2497 ,C2205_=_C2500 ,\nC2205_=_C2533 ,C2205_=_C2536 ,C2205_=_C2561 ,C2205_=_C2564 ,C2205_=_C2589 ,C2205_=_C2592 ,\nC2205_=_C2785 ,C2205_=_C2788 ,C2205_=_C2841 ,C2205_=_C2844 ,C2205_=_C2941 ,C2205_=_C2944 ,\nC2208_=_C2389 ,C2208_=_C2392 ,C2208_=_C2465 ,C2208_=_C2468 ,C2208_=_C2497 ,C2208_=_C2500 ,\nC2208_=_C2533 ,C2208_=_C2536 ,C2208_=_C2561 ,C2208_=_C2564 ,C2208_=_C2589 ,C2208_=_C2592 ,\nC2208_=_C2785 ,C2208_=_C2788 ,C2208_=_C2841 ,C2208_=_C2844 ,C2208_=_C2941 ,C2208_=_C2944 ,\nC2389_=_C2392 ,C2389_=_C2465 ,C2389_=_C2468 ,C2389_=_C2497 ,C2389_=_C2500 ,C2389_=_C2533 ,\nC2389_=_C2536 ,C2389_=_C2561 ,C2389_=_C2564 ,C2389_=_C2589 ,C2389_=_C2592 ,C2389_=_C2785 ,\nC2389_=_C2788 ,C2389_=_C2841 ,C2389_=_C2844 ,C2389_=_C2941 ,C2389_=_C2944 ,C2392_=_C2465 ,\nC2392_=_C2468 ,C2392_=_C2497 ,C2392_=_C2500 ,C2392_=_C2533 ,C2392_=_C2536 ,C2392_=_C2561 ,\nC2392_=_C2564 ,C2392_=_C2589 ,C2392_=_C2592 ,C2392_=_C2785 ,C2392_=_C2788 ,C2392_=_C2841 ,\nC2392_=_C2844 ,C2392_=_C2941 ,C2392_=_C2944 ,C2465_=_C2468 ,C2465_=_C2497 ,C2465_=_C2500 ,\nC2465_=_C2533 ,C2465_=_C2536 ,C2465_=_C2561 ,C2465_=_C2564 ,C2465_=_C2589 ,C2465_=_C2592 ,\nC2465_=_C2785 ,C2465_=_C2788 ,C2465_=_C2841 ,C2465_=_C2844 ,C2465_=_C2941 ,C2465_=_C2944 ,\nC2468_=_C2497 ,C2468_=_C2500 ,C2468_=_C2533 ,C2468_=_C2536 ,C2468_=_C2561 ,C2468_=_C2564 ,\nC2468_=_C2589 ,C2468_=_C2592 ,C2468_=_C2785 ,C2468_=_C2788 ,C2468_=_C2841 ,C2468_=_C2844 ,\nC2468_=_C2941 ,C2468_=_C2944 ,C2497_=_C2500 ,C2497_=_C2533 ,C2497_=_C2536 ,C2497_=_C2561 ,\nC2497_=_C2564 ,C2497_=_C2589 ,C2497_=_C2592 ,C2497_=_C2785 ,C2497_=_C2788 ,C2497_=_C2841 ,\nC2497_=_C2844 ,C2497_=_C2941 ,C2497_=_C2944 ,C2500_=_C2533 ,C2500_=_C2536 ,C2500_=_C2561 ,\nC2500_=_C2564 ,C2500_=_C2589 ,C2500_=_C2592 ,C2500_=_C2785 ,C2500_=_C2788 ,C2500_=_C2841 ,\nC2500_=_C2844 ,C2500_=_C2941 ,C2500_=_C2944 ,C2533_=_C2536 ,C2533_=_C2561 ,C2533_=_C2564 ,\nC2533_=_C2589 ,C2533_=_C2592 ,C2533_=_C2785 ,C2533_=_C2788 ,C2533_=_C2841 ,C2533_=_C2844 ,\nC2533_=_C2941 ,C2533_=_C2944 ,C2536_=_C2561 ,C2536_=_C2564 ,C2536_=_C2589 ,C2536_=_C2592 ,\nC2536_=_C2785 ,C2536_=_C2788 ,C2536_=_C2841 ,C2536_=_C2844 ,C2536_=_C2941 ,C2536_=_C2944 ,\nC2561_=_C2564 ,C2561_=_C2589 ,C2561_=_C2592 ,C2561_=_C2785 ,C2561_=_C2788 ,C2561_=_C2841 ,\nC2561_=_C2844 ,C2561_=_C2941 ,C2561_=_C2944 ,C2564_=_C2589 ,C2564_=_C2592 ,C2564_=_C2785 ,\nC2564_=_C2788 ,C2564_=_C2841 ,C2564_=_C2844 ,C2564_=_C2941 ,C2564_=_C2944 ,C2589_=_C2592 ,\nC2589_=_C2785 ,C2589_=_C2788 ,C2589_=_C2841 ,C2589_=_C2844 ,C2589_=_C2941 ,C2589_=_C2944 ,\nC2592_=_C2785 ,C2592_=_C2788 ,C2592_=_C2841 ,C2592_=_C2844 ,C2592_=_C2941 ,C2592_=_C2944 ,\nC2626_=_C2627 ,C2626_=_C2631 ,C2626_=_C2632 ,C2626_=_C2658 ,C2626_=_C2659 ,C2626_=_C2754 ,\nC2626_=_C2755 ,C2627_=_C2629 ,C2627_=_C2630 ,C2627_=_C2658 ,C2627_=_C2659 ,C2627_=_C2754 ,\nC2627_=_C2755 ,C2629_=_C2630 ,C2629_=_C2631 ,C2629_=_C2632 ,C2629_=_C2661 ,C2629_=_C2664 ,\nC2629_=_C2757 ,C2629_=_C2760 ,C2630_=_C2631 ,C2630_=_C2632 ,C2630_=_C2662 ,C2630_=_C2663 ,\nC2630_=_C2758 ,C2630_=_C2759 ,C2631_=_C2632 ,C2631_=_C2662 ,C2631_=_C2663 ,C2631_=_C2758 ,\nC2631_=_C2759 ,C2632_=_C2661 ,C2632_=_C2664 ,C2632_=_C2757 ,C2632_=_C2760 ,C2658_=_C2659 ,\nC2658_=_C2663 ,C2658_=_C2664 ,C2658_=_C2754 ,C2658_=_C2755 ,C2659_=_C2661 ,C2659_=_C2662 ,\nC2659_=_C2754 ,C2659_=_C2755 ,C2661_=_C2662 ,C2661_=_C2663 ,C2661_=_C2664 ,C2661_=_C2757 ,\nC2661_=_C2760 ,C2662_=_C2663 ,C2662_=_C2664 ,C2662_=_C2758 ,C2662_=_C2759 ,C2663_=_C2664 ,\nC2663_=_C2758 ,C2663_=_C2759 ,C2664_=_C2757 ,C2664_=_C2760 ,C2754_=_C2755 ,C2754_=_C2759 ,\nC2754_=_C2760 ,C2755_=_C2757 ,C2755_=_C2758 ,C2757_=_C2758 ,C2757_=_C2759 ,C2757_=_C2760 ,\nC2758_=_C2759 ,C2758_=_C2760</w:t>
      </w:r>
    </w:p>
    <w:p>
      <w:pPr>
        <w:pStyle w:val="PreformattedText"/>
        <w:bidi w:val="0"/>
        <w:spacing w:before="0" w:after="0"/>
        <w:jc w:val="left"/>
        <w:rPr/>
      </w:pPr>
      <w:r>
        <w:rPr/>
        <w:t xml:space="preserve"> </w:t>
      </w:r>
      <w:r>
        <w:rPr/>
        <w:t>,C2759_=_C2760 ,C2785_=_C2788 ,C2785_=_C2841 ,C2785_=_C2844 ,\nC2785_=_C2941 ,C2785_=_C2944 ,C2788_=_C2841 ,C2788_=_C2844 ,C2788_=_C2941 ,C2788_=_C2944 ,\nC2841_=_C2844 ,C2841_=_C2941 ,C2841_=_C2944 ,C2844_=_C2941 ,C2844_=_C2944 ,C2941_=_C2944 ,"];2791[shape=box, label="id:2791 level: 32\n5: C987 C2941 C2942 C2943 C2944 \n10: C987_=_C2941( C987 C2941 ) C987_=_C2942( C987 C2942 ) C987_=_C2943( C987 C2943 ) C987_=_C2944( C987 C2944 ) C2941_=_C2942( C2941 C2942 ) \nC2941_=_C2943( C2941 C2943 ) C2941_=_C2944( C2941 C2944 ) C2942_=_C2943( C2942 C2943 ) C2942_=_C2944( C2942 C2944 ) C2943_=_C2944( C2943 C2944 ) "];2691-&gt;2791[label="4: C2941 C2942 C2943 C2944 \n6: C2941_=_C2942 ,C2941_=_C2943 ,C2941_=_C2944 ,C2942_=_C2943 ,C2942_=_C2944 ,\nC2943_=_C2944 ,"];2792[shape=box, label="id:2792 level: 32\n7: C812 C813 C814 C2789 C2790 \nC2791 C2792 \n16: C812_=_C814( C812 C814 ) C812_=_C2791( C812 C2791 ) C812_=_C2792( C812 C2792 ) C813_=_C814( C813 C814 ) C813_=_C2789( C813 C2789 ) \nC813_=_C2790( C813 C2790 ) C814_=_C2789( C814 C2789 ) C814_=_C2790( C814 C2790 ) C814_=_C2791( C814 C2791 ) C814_=_C2792( C814 C2792 ) C2789_=_C2790( C2789 C2790 ) \nC2789_=_C2791( C2789 C2791 ) C2789_=_C2792( C2789 C2792 ) C2790_=_C2791( C2790 C2791 ) C2790_=_C2792( C2790 C2792 ) C2791_=_C2792( C2791 C2792 ) "];2692-&gt;2792[label="6: C812 C813 C2789 C2790 C2791 \nC2792 \n10: C812_=_C2791 ,C812_=_C2792 ,C813_=_C2789 ,C813_=_C2790 ,C2789_=_C2790 ,\nC2789_=_C2791 ,C2789_=_C2792 ,C2790_=_C2791 ,C2790_=_C2792 ,C2791_=_C2792 ,"];2793[shape=box, label="id:2793 level: 32\n7: C811 C812 C813 C2785 C2786 \nC2787 C2788 \n16: C811_=_C812( C811 C812 ) C811_=_C813( C811 C813 ) C811_=_C2785( C811 C2785 ) C811_=_C2786( C811 C2786 ) C811_=_C2787( C811 C2787 ) \nC811_=_C2788( C811 C2788 ) C812_=_C2785( C812 C2785 ) C812_=_C2787( C812 C2787 ) C813_=_C2786( C813 C2786 ) C813_=_C2788( C813 C2788 ) C2785_=_C2786( C2785 C2786 ) \nC2785_=_C2787( C2785 C2787 ) C2785_=_C2788( C2785 C2788 ) C2786_=_C2787( C2786 C2787 ) C2786_=_C2788( C2786 C2788 ) C2787_=_C2788( C2787 C2788 ) "];2692-&gt;2793[label="6: C812 C813 C2785 C2786 C2787 \nC2788 \n10: C812_=_C2785 ,C812_=_C2787 ,C813_=_C2786 ,C813_=_C2788 ,C2785_=_C2786 ,\nC2785_=_C2787 ,C2785_=_C2788 ,C2786_=_C2787 ,C2786_=_C2788 ,C2787_=_C2788 ,"];2794[shape=box, label="id:2794 level: 32\n10: C530 C531 C2533 C2534 C2535 \nC2536 C2537 C2538 C2539 C2540 \n20: C530_=_C2533( C530 C2533 ) C530_=_C2535( C530 C2535 ) C530_=_C2539( C530 C2539 ) C530_=_C2540( C530 C2540 ) C531_=_C2534( C531 C2534 ) \nC531_=_C2536( C531 C2536 ) C531_=_C2537( C531 C2537 ) C531_=_C2538( C531 C2538 ) C2533_=_C2534( C2533 C2534 ) C2533_=_C2535( C2533 C2535 ) C2533_=_C2536( C2533 C2536 ) \nC2534_=_C2535( C2534 C2535 ) C2534_=_C2536( C2534 C2536 ) C2535_=_C2536( C2535 C2536 ) C2537_=_C2538( C2537 C2538 ) C2537_=_C2539( C2537 C2539 ) C2537_=_C2540( C2537 C2540 ) \nC2538_=_C2539( C2538 C2539 ) C2538_=_C2540( C2538 C2540 ) C2539_=_C2540( C2539 C2540 ) "];2693-&gt;2794[label="8: C2533 C2534 C2535 C2536 C2537 \nC2538 C2539 C2540 \n12: C2533_=_C2534 ,C2533_=_C2535 ,C2533_=_C2536 ,C2534_=_C2535 ,C2534_=_C2536 ,\nC2535_=_C2536 ,C2537_=_C2538 ,C2537_=_C2539 ,C2537_=_C2540 ,C2538_=_C2539 ,C2538_=_C2540 ,\nC2539_=_C2540 ,"];2795[shape=box, label="id:2795 level: 32\n61: C1102 C1982 C1983 C2025 C2028 \nC2029 C2030 C2031 C2032 C2049 C2052 \nC2053 C2054 C2055 C2056 C2162 C2163 \nC2205 C2208 C2209 C2210 C2211 C2212 \nC2389 C2392 C2393 C2394 C2395 C2396 \nC2466 C2467 C2497 C2498 C2499 C2500 \nC2501 C2502 C2503 C2504 C2534 C2535 \nC2561 C2564 C2565 C2566 C2567 C2568 \nC2590 C2591 C2626 C2627 C2658 C2659 \nC2754 C2755 C2786 C2787 C2842 C2843 \nC2942 C2943 \n442: C1102_=_C1982( C1102 C1982 ) C1102_=_C1983( C1102 C1983 ) C1102_=_C2025( C1102 C2025 ) C1102_=_C2028( C1102 C2028 ) C1102_=_C2049( C1102 C2049 ) \nC1102_=_C2052( C1102 C2052 ) C1102_=_C2162( C1102 C2162 ) C1102_=_C2163( C1102 C2163 ) C1102_=_C2205( C1102 C2205 ) C1102_=_C2208( C1102 C2208 ) C1102_=_C2389( C1102 C2389 ) \nC1102_=_C2392( C1102 C2392 ) C1102_=_C2466( C1102 C2466 ) C1102_=_C2467( C1102 C2467 ) C1102_=_C2497( C1102 C2497 ) C1102_=_C2498( C1102 C2498 ) C1102_=_C2499( C1102 C2499 ) \nC1102_=_C2500( C1102 C2500 ) C1102_=_C2534( C1102 C2534 ) C1102_=_C2535( C1102 C2535 ) C1102_=_C2561( C1102 C2561 ) C1102_=_C2564( C1102 C2564 ) C1102_=_C2590( C1102 C2590 ) \nC1102_=_C2591( C1102 C2591 ) C1102_=_C2626( C1102 C2626 ) C1102_=_C2627( C1102 C2627 ) C1102_=_C2658( C1102 C2658 ) C1102_=_C2659( C1102 C2659 ) C1102_=_C2754( C1102 C2754 ) \nC1102_=_C2755( C1102 C2755 ) C1102_=_C2786( C1102 C2786 ) C1102_=_C2787( C1102 C2787 ) C1102_=_C2842( C1102 C2842 ) C1102_=_C2843( C1102 C2843 ) C1102_=_C2942( C1102 C2942 ) \nC1102_=_C2943( C1102 C2943 ) C1982_=_C1983( C1982 C1983 ) C1982_=_C2162( C1982 C2162 ) C1982_=_C2163( C1982 C2163 ) C1982_=_C2466( C1982 C2466 ) C1982_=_C2467( C1982 C2467 ) \nC1982_=_C2498( C1982 C2498 ) C1982_=_C2499( C1982 C2499 ) C1982_=_C2534( C1982 C2534 ) C1982_=_C2535( C1982 C2535 ) C1982_=_C2590( C1982 C2590 ) C1982_=_C2591( C1982 C2591 ) \nC1982_=_C2626( C1982 C2626 ) C1982_=_C2627( C1982 C2627 ) C1982_=_C2658( C1982 C2658 ) C1982_=_C2659( C1982 C2659 ) C1982_=_C2754( C1982 C2754 ) C1982_=_C2755( C1982 C2755 ) \nC1982_=_C2786( C1982 C2786 ) C1982_=_C2787( C1982 C2787 ) C1982_=_C2842( C1982 C2842 ) C1982_=_C2843( C1982 C2843 ) C1982_=_C2942( C1982 C2942 ) C1982_=_C2943( C1982 C2943 ) \nC1983_=_C2162( C1983 C2162 ) C1983_=_C2163( C1983 C2163 ) C1983_=_C2466( C1983 C2466 ) C1983_=_C2467( C1983 C2467 ) C1983_=_C2498( C1983 C2498 ) C1983_=_C2499( C1983 C2499 ) \nC1983_=_C2534( C1983 C2534 ) C1983_=_C2535( C1983 C2535 ) C1983_=_C2590( C1983 C2590 ) C1983_=_C2591( C1983 C2591 ) C1983_=_C2626( C1983 C2626 ) C1983_=_C2627( C1983 C2627 ) \nC1983_=_C2658( C1983 C2658 ) C1983_=_C2659( C1983 C2659 ) C1983_=_C2754( C1983 C2754 ) C1983_=_C2755( C1983 C2755 ) C1983_=_C2786( C1983 C2786 ) C1983_=_C2787( C1983 C2787 ) \nC1983_=_C2842( C1983 C2842 ) C1983_=_C2843( C1983 C2843 ) C1983_=_C2942( C1983 C2942 ) C1983_=_C2943( C1983 C2943 ) C2025_=_C2028( C2025 C2028 ) C2025_=_C2049( C2025 C2049 ) \nC2025_=_C2052( C2025 C2052 ) C2025_=_C2205( C2025 C2205 ) C2025_=_C2208( C2025 C2208 ) C2025_=_C2389( C2025 C2389 ) C2025_=_C2392( C2025 C2392 ) C2025_=_C2497( C2025 C2497 ) \nC2025_=_C2500( C2025 C2500 ) C2025_=_C2561( C2025 C2561 ) C2025_=_C2564( C2025 C2564 ) C2028_=_C2049( C2028 C2049 ) C2028_=_C2052( C2028 C2052 ) C2028_=_C2205( C2028 C2205 ) \nC2028_=_C2208( C2028 C2208 ) C2028_=_C2389( C2028 C2389 ) C2028_=_C2392( C2028 C2392 ) C2028_=_C2497( C2028 C2497 ) C2028_=_C2500( C2028 C2500 ) C2028_=_C2561( C2028 C2561 ) \nC2028_=_C2564( C2028 C2564 ) C2029_=_C2030( C2029 C2030 ) C2029_=_C2031( C2029 C2031 ) C2029_=_C2032( C2029 C2032 ) C2029_=_C2053( C2029 C2053 ) C2029_=_C2056( C2029 C2056 ) \nC2030_=_C2031( C2030 C2031 ) C2030_=_C2032( C2030 C2032 ) C2030_=_C2054( C2030 C2054 ) C2030_=_C2055( C2030 C2055 ) C2031_=_C2032( C2031 C2032 ) C2031_=_C2054( C2031 C2054 ) \nC2031_=_C2055( C2031 C2055 ) C2032_=_C2053( C2032 C2053 ) C2032_=_C2056( C2032 C2056 ) C2049_=_C2052( C2049 C2052 ) C2049_=_C2205( C2049 C2205 ) C2049_=_C2208( C2049 C2208 ) \nC2049_=_C2389( C2049 C2389 ) C2049_=_C2392( C2049 C2392 ) C2049_=_C2497( C2049 C2497 ) C2049_=_C2500( C2049 C2500 ) C2049_=_C2561( C2049 C2561 ) C2049_=_C2564( C2049 C2564 ) \nC2052_=_C2205( C2052 C2205 ) C2052_=_C2208( C2052 C2208 ) C2052_=_C2389( C2052 C2389 ) C2052_=_C2392( C2052 C2392 ) C2052_=_C2497( C2052 C2497 ) C2052_=_C2500( C2052 C2500 ) \nC2052_=_C2561( C2052 C2561 ) C2052_=_C2564( C2052 C2564 ) C2053_=_C2054( C2053 C2054 ) C2053_=_C2055( C2053 C2055 ) C2053_=_C2056( C2053 C2056 ) C2054_=_C2055( C2054 C2055 ) \nC2054_=_C2056( C2054 C2056 ) C2055_=_C2056( C2055 C2056 ) C2162_=_C2163( C2162 C2163 ) C2162_=_C2466( C2162 C2466 ) C2162_=_C2467( C2162 C2467 ) C2162_=_C2498( C2162 C2498 ) \nC2162_=_C2499( C2162 C2499 ) C2162_=_C2534( C2162 C2534 ) C2162_=_C2535( C2162 C2535 ) C2162_=_C2590( C2162 C2590 ) C2162_=_C2591( C2162 C2591 ) C2162_=_C2626( C2162 C2626 ) \nC2162_=_C2627( C2162 C2627 ) C2162_=_C2658( C2162 C2658 ) C2162_=_C2659( C2162 C2659 ) C2162_=_C2754( C2162 C2754 ) C2162_=_C2755( C2162 C2755 ) C2162_=_C2786( C2162 C2786 ) \nC2162_=_C2787( C2162 C2787 ) C2162_=_C2842( C2162 C2842 ) C2162_=_C2843( C2162 C2843 ) C2162_=_C2942( C2162 C2942 ) C2162_=_C2943( C2162 C2943 ) C2163_=_C2466( C2163 C2466 ) \nC2163_=_C2467( C2163 C2467 ) C2163_=_C2498( C2163 C2498 ) C2163_=_C2499( C2163 C2499 ) C2163_=_C2534( C2163 C2534 ) C2163_=_C2535( C2163 C2535 ) C2163_=_C2590( C2163 C2590 ) \nC2163_=_C2591( C2163 C2591 ) C2163_=_C2626( C2163 C2626 ) C2163_=_C2627( C2163 C2627 ) C2163_=_C2658( C2163 C2658 ) C2163_=_C2659( C2163 C2659 ) C2163_=_C2754( C2163 C2754 ) \nC2163_=_C2755( C2163 C2755 ) C2163_=_C2786( C2163 C2786 ) C2163_=_C2787( C2163 C2787 ) C2163_=_C2842( C2163 C2842 ) C2163_=_C2843( C2163 C2843 ) C2163_=_C2942( C2163 C2942 ) \nC2163_=_C2943( C2163 C2943 ) C2205_=_C2208( C2205 C2208 ) C2205_=_C2389( C2205 C2389 ) C2205_=_C2392( C2205 C2392 ) C2205_=_C2497( C2205 C2497 ) C2205_=_C2500( C2205 C2500 ) \nC2205_=_C2561( C2205 C2561 ) C2205_=_C2564( C2205 C2564 ) C2208_=_C2389( C2208 C2389 ) C2208_=_C2392( C2208 C2392 ) C2208_=_C2497( C2208 C2497 ) C2208_=_C2500( C2208 C2500 ) \nC2208_=_C2561( C2208 C2561 ) C2208_=_C2564( C2208 C2564 ) C2209_=_C2210( C2209 C2210 ) C2209_=_C2211( C2209 C2211 ) C2209_=_C2212( C2209 C2212 ) C2209_=_C2565( C2209 C2565 ) \nC2209_=_C2568( C2209 C2568 ) C2210_=_C2211( C2210 C2211 ) C2210_=_C2212( C2210 C2212 ) C2210_=_C2566( C2210 C2566 ) C2210_=_C2567( C2210 C2567 ) C2211_=_C2212( C2211 C2212 ) \nC2211_=_C2566( C2211 C2566 ) C2211_=_C2567( C2211 C2567 ) C2212_=_C2565( C2212 C2565 ) C2212_=_C2568( C2212 C2568 ) C2389_=_C2392( C2389 C2392 ) C2389_=_C2497( C2389 C2497 ) \nC2389_=_C2500( C2389 C2500 ) C2389_=_C2561( C2389 C2561 ) C2389_=_C2564( C2389 C2564 ) C2392_=_C2497( C2392 C2497 )</w:t>
      </w:r>
    </w:p>
    <w:p>
      <w:pPr>
        <w:pStyle w:val="PreformattedText"/>
        <w:bidi w:val="0"/>
        <w:spacing w:before="0" w:after="0"/>
        <w:jc w:val="left"/>
        <w:rPr/>
      </w:pPr>
      <w:r>
        <w:rPr/>
        <w:t xml:space="preserve"> </w:t>
      </w:r>
      <w:r>
        <w:rPr/>
        <w:t>C2392_=_C2500( C2392 C2500 ) C2392_=_C2561( C2392 C2561 ) \nC2392_=_C2564( C2392 C2564 ) C2393_=_C2394( C2393 C2394 ) C2393_=_C2395( C2393 C2395 ) C2393_=_C2396( C2393 C2396 ) C2393_=_C2501( C2393 C2501 ) C2393_=_C2504( C2393 C2504 ) \nC2394_=_C2395( C2394 C2395 ) C2394_=_C2396( C2394 C2396 ) C2394_=_C2502( C2394 C2502 ) C2394_=_C2503( C2394 C2503 ) C2395_=_C2396( C2395 C2396 ) C2395_=_C2502( C2395 C2502 ) \nC2395_=_C2503( C2395 C2503 ) C2396_=_C2501( C2396 C2501 ) C2396_=_C2504( C2396 C2504 ) C2466_=_C2467( C2466 C2467 ) C2466_=_C2498( C2466 C2498 ) C2466_=_C2499( C2466 C2499 ) \nC2466_=_C2534( C2466 C2534 ) C2466_=_C2535( C2466 C2535 ) C2466_=_C2590( C2466 C2590 ) C2466_=_C2591( C2466 C2591 ) C2466_=_C2626( C2466 C2626 ) C2466_=_C2627( C2466 C2627 ) \nC2466_=_C2658( C2466 C2658 ) C2466_=_C2659( C2466 C2659 ) C2466_=_C2754( C2466 C2754 ) C2466_=_C2755( C2466 C2755 ) C2466_=_C2786( C2466 C2786 ) C2466_=_C2787( C2466 C2787 ) \nC2466_=_C2842( C2466 C2842 ) C2466_=_C2843( C2466 C2843 ) C2466_=_C2942( C2466 C2942 ) C2466_=_C2943( C2466 C2943 ) C2467_=_C2498( C2467 C2498 ) C2467_=_C2499( C2467 C2499 ) \nC2467_=_C2534( C2467 C2534 ) C2467_=_C2535( C2467 C2535 ) C2467_=_C2590( C2467 C2590 ) C2467_=_C2591( C2467 C2591 ) C2467_=_C2626( C2467 C2626 ) C2467_=_C2627( C2467 C2627 ) \nC2467_=_C2658( C2467 C2658 ) C2467_=_C2659( C2467 C2659 ) C2467_=_C2754( C2467 C2754 ) C2467_=_C2755( C2467 C2755 ) C2467_=_C2786( C2467 C2786 ) C2467_=_C2787( C2467 C2787 ) \nC2467_=_C2842( C2467 C2842 ) C2467_=_C2843( C2467 C2843 ) C2467_=_C2942( C2467 C2942 ) C2467_=_C2943( C2467 C2943 ) C2497_=_C2498( C2497 C2498 ) C2497_=_C2499( C2497 C2499 ) \nC2497_=_C2500( C2497 C2500 ) C2497_=_C2561( C2497 C2561 ) C2497_=_C2564( C2497 C2564 ) C2498_=_C2499( C2498 C2499 ) C2498_=_C2500( C2498 C2500 ) C2498_=_C2534( C2498 C2534 ) \nC2498_=_C2535( C2498 C2535 ) C2498_=_C2590( C2498 C2590 ) C2498_=_C2591( C2498 C2591 ) C2498_=_C2626( C2498 C2626 ) C2498_=_C2627( C2498 C2627 ) C2498_=_C2658( C2498 C2658 ) \nC2498_=_C2659( C2498 C2659 ) C2498_=_C2754( C2498 C2754 ) C2498_=_C2755( C2498 C2755 ) C2498_=_C2786( C2498 C2786 ) C2498_=_C2787( C2498 C2787 ) C2498_=_C2842( C2498 C2842 ) \nC2498_=_C2843( C2498 C2843 ) C2498_=_C2942( C2498 C2942 ) C2498_=_C2943( C2498 C2943 ) C2499_=_C2500( C2499 C2500 ) C2499_=_C2534( C2499 C2534 ) C2499_=_C2535( C2499 C2535 ) \nC2499_=_C2590( C2499 C2590 ) C2499_=_C2591( C2499 C2591 ) C2499_=_C2626( C2499 C2626 ) C2499_=_C2627( C2499 C2627 ) C2499_=_C2658( C2499 C2658 ) C2499_=_C2659( C2499 C2659 ) \nC2499_=_C2754( C2499 C2754 ) C2499_=_C2755( C2499 C2755 ) C2499_=_C2786( C2499 C2786 ) C2499_=_C2787( C2499 C2787 ) C2499_=_C2842( C2499 C2842 ) C2499_=_C2843( C2499 C2843 ) \nC2499_=_C2942( C2499 C2942 ) C2499_=_C2943( C2499 C2943 ) C2500_=_C2561( C2500 C2561 ) C2500_=_C2564( C2500 C2564 ) C2501_=_C2502( C2501 C2502 ) C2501_=_C2503( C2501 C2503 ) \nC2501_=_C2504( C2501 C2504 ) C2502_=_C2503( C2502 C2503 ) C2502_=_C2504( C2502 C2504 ) C2503_=_C2504( C2503 C2504 ) C2534_=_C2535( C2534 C2535 ) C2534_=_C2590( C2534 C2590 ) \nC2534_=_C2591( C2534 C2591 ) C2534_=_C2626( C2534 C2626 ) C2534_=_C2627( C2534 C2627 ) C2534_=_C2658( C2534 C2658 ) C2534_=_C2659( C2534 C2659 ) C2534_=_C2754( C2534 C2754 ) \nC2534_=_C2755( C2534 C2755 ) C2534_=_C2786( C2534 C2786 ) C2534_=_C2787( C2534 C2787 ) C2534_=_C2842( C2534 C2842 ) C2534_=_C2843( C2534 C2843 ) C2534_=_C2942( C2534 C2942 ) \nC2534_=_C2943( C2534 C2943 ) C2535_=_C2590( C2535 C2590 ) C2535_=_C2591( C2535 C2591 ) C2535_=_C2626( C2535 C2626 ) C2535_=_C2627( C2535 C2627 ) C2535_=_C2658( C2535 C2658 ) \nC2535_=_C2659( C2535 C2659 ) C2535_=_C2754( C2535 C2754 ) C2535_=_C2755( C2535 C2755 ) C2535_=_C2786( C2535 C2786 ) C2535_=_C2787( C2535 C2787 ) C2535_=_C2842( C2535 C2842 ) \nC2535_=_C2843( C2535 C2843 ) C2535_=_C2942( C2535 C2942 ) C2535_=_C2943( C2535 C2943 ) C2561_=_C2564( C2561 C2564 ) C2565_=_C2566( C2565 C2566 ) C2565_=_C2567( C2565 C2567 ) \nC2565_=_C2568( C2565 C2568 ) C2566_=_C2567( C2566 C2567 ) C2566_=_C2568( C2566 C2568 ) C2567_=_C2568( C2567 C2568 ) C2590_=_C2591( C2590 C2591 ) C2590_=_C2626( C2590 C2626 ) \nC2590_=_C2627( C2590 C2627 ) C2590_=_C2658( C2590 C2658 ) C2590_=_C2659( C2590 C2659 ) C2590_=_C2754( C2590 C2754 ) C2590_=_C2755( C2590 C2755 ) C2590_=_C2786( C2590 C2786 ) \nC2590_=_C2787( C2590 C2787 ) C2590_=_C2842( C2590 C2842 ) C2590_=_C2843( C2590 C2843 ) C2590_=_C2942( C2590 C2942 ) C2590_=_C2943( C2590 C2943 ) C2591_=_C2626( C2591 C2626 ) \nC2591_=_C2627( C2591 C2627 ) C2591_=_C2658( C2591 C2658 ) C2591_=_C2659( C2591 C2659 ) C2591_=_C2754( C2591 C2754 ) C2591_=_C2755( C2591 C2755 ) C2591_=_C2786( C2591 C2786 ) \nC2591_=_C2787( C2591 C2787 ) C2591_=_C2842( C2591 C2842 ) C2591_=_C2843( C2591 C2843 ) C2591_=_C2942( C2591 C2942 ) C2591_=_C2943( C2591 C2943 ) C2626_=_C2627( C2626 C2627 ) \nC2626_=_C2658( C2626 C2658 ) C2626_=_C2659( C2626 C2659 ) C2626_=_C2754( C2626 C2754 ) C2626_=_C2755( C2626 C2755 ) C2626_=_C2786( C2626 C2786 ) C2626_=_C2787( C2626 C2787 ) \nC2626_=_C2842( C2626 C2842 ) C2626_=_C2843( C2626 C2843 ) C2626_=_C2942( C2626 C2942 ) C2626_=_C2943( C2626 C2943 ) C2627_=_C2658( C2627 C2658 ) C2627_=_C2659( C2627 C2659 ) \nC2627_=_C2754( C2627 C2754 ) C2627_=_C2755( C2627 C2755 ) C2627_=_C2786( C2627 C2786 ) C2627_=_C2787( C2627 C2787 ) C2627_=_C2842( C2627 C2842 ) C2627_=_C2843( C2627 C2843 ) \nC2627_=_C2942( C2627 C2942 ) C2627_=_C2943( C2627 C2943 ) C2658_=_C2659( C2658 C2659 ) C2658_=_C2754( C2658 C2754 ) C2658_=_C2755( C2658 C2755 ) C2658_=_C2786( C2658 C2786 ) \nC2658_=_C2787( C2658 C2787 ) C2658_=_C2842( C2658 C2842 ) C2658_=_C2843( C2658 C2843 ) C2658_=_C2942( C2658 C2942 ) C2658_=_C2943( C2658 C2943 ) C2659_=_C2754( C2659 C2754 ) \nC2659_=_C2755( C2659 C2755 ) C2659_=_C2786( C2659 C2786 ) C2659_=_C2787( C2659 C2787 ) C2659_=_C2842( C2659 C2842 ) C2659_=_C2843( C2659 C2843 ) C2659_=_C2942( C2659 C2942 ) \nC2659_=_C2943( C2659 C2943 ) C2754_=_C2755( C2754 C2755 ) C2754_=_C2786( C2754 C2786 ) C2754_=_C2787( C2754 C2787 ) C2754_=_C2842( C2754 C2842 ) C2754_=_C2843( C2754 C2843 ) \nC2754_=_C2942( C2754 C2942 ) C2754_=_C2943( C2754 C2943 ) C2755_=_C2786( C2755 C2786 ) C2755_=_C2787( C2755 C2787 ) C2755_=_C2842( C2755 C2842 ) C2755_=_C2843( C2755 C2843 ) \nC2755_=_C2942( C2755 C2942 ) C2755_=_C2943( C2755 C2943 ) C2786_=_C2787( C2786 C2787 ) C2786_=_C2842( C2786 C2842 ) C2786_=_C2843( C2786 C2843 ) C2786_=_C2942( C2786 C2942 ) \nC2786_=_C2943( C2786 C2943 ) C2787_=_C2842( C2787 C2842 ) C2787_=_C2843( C2787 C2843 ) C2787_=_C2942( C2787 C2942 ) C2787_=_C2943( C2787 C2943 ) C2842_=_C2843( C2842 C2843 ) \nC2842_=_C2942( C2842 C2942 ) C2842_=_C2943( C2842 C2943 ) C2843_=_C2942( C2843 C2942 ) C2843_=_C2943( C2843 C2943 ) C2942_=_C2943( C2942 C2943 ) "];2693-&gt;2795[label="59: C1102 C1982 C1983 C2025 C2028 \nC2029 C2030 C2031 C2032 C2049 C2052 \nC2053 C2054 C2055 C2056 C2162 C2163 \nC2205 C2208 C2209 C2210 C2211 C2212 \nC2389 C2392 C2393 C2394 C2395 C2396 \nC2466 C2467 C2497 C2500 C2501 C2502 \nC2503 C2504 C2534 C2535 C2561 C2564 \nC2565 C2566 C2567 C2568 C2590 C2591 \nC2626 C2627 C2658 C2659 C2754 C2755 \nC2786 C2787 C2842 C2843 C2942 C2943 \n391: C1102_=_C1982 ,C1102_=_C1983 ,C1102_=_C2025 ,C1102_=_C2028 ,C1102_=_C2049 ,\nC1102_=_C2052 ,C1102_=_C2162 ,C1102_=_C2163 ,C1102_=_C2205 ,C1102_=_C2208 ,C1102_=_C2389 ,\nC1102_=_C2392 ,C1102_=_C2466 ,C1102_=_C2467 ,C1102_=_C2497 ,C1102_=_C2500 ,C1102_=_C2534 ,\nC1102_=_C2535 ,C1102_=_C2561 ,C1102_=_C2564 ,C1102_=_C2590 ,C1102_=_C2591 ,C1102_=_C2626 ,\nC1102_=_C2627 ,C1102_=_C2658 ,C1102_=_C2659 ,C1102_=_C2754 ,C1102_=_C2755 ,C1102_=_C2786 ,\nC1102_=_C2787 ,C1102_=_C2842 ,C1102_=_C2843 ,C1102_=_C2942 ,C1102_=_C2943 ,C1982_=_C1983 ,\nC1982_=_C2162 ,C1982_=_C2163 ,C1982_=_C2466 ,C1982_=_C2467 ,C1982_=_C2534 ,C1982_=_C2535 ,\nC1982_=_C2590 ,C1982_=_C2591 ,C1982_=_C2626 ,C1982_=_C2627 ,C1982_=_C2658 ,C1982_=_C2659 ,\nC1982_=_C2754 ,C1982_=_C2755 ,C1982_=_C2786 ,C1982_=_C2787 ,C1982_=_C2842 ,C1982_=_C2843 ,\nC1982_=_C2942 ,C1982_=_C2943 ,C1983_=_C2162 ,C1983_=_C2163 ,C1983_=_C2466 ,C1983_=_C2467 ,\nC1983_=_C2534 ,C1983_=_C2535 ,C1983_=_C2590 ,C1983_=_C2591 ,C1983_=_C2626 ,C1983_=_C2627 ,\nC1983_=_C2658 ,C1983_=_C2659 ,C1983_=_C2754 ,C1983_=_C2755 ,C1983_=_C2786 ,C1983_=_C2787 ,\nC1983_=_C2842 ,C1983_=_C2843 ,C1983_=_C2942 ,C1983_=_C2943 ,C2025_=_C2028 ,C2025_=_C2049 ,\nC2025_=_C2052 ,C2025_=_C2205 ,C2025_=_C2208 ,C2025_=_C2389 ,C2025_=_C2392 ,C2025_=_C2497 ,\nC2025_=_C2500 ,C2025_=_C2561 ,C2025_=_C2564 ,C2028_=_C2049 ,C2028_=_C2052 ,C2028_=_C2205 ,\nC2028_=_C2208 ,C2028_=_C2389 ,C2028_=_C2392 ,C2028_=_C2497 ,C2028_=_C2500 ,C2028_=_C2561 ,\nC2028_=_C2564 ,C2029_=_C2030 ,C2029_=_C2031 ,C2029_=_C2032 ,C2029_=_C2053 ,C2029_=_C2056 ,\nC2030_=_C2031 ,C2030_=_C2032 ,C2030_=_C2054 ,C2030_=_C2055 ,C2031_=_C2032 ,C2031_=_C2054 ,\nC2031_=_C2055 ,C2032_=_C2053 ,C2032_=_C2056 ,C2049_=_C2052 ,C2049_=_C2205 ,C2049_=_C2208 ,\nC2049_=_C2389 ,C2049_=_C2392 ,C2049_=_C2497 ,C2049_=_C2500 ,C2049_=_C2561 ,C2049_=_C2564 ,\nC2052_=_C2205 ,C2052_=_C2208 ,C2052_=_C2389 ,C2052_=_C2392 ,C2052_=_C2497 ,C2052_=_C2500 ,\nC2052_=_C2561 ,C2052_=_C2564 ,C2053_=_C2054 ,C2053_=_C2055 ,C2053_=_C2056 ,C2054_=_C2055 ,\nC2054_=_C2056 ,C2055_=_C2056 ,C2162_=_C2163 ,C2162_=_C2466 ,C2162_=_C2467 ,C2162_=_C2534 ,\nC2162_=_C2535 ,C2162_=_C2590 ,C2162_=_C2591 ,C2162_=_C2626 ,C2162_=_C2627 ,C2162_=_C2658 ,\nC2162_=_C2659 ,C2162_=_C2754 ,C2162_=_C2755 ,C2162_=_C2786 ,C2162_=_C2787 ,C2162_=_C2842 ,\nC2162_=_C2843 ,C2162_=_C2942 ,C2162_=_C2943 ,C2163_=_C2466 ,C2163_=_C2467 ,C2163_=_C2534 ,\nC2163_=_C2535 ,C2163_=_C2590 ,C2163_=_C2591 ,C2163_=_C2626 ,C2163_=_C2627 ,C2163_=_C2658 ,\nC2163_=_C2659 ,C2163_=_C2754 ,C2163_=_C2755 ,C2163_=_C2786 ,C2163_=_C2787 ,C2163_=_C2842 ,\nC2163_=_C2843 ,C2163_=_C2942 ,C2163_=_C2943 ,C2205_=_C2208 ,C2205_=_C2389 ,C2205_=_C2392 ,\nC2205_=_C2497 ,C2205_=_C2500 ,C2205_=_C2561 ,C2205_=_C2564 ,C2208_=_C2389 ,C2208_=_C2392 ,\nC2208_=_C2497 ,C2208_=_C2500 ,C2208_=_C2561</w:t>
      </w:r>
    </w:p>
    <w:p>
      <w:pPr>
        <w:pStyle w:val="PreformattedText"/>
        <w:bidi w:val="0"/>
        <w:spacing w:before="0" w:after="0"/>
        <w:jc w:val="left"/>
        <w:rPr/>
      </w:pPr>
      <w:r>
        <w:rPr/>
        <w:t xml:space="preserve"> </w:t>
      </w:r>
      <w:r>
        <w:rPr/>
        <w:t>,C2208_=_C2564 ,C2209_=_C2210 ,C2209_=_C2211 ,\nC2209_=_C2212 ,C2209_=_C2565 ,C2209_=_C2568 ,C2210_=_C2211 ,C2210_=_C2212 ,C2210_=_C2566 ,\nC2210_=_C2567 ,C2211_=_C2212 ,C2211_=_C2566 ,C2211_=_C2567 ,C2212_=_C2565 ,C2212_=_C2568 ,\nC2389_=_C2392 ,C2389_=_C2497 ,C2389_=_C2500 ,C2389_=_C2561 ,C2389_=_C2564 ,C2392_=_C2497 ,\nC2392_=_C2500 ,C2392_=_C2561 ,C2392_=_C2564 ,C2393_=_C2394 ,C2393_=_C2395 ,C2393_=_C2396 ,\nC2393_=_C2501 ,C2393_=_C2504 ,C2394_=_C2395 ,C2394_=_C2396 ,C2394_=_C2502 ,C2394_=_C2503 ,\nC2395_=_C2396 ,C2395_=_C2502 ,C2395_=_C2503 ,C2396_=_C2501 ,C2396_=_C2504 ,C2466_=_C2467 ,\nC2466_=_C2534 ,C2466_=_C2535 ,C2466_=_C2590 ,C2466_=_C2591 ,C2466_=_C2626 ,C2466_=_C2627 ,\nC2466_=_C2658 ,C2466_=_C2659 ,C2466_=_C2754 ,C2466_=_C2755 ,C2466_=_C2786 ,C2466_=_C2787 ,\nC2466_=_C2842 ,C2466_=_C2843 ,C2466_=_C2942 ,C2466_=_C2943 ,C2467_=_C2534 ,C2467_=_C2535 ,\nC2467_=_C2590 ,C2467_=_C2591 ,C2467_=_C2626 ,C2467_=_C2627 ,C2467_=_C2658 ,C2467_=_C2659 ,\nC2467_=_C2754 ,C2467_=_C2755 ,C2467_=_C2786 ,C2467_=_C2787 ,C2467_=_C2842 ,C2467_=_C2843 ,\nC2467_=_C2942 ,C2467_=_C2943 ,C2497_=_C2500 ,C2497_=_C2561 ,C2497_=_C2564 ,C2500_=_C2561 ,\nC2500_=_C2564 ,C2501_=_C2502 ,C2501_=_C2503 ,C2501_=_C2504 ,C2502_=_C2503 ,C2502_=_C2504 ,\nC2503_=_C2504 ,C2534_=_C2535 ,C2534_=_C2590 ,C2534_=_C2591 ,C2534_=_C2626 ,C2534_=_C2627 ,\nC2534_=_C2658 ,C2534_=_C2659 ,C2534_=_C2754 ,C2534_=_C2755 ,C2534_=_C2786 ,C2534_=_C2787 ,\nC2534_=_C2842 ,C2534_=_C2843 ,C2534_=_C2942 ,C2534_=_C2943 ,C2535_=_C2590 ,C2535_=_C2591 ,\nC2535_=_C2626 ,C2535_=_C2627 ,C2535_=_C2658 ,C2535_=_C2659 ,C2535_=_C2754 ,C2535_=_C2755 ,\nC2535_=_C2786 ,C2535_=_C2787 ,C2535_=_C2842 ,C2535_=_C2843 ,C2535_=_C2942 ,C2535_=_C2943 ,\nC2561_=_C2564 ,C2565_=_C2566 ,C2565_=_C2567 ,C2565_=_C2568 ,C2566_=_C2567 ,C2566_=_C2568 ,\nC2567_=_C2568 ,C2590_=_C2591 ,C2590_=_C2626 ,C2590_=_C2627 ,C2590_=_C2658 ,C2590_=_C2659 ,\nC2590_=_C2754 ,C2590_=_C2755 ,C2590_=_C2786 ,C2590_=_C2787 ,C2590_=_C2842 ,C2590_=_C2843 ,\nC2590_=_C2942 ,C2590_=_C2943 ,C2591_=_C2626 ,C2591_=_C2627 ,C2591_=_C2658 ,C2591_=_C2659 ,\nC2591_=_C2754 ,C2591_=_C2755 ,C2591_=_C2786 ,C2591_=_C2787 ,C2591_=_C2842 ,C2591_=_C2843 ,\nC2591_=_C2942 ,C2591_=_C2943 ,C2626_=_C2627 ,C2626_=_C2658 ,C2626_=_C2659 ,C2626_=_C2754 ,\nC2626_=_C2755 ,C2626_=_C2786 ,C2626_=_C2787 ,C2626_=_C2842 ,C2626_=_C2843 ,C2626_=_C2942 ,\nC2626_=_C2943 ,C2627_=_C2658 ,C2627_=_C2659 ,C2627_=_C2754 ,C2627_=_C2755 ,C2627_=_C2786 ,\nC2627_=_C2787 ,C2627_=_C2842 ,C2627_=_C2843 ,C2627_=_C2942 ,C2627_=_C2943 ,C2658_=_C2659 ,\nC2658_=_C2754 ,C2658_=_C2755 ,C2658_=_C2786 ,C2658_=_C2787 ,C2658_=_C2842 ,C2658_=_C2843 ,\nC2658_=_C2942 ,C2658_=_C2943 ,C2659_=_C2754 ,C2659_=_C2755 ,C2659_=_C2786 ,C2659_=_C2787 ,\nC2659_=_C2842 ,C2659_=_C2843 ,C2659_=_C2942 ,C2659_=_C2943 ,C2754_=_C2755 ,C2754_=_C2786 ,\nC2754_=_C2787 ,C2754_=_C2842 ,C2754_=_C2843 ,C2754_=_C2942 ,C2754_=_C2943 ,C2755_=_C2786 ,\nC2755_=_C2787 ,C2755_=_C2842 ,C2755_=_C2843 ,C2755_=_C2942 ,C2755_=_C2943 ,C2786_=_C2787 ,\nC2786_=_C2842 ,C2786_=_C2843 ,C2786_=_C2942 ,C2786_=_C2943 ,C2787_=_C2842 ,C2787_=_C2843 ,\nC2787_=_C2942 ,C2787_=_C2943 ,C2842_=_C2843 ,C2842_=_C2942 ,C2842_=_C2943 ,C2843_=_C2942 ,\nC2843_=_C2943 ,C2942_=_C2943 ,"];2796[shape=box, label="id:2796 level: 32\n6: C96 C97 C102 C103 C105 \nC106 \n2: C102_=_C106( C102 C106 ) C103_=_C105( C103 C105 ) "];2696-&gt;2796[label="4: C96 C97 C105 C106 \n0: "];2797[shape=box, label="id:2797 level: 32\n7: C95 C96 C97 C2045 C2046 \nC2047 C2048 \n16: C95_=_C96( C95 C96 ) C95_=_C97( C95 C97 ) C95_=_C2045( C95 C2045 ) C95_=_C2046( C95 C2046 ) C95_=_C2047( C95 C2047 ) \nC95_=_C2048( C95 C2048 ) C96_=_C2045( C96 C2045 ) C96_=_C2047( C96 C2047 ) C97_=_C2046( C97 C2046 ) C97_=_C2048( C97 C2048 ) C2045_=_C2046( C2045 C2046 ) \nC2045_=_C2047( C2045 C2047 ) C2045_=_C2048( C2045 C2048 ) C2046_=_C2047( C2046 C2047 ) C2046_=_C2048( C2046 C2048 ) C2047_=_C2048( C2047 C2048 ) "];2696-&gt;2797[label="6: C96 C97 C2045 C2046 C2047 \nC2048 \n10: C96_=_C2045 ,C96_=_C2047 ,C97_=_C2046 ,C97_=_C2048 ,C2045_=_C2046 ,\nC2045_=_C2047 ,C2045_=_C2048 ,C2046_=_C2047 ,C2046_=_C2048 ,C2047_=_C2048 ,"];2798[shape=box, label="id:2798 level: 32\n9: C37 C38 C1541 C1542 C3017 \nC3018 C3019 C3021 C3022 \n25: C37_=_C1541( C37 C1541 ) C37_=_C3017( C37 C3017 ) C37_=_C3021( C37 C3021 ) C37_=_C3022( C37 C3022 ) C38_=_C1541( C38 C1541 ) \nC38_=_C1542( C38 C1542 ) C38_=_C3018( C38 C3018 ) C38_=_C3019( C38 C3019 ) C1541_=_C1542( C1541 C1542 ) C1541_=_C3017( C1541 C3017 ) C1541_=_C3018( C1541 C3018 ) \nC1541_=_C3019( C1541 C3019 ) C1541_=_C3021( C1541 C3021 ) C1541_=_C3022( C1541 C3022 ) C1542_=_C3018( C1542 C3018 ) C1542_=_C3019( C1542 C3019 ) C3017_=_C3018( C3017 C3018 ) \nC3017_=_C3019( C3017 C3019 ) C3017_=_C3021( C3017 C3021 ) C3017_=_C3022( C3017 C3022 ) C3018_=_C3019( C3018 C3019 ) C3018_=_C3021( C3018 C3021 ) C3019_=_C3021( C3019 C3021 ) \nC3019_=_C3022( C3019 C3022 ) C3021_=_C3022( C3021 C3022 ) "];2699-&gt;2798[label="8: C37 C38 C1542 C3017 C3018 \nC3019 C3021 C3022 \n17: C37_=_C3017 ,C37_=_C3021 ,C37_=_C3022 ,C38_=_C1542 ,C38_=_C3018 ,\nC38_=_C3019 ,C1542_=_C3018 ,C1542_=_C3019 ,C3017_=_C3018 ,C3017_=_C3019 ,C3017_=_C3021 ,\nC3017_=_C3022 ,C3018_=_C3019 ,C3018_=_C3021 ,C3019_=_C3021 ,C3019_=_C3022 ,C3021_=_C3022 ,"];2799[shape=box, label="id:2799 level: 32\n14: C1119 C1542 C1544 C3017 C3018 \nC3019 C3020 C3021 C3022 C3023 C3024 \nC3025 C3027 C3028 \n41: C1119_=_C1542( C1119 C1542 ) C1119_=_C3017( C1119 C3017 ) C1119_=_C3018( C1119 C3018 ) C1119_=_C3023( C1119 C3023 ) C1119_=_C3027( C1119 C3027 ) \nC1119_=_C3028( C1119 C3028 ) C1542_=_C3018( C1542 C3018 ) C1542_=_C3019( C1542 C3019 ) C1542_=_C3023( C1542 C3023 ) C1542_=_C3027( C1542 C3027 ) C1542_=_C3028( C1542 C3028 ) \nC1544_=_C3020( C1544 C3020 ) C1544_=_C3022( C1544 C3022 ) C1544_=_C3024( C1544 C3024 ) C1544_=_C3025( C1544 C3025 ) C3017_=_C3018( C3017 C3018 ) C3017_=_C3019( C3017 C3019 ) \nC3017_=_C3020( C3017 C3020 ) C3017_=_C3021( C3017 C3021 ) C3017_=_C3022( C3017 C3022 ) C3018_=_C3019( C3018 C3019 ) C3018_=_C3021( C3018 C3021 ) C3019_=_C3020( C3019 C3020 ) \nC3019_=_C3021( C3019 C3021 ) C3019_=_C3022( C3019 C3022 ) C3020_=_C3021( C3020 C3021 ) C3020_=_C3022( C3020 C3022 ) C3020_=_C3024( C3020 C3024 ) C3020_=_C3025( C3020 C3025 ) \nC3021_=_C3022( C3021 C3022 ) C3022_=_C3024( C3022 C3024 ) C3022_=_C3025( C3022 C3025 ) C3023_=_C3024( C3023 C3024 ) C3023_=_C3025( C3023 C3025 ) C3023_=_C3027( C3023 C3027 ) \nC3023_=_C3028( C3023 C3028 ) C3024_=_C3025( C3024 C3025 ) C3024_=_C3027( C3024 C3027 ) C3025_=_C3027( C3025 C3027 ) C3025_=_C3028( C3025 C3028 ) C3027_=_C3028( C3027 C3028 ) "];2699-&gt;2799[label="13: C1542 C1544 C3017 C3018 C3019 \nC3020 C3021 C3022 C3023 C3024 C3025 \nC3027 C3028 \n35: C1542_=_C3018 ,C1542_=_C3019 ,C1542_=_C3023 ,C1542_=_C3027 ,C1542_=_C3028 ,\nC1544_=_C3020 ,C1544_=_C3022 ,C1544_=_C3024 ,C1544_=_C3025 ,C3017_=_C3018 ,C3017_=_C3019 ,\nC3017_=_C3020 ,C3017_=_C3021 ,C3017_=_C3022 ,C3018_=_C3019 ,C3018_=_C3021 ,C3019_=_C3020 ,\nC3019_=_C3021 ,C3019_=_C3022 ,C3020_=_C3021 ,C3020_=_C3022 ,C3020_=_C3024 ,C3020_=_C3025 ,\nC3021_=_C3022 ,C3022_=_C3024 ,C3022_=_C3025 ,C3023_=_C3024 ,C3023_=_C3025 ,C3023_=_C3027 ,\nC3023_=_C3028 ,C3024_=_C3025 ,C3024_=_C3027 ,C3025_=_C3027 ,C3025_=_C3028 ,C3027_=_C3028 ,"];2800[shape=box, label="id:2800 level: 32\n12: C66 C67 C1555 C2021 C2022 \nC2023 C2024 C3057 C3058 C3059 C3061 \nC3062 \n27: C66_=_C2021( C66 C2021 ) C66_=_C2023( C66 C2023 ) C66_=_C3057( C66 C3057 ) C66_=_C3061( C66 C3061 ) C66_=_C3062( C66 C3062 ) \nC67_=_C1555( C67 C1555 ) C67_=_C2022( C67 C2022 ) C67_=_C2024( C67 C2024 ) C67_=_C3058( C67 C3058 ) C67_=_C3059( C67 C3059 ) C1555_=_C3058( C1555 C3058 ) \nC1555_=_C3059( C1555 C3059 ) C2021_=_C2022( C2021 C2022 ) C2021_=_C2023( C2021 C2023 ) C2021_=_C2024( C2021 C2024 ) C2022_=_C2023( C2022 C2023 ) C2022_=_C2024( C2022 C2024 ) \nC2023_=_C2024( C2023 C2024 ) C3057_=_C3058( C3057 C3058 ) C3057_=_C3059( C3057 C3059 ) C3057_=_C3061( C3057 C3061 ) C3057_=_C3062( C3057 C3062 ) C3058_=_C3059( C3058 C3059 ) \nC3058_=_C3061( C3058 C3061 ) C3059_=_C3061( C3059 C3061 ) C3059_=_C3062( C3059 C3062 ) C3061_=_C3062( C3061 C3062 ) "];2701-&gt;2800[label="10: C1555 C2021 C2022 C2023 C2024 \nC3057 C3058 C3059 C3061 C3062 \n17: C1555_=_C3058 ,C1555_=_C3059 ,C2021_=_C2022 ,C2021_=_C2023 ,C2021_=_C2024 ,\nC2022_=_C2023 ,C2022_=_C2024 ,C2023_=_C2024 ,C3057_=_C3058 ,C3057_=_C3059 ,C3057_=_C3061 ,\nC3057_=_C3062 ,C3058_=_C3059 ,C3058_=_C3061 ,C3059_=_C3061 ,C3059_=_C3062 ,C3061_=_C3062 ,"];2801[shape=box, label="id:2801 level: 32\n11: C1132 C1555 C1556 C1557 C3060 \nC3062 C3063 C3064 C3065 C3067 C3068 \n35: C1132_=_C1555( C1132 C1555 ) C1132_=_C1556( C1132 C1556 ) C1132_=_C3063( C1132 C3063 ) C1132_=_C3067( C1132 C3067 ) C1132_=_C3068( C1132 C3068 ) \nC1555_=_C1556( C1555 C1556 ) C1555_=_C3063( C1555 C3063 ) C1555_=_C3067( C1555 C3067 ) C1555_=_C3068( C1555 C3068 ) C1556_=_C1557( C1556 C1557 ) C1556_=_C3060( C1556 C3060 ) \nC1556_=_C3062( C1556 C3062 ) C1556_=_C3063( C1556 C3063 ) C1556_=_C3064( C1556 C3064 ) C1556_=_C3065( C1556 C3065 ) C1556_=_C3067( C1556 C3067 ) C1556_=_C3068( C1556 C3068 ) \nC1557_=_C3060( C1557 C3060 ) C1557_=_C3062( C1557 C3062 ) C1557_=_C3064( C1557 C3064 ) C1557_=_C3065( C1557 C3065 ) C3060_=_C3062( C3060 C3062 ) C3060_=_C3064( C3060 C3064 ) \nC3060_=_C3065( C3060 C3065 ) C3062_=_C3064( C3062 C3064 ) C3062_=_C3065( C3062 C3065 ) C3063_=_C3064( C3063 C3064 ) C3063_=_C3065( C3063 C3065 ) C3063_=_C3067( C3063 C3067 ) \nC3063_=_C3068( C3063 C3068 ) C3064_=_C3065( C3064 C3065 ) C3064_=_C3067( C3064 C3067 ) C3065_=_C3067( C3065 C3067 ) C3065_=_C3068( C3065 C3068 ) C3067_=_C3068( C3067 C3068 ) "];2701-&gt;2801[label="10: C1132 C1555 C1557 C3060 C3062 \nC3063 C3064 C3065 C3067 C3068 \n25: C1132_=_C1555 ,C1132_=_C3063 ,C1132_=_C3067 ,C1132_=_C3068 ,C1555_=_C3063 ,\nC1555_=_C3067 ,C1555_=_C3068 ,C1557_=_C3060 ,C1557_=_C3062 ,C1557_=_C3064 ,C1557_=_C3065 ,\nC3060_=_C3062 ,C3060_=_C3064 ,C3060_=_C3065</w:t>
      </w:r>
    </w:p>
    <w:p>
      <w:pPr>
        <w:pStyle w:val="PreformattedText"/>
        <w:bidi w:val="0"/>
        <w:spacing w:before="0" w:after="0"/>
        <w:jc w:val="left"/>
        <w:rPr/>
      </w:pPr>
      <w:r>
        <w:rPr/>
        <w:t xml:space="preserve"> </w:t>
      </w:r>
      <w:r>
        <w:rPr/>
        <w:t>,C3062_=_C3064 ,C3062_=_C3065 ,C3063_=_C3064 ,\nC3063_=_C3065 ,C3063_=_C3067 ,C3063_=_C3068 ,C3064_=_C3065 ,C3064_=_C3067 ,C3065_=_C3067 ,\nC3065_=_C3068 ,C3067_=_C3068 ,"];2802[shape=box, label="id:2802 level: 32\n8: C1124 C1125 C3035 C3036 C3037 \nC3038 C3039 C3040 \n22: C1124_=_C1125( C1124 C1125 ) C1124_=_C3035( C1124 C3035 ) C1124_=_C3036( C1124 C3036 ) C1124_=_C3037( C1124 C3037 ) C1124_=_C3038( C1124 C3038 ) \nC1124_=_C3039( C1124 C3039 ) C1124_=_C3040( C1124 C3040 ) C1125_=_C3035( C1125 C3035 ) C1125_=_C3036( C1125 C3036 ) C3035_=_C3036( C3035 C3036 ) C3035_=_C3037( C3035 C3037 ) \nC3035_=_C3038( C3035 C3038 ) C3035_=_C3039( C3035 C3039 ) C3035_=_C3040( C3035 C3040 ) C3036_=_C3037( C3036 C3037 ) C3036_=_C3039( C3036 C3039 ) C3037_=_C3038( C3037 C3038 ) \nC3037_=_C3039( C3037 C3039 ) C3037_=_C3040( C3037 C3040 ) C3038_=_C3039( C3038 C3039 ) C3038_=_C3040( C3038 C3040 ) C3039_=_C3040( C3039 C3040 ) "];2703-&gt;2802[label="7: C1125 C3035 C3036 C3037 C3038 \nC3039 C3040 \n15: C1125_=_C3035 ,C1125_=_C3036 ,C3035_=_C3036 ,C3035_=_C3037 ,C3035_=_C3038 ,\nC3035_=_C3039 ,C3035_=_C3040 ,C3036_=_C3037 ,C3036_=_C3039 ,C3037_=_C3038 ,C3037_=_C3039 ,\nC3037_=_C3040 ,C3038_=_C3039 ,C3038_=_C3040 ,C3039_=_C3040 ,"];2803[shape=box, label="id:2803 level: 32\n11: C1125 C1548 C1549 C1550 C3038 \nC3040 C3041 C3042 C3043 C3045 C3046 \n35: C1125_=_C1548( C1125 C1548 ) C1125_=_C1549( C1125 C1549 ) C1125_=_C3041( C1125 C3041 ) C1125_=_C3045( C1125 C3045 ) C1125_=_C3046( C1125 C3046 ) \nC1548_=_C1549( C1548 C1549 ) C1548_=_C3041( C1548 C3041 ) C1548_=_C3045( C1548 C3045 ) C1548_=_C3046( C1548 C3046 ) C1549_=_C1550( C1549 C1550 ) C1549_=_C3038( C1549 C3038 ) \nC1549_=_C3040( C1549 C3040 ) C1549_=_C3041( C1549 C3041 ) C1549_=_C3042( C1549 C3042 ) C1549_=_C3043( C1549 C3043 ) C1549_=_C3045( C1549 C3045 ) C1549_=_C3046( C1549 C3046 ) \nC1550_=_C3038( C1550 C3038 ) C1550_=_C3040( C1550 C3040 ) C1550_=_C3042( C1550 C3042 ) C1550_=_C3043( C1550 C3043 ) C3038_=_C3040( C3038 C3040 ) C3038_=_C3042( C3038 C3042 ) \nC3038_=_C3043( C3038 C3043 ) C3040_=_C3042( C3040 C3042 ) C3040_=_C3043( C3040 C3043 ) C3041_=_C3042( C3041 C3042 ) C3041_=_C3043( C3041 C3043 ) C3041_=_C3045( C3041 C3045 ) \nC3041_=_C3046( C3041 C3046 ) C3042_=_C3043( C3042 C3043 ) C3042_=_C3045( C3042 C3045 ) C3043_=_C3045( C3043 C3045 ) C3043_=_C3046( C3043 C3046 ) C3045_=_C3046( C3045 C3046 ) "];2703-&gt;2803[label="10: C1125 C1548 C1550 C3038 C3040 \nC3041 C3042 C3043 C3045 C3046 \n25: C1125_=_C1548 ,C1125_=_C3041 ,C1125_=_C3045 ,C1125_=_C3046 ,C1548_=_C3041 ,\nC1548_=_C3045 ,C1548_=_C3046 ,C1550_=_C3038 ,C1550_=_C3040 ,C1550_=_C3042 ,C1550_=_C3043 ,\nC3038_=_C3040 ,C3038_=_C3042 ,C3038_=_C3043 ,C3040_=_C3042 ,C3040_=_C3043 ,C3041_=_C3042 ,\nC3041_=_C3043 ,C3041_=_C3045 ,C3041_=_C3046 ,C3042_=_C3043 ,C3042_=_C3045 ,C3043_=_C3045 ,\nC3043_=_C3046 ,C3045_=_C3046 ,"];2804[shape=box, label="id:2804 level: 32\n13: C1135 C1136 C3029 C3030 C3031 \nC3032 C3033 C3069 C3070 C3071 C3072 \nC3073 C3074 \n53: C1135_=_C1136( C1135 C1136 ) C1135_=_C3029( C1135 C3029 ) C1135_=_C3030( C1135 C3030 ) C1135_=_C3031( C1135 C3031 ) C1135_=_C3032( C1135 C3032 ) \nC1135_=_C3033( C1135 C3033 ) C1135_=_C3069( C1135 C3069 ) C1135_=_C3070( C1135 C3070 ) C1135_=_C3071( C1135 C3071 ) C1135_=_C3072( C1135 C3072 ) C1135_=_C3073( C1135 C3073 ) \nC1135_=_C3074( C1135 C3074 ) C1136_=_C3029( C1136 C3029 ) C1136_=_C3031( C1136 C3031 ) C1136_=_C3032( C1136 C3032 ) C1136_=_C3069( C1136 C3069 ) C1136_=_C3070( C1136 C3070 ) \nC3029_=_C3030( C3029 C3030 ) C3029_=_C3031( C3029 C3031 ) C3029_=_C3032( C3029 C3032 ) C3029_=_C3033( C3029 C3033 ) C3029_=_C3069( C3029 C3069 ) C3029_=_C3070( C3029 C3070 ) \nC3030_=_C3031( C3030 C3031 ) C3030_=_C3033( C3030 C3033 ) C3030_=_C3071( C3030 C3071 ) C3030_=_C3072( C3030 C3072 ) C3030_=_C3073( C3030 C3073 ) C3030_=_C3074( C3030 C3074 ) \nC3031_=_C3032( C3031 C3032 ) C3031_=_C3033( C3031 C3033 ) C3031_=_C3069( C3031 C3069 ) C3031_=_C3070( C3031 C3070 ) C3032_=_C3033( C3032 C3033 ) C3032_=_C3069( C3032 C3069 ) \nC3032_=_C3070( C3032 C3070 ) C3033_=_C3071( C3033 C3071 ) C3033_=_C3072( C3033 C3072 ) C3033_=_C3073( C3033 C3073 ) C3033_=_C3074( C3033 C3074 ) C3069_=_C3070( C3069 C3070 ) \nC3069_=_C3071( C3069 C3071 ) C3069_=_C3072( C3069 C3072 ) C3069_=_C3073( C3069 C3073 ) C3069_=_C3074( C3069 C3074 ) C3070_=_C3071( C3070 C3071 ) C3070_=_C3073( C3070 C3073 ) \nC3071_=_C3072( C3071 C3072 ) C3071_=_C3073( C3071 C3073 ) C3071_=_C3074( C3071 C3074 ) C3072_=_C3073( C3072 C3073 ) C3072_=_C3074( C3072 C3074 ) C3073_=_C3074( C3073 C3074 ) "];2704-&gt;2804[label="12: C1136 C3029 C3030 C3031 C3032 \nC3033 C3069 C3070 C3071 C3072 C3073 \nC3074 \n41: C1136_=_C3029 ,C1136_=_C3031 ,C1136_=_C3032 ,C1136_=_C3069 ,C1136_=_C3070 ,\nC3029_=_C3030 ,C3029_=_C3031 ,C3029_=_C3032 ,C3029_=_C3033 ,C3029_=_C3069 ,C3029_=_C3070 ,\nC3030_=_C3031 ,C3030_=_C3033 ,C3030_=_C3071 ,C3030_=_C3072 ,C3030_=_C3073 ,C3030_=_C3074 ,\nC3031_=_C3032 ,C3031_=_C3033 ,C3031_=_C3069 ,C3031_=_C3070 ,C3032_=_C3033 ,C3032_=_C3069 ,\nC3032_=_C3070 ,C3033_=_C3071 ,C3033_=_C3072 ,C3033_=_C3073 ,C3033_=_C3074 ,C3069_=_C3070 ,\nC3069_=_C3071 ,C3069_=_C3072 ,C3069_=_C3073 ,C3069_=_C3074 ,C3070_=_C3071 ,C3070_=_C3073 ,\nC3071_=_C3072 ,C3071_=_C3073 ,C3071_=_C3074 ,C3072_=_C3073 ,C3072_=_C3074 ,C3073_=_C3074 ,"];2805[shape=box, label="id:2805 level: 32\n18: C1134 C1136 C1557 C1559 C1561 \nC3066 C3068 C3069 C3070 C3071 C3072 \nC3073 C3074 C3075 C3076 C3077 C3079 \nC3080 \n55: C1134_=_C1557( C1134 C1557 ) C1134_=_C3069( C1134 C3069 ) C1134_=_C3073( C1134 C3073 ) C1134_=_C3074( C1134 C3074 ) C1136_=_C1559( C1136 C1559 ) \nC1136_=_C3069( C1136 C3069 ) C1136_=_C3070( C1136 C3070 ) C1136_=_C3075( C1136 C3075 ) C1136_=_C3079( C1136 C3079 ) C1136_=_C3080( C1136 C3080 ) C1557_=_C3069( C1557 C3069 ) \nC1557_=_C3073( C1557 C3073 ) C1557_=_C3074( C1557 C3074 ) C1559_=_C3066( C1559 C3066 ) C1559_=_C3068( C1559 C3068 ) C1559_=_C3070( C1559 C3070 ) C1559_=_C3071( C1559 C3071 ) \nC1559_=_C3075( C1559 C3075 ) C1559_=_C3079( C1559 C3079 ) C1559_=_C3080( C1559 C3080 ) C1561_=_C3072( C1561 C3072 ) C1561_=_C3074( C1561 C3074 ) C1561_=_C3076( C1561 C3076 ) \nC1561_=_C3077( C1561 C3077 ) C3066_=_C3068( C3066 C3068 ) C3066_=_C3070( C3066 C3070 ) C3066_=_C3071( C3066 C3071 ) C3068_=_C3070( C3068 C3070 ) C3068_=_C3071( C3068 C3071 ) \nC3069_=_C3070( C3069 C3070 ) C3069_=_C3071( C3069 C3071 ) C3069_=_C3072( C3069 C3072 ) C3069_=_C3073( C3069 C3073 ) C3069_=_C3074( C3069 C3074 ) C3070_=_C3071( C3070 C3071 ) \nC3070_=_C3073( C3070 C3073 ) C3071_=_C3072( C3071 C3072 ) C3071_=_C3073( C3071 C3073 ) C3071_=_C3074( C3071 C3074 ) C3072_=_C3073( C3072 C3073 ) C3072_=_C3074( C3072 C3074 ) \nC3072_=_C3076( C3072 C3076 ) C3072_=_C3077( C3072 C3077 ) C3073_=_C3074( C3073 C3074 ) C3074_=_C3076( C3074 C3076 ) C3074_=_C3077( C3074 C3077 ) C3075_=_C3076( C3075 C3076 ) \nC3075_=_C3077( C3075 C3077 ) C3075_=_C3079( C3075 C3079 ) C3075_=_C3080( C3075 C3080 ) C3076_=_C3077( C3076 C3077 ) C3076_=_C3079( C3076 C3079 ) C3077_=_C3079( C3077 C3079 ) \nC3077_=_C3080( C3077 C3080 ) C3079_=_C3080( C3079 C3080 ) "];2704-&gt;2805[label="17: C1134 C1136 C1557 C1561 C3066 \nC3068 C3069 C3070 C3071 C3072 C3073 \nC3074 C3075 C3076 C3077 C3079 C3080 \n47: C1134_=_C1557 ,C1134_=_C3069 ,C1134_=_C3073 ,C1134_=_C3074 ,C1136_=_C3069 ,\nC1136_=_C3070 ,C1136_=_C3075 ,C1136_=_C3079 ,C1136_=_C3080 ,C1557_=_C3069 ,C1557_=_C3073 ,\nC1557_=_C3074 ,C1561_=_C3072 ,C1561_=_C3074 ,C1561_=_C3076 ,C1561_=_C3077 ,C3066_=_C3068 ,\nC3066_=_C3070 ,C3066_=_C3071 ,C3068_=_C3070 ,C3068_=_C3071 ,C3069_=_C3070 ,C3069_=_C3071 ,\nC3069_=_C3072 ,C3069_=_C3073 ,C3069_=_C3074 ,C3070_=_C3071 ,C3070_=_C3073 ,C3071_=_C3072 ,\nC3071_=_C3073 ,C3071_=_C3074 ,C3072_=_C3073 ,C3072_=_C3074 ,C3072_=_C3076 ,C3072_=_C3077 ,\nC3073_=_C3074 ,C3074_=_C3076 ,C3074_=_C3077 ,C3075_=_C3076 ,C3075_=_C3077 ,C3075_=_C3079 ,\nC3075_=_C3080 ,C3076_=_C3077 ,C3076_=_C3079 ,C3077_=_C3079 ,C3077_=_C3080 ,C3079_=_C3080 ,"];2806[shape=box, label="id:2806 level: 32\n13: C1133 C1134 C3023 C3024 C3025 \nC3026 C3027 C3063 C3064 C3065 C3066 \nC3067 C3068 \n53: C1133_=_C1134( C1133 C1134 ) C1133_=_C3023( C1133 C3023 ) C1133_=_C3024( C1133 C3024 ) C1133_=_C3025( C1133 C3025 ) C1133_=_C3026( C1133 C3026 ) \nC1133_=_C3027( C1133 C3027 ) C1133_=_C3063( C1133 C3063 ) C1133_=_C3064( C1133 C3064 ) C1133_=_C3065( C1133 C3065 ) C1133_=_C3066( C1133 C3066 ) C1133_=_C3067( C1133 C3067 ) \nC1133_=_C3068( C1133 C3068 ) C1134_=_C3023( C1134 C3023 ) C1134_=_C3025( C1134 C3025 ) C1134_=_C3026( C1134 C3026 ) C1134_=_C3063( C1134 C3063 ) C1134_=_C3064( C1134 C3064 ) \nC3023_=_C3024( C3023 C3024 ) C3023_=_C3025( C3023 C3025 ) C3023_=_C3026( C3023 C3026 ) C3023_=_C3027( C3023 C3027 ) C3023_=_C3063( C3023 C3063 ) C3023_=_C3064( C3023 C3064 ) \nC3024_=_C3025( C3024 C3025 ) C3024_=_C3027( C3024 C3027 ) C3024_=_C3065( C3024 C3065 ) C3024_=_C3066( C3024 C3066 ) C3024_=_C3067( C3024 C3067 ) C3024_=_C3068( C3024 C3068 ) \nC3025_=_C3026( C3025 C3026 ) C3025_=_C3027( C3025 C3027 ) C3025_=_C3063( C3025 C3063 ) C3025_=_C3064( C3025 C3064 ) C3026_=_C3027( C3026 C3027 ) C3026_=_C3063( C3026 C3063 ) \nC3026_=_C3064( C3026 C3064 ) C3027_=_C3065( C3027 C3065 ) C3027_=_C3066( C3027 C3066 ) C3027_=_C3067( C3027 C3067 ) C3027_=_C3068( C3027 C3068 ) C3063_=_C3064( C3063 C3064 ) \nC3063_=_C3065( C3063 C3065 ) C3063_=_C3066( C3063 C3066 ) C3063_=_C3067( C3063 C3067 ) C3063_=_C3068( C3063 C3068 ) C3064_=_C3065( C3064 C3065 ) C3064_=_C3067( C3064 C3067 ) \nC3065_=_C3066( C3065 C3066 ) C3065_=_C3067( C3065 C3067 ) C3065_=_C3068( C3065 C3068 ) C3066_=_C3067( C3066 C3067 ) C3066_=_C3068( C3066 C3068 ) C3067_=_C3068( C3067 C3068 ) "];2705-&gt;2806[label="12: C1134 C3023 C3024 C3025 C3026 \nC3027 C3063 C3064 C3065 C3066 C3067 \nC3068 \n41: C1134_=_C3023 ,C1134_=_C3025 ,C1134_=_C3026 ,C1134_=_C3063 ,C1134_=_C3064 ,\nC3023_=_C3024 ,C3023_=_C3025 ,C3023_=_C3026 ,C3023_=_C3027 ,C3023_=_C3063 ,C3023_=_C3064 ,\nC3024_=_C3025 ,C3024_=_C3027</w:t>
      </w:r>
    </w:p>
    <w:p>
      <w:pPr>
        <w:pStyle w:val="PreformattedText"/>
        <w:bidi w:val="0"/>
        <w:spacing w:before="0" w:after="0"/>
        <w:jc w:val="left"/>
        <w:rPr/>
      </w:pPr>
      <w:r>
        <w:rPr/>
        <w:t xml:space="preserve"> </w:t>
      </w:r>
      <w:r>
        <w:rPr/>
        <w:t>,C3024_=_C3065 ,C3024_=_C3066 ,C3024_=_C3067 ,C3024_=_C3068 ,\nC3025_=_C3026 ,C3025_=_C3027 ,C3025_=_C3063 ,C3025_=_C3064 ,C3026_=_C3027 ,C3026_=_C3063 ,\nC3026_=_C3064 ,C3027_=_C3065 ,C3027_=_C3066 ,C3027_=_C3067 ,C3027_=_C3068 ,C3063_=_C3064 ,\nC3063_=_C3065 ,C3063_=_C3066 ,C3063_=_C3067 ,C3063_=_C3068 ,C3064_=_C3065 ,C3064_=_C3067 ,\nC3065_=_C3066 ,C3065_=_C3067 ,C3065_=_C3068 ,C3066_=_C3067 ,C3066_=_C3068 ,C3067_=_C3068 ,"];2807[shape=box, label="id:2807 level: 32\n20: C1544 C1546 C1548 C3023 C3024 \nC3025 C3026 C3027 C3028 C3029 C3030 \nC3031 C3032 C3033 C3034 C3035 C3036 \nC3037 C3039 C3040 \n59: C1544_=_C3024( C1544 C3024 ) C1544_=_C3025( C1544 C3025 ) C1544_=_C3029( C1544 C3029 ) C1544_=_C3033( C1544 C3033 ) C1544_=_C3034( C1544 C3034 ) \nC1546_=_C3026( C1546 C3026 ) C1546_=_C3028( C1546 C3028 ) C1546_=_C3030( C1546 C3030 ) C1546_=_C3031( C1546 C3031 ) C1546_=_C3035( C1546 C3035 ) C1546_=_C3039( C1546 C3039 ) \nC1546_=_C3040( C1546 C3040 ) C1548_=_C3032( C1548 C3032 ) C1548_=_C3034( C1548 C3034 ) C1548_=_C3036( C1548 C3036 ) C1548_=_C3037( C1548 C3037 ) C3023_=_C3024( C3023 C3024 ) \nC3023_=_C3025( C3023 C3025 ) C3023_=_C3026( C3023 C3026 ) C3023_=_C3027( C3023 C3027 ) C3023_=_C3028( C3023 C3028 ) C3024_=_C3025( C3024 C3025 ) C3024_=_C3027( C3024 C3027 ) \nC3025_=_C3026( C3025 C3026 ) C3025_=_C3027( C3025 C3027 ) C3025_=_C3028( C3025 C3028 ) C3026_=_C3027( C3026 C3027 ) C3026_=_C3028( C3026 C3028 ) C3026_=_C3030( C3026 C3030 ) \nC3026_=_C3031( C3026 C3031 ) C3027_=_C3028( C3027 C3028 ) C3028_=_C3030( C3028 C3030 ) C3028_=_C3031( C3028 C3031 ) C3029_=_C3030( C3029 C3030 ) C3029_=_C3031( C3029 C3031 ) \nC3029_=_C3032( C3029 C3032 ) C3029_=_C3033( C3029 C3033 ) C3029_=_C3034( C3029 C3034 ) C3030_=_C3031( C3030 C3031 ) C3030_=_C3033( C3030 C3033 ) C3031_=_C3032( C3031 C3032 ) \nC3031_=_C3033( C3031 C3033 ) C3031_=_C3034( C3031 C3034 ) C3032_=_C3033( C3032 C3033 ) C3032_=_C3034( C3032 C3034 ) C3032_=_C3036( C3032 C3036 ) C3032_=_C3037( C3032 C3037 ) \nC3033_=_C3034( C3033 C3034 ) C3034_=_C3036( C3034 C3036 ) C3034_=_C3037( C3034 C3037 ) C3035_=_C3036( C3035 C3036 ) C3035_=_C3037( C3035 C3037 ) C3035_=_C3039( C3035 C3039 ) \nC3035_=_C3040( C3035 C3040 ) C3036_=_C3037( C3036 C3037 ) C3036_=_C3039( C3036 C3039 ) C3037_=_C3039( C3037 C3039 ) C3037_=_C3040( C3037 C3040 ) C3039_=_C3040( C3039 C3040 ) "];2705-&gt;2807[label="18: C1544 C1548 C3023 C3024 C3025 \nC3026 C3027 C3028 C3029 C3030 C3031 \nC3032 C3033 C3035 C3036 C3037 C3039 \nC3040 \n44: C1544_=_C3024 ,C1544_=_C3025 ,C1544_=_C3029 ,C1544_=_C3033 ,C1548_=_C3032 ,\nC1548_=_C3036 ,C1548_=_C3037 ,C3023_=_C3024 ,C3023_=_C3025 ,C3023_=_C3026 ,C3023_=_C3027 ,\nC3023_=_C3028 ,C3024_=_C3025 ,C3024_=_C3027 ,C3025_=_C3026 ,C3025_=_C3027 ,C3025_=_C3028 ,\nC3026_=_C3027 ,C3026_=_C3028 ,C3026_=_C3030 ,C3026_=_C3031 ,C3027_=_C3028 ,C3028_=_C3030 ,\nC3028_=_C3031 ,C3029_=_C3030 ,C3029_=_C3031 ,C3029_=_C3032 ,C3029_=_C3033 ,C3030_=_C3031 ,\nC3030_=_C3033 ,C3031_=_C3032 ,C3031_=_C3033 ,C3032_=_C3033 ,C3032_=_C3036 ,C3032_=_C3037 ,\nC3035_=_C3036 ,C3035_=_C3037 ,C3035_=_C3039 ,C3035_=_C3040 ,C3036_=_C3037 ,C3036_=_C3039 ,\nC3037_=_C3039 ,C3037_=_C3040 ,C3039_=_C3040 ,"];2808[shape=box, label="id:2808 level: 32\n11: C1149 C1572 C1573 C1574 C3112 \nC3114 C3115 C3116 C3117 C3119 C3120 \n35: C1149_=_C1572( C1149 C1572 ) C1149_=_C1573( C1149 C1573 ) C1149_=_C3115( C1149 C3115 ) C1149_=_C3119( C1149 C3119 ) C1149_=_C3120( C1149 C3120 ) \nC1572_=_C1573( C1572 C1573 ) C1572_=_C3115( C1572 C3115 ) C1572_=_C3119( C1572 C3119 ) C1572_=_C3120( C1572 C3120 ) C1573_=_C1574( C1573 C1574 ) C1573_=_C3112( C1573 C3112 ) \nC1573_=_C3114( C1573 C3114 ) C1573_=_C3115( C1573 C3115 ) C1573_=_C3116( C1573 C3116 ) C1573_=_C3117( C1573 C3117 ) C1573_=_C3119( C1573 C3119 ) C1573_=_C3120( C1573 C3120 ) \nC1574_=_C3112( C1574 C3112 ) C1574_=_C3114( C1574 C3114 ) C1574_=_C3116( C1574 C3116 ) C1574_=_C3117( C1574 C3117 ) C3112_=_C3114( C3112 C3114 ) C3112_=_C3116( C3112 C3116 ) \nC3112_=_C3117( C3112 C3117 ) C3114_=_C3116( C3114 C3116 ) C3114_=_C3117( C3114 C3117 ) C3115_=_C3116( C3115 C3116 ) C3115_=_C3117( C3115 C3117 ) C3115_=_C3119( C3115 C3119 ) \nC3115_=_C3120( C3115 C3120 ) C3116_=_C3117( C3116 C3117 ) C3116_=_C3119( C3116 C3119 ) C3117_=_C3119( C3117 C3119 ) C3117_=_C3120( C3117 C3120 ) C3119_=_C3120( C3119 C3120 ) "];2707-&gt;2808[label="10: C1149 C1572 C1574 C3112 C3114 \nC3115 C3116 C3117 C3119 C3120 \n25: C1149_=_C1572 ,C1149_=_C3115 ,C1149_=_C3119 ,C1149_=_C3120 ,C1572_=_C3115 ,\nC1572_=_C3119 ,C1572_=_C3120 ,C1574_=_C3112 ,C1574_=_C3114 ,C1574_=_C3116 ,C1574_=_C3117 ,\nC3112_=_C3114 ,C3112_=_C3116 ,C3112_=_C3117 ,C3114_=_C3116 ,C3114_=_C3117 ,C3115_=_C3116 ,\nC3115_=_C3117 ,C3115_=_C3119 ,C3115_=_C3120 ,C3116_=_C3117 ,C3116_=_C3119 ,C3117_=_C3119 ,\nC3117_=_C3120 ,C3119_=_C3120 ,"];2809[shape=box, label="id:2809 level: 32\n11: C1147 C1570 C1571 C1572 C3106 \nC3108 C3109 C3110 C3111 C3113 C3114 \n35: C1147_=_C1570( C1147 C1570 ) C1147_=_C1571( C1147 C1571 ) C1147_=_C3109( C1147 C3109 ) C1147_=_C3113( C1147 C3113 ) C1147_=_C3114( C1147 C3114 ) \nC1570_=_C1571( C1570 C1571 ) C1570_=_C3109( C1570 C3109 ) C1570_=_C3113( C1570 C3113 ) C1570_=_C3114( C1570 C3114 ) C1571_=_C1572( C1571 C1572 ) C1571_=_C3106( C1571 C3106 ) \nC1571_=_C3108( C1571 C3108 ) C1571_=_C3109( C1571 C3109 ) C1571_=_C3110( C1571 C3110 ) C1571_=_C3111( C1571 C3111 ) C1571_=_C3113( C1571 C3113 ) C1571_=_C3114( C1571 C3114 ) \nC1572_=_C3106( C1572 C3106 ) C1572_=_C3108( C1572 C3108 ) C1572_=_C3110( C1572 C3110 ) C1572_=_C3111( C1572 C3111 ) C3106_=_C3108( C3106 C3108 ) C3106_=_C3110( C3106 C3110 ) \nC3106_=_C3111( C3106 C3111 ) C3108_=_C3110( C3108 C3110 ) C3108_=_C3111( C3108 C3111 ) C3109_=_C3110( C3109 C3110 ) C3109_=_C3111( C3109 C3111 ) C3109_=_C3113( C3109 C3113 ) \nC3109_=_C3114( C3109 C3114 ) C3110_=_C3111( C3110 C3111 ) C3110_=_C3113( C3110 C3113 ) C3111_=_C3113( C3111 C3113 ) C3111_=_C3114( C3111 C3114 ) C3113_=_C3114( C3113 C3114 ) "];2707-&gt;2809[label="10: C1147 C1570 C1572 C3106 C3108 \nC3109 C3110 C3111 C3113 C3114 \n25: C1147_=_C1570 ,C1147_=_C3109 ,C1147_=_C3113 ,C1147_=_C3114 ,C1570_=_C3109 ,\nC1570_=_C3113 ,C1570_=_C3114 ,C1572_=_C3106 ,C1572_=_C3108 ,C1572_=_C3110 ,C1572_=_C3111 ,\nC3106_=_C3108 ,C3106_=_C3110 ,C3106_=_C3111 ,C3108_=_C3110 ,C3108_=_C3111 ,C3109_=_C3110 ,\nC3109_=_C3111 ,C3109_=_C3113 ,C3109_=_C3114 ,C3110_=_C3111 ,C3110_=_C3113 ,C3111_=_C3113 ,\nC3111_=_C3114 ,C3113_=_C3114 ,"];2810[shape=box, label="id:2810 level: 32\n11: C1138 C1561 C1562 C1563 C3078 \nC3080 C3081 C3082 C3083 C3085 C3086 \n35: C1138_=_C1561( C1138 C1561 ) C1138_=_C1562( C1138 C1562 ) C1138_=_C3081( C1138 C3081 ) C1138_=_C3085( C1138 C3085 ) C1138_=_C3086( C1138 C3086 ) \nC1561_=_C1562( C1561 C1562 ) C1561_=_C3081( C1561 C3081 ) C1561_=_C3085( C1561 C3085 ) C1561_=_C3086( C1561 C3086 ) C1562_=_C1563( C1562 C1563 ) C1562_=_C3078( C1562 C3078 ) \nC1562_=_C3080( C1562 C3080 ) C1562_=_C3081( C1562 C3081 ) C1562_=_C3082( C1562 C3082 ) C1562_=_C3083( C1562 C3083 ) C1562_=_C3085( C1562 C3085 ) C1562_=_C3086( C1562 C3086 ) \nC1563_=_C3078( C1563 C3078 ) C1563_=_C3080( C1563 C3080 ) C1563_=_C3082( C1563 C3082 ) C1563_=_C3083( C1563 C3083 ) C3078_=_C3080( C3078 C3080 ) C3078_=_C3082( C3078 C3082 ) \nC3078_=_C3083( C3078 C3083 ) C3080_=_C3082( C3080 C3082 ) C3080_=_C3083( C3080 C3083 ) C3081_=_C3082( C3081 C3082 ) C3081_=_C3083( C3081 C3083 ) C3081_=_C3085( C3081 C3085 ) \nC3081_=_C3086( C3081 C3086 ) C3082_=_C3083( C3082 C3083 ) C3082_=_C3085( C3082 C3085 ) C3083_=_C3085( C3083 C3085 ) C3083_=_C3086( C3083 C3086 ) C3085_=_C3086( C3085 C3086 ) "];2708-&gt;2810[label="10: C1138 C1561 C1563 C3078 C3080 \nC3081 C3082 C3083 C3085 C3086 \n25: C1138_=_C1561 ,C1138_=_C3081 ,C1138_=_C3085 ,C1138_=_C3086 ,C1561_=_C3081 ,\nC1561_=_C3085 ,C1561_=_C3086 ,C1563_=_C3078 ,C1563_=_C3080 ,C1563_=_C3082 ,C1563_=_C3083 ,\nC3078_=_C3080 ,C3078_=_C3082 ,C3078_=_C3083 ,C3080_=_C3082 ,C3080_=_C3083 ,C3081_=_C3082 ,\nC3081_=_C3083 ,C3081_=_C3085 ,C3081_=_C3086 ,C3082_=_C3083 ,C3082_=_C3085 ,C3083_=_C3085 ,\nC3083_=_C3086 ,C3085_=_C3086 ,"];2811[shape=box, label="id:2811 level: 32\n26: C1550 C1563 C3041 C3042 C3043 \nC3045 C3046 C3081 C3082 C3083 C3084 \nC3085 C3086 C3087 C3088 C3089 C3090 \nC3091 C3093 C3094 C3095 C3096 C3133 \nC3134 C3135 C3136 \n75: C1550_=_C3042( C1550 C3042 ) C1550_=_C3043( C1550 C3043 ) C1563_=_C3082( C1563 C3082 ) C1563_=_C3083( C1563 C3083 ) C1563_=_C3087( C1563 C3087 ) \nC1563_=_C3091( C1563 C3091 ) C3041_=_C3042( C3041 C3042 ) C3041_=_C3043( C3041 C3043 ) C3041_=_C3045( C3041 C3045 ) C3041_=_C3046( C3041 C3046 ) C3041_=_C3081( C3041 C3081 ) \nC3041_=_C3082( C3041 C3082 ) C3042_=_C3043( C3042 C3043 ) C3042_=_C3045( C3042 C3045 ) C3042_=_C3083( C3042 C3083 ) C3042_=_C3084( C3042 C3084 ) C3042_=_C3085( C3042 C3085 ) \nC3042_=_C3086( C3042 C3086 ) C3043_=_C3045( C3043 C3045 ) C3043_=_C3046( C3043 C3046 ) C3043_=_C3081( C3043 C3081 ) C3043_=_C3082( C3043 C3082 ) C3045_=_C3046( C3045 C3046 ) \nC3045_=_C3083( C3045 C3083 ) C3045_=_C3084( C3045 C3084 ) C3045_=_C3085( C3045 C3085 ) C3045_=_C3086( C3045 C3086 ) C3081_=_C3082( C3081 C3082 ) C3081_=_C3083( C3081 C3083 ) \nC3081_=_C3084( C3081 C3084 ) C3081_=_C3085( C3081 C3085 ) C3081_=_C3086( C3081 C3086 ) C3082_=_C3083( C3082 C3083 ) C3082_=_C3085( C3082 C3085 ) C3083_=_C3084( C3083 C3084 ) \nC3083_=_C3085( C3083 C3085 ) C3083_=_C3086( C3083 C3086 ) C3084_=_C3085( C3084 C3085 ) C3084_=_C3086( C3084 C3086 ) C3084_=_C3088( C3084 C3088 ) C3084_=_C3089( C3084 C3089 ) \nC3085_=_C3086( C3085 C3086 ) C3086_=_C3088( C3086 C3088 ) C3086_=_C3089( C3086 C3089 ) C3087_=_C3088( C3087 C3088 ) C3087_=_C3089( C3087 C3089 ) C3087_=_C3090( C3087 C3090 ) \nC3087_=_C3091( C3087 C3091 ) C3088_=_C3089( C3088 C3089 ) C3088_=_C3091( C3088 C3091 ) C3089_=_C3090( C3089 C3090 ) C3089_=_C3091( C3089 C3091 ) C3090_=_C3091( C3090 C3091 ) \nC3090_=_C3094( C3090 C3094 ) C3090_=_C3095( C3090 C3095 ) C3093_=_C3094( C3093 C3094 ) C3093_=_C3095(</w:t>
      </w:r>
    </w:p>
    <w:p>
      <w:pPr>
        <w:pStyle w:val="PreformattedText"/>
        <w:bidi w:val="0"/>
        <w:spacing w:before="0" w:after="0"/>
        <w:jc w:val="left"/>
        <w:rPr/>
      </w:pPr>
      <w:r>
        <w:rPr/>
        <w:t xml:space="preserve"> </w:t>
      </w:r>
      <w:r>
        <w:rPr/>
        <w:t>C3093 C3095 ) C3093_=_C3096( C3093 C3096 ) C3093_=_C3133( C3093 C3133 ) \nC3093_=_C3134( C3093 C3134 ) C3094_=_C3095( C3094 C3095 ) C3094_=_C3096( C3094 C3096 ) C3094_=_C3135( C3094 C3135 ) C3094_=_C3136( C3094 C3136 ) C3095_=_C3096( C3095 C3096 ) \nC3095_=_C3133( C3095 C3133 ) C3095_=_C3134( C3095 C3134 ) C3096_=_C3135( C3096 C3135 ) C3096_=_C3136( C3096 C3136 ) C3133_=_C3134( C3133 C3134 ) C3133_=_C3135( C3133 C3135 ) \nC3133_=_C3136( C3133 C3136 ) C3134_=_C3135( C3134 C3135 ) C3134_=_C3136( C3134 C3136 ) C3135_=_C3136( C3135 C3136 ) "];2708-&gt;2811[label="22: C1550 C1563 C3041 C3042 C3043 \nC3045 C3046 C3081 C3082 C3083 C3084 \nC3085 C3086 C3087 C3088 C3089 C3090 \nC3091 C3133 C3134 C3135 C3136 \n59: C1550_=_C3042 ,C1550_=_C3043 ,C1563_=_C3082 ,C1563_=_C3083 ,C1563_=_C3087 ,\nC1563_=_C3091 ,C3041_=_C3042 ,C3041_=_C3043 ,C3041_=_C3045 ,C3041_=_C3046 ,C3041_=_C3081 ,\nC3041_=_C3082 ,C3042_=_C3043 ,C3042_=_C3045 ,C3042_=_C3083 ,C3042_=_C3084 ,C3042_=_C3085 ,\nC3042_=_C3086 ,C3043_=_C3045 ,C3043_=_C3046 ,C3043_=_C3081 ,C3043_=_C3082 ,C3045_=_C3046 ,\nC3045_=_C3083 ,C3045_=_C3084 ,C3045_=_C3085 ,C3045_=_C3086 ,C3081_=_C3082 ,C3081_=_C3083 ,\nC3081_=_C3084 ,C3081_=_C3085 ,C3081_=_C3086 ,C3082_=_C3083 ,C3082_=_C3085 ,C3083_=_C3084 ,\nC3083_=_C3085 ,C3083_=_C3086 ,C3084_=_C3085 ,C3084_=_C3086 ,C3084_=_C3088 ,C3084_=_C3089 ,\nC3085_=_C3086 ,C3086_=_C3088 ,C3086_=_C3089 ,C3087_=_C3088 ,C3087_=_C3089 ,C3087_=_C3090 ,\nC3087_=_C3091 ,C3088_=_C3089 ,C3088_=_C3091 ,C3089_=_C3090 ,C3089_=_C3091 ,C3090_=_C3091 ,\nC3133_=_C3134 ,C3133_=_C3135 ,C3133_=_C3136 ,C3134_=_C3135 ,C3134_=_C3136 ,C3135_=_C3136 ,"];2812[shape=box, label="id:2812 level: 32\n13: C1152 C1153 C3081 C3082 C3083 \nC3084 C3085 C3121 C3122 C3123 C3124 \nC3125 C3126 \n53: C1152_=_C1153( C1152 C1153 ) C1152_=_C3081( C1152 C3081 ) C1152_=_C3082( C1152 C3082 ) C1152_=_C3083( C1152 C3083 ) C1152_=_C3084( C1152 C3084 ) \nC1152_=_C3085( C1152 C3085 ) C1152_=_C3121( C1152 C3121 ) C1152_=_C3122( C1152 C3122 ) C1152_=_C3123( C1152 C3123 ) C1152_=_C3124( C1152 C3124 ) C1152_=_C3125( C1152 C3125 ) \nC1152_=_C3126( C1152 C3126 ) C1153_=_C3081( C1153 C3081 ) C1153_=_C3083( C1153 C3083 ) C1153_=_C3084( C1153 C3084 ) C1153_=_C3121( C1153 C3121 ) C1153_=_C3122( C1153 C3122 ) \nC3081_=_C3082( C3081 C3082 ) C3081_=_C3083( C3081 C3083 ) C3081_=_C3084( C3081 C3084 ) C3081_=_C3085( C3081 C3085 ) C3081_=_C3121( C3081 C3121 ) C3081_=_C3122( C3081 C3122 ) \nC3082_=_C3083( C3082 C3083 ) C3082_=_C3085( C3082 C3085 ) C3082_=_C3123( C3082 C3123 ) C3082_=_C3124( C3082 C3124 ) C3082_=_C3125( C3082 C3125 ) C3082_=_C3126( C3082 C3126 ) \nC3083_=_C3084( C3083 C3084 ) C3083_=_C3085( C3083 C3085 ) C3083_=_C3121( C3083 C3121 ) C3083_=_C3122( C3083 C3122 ) C3084_=_C3085( C3084 C3085 ) C3084_=_C3121( C3084 C3121 ) \nC3084_=_C3122( C3084 C3122 ) C3085_=_C3123( C3085 C3123 ) C3085_=_C3124( C3085 C3124 ) C3085_=_C3125( C3085 C3125 ) C3085_=_C3126( C3085 C3126 ) C3121_=_C3122( C3121 C3122 ) \nC3121_=_C3123( C3121 C3123 ) C3121_=_C3124( C3121 C3124 ) C3121_=_C3125( C3121 C3125 ) C3121_=_C3126( C3121 C3126 ) C3122_=_C3123( C3122 C3123 ) C3122_=_C3125( C3122 C3125 ) \nC3123_=_C3124( C3123 C3124 ) C3123_=_C3125( C3123 C3125 ) C3123_=_C3126( C3123 C3126 ) C3124_=_C3125( C3124 C3125 ) C3124_=_C3126( C3124 C3126 ) C3125_=_C3126( C3125 C3126 ) "];2709-&gt;2812[label="12: C1153 C3081 C3082 C3083 C3084 \nC3085 C3121 C3122 C3123 C3124 C3125 \nC3126 \n41: C1153_=_C3081 ,C1153_=_C3083 ,C1153_=_C3084 ,C1153_=_C3121 ,C1153_=_C3122 ,\nC3081_=_C3082 ,C3081_=_C3083 ,C3081_=_C3084 ,C3081_=_C3085 ,C3081_=_C3121 ,C3081_=_C3122 ,\nC3082_=_C3083 ,C3082_=_C3085 ,C3082_=_C3123 ,C3082_=_C3124 ,C3082_=_C3125 ,C3082_=_C3126 ,\nC3083_=_C3084 ,C3083_=_C3085 ,C3083_=_C3121 ,C3083_=_C3122 ,C3084_=_C3085 ,C3084_=_C3121 ,\nC3084_=_C3122 ,C3085_=_C3123 ,C3085_=_C3124 ,C3085_=_C3125 ,C3085_=_C3126 ,C3121_=_C3122 ,\nC3121_=_C3123 ,C3121_=_C3124 ,C3121_=_C3125 ,C3121_=_C3126 ,C3122_=_C3123 ,C3122_=_C3125 ,\nC3123_=_C3124 ,C3123_=_C3125 ,C3123_=_C3126 ,C3124_=_C3125 ,C3124_=_C3126 ,C3125_=_C3126 ,"];2813[shape=box, label="id:2813 level: 32\n20: C1153 C1155 C1576 C3087 C3088 \nC3089 C3090 C3091 C3124 C3126 C3127 \nC3128 C3129 C3130 C3131 C3132 C3133 \nC3134 C3135 C3136 \n65: C1153_=_C1576( C1153 C1576 ) C1153_=_C3127( C1153 C3127 ) C1153_=_C3131( C1153 C3131 ) C1153_=_C3132( C1153 C3132 ) C1155_=_C3087( C1155 C3087 ) \nC1155_=_C3089( C1155 C3089 ) C1155_=_C3090( C1155 C3090 ) C1155_=_C3127( C1155 C3127 ) C1155_=_C3128( C1155 C3128 ) C1155_=_C3133( C1155 C3133 ) C1155_=_C3136( C1155 C3136 ) \nC1576_=_C3127( C1576 C3127 ) C1576_=_C3131( C1576 C3131 ) C1576_=_C3132( C1576 C3132 ) C3087_=_C3088( C3087 C3088 ) C3087_=_C3089( C3087 C3089 ) C3087_=_C3090( C3087 C3090 ) \nC3087_=_C3091( C3087 C3091 ) C3087_=_C3127( C3087 C3127 ) C3087_=_C3128( C3087 C3128 ) C3088_=_C3089( C3088 C3089 ) C3088_=_C3091( C3088 C3091 ) C3088_=_C3129( C3088 C3129 ) \nC3088_=_C3130( C3088 C3130 ) C3088_=_C3131( C3088 C3131 ) C3088_=_C3132( C3088 C3132 ) C3089_=_C3090( C3089 C3090 ) C3089_=_C3091( C3089 C3091 ) C3089_=_C3127( C3089 C3127 ) \nC3089_=_C3128( C3089 C3128 ) C3090_=_C3091( C3090 C3091 ) C3090_=_C3127( C3090 C3127 ) C3090_=_C3128( C3090 C3128 ) C3091_=_C3129( C3091 C3129 ) C3091_=_C3130( C3091 C3130 ) \nC3091_=_C3131( C3091 C3131 ) C3091_=_C3132( C3091 C3132 ) C3124_=_C3126( C3124 C3126 ) C3124_=_C3128( C3124 C3128 ) C3124_=_C3129( C3124 C3129 ) C3126_=_C3128( C3126 C3128 ) \nC3126_=_C3129( C3126 C3129 ) C3127_=_C3128( C3127 C3128 ) C3127_=_C3129( C3127 C3129 ) C3127_=_C3130( C3127 C3130 ) C3127_=_C3131( C3127 C3131 ) C3127_=_C3132( C3127 C3132 ) \nC3128_=_C3129( C3128 C3129 ) C3128_=_C3131( C3128 C3131 ) C3129_=_C3130( C3129 C3130 ) C3129_=_C3131( C3129 C3131 ) C3129_=_C3132( C3129 C3132 ) C3130_=_C3131( C3130 C3131 ) \nC3130_=_C3132( C3130 C3132 ) C3130_=_C3134( C3130 C3134 ) C3130_=_C3135( C3130 C3135 ) C3131_=_C3132( C3131 C3132 ) C3132_=_C3134( C3132 C3134 ) C3132_=_C3135( C3132 C3135 ) \nC3133_=_C3134( C3133 C3134 ) C3133_=_C3135( C3133 C3135 ) C3133_=_C3136( C3133 C3136 ) C3134_=_C3135( C3134 C3135 ) C3134_=_C3136( C3134 C3136 ) C3135_=_C3136( C3135 C3136 ) "];2709-&gt;2813[label="18: C1153 C1576 C3087 C3088 C3089 \nC3090 C3091 C3124 C3126 C3127 C3128 \nC3129 C3130 C3131 C3133 C3134 C3135 \nC3136 \n48: C1153_=_C1576 ,C1153_=_C3127 ,C1153_=_C3131 ,C1576_=_C3127 ,C1576_=_C3131 ,\nC3087_=_C3088 ,C3087_=_C3089 ,C3087_=_C3090 ,C3087_=_C3091 ,C3087_=_C3127 ,C3087_=_C3128 ,\nC3088_=_C3089 ,C3088_=_C3091 ,C3088_=_C3129 ,C3088_=_C3130 ,C3088_=_C3131 ,C3089_=_C3090 ,\nC3089_=_C3091 ,C3089_=_C3127 ,C3089_=_C3128 ,C3090_=_C3091 ,C3090_=_C3127 ,C3090_=_C3128 ,\nC3091_=_C3129 ,C3091_=_C3130 ,C3091_=_C3131 ,C3124_=_C3126 ,C3124_=_C3128 ,C3124_=_C3129 ,\nC3126_=_C3128 ,C3126_=_C3129 ,C3127_=_C3128 ,C3127_=_C3129 ,C3127_=_C3130 ,C3127_=_C3131 ,\nC3128_=_C3129 ,C3128_=_C3131 ,C3129_=_C3130 ,C3129_=_C3131 ,C3130_=_C3131 ,C3130_=_C3134 ,\nC3130_=_C3135 ,C3133_=_C3134 ,C3133_=_C3135 ,C3133_=_C3136 ,C3134_=_C3135 ,C3134_=_C3136 ,\nC3135_=_C3136 ,"];2814[shape=box, label="id:2814 level: 32\n13: C1180 C1181 C3167 C3168 C3169 \nC3170 C3171 C3207 C3208 C3209 C3210 \nC3211 C3212 \n53: C1180_=_C1181( C1180 C1181 ) C1180_=_C3167( C1180 C3167 ) C1180_=_C3168( C1180 C3168 ) C1180_=_C3169( C1180 C3169 ) C1180_=_C3170( C1180 C3170 ) \nC1180_=_C3171( C1180 C3171 ) C1180_=_C3207( C1180 C3207 ) C1180_=_C3208( C1180 C3208 ) C1180_=_C3209( C1180 C3209 ) C1180_=_C3210( C1180 C3210 ) C1180_=_C3211( C1180 C3211 ) \nC1180_=_C3212( C1180 C3212 ) C1181_=_C3167( C1181 C3167 ) C1181_=_C3169( C1181 C3169 ) C1181_=_C3170( C1181 C3170 ) C1181_=_C3207( C1181 C3207 ) C1181_=_C3208( C1181 C3208 ) \nC3167_=_C3168( C3167 C3168 ) C3167_=_C3169( C3167 C3169 ) C3167_=_C3170( C3167 C3170 ) C3167_=_C3171( C3167 C3171 ) C3167_=_C3207( C3167 C3207 ) C3167_=_C3208( C3167 C3208 ) \nC3168_=_C3169( C3168 C3169 ) C3168_=_C3171( C3168 C3171 ) C3168_=_C3209( C3168 C3209 ) C3168_=_C3210( C3168 C3210 ) C3168_=_C3211( C3168 C3211 ) C3168_=_C3212( C3168 C3212 ) \nC3169_=_C3170( C3169 C3170 ) C3169_=_C3171( C3169 C3171 ) C3169_=_C3207( C3169 C3207 ) C3169_=_C3208( C3169 C3208 ) C3170_=_C3171( C3170 C3171 ) C3170_=_C3207( C3170 C3207 ) \nC3170_=_C3208( C3170 C3208 ) C3171_=_C3209( C3171 C3209 ) C3171_=_C3210( C3171 C3210 ) C3171_=_C3211( C3171 C3211 ) C3171_=_C3212( C3171 C3212 ) C3207_=_C3208( C3207 C3208 ) \nC3207_=_C3209( C3207 C3209 ) C3207_=_C3210( C3207 C3210 ) C3207_=_C3211( C3207 C3211 ) C3207_=_C3212( C3207 C3212 ) C3208_=_C3209( C3208 C3209 ) C3208_=_C3211( C3208 C3211 ) \nC3209_=_C3210( C3209 C3210 ) C3209_=_C3211( C3209 C3211 ) C3209_=_C3212( C3209 C3212 ) C3210_=_C3211( C3210 C3211 ) C3210_=_C3212( C3210 C3212 ) C3211_=_C3212( C3211 C3212 ) "];2710-&gt;2814[label="12: C1181 C3167 C3168 C3169 C3170 \nC3171 C3207 C3208 C3209 C3210 C3211 \nC3212 \n41: C1181_=_C3167 ,C1181_=_C3169 ,C1181_=_C3170 ,C1181_=_C3207 ,C1181_=_C3208 ,\nC3167_=_C3168 ,C3167_=_C3169 ,C3167_=_C3170 ,C3167_=_C3171 ,C3167_=_C3207 ,C3167_=_C3208 ,\nC3168_=_C3169 ,C3168_=_C3171 ,C3168_=_C3209 ,C3168_=_C3210 ,C3168_=_C3211 ,C3168_=_C3212 ,\nC3169_=_C3170 ,C3169_=_C3171 ,C3169_=_C3207 ,C3169_=_C3208 ,C3170_=_C3171 ,C3170_=_C3207 ,\nC3170_=_C3208 ,C3171_=_C3209 ,C3171_=_C3210 ,C3171_=_C3211 ,C3171_=_C3212 ,C3207_=_C3208 ,\nC3207_=_C3209 ,C3207_=_C3210 ,C3207_=_C3211 ,C3207_=_C3212 ,C3208_=_C3209 ,C3208_=_C3211 ,\nC3209_=_C3210 ,C3209_=_C3211 ,C3209_=_C3212 ,C3210_=_C3211 ,C3210_=_C3212 ,C3211_=_C3212 ,"];2815[shape=box, label="id:2815 level: 32\n16: C1179 C1181 C1602 C1604 C3204 \nC3206 C3207 C3208 C3209 C3210 C3211 \nC3212 C3213 C3214 C3215 C3216 \n46: C1179_=_C1602( C1179 C1602 ) C1179_=_C3207( C1179 C3207 ) C1179_=_C3211( C1179 C3211 ) C1179_=_C3212( C1179 C3212 ) C1181_=_C1604( C1181 C1604 ) \nC1181_=_C3207( C1181 C3207 ) C1181_=_C3208( C1181 C3208 ) C1181_=_C3213( C1181 C3213 ) C1181_=_C3216( C1181 C3216 ) C1602_=_C3207( C1602 C3207 ) C1602_=_C3211( C1602 C3211</w:t>
      </w:r>
    </w:p>
    <w:p>
      <w:pPr>
        <w:pStyle w:val="PreformattedText"/>
        <w:bidi w:val="0"/>
        <w:spacing w:before="0" w:after="0"/>
        <w:jc w:val="left"/>
        <w:rPr/>
      </w:pPr>
      <w:r>
        <w:rPr/>
        <w:t xml:space="preserve"> </w:t>
      </w:r>
      <w:r>
        <w:rPr/>
        <w:t>) \nC1602_=_C3212( C1602 C3212 ) C1604_=_C3204( C1604 C3204 ) C1604_=_C3206( C1604 C3206 ) C1604_=_C3208( C1604 C3208 ) C1604_=_C3209( C1604 C3209 ) C1604_=_C3213( C1604 C3213 ) \nC1604_=_C3216( C1604 C3216 ) C3204_=_C3206( C3204 C3206 ) C3204_=_C3208( C3204 C3208 ) C3204_=_C3209( C3204 C3209 ) C3206_=_C3208( C3206 C3208 ) C3206_=_C3209( C3206 C3209 ) \nC3207_=_C3208( C3207 C3208 ) C3207_=_C3209( C3207 C3209 ) C3207_=_C3210( C3207 C3210 ) C3207_=_C3211( C3207 C3211 ) C3207_=_C3212( C3207 C3212 ) C3208_=_C3209( C3208 C3209 ) \nC3208_=_C3211( C3208 C3211 ) C3209_=_C3210( C3209 C3210 ) C3209_=_C3211( C3209 C3211 ) C3209_=_C3212( C3209 C3212 ) C3210_=_C3211( C3210 C3211 ) C3210_=_C3212( C3210 C3212 ) \nC3210_=_C3214( C3210 C3214 ) C3210_=_C3215( C3210 C3215 ) C3211_=_C3212( C3211 C3212 ) C3212_=_C3214( C3212 C3214 ) C3212_=_C3215( C3212 C3215 ) C3213_=_C3214( C3213 C3214 ) \nC3213_=_C3215( C3213 C3215 ) C3213_=_C3216( C3213 C3216 ) C3214_=_C3215( C3214 C3215 ) C3214_=_C3216( C3214 C3216 ) C3215_=_C3216( C3215 C3216 ) "];2710-&gt;2815[label="15: C1179 C1181 C1602 C3204 C3206 \nC3207 C3208 C3209 C3210 C3211 C3212 \nC3213 C3214 C3215 C3216 \n39: C1179_=_C1602 ,C1179_=_C3207 ,C1179_=_C3211 ,C1179_=_C3212 ,C1181_=_C3207 ,\nC1181_=_C3208 ,C1181_=_C3213 ,C1181_=_C3216 ,C1602_=_C3207 ,C1602_=_C3211 ,C1602_=_C3212 ,\nC3204_=_C3206 ,C3204_=_C3208 ,C3204_=_C3209 ,C3206_=_C3208 ,C3206_=_C3209 ,C3207_=_C3208 ,\nC3207_=_C3209 ,C3207_=_C3210 ,C3207_=_C3211 ,C3207_=_C3212 ,C3208_=_C3209 ,C3208_=_C3211 ,\nC3209_=_C3210 ,C3209_=_C3211 ,C3209_=_C3212 ,C3210_=_C3211 ,C3210_=_C3212 ,C3210_=_C3214 ,\nC3210_=_C3215 ,C3211_=_C3212 ,C3212_=_C3214 ,C3212_=_C3215 ,C3213_=_C3214 ,C3213_=_C3215 ,\nC3213_=_C3216 ,C3214_=_C3215 ,C3214_=_C3216 ,C3215_=_C3216 ,"];2816[shape=box, label="id:2816 level: 32\n9: C1182 C3173 C3174 C3175 C3176 \nC3213 C3214 C3215 C3216 \n28: C1182_=_C3173( C1182 C3173 ) C1182_=_C3174( C1182 C3174 ) C1182_=_C3175( C1182 C3175 ) C1182_=_C3176( C1182 C3176 ) C1182_=_C3213( C1182 C3213 ) \nC1182_=_C3214( C1182 C3214 ) C1182_=_C3215( C1182 C3215 ) C1182_=_C3216( C1182 C3216 ) C3173_=_C3174( C3173 C3174 ) C3173_=_C3175( C3173 C3175 ) C3173_=_C3176( C3173 C3176 ) \nC3173_=_C3213( C3173 C3213 ) C3173_=_C3214( C3173 C3214 ) C3174_=_C3175( C3174 C3175 ) C3174_=_C3176( C3174 C3176 ) C3174_=_C3215( C3174 C3215 ) C3174_=_C3216( C3174 C3216 ) \nC3175_=_C3176( C3175 C3176 ) C3175_=_C3213( C3175 C3213 ) C3175_=_C3214( C3175 C3214 ) C3176_=_C3215( C3176 C3215 ) C3176_=_C3216( C3176 C3216 ) C3213_=_C3214( C3213 C3214 ) \nC3213_=_C3215( C3213 C3215 ) C3213_=_C3216( C3213 C3216 ) C3214_=_C3215( C3214 C3215 ) C3214_=_C3216( C3214 C3216 ) C3215_=_C3216( C3215 C3216 ) "];2711-&gt;2816[label="8: C3173 C3174 C3175 C3176 C3213 \nC3214 C3215 C3216 \n20: C3173_=_C3174 ,C3173_=_C3175 ,C3173_=_C3176 ,C3173_=_C3213 ,C3173_=_C3214 ,\nC3174_=_C3175 ,C3174_=_C3176 ,C3174_=_C3215 ,C3174_=_C3216 ,C3175_=_C3176 ,C3175_=_C3213 ,\nC3175_=_C3214 ,C3176_=_C3215 ,C3176_=_C3216 ,C3213_=_C3214 ,C3213_=_C3215 ,C3213_=_C3216 ,\nC3214_=_C3215 ,C3214_=_C3216 ,C3215_=_C3216 ,"];2817[shape=box, label="id:2817 level: 32\n9: C1169 C3133 C3134 C3135 C3136 \nC3173 C3174 C3175 C3176 \n28: C1169_=_C3133( C1169 C3133 ) C1169_=_C3134( C1169 C3134 ) C1169_=_C3135( C1169 C3135 ) C1169_=_C3136( C1169 C3136 ) C1169_=_C3173( C1169 C3173 ) \nC1169_=_C3174( C1169 C3174 ) C1169_=_C3175( C1169 C3175 ) C1169_=_C3176( C1169 C3176 ) C3133_=_C3134( C3133 C3134 ) C3133_=_C3135( C3133 C3135 ) C3133_=_C3136( C3133 C3136 ) \nC3133_=_C3173( C3133 C3173 ) C3133_=_C3174( C3133 C3174 ) C3134_=_C3135( C3134 C3135 ) C3134_=_C3136( C3134 C3136 ) C3134_=_C3175( C3134 C3175 ) C3134_=_C3176( C3134 C3176 ) \nC3135_=_C3136( C3135 C3136 ) C3135_=_C3173( C3135 C3173 ) C3135_=_C3174( C3135 C3174 ) C3136_=_C3175( C3136 C3175 ) C3136_=_C3176( C3136 C3176 ) C3173_=_C3174( C3173 C3174 ) \nC3173_=_C3175( C3173 C3175 ) C3173_=_C3176( C3173 C3176 ) C3174_=_C3175( C3174 C3175 ) C3174_=_C3176( C3174 C3176 ) C3175_=_C3176( C3175 C3176 ) "];2711-&gt;2817[label="8: C3133 C3134 C3135 C3136 C3173 \nC3174 C3175 C3176 \n20: C3133_=_C3134 ,C3133_=_C3135 ,C3133_=_C3136 ,C3133_=_C3173 ,C3133_=_C3174 ,\nC3134_=_C3135 ,C3134_=_C3136 ,C3134_=_C3175 ,C3134_=_C3176 ,C3135_=_C3136 ,C3135_=_C3173 ,\nC3135_=_C3174 ,C3136_=_C3175 ,C3136_=_C3176 ,C3173_=_C3174 ,C3173_=_C3175 ,C3173_=_C3176 ,\nC3174_=_C3175 ,C3174_=_C3176 ,C3175_=_C3176 ,"];2818[shape=box, label="id:2818 level: 32\n20: C1166 C1168 C1589 C3127 C3128 \nC3129 C3130 C3131 C3164 C3166 C3167 \nC3168 C3169 C3170 C3171 C3172 C3173 \nC3174 C3175 C3176 \n65: C1166_=_C1589( C1166 C1589 ) C1166_=_C3167( C1166 C3167 ) C1166_=_C3171( C1166 C3171 ) C1166_=_C3172( C1166 C3172 ) C1168_=_C3127( C1168 C3127 ) \nC1168_=_C3129( C1168 C3129 ) C1168_=_C3130( C1168 C3130 ) C1168_=_C3167( C1168 C3167 ) C1168_=_C3168( C1168 C3168 ) C1168_=_C3173( C1168 C3173 ) C1168_=_C3176( C1168 C3176 ) \nC1589_=_C3167( C1589 C3167 ) C1589_=_C3171( C1589 C3171 ) C1589_=_C3172( C1589 C3172 ) C3127_=_C3128( C3127 C3128 ) C3127_=_C3129( C3127 C3129 ) C3127_=_C3130( C3127 C3130 ) \nC3127_=_C3131( C3127 C3131 ) C3127_=_C3167( C3127 C3167 ) C3127_=_C3168( C3127 C3168 ) C3128_=_C3129( C3128 C3129 ) C3128_=_C3131( C3128 C3131 ) C3128_=_C3169( C3128 C3169 ) \nC3128_=_C3170( C3128 C3170 ) C3128_=_C3171( C3128 C3171 ) C3128_=_C3172( C3128 C3172 ) C3129_=_C3130( C3129 C3130 ) C3129_=_C3131( C3129 C3131 ) C3129_=_C3167( C3129 C3167 ) \nC3129_=_C3168( C3129 C3168 ) C3130_=_C3131( C3130 C3131 ) C3130_=_C3167( C3130 C3167 ) C3130_=_C3168( C3130 C3168 ) C3131_=_C3169( C3131 C3169 ) C3131_=_C3170( C3131 C3170 ) \nC3131_=_C3171( C3131 C3171 ) C3131_=_C3172( C3131 C3172 ) C3164_=_C3166( C3164 C3166 ) C3164_=_C3168( C3164 C3168 ) C3164_=_C3169( C3164 C3169 ) C3166_=_C3168( C3166 C3168 ) \nC3166_=_C3169( C3166 C3169 ) C3167_=_C3168( C3167 C3168 ) C3167_=_C3169( C3167 C3169 ) C3167_=_C3170( C3167 C3170 ) C3167_=_C3171( C3167 C3171 ) C3167_=_C3172( C3167 C3172 ) \nC3168_=_C3169( C3168 C3169 ) C3168_=_C3171( C3168 C3171 ) C3169_=_C3170( C3169 C3170 ) C3169_=_C3171( C3169 C3171 ) C3169_=_C3172( C3169 C3172 ) C3170_=_C3171( C3170 C3171 ) \nC3170_=_C3172( C3170 C3172 ) C3170_=_C3174( C3170 C3174 ) C3170_=_C3175( C3170 C3175 ) C3171_=_C3172( C3171 C3172 ) C3172_=_C3174( C3172 C3174 ) C3172_=_C3175( C3172 C3175 ) \nC3173_=_C3174( C3173 C3174 ) C3173_=_C3175( C3173 C3175 ) C3173_=_C3176( C3173 C3176 ) C3174_=_C3175( C3174 C3175 ) C3174_=_C3176( C3174 C3176 ) C3175_=_C3176( C3175 C3176 ) "];2711-&gt;2818[label="18: C1166 C1589 C3127 C3128 C3129 \nC3130 C3131 C3164 C3166 C3167 C3168 \nC3169 C3170 C3171 C3173 C3174 C3175 \nC3176 \n48: C1166_=_C1589 ,C1166_=_C3167 ,C1166_=_C3171 ,C1589_=_C3167 ,C1589_=_C3171 ,\nC3127_=_C3128 ,C3127_=_C3129 ,C3127_=_C3130 ,C3127_=_C3131 ,C3127_=_C3167 ,C3127_=_C3168 ,\nC3128_=_C3129 ,C3128_=_C3131 ,C3128_=_C3169 ,C3128_=_C3170 ,C3128_=_C3171 ,C3129_=_C3130 ,\nC3129_=_C3131 ,C3129_=_C3167 ,C3129_=_C3168 ,C3130_=_C3131 ,C3130_=_C3167 ,C3130_=_C3168 ,\nC3131_=_C3169 ,C3131_=_C3170 ,C3131_=_C3171 ,C3164_=_C3166 ,C3164_=_C3168 ,C3164_=_C3169 ,\nC3166_=_C3168 ,C3166_=_C3169 ,C3167_=_C3168 ,C3167_=_C3169 ,C3167_=_C3170 ,C3167_=_C3171 ,\nC3168_=_C3169 ,C3168_=_C3171 ,C3169_=_C3170 ,C3169_=_C3171 ,C3170_=_C3171 ,C3170_=_C3174 ,\nC3170_=_C3175 ,C3173_=_C3174 ,C3173_=_C3175 ,C3173_=_C3176 ,C3174_=_C3175 ,C3174_=_C3176 ,\nC3175_=_C3176 ,"];2819[shape=box, label="id:2819 level: 32\n9: C1220 C1643 C1644 C3330 C3332 \nC3333 C3334 C3335 C3336 \n24: C1220_=_C1643( C1220 C1643 ) C1220_=_C1644( C1220 C1644 ) C1220_=_C3333( C1220 C3333 ) C1220_=_C3336( C1220 C3336 ) C1643_=_C1644( C1643 C1644 ) \nC1643_=_C3333( C1643 C3333 ) C1643_=_C3336( C1643 C3336 ) C1644_=_C3330( C1644 C3330 ) C1644_=_C3332( C1644 C3332 ) C1644_=_C3333( C1644 C3333 ) C1644_=_C3334( C1644 C3334 ) \nC1644_=_C3335( C1644 C3335 ) C1644_=_C3336( C1644 C3336 ) C3330_=_C3332( C3330 C3332 ) C3330_=_C3334( C3330 C3334 ) C3330_=_C3335( C3330 C3335 ) C3332_=_C3334( C3332 C3334 ) \nC3332_=_C3335( C3332 C3335 ) C3333_=_C3334( C3333 C3334 ) C3333_=_C3335( C3333 C3335 ) C3333_=_C3336( C3333 C3336 ) C3334_=_C3335( C3334 C3335 ) C3334_=_C3336( C3334 C3336 ) \nC3335_=_C3336( C3335 C3336 ) "];2715-&gt;2819[label="8: C1220 C1643 C3330 C3332 C3333 \nC3334 C3335 C3336 \n16: C1220_=_C1643 ,C1220_=_C3333 ,C1220_=_C3336 ,C1643_=_C3333 ,C1643_=_C3336 ,\nC3330_=_C3332 ,C3330_=_C3334 ,C3330_=_C3335 ,C3332_=_C3334 ,C3332_=_C3335 ,C3333_=_C3334 ,\nC3333_=_C3335 ,C3333_=_C3336 ,C3334_=_C3335 ,C3334_=_C3336 ,C3335_=_C3336 ,"];2820[shape=box, label="id:2820 level: 32\n11: C1218 C1641 C1642 C1643 C3324 \nC3326 C3327 C3328 C3329 C3331 C3332 \n35: C1218_=_C1641( C1218 C1641 ) C1218_=_C1642( C1218 C1642 ) C1218_=_C3327( C1218 C3327 ) C1218_=_C3331( C1218 C3331 ) C1218_=_C3332( C1218 C3332 ) \nC1641_=_C1642( C1641 C1642 ) C1641_=_C3327( C1641 C3327 ) C1641_=_C3331( C1641 C3331 ) C1641_=_C3332( C1641 C3332 ) C1642_=_C1643( C1642 C1643 ) C1642_=_C3324( C1642 C3324 ) \nC1642_=_C3326( C1642 C3326 ) C1642_=_C3327( C1642 C3327 ) C1642_=_C3328( C1642 C3328 ) C1642_=_C3329( C1642 C3329 ) C1642_=_C3331( C1642 C3331 ) C1642_=_C3332( C1642 C3332 ) \nC1643_=_C3324( C1643 C3324 ) C1643_=_C3326( C1643 C3326 ) C1643_=_C3328( C1643 C3328 ) C1643_=_C3329( C1643 C3329 ) C3324_=_C3326( C3324 C3326 ) C3324_=_C3328( C3324 C3328 ) \nC3324_=_C3329( C3324 C3329 ) C3326_=_C3328( C3326 C3328 ) C3326_=_C3329( C3326 C3329 ) C3327_=_C3328( C3327 C3328 ) C3327_=_C3329( C3327 C3329 ) C3327_=_C3331( C3327 C3331 ) \nC3327_=_C3332( C3327 C3332 ) C3328_=_C3329( C3328 C3329 ) C3328_=_C3331( C3328 C3331 ) C3329_=_C3331( C3329 C3331 ) C3329_=_C3332( C3329 C3332 ) C3331_=_C3332( C3331 C3332 ) "];2715-&gt;2820[label="10: C1218 C1641 C1643 C3324 C3326 \nC3327 C3328 C3329 C3331 C3332 \n25: C1218_=_C1641 ,C1218_=_C3327 ,C1218_=_C3331 ,C1218_=_C3332 ,C1641_=_C3327 ,\nC1641_=_C3331 ,C1641_=_C3332 ,C1643_=_C3324 ,C1643_=_C3326 ,C1643_=_C3328 ,C1643_=_C3329 ,\nC3324_=_C3326</w:t>
      </w:r>
    </w:p>
    <w:p>
      <w:pPr>
        <w:pStyle w:val="PreformattedText"/>
        <w:bidi w:val="0"/>
        <w:spacing w:before="0" w:after="0"/>
        <w:jc w:val="left"/>
        <w:rPr/>
      </w:pPr>
      <w:r>
        <w:rPr/>
        <w:t xml:space="preserve"> </w:t>
      </w:r>
      <w:r>
        <w:rPr/>
        <w:t>,C3324_=_C3328 ,C3324_=_C3329 ,C3326_=_C3328 ,C3326_=_C3329 ,C3327_=_C3328 ,\nC3327_=_C3329 ,C3327_=_C3331 ,C3327_=_C3332 ,C3328_=_C3329 ,C3328_=_C3331 ,C3329_=_C3331 ,\nC3329_=_C3332 ,C3331_=_C3332 ,"];2821[shape=box, label="id:2821 level: 32\n9: C1194 C1617 C1618 C3250 C3252 \nC3253 C3254 C3255 C3256 \n24: C1194_=_C1617( C1194 C1617 ) C1194_=_C1618( C1194 C1618 ) C1194_=_C3253( C1194 C3253 ) C1194_=_C3256( C1194 C3256 ) C1617_=_C1618( C1617 C1618 ) \nC1617_=_C3253( C1617 C3253 ) C1617_=_C3256( C1617 C3256 ) C1618_=_C3250( C1618 C3250 ) C1618_=_C3252( C1618 C3252 ) C1618_=_C3253( C1618 C3253 ) C1618_=_C3254( C1618 C3254 ) \nC1618_=_C3255( C1618 C3255 ) C1618_=_C3256( C1618 C3256 ) C3250_=_C3252( C3250 C3252 ) C3250_=_C3254( C3250 C3254 ) C3250_=_C3255( C3250 C3255 ) C3252_=_C3254( C3252 C3254 ) \nC3252_=_C3255( C3252 C3255 ) C3253_=_C3254( C3253 C3254 ) C3253_=_C3255( C3253 C3255 ) C3253_=_C3256( C3253 C3256 ) C3254_=_C3255( C3254 C3255 ) C3254_=_C3256( C3254 C3256 ) \nC3255_=_C3256( C3255 C3256 ) "];2719-&gt;2821[label="8: C1194 C1617 C3250 C3252 C3253 \nC3254 C3255 C3256 \n16: C1194_=_C1617 ,C1194_=_C3253 ,C1194_=_C3256 ,C1617_=_C3253 ,C1617_=_C3256 ,\nC3250_=_C3252 ,C3250_=_C3254 ,C3250_=_C3255 ,C3252_=_C3254 ,C3252_=_C3255 ,C3253_=_C3254 ,\nC3253_=_C3255 ,C3253_=_C3256 ,C3254_=_C3255 ,C3254_=_C3256 ,C3255_=_C3256 ,"];2822[shape=box, label="id:2822 level: 32\n11: C1192 C1615 C1616 C1617 C3244 \nC3246 C3247 C3248 C3249 C3251 C3252 \n35: C1192_=_C1615( C1192 C1615 ) C1192_=_C1616( C1192 C1616 ) C1192_=_C3247( C1192 C3247 ) C1192_=_C3251( C1192 C3251 ) C1192_=_C3252( C1192 C3252 ) \nC1615_=_C1616( C1615 C1616 ) C1615_=_C3247( C1615 C3247 ) C1615_=_C3251( C1615 C3251 ) C1615_=_C3252( C1615 C3252 ) C1616_=_C1617( C1616 C1617 ) C1616_=_C3244( C1616 C3244 ) \nC1616_=_C3246( C1616 C3246 ) C1616_=_C3247( C1616 C3247 ) C1616_=_C3248( C1616 C3248 ) C1616_=_C3249( C1616 C3249 ) C1616_=_C3251( C1616 C3251 ) C1616_=_C3252( C1616 C3252 ) \nC1617_=_C3244( C1617 C3244 ) C1617_=_C3246( C1617 C3246 ) C1617_=_C3248( C1617 C3248 ) C1617_=_C3249( C1617 C3249 ) C3244_=_C3246( C3244 C3246 ) C3244_=_C3248( C3244 C3248 ) \nC3244_=_C3249( C3244 C3249 ) C3246_=_C3248( C3246 C3248 ) C3246_=_C3249( C3246 C3249 ) C3247_=_C3248( C3247 C3248 ) C3247_=_C3249( C3247 C3249 ) C3247_=_C3251( C3247 C3251 ) \nC3247_=_C3252( C3247 C3252 ) C3248_=_C3249( C3248 C3249 ) C3248_=_C3251( C3248 C3251 ) C3249_=_C3251( C3249 C3251 ) C3249_=_C3252( C3249 C3252 ) C3251_=_C3252( C3251 C3252 ) "];2719-&gt;2822[label="10: C1192 C1615 C1617 C3244 C3246 \nC3247 C3248 C3249 C3251 C3252 \n25: C1192_=_C1615 ,C1192_=_C3247 ,C1192_=_C3251 ,C1192_=_C3252 ,C1615_=_C3247 ,\nC1615_=_C3251 ,C1615_=_C3252 ,C1617_=_C3244 ,C1617_=_C3246 ,C1617_=_C3248 ,C1617_=_C3249 ,\nC3244_=_C3246 ,C3244_=_C3248 ,C3244_=_C3249 ,C3246_=_C3248 ,C3246_=_C3249 ,C3247_=_C3248 ,\nC3247_=_C3249 ,C3247_=_C3251 ,C3247_=_C3252 ,C3248_=_C3249 ,C3248_=_C3251 ,C3249_=_C3251 ,\nC3249_=_C3252 ,C3251_=_C3252 ,"];2823[shape=box, label="id:2823 level: 32\n9: C1454 C1877 C1878 C4050 C4052 \nC4053 C4054 C4055 C4056 \n24: C1454_=_C1877( C1454 C1877 ) C1454_=_C1878( C1454 C1878 ) C1454_=_C4053( C1454 C4053 ) C1454_=_C4056( C1454 C4056 ) C1877_=_C1878( C1877 C1878 ) \nC1877_=_C4053( C1877 C4053 ) C1877_=_C4056( C1877 C4056 ) C1878_=_C4050( C1878 C4050 ) C1878_=_C4052( C1878 C4052 ) C1878_=_C4053( C1878 C4053 ) C1878_=_C4054( C1878 C4054 ) \nC1878_=_C4055( C1878 C4055 ) C1878_=_C4056( C1878 C4056 ) C4050_=_C4052( C4050 C4052 ) C4050_=_C4054( C4050 C4054 ) C4050_=_C4055( C4050 C4055 ) C4052_=_C4054( C4052 C4054 ) \nC4052_=_C4055( C4052 C4055 ) C4053_=_C4054( C4053 C4054 ) C4053_=_C4055( C4053 C4055 ) C4053_=_C4056( C4053 C4056 ) C4054_=_C4055( C4054 C4055 ) C4054_=_C4056( C4054 C4056 ) \nC4055_=_C4056( C4055 C4056 ) "];2735-&gt;2823[label="8: C1454 C1877 C4050 C4052 C4053 \nC4054 C4055 C4056 \n16: C1454_=_C1877 ,C1454_=_C4053 ,C1454_=_C4056 ,C1877_=_C4053 ,C1877_=_C4056 ,\nC4050_=_C4052 ,C4050_=_C4054 ,C4050_=_C4055 ,C4052_=_C4054 ,C4052_=_C4055 ,C4053_=_C4054 ,\nC4053_=_C4055 ,C4053_=_C4056 ,C4054_=_C4055 ,C4054_=_C4056 ,C4055_=_C4056 ,"];2824[shape=box, label="id:2824 level: 32\n11: C1452 C1875 C1876 C1877 C4044 \nC4046 C4047 C4048 C4049 C4051 C4052 \n35: C1452_=_C1875( C1452 C1875 ) C1452_=_C1876( C1452 C1876 ) C1452_=_C4047( C1452 C4047 ) C1452_=_C4051( C1452 C4051 ) C1452_=_C4052( C1452 C4052 ) \nC1875_=_C1876( C1875 C1876 ) C1875_=_C4047( C1875 C4047 ) C1875_=_C4051( C1875 C4051 ) C1875_=_C4052( C1875 C4052 ) C1876_=_C1877( C1876 C1877 ) C1876_=_C4044( C1876 C4044 ) \nC1876_=_C4046( C1876 C4046 ) C1876_=_C4047( C1876 C4047 ) C1876_=_C4048( C1876 C4048 ) C1876_=_C4049( C1876 C4049 ) C1876_=_C4051( C1876 C4051 ) C1876_=_C4052( C1876 C4052 ) \nC1877_=_C4044( C1877 C4044 ) C1877_=_C4046( C1877 C4046 ) C1877_=_C4048( C1877 C4048 ) C1877_=_C4049( C1877 C4049 ) C4044_=_C4046( C4044 C4046 ) C4044_=_C4048( C4044 C4048 ) \nC4044_=_C4049( C4044 C4049 ) C4046_=_C4048( C4046 C4048 ) C4046_=_C4049( C4046 C4049 ) C4047_=_C4048( C4047 C4048 ) C4047_=_C4049( C4047 C4049 ) C4047_=_C4051( C4047 C4051 ) \nC4047_=_C4052( C4047 C4052 ) C4048_=_C4049( C4048 C4049 ) C4048_=_C4051( C4048 C4051 ) C4049_=_C4051( C4049 C4051 ) C4049_=_C4052( C4049 C4052 ) C4051_=_C4052( C4051 C4052 ) "];2735-&gt;2824[label="10: C1452 C1875 C1877 C4044 C4046 \nC4047 C4048 C4049 C4051 C4052 \n25: C1452_=_C1875 ,C1452_=_C4047 ,C1452_=_C4051 ,C1452_=_C4052 ,C1875_=_C4047 ,\nC1875_=_C4051 ,C1875_=_C4052 ,C1877_=_C4044 ,C1877_=_C4046 ,C1877_=_C4048 ,C1877_=_C4049 ,\nC4044_=_C4046 ,C4044_=_C4048 ,C4044_=_C4049 ,C4046_=_C4048 ,C4046_=_C4049 ,C4047_=_C4048 ,\nC4047_=_C4049 ,C4047_=_C4051 ,C4047_=_C4052 ,C4048_=_C4049 ,C4048_=_C4051 ,C4049_=_C4051 ,\nC4049_=_C4052 ,C4051_=_C4052 ,"];2825[shape=box, label="id:2825 level: 32\n9: C1428 C1851 C1852 C3970 C3972 \nC3973 C3974 C3975 C3976 \n24: C1428_=_C1851( C1428 C1851 ) C1428_=_C1852( C1428 C1852 ) C1428_=_C3973( C1428 C3973 ) C1428_=_C3976( C1428 C3976 ) C1851_=_C1852( C1851 C1852 ) \nC1851_=_C3973( C1851 C3973 ) C1851_=_C3976( C1851 C3976 ) C1852_=_C3970( C1852 C3970 ) C1852_=_C3972( C1852 C3972 ) C1852_=_C3973( C1852 C3973 ) C1852_=_C3974( C1852 C3974 ) \nC1852_=_C3975( C1852 C3975 ) C1852_=_C3976( C1852 C3976 ) C3970_=_C3972( C3970 C3972 ) C3970_=_C3974( C3970 C3974 ) C3970_=_C3975( C3970 C3975 ) C3972_=_C3974( C3972 C3974 ) \nC3972_=_C3975( C3972 C3975 ) C3973_=_C3974( C3973 C3974 ) C3973_=_C3975( C3973 C3975 ) C3973_=_C3976( C3973 C3976 ) C3974_=_C3975( C3974 C3975 ) C3974_=_C3976( C3974 C3976 ) \nC3975_=_C3976( C3975 C3976 ) "];2739-&gt;2825[label="8: C1428 C1851 C3970 C3972 C3973 \nC3974 C3975 C3976 \n16: C1428_=_C1851 ,C1428_=_C3973 ,C1428_=_C3976 ,C1851_=_C3973 ,C1851_=_C3976 ,\nC3970_=_C3972 ,C3970_=_C3974 ,C3970_=_C3975 ,C3972_=_C3974 ,C3972_=_C3975 ,C3973_=_C3974 ,\nC3973_=_C3975 ,C3973_=_C3976 ,C3974_=_C3975 ,C3974_=_C3976 ,C3975_=_C3976 ,"];2826[shape=box, label="id:2826 level: 32\n11: C1426 C1849 C1850 C1851 C3964 \nC3966 C3967 C3968 C3969 C3971 C3972 \n35: C1426_=_C1849( C1426 C1849 ) C1426_=_C1850( C1426 C1850 ) C1426_=_C3967( C1426 C3967 ) C1426_=_C3971( C1426 C3971 ) C1426_=_C3972( C1426 C3972 ) \nC1849_=_C1850( C1849 C1850 ) C1849_=_C3967( C1849 C3967 ) C1849_=_C3971( C1849 C3971 ) C1849_=_C3972( C1849 C3972 ) C1850_=_C1851( C1850 C1851 ) C1850_=_C3964( C1850 C3964 ) \nC1850_=_C3966( C1850 C3966 ) C1850_=_C3967( C1850 C3967 ) C1850_=_C3968( C1850 C3968 ) C1850_=_C3969( C1850 C3969 ) C1850_=_C3971( C1850 C3971 ) C1850_=_C3972( C1850 C3972 ) \nC1851_=_C3964( C1851 C3964 ) C1851_=_C3966( C1851 C3966 ) C1851_=_C3968( C1851 C3968 ) C1851_=_C3969( C1851 C3969 ) C3964_=_C3966( C3964 C3966 ) C3964_=_C3968( C3964 C3968 ) \nC3964_=_C3969( C3964 C3969 ) C3966_=_C3968( C3966 C3968 ) C3966_=_C3969( C3966 C3969 ) C3967_=_C3968( C3967 C3968 ) C3967_=_C3969( C3967 C3969 ) C3967_=_C3971( C3967 C3971 ) \nC3967_=_C3972( C3967 C3972 ) C3968_=_C3969( C3968 C3969 ) C3968_=_C3971( C3968 C3971 ) C3969_=_C3971( C3969 C3971 ) C3969_=_C3972( C3969 C3972 ) C3971_=_C3972( C3971 C3972 ) "];2739-&gt;2826[label="10: C1426 C1849 C1851 C3964 C3966 \nC3967 C3968 C3969 C3971 C3972 \n25: C1426_=_C1849 ,C1426_=_C3967 ,C1426_=_C3971 ,C1426_=_C3972 ,C1849_=_C3967 ,\nC1849_=_C3971 ,C1849_=_C3972 ,C1851_=_C3964 ,C1851_=_C3966 ,C1851_=_C3968 ,C1851_=_C3969 ,\nC3964_=_C3966 ,C3964_=_C3968 ,C3964_=_C3969 ,C3966_=_C3968 ,C3966_=_C3969 ,C3967_=_C3968 ,\nC3967_=_C3969 ,C3967_=_C3971 ,C3967_=_C3972 ,C3968_=_C3969 ,C3968_=_C3971 ,C3969_=_C3971 ,\nC3969_=_C3972 ,C3971_=_C3972 ,"];2827[shape=box, label="id:2827 level: 32\n5: C918 C919 C920 C921 C922 \n6: C918_=_C920( C918 C920 ) C918_=_C922( C918 C922 ) C919_=_C920( C919 C920 ) C919_=_C921( C919 C921 ) C920_=_C921( C920 C921 ) \nC920_=_C922( C920 C922 ) "];2740-&gt;2827[label="4: C918 C919 C921 C922 \n2: C918_=_C922 ,C919_=_C921 ,"];2828[shape=box, label="id:2828 level: 32\n6: C909 C910 C915 C916 C918 \nC919 \n2: C915_=_C919( C915 C919 ) C916_=_C918( C916 C918 ) "];2740-&gt;2828[label="4: C909 C910 C918 C919 \n0: "];2829[shape=box, label="id:2829 level: 32\n6: C946 C947 C949 C950 C952 \nC953 \n4: C946_=_C950( C946 C950 ) C947_=_C949( C947 C949 ) C949_=_C953( C949 C953 ) C950_=_C952( C950 C952 ) "];2744-&gt;2829[label="4: C946 C947 C952 C953 \n0: "];2830[shape=box, label="id:2830 level: 32\n7: C945 C946 C947 C2901 C2902 \nC2903 C2904 \n16: C945_=_C946( C945 C946 ) C945_=_C947( C945 C947 ) C945_=_C2901( C945 C2901 ) C945_=_C2902( C945 C2902 ) C945_=_C2903( C945 C2903 ) \nC945_=_C2904( C945 C2904 ) C946_=_C2901( C946 C2901 ) C946_=_C2903( C946 C2903 ) C947_=_C2902( C947 C2902 ) C947_=_C2904( C947 C2904 ) C2901_=_C2902( C2901 C2902 ) \nC2901_=_C2903( C2901 C2903 ) C2901_=_C2904( C2901 C2904 ) C2902_=_C2903( C2902 C2903 ) C2902_=_C2904( C2902 C2904 ) C2903_=_C2904( C2903 C2904 ) "];2744-&gt;2830[label="6: C946 C947 C2901 C2902 C2903 \nC2904 \n10: C946_=_C2901 ,C946_=_C2903 ,C947_=_C2902 ,C947_=_C2904 ,C2901_=_C2902 ,\nC2901_=_C2903</w:t>
      </w:r>
    </w:p>
    <w:p>
      <w:pPr>
        <w:pStyle w:val="PreformattedText"/>
        <w:bidi w:val="0"/>
        <w:spacing w:before="0" w:after="0"/>
        <w:jc w:val="left"/>
        <w:rPr/>
      </w:pPr>
      <w:r>
        <w:rPr/>
        <w:t xml:space="preserve"> </w:t>
      </w:r>
      <w:r>
        <w:rPr/>
        <w:t>,C2901_=_C2904 ,C2902_=_C2903 ,C2902_=_C2904 ,C2903_=_C2904 ,"];2831[shape=box, label="id:2831 level: 32\n9: C1493 C1916 C1917 C4170 C4172 \nC4173 C4174 C4175 C4176 \n24: C1493_=_C1916( C1493 C1916 ) C1493_=_C1917( C1493 C1917 ) C1493_=_C4173( C1493 C4173 ) C1493_=_C4176( C1493 C4176 ) C1916_=_C1917( C1916 C1917 ) \nC1916_=_C4173( C1916 C4173 ) C1916_=_C4176( C1916 C4176 ) C1917_=_C4170( C1917 C4170 ) C1917_=_C4172( C1917 C4172 ) C1917_=_C4173( C1917 C4173 ) C1917_=_C4174( C1917 C4174 ) \nC1917_=_C4175( C1917 C4175 ) C1917_=_C4176( C1917 C4176 ) C4170_=_C4172( C4170 C4172 ) C4170_=_C4174( C4170 C4174 ) C4170_=_C4175( C4170 C4175 ) C4172_=_C4174( C4172 C4174 ) \nC4172_=_C4175( C4172 C4175 ) C4173_=_C4174( C4173 C4174 ) C4173_=_C4175( C4173 C4175 ) C4173_=_C4176( C4173 C4176 ) C4174_=_C4175( C4174 C4175 ) C4174_=_C4176( C4174 C4176 ) \nC4175_=_C4176( C4175 C4176 ) "];2751-&gt;2831[label="8: C1493 C1916 C4170 C4172 C4173 \nC4174 C4175 C4176 \n16: C1493_=_C1916 ,C1493_=_C4173 ,C1493_=_C4176 ,C1916_=_C4173 ,C1916_=_C4176 ,\nC4170_=_C4172 ,C4170_=_C4174 ,C4170_=_C4175 ,C4172_=_C4174 ,C4172_=_C4175 ,C4173_=_C4174 ,\nC4173_=_C4175 ,C4173_=_C4176 ,C4174_=_C4175 ,C4174_=_C4176 ,C4175_=_C4176 ,"];2832[shape=box, label="id:2832 level: 32\n11: C1491 C1914 C1915 C1916 C4164 \nC4166 C4167 C4168 C4169 C4171 C4172 \n35: C1491_=_C1914( C1491 C1914 ) C1491_=_C1915( C1491 C1915 ) C1491_=_C4167( C1491 C4167 ) C1491_=_C4171( C1491 C4171 ) C1491_=_C4172( C1491 C4172 ) \nC1914_=_C1915( C1914 C1915 ) C1914_=_C4167( C1914 C4167 ) C1914_=_C4171( C1914 C4171 ) C1914_=_C4172( C1914 C4172 ) C1915_=_C1916( C1915 C1916 ) C1915_=_C4164( C1915 C4164 ) \nC1915_=_C4166( C1915 C4166 ) C1915_=_C4167( C1915 C4167 ) C1915_=_C4168( C1915 C4168 ) C1915_=_C4169( C1915 C4169 ) C1915_=_C4171( C1915 C4171 ) C1915_=_C4172( C1915 C4172 ) \nC1916_=_C4164( C1916 C4164 ) C1916_=_C4166( C1916 C4166 ) C1916_=_C4168( C1916 C4168 ) C1916_=_C4169( C1916 C4169 ) C4164_=_C4166( C4164 C4166 ) C4164_=_C4168( C4164 C4168 ) \nC4164_=_C4169( C4164 C4169 ) C4166_=_C4168( C4166 C4168 ) C4166_=_C4169( C4166 C4169 ) C4167_=_C4168( C4167 C4168 ) C4167_=_C4169( C4167 C4169 ) C4167_=_C4171( C4167 C4171 ) \nC4167_=_C4172( C4167 C4172 ) C4168_=_C4169( C4168 C4169 ) C4168_=_C4171( C4168 C4171 ) C4169_=_C4171( C4169 C4171 ) C4169_=_C4172( C4169 C4172 ) C4171_=_C4172( C4171 C4172 ) "];2751-&gt;2832[label="10: C1491 C1914 C1916 C4164 C4166 \nC4167 C4168 C4169 C4171 C4172 \n25: C1491_=_C1914 ,C1491_=_C4167 ,C1491_=_C4171 ,C1491_=_C4172 ,C1914_=_C4167 ,\nC1914_=_C4171 ,C1914_=_C4172 ,C1916_=_C4164 ,C1916_=_C4166 ,C1916_=_C4168 ,C1916_=_C4169 ,\nC4164_=_C4166 ,C4164_=_C4168 ,C4164_=_C4169 ,C4166_=_C4168 ,C4166_=_C4169 ,C4167_=_C4168 ,\nC4167_=_C4169 ,C4167_=_C4171 ,C4167_=_C4172 ,C4168_=_C4169 ,C4168_=_C4171 ,C4169_=_C4171 ,\nC4169_=_C4172 ,C4171_=_C4172 ,"];2833[shape=box, label="id:2833 level: 32\n13: C1479 C1480 C4087 C4088 C4089 \nC4090 C4091 C4127 C4128 C4129 C4130 \nC4131 C4132 \n53: C1479_=_C1480( C1479 C1480 ) C1479_=_C4087( C1479 C4087 ) C1479_=_C4088( C1479 C4088 ) C1479_=_C4089( C1479 C4089 ) C1479_=_C4090( C1479 C4090 ) \nC1479_=_C4091( C1479 C4091 ) C1479_=_C4127( C1479 C4127 ) C1479_=_C4128( C1479 C4128 ) C1479_=_C4129( C1479 C4129 ) C1479_=_C4130( C1479 C4130 ) C1479_=_C4131( C1479 C4131 ) \nC1479_=_C4132( C1479 C4132 ) C1480_=_C4087( C1480 C4087 ) C1480_=_C4089( C1480 C4089 ) C1480_=_C4090( C1480 C4090 ) C1480_=_C4127( C1480 C4127 ) C1480_=_C4128( C1480 C4128 ) \nC4087_=_C4088( C4087 C4088 ) C4087_=_C4089( C4087 C4089 ) C4087_=_C4090( C4087 C4090 ) C4087_=_C4091( C4087 C4091 ) C4087_=_C4127( C4087 C4127 ) C4087_=_C4128( C4087 C4128 ) \nC4088_=_C4089( C4088 C4089 ) C4088_=_C4091( C4088 C4091 ) C4088_=_C4129( C4088 C4129 ) C4088_=_C4130( C4088 C4130 ) C4088_=_C4131( C4088 C4131 ) C4088_=_C4132( C4088 C4132 ) \nC4089_=_C4090( C4089 C4090 ) C4089_=_C4091( C4089 C4091 ) C4089_=_C4127( C4089 C4127 ) C4089_=_C4128( C4089 C4128 ) C4090_=_C4091( C4090 C4091 ) C4090_=_C4127( C4090 C4127 ) \nC4090_=_C4128( C4090 C4128 ) C4091_=_C4129( C4091 C4129 ) C4091_=_C4130( C4091 C4130 ) C4091_=_C4131( C4091 C4131 ) C4091_=_C4132( C4091 C4132 ) C4127_=_C4128( C4127 C4128 ) \nC4127_=_C4129( C4127 C4129 ) C4127_=_C4130( C4127 C4130 ) C4127_=_C4131( C4127 C4131 ) C4127_=_C4132( C4127 C4132 ) C4128_=_C4129( C4128 C4129 ) C4128_=_C4131( C4128 C4131 ) \nC4129_=_C4130( C4129 C4130 ) C4129_=_C4131( C4129 C4131 ) C4129_=_C4132( C4129 C4132 ) C4130_=_C4131( C4130 C4131 ) C4130_=_C4132( C4130 C4132 ) C4131_=_C4132( C4131 C4132 ) "];2754-&gt;2833[label="12: C1480 C4087 C4088 C4089 C4090 \nC4091 C4127 C4128 C4129 C4130 C4131 \nC4132 \n41: C1480_=_C4087 ,C1480_=_C4089 ,C1480_=_C4090 ,C1480_=_C4127 ,C1480_=_C4128 ,\nC4087_=_C4088 ,C4087_=_C4089 ,C4087_=_C4090 ,C4087_=_C4091 ,C4087_=_C4127 ,C4087_=_C4128 ,\nC4088_=_C4089 ,C4088_=_C4091 ,C4088_=_C4129 ,C4088_=_C4130 ,C4088_=_C4131 ,C4088_=_C4132 ,\nC4089_=_C4090 ,C4089_=_C4091 ,C4089_=_C4127 ,C4089_=_C4128 ,C4090_=_C4091 ,C4090_=_C4127 ,\nC4090_=_C4128 ,C4091_=_C4129 ,C4091_=_C4130 ,C4091_=_C4131 ,C4091_=_C4132 ,C4127_=_C4128 ,\nC4127_=_C4129 ,C4127_=_C4130 ,C4127_=_C4131 ,C4127_=_C4132 ,C4128_=_C4129 ,C4128_=_C4131 ,\nC4129_=_C4130 ,C4129_=_C4131 ,C4129_=_C4132 ,C4130_=_C4131 ,C4130_=_C4132 ,C4131_=_C4132 ,"];2834[shape=box, label="id:2834 level: 32\n16: C1478 C1480 C1901 C1903 C4124 \nC4126 C4127 C4128 C4129 C4130 C4131 \nC4132 C4133 C4134 C4135 C4136 \n46: C1478_=_C1901( C1478 C1901 ) C1478_=_C4127( C1478 C4127 ) C1478_=_C4131( C1478 C4131 ) C1478_=_C4132( C1478 C4132 ) C1480_=_C1903( C1480 C1903 ) \nC1480_=_C4127( C1480 C4127 ) C1480_=_C4128( C1480 C4128 ) C1480_=_C4133( C1480 C4133 ) C1480_=_C4136( C1480 C4136 ) C1901_=_C4127( C1901 C4127 ) C1901_=_C4131( C1901 C4131 ) \nC1901_=_C4132( C1901 C4132 ) C1903_=_C4124( C1903 C4124 ) C1903_=_C4126( C1903 C4126 ) C1903_=_C4128( C1903 C4128 ) C1903_=_C4129( C1903 C4129 ) C1903_=_C4133( C1903 C4133 ) \nC1903_=_C4136( C1903 C4136 ) C4124_=_C4126( C4124 C4126 ) C4124_=_C4128( C4124 C4128 ) C4124_=_C4129( C4124 C4129 ) C4126_=_C4128( C4126 C4128 ) C4126_=_C4129( C4126 C4129 ) \nC4127_=_C4128( C4127 C4128 ) C4127_=_C4129( C4127 C4129 ) C4127_=_C4130( C4127 C4130 ) C4127_=_C4131( C4127 C4131 ) C4127_=_C4132( C4127 C4132 ) C4128_=_C4129( C4128 C4129 ) \nC4128_=_C4131( C4128 C4131 ) C4129_=_C4130( C4129 C4130 ) C4129_=_C4131( C4129 C4131 ) C4129_=_C4132( C4129 C4132 ) C4130_=_C4131( C4130 C4131 ) C4130_=_C4132( C4130 C4132 ) \nC4130_=_C4134( C4130 C4134 ) C4130_=_C4135( C4130 C4135 ) C4131_=_C4132( C4131 C4132 ) C4132_=_C4134( C4132 C4134 ) C4132_=_C4135( C4132 C4135 ) C4133_=_C4134( C4133 C4134 ) \nC4133_=_C4135( C4133 C4135 ) C4133_=_C4136( C4133 C4136 ) C4134_=_C4135( C4134 C4135 ) C4134_=_C4136( C4134 C4136 ) C4135_=_C4136( C4135 C4136 ) "];2754-&gt;2834[label="15: C1478 C1480 C1901 C4124 C4126 \nC4127 C4128 C4129 C4130 C4131 C4132 \nC4133 C4134 C4135 C4136 \n39: C1478_=_C1901 ,C1478_=_C4127 ,C1478_=_C4131 ,C1478_=_C4132 ,C1480_=_C4127 ,\nC1480_=_C4128 ,C1480_=_C4133 ,C1480_=_C4136 ,C1901_=_C4127 ,C1901_=_C4131 ,C1901_=_C4132 ,\nC4124_=_C4126 ,C4124_=_C4128 ,C4124_=_C4129 ,C4126_=_C4128 ,C4126_=_C4129 ,C4127_=_C4128 ,\nC4127_=_C4129 ,C4127_=_C4130 ,C4127_=_C4131 ,C4127_=_C4132 ,C4128_=_C4129 ,C4128_=_C4131 ,\nC4129_=_C4130 ,C4129_=_C4131 ,C4129_=_C4132 ,C4130_=_C4131 ,C4130_=_C4132 ,C4130_=_C4134 ,\nC4130_=_C4135 ,C4131_=_C4132 ,C4132_=_C4134 ,C4132_=_C4135 ,C4133_=_C4134 ,C4133_=_C4135 ,\nC4133_=_C4136 ,C4134_=_C4135 ,C4134_=_C4136 ,C4135_=_C4136 ,"];2835[shape=box, label="id:2835 level: 32\n11: C1500 C1923 C1924 C1925 C4192 \nC4194 C4195 C4196 C4197 C4199 C4200 \n35: C1500_=_C1923( C1500 C1923 ) C1500_=_C1924( C1500 C1924 ) C1500_=_C4195( C1500 C4195 ) C1500_=_C4199( C1500 C4199 ) C1500_=_C4200( C1500 C4200 ) \nC1923_=_C1924( C1923 C1924 ) C1923_=_C4195( C1923 C4195 ) C1923_=_C4199( C1923 C4199 ) C1923_=_C4200( C1923 C4200 ) C1924_=_C1925( C1924 C1925 ) C1924_=_C4192( C1924 C4192 ) \nC1924_=_C4194( C1924 C4194 ) C1924_=_C4195( C1924 C4195 ) C1924_=_C4196( C1924 C4196 ) C1924_=_C4197( C1924 C4197 ) C1924_=_C4199( C1924 C4199 ) C1924_=_C4200( C1924 C4200 ) \nC1925_=_C4192( C1925 C4192 ) C1925_=_C4194( C1925 C4194 ) C1925_=_C4196( C1925 C4196 ) C1925_=_C4197( C1925 C4197 ) C4192_=_C4194( C4192 C4194 ) C4192_=_C4196( C4192 C4196 ) \nC4192_=_C4197( C4192 C4197 ) C4194_=_C4196( C4194 C4196 ) C4194_=_C4197( C4194 C4197 ) C4195_=_C4196( C4195 C4196 ) C4195_=_C4197( C4195 C4197 ) C4195_=_C4199( C4195 C4199 ) \nC4195_=_C4200( C4195 C4200 ) C4196_=_C4197( C4196 C4197 ) C4196_=_C4199( C4196 C4199 ) C4197_=_C4199( C4197 C4199 ) C4197_=_C4200( C4197 C4200 ) C4199_=_C4200( C4199 C4200 ) "];2756-&gt;2835[label="10: C1500 C1923 C1925 C4192 C4194 \nC4195 C4196 C4197 C4199 C4200 \n25: C1500_=_C1923 ,C1500_=_C4195 ,C1500_=_C4199 ,C1500_=_C4200 ,C1923_=_C4195 ,\nC1923_=_C4199 ,C1923_=_C4200 ,C1925_=_C4192 ,C1925_=_C4194 ,C1925_=_C4196 ,C1925_=_C4197 ,\nC4192_=_C4194 ,C4192_=_C4196 ,C4192_=_C4197 ,C4194_=_C4196 ,C4194_=_C4197 ,C4195_=_C4196 ,\nC4195_=_C4197 ,C4195_=_C4199 ,C4195_=_C4200 ,C4196_=_C4197 ,C4196_=_C4199 ,C4197_=_C4199 ,\nC4197_=_C4200 ,C4199_=_C4200 ,"];2836[shape=box, label="id:2836 level: 32\n11: C1498 C1921 C1922 C1923 C4186 \nC4188 C4189 C4190 C4191 C4193 C4194 \n35: C1498_=_C1921( C1498 C1921 ) C1498_=_C1922( C1498 C1922 ) C1498_=_C4189( C1498 C4189 ) C1498_=_C4193( C1498 C4193 ) C1498_=_C4194( C1498 C4194 ) \nC1921_=_C1922( C1921 C1922 ) C1921_=_C4189( C1921 C4189 ) C1921_=_C4193( C1921 C4193 ) C1921_=_C4194( C1921 C4194 ) C1922_=_C1923( C1922 C1923 ) C1922_=_C4186( C1922 C4186 ) \nC1922_=_C4188( C1922 C4188 ) C1922_=_C4189( C1922 C4189 ) C1922_=_C4190( C1922 C4190 ) C1922_=_C4191( C1922 C4191 ) C1922_=_C4193( C1922 C4193 ) C1922_=_C4194( C1922 C4194 ) \nC1923_=_C4186( C1923 C4186 ) C1923_=_C4188( C1923 C4188 ) C1923_=_C4190( C1923 C4190 ) C1923_=_C4191( C1923 C4191 ) C4186_=_C4188( C4186 C4188 ) C4186_=_C4190( C4186 C4190 ) \nC4186_=_C4191(</w:t>
      </w:r>
    </w:p>
    <w:p>
      <w:pPr>
        <w:pStyle w:val="PreformattedText"/>
        <w:bidi w:val="0"/>
        <w:spacing w:before="0" w:after="0"/>
        <w:jc w:val="left"/>
        <w:rPr/>
      </w:pPr>
      <w:r>
        <w:rPr/>
        <w:t xml:space="preserve"> </w:t>
      </w:r>
      <w:r>
        <w:rPr/>
        <w:t>C4186 C4191 ) C4188_=_C4190( C4188 C4190 ) C4188_=_C4191( C4188 C4191 ) C4189_=_C4190( C4189 C4190 ) C4189_=_C4191( C4189 C4191 ) C4189_=_C4193( C4189 C4193 ) \nC4189_=_C4194( C4189 C4194 ) C4190_=_C4191( C4190 C4191 ) C4190_=_C4193( C4190 C4193 ) C4191_=_C4193( C4191 C4193 ) C4191_=_C4194( C4191 C4194 ) C4193_=_C4194( C4193 C4194 ) "];2756-&gt;2836[label="10: C1498 C1921 C1923 C4186 C4188 \nC4189 C4190 C4191 C4193 C4194 \n25: C1498_=_C1921 ,C1498_=_C4189 ,C1498_=_C4193 ,C1498_=_C4194 ,C1921_=_C4189 ,\nC1921_=_C4193 ,C1921_=_C4194 ,C1923_=_C4186 ,C1923_=_C4188 ,C1923_=_C4190 ,C1923_=_C4191 ,\nC4186_=_C4188 ,C4186_=_C4190 ,C4186_=_C4191 ,C4188_=_C4190 ,C4188_=_C4191 ,C4189_=_C4190 ,\nC4189_=_C4191 ,C4189_=_C4193 ,C4189_=_C4194 ,C4190_=_C4191 ,C4190_=_C4193 ,C4191_=_C4193 ,\nC4191_=_C4194 ,C4193_=_C4194 ,"];2837[shape=box, label="id:2837 level: 32\n17: C1526 C1528 C1949 C1951 C4235 \nC4236 C4237 C4238 C4239 C4272 C4274 \nC4275 C4276 C4277 C4278 C4279 C4280 \n58: C1526_=_C1949( C1526 C1949 ) C1526_=_C4275( C1526 C4275 ) C1526_=_C4279( C1526 C4279 ) C1526_=_C4280( C1526 C4280 ) C1528_=_C1951( C1528 C1951 ) \nC1528_=_C4235( C1528 C4235 ) C1528_=_C4237( C1528 C4237 ) C1528_=_C4238( C1528 C4238 ) C1528_=_C4275( C1528 C4275 ) C1528_=_C4276( C1528 C4276 ) C1949_=_C4275( C1949 C4275 ) \nC1949_=_C4279( C1949 C4279 ) C1949_=_C4280( C1949 C4280 ) C1951_=_C4272( C1951 C4272 ) C1951_=_C4274( C1951 C4274 ) C1951_=_C4276( C1951 C4276 ) C1951_=_C4277( C1951 C4277 ) \nC4235_=_C4236( C4235 C4236 ) C4235_=_C4237( C4235 C4237 ) C4235_=_C4238( C4235 C4238 ) C4235_=_C4239( C4235 C4239 ) C4235_=_C4275( C4235 C4275 ) C4235_=_C4276( C4235 C4276 ) \nC4236_=_C4237( C4236 C4237 ) C4236_=_C4239( C4236 C4239 ) C4236_=_C4277( C4236 C4277 ) C4236_=_C4278( C4236 C4278 ) C4236_=_C4279( C4236 C4279 ) C4236_=_C4280( C4236 C4280 ) \nC4237_=_C4238( C4237 C4238 ) C4237_=_C4239( C4237 C4239 ) C4237_=_C4275( C4237 C4275 ) C4237_=_C4276( C4237 C4276 ) C4238_=_C4239( C4238 C4239 ) C4238_=_C4275( C4238 C4275 ) \nC4238_=_C4276( C4238 C4276 ) C4239_=_C4277( C4239 C4277 ) C4239_=_C4278( C4239 C4278 ) C4239_=_C4279( C4239 C4279 ) C4239_=_C4280( C4239 C4280 ) C4272_=_C4274( C4272 C4274 ) \nC4272_=_C4276( C4272 C4276 ) C4272_=_C4277( C4272 C4277 ) C4274_=_C4276( C4274 C4276 ) C4274_=_C4277( C4274 C4277 ) C4275_=_C4276( C4275 C4276 ) C4275_=_C4277( C4275 C4277 ) \nC4275_=_C4278( C4275 C4278 ) C4275_=_C4279( C4275 C4279 ) C4275_=_C4280( C4275 C4280 ) C4276_=_C4277( C4276 C4277 ) C4276_=_C4279( C4276 C4279 ) C4277_=_C4278( C4277 C4278 ) \nC4277_=_C4279( C4277 C4279 ) C4277_=_C4280( C4277 C4280 ) C4278_=_C4279( C4278 C4279 ) C4278_=_C4280( C4278 C4280 ) C4279_=_C4280( C4279 C4280 ) "];2757-&gt;2837[label="13: C1526 C1528 C1949 C1951 C4235 \nC4236 C4237 C4238 C4239 C4272 C4274 \nC4278 C4280 \n24: C1526_=_C1949 ,C1526_=_C4280 ,C1528_=_C1951 ,C1528_=_C4235 ,C1528_=_C4237 ,\nC1528_=_C4238 ,C1949_=_C4280 ,C1951_=_C4272 ,C1951_=_C4274 ,C4235_=_C4236 ,C4235_=_C4237 ,\nC4235_=_C4238 ,C4235_=_C4239 ,C4236_=_C4237 ,C4236_=_C4239 ,C4236_=_C4278 ,C4236_=_C4280 ,\nC4237_=_C4238 ,C4237_=_C4239 ,C4238_=_C4239 ,C4239_=_C4278 ,C4239_=_C4280 ,C4272_=_C4274 ,\nC4278_=_C4280 ,"];2838[shape=box, label="id:2838 level: 32\n17: C1524 C1526 C1947 C1949 C4229 \nC4230 C4231 C4232 C4233 C4266 C4268 \nC4269 C4270 C4271 C4272 C4273 C4274 \n58: C1524_=_C1947( C1524 C1947 ) C1524_=_C4269( C1524 C4269 ) C1524_=_C4273( C1524 C4273 ) C1524_=_C4274( C1524 C4274 ) C1526_=_C1949( C1526 C1949 ) \nC1526_=_C4229( C1526 C4229 ) C1526_=_C4231( C1526 C4231 ) C1526_=_C4232( C1526 C4232 ) C1526_=_C4269( C1526 C4269 ) C1526_=_C4270( C1526 C4270 ) C1947_=_C4269( C1947 C4269 ) \nC1947_=_C4273( C1947 C4273 ) C1947_=_C4274( C1947 C4274 ) C1949_=_C4266( C1949 C4266 ) C1949_=_C4268( C1949 C4268 ) C1949_=_C4270( C1949 C4270 ) C1949_=_C4271( C1949 C4271 ) \nC4229_=_C4230( C4229 C4230 ) C4229_=_C4231( C4229 C4231 ) C4229_=_C4232( C4229 C4232 ) C4229_=_C4233( C4229 C4233 ) C4229_=_C4269( C4229 C4269 ) C4229_=_C4270( C4229 C4270 ) \nC4230_=_C4231( C4230 C4231 ) C4230_=_C4233( C4230 C4233 ) C4230_=_C4271( C4230 C4271 ) C4230_=_C4272( C4230 C4272 ) C4230_=_C4273( C4230 C4273 ) C4230_=_C4274( C4230 C4274 ) \nC4231_=_C4232( C4231 C4232 ) C4231_=_C4233( C4231 C4233 ) C4231_=_C4269( C4231 C4269 ) C4231_=_C4270( C4231 C4270 ) C4232_=_C4233( C4232 C4233 ) C4232_=_C4269( C4232 C4269 ) \nC4232_=_C4270( C4232 C4270 ) C4233_=_C4271( C4233 C4271 ) C4233_=_C4272( C4233 C4272 ) C4233_=_C4273( C4233 C4273 ) C4233_=_C4274( C4233 C4274 ) C4266_=_C4268( C4266 C4268 ) \nC4266_=_C4270( C4266 C4270 ) C4266_=_C4271( C4266 C4271 ) C4268_=_C4270( C4268 C4270 ) C4268_=_C4271( C4268 C4271 ) C4269_=_C4270( C4269 C4270 ) C4269_=_C4271( C4269 C4271 ) \nC4269_=_C4272( C4269 C4272 ) C4269_=_C4273( C4269 C4273 ) C4269_=_C4274( C4269 C4274 ) C4270_=_C4271( C4270 C4271 ) C4270_=_C4273( C4270 C4273 ) C4271_=_C4272( C4271 C4272 ) \nC4271_=_C4273( C4271 C4273 ) C4271_=_C4274( C4271 C4274 ) C4272_=_C4273( C4272 C4273 ) C4272_=_C4274( C4272 C4274 ) C4273_=_C4274( C4273 C4274 ) "];2757-&gt;2838[label="13: C1524 C1526 C1947 C1949 C4229 \nC4230 C4231 C4232 C4233 C4266 C4268 \nC4272 C4274 \n24: C1524_=_C1947 ,C1524_=_C4274 ,C1526_=_C1949 ,C1526_=_C4229 ,C1526_=_C4231 ,\nC1526_=_C4232 ,C1947_=_C4274 ,C1949_=_C4266 ,C1949_=_C4268 ,C4229_=_C4230 ,C4229_=_C4231 ,\nC4229_=_C4232 ,C4229_=_C4233 ,C4230_=_C4231 ,C4230_=_C4233 ,C4230_=_C4272 ,C4230_=_C4274 ,\nC4231_=_C4232 ,C4231_=_C4233 ,C4232_=_C4233 ,C4233_=_C4272 ,C4233_=_C4274 ,C4266_=_C4268 ,\nC4272_=_C4274 ,"];2839[shape=box, label="id:2839 level: 32\n13: C1512 C1513 C4189 C4190 C4191 \nC4192 C4193 C4229 C4230 C4231 C4232 \nC4233 C4234 \n53: C1512_=_C1513( C1512 C1513 ) C1512_=_C4189( C1512 C4189 ) C1512_=_C4190( C1512 C4190 ) C1512_=_C4191( C1512 C4191 ) C1512_=_C4192( C1512 C4192 ) \nC1512_=_C4193( C1512 C4193 ) C1512_=_C4229( C1512 C4229 ) C1512_=_C4230( C1512 C4230 ) C1512_=_C4231( C1512 C4231 ) C1512_=_C4232( C1512 C4232 ) C1512_=_C4233( C1512 C4233 ) \nC1512_=_C4234( C1512 C4234 ) C1513_=_C4189( C1513 C4189 ) C1513_=_C4191( C1513 C4191 ) C1513_=_C4192( C1513 C4192 ) C1513_=_C4229( C1513 C4229 ) C1513_=_C4230( C1513 C4230 ) \nC4189_=_C4190( C4189 C4190 ) C4189_=_C4191( C4189 C4191 ) C4189_=_C4192( C4189 C4192 ) C4189_=_C4193( C4189 C4193 ) C4189_=_C4229( C4189 C4229 ) C4189_=_C4230( C4189 C4230 ) \nC4190_=_C4191( C4190 C4191 ) C4190_=_C4193( C4190 C4193 ) C4190_=_C4231( C4190 C4231 ) C4190_=_C4232( C4190 C4232 ) C4190_=_C4233( C4190 C4233 ) C4190_=_C4234( C4190 C4234 ) \nC4191_=_C4192( C4191 C4192 ) C4191_=_C4193( C4191 C4193 ) C4191_=_C4229( C4191 C4229 ) C4191_=_C4230( C4191 C4230 ) C4192_=_C4193( C4192 C4193 ) C4192_=_C4229( C4192 C4229 ) \nC4192_=_C4230( C4192 C4230 ) C4193_=_C4231( C4193 C4231 ) C4193_=_C4232( C4193 C4232 ) C4193_=_C4233( C4193 C4233 ) C4193_=_C4234( C4193 C4234 ) C4229_=_C4230( C4229 C4230 ) \nC4229_=_C4231( C4229 C4231 ) C4229_=_C4232( C4229 C4232 ) C4229_=_C4233( C4229 C4233 ) C4229_=_C4234( C4229 C4234 ) C4230_=_C4231( C4230 C4231 ) C4230_=_C4233( C4230 C4233 ) \nC4231_=_C4232( C4231 C4232 ) C4231_=_C4233( C4231 C4233 ) C4231_=_C4234( C4231 C4234 ) C4232_=_C4233( C4232 C4233 ) C4232_=_C4234( C4232 C4234 ) C4233_=_C4234( C4233 C4234 ) "];2758-&gt;2839[label="12: C1513 C4189 C4190 C4191 C4192 \nC4193 C4229 C4230 C4231 C4232 C4233 \nC4234 \n41: C1513_=_C4189 ,C1513_=_C4191 ,C1513_=_C4192 ,C1513_=_C4229 ,C1513_=_C4230 ,\nC4189_=_C4190 ,C4189_=_C4191 ,C4189_=_C4192 ,C4189_=_C4193 ,C4189_=_C4229 ,C4189_=_C4230 ,\nC4190_=_C4191 ,C4190_=_C4193 ,C4190_=_C4231 ,C4190_=_C4232 ,C4190_=_C4233 ,C4190_=_C4234 ,\nC4191_=_C4192 ,C4191_=_C4193 ,C4191_=_C4229 ,C4191_=_C4230 ,C4192_=_C4193 ,C4192_=_C4229 ,\nC4192_=_C4230 ,C4193_=_C4231 ,C4193_=_C4232 ,C4193_=_C4233 ,C4193_=_C4234 ,C4229_=_C4230 ,\nC4229_=_C4231 ,C4229_=_C4232 ,C4229_=_C4233 ,C4229_=_C4234 ,C4230_=_C4231 ,C4230_=_C4233 ,\nC4231_=_C4232 ,C4231_=_C4233 ,C4231_=_C4234 ,C4232_=_C4233 ,C4232_=_C4234 ,C4233_=_C4234 ,"];2840[shape=box, label="id:2840 level: 32\n18: C1511 C1513 C1934 C1936 C1938 \nC4226 C4228 C4229 C4230 C4231 C4232 \nC4233 C4234 C4235 C4236 C4237 C4239 \nC4240 \n55: C1511_=_C1934( C1511 C1934 ) C1511_=_C4229( C1511 C4229 ) C1511_=_C4233( C1511 C4233 ) C1511_=_C4234( C1511 C4234 ) C1513_=_C1936( C1513 C1936 ) \nC1513_=_C4229( C1513 C4229 ) C1513_=_C4230( C1513 C4230 ) C1513_=_C4235( C1513 C4235 ) C1513_=_C4239( C1513 C4239 ) C1513_=_C4240( C1513 C4240 ) C1934_=_C4229( C1934 C4229 ) \nC1934_=_C4233( C1934 C4233 ) C1934_=_C4234( C1934 C4234 ) C1936_=_C4226( C1936 C4226 ) C1936_=_C4228( C1936 C4228 ) C1936_=_C4230( C1936 C4230 ) C1936_=_C4231( C1936 C4231 ) \nC1936_=_C4235( C1936 C4235 ) C1936_=_C4239( C1936 C4239 ) C1936_=_C4240( C1936 C4240 ) C1938_=_C4232( C1938 C4232 ) C1938_=_C4234( C1938 C4234 ) C1938_=_C4236( C1938 C4236 ) \nC1938_=_C4237( C1938 C4237 ) C4226_=_C4228( C4226 C4228 ) C4226_=_C4230( C4226 C4230 ) C4226_=_C4231( C4226 C4231 ) C4228_=_C4230( C4228 C4230 ) C4228_=_C4231( C4228 C4231 ) \nC4229_=_C4230( C4229 C4230 ) C4229_=_C4231( C4229 C4231 ) C4229_=_C4232( C4229 C4232 ) C4229_=_C4233( C4229 C4233 ) C4229_=_C4234( C4229 C4234 ) C4230_=_C4231( C4230 C4231 ) \nC4230_=_C4233( C4230 C4233 ) C4231_=_C4232( C4231 C4232 ) C4231_=_C4233( C4231 C4233 ) C4231_=_C4234( C4231 C4234 ) C4232_=_C4233( C4232 C4233 ) C4232_=_C4234( C4232 C4234 ) \nC4232_=_C4236( C4232 C4236 ) C4232_=_C4237( C4232 C4237 ) C4233_=_C4234( C4233 C4234 ) C4234_=_C4236( C4234 C4236 ) C4234_=_C4237( C4234 C4237 ) C4235_=_C4236( C4235 C4236 ) \nC4235_=_C4237( C4235 C4237 ) C4235_=_C4239( C4235 C4239 ) C4235_=_C4240( C4235 C4240 ) C4236_=_C4237( C4236 C4237 ) C4236_=_C4239( C4236 C4239 ) C4237_=_C4239( C4237 C4239 ) \nC4237_=_C4240( C4237 C4240 ) C4239_=_C4240( C4239 C4240 ) "];2758-&gt;2840[label="17: C1511 C1513 C1934 C1938 C4226 \nC4228 C4229 C4230 C4231 C4232 C4233 \nC4234 C4235 C4236 C4237 C4239 C4240 \n47: C1511_=_C1934 ,C1511_=_C4229 ,C1511_=_C4233 ,C1511_=_C4234 ,C1513_=_C4229</w:t>
      </w:r>
    </w:p>
    <w:p>
      <w:pPr>
        <w:pStyle w:val="PreformattedText"/>
        <w:bidi w:val="0"/>
        <w:spacing w:before="0" w:after="0"/>
        <w:jc w:val="left"/>
        <w:rPr/>
      </w:pPr>
      <w:r>
        <w:rPr/>
        <w:t xml:space="preserve"> </w:t>
      </w:r>
      <w:r>
        <w:rPr/>
        <w:t>,\nC1513_=_C4230 ,C1513_=_C4235 ,C1513_=_C4239 ,C1513_=_C4240 ,C1934_=_C4229 ,C1934_=_C4233 ,\nC1934_=_C4234 ,C1938_=_C4232 ,C1938_=_C4234 ,C1938_=_C4236 ,C1938_=_C4237 ,C4226_=_C4228 ,\nC4226_=_C4230 ,C4226_=_C4231 ,C4228_=_C4230 ,C4228_=_C4231 ,C4229_=_C4230 ,C4229_=_C4231 ,\nC4229_=_C4232 ,C4229_=_C4233 ,C4229_=_C4234 ,C4230_=_C4231 ,C4230_=_C4233 ,C4231_=_C4232 ,\nC4231_=_C4233 ,C4231_=_C4234 ,C4232_=_C4233 ,C4232_=_C4234 ,C4232_=_C4236 ,C4232_=_C4237 ,\nC4233_=_C4234 ,C4234_=_C4236 ,C4234_=_C4237 ,C4235_=_C4236 ,C4235_=_C4237 ,C4235_=_C4239 ,\nC4235_=_C4240 ,C4236_=_C4237 ,C4236_=_C4239 ,C4237_=_C4239 ,C4237_=_C4240 ,C4239_=_C4240 ,"];2841[shape=box, label="id:2841 level: 32\n19: C1515 C1938 C1940 C4195 C4196 \nC4197 C4198 C4199 C4235 C4236 C4237 \nC4238 C4239 C4240 C4241 C4242 C4243 \nC4245 C4246 \n67: C1515_=_C1938( C1515 C1938 ) C1515_=_C4195( C1515 C4195 ) C1515_=_C4197( C1515 C4197 ) C1515_=_C4198( C1515 C4198 ) C1515_=_C4235( C1515 C4235 ) \nC1515_=_C4236( C1515 C4236 ) C1515_=_C4241( C1515 C4241 ) C1515_=_C4245( C1515 C4245 ) C1515_=_C4246( C1515 C4246 ) C1938_=_C4236( C1938 C4236 ) C1938_=_C4237( C1938 C4237 ) \nC1938_=_C4241( C1938 C4241 ) C1938_=_C4245( C1938 C4245 ) C1938_=_C4246( C1938 C4246 ) C1940_=_C4238( C1940 C4238 ) C1940_=_C4240( C1940 C4240 ) C1940_=_C4242( C1940 C4242 ) \nC1940_=_C4243( C1940 C4243 ) C4195_=_C4196( C4195 C4196 ) C4195_=_C4197( C4195 C4197 ) C4195_=_C4198( C4195 C4198 ) C4195_=_C4199( C4195 C4199 ) C4195_=_C4235( C4195 C4235 ) \nC4195_=_C4236( C4195 C4236 ) C4196_=_C4197( C4196 C4197 ) C4196_=_C4199( C4196 C4199 ) C4196_=_C4237( C4196 C4237 ) C4196_=_C4238( C4196 C4238 ) C4196_=_C4239( C4196 C4239 ) \nC4196_=_C4240( C4196 C4240 ) C4197_=_C4198( C4197 C4198 ) C4197_=_C4199( C4197 C4199 ) C4197_=_C4235( C4197 C4235 ) C4197_=_C4236( C4197 C4236 ) C4198_=_C4199( C4198 C4199 ) \nC4198_=_C4235( C4198 C4235 ) C4198_=_C4236( C4198 C4236 ) C4199_=_C4237( C4199 C4237 ) C4199_=_C4238( C4199 C4238 ) C4199_=_C4239( C4199 C4239 ) C4199_=_C4240( C4199 C4240 ) \nC4235_=_C4236( C4235 C4236 ) C4235_=_C4237( C4235 C4237 ) C4235_=_C4238( C4235 C4238 ) C4235_=_C4239( C4235 C4239 ) C4235_=_C4240( C4235 C4240 ) C4236_=_C4237( C4236 C4237 ) \nC4236_=_C4239( C4236 C4239 ) C4237_=_C4238( C4237 C4238 ) C4237_=_C4239( C4237 C4239 ) C4237_=_C4240( C4237 C4240 ) C4238_=_C4239( C4238 C4239 ) C4238_=_C4240( C4238 C4240 ) \nC4238_=_C4242( C4238 C4242 ) C4238_=_C4243( C4238 C4243 ) C4239_=_C4240( C4239 C4240 ) C4240_=_C4242( C4240 C4242 ) C4240_=_C4243( C4240 C4243 ) C4241_=_C4242( C4241 C4242 ) \nC4241_=_C4243( C4241 C4243 ) C4241_=_C4245( C4241 C4245 ) C4241_=_C4246( C4241 C4246 ) C4242_=_C4243( C4242 C4243 ) C4242_=_C4245( C4242 C4245 ) C4243_=_C4245( C4243 C4245 ) \nC4243_=_C4246( C4243 C4246 ) C4245_=_C4246( C4245 C4246 ) "];2759-&gt;2841[label="18: C1938 C1940 C4195 C4196 C4197 \nC4198 C4199 C4235 C4236 C4237 C4238 \nC4239 C4240 C4241 C4242 C4243 C4245 \nC4246 \n58: C1938_=_C4236 ,C1938_=_C4237 ,C1938_=_C4241 ,C1938_=_C4245 ,C1938_=_C4246 ,\nC1940_=_C4238 ,C1940_=_C4240 ,C1940_=_C4242 ,C1940_=_C4243 ,C4195_=_C4196 ,C4195_=_C4197 ,\nC4195_=_C4198 ,C4195_=_C4199 ,C4195_=_C4235 ,C4195_=_C4236 ,C4196_=_C4197 ,C4196_=_C4199 ,\nC4196_=_C4237 ,C4196_=_C4238 ,C4196_=_C4239 ,C4196_=_C4240 ,C4197_=_C4198 ,C4197_=_C4199 ,\nC4197_=_C4235 ,C4197_=_C4236 ,C4198_=_C4199 ,C4198_=_C4235 ,C4198_=_C4236 ,C4199_=_C4237 ,\nC4199_=_C4238 ,C4199_=_C4239 ,C4199_=_C4240 ,C4235_=_C4236 ,C4235_=_C4237 ,C4235_=_C4238 ,\nC4235_=_C4239 ,C4235_=_C4240 ,C4236_=_C4237 ,C4236_=_C4239 ,C4237_=_C4238 ,C4237_=_C4239 ,\nC4237_=_C4240 ,C4238_=_C4239 ,C4238_=_C4240 ,C4238_=_C4242 ,C4238_=_C4243 ,C4239_=_C4240 ,\nC4240_=_C4242 ,C4240_=_C4243 ,C4241_=_C4242 ,C4241_=_C4243 ,C4241_=_C4245 ,C4241_=_C4246 ,\nC4242_=_C4243 ,C4242_=_C4245 ,C4243_=_C4245 ,C4243_=_C4246 ,C4245_=_C4246 ,"];2842[shape=box, label="id:2842 level: 32\n19: C1502 C1925 C1927 C4155 C4156 \nC4157 C4158 C4159 C4195 C4196 C4197 \nC4198 C4199 C4200 C4201 C4202 C4203 \nC4205 C4206 \n67: C1502_=_C1925( C1502 C1925 ) C1502_=_C4155( C1502 C4155 ) C1502_=_C4157( C1502 C4157 ) C1502_=_C4158( C1502 C4158 ) C1502_=_C4195( C1502 C4195 ) \nC1502_=_C4196( C1502 C4196 ) C1502_=_C4201( C1502 C4201 ) C1502_=_C4205( C1502 C4205 ) C1502_=_C4206( C1502 C4206 ) C1925_=_C4196( C1925 C4196 ) C1925_=_C4197( C1925 C4197 ) \nC1925_=_C4201( C1925 C4201 ) C1925_=_C4205( C1925 C4205 ) C1925_=_C4206( C1925 C4206 ) C1927_=_C4198( C1927 C4198 ) C1927_=_C4200( C1927 C4200 ) C1927_=_C4202( C1927 C4202 ) \nC1927_=_C4203( C1927 C4203 ) C4155_=_C4156( C4155 C4156 ) C4155_=_C4157( C4155 C4157 ) C4155_=_C4158( C4155 C4158 ) C4155_=_C4159( C4155 C4159 ) C4155_=_C4195( C4155 C4195 ) \nC4155_=_C4196( C4155 C4196 ) C4156_=_C4157( C4156 C4157 ) C4156_=_C4159( C4156 C4159 ) C4156_=_C4197( C4156 C4197 ) C4156_=_C4198( C4156 C4198 ) C4156_=_C4199( C4156 C4199 ) \nC4156_=_C4200( C4156 C4200 ) C4157_=_C4158( C4157 C4158 ) C4157_=_C4159( C4157 C4159 ) C4157_=_C4195( C4157 C4195 ) C4157_=_C4196( C4157 C4196 ) C4158_=_C4159( C4158 C4159 ) \nC4158_=_C4195( C4158 C4195 ) C4158_=_C4196( C4158 C4196 ) C4159_=_C4197( C4159 C4197 ) C4159_=_C4198( C4159 C4198 ) C4159_=_C4199( C4159 C4199 ) C4159_=_C4200( C4159 C4200 ) \nC4195_=_C4196( C4195 C4196 ) C4195_=_C4197( C4195 C4197 ) C4195_=_C4198( C4195 C4198 ) C4195_=_C4199( C4195 C4199 ) C4195_=_C4200( C4195 C4200 ) C4196_=_C4197( C4196 C4197 ) \nC4196_=_C4199( C4196 C4199 ) C4197_=_C4198( C4197 C4198 ) C4197_=_C4199( C4197 C4199 ) C4197_=_C4200( C4197 C4200 ) C4198_=_C4199( C4198 C4199 ) C4198_=_C4200( C4198 C4200 ) \nC4198_=_C4202( C4198 C4202 ) C4198_=_C4203( C4198 C4203 ) C4199_=_C4200( C4199 C4200 ) C4200_=_C4202( C4200 C4202 ) C4200_=_C4203( C4200 C4203 ) C4201_=_C4202( C4201 C4202 ) \nC4201_=_C4203( C4201 C4203 ) C4201_=_C4205( C4201 C4205 ) C4201_=_C4206( C4201 C4206 ) C4202_=_C4203( C4202 C4203 ) C4202_=_C4205( C4202 C4205 ) C4203_=_C4205( C4203 C4205 ) \nC4203_=_C4206( C4203 C4206 ) C4205_=_C4206( C4205 C4206 ) "];2759-&gt;2842[label="18: C1925 C1927 C4155 C4156 C4157 \nC4158 C4159 C4195 C4196 C4197 C4198 \nC4199 C4200 C4201 C4202 C4203 C4205 \nC4206 \n58: C1925_=_C4196 ,C1925_=_C4197 ,C1925_=_C4201 ,C1925_=_C4205 ,C1925_=_C4206 ,\nC1927_=_C4198 ,C1927_=_C4200 ,C1927_=_C4202 ,C1927_=_C4203 ,C4155_=_C4156 ,C4155_=_C4157 ,\nC4155_=_C4158 ,C4155_=_C4159 ,C4155_=_C4195 ,C4155_=_C4196 ,C4156_=_C4157 ,C4156_=_C4159 ,\nC4156_=_C4197 ,C4156_=_C4198 ,C4156_=_C4199 ,C4156_=_C4200 ,C4157_=_C4158 ,C4157_=_C4159 ,\nC4157_=_C4195 ,C4157_=_C4196 ,C4158_=_C4159 ,C4158_=_C4195 ,C4158_=_C4196 ,C4159_=_C4197 ,\nC4159_=_C4198 ,C4159_=_C4199 ,C4159_=_C4200 ,C4195_=_C4196 ,C4195_=_C4197 ,C4195_=_C4198 ,\nC4195_=_C4199 ,C4195_=_C4200 ,C4196_=_C4197 ,C4196_=_C4199 ,C4197_=_C4198 ,C4197_=_C4199 ,\nC4197_=_C4200 ,C4198_=_C4199 ,C4198_=_C4200 ,C4198_=_C4202 ,C4198_=_C4203 ,C4199_=_C4200 ,\nC4200_=_C4202 ,C4200_=_C4203 ,C4201_=_C4202 ,C4201_=_C4203 ,C4201_=_C4205 ,C4201_=_C4206 ,\nC4202_=_C4203 ,C4202_=_C4205 ,C4203_=_C4205 ,C4203_=_C4206 ,C4205_=_C4206 ,"];2843[shape=box, label="id:2843 level: 32\n13: C1503 C1504 C4161 C4162 C4163 \nC4164 C4165 C4201 C4202 C4203 C4204 \nC4205 C4206 \n53: C1503_=_C1504( C1503 C1504 ) C1503_=_C4161( C1503 C4161 ) C1503_=_C4162( C1503 C4162 ) C1503_=_C4163( C1503 C4163 ) C1503_=_C4164( C1503 C4164 ) \nC1503_=_C4165( C1503 C4165 ) C1503_=_C4201( C1503 C4201 ) C1503_=_C4202( C1503 C4202 ) C1503_=_C4203( C1503 C4203 ) C1503_=_C4204( C1503 C4204 ) C1503_=_C4205( C1503 C4205 ) \nC1503_=_C4206( C1503 C4206 ) C1504_=_C4161( C1504 C4161 ) C1504_=_C4163( C1504 C4163 ) C1504_=_C4164( C1504 C4164 ) C1504_=_C4201( C1504 C4201 ) C1504_=_C4202( C1504 C4202 ) \nC4161_=_C4162( C4161 C4162 ) C4161_=_C4163( C4161 C4163 ) C4161_=_C4164( C4161 C4164 ) C4161_=_C4165( C4161 C4165 ) C4161_=_C4201( C4161 C4201 ) C4161_=_C4202( C4161 C4202 ) \nC4162_=_C4163( C4162 C4163 ) C4162_=_C4165( C4162 C4165 ) C4162_=_C4203( C4162 C4203 ) C4162_=_C4204( C4162 C4204 ) C4162_=_C4205( C4162 C4205 ) C4162_=_C4206( C4162 C4206 ) \nC4163_=_C4164( C4163 C4164 ) C4163_=_C4165( C4163 C4165 ) C4163_=_C4201( C4163 C4201 ) C4163_=_C4202( C4163 C4202 ) C4164_=_C4165( C4164 C4165 ) C4164_=_C4201( C4164 C4201 ) \nC4164_=_C4202( C4164 C4202 ) C4165_=_C4203( C4165 C4203 ) C4165_=_C4204( C4165 C4204 ) C4165_=_C4205( C4165 C4205 ) C4165_=_C4206( C4165 C4206 ) C4201_=_C4202( C4201 C4202 ) \nC4201_=_C4203( C4201 C4203 ) C4201_=_C4204( C4201 C4204 ) C4201_=_C4205( C4201 C4205 ) C4201_=_C4206( C4201 C4206 ) C4202_=_C4203( C4202 C4203 ) C4202_=_C4205( C4202 C4205 ) \nC4203_=_C4204( C4203 C4204 ) C4203_=_C4205( C4203 C4205 ) C4203_=_C4206( C4203 C4206 ) C4204_=_C4205( C4204 C4205 ) C4204_=_C4206( C4204 C4206 ) C4205_=_C4206( C4205 C4206 ) "];2760-&gt;2843[label="12: C1504 C4161 C4162 C4163 C4164 \nC4165 C4201 C4202 C4203 C4204 C4205 \nC4206 \n41: C1504_=_C4161 ,C1504_=_C4163 ,C1504_=_C4164 ,C1504_=_C4201 ,C1504_=_C4202 ,\nC4161_=_C4162 ,C4161_=_C4163 ,C4161_=_C4164 ,C4161_=_C4165 ,C4161_=_C4201 ,C4161_=_C4202 ,\nC4162_=_C4163 ,C4162_=_C4165 ,C4162_=_C4203 ,C4162_=_C4204 ,C4162_=_C4205 ,C4162_=_C4206 ,\nC4163_=_C4164 ,C4163_=_C4165 ,C4163_=_C4201 ,C4163_=_C4202 ,C4164_=_C4165 ,C4164_=_C4201 ,\nC4164_=_C4202 ,C4165_=_C4203 ,C4165_=_C4204 ,C4165_=_C4205 ,C4165_=_C4206 ,C4201_=_C4202 ,\nC4201_=_C4203 ,C4201_=_C4204 ,C4201_=_C4205 ,C4201_=_C4206 ,C4202_=_C4203 ,C4202_=_C4205 ,\nC4203_=_C4204 ,C4203_=_C4205 ,C4203_=_C4206 ,C4204_=_C4205 ,C4204_=_C4206 ,C4205_=_C4206 ,"];2844[shape=box, label="id:2844 level: 32\n32: C1504 C1528 C1530 C1927 C1940 \nC1951 C1953 C4167 C4168 C4169 C4170 \nC4171 C4173 C4174 C4175 C4176 C4201 \nC4202 C4203 C4204 C4205 C4206 C4241 \nC4242 C4243 C4244 C4245 C4246 C4278 \nC4280 C4284 C4286 \n79: C1504_=_C1927( C1504 C1927 ) C1504_=_C4201( C1504 C4201 ) C1504_=_C4202( C1504 C4202 ) C1528_=_C1951( C1528 C1951 ) C1528_=_C4286( C1528 C4286 ) \nC1530_=_C1953( C1530 C1953 ) C1530_=_C4241( C1530 C4241 ) C1530_=_C4243( C1530 C4243</w:t>
      </w:r>
    </w:p>
    <w:p>
      <w:pPr>
        <w:pStyle w:val="PreformattedText"/>
        <w:bidi w:val="0"/>
        <w:spacing w:before="0" w:after="0"/>
        <w:jc w:val="left"/>
        <w:rPr/>
      </w:pPr>
      <w:r>
        <w:rPr/>
        <w:t xml:space="preserve"> </w:t>
      </w:r>
      <w:r>
        <w:rPr/>
        <w:t>) C1530_=_C4244( C1530 C4244 ) C1927_=_C4202( C1927 C4202 ) C1927_=_C4203( C1927 C4203 ) \nC1940_=_C4242( C1940 C4242 ) C1940_=_C4243( C1940 C4243 ) C1951_=_C4286( C1951 C4286 ) C1953_=_C4278( C1953 C4278 ) C1953_=_C4280( C1953 C4280 ) C4167_=_C4168( C4167 C4168 ) \nC4167_=_C4169( C4167 C4169 ) C4167_=_C4170( C4167 C4170 ) C4167_=_C4171( C4167 C4171 ) C4168_=_C4169( C4168 C4169 ) C4168_=_C4171( C4168 C4171 ) C4169_=_C4170( C4169 C4170 ) \nC4169_=_C4171( C4169 C4171 ) C4170_=_C4171( C4170 C4171 ) C4170_=_C4174( C4170 C4174 ) C4170_=_C4175( C4170 C4175 ) C4173_=_C4174( C4173 C4174 ) C4173_=_C4175( C4173 C4175 ) \nC4173_=_C4176( C4173 C4176 ) C4174_=_C4175( C4174 C4175 ) C4174_=_C4176( C4174 C4176 ) C4175_=_C4176( C4175 C4176 ) C4201_=_C4202( C4201 C4202 ) C4201_=_C4203( C4201 C4203 ) \nC4201_=_C4204( C4201 C4204 ) C4201_=_C4205( C4201 C4205 ) C4201_=_C4206( C4201 C4206 ) C4201_=_C4241( C4201 C4241 ) C4201_=_C4242( C4201 C4242 ) C4202_=_C4203( C4202 C4203 ) \nC4202_=_C4205( C4202 C4205 ) C4202_=_C4243( C4202 C4243 ) C4202_=_C4244( C4202 C4244 ) C4202_=_C4245( C4202 C4245 ) C4202_=_C4246( C4202 C4246 ) C4203_=_C4204( C4203 C4204 ) \nC4203_=_C4205( C4203 C4205 ) C4203_=_C4206( C4203 C4206 ) C4203_=_C4241( C4203 C4241 ) C4203_=_C4242( C4203 C4242 ) C4204_=_C4205( C4204 C4205 ) C4204_=_C4206( C4204 C4206 ) \nC4204_=_C4241( C4204 C4241 ) C4204_=_C4242( C4204 C4242 ) C4205_=_C4206( C4205 C4206 ) C4205_=_C4243( C4205 C4243 ) C4205_=_C4244( C4205 C4244 ) C4205_=_C4245( C4205 C4245 ) \nC4205_=_C4246( C4205 C4246 ) C4241_=_C4242( C4241 C4242 ) C4241_=_C4243( C4241 C4243 ) C4241_=_C4244( C4241 C4244 ) C4241_=_C4245( C4241 C4245 ) C4241_=_C4246( C4241 C4246 ) \nC4242_=_C4243( C4242 C4243 ) C4242_=_C4245( C4242 C4245 ) C4242_=_C4284( C4242 C4284 ) C4242_=_C4286( C4242 C4286 ) C4243_=_C4244( C4243 C4244 ) C4243_=_C4245( C4243 C4245 ) \nC4243_=_C4246( C4243 C4246 ) C4244_=_C4245( C4244 C4245 ) C4244_=_C4246( C4244 C4246 ) C4245_=_C4246( C4245 C4246 ) C4245_=_C4284( C4245 C4284 ) C4245_=_C4286( C4245 C4286 ) \nC4278_=_C4280( C4278 C4280 ) C4284_=_C4286( C4284 C4286 ) "];2760-&gt;2844[label="27: C1504 C1528 C1927 C1940 C1951 \nC4167 C4168 C4169 C4170 C4171 C4173 \nC4174 C4175 C4176 C4201 C4202 C4203 \nC4204 C4205 C4206 C4241 C4242 C4243 \nC4245 C4246 C4278 C4280 \n60: C1504_=_C1927 ,C1504_=_C4201 ,C1504_=_C4202 ,C1528_=_C1951 ,C1927_=_C4202 ,\nC1927_=_C4203 ,C1940_=_C4242 ,C1940_=_C4243 ,C4167_=_C4168 ,C4167_=_C4169 ,C4167_=_C4170 ,\nC4167_=_C4171 ,C4168_=_C4169 ,C4168_=_C4171 ,C4169_=_C4170 ,C4169_=_C4171 ,C4170_=_C4171 ,\nC4170_=_C4174 ,C4170_=_C4175 ,C4173_=_C4174 ,C4173_=_C4175 ,C4173_=_C4176 ,C4174_=_C4175 ,\nC4174_=_C4176 ,C4175_=_C4176 ,C4201_=_C4202 ,C4201_=_C4203 ,C4201_=_C4204 ,C4201_=_C4205 ,\nC4201_=_C4206 ,C4201_=_C4241 ,C4201_=_C4242 ,C4202_=_C4203 ,C4202_=_C4205 ,C4202_=_C4243 ,\nC4202_=_C4245 ,C4202_=_C4246 ,C4203_=_C4204 ,C4203_=_C4205 ,C4203_=_C4206 ,C4203_=_C4241 ,\nC4203_=_C4242 ,C4204_=_C4205 ,C4204_=_C4206 ,C4204_=_C4241 ,C4204_=_C4242 ,C4205_=_C4206 ,\nC4205_=_C4243 ,C4205_=_C4245 ,C4205_=_C4246 ,C4241_=_C4242 ,C4241_=_C4243 ,C4241_=_C4245 ,\nC4241_=_C4246 ,C4242_=_C4243 ,C4242_=_C4245 ,C4243_=_C4245 ,C4243_=_C4246 ,C4245_=_C4246 ,\nC4278_=_C4280 ,"];2845[shape=box, label="id:2845 level: 32\n17: C1522 C1524 C1945 C1947 C4223 \nC4224 C4225 C4226 C4227 C4260 C4262 \nC4263 C4264 C4265 C4266 C4267 C4268 \n58: C1522_=_C1945( C1522 C1945 ) C1522_=_C4263( C1522 C4263 ) C1522_=_C4267( C1522 C4267 ) C1522_=_C4268( C1522 C4268 ) C1524_=_C1947( C1524 C1947 ) \nC1524_=_C4223( C1524 C4223 ) C1524_=_C4225( C1524 C4225 ) C1524_=_C4226( C1524 C4226 ) C1524_=_C4263( C1524 C4263 ) C1524_=_C4264( C1524 C4264 ) C1945_=_C4263( C1945 C4263 ) \nC1945_=_C4267( C1945 C4267 ) C1945_=_C4268( C1945 C4268 ) C1947_=_C4260( C1947 C4260 ) C1947_=_C4262( C1947 C4262 ) C1947_=_C4264( C1947 C4264 ) C1947_=_C4265( C1947 C4265 ) \nC4223_=_C4224( C4223 C4224 ) C4223_=_C4225( C4223 C4225 ) C4223_=_C4226( C4223 C4226 ) C4223_=_C4227( C4223 C4227 ) C4223_=_C4263( C4223 C4263 ) C4223_=_C4264( C4223 C4264 ) \nC4224_=_C4225( C4224 C4225 ) C4224_=_C4227( C4224 C4227 ) C4224_=_C4265( C4224 C4265 ) C4224_=_C4266( C4224 C4266 ) C4224_=_C4267( C4224 C4267 ) C4224_=_C4268( C4224 C4268 ) \nC4225_=_C4226( C4225 C4226 ) C4225_=_C4227( C4225 C4227 ) C4225_=_C4263( C4225 C4263 ) C4225_=_C4264( C4225 C4264 ) C4226_=_C4227( C4226 C4227 ) C4226_=_C4263( C4226 C4263 ) \nC4226_=_C4264( C4226 C4264 ) C4227_=_C4265( C4227 C4265 ) C4227_=_C4266( C4227 C4266 ) C4227_=_C4267( C4227 C4267 ) C4227_=_C4268( C4227 C4268 ) C4260_=_C4262( C4260 C4262 ) \nC4260_=_C4264( C4260 C4264 ) C4260_=_C4265( C4260 C4265 ) C4262_=_C4264( C4262 C4264 ) C4262_=_C4265( C4262 C4265 ) C4263_=_C4264( C4263 C4264 ) C4263_=_C4265( C4263 C4265 ) \nC4263_=_C4266( C4263 C4266 ) C4263_=_C4267( C4263 C4267 ) C4263_=_C4268( C4263 C4268 ) C4264_=_C4265( C4264 C4265 ) C4264_=_C4267( C4264 C4267 ) C4265_=_C4266( C4265 C4266 ) \nC4265_=_C4267( C4265 C4267 ) C4265_=_C4268( C4265 C4268 ) C4266_=_C4267( C4266 C4267 ) C4266_=_C4268( C4266 C4268 ) C4267_=_C4268( C4267 C4268 ) "];2761-&gt;2845[label="13: C1522 C1524 C1945 C1947 C4223 \nC4224 C4225 C4226 C4227 C4260 C4262 \nC4266 C4268 \n24: C1522_=_C1945 ,C1522_=_C4268 ,C1524_=_C1947 ,C1524_=_C4223 ,C1524_=_C4225 ,\nC1524_=_C4226 ,C1945_=_C4268 ,C1947_=_C4260 ,C1947_=_C4262 ,C4223_=_C4224 ,C4223_=_C4225 ,\nC4223_=_C4226 ,C4223_=_C4227 ,C4224_=_C4225 ,C4224_=_C4227 ,C4224_=_C4266 ,C4224_=_C4268 ,\nC4225_=_C4226 ,C4225_=_C4227 ,C4226_=_C4227 ,C4227_=_C4266 ,C4227_=_C4268 ,C4260_=_C4262 ,\nC4266_=_C4268 ,"];2846[shape=box, label="id:2846 level: 32\n15: C1100 C1101 C1522 C1945 C3013 \nC3014 C3015 C3016 C4217 C4218 C4219 \nC4220 C4221 C4260 C4262 \n30: C1100_=_C3013( C1100 C3013 ) C1100_=_C3015( C1100 C3015 ) C1100_=_C4262( C1100 C4262 ) C1101_=_C1945( C1101 C1945 ) C1101_=_C3014( C1101 C3014 ) \nC1101_=_C3016( C1101 C3016 ) C1522_=_C1945( C1522 C1945 ) C1522_=_C4217( C1522 C4217 ) C1522_=_C4219( C1522 C4219 ) C1522_=_C4220( C1522 C4220 ) C3013_=_C3014( C3013 C3014 ) \nC3013_=_C3015( C3013 C3015 ) C3013_=_C3016( C3013 C3016 ) C3014_=_C3015( C3014 C3015 ) C3014_=_C3016( C3014 C3016 ) C3015_=_C3016( C3015 C3016 ) C4217_=_C4218( C4217 C4218 ) \nC4217_=_C4219( C4217 C4219 ) C4217_=_C4220( C4217 C4220 ) C4217_=_C4221( C4217 C4221 ) C4218_=_C4219( C4218 C4219 ) C4218_=_C4221( C4218 C4221 ) C4218_=_C4260( C4218 C4260 ) \nC4218_=_C4262( C4218 C4262 ) C4219_=_C4220( C4219 C4220 ) C4219_=_C4221( C4219 C4221 ) C4220_=_C4221( C4220 C4221 ) C4221_=_C4260( C4221 C4260 ) C4221_=_C4262( C4221 C4262 ) \nC4260_=_C4262( C4260 C4262 ) "];2761-&gt;2846[label="13: C1522 C1945 C3013 C3014 C3015 \nC3016 C4217 C4218 C4219 C4220 C4221 \nC4260 C4262 \n24: C1522_=_C1945 ,C1522_=_C4217 ,C1522_=_C4219 ,C1522_=_C4220 ,C3013_=_C3014 ,\nC3013_=_C3015 ,C3013_=_C3016 ,C3014_=_C3015 ,C3014_=_C3016 ,C3015_=_C3016 ,C4217_=_C4218 ,\nC4217_=_C4219 ,C4217_=_C4220 ,C4217_=_C4221 ,C4218_=_C4219 ,C4218_=_C4221 ,C4218_=_C4260 ,\nC4218_=_C4262 ,C4219_=_C4220 ,C4219_=_C4221 ,C4220_=_C4221 ,C4221_=_C4260 ,C4221_=_C4262 ,\nC4260_=_C4262 ,"];2847[shape=box, label="id:2847 level: 32\n13: C1508 C1509 C4177 C4178 C4179 \nC4180 C4181 C4217 C4218 C4219 C4220 \nC4221 C4222 \n53: C1508_=_C1509( C1508 C1509 ) C1508_=_C4177( C1508 C4177 ) C1508_=_C4178( C1508 C4178 ) C1508_=_C4179( C1508 C4179 ) C1508_=_C4180( C1508 C4180 ) \nC1508_=_C4181( C1508 C4181 ) C1508_=_C4217( C1508 C4217 ) C1508_=_C4218( C1508 C4218 ) C1508_=_C4219( C1508 C4219 ) C1508_=_C4220( C1508 C4220 ) C1508_=_C4221( C1508 C4221 ) \nC1508_=_C4222( C1508 C4222 ) C1509_=_C4177( C1509 C4177 ) C1509_=_C4179( C1509 C4179 ) C1509_=_C4180( C1509 C4180 ) C1509_=_C4217( C1509 C4217 ) C1509_=_C4218( C1509 C4218 ) \nC4177_=_C4178( C4177 C4178 ) C4177_=_C4179( C4177 C4179 ) C4177_=_C4180( C4177 C4180 ) C4177_=_C4181( C4177 C4181 ) C4177_=_C4217( C4177 C4217 ) C4177_=_C4218( C4177 C4218 ) \nC4178_=_C4179( C4178 C4179 ) C4178_=_C4181( C4178 C4181 ) C4178_=_C4219( C4178 C4219 ) C4178_=_C4220( C4178 C4220 ) C4178_=_C4221( C4178 C4221 ) C4178_=_C4222( C4178 C4222 ) \nC4179_=_C4180( C4179 C4180 ) C4179_=_C4181( C4179 C4181 ) C4179_=_C4217( C4179 C4217 ) C4179_=_C4218( C4179 C4218 ) C4180_=_C4181( C4180 C4181 ) C4180_=_C4217( C4180 C4217 ) \nC4180_=_C4218( C4180 C4218 ) C4181_=_C4219( C4181 C4219 ) C4181_=_C4220( C4181 C4220 ) C4181_=_C4221( C4181 C4221 ) C4181_=_C4222( C4181 C4222 ) C4217_=_C4218( C4217 C4218 ) \nC4217_=_C4219( C4217 C4219 ) C4217_=_C4220( C4217 C4220 ) C4217_=_C4221( C4217 C4221 ) C4217_=_C4222( C4217 C4222 ) C4218_=_C4219( C4218 C4219 ) C4218_=_C4221( C4218 C4221 ) \nC4219_=_C4220( C4219 C4220 ) C4219_=_C4221( C4219 C4221 ) C4219_=_C4222( C4219 C4222 ) C4220_=_C4221( C4220 C4221 ) C4220_=_C4222( C4220 C4222 ) C4221_=_C4222( C4221 C4222 ) "];2762-&gt;2847[label="12: C1509 C4177 C4178 C4179 C4180 \nC4181 C4217 C4218 C4219 C4220 C4221 \nC4222 \n41: C1509_=_C4177 ,C1509_=_C4179 ,C1509_=_C4180 ,C1509_=_C4217 ,C1509_=_C4218 ,\nC4177_=_C4178 ,C4177_=_C4179 ,C4177_=_C4180 ,C4177_=_C4181 ,C4177_=_C4217 ,C4177_=_C4218 ,\nC4178_=_C4179 ,C4178_=_C4181 ,C4178_=_C4219 ,C4178_=_C4220 ,C4178_=_C4221 ,C4178_=_C4222 ,\nC4179_=_C4180 ,C4179_=_C4181 ,C4179_=_C4217 ,C4179_=_C4218 ,C4180_=_C4181 ,C4180_=_C4217 ,\nC4180_=_C4218 ,C4181_=_C4219 ,C4181_=_C4220 ,C4181_=_C4221 ,C4181_=_C4222 ,C4217_=_C4218 ,\nC4217_=_C4219 ,C4217_=_C4220 ,C4217_=_C4221 ,C4217_=_C4222 ,C4218_=_C4219 ,C4218_=_C4221 ,\nC4219_=_C4220 ,C4219_=_C4221 ,C4219_=_C4222 ,C4220_=_C4221 ,C4220_=_C4222 ,C4221_=_C4222 ,"];2848[shape=box, label="id:2848 level: 32\n18: C1509 C1932 C1934 C2989 C2990 \nC2991 C2992 C4217 C4218 C4219 C4220 \nC4221 C4222 C4223 C4224 C4225 C4227 \nC4228 \n47: C1509_=_C1932( C1509 C1932 ) C1509_=_C4217( C1509 C4217 ) C1509_=_C4218( C1509 C4218 ) C1509_=_C4223( C1509 C4223 ) C1509_=_C4227( C1509 C4227 ) \nC1509_=_C4228( C1509 C4228 ) C1932_=_C4218( C1932 C4218 ) C1932_=_C4219( C1932 C4219 ) C1932_=_C4223(</w:t>
      </w:r>
    </w:p>
    <w:p>
      <w:pPr>
        <w:pStyle w:val="PreformattedText"/>
        <w:bidi w:val="0"/>
        <w:spacing w:before="0" w:after="0"/>
        <w:jc w:val="left"/>
        <w:rPr/>
      </w:pPr>
      <w:r>
        <w:rPr/>
        <w:t xml:space="preserve"> </w:t>
      </w:r>
      <w:r>
        <w:rPr/>
        <w:t>C1932 C4223 ) C1932_=_C4227( C1932 C4227 ) C1932_=_C4228( C1932 C4228 ) \nC1934_=_C4220( C1934 C4220 ) C1934_=_C4222( C1934 C4222 ) C1934_=_C4224( C1934 C4224 ) C1934_=_C4225( C1934 C4225 ) C2989_=_C2990( C2989 C2990 ) C2989_=_C2991( C2989 C2991 ) \nC2989_=_C2992( C2989 C2992 ) C2990_=_C2991( C2990 C2991 ) C2990_=_C2992( C2990 C2992 ) C2991_=_C2992( C2991 C2992 ) C4217_=_C4218( C4217 C4218 ) C4217_=_C4219( C4217 C4219 ) \nC4217_=_C4220( C4217 C4220 ) C4217_=_C4221( C4217 C4221 ) C4217_=_C4222( C4217 C4222 ) C4218_=_C4219( C4218 C4219 ) C4218_=_C4221( C4218 C4221 ) C4219_=_C4220( C4219 C4220 ) \nC4219_=_C4221( C4219 C4221 ) C4219_=_C4222( C4219 C4222 ) C4220_=_C4221( C4220 C4221 ) C4220_=_C4222( C4220 C4222 ) C4220_=_C4224( C4220 C4224 ) C4220_=_C4225( C4220 C4225 ) \nC4221_=_C4222( C4221 C4222 ) C4222_=_C4224( C4222 C4224 ) C4222_=_C4225( C4222 C4225 ) C4223_=_C4224( C4223 C4224 ) C4223_=_C4225( C4223 C4225 ) C4223_=_C4227( C4223 C4227 ) \nC4223_=_C4228( C4223 C4228 ) C4224_=_C4225( C4224 C4225 ) C4224_=_C4227( C4224 C4227 ) C4225_=_C4227( C4225 C4227 ) C4225_=_C4228( C4225 C4228 ) C4227_=_C4228( C4227 C4228 ) "];2762-&gt;2848[label="17: C1509 C1934 C2989 C2990 C2991 \nC2992 C4217 C4218 C4219 C4220 C4221 \nC4222 C4223 C4224 C4225 C4227 C4228 \n41: C1509_=_C4217 ,C1509_=_C4218 ,C1509_=_C4223 ,C1509_=_C4227 ,C1509_=_C4228 ,\nC1934_=_C4220 ,C1934_=_C4222 ,C1934_=_C4224 ,C1934_=_C4225 ,C2989_=_C2990 ,C2989_=_C2991 ,\nC2989_=_C2992 ,C2990_=_C2991 ,C2990_=_C2992 ,C2991_=_C2992 ,C4217_=_C4218 ,C4217_=_C4219 ,\nC4217_=_C4220 ,C4217_=_C4221 ,C4217_=_C4222 ,C4218_=_C4219 ,C4218_=_C4221 ,C4219_=_C4220 ,\nC4219_=_C4221 ,C4219_=_C4222 ,C4220_=_C4221 ,C4220_=_C4222 ,C4220_=_C4224 ,C4220_=_C4225 ,\nC4221_=_C4222 ,C4222_=_C4224 ,C4222_=_C4225 ,C4223_=_C4224 ,C4223_=_C4225 ,C4223_=_C4227 ,\nC4223_=_C4228 ,C4224_=_C4225 ,C4224_=_C4227 ,C4225_=_C4227 ,C4225_=_C4228 ,C4227_=_C4228 ,"];2849[shape=box, label="id:2849 level: 32\n8: C998 C999 C1028 C1029 C2953 \nC2954 C2955 C2956 \n10: C998_=_C2953( C998 C2953 ) C998_=_C2955( C998 C2955 ) C999_=_C2954( C999 C2954 ) C999_=_C2956( C999 C2956 ) C2953_=_C2954( C2953 C2954 ) \nC2953_=_C2955( C2953 C2955 ) C2953_=_C2956( C2953 C2956 ) C2954_=_C2955( C2954 C2955 ) C2954_=_C2956( C2954 C2956 ) C2955_=_C2956( C2955 C2956 ) "];2764-&gt;2849[label="6: C1028 C1029 C2953 C2954 C2955 \nC2956 \n6: C2953_=_C2954 ,C2953_=_C2955 ,C2953_=_C2956 ,C2954_=_C2955 ,C2954_=_C2956 ,\nC2955_=_C2956 ,"];2850[shape=box, label="id:2850 level: 32\n9: C1028 C1029 C1918 C1919 C4177 \nC4178 C4179 C4181 C4182 \n25: C1028_=_C1918( C1028 C1918 ) C1028_=_C4177( C1028 C4177 ) C1028_=_C4181( C1028 C4181 ) C1028_=_C4182( C1028 C4182 ) C1029_=_C1918( C1029 C1918 ) \nC1029_=_C1919( C1029 C1919 ) C1029_=_C4178( C1029 C4178 ) C1029_=_C4179( C1029 C4179 ) C1918_=_C1919( C1918 C1919 ) C1918_=_C4177( C1918 C4177 ) C1918_=_C4178( C1918 C4178 ) \nC1918_=_C4179( C1918 C4179 ) C1918_=_C4181( C1918 C4181 ) C1918_=_C4182( C1918 C4182 ) C1919_=_C4178( C1919 C4178 ) C1919_=_C4179( C1919 C4179 ) C4177_=_C4178( C4177 C4178 ) \nC4177_=_C4179( C4177 C4179 ) C4177_=_C4181( C4177 C4181 ) C4177_=_C4182( C4177 C4182 ) C4178_=_C4179( C4178 C4179 ) C4178_=_C4181( C4178 C4181 ) C4179_=_C4181( C4179 C4181 ) \nC4179_=_C4182( C4179 C4182 ) C4181_=_C4182( C4181 C4182 ) "];2764-&gt;2850[label="8: C1028 C1029 C1919 C4177 C4178 \nC4179 C4181 C4182 \n17: C1028_=_C4177 ,C1028_=_C4181 ,C1028_=_C4182 ,C1029_=_C1919 ,C1029_=_C4178 ,\nC1029_=_C4179 ,C1919_=_C4178 ,C1919_=_C4179 ,C4177_=_C4178 ,C4177_=_C4179 ,C4177_=_C4181 ,\nC4177_=_C4182 ,C4178_=_C4179 ,C4178_=_C4181 ,C4179_=_C4181 ,C4179_=_C4182 ,C4181_=_C4182 ,"];2851[shape=box, label="id:2851 level: 33\n3: C363 C364 C365 \n2: C363_=_C364( C363 C364 ) C363_=_C365( C363 C365 ) "];2765-&gt;2851[label="2: C364 C365 \n0: "];2852[shape=box, label="id:2852 level: 33\n4: C145 C146 C147 C148 \n4: C145_=_C146( C145 C146 ) C145_=_C147( C145 C147 ) C146_=_C147( C146 C147 ) C146_=_C148( C146 C148 ) "];2768-&gt;2852[label="2: C147 C148 \n0: "];2853[shape=box, label="id:2853 level: 33\n5: C720 C721 C722 C723 C724 \n6: C720_=_C722( C720 C722 ) C720_=_C724( C720 C724 ) C721_=_C722( C721 C722 ) C721_=_C723( C721 C723 ) C722_=_C723( C722 C723 ) \nC722_=_C724( C722 C724 ) "];2769-&gt;2853[label="4: C720 C721 C723 C724 \n2: C720_=_C724 ,C721_=_C723 ,"];2854[shape=box, label="id:2854 level: 33\n6: C711 C712 C717 C718 C720 \nC721 \n2: C717_=_C721( C717 C721 ) C718_=_C720( C718 C720 ) "];2769-&gt;2854[label="4: C711 C712 C720 C721 \n0: "];2855[shape=box, label="id:2855 level: 33\n6: C708 C709 C2693 C2694 C2695 \nC2696 \n13: C708_=_C709( C708 C709 ) C708_=_C2693( C708 C2693 ) C708_=_C2694( C708 C2694 ) C709_=_C2693( C709 C2693 ) C709_=_C2694( C709 C2694 ) \nC709_=_C2695( C709 C2695 ) C709_=_C2696( C709 C2696 ) C2693_=_C2694( C2693 C2694 ) C2693_=_C2695( C2693 C2695 ) C2693_=_C2696( C2693 C2696 ) C2694_=_C2695( C2694 C2695 ) \nC2694_=_C2696( C2694 C2696 ) C2695_=_C2696( C2695 C2696 ) "];2770-&gt;2855[label="4: C2693 C2694 C2695 C2696 \n6: C2693_=_C2694 ,C2693_=_C2695 ,C2693_=_C2696 ,C2694_=_C2695 ,C2694_=_C2696 ,\nC2695_=_C2696 ,"];2856[shape=box, label="id:2856 level: 33\n5: C435 C436 C437 C2423 C2424 \n7: C435_=_C437( C435 C437 ) C435_=_C2423( C435 C2423 ) C435_=_C2424( C435 C2424 ) C436_=_C437( C436 C437 ) C437_=_C2423( C437 C2423 ) \nC437_=_C2424( C437 C2424 ) C2423_=_C2424( C2423 C2424 ) "];2771-&gt;2856[label="4: C436 C437 C2423 C2424 \n4: C436_=_C437 ,C437_=_C2423 ,C437_=_C2424 ,C2423_=_C2424 ,"];2857[shape=box, label="id:2857 level: 33\n6: C176 C177 C2125 C2126 C2127 \nC2128 \n13: C176_=_C177( C176 C177 ) C176_=_C2125( C176 C2125 ) C176_=_C2126( C176 C2126 ) C177_=_C2125( C177 C2125 ) C177_=_C2126( C177 C2126 ) \nC177_=_C2127( C177 C2127 ) C177_=_C2128( C177 C2128 ) C2125_=_C2126( C2125 C2126 ) C2125_=_C2127( C2125 C2127 ) C2125_=_C2128( C2125 C2128 ) C2126_=_C2127( C2126 C2127 ) \nC2126_=_C2128( C2126 C2128 ) C2127_=_C2128( C2127 C2128 ) "];2772-&gt;2857[label="4: C2125 C2126 C2127 C2128 \n6: C2125_=_C2126 ,C2125_=_C2127 ,C2125_=_C2128 ,C2126_=_C2127 ,C2126_=_C2128 ,\nC2127_=_C2128 ,"];2858[shape=box, label="id:2858 level: 33\n5: C744 C745 C746 C2723 C2724 \n7: C744_=_C746( C744 C746 ) C744_=_C2723( C744 C2723 ) C744_=_C2724( C744 C2724 ) C745_=_C746( C745 C746 ) C746_=_C2723( C746 C2723 ) \nC746_=_C2724( C746 C2724 ) C2723_=_C2724( C2723 C2724 ) "];2773-&gt;2858[label="4: C745 C746 C2723 C2724 \n4: C745_=_C746 ,C746_=_C2723 ,C746_=_C2724 ,C2723_=_C2724 ,"];2859[shape=box, label="id:2859 level: 33\n6: C304 C305 C2277 C2278 C2279 \nC2280 \n13: C304_=_C305( C304 C305 ) C304_=_C2277( C304 C2277 ) C304_=_C2278( C304 C2278 ) C305_=_C2277( C305 C2277 ) C305_=_C2278( C305 C2278 ) \nC305_=_C2279( C305 C2279 ) C305_=_C2280( C305 C2280 ) C2277_=_C2278( C2277 C2278 ) C2277_=_C2279( C2277 C2279 ) C2277_=_C2280( C2277 C2280 ) C2278_=_C2279( C2278 C2279 ) \nC2278_=_C2280( C2278 C2280 ) C2279_=_C2280( C2279 C2280 ) "];2775-&gt;2859[label="4: C2277 C2278 C2279 C2280 \n6: C2277_=_C2278 ,C2277_=_C2279 ,C2277_=_C2280 ,C2278_=_C2279 ,C2278_=_C2280 ,\nC2279_=_C2280 ,"];2860[shape=box, label="id:2860 level: 33\n7: C1074 C1075 C1076 C2997 C2998 \nC2999 C3000 \n16: C1074_=_C1076( C1074 C1076 ) C1074_=_C2999( C1074 C2999 ) C1074_=_C3000( C1074 C3000 ) C1075_=_C1076( C1075 C1076 ) C1075_=_C2997( C1075 C2997 ) \nC1075_=_C2998( C1075 C2998 ) C1076_=_C2997( C1076 C2997 ) C1076_=_C2998( C1076 C2998 ) C1076_=_C2999( C1076 C2999 ) C1076_=_C3000( C1076 C3000 ) C2997_=_C2998( C2997 C2998 ) \nC2997_=_C2999( C2997 C2999 ) C2997_=_C3000( C2997 C3000 ) C2998_=_C2999( C2998 C2999 ) C2998_=_C3000( C2998 C3000 ) C2999_=_C3000( C2999 C3000 ) "];2776-&gt;2860[label="6: C1074 C1075 C2997 C2998 C2999 \nC3000 \n10: C1074_=_C2999 ,C1074_=_C3000 ,C1075_=_C2997 ,C1075_=_C2998 ,C2997_=_C2998 ,\nC2997_=_C2999 ,C2997_=_C3000 ,C2998_=_C2999 ,C2998_=_C3000 ,C2999_=_C3000 ,"];2861[shape=box, label="id:2861 level: 33\n8: C1071 C1072 C1074 C1075 C2993 \nC2994 C2995 C2996 \n12: C1071_=_C1075( C1071 C1075 ) C1071_=_C2993( C1071 C2993 ) C1071_=_C2995( C1071 C2995 ) C1072_=_C1074( C1072 C1074 ) C1072_=_C2994( C1072 C2994 ) \nC1072_=_C2996( C1072 C2996 ) C2993_=_C2994( C2993 C2994 ) C2993_=_C2995( C2993 C2995 ) C2993_=_C2996( C2993 C2996 ) C2994_=_C2995( C2994 C2995 ) C2994_=_C2996( C2994 C2996 ) \nC2995_=_C2996( C2995 C2996 ) "];2776-&gt;2861[label="6: C1074 C1075 C2993 C2994 C2995 \nC2996 \n6: C2993_=_C2994 ,C2993_=_C2995 ,C2993_=_C2996 ,C2994_=_C2995 ,C2994_=_C2996 ,\nC2995_=_C2996 ,"];2862[shape=box, label="id:2862 level: 33\n10: C8 C9 C1957 C1958 C1959 \nC1960 C1961 C1962 C1963 C1964 \n16: C8_=_C1957( C8 C1957 ) C8_=_C1959( C8 C1959 ) C9_=_C1958( C9 C1958 ) C9_=_C1960( C9 C1960 ) C1957_=_C1958( C1957 C1958 ) \nC1957_=_C1959( C1957 C1959 ) C1957_=_C1960( C1957 C1960 ) C1958_=_C1959( C1958 C1959 ) C1958_=_C1960( C1958 C1960 ) C1959_=_C1960( C1959 C1960 ) C1961_=_C1962( C1961 C1962 ) \nC1961_=_C1963( C1961 C1963 ) C1961_=_C1964( C1961 C1964 ) C1962_=_C1963( C1962 C1963 ) C1962_=_C1964( C1962 C1964 ) C1963_=_C1964( C1963 C1964 ) "];2777-&gt;2862[label="8: C1957 C1958 C1959 C1960 C1961 \nC1962 C1963 C1964 \n12: C1957_=_C1958 ,C1957_=_C1959 ,C1957_=_C1960 ,C1958_=_C1959 ,C1958_=_C1960 ,\nC1959_=_C1960 ,C1961_=_C1962 ,C1961_=_C1963 ,C1961_=_C1964 ,C1962_=_C1963 ,C1962_=_C1964 ,\nC1963_=_C1964 ,"];2863[shape=box, label="id:2863 level: 33\n3: C1030 C1031 C1032 \n2: C1030_=_C1031( C1030 C1031 ) C1030_=_C1032( C1030 C1032 ) "];2778-&gt;2863[label="2: C1031 C1032 \n0: "];2864[shape=box, label="id:2864 level: 33\n6: C956 C957 C2905 C2906 C2907 \nC2908 \n13: C956_=_C957( C956 C957 ) C956_=_C2905( C956 C2905 ) C956_=_C2906( C956 C2906 ) C957_=_C2905( C957 C2905 ) C957_=_C2906( C957 C2906 ) \nC957_=_C2907( C957 C2907 ) C957_=_C2908( C957 C2908 ) C2905_=_C2906( C2905 C2906 ) C2905_=_C2907( C2905 C2907 ) C2905_=_C2908( C2905 C2908 ) C2906_=_C2907( C2906 C2907 ) \nC2906_=_C2908( C2906 C2908 ) C2907_=_C2908( C2907 C2908 ) "];2780-&gt;2864[label="4: C2905</w:t>
      </w:r>
    </w:p>
    <w:p>
      <w:pPr>
        <w:pStyle w:val="PreformattedText"/>
        <w:bidi w:val="0"/>
        <w:spacing w:before="0" w:after="0"/>
        <w:jc w:val="left"/>
        <w:rPr/>
      </w:pPr>
      <w:r>
        <w:rPr/>
        <w:t xml:space="preserve"> </w:t>
      </w:r>
      <w:r>
        <w:rPr/>
        <w:t>C2906 C2907 C2908 \n6: C2905_=_C2906 ,C2905_=_C2907 ,C2905_=_C2908 ,C2906_=_C2907 ,C2906_=_C2908 ,\nC2907_=_C2908 ,"];2865[shape=box, label="id:2865 level: 33\n7: C269 C270 C271 C2249 C2250 \nC2251 C2252 \n16: C269_=_C271( C269 C271 ) C269_=_C2251( C269 C2251 ) C269_=_C2252( C269 C2252 ) C270_=_C271( C270 C271 ) C270_=_C2249( C270 C2249 ) \nC270_=_C2250( C270 C2250 ) C271_=_C2249( C271 C2249 ) C271_=_C2250( C271 C2250 ) C271_=_C2251( C271 C2251 ) C271_=_C2252( C271 C2252 ) C2249_=_C2250( C2249 C2250 ) \nC2249_=_C2251( C2249 C2251 ) C2249_=_C2252( C2249 C2252 ) C2250_=_C2251( C2250 C2251 ) C2250_=_C2252( C2250 C2252 ) C2251_=_C2252( C2251 C2252 ) "];2781-&gt;2865[label="6: C269 C270 C2249 C2250 C2251 \nC2252 \n10: C269_=_C2251 ,C269_=_C2252 ,C270_=_C2249 ,C270_=_C2250 ,C2249_=_C2250 ,\nC2249_=_C2251 ,C2249_=_C2252 ,C2250_=_C2251 ,C2250_=_C2252 ,C2251_=_C2252 ,"];2866[shape=box, label="id:2866 level: 33\n7: C268 C269 C270 C2245 C2246 \nC2247 C2248 \n16: C268_=_C269( C268 C269 ) C268_=_C270( C268 C270 ) C268_=_C2245( C268 C2245 ) C268_=_C2246( C268 C2246 ) C268_=_C2247( C268 C2247 ) \nC268_=_C2248( C268 C2248 ) C269_=_C2245( C269 C2245 ) C269_=_C2247( C269 C2247 ) C270_=_C2246( C270 C2246 ) C270_=_C2248( C270 C2248 ) C2245_=_C2246( C2245 C2246 ) \nC2245_=_C2247( C2245 C2247 ) C2245_=_C2248( C2245 C2248 ) C2246_=_C2247( C2246 C2247 ) C2246_=_C2248( C2246 C2248 ) C2247_=_C2248( C2247 C2248 ) "];2781-&gt;2866[label="6: C269 C270 C2245 C2246 C2247 \nC2248 \n10: C269_=_C2245 ,C269_=_C2247 ,C270_=_C2246 ,C270_=_C2248 ,C2245_=_C2246 ,\nC2245_=_C2247 ,C2245_=_C2248 ,C2246_=_C2247 ,C2246_=_C2248 ,C2247_=_C2248 ,"];2867[shape=box, label="id:2867 level: 33\n3: C923 C924 C925 \n2: C923_=_C924( C923 C924 ) C923_=_C925( C923 C925 ) "];2782-&gt;2867[label="2: C924 C925 \n0: "];2868[shape=box, label="id:2868 level: 33\n5: C846 C847 C848 C2819 C2820 \n7: C846_=_C848( C846 C848 ) C846_=_C2819( C846 C2819 ) C846_=_C2820( C846 C2820 ) C847_=_C848( C847 C848 ) C848_=_C2819( C848 C2819 ) \nC848_=_C2820( C848 C2820 ) C2819_=_C2820( C2819 C2820 ) "];2783-&gt;2868[label="4: C847 C848 C2819 C2820 \n4: C847_=_C848 ,C848_=_C2819 ,C848_=_C2820 ,C2819_=_C2820 ,"];2869[shape=box, label="id:2869 level: 33\n7: C337 C338 C339 C2317 C2318 \nC2319 C2320 \n16: C337_=_C339( C337 C339 ) C337_=_C2319( C337 C2319 ) C337_=_C2320( C337 C2320 ) C338_=_C339( C338 C339 ) C338_=_C2317( C338 C2317 ) \nC338_=_C2318( C338 C2318 ) C339_=_C2317( C339 C2317 ) C339_=_C2318( C339 C2318 ) C339_=_C2319( C339 C2319 ) C339_=_C2320( C339 C2320 ) C2317_=_C2318( C2317 C2318 ) \nC2317_=_C2319( C2317 C2319 ) C2317_=_C2320( C2317 C2320 ) C2318_=_C2319( C2318 C2319 ) C2318_=_C2320( C2318 C2320 ) C2319_=_C2320( C2319 C2320 ) "];2784-&gt;2869[label="6: C337 C338 C2317 C2318 C2319 \nC2320 \n10: C337_=_C2319 ,C337_=_C2320 ,C338_=_C2317 ,C338_=_C2318 ,C2317_=_C2318 ,\nC2317_=_C2319 ,C2317_=_C2320 ,C2318_=_C2319 ,C2318_=_C2320 ,C2319_=_C2320 ,"];2870[shape=box, label="id:2870 level: 33\n7: C336 C337 C338 C2313 C2314 \nC2315 C2316 \n16: C336_=_C337( C336 C337 ) C336_=_C338( C336 C338 ) C336_=_C2313( C336 C2313 ) C336_=_C2314( C336 C2314 ) C336_=_C2315( C336 C2315 ) \nC336_=_C2316( C336 C2316 ) C337_=_C2313( C337 C2313 ) C337_=_C2315( C337 C2315 ) C338_=_C2314( C338 C2314 ) C338_=_C2316( C338 C2316 ) C2313_=_C2314( C2313 C2314 ) \nC2313_=_C2315( C2313 C2315 ) C2313_=_C2316( C2313 C2316 ) C2314_=_C2315( C2314 C2315 ) C2314_=_C2316( C2314 C2316 ) C2315_=_C2316( C2315 C2316 ) "];2784-&gt;2870[label="6: C337 C338 C2313 C2314 C2315 \nC2316 \n10: C337_=_C2313 ,C337_=_C2315 ,C338_=_C2314 ,C338_=_C2316 ,C2313_=_C2314 ,\nC2313_=_C2315 ,C2313_=_C2316 ,C2314_=_C2315 ,C2314_=_C2316 ,C2315_=_C2316 ,"];2871[shape=box, label="id:2871 level: 33\n5: C889 C890 C891 C892 C893 \n6: C889_=_C891( C889 C891 ) C889_=_C893( C889 C893 ) C890_=_C891( C890 C891 ) C890_=_C892( C890 C892 ) C891_=_C892( C891 C892 ) \nC891_=_C893( C891 C893 ) "];2785-&gt;2871[label="4: C889 C890 C892 C893 \n2: C889_=_C893 ,C890_=_C892 ,"];2872[shape=box, label="id:2872 level: 33\n5: C886 C887 C888 C889 C890 \n6: C886_=_C888( C886 C888 ) C886_=_C890( C886 C890 ) C887_=_C888( C887 C888 ) C887_=_C889( C887 C889 ) C888_=_C889( C888 C889 ) \nC888_=_C890( C888 C890 ) "];2785-&gt;2872[label="4: C886 C887 C889 C890 \n2: C886_=_C890 ,C887_=_C889 ,"];2873[shape=box, label="id:2873 level: 33\n5: C884 C2841 C2842 C2843 C2844 \n10: C884_=_C2841( C884 C2841 ) C884_=_C2842( C884 C2842 ) C884_=_C2843( C884 C2843 ) C884_=_C2844( C884 C2844 ) C2841_=_C2842( C2841 C2842 ) \nC2841_=_C2843( C2841 C2843 ) C2841_=_C2844( C2841 C2844 ) C2842_=_C2843( C2842 C2843 ) C2842_=_C2844( C2842 C2844 ) C2843_=_C2844( C2843 C2844 ) "];2786-&gt;2873[label="4: C2841 C2842 C2843 C2844 \n6: C2841_=_C2842 ,C2841_=_C2843 ,C2841_=_C2844 ,C2842_=_C2843 ,C2842_=_C2844 ,\nC2843_=_C2844 ,"];2874[shape=box, label="id:2874 level: 33\n6: C604 C605 C607 C608 C610 \nC611 \n4: C604_=_C608( C604 C608 ) C605_=_C607( C605 C607 ) C607_=_C611( C607 C611 ) C608_=_C610( C608 C610 ) "];2788-&gt;2874[label="4: C604 C605 C610 C611 \n0: "];2875[shape=box, label="id:2875 level: 33\n7: C603 C604 C605 C2589 C2590 \nC2591 C2592 \n16: C603_=_C604( C603 C604 ) C603_=_C605( C603 C605 ) C603_=_C2589( C603 C2589 ) C603_=_C2590( C603 C2590 ) C603_=_C2591( C603 C2591 ) \nC603_=_C2592( C603 C2592 ) C604_=_C2589( C604 C2589 ) C604_=_C2591( C604 C2591 ) C605_=_C2590( C605 C2590 ) C605_=_C2592( C605 C2592 ) C2589_=_C2590( C2589 C2590 ) \nC2589_=_C2591( C2589 C2591 ) C2589_=_C2592( C2589 C2592 ) C2590_=_C2591( C2590 C2591 ) C2590_=_C2592( C2590 C2592 ) C2591_=_C2592( C2591 C2592 ) "];2788-&gt;2875[label="6: C604 C605 C2589 C2590 C2591 \nC2592 \n10: C604_=_C2589 ,C604_=_C2591 ,C605_=_C2590 ,C605_=_C2592 ,C2589_=_C2590 ,\nC2589_=_C2591 ,C2589_=_C2592 ,C2590_=_C2591 ,C2590_=_C2592 ,C2591_=_C2592 ,"];2876[shape=box, label="id:2876 level: 33\n7: C468 C469 C470 C2469 C2470 \nC2471 C2472 \n16: C468_=_C470( C468 C470 ) C468_=_C2471( C468 C2471 ) C468_=_C2472( C468 C2472 ) C469_=_C470( C469 C470 ) C469_=_C2469( C469 C2469 ) \nC469_=_C2470( C469 C2470 ) C470_=_C2469( C470 C2469 ) C470_=_C2470( C470 C2470 ) C470_=_C2471( C470 C2471 ) C470_=_C2472( C470 C2472 ) C2469_=_C2470( C2469 C2470 ) \nC2469_=_C2471( C2469 C2471 ) C2469_=_C2472( C2469 C2472 ) C2470_=_C2471( C2470 C2471 ) C2470_=_C2472( C2470 C2472 ) C2471_=_C2472( C2471 C2472 ) "];2789-&gt;2876[label="6: C468 C469 C2469 C2470 C2471 \nC2472 \n10: C468_=_C2471 ,C468_=_C2472 ,C469_=_C2469 ,C469_=_C2470 ,C2469_=_C2470 ,\nC2469_=_C2471 ,C2469_=_C2472 ,C2470_=_C2471 ,C2470_=_C2472 ,C2471_=_C2472 ,"];2877[shape=box, label="id:2877 level: 33\n8: C462 C463 C468 C469 C2465 \nC2466 C2467 C2468 \n10: C462_=_C2465( C462 C2465 ) C462_=_C2467( C462 C2467 ) C463_=_C2466( C463 C2466 ) C463_=_C2468( C463 C2468 ) C2465_=_C2466( C2465 C2466 ) \nC2465_=_C2467( C2465 C2467 ) C2465_=_C2468( C2465 C2468 ) C2466_=_C2467( C2466 C2467 ) C2466_=_C2468( C2466 C2468 ) C2467_=_C2468( C2467 C2468 ) "];2789-&gt;2877[label="6: C468 C469 C2465 C2466 C2467 \nC2468 \n6: C2465_=_C2466 ,C2465_=_C2467 ,C2465_=_C2468 ,C2466_=_C2467 ,C2466_=_C2468 ,\nC2467_=_C2468 ,"];2878[shape=box, label="id:2878 level: 33\n9: C776 C2753 C2754 C2755 C2756 \nC2757 C2758 C2759 C2760 \n28: C776_=_C2753( C776 C2753 ) C776_=_C2754( C776 C2754 ) C776_=_C2755( C776 C2755 ) C776_=_C2756( C776 C2756 ) C776_=_C2757( C776 C2757 ) \nC776_=_C2758( C776 C2758 ) C776_=_C2759( C776 C2759 ) C776_=_C2760( C776 C2760 ) C2753_=_C2754( C2753 C2754 ) C2753_=_C2755( C2753 C2755 ) C2753_=_C2756( C2753 C2756 ) \nC2753_=_C2757( C2753 C2757 ) C2753_=_C2758( C2753 C2758 ) C2754_=_C2755( C2754 C2755 ) C2754_=_C2756( C2754 C2756 ) C2754_=_C2759( C2754 C2759 ) C2754_=_C2760( C2754 C2760 ) \nC2755_=_C2756( C2755 C2756 ) C2755_=_C2757( C2755 C2757 ) C2755_=_C2758( C2755 C2758 ) C2756_=_C2759( C2756 C2759 ) C2756_=_C2760( C2756 C2760 ) C2757_=_C2758( C2757 C2758 ) \nC2757_=_C2759( C2757 C2759 ) C2757_=_C2760( C2757 C2760 ) C2758_=_C2759( C2758 C2759 ) C2758_=_C2760( C2758 C2760 ) C2759_=_C2760( C2759 C2760 ) "];2790-&gt;2878[label="8: C2753 C2754 C2755 C2756 C2757 \nC2758 C2759 C2760 \n20: C2753_=_C2754 ,C2753_=_C2755 ,C2753_=_C2756 ,C2753_=_C2757 ,C2753_=_C2758 ,\nC2754_=_C2755 ,C2754_=_C2756 ,C2754_=_C2759 ,C2754_=_C2760 ,C2755_=_C2756 ,C2755_=_C2757 ,\nC2755_=_C2758 ,C2756_=_C2759 ,C2756_=_C2760 ,C2757_=_C2758 ,C2757_=_C2759 ,C2757_=_C2760 ,\nC2758_=_C2759 ,C2758_=_C2760 ,C2759_=_C2760 ,"];2879[shape=box, label="id:2879 level: 33\n53: C1102 C1982 C1983 C1985 C1986 \nC1987 C1988 C2025 C2028 C2049 C2052 \nC2162 C2163 C2165 C2166 C2167 C2168 \nC2205 C2208 C2389 C2392 C2465 C2468 \nC2497 C2500 C2533 C2536 C2561 C2564 \nC2589 C2592 C2626 C2627 C2629 C2630 \nC2631 C2632 C2657 C2658 C2659 C2660 \nC2661 C2662 C2663 C2664 C2753 C2756 \nC2785 C2788 C2841 C2844 C2941 C2944 \n538: C1102_=_C1982( C1102 C1982 ) C1102_=_C1983( C1102 C1983 ) C1102_=_C2025( C1102 C2025 ) C1102_=_C2028( C1102 C2028 ) C1102_=_C2049( C1102 C2049 ) \nC1102_=_C2052( C1102 C2052 ) C1102_=_C2162( C1102 C2162 ) C1102_=_C2163( C1102 C2163 ) C1102_=_C2205( C1102 C2205 ) C1102_=_C2208( C1102 C2208 ) C1102_=_C2389( C1102 C2389 ) \nC1102_=_C2392( C1102 C2392 ) C1102_=_C2465( C1102 C2465 ) C1102_=_C2468( C1102 C2468 ) C1102_=_C2497( C1102 C2497 ) C1102_=_C2500( C1102 C2500 ) C1102_=_C2533( C1102 C2533 ) \nC1102_=_C2536( C1102 C2536 ) C1102_=_C2561( C1102 C2561 ) C1102_=_C2564( C1102 C2564 ) C1102_=_C2589( C1102 C2589 ) C1102_=_C2592( C1102 C2592 ) C1102_=_C2626( C1102 C2626 ) \nC1102_=_C2627( C1102 C2627 ) C1102_=_C2657( C1102 C2657 ) C1102_=_C2658( C1102 C2658 ) C1102_=_C2659( C1102 C2659 ) C1102_=_C2660( C1102 C2660 ) C1102_=_C2753( C1102 C2753 ) \nC1102_=_C2756( C1102 C2756 ) C1102_=_C2785( C1102 C2785 ) C1102_=_C2788( C1102 C2788 ) C1102_=_C2841( C1102 C2841 ) C1102_=_C2844( C1102 C2844 ) C1102_=_C2941( C1102 C2941 ) \nC1102_=_C2944( C1102 C2944 ) C1982_=_C1983( C1982 C1983 ) C1982_=_C1987( C1982 C1987 ) C1982_=_C1988( C1982 C1988 ) C1982_=_C2162(</w:t>
      </w:r>
    </w:p>
    <w:p>
      <w:pPr>
        <w:pStyle w:val="PreformattedText"/>
        <w:bidi w:val="0"/>
        <w:spacing w:before="0" w:after="0"/>
        <w:jc w:val="left"/>
        <w:rPr/>
      </w:pPr>
      <w:r>
        <w:rPr/>
        <w:t xml:space="preserve"> </w:t>
      </w:r>
      <w:r>
        <w:rPr/>
        <w:t>C1982 C2162 ) C1982_=_C2163( C1982 C2163 ) \nC1982_=_C2626( C1982 C2626 ) C1982_=_C2627( C1982 C2627 ) C1982_=_C2658( C1982 C2658 ) C1982_=_C2659( C1982 C2659 ) C1983_=_C1985( C1983 C1985 ) C1983_=_C1986( C1983 C1986 ) \nC1983_=_C2162( C1983 C2162 ) C1983_=_C2163( C1983 C2163 ) C1983_=_C2626( C1983 C2626 ) C1983_=_C2627( C1983 C2627 ) C1983_=_C2658( C1983 C2658 ) C1983_=_C2659( C1983 C2659 ) \nC1985_=_C1986( C1985 C1986 ) C1985_=_C1987( C1985 C1987 ) C1985_=_C1988( C1985 C1988 ) C1985_=_C2165( C1985 C2165 ) C1985_=_C2168( C1985 C2168 ) C1985_=_C2629( C1985 C2629 ) \nC1985_=_C2632( C1985 C2632 ) C1985_=_C2661( C1985 C2661 ) C1985_=_C2664( C1985 C2664 ) C1986_=_C1987( C1986 C1987 ) C1986_=_C1988( C1986 C1988 ) C1986_=_C2166( C1986 C2166 ) \nC1986_=_C2167( C1986 C2167 ) C1986_=_C2630( C1986 C2630 ) C1986_=_C2631( C1986 C2631 ) C1986_=_C2662( C1986 C2662 ) C1986_=_C2663( C1986 C2663 ) C1987_=_C1988( C1987 C1988 ) \nC1987_=_C2166( C1987 C2166 ) C1987_=_C2167( C1987 C2167 ) C1987_=_C2630( C1987 C2630 ) C1987_=_C2631( C1987 C2631 ) C1987_=_C2662( C1987 C2662 ) C1987_=_C2663( C1987 C2663 ) \nC1988_=_C2165( C1988 C2165 ) C1988_=_C2168( C1988 C2168 ) C1988_=_C2629( C1988 C2629 ) C1988_=_C2632( C1988 C2632 ) C1988_=_C2661( C1988 C2661 ) C1988_=_C2664( C1988 C2664 ) \nC2025_=_C2028( C2025 C2028 ) C2025_=_C2049( C2025 C2049 ) C2025_=_C2052( C2025 C2052 ) C2025_=_C2205( C2025 C2205 ) C2025_=_C2208( C2025 C2208 ) C2025_=_C2389( C2025 C2389 ) \nC2025_=_C2392( C2025 C2392 ) C2025_=_C2465( C2025 C2465 ) C2025_=_C2468( C2025 C2468 ) C2025_=_C2497( C2025 C2497 ) C2025_=_C2500( C2025 C2500 ) C2025_=_C2533( C2025 C2533 ) \nC2025_=_C2536( C2025 C2536 ) C2025_=_C2561( C2025 C2561 ) C2025_=_C2564( C2025 C2564 ) C2025_=_C2589( C2025 C2589 ) C2025_=_C2592( C2025 C2592 ) C2025_=_C2657( C2025 C2657 ) \nC2025_=_C2660( C2025 C2660 ) C2025_=_C2753( C2025 C2753 ) C2025_=_C2756( C2025 C2756 ) C2025_=_C2785( C2025 C2785 ) C2025_=_C2788( C2025 C2788 ) C2025_=_C2841( C2025 C2841 ) \nC2025_=_C2844( C2025 C2844 ) C2025_=_C2941( C2025 C2941 ) C2025_=_C2944( C2025 C2944 ) C2028_=_C2049( C2028 C2049 ) C2028_=_C2052( C2028 C2052 ) C2028_=_C2205( C2028 C2205 ) \nC2028_=_C2208( C2028 C2208 ) C2028_=_C2389( C2028 C2389 ) C2028_=_C2392( C2028 C2392 ) C2028_=_C2465( C2028 C2465 ) C2028_=_C2468( C2028 C2468 ) C2028_=_C2497( C2028 C2497 ) \nC2028_=_C2500( C2028 C2500 ) C2028_=_C2533( C2028 C2533 ) C2028_=_C2536( C2028 C2536 ) C2028_=_C2561( C2028 C2561 ) C2028_=_C2564( C2028 C2564 ) C2028_=_C2589( C2028 C2589 ) \nC2028_=_C2592( C2028 C2592 ) C2028_=_C2657( C2028 C2657 ) C2028_=_C2660( C2028 C2660 ) C2028_=_C2753( C2028 C2753 ) C2028_=_C2756( C2028 C2756 ) C2028_=_C2785( C2028 C2785 ) \nC2028_=_C2788( C2028 C2788 ) C2028_=_C2841( C2028 C2841 ) C2028_=_C2844( C2028 C2844 ) C2028_=_C2941( C2028 C2941 ) C2028_=_C2944( C2028 C2944 ) C2049_=_C2052( C2049 C2052 ) \nC2049_=_C2205( C2049 C2205 ) C2049_=_C2208( C2049 C2208 ) C2049_=_C2389( C2049 C2389 ) C2049_=_C2392( C2049 C2392 ) C2049_=_C2465( C2049 C2465 ) C2049_=_C2468( C2049 C2468 ) \nC2049_=_C2497( C2049 C2497 ) C2049_=_C2500( C2049 C2500 ) C2049_=_C2533( C2049 C2533 ) C2049_=_C2536( C2049 C2536 ) C2049_=_C2561( C2049 C2561 ) C2049_=_C2564( C2049 C2564 ) \nC2049_=_C2589( C2049 C2589 ) C2049_=_C2592( C2049 C2592 ) C2049_=_C2657( C2049 C2657 ) C2049_=_C2660( C2049 C2660 ) C2049_=_C2753( C2049 C2753 ) C2049_=_C2756( C2049 C2756 ) \nC2049_=_C2785( C2049 C2785 ) C2049_=_C2788( C2049 C2788 ) C2049_=_C2841( C2049 C2841 ) C2049_=_C2844( C2049 C2844 ) C2049_=_C2941( C2049 C2941 ) C2049_=_C2944( C2049 C2944 ) \nC2052_=_C2205( C2052 C2205 ) C2052_=_C2208( C2052 C2208 ) C2052_=_C2389( C2052 C2389 ) C2052_=_C2392( C2052 C2392 ) C2052_=_C2465( C2052 C2465 ) C2052_=_C2468( C2052 C2468 ) \nC2052_=_C2497( C2052 C2497 ) C2052_=_C2500( C2052 C2500 ) C2052_=_C2533( C2052 C2533 ) C2052_=_C2536( C2052 C2536 ) C2052_=_C2561( C2052 C2561 ) C2052_=_C2564( C2052 C2564 ) \nC2052_=_C2589( C2052 C2589 ) C2052_=_C2592( C2052 C2592 ) C2052_=_C2657( C2052 C2657 ) C2052_=_C2660( C2052 C2660 ) C2052_=_C2753( C2052 C2753 ) C2052_=_C2756( C2052 C2756 ) \nC2052_=_C2785( C2052 C2785 ) C2052_=_C2788( C2052 C2788 ) C2052_=_C2841( C2052 C2841 ) C2052_=_C2844( C2052 C2844 ) C2052_=_C2941( C2052 C2941 ) C2052_=_C2944( C2052 C2944 ) \nC2162_=_C2163( C2162 C2163 ) C2162_=_C2167( C2162 C2167 ) C2162_=_C2168( C2162 C2168 ) C2162_=_C2626( C2162 C2626 ) C2162_=_C2627( C2162 C2627 ) C2162_=_C2658( C2162 C2658 ) \nC2162_=_C2659( C2162 C2659 ) C2163_=_C2165( C2163 C2165 ) C2163_=_C2166( C2163 C2166 ) C2163_=_C2626( C2163 C2626 ) C2163_=_C2627( C2163 C2627 ) C2163_=_C2658( C2163 C2658 ) \nC2163_=_C2659( C2163 C2659 ) C2165_=_C2166( C2165 C2166 ) C2165_=_C2167( C2165 C2167 ) C2165_=_C2168( C2165 C2168 ) C2165_=_C2629( C2165 C2629 ) C2165_=_C2632( C2165 C2632 ) \nC2165_=_C2661( C2165 C2661 ) C2165_=_C2664( C2165 C2664 ) C2166_=_C2167( C2166 C2167 ) C2166_=_C2168( C2166 C2168 ) C2166_=_C2630( C2166 C2630 ) C2166_=_C2631( C2166 C2631 ) \nC2166_=_C2662( C2166 C2662 ) C2166_=_C2663( C2166 C2663 ) C2167_=_C2168( C2167 C2168 ) C2167_=_C2630( C2167 C2630 ) C2167_=_C2631( C2167 C2631 ) C2167_=_C2662( C2167 C2662 ) \nC2167_=_C2663( C2167 C2663 ) C2168_=_C2629( C2168 C2629 ) C2168_=_C2632( C2168 C2632 ) C2168_=_C2661( C2168 C2661 ) C2168_=_C2664( C2168 C2664 ) C2205_=_C2208( C2205 C2208 ) \nC2205_=_C2389( C2205 C2389 ) C2205_=_C2392( C2205 C2392 ) C2205_=_C2465( C2205 C2465 ) C2205_=_C2468( C2205 C2468 ) C2205_=_C2497( C2205 C2497 ) C2205_=_C2500( C2205 C2500 ) \nC2205_=_C2533( C2205 C2533 ) C2205_=_C2536( C2205 C2536 ) C2205_=_C2561( C2205 C2561 ) C2205_=_C2564( C2205 C2564 ) C2205_=_C2589( C2205 C2589 ) C2205_=_C2592( C2205 C2592 ) \nC2205_=_C2657( C2205 C2657 ) C2205_=_C2660( C2205 C2660 ) C2205_=_C2753( C2205 C2753 ) C2205_=_C2756( C2205 C2756 ) C2205_=_C2785( C2205 C2785 ) C2205_=_C2788( C2205 C2788 ) \nC2205_=_C2841( C2205 C2841 ) C2205_=_C2844( C2205 C2844 ) C2205_=_C2941( C2205 C2941 ) C2205_=_C2944( C2205 C2944 ) C2208_=_C2389( C2208 C2389 ) C2208_=_C2392( C2208 C2392 ) \nC2208_=_C2465( C2208 C2465 ) C2208_=_C2468( C2208 C2468 ) C2208_=_C2497( C2208 C2497 ) C2208_=_C2500( C2208 C2500 ) C2208_=_C2533( C2208 C2533 ) C2208_=_C2536( C2208 C2536 ) \nC2208_=_C2561( C2208 C2561 ) C2208_=_C2564( C2208 C2564 ) C2208_=_C2589( C2208 C2589 ) C2208_=_C2592( C2208 C2592 ) C2208_=_C2657( C2208 C2657 ) C2208_=_C2660( C2208 C2660 ) \nC2208_=_C2753( C2208 C2753 ) C2208_=_C2756( C2208 C2756 ) C2208_=_C2785( C2208 C2785 ) C2208_=_C2788( C2208 C2788 ) C2208_=_C2841( C2208 C2841 ) C2208_=_C2844( C2208 C2844 ) \nC2208_=_C2941( C2208 C2941 ) C2208_=_C2944( C2208 C2944 ) C2389_=_C2392( C2389 C2392 ) C2389_=_C2465( C2389 C2465 ) C2389_=_C2468( C2389 C2468 ) C2389_=_C2497( C2389 C2497 ) \nC2389_=_C2500( C2389 C2500 ) C2389_=_C2533( C2389 C2533 ) C2389_=_C2536( C2389 C2536 ) C2389_=_C2561( C2389 C2561 ) C2389_=_C2564( C2389 C2564 ) C2389_=_C2589( C2389 C2589 ) \nC2389_=_C2592( C2389 C2592 ) C2389_=_C2657( C2389 C2657 ) C2389_=_C2660( C2389 C2660 ) C2389_=_C2753( C2389 C2753 ) C2389_=_C2756( C2389 C2756 ) C2389_=_C2785( C2389 C2785 ) \nC2389_=_C2788( C2389 C2788 ) C2389_=_C2841( C2389 C2841 ) C2389_=_C2844( C2389 C2844 ) C2389_=_C2941( C2389 C2941 ) C2389_=_C2944( C2389 C2944 ) C2392_=_C2465( C2392 C2465 ) \nC2392_=_C2468( C2392 C2468 ) C2392_=_C2497( C2392 C2497 ) C2392_=_C2500( C2392 C2500 ) C2392_=_C2533( C2392 C2533 ) C2392_=_C2536( C2392 C2536 ) C2392_=_C2561( C2392 C2561 ) \nC2392_=_C2564( C2392 C2564 ) C2392_=_C2589( C2392 C2589 ) C2392_=_C2592( C2392 C2592 ) C2392_=_C2657( C2392 C2657 ) C2392_=_C2660( C2392 C2660 ) C2392_=_C2753( C2392 C2753 ) \nC2392_=_C2756( C2392 C2756 ) C2392_=_C2785( C2392 C2785 ) C2392_=_C2788( C2392 C2788 ) C2392_=_C2841( C2392 C2841 ) C2392_=_C2844( C2392 C2844 ) C2392_=_C2941( C2392 C2941 ) \nC2392_=_C2944( C2392 C2944 ) C2465_=_C2468( C2465 C2468 ) C2465_=_C2497( C2465 C2497 ) C2465_=_C2500( C2465 C2500 ) C2465_=_C2533( C2465 C2533 ) C2465_=_C2536( C2465 C2536 ) \nC2465_=_C2561( C2465 C2561 ) C2465_=_C2564( C2465 C2564 ) C2465_=_C2589( C2465 C2589 ) C2465_=_C2592( C2465 C2592 ) C2465_=_C2657( C2465 C2657 ) C2465_=_C2660( C2465 C2660 ) \nC2465_=_C2753( C2465 C2753 ) C2465_=_C2756( C2465 C2756 ) C2465_=_C2785( C2465 C2785 ) C2465_=_C2788( C2465 C2788 ) C2465_=_C2841( C2465 C2841 ) C2465_=_C2844( C2465 C2844 ) \nC2465_=_C2941( C2465 C2941 ) C2465_=_C2944( C2465 C2944 ) C2468_=_C2497( C2468 C2497 ) C2468_=_C2500( C2468 C2500 ) C2468_=_C2533( C2468 C2533 ) C2468_=_C2536( C2468 C2536 ) \nC2468_=_C2561( C2468 C2561 ) C2468_=_C2564( C2468 C2564 ) C2468_=_C2589( C2468 C2589 ) C2468_=_C2592( C2468 C2592 ) C2468_=_C2657( C2468 C2657 ) C2468_=_C2660( C2468 C2660 ) \nC2468_=_C2753( C2468 C2753 ) C2468_=_C2756( C2468 C2756 ) C2468_=_C2785( C2468 C2785 ) C2468_=_C2788( C2468 C2788 ) C2468_=_C2841( C2468 C2841 ) C2468_=_C2844( C2468 C2844 ) \nC2468_=_C2941( C2468 C2941 ) C2468_=_C2944( C2468 C2944 ) C2497_=_C2500( C2497 C2500 ) C2497_=_C2533( C2497 C2533 ) C2497_=_C2536( C2497 C2536 ) C2497_=_C2561( C2497 C2561 ) \nC2497_=_C2564( C2497 C2564 ) C2497_=_C2589( C2497 C2589 ) C2497_=_C2592( C2497 C2592 ) C2497_=_C2657( C2497 C2657 ) C2497_=_C2660( C2497 C2660 ) C2497_=_C2753( C2497 C2753 ) \nC2497_=_C2756( C2497 C2756 ) C2497_=_C2785( C2497 C2785 ) C2497_=_C2788( C2497 C2788 ) C2497_=_C2841( C2497 C2841 ) C2497_=_C2844( C2497 C2844 ) C2497_=_C2941( C2497 C2941 ) \nC2497_=_C2944( C2497 C2944 ) C2500_=_C2533( C2500 C2533 ) C2500_=_C2536( C2500 C2536 ) C2500_=_C2561( C2500 C2561 ) C2500_=_C2564( C2500 C2564 ) C2500_=_C2589( C2500 C2589 ) \nC2500_=_C2592( C2500 C2592 ) C2500_=_C2657( C2500 C2657 ) C2500_=_C2660( C2500 C2660 ) C2500_=_C2753( C2500 C2753 ) C2500_=_C2756( C2500 C2756 ) C2500_=_C2785( C2500 C2785 ) \nC2500_=_C2788( C2500 C2788 ) C2500_=_C2841( C2500 C2841 ) C2500_=_C2844( C2500 C2844 ) C2500_=_C2941( C2500 C2941 ) C2500_=_C2944( C2500 C2944 ) C2533_=_C2536( C2533 C2536 ) \nC2533_=_C2561(</w:t>
      </w:r>
    </w:p>
    <w:p>
      <w:pPr>
        <w:pStyle w:val="PreformattedText"/>
        <w:bidi w:val="0"/>
        <w:spacing w:before="0" w:after="0"/>
        <w:jc w:val="left"/>
        <w:rPr/>
      </w:pPr>
      <w:r>
        <w:rPr/>
        <w:t xml:space="preserve"> </w:t>
      </w:r>
      <w:r>
        <w:rPr/>
        <w:t>C2533 C2561 ) C2533_=_C2564( C2533 C2564 ) C2533_=_C2589( C2533 C2589 ) C2533_=_C2592( C2533 C2592 ) C2533_=_C2657( C2533 C2657 ) C2533_=_C2660( C2533 C2660 ) \nC2533_=_C2753( C2533 C2753 ) C2533_=_C2756( C2533 C2756 ) C2533_=_C2785( C2533 C2785 ) C2533_=_C2788( C2533 C2788 ) C2533_=_C2841( C2533 C2841 ) C2533_=_C2844( C2533 C2844 ) \nC2533_=_C2941( C2533 C2941 ) C2533_=_C2944( C2533 C2944 ) C2536_=_C2561( C2536 C2561 ) C2536_=_C2564( C2536 C2564 ) C2536_=_C2589( C2536 C2589 ) C2536_=_C2592( C2536 C2592 ) \nC2536_=_C2657( C2536 C2657 ) C2536_=_C2660( C2536 C2660 ) C2536_=_C2753( C2536 C2753 ) C2536_=_C2756( C2536 C2756 ) C2536_=_C2785( C2536 C2785 ) C2536_=_C2788( C2536 C2788 ) \nC2536_=_C2841( C2536 C2841 ) C2536_=_C2844( C2536 C2844 ) C2536_=_C2941( C2536 C2941 ) C2536_=_C2944( C2536 C2944 ) C2561_=_C2564( C2561 C2564 ) C2561_=_C2589( C2561 C2589 ) \nC2561_=_C2592( C2561 C2592 ) C2561_=_C2657( C2561 C2657 ) C2561_=_C2660( C2561 C2660 ) C2561_=_C2753( C2561 C2753 ) C2561_=_C2756( C2561 C2756 ) C2561_=_C2785( C2561 C2785 ) \nC2561_=_C2788( C2561 C2788 ) C2561_=_C2841( C2561 C2841 ) C2561_=_C2844( C2561 C2844 ) C2561_=_C2941( C2561 C2941 ) C2561_=_C2944( C2561 C2944 ) C2564_=_C2589( C2564 C2589 ) \nC2564_=_C2592( C2564 C2592 ) C2564_=_C2657( C2564 C2657 ) C2564_=_C2660( C2564 C2660 ) C2564_=_C2753( C2564 C2753 ) C2564_=_C2756( C2564 C2756 ) C2564_=_C2785( C2564 C2785 ) \nC2564_=_C2788( C2564 C2788 ) C2564_=_C2841( C2564 C2841 ) C2564_=_C2844( C2564 C2844 ) C2564_=_C2941( C2564 C2941 ) C2564_=_C2944( C2564 C2944 ) C2589_=_C2592( C2589 C2592 ) \nC2589_=_C2657( C2589 C2657 ) C2589_=_C2660( C2589 C2660 ) C2589_=_C2753( C2589 C2753 ) C2589_=_C2756( C2589 C2756 ) C2589_=_C2785( C2589 C2785 ) C2589_=_C2788( C2589 C2788 ) \nC2589_=_C2841( C2589 C2841 ) C2589_=_C2844( C2589 C2844 ) C2589_=_C2941( C2589 C2941 ) C2589_=_C2944( C2589 C2944 ) C2592_=_C2657( C2592 C2657 ) C2592_=_C2660( C2592 C2660 ) \nC2592_=_C2753( C2592 C2753 ) C2592_=_C2756( C2592 C2756 ) C2592_=_C2785( C2592 C2785 ) C2592_=_C2788( C2592 C2788 ) C2592_=_C2841( C2592 C2841 ) C2592_=_C2844( C2592 C2844 ) \nC2592_=_C2941( C2592 C2941 ) C2592_=_C2944( C2592 C2944 ) C2626_=_C2627( C2626 C2627 ) C2626_=_C2631( C2626 C2631 ) C2626_=_C2632( C2626 C2632 ) C2626_=_C2658( C2626 C2658 ) \nC2626_=_C2659( C2626 C2659 ) C2627_=_C2629( C2627 C2629 ) C2627_=_C2630( C2627 C2630 ) C2627_=_C2658( C2627 C2658 ) C2627_=_C2659( C2627 C2659 ) C2629_=_C2630( C2629 C2630 ) \nC2629_=_C2631( C2629 C2631 ) C2629_=_C2632( C2629 C2632 ) C2629_=_C2661( C2629 C2661 ) C2629_=_C2664( C2629 C2664 ) C2630_=_C2631( C2630 C2631 ) C2630_=_C2632( C2630 C2632 ) \nC2630_=_C2662( C2630 C2662 ) C2630_=_C2663( C2630 C2663 ) C2631_=_C2632( C2631 C2632 ) C2631_=_C2662( C2631 C2662 ) C2631_=_C2663( C2631 C2663 ) C2632_=_C2661( C2632 C2661 ) \nC2632_=_C2664( C2632 C2664 ) C2657_=_C2658( C2657 C2658 ) C2657_=_C2659( C2657 C2659 ) C2657_=_C2660( C2657 C2660 ) C2657_=_C2661( C2657 C2661 ) C2657_=_C2662( C2657 C2662 ) \nC2657_=_C2753( C2657 C2753 ) C2657_=_C2756( C2657 C2756 ) C2657_=_C2785( C2657 C2785 ) C2657_=_C2788( C2657 C2788 ) C2657_=_C2841( C2657 C2841 ) C2657_=_C2844( C2657 C2844 ) \nC2657_=_C2941( C2657 C2941 ) C2657_=_C2944( C2657 C2944 ) C2658_=_C2659( C2658 C2659 ) C2658_=_C2660( C2658 C2660 ) C2658_=_C2663( C2658 C2663 ) C2658_=_C2664( C2658 C2664 ) \nC2659_=_C2660( C2659 C2660 ) C2659_=_C2661( C2659 C2661 ) C2659_=_C2662( C2659 C2662 ) C2660_=_C2663( C2660 C2663 ) C2660_=_C2664( C2660 C2664 ) C2660_=_C2753( C2660 C2753 ) \nC2660_=_C2756( C2660 C2756 ) C2660_=_C2785( C2660 C2785 ) C2660_=_C2788( C2660 C2788 ) C2660_=_C2841( C2660 C2841 ) C2660_=_C2844( C2660 C2844 ) C2660_=_C2941( C2660 C2941 ) \nC2660_=_C2944( C2660 C2944 ) C2661_=_C2662( C2661 C2662 ) C2661_=_C2663( C2661 C2663 ) C2661_=_C2664( C2661 C2664 ) C2662_=_C2663( C2662 C2663 ) C2662_=_C2664( C2662 C2664 ) \nC2663_=_C2664( C2663 C2664 ) C2753_=_C2756( C2753 C2756 ) C2753_=_C2785( C2753 C2785 ) C2753_=_C2788( C2753 C2788 ) C2753_=_C2841( C2753 C2841 ) C2753_=_C2844( C2753 C2844 ) \nC2753_=_C2941( C2753 C2941 ) C2753_=_C2944( C2753 C2944 ) C2756_=_C2785( C2756 C2785 ) C2756_=_C2788( C2756 C2788 ) C2756_=_C2841( C2756 C2841 ) C2756_=_C2844( C2756 C2844 ) \nC2756_=_C2941( C2756 C2941 ) C2756_=_C2944( C2756 C2944 ) C2785_=_C2788( C2785 C2788 ) C2785_=_C2841( C2785 C2841 ) C2785_=_C2844( C2785 C2844 ) C2785_=_C2941( C2785 C2941 ) \nC2785_=_C2944( C2785 C2944 ) C2788_=_C2841( C2788 C2841 ) C2788_=_C2844( C2788 C2844 ) C2788_=_C2941( C2788 C2941 ) C2788_=_C2944( C2788 C2944 ) C2841_=_C2844( C2841 C2844 ) \nC2841_=_C2941( C2841 C2941 ) C2841_=_C2944( C2841 C2944 ) C2844_=_C2941( C2844 C2941 ) C2844_=_C2944( C2844 C2944 ) C2941_=_C2944( C2941 C2944 ) "];2790-&gt;2879[label="51: C1102 C1982 C1983 C1985 C1986 \nC1987 C1988 C2025 C2028 C2049 C2052 \nC2162 C2163 C2165 C2166 C2167 C2168 \nC2205 C2208 C2389 C2392 C2465 C2468 \nC2497 C2500 C2533 C2536 C2561 C2564 \nC2589 C2592 C2626 C2627 C2629 C2630 \nC2631 C2632 C2658 C2659 C2661 C2662 \nC2663 C2664 C2753 C2756 C2785 C2788 \nC2841 C2844 C2941 C2944 \n475: C1102_=_C1982 ,C1102_=_C1983 ,C1102_=_C2025 ,C1102_=_C2028 ,C1102_=_C2049 ,\nC1102_=_C2052 ,C1102_=_C2162 ,C1102_=_C2163 ,C1102_=_C2205 ,C1102_=_C2208 ,C1102_=_C2389 ,\nC1102_=_C2392 ,C1102_=_C2465 ,C1102_=_C2468 ,C1102_=_C2497 ,C1102_=_C2500 ,C1102_=_C2533 ,\nC1102_=_C2536 ,C1102_=_C2561 ,C1102_=_C2564 ,C1102_=_C2589 ,C1102_=_C2592 ,C1102_=_C2626 ,\nC1102_=_C2627 ,C1102_=_C2658 ,C1102_=_C2659 ,C1102_=_C2753 ,C1102_=_C2756 ,C1102_=_C2785 ,\nC1102_=_C2788 ,C1102_=_C2841 ,C1102_=_C2844 ,C1102_=_C2941 ,C1102_=_C2944 ,C1982_=_C1983 ,\nC1982_=_C1987 ,C1982_=_C1988 ,C1982_=_C2162 ,C1982_=_C2163 ,C1982_=_C2626 ,C1982_=_C2627 ,\nC1982_=_C2658 ,C1982_=_C2659 ,C1983_=_C1985 ,C1983_=_C1986 ,C1983_=_C2162 ,C1983_=_C2163 ,\nC1983_=_C2626 ,C1983_=_C2627 ,C1983_=_C2658 ,C1983_=_C2659 ,C1985_=_C1986 ,C1985_=_C1987 ,\nC1985_=_C1988 ,C1985_=_C2165 ,C1985_=_C2168 ,C1985_=_C2629 ,C1985_=_C2632 ,C1985_=_C2661 ,\nC1985_=_C2664 ,C1986_=_C1987 ,C1986_=_C1988 ,C1986_=_C2166 ,C1986_=_C2167 ,C1986_=_C2630 ,\nC1986_=_C2631 ,C1986_=_C2662 ,C1986_=_C2663 ,C1987_=_C1988 ,C1987_=_C2166 ,C1987_=_C2167 ,\nC1987_=_C2630 ,C1987_=_C2631 ,C1987_=_C2662 ,C1987_=_C2663 ,C1988_=_C2165 ,C1988_=_C2168 ,\nC1988_=_C2629 ,C1988_=_C2632 ,C1988_=_C2661 ,C1988_=_C2664 ,C2025_=_C2028 ,C2025_=_C2049 ,\nC2025_=_C2052 ,C2025_=_C2205 ,C2025_=_C2208 ,C2025_=_C2389 ,C2025_=_C2392 ,C2025_=_C2465 ,\nC2025_=_C2468 ,C2025_=_C2497 ,C2025_=_C2500 ,C2025_=_C2533 ,C2025_=_C2536 ,C2025_=_C2561 ,\nC2025_=_C2564 ,C2025_=_C2589 ,C2025_=_C2592 ,C2025_=_C2753 ,C2025_=_C2756 ,C2025_=_C2785 ,\nC2025_=_C2788 ,C2025_=_C2841 ,C2025_=_C2844 ,C2025_=_C2941 ,C2025_=_C2944 ,C2028_=_C2049 ,\nC2028_=_C2052 ,C2028_=_C2205 ,C2028_=_C2208 ,C2028_=_C2389 ,C2028_=_C2392 ,C2028_=_C2465 ,\nC2028_=_C2468 ,C2028_=_C2497 ,C2028_=_C2500 ,C2028_=_C2533 ,C2028_=_C2536 ,C2028_=_C2561 ,\nC2028_=_C2564 ,C2028_=_C2589 ,C2028_=_C2592 ,C2028_=_C2753 ,C2028_=_C2756 ,C2028_=_C2785 ,\nC2028_=_C2788 ,C2028_=_C2841 ,C2028_=_C2844 ,C2028_=_C2941 ,C2028_=_C2944 ,C2049_=_C2052 ,\nC2049_=_C2205 ,C2049_=_C2208 ,C2049_=_C2389 ,C2049_=_C2392 ,C2049_=_C2465 ,C2049_=_C2468 ,\nC2049_=_C2497 ,C2049_=_C2500 ,C2049_=_C2533 ,C2049_=_C2536 ,C2049_=_C2561 ,C2049_=_C2564 ,\nC2049_=_C2589 ,C2049_=_C2592 ,C2049_=_C2753 ,C2049_=_C2756 ,C2049_=_C2785 ,C2049_=_C2788 ,\nC2049_=_C2841 ,C2049_=_C2844 ,C2049_=_C2941 ,C2049_=_C2944 ,C2052_=_C2205 ,C2052_=_C2208 ,\nC2052_=_C2389 ,C2052_=_C2392 ,C2052_=_C2465 ,C2052_=_C2468 ,C2052_=_C2497 ,C2052_=_C2500 ,\nC2052_=_C2533 ,C2052_=_C2536 ,C2052_=_C2561 ,C2052_=_C2564 ,C2052_=_C2589 ,C2052_=_C2592 ,\nC2052_=_C2753 ,C2052_=_C2756 ,C2052_=_C2785 ,C2052_=_C2788 ,C2052_=_C2841 ,C2052_=_C2844 ,\nC2052_=_C2941 ,C2052_=_C2944 ,C2162_=_C2163 ,C2162_=_C2167 ,C2162_=_C2168 ,C2162_=_C2626 ,\nC2162_=_C2627 ,C2162_=_C2658 ,C2162_=_C2659 ,C2163_=_C2165 ,C2163_=_C2166 ,C2163_=_C2626 ,\nC2163_=_C2627 ,C2163_=_C2658 ,C2163_=_C2659 ,C2165_=_C2166 ,C2165_=_C2167 ,C2165_=_C2168 ,\nC2165_=_C2629 ,C2165_=_C2632 ,C2165_=_C2661 ,C2165_=_C2664 ,C2166_=_C2167 ,C2166_=_C2168 ,\nC2166_=_C2630 ,C2166_=_C2631 ,C2166_=_C2662 ,C2166_=_C2663 ,C2167_=_C2168 ,C2167_=_C2630 ,\nC2167_=_C2631 ,C2167_=_C2662 ,C2167_=_C2663 ,C2168_=_C2629 ,C2168_=_C2632 ,C2168_=_C2661 ,\nC2168_=_C2664 ,C2205_=_C2208 ,C2205_=_C2389 ,C2205_=_C2392 ,C2205_=_C2465 ,C2205_=_C2468 ,\nC2205_=_C2497 ,C2205_=_C2500 ,C2205_=_C2533 ,C2205_=_C2536 ,C2205_=_C2561 ,C2205_=_C2564 ,\nC2205_=_C2589 ,C2205_=_C2592 ,C2205_=_C2753 ,C2205_=_C2756 ,C2205_=_C2785 ,C2205_=_C2788 ,\nC2205_=_C2841 ,C2205_=_C2844 ,C2205_=_C2941 ,C2205_=_C2944 ,C2208_=_C2389 ,C2208_=_C2392 ,\nC2208_=_C2465 ,C2208_=_C2468 ,C2208_=_C2497 ,C2208_=_C2500 ,C2208_=_C2533 ,C2208_=_C2536 ,\nC2208_=_C2561 ,C2208_=_C2564 ,C2208_=_C2589 ,C2208_=_C2592 ,C2208_=_C2753 ,C2208_=_C2756 ,\nC2208_=_C2785 ,C2208_=_C2788 ,C2208_=_C2841 ,C2208_=_C2844 ,C2208_=_C2941 ,C2208_=_C2944 ,\nC2389_=_C2392 ,C2389_=_C2465 ,C2389_=_C2468 ,C2389_=_C2497 ,C2389_=_C2500 ,C2389_=_C2533 ,\nC2389_=_C2536 ,C2389_=_C2561 ,C2389_=_C2564 ,C2389_=_C2589 ,C2389_=_C2592 ,C2389_=_C2753 ,\nC2389_=_C2756 ,C2389_=_C2785 ,C2389_=_C2788 ,C2389_=_C2841 ,C2389_=_C2844 ,C2389_=_C2941 ,\nC2389_=_C2944 ,C2392_=_C2465 ,C2392_=_C2468 ,C2392_=_C2497 ,C2392_=_C2500 ,C2392_=_C2533 ,\nC2392_=_C2536 ,C2392_=_C2561 ,C2392_=_C2564 ,C2392_=_C2589 ,C2392_=_C2592 ,C2392_=_C2753 ,\nC2392_=_C2756 ,C2392_=_C2785 ,C2392_=_C2788 ,C2392_=_C2841 ,C2392_=_C2844 ,C2392_=_C2941 ,\nC2392_=_C2944 ,C2465_=_C2468 ,C2465_=_C2497 ,C2465_=_C2500 ,C2465_=_C2533 ,C2465_=_C2536 ,\nC2465_=_C2561 ,C2465_=_C2564 ,C2465_=_C2589 ,C2465_=_C2592 ,C2465_=_C2753 ,C2465_=_C2756 ,\nC2465_=_C2785 ,C2465_=_C2788 ,C2465_=_C2841 ,C2465_=_C2844 ,C2465_=_C2941 ,C2465_=_C2944 ,\nC2468_=_C2497 ,C2468_=_C2500 ,C2468_=_C2533 ,C2468_=_C2536 ,C2468_=_C2561 ,C2468_=_C2564 ,\nC2468_=_C2589 ,C2468_=_C2592 ,C2468_=_C2753 ,C2468_=_C2756 ,C2468_=_C2785</w:t>
      </w:r>
    </w:p>
    <w:p>
      <w:pPr>
        <w:pStyle w:val="PreformattedText"/>
        <w:bidi w:val="0"/>
        <w:spacing w:before="0" w:after="0"/>
        <w:jc w:val="left"/>
        <w:rPr/>
      </w:pPr>
      <w:r>
        <w:rPr/>
        <w:t xml:space="preserve"> </w:t>
      </w:r>
      <w:r>
        <w:rPr/>
        <w:t>,C2468_=_C2788 ,\nC2468_=_C2841 ,C2468_=_C2844 ,C2468_=_C2941 ,C2468_=_C2944 ,C2497_=_C2500 ,C2497_=_C2533 ,\nC2497_=_C2536 ,C2497_=_C2561 ,C2497_=_C2564 ,C2497_=_C2589 ,C2497_=_C2592 ,C2497_=_C2753 ,\nC2497_=_C2756 ,C2497_=_C2785 ,C2497_=_C2788 ,C2497_=_C2841 ,C2497_=_C2844 ,C2497_=_C2941 ,\nC2497_=_C2944 ,C2500_=_C2533 ,C2500_=_C2536 ,C2500_=_C2561 ,C2500_=_C2564 ,C2500_=_C2589 ,\nC2500_=_C2592 ,C2500_=_C2753 ,C2500_=_C2756 ,C2500_=_C2785 ,C2500_=_C2788 ,C2500_=_C2841 ,\nC2500_=_C2844 ,C2500_=_C2941 ,C2500_=_C2944 ,C2533_=_C2536 ,C2533_=_C2561 ,C2533_=_C2564 ,\nC2533_=_C2589 ,C2533_=_C2592 ,C2533_=_C2753 ,C2533_=_C2756 ,C2533_=_C2785 ,C2533_=_C2788 ,\nC2533_=_C2841 ,C2533_=_C2844 ,C2533_=_C2941 ,C2533_=_C2944 ,C2536_=_C2561 ,C2536_=_C2564 ,\nC2536_=_C2589 ,C2536_=_C2592 ,C2536_=_C2753 ,C2536_=_C2756 ,C2536_=_C2785 ,C2536_=_C2788 ,\nC2536_=_C2841 ,C2536_=_C2844 ,C2536_=_C2941 ,C2536_=_C2944 ,C2561_=_C2564 ,C2561_=_C2589 ,\nC2561_=_C2592 ,C2561_=_C2753 ,C2561_=_C2756 ,C2561_=_C2785 ,C2561_=_C2788 ,C2561_=_C2841 ,\nC2561_=_C2844 ,C2561_=_C2941 ,C2561_=_C2944 ,C2564_=_C2589 ,C2564_=_C2592 ,C2564_=_C2753 ,\nC2564_=_C2756 ,C2564_=_C2785 ,C2564_=_C2788 ,C2564_=_C2841 ,C2564_=_C2844 ,C2564_=_C2941 ,\nC2564_=_C2944 ,C2589_=_C2592 ,C2589_=_C2753 ,C2589_=_C2756 ,C2589_=_C2785 ,C2589_=_C2788 ,\nC2589_=_C2841 ,C2589_=_C2844 ,C2589_=_C2941 ,C2589_=_C2944 ,C2592_=_C2753 ,C2592_=_C2756 ,\nC2592_=_C2785 ,C2592_=_C2788 ,C2592_=_C2841 ,C2592_=_C2844 ,C2592_=_C2941 ,C2592_=_C2944 ,\nC2626_=_C2627 ,C2626_=_C2631 ,C2626_=_C2632 ,C2626_=_C2658 ,C2626_=_C2659 ,C2627_=_C2629 ,\nC2627_=_C2630 ,C2627_=_C2658 ,C2627_=_C2659 ,C2629_=_C2630 ,C2629_=_C2631 ,C2629_=_C2632 ,\nC2629_=_C2661 ,C2629_=_C2664 ,C2630_=_C2631 ,C2630_=_C2632 ,C2630_=_C2662 ,C2630_=_C2663 ,\nC2631_=_C2632 ,C2631_=_C2662 ,C2631_=_C2663 ,C2632_=_C2661 ,C2632_=_C2664 ,C2658_=_C2659 ,\nC2658_=_C2663 ,C2658_=_C2664 ,C2659_=_C2661 ,C2659_=_C2662 ,C2661_=_C2662 ,C2661_=_C2663 ,\nC2661_=_C2664 ,C2662_=_C2663 ,C2662_=_C2664 ,C2663_=_C2664 ,C2753_=_C2756 ,C2753_=_C2785 ,\nC2753_=_C2788 ,C2753_=_C2841 ,C2753_=_C2844 ,C2753_=_C2941 ,C2753_=_C2944 ,C2756_=_C2785 ,\nC2756_=_C2788 ,C2756_=_C2841 ,C2756_=_C2844 ,C2756_=_C2941 ,C2756_=_C2944 ,C2785_=_C2788 ,\nC2785_=_C2841 ,C2785_=_C2844 ,C2785_=_C2941 ,C2785_=_C2944 ,C2788_=_C2841 ,C2788_=_C2844 ,\nC2788_=_C2941 ,C2788_=_C2944 ,C2841_=_C2844 ,C2841_=_C2941 ,C2841_=_C2944 ,C2844_=_C2941 ,\nC2844_=_C2944 ,C2941_=_C2944 ,"];2880[shape=box, label="id:2880 level: 33\n5: C810 C2785 C2786 C2787 C2788 \n10: C810_=_C2785( C810 C2785 ) C810_=_C2786( C810 C2786 ) C810_=_C2787( C810 C2787 ) C810_=_C2788( C810 C2788 ) C2785_=_C2786( C2785 C2786 ) \nC2785_=_C2787( C2785 C2787 ) C2785_=_C2788( C2785 C2788 ) C2786_=_C2787( C2786 C2787 ) C2786_=_C2788( C2786 C2788 ) C2787_=_C2788( C2787 C2788 ) "];2793-&gt;2880[label="4: C2785 C2786 C2787 C2788 \n6: C2785_=_C2786 ,C2785_=_C2787 ,C2785_=_C2788 ,C2786_=_C2787 ,C2786_=_C2788 ,\nC2787_=_C2788 ,"];2881[shape=box, label="id:2881 level: 33\n7: C530 C531 C532 C2537 C2538 \nC2539 C2540 \n16: C530_=_C532( C530 C532 ) C530_=_C2539( C530 C2539 ) C530_=_C2540( C530 C2540 ) C531_=_C532( C531 C532 ) C531_=_C2537( C531 C2537 ) \nC531_=_C2538( C531 C2538 ) C532_=_C2537( C532 C2537 ) C532_=_C2538( C532 C2538 ) C532_=_C2539( C532 C2539 ) C532_=_C2540( C532 C2540 ) C2537_=_C2538( C2537 C2538 ) \nC2537_=_C2539( C2537 C2539 ) C2537_=_C2540( C2537 C2540 ) C2538_=_C2539( C2538 C2539 ) C2538_=_C2540( C2538 C2540 ) C2539_=_C2540( C2539 C2540 ) "];2794-&gt;2881[label="6: C530 C531 C2537 C2538 C2539 \nC2540 \n10: C530_=_C2539 ,C530_=_C2540 ,C531_=_C2537 ,C531_=_C2538 ,C2537_=_C2538 ,\nC2537_=_C2539 ,C2537_=_C2540 ,C2538_=_C2539 ,C2538_=_C2540 ,C2539_=_C2540 ,"];2882[shape=box, label="id:2882 level: 33\n7: C529 C530 C531 C2533 C2534 \nC2535 C2536 \n16: C529_=_C530( C529 C530 ) C529_=_C531( C529 C531 ) C529_=_C2533( C529 C2533 ) C529_=_C2534( C529 C2534 ) C529_=_C2535( C529 C2535 ) \nC529_=_C2536( C529 C2536 ) C530_=_C2533( C530 C2533 ) C530_=_C2535( C530 C2535 ) C531_=_C2534( C531 C2534 ) C531_=_C2536( C531 C2536 ) C2533_=_C2534( C2533 C2534 ) \nC2533_=_C2535( C2533 C2535 ) C2533_=_C2536( C2533 C2536 ) C2534_=_C2535( C2534 C2535 ) C2534_=_C2536( C2534 C2536 ) C2535_=_C2536( C2535 C2536 ) "];2794-&gt;2882[label="6: C530 C531 C2533 C2534 C2535 \nC2536 \n10: C530_=_C2533 ,C530_=_C2535 ,C531_=_C2534 ,C531_=_C2536 ,C2533_=_C2534 ,\nC2533_=_C2535 ,C2533_=_C2536 ,C2534_=_C2535 ,C2534_=_C2536 ,C2535_=_C2536 ,"];2883[shape=box, label="id:2883 level: 33\n10: C497 C498 C2497 C2498 C2499 \nC2500 C2501 C2502 C2503 C2504 \n20: C497_=_C2497( C497 C2497 ) C497_=_C2499( C497 C2499 ) C497_=_C2503( C497 C2503 ) C497_=_C2504( C497 C2504 ) C498_=_C2498( C498 C2498 ) \nC498_=_C2500( C498 C2500 ) C498_=_C2501( C498 C2501 ) C498_=_C2502( C498 C2502 ) C2497_=_C2498( C2497 C2498 ) C2497_=_C2499( C2497 C2499 ) C2497_=_C2500( C2497 C2500 ) \nC2498_=_C2499( C2498 C2499 ) C2498_=_C2500( C2498 C2500 ) C2499_=_C2500( C2499 C2500 ) C2501_=_C2502( C2501 C2502 ) C2501_=_C2503( C2501 C2503 ) C2501_=_C2504( C2501 C2504 ) \nC2502_=_C2503( C2502 C2503 ) C2502_=_C2504( C2502 C2504 ) C2503_=_C2504( C2503 C2504 ) "];2795-&gt;2883[label="8: C2497 C2498 C2499 C2500 C2501 \nC2502 C2503 C2504 \n12: C2497_=_C2498 ,C2497_=_C2499 ,C2497_=_C2500 ,C2498_=_C2499 ,C2498_=_C2500 ,\nC2499_=_C2500 ,C2501_=_C2502 ,C2501_=_C2503 ,C2501_=_C2504 ,C2502_=_C2503 ,C2502_=_C2504 ,\nC2503_=_C2504 ,"];2884[shape=box, label="id:2884 level: 33\n57: C1102 C1982 C1983 C2025 C2028 \nC2029 C2030 C2031 C2032 C2049 C2052 \nC2053 C2054 C2055 C2056 C2162 C2163 \nC2205 C2208 C2209 C2210 C2211 C2212 \nC2389 C2390 C2391 C2392 C2393 C2394 \nC2395 C2396 C2466 C2467 C2498 C2499 \nC2534 C2535 C2561 C2564 C2565 C2566 \nC2567 C2568 C2590 C2591 C2626 C2627 \nC2658 C2659 C2754 C2755 C2786 C2787 \nC2842 C2843 C2942 C2943 \n456: C1102_=_C1982( C1102 C1982 ) C1102_=_C1983( C1102 C1983 ) C1102_=_C2025( C1102 C2025 ) C1102_=_C2028( C1102 C2028 ) C1102_=_C2049( C1102 C2049 ) \nC1102_=_C2052( C1102 C2052 ) C1102_=_C2162( C1102 C2162 ) C1102_=_C2163( C1102 C2163 ) C1102_=_C2205( C1102 C2205 ) C1102_=_C2208( C1102 C2208 ) C1102_=_C2389( C1102 C2389 ) \nC1102_=_C2390( C1102 C2390 ) C1102_=_C2391( C1102 C2391 ) C1102_=_C2392( C1102 C2392 ) C1102_=_C2466( C1102 C2466 ) C1102_=_C2467( C1102 C2467 ) C1102_=_C2498( C1102 C2498 ) \nC1102_=_C2499( C1102 C2499 ) C1102_=_C2534( C1102 C2534 ) C1102_=_C2535( C1102 C2535 ) C1102_=_C2561( C1102 C2561 ) C1102_=_C2564( C1102 C2564 ) C1102_=_C2590( C1102 C2590 ) \nC1102_=_C2591( C1102 C2591 ) C1102_=_C2626( C1102 C2626 ) C1102_=_C2627( C1102 C2627 ) C1102_=_C2658( C1102 C2658 ) C1102_=_C2659( C1102 C2659 ) C1102_=_C2754( C1102 C2754 ) \nC1102_=_C2755( C1102 C2755 ) C1102_=_C2786( C1102 C2786 ) C1102_=_C2787( C1102 C2787 ) C1102_=_C2842( C1102 C2842 ) C1102_=_C2843( C1102 C2843 ) C1102_=_C2942( C1102 C2942 ) \nC1102_=_C2943( C1102 C2943 ) C1982_=_C1983( C1982 C1983 ) C1982_=_C2162( C1982 C2162 ) C1982_=_C2163( C1982 C2163 ) C1982_=_C2390( C1982 C2390 ) C1982_=_C2391( C1982 C2391 ) \nC1982_=_C2466( C1982 C2466 ) C1982_=_C2467( C1982 C2467 ) C1982_=_C2498( C1982 C2498 ) C1982_=_C2499( C1982 C2499 ) C1982_=_C2534( C1982 C2534 ) C1982_=_C2535( C1982 C2535 ) \nC1982_=_C2590( C1982 C2590 ) C1982_=_C2591( C1982 C2591 ) C1982_=_C2626( C1982 C2626 ) C1982_=_C2627( C1982 C2627 ) C1982_=_C2658( C1982 C2658 ) C1982_=_C2659( C1982 C2659 ) \nC1982_=_C2754( C1982 C2754 ) C1982_=_C2755( C1982 C2755 ) C1982_=_C2786( C1982 C2786 ) C1982_=_C2787( C1982 C2787 ) C1982_=_C2842( C1982 C2842 ) C1982_=_C2843( C1982 C2843 ) \nC1982_=_C2942( C1982 C2942 ) C1982_=_C2943( C1982 C2943 ) C1983_=_C2162( C1983 C2162 ) C1983_=_C2163( C1983 C2163 ) C1983_=_C2390( C1983 C2390 ) C1983_=_C2391( C1983 C2391 ) \nC1983_=_C2466( C1983 C2466 ) C1983_=_C2467( C1983 C2467 ) C1983_=_C2498( C1983 C2498 ) C1983_=_C2499( C1983 C2499 ) C1983_=_C2534( C1983 C2534 ) C1983_=_C2535( C1983 C2535 ) \nC1983_=_C2590( C1983 C2590 ) C1983_=_C2591( C1983 C2591 ) C1983_=_C2626( C1983 C2626 ) C1983_=_C2627( C1983 C2627 ) C1983_=_C2658( C1983 C2658 ) C1983_=_C2659( C1983 C2659 ) \nC1983_=_C2754( C1983 C2754 ) C1983_=_C2755( C1983 C2755 ) C1983_=_C2786( C1983 C2786 ) C1983_=_C2787( C1983 C2787 ) C1983_=_C2842( C1983 C2842 ) C1983_=_C2843( C1983 C2843 ) \nC1983_=_C2942( C1983 C2942 ) C1983_=_C2943( C1983 C2943 ) C2025_=_C2028( C2025 C2028 ) C2025_=_C2049( C2025 C2049 ) C2025_=_C2052( C2025 C2052 ) C2025_=_C2205( C2025 C2205 ) \nC2025_=_C2208( C2025 C2208 ) C2025_=_C2389( C2025 C2389 ) C2025_=_C2392( C2025 C2392 ) C2025_=_C2561( C2025 C2561 ) C2025_=_C2564( C2025 C2564 ) C2028_=_C2049( C2028 C2049 ) \nC2028_=_C2052( C2028 C2052 ) C2028_=_C2205( C2028 C2205 ) C2028_=_C2208( C2028 C2208 ) C2028_=_C2389( C2028 C2389 ) C2028_=_C2392( C2028 C2392 ) C2028_=_C2561( C2028 C2561 ) \nC2028_=_C2564( C2028 C2564 ) C2029_=_C2030( C2029 C2030 ) C2029_=_C2031( C2029 C2031 ) C2029_=_C2032( C2029 C2032 ) C2029_=_C2053( C2029 C2053 ) C2029_=_C2056( C2029 C2056 ) \nC2030_=_C2031( C2030 C2031 ) C2030_=_C2032( C2030 C2032 ) C2030_=_C2054( C2030 C2054 ) C2030_=_C2055( C2030 C2055 ) C2031_=_C2032( C2031 C2032 ) C2031_=_C2054( C2031 C2054 ) \nC2031_=_C2055( C2031 C2055 ) C2032_=_C2053( C2032 C2053 ) C2032_=_C2056( C2032 C2056 ) C2049_=_C2052( C2049 C2052 ) C2049_=_C2205( C2049 C2205 ) C2049_=_C2208( C2049 C2208 ) \nC2049_=_C2389( C2049 C2389 ) C2049_=_C2392( C2049 C2392 ) C2049_=_C2561( C2049 C2561 ) C2049_=_C2564( C2049 C2564 ) C2052_=_C2205( C2052 C2205 ) C2052_=_C2208( C2052 C2208 ) \nC2052_=_C2389( C2052 C2389 ) C2052_=_C2392( C2052 C2392 ) C2052_=_C2561( C2052 C2561 ) C2052_=_C2564( C2052 C2564 ) C2053_=_C2054( C2053 C2054 ) C2053_=_C2055( C2053 C2055 ) \nC2053_=_C2056( C2053 C2056 ) C2054_=_C2055( C2054 C2055 ) C2054_=_C2056( C2054 C2056 ) C2055_=_C2056( C2055 C2056 ) C2162_=_C2163( C2162 C2163 ) C2162_=_C2390( C2162 C2390 ) \nC2162_=_C2391( C2162 C2391 ) C2162_=_C2466( C2162 C2466 )</w:t>
      </w:r>
    </w:p>
    <w:p>
      <w:pPr>
        <w:pStyle w:val="PreformattedText"/>
        <w:bidi w:val="0"/>
        <w:spacing w:before="0" w:after="0"/>
        <w:jc w:val="left"/>
        <w:rPr/>
      </w:pPr>
      <w:r>
        <w:rPr/>
        <w:t xml:space="preserve"> </w:t>
      </w:r>
      <w:r>
        <w:rPr/>
        <w:t>C2162_=_C2467( C2162 C2467 ) C2162_=_C2498( C2162 C2498 ) C2162_=_C2499( C2162 C2499 ) C2162_=_C2534( C2162 C2534 ) \nC2162_=_C2535( C2162 C2535 ) C2162_=_C2590( C2162 C2590 ) C2162_=_C2591( C2162 C2591 ) C2162_=_C2626( C2162 C2626 ) C2162_=_C2627( C2162 C2627 ) C2162_=_C2658( C2162 C2658 ) \nC2162_=_C2659( C2162 C2659 ) C2162_=_C2754( C2162 C2754 ) C2162_=_C2755( C2162 C2755 ) C2162_=_C2786( C2162 C2786 ) C2162_=_C2787( C2162 C2787 ) C2162_=_C2842( C2162 C2842 ) \nC2162_=_C2843( C2162 C2843 ) C2162_=_C2942( C2162 C2942 ) C2162_=_C2943( C2162 C2943 ) C2163_=_C2390( C2163 C2390 ) C2163_=_C2391( C2163 C2391 ) C2163_=_C2466( C2163 C2466 ) \nC2163_=_C2467( C2163 C2467 ) C2163_=_C2498( C2163 C2498 ) C2163_=_C2499( C2163 C2499 ) C2163_=_C2534( C2163 C2534 ) C2163_=_C2535( C2163 C2535 ) C2163_=_C2590( C2163 C2590 ) \nC2163_=_C2591( C2163 C2591 ) C2163_=_C2626( C2163 C2626 ) C2163_=_C2627( C2163 C2627 ) C2163_=_C2658( C2163 C2658 ) C2163_=_C2659( C2163 C2659 ) C2163_=_C2754( C2163 C2754 ) \nC2163_=_C2755( C2163 C2755 ) C2163_=_C2786( C2163 C2786 ) C2163_=_C2787( C2163 C2787 ) C2163_=_C2842( C2163 C2842 ) C2163_=_C2843( C2163 C2843 ) C2163_=_C2942( C2163 C2942 ) \nC2163_=_C2943( C2163 C2943 ) C2205_=_C2208( C2205 C2208 ) C2205_=_C2389( C2205 C2389 ) C2205_=_C2392( C2205 C2392 ) C2205_=_C2561( C2205 C2561 ) C2205_=_C2564( C2205 C2564 ) \nC2208_=_C2389( C2208 C2389 ) C2208_=_C2392( C2208 C2392 ) C2208_=_C2561( C2208 C2561 ) C2208_=_C2564( C2208 C2564 ) C2209_=_C2210( C2209 C2210 ) C2209_=_C2211( C2209 C2211 ) \nC2209_=_C2212( C2209 C2212 ) C2209_=_C2565( C2209 C2565 ) C2209_=_C2568( C2209 C2568 ) C2210_=_C2211( C2210 C2211 ) C2210_=_C2212( C2210 C2212 ) C2210_=_C2566( C2210 C2566 ) \nC2210_=_C2567( C2210 C2567 ) C2211_=_C2212( C2211 C2212 ) C2211_=_C2566( C2211 C2566 ) C2211_=_C2567( C2211 C2567 ) C2212_=_C2565( C2212 C2565 ) C2212_=_C2568( C2212 C2568 ) \nC2389_=_C2390( C2389 C2390 ) C2389_=_C2391( C2389 C2391 ) C2389_=_C2392( C2389 C2392 ) C2389_=_C2561( C2389 C2561 ) C2389_=_C2564( C2389 C2564 ) C2390_=_C2391( C2390 C2391 ) \nC2390_=_C2392( C2390 C2392 ) C2390_=_C2466( C2390 C2466 ) C2390_=_C2467( C2390 C2467 ) C2390_=_C2498( C2390 C2498 ) C2390_=_C2499( C2390 C2499 ) C2390_=_C2534( C2390 C2534 ) \nC2390_=_C2535( C2390 C2535 ) C2390_=_C2590( C2390 C2590 ) C2390_=_C2591( C2390 C2591 ) C2390_=_C2626( C2390 C2626 ) C2390_=_C2627( C2390 C2627 ) C2390_=_C2658( C2390 C2658 ) \nC2390_=_C2659( C2390 C2659 ) C2390_=_C2754( C2390 C2754 ) C2390_=_C2755( C2390 C2755 ) C2390_=_C2786( C2390 C2786 ) C2390_=_C2787( C2390 C2787 ) C2390_=_C2842( C2390 C2842 ) \nC2390_=_C2843( C2390 C2843 ) C2390_=_C2942( C2390 C2942 ) C2390_=_C2943( C2390 C2943 ) C2391_=_C2392( C2391 C2392 ) C2391_=_C2466( C2391 C2466 ) C2391_=_C2467( C2391 C2467 ) \nC2391_=_C2498( C2391 C2498 ) C2391_=_C2499( C2391 C2499 ) C2391_=_C2534( C2391 C2534 ) C2391_=_C2535( C2391 C2535 ) C2391_=_C2590( C2391 C2590 ) C2391_=_C2591( C2391 C2591 ) \nC2391_=_C2626( C2391 C2626 ) C2391_=_C2627( C2391 C2627 ) C2391_=_C2658( C2391 C2658 ) C2391_=_C2659( C2391 C2659 ) C2391_=_C2754( C2391 C2754 ) C2391_=_C2755( C2391 C2755 ) \nC2391_=_C2786( C2391 C2786 ) C2391_=_C2787( C2391 C2787 ) C2391_=_C2842( C2391 C2842 ) C2391_=_C2843( C2391 C2843 ) C2391_=_C2942( C2391 C2942 ) C2391_=_C2943( C2391 C2943 ) \nC2392_=_C2561( C2392 C2561 ) C2392_=_C2564( C2392 C2564 ) C2393_=_C2394( C2393 C2394 ) C2393_=_C2395( C2393 C2395 ) C2393_=_C2396( C2393 C2396 ) C2394_=_C2395( C2394 C2395 ) \nC2394_=_C2396( C2394 C2396 ) C2395_=_C2396( C2395 C2396 ) C2466_=_C2467( C2466 C2467 ) C2466_=_C2498( C2466 C2498 ) C2466_=_C2499( C2466 C2499 ) C2466_=_C2534( C2466 C2534 ) \nC2466_=_C2535( C2466 C2535 ) C2466_=_C2590( C2466 C2590 ) C2466_=_C2591( C2466 C2591 ) C2466_=_C2626( C2466 C2626 ) C2466_=_C2627( C2466 C2627 ) C2466_=_C2658( C2466 C2658 ) \nC2466_=_C2659( C2466 C2659 ) C2466_=_C2754( C2466 C2754 ) C2466_=_C2755( C2466 C2755 ) C2466_=_C2786( C2466 C2786 ) C2466_=_C2787( C2466 C2787 ) C2466_=_C2842( C2466 C2842 ) \nC2466_=_C2843( C2466 C2843 ) C2466_=_C2942( C2466 C2942 ) C2466_=_C2943( C2466 C2943 ) C2467_=_C2498( C2467 C2498 ) C2467_=_C2499( C2467 C2499 ) C2467_=_C2534( C2467 C2534 ) \nC2467_=_C2535( C2467 C2535 ) C2467_=_C2590( C2467 C2590 ) C2467_=_C2591( C2467 C2591 ) C2467_=_C2626( C2467 C2626 ) C2467_=_C2627( C2467 C2627 ) C2467_=_C2658( C2467 C2658 ) \nC2467_=_C2659( C2467 C2659 ) C2467_=_C2754( C2467 C2754 ) C2467_=_C2755( C2467 C2755 ) C2467_=_C2786( C2467 C2786 ) C2467_=_C2787( C2467 C2787 ) C2467_=_C2842( C2467 C2842 ) \nC2467_=_C2843( C2467 C2843 ) C2467_=_C2942( C2467 C2942 ) C2467_=_C2943( C2467 C2943 ) C2498_=_C2499( C2498 C2499 ) C2498_=_C2534( C2498 C2534 ) C2498_=_C2535( C2498 C2535 ) \nC2498_=_C2590( C2498 C2590 ) C2498_=_C2591( C2498 C2591 ) C2498_=_C2626( C2498 C2626 ) C2498_=_C2627( C2498 C2627 ) C2498_=_C2658( C2498 C2658 ) C2498_=_C2659( C2498 C2659 ) \nC2498_=_C2754( C2498 C2754 ) C2498_=_C2755( C2498 C2755 ) C2498_=_C2786( C2498 C2786 ) C2498_=_C2787( C2498 C2787 ) C2498_=_C2842( C2498 C2842 ) C2498_=_C2843( C2498 C2843 ) \nC2498_=_C2942( C2498 C2942 ) C2498_=_C2943( C2498 C2943 ) C2499_=_C2534( C2499 C2534 ) C2499_=_C2535( C2499 C2535 ) C2499_=_C2590( C2499 C2590 ) C2499_=_C2591( C2499 C2591 ) \nC2499_=_C2626( C2499 C2626 ) C2499_=_C2627( C2499 C2627 ) C2499_=_C2658( C2499 C2658 ) C2499_=_C2659( C2499 C2659 ) C2499_=_C2754( C2499 C2754 ) C2499_=_C2755( C2499 C2755 ) \nC2499_=_C2786( C2499 C2786 ) C2499_=_C2787( C2499 C2787 ) C2499_=_C2842( C2499 C2842 ) C2499_=_C2843( C2499 C2843 ) C2499_=_C2942( C2499 C2942 ) C2499_=_C2943( C2499 C2943 ) \nC2534_=_C2535( C2534 C2535 ) C2534_=_C2590( C2534 C2590 ) C2534_=_C2591( C2534 C2591 ) C2534_=_C2626( C2534 C2626 ) C2534_=_C2627( C2534 C2627 ) C2534_=_C2658( C2534 C2658 ) \nC2534_=_C2659( C2534 C2659 ) C2534_=_C2754( C2534 C2754 ) C2534_=_C2755( C2534 C2755 ) C2534_=_C2786( C2534 C2786 ) C2534_=_C2787( C2534 C2787 ) C2534_=_C2842( C2534 C2842 ) \nC2534_=_C2843( C2534 C2843 ) C2534_=_C2942( C2534 C2942 ) C2534_=_C2943( C2534 C2943 ) C2535_=_C2590( C2535 C2590 ) C2535_=_C2591( C2535 C2591 ) C2535_=_C2626( C2535 C2626 ) \nC2535_=_C2627( C2535 C2627 ) C2535_=_C2658( C2535 C2658 ) C2535_=_C2659( C2535 C2659 ) C2535_=_C2754( C2535 C2754 ) C2535_=_C2755( C2535 C2755 ) C2535_=_C2786( C2535 C2786 ) \nC2535_=_C2787( C2535 C2787 ) C2535_=_C2842( C2535 C2842 ) C2535_=_C2843( C2535 C2843 ) C2535_=_C2942( C2535 C2942 ) C2535_=_C2943( C2535 C2943 ) C2561_=_C2564( C2561 C2564 ) \nC2565_=_C2566( C2565 C2566 ) C2565_=_C2567( C2565 C2567 ) C2565_=_C2568( C2565 C2568 ) C2566_=_C2567( C2566 C2567 ) C2566_=_C2568( C2566 C2568 ) C2567_=_C2568( C2567 C2568 ) \nC2590_=_C2591( C2590 C2591 ) C2590_=_C2626( C2590 C2626 ) C2590_=_C2627( C2590 C2627 ) C2590_=_C2658( C2590 C2658 ) C2590_=_C2659( C2590 C2659 ) C2590_=_C2754( C2590 C2754 ) \nC2590_=_C2755( C2590 C2755 ) C2590_=_C2786( C2590 C2786 ) C2590_=_C2787( C2590 C2787 ) C2590_=_C2842( C2590 C2842 ) C2590_=_C2843( C2590 C2843 ) C2590_=_C2942( C2590 C2942 ) \nC2590_=_C2943( C2590 C2943 ) C2591_=_C2626( C2591 C2626 ) C2591_=_C2627( C2591 C2627 ) C2591_=_C2658( C2591 C2658 ) C2591_=_C2659( C2591 C2659 ) C2591_=_C2754( C2591 C2754 ) \nC2591_=_C2755( C2591 C2755 ) C2591_=_C2786( C2591 C2786 ) C2591_=_C2787( C2591 C2787 ) C2591_=_C2842( C2591 C2842 ) C2591_=_C2843( C2591 C2843 ) C2591_=_C2942( C2591 C2942 ) \nC2591_=_C2943( C2591 C2943 ) C2626_=_C2627( C2626 C2627 ) C2626_=_C2658( C2626 C2658 ) C2626_=_C2659( C2626 C2659 ) C2626_=_C2754( C2626 C2754 ) C2626_=_C2755( C2626 C2755 ) \nC2626_=_C2786( C2626 C2786 ) C2626_=_C2787( C2626 C2787 ) C2626_=_C2842( C2626 C2842 ) C2626_=_C2843( C2626 C2843 ) C2626_=_C2942( C2626 C2942 ) C2626_=_C2943( C2626 C2943 ) \nC2627_=_C2658( C2627 C2658 ) C2627_=_C2659( C2627 C2659 ) C2627_=_C2754( C2627 C2754 ) C2627_=_C2755( C2627 C2755 ) C2627_=_C2786( C2627 C2786 ) C2627_=_C2787( C2627 C2787 ) \nC2627_=_C2842( C2627 C2842 ) C2627_=_C2843( C2627 C2843 ) C2627_=_C2942( C2627 C2942 ) C2627_=_C2943( C2627 C2943 ) C2658_=_C2659( C2658 C2659 ) C2658_=_C2754( C2658 C2754 ) \nC2658_=_C2755( C2658 C2755 ) C2658_=_C2786( C2658 C2786 ) C2658_=_C2787( C2658 C2787 ) C2658_=_C2842( C2658 C2842 ) C2658_=_C2843( C2658 C2843 ) C2658_=_C2942( C2658 C2942 ) \nC2658_=_C2943( C2658 C2943 ) C2659_=_C2754( C2659 C2754 ) C2659_=_C2755( C2659 C2755 ) C2659_=_C2786( C2659 C2786 ) C2659_=_C2787( C2659 C2787 ) C2659_=_C2842( C2659 C2842 ) \nC2659_=_C2843( C2659 C2843 ) C2659_=_C2942( C2659 C2942 ) C2659_=_C2943( C2659 C2943 ) C2754_=_C2755( C2754 C2755 ) C2754_=_C2786( C2754 C2786 ) C2754_=_C2787( C2754 C2787 ) \nC2754_=_C2842( C2754 C2842 ) C2754_=_C2843( C2754 C2843 ) C2754_=_C2942( C2754 C2942 ) C2754_=_C2943( C2754 C2943 ) C2755_=_C2786( C2755 C2786 ) C2755_=_C2787( C2755 C2787 ) \nC2755_=_C2842( C2755 C2842 ) C2755_=_C2843( C2755 C2843 ) C2755_=_C2942( C2755 C2942 ) C2755_=_C2943( C2755 C2943 ) C2786_=_C2787( C2786 C2787 ) C2786_=_C2842( C2786 C2842 ) \nC2786_=_C2843( C2786 C2843 ) C2786_=_C2942( C2786 C2942 ) C2786_=_C2943( C2786 C2943 ) C2787_=_C2842( C2787 C2842 ) C2787_=_C2843( C2787 C2843 ) C2787_=_C2942( C2787 C2942 ) \nC2787_=_C2943( C2787 C2943 ) C2842_=_C2843( C2842 C2843 ) C2842_=_C2942( C2842 C2942 ) C2842_=_C2943( C2842 C2943 ) C2843_=_C2942( C2843 C2942 ) C2843_=_C2943( C2843 C2943 ) \nC2942_=_C2943( C2942 C2943 ) "];2795-&gt;2884[label="55: C1102 C1982 C1983 C2025 C2028 \nC2029 C2030 C2031 C2032 C2049 C2052 \nC2053 C2054 C2055 C2056 C2162 C2163 \nC2205 C2208 C2209 C2210 C2211 C2212 \nC2389 C2392 C2393 C2394 C2395 C2396 \nC2466 C2467 C2498 C2499 C2534 C2535 \nC2561 C2564 C2565 C2566 C2567 C2568 \nC2590 C2591 C2626 C2627 C2658 C2659 \nC2754 C2755 C2786 C2787 C2842 C2843 \nC2942 C2943 \n401: C1102_=_C1982 ,C1102_=_C1983 ,C1102_=_C2025 ,C1102_=_C2028 ,C1102_=_C2049 ,\nC1102_=_C2052 ,C1102_=_C2162 ,C1102_=_C2163 ,C1102_=_C2205 ,C1102_=_C2208 ,C1102_=_C2389 ,\nC1102_=_C2392 ,C1102_=_C2466 ,C1102_=_C2467 ,C1102_=_C2498</w:t>
      </w:r>
    </w:p>
    <w:p>
      <w:pPr>
        <w:pStyle w:val="PreformattedText"/>
        <w:bidi w:val="0"/>
        <w:spacing w:before="0" w:after="0"/>
        <w:jc w:val="left"/>
        <w:rPr/>
      </w:pPr>
      <w:r>
        <w:rPr/>
        <w:t xml:space="preserve"> </w:t>
      </w:r>
      <w:r>
        <w:rPr/>
        <w:t>,C1102_=_C2499 ,C1102_=_C2534 ,\nC1102_=_C2535 ,C1102_=_C2561 ,C1102_=_C2564 ,C1102_=_C2590 ,C1102_=_C2591 ,C1102_=_C2626 ,\nC1102_=_C2627 ,C1102_=_C2658 ,C1102_=_C2659 ,C1102_=_C2754 ,C1102_=_C2755 ,C1102_=_C2786 ,\nC1102_=_C2787 ,C1102_=_C2842 ,C1102_=_C2843 ,C1102_=_C2942 ,C1102_=_C2943 ,C1982_=_C1983 ,\nC1982_=_C2162 ,C1982_=_C2163 ,C1982_=_C2466 ,C1982_=_C2467 ,C1982_=_C2498 ,C1982_=_C2499 ,\nC1982_=_C2534 ,C1982_=_C2535 ,C1982_=_C2590 ,C1982_=_C2591 ,C1982_=_C2626 ,C1982_=_C2627 ,\nC1982_=_C2658 ,C1982_=_C2659 ,C1982_=_C2754 ,C1982_=_C2755 ,C1982_=_C2786 ,C1982_=_C2787 ,\nC1982_=_C2842 ,C1982_=_C2843 ,C1982_=_C2942 ,C1982_=_C2943 ,C1983_=_C2162 ,C1983_=_C2163 ,\nC1983_=_C2466 ,C1983_=_C2467 ,C1983_=_C2498 ,C1983_=_C2499 ,C1983_=_C2534 ,C1983_=_C2535 ,\nC1983_=_C2590 ,C1983_=_C2591 ,C1983_=_C2626 ,C1983_=_C2627 ,C1983_=_C2658 ,C1983_=_C2659 ,\nC1983_=_C2754 ,C1983_=_C2755 ,C1983_=_C2786 ,C1983_=_C2787 ,C1983_=_C2842 ,C1983_=_C2843 ,\nC1983_=_C2942 ,C1983_=_C2943 ,C2025_=_C2028 ,C2025_=_C2049 ,C2025_=_C2052 ,C2025_=_C2205 ,\nC2025_=_C2208 ,C2025_=_C2389 ,C2025_=_C2392 ,C2025_=_C2561 ,C2025_=_C2564 ,C2028_=_C2049 ,\nC2028_=_C2052 ,C2028_=_C2205 ,C2028_=_C2208 ,C2028_=_C2389 ,C2028_=_C2392 ,C2028_=_C2561 ,\nC2028_=_C2564 ,C2029_=_C2030 ,C2029_=_C2031 ,C2029_=_C2032 ,C2029_=_C2053 ,C2029_=_C2056 ,\nC2030_=_C2031 ,C2030_=_C2032 ,C2030_=_C2054 ,C2030_=_C2055 ,C2031_=_C2032 ,C2031_=_C2054 ,\nC2031_=_C2055 ,C2032_=_C2053 ,C2032_=_C2056 ,C2049_=_C2052 ,C2049_=_C2205 ,C2049_=_C2208 ,\nC2049_=_C2389 ,C2049_=_C2392 ,C2049_=_C2561 ,C2049_=_C2564 ,C2052_=_C2205 ,C2052_=_C2208 ,\nC2052_=_C2389 ,C2052_=_C2392 ,C2052_=_C2561 ,C2052_=_C2564 ,C2053_=_C2054 ,C2053_=_C2055 ,\nC2053_=_C2056 ,C2054_=_C2055 ,C2054_=_C2056 ,C2055_=_C2056 ,C2162_=_C2163 ,C2162_=_C2466 ,\nC2162_=_C2467 ,C2162_=_C2498 ,C2162_=_C2499 ,C2162_=_C2534 ,C2162_=_C2535 ,C2162_=_C2590 ,\nC2162_=_C2591 ,C2162_=_C2626 ,C2162_=_C2627 ,C2162_=_C2658 ,C2162_=_C2659 ,C2162_=_C2754 ,\nC2162_=_C2755 ,C2162_=_C2786 ,C2162_=_C2787 ,C2162_=_C2842 ,C2162_=_C2843 ,C2162_=_C2942 ,\nC2162_=_C2943 ,C2163_=_C2466 ,C2163_=_C2467 ,C2163_=_C2498 ,C2163_=_C2499 ,C2163_=_C2534 ,\nC2163_=_C2535 ,C2163_=_C2590 ,C2163_=_C2591 ,C2163_=_C2626 ,C2163_=_C2627 ,C2163_=_C2658 ,\nC2163_=_C2659 ,C2163_=_C2754 ,C2163_=_C2755 ,C2163_=_C2786 ,C2163_=_C2787 ,C2163_=_C2842 ,\nC2163_=_C2843 ,C2163_=_C2942 ,C2163_=_C2943 ,C2205_=_C2208 ,C2205_=_C2389 ,C2205_=_C2392 ,\nC2205_=_C2561 ,C2205_=_C2564 ,C2208_=_C2389 ,C2208_=_C2392 ,C2208_=_C2561 ,C2208_=_C2564 ,\nC2209_=_C2210 ,C2209_=_C2211 ,C2209_=_C2212 ,C2209_=_C2565 ,C2209_=_C2568 ,C2210_=_C2211 ,\nC2210_=_C2212 ,C2210_=_C2566 ,C2210_=_C2567 ,C2211_=_C2212 ,C2211_=_C2566 ,C2211_=_C2567 ,\nC2212_=_C2565 ,C2212_=_C2568 ,C2389_=_C2392 ,C2389_=_C2561 ,C2389_=_C2564 ,C2392_=_C2561 ,\nC2392_=_C2564 ,C2393_=_C2394 ,C2393_=_C2395 ,C2393_=_C2396 ,C2394_=_C2395 ,C2394_=_C2396 ,\nC2395_=_C2396 ,C2466_=_C2467 ,C2466_=_C2498 ,C2466_=_C2499 ,C2466_=_C2534 ,C2466_=_C2535 ,\nC2466_=_C2590 ,C2466_=_C2591 ,C2466_=_C2626 ,C2466_=_C2627 ,C2466_=_C2658 ,C2466_=_C2659 ,\nC2466_=_C2754 ,C2466_=_C2755 ,C2466_=_C2786 ,C2466_=_C2787 ,C2466_=_C2842 ,C2466_=_C2843 ,\nC2466_=_C2942 ,C2466_=_C2943 ,C2467_=_C2498 ,C2467_=_C2499 ,C2467_=_C2534 ,C2467_=_C2535 ,\nC2467_=_C2590 ,C2467_=_C2591 ,C2467_=_C2626 ,C2467_=_C2627 ,C2467_=_C2658 ,C2467_=_C2659 ,\nC2467_=_C2754 ,C2467_=_C2755 ,C2467_=_C2786 ,C2467_=_C2787 ,C2467_=_C2842 ,C2467_=_C2843 ,\nC2467_=_C2942 ,C2467_=_C2943 ,C2498_=_C2499 ,C2498_=_C2534 ,C2498_=_C2535 ,C2498_=_C2590 ,\nC2498_=_C2591 ,C2498_=_C2626 ,C2498_=_C2627 ,C2498_=_C2658 ,C2498_=_C2659 ,C2498_=_C2754 ,\nC2498_=_C2755 ,C2498_=_C2786 ,C2498_=_C2787 ,C2498_=_C2842 ,C2498_=_C2843 ,C2498_=_C2942 ,\nC2498_=_C2943 ,C2499_=_C2534 ,C2499_=_C2535 ,C2499_=_C2590 ,C2499_=_C2591 ,C2499_=_C2626 ,\nC2499_=_C2627 ,C2499_=_C2658 ,C2499_=_C2659 ,C2499_=_C2754 ,C2499_=_C2755 ,C2499_=_C2786 ,\nC2499_=_C2787 ,C2499_=_C2842 ,C2499_=_C2843 ,C2499_=_C2942 ,C2499_=_C2943 ,C2534_=_C2535 ,\nC2534_=_C2590 ,C2534_=_C2591 ,C2534_=_C2626 ,C2534_=_C2627 ,C2534_=_C2658 ,C2534_=_C2659 ,\nC2534_=_C2754 ,C2534_=_C2755 ,C2534_=_C2786 ,C2534_=_C2787 ,C2534_=_C2842 ,C2534_=_C2843 ,\nC2534_=_C2942 ,C2534_=_C2943 ,C2535_=_C2590 ,C2535_=_C2591 ,C2535_=_C2626 ,C2535_=_C2627 ,\nC2535_=_C2658 ,C2535_=_C2659 ,C2535_=_C2754 ,C2535_=_C2755 ,C2535_=_C2786 ,C2535_=_C2787 ,\nC2535_=_C2842 ,C2535_=_C2843 ,C2535_=_C2942 ,C2535_=_C2943 ,C2561_=_C2564 ,C2565_=_C2566 ,\nC2565_=_C2567 ,C2565_=_C2568 ,C2566_=_C2567 ,C2566_=_C2568 ,C2567_=_C2568 ,C2590_=_C2591 ,\nC2590_=_C2626 ,C2590_=_C2627 ,C2590_=_C2658 ,C2590_=_C2659 ,C2590_=_C2754 ,C2590_=_C2755 ,\nC2590_=_C2786 ,C2590_=_C2787 ,C2590_=_C2842 ,C2590_=_C2843 ,C2590_=_C2942 ,C2590_=_C2943 ,\nC2591_=_C2626 ,C2591_=_C2627 ,C2591_=_C2658 ,C2591_=_C2659 ,C2591_=_C2754 ,C2591_=_C2755 ,\nC2591_=_C2786 ,C2591_=_C2787 ,C2591_=_C2842 ,C2591_=_C2843 ,C2591_=_C2942 ,C2591_=_C2943 ,\nC2626_=_C2627 ,C2626_=_C2658 ,C2626_=_C2659 ,C2626_=_C2754 ,C2626_=_C2755 ,C2626_=_C2786 ,\nC2626_=_C2787 ,C2626_=_C2842 ,C2626_=_C2843 ,C2626_=_C2942 ,C2626_=_C2943 ,C2627_=_C2658 ,\nC2627_=_C2659 ,C2627_=_C2754 ,C2627_=_C2755 ,C2627_=_C2786 ,C2627_=_C2787 ,C2627_=_C2842 ,\nC2627_=_C2843 ,C2627_=_C2942 ,C2627_=_C2943 ,C2658_=_C2659 ,C2658_=_C2754 ,C2658_=_C2755 ,\nC2658_=_C2786 ,C2658_=_C2787 ,C2658_=_C2842 ,C2658_=_C2843 ,C2658_=_C2942 ,C2658_=_C2943 ,\nC2659_=_C2754 ,C2659_=_C2755 ,C2659_=_C2786 ,C2659_=_C2787 ,C2659_=_C2842 ,C2659_=_C2843 ,\nC2659_=_C2942 ,C2659_=_C2943 ,C2754_=_C2755 ,C2754_=_C2786 ,C2754_=_C2787 ,C2754_=_C2842 ,\nC2754_=_C2843 ,C2754_=_C2942 ,C2754_=_C2943 ,C2755_=_C2786 ,C2755_=_C2787 ,C2755_=_C2842 ,\nC2755_=_C2843 ,C2755_=_C2942 ,C2755_=_C2943 ,C2786_=_C2787 ,C2786_=_C2842 ,C2786_=_C2843 ,\nC2786_=_C2942 ,C2786_=_C2943 ,C2787_=_C2842 ,C2787_=_C2843 ,C2787_=_C2942 ,C2787_=_C2943 ,\nC2842_=_C2843 ,C2842_=_C2942 ,C2842_=_C2943 ,C2843_=_C2942 ,C2843_=_C2943 ,C2942_=_C2943 ,"];2885[shape=box, label="id:2885 level: 33\n5: C102 C103 C104 C105 C106 \n6: C102_=_C104( C102 C104 ) C102_=_C106( C102 C106 ) C103_=_C104( C103 C104 ) C103_=_C105( C103 C105 ) C104_=_C105( C104 C105 ) \nC104_=_C106( C104 C106 ) "];2796-&gt;2885[label="4: C102 C103 C105 C106 \n2: C102_=_C106 ,C103_=_C105 ,"];2886[shape=box, label="id:2886 level: 33\n6: C96 C97 C98 C101 C102 \nC103 \n4: C96_=_C98( C96 C98 ) C97_=_C98( C97 C98 ) C101_=_C102( C101 C102 ) C101_=_C103( C101 C103 ) "];2796-&gt;2886[label="4: C96 C97 C102 C103 \n0: "];2887[shape=box, label="id:2887 level: 33\n8: C1118 C1119 C3017 C3018 C3019 \nC3020 C3021 C3022 \n22: C1118_=_C1119( C1118 C1119 ) C1118_=_C3017( C1118 C3017 ) C1118_=_C3018( C1118 C3018 ) C1118_=_C3019( C1118 C3019 ) C1118_=_C3020( C1118 C3020 ) \nC1118_=_C3021( C1118 C3021 ) C1118_=_C3022( C1118 C3022 ) C1119_=_C3017( C1119 C3017 ) C1119_=_C3018( C1119 C3018 ) C3017_=_C3018( C3017 C3018 ) C3017_=_C3019( C3017 C3019 ) \nC3017_=_C3020( C3017 C3020 ) C3017_=_C3021( C3017 C3021 ) C3017_=_C3022( C3017 C3022 ) C3018_=_C3019( C3018 C3019 ) C3018_=_C3021( C3018 C3021 ) C3019_=_C3020( C3019 C3020 ) \nC3019_=_C3021( C3019 C3021 ) C3019_=_C3022( C3019 C3022 ) C3020_=_C3021( C3020 C3021 ) C3020_=_C3022( C3020 C3022 ) C3021_=_C3022( C3021 C3022 ) "];2799-&gt;2887[label="7: C1119 C3017 C3018 C3019 C3020 \nC3021 C3022 \n15: C1119_=_C3017 ,C1119_=_C3018 ,C3017_=_C3018 ,C3017_=_C3019 ,C3017_=_C3020 ,\nC3017_=_C3021 ,C3017_=_C3022 ,C3018_=_C3019 ,C3018_=_C3021 ,C3019_=_C3020 ,C3019_=_C3021 ,\nC3019_=_C3022 ,C3020_=_C3021 ,C3020_=_C3022 ,C3021_=_C3022 ,"];2888[shape=box, label="id:2888 level: 33\n11: C1119 C1542 C1543 C1544 C3020 \nC3022 C3023 C3024 C3025 C3027 C3028 \n35: C1119_=_C1542( C1119 C1542 ) C1119_=_C1543( C1119 C1543 ) C1119_=_C3023( C1119 C3023 ) C1119_=_C3027( C1119 C3027 ) C1119_=_C3028( C1119 C3028 ) \nC1542_=_C1543( C1542 C1543 ) C1542_=_C3023( C1542 C3023 ) C1542_=_C3027( C1542 C3027 ) C1542_=_C3028( C1542 C3028 ) C1543_=_C1544( C1543 C1544 ) C1543_=_C3020( C1543 C3020 ) \nC1543_=_C3022( C1543 C3022 ) C1543_=_C3023( C1543 C3023 ) C1543_=_C3024( C1543 C3024 ) C1543_=_C3025( C1543 C3025 ) C1543_=_C3027( C1543 C3027 ) C1543_=_C3028( C1543 C3028 ) \nC1544_=_C3020( C1544 C3020 ) C1544_=_C3022( C1544 C3022 ) C1544_=_C3024( C1544 C3024 ) C1544_=_C3025( C1544 C3025 ) C3020_=_C3022( C3020 C3022 ) C3020_=_C3024( C3020 C3024 ) \nC3020_=_C3025( C3020 C3025 ) C3022_=_C3024( C3022 C3024 ) C3022_=_C3025( C3022 C3025 ) C3023_=_C3024( C3023 C3024 ) C3023_=_C3025( C3023 C3025 ) C3023_=_C3027( C3023 C3027 ) \nC3023_=_C3028( C3023 C3028 ) C3024_=_C3025( C3024 C3025 ) C3024_=_C3027( C3024 C3027 ) C3025_=_C3027( C3025 C3027 ) C3025_=_C3028( C3025 C3028 ) C3027_=_C3028( C3027 C3028 ) "];2799-&gt;2888[label="10: C1119 C1542 C1544 C3020 C3022 \nC3023 C3024 C3025 C3027 C3028 \n25: C1119_=_C1542 ,C1119_=_C3023 ,C1119_=_C3027 ,C1119_=_C3028 ,C1542_=_C3023 ,\nC1542_=_C3027 ,C1542_=_C3028 ,C1544_=_C3020 ,C1544_=_C3022 ,C1544_=_C3024 ,C1544_=_C3025 ,\nC3020_=_C3022 ,C3020_=_C3024 ,C3020_=_C3025 ,C3022_=_C3024 ,C3022_=_C3025 ,C3023_=_C3024 ,\nC3023_=_C3025 ,C3023_=_C3027 ,C3023_=_C3028 ,C3024_=_C3025 ,C3024_=_C3027 ,C3025_=_C3027 ,\nC3025_=_C3028 ,C3027_=_C3028 ,"];2889[shape=box, label="id:2889 level: 33\n7: C65 C66 C67 C2021 C2022 \nC2023 C2024 \n16: C65_=_C66( C65 C66 ) C65_=_C67( C65 C67 ) C65_=_C2021( C65 C2021 ) C65_=_C2022( C65 C2022 ) C65_=_C2023( C65 C2023 ) \nC65_=_C2024( C65 C2024 ) C66_=_C2021( C66 C2021 ) C66_=_C2023( C66 C2023 ) C67_=_C2022( C67 C2022 ) C67_=_C2024( C67 C2024 ) C2021_=_C2022( C2021 C2022 ) \nC2021_=_C2023( C2021 C2023 ) C2021_=_C2024( C2021 C2024 ) C2022_=_C2023( C2022 C2023 ) C2022_=_C2024( C2022 C2024 ) C2023_=_C2024( C2023 C2024 ) "];2800-&gt;2889[label="6: C66 C67 C2021 C2022 C2023 \nC2024 \n10: C66_=_C2021 ,C66_=_C2023 ,C67_=_C2022 ,C67_=_C2024 ,C2021_=_C2022 ,\nC2021_=_C2023 ,C2021_=_C2024 ,C2022_=_C2023 ,C2022_=_C2024 ,C2023_=_C2024 ,"];2890[shape=box, label="id:2890 level: 33\n9: C66 C67 C1554</w:t>
      </w:r>
    </w:p>
    <w:p>
      <w:pPr>
        <w:pStyle w:val="PreformattedText"/>
        <w:bidi w:val="0"/>
        <w:spacing w:before="0" w:after="0"/>
        <w:jc w:val="left"/>
        <w:rPr/>
      </w:pPr>
      <w:r>
        <w:rPr/>
        <w:t xml:space="preserve"> </w:t>
      </w:r>
      <w:r>
        <w:rPr/>
        <w:t>C1555 C3057 \nC3058 C3059 C3061 C3062 \n25: C66_=_C1554( C66 C1554 ) C66_=_C3057( C66 C3057 ) C66_=_C3061( C66 C3061 ) C66_=_C3062( C66 C3062 ) C67_=_C1554( C67 C1554 ) \nC67_=_C1555( C67 C1555 ) C67_=_C3058( C67 C3058 ) C67_=_C3059( C67 C3059 ) C1554_=_C1555( C1554 C1555 ) C1554_=_C3057( C1554 C3057 ) C1554_=_C3058( C1554 C3058 ) \nC1554_=_C3059( C1554 C3059 ) C1554_=_C3061( C1554 C3061 ) C1554_=_C3062( C1554 C3062 ) C1555_=_C3058( C1555 C3058 ) C1555_=_C3059( C1555 C3059 ) C3057_=_C3058( C3057 C3058 ) \nC3057_=_C3059( C3057 C3059 ) C3057_=_C3061( C3057 C3061 ) C3057_=_C3062( C3057 C3062 ) C3058_=_C3059( C3058 C3059 ) C3058_=_C3061( C3058 C3061 ) C3059_=_C3061( C3059 C3061 ) \nC3059_=_C3062( C3059 C3062 ) C3061_=_C3062( C3061 C3062 ) "];2800-&gt;2890[label="8: C66 C67 C1555 C3057 C3058 \nC3059 C3061 C3062 \n17: C66_=_C3057 ,C66_=_C3061 ,C66_=_C3062 ,C67_=_C1555 ,C67_=_C3058 ,\nC67_=_C3059 ,C1555_=_C3058 ,C1555_=_C3059 ,C3057_=_C3058 ,C3057_=_C3059 ,C3057_=_C3061 ,\nC3057_=_C3062 ,C3058_=_C3059 ,C3058_=_C3061 ,C3059_=_C3061 ,C3059_=_C3062 ,C3061_=_C3062 ,"];2891[shape=box, label="id:2891 level: 33\n11: C1136 C1559 C1560 C1561 C3072 \nC3074 C3075 C3076 C3077 C3079 C3080 \n35: C1136_=_C1559( C1136 C1559 ) C1136_=_C1560( C1136 C1560 ) C1136_=_C3075( C1136 C3075 ) C1136_=_C3079( C1136 C3079 ) C1136_=_C3080( C1136 C3080 ) \nC1559_=_C1560( C1559 C1560 ) C1559_=_C3075( C1559 C3075 ) C1559_=_C3079( C1559 C3079 ) C1559_=_C3080( C1559 C3080 ) C1560_=_C1561( C1560 C1561 ) C1560_=_C3072( C1560 C3072 ) \nC1560_=_C3074( C1560 C3074 ) C1560_=_C3075( C1560 C3075 ) C1560_=_C3076( C1560 C3076 ) C1560_=_C3077( C1560 C3077 ) C1560_=_C3079( C1560 C3079 ) C1560_=_C3080( C1560 C3080 ) \nC1561_=_C3072( C1561 C3072 ) C1561_=_C3074( C1561 C3074 ) C1561_=_C3076( C1561 C3076 ) C1561_=_C3077( C1561 C3077 ) C3072_=_C3074( C3072 C3074 ) C3072_=_C3076( C3072 C3076 ) \nC3072_=_C3077( C3072 C3077 ) C3074_=_C3076( C3074 C3076 ) C3074_=_C3077( C3074 C3077 ) C3075_=_C3076( C3075 C3076 ) C3075_=_C3077( C3075 C3077 ) C3075_=_C3079( C3075 C3079 ) \nC3075_=_C3080( C3075 C3080 ) C3076_=_C3077( C3076 C3077 ) C3076_=_C3079( C3076 C3079 ) C3077_=_C3079( C3077 C3079 ) C3077_=_C3080( C3077 C3080 ) C3079_=_C3080( C3079 C3080 ) "];2805-&gt;2891[label="10: C1136 C1559 C1561 C3072 C3074 \nC3075 C3076 C3077 C3079 C3080 \n25: C1136_=_C1559 ,C1136_=_C3075 ,C1136_=_C3079 ,C1136_=_C3080 ,C1559_=_C3075 ,\nC1559_=_C3079 ,C1559_=_C3080 ,C1561_=_C3072 ,C1561_=_C3074 ,C1561_=_C3076 ,C1561_=_C3077 ,\nC3072_=_C3074 ,C3072_=_C3076 ,C3072_=_C3077 ,C3074_=_C3076 ,C3074_=_C3077 ,C3075_=_C3076 ,\nC3075_=_C3077 ,C3075_=_C3079 ,C3075_=_C3080 ,C3076_=_C3077 ,C3076_=_C3079 ,C3077_=_C3079 ,\nC3077_=_C3080 ,C3079_=_C3080 ,"];2892[shape=box, label="id:2892 level: 33\n11: C1134 C1557 C1558 C1559 C3066 \nC3068 C3069 C3070 C3071 C3073 C3074 \n35: C1134_=_C1557( C1134 C1557 ) C1134_=_C1558( C1134 C1558 ) C1134_=_C3069( C1134 C3069 ) C1134_=_C3073( C1134 C3073 ) C1134_=_C3074( C1134 C3074 ) \nC1557_=_C1558( C1557 C1558 ) C1557_=_C3069( C1557 C3069 ) C1557_=_C3073( C1557 C3073 ) C1557_=_C3074( C1557 C3074 ) C1558_=_C1559( C1558 C1559 ) C1558_=_C3066( C1558 C3066 ) \nC1558_=_C3068( C1558 C3068 ) C1558_=_C3069( C1558 C3069 ) C1558_=_C3070( C1558 C3070 ) C1558_=_C3071( C1558 C3071 ) C1558_=_C3073( C1558 C3073 ) C1558_=_C3074( C1558 C3074 ) \nC1559_=_C3066( C1559 C3066 ) C1559_=_C3068( C1559 C3068 ) C1559_=_C3070( C1559 C3070 ) C1559_=_C3071( C1559 C3071 ) C3066_=_C3068( C3066 C3068 ) C3066_=_C3070( C3066 C3070 ) \nC3066_=_C3071( C3066 C3071 ) C3068_=_C3070( C3068 C3070 ) C3068_=_C3071( C3068 C3071 ) C3069_=_C3070( C3069 C3070 ) C3069_=_C3071( C3069 C3071 ) C3069_=_C3073( C3069 C3073 ) \nC3069_=_C3074( C3069 C3074 ) C3070_=_C3071( C3070 C3071 ) C3070_=_C3073( C3070 C3073 ) C3071_=_C3073( C3071 C3073 ) C3071_=_C3074( C3071 C3074 ) C3073_=_C3074( C3073 C3074 ) "];2805-&gt;2892[label="10: C1134 C1557 C1559 C3066 C3068 \nC3069 C3070 C3071 C3073 C3074 \n25: C1134_=_C1557 ,C1134_=_C3069 ,C1134_=_C3073 ,C1134_=_C3074 ,C1557_=_C3069 ,\nC1557_=_C3073 ,C1557_=_C3074 ,C1559_=_C3066 ,C1559_=_C3068 ,C1559_=_C3070 ,C1559_=_C3071 ,\nC3066_=_C3068 ,C3066_=_C3070 ,C3066_=_C3071 ,C3068_=_C3070 ,C3068_=_C3071 ,C3069_=_C3070 ,\nC3069_=_C3071 ,C3069_=_C3073 ,C3069_=_C3074 ,C3070_=_C3071 ,C3070_=_C3073 ,C3071_=_C3073 ,\nC3071_=_C3074 ,C3073_=_C3074 ,"];2893[shape=box, label="id:2893 level: 33\n14: C1123 C1546 C1548 C3029 C3030 \nC3031 C3032 C3033 C3034 C3035 C3036 \nC3037 C3039 C3040 \n41: C1123_=_C1546( C1123 C1546 ) C1123_=_C3029( C1123 C3029 ) C1123_=_C3030( C1123 C3030 ) C1123_=_C3035( C1123 C3035 ) C1123_=_C3039( C1123 C3039 ) \nC1123_=_C3040( C1123 C3040 ) C1546_=_C3030( C1546 C3030 ) C1546_=_C3031( C1546 C3031 ) C1546_=_C3035( C1546 C3035 ) C1546_=_C3039( C1546 C3039 ) C1546_=_C3040( C1546 C3040 ) \nC1548_=_C3032( C1548 C3032 ) C1548_=_C3034( C1548 C3034 ) C1548_=_C3036( C1548 C3036 ) C1548_=_C3037( C1548 C3037 ) C3029_=_C3030( C3029 C3030 ) C3029_=_C3031( C3029 C3031 ) \nC3029_=_C3032( C3029 C3032 ) C3029_=_C3033( C3029 C3033 ) C3029_=_C3034( C3029 C3034 ) C3030_=_C3031( C3030 C3031 ) C3030_=_C3033( C3030 C3033 ) C3031_=_C3032( C3031 C3032 ) \nC3031_=_C3033( C3031 C3033 ) C3031_=_C3034( C3031 C3034 ) C3032_=_C3033( C3032 C3033 ) C3032_=_C3034( C3032 C3034 ) C3032_=_C3036( C3032 C3036 ) C3032_=_C3037( C3032 C3037 ) \nC3033_=_C3034( C3033 C3034 ) C3034_=_C3036( C3034 C3036 ) C3034_=_C3037( C3034 C3037 ) C3035_=_C3036( C3035 C3036 ) C3035_=_C3037( C3035 C3037 ) C3035_=_C3039( C3035 C3039 ) \nC3035_=_C3040( C3035 C3040 ) C3036_=_C3037( C3036 C3037 ) C3036_=_C3039( C3036 C3039 ) C3037_=_C3039( C3037 C3039 ) C3037_=_C3040( C3037 C3040 ) C3039_=_C3040( C3039 C3040 ) "];2807-&gt;2893[label="13: C1546 C1548 C3029 C3030 C3031 \nC3032 C3033 C3034 C3035 C3036 C3037 \nC3039 C3040 \n35: C1546_=_C3030 ,C1546_=_C3031 ,C1546_=_C3035 ,C1546_=_C3039 ,C1546_=_C3040 ,\nC1548_=_C3032 ,C1548_=_C3034 ,C1548_=_C3036 ,C1548_=_C3037 ,C3029_=_C3030 ,C3029_=_C3031 ,\nC3029_=_C3032 ,C3029_=_C3033 ,C3029_=_C3034 ,C3030_=_C3031 ,C3030_=_C3033 ,C3031_=_C3032 ,\nC3031_=_C3033 ,C3031_=_C3034 ,C3032_=_C3033 ,C3032_=_C3034 ,C3032_=_C3036 ,C3032_=_C3037 ,\nC3033_=_C3034 ,C3034_=_C3036 ,C3034_=_C3037 ,C3035_=_C3036 ,C3035_=_C3037 ,C3035_=_C3039 ,\nC3035_=_C3040 ,C3036_=_C3037 ,C3036_=_C3039 ,C3037_=_C3039 ,C3037_=_C3040 ,C3039_=_C3040 ,"];2894[shape=box, label="id:2894 level: 33\n14: C1121 C1544 C1546 C3023 C3024 \nC3025 C3026 C3027 C3028 C3029 C3030 \nC3031 C3033 C3034 \n41: C1121_=_C1544( C1121 C1544 ) C1121_=_C3023( C1121 C3023 ) C1121_=_C3024( C1121 C3024 ) C1121_=_C3029( C1121 C3029 ) C1121_=_C3033( C1121 C3033 ) \nC1121_=_C3034( C1121 C3034 ) C1544_=_C3024( C1544 C3024 ) C1544_=_C3025( C1544 C3025 ) C1544_=_C3029( C1544 C3029 ) C1544_=_C3033( C1544 C3033 ) C1544_=_C3034( C1544 C3034 ) \nC1546_=_C3026( C1546 C3026 ) C1546_=_C3028( C1546 C3028 ) C1546_=_C3030( C1546 C3030 ) C1546_=_C3031( C1546 C3031 ) C3023_=_C3024( C3023 C3024 ) C3023_=_C3025( C3023 C3025 ) \nC3023_=_C3026( C3023 C3026 ) C3023_=_C3027( C3023 C3027 ) C3023_=_C3028( C3023 C3028 ) C3024_=_C3025( C3024 C3025 ) C3024_=_C3027( C3024 C3027 ) C3025_=_C3026( C3025 C3026 ) \nC3025_=_C3027( C3025 C3027 ) C3025_=_C3028( C3025 C3028 ) C3026_=_C3027( C3026 C3027 ) C3026_=_C3028( C3026 C3028 ) C3026_=_C3030( C3026 C3030 ) C3026_=_C3031( C3026 C3031 ) \nC3027_=_C3028( C3027 C3028 ) C3028_=_C3030( C3028 C3030 ) C3028_=_C3031( C3028 C3031 ) C3029_=_C3030( C3029 C3030 ) C3029_=_C3031( C3029 C3031 ) C3029_=_C3033( C3029 C3033 ) \nC3029_=_C3034( C3029 C3034 ) C3030_=_C3031( C3030 C3031 ) C3030_=_C3033( C3030 C3033 ) C3031_=_C3033( C3031 C3033 ) C3031_=_C3034( C3031 C3034 ) C3033_=_C3034( C3033 C3034 ) "];2807-&gt;2894[label="13: C1544 C1546 C3023 C3024 C3025 \nC3026 C3027 C3028 C3029 C3030 C3031 \nC3033 C3034 \n35: C1544_=_C3024 ,C1544_=_C3025 ,C1544_=_C3029 ,C1544_=_C3033 ,C1544_=_C3034 ,\nC1546_=_C3026 ,C1546_=_C3028 ,C1546_=_C3030 ,C1546_=_C3031 ,C3023_=_C3024 ,C3023_=_C3025 ,\nC3023_=_C3026 ,C3023_=_C3027 ,C3023_=_C3028 ,C3024_=_C3025 ,C3024_=_C3027 ,C3025_=_C3026 ,\nC3025_=_C3027 ,C3025_=_C3028 ,C3026_=_C3027 ,C3026_=_C3028 ,C3026_=_C3030 ,C3026_=_C3031 ,\nC3027_=_C3028 ,C3028_=_C3030 ,C3028_=_C3031 ,C3029_=_C3030 ,C3029_=_C3031 ,C3029_=_C3033 ,\nC3029_=_C3034 ,C3030_=_C3031 ,C3030_=_C3033 ,C3031_=_C3033 ,C3031_=_C3034 ,C3033_=_C3034 ,"];2895[shape=box, label="id:2895 level: 33\n9: C1156 C3093 C3094 C3095 C3096 \nC3133 C3134 C3135 C3136 \n28: C1156_=_C3093( C1156 C3093 ) C1156_=_C3094( C1156 C3094 ) C1156_=_C3095( C1156 C3095 ) C1156_=_C3096( C1156 C3096 ) C1156_=_C3133( C1156 C3133 ) \nC1156_=_C3134( C1156 C3134 ) C1156_=_C3135( C1156 C3135 ) C1156_=_C3136( C1156 C3136 ) C3093_=_C3094( C3093 C3094 ) C3093_=_C3095( C3093 C3095 ) C3093_=_C3096( C3093 C3096 ) \nC3093_=_C3133( C3093 C3133 ) C3093_=_C3134( C3093 C3134 ) C3094_=_C3095( C3094 C3095 ) C3094_=_C3096( C3094 C3096 ) C3094_=_C3135( C3094 C3135 ) C3094_=_C3136( C3094 C3136 ) \nC3095_=_C3096( C3095 C3096 ) C3095_=_C3133( C3095 C3133 ) C3095_=_C3134( C3095 C3134 ) C3096_=_C3135( C3096 C3135 ) C3096_=_C3136( C3096 C3136 ) C3133_=_C3134( C3133 C3134 ) \nC3133_=_C3135( C3133 C3135 ) C3133_=_C3136( C3133 C3136 ) C3134_=_C3135( C3134 C3135 ) C3134_=_C3136( C3134 C3136 ) C3135_=_C3136( C3135 C3136 ) "];2811-&gt;2895[label="8: C3093 C3094 C3095 C3096 C3133 \nC3134 C3135 C3136 \n20: C3093_=_C3094 ,C3093_=_C3095 ,C3093_=_C3096 ,C3093_=_C3133 ,C3093_=_C3134 ,\nC3094_=_C3095 ,C3094_=_C3096 ,C3094_=_C3135 ,C3094_=_C3136 ,C3095_=_C3096 ,C3095_=_C3133 ,\nC3095_=_C3134 ,C3096_=_C3135 ,C3096_=_C3136 ,C3133_=_C3134 ,C3133_=_C3135 ,C3133_=_C3136 ,\nC3134_=_C3135 ,C3134_=_C3136 ,C3135_=_C3136 ,"];2896[shape=box, label="id:2896 level: 33\n24: C1140 C1550 C1563 C3041 C3042 \nC3043 C3044 C3045 C3046 C3081 C3082 \nC3083 C3084 C3085 C3086 C3087 C3088 \nC3089 C3090 C3091 C3093 C3094 C3095 \nC3096 \n75: C1140_=_C1563( C1140 C1563 ) C1140_=_C3041( C1140 C3041 ) C1140_=_C3043( C1140</w:t>
      </w:r>
    </w:p>
    <w:p>
      <w:pPr>
        <w:pStyle w:val="PreformattedText"/>
        <w:bidi w:val="0"/>
        <w:spacing w:before="0" w:after="0"/>
        <w:jc w:val="left"/>
        <w:rPr/>
      </w:pPr>
      <w:r>
        <w:rPr/>
        <w:t xml:space="preserve"> </w:t>
      </w:r>
      <w:r>
        <w:rPr/>
        <w:t>C3043 ) C1140_=_C3044( C1140 C3044 ) C1140_=_C3081( C1140 C3081 ) \nC1140_=_C3082( C1140 C3082 ) C1140_=_C3087( C1140 C3087 ) C1140_=_C3091( C1140 C3091 ) C1550_=_C3042( C1550 C3042 ) C1550_=_C3043( C1550 C3043 ) C1563_=_C3082( C1563 C3082 ) \nC1563_=_C3083( C1563 C3083 ) C1563_=_C3087( C1563 C3087 ) C1563_=_C3091( C1563 C3091 ) C3041_=_C3042( C3041 C3042 ) C3041_=_C3043( C3041 C3043 ) C3041_=_C3044( C3041 C3044 ) \nC3041_=_C3045( C3041 C3045 ) C3041_=_C3046( C3041 C3046 ) C3041_=_C3081( C3041 C3081 ) C3041_=_C3082( C3041 C3082 ) C3042_=_C3043( C3042 C3043 ) C3042_=_C3045( C3042 C3045 ) \nC3042_=_C3083( C3042 C3083 ) C3042_=_C3084( C3042 C3084 ) C3042_=_C3085( C3042 C3085 ) C3042_=_C3086( C3042 C3086 ) C3043_=_C3044( C3043 C3044 ) C3043_=_C3045( C3043 C3045 ) \nC3043_=_C3046( C3043 C3046 ) C3043_=_C3081( C3043 C3081 ) C3043_=_C3082( C3043 C3082 ) C3044_=_C3045( C3044 C3045 ) C3044_=_C3046( C3044 C3046 ) C3044_=_C3081( C3044 C3081 ) \nC3044_=_C3082( C3044 C3082 ) C3045_=_C3046( C3045 C3046 ) C3045_=_C3083( C3045 C3083 ) C3045_=_C3084( C3045 C3084 ) C3045_=_C3085( C3045 C3085 ) C3045_=_C3086( C3045 C3086 ) \nC3081_=_C3082( C3081 C3082 ) C3081_=_C3083( C3081 C3083 ) C3081_=_C3084( C3081 C3084 ) C3081_=_C3085( C3081 C3085 ) C3081_=_C3086( C3081 C3086 ) C3082_=_C3083( C3082 C3083 ) \nC3082_=_C3085( C3082 C3085 ) C3083_=_C3084( C3083 C3084 ) C3083_=_C3085( C3083 C3085 ) C3083_=_C3086( C3083 C3086 ) C3084_=_C3085( C3084 C3085 ) C3084_=_C3086( C3084 C3086 ) \nC3084_=_C3088( C3084 C3088 ) C3084_=_C3089( C3084 C3089 ) C3085_=_C3086( C3085 C3086 ) C3086_=_C3088( C3086 C3088 ) C3086_=_C3089( C3086 C3089 ) C3087_=_C3088( C3087 C3088 ) \nC3087_=_C3089( C3087 C3089 ) C3087_=_C3090( C3087 C3090 ) C3087_=_C3091( C3087 C3091 ) C3088_=_C3089( C3088 C3089 ) C3088_=_C3091( C3088 C3091 ) C3089_=_C3090( C3089 C3090 ) \nC3089_=_C3091( C3089 C3091 ) C3090_=_C3091( C3090 C3091 ) C3090_=_C3094( C3090 C3094 ) C3090_=_C3095( C3090 C3095 ) C3093_=_C3094( C3093 C3094 ) C3093_=_C3095( C3093 C3095 ) \nC3093_=_C3096( C3093 C3096 ) C3094_=_C3095( C3094 C3095 ) C3094_=_C3096( C3094 C3096 ) C3095_=_C3096( C3095 C3096 ) "];2811-&gt;2896[label="22: C1550 C1563 C3041 C3042 C3043 \nC3045 C3046 C3081 C3082 C3083 C3084 \nC3085 C3086 C3087 C3088 C3089 C3090 \nC3091 C3093 C3094 C3095 C3096 \n61: C1550_=_C3042 ,C1550_=_C3043 ,C1563_=_C3082 ,C1563_=_C3083 ,C1563_=_C3087 ,\nC1563_=_C3091 ,C3041_=_C3042 ,C3041_=_C3043 ,C3041_=_C3045 ,C3041_=_C3046 ,C3041_=_C3081 ,\nC3041_=_C3082 ,C3042_=_C3043 ,C3042_=_C3045 ,C3042_=_C3083 ,C3042_=_C3084 ,C3042_=_C3085 ,\nC3042_=_C3086 ,C3043_=_C3045 ,C3043_=_C3046 ,C3043_=_C3081 ,C3043_=_C3082 ,C3045_=_C3046 ,\nC3045_=_C3083 ,C3045_=_C3084 ,C3045_=_C3085 ,C3045_=_C3086 ,C3081_=_C3082 ,C3081_=_C3083 ,\nC3081_=_C3084 ,C3081_=_C3085 ,C3081_=_C3086 ,C3082_=_C3083 ,C3082_=_C3085 ,C3083_=_C3084 ,\nC3083_=_C3085 ,C3083_=_C3086 ,C3084_=_C3085 ,C3084_=_C3086 ,C3084_=_C3088 ,C3084_=_C3089 ,\nC3085_=_C3086 ,C3086_=_C3088 ,C3086_=_C3089 ,C3087_=_C3088 ,C3087_=_C3089 ,C3087_=_C3090 ,\nC3087_=_C3091 ,C3088_=_C3089 ,C3088_=_C3091 ,C3089_=_C3090 ,C3089_=_C3091 ,C3090_=_C3091 ,\nC3090_=_C3094 ,C3090_=_C3095 ,C3093_=_C3094 ,C3093_=_C3095 ,C3093_=_C3096 ,C3094_=_C3095 ,\nC3094_=_C3096 ,C3095_=_C3096 ,"];2897[shape=box, label="id:2897 level: 33\n13: C1154 C1155 C3087 C3088 C3089 \nC3090 C3091 C3127 C3128 C3129 C3130 \nC3131 C3132 \n53: C1154_=_C1155( C1154 C1155 ) C1154_=_C3087( C1154 C3087 ) C1154_=_C3088( C1154 C3088 ) C1154_=_C3089( C1154 C3089 ) C1154_=_C3090( C1154 C3090 ) \nC1154_=_C3091( C1154 C3091 ) C1154_=_C3127( C1154 C3127 ) C1154_=_C3128( C1154 C3128 ) C1154_=_C3129( C1154 C3129 ) C1154_=_C3130( C1154 C3130 ) C1154_=_C3131( C1154 C3131 ) \nC1154_=_C3132( C1154 C3132 ) C1155_=_C3087( C1155 C3087 ) C1155_=_C3089( C1155 C3089 ) C1155_=_C3090( C1155 C3090 ) C1155_=_C3127( C1155 C3127 ) C1155_=_C3128( C1155 C3128 ) \nC3087_=_C3088( C3087 C3088 ) C3087_=_C3089( C3087 C3089 ) C3087_=_C3090( C3087 C3090 ) C3087_=_C3091( C3087 C3091 ) C3087_=_C3127( C3087 C3127 ) C3087_=_C3128( C3087 C3128 ) \nC3088_=_C3089( C3088 C3089 ) C3088_=_C3091( C3088 C3091 ) C3088_=_C3129( C3088 C3129 ) C3088_=_C3130( C3088 C3130 ) C3088_=_C3131( C3088 C3131 ) C3088_=_C3132( C3088 C3132 ) \nC3089_=_C3090( C3089 C3090 ) C3089_=_C3091( C3089 C3091 ) C3089_=_C3127( C3089 C3127 ) C3089_=_C3128( C3089 C3128 ) C3090_=_C3091( C3090 C3091 ) C3090_=_C3127( C3090 C3127 ) \nC3090_=_C3128( C3090 C3128 ) C3091_=_C3129( C3091 C3129 ) C3091_=_C3130( C3091 C3130 ) C3091_=_C3131( C3091 C3131 ) C3091_=_C3132( C3091 C3132 ) C3127_=_C3128( C3127 C3128 ) \nC3127_=_C3129( C3127 C3129 ) C3127_=_C3130( C3127 C3130 ) C3127_=_C3131( C3127 C3131 ) C3127_=_C3132( C3127 C3132 ) C3128_=_C3129( C3128 C3129 ) C3128_=_C3131( C3128 C3131 ) \nC3129_=_C3130( C3129 C3130 ) C3129_=_C3131( C3129 C3131 ) C3129_=_C3132( C3129 C3132 ) C3130_=_C3131( C3130 C3131 ) C3130_=_C3132( C3130 C3132 ) C3131_=_C3132( C3131 C3132 ) "];2813-&gt;2897[label="12: C1155 C3087 C3088 C3089 C3090 \nC3091 C3127 C3128 C3129 C3130 C3131 \nC3132 \n41: C1155_=_C3087 ,C1155_=_C3089 ,C1155_=_C3090 ,C1155_=_C3127 ,C1155_=_C3128 ,\nC3087_=_C3088 ,C3087_=_C3089 ,C3087_=_C3090 ,C3087_=_C3091 ,C3087_=_C3127 ,C3087_=_C3128 ,\nC3088_=_C3089 ,C3088_=_C3091 ,C3088_=_C3129 ,C3088_=_C3130 ,C3088_=_C3131 ,C3088_=_C3132 ,\nC3089_=_C3090 ,C3089_=_C3091 ,C3089_=_C3127 ,C3089_=_C3128 ,C3090_=_C3091 ,C3090_=_C3127 ,\nC3090_=_C3128 ,C3091_=_C3129 ,C3091_=_C3130 ,C3091_=_C3131 ,C3091_=_C3132 ,C3127_=_C3128 ,\nC3127_=_C3129 ,C3127_=_C3130 ,C3127_=_C3131 ,C3127_=_C3132 ,C3128_=_C3129 ,C3128_=_C3131 ,\nC3129_=_C3130 ,C3129_=_C3131 ,C3129_=_C3132 ,C3130_=_C3131 ,C3130_=_C3132 ,C3131_=_C3132 ,"];2898[shape=box, label="id:2898 level: 33\n16: C1153 C1155 C1576 C1578 C3124 \nC3126 C3127 C3128 C3129 C3130 C3131 \nC3132 C3133 C3134 C3135 C3136 \n46: C1153_=_C1576( C1153 C1576 ) C1153_=_C3127( C1153 C3127 ) C1153_=_C3131( C1153 C3131 ) C1153_=_C3132( C1153 C3132 ) C1155_=_C1578( C1155 C1578 ) \nC1155_=_C3127( C1155 C3127 ) C1155_=_C3128( C1155 C3128 ) C1155_=_C3133( C1155 C3133 ) C1155_=_C3136( C1155 C3136 ) C1576_=_C3127( C1576 C3127 ) C1576_=_C3131( C1576 C3131 ) \nC1576_=_C3132( C1576 C3132 ) C1578_=_C3124( C1578 C3124 ) C1578_=_C3126( C1578 C3126 ) C1578_=_C3128( C1578 C3128 ) C1578_=_C3129( C1578 C3129 ) C1578_=_C3133( C1578 C3133 ) \nC1578_=_C3136( C1578 C3136 ) C3124_=_C3126( C3124 C3126 ) C3124_=_C3128( C3124 C3128 ) C3124_=_C3129( C3124 C3129 ) C3126_=_C3128( C3126 C3128 ) C3126_=_C3129( C3126 C3129 ) \nC3127_=_C3128( C3127 C3128 ) C3127_=_C3129( C3127 C3129 ) C3127_=_C3130( C3127 C3130 ) C3127_=_C3131( C3127 C3131 ) C3127_=_C3132( C3127 C3132 ) C3128_=_C3129( C3128 C3129 ) \nC3128_=_C3131( C3128 C3131 ) C3129_=_C3130( C3129 C3130 ) C3129_=_C3131( C3129 C3131 ) C3129_=_C3132( C3129 C3132 ) C3130_=_C3131( C3130 C3131 ) C3130_=_C3132( C3130 C3132 ) \nC3130_=_C3134( C3130 C3134 ) C3130_=_C3135( C3130 C3135 ) C3131_=_C3132( C3131 C3132 ) C3132_=_C3134( C3132 C3134 ) C3132_=_C3135( C3132 C3135 ) C3133_=_C3134( C3133 C3134 ) \nC3133_=_C3135( C3133 C3135 ) C3133_=_C3136( C3133 C3136 ) C3134_=_C3135( C3134 C3135 ) C3134_=_C3136( C3134 C3136 ) C3135_=_C3136( C3135 C3136 ) "];2813-&gt;2898[label="15: C1153 C1155 C1576 C3124 C3126 \nC3127 C3128 C3129 C3130 C3131 C3132 \nC3133 C3134 C3135 C3136 \n39: C1153_=_C1576 ,C1153_=_C3127 ,C1153_=_C3131 ,C1153_=_C3132 ,C1155_=_C3127 ,\nC1155_=_C3128 ,C1155_=_C3133 ,C1155_=_C3136 ,C1576_=_C3127 ,C1576_=_C3131 ,C1576_=_C3132 ,\nC3124_=_C3126 ,C3124_=_C3128 ,C3124_=_C3129 ,C3126_=_C3128 ,C3126_=_C3129 ,C3127_=_C3128 ,\nC3127_=_C3129 ,C3127_=_C3130 ,C3127_=_C3131 ,C3127_=_C3132 ,C3128_=_C3129 ,C3128_=_C3131 ,\nC3129_=_C3130 ,C3129_=_C3131 ,C3129_=_C3132 ,C3130_=_C3131 ,C3130_=_C3132 ,C3130_=_C3134 ,\nC3130_=_C3135 ,C3131_=_C3132 ,C3132_=_C3134 ,C3132_=_C3135 ,C3133_=_C3134 ,C3133_=_C3135 ,\nC3133_=_C3136 ,C3134_=_C3135 ,C3134_=_C3136 ,C3135_=_C3136 ,"];2899[shape=box, label="id:2899 level: 33\n9: C1181 C1604 C1605 C3210 C3212 \nC3213 C3214 C3215 C3216 \n24: C1181_=_C1604( C1181 C1604 ) C1181_=_C1605( C1181 C1605 ) C1181_=_C3213( C1181 C3213 ) C1181_=_C3216( C1181 C3216 ) C1604_=_C1605( C1604 C1605 ) \nC1604_=_C3213( C1604 C3213 ) C1604_=_C3216( C1604 C3216 ) C1605_=_C3210( C1605 C3210 ) C1605_=_C3212( C1605 C3212 ) C1605_=_C3213( C1605 C3213 ) C1605_=_C3214( C1605 C3214 ) \nC1605_=_C3215( C1605 C3215 ) C1605_=_C3216( C1605 C3216 ) C3210_=_C3212( C3210 C3212 ) C3210_=_C3214( C3210 C3214 ) C3210_=_C3215( C3210 C3215 ) C3212_=_C3214( C3212 C3214 ) \nC3212_=_C3215( C3212 C3215 ) C3213_=_C3214( C3213 C3214 ) C3213_=_C3215( C3213 C3215 ) C3213_=_C3216( C3213 C3216 ) C3214_=_C3215( C3214 C3215 ) C3214_=_C3216( C3214 C3216 ) \nC3215_=_C3216( C3215 C3216 ) "];2815-&gt;2899[label="8: C1181 C1604 C3210 C3212 C3213 \nC3214 C3215 C3216 \n16: C1181_=_C1604 ,C1181_=_C3213 ,C1181_=_C3216 ,C1604_=_C3213 ,C1604_=_C3216 ,\nC3210_=_C3212 ,C3210_=_C3214 ,C3210_=_C3215 ,C3212_=_C3214 ,C3212_=_C3215 ,C3213_=_C3214 ,\nC3213_=_C3215 ,C3213_=_C3216 ,C3214_=_C3215 ,C3214_=_C3216 ,C3215_=_C3216 ,"];2900[shape=box, label="id:2900 level: 33\n11: C1179 C1602 C1603 C1604 C3204 \nC3206 C3207 C3208 C3209 C3211 C3212 \n35: C1179_=_C1602( C1179 C1602 ) C1179_=_C1603( C1179 C1603 ) C1179_=_C3207( C1179 C3207 ) C1179_=_C3211( C1179 C3211 ) C1179_=_C3212( C1179 C3212 ) \nC1602_=_C1603( C1602 C1603 ) C1602_=_C3207( C1602 C3207 ) C1602_=_C3211( C1602 C3211 ) C1602_=_C3212( C1602 C3212 ) C1603_=_C1604( C1603 C1604 ) C1603_=_C3204( C1603 C3204 ) \nC1603_=_C3206( C1603 C3206 ) C1603_=_C3207( C1603 C3207 ) C1603_=_C3208( C1603 C3208 ) C1603_=_C3209( C1603 C3209 ) C1603_=_C3211( C1603 C3211 ) C1603_=_C3212( C1603 C3212 ) \nC1604_=_C3204( C1604 C3204 ) C1604_=_C3206( C1604 C3206 ) C1604_=_C3208( C1604 C3208 ) C1604_=_C3209( C1604 C3209 ) C3204_=_C3206( C3204 C3206 ) C3204_=_C3208( C3204 C3208 ) \nC3204_=_C3209( C3204 C3209 ) C3206_=_C3208( C3206 C3208 ) C3206_=_C3209( C3206 C3209 ) C3207_=_C3208(</w:t>
      </w:r>
    </w:p>
    <w:p>
      <w:pPr>
        <w:pStyle w:val="PreformattedText"/>
        <w:bidi w:val="0"/>
        <w:spacing w:before="0" w:after="0"/>
        <w:jc w:val="left"/>
        <w:rPr/>
      </w:pPr>
      <w:r>
        <w:rPr/>
        <w:t xml:space="preserve"> </w:t>
      </w:r>
      <w:r>
        <w:rPr/>
        <w:t>C3207 C3208 ) C3207_=_C3209( C3207 C3209 ) C3207_=_C3211( C3207 C3211 ) \nC3207_=_C3212( C3207 C3212 ) C3208_=_C3209( C3208 C3209 ) C3208_=_C3211( C3208 C3211 ) C3209_=_C3211( C3209 C3211 ) C3209_=_C3212( C3209 C3212 ) C3211_=_C3212( C3211 C3212 ) "];2815-&gt;2900[label="10: C1179 C1602 C1604 C3204 C3206 \nC3207 C3208 C3209 C3211 C3212 \n25: C1179_=_C1602 ,C1179_=_C3207 ,C1179_=_C3211 ,C1179_=_C3212 ,C1602_=_C3207 ,\nC1602_=_C3211 ,C1602_=_C3212 ,C1604_=_C3204 ,C1604_=_C3206 ,C1604_=_C3208 ,C1604_=_C3209 ,\nC3204_=_C3206 ,C3204_=_C3208 ,C3204_=_C3209 ,C3206_=_C3208 ,C3206_=_C3209 ,C3207_=_C3208 ,\nC3207_=_C3209 ,C3207_=_C3211 ,C3207_=_C3212 ,C3208_=_C3209 ,C3208_=_C3211 ,C3209_=_C3211 ,\nC3209_=_C3212 ,C3211_=_C3212 ,"];2901[shape=box, label="id:2901 level: 33\n13: C1167 C1168 C3127 C3128 C3129 \nC3130 C3131 C3167 C3168 C3169 C3170 \nC3171 C3172 \n53: C1167_=_C1168( C1167 C1168 ) C1167_=_C3127( C1167 C3127 ) C1167_=_C3128( C1167 C3128 ) C1167_=_C3129( C1167 C3129 ) C1167_=_C3130( C1167 C3130 ) \nC1167_=_C3131( C1167 C3131 ) C1167_=_C3167( C1167 C3167 ) C1167_=_C3168( C1167 C3168 ) C1167_=_C3169( C1167 C3169 ) C1167_=_C3170( C1167 C3170 ) C1167_=_C3171( C1167 C3171 ) \nC1167_=_C3172( C1167 C3172 ) C1168_=_C3127( C1168 C3127 ) C1168_=_C3129( C1168 C3129 ) C1168_=_C3130( C1168 C3130 ) C1168_=_C3167( C1168 C3167 ) C1168_=_C3168( C1168 C3168 ) \nC3127_=_C3128( C3127 C3128 ) C3127_=_C3129( C3127 C3129 ) C3127_=_C3130( C3127 C3130 ) C3127_=_C3131( C3127 C3131 ) C3127_=_C3167( C3127 C3167 ) C3127_=_C3168( C3127 C3168 ) \nC3128_=_C3129( C3128 C3129 ) C3128_=_C3131( C3128 C3131 ) C3128_=_C3169( C3128 C3169 ) C3128_=_C3170( C3128 C3170 ) C3128_=_C3171( C3128 C3171 ) C3128_=_C3172( C3128 C3172 ) \nC3129_=_C3130( C3129 C3130 ) C3129_=_C3131( C3129 C3131 ) C3129_=_C3167( C3129 C3167 ) C3129_=_C3168( C3129 C3168 ) C3130_=_C3131( C3130 C3131 ) C3130_=_C3167( C3130 C3167 ) \nC3130_=_C3168( C3130 C3168 ) C3131_=_C3169( C3131 C3169 ) C3131_=_C3170( C3131 C3170 ) C3131_=_C3171( C3131 C3171 ) C3131_=_C3172( C3131 C3172 ) C3167_=_C3168( C3167 C3168 ) \nC3167_=_C3169( C3167 C3169 ) C3167_=_C3170( C3167 C3170 ) C3167_=_C3171( C3167 C3171 ) C3167_=_C3172( C3167 C3172 ) C3168_=_C3169( C3168 C3169 ) C3168_=_C3171( C3168 C3171 ) \nC3169_=_C3170( C3169 C3170 ) C3169_=_C3171( C3169 C3171 ) C3169_=_C3172( C3169 C3172 ) C3170_=_C3171( C3170 C3171 ) C3170_=_C3172( C3170 C3172 ) C3171_=_C3172( C3171 C3172 ) "];2818-&gt;2901[label="12: C1168 C3127 C3128 C3129 C3130 \nC3131 C3167 C3168 C3169 C3170 C3171 \nC3172 \n41: C1168_=_C3127 ,C1168_=_C3129 ,C1168_=_C3130 ,C1168_=_C3167 ,C1168_=_C3168 ,\nC3127_=_C3128 ,C3127_=_C3129 ,C3127_=_C3130 ,C3127_=_C3131 ,C3127_=_C3167 ,C3127_=_C3168 ,\nC3128_=_C3129 ,C3128_=_C3131 ,C3128_=_C3169 ,C3128_=_C3170 ,C3128_=_C3171 ,C3128_=_C3172 ,\nC3129_=_C3130 ,C3129_=_C3131 ,C3129_=_C3167 ,C3129_=_C3168 ,C3130_=_C3131 ,C3130_=_C3167 ,\nC3130_=_C3168 ,C3131_=_C3169 ,C3131_=_C3170 ,C3131_=_C3171 ,C3131_=_C3172 ,C3167_=_C3168 ,\nC3167_=_C3169 ,C3167_=_C3170 ,C3167_=_C3171 ,C3167_=_C3172 ,C3168_=_C3169 ,C3168_=_C3171 ,\nC3169_=_C3170 ,C3169_=_C3171 ,C3169_=_C3172 ,C3170_=_C3171 ,C3170_=_C3172 ,C3171_=_C3172 ,"];2902[shape=box, label="id:2902 level: 33\n16: C1166 C1168 C1589 C1591 C3164 \nC3166 C3167 C3168 C3169 C3170 C3171 \nC3172 C3173 C3174 C3175 C3176 \n46: C1166_=_C1589( C1166 C1589 ) C1166_=_C3167( C1166 C3167 ) C1166_=_C3171( C1166 C3171 ) C1166_=_C3172( C1166 C3172 ) C1168_=_C1591( C1168 C1591 ) \nC1168_=_C3167( C1168 C3167 ) C1168_=_C3168( C1168 C3168 ) C1168_=_C3173( C1168 C3173 ) C1168_=_C3176( C1168 C3176 ) C1589_=_C3167( C1589 C3167 ) C1589_=_C3171( C1589 C3171 ) \nC1589_=_C3172( C1589 C3172 ) C1591_=_C3164( C1591 C3164 ) C1591_=_C3166( C1591 C3166 ) C1591_=_C3168( C1591 C3168 ) C1591_=_C3169( C1591 C3169 ) C1591_=_C3173( C1591 C3173 ) \nC1591_=_C3176( C1591 C3176 ) C3164_=_C3166( C3164 C3166 ) C3164_=_C3168( C3164 C3168 ) C3164_=_C3169( C3164 C3169 ) C3166_=_C3168( C3166 C3168 ) C3166_=_C3169( C3166 C3169 ) \nC3167_=_C3168( C3167 C3168 ) C3167_=_C3169( C3167 C3169 ) C3167_=_C3170( C3167 C3170 ) C3167_=_C3171( C3167 C3171 ) C3167_=_C3172( C3167 C3172 ) C3168_=_C3169( C3168 C3169 ) \nC3168_=_C3171( C3168 C3171 ) C3169_=_C3170( C3169 C3170 ) C3169_=_C3171( C3169 C3171 ) C3169_=_C3172( C3169 C3172 ) C3170_=_C3171( C3170 C3171 ) C3170_=_C3172( C3170 C3172 ) \nC3170_=_C3174( C3170 C3174 ) C3170_=_C3175( C3170 C3175 ) C3171_=_C3172( C3171 C3172 ) C3172_=_C3174( C3172 C3174 ) C3172_=_C3175( C3172 C3175 ) C3173_=_C3174( C3173 C3174 ) \nC3173_=_C3175( C3173 C3175 ) C3173_=_C3176( C3173 C3176 ) C3174_=_C3175( C3174 C3175 ) C3174_=_C3176( C3174 C3176 ) C3175_=_C3176( C3175 C3176 ) "];2818-&gt;2902[label="15: C1166 C1168 C1589 C3164 C3166 \nC3167 C3168 C3169 C3170 C3171 C3172 \nC3173 C3174 C3175 C3176 \n39: C1166_=_C1589 ,C1166_=_C3167 ,C1166_=_C3171 ,C1166_=_C3172 ,C1168_=_C3167 ,\nC1168_=_C3168 ,C1168_=_C3173 ,C1168_=_C3176 ,C1589_=_C3167 ,C1589_=_C3171 ,C1589_=_C3172 ,\nC3164_=_C3166 ,C3164_=_C3168 ,C3164_=_C3169 ,C3166_=_C3168 ,C3166_=_C3169 ,C3167_=_C3168 ,\nC3167_=_C3169 ,C3167_=_C3170 ,C3167_=_C3171 ,C3167_=_C3172 ,C3168_=_C3169 ,C3168_=_C3171 ,\nC3169_=_C3170 ,C3169_=_C3171 ,C3169_=_C3172 ,C3170_=_C3171 ,C3170_=_C3172 ,C3170_=_C3174 ,\nC3170_=_C3175 ,C3171_=_C3172 ,C3172_=_C3174 ,C3172_=_C3175 ,C3173_=_C3174 ,C3173_=_C3175 ,\nC3173_=_C3176 ,C3174_=_C3175 ,C3174_=_C3176 ,C3175_=_C3176 ,"];2903[shape=box, label="id:2903 level: 33\n5: C915 C916 C917 C918 C919 \n6: C915_=_C917( C915 C917 ) C915_=_C919( C915 C919 ) C916_=_C917( C916 C917 ) C916_=_C918( C916 C918 ) C917_=_C918( C917 C918 ) \nC917_=_C919( C917 C919 ) "];2828-&gt;2903[label="4: C915 C916 C918 C919 \n2: C915_=_C919 ,C916_=_C918 ,"];2904[shape=box, label="id:2904 level: 33\n6: C909 C910 C912 C913 C915 \nC916 \n4: C909_=_C913( C909 C913 ) C910_=_C912( C910 C912 ) C912_=_C916( C912 C916 ) C913_=_C915( C913 C915 ) "];2828-&gt;2904[label="4: C909 C910 C915 C916 \n0: "];2905[shape=box, label="id:2905 level: 33\n5: C949 C950 C951 C952 C953 \n6: C949_=_C951( C949 C951 ) C949_=_C953( C949 C953 ) C950_=_C951( C950 C951 ) C950_=_C952( C950 C952 ) C951_=_C952( C951 C952 ) \nC951_=_C953( C951 C953 ) "];2829-&gt;2905[label="4: C949 C950 C952 C953 \n2: C949_=_C953 ,C950_=_C952 ,"];2906[shape=box, label="id:2906 level: 33\n5: C946 C947 C948 C949 C950 \n6: C946_=_C948( C946 C948 ) C946_=_C950( C946 C950 ) C947_=_C948( C947 C948 ) C947_=_C949( C947 C949 ) C948_=_C949( C948 C949 ) \nC948_=_C950( C948 C950 ) "];2829-&gt;2906[label="4: C946 C947 C949 C950 \n2: C946_=_C950 ,C947_=_C949 ,"];2907[shape=box, label="id:2907 level: 33\n9: C1480 C1903 C1904 C4130 C4132 \nC4133 C4134 C4135 C4136 \n24: C1480_=_C1903( C1480 C1903 ) C1480_=_C1904( C1480 C1904 ) C1480_=_C4133( C1480 C4133 ) C1480_=_C4136( C1480 C4136 ) C1903_=_C1904( C1903 C1904 ) \nC1903_=_C4133( C1903 C4133 ) C1903_=_C4136( C1903 C4136 ) C1904_=_C4130( C1904 C4130 ) C1904_=_C4132( C1904 C4132 ) C1904_=_C4133( C1904 C4133 ) C1904_=_C4134( C1904 C4134 ) \nC1904_=_C4135( C1904 C4135 ) C1904_=_C4136( C1904 C4136 ) C4130_=_C4132( C4130 C4132 ) C4130_=_C4134( C4130 C4134 ) C4130_=_C4135( C4130 C4135 ) C4132_=_C4134( C4132 C4134 ) \nC4132_=_C4135( C4132 C4135 ) C4133_=_C4134( C4133 C4134 ) C4133_=_C4135( C4133 C4135 ) C4133_=_C4136( C4133 C4136 ) C4134_=_C4135( C4134 C4135 ) C4134_=_C4136( C4134 C4136 ) \nC4135_=_C4136( C4135 C4136 ) "];2834-&gt;2907[label="8: C1480 C1903 C4130 C4132 C4133 \nC4134 C4135 C4136 \n16: C1480_=_C1903 ,C1480_=_C4133 ,C1480_=_C4136 ,C1903_=_C4133 ,C1903_=_C4136 ,\nC4130_=_C4132 ,C4130_=_C4134 ,C4130_=_C4135 ,C4132_=_C4134 ,C4132_=_C4135 ,C4133_=_C4134 ,\nC4133_=_C4135 ,C4133_=_C4136 ,C4134_=_C4135 ,C4134_=_C4136 ,C4135_=_C4136 ,"];2908[shape=box, label="id:2908 level: 33\n11: C1478 C1901 C1902 C1903 C4124 \nC4126 C4127 C4128 C4129 C4131 C4132 \n35: C1478_=_C1901( C1478 C1901 ) C1478_=_C1902( C1478 C1902 ) C1478_=_C4127( C1478 C4127 ) C1478_=_C4131( C1478 C4131 ) C1478_=_C4132( C1478 C4132 ) \nC1901_=_C1902( C1901 C1902 ) C1901_=_C4127( C1901 C4127 ) C1901_=_C4131( C1901 C4131 ) C1901_=_C4132( C1901 C4132 ) C1902_=_C1903( C1902 C1903 ) C1902_=_C4124( C1902 C4124 ) \nC1902_=_C4126( C1902 C4126 ) C1902_=_C4127( C1902 C4127 ) C1902_=_C4128( C1902 C4128 ) C1902_=_C4129( C1902 C4129 ) C1902_=_C4131( C1902 C4131 ) C1902_=_C4132( C1902 C4132 ) \nC1903_=_C4124( C1903 C4124 ) C1903_=_C4126( C1903 C4126 ) C1903_=_C4128( C1903 C4128 ) C1903_=_C4129( C1903 C4129 ) C4124_=_C4126( C4124 C4126 ) C4124_=_C4128( C4124 C4128 ) \nC4124_=_C4129( C4124 C4129 ) C4126_=_C4128( C4126 C4128 ) C4126_=_C4129( C4126 C4129 ) C4127_=_C4128( C4127 C4128 ) C4127_=_C4129( C4127 C4129 ) C4127_=_C4131( C4127 C4131 ) \nC4127_=_C4132( C4127 C4132 ) C4128_=_C4129( C4128 C4129 ) C4128_=_C4131( C4128 C4131 ) C4129_=_C4131( C4129 C4131 ) C4129_=_C4132( C4129 C4132 ) C4131_=_C4132( C4131 C4132 ) "];2834-&gt;2908[label="10: C1478 C1901 C1903 C4124 C4126 \nC4127 C4128 C4129 C4131 C4132 \n25: C1478_=_C1901 ,C1478_=_C4127 ,C1478_=_C4131 ,C1478_=_C4132 ,C1901_=_C4127 ,\nC1901_=_C4131 ,C1901_=_C4132 ,C1903_=_C4124 ,C1903_=_C4126 ,C1903_=_C4128 ,C1903_=_C4129 ,\nC4124_=_C4126 ,C4124_=_C4128 ,C4124_=_C4129 ,C4126_=_C4128 ,C4126_=_C4129 ,C4127_=_C4128 ,\nC4127_=_C4129 ,C4127_=_C4131 ,C4127_=_C4132 ,C4128_=_C4129 ,C4128_=_C4131 ,C4129_=_C4131 ,\nC4129_=_C4132 ,C4131_=_C4132 ,"];2909[shape=box, label="id:2909 level: 33\n11: C1526 C1949 C1950 C1951 C4272 \nC4274 C4275 C4276 C4277 C4279 C4280 \n35: C1526_=_C1949( C1526 C1949 ) C1526_=_C1950( C1526 C1950 ) C1526_=_C4275( C1526 C4275 ) C1526_=_C4279( C1526 C4279 ) C1526_=_C4280( C1526 C4280 ) \nC1949_=_C1950( C1949 C1950 ) C1949_=_C4275( C1949 C4275 ) C1949_=_C4279( C1949 C4279 ) C1949_=_C4280( C1949 C4280 ) C1950_=_C1951( C1950 C1951 ) C1950_=_C4272( C1950 C4272 ) \nC1950_=_C4274( C1950 C4274 ) C1950_=_C4275( C1950 C4275 ) C1950_=_C4276( C1950 C4276 ) C1950_=_C4277( C1950 C4277 ) C1950_=_C4279( C1950 C4279 ) C1950_=_C4280( C1950 C4280</w:t>
      </w:r>
    </w:p>
    <w:p>
      <w:pPr>
        <w:pStyle w:val="PreformattedText"/>
        <w:bidi w:val="0"/>
        <w:spacing w:before="0" w:after="0"/>
        <w:jc w:val="left"/>
        <w:rPr/>
      </w:pPr>
      <w:r>
        <w:rPr/>
        <w:t xml:space="preserve"> </w:t>
      </w:r>
      <w:r>
        <w:rPr/>
        <w:t>) \nC1951_=_C4272( C1951 C4272 ) C1951_=_C4274( C1951 C4274 ) C1951_=_C4276( C1951 C4276 ) C1951_=_C4277( C1951 C4277 ) C4272_=_C4274( C4272 C4274 ) C4272_=_C4276( C4272 C4276 ) \nC4272_=_C4277( C4272 C4277 ) C4274_=_C4276( C4274 C4276 ) C4274_=_C4277( C4274 C4277 ) C4275_=_C4276( C4275 C4276 ) C4275_=_C4277( C4275 C4277 ) C4275_=_C4279( C4275 C4279 ) \nC4275_=_C4280( C4275 C4280 ) C4276_=_C4277( C4276 C4277 ) C4276_=_C4279( C4276 C4279 ) C4277_=_C4279( C4277 C4279 ) C4277_=_C4280( C4277 C4280 ) C4279_=_C4280( C4279 C4280 ) "];2837-&gt;2909[label="10: C1526 C1949 C1951 C4272 C4274 \nC4275 C4276 C4277 C4279 C4280 \n25: C1526_=_C1949 ,C1526_=_C4275 ,C1526_=_C4279 ,C1526_=_C4280 ,C1949_=_C4275 ,\nC1949_=_C4279 ,C1949_=_C4280 ,C1951_=_C4272 ,C1951_=_C4274 ,C1951_=_C4276 ,C1951_=_C4277 ,\nC4272_=_C4274 ,C4272_=_C4276 ,C4272_=_C4277 ,C4274_=_C4276 ,C4274_=_C4277 ,C4275_=_C4276 ,\nC4275_=_C4277 ,C4275_=_C4279 ,C4275_=_C4280 ,C4276_=_C4277 ,C4276_=_C4279 ,C4277_=_C4279 ,\nC4277_=_C4280 ,C4279_=_C4280 ,"];2910[shape=box, label="id:2910 level: 33\n13: C1527 C1528 C4235 C4236 C4237 \nC4238 C4239 C4275 C4276 C4277 C4278 \nC4279 C4280 \n53: C1527_=_C1528( C1527 C1528 ) C1527_=_C4235( C1527 C4235 ) C1527_=_C4236( C1527 C4236 ) C1527_=_C4237( C1527 C4237 ) C1527_=_C4238( C1527 C4238 ) \nC1527_=_C4239( C1527 C4239 ) C1527_=_C4275( C1527 C4275 ) C1527_=_C4276( C1527 C4276 ) C1527_=_C4277( C1527 C4277 ) C1527_=_C4278( C1527 C4278 ) C1527_=_C4279( C1527 C4279 ) \nC1527_=_C4280( C1527 C4280 ) C1528_=_C4235( C1528 C4235 ) C1528_=_C4237( C1528 C4237 ) C1528_=_C4238( C1528 C4238 ) C1528_=_C4275( C1528 C4275 ) C1528_=_C4276( C1528 C4276 ) \nC4235_=_C4236( C4235 C4236 ) C4235_=_C4237( C4235 C4237 ) C4235_=_C4238( C4235 C4238 ) C4235_=_C4239( C4235 C4239 ) C4235_=_C4275( C4235 C4275 ) C4235_=_C4276( C4235 C4276 ) \nC4236_=_C4237( C4236 C4237 ) C4236_=_C4239( C4236 C4239 ) C4236_=_C4277( C4236 C4277 ) C4236_=_C4278( C4236 C4278 ) C4236_=_C4279( C4236 C4279 ) C4236_=_C4280( C4236 C4280 ) \nC4237_=_C4238( C4237 C4238 ) C4237_=_C4239( C4237 C4239 ) C4237_=_C4275( C4237 C4275 ) C4237_=_C4276( C4237 C4276 ) C4238_=_C4239( C4238 C4239 ) C4238_=_C4275( C4238 C4275 ) \nC4238_=_C4276( C4238 C4276 ) C4239_=_C4277( C4239 C4277 ) C4239_=_C4278( C4239 C4278 ) C4239_=_C4279( C4239 C4279 ) C4239_=_C4280( C4239 C4280 ) C4275_=_C4276( C4275 C4276 ) \nC4275_=_C4277( C4275 C4277 ) C4275_=_C4278( C4275 C4278 ) C4275_=_C4279( C4275 C4279 ) C4275_=_C4280( C4275 C4280 ) C4276_=_C4277( C4276 C4277 ) C4276_=_C4279( C4276 C4279 ) \nC4277_=_C4278( C4277 C4278 ) C4277_=_C4279( C4277 C4279 ) C4277_=_C4280( C4277 C4280 ) C4278_=_C4279( C4278 C4279 ) C4278_=_C4280( C4278 C4280 ) C4279_=_C4280( C4279 C4280 ) "];2837-&gt;2910[label="12: C1528 C4235 C4236 C4237 C4238 \nC4239 C4275 C4276 C4277 C4278 C4279 \nC4280 \n41: C1528_=_C4235 ,C1528_=_C4237 ,C1528_=_C4238 ,C1528_=_C4275 ,C1528_=_C4276 ,\nC4235_=_C4236 ,C4235_=_C4237 ,C4235_=_C4238 ,C4235_=_C4239 ,C4235_=_C4275 ,C4235_=_C4276 ,\nC4236_=_C4237 ,C4236_=_C4239 ,C4236_=_C4277 ,C4236_=_C4278 ,C4236_=_C4279 ,C4236_=_C4280 ,\nC4237_=_C4238 ,C4237_=_C4239 ,C4237_=_C4275 ,C4237_=_C4276 ,C4238_=_C4239 ,C4238_=_C4275 ,\nC4238_=_C4276 ,C4239_=_C4277 ,C4239_=_C4278 ,C4239_=_C4279 ,C4239_=_C4280 ,C4275_=_C4276 ,\nC4275_=_C4277 ,C4275_=_C4278 ,C4275_=_C4279 ,C4275_=_C4280 ,C4276_=_C4277 ,C4276_=_C4279 ,\nC4277_=_C4278 ,C4277_=_C4279 ,C4277_=_C4280 ,C4278_=_C4279 ,C4278_=_C4280 ,C4279_=_C4280 ,"];2911[shape=box, label="id:2911 level: 33\n11: C1524 C1947 C1948 C1949 C4266 \nC4268 C4269 C4270 C4271 C4273 C4274 \n35: C1524_=_C1947( C1524 C1947 ) C1524_=_C1948( C1524 C1948 ) C1524_=_C4269( C1524 C4269 ) C1524_=_C4273( C1524 C4273 ) C1524_=_C4274( C1524 C4274 ) \nC1947_=_C1948( C1947 C1948 ) C1947_=_C4269( C1947 C4269 ) C1947_=_C4273( C1947 C4273 ) C1947_=_C4274( C1947 C4274 ) C1948_=_C1949( C1948 C1949 ) C1948_=_C4266( C1948 C4266 ) \nC1948_=_C4268( C1948 C4268 ) C1948_=_C4269( C1948 C4269 ) C1948_=_C4270( C1948 C4270 ) C1948_=_C4271( C1948 C4271 ) C1948_=_C4273( C1948 C4273 ) C1948_=_C4274( C1948 C4274 ) \nC1949_=_C4266( C1949 C4266 ) C1949_=_C4268( C1949 C4268 ) C1949_=_C4270( C1949 C4270 ) C1949_=_C4271( C1949 C4271 ) C4266_=_C4268( C4266 C4268 ) C4266_=_C4270( C4266 C4270 ) \nC4266_=_C4271( C4266 C4271 ) C4268_=_C4270( C4268 C4270 ) C4268_=_C4271( C4268 C4271 ) C4269_=_C4270( C4269 C4270 ) C4269_=_C4271( C4269 C4271 ) C4269_=_C4273( C4269 C4273 ) \nC4269_=_C4274( C4269 C4274 ) C4270_=_C4271( C4270 C4271 ) C4270_=_C4273( C4270 C4273 ) C4271_=_C4273( C4271 C4273 ) C4271_=_C4274( C4271 C4274 ) C4273_=_C4274( C4273 C4274 ) "];2838-&gt;2911[label="10: C1524 C1947 C1949 C4266 C4268 \nC4269 C4270 C4271 C4273 C4274 \n25: C1524_=_C1947 ,C1524_=_C4269 ,C1524_=_C4273 ,C1524_=_C4274 ,C1947_=_C4269 ,\nC1947_=_C4273 ,C1947_=_C4274 ,C1949_=_C4266 ,C1949_=_C4268 ,C1949_=_C4270 ,C1949_=_C4271 ,\nC4266_=_C4268 ,C4266_=_C4270 ,C4266_=_C4271 ,C4268_=_C4270 ,C4268_=_C4271 ,C4269_=_C4270 ,\nC4269_=_C4271 ,C4269_=_C4273 ,C4269_=_C4274 ,C4270_=_C4271 ,C4270_=_C4273 ,C4271_=_C4273 ,\nC4271_=_C4274 ,C4273_=_C4274 ,"];2912[shape=box, label="id:2912 level: 33\n13: C1525 C1526 C4229 C4230 C4231 \nC4232 C4233 C4269 C4270 C4271 C4272 \nC4273 C4274 \n53: C1525_=_C1526( C1525 C1526 ) C1525_=_C4229( C1525 C4229 ) C1525_=_C4230( C1525 C4230 ) C1525_=_C4231( C1525 C4231 ) C1525_=_C4232( C1525 C4232 ) \nC1525_=_C4233( C1525 C4233 ) C1525_=_C4269( C1525 C4269 ) C1525_=_C4270( C1525 C4270 ) C1525_=_C4271( C1525 C4271 ) C1525_=_C4272( C1525 C4272 ) C1525_=_C4273( C1525 C4273 ) \nC1525_=_C4274( C1525 C4274 ) C1526_=_C4229( C1526 C4229 ) C1526_=_C4231( C1526 C4231 ) C1526_=_C4232( C1526 C4232 ) C1526_=_C4269( C1526 C4269 ) C1526_=_C4270( C1526 C4270 ) \nC4229_=_C4230( C4229 C4230 ) C4229_=_C4231( C4229 C4231 ) C4229_=_C4232( C4229 C4232 ) C4229_=_C4233( C4229 C4233 ) C4229_=_C4269( C4229 C4269 ) C4229_=_C4270( C4229 C4270 ) \nC4230_=_C4231( C4230 C4231 ) C4230_=_C4233( C4230 C4233 ) C4230_=_C4271( C4230 C4271 ) C4230_=_C4272( C4230 C4272 ) C4230_=_C4273( C4230 C4273 ) C4230_=_C4274( C4230 C4274 ) \nC4231_=_C4232( C4231 C4232 ) C4231_=_C4233( C4231 C4233 ) C4231_=_C4269( C4231 C4269 ) C4231_=_C4270( C4231 C4270 ) C4232_=_C4233( C4232 C4233 ) C4232_=_C4269( C4232 C4269 ) \nC4232_=_C4270( C4232 C4270 ) C4233_=_C4271( C4233 C4271 ) C4233_=_C4272( C4233 C4272 ) C4233_=_C4273( C4233 C4273 ) C4233_=_C4274( C4233 C4274 ) C4269_=_C4270( C4269 C4270 ) \nC4269_=_C4271( C4269 C4271 ) C4269_=_C4272( C4269 C4272 ) C4269_=_C4273( C4269 C4273 ) C4269_=_C4274( C4269 C4274 ) C4270_=_C4271( C4270 C4271 ) C4270_=_C4273( C4270 C4273 ) \nC4271_=_C4272( C4271 C4272 ) C4271_=_C4273( C4271 C4273 ) C4271_=_C4274( C4271 C4274 ) C4272_=_C4273( C4272 C4273 ) C4272_=_C4274( C4272 C4274 ) C4273_=_C4274( C4273 C4274 ) "];2838-&gt;2912[label="12: C1526 C4229 C4230 C4231 C4232 \nC4233 C4269 C4270 C4271 C4272 C4273 \nC4274 \n41: C1526_=_C4229 ,C1526_=_C4231 ,C1526_=_C4232 ,C1526_=_C4269 ,C1526_=_C4270 ,\nC4229_=_C4230 ,C4229_=_C4231 ,C4229_=_C4232 ,C4229_=_C4233 ,C4229_=_C4269 ,C4229_=_C4270 ,\nC4230_=_C4231 ,C4230_=_C4233 ,C4230_=_C4271 ,C4230_=_C4272 ,C4230_=_C4273 ,C4230_=_C4274 ,\nC4231_=_C4232 ,C4231_=_C4233 ,C4231_=_C4269 ,C4231_=_C4270 ,C4232_=_C4233 ,C4232_=_C4269 ,\nC4232_=_C4270 ,C4233_=_C4271 ,C4233_=_C4272 ,C4233_=_C4273 ,C4233_=_C4274 ,C4269_=_C4270 ,\nC4269_=_C4271 ,C4269_=_C4272 ,C4269_=_C4273 ,C4269_=_C4274 ,C4270_=_C4271 ,C4270_=_C4273 ,\nC4271_=_C4272 ,C4271_=_C4273 ,C4271_=_C4274 ,C4272_=_C4273 ,C4272_=_C4274 ,C4273_=_C4274 ,"];2913[shape=box, label="id:2913 level: 33\n11: C1513 C1936 C1937 C1938 C4232 \nC4234 C4235 C4236 C4237 C4239 C4240 \n35: C1513_=_C1936( C1513 C1936 ) C1513_=_C1937( C1513 C1937 ) C1513_=_C4235( C1513 C4235 ) C1513_=_C4239( C1513 C4239 ) C1513_=_C4240( C1513 C4240 ) \nC1936_=_C1937( C1936 C1937 ) C1936_=_C4235( C1936 C4235 ) C1936_=_C4239( C1936 C4239 ) C1936_=_C4240( C1936 C4240 ) C1937_=_C1938( C1937 C1938 ) C1937_=_C4232( C1937 C4232 ) \nC1937_=_C4234( C1937 C4234 ) C1937_=_C4235( C1937 C4235 ) C1937_=_C4236( C1937 C4236 ) C1937_=_C4237( C1937 C4237 ) C1937_=_C4239( C1937 C4239 ) C1937_=_C4240( C1937 C4240 ) \nC1938_=_C4232( C1938 C4232 ) C1938_=_C4234( C1938 C4234 ) C1938_=_C4236( C1938 C4236 ) C1938_=_C4237( C1938 C4237 ) C4232_=_C4234( C4232 C4234 ) C4232_=_C4236( C4232 C4236 ) \nC4232_=_C4237( C4232 C4237 ) C4234_=_C4236( C4234 C4236 ) C4234_=_C4237( C4234 C4237 ) C4235_=_C4236( C4235 C4236 ) C4235_=_C4237( C4235 C4237 ) C4235_=_C4239( C4235 C4239 ) \nC4235_=_C4240( C4235 C4240 ) C4236_=_C4237( C4236 C4237 ) C4236_=_C4239( C4236 C4239 ) C4237_=_C4239( C4237 C4239 ) C4237_=_C4240( C4237 C4240 ) C4239_=_C4240( C4239 C4240 ) "];2840-&gt;2913[label="10: C1513 C1936 C1938 C4232 C4234 \nC4235 C4236 C4237 C4239 C4240 \n25: C1513_=_C1936 ,C1513_=_C4235 ,C1513_=_C4239 ,C1513_=_C4240 ,C1936_=_C4235 ,\nC1936_=_C4239 ,C1936_=_C4240 ,C1938_=_C4232 ,C1938_=_C4234 ,C1938_=_C4236 ,C1938_=_C4237 ,\nC4232_=_C4234 ,C4232_=_C4236 ,C4232_=_C4237 ,C4234_=_C4236 ,C4234_=_C4237 ,C4235_=_C4236 ,\nC4235_=_C4237 ,C4235_=_C4239 ,C4235_=_C4240 ,C4236_=_C4237 ,C4236_=_C4239 ,C4237_=_C4239 ,\nC4237_=_C4240 ,C4239_=_C4240 ,"];2914[shape=box, label="id:2914 level: 33\n11: C1511 C1934 C1935 C1936 C4226 \nC4228 C4229 C4230 C4231 C4233 C4234 \n35: C1511_=_C1934( C1511 C1934 ) C1511_=_C1935( C1511 C1935 ) C1511_=_C4229( C1511 C4229 ) C1511_=_C4233( C1511 C4233 ) C1511_=_C4234( C1511 C4234 ) \nC1934_=_C1935( C1934 C1935 ) C1934_=_C4229( C1934 C4229 ) C1934_=_C4233( C1934 C4233 ) C1934_=_C4234( C1934 C4234 ) C1935_=_C1936( C1935 C1936 ) C1935_=_C4226( C1935 C4226 ) \nC1935_=_C4228( C1935 C4228 ) C1935_=_C4229( C1935 C4229 ) C1935_=_C4230( C1935 C4230 ) C1935_=_C4231( C1935 C4231 ) C1935_=_C4233( C1935 C4233 ) C1935_=_C4234( C1935 C4234 ) \nC1936_=_C4226( C1936 C4226 ) C1936_=_C4228( C1936 C4228 ) C1936_=_C4230( C1936 C4230 ) C1936_=_C4231( C1936 C4231 ) C4226_=_C4228( C4226 C4228 ) C4226_=_C4230( C4226 C4230 ) \nC4226_=_C4231(</w:t>
      </w:r>
    </w:p>
    <w:p>
      <w:pPr>
        <w:pStyle w:val="PreformattedText"/>
        <w:bidi w:val="0"/>
        <w:spacing w:before="0" w:after="0"/>
        <w:jc w:val="left"/>
        <w:rPr/>
      </w:pPr>
      <w:r>
        <w:rPr/>
        <w:t xml:space="preserve"> </w:t>
      </w:r>
      <w:r>
        <w:rPr/>
        <w:t>C4226 C4231 ) C4228_=_C4230( C4228 C4230 ) C4228_=_C4231( C4228 C4231 ) C4229_=_C4230( C4229 C4230 ) C4229_=_C4231( C4229 C4231 ) C4229_=_C4233( C4229 C4233 ) \nC4229_=_C4234( C4229 C4234 ) C4230_=_C4231( C4230 C4231 ) C4230_=_C4233( C4230 C4233 ) C4231_=_C4233( C4231 C4233 ) C4231_=_C4234( C4231 C4234 ) C4233_=_C4234( C4233 C4234 ) "];2840-&gt;2914[label="10: C1511 C1934 C1936 C4226 C4228 \nC4229 C4230 C4231 C4233 C4234 \n25: C1511_=_C1934 ,C1511_=_C4229 ,C1511_=_C4233 ,C1511_=_C4234 ,C1934_=_C4229 ,\nC1934_=_C4233 ,C1934_=_C4234 ,C1936_=_C4226 ,C1936_=_C4228 ,C1936_=_C4230 ,C1936_=_C4231 ,\nC4226_=_C4228 ,C4226_=_C4230 ,C4226_=_C4231 ,C4228_=_C4230 ,C4228_=_C4231 ,C4229_=_C4230 ,\nC4229_=_C4231 ,C4229_=_C4233 ,C4229_=_C4234 ,C4230_=_C4231 ,C4230_=_C4233 ,C4231_=_C4233 ,\nC4231_=_C4234 ,C4233_=_C4234 ,"];2915[shape=box, label="id:2915 level: 33\n11: C1515 C1938 C1939 C1940 C4238 \nC4240 C4241 C4242 C4243 C4245 C4246 \n35: C1515_=_C1938( C1515 C1938 ) C1515_=_C1939( C1515 C1939 ) C1515_=_C4241( C1515 C4241 ) C1515_=_C4245( C1515 C4245 ) C1515_=_C4246( C1515 C4246 ) \nC1938_=_C1939( C1938 C1939 ) C1938_=_C4241( C1938 C4241 ) C1938_=_C4245( C1938 C4245 ) C1938_=_C4246( C1938 C4246 ) C1939_=_C1940( C1939 C1940 ) C1939_=_C4238( C1939 C4238 ) \nC1939_=_C4240( C1939 C4240 ) C1939_=_C4241( C1939 C4241 ) C1939_=_C4242( C1939 C4242 ) C1939_=_C4243( C1939 C4243 ) C1939_=_C4245( C1939 C4245 ) C1939_=_C4246( C1939 C4246 ) \nC1940_=_C4238( C1940 C4238 ) C1940_=_C4240( C1940 C4240 ) C1940_=_C4242( C1940 C4242 ) C1940_=_C4243( C1940 C4243 ) C4238_=_C4240( C4238 C4240 ) C4238_=_C4242( C4238 C4242 ) \nC4238_=_C4243( C4238 C4243 ) C4240_=_C4242( C4240 C4242 ) C4240_=_C4243( C4240 C4243 ) C4241_=_C4242( C4241 C4242 ) C4241_=_C4243( C4241 C4243 ) C4241_=_C4245( C4241 C4245 ) \nC4241_=_C4246( C4241 C4246 ) C4242_=_C4243( C4242 C4243 ) C4242_=_C4245( C4242 C4245 ) C4243_=_C4245( C4243 C4245 ) C4243_=_C4246( C4243 C4246 ) C4245_=_C4246( C4245 C4246 ) "];2841-&gt;2915[label="10: C1515 C1938 C1940 C4238 C4240 \nC4241 C4242 C4243 C4245 C4246 \n25: C1515_=_C1938 ,C1515_=_C4241 ,C1515_=_C4245 ,C1515_=_C4246 ,C1938_=_C4241 ,\nC1938_=_C4245 ,C1938_=_C4246 ,C1940_=_C4238 ,C1940_=_C4240 ,C1940_=_C4242 ,C1940_=_C4243 ,\nC4238_=_C4240 ,C4238_=_C4242 ,C4238_=_C4243 ,C4240_=_C4242 ,C4240_=_C4243 ,C4241_=_C4242 ,\nC4241_=_C4243 ,C4241_=_C4245 ,C4241_=_C4246 ,C4242_=_C4243 ,C4242_=_C4245 ,C4243_=_C4245 ,\nC4243_=_C4246 ,C4245_=_C4246 ,"];2916[shape=box, label="id:2916 level: 33\n13: C1514 C1515 C4195 C4196 C4197 \nC4198 C4199 C4235 C4236 C4237 C4238 \nC4239 C4240 \n53: C1514_=_C1515( C1514 C1515 ) C1514_=_C4195( C1514 C4195 ) C1514_=_C4196( C1514 C4196 ) C1514_=_C4197( C1514 C4197 ) C1514_=_C4198( C1514 C4198 ) \nC1514_=_C4199( C1514 C4199 ) C1514_=_C4235( C1514 C4235 ) C1514_=_C4236( C1514 C4236 ) C1514_=_C4237( C1514 C4237 ) C1514_=_C4238( C1514 C4238 ) C1514_=_C4239( C1514 C4239 ) \nC1514_=_C4240( C1514 C4240 ) C1515_=_C4195( C1515 C4195 ) C1515_=_C4197( C1515 C4197 ) C1515_=_C4198( C1515 C4198 ) C1515_=_C4235( C1515 C4235 ) C1515_=_C4236( C1515 C4236 ) \nC4195_=_C4196( C4195 C4196 ) C4195_=_C4197( C4195 C4197 ) C4195_=_C4198( C4195 C4198 ) C4195_=_C4199( C4195 C4199 ) C4195_=_C4235( C4195 C4235 ) C4195_=_C4236( C4195 C4236 ) \nC4196_=_C4197( C4196 C4197 ) C4196_=_C4199( C4196 C4199 ) C4196_=_C4237( C4196 C4237 ) C4196_=_C4238( C4196 C4238 ) C4196_=_C4239( C4196 C4239 ) C4196_=_C4240( C4196 C4240 ) \nC4197_=_C4198( C4197 C4198 ) C4197_=_C4199( C4197 C4199 ) C4197_=_C4235( C4197 C4235 ) C4197_=_C4236( C4197 C4236 ) C4198_=_C4199( C4198 C4199 ) C4198_=_C4235( C4198 C4235 ) \nC4198_=_C4236( C4198 C4236 ) C4199_=_C4237( C4199 C4237 ) C4199_=_C4238( C4199 C4238 ) C4199_=_C4239( C4199 C4239 ) C4199_=_C4240( C4199 C4240 ) C4235_=_C4236( C4235 C4236 ) \nC4235_=_C4237( C4235 C4237 ) C4235_=_C4238( C4235 C4238 ) C4235_=_C4239( C4235 C4239 ) C4235_=_C4240( C4235 C4240 ) C4236_=_C4237( C4236 C4237 ) C4236_=_C4239( C4236 C4239 ) \nC4237_=_C4238( C4237 C4238 ) C4237_=_C4239( C4237 C4239 ) C4237_=_C4240( C4237 C4240 ) C4238_=_C4239( C4238 C4239 ) C4238_=_C4240( C4238 C4240 ) C4239_=_C4240( C4239 C4240 ) "];2841-&gt;2916[label="12: C1515 C4195 C4196 C4197 C4198 \nC4199 C4235 C4236 C4237 C4238 C4239 \nC4240 \n41: C1515_=_C4195 ,C1515_=_C4197 ,C1515_=_C4198 ,C1515_=_C4235 ,C1515_=_C4236 ,\nC4195_=_C4196 ,C4195_=_C4197 ,C4195_=_C4198 ,C4195_=_C4199 ,C4195_=_C4235 ,C4195_=_C4236 ,\nC4196_=_C4197 ,C4196_=_C4199 ,C4196_=_C4237 ,C4196_=_C4238 ,C4196_=_C4239 ,C4196_=_C4240 ,\nC4197_=_C4198 ,C4197_=_C4199 ,C4197_=_C4235 ,C4197_=_C4236 ,C4198_=_C4199 ,C4198_=_C4235 ,\nC4198_=_C4236 ,C4199_=_C4237 ,C4199_=_C4238 ,C4199_=_C4239 ,C4199_=_C4240 ,C4235_=_C4236 ,\nC4235_=_C4237 ,C4235_=_C4238 ,C4235_=_C4239 ,C4235_=_C4240 ,C4236_=_C4237 ,C4236_=_C4239 ,\nC4237_=_C4238 ,C4237_=_C4239 ,C4237_=_C4240 ,C4238_=_C4239 ,C4238_=_C4240 ,C4239_=_C4240 ,"];2917[shape=box, label="id:2917 level: 33\n11: C1502 C1925 C1926 C1927 C4198 \nC4200 C4201 C4202 C4203 C4205 C4206 \n35: C1502_=_C1925( C1502 C1925 ) C1502_=_C1926( C1502 C1926 ) C1502_=_C4201( C1502 C4201 ) C1502_=_C4205( C1502 C4205 ) C1502_=_C4206( C1502 C4206 ) \nC1925_=_C1926( C1925 C1926 ) C1925_=_C4201( C1925 C4201 ) C1925_=_C4205( C1925 C4205 ) C1925_=_C4206( C1925 C4206 ) C1926_=_C1927( C1926 C1927 ) C1926_=_C4198( C1926 C4198 ) \nC1926_=_C4200( C1926 C4200 ) C1926_=_C4201( C1926 C4201 ) C1926_=_C4202( C1926 C4202 ) C1926_=_C4203( C1926 C4203 ) C1926_=_C4205( C1926 C4205 ) C1926_=_C4206( C1926 C4206 ) \nC1927_=_C4198( C1927 C4198 ) C1927_=_C4200( C1927 C4200 ) C1927_=_C4202( C1927 C4202 ) C1927_=_C4203( C1927 C4203 ) C4198_=_C4200( C4198 C4200 ) C4198_=_C4202( C4198 C4202 ) \nC4198_=_C4203( C4198 C4203 ) C4200_=_C4202( C4200 C4202 ) C4200_=_C4203( C4200 C4203 ) C4201_=_C4202( C4201 C4202 ) C4201_=_C4203( C4201 C4203 ) C4201_=_C4205( C4201 C4205 ) \nC4201_=_C4206( C4201 C4206 ) C4202_=_C4203( C4202 C4203 ) C4202_=_C4205( C4202 C4205 ) C4203_=_C4205( C4203 C4205 ) C4203_=_C4206( C4203 C4206 ) C4205_=_C4206( C4205 C4206 ) "];2842-&gt;2917[label="10: C1502 C1925 C1927 C4198 C4200 \nC4201 C4202 C4203 C4205 C4206 \n25: C1502_=_C1925 ,C1502_=_C4201 ,C1502_=_C4205 ,C1502_=_C4206 ,C1925_=_C4201 ,\nC1925_=_C4205 ,C1925_=_C4206 ,C1927_=_C4198 ,C1927_=_C4200 ,C1927_=_C4202 ,C1927_=_C4203 ,\nC4198_=_C4200 ,C4198_=_C4202 ,C4198_=_C4203 ,C4200_=_C4202 ,C4200_=_C4203 ,C4201_=_C4202 ,\nC4201_=_C4203 ,C4201_=_C4205 ,C4201_=_C4206 ,C4202_=_C4203 ,C4202_=_C4205 ,C4203_=_C4205 ,\nC4203_=_C4206 ,C4205_=_C4206 ,"];2918[shape=box, label="id:2918 level: 33\n13: C1501 C1502 C4155 C4156 C4157 \nC4158 C4159 C4195 C4196 C4197 C4198 \nC4199 C4200 \n53: C1501_=_C1502( C1501 C1502 ) C1501_=_C4155( C1501 C4155 ) C1501_=_C4156( C1501 C4156 ) C1501_=_C4157( C1501 C4157 ) C1501_=_C4158( C1501 C4158 ) \nC1501_=_C4159( C1501 C4159 ) C1501_=_C4195( C1501 C4195 ) C1501_=_C4196( C1501 C4196 ) C1501_=_C4197( C1501 C4197 ) C1501_=_C4198( C1501 C4198 ) C1501_=_C4199( C1501 C4199 ) \nC1501_=_C4200( C1501 C4200 ) C1502_=_C4155( C1502 C4155 ) C1502_=_C4157( C1502 C4157 ) C1502_=_C4158( C1502 C4158 ) C1502_=_C4195( C1502 C4195 ) C1502_=_C4196( C1502 C4196 ) \nC4155_=_C4156( C4155 C4156 ) C4155_=_C4157( C4155 C4157 ) C4155_=_C4158( C4155 C4158 ) C4155_=_C4159( C4155 C4159 ) C4155_=_C4195( C4155 C4195 ) C4155_=_C4196( C4155 C4196 ) \nC4156_=_C4157( C4156 C4157 ) C4156_=_C4159( C4156 C4159 ) C4156_=_C4197( C4156 C4197 ) C4156_=_C4198( C4156 C4198 ) C4156_=_C4199( C4156 C4199 ) C4156_=_C4200( C4156 C4200 ) \nC4157_=_C4158( C4157 C4158 ) C4157_=_C4159( C4157 C4159 ) C4157_=_C4195( C4157 C4195 ) C4157_=_C4196( C4157 C4196 ) C4158_=_C4159( C4158 C4159 ) C4158_=_C4195( C4158 C4195 ) \nC4158_=_C4196( C4158 C4196 ) C4159_=_C4197( C4159 C4197 ) C4159_=_C4198( C4159 C4198 ) C4159_=_C4199( C4159 C4199 ) C4159_=_C4200( C4159 C4200 ) C4195_=_C4196( C4195 C4196 ) \nC4195_=_C4197( C4195 C4197 ) C4195_=_C4198( C4195 C4198 ) C4195_=_C4199( C4195 C4199 ) C4195_=_C4200( C4195 C4200 ) C4196_=_C4197( C4196 C4197 ) C4196_=_C4199( C4196 C4199 ) \nC4197_=_C4198( C4197 C4198 ) C4197_=_C4199( C4197 C4199 ) C4197_=_C4200( C4197 C4200 ) C4198_=_C4199( C4198 C4199 ) C4198_=_C4200( C4198 C4200 ) C4199_=_C4200( C4199 C4200 ) "];2842-&gt;2918[label="12: C1502 C4155 C4156 C4157 C4158 \nC4159 C4195 C4196 C4197 C4198 C4199 \nC4200 \n41: C1502_=_C4155 ,C1502_=_C4157 ,C1502_=_C4158 ,C1502_=_C4195 ,C1502_=_C4196 ,\nC4155_=_C4156 ,C4155_=_C4157 ,C4155_=_C4158 ,C4155_=_C4159 ,C4155_=_C4195 ,C4155_=_C4196 ,\nC4156_=_C4157 ,C4156_=_C4159 ,C4156_=_C4197 ,C4156_=_C4198 ,C4156_=_C4199 ,C4156_=_C4200 ,\nC4157_=_C4158 ,C4157_=_C4159 ,C4157_=_C4195 ,C4157_=_C4196 ,C4158_=_C4159 ,C4158_=_C4195 ,\nC4158_=_C4196 ,C4159_=_C4197 ,C4159_=_C4198 ,C4159_=_C4199 ,C4159_=_C4200 ,C4195_=_C4196 ,\nC4195_=_C4197 ,C4195_=_C4198 ,C4195_=_C4199 ,C4195_=_C4200 ,C4196_=_C4197 ,C4196_=_C4199 ,\nC4197_=_C4198 ,C4197_=_C4199 ,C4197_=_C4200 ,C4198_=_C4199 ,C4198_=_C4200 ,C4199_=_C4200 ,"];2919[shape=box, label="id:2919 level: 33\n17: C1528 C1530 C1951 C1953 C4241 \nC4242 C4243 C4244 C4245 C4278 C4280 \nC4281 C4282 C4283 C4284 C4285 C4286 \n58: C1528_=_C1951( C1528 C1951 ) C1528_=_C4281( C1528 C4281 ) C1528_=_C4285( C1528 C4285 ) C1528_=_C4286( C1528 C4286 ) C1530_=_C1953( C1530 C1953 ) \nC1530_=_C4241( C1530 C4241 ) C1530_=_C4243( C1530 C4243 ) C1530_=_C4244( C1530 C4244 ) C1530_=_C4281( C1530 C4281 ) C1530_=_C4282( C1530 C4282 ) C1951_=_C4281( C1951 C4281 ) \nC1951_=_C4285( C1951 C4285 ) C1951_=_C4286( C1951 C4286 ) C1953_=_C4278( C1953 C4278 ) C1953_=_C4280( C1953 C4280 ) C1953_=_C4282( C1953 C4282 ) C1953_=_C4283( C1953 C4283 ) \nC4241_=_C4242( C4241 C4242 ) C4241_=_C4243( C4241 C4243 ) C4241_=_C4244( C4241 C4244 ) C4241_=_C4245( C4241 C4245 ) C4241_=_C4281( C4241 C4281 ) C4241_=_C4282( C4241 C4282 ) \nC4242_=_C4243( C4242 C4243 ) C4242_=_C4245( C4242 C4245 ) C4242_=_C4283( C4242 C4283 ) C4242_=_C4284( C4242 C4284 ) C4242_=_C4285( C4242 C4285 ) C4242_=_C4286(</w:t>
      </w:r>
    </w:p>
    <w:p>
      <w:pPr>
        <w:pStyle w:val="PreformattedText"/>
        <w:bidi w:val="0"/>
        <w:spacing w:before="0" w:after="0"/>
        <w:jc w:val="left"/>
        <w:rPr/>
      </w:pPr>
      <w:r>
        <w:rPr/>
        <w:t xml:space="preserve"> </w:t>
      </w:r>
      <w:r>
        <w:rPr/>
        <w:t>C4242 C4286 ) \nC4243_=_C4244( C4243 C4244 ) C4243_=_C4245( C4243 C4245 ) C4243_=_C4281( C4243 C4281 ) C4243_=_C4282( C4243 C4282 ) C4244_=_C4245( C4244 C4245 ) C4244_=_C4281( C4244 C4281 ) \nC4244_=_C4282( C4244 C4282 ) C4245_=_C4283( C4245 C4283 ) C4245_=_C4284( C4245 C4284 ) C4245_=_C4285( C4245 C4285 ) C4245_=_C4286( C4245 C4286 ) C4278_=_C4280( C4278 C4280 ) \nC4278_=_C4282( C4278 C4282 ) C4278_=_C4283( C4278 C4283 ) C4280_=_C4282( C4280 C4282 ) C4280_=_C4283( C4280 C4283 ) C4281_=_C4282( C4281 C4282 ) C4281_=_C4283( C4281 C4283 ) \nC4281_=_C4284( C4281 C4284 ) C4281_=_C4285( C4281 C4285 ) C4281_=_C4286( C4281 C4286 ) C4282_=_C4283( C4282 C4283 ) C4282_=_C4285( C4282 C4285 ) C4283_=_C4284( C4283 C4284 ) \nC4283_=_C4285( C4283 C4285 ) C4283_=_C4286( C4283 C4286 ) C4284_=_C4285( C4284 C4285 ) C4284_=_C4286( C4284 C4286 ) C4285_=_C4286( C4285 C4286 ) "];2844-&gt;2919[label="13: C1528 C1530 C1951 C1953 C4241 \nC4242 C4243 C4244 C4245 C4278 C4280 \nC4284 C4286 \n24: C1528_=_C1951 ,C1528_=_C4286 ,C1530_=_C1953 ,C1530_=_C4241 ,C1530_=_C4243 ,\nC1530_=_C4244 ,C1951_=_C4286 ,C1953_=_C4278 ,C1953_=_C4280 ,C4241_=_C4242 ,C4241_=_C4243 ,\nC4241_=_C4244 ,C4241_=_C4245 ,C4242_=_C4243 ,C4242_=_C4245 ,C4242_=_C4284 ,C4242_=_C4286 ,\nC4243_=_C4244 ,C4243_=_C4245 ,C4244_=_C4245 ,C4245_=_C4284 ,C4245_=_C4286 ,C4278_=_C4280 ,\nC4284_=_C4286 ,"];2920[shape=box, label="id:2920 level: 33\n29: C1504 C1517 C1530 C1927 C1940 \nC1953 C4167 C4168 C4169 C4170 C4171 \nC4173 C4174 C4175 C4176 C4201 C4202 \nC4203 C4204 C4205 C4206 C4241 C4242 \nC4243 C4244 C4245 C4246 C4284 C4286 \n79: C1504_=_C1927( C1504 C1927 ) C1504_=_C4201( C1504 C4201 ) C1504_=_C4202( C1504 C4202 ) C1517_=_C1940( C1517 C1940 ) C1517_=_C4201( C1517 C4201 ) \nC1517_=_C4203( C1517 C4203 ) C1517_=_C4204( C1517 C4204 ) C1517_=_C4241( C1517 C4241 ) C1517_=_C4242( C1517 C4242 ) C1530_=_C1953( C1530 C1953 ) C1530_=_C4241( C1530 C4241 ) \nC1530_=_C4243( C1530 C4243 ) C1530_=_C4244( C1530 C4244 ) C1927_=_C4202( C1927 C4202 ) C1927_=_C4203( C1927 C4203 ) C1940_=_C4242( C1940 C4242 ) C1940_=_C4243( C1940 C4243 ) \nC4167_=_C4168( C4167 C4168 ) C4167_=_C4169( C4167 C4169 ) C4167_=_C4170( C4167 C4170 ) C4167_=_C4171( C4167 C4171 ) C4168_=_C4169( C4168 C4169 ) C4168_=_C4171( C4168 C4171 ) \nC4169_=_C4170( C4169 C4170 ) C4169_=_C4171( C4169 C4171 ) C4170_=_C4171( C4170 C4171 ) C4170_=_C4174( C4170 C4174 ) C4170_=_C4175( C4170 C4175 ) C4173_=_C4174( C4173 C4174 ) \nC4173_=_C4175( C4173 C4175 ) C4173_=_C4176( C4173 C4176 ) C4174_=_C4175( C4174 C4175 ) C4174_=_C4176( C4174 C4176 ) C4175_=_C4176( C4175 C4176 ) C4201_=_C4202( C4201 C4202 ) \nC4201_=_C4203( C4201 C4203 ) C4201_=_C4204( C4201 C4204 ) C4201_=_C4205( C4201 C4205 ) C4201_=_C4206( C4201 C4206 ) C4201_=_C4241( C4201 C4241 ) C4201_=_C4242( C4201 C4242 ) \nC4202_=_C4203( C4202 C4203 ) C4202_=_C4205( C4202 C4205 ) C4202_=_C4243( C4202 C4243 ) C4202_=_C4244( C4202 C4244 ) C4202_=_C4245( C4202 C4245 ) C4202_=_C4246( C4202 C4246 ) \nC4203_=_C4204( C4203 C4204 ) C4203_=_C4205( C4203 C4205 ) C4203_=_C4206( C4203 C4206 ) C4203_=_C4241( C4203 C4241 ) C4203_=_C4242( C4203 C4242 ) C4204_=_C4205( C4204 C4205 ) \nC4204_=_C4206( C4204 C4206 ) C4204_=_C4241( C4204 C4241 ) C4204_=_C4242( C4204 C4242 ) C4205_=_C4206( C4205 C4206 ) C4205_=_C4243( C4205 C4243 ) C4205_=_C4244( C4205 C4244 ) \nC4205_=_C4245( C4205 C4245 ) C4205_=_C4246( C4205 C4246 ) C4241_=_C4242( C4241 C4242 ) C4241_=_C4243( C4241 C4243 ) C4241_=_C4244( C4241 C4244 ) C4241_=_C4245( C4241 C4245 ) \nC4241_=_C4246( C4241 C4246 ) C4242_=_C4243( C4242 C4243 ) C4242_=_C4245( C4242 C4245 ) C4242_=_C4284( C4242 C4284 ) C4242_=_C4286( C4242 C4286 ) C4243_=_C4244( C4243 C4244 ) \nC4243_=_C4245( C4243 C4245 ) C4243_=_C4246( C4243 C4246 ) C4244_=_C4245( C4244 C4245 ) C4244_=_C4246( C4244 C4246 ) C4245_=_C4246( C4245 C4246 ) C4245_=_C4284( C4245 C4284 ) \nC4245_=_C4286( C4245 C4286 ) C4284_=_C4286( C4284 C4286 ) "];2844-&gt;2920[label="28: C1504 C1530 C1927 C1940 C1953 \nC4167 C4168 C4169 C4170 C4171 C4173 \nC4174 C4175 C4176 C4201 C4202 C4203 \nC4204 C4205 C4206 C4241 C4242 C4243 \nC4244 C4245 C4246 C4284 C4286 \n73: C1504_=_C1927 ,C1504_=_C4201 ,C1504_=_C4202 ,C1530_=_C1953 ,C1530_=_C4241 ,\nC1530_=_C4243 ,C1530_=_C4244 ,C1927_=_C4202 ,C1927_=_C4203 ,C1940_=_C4242 ,C1940_=_C4243 ,\nC4167_=_C4168 ,C4167_=_C4169 ,C4167_=_C4170 ,C4167_=_C4171 ,C4168_=_C4169 ,C4168_=_C4171 ,\nC4169_=_C4170 ,C4169_=_C4171 ,C4170_=_C4171 ,C4170_=_C4174 ,C4170_=_C4175 ,C4173_=_C4174 ,\nC4173_=_C4175 ,C4173_=_C4176 ,C4174_=_C4175 ,C4174_=_C4176 ,C4175_=_C4176 ,C4201_=_C4202 ,\nC4201_=_C4203 ,C4201_=_C4204 ,C4201_=_C4205 ,C4201_=_C4206 ,C4201_=_C4241 ,C4201_=_C4242 ,\nC4202_=_C4203 ,C4202_=_C4205 ,C4202_=_C4243 ,C4202_=_C4244 ,C4202_=_C4245 ,C4202_=_C4246 ,\nC4203_=_C4204 ,C4203_=_C4205 ,C4203_=_C4206 ,C4203_=_C4241 ,C4203_=_C4242 ,C4204_=_C4205 ,\nC4204_=_C4206 ,C4204_=_C4241 ,C4204_=_C4242 ,C4205_=_C4206 ,C4205_=_C4243 ,C4205_=_C4244 ,\nC4205_=_C4245 ,C4205_=_C4246 ,C4241_=_C4242 ,C4241_=_C4243 ,C4241_=_C4244 ,C4241_=_C4245 ,\nC4241_=_C4246 ,C4242_=_C4243 ,C4242_=_C4245 ,C4242_=_C4284 ,C4242_=_C4286 ,C4243_=_C4244 ,\nC4243_=_C4245 ,C4243_=_C4246 ,C4244_=_C4245 ,C4244_=_C4246 ,C4245_=_C4246 ,C4245_=_C4284 ,\nC4245_=_C4286 ,C4284_=_C4286 ,"];2921[shape=box, label="id:2921 level: 33\n11: C1522 C1945 C1946 C1947 C4260 \nC4262 C4263 C4264 C4265 C4267 C4268 \n35: C1522_=_C1945( C1522 C1945 ) C1522_=_C1946( C1522 C1946 ) C1522_=_C4263( C1522 C4263 ) C1522_=_C4267( C1522 C4267 ) C1522_=_C4268( C1522 C4268 ) \nC1945_=_C1946( C1945 C1946 ) C1945_=_C4263( C1945 C4263 ) C1945_=_C4267( C1945 C4267 ) C1945_=_C4268( C1945 C4268 ) C1946_=_C1947( C1946 C1947 ) C1946_=_C4260( C1946 C4260 ) \nC1946_=_C4262( C1946 C4262 ) C1946_=_C4263( C1946 C4263 ) C1946_=_C4264( C1946 C4264 ) C1946_=_C4265( C1946 C4265 ) C1946_=_C4267( C1946 C4267 ) C1946_=_C4268( C1946 C4268 ) \nC1947_=_C4260( C1947 C4260 ) C1947_=_C4262( C1947 C4262 ) C1947_=_C4264( C1947 C4264 ) C1947_=_C4265( C1947 C4265 ) C4260_=_C4262( C4260 C4262 ) C4260_=_C4264( C4260 C4264 ) \nC4260_=_C4265( C4260 C4265 ) C4262_=_C4264( C4262 C4264 ) C4262_=_C4265( C4262 C4265 ) C4263_=_C4264( C4263 C4264 ) C4263_=_C4265( C4263 C4265 ) C4263_=_C4267( C4263 C4267 ) \nC4263_=_C4268( C4263 C4268 ) C4264_=_C4265( C4264 C4265 ) C4264_=_C4267( C4264 C4267 ) C4265_=_C4267( C4265 C4267 ) C4265_=_C4268( C4265 C4268 ) C4267_=_C4268( C4267 C4268 ) "];2845-&gt;2921[label="10: C1522 C1945 C1947 C4260 C4262 \nC4263 C4264 C4265 C4267 C4268 \n25: C1522_=_C1945 ,C1522_=_C4263 ,C1522_=_C4267 ,C1522_=_C4268 ,C1945_=_C4263 ,\nC1945_=_C4267 ,C1945_=_C4268 ,C1947_=_C4260 ,C1947_=_C4262 ,C1947_=_C4264 ,C1947_=_C4265 ,\nC4260_=_C4262 ,C4260_=_C4264 ,C4260_=_C4265 ,C4262_=_C4264 ,C4262_=_C4265 ,C4263_=_C4264 ,\nC4263_=_C4265 ,C4263_=_C4267 ,C4263_=_C4268 ,C4264_=_C4265 ,C4264_=_C4267 ,C4265_=_C4267 ,\nC4265_=_C4268 ,C4267_=_C4268 ,"];2922[shape=box, label="id:2922 level: 33\n13: C1523 C1524 C4223 C4224 C4225 \nC4226 C4227 C4263 C4264 C4265 C4266 \nC4267 C4268 \n53: C1523_=_C1524( C1523 C1524 ) C1523_=_C4223( C1523 C4223 ) C1523_=_C4224( C1523 C4224 ) C1523_=_C4225( C1523 C4225 ) C1523_=_C4226( C1523 C4226 ) \nC1523_=_C4227( C1523 C4227 ) C1523_=_C4263( C1523 C4263 ) C1523_=_C4264( C1523 C4264 ) C1523_=_C4265( C1523 C4265 ) C1523_=_C4266( C1523 C4266 ) C1523_=_C4267( C1523 C4267 ) \nC1523_=_C4268( C1523 C4268 ) C1524_=_C4223( C1524 C4223 ) C1524_=_C4225( C1524 C4225 ) C1524_=_C4226( C1524 C4226 ) C1524_=_C4263( C1524 C4263 ) C1524_=_C4264( C1524 C4264 ) \nC4223_=_C4224( C4223 C4224 ) C4223_=_C4225( C4223 C4225 ) C4223_=_C4226( C4223 C4226 ) C4223_=_C4227( C4223 C4227 ) C4223_=_C4263( C4223 C4263 ) C4223_=_C4264( C4223 C4264 ) \nC4224_=_C4225( C4224 C4225 ) C4224_=_C4227( C4224 C4227 ) C4224_=_C4265( C4224 C4265 ) C4224_=_C4266( C4224 C4266 ) C4224_=_C4267( C4224 C4267 ) C4224_=_C4268( C4224 C4268 ) \nC4225_=_C4226( C4225 C4226 ) C4225_=_C4227( C4225 C4227 ) C4225_=_C4263( C4225 C4263 ) C4225_=_C4264( C4225 C4264 ) C4226_=_C4227( C4226 C4227 ) C4226_=_C4263( C4226 C4263 ) \nC4226_=_C4264( C4226 C4264 ) C4227_=_C4265( C4227 C4265 ) C4227_=_C4266( C4227 C4266 ) C4227_=_C4267( C4227 C4267 ) C4227_=_C4268( C4227 C4268 ) C4263_=_C4264( C4263 C4264 ) \nC4263_=_C4265( C4263 C4265 ) C4263_=_C4266( C4263 C4266 ) C4263_=_C4267( C4263 C4267 ) C4263_=_C4268( C4263 C4268 ) C4264_=_C4265( C4264 C4265 ) C4264_=_C4267( C4264 C4267 ) \nC4265_=_C4266( C4265 C4266 ) C4265_=_C4267( C4265 C4267 ) C4265_=_C4268( C4265 C4268 ) C4266_=_C4267( C4266 C4267 ) C4266_=_C4268( C4266 C4268 ) C4267_=_C4268( C4267 C4268 ) "];2845-&gt;2922[label="12: C1524 C4223 C4224 C4225 C4226 \nC4227 C4263 C4264 C4265 C4266 C4267 \nC4268 \n41: C1524_=_C4223 ,C1524_=_C4225 ,C1524_=_C4226 ,C1524_=_C4263 ,C1524_=_C4264 ,\nC4223_=_C4224 ,C4223_=_C4225 ,C4223_=_C4226 ,C4223_=_C4227 ,C4223_=_C4263 ,C4223_=_C4264 ,\nC4224_=_C4225 ,C4224_=_C4227 ,C4224_=_C4265 ,C4224_=_C4266 ,C4224_=_C4267 ,C4224_=_C4268 ,\nC4225_=_C4226 ,C4225_=_C4227 ,C4225_=_C4263 ,C4225_=_C4264 ,C4226_=_C4227 ,C4226_=_C4263 ,\nC4226_=_C4264 ,C4227_=_C4265 ,C4227_=_C4266 ,C4227_=_C4267 ,C4227_=_C4268 ,C4263_=_C4264 ,\nC4263_=_C4265 ,C4263_=_C4266 ,C4263_=_C4267 ,C4263_=_C4268 ,C4264_=_C4265 ,C4264_=_C4267 ,\nC4265_=_C4266 ,C4265_=_C4267 ,C4265_=_C4268 ,C4266_=_C4267 ,C4266_=_C4268 ,C4267_=_C4268 ,"];2923[shape=box, label="id:2923 level: 33\n7: C1099 C1100 C1101 C3013 C3014 \nC3015 C3016 \n16: C1099_=_C1100( C1099 C1100 ) C1099_=_C1101( C1099 C1101 ) C1099_=_C3013( C1099 C3013 ) C1099_=_C3014( C1099 C3014 ) C1099_=_C3015( C1099 C3015 ) \nC1099_=_C3016( C1099 C3016 ) C1100_=_C3013( C1100 C3013 ) C1100_=_C3015( C1100 C3015 ) C1101_=_C3014( C1101 C3014 ) C1101_=_C3016( C1101 C3016 ) C3013_=_C3014( C3013 C3014 ) \nC3013_=_C3015( C3013 C3015 ) C3013_=_C3016( C3013 C3016 ) C3014_=_C3015( C3014 C3015 ) C3014_=_C3016( C3014 C3016 ) C3015_=_C3016( C3015 C3016 ) "];2846-&gt;2923[label="6: C1100 C1101 C3013 C3014 C3015 \nC3016</w:t>
      </w:r>
    </w:p>
    <w:p>
      <w:pPr>
        <w:pStyle w:val="PreformattedText"/>
        <w:bidi w:val="0"/>
        <w:spacing w:before="0" w:after="0"/>
        <w:jc w:val="left"/>
        <w:rPr/>
      </w:pPr>
      <w:r>
        <w:rPr/>
        <w:t xml:space="preserve"> </w:t>
      </w:r>
      <w:r>
        <w:rPr/>
        <w:t>\n10: C1100_=_C3013 ,C1100_=_C3015 ,C1101_=_C3014 ,C1101_=_C3016 ,C3013_=_C3014 ,\nC3013_=_C3015 ,C3013_=_C3016 ,C3014_=_C3015 ,C3014_=_C3016 ,C3015_=_C3016 ,"];2924[shape=box, label="id:2924 level: 33\n14: C1100 C1101 C1521 C1522 C1945 \nC4217 C4218 C4219 C4220 C4221 C4257 \nC4258 C4260 C4262 \n44: C1100_=_C4257( C1100 C4257 ) C1100_=_C4262( C1100 C4262 ) C1101_=_C1945( C1101 C1945 ) C1101_=_C4258( C1101 C4258 ) C1521_=_C1522( C1521 C1522 ) \nC1521_=_C4217( C1521 C4217 ) C1521_=_C4218( C1521 C4218 ) C1521_=_C4219( C1521 C4219 ) C1521_=_C4220( C1521 C4220 ) C1521_=_C4221( C1521 C4221 ) C1521_=_C4257( C1521 C4257 ) \nC1521_=_C4258( C1521 C4258 ) C1521_=_C4260( C1521 C4260 ) C1521_=_C4262( C1521 C4262 ) C1522_=_C1945( C1522 C1945 ) C1522_=_C4217( C1522 C4217 ) C1522_=_C4219( C1522 C4219 ) \nC1522_=_C4220( C1522 C4220 ) C1522_=_C4257( C1522 C4257 ) C1522_=_C4258( C1522 C4258 ) C1945_=_C4258( C1945 C4258 ) C4217_=_C4218( C4217 C4218 ) C4217_=_C4219( C4217 C4219 ) \nC4217_=_C4220( C4217 C4220 ) C4217_=_C4221( C4217 C4221 ) C4217_=_C4257( C4217 C4257 ) C4217_=_C4258( C4217 C4258 ) C4218_=_C4219( C4218 C4219 ) C4218_=_C4221( C4218 C4221 ) \nC4218_=_C4260( C4218 C4260 ) C4218_=_C4262( C4218 C4262 ) C4219_=_C4220( C4219 C4220 ) C4219_=_C4221( C4219 C4221 ) C4219_=_C4257( C4219 C4257 ) C4219_=_C4258( C4219 C4258 ) \nC4220_=_C4221( C4220 C4221 ) C4220_=_C4257( C4220 C4257 ) C4220_=_C4258( C4220 C4258 ) C4221_=_C4260( C4221 C4260 ) C4221_=_C4262( C4221 C4262 ) C4257_=_C4258( C4257 C4258 ) \nC4257_=_C4260( C4257 C4260 ) C4257_=_C4262( C4257 C4262 ) C4260_=_C4262( C4260 C4262 ) "];2846-&gt;2924[label="11: C1100 C1101 C1522 C1945 C4217 \nC4218 C4219 C4220 C4221 C4260 C4262 \n20: C1100_=_C4262 ,C1101_=_C1945 ,C1522_=_C1945 ,C1522_=_C4217 ,C1522_=_C4219 ,\nC1522_=_C4220 ,C4217_=_C4218 ,C4217_=_C4219 ,C4217_=_C4220 ,C4217_=_C4221 ,C4218_=_C4219 ,\nC4218_=_C4221 ,C4218_=_C4260 ,C4218_=_C4262 ,C4219_=_C4220 ,C4219_=_C4221 ,C4220_=_C4221 ,\nC4221_=_C4260 ,C4221_=_C4262 ,C4260_=_C4262 ,"];2925[shape=box, label="id:2925 level: 33\n11: C1509 C1932 C1933 C1934 C4220 \nC4222 C4223 C4224 C4225 C4227 C4228 \n35: C1509_=_C1932( C1509 C1932 ) C1509_=_C1933( C1509 C1933 ) C1509_=_C4223( C1509 C4223 ) C1509_=_C4227( C1509 C4227 ) C1509_=_C4228( C1509 C4228 ) \nC1932_=_C1933( C1932 C1933 ) C1932_=_C4223( C1932 C4223 ) C1932_=_C4227( C1932 C4227 ) C1932_=_C4228( C1932 C4228 ) C1933_=_C1934( C1933 C1934 ) C1933_=_C4220( C1933 C4220 ) \nC1933_=_C4222( C1933 C4222 ) C1933_=_C4223( C1933 C4223 ) C1933_=_C4224( C1933 C4224 ) C1933_=_C4225( C1933 C4225 ) C1933_=_C4227( C1933 C4227 ) C1933_=_C4228( C1933 C4228 ) \nC1934_=_C4220( C1934 C4220 ) C1934_=_C4222( C1934 C4222 ) C1934_=_C4224( C1934 C4224 ) C1934_=_C4225( C1934 C4225 ) C4220_=_C4222( C4220 C4222 ) C4220_=_C4224( C4220 C4224 ) \nC4220_=_C4225( C4220 C4225 ) C4222_=_C4224( C4222 C4224 ) C4222_=_C4225( C4222 C4225 ) C4223_=_C4224( C4223 C4224 ) C4223_=_C4225( C4223 C4225 ) C4223_=_C4227( C4223 C4227 ) \nC4223_=_C4228( C4223 C4228 ) C4224_=_C4225( C4224 C4225 ) C4224_=_C4227( C4224 C4227 ) C4225_=_C4227( C4225 C4227 ) C4225_=_C4228( C4225 C4228 ) C4227_=_C4228( C4227 C4228 ) "];2848-&gt;2925[label="10: C1509 C1932 C1934 C4220 C4222 \nC4223 C4224 C4225 C4227 C4228 \n25: C1509_=_C1932 ,C1509_=_C4223 ,C1509_=_C4227 ,C1509_=_C4228 ,C1932_=_C4223 ,\nC1932_=_C4227 ,C1932_=_C4228 ,C1934_=_C4220 ,C1934_=_C4222 ,C1934_=_C4224 ,C1934_=_C4225 ,\nC4220_=_C4222 ,C4220_=_C4224 ,C4220_=_C4225 ,C4222_=_C4224 ,C4222_=_C4225 ,C4223_=_C4224 ,\nC4223_=_C4225 ,C4223_=_C4227 ,C4223_=_C4228 ,C4224_=_C4225 ,C4224_=_C4227 ,C4225_=_C4227 ,\nC4225_=_C4228 ,C4227_=_C4228 ,"];2926[shape=box, label="id:2926 level: 33\n12: C1061 C1062 C1932 C2989 C2990 \nC2991 C2992 C4217 C4218 C4219 C4221 \nC4222 \n23: C1061_=_C4217( C1061 C4217 ) C1061_=_C4221( C1061 C4221 ) C1061_=_C4222( C1061 C4222 ) C1062_=_C1932( C1062 C1932 ) C1062_=_C4218( C1062 C4218 ) \nC1062_=_C4219( C1062 C4219 ) C1932_=_C4218( C1932 C4218 ) C1932_=_C4219( C1932 C4219 ) C2989_=_C2990( C2989 C2990 ) C2989_=_C2991( C2989 C2991 ) C2989_=_C2992( C2989 C2992 ) \nC2990_=_C2991( C2990 C2991 ) C2990_=_C2992( C2990 C2992 ) C2991_=_C2992( C2991 C2992 ) C4217_=_C4218( C4217 C4218 ) C4217_=_C4219( C4217 C4219 ) C4217_=_C4221( C4217 C4221 ) \nC4217_=_C4222( C4217 C4222 ) C4218_=_C4219( C4218 C4219 ) C4218_=_C4221( C4218 C4221 ) C4219_=_C4221( C4219 C4221 ) C4219_=_C4222( C4219 C4222 ) C4221_=_C4222( C4221 C4222 ) "];2848-&gt;2926[label="10: C1932 C2989 C2990 C2991 C2992 \nC4217 C4218 C4219 C4221 C4222 \n17: C1932_=_C4218 ,C1932_=_C4219 ,C2989_=_C2990 ,C2989_=_C2991 ,C2989_=_C2992 ,\nC2990_=_C2991 ,C2990_=_C2992 ,C2991_=_C2992 ,C4217_=_C4218 ,C4217_=_C4219 ,C4217_=_C4221 ,\nC4217_=_C4222 ,C4218_=_C4219 ,C4218_=_C4221 ,C4219_=_C4221 ,C4219_=_C4222 ,C4221_=_C4222 ,"];2927[shape=box, label="id:2927 level: 33\n6: C998 C999 C1025 C1026 C1028 \nC1029 \n2: C1025_=_C1029( C1025 C1029 ) C1026_=_C1028( C1026 C1028 ) "];2849-&gt;2927[label="4: C998 C999 C1028 C1029 \n0: "];2928[shape=box, label="id:2928 level: 33\n7: C997 C998 C999 C2953 C2954 \nC2955 C2956 \n16: C997_=_C998( C997 C998 ) C997_=_C999( C997 C999 ) C997_=_C2953( C997 C2953 ) C997_=_C2954( C997 C2954 ) C997_=_C2955( C997 C2955 ) \nC997_=_C2956( C997 C2956 ) C998_=_C2953( C998 C2953 ) C998_=_C2955( C998 C2955 ) C999_=_C2954( C999 C2954 ) C999_=_C2956( C999 C2956 ) C2953_=_C2954( C2953 C2954 ) \nC2953_=_C2955( C2953 C2955 ) C2953_=_C2956( C2953 C2956 ) C2954_=_C2955( C2954 C2955 ) C2954_=_C2956( C2954 C2956 ) C2955_=_C2956( C2955 C2956 ) "];2849-&gt;2928[label="6: C998 C999 C2953 C2954 C2955 \nC2956 \n10: C998_=_C2953 ,C998_=_C2955 ,C999_=_C2954 ,C999_=_C2956 ,C2953_=_C2954 ,\nC2953_=_C2955 ,C2953_=_C2956 ,C2954_=_C2955 ,C2954_=_C2956 ,C2955_=_C2956 ,"];2929[shape=box, label="id:2929 level: 34\n4: C144 C145 C146 C148 \n4: C144_=_C146( C144 C146 ) C144_=_C148( C144 C148 ) C145_=_C146( C145 C146 ) C146_=_C148( C146 C148 ) "];2852-&gt;2929[label="3: C145 C146 C148 \n2: C145_=_C146 ,C146_=_C148 ,"];2930[shape=box, label="id:2930 level: 34\n5: C717 C718 C719 C720 C721 \n6: C717_=_C719( C717 C719 ) C717_=_C721( C717 C721 ) C718_=_C719( C718 C719 ) C718_=_C720( C718 C720 ) C719_=_C720( C719 C720 ) \nC719_=_C721( C719 C721 ) "];2854-&gt;2930[label="4: C717 C718 C720 C721 \n2: C717_=_C721 ,C718_=_C720 ,"];2931[shape=box, label="id:2931 level: 34\n6: C711 C712 C714 C715 C717 \nC718 \n4: C711_=_C715( C711 C715 ) C712_=_C714( C712 C714 ) C714_=_C718( C714 C718 ) C715_=_C717( C715 C717 ) "];2854-&gt;2931[label="4: C711 C712 C717 C718 \n0: "];2932[shape=box, label="id:2932 level: 34\n5: C707 C708 C709 C2695 C2696 \n7: C707_=_C709( C707 C709 ) C707_=_C2695( C707 C2695 ) C707_=_C2696( C707 C2696 ) C708_=_C709( C708 C709 ) C709_=_C2695( C709 C2695 ) \nC709_=_C2696( C709 C2696 ) C2695_=_C2696( C2695 C2696 ) "];2855-&gt;2932[label="4: C708 C709 C2695 C2696 \n4: C708_=_C709 ,C709_=_C2695 ,C709_=_C2696 ,C2695_=_C2696 ,"];2933[shape=box, label="id:2933 level: 34\n4: C433 C434 C435 C436 \n4: C433_=_C434( C433 C434 ) C433_=_C435( C433 C435 ) C434_=_C435( C434 C435 ) C434_=_C436( C434 C436 ) "];2856-&gt;2933[label="2: C435 C436 \n0: "];2934[shape=box, label="id:2934 level: 34\n5: C175 C176 C177 C2127 C2128 \n7: C175_=_C177( C175 C177 ) C175_=_C2127( C175 C2127 ) C175_=_C2128( C175 C2128 ) C176_=_C177( C176 C177 ) C177_=_C2127( C177 C2127 ) \nC177_=_C2128( C177 C2128 ) C2127_=_C2128( C2127 C2128 ) "];2857-&gt;2934[label="4: C176 C177 C2127 C2128 \n4: C176_=_C177 ,C177_=_C2127 ,C177_=_C2128 ,C2127_=_C2128 ,"];2935[shape=box, label="id:2935 level: 34\n4: C742 C743 C744 C745 \n4: C742_=_C743( C742 C743 ) C742_=_C744( C742 C744 ) C743_=_C744( C743 C744 ) C743_=_C745( C743 C745 ) "];2858-&gt;2935[label="2: C744 C745 \n0: "];2936[shape=box, label="id:2936 level: 34\n5: C303 C304 C305 C2279 C2280 \n7: C303_=_C305( C303 C305 ) C303_=_C2279( C303 C2279 ) C303_=_C2280( C303 C2280 ) C304_=_C305( C304 C305 ) C305_=_C2279( C305 C2279 ) \nC305_=_C2280( C305 C2280 ) C2279_=_C2280( C2279 C2280 ) "];2859-&gt;2936[label="4: C304 C305 C2279 C2280 \n4: C304_=_C305 ,C305_=_C2279 ,C305_=_C2280 ,C2279_=_C2280 ,"];2937[shape=box, label="id:2937 level: 34\n5: C1071 C1072 C1073 C1074 C1075 \n6: C1071_=_C1073( C1071 C1073 ) C1071_=_C1075( C1071 C1075 ) C1072_=_C1073( C1072 C1073 ) C1072_=_C1074( C1072 C1074 ) C1073_=_C1074( C1073 C1074 ) \nC1073_=_C1075( C1073 C1075 ) "];2861-&gt;2937[label="4: C1071 C1072 C1074 C1075 \n2: C1071_=_C1075 ,C1072_=_C1074 ,"];2938[shape=box, label="id:2938 level: 34\n7: C1070 C1071 C1072 C2993 C2994 \nC2995 C2996 \n16: C1070_=_C1071( C1070 C1071 ) C1070_=_C1072( C1070 C1072 ) C1070_=_C2993( C1070 C2993 ) C1070_=_C2994( C1070 C2994 ) C1070_=_C2995( C1070 C2995 ) \nC1070_=_C2996( C1070 C2996 ) C1071_=_C2993( C1071 C2993 ) C1071_=_C2995( C1071 C2995 ) C1072_=_C2994( C1072 C2994 ) C1072_=_C2996( C1072 C2996 ) C2993_=_C2994( C2993 C2994 ) \nC2993_=_C2995( C2993 C2995 ) C2993_=_C2996( C2993 C2996 ) C2994_=_C2995( C2994 C2995 ) C2994_=_C2996( C2994 C2996 ) C2995_=_C2996( C2995 C2996 ) "];2861-&gt;2938[label="6: C1071 C1072 C2993 C2994 C2995 \nC2996 \n10: C1071_=_C2993 ,C1071_=_C2995 ,C1072_=_C2994 ,C1072_=_C2996 ,C2993_=_C2994 ,\nC2993_=_C2995 ,C2993_=_C2996 ,C2994_=_C2995 ,C2994_=_C2996 ,C2995_=_C2996 ,"];2939[shape=box, label="id:2939 level: 34\n7: C7 C8 C9 C1957 C1958 \nC1959 C1960 \n16: C7_=_C8( C7 C8 ) C7_=_C9( C7 C9 ) C7_=_C1957( C7 C1957 ) C7_=_C1958( C7 C1958 ) C7_=_C1959( C7 C1959 ) \nC7_=_C1960( C7 C1960 ) C8_=_C1957( C8 C1957 ) C8_=_C1959( C8 C1959 ) C9_=_C1958( C9 C1958 ) C9_=_C1960( C9 C1960 ) C1957_=_C1958( C1957 C1958 ) \nC1957_=_C1959( C1957 C1959 ) C1957_=_C1960( C1957 C1960 ) C1958_=_C1959( C1958 C1959 ) C1958_=_C1960( C1958 C1960 ) C1959_=_C1960( C1959 C1960 ) "];2862-&gt;2939[label="6: C8 C9 C1957 C1958 C1959 \nC1960 \n10: C8_=_C1957 ,C8_=_C1959 ,C9_=_C1958 ,C9_=_C1960 ,C1957_=_C1958 ,\nC1957_=_C1959 ,C1957_=_C1960 ,C1958_=_C1959 ,C1958_=_C1960 ,C1959_=_C1960 ,"];2940[shape=box, label="id:2940</w:t>
      </w:r>
    </w:p>
    <w:p>
      <w:pPr>
        <w:pStyle w:val="PreformattedText"/>
        <w:bidi w:val="0"/>
        <w:spacing w:before="0" w:after="0"/>
        <w:jc w:val="left"/>
        <w:rPr/>
      </w:pPr>
      <w:r>
        <w:rPr/>
        <w:t xml:space="preserve"> </w:t>
      </w:r>
      <w:r>
        <w:rPr/>
        <w:t>level: 34\n8: C8 C9 C11 C12 C1961 \nC1962 C1963 C1964 \n12: C8_=_C12( C8 C12 ) C9_=_C11( C9 C11 ) C11_=_C1963( C11 C1963 ) C11_=_C1964( C11 C1964 ) C12_=_C1961( C12 C1961 ) \nC12_=_C1962( C12 C1962 ) C1961_=_C1962( C1961 C1962 ) C1961_=_C1963( C1961 C1963 ) C1961_=_C1964( C1961 C1964 ) C1962_=_C1963( C1962 C1963 ) C1962_=_C1964( C1962 C1964 ) \nC1963_=_C1964( C1963 C1964 ) "];2862-&gt;2940[label="6: C8 C9 C1961 C1962 C1963 \nC1964 \n6: C1961_=_C1962 ,C1961_=_C1963 ,C1961_=_C1964 ,C1962_=_C1963 ,C1962_=_C1964 ,\nC1963_=_C1964 ,"];2941[shape=box, label="id:2941 level: 34\n5: C955 C956 C957 C2907 C2908 \n7: C955_=_C957( C955 C957 ) C955_=_C2907( C955 C2907 ) C955_=_C2908( C955 C2908 ) C956_=_C957( C956 C957 ) C957_=_C2907( C957 C2907 ) \nC957_=_C2908( C957 C2908 ) C2907_=_C2908( C2907 C2908 ) "];2864-&gt;2941[label="4: C956 C957 C2907 C2908 \n4: C956_=_C957 ,C957_=_C2907 ,C957_=_C2908 ,C2907_=_C2908 ,"];2942[shape=box, label="id:2942 level: 34\n6: C266 C267 C2245 C2246 C2247 \nC2248 \n13: C266_=_C267( C266 C267 ) C266_=_C2245( C266 C2245 ) C266_=_C2246( C266 C2246 ) C267_=_C2245( C267 C2245 ) C267_=_C2246( C267 C2246 ) \nC267_=_C2247( C267 C2247 ) C267_=_C2248( C267 C2248 ) C2245_=_C2246( C2245 C2246 ) C2245_=_C2247( C2245 C2247 ) C2245_=_C2248( C2245 C2248 ) C2246_=_C2247( C2246 C2247 ) \nC2246_=_C2248( C2246 C2248 ) C2247_=_C2248( C2247 C2248 ) "];2866-&gt;2942[label="4: C2245 C2246 C2247 C2248 \n6: C2245_=_C2246 ,C2245_=_C2247 ,C2245_=_C2248 ,C2246_=_C2247 ,C2246_=_C2248 ,\nC2247_=_C2248 ,"];2943[shape=box, label="id:2943 level: 34\n3: C845 C846 C847 \n2: C845_=_C846( C845 C846 ) C845_=_C847( C845 C847 ) "];2868-&gt;2943[label="2: C846 C847 \n0: "];2944[shape=box, label="id:2944 level: 34\n6: C334 C335 C2313 C2314 C2315 \nC2316 \n13: C334_=_C335( C334 C335 ) C334_=_C2313( C334 C2313 ) C334_=_C2314( C334 C2314 ) C335_=_C2313( C335 C2313 ) C335_=_C2314( C335 C2314 ) \nC335_=_C2315( C335 C2315 ) C335_=_C2316( C335 C2316 ) C2313_=_C2314( C2313 C2314 ) C2313_=_C2315( C2313 C2315 ) C2313_=_C2316( C2313 C2316 ) C2314_=_C2315( C2314 C2315 ) \nC2314_=_C2316( C2314 C2316 ) C2315_=_C2316( C2315 C2316 ) "];2870-&gt;2944[label="4: C2313 C2314 C2315 C2316 \n6: C2313_=_C2314 ,C2313_=_C2315 ,C2313_=_C2316 ,C2314_=_C2315 ,C2314_=_C2316 ,\nC2315_=_C2316 ,"];2945[shape=box, label="id:2945 level: 34\n5: C607 C608 C609 C610 C611 \n6: C607_=_C609( C607 C609 ) C607_=_C611( C607 C611 ) C608_=_C609( C608 C609 ) C608_=_C610( C608 C610 ) C609_=_C610( C609 C610 ) \nC609_=_C611( C609 C611 ) "];2874-&gt;2945[label="4: C607 C608 C610 C611 \n2: C607_=_C611 ,C608_=_C610 ,"];2946[shape=box, label="id:2946 level: 34\n5: C604 C605 C606 C607 C608 \n6: C604_=_C606( C604 C606 ) C604_=_C608( C604 C608 ) C605_=_C606( C605 C606 ) C605_=_C607( C605 C607 ) C606_=_C607( C606 C607 ) \nC606_=_C608( C606 C608 ) "];2874-&gt;2946[label="4: C604 C605 C607 C608 \n2: C604_=_C608 ,C605_=_C607 ,"];2947[shape=box, label="id:2947 level: 34\n5: C602 C2589 C2590 C2591 C2592 \n10: C602_=_C2589( C602 C2589 ) C602_=_C2590( C602 C2590 ) C602_=_C2591( C602 C2591 ) C602_=_C2592( C602 C2592 ) C2589_=_C2590( C2589 C2590 ) \nC2589_=_C2591( C2589 C2591 ) C2589_=_C2592( C2589 C2592 ) C2590_=_C2591( C2590 C2591 ) C2590_=_C2592( C2590 C2592 ) C2591_=_C2592( C2591 C2592 ) "];2875-&gt;2947[label="4: C2589 C2590 C2591 C2592 \n6: C2589_=_C2590 ,C2589_=_C2591 ,C2589_=_C2592 ,C2590_=_C2591 ,C2590_=_C2592 ,\nC2591_=_C2592 ,"];2948[shape=box, label="id:2948 level: 34\n6: C462 C463 C465 C466 C468 \nC469 \n4: C462_=_C466( C462 C466 ) C463_=_C465( C463 C465 ) C465_=_C469( C465 C469 ) C466_=_C468( C466 C468 ) "];2877-&gt;2948[label="4: C462 C463 C468 C469 \n0: "];2949[shape=box, label="id:2949 level: 34\n7: C461 C462 C463 C2465 C2466 \nC2467 C2468 \n16: C461_=_C462( C461 C462 ) C461_=_C463( C461 C463 ) C461_=_C2465( C461 C2465 ) C461_=_C2466( C461 C2466 ) C461_=_C2467( C461 C2467 ) \nC461_=_C2468( C461 C2468 ) C462_=_C2465( C462 C2465 ) C462_=_C2467( C462 C2467 ) C463_=_C2466( C463 C2466 ) C463_=_C2468( C463 C2468 ) C2465_=_C2466( C2465 C2466 ) \nC2465_=_C2467( C2465 C2467 ) C2465_=_C2468( C2465 C2468 ) C2466_=_C2467( C2466 C2467 ) C2466_=_C2468( C2466 C2468 ) C2467_=_C2468( C2467 C2468 ) "];2877-&gt;2949[label="6: C462 C463 C2465 C2466 C2467 \nC2468 \n10: C462_=_C2465 ,C462_=_C2467 ,C463_=_C2466 ,C463_=_C2468 ,C2465_=_C2466 ,\nC2465_=_C2467 ,C2465_=_C2468 ,C2466_=_C2467 ,C2466_=_C2468 ,C2467_=_C2468 ,"];2950[shape=box, label="id:2950 level: 34\n5: C775 C2753 C2754 C2755 C2756 \n10: C775_=_C2753( C775 C2753 ) C775_=_C2754( C775 C2754 ) C775_=_C2755( C775 C2755 ) C775_=_C2756( C775 C2756 ) C2753_=_C2754( C2753 C2754 ) \nC2753_=_C2755( C2753 C2755 ) C2753_=_C2756( C2753 C2756 ) C2754_=_C2755( C2754 C2755 ) C2754_=_C2756( C2754 C2756 ) C2755_=_C2756( C2755 C2756 ) "];2878-&gt;2950[label="4: C2753 C2754 C2755 C2756 \n6: C2753_=_C2754 ,C2753_=_C2755 ,C2753_=_C2756 ,C2754_=_C2755 ,C2754_=_C2756 ,\nC2755_=_C2756 ,"];2951[shape=box, label="id:2951 level: 34\n9: C671 C2657 C2658 C2659 C2660 \nC2661 C2662 C2663 C2664 \n28: C671_=_C2657( C671 C2657 ) C671_=_C2658( C671 C2658 ) C671_=_C2659( C671 C2659 ) C671_=_C2660( C671 C2660 ) C671_=_C2661( C671 C2661 ) \nC671_=_C2662( C671 C2662 ) C671_=_C2663( C671 C2663 ) C671_=_C2664( C671 C2664 ) C2657_=_C2658( C2657 C2658 ) C2657_=_C2659( C2657 C2659 ) C2657_=_C2660( C2657 C2660 ) \nC2657_=_C2661( C2657 C2661 ) C2657_=_C2662( C2657 C2662 ) C2658_=_C2659( C2658 C2659 ) C2658_=_C2660( C2658 C2660 ) C2658_=_C2663( C2658 C2663 ) C2658_=_C2664( C2658 C2664 ) \nC2659_=_C2660( C2659 C2660 ) C2659_=_C2661( C2659 C2661 ) C2659_=_C2662( C2659 C2662 ) C2660_=_C2663( C2660 C2663 ) C2660_=_C2664( C2660 C2664 ) C2661_=_C2662( C2661 C2662 ) \nC2661_=_C2663( C2661 C2663 ) C2661_=_C2664( C2661 C2664 ) C2662_=_C2663( C2662 C2663 ) C2662_=_C2664( C2662 C2664 ) C2663_=_C2664( C2663 C2664 ) "];2879-&gt;2951[label="8: C2657 C2658 C2659 C2660 C2661 \nC2662 C2663 C2664 \n20: C2657_=_C2658 ,C2657_=_C2659 ,C2657_=_C2660 ,C2657_=_C2661 ,C2657_=_C2662 ,\nC2658_=_C2659 ,C2658_=_C2660 ,C2658_=_C2663 ,C2658_=_C2664 ,C2659_=_C2660 ,C2659_=_C2661 ,\nC2659_=_C2662 ,C2660_=_C2663 ,C2660_=_C2664 ,C2661_=_C2662 ,C2661_=_C2663 ,C2661_=_C2664 ,\nC2662_=_C2663 ,C2662_=_C2664 ,C2663_=_C2664 ,"];2952[shape=box, label="id:2952 level: 34\n49: C1102 C1982 C1983 C1985 C1986 \nC1987 C1988 C2025 C2028 C2049 C2052 \nC2162 C2163 C2165 C2166 C2167 C2168 \nC2205 C2208 C2389 C2392 C2465 C2468 \nC2497 C2500 C2533 C2536 C2561 C2564 \nC2589 C2592 C2625 C2626 C2627 C2628 \nC2629 C2630 C2631 C2632 C2657 C2660 \nC2753 C2756 C2785 C2788 C2841 C2844 \nC2941 C2944 \n548: C1102_=_C1982( C1102 C1982 ) C1102_=_C1983( C1102 C1983 ) C1102_=_C2025( C1102 C2025 ) C1102_=_C2028( C1102 C2028 ) C1102_=_C2049( C1102 C2049 ) \nC1102_=_C2052( C1102 C2052 ) C1102_=_C2162( C1102 C2162 ) C1102_=_C2163( C1102 C2163 ) C1102_=_C2205( C1102 C2205 ) C1102_=_C2208( C1102 C2208 ) C1102_=_C2389( C1102 C2389 ) \nC1102_=_C2392( C1102 C2392 ) C1102_=_C2465( C1102 C2465 ) C1102_=_C2468( C1102 C2468 ) C1102_=_C2497( C1102 C2497 ) C1102_=_C2500( C1102 C2500 ) C1102_=_C2533( C1102 C2533 ) \nC1102_=_C2536( C1102 C2536 ) C1102_=_C2561( C1102 C2561 ) C1102_=_C2564( C1102 C2564 ) C1102_=_C2589( C1102 C2589 ) C1102_=_C2592( C1102 C2592 ) C1102_=_C2625( C1102 C2625 ) \nC1102_=_C2626( C1102 C2626 ) C1102_=_C2627( C1102 C2627 ) C1102_=_C2628( C1102 C2628 ) C1102_=_C2657( C1102 C2657 ) C1102_=_C2660( C1102 C2660 ) C1102_=_C2753( C1102 C2753 ) \nC1102_=_C2756( C1102 C2756 ) C1102_=_C2785( C1102 C2785 ) C1102_=_C2788( C1102 C2788 ) C1102_=_C2841( C1102 C2841 ) C1102_=_C2844( C1102 C2844 ) C1102_=_C2941( C1102 C2941 ) \nC1102_=_C2944( C1102 C2944 ) C1982_=_C1983( C1982 C1983 ) C1982_=_C1987( C1982 C1987 ) C1982_=_C1988( C1982 C1988 ) C1982_=_C2162( C1982 C2162 ) C1982_=_C2163( C1982 C2163 ) \nC1982_=_C2626( C1982 C2626 ) C1982_=_C2627( C1982 C2627 ) C1983_=_C1985( C1983 C1985 ) C1983_=_C1986( C1983 C1986 ) C1983_=_C2162( C1983 C2162 ) C1983_=_C2163( C1983 C2163 ) \nC1983_=_C2626( C1983 C2626 ) C1983_=_C2627( C1983 C2627 ) C1985_=_C1986( C1985 C1986 ) C1985_=_C1987( C1985 C1987 ) C1985_=_C1988( C1985 C1988 ) C1985_=_C2165( C1985 C2165 ) \nC1985_=_C2168( C1985 C2168 ) C1985_=_C2629( C1985 C2629 ) C1985_=_C2632( C1985 C2632 ) C1986_=_C1987( C1986 C1987 ) C1986_=_C1988( C1986 C1988 ) C1986_=_C2166( C1986 C2166 ) \nC1986_=_C2167( C1986 C2167 ) C1986_=_C2630( C1986 C2630 ) C1986_=_C2631( C1986 C2631 ) C1987_=_C1988( C1987 C1988 ) C1987_=_C2166( C1987 C2166 ) C1987_=_C2167( C1987 C2167 ) \nC1987_=_C2630( C1987 C2630 ) C1987_=_C2631( C1987 C2631 ) C1988_=_C2165( C1988 C2165 ) C1988_=_C2168( C1988 C2168 ) C1988_=_C2629( C1988 C2629 ) C1988_=_C2632( C1988 C2632 ) \nC2025_=_C2028( C2025 C2028 ) C2025_=_C2049( C2025 C2049 ) C2025_=_C2052( C2025 C2052 ) C2025_=_C2205( C2025 C2205 ) C2025_=_C2208( C2025 C2208 ) C2025_=_C2389( C2025 C2389 ) \nC2025_=_C2392( C2025 C2392 ) C2025_=_C2465( C2025 C2465 ) C2025_=_C2468( C2025 C2468 ) C2025_=_C2497( C2025 C2497 ) C2025_=_C2500( C2025 C2500 ) C2025_=_C2533( C2025 C2533 ) \nC2025_=_C2536( C2025 C2536 ) C2025_=_C2561( C2025 C2561 ) C2025_=_C2564( C2025 C2564 ) C2025_=_C2589( C2025 C2589 ) C2025_=_C2592( C2025 C2592 ) C2025_=_C2625( C2025 C2625 ) \nC2025_=_C2628( C2025 C2628 ) C2025_=_C2657( C2025 C2657 ) C2025_=_C2660( C2025 C2660 ) C2025_=_C2753( C2025 C2753 ) C2025_=_C2756( C2025 C2756 ) C2025_=_C2785( C2025 C2785 ) \nC2025_=_C2788( C2025 C2788 ) C2025_=_C2841( C2025 C2841 ) C2025_=_C2844( C2025 C2844 ) C2025_=_C2941( C2025 C2941 ) C2025_=_C2944( C2025 C2944 ) C2028_=_C2049( C2028 C2049 ) \nC2028_=_C2052( C2028 C2052 ) C2028_=_C2205( C2028 C2205 ) C2028_=_C2208( C2028 C2208 ) C2028_=_C2389( C2028 C2389 ) C2028_=_C2392( C2028 C2392 ) C2028_=_C2465( C2028 C2465 ) \nC2028_=_C2468( C2028 C2468 ) C2028_=_C2497( C2028 C2497 ) C2028_=_C2500( C2028 C2500 ) C2028_=_C2533( C2028 C2533 ) C2028_=_C2536( C2028 C2536 ) C2028_=_C2561( C2028 C2561 ) \nC2028_=_C2564( C2028 C2564 ) C2028_=_C2589(</w:t>
      </w:r>
    </w:p>
    <w:p>
      <w:pPr>
        <w:pStyle w:val="PreformattedText"/>
        <w:bidi w:val="0"/>
        <w:spacing w:before="0" w:after="0"/>
        <w:jc w:val="left"/>
        <w:rPr/>
      </w:pPr>
      <w:r>
        <w:rPr/>
        <w:t xml:space="preserve"> </w:t>
      </w:r>
      <w:r>
        <w:rPr/>
        <w:t>C2028 C2589 ) C2028_=_C2592( C2028 C2592 ) C2028_=_C2625( C2028 C2625 ) C2028_=_C2628( C2028 C2628 ) C2028_=_C2657( C2028 C2657 ) \nC2028_=_C2660( C2028 C2660 ) C2028_=_C2753( C2028 C2753 ) C2028_=_C2756( C2028 C2756 ) C2028_=_C2785( C2028 C2785 ) C2028_=_C2788( C2028 C2788 ) C2028_=_C2841( C2028 C2841 ) \nC2028_=_C2844( C2028 C2844 ) C2028_=_C2941( C2028 C2941 ) C2028_=_C2944( C2028 C2944 ) C2049_=_C2052( C2049 C2052 ) C2049_=_C2205( C2049 C2205 ) C2049_=_C2208( C2049 C2208 ) \nC2049_=_C2389( C2049 C2389 ) C2049_=_C2392( C2049 C2392 ) C2049_=_C2465( C2049 C2465 ) C2049_=_C2468( C2049 C2468 ) C2049_=_C2497( C2049 C2497 ) C2049_=_C2500( C2049 C2500 ) \nC2049_=_C2533( C2049 C2533 ) C2049_=_C2536( C2049 C2536 ) C2049_=_C2561( C2049 C2561 ) C2049_=_C2564( C2049 C2564 ) C2049_=_C2589( C2049 C2589 ) C2049_=_C2592( C2049 C2592 ) \nC2049_=_C2625( C2049 C2625 ) C2049_=_C2628( C2049 C2628 ) C2049_=_C2657( C2049 C2657 ) C2049_=_C2660( C2049 C2660 ) C2049_=_C2753( C2049 C2753 ) C2049_=_C2756( C2049 C2756 ) \nC2049_=_C2785( C2049 C2785 ) C2049_=_C2788( C2049 C2788 ) C2049_=_C2841( C2049 C2841 ) C2049_=_C2844( C2049 C2844 ) C2049_=_C2941( C2049 C2941 ) C2049_=_C2944( C2049 C2944 ) \nC2052_=_C2205( C2052 C2205 ) C2052_=_C2208( C2052 C2208 ) C2052_=_C2389( C2052 C2389 ) C2052_=_C2392( C2052 C2392 ) C2052_=_C2465( C2052 C2465 ) C2052_=_C2468( C2052 C2468 ) \nC2052_=_C2497( C2052 C2497 ) C2052_=_C2500( C2052 C2500 ) C2052_=_C2533( C2052 C2533 ) C2052_=_C2536( C2052 C2536 ) C2052_=_C2561( C2052 C2561 ) C2052_=_C2564( C2052 C2564 ) \nC2052_=_C2589( C2052 C2589 ) C2052_=_C2592( C2052 C2592 ) C2052_=_C2625( C2052 C2625 ) C2052_=_C2628( C2052 C2628 ) C2052_=_C2657( C2052 C2657 ) C2052_=_C2660( C2052 C2660 ) \nC2052_=_C2753( C2052 C2753 ) C2052_=_C2756( C2052 C2756 ) C2052_=_C2785( C2052 C2785 ) C2052_=_C2788( C2052 C2788 ) C2052_=_C2841( C2052 C2841 ) C2052_=_C2844( C2052 C2844 ) \nC2052_=_C2941( C2052 C2941 ) C2052_=_C2944( C2052 C2944 ) C2162_=_C2163( C2162 C2163 ) C2162_=_C2167( C2162 C2167 ) C2162_=_C2168( C2162 C2168 ) C2162_=_C2626( C2162 C2626 ) \nC2162_=_C2627( C2162 C2627 ) C2163_=_C2165( C2163 C2165 ) C2163_=_C2166( C2163 C2166 ) C2163_=_C2626( C2163 C2626 ) C2163_=_C2627( C2163 C2627 ) C2165_=_C2166( C2165 C2166 ) \nC2165_=_C2167( C2165 C2167 ) C2165_=_C2168( C2165 C2168 ) C2165_=_C2629( C2165 C2629 ) C2165_=_C2632( C2165 C2632 ) C2166_=_C2167( C2166 C2167 ) C2166_=_C2168( C2166 C2168 ) \nC2166_=_C2630( C2166 C2630 ) C2166_=_C2631( C2166 C2631 ) C2167_=_C2168( C2167 C2168 ) C2167_=_C2630( C2167 C2630 ) C2167_=_C2631( C2167 C2631 ) C2168_=_C2629( C2168 C2629 ) \nC2168_=_C2632( C2168 C2632 ) C2205_=_C2208( C2205 C2208 ) C2205_=_C2389( C2205 C2389 ) C2205_=_C2392( C2205 C2392 ) C2205_=_C2465( C2205 C2465 ) C2205_=_C2468( C2205 C2468 ) \nC2205_=_C2497( C2205 C2497 ) C2205_=_C2500( C2205 C2500 ) C2205_=_C2533( C2205 C2533 ) C2205_=_C2536( C2205 C2536 ) C2205_=_C2561( C2205 C2561 ) C2205_=_C2564( C2205 C2564 ) \nC2205_=_C2589( C2205 C2589 ) C2205_=_C2592( C2205 C2592 ) C2205_=_C2625( C2205 C2625 ) C2205_=_C2628( C2205 C2628 ) C2205_=_C2657( C2205 C2657 ) C2205_=_C2660( C2205 C2660 ) \nC2205_=_C2753( C2205 C2753 ) C2205_=_C2756( C2205 C2756 ) C2205_=_C2785( C2205 C2785 ) C2205_=_C2788( C2205 C2788 ) C2205_=_C2841( C2205 C2841 ) C2205_=_C2844( C2205 C2844 ) \nC2205_=_C2941( C2205 C2941 ) C2205_=_C2944( C2205 C2944 ) C2208_=_C2389( C2208 C2389 ) C2208_=_C2392( C2208 C2392 ) C2208_=_C2465( C2208 C2465 ) C2208_=_C2468( C2208 C2468 ) \nC2208_=_C2497( C2208 C2497 ) C2208_=_C2500( C2208 C2500 ) C2208_=_C2533( C2208 C2533 ) C2208_=_C2536( C2208 C2536 ) C2208_=_C2561( C2208 C2561 ) C2208_=_C2564( C2208 C2564 ) \nC2208_=_C2589( C2208 C2589 ) C2208_=_C2592( C2208 C2592 ) C2208_=_C2625( C2208 C2625 ) C2208_=_C2628( C2208 C2628 ) C2208_=_C2657( C2208 C2657 ) C2208_=_C2660( C2208 C2660 ) \nC2208_=_C2753( C2208 C2753 ) C2208_=_C2756( C2208 C2756 ) C2208_=_C2785( C2208 C2785 ) C2208_=_C2788( C2208 C2788 ) C2208_=_C2841( C2208 C2841 ) C2208_=_C2844( C2208 C2844 ) \nC2208_=_C2941( C2208 C2941 ) C2208_=_C2944( C2208 C2944 ) C2389_=_C2392( C2389 C2392 ) C2389_=_C2465( C2389 C2465 ) C2389_=_C2468( C2389 C2468 ) C2389_=_C2497( C2389 C2497 ) \nC2389_=_C2500( C2389 C2500 ) C2389_=_C2533( C2389 C2533 ) C2389_=_C2536( C2389 C2536 ) C2389_=_C2561( C2389 C2561 ) C2389_=_C2564( C2389 C2564 ) C2389_=_C2589( C2389 C2589 ) \nC2389_=_C2592( C2389 C2592 ) C2389_=_C2625( C2389 C2625 ) C2389_=_C2628( C2389 C2628 ) C2389_=_C2657( C2389 C2657 ) C2389_=_C2660( C2389 C2660 ) C2389_=_C2753( C2389 C2753 ) \nC2389_=_C2756( C2389 C2756 ) C2389_=_C2785( C2389 C2785 ) C2389_=_C2788( C2389 C2788 ) C2389_=_C2841( C2389 C2841 ) C2389_=_C2844( C2389 C2844 ) C2389_=_C2941( C2389 C2941 ) \nC2389_=_C2944( C2389 C2944 ) C2392_=_C2465( C2392 C2465 ) C2392_=_C2468( C2392 C2468 ) C2392_=_C2497( C2392 C2497 ) C2392_=_C2500( C2392 C2500 ) C2392_=_C2533( C2392 C2533 ) \nC2392_=_C2536( C2392 C2536 ) C2392_=_C2561( C2392 C2561 ) C2392_=_C2564( C2392 C2564 ) C2392_=_C2589( C2392 C2589 ) C2392_=_C2592( C2392 C2592 ) C2392_=_C2625( C2392 C2625 ) \nC2392_=_C2628( C2392 C2628 ) C2392_=_C2657( C2392 C2657 ) C2392_=_C2660( C2392 C2660 ) C2392_=_C2753( C2392 C2753 ) C2392_=_C2756( C2392 C2756 ) C2392_=_C2785( C2392 C2785 ) \nC2392_=_C2788( C2392 C2788 ) C2392_=_C2841( C2392 C2841 ) C2392_=_C2844( C2392 C2844 ) C2392_=_C2941( C2392 C2941 ) C2392_=_C2944( C2392 C2944 ) C2465_=_C2468( C2465 C2468 ) \nC2465_=_C2497( C2465 C2497 ) C2465_=_C2500( C2465 C2500 ) C2465_=_C2533( C2465 C2533 ) C2465_=_C2536( C2465 C2536 ) C2465_=_C2561( C2465 C2561 ) C2465_=_C2564( C2465 C2564 ) \nC2465_=_C2589( C2465 C2589 ) C2465_=_C2592( C2465 C2592 ) C2465_=_C2625( C2465 C2625 ) C2465_=_C2628( C2465 C2628 ) C2465_=_C2657( C2465 C2657 ) C2465_=_C2660( C2465 C2660 ) \nC2465_=_C2753( C2465 C2753 ) C2465_=_C2756( C2465 C2756 ) C2465_=_C2785( C2465 C2785 ) C2465_=_C2788( C2465 C2788 ) C2465_=_C2841( C2465 C2841 ) C2465_=_C2844( C2465 C2844 ) \nC2465_=_C2941( C2465 C2941 ) C2465_=_C2944( C2465 C2944 ) C2468_=_C2497( C2468 C2497 ) C2468_=_C2500( C2468 C2500 ) C2468_=_C2533( C2468 C2533 ) C2468_=_C2536( C2468 C2536 ) \nC2468_=_C2561( C2468 C2561 ) C2468_=_C2564( C2468 C2564 ) C2468_=_C2589( C2468 C2589 ) C2468_=_C2592( C2468 C2592 ) C2468_=_C2625( C2468 C2625 ) C2468_=_C2628( C2468 C2628 ) \nC2468_=_C2657( C2468 C2657 ) C2468_=_C2660( C2468 C2660 ) C2468_=_C2753( C2468 C2753 ) C2468_=_C2756( C2468 C2756 ) C2468_=_C2785( C2468 C2785 ) C2468_=_C2788( C2468 C2788 ) \nC2468_=_C2841( C2468 C2841 ) C2468_=_C2844( C2468 C2844 ) C2468_=_C2941( C2468 C2941 ) C2468_=_C2944( C2468 C2944 ) C2497_=_C2500( C2497 C2500 ) C2497_=_C2533( C2497 C2533 ) \nC2497_=_C2536( C2497 C2536 ) C2497_=_C2561( C2497 C2561 ) C2497_=_C2564( C2497 C2564 ) C2497_=_C2589( C2497 C2589 ) C2497_=_C2592( C2497 C2592 ) C2497_=_C2625( C2497 C2625 ) \nC2497_=_C2628( C2497 C2628 ) C2497_=_C2657( C2497 C2657 ) C2497_=_C2660( C2497 C2660 ) C2497_=_C2753( C2497 C2753 ) C2497_=_C2756( C2497 C2756 ) C2497_=_C2785( C2497 C2785 ) \nC2497_=_C2788( C2497 C2788 ) C2497_=_C2841( C2497 C2841 ) C2497_=_C2844( C2497 C2844 ) C2497_=_C2941( C2497 C2941 ) C2497_=_C2944( C2497 C2944 ) C2500_=_C2533( C2500 C2533 ) \nC2500_=_C2536( C2500 C2536 ) C2500_=_C2561( C2500 C2561 ) C2500_=_C2564( C2500 C2564 ) C2500_=_C2589( C2500 C2589 ) C2500_=_C2592( C2500 C2592 ) C2500_=_C2625( C2500 C2625 ) \nC2500_=_C2628( C2500 C2628 ) C2500_=_C2657( C2500 C2657 ) C2500_=_C2660( C2500 C2660 ) C2500_=_C2753( C2500 C2753 ) C2500_=_C2756( C2500 C2756 ) C2500_=_C2785( C2500 C2785 ) \nC2500_=_C2788( C2500 C2788 ) C2500_=_C2841( C2500 C2841 ) C2500_=_C2844( C2500 C2844 ) C2500_=_C2941( C2500 C2941 ) C2500_=_C2944( C2500 C2944 ) C2533_=_C2536( C2533 C2536 ) \nC2533_=_C2561( C2533 C2561 ) C2533_=_C2564( C2533 C2564 ) C2533_=_C2589( C2533 C2589 ) C2533_=_C2592( C2533 C2592 ) C2533_=_C2625( C2533 C2625 ) C2533_=_C2628( C2533 C2628 ) \nC2533_=_C2657( C2533 C2657 ) C2533_=_C2660( C2533 C2660 ) C2533_=_C2753( C2533 C2753 ) C2533_=_C2756( C2533 C2756 ) C2533_=_C2785( C2533 C2785 ) C2533_=_C2788( C2533 C2788 ) \nC2533_=_C2841( C2533 C2841 ) C2533_=_C2844( C2533 C2844 ) C2533_=_C2941( C2533 C2941 ) C2533_=_C2944( C2533 C2944 ) C2536_=_C2561( C2536 C2561 ) C2536_=_C2564( C2536 C2564 ) \nC2536_=_C2589( C2536 C2589 ) C2536_=_C2592( C2536 C2592 ) C2536_=_C2625( C2536 C2625 ) C2536_=_C2628( C2536 C2628 ) C2536_=_C2657( C2536 C2657 ) C2536_=_C2660( C2536 C2660 ) \nC2536_=_C2753( C2536 C2753 ) C2536_=_C2756( C2536 C2756 ) C2536_=_C2785( C2536 C2785 ) C2536_=_C2788( C2536 C2788 ) C2536_=_C2841( C2536 C2841 ) C2536_=_C2844( C2536 C2844 ) \nC2536_=_C2941( C2536 C2941 ) C2536_=_C2944( C2536 C2944 ) C2561_=_C2564( C2561 C2564 ) C2561_=_C2589( C2561 C2589 ) C2561_=_C2592( C2561 C2592 ) C2561_=_C2625( C2561 C2625 ) \nC2561_=_C2628( C2561 C2628 ) C2561_=_C2657( C2561 C2657 ) C2561_=_C2660( C2561 C2660 ) C2561_=_C2753( C2561 C2753 ) C2561_=_C2756( C2561 C2756 ) C2561_=_C2785( C2561 C2785 ) \nC2561_=_C2788( C2561 C2788 ) C2561_=_C2841( C2561 C2841 ) C2561_=_C2844( C2561 C2844 ) C2561_=_C2941( C2561 C2941 ) C2561_=_C2944( C2561 C2944 ) C2564_=_C2589( C2564 C2589 ) \nC2564_=_C2592( C2564 C2592 ) C2564_=_C2625( C2564 C2625 ) C2564_=_C2628( C2564 C2628 ) C2564_=_C2657( C2564 C2657 ) C2564_=_C2660( C2564 C2660 ) C2564_=_C2753( C2564 C2753 ) \nC2564_=_C2756( C2564 C2756 ) C2564_=_C2785( C2564 C2785 ) C2564_=_C2788( C2564 C2788 ) C2564_=_C2841( C2564 C2841 ) C2564_=_C2844( C2564 C2844 ) C2564_=_C2941( C2564 C2941 ) \nC2564_=_C2944( C2564 C2944 ) C2589_=_C2592( C2589 C2592 ) C2589_=_C2625( C2589 C2625 ) C2589_=_C2628( C2589 C2628 ) C2589_=_C2657( C2589 C2657 ) C2589_=_C2660( C2589 C2660 ) \nC2589_=_C2753( C2589 C2753 ) C2589_=_C2756( C2589 C2756 ) C2589_=_C2785( C2589 C2785 ) C2589_=_C2788( C2589 C2788 ) C2589_=_C2841( C2589 C2841 ) C2589_=_C2844( C2589 C2844 ) \nC2589_=_C2941( C2589 C2941 ) C2589_=_C2944( C2589 C2944 ) C2592_=_C2625( C2592 C2625 ) C2592_=_C2628(</w:t>
      </w:r>
    </w:p>
    <w:p>
      <w:pPr>
        <w:pStyle w:val="PreformattedText"/>
        <w:bidi w:val="0"/>
        <w:spacing w:before="0" w:after="0"/>
        <w:jc w:val="left"/>
        <w:rPr/>
      </w:pPr>
      <w:r>
        <w:rPr/>
        <w:t xml:space="preserve"> </w:t>
      </w:r>
      <w:r>
        <w:rPr/>
        <w:t>C2592 C2628 ) C2592_=_C2657( C2592 C2657 ) C2592_=_C2660( C2592 C2660 ) \nC2592_=_C2753( C2592 C2753 ) C2592_=_C2756( C2592 C2756 ) C2592_=_C2785( C2592 C2785 ) C2592_=_C2788( C2592 C2788 ) C2592_=_C2841( C2592 C2841 ) C2592_=_C2844( C2592 C2844 ) \nC2592_=_C2941( C2592 C2941 ) C2592_=_C2944( C2592 C2944 ) C2625_=_C2626( C2625 C2626 ) C2625_=_C2627( C2625 C2627 ) C2625_=_C2628( C2625 C2628 ) C2625_=_C2629( C2625 C2629 ) \nC2625_=_C2630( C2625 C2630 ) C2625_=_C2657( C2625 C2657 ) C2625_=_C2660( C2625 C2660 ) C2625_=_C2753( C2625 C2753 ) C2625_=_C2756( C2625 C2756 ) C2625_=_C2785( C2625 C2785 ) \nC2625_=_C2788( C2625 C2788 ) C2625_=_C2841( C2625 C2841 ) C2625_=_C2844( C2625 C2844 ) C2625_=_C2941( C2625 C2941 ) C2625_=_C2944( C2625 C2944 ) C2626_=_C2627( C2626 C2627 ) \nC2626_=_C2628( C2626 C2628 ) C2626_=_C2631( C2626 C2631 ) C2626_=_C2632( C2626 C2632 ) C2627_=_C2628( C2627 C2628 ) C2627_=_C2629( C2627 C2629 ) C2627_=_C2630( C2627 C2630 ) \nC2628_=_C2631( C2628 C2631 ) C2628_=_C2632( C2628 C2632 ) C2628_=_C2657( C2628 C2657 ) C2628_=_C2660( C2628 C2660 ) C2628_=_C2753( C2628 C2753 ) C2628_=_C2756( C2628 C2756 ) \nC2628_=_C2785( C2628 C2785 ) C2628_=_C2788( C2628 C2788 ) C2628_=_C2841( C2628 C2841 ) C2628_=_C2844( C2628 C2844 ) C2628_=_C2941( C2628 C2941 ) C2628_=_C2944( C2628 C2944 ) \nC2629_=_C2630( C2629 C2630 ) C2629_=_C2631( C2629 C2631 ) C2629_=_C2632( C2629 C2632 ) C2630_=_C2631( C2630 C2631 ) C2630_=_C2632( C2630 C2632 ) C2631_=_C2632( C2631 C2632 ) \nC2657_=_C2660( C2657 C2660 ) C2657_=_C2753( C2657 C2753 ) C2657_=_C2756( C2657 C2756 ) C2657_=_C2785( C2657 C2785 ) C2657_=_C2788( C2657 C2788 ) C2657_=_C2841( C2657 C2841 ) \nC2657_=_C2844( C2657 C2844 ) C2657_=_C2941( C2657 C2941 ) C2657_=_C2944( C2657 C2944 ) C2660_=_C2753( C2660 C2753 ) C2660_=_C2756( C2660 C2756 ) C2660_=_C2785( C2660 C2785 ) \nC2660_=_C2788( C2660 C2788 ) C2660_=_C2841( C2660 C2841 ) C2660_=_C2844( C2660 C2844 ) C2660_=_C2941( C2660 C2941 ) C2660_=_C2944( C2660 C2944 ) C2753_=_C2756( C2753 C2756 ) \nC2753_=_C2785( C2753 C2785 ) C2753_=_C2788( C2753 C2788 ) C2753_=_C2841( C2753 C2841 ) C2753_=_C2844( C2753 C2844 ) C2753_=_C2941( C2753 C2941 ) C2753_=_C2944( C2753 C2944 ) \nC2756_=_C2785( C2756 C2785 ) C2756_=_C2788( C2756 C2788 ) C2756_=_C2841( C2756 C2841 ) C2756_=_C2844( C2756 C2844 ) C2756_=_C2941( C2756 C2941 ) C2756_=_C2944( C2756 C2944 ) \nC2785_=_C2788( C2785 C2788 ) C2785_=_C2841( C2785 C2841 ) C2785_=_C2844( C2785 C2844 ) C2785_=_C2941( C2785 C2941 ) C2785_=_C2944( C2785 C2944 ) C2788_=_C2841( C2788 C2841 ) \nC2788_=_C2844( C2788 C2844 ) C2788_=_C2941( C2788 C2941 ) C2788_=_C2944( C2788 C2944 ) C2841_=_C2844( C2841 C2844 ) C2841_=_C2941( C2841 C2941 ) C2841_=_C2944( C2841 C2944 ) \nC2844_=_C2941( C2844 C2941 ) C2844_=_C2944( C2844 C2944 ) C2941_=_C2944( C2941 C2944 ) "];2879-&gt;2952[label="47: C1102 C1982 C1983 C1985 C1986 \nC1987 C1988 C2025 C2028 C2049 C2052 \nC2162 C2163 C2165 C2166 C2167 C2168 \nC2205 C2208 C2389 C2392 C2465 C2468 \nC2497 C2500 C2533 C2536 C2561 C2564 \nC2589 C2592 C2626 C2627 C2629 C2630 \nC2631 C2632 C2657 C2660 C2753 C2756 \nC2785 C2788 C2841 C2844 C2941 C2944 \n481: C1102_=_C1982 ,C1102_=_C1983 ,C1102_=_C2025 ,C1102_=_C2028 ,C1102_=_C2049 ,\nC1102_=_C2052 ,C1102_=_C2162 ,C1102_=_C2163 ,C1102_=_C2205 ,C1102_=_C2208 ,C1102_=_C2389 ,\nC1102_=_C2392 ,C1102_=_C2465 ,C1102_=_C2468 ,C1102_=_C2497 ,C1102_=_C2500 ,C1102_=_C2533 ,\nC1102_=_C2536 ,C1102_=_C2561 ,C1102_=_C2564 ,C1102_=_C2589 ,C1102_=_C2592 ,C1102_=_C2626 ,\nC1102_=_C2627 ,C1102_=_C2657 ,C1102_=_C2660 ,C1102_=_C2753 ,C1102_=_C2756 ,C1102_=_C2785 ,\nC1102_=_C2788 ,C1102_=_C2841 ,C1102_=_C2844 ,C1102_=_C2941 ,C1102_=_C2944 ,C1982_=_C1983 ,\nC1982_=_C1987 ,C1982_=_C1988 ,C1982_=_C2162 ,C1982_=_C2163 ,C1982_=_C2626 ,C1982_=_C2627 ,\nC1983_=_C1985 ,C1983_=_C1986 ,C1983_=_C2162 ,C1983_=_C2163 ,C1983_=_C2626 ,C1983_=_C2627 ,\nC1985_=_C1986 ,C1985_=_C1987 ,C1985_=_C1988 ,C1985_=_C2165 ,C1985_=_C2168 ,C1985_=_C2629 ,\nC1985_=_C2632 ,C1986_=_C1987 ,C1986_=_C1988 ,C1986_=_C2166 ,C1986_=_C2167 ,C1986_=_C2630 ,\nC1986_=_C2631 ,C1987_=_C1988 ,C1987_=_C2166 ,C1987_=_C2167 ,C1987_=_C2630 ,C1987_=_C2631 ,\nC1988_=_C2165 ,C1988_=_C2168 ,C1988_=_C2629 ,C1988_=_C2632 ,C2025_=_C2028 ,C2025_=_C2049 ,\nC2025_=_C2052 ,C2025_=_C2205 ,C2025_=_C2208 ,C2025_=_C2389 ,C2025_=_C2392 ,C2025_=_C2465 ,\nC2025_=_C2468 ,C2025_=_C2497 ,C2025_=_C2500 ,C2025_=_C2533 ,C2025_=_C2536 ,C2025_=_C2561 ,\nC2025_=_C2564 ,C2025_=_C2589 ,C2025_=_C2592 ,C2025_=_C2657 ,C2025_=_C2660 ,C2025_=_C2753 ,\nC2025_=_C2756 ,C2025_=_C2785 ,C2025_=_C2788 ,C2025_=_C2841 ,C2025_=_C2844 ,C2025_=_C2941 ,\nC2025_=_C2944 ,C2028_=_C2049 ,C2028_=_C2052 ,C2028_=_C2205 ,C2028_=_C2208 ,C2028_=_C2389 ,\nC2028_=_C2392 ,C2028_=_C2465 ,C2028_=_C2468 ,C2028_=_C2497 ,C2028_=_C2500 ,C2028_=_C2533 ,\nC2028_=_C2536 ,C2028_=_C2561 ,C2028_=_C2564 ,C2028_=_C2589 ,C2028_=_C2592 ,C2028_=_C2657 ,\nC2028_=_C2660 ,C2028_=_C2753 ,C2028_=_C2756 ,C2028_=_C2785 ,C2028_=_C2788 ,C2028_=_C2841 ,\nC2028_=_C2844 ,C2028_=_C2941 ,C2028_=_C2944 ,C2049_=_C2052 ,C2049_=_C2205 ,C2049_=_C2208 ,\nC2049_=_C2389 ,C2049_=_C2392 ,C2049_=_C2465 ,C2049_=_C2468 ,C2049_=_C2497 ,C2049_=_C2500 ,\nC2049_=_C2533 ,C2049_=_C2536 ,C2049_=_C2561 ,C2049_=_C2564 ,C2049_=_C2589 ,C2049_=_C2592 ,\nC2049_=_C2657 ,C2049_=_C2660 ,C2049_=_C2753 ,C2049_=_C2756 ,C2049_=_C2785 ,C2049_=_C2788 ,\nC2049_=_C2841 ,C2049_=_C2844 ,C2049_=_C2941 ,C2049_=_C2944 ,C2052_=_C2205 ,C2052_=_C2208 ,\nC2052_=_C2389 ,C2052_=_C2392 ,C2052_=_C2465 ,C2052_=_C2468 ,C2052_=_C2497 ,C2052_=_C2500 ,\nC2052_=_C2533 ,C2052_=_C2536 ,C2052_=_C2561 ,C2052_=_C2564 ,C2052_=_C2589 ,C2052_=_C2592 ,\nC2052_=_C2657 ,C2052_=_C2660 ,C2052_=_C2753 ,C2052_=_C2756 ,C2052_=_C2785 ,C2052_=_C2788 ,\nC2052_=_C2841 ,C2052_=_C2844 ,C2052_=_C2941 ,C2052_=_C2944 ,C2162_=_C2163 ,C2162_=_C2167 ,\nC2162_=_C2168 ,C2162_=_C2626 ,C2162_=_C2627 ,C2163_=_C2165 ,C2163_=_C2166 ,C2163_=_C2626 ,\nC2163_=_C2627 ,C2165_=_C2166 ,C2165_=_C2167 ,C2165_=_C2168 ,C2165_=_C2629 ,C2165_=_C2632 ,\nC2166_=_C2167 ,C2166_=_C2168 ,C2166_=_C2630 ,C2166_=_C2631 ,C2167_=_C2168 ,C2167_=_C2630 ,\nC2167_=_C2631 ,C2168_=_C2629 ,C2168_=_C2632 ,C2205_=_C2208 ,C2205_=_C2389 ,C2205_=_C2392 ,\nC2205_=_C2465 ,C2205_=_C2468 ,C2205_=_C2497 ,C2205_=_C2500 ,C2205_=_C2533 ,C2205_=_C2536 ,\nC2205_=_C2561 ,C2205_=_C2564 ,C2205_=_C2589 ,C2205_=_C2592 ,C2205_=_C2657 ,C2205_=_C2660 ,\nC2205_=_C2753 ,C2205_=_C2756 ,C2205_=_C2785 ,C2205_=_C2788 ,C2205_=_C2841 ,C2205_=_C2844 ,\nC2205_=_C2941 ,C2205_=_C2944 ,C2208_=_C2389 ,C2208_=_C2392 ,C2208_=_C2465 ,C2208_=_C2468 ,\nC2208_=_C2497 ,C2208_=_C2500 ,C2208_=_C2533 ,C2208_=_C2536 ,C2208_=_C2561 ,C2208_=_C2564 ,\nC2208_=_C2589 ,C2208_=_C2592 ,C2208_=_C2657 ,C2208_=_C2660 ,C2208_=_C2753 ,C2208_=_C2756 ,\nC2208_=_C2785 ,C2208_=_C2788 ,C2208_=_C2841 ,C2208_=_C2844 ,C2208_=_C2941 ,C2208_=_C2944 ,\nC2389_=_C2392 ,C2389_=_C2465 ,C2389_=_C2468 ,C2389_=_C2497 ,C2389_=_C2500 ,C2389_=_C2533 ,\nC2389_=_C2536 ,C2389_=_C2561 ,C2389_=_C2564 ,C2389_=_C2589 ,C2389_=_C2592 ,C2389_=_C2657 ,\nC2389_=_C2660 ,C2389_=_C2753 ,C2389_=_C2756 ,C2389_=_C2785 ,C2389_=_C2788 ,C2389_=_C2841 ,\nC2389_=_C2844 ,C2389_=_C2941 ,C2389_=_C2944 ,C2392_=_C2465 ,C2392_=_C2468 ,C2392_=_C2497 ,\nC2392_=_C2500 ,C2392_=_C2533 ,C2392_=_C2536 ,C2392_=_C2561 ,C2392_=_C2564 ,C2392_=_C2589 ,\nC2392_=_C2592 ,C2392_=_C2657 ,C2392_=_C2660 ,C2392_=_C2753 ,C2392_=_C2756 ,C2392_=_C2785 ,\nC2392_=_C2788 ,C2392_=_C2841 ,C2392_=_C2844 ,C2392_=_C2941 ,C2392_=_C2944 ,C2465_=_C2468 ,\nC2465_=_C2497 ,C2465_=_C2500 ,C2465_=_C2533 ,C2465_=_C2536 ,C2465_=_C2561 ,C2465_=_C2564 ,\nC2465_=_C2589 ,C2465_=_C2592 ,C2465_=_C2657 ,C2465_=_C2660 ,C2465_=_C2753 ,C2465_=_C2756 ,\nC2465_=_C2785 ,C2465_=_C2788 ,C2465_=_C2841 ,C2465_=_C2844 ,C2465_=_C2941 ,C2465_=_C2944 ,\nC2468_=_C2497 ,C2468_=_C2500 ,C2468_=_C2533 ,C2468_=_C2536 ,C2468_=_C2561 ,C2468_=_C2564 ,\nC2468_=_C2589 ,C2468_=_C2592 ,C2468_=_C2657 ,C2468_=_C2660 ,C2468_=_C2753 ,C2468_=_C2756 ,\nC2468_=_C2785 ,C2468_=_C2788 ,C2468_=_C2841 ,C2468_=_C2844 ,C2468_=_C2941 ,C2468_=_C2944 ,\nC2497_=_C2500 ,C2497_=_C2533 ,C2497_=_C2536 ,C2497_=_C2561 ,C2497_=_C2564 ,C2497_=_C2589 ,\nC2497_=_C2592 ,C2497_=_C2657 ,C2497_=_C2660 ,C2497_=_C2753 ,C2497_=_C2756 ,C2497_=_C2785 ,\nC2497_=_C2788 ,C2497_=_C2841 ,C2497_=_C2844 ,C2497_=_C2941 ,C2497_=_C2944 ,C2500_=_C2533 ,\nC2500_=_C2536 ,C2500_=_C2561 ,C2500_=_C2564 ,C2500_=_C2589 ,C2500_=_C2592 ,C2500_=_C2657 ,\nC2500_=_C2660 ,C2500_=_C2753 ,C2500_=_C2756 ,C2500_=_C2785 ,C2500_=_C2788 ,C2500_=_C2841 ,\nC2500_=_C2844 ,C2500_=_C2941 ,C2500_=_C2944 ,C2533_=_C2536 ,C2533_=_C2561 ,C2533_=_C2564 ,\nC2533_=_C2589 ,C2533_=_C2592 ,C2533_=_C2657 ,C2533_=_C2660 ,C2533_=_C2753 ,C2533_=_C2756 ,\nC2533_=_C2785 ,C2533_=_C2788 ,C2533_=_C2841 ,C2533_=_C2844 ,C2533_=_C2941 ,C2533_=_C2944 ,\nC2536_=_C2561 ,C2536_=_C2564 ,C2536_=_C2589 ,C2536_=_C2592 ,C2536_=_C2657 ,C2536_=_C2660 ,\nC2536_=_C2753 ,C2536_=_C2756 ,C2536_=_C2785 ,C2536_=_C2788 ,C2536_=_C2841 ,C2536_=_C2844 ,\nC2536_=_C2941 ,C2536_=_C2944 ,C2561_=_C2564 ,C2561_=_C2589 ,C2561_=_C2592 ,C2561_=_C2657 ,\nC2561_=_C2660 ,C2561_=_C2753 ,C2561_=_C2756 ,C2561_=_C2785 ,C2561_=_C2788 ,C2561_=_C2841 ,\nC2561_=_C2844 ,C2561_=_C2941 ,C2561_=_C2944 ,C2564_=_C2589 ,C2564_=_C2592 ,C2564_=_C2657 ,\nC2564_=_C2660 ,C2564_=_C2753 ,C2564_=_C2756 ,C2564_=_C2785 ,C2564_=_C2788 ,C2564_=_C2841 ,\nC2564_=_C2844 ,C2564_=_C2941 ,C2564_=_C2944 ,C2589_=_C2592 ,C2589_=_C2657 ,C2589_=_C2660 ,\nC2589_=_C2753 ,C2589_=_C2756 ,C2589_=_C2785 ,C2589_=_C2788 ,C2589_=_C2841 ,C2589_=_C2844 ,\nC2589_=_C2941 ,C2589_=_C2944 ,C2592_=_C2657 ,C2592_=_C2660 ,C2592_=_C2753 ,C2592_=_C2756 ,\nC2592_=_C2785 ,C2592_=_C2788 ,C2592_=_C2841 ,C2592_=_C2844 ,C2592_=_C2941 ,C2592_=_C2944 ,\nC2626_=_C2627 ,C2626_=_C2631 ,C2626_=_C2632 ,C2627_=_C2629 ,C2627_=_C2630 ,C2629_=_C2630 ,\nC2629_=_C2631 ,C2629_=_C2632 ,C2630_=_C2631 ,C2630_=_C2632 ,C2631_=_C2632 ,C2657_=_C2660 ,\nC2657_=_C2753 ,C2657_=_C2756 ,C2657_=_C2785 ,C2657_=_C2788 ,C2657_=_C2841</w:t>
      </w:r>
    </w:p>
    <w:p>
      <w:pPr>
        <w:pStyle w:val="PreformattedText"/>
        <w:bidi w:val="0"/>
        <w:spacing w:before="0" w:after="0"/>
        <w:jc w:val="left"/>
        <w:rPr/>
      </w:pPr>
      <w:r>
        <w:rPr/>
        <w:t xml:space="preserve"> </w:t>
      </w:r>
      <w:r>
        <w:rPr/>
        <w:t>,C2657_=_C2844 ,\nC2657_=_C2941 ,C2657_=_C2944 ,C2660_=_C2753 ,C2660_=_C2756 ,C2660_=_C2785 ,C2660_=_C2788 ,\nC2660_=_C2841 ,C2660_=_C2844 ,C2660_=_C2941 ,C2660_=_C2944 ,C2753_=_C2756 ,C2753_=_C2785 ,\nC2753_=_C2788 ,C2753_=_C2841 ,C2753_=_C2844 ,C2753_=_C2941 ,C2753_=_C2944 ,C2756_=_C2785 ,\nC2756_=_C2788 ,C2756_=_C2841 ,C2756_=_C2844 ,C2756_=_C2941 ,C2756_=_C2944 ,C2785_=_C2788 ,\nC2785_=_C2841 ,C2785_=_C2844 ,C2785_=_C2941 ,C2785_=_C2944 ,C2788_=_C2841 ,C2788_=_C2844 ,\nC2788_=_C2941 ,C2788_=_C2944 ,C2841_=_C2844 ,C2841_=_C2941 ,C2841_=_C2944 ,C2844_=_C2941 ,\nC2844_=_C2944 ,C2941_=_C2944 ,"];2953[shape=box, label="id:2953 level: 34\n5: C528 C2533 C2534 C2535 C2536 \n10: C528_=_C2533( C528 C2533 ) C528_=_C2534( C528 C2534 ) C528_=_C2535( C528 C2535 ) C528_=_C2536( C528 C2536 ) C2533_=_C2534( C2533 C2534 ) \nC2533_=_C2535( C2533 C2535 ) C2533_=_C2536( C2533 C2536 ) C2534_=_C2535( C2534 C2535 ) C2534_=_C2536( C2534 C2536 ) C2535_=_C2536( C2535 C2536 ) "];2882-&gt;2953[label="4: C2533 C2534 C2535 C2536 \n6: C2533_=_C2534 ,C2533_=_C2535 ,C2533_=_C2536 ,C2534_=_C2535 ,C2534_=_C2536 ,\nC2535_=_C2536 ,"];2954[shape=box, label="id:2954 level: 34\n7: C497 C498 C499 C2501 C2502 \nC2503 C2504 \n16: C497_=_C499( C497 C499 ) C497_=_C2503( C497 C2503 ) C497_=_C2504( C497 C2504 ) C498_=_C499( C498 C499 ) C498_=_C2501( C498 C2501 ) \nC498_=_C2502( C498 C2502 ) C499_=_C2501( C499 C2501 ) C499_=_C2502( C499 C2502 ) C499_=_C2503( C499 C2503 ) C499_=_C2504( C499 C2504 ) C2501_=_C2502( C2501 C2502 ) \nC2501_=_C2503( C2501 C2503 ) C2501_=_C2504( C2501 C2504 ) C2502_=_C2503( C2502 C2503 ) C2502_=_C2504( C2502 C2504 ) C2503_=_C2504( C2503 C2504 ) "];2883-&gt;2954[label="6: C497 C498 C2501 C2502 C2503 \nC2504 \n10: C497_=_C2503 ,C497_=_C2504 ,C498_=_C2501 ,C498_=_C2502 ,C2501_=_C2502 ,\nC2501_=_C2503 ,C2501_=_C2504 ,C2502_=_C2503 ,C2502_=_C2504 ,C2503_=_C2504 ,"];2955[shape=box, label="id:2955 level: 34\n7: C496 C497 C498 C2497 C2498 \nC2499 C2500 \n16: C496_=_C497( C496 C497 ) C496_=_C498( C496 C498 ) C496_=_C2497( C496 C2497 ) C496_=_C2498( C496 C2498 ) C496_=_C2499( C496 C2499 ) \nC496_=_C2500( C496 C2500 ) C497_=_C2497( C497 C2497 ) C497_=_C2499( C497 C2499 ) C498_=_C2498( C498 C2498 ) C498_=_C2500( C498 C2500 ) C2497_=_C2498( C2497 C2498 ) \nC2497_=_C2499( C2497 C2499 ) C2497_=_C2500( C2497 C2500 ) C2498_=_C2499( C2498 C2499 ) C2498_=_C2500( C2498 C2500 ) C2499_=_C2500( C2499 C2500 ) "];2883-&gt;2955[label="6: C497 C498 C2497 C2498 C2499 \nC2500 \n10: C497_=_C2497 ,C497_=_C2499 ,C498_=_C2498 ,C498_=_C2500 ,C2497_=_C2498 ,\nC2497_=_C2499 ,C2497_=_C2500 ,C2498_=_C2499 ,C2498_=_C2500 ,C2499_=_C2500 ,"];2956[shape=box, label="id:2956 level: 34\n10: C398 C399 C2389 C2390 C2391 \nC2392 C2393 C2394 C2395 C2396 \n20: C398_=_C2389( C398 C2389 ) C398_=_C2391( C398 C2391 ) C398_=_C2395( C398 C2395 ) C398_=_C2396( C398 C2396 ) C399_=_C2390( C399 C2390 ) \nC399_=_C2392( C399 C2392 ) C399_=_C2393( C399 C2393 ) C399_=_C2394( C399 C2394 ) C2389_=_C2390( C2389 C2390 ) C2389_=_C2391( C2389 C2391 ) C2389_=_C2392( C2389 C2392 ) \nC2390_=_C2391( C2390 C2391 ) C2390_=_C2392( C2390 C2392 ) C2391_=_C2392( C2391 C2392 ) C2393_=_C2394( C2393 C2394 ) C2393_=_C2395( C2393 C2395 ) C2393_=_C2396( C2393 C2396 ) \nC2394_=_C2395( C2394 C2395 ) C2394_=_C2396( C2394 C2396 ) C2395_=_C2396( C2395 C2396 ) "];2884-&gt;2956[label="8: C2389 C2390 C2391 C2392 C2393 \nC2394 C2395 C2396 \n12: C2389_=_C2390 ,C2389_=_C2391 ,C2389_=_C2392 ,C2390_=_C2391 ,C2390_=_C2392 ,\nC2391_=_C2392 ,C2393_=_C2394 ,C2393_=_C2395 ,C2393_=_C2396 ,C2394_=_C2395 ,C2394_=_C2396 ,\nC2395_=_C2396 ,"];2957[shape=box, label="id:2957 level: 34\n53: C1102 C1982 C1983 C2025 C2028 \nC2029 C2030 C2031 C2032 C2049 C2052 \nC2053 C2054 C2055 C2056 C2162 C2163 \nC2205 C2208 C2209 C2210 C2211 C2212 \nC2390 C2391 C2466 C2467 C2498 C2499 \nC2534 C2535 C2561 C2562 C2563 C2564 \nC2565 C2566 C2567 C2568 C2590 C2591 \nC2626 C2627 C2658 C2659 C2754 C2755 \nC2786 C2787 C2842 C2843 C2942 C2943 \n486: C1102_=_C1982( C1102 C1982 ) C1102_=_C1983( C1102 C1983 ) C1102_=_C2025( C1102 C2025 ) C1102_=_C2028( C1102 C2028 ) C1102_=_C2049( C1102 C2049 ) \nC1102_=_C2052( C1102 C2052 ) C1102_=_C2162( C1102 C2162 ) C1102_=_C2163( C1102 C2163 ) C1102_=_C2205( C1102 C2205 ) C1102_=_C2208( C1102 C2208 ) C1102_=_C2390( C1102 C2390 ) \nC1102_=_C2391( C1102 C2391 ) C1102_=_C2466( C1102 C2466 ) C1102_=_C2467( C1102 C2467 ) C1102_=_C2498( C1102 C2498 ) C1102_=_C2499( C1102 C2499 ) C1102_=_C2534( C1102 C2534 ) \nC1102_=_C2535( C1102 C2535 ) C1102_=_C2561( C1102 C2561 ) C1102_=_C2562( C1102 C2562 ) C1102_=_C2563( C1102 C2563 ) C1102_=_C2564( C1102 C2564 ) C1102_=_C2590( C1102 C2590 ) \nC1102_=_C2591( C1102 C2591 ) C1102_=_C2626( C1102 C2626 ) C1102_=_C2627( C1102 C2627 ) C1102_=_C2658( C1102 C2658 ) C1102_=_C2659( C1102 C2659 ) C1102_=_C2754( C1102 C2754 ) \nC1102_=_C2755( C1102 C2755 ) C1102_=_C2786( C1102 C2786 ) C1102_=_C2787( C1102 C2787 ) C1102_=_C2842( C1102 C2842 ) C1102_=_C2843( C1102 C2843 ) C1102_=_C2942( C1102 C2942 ) \nC1102_=_C2943( C1102 C2943 ) C1982_=_C1983( C1982 C1983 ) C1982_=_C2162( C1982 C2162 ) C1982_=_C2163( C1982 C2163 ) C1982_=_C2390( C1982 C2390 ) C1982_=_C2391( C1982 C2391 ) \nC1982_=_C2466( C1982 C2466 ) C1982_=_C2467( C1982 C2467 ) C1982_=_C2498( C1982 C2498 ) C1982_=_C2499( C1982 C2499 ) C1982_=_C2534( C1982 C2534 ) C1982_=_C2535( C1982 C2535 ) \nC1982_=_C2562( C1982 C2562 ) C1982_=_C2563( C1982 C2563 ) C1982_=_C2590( C1982 C2590 ) C1982_=_C2591( C1982 C2591 ) C1982_=_C2626( C1982 C2626 ) C1982_=_C2627( C1982 C2627 ) \nC1982_=_C2658( C1982 C2658 ) C1982_=_C2659( C1982 C2659 ) C1982_=_C2754( C1982 C2754 ) C1982_=_C2755( C1982 C2755 ) C1982_=_C2786( C1982 C2786 ) C1982_=_C2787( C1982 C2787 ) \nC1982_=_C2842( C1982 C2842 ) C1982_=_C2843( C1982 C2843 ) C1982_=_C2942( C1982 C2942 ) C1982_=_C2943( C1982 C2943 ) C1983_=_C2162( C1983 C2162 ) C1983_=_C2163( C1983 C2163 ) \nC1983_=_C2390( C1983 C2390 ) C1983_=_C2391( C1983 C2391 ) C1983_=_C2466( C1983 C2466 ) C1983_=_C2467( C1983 C2467 ) C1983_=_C2498( C1983 C2498 ) C1983_=_C2499( C1983 C2499 ) \nC1983_=_C2534( C1983 C2534 ) C1983_=_C2535( C1983 C2535 ) C1983_=_C2562( C1983 C2562 ) C1983_=_C2563( C1983 C2563 ) C1983_=_C2590( C1983 C2590 ) C1983_=_C2591( C1983 C2591 ) \nC1983_=_C2626( C1983 C2626 ) C1983_=_C2627( C1983 C2627 ) C1983_=_C2658( C1983 C2658 ) C1983_=_C2659( C1983 C2659 ) C1983_=_C2754( C1983 C2754 ) C1983_=_C2755( C1983 C2755 ) \nC1983_=_C2786( C1983 C2786 ) C1983_=_C2787( C1983 C2787 ) C1983_=_C2842( C1983 C2842 ) C1983_=_C2843( C1983 C2843 ) C1983_=_C2942( C1983 C2942 ) C1983_=_C2943( C1983 C2943 ) \nC2025_=_C2028( C2025 C2028 ) C2025_=_C2049( C2025 C2049 ) C2025_=_C2052( C2025 C2052 ) C2025_=_C2205( C2025 C2205 ) C2025_=_C2208( C2025 C2208 ) C2025_=_C2561( C2025 C2561 ) \nC2025_=_C2564( C2025 C2564 ) C2028_=_C2049( C2028 C2049 ) C2028_=_C2052( C2028 C2052 ) C2028_=_C2205( C2028 C2205 ) C2028_=_C2208( C2028 C2208 ) C2028_=_C2561( C2028 C2561 ) \nC2028_=_C2564( C2028 C2564 ) C2029_=_C2030( C2029 C2030 ) C2029_=_C2031( C2029 C2031 ) C2029_=_C2032( C2029 C2032 ) C2029_=_C2053( C2029 C2053 ) C2029_=_C2056( C2029 C2056 ) \nC2030_=_C2031( C2030 C2031 ) C2030_=_C2032( C2030 C2032 ) C2030_=_C2054( C2030 C2054 ) C2030_=_C2055( C2030 C2055 ) C2031_=_C2032( C2031 C2032 ) C2031_=_C2054( C2031 C2054 ) \nC2031_=_C2055( C2031 C2055 ) C2032_=_C2053( C2032 C2053 ) C2032_=_C2056( C2032 C2056 ) C2049_=_C2052( C2049 C2052 ) C2049_=_C2205( C2049 C2205 ) C2049_=_C2208( C2049 C2208 ) \nC2049_=_C2561( C2049 C2561 ) C2049_=_C2564( C2049 C2564 ) C2052_=_C2205( C2052 C2205 ) C2052_=_C2208( C2052 C2208 ) C2052_=_C2561( C2052 C2561 ) C2052_=_C2564( C2052 C2564 ) \nC2053_=_C2054( C2053 C2054 ) C2053_=_C2055( C2053 C2055 ) C2053_=_C2056( C2053 C2056 ) C2054_=_C2055( C2054 C2055 ) C2054_=_C2056( C2054 C2056 ) C2055_=_C2056( C2055 C2056 ) \nC2162_=_C2163( C2162 C2163 ) C2162_=_C2390( C2162 C2390 ) C2162_=_C2391( C2162 C2391 ) C2162_=_C2466( C2162 C2466 ) C2162_=_C2467( C2162 C2467 ) C2162_=_C2498( C2162 C2498 ) \nC2162_=_C2499( C2162 C2499 ) C2162_=_C2534( C2162 C2534 ) C2162_=_C2535( C2162 C2535 ) C2162_=_C2562( C2162 C2562 ) C2162_=_C2563( C2162 C2563 ) C2162_=_C2590( C2162 C2590 ) \nC2162_=_C2591( C2162 C2591 ) C2162_=_C2626( C2162 C2626 ) C2162_=_C2627( C2162 C2627 ) C2162_=_C2658( C2162 C2658 ) C2162_=_C2659( C2162 C2659 ) C2162_=_C2754( C2162 C2754 ) \nC2162_=_C2755( C2162 C2755 ) C2162_=_C2786( C2162 C2786 ) C2162_=_C2787( C2162 C2787 ) C2162_=_C2842( C2162 C2842 ) C2162_=_C2843( C2162 C2843 ) C2162_=_C2942( C2162 C2942 ) \nC2162_=_C2943( C2162 C2943 ) C2163_=_C2390( C2163 C2390 ) C2163_=_C2391( C2163 C2391 ) C2163_=_C2466( C2163 C2466 ) C2163_=_C2467( C2163 C2467 ) C2163_=_C2498( C2163 C2498 ) \nC2163_=_C2499( C2163 C2499 ) C2163_=_C2534( C2163 C2534 ) C2163_=_C2535( C2163 C2535 ) C2163_=_C2562( C2163 C2562 ) C2163_=_C2563( C2163 C2563 ) C2163_=_C2590( C2163 C2590 ) \nC2163_=_C2591( C2163 C2591 ) C2163_=_C2626( C2163 C2626 ) C2163_=_C2627( C2163 C2627 ) C2163_=_C2658( C2163 C2658 ) C2163_=_C2659( C2163 C2659 ) C2163_=_C2754( C2163 C2754 ) \nC2163_=_C2755( C2163 C2755 ) C2163_=_C2786( C2163 C2786 ) C2163_=_C2787( C2163 C2787 ) C2163_=_C2842( C2163 C2842 ) C2163_=_C2843( C2163 C2843 ) C2163_=_C2942( C2163 C2942 ) \nC2163_=_C2943( C2163 C2943 ) C2205_=_C2208( C2205 C2208 ) C2205_=_C2561( C2205 C2561 ) C2205_=_C2564( C2205 C2564 ) C2208_=_C2561( C2208 C2561 ) C2208_=_C2564( C2208 C2564 ) \nC2209_=_C2210( C2209 C2210 ) C2209_=_C2211( C2209 C2211 ) C2209_=_C2212( C2209 C2212 ) C2209_=_C2565( C2209 C2565 ) C2209_=_C2568( C2209 C2568 ) C2210_=_C2211( C2210 C2211 ) \nC2210_=_C2212( C2210 C2212 ) C2210_=_C2566( C2210 C2566 ) C2210_=_C2567( C2210 C2567 ) C2211_=_C2212( C2211 C2212 ) C2211_=_C2566( C2211 C2566 ) C2211_=_C2567( C2211 C2567 ) \nC2212_=_C2565( C2212 C2565 ) C2212_=_C2568( C2212 C2568 ) C2390_=_C2391( C2390 C2391 ) C2390_=_C2466( C2390 C2466 ) C2390_=_C2467( C2390 C2467 ) C2390_=_C2498( C2390</w:t>
      </w:r>
    </w:p>
    <w:p>
      <w:pPr>
        <w:pStyle w:val="PreformattedText"/>
        <w:bidi w:val="0"/>
        <w:spacing w:before="0" w:after="0"/>
        <w:jc w:val="left"/>
        <w:rPr/>
      </w:pPr>
      <w:r>
        <w:rPr/>
        <w:t xml:space="preserve"> </w:t>
      </w:r>
      <w:r>
        <w:rPr/>
        <w:t>C2498 ) \nC2390_=_C2499( C2390 C2499 ) C2390_=_C2534( C2390 C2534 ) C2390_=_C2535( C2390 C2535 ) C2390_=_C2562( C2390 C2562 ) C2390_=_C2563( C2390 C2563 ) C2390_=_C2590( C2390 C2590 ) \nC2390_=_C2591( C2390 C2591 ) C2390_=_C2626( C2390 C2626 ) C2390_=_C2627( C2390 C2627 ) C2390_=_C2658( C2390 C2658 ) C2390_=_C2659( C2390 C2659 ) C2390_=_C2754( C2390 C2754 ) \nC2390_=_C2755( C2390 C2755 ) C2390_=_C2786( C2390 C2786 ) C2390_=_C2787( C2390 C2787 ) C2390_=_C2842( C2390 C2842 ) C2390_=_C2843( C2390 C2843 ) C2390_=_C2942( C2390 C2942 ) \nC2390_=_C2943( C2390 C2943 ) C2391_=_C2466( C2391 C2466 ) C2391_=_C2467( C2391 C2467 ) C2391_=_C2498( C2391 C2498 ) C2391_=_C2499( C2391 C2499 ) C2391_=_C2534( C2391 C2534 ) \nC2391_=_C2535( C2391 C2535 ) C2391_=_C2562( C2391 C2562 ) C2391_=_C2563( C2391 C2563 ) C2391_=_C2590( C2391 C2590 ) C2391_=_C2591( C2391 C2591 ) C2391_=_C2626( C2391 C2626 ) \nC2391_=_C2627( C2391 C2627 ) C2391_=_C2658( C2391 C2658 ) C2391_=_C2659( C2391 C2659 ) C2391_=_C2754( C2391 C2754 ) C2391_=_C2755( C2391 C2755 ) C2391_=_C2786( C2391 C2786 ) \nC2391_=_C2787( C2391 C2787 ) C2391_=_C2842( C2391 C2842 ) C2391_=_C2843( C2391 C2843 ) C2391_=_C2942( C2391 C2942 ) C2391_=_C2943( C2391 C2943 ) C2466_=_C2467( C2466 C2467 ) \nC2466_=_C2498( C2466 C2498 ) C2466_=_C2499( C2466 C2499 ) C2466_=_C2534( C2466 C2534 ) C2466_=_C2535( C2466 C2535 ) C2466_=_C2562( C2466 C2562 ) C2466_=_C2563( C2466 C2563 ) \nC2466_=_C2590( C2466 C2590 ) C2466_=_C2591( C2466 C2591 ) C2466_=_C2626( C2466 C2626 ) C2466_=_C2627( C2466 C2627 ) C2466_=_C2658( C2466 C2658 ) C2466_=_C2659( C2466 C2659 ) \nC2466_=_C2754( C2466 C2754 ) C2466_=_C2755( C2466 C2755 ) C2466_=_C2786( C2466 C2786 ) C2466_=_C2787( C2466 C2787 ) C2466_=_C2842( C2466 C2842 ) C2466_=_C2843( C2466 C2843 ) \nC2466_=_C2942( C2466 C2942 ) C2466_=_C2943( C2466 C2943 ) C2467_=_C2498( C2467 C2498 ) C2467_=_C2499( C2467 C2499 ) C2467_=_C2534( C2467 C2534 ) C2467_=_C2535( C2467 C2535 ) \nC2467_=_C2562( C2467 C2562 ) C2467_=_C2563( C2467 C2563 ) C2467_=_C2590( C2467 C2590 ) C2467_=_C2591( C2467 C2591 ) C2467_=_C2626( C2467 C2626 ) C2467_=_C2627( C2467 C2627 ) \nC2467_=_C2658( C2467 C2658 ) C2467_=_C2659( C2467 C2659 ) C2467_=_C2754( C2467 C2754 ) C2467_=_C2755( C2467 C2755 ) C2467_=_C2786( C2467 C2786 ) C2467_=_C2787( C2467 C2787 ) \nC2467_=_C2842( C2467 C2842 ) C2467_=_C2843( C2467 C2843 ) C2467_=_C2942( C2467 C2942 ) C2467_=_C2943( C2467 C2943 ) C2498_=_C2499( C2498 C2499 ) C2498_=_C2534( C2498 C2534 ) \nC2498_=_C2535( C2498 C2535 ) C2498_=_C2562( C2498 C2562 ) C2498_=_C2563( C2498 C2563 ) C2498_=_C2590( C2498 C2590 ) C2498_=_C2591( C2498 C2591 ) C2498_=_C2626( C2498 C2626 ) \nC2498_=_C2627( C2498 C2627 ) C2498_=_C2658( C2498 C2658 ) C2498_=_C2659( C2498 C2659 ) C2498_=_C2754( C2498 C2754 ) C2498_=_C2755( C2498 C2755 ) C2498_=_C2786( C2498 C2786 ) \nC2498_=_C2787( C2498 C2787 ) C2498_=_C2842( C2498 C2842 ) C2498_=_C2843( C2498 C2843 ) C2498_=_C2942( C2498 C2942 ) C2498_=_C2943( C2498 C2943 ) C2499_=_C2534( C2499 C2534 ) \nC2499_=_C2535( C2499 C2535 ) C2499_=_C2562( C2499 C2562 ) C2499_=_C2563( C2499 C2563 ) C2499_=_C2590( C2499 C2590 ) C2499_=_C2591( C2499 C2591 ) C2499_=_C2626( C2499 C2626 ) \nC2499_=_C2627( C2499 C2627 ) C2499_=_C2658( C2499 C2658 ) C2499_=_C2659( C2499 C2659 ) C2499_=_C2754( C2499 C2754 ) C2499_=_C2755( C2499 C2755 ) C2499_=_C2786( C2499 C2786 ) \nC2499_=_C2787( C2499 C2787 ) C2499_=_C2842( C2499 C2842 ) C2499_=_C2843( C2499 C2843 ) C2499_=_C2942( C2499 C2942 ) C2499_=_C2943( C2499 C2943 ) C2534_=_C2535( C2534 C2535 ) \nC2534_=_C2562( C2534 C2562 ) C2534_=_C2563( C2534 C2563 ) C2534_=_C2590( C2534 C2590 ) C2534_=_C2591( C2534 C2591 ) C2534_=_C2626( C2534 C2626 ) C2534_=_C2627( C2534 C2627 ) \nC2534_=_C2658( C2534 C2658 ) C2534_=_C2659( C2534 C2659 ) C2534_=_C2754( C2534 C2754 ) C2534_=_C2755( C2534 C2755 ) C2534_=_C2786( C2534 C2786 ) C2534_=_C2787( C2534 C2787 ) \nC2534_=_C2842( C2534 C2842 ) C2534_=_C2843( C2534 C2843 ) C2534_=_C2942( C2534 C2942 ) C2534_=_C2943( C2534 C2943 ) C2535_=_C2562( C2535 C2562 ) C2535_=_C2563( C2535 C2563 ) \nC2535_=_C2590( C2535 C2590 ) C2535_=_C2591( C2535 C2591 ) C2535_=_C2626( C2535 C2626 ) C2535_=_C2627( C2535 C2627 ) C2535_=_C2658( C2535 C2658 ) C2535_=_C2659( C2535 C2659 ) \nC2535_=_C2754( C2535 C2754 ) C2535_=_C2755( C2535 C2755 ) C2535_=_C2786( C2535 C2786 ) C2535_=_C2787( C2535 C2787 ) C2535_=_C2842( C2535 C2842 ) C2535_=_C2843( C2535 C2843 ) \nC2535_=_C2942( C2535 C2942 ) C2535_=_C2943( C2535 C2943 ) C2561_=_C2562( C2561 C2562 ) C2561_=_C2563( C2561 C2563 ) C2561_=_C2564( C2561 C2564 ) C2562_=_C2563( C2562 C2563 ) \nC2562_=_C2564( C2562 C2564 ) C2562_=_C2590( C2562 C2590 ) C2562_=_C2591( C2562 C2591 ) C2562_=_C2626( C2562 C2626 ) C2562_=_C2627( C2562 C2627 ) C2562_=_C2658( C2562 C2658 ) \nC2562_=_C2659( C2562 C2659 ) C2562_=_C2754( C2562 C2754 ) C2562_=_C2755( C2562 C2755 ) C2562_=_C2786( C2562 C2786 ) C2562_=_C2787( C2562 C2787 ) C2562_=_C2842( C2562 C2842 ) \nC2562_=_C2843( C2562 C2843 ) C2562_=_C2942( C2562 C2942 ) C2562_=_C2943( C2562 C2943 ) C2563_=_C2564( C2563 C2564 ) C2563_=_C2590( C2563 C2590 ) C2563_=_C2591( C2563 C2591 ) \nC2563_=_C2626( C2563 C2626 ) C2563_=_C2627( C2563 C2627 ) C2563_=_C2658( C2563 C2658 ) C2563_=_C2659( C2563 C2659 ) C2563_=_C2754( C2563 C2754 ) C2563_=_C2755( C2563 C2755 ) \nC2563_=_C2786( C2563 C2786 ) C2563_=_C2787( C2563 C2787 ) C2563_=_C2842( C2563 C2842 ) C2563_=_C2843( C2563 C2843 ) C2563_=_C2942( C2563 C2942 ) C2563_=_C2943( C2563 C2943 ) \nC2565_=_C2566( C2565 C2566 ) C2565_=_C2567( C2565 C2567 ) C2565_=_C2568( C2565 C2568 ) C2566_=_C2567( C2566 C2567 ) C2566_=_C2568( C2566 C2568 ) C2567_=_C2568( C2567 C2568 ) \nC2590_=_C2591( C2590 C2591 ) C2590_=_C2626( C2590 C2626 ) C2590_=_C2627( C2590 C2627 ) C2590_=_C2658( C2590 C2658 ) C2590_=_C2659( C2590 C2659 ) C2590_=_C2754( C2590 C2754 ) \nC2590_=_C2755( C2590 C2755 ) C2590_=_C2786( C2590 C2786 ) C2590_=_C2787( C2590 C2787 ) C2590_=_C2842( C2590 C2842 ) C2590_=_C2843( C2590 C2843 ) C2590_=_C2942( C2590 C2942 ) \nC2590_=_C2943( C2590 C2943 ) C2591_=_C2626( C2591 C2626 ) C2591_=_C2627( C2591 C2627 ) C2591_=_C2658( C2591 C2658 ) C2591_=_C2659( C2591 C2659 ) C2591_=_C2754( C2591 C2754 ) \nC2591_=_C2755( C2591 C2755 ) C2591_=_C2786( C2591 C2786 ) C2591_=_C2787( C2591 C2787 ) C2591_=_C2842( C2591 C2842 ) C2591_=_C2843( C2591 C2843 ) C2591_=_C2942( C2591 C2942 ) \nC2591_=_C2943( C2591 C2943 ) C2626_=_C2627( C2626 C2627 ) C2626_=_C2658( C2626 C2658 ) C2626_=_C2659( C2626 C2659 ) C2626_=_C2754( C2626 C2754 ) C2626_=_C2755( C2626 C2755 ) \nC2626_=_C2786( C2626 C2786 ) C2626_=_C2787( C2626 C2787 ) C2626_=_C2842( C2626 C2842 ) C2626_=_C2843( C2626 C2843 ) C2626_=_C2942( C2626 C2942 ) C2626_=_C2943( C2626 C2943 ) \nC2627_=_C2658( C2627 C2658 ) C2627_=_C2659( C2627 C2659 ) C2627_=_C2754( C2627 C2754 ) C2627_=_C2755( C2627 C2755 ) C2627_=_C2786( C2627 C2786 ) C2627_=_C2787( C2627 C2787 ) \nC2627_=_C2842( C2627 C2842 ) C2627_=_C2843( C2627 C2843 ) C2627_=_C2942( C2627 C2942 ) C2627_=_C2943( C2627 C2943 ) C2658_=_C2659( C2658 C2659 ) C2658_=_C2754( C2658 C2754 ) \nC2658_=_C2755( C2658 C2755 ) C2658_=_C2786( C2658 C2786 ) C2658_=_C2787( C2658 C2787 ) C2658_=_C2842( C2658 C2842 ) C2658_=_C2843( C2658 C2843 ) C2658_=_C2942( C2658 C2942 ) \nC2658_=_C2943( C2658 C2943 ) C2659_=_C2754( C2659 C2754 ) C2659_=_C2755( C2659 C2755 ) C2659_=_C2786( C2659 C2786 ) C2659_=_C2787( C2659 C2787 ) C2659_=_C2842( C2659 C2842 ) \nC2659_=_C2843( C2659 C2843 ) C2659_=_C2942( C2659 C2942 ) C2659_=_C2943( C2659 C2943 ) C2754_=_C2755( C2754 C2755 ) C2754_=_C2786( C2754 C2786 ) C2754_=_C2787( C2754 C2787 ) \nC2754_=_C2842( C2754 C2842 ) C2754_=_C2843( C2754 C2843 ) C2754_=_C2942( C2754 C2942 ) C2754_=_C2943( C2754 C2943 ) C2755_=_C2786( C2755 C2786 ) C2755_=_C2787( C2755 C2787 ) \nC2755_=_C2842( C2755 C2842 ) C2755_=_C2843( C2755 C2843 ) C2755_=_C2942( C2755 C2942 ) C2755_=_C2943( C2755 C2943 ) C2786_=_C2787( C2786 C2787 ) C2786_=_C2842( C2786 C2842 ) \nC2786_=_C2843( C2786 C2843 ) C2786_=_C2942( C2786 C2942 ) C2786_=_C2943( C2786 C2943 ) C2787_=_C2842( C2787 C2842 ) C2787_=_C2843( C2787 C2843 ) C2787_=_C2942( C2787 C2942 ) \nC2787_=_C2943( C2787 C2943 ) C2842_=_C2843( C2842 C2843 ) C2842_=_C2942( C2842 C2942 ) C2842_=_C2943( C2842 C2943 ) C2843_=_C2942( C2843 C2942 ) C2843_=_C2943( C2843 C2943 ) \nC2942_=_C2943( C2942 C2943 ) "];2884-&gt;2957[label="51: C1102 C1982 C1983 C2025 C2028 \nC2029 C2030 C2031 C2032 C2049 C2052 \nC2053 C2054 C2055 C2056 C2162 C2163 \nC2205 C2208 C2209 C2210 C2211 C2212 \nC2390 C2391 C2466 C2467 C2498 C2499 \nC2534 C2535 C2561 C2564 C2565 C2566 \nC2567 C2568 C2590 C2591 C2626 C2627 \nC2658 C2659 C2754 C2755 C2786 C2787 \nC2842 C2843 C2942 C2943 \n427: C1102_=_C1982 ,C1102_=_C1983 ,C1102_=_C2025 ,C1102_=_C2028 ,C1102_=_C2049 ,\nC1102_=_C2052 ,C1102_=_C2162 ,C1102_=_C2163 ,C1102_=_C2205 ,C1102_=_C2208 ,C1102_=_C2390 ,\nC1102_=_C2391 ,C1102_=_C2466 ,C1102_=_C2467 ,C1102_=_C2498 ,C1102_=_C2499 ,C1102_=_C2534 ,\nC1102_=_C2535 ,C1102_=_C2561 ,C1102_=_C2564 ,C1102_=_C2590 ,C1102_=_C2591 ,C1102_=_C2626 ,\nC1102_=_C2627 ,C1102_=_C2658 ,C1102_=_C2659 ,C1102_=_C2754 ,C1102_=_C2755 ,C1102_=_C2786 ,\nC1102_=_C2787 ,C1102_=_C2842 ,C1102_=_C2843 ,C1102_=_C2942 ,C1102_=_C2943 ,C1982_=_C1983 ,\nC1982_=_C2162 ,C1982_=_C2163 ,C1982_=_C2390 ,C1982_=_C2391 ,C1982_=_C2466 ,C1982_=_C2467 ,\nC1982_=_C2498 ,C1982_=_C2499 ,C1982_=_C2534 ,C1982_=_C2535 ,C1982_=_C2590 ,C1982_=_C2591 ,\nC1982_=_C2626 ,C1982_=_C2627 ,C1982_=_C2658 ,C1982_=_C2659 ,C1982_=_C2754 ,C1982_=_C2755 ,\nC1982_=_C2786 ,C1982_=_C2787 ,C1982_=_C2842 ,C1982_=_C2843 ,C1982_=_C2942 ,C1982_=_C2943 ,\nC1983_=_C2162 ,C1983_=_C2163 ,C1983_=_C2390 ,C1983_=_C2391 ,C1983_=_C2466 ,C1983_=_C2467 ,\nC1983_=_C2498 ,C1983_=_C2499 ,C1983_=_C2534 ,C1983_=_C2535 ,C1983_=_C2590 ,C1983_=_C2591 ,\nC1983_=_C2626 ,C1983_=_C2627 ,C1983_=_C2658 ,C1983_=_C2659 ,C1983_=_C2754 ,C1983_=_C2755 ,\nC1983_=_C2786 ,C1983_=_C2787 ,C1983_=_C2842 ,C1983_=_C2843</w:t>
      </w:r>
    </w:p>
    <w:p>
      <w:pPr>
        <w:pStyle w:val="PreformattedText"/>
        <w:bidi w:val="0"/>
        <w:spacing w:before="0" w:after="0"/>
        <w:jc w:val="left"/>
        <w:rPr/>
      </w:pPr>
      <w:r>
        <w:rPr/>
        <w:t xml:space="preserve"> </w:t>
      </w:r>
      <w:r>
        <w:rPr/>
        <w:t>,C1983_=_C2942 ,C1983_=_C2943 ,\nC2025_=_C2028 ,C2025_=_C2049 ,C2025_=_C2052 ,C2025_=_C2205 ,C2025_=_C2208 ,C2025_=_C2561 ,\nC2025_=_C2564 ,C2028_=_C2049 ,C2028_=_C2052 ,C2028_=_C2205 ,C2028_=_C2208 ,C2028_=_C2561 ,\nC2028_=_C2564 ,C2029_=_C2030 ,C2029_=_C2031 ,C2029_=_C2032 ,C2029_=_C2053 ,C2029_=_C2056 ,\nC2030_=_C2031 ,C2030_=_C2032 ,C2030_=_C2054 ,C2030_=_C2055 ,C2031_=_C2032 ,C2031_=_C2054 ,\nC2031_=_C2055 ,C2032_=_C2053 ,C2032_=_C2056 ,C2049_=_C2052 ,C2049_=_C2205 ,C2049_=_C2208 ,\nC2049_=_C2561 ,C2049_=_C2564 ,C2052_=_C2205 ,C2052_=_C2208 ,C2052_=_C2561 ,C2052_=_C2564 ,\nC2053_=_C2054 ,C2053_=_C2055 ,C2053_=_C2056 ,C2054_=_C2055 ,C2054_=_C2056 ,C2055_=_C2056 ,\nC2162_=_C2163 ,C2162_=_C2390 ,C2162_=_C2391 ,C2162_=_C2466 ,C2162_=_C2467 ,C2162_=_C2498 ,\nC2162_=_C2499 ,C2162_=_C2534 ,C2162_=_C2535 ,C2162_=_C2590 ,C2162_=_C2591 ,C2162_=_C2626 ,\nC2162_=_C2627 ,C2162_=_C2658 ,C2162_=_C2659 ,C2162_=_C2754 ,C2162_=_C2755 ,C2162_=_C2786 ,\nC2162_=_C2787 ,C2162_=_C2842 ,C2162_=_C2843 ,C2162_=_C2942 ,C2162_=_C2943 ,C2163_=_C2390 ,\nC2163_=_C2391 ,C2163_=_C2466 ,C2163_=_C2467 ,C2163_=_C2498 ,C2163_=_C2499 ,C2163_=_C2534 ,\nC2163_=_C2535 ,C2163_=_C2590 ,C2163_=_C2591 ,C2163_=_C2626 ,C2163_=_C2627 ,C2163_=_C2658 ,\nC2163_=_C2659 ,C2163_=_C2754 ,C2163_=_C2755 ,C2163_=_C2786 ,C2163_=_C2787 ,C2163_=_C2842 ,\nC2163_=_C2843 ,C2163_=_C2942 ,C2163_=_C2943 ,C2205_=_C2208 ,C2205_=_C2561 ,C2205_=_C2564 ,\nC2208_=_C2561 ,C2208_=_C2564 ,C2209_=_C2210 ,C2209_=_C2211 ,C2209_=_C2212 ,C2209_=_C2565 ,\nC2209_=_C2568 ,C2210_=_C2211 ,C2210_=_C2212 ,C2210_=_C2566 ,C2210_=_C2567 ,C2211_=_C2212 ,\nC2211_=_C2566 ,C2211_=_C2567 ,C2212_=_C2565 ,C2212_=_C2568 ,C2390_=_C2391 ,C2390_=_C2466 ,\nC2390_=_C2467 ,C2390_=_C2498 ,C2390_=_C2499 ,C2390_=_C2534 ,C2390_=_C2535 ,C2390_=_C2590 ,\nC2390_=_C2591 ,C2390_=_C2626 ,C2390_=_C2627 ,C2390_=_C2658 ,C2390_=_C2659 ,C2390_=_C2754 ,\nC2390_=_C2755 ,C2390_=_C2786 ,C2390_=_C2787 ,C2390_=_C2842 ,C2390_=_C2843 ,C2390_=_C2942 ,\nC2390_=_C2943 ,C2391_=_C2466 ,C2391_=_C2467 ,C2391_=_C2498 ,C2391_=_C2499 ,C2391_=_C2534 ,\nC2391_=_C2535 ,C2391_=_C2590 ,C2391_=_C2591 ,C2391_=_C2626 ,C2391_=_C2627 ,C2391_=_C2658 ,\nC2391_=_C2659 ,C2391_=_C2754 ,C2391_=_C2755 ,C2391_=_C2786 ,C2391_=_C2787 ,C2391_=_C2842 ,\nC2391_=_C2843 ,C2391_=_C2942 ,C2391_=_C2943 ,C2466_=_C2467 ,C2466_=_C2498 ,C2466_=_C2499 ,\nC2466_=_C2534 ,C2466_=_C2535 ,C2466_=_C2590 ,C2466_=_C2591 ,C2466_=_C2626 ,C2466_=_C2627 ,\nC2466_=_C2658 ,C2466_=_C2659 ,C2466_=_C2754 ,C2466_=_C2755 ,C2466_=_C2786 ,C2466_=_C2787 ,\nC2466_=_C2842 ,C2466_=_C2843 ,C2466_=_C2942 ,C2466_=_C2943 ,C2467_=_C2498 ,C2467_=_C2499 ,\nC2467_=_C2534 ,C2467_=_C2535 ,C2467_=_C2590 ,C2467_=_C2591 ,C2467_=_C2626 ,C2467_=_C2627 ,\nC2467_=_C2658 ,C2467_=_C2659 ,C2467_=_C2754 ,C2467_=_C2755 ,C2467_=_C2786 ,C2467_=_C2787 ,\nC2467_=_C2842 ,C2467_=_C2843 ,C2467_=_C2942 ,C2467_=_C2943 ,C2498_=_C2499 ,C2498_=_C2534 ,\nC2498_=_C2535 ,C2498_=_C2590 ,C2498_=_C2591 ,C2498_=_C2626 ,C2498_=_C2627 ,C2498_=_C2658 ,\nC2498_=_C2659 ,C2498_=_C2754 ,C2498_=_C2755 ,C2498_=_C2786 ,C2498_=_C2787 ,C2498_=_C2842 ,\nC2498_=_C2843 ,C2498_=_C2942 ,C2498_=_C2943 ,C2499_=_C2534 ,C2499_=_C2535 ,C2499_=_C2590 ,\nC2499_=_C2591 ,C2499_=_C2626 ,C2499_=_C2627 ,C2499_=_C2658 ,C2499_=_C2659 ,C2499_=_C2754 ,\nC2499_=_C2755 ,C2499_=_C2786 ,C2499_=_C2787 ,C2499_=_C2842 ,C2499_=_C2843 ,C2499_=_C2942 ,\nC2499_=_C2943 ,C2534_=_C2535 ,C2534_=_C2590 ,C2534_=_C2591 ,C2534_=_C2626 ,C2534_=_C2627 ,\nC2534_=_C2658 ,C2534_=_C2659 ,C2534_=_C2754 ,C2534_=_C2755 ,C2534_=_C2786 ,C2534_=_C2787 ,\nC2534_=_C2842 ,C2534_=_C2843 ,C2534_=_C2942 ,C2534_=_C2943 ,C2535_=_C2590 ,C2535_=_C2591 ,\nC2535_=_C2626 ,C2535_=_C2627 ,C2535_=_C2658 ,C2535_=_C2659 ,C2535_=_C2754 ,C2535_=_C2755 ,\nC2535_=_C2786 ,C2535_=_C2787 ,C2535_=_C2842 ,C2535_=_C2843 ,C2535_=_C2942 ,C2535_=_C2943 ,\nC2561_=_C2564 ,C2565_=_C2566 ,C2565_=_C2567 ,C2565_=_C2568 ,C2566_=_C2567 ,C2566_=_C2568 ,\nC2567_=_C2568 ,C2590_=_C2591 ,C2590_=_C2626 ,C2590_=_C2627 ,C2590_=_C2658 ,C2590_=_C2659 ,\nC2590_=_C2754 ,C2590_=_C2755 ,C2590_=_C2786 ,C2590_=_C2787 ,C2590_=_C2842 ,C2590_=_C2843 ,\nC2590_=_C2942 ,C2590_=_C2943 ,C2591_=_C2626 ,C2591_=_C2627 ,C2591_=_C2658 ,C2591_=_C2659 ,\nC2591_=_C2754 ,C2591_=_C2755 ,C2591_=_C2786 ,C2591_=_C2787 ,C2591_=_C2842 ,C2591_=_C2843 ,\nC2591_=_C2942 ,C2591_=_C2943 ,C2626_=_C2627 ,C2626_=_C2658 ,C2626_=_C2659 ,C2626_=_C2754 ,\nC2626_=_C2755 ,C2626_=_C2786 ,C2626_=_C2787 ,C2626_=_C2842 ,C2626_=_C2843 ,C2626_=_C2942 ,\nC2626_=_C2943 ,C2627_=_C2658 ,C2627_=_C2659 ,C2627_=_C2754 ,C2627_=_C2755 ,C2627_=_C2786 ,\nC2627_=_C2787 ,C2627_=_C2842 ,C2627_=_C2843 ,C2627_=_C2942 ,C2627_=_C2943 ,C2658_=_C2659 ,\nC2658_=_C2754 ,C2658_=_C2755 ,C2658_=_C2786 ,C2658_=_C2787 ,C2658_=_C2842 ,C2658_=_C2843 ,\nC2658_=_C2942 ,C2658_=_C2943 ,C2659_=_C2754 ,C2659_=_C2755 ,C2659_=_C2786 ,C2659_=_C2787 ,\nC2659_=_C2842 ,C2659_=_C2843 ,C2659_=_C2942 ,C2659_=_C2943 ,C2754_=_C2755 ,C2754_=_C2786 ,\nC2754_=_C2787 ,C2754_=_C2842 ,C2754_=_C2843 ,C2754_=_C2942 ,C2754_=_C2943 ,C2755_=_C2786 ,\nC2755_=_C2787 ,C2755_=_C2842 ,C2755_=_C2843 ,C2755_=_C2942 ,C2755_=_C2943 ,C2786_=_C2787 ,\nC2786_=_C2842 ,C2786_=_C2843 ,C2786_=_C2942 ,C2786_=_C2943 ,C2787_=_C2842 ,C2787_=_C2843 ,\nC2787_=_C2942 ,C2787_=_C2943 ,C2842_=_C2843 ,C2842_=_C2942 ,C2842_=_C2943 ,C2843_=_C2942 ,\nC2843_=_C2943 ,C2942_=_C2943 ,"];2958[shape=box, label="id:2958 level: 34\n5: C97 C98 C99 C101 C103 \n6: C97_=_C98( C97 C98 ) C97_=_C99( C97 C99 ) C98_=_C99( C98 C99 ) C99_=_C101( C99 C101 ) C99_=_C103( C99 C103 ) \nC101_=_C103( C101 C103 ) "];2886-&gt;2958[label="4: C97 C98 C101 C103 \n2: C97_=_C98 ,C101_=_C103 ,"];2959[shape=box, label="id:2959 level: 34\n5: C96 C98 C100 C101 C102 \n6: C96_=_C98( C96 C98 ) C96_=_C100( C96 C100 ) C98_=_C100( C98 C100 ) C100_=_C101( C100 C101 ) C100_=_C102( C100 C102 ) \nC101_=_C102( C101 C102 ) "];2886-&gt;2959[label="4: C96 C98 C101 C102 \n2: C96_=_C98 ,C101_=_C102 ,"];2960[shape=box, label="id:2960 level: 34\n8: C1122 C1123 C3029 C3030 C3031 \nC3032 C3033 C3034 \n22: C1122_=_C1123( C1122 C1123 ) C1122_=_C3029( C1122 C3029 ) C1122_=_C3030( C1122 C3030 ) C1122_=_C3031( C1122 C3031 ) C1122_=_C3032( C1122 C3032 ) \nC1122_=_C3033( C1122 C3033 ) C1122_=_C3034( C1122 C3034 ) C1123_=_C3029( C1123 C3029 ) C1123_=_C3030( C1123 C3030 ) C3029_=_C3030( C3029 C3030 ) C3029_=_C3031( C3029 C3031 ) \nC3029_=_C3032( C3029 C3032 ) C3029_=_C3033( C3029 C3033 ) C3029_=_C3034( C3029 C3034 ) C3030_=_C3031( C3030 C3031 ) C3030_=_C3033( C3030 C3033 ) C3031_=_C3032( C3031 C3032 ) \nC3031_=_C3033( C3031 C3033 ) C3031_=_C3034( C3031 C3034 ) C3032_=_C3033( C3032 C3033 ) C3032_=_C3034( C3032 C3034 ) C3033_=_C3034( C3033 C3034 ) "];2893-&gt;2960[label="7: C1123 C3029 C3030 C3031 C3032 \nC3033 C3034 \n15: C1123_=_C3029 ,C1123_=_C3030 ,C3029_=_C3030 ,C3029_=_C3031 ,C3029_=_C3032 ,\nC3029_=_C3033 ,C3029_=_C3034 ,C3030_=_C3031 ,C3030_=_C3033 ,C3031_=_C3032 ,C3031_=_C3033 ,\nC3031_=_C3034 ,C3032_=_C3033 ,C3032_=_C3034 ,C3033_=_C3034 ,"];2961[shape=box, label="id:2961 level: 34\n11: C1123 C1546 C1547 C1548 C3032 \nC3034 C3035 C3036 C3037 C3039 C3040 \n35: C1123_=_C1546( C1123 C1546 ) C1123_=_C1547( C1123 C1547 ) C1123_=_C3035( C1123 C3035 ) C1123_=_C3039( C1123 C3039 ) C1123_=_C3040( C1123 C3040 ) \nC1546_=_C1547( C1546 C1547 ) C1546_=_C3035( C1546 C3035 ) C1546_=_C3039( C1546 C3039 ) C1546_=_C3040( C1546 C3040 ) C1547_=_C1548( C1547 C1548 ) C1547_=_C3032( C1547 C3032 ) \nC1547_=_C3034( C1547 C3034 ) C1547_=_C3035( C1547 C3035 ) C1547_=_C3036( C1547 C3036 ) C1547_=_C3037( C1547 C3037 ) C1547_=_C3039( C1547 C3039 ) C1547_=_C3040( C1547 C3040 ) \nC1548_=_C3032( C1548 C3032 ) C1548_=_C3034( C1548 C3034 ) C1548_=_C3036( C1548 C3036 ) C1548_=_C3037( C1548 C3037 ) C3032_=_C3034( C3032 C3034 ) C3032_=_C3036( C3032 C3036 ) \nC3032_=_C3037( C3032 C3037 ) C3034_=_C3036( C3034 C3036 ) C3034_=_C3037( C3034 C3037 ) C3035_=_C3036( C3035 C3036 ) C3035_=_C3037( C3035 C3037 ) C3035_=_C3039( C3035 C3039 ) \nC3035_=_C3040( C3035 C3040 ) C3036_=_C3037( C3036 C3037 ) C3036_=_C3039( C3036 C3039 ) C3037_=_C3039( C3037 C3039 ) C3037_=_C3040( C3037 C3040 ) C3039_=_C3040( C3039 C3040 ) "];2893-&gt;2961[label="10: C1123 C1546 C1548 C3032 C3034 \nC3035 C3036 C3037 C3039 C3040 \n25: C1123_=_C1546 ,C1123_=_C3035 ,C1123_=_C3039 ,C1123_=_C3040 ,C1546_=_C3035 ,\nC1546_=_C3039 ,C1546_=_C3040 ,C1548_=_C3032 ,C1548_=_C3034 ,C1548_=_C3036 ,C1548_=_C3037 ,\nC3032_=_C3034 ,C3032_=_C3036 ,C3032_=_C3037 ,C3034_=_C3036 ,C3034_=_C3037 ,C3035_=_C3036 ,\nC3035_=_C3037 ,C3035_=_C3039 ,C3035_=_C3040 ,C3036_=_C3037 ,C3036_=_C3039 ,C3037_=_C3039 ,\nC3037_=_C3040 ,C3039_=_C3040 ,"];2962[shape=box, label="id:2962 level: 34\n8: C1120 C1121 C3023 C3024 C3025 \nC3026 C3027 C3028 \n22: C1120_=_C1121( C1120 C1121 ) C1120_=_C3023( C1120 C3023 ) C1120_=_C3024( C1120 C3024 ) C1120_=_C3025( C1120 C3025 ) C1120_=_C3026( C1120 C3026 ) \nC1120_=_C3027( C1120 C3027 ) C1120_=_C3028( C1120 C3028 ) C1121_=_C3023( C1121 C3023 ) C1121_=_C3024( C1121 C3024 ) C3023_=_C3024( C3023 C3024 ) C3023_=_C3025( C3023 C3025 ) \nC3023_=_C3026( C3023 C3026 ) C3023_=_C3027( C3023 C3027 ) C3023_=_C3028( C3023 C3028 ) C3024_=_C3025( C3024 C3025 ) C3024_=_C3027( C3024 C3027 ) C3025_=_C3026( C3025 C3026 ) \nC3025_=_C3027( C3025 C3027 ) C3025_=_C3028( C3025 C3028 ) C3026_=_C3027( C3026 C3027 ) C3026_=_C3028( C3026 C3028 ) C3027_=_C3028( C3027 C3028 ) "];2894-&gt;2962[label="7: C1121 C3023 C3024 C3025 C3026 \nC3027 C3028 \n15: C1121_=_C3023 ,C1121_=_C3024 ,C3023_=_C3024 ,C3023_=_C3025 ,C3023_=_C3026 ,\nC3023_=_C3027 ,C3023_=_C3028 ,C3024_=_C3025 ,C3024_=_C3027 ,C3025_=_C3026 ,C3025_=_C3027 ,\nC3025_=_C3028 ,C3026_=_C3027 ,C3026_=_C3028 ,C3027_=_C3028 ,"];2963[shape=box, label="id:2963 level: 34\n11: C1121 C1544 C1545 C1546 C3026 \nC3028 C3029 C3030 C3031 C3033 C3034 \n35: C1121_=_C1544( C1121 C1544 ) C1121_=_C1545( C1121 C1545 ) C1121_=_C3029( C1121 C3029 ) C1121_=_C3033( C1121 C3033 ) C1121_=_C3034( C1121 C3034 ) \nC1544_=_C1545( C1544 C1545</w:t>
      </w:r>
    </w:p>
    <w:p>
      <w:pPr>
        <w:pStyle w:val="PreformattedText"/>
        <w:bidi w:val="0"/>
        <w:spacing w:before="0" w:after="0"/>
        <w:jc w:val="left"/>
        <w:rPr/>
      </w:pPr>
      <w:r>
        <w:rPr/>
        <w:t xml:space="preserve"> </w:t>
      </w:r>
      <w:r>
        <w:rPr/>
        <w:t>) C1544_=_C3029( C1544 C3029 ) C1544_=_C3033( C1544 C3033 ) C1544_=_C3034( C1544 C3034 ) C1545_=_C1546( C1545 C1546 ) C1545_=_C3026( C1545 C3026 ) \nC1545_=_C3028( C1545 C3028 ) C1545_=_C3029( C1545 C3029 ) C1545_=_C3030( C1545 C3030 ) C1545_=_C3031( C1545 C3031 ) C1545_=_C3033( C1545 C3033 ) C1545_=_C3034( C1545 C3034 ) \nC1546_=_C3026( C1546 C3026 ) C1546_=_C3028( C1546 C3028 ) C1546_=_C3030( C1546 C3030 ) C1546_=_C3031( C1546 C3031 ) C3026_=_C3028( C3026 C3028 ) C3026_=_C3030( C3026 C3030 ) \nC3026_=_C3031( C3026 C3031 ) C3028_=_C3030( C3028 C3030 ) C3028_=_C3031( C3028 C3031 ) C3029_=_C3030( C3029 C3030 ) C3029_=_C3031( C3029 C3031 ) C3029_=_C3033( C3029 C3033 ) \nC3029_=_C3034( C3029 C3034 ) C3030_=_C3031( C3030 C3031 ) C3030_=_C3033( C3030 C3033 ) C3031_=_C3033( C3031 C3033 ) C3031_=_C3034( C3031 C3034 ) C3033_=_C3034( C3033 C3034 ) "];2894-&gt;2963[label="10: C1121 C1544 C1546 C3026 C3028 \nC3029 C3030 C3031 C3033 C3034 \n25: C1121_=_C1544 ,C1121_=_C3029 ,C1121_=_C3033 ,C1121_=_C3034 ,C1544_=_C3029 ,\nC1544_=_C3033 ,C1544_=_C3034 ,C1546_=_C3026 ,C1546_=_C3028 ,C1546_=_C3030 ,C1546_=_C3031 ,\nC3026_=_C3028 ,C3026_=_C3030 ,C3026_=_C3031 ,C3028_=_C3030 ,C3028_=_C3031 ,C3029_=_C3030 ,\nC3029_=_C3031 ,C3029_=_C3033 ,C3029_=_C3034 ,C3030_=_C3031 ,C3030_=_C3033 ,C3031_=_C3033 ,\nC3031_=_C3034 ,C3033_=_C3034 ,"];2964[shape=box, label="id:2964 level: 34\n13: C1139 C1140 C3041 C3042 C3043 \nC3044 C3045 C3081 C3082 C3083 C3084 \nC3085 C3086 \n53: C1139_=_C1140( C1139 C1140 ) C1139_=_C3041( C1139 C3041 ) C1139_=_C3042( C1139 C3042 ) C1139_=_C3043( C1139 C3043 ) C1139_=_C3044( C1139 C3044 ) \nC1139_=_C3045( C1139 C3045 ) C1139_=_C3081( C1139 C3081 ) C1139_=_C3082( C1139 C3082 ) C1139_=_C3083( C1139 C3083 ) C1139_=_C3084( C1139 C3084 ) C1139_=_C3085( C1139 C3085 ) \nC1139_=_C3086( C1139 C3086 ) C1140_=_C3041( C1140 C3041 ) C1140_=_C3043( C1140 C3043 ) C1140_=_C3044( C1140 C3044 ) C1140_=_C3081( C1140 C3081 ) C1140_=_C3082( C1140 C3082 ) \nC3041_=_C3042( C3041 C3042 ) C3041_=_C3043( C3041 C3043 ) C3041_=_C3044( C3041 C3044 ) C3041_=_C3045( C3041 C3045 ) C3041_=_C3081( C3041 C3081 ) C3041_=_C3082( C3041 C3082 ) \nC3042_=_C3043( C3042 C3043 ) C3042_=_C3045( C3042 C3045 ) C3042_=_C3083( C3042 C3083 ) C3042_=_C3084( C3042 C3084 ) C3042_=_C3085( C3042 C3085 ) C3042_=_C3086( C3042 C3086 ) \nC3043_=_C3044( C3043 C3044 ) C3043_=_C3045( C3043 C3045 ) C3043_=_C3081( C3043 C3081 ) C3043_=_C3082( C3043 C3082 ) C3044_=_C3045( C3044 C3045 ) C3044_=_C3081( C3044 C3081 ) \nC3044_=_C3082( C3044 C3082 ) C3045_=_C3083( C3045 C3083 ) C3045_=_C3084( C3045 C3084 ) C3045_=_C3085( C3045 C3085 ) C3045_=_C3086( C3045 C3086 ) C3081_=_C3082( C3081 C3082 ) \nC3081_=_C3083( C3081 C3083 ) C3081_=_C3084( C3081 C3084 ) C3081_=_C3085( C3081 C3085 ) C3081_=_C3086( C3081 C3086 ) C3082_=_C3083( C3082 C3083 ) C3082_=_C3085( C3082 C3085 ) \nC3083_=_C3084( C3083 C3084 ) C3083_=_C3085( C3083 C3085 ) C3083_=_C3086( C3083 C3086 ) C3084_=_C3085( C3084 C3085 ) C3084_=_C3086( C3084 C3086 ) C3085_=_C3086( C3085 C3086 ) "];2896-&gt;2964[label="12: C1140 C3041 C3042 C3043 C3044 \nC3045 C3081 C3082 C3083 C3084 C3085 \nC3086 \n41: C1140_=_C3041 ,C1140_=_C3043 ,C1140_=_C3044 ,C1140_=_C3081 ,C1140_=_C3082 ,\nC3041_=_C3042 ,C3041_=_C3043 ,C3041_=_C3044 ,C3041_=_C3045 ,C3041_=_C3081 ,C3041_=_C3082 ,\nC3042_=_C3043 ,C3042_=_C3045 ,C3042_=_C3083 ,C3042_=_C3084 ,C3042_=_C3085 ,C3042_=_C3086 ,\nC3043_=_C3044 ,C3043_=_C3045 ,C3043_=_C3081 ,C3043_=_C3082 ,C3044_=_C3045 ,C3044_=_C3081 ,\nC3044_=_C3082 ,C3045_=_C3083 ,C3045_=_C3084 ,C3045_=_C3085 ,C3045_=_C3086 ,C3081_=_C3082 ,\nC3081_=_C3083 ,C3081_=_C3084 ,C3081_=_C3085 ,C3081_=_C3086 ,C3082_=_C3083 ,C3082_=_C3085 ,\nC3083_=_C3084 ,C3083_=_C3085 ,C3083_=_C3086 ,C3084_=_C3085 ,C3084_=_C3086 ,C3085_=_C3086 ,"];2965[shape=box, label="id:2965 level: 34\n25: C1140 C1550 C1563 C3041 C3042 \nC3043 C3044 C3045 C3046 C3047 C3048 \nC3049 C3050 C3051 C3084 C3086 C3087 \nC3088 C3089 C3090 C3091 C3093 C3094 \nC3095 C3096 \n76: C1140_=_C1563( C1140 C1563 ) C1140_=_C3041( C1140 C3041 ) C1140_=_C3043( C1140 C3043 ) C1140_=_C3044( C1140 C3044 ) C1140_=_C3087( C1140 C3087 ) \nC1140_=_C3091( C1140 C3091 ) C1550_=_C3042( C1550 C3042 ) C1550_=_C3043( C1550 C3043 ) C1550_=_C3047( C1550 C3047 ) C1550_=_C3051( C1550 C3051 ) C1563_=_C3087( C1563 C3087 ) \nC1563_=_C3091( C1563 C3091 ) C3041_=_C3042( C3041 C3042 ) C3041_=_C3043( C3041 C3043 ) C3041_=_C3044( C3041 C3044 ) C3041_=_C3045( C3041 C3045 ) C3041_=_C3046( C3041 C3046 ) \nC3042_=_C3043( C3042 C3043 ) C3042_=_C3045( C3042 C3045 ) C3042_=_C3084( C3042 C3084 ) C3042_=_C3086( C3042 C3086 ) C3043_=_C3044( C3043 C3044 ) C3043_=_C3045( C3043 C3045 ) \nC3043_=_C3046( C3043 C3046 ) C3044_=_C3045( C3044 C3045 ) C3044_=_C3046( C3044 C3046 ) C3044_=_C3048( C3044 C3048 ) C3044_=_C3049( C3044 C3049 ) C3045_=_C3046( C3045 C3046 ) \nC3045_=_C3084( C3045 C3084 ) C3045_=_C3086( C3045 C3086 ) C3046_=_C3048( C3046 C3048 ) C3046_=_C3049( C3046 C3049 ) C3047_=_C3048( C3047 C3048 ) C3047_=_C3049( C3047 C3049 ) \nC3047_=_C3050( C3047 C3050 ) C3047_=_C3051( C3047 C3051 ) C3047_=_C3087( C3047 C3087 ) C3047_=_C3088( C3047 C3088 ) C3048_=_C3049( C3048 C3049 ) C3048_=_C3051( C3048 C3051 ) \nC3048_=_C3089( C3048 C3089 ) C3048_=_C3090( C3048 C3090 ) C3048_=_C3091( C3048 C3091 ) C3049_=_C3050( C3049 C3050 ) C3049_=_C3051( C3049 C3051 ) C3049_=_C3087( C3049 C3087 ) \nC3049_=_C3088( C3049 C3088 ) C3050_=_C3051( C3050 C3051 ) C3050_=_C3087( C3050 C3087 ) C3050_=_C3088( C3050 C3088 ) C3051_=_C3089( C3051 C3089 ) C3051_=_C3090( C3051 C3090 ) \nC3051_=_C3091( C3051 C3091 ) C3084_=_C3086( C3084 C3086 ) C3084_=_C3088( C3084 C3088 ) C3084_=_C3089( C3084 C3089 ) C3086_=_C3088( C3086 C3088 ) C3086_=_C3089( C3086 C3089 ) \nC3087_=_C3088( C3087 C3088 ) C3087_=_C3089( C3087 C3089 ) C3087_=_C3090( C3087 C3090 ) C3087_=_C3091( C3087 C3091 ) C3088_=_C3089( C3088 C3089 ) C3088_=_C3091( C3088 C3091 ) \nC3089_=_C3090( C3089 C3090 ) C3089_=_C3091( C3089 C3091 ) C3090_=_C3091( C3090 C3091 ) C3090_=_C3094( C3090 C3094 ) C3090_=_C3095( C3090 C3095 ) C3093_=_C3094( C3093 C3094 ) \nC3093_=_C3095( C3093 C3095 ) C3093_=_C3096( C3093 C3096 ) C3094_=_C3095( C3094 C3095 ) C3094_=_C3096( C3094 C3096 ) C3095_=_C3096( C3095 C3096 ) "];2896-&gt;2965[label="20: C1140 C1550 C1563 C3041 C3042 \nC3043 C3044 C3045 C3046 C3084 C3086 \nC3087 C3088 C3089 C3090 C3091 C3093 \nC3094 C3095 C3096 \n49: C1140_=_C1563 ,C1140_=_C3041 ,C1140_=_C3043 ,C1140_=_C3044 ,C1140_=_C3087 ,\nC1140_=_C3091 ,C1550_=_C3042 ,C1550_=_C3043 ,C1563_=_C3087 ,C1563_=_C3091 ,C3041_=_C3042 ,\nC3041_=_C3043 ,C3041_=_C3044 ,C3041_=_C3045 ,C3041_=_C3046 ,C3042_=_C3043 ,C3042_=_C3045 ,\nC3042_=_C3084 ,C3042_=_C3086 ,C3043_=_C3044 ,C3043_=_C3045 ,C3043_=_C3046 ,C3044_=_C3045 ,\nC3044_=_C3046 ,C3045_=_C3046 ,C3045_=_C3084 ,C3045_=_C3086 ,C3084_=_C3086 ,C3084_=_C3088 ,\nC3084_=_C3089 ,C3086_=_C3088 ,C3086_=_C3089 ,C3087_=_C3088 ,C3087_=_C3089 ,C3087_=_C3090 ,\nC3087_=_C3091 ,C3088_=_C3089 ,C3088_=_C3091 ,C3089_=_C3090 ,C3089_=_C3091 ,C3090_=_C3091 ,\nC3090_=_C3094 ,C3090_=_C3095 ,C3093_=_C3094 ,C3093_=_C3095 ,C3093_=_C3096 ,C3094_=_C3095 ,\nC3094_=_C3096 ,C3095_=_C3096 ,"];2966[shape=box, label="id:2966 level: 34\n9: C1155 C1578 C1579 C3130 C3132 \nC3133 C3134 C3135 C3136 \n24: C1155_=_C1578( C1155 C1578 ) C1155_=_C1579( C1155 C1579 ) C1155_=_C3133( C1155 C3133 ) C1155_=_C3136( C1155 C3136 ) C1578_=_C1579( C1578 C1579 ) \nC1578_=_C3133( C1578 C3133 ) C1578_=_C3136( C1578 C3136 ) C1579_=_C3130( C1579 C3130 ) C1579_=_C3132( C1579 C3132 ) C1579_=_C3133( C1579 C3133 ) C1579_=_C3134( C1579 C3134 ) \nC1579_=_C3135( C1579 C3135 ) C1579_=_C3136( C1579 C3136 ) C3130_=_C3132( C3130 C3132 ) C3130_=_C3134( C3130 C3134 ) C3130_=_C3135( C3130 C3135 ) C3132_=_C3134( C3132 C3134 ) \nC3132_=_C3135( C3132 C3135 ) C3133_=_C3134( C3133 C3134 ) C3133_=_C3135( C3133 C3135 ) C3133_=_C3136( C3133 C3136 ) C3134_=_C3135( C3134 C3135 ) C3134_=_C3136( C3134 C3136 ) \nC3135_=_C3136( C3135 C3136 ) "];2898-&gt;2966[label="8: C1155 C1578 C3130 C3132 C3133 \nC3134 C3135 C3136 \n16: C1155_=_C1578 ,C1155_=_C3133 ,C1155_=_C3136 ,C1578_=_C3133 ,C1578_=_C3136 ,\nC3130_=_C3132 ,C3130_=_C3134 ,C3130_=_C3135 ,C3132_=_C3134 ,C3132_=_C3135 ,C3133_=_C3134 ,\nC3133_=_C3135 ,C3133_=_C3136 ,C3134_=_C3135 ,C3134_=_C3136 ,C3135_=_C3136 ,"];2967[shape=box, label="id:2967 level: 34\n11: C1153 C1576 C1577 C1578 C3124 \nC3126 C3127 C3128 C3129 C3131 C3132 \n35: C1153_=_C1576( C1153 C1576 ) C1153_=_C1577( C1153 C1577 ) C1153_=_C3127( C1153 C3127 ) C1153_=_C3131( C1153 C3131 ) C1153_=_C3132( C1153 C3132 ) \nC1576_=_C1577( C1576 C1577 ) C1576_=_C3127( C1576 C3127 ) C1576_=_C3131( C1576 C3131 ) C1576_=_C3132( C1576 C3132 ) C1577_=_C1578( C1577 C1578 ) C1577_=_C3124( C1577 C3124 ) \nC1577_=_C3126( C1577 C3126 ) C1577_=_C3127( C1577 C3127 ) C1577_=_C3128( C1577 C3128 ) C1577_=_C3129( C1577 C3129 ) C1577_=_C3131( C1577 C3131 ) C1577_=_C3132( C1577 C3132 ) \nC1578_=_C3124( C1578 C3124 ) C1578_=_C3126( C1578 C3126 ) C1578_=_C3128( C1578 C3128 ) C1578_=_C3129( C1578 C3129 ) C3124_=_C3126( C3124 C3126 ) C3124_=_C3128( C3124 C3128 ) \nC3124_=_C3129( C3124 C3129 ) C3126_=_C3128( C3126 C3128 ) C3126_=_C3129( C3126 C3129 ) C3127_=_C3128( C3127 C3128 ) C3127_=_C3129( C3127 C3129 ) C3127_=_C3131( C3127 C3131 ) \nC3127_=_C3132( C3127 C3132 ) C3128_=_C3129( C3128 C3129 ) C3128_=_C3131( C3128 C3131 ) C3129_=_C3131( C3129 C3131 ) C3129_=_C3132( C3129 C3132 ) C3131_=_C3132( C3131 C3132 ) "];2898-&gt;2967[label="10: C1153 C1576 C1578 C3124 C3126 \nC3127 C3128 C3129 C3131 C3132 \n25: C1153_=_C1576 ,C1153_=_C3127 ,C1153_=_C3131 ,C1153_=_C3132 ,C1576_=_C3127 ,\nC1576_=_C3131 ,C1576_=_C3132 ,C1578_=_C3124 ,C1578_=_C3126 ,C1578_=_C3128 ,C1578_=_C3129 ,\nC3124_=_C3126 ,C3124_=_C3128 ,C3124_=_C3129 ,C3126_=_C3128 ,C3126_=_C3129 ,C3127_=_C3128 ,\nC3127_=_C3129 ,C3127_=_C3131 ,C3127_=_C3132 ,C3128_=_C3129 ,C3128_=_C3131 ,C3129_=_C3131 ,\nC3129_=_C3132 ,C3131_=_C3132 ,"];2968[shape=box, label="id:2968 level:</w:t>
      </w:r>
    </w:p>
    <w:p>
      <w:pPr>
        <w:pStyle w:val="PreformattedText"/>
        <w:bidi w:val="0"/>
        <w:spacing w:before="0" w:after="0"/>
        <w:jc w:val="left"/>
        <w:rPr/>
      </w:pPr>
      <w:r>
        <w:rPr/>
        <w:t xml:space="preserve"> </w:t>
      </w:r>
      <w:r>
        <w:rPr/>
        <w:t>34\n9: C1168 C1591 C1592 C3170 C3172 \nC3173 C3174 C3175 C3176 \n24: C1168_=_C1591( C1168 C1591 ) C1168_=_C1592( C1168 C1592 ) C1168_=_C3173( C1168 C3173 ) C1168_=_C3176( C1168 C3176 ) C1591_=_C1592( C1591 C1592 ) \nC1591_=_C3173( C1591 C3173 ) C1591_=_C3176( C1591 C3176 ) C1592_=_C3170( C1592 C3170 ) C1592_=_C3172( C1592 C3172 ) C1592_=_C3173( C1592 C3173 ) C1592_=_C3174( C1592 C3174 ) \nC1592_=_C3175( C1592 C3175 ) C1592_=_C3176( C1592 C3176 ) C3170_=_C3172( C3170 C3172 ) C3170_=_C3174( C3170 C3174 ) C3170_=_C3175( C3170 C3175 ) C3172_=_C3174( C3172 C3174 ) \nC3172_=_C3175( C3172 C3175 ) C3173_=_C3174( C3173 C3174 ) C3173_=_C3175( C3173 C3175 ) C3173_=_C3176( C3173 C3176 ) C3174_=_C3175( C3174 C3175 ) C3174_=_C3176( C3174 C3176 ) \nC3175_=_C3176( C3175 C3176 ) "];2902-&gt;2968[label="8: C1168 C1591 C3170 C3172 C3173 \nC3174 C3175 C3176 \n16: C1168_=_C1591 ,C1168_=_C3173 ,C1168_=_C3176 ,C1591_=_C3173 ,C1591_=_C3176 ,\nC3170_=_C3172 ,C3170_=_C3174 ,C3170_=_C3175 ,C3172_=_C3174 ,C3172_=_C3175 ,C3173_=_C3174 ,\nC3173_=_C3175 ,C3173_=_C3176 ,C3174_=_C3175 ,C3174_=_C3176 ,C3175_=_C3176 ,"];2969[shape=box, label="id:2969 level: 34\n11: C1166 C1589 C1590 C1591 C3164 \nC3166 C3167 C3168 C3169 C3171 C3172 \n35: C1166_=_C1589( C1166 C1589 ) C1166_=_C1590( C1166 C1590 ) C1166_=_C3167( C1166 C3167 ) C1166_=_C3171( C1166 C3171 ) C1166_=_C3172( C1166 C3172 ) \nC1589_=_C1590( C1589 C1590 ) C1589_=_C3167( C1589 C3167 ) C1589_=_C3171( C1589 C3171 ) C1589_=_C3172( C1589 C3172 ) C1590_=_C1591( C1590 C1591 ) C1590_=_C3164( C1590 C3164 ) \nC1590_=_C3166( C1590 C3166 ) C1590_=_C3167( C1590 C3167 ) C1590_=_C3168( C1590 C3168 ) C1590_=_C3169( C1590 C3169 ) C1590_=_C3171( C1590 C3171 ) C1590_=_C3172( C1590 C3172 ) \nC1591_=_C3164( C1591 C3164 ) C1591_=_C3166( C1591 C3166 ) C1591_=_C3168( C1591 C3168 ) C1591_=_C3169( C1591 C3169 ) C3164_=_C3166( C3164 C3166 ) C3164_=_C3168( C3164 C3168 ) \nC3164_=_C3169( C3164 C3169 ) C3166_=_C3168( C3166 C3168 ) C3166_=_C3169( C3166 C3169 ) C3167_=_C3168( C3167 C3168 ) C3167_=_C3169( C3167 C3169 ) C3167_=_C3171( C3167 C3171 ) \nC3167_=_C3172( C3167 C3172 ) C3168_=_C3169( C3168 C3169 ) C3168_=_C3171( C3168 C3171 ) C3169_=_C3171( C3169 C3171 ) C3169_=_C3172( C3169 C3172 ) C3171_=_C3172( C3171 C3172 ) "];2902-&gt;2969[label="10: C1166 C1589 C1591 C3164 C3166 \nC3167 C3168 C3169 C3171 C3172 \n25: C1166_=_C1589 ,C1166_=_C3167 ,C1166_=_C3171 ,C1166_=_C3172 ,C1589_=_C3167 ,\nC1589_=_C3171 ,C1589_=_C3172 ,C1591_=_C3164 ,C1591_=_C3166 ,C1591_=_C3168 ,C1591_=_C3169 ,\nC3164_=_C3166 ,C3164_=_C3168 ,C3164_=_C3169 ,C3166_=_C3168 ,C3166_=_C3169 ,C3167_=_C3168 ,\nC3167_=_C3169 ,C3167_=_C3171 ,C3167_=_C3172 ,C3168_=_C3169 ,C3168_=_C3171 ,C3169_=_C3171 ,\nC3169_=_C3172 ,C3171_=_C3172 ,"];2970[shape=box, label="id:2970 level: 34\n5: C912 C913 C914 C915 C916 \n6: C912_=_C914( C912 C914 ) C912_=_C916( C912 C916 ) C913_=_C914( C913 C914 ) C913_=_C915( C913 C915 ) C914_=_C915( C914 C915 ) \nC914_=_C916( C914 C916 ) "];2904-&gt;2970[label="4: C912 C913 C915 C916 \n2: C912_=_C916 ,C913_=_C915 ,"];2971[shape=box, label="id:2971 level: 34\n5: C909 C910 C911 C912 C913 \n6: C909_=_C911( C909 C911 ) C909_=_C913( C909 C913 ) C910_=_C911( C910 C911 ) C910_=_C912( C910 C912 ) C911_=_C912( C911 C912 ) \nC911_=_C913( C911 C913 ) "];2904-&gt;2971[label="4: C909 C910 C912 C913 \n2: C909_=_C913 ,C910_=_C912 ,"];2972[shape=box, label="id:2972 level: 34\n6: C1537 C4275 C4276 C4277 C4278 \nC4279 \n14: C1537_=_C4275( C1537 C4275 ) C1537_=_C4276( C1537 C4276 ) C1537_=_C4277( C1537 C4277 ) C1537_=_C4278( C1537 C4278 ) C1537_=_C4279( C1537 C4279 ) \nC4275_=_C4276( C4275 C4276 ) C4275_=_C4277( C4275 C4277 ) C4275_=_C4278( C4275 C4278 ) C4275_=_C4279( C4275 C4279 ) C4276_=_C4277( C4276 C4277 ) C4276_=_C4279( C4276 C4279 ) \nC4277_=_C4278( C4277 C4278 ) C4277_=_C4279( C4277 C4279 ) C4278_=_C4279( C4278 C4279 ) "];2910-&gt;2972[label="5: C4275 C4276 C4277 C4278 C4279 \n9: C4275_=_C4276 ,C4275_=_C4277 ,C4275_=_C4278 ,C4275_=_C4279 ,C4276_=_C4277 ,\nC4276_=_C4279 ,C4277_=_C4278 ,C4277_=_C4279 ,C4278_=_C4279 ,"];2973[shape=box, label="id:2973 level: 34\n6: C1536 C4269 C4270 C4271 C4272 \nC4273 \n14: C1536_=_C4269( C1536 C4269 ) C1536_=_C4270( C1536 C4270 ) C1536_=_C4271( C1536 C4271 ) C1536_=_C4272( C1536 C4272 ) C1536_=_C4273( C1536 C4273 ) \nC4269_=_C4270( C4269 C4270 ) C4269_=_C4271( C4269 C4271 ) C4269_=_C4272( C4269 C4272 ) C4269_=_C4273( C4269 C4273 ) C4270_=_C4271( C4270 C4271 ) C4270_=_C4273( C4270 C4273 ) \nC4271_=_C4272( C4271 C4272 ) C4271_=_C4273( C4271 C4273 ) C4272_=_C4273( C4272 C4273 ) "];2912-&gt;2973[label="5: C4269 C4270 C4271 C4272 C4273 \n9: C4269_=_C4270 ,C4269_=_C4271 ,C4269_=_C4272 ,C4269_=_C4273 ,C4270_=_C4271 ,\nC4270_=_C4273 ,C4271_=_C4272 ,C4271_=_C4273 ,C4272_=_C4273 ,"];2974[shape=box, label="id:2974 level: 34\n11: C1528 C1951 C1952 C1953 C4278 \nC4280 C4281 C4282 C4283 C4285 C4286 \n35: C1528_=_C1951( C1528 C1951 ) C1528_=_C1952( C1528 C1952 ) C1528_=_C4281( C1528 C4281 ) C1528_=_C4285( C1528 C4285 ) C1528_=_C4286( C1528 C4286 ) \nC1951_=_C1952( C1951 C1952 ) C1951_=_C4281( C1951 C4281 ) C1951_=_C4285( C1951 C4285 ) C1951_=_C4286( C1951 C4286 ) C1952_=_C1953( C1952 C1953 ) C1952_=_C4278( C1952 C4278 ) \nC1952_=_C4280( C1952 C4280 ) C1952_=_C4281( C1952 C4281 ) C1952_=_C4282( C1952 C4282 ) C1952_=_C4283( C1952 C4283 ) C1952_=_C4285( C1952 C4285 ) C1952_=_C4286( C1952 C4286 ) \nC1953_=_C4278( C1953 C4278 ) C1953_=_C4280( C1953 C4280 ) C1953_=_C4282( C1953 C4282 ) C1953_=_C4283( C1953 C4283 ) C4278_=_C4280( C4278 C4280 ) C4278_=_C4282( C4278 C4282 ) \nC4278_=_C4283( C4278 C4283 ) C4280_=_C4282( C4280 C4282 ) C4280_=_C4283( C4280 C4283 ) C4281_=_C4282( C4281 C4282 ) C4281_=_C4283( C4281 C4283 ) C4281_=_C4285( C4281 C4285 ) \nC4281_=_C4286( C4281 C4286 ) C4282_=_C4283( C4282 C4283 ) C4282_=_C4285( C4282 C4285 ) C4283_=_C4285( C4283 C4285 ) C4283_=_C4286( C4283 C4286 ) C4285_=_C4286( C4285 C4286 ) "];2919-&gt;2974[label="10: C1528 C1951 C1953 C4278 C4280 \nC4281 C4282 C4283 C4285 C4286 \n25: C1528_=_C1951 ,C1528_=_C4281 ,C1528_=_C4285 ,C1528_=_C4286 ,C1951_=_C4281 ,\nC1951_=_C4285 ,C1951_=_C4286 ,C1953_=_C4278 ,C1953_=_C4280 ,C1953_=_C4282 ,C1953_=_C4283 ,\nC4278_=_C4280 ,C4278_=_C4282 ,C4278_=_C4283 ,C4280_=_C4282 ,C4280_=_C4283 ,C4281_=_C4282 ,\nC4281_=_C4283 ,C4281_=_C4285 ,C4281_=_C4286 ,C4282_=_C4283 ,C4282_=_C4285 ,C4283_=_C4285 ,\nC4283_=_C4286 ,C4285_=_C4286 ,"];2975[shape=box, label="id:2975 level: 34\n13: C1529 C1530 C4241 C4242 C4243 \nC4244 C4245 C4281 C4282 C4283 C4284 \nC4285 C4286 \n53: C1529_=_C1530( C1529 C1530 ) C1529_=_C4241( C1529 C4241 ) C1529_=_C4242( C1529 C4242 ) C1529_=_C4243( C1529 C4243 ) C1529_=_C4244( C1529 C4244 ) \nC1529_=_C4245( C1529 C4245 ) C1529_=_C4281( C1529 C4281 ) C1529_=_C4282( C1529 C4282 ) C1529_=_C4283( C1529 C4283 ) C1529_=_C4284( C1529 C4284 ) C1529_=_C4285( C1529 C4285 ) \nC1529_=_C4286( C1529 C4286 ) C1530_=_C4241( C1530 C4241 ) C1530_=_C4243( C1530 C4243 ) C1530_=_C4244( C1530 C4244 ) C1530_=_C4281( C1530 C4281 ) C1530_=_C4282( C1530 C4282 ) \nC4241_=_C4242( C4241 C4242 ) C4241_=_C4243( C4241 C4243 ) C4241_=_C4244( C4241 C4244 ) C4241_=_C4245( C4241 C4245 ) C4241_=_C4281( C4241 C4281 ) C4241_=_C4282( C4241 C4282 ) \nC4242_=_C4243( C4242 C4243 ) C4242_=_C4245( C4242 C4245 ) C4242_=_C4283( C4242 C4283 ) C4242_=_C4284( C4242 C4284 ) C4242_=_C4285( C4242 C4285 ) C4242_=_C4286( C4242 C4286 ) \nC4243_=_C4244( C4243 C4244 ) C4243_=_C4245( C4243 C4245 ) C4243_=_C4281( C4243 C4281 ) C4243_=_C4282( C4243 C4282 ) C4244_=_C4245( C4244 C4245 ) C4244_=_C4281( C4244 C4281 ) \nC4244_=_C4282( C4244 C4282 ) C4245_=_C4283( C4245 C4283 ) C4245_=_C4284( C4245 C4284 ) C4245_=_C4285( C4245 C4285 ) C4245_=_C4286( C4245 C4286 ) C4281_=_C4282( C4281 C4282 ) \nC4281_=_C4283( C4281 C4283 ) C4281_=_C4284( C4281 C4284 ) C4281_=_C4285( C4281 C4285 ) C4281_=_C4286( C4281 C4286 ) C4282_=_C4283( C4282 C4283 ) C4282_=_C4285( C4282 C4285 ) \nC4283_=_C4284( C4283 C4284 ) C4283_=_C4285( C4283 C4285 ) C4283_=_C4286( C4283 C4286 ) C4284_=_C4285( C4284 C4285 ) C4284_=_C4286( C4284 C4286 ) C4285_=_C4286( C4285 C4286 ) "];2919-&gt;2975[label="12: C1530 C4241 C4242 C4243 C4244 \nC4245 C4281 C4282 C4283 C4284 C4285 \nC4286 \n41: C1530_=_C4241 ,C1530_=_C4243 ,C1530_=_C4244 ,C1530_=_C4281 ,C1530_=_C4282 ,\nC4241_=_C4242 ,C4241_=_C4243 ,C4241_=_C4244 ,C4241_=_C4245 ,C4241_=_C4281 ,C4241_=_C4282 ,\nC4242_=_C4243 ,C4242_=_C4245 ,C4242_=_C4283 ,C4242_=_C4284 ,C4242_=_C4285 ,C4242_=_C4286 ,\nC4243_=_C4244 ,C4243_=_C4245 ,C4243_=_C4281 ,C4243_=_C4282 ,C4244_=_C4245 ,C4244_=_C4281 ,\nC4244_=_C4282 ,C4245_=_C4283 ,C4245_=_C4284 ,C4245_=_C4285 ,C4245_=_C4286 ,C4281_=_C4282 ,\nC4281_=_C4283 ,C4281_=_C4284 ,C4281_=_C4285 ,C4281_=_C4286 ,C4282_=_C4283 ,C4282_=_C4285 ,\nC4283_=_C4284 ,C4283_=_C4285 ,C4283_=_C4286 ,C4284_=_C4285 ,C4284_=_C4286 ,C4285_=_C4286 ,"];2976[shape=box, label="id:2976 level: 34\n13: C1516 C1517 C4201 C4202 C4203 \nC4204 C4205 C4241 C4242 C4243 C4244 \nC4245 C4246 \n53: C1516_=_C1517( C1516 C1517 ) C1516_=_C4201( C1516 C4201 ) C1516_=_C4202( C1516 C4202 ) C1516_=_C4203( C1516 C4203 ) C1516_=_C4204( C1516 C4204 ) \nC1516_=_C4205( C1516 C4205 ) C1516_=_C4241( C1516 C4241 ) C1516_=_C4242( C1516 C4242 ) C1516_=_C4243( C1516 C4243 ) C1516_=_C4244( C1516 C4244 ) C1516_=_C4245( C1516 C4245 ) \nC1516_=_C4246( C1516 C4246 ) C1517_=_C4201( C1517 C4201 ) C1517_=_C4203( C1517 C4203 ) C1517_=_C4204( C1517 C4204 ) C1517_=_C4241( C1517 C4241 ) C1517_=_C4242( C1517 C4242 ) \nC4201_=_C4202( C4201 C4202 ) C4201_=_C4203( C4201 C4203 ) C4201_=_C4204( C4201 C4204 ) C4201_=_C4205( C4201 C4205 ) C4201_=_C4241( C4201 C4241 ) C4201_=_C4242( C4201 C4242 ) \nC4202_=_C4203( C4202 C4203 ) C4202_=_C4205( C4202 C4205 ) C4202_=_C4243( C4202 C4243 ) C4202_=_C4244( C4202 C4244 ) C4202_=_C4245( C4202 C4245 ) C4202_=_C4246( C4202 C4246 ) \nC4203_=_C4204( C4203 C4204 ) C4203_=_C4205( C4203 C4205 ) C4203_=_C4241( C4203 C4241 ) C4203_=_C4242( C4203 C4242 ) C4204_=_C4205( C4204</w:t>
      </w:r>
    </w:p>
    <w:p>
      <w:pPr>
        <w:pStyle w:val="PreformattedText"/>
        <w:bidi w:val="0"/>
        <w:spacing w:before="0" w:after="0"/>
        <w:jc w:val="left"/>
        <w:rPr/>
      </w:pPr>
      <w:r>
        <w:rPr/>
        <w:t xml:space="preserve"> </w:t>
      </w:r>
      <w:r>
        <w:rPr/>
        <w:t>C4205 ) C4204_=_C4241( C4204 C4241 ) \nC4204_=_C4242( C4204 C4242 ) C4205_=_C4243( C4205 C4243 ) C4205_=_C4244( C4205 C4244 ) C4205_=_C4245( C4205 C4245 ) C4205_=_C4246( C4205 C4246 ) C4241_=_C4242( C4241 C4242 ) \nC4241_=_C4243( C4241 C4243 ) C4241_=_C4244( C4241 C4244 ) C4241_=_C4245( C4241 C4245 ) C4241_=_C4246( C4241 C4246 ) C4242_=_C4243( C4242 C4243 ) C4242_=_C4245( C4242 C4245 ) \nC4243_=_C4244( C4243 C4244 ) C4243_=_C4245( C4243 C4245 ) C4243_=_C4246( C4243 C4246 ) C4244_=_C4245( C4244 C4245 ) C4244_=_C4246( C4244 C4246 ) C4245_=_C4246( C4245 C4246 ) "];2920-&gt;2976[label="12: C1517 C4201 C4202 C4203 C4204 \nC4205 C4241 C4242 C4243 C4244 C4245 \nC4246 \n41: C1517_=_C4201 ,C1517_=_C4203 ,C1517_=_C4204 ,C1517_=_C4241 ,C1517_=_C4242 ,\nC4201_=_C4202 ,C4201_=_C4203 ,C4201_=_C4204 ,C4201_=_C4205 ,C4201_=_C4241 ,C4201_=_C4242 ,\nC4202_=_C4203 ,C4202_=_C4205 ,C4202_=_C4243 ,C4202_=_C4244 ,C4202_=_C4245 ,C4202_=_C4246 ,\nC4203_=_C4204 ,C4203_=_C4205 ,C4203_=_C4241 ,C4203_=_C4242 ,C4204_=_C4205 ,C4204_=_C4241 ,\nC4204_=_C4242 ,C4205_=_C4243 ,C4205_=_C4244 ,C4205_=_C4245 ,C4205_=_C4246 ,C4241_=_C4242 ,\nC4241_=_C4243 ,C4241_=_C4244 ,C4241_=_C4245 ,C4241_=_C4246 ,C4242_=_C4243 ,C4242_=_C4245 ,\nC4243_=_C4244 ,C4243_=_C4245 ,C4243_=_C4246 ,C4244_=_C4245 ,C4244_=_C4246 ,C4245_=_C4246 ,"];2977[shape=box, label="id:2977 level: 34\n25: C1504 C1517 C1530 C1927 C1940 \nC1953 C4167 C4168 C4169 C4170 C4171 \nC4173 C4174 C4175 C4176 C4204 C4206 \nC4213 C4214 C4215 C4216 C4244 C4246 \nC4284 C4286 \n39: C1504_=_C1927( C1504 C1927 ) C1517_=_C1940( C1517 C1940 ) C1517_=_C4204( C1517 C4204 ) C1530_=_C1953( C1530 C1953 ) C1530_=_C4244( C1530 C4244 ) \nC4167_=_C4168( C4167 C4168 ) C4167_=_C4169( C4167 C4169 ) C4167_=_C4170( C4167 C4170 ) C4167_=_C4171( C4167 C4171 ) C4168_=_C4169( C4168 C4169 ) C4168_=_C4171( C4168 C4171 ) \nC4169_=_C4170( C4169 C4170 ) C4169_=_C4171( C4169 C4171 ) C4170_=_C4171( C4170 C4171 ) C4170_=_C4174( C4170 C4174 ) C4170_=_C4175( C4170 C4175 ) C4173_=_C4174( C4173 C4174 ) \nC4173_=_C4175( C4173 C4175 ) C4173_=_C4176( C4173 C4176 ) C4173_=_C4213( C4173 C4213 ) C4173_=_C4214( C4173 C4214 ) C4174_=_C4175( C4174 C4175 ) C4174_=_C4176( C4174 C4176 ) \nC4174_=_C4215( C4174 C4215 ) C4174_=_C4216( C4174 C4216 ) C4175_=_C4176( C4175 C4176 ) C4175_=_C4213( C4175 C4213 ) C4175_=_C4214( C4175 C4214 ) C4176_=_C4215( C4176 C4215 ) \nC4176_=_C4216( C4176 C4216 ) C4204_=_C4206( C4204 C4206 ) C4213_=_C4214( C4213 C4214 ) C4213_=_C4215( C4213 C4215 ) C4213_=_C4216( C4213 C4216 ) C4214_=_C4215( C4214 C4215 ) \nC4214_=_C4216( C4214 C4216 ) C4215_=_C4216( C4215 C4216 ) C4244_=_C4246( C4244 C4246 ) C4284_=_C4286( C4284 C4286 ) "];2920-&gt;2977[label="21: C1504 C1517 C1530 C1927 C1940 \nC1953 C4167 C4168 C4169 C4170 C4171 \nC4173 C4174 C4175 C4176 C4204 C4206 \nC4244 C4246 C4284 C4286 \n25: C1504_=_C1927 ,C1517_=_C1940 ,C1517_=_C4204 ,C1530_=_C1953 ,C1530_=_C4244 ,\nC4167_=_C4168 ,C4167_=_C4169 ,C4167_=_C4170 ,C4167_=_C4171 ,C4168_=_C4169 ,C4168_=_C4171 ,\nC4169_=_C4170 ,C4169_=_C4171 ,C4170_=_C4171 ,C4170_=_C4174 ,C4170_=_C4175 ,C4173_=_C4174 ,\nC4173_=_C4175 ,C4173_=_C4176 ,C4174_=_C4175 ,C4174_=_C4176 ,C4175_=_C4176 ,C4204_=_C4206 ,\nC4244_=_C4246 ,C4284_=_C4286 ,"];2978[shape=box, label="id:2978 level: 34\n6: C1535 C4263 C4264 C4265 C4266 \nC4267 \n14: C1535_=_C4263( C1535 C4263 ) C1535_=_C4264( C1535 C4264 ) C1535_=_C4265( C1535 C4265 ) C1535_=_C4266( C1535 C4266 ) C1535_=_C4267( C1535 C4267 ) \nC4263_=_C4264( C4263 C4264 ) C4263_=_C4265( C4263 C4265 ) C4263_=_C4266( C4263 C4266 ) C4263_=_C4267( C4263 C4267 ) C4264_=_C4265( C4264 C4265 ) C4264_=_C4267( C4264 C4267 ) \nC4265_=_C4266( C4265 C4266 ) C4265_=_C4267( C4265 C4267 ) C4266_=_C4267( C4266 C4267 ) "];2922-&gt;2978[label="5: C4263 C4264 C4265 C4266 C4267 \n9: C4263_=_C4264 ,C4263_=_C4265 ,C4263_=_C4266 ,C4263_=_C4267 ,C4264_=_C4265 ,\nC4264_=_C4267 ,C4265_=_C4266 ,C4265_=_C4267 ,C4266_=_C4267 ,"];2979[shape=box, label="id:2979 level: 34\n12: C1100 C1101 C1521 C1945 C4218 \nC4221 C4257 C4258 C4259 C4260 C4261 \nC4262 \n38: C1100_=_C4257( C1100 C4257 ) C1100_=_C4261( C1100 C4261 ) C1100_=_C4262( C1100 C4262 ) C1101_=_C1945( C1101 C1945 ) C1101_=_C4258( C1101 C4258 ) \nC1101_=_C4259( C1101 C4259 ) C1521_=_C4218( C1521 C4218 ) C1521_=_C4221( C1521 C4221 ) C1521_=_C4257( C1521 C4257 ) C1521_=_C4258( C1521 C4258 ) C1521_=_C4259( C1521 C4259 ) \nC1521_=_C4260( C1521 C4260 ) C1521_=_C4261( C1521 C4261 ) C1521_=_C4262( C1521 C4262 ) C1945_=_C4258( C1945 C4258 ) C1945_=_C4259( C1945 C4259 ) C4218_=_C4221( C4218 C4221 ) \nC4218_=_C4259( C4218 C4259 ) C4218_=_C4260( C4218 C4260 ) C4218_=_C4261( C4218 C4261 ) C4218_=_C4262( C4218 C4262 ) C4221_=_C4259( C4221 C4259 ) C4221_=_C4260( C4221 C4260 ) \nC4221_=_C4261( C4221 C4261 ) C4221_=_C4262( C4221 C4262 ) C4257_=_C4258( C4257 C4258 ) C4257_=_C4259( C4257 C4259 ) C4257_=_C4260( C4257 C4260 ) C4257_=_C4261( C4257 C4261 ) \nC4257_=_C4262( C4257 C4262 ) C4258_=_C4259( C4258 C4259 ) C4258_=_C4261( C4258 C4261 ) C4259_=_C4260( C4259 C4260 ) C4259_=_C4261( C4259 C4261 ) C4259_=_C4262( C4259 C4262 ) \nC4260_=_C4261( C4260 C4261 ) C4260_=_C4262( C4260 C4262 ) C4261_=_C4262( C4261 C4262 ) "];2924-&gt;2979[label="10: C1100 C1101 C1521 C1945 C4218 \nC4221 C4257 C4258 C4260 C4262 \n20: C1100_=_C4257 ,C1100_=_C4262 ,C1101_=_C1945 ,C1101_=_C4258 ,C1521_=_C4218 ,\nC1521_=_C4221 ,C1521_=_C4257 ,C1521_=_C4258 ,C1521_=_C4260 ,C1521_=_C4262 ,C1945_=_C4258 ,\nC4218_=_C4221 ,C4218_=_C4260 ,C4218_=_C4262 ,C4221_=_C4260 ,C4221_=_C4262 ,C4257_=_C4258 ,\nC4257_=_C4260 ,C4257_=_C4262 ,C4260_=_C4262 ,"];2980[shape=box, label="id:2980 level: 34\n8: C1058 C1059 C1061 C1062 C2989 \nC2990 C2991 C2992 \n12: C1058_=_C1062( C1058 C1062 ) C1058_=_C2989( C1058 C2989 ) C1058_=_C2991( C1058 C2991 ) C1059_=_C1061( C1059 C1061 ) C1059_=_C2990( C1059 C2990 ) \nC1059_=_C2992( C1059 C2992 ) C2989_=_C2990( C2989 C2990 ) C2989_=_C2991( C2989 C2991 ) C2989_=_C2992( C2989 C2992 ) C2990_=_C2991( C2990 C2991 ) C2990_=_C2992( C2990 C2992 ) \nC2991_=_C2992( C2991 C2992 ) "];2926-&gt;2980[label="6: C1061 C1062 C2989 C2990 C2991 \nC2992 \n6: C2989_=_C2990 ,C2989_=_C2991 ,C2989_=_C2992 ,C2990_=_C2991 ,C2990_=_C2992 ,\nC2991_=_C2992 ,"];2981[shape=box, label="id:2981 level: 34\n9: C1061 C1062 C1931 C1932 C4217 \nC4218 C4219 C4221 C4222 \n25: C1061_=_C1931( C1061 C1931 ) C1061_=_C4217( C1061 C4217 ) C1061_=_C4221( C1061 C4221 ) C1061_=_C4222( C1061 C4222 ) C1062_=_C1931( C1062 C1931 ) \nC1062_=_C1932( C1062 C1932 ) C1062_=_C4218( C1062 C4218 ) C1062_=_C4219( C1062 C4219 ) C1931_=_C1932( C1931 C1932 ) C1931_=_C4217( C1931 C4217 ) C1931_=_C4218( C1931 C4218 ) \nC1931_=_C4219( C1931 C4219 ) C1931_=_C4221( C1931 C4221 ) C1931_=_C4222( C1931 C4222 ) C1932_=_C4218( C1932 C4218 ) C1932_=_C4219( C1932 C4219 ) C4217_=_C4218( C4217 C4218 ) \nC4217_=_C4219( C4217 C4219 ) C4217_=_C4221( C4217 C4221 ) C4217_=_C4222( C4217 C4222 ) C4218_=_C4219( C4218 C4219 ) C4218_=_C4221( C4218 C4221 ) C4219_=_C4221( C4219 C4221 ) \nC4219_=_C4222( C4219 C4222 ) C4221_=_C4222( C4221 C4222 ) "];2926-&gt;2981[label="8: C1061 C1062 C1932 C4217 C4218 \nC4219 C4221 C4222 \n17: C1061_=_C4217 ,C1061_=_C4221 ,C1061_=_C4222 ,C1062_=_C1932 ,C1062_=_C4218 ,\nC1062_=_C4219 ,C1932_=_C4218 ,C1932_=_C4219 ,C4217_=_C4218 ,C4217_=_C4219 ,C4217_=_C4221 ,\nC4217_=_C4222 ,C4218_=_C4219 ,C4218_=_C4221 ,C4219_=_C4221 ,C4219_=_C4222 ,C4221_=_C4222 ,"];2982[shape=box, label="id:2982 level: 34\n5: C1025 C1026 C1027 C1028 C1029 \n6: C1025_=_C1027( C1025 C1027 ) C1025_=_C1029( C1025 C1029 ) C1026_=_C1027( C1026 C1027 ) C1026_=_C1028( C1026 C1028 ) C1027_=_C1028( C1027 C1028 ) \nC1027_=_C1029( C1027 C1029 ) "];2927-&gt;2982[label="4: C1025 C1026 C1028 C1029 \n2: C1025_=_C1029 ,C1026_=_C1028 ,"];2983[shape=box, label="id:2983 level: 34\n6: C998 C999 C1022 C1023 C1025 \nC1026 \n2: C1022_=_C1026( C1022 C1026 ) C1023_=_C1025( C1023 C1025 ) "];2927-&gt;2983[label="4: C998 C999 C1025 C1026 \n0: "];2984[shape=box, label="id:2984 level: 35\n4: C142 C143 C144 C145 \n4: C142_=_C143( C142 C143 ) C142_=_C144( C142 C144 ) C143_=_C144( C143 C144 ) C143_=_C145( C143 C145 ) "];2929-&gt;2984[label="2: C144 C145 \n0: "];2985[shape=box, label="id:2985 level: 35\n5: C714 C715 C716 C717 C718 \n6: C714_=_C716( C714 C716 ) C714_=_C718( C714 C718 ) C715_=_C716( C715 C716 ) C715_=_C717( C715 C717 ) C716_=_C717( C716 C717 ) \nC716_=_C718( C716 C718 ) "];2931-&gt;2985[label="4: C714 C715 C717 C718 \n2: C714_=_C718 ,C715_=_C717 ,"];2986[shape=box, label="id:2986 level: 35\n5: C711 C712 C713 C714 C715 \n6: C711_=_C713( C711 C713 ) C711_=_C715( C711 C715 ) C712_=_C713( C712 C713 ) C712_=_C714( C712 C714 ) C713_=_C714( C713 C714 ) \nC713_=_C715( C713 C715 ) "];2931-&gt;2986[label="4: C711 C712 C714 C715 \n2: C711_=_C715 ,C712_=_C714 ,"];2987[shape=box, label="id:2987 level: 35\n4: C705 C706 C707 C708 \n4: C705_=_C706( C705 C706 ) C705_=_C707( C705 C707 ) C706_=_C707( C706 C707 ) C706_=_C708( C706 C708 ) "];2932-&gt;2987[label="2: C707 C708 \n0: "];2988[shape=box, label="id:2988 level: 35\n4: C432 C433 C434 C436 \n4: C432_=_C434( C432 C434 ) C432_=_C436( C432 C436 ) C433_=_C434( C433 C434 ) C434_=_C436( C434 C436 ) "];2933-&gt;2988[label="3: C433 C434 C436 \n2: C433_=_C434 ,C434_=_C436 ,"];2989[shape=box, label="id:2989 level: 35\n4: C173 C174 C175 C176 \n4: C173_=_C174( C173 C174 ) C173_=_C175( C173 C175 ) C174_=_C175( C174 C175 ) C174_=_C176( C174 C176 ) "];2934-&gt;2989[label="2: C175 C176 \n0: "];2990[shape=box, label="id:2990 level: 35\n4: C741 C742 C743 C745 \n4: C741_=_C743( C741 C743 ) C741_=_C745( C741 C745 ) C742_=_C743( C742 C743 ) C743_=_C745( C743 C745 ) "];2935-&gt;2990[label="3: C742 C743 C745 \n2: C742_=_C743 ,C743_=_C745 ,"];2991[shape=box, label="id:2991 level: 35\n4: C301 C302 C303 C304 \n4: C301_=_C302( C301 C302 ) C301_=_C303( C301 C303 ) C302_=_C303( C302 C303 ) C302_=_C304( C302 C304 ) "];2936-&gt;2991[label="2: C303 C304 \n0: "];2992[shape=box, label="id:2992 level: 35\n6: C1068 C1069 C2993 C2994 C2995</w:t>
      </w:r>
    </w:p>
    <w:p>
      <w:pPr>
        <w:pStyle w:val="PreformattedText"/>
        <w:bidi w:val="0"/>
        <w:spacing w:before="0" w:after="0"/>
        <w:jc w:val="left"/>
        <w:rPr/>
      </w:pPr>
      <w:r>
        <w:rPr/>
        <w:t xml:space="preserve"> </w:t>
      </w:r>
      <w:r>
        <w:rPr/>
        <w:t>\nC2996 \n13: C1068_=_C1069( C1068 C1069 ) C1068_=_C2993( C1068 C2993 ) C1068_=_C2994( C1068 C2994 ) C1069_=_C2993( C1069 C2993 ) C1069_=_C2994( C1069 C2994 ) \nC1069_=_C2995( C1069 C2995 ) C1069_=_C2996( C1069 C2996 ) C2993_=_C2994( C2993 C2994 ) C2993_=_C2995( C2993 C2995 ) C2993_=_C2996( C2993 C2996 ) C2994_=_C2995( C2994 C2995 ) \nC2994_=_C2996( C2994 C2996 ) C2995_=_C2996( C2995 C2996 ) "];2938-&gt;2992[label="4: C2993 C2994 C2995 C2996 \n6: C2993_=_C2994 ,C2993_=_C2995 ,C2993_=_C2996 ,C2994_=_C2995 ,C2994_=_C2996 ,\nC2995_=_C2996 ,"];2993[shape=box, label="id:2993 level: 35\n6: C5 C6 C1957 C1958 C1959 \nC1960 \n13: C5_=_C6( C5 C6 ) C5_=_C1957( C5 C1957 ) C5_=_C1958( C5 C1958 ) C6_=_C1957( C6 C1957 ) C6_=_C1958( C6 C1958 ) \nC6_=_C1959( C6 C1959 ) C6_=_C1960( C6 C1960 ) C1957_=_C1958( C1957 C1958 ) C1957_=_C1959( C1957 C1959 ) C1957_=_C1960( C1957 C1960 ) C1958_=_C1959( C1958 C1959 ) \nC1958_=_C1960( C1958 C1960 ) C1959_=_C1960( C1959 C1960 ) "];2939-&gt;2993[label="4: C1957 C1958 C1959 C1960 \n6: C1957_=_C1958 ,C1957_=_C1959 ,C1957_=_C1960 ,C1958_=_C1959 ,C1958_=_C1960 ,\nC1959_=_C1960 ,"];2994[shape=box, label="id:2994 level: 35\n5: C8 C9 C10 C11 C12 \n6: C8_=_C10( C8 C10 ) C8_=_C12( C8 C12 ) C9_=_C10( C9 C10 ) C9_=_C11( C9 C11 ) C10_=_C11( C10 C11 ) \nC10_=_C12( C10 C12 ) "];2940-&gt;2994[label="4: C8 C9 C11 C12 \n2: C8_=_C12 ,C9_=_C11 ,"];2995[shape=box, label="id:2995 level: 35\n7: C11 C12 C13 C1961 C1962 \nC1963 C1964 \n16: C11_=_C13( C11 C13 ) C11_=_C1963( C11 C1963 ) C11_=_C1964( C11 C1964 ) C12_=_C13( C12 C13 ) C12_=_C1961( C12 C1961 ) \nC12_=_C1962( C12 C1962 ) C13_=_C1961( C13 C1961 ) C13_=_C1962( C13 C1962 ) C13_=_C1963( C13 C1963 ) C13_=_C1964( C13 C1964 ) C1961_=_C1962( C1961 C1962 ) \nC1961_=_C1963( C1961 C1963 ) C1961_=_C1964( C1961 C1964 ) C1962_=_C1963( C1962 C1963 ) C1962_=_C1964( C1962 C1964 ) C1963_=_C1964( C1963 C1964 ) "];2940-&gt;2995[label="6: C11 C12 C1961 C1962 C1963 \nC1964 \n10: C11_=_C1963 ,C11_=_C1964 ,C12_=_C1961 ,C12_=_C1962 ,C1961_=_C1962 ,\nC1961_=_C1963 ,C1961_=_C1964 ,C1962_=_C1963 ,C1962_=_C1964 ,C1963_=_C1964 ,"];2996[shape=box, label="id:2996 level: 35\n3: C954 C955 C956 \n2: C954_=_C955( C954 C955 ) C954_=_C956( C954 C956 ) "];2941-&gt;2996[label="2: C955 C956 \n0: "];2997[shape=box, label="id:2997 level: 35\n5: C265 C266 C267 C2247 C2248 \n7: C265_=_C267( C265 C267 ) C265_=_C2247( C265 C2247 ) C265_=_C2248( C265 C2248 ) C266_=_C267( C266 C267 ) C267_=_C2247( C267 C2247 ) \nC267_=_C2248( C267 C2248 ) C2247_=_C2248( C2247 C2248 ) "];2942-&gt;2997[label="4: C266 C267 C2247 C2248 \n4: C266_=_C267 ,C267_=_C2247 ,C267_=_C2248 ,C2247_=_C2248 ,"];2998[shape=box, label="id:2998 level: 35\n5: C333 C334 C335 C2315 C2316 \n7: C333_=_C335( C333 C335 ) C333_=_C2315( C333 C2315 ) C333_=_C2316( C333 C2316 ) C334_=_C335( C334 C335 ) C335_=_C2315( C335 C2315 ) \nC335_=_C2316( C335 C2316 ) C2315_=_C2316( C2315 C2316 ) "];2944-&gt;2998[label="4: C334 C335 C2315 C2316 \n4: C334_=_C335 ,C335_=_C2315 ,C335_=_C2316 ,C2315_=_C2316 ,"];2999[shape=box, label="id:2999 level: 35\n5: C465 C466 C467 C468 C469 \n6: C465_=_C467( C465 C467 ) C465_=_C469( C465 C469 ) C466_=_C467( C466 C467 ) C466_=_C468( C466 C468 ) C467_=_C468( C467 C468 ) \nC467_=_C469( C467 C469 ) "];2948-&gt;2999[label="4: C465 C466 C468 C469 \n2: C465_=_C469 ,C466_=_C468 ,"];3000[shape=box, label="id:3000 level: 35\n5: C462 C463 C464 C465 C466 \n6: C462_=_C464( C462 C464 ) C462_=_C466( C462 C466 ) C463_=_C464( C463 C464 ) C463_=_C465( C463 C465 ) C464_=_C465( C464 C465 ) \nC464_=_C466( C464 C466 ) "];2948-&gt;3000[label="4: C462 C463 C465 C466 \n2: C462_=_C466 ,C463_=_C465 ,"];3001[shape=box, label="id:3001 level: 35\n5: C460 C2465 C2466 C2467 C2468 \n10: C460_=_C2465( C460 C2465 ) C460_=_C2466( C460 C2466 ) C460_=_C2467( C460 C2467 ) C460_=_C2468( C460 C2468 ) C2465_=_C2466( C2465 C2466 ) \nC2465_=_C2467( C2465 C2467 ) C2465_=_C2468( C2465 C2468 ) C2466_=_C2467( C2466 C2467 ) C2466_=_C2468( C2466 C2468 ) C2467_=_C2468( C2467 C2468 ) "];2949-&gt;3001[label="4: C2465 C2466 C2467 C2468 \n6: C2465_=_C2466 ,C2465_=_C2467 ,C2465_=_C2468 ,C2466_=_C2467 ,C2466_=_C2468 ,\nC2467_=_C2468 ,"];3002[shape=box, label="id:3002 level: 35\n5: C670 C2657 C2658 C2659 C2660 \n10: C670_=_C2657( C670 C2657 ) C670_=_C2658( C670 C2658 ) C670_=_C2659( C670 C2659 ) C670_=_C2660( C670 C2660 ) C2657_=_C2658( C2657 C2658 ) \nC2657_=_C2659( C2657 C2659 ) C2657_=_C2660( C2657 C2660 ) C2658_=_C2659( C2658 C2659 ) C2658_=_C2660( C2658 C2660 ) C2659_=_C2660( C2659 C2660 ) "];2951-&gt;3002[label="4: C2657 C2658 C2659 C2660 \n6: C2657_=_C2658 ,C2657_=_C2659 ,C2657_=_C2660 ,C2658_=_C2659 ,C2658_=_C2660 ,\nC2659_=_C2660 ,"];3003[shape=box, label="id:3003 level: 35\n9: C636 C2625 C2626 C2627 C2628 \nC2629 C2630 C2631 C2632 \n28: C636_=_C2625( C636 C2625 ) C636_=_C2626( C636 C2626 ) C636_=_C2627( C636 C2627 ) C636_=_C2628( C636 C2628 ) C636_=_C2629( C636 C2629 ) \nC636_=_C2630( C636 C2630 ) C636_=_C2631( C636 C2631 ) C636_=_C2632( C636 C2632 ) C2625_=_C2626( C2625 C2626 ) C2625_=_C2627( C2625 C2627 ) C2625_=_C2628( C2625 C2628 ) \nC2625_=_C2629( C2625 C2629 ) C2625_=_C2630( C2625 C2630 ) C2626_=_C2627( C2626 C2627 ) C2626_=_C2628( C2626 C2628 ) C2626_=_C2631( C2626 C2631 ) C2626_=_C2632( C2626 C2632 ) \nC2627_=_C2628( C2627 C2628 ) C2627_=_C2629( C2627 C2629 ) C2627_=_C2630( C2627 C2630 ) C2628_=_C2631( C2628 C2631 ) C2628_=_C2632( C2628 C2632 ) C2629_=_C2630( C2629 C2630 ) \nC2629_=_C2631( C2629 C2631 ) C2629_=_C2632( C2629 C2632 ) C2630_=_C2631( C2630 C2631 ) C2630_=_C2632( C2630 C2632 ) C2631_=_C2632( C2631 C2632 ) "];2952-&gt;3003[label="8: C2625 C2626 C2627 C2628 C2629 \nC2630 C2631 C2632 \n20: C2625_=_C2626 ,C2625_=_C2627 ,C2625_=_C2628 ,C2625_=_C2629 ,C2625_=_C2630 ,\nC2626_=_C2627 ,C2626_=_C2628 ,C2626_=_C2631 ,C2626_=_C2632 ,C2627_=_C2628 ,C2627_=_C2629 ,\nC2627_=_C2630 ,C2628_=_C2631 ,C2628_=_C2632 ,C2629_=_C2630 ,C2629_=_C2631 ,C2629_=_C2632 ,\nC2630_=_C2631 ,C2630_=_C2632 ,C2631_=_C2632 ,"];3004[shape=box, label="id:3004 level: 35\n45: C1102 C1982 C1983 C1985 C1986 \nC1987 C1988 C2025 C2028 C2049 C2052 \nC2161 C2162 C2163 C2164 C2165 C2166 \nC2167 C2168 C2205 C2208 C2389 C2392 \nC2465 C2468 C2497 C2500 C2533 C2536 \nC2561 C2564 C2589 C2592 C2625 C2628 \nC2657 C2660 C2753 C2756 C2785 C2788 \nC2841 C2844 C2941 C2944 \n574: C1102_=_C1982( C1102 C1982 ) C1102_=_C1983( C1102 C1983 ) C1102_=_C2025( C1102 C2025 ) C1102_=_C2028( C1102 C2028 ) C1102_=_C2049( C1102 C2049 ) \nC1102_=_C2052( C1102 C2052 ) C1102_=_C2161( C1102 C2161 ) C1102_=_C2162( C1102 C2162 ) C1102_=_C2163( C1102 C2163 ) C1102_=_C2164( C1102 C2164 ) C1102_=_C2205( C1102 C2205 ) \nC1102_=_C2208( C1102 C2208 ) C1102_=_C2389( C1102 C2389 ) C1102_=_C2392( C1102 C2392 ) C1102_=_C2465( C1102 C2465 ) C1102_=_C2468( C1102 C2468 ) C1102_=_C2497( C1102 C2497 ) \nC1102_=_C2500( C1102 C2500 ) C1102_=_C2533( C1102 C2533 ) C1102_=_C2536( C1102 C2536 ) C1102_=_C2561( C1102 C2561 ) C1102_=_C2564( C1102 C2564 ) C1102_=_C2589( C1102 C2589 ) \nC1102_=_C2592( C1102 C2592 ) C1102_=_C2625( C1102 C2625 ) C1102_=_C2628( C1102 C2628 ) C1102_=_C2657( C1102 C2657 ) C1102_=_C2660( C1102 C2660 ) C1102_=_C2753( C1102 C2753 ) \nC1102_=_C2756( C1102 C2756 ) C1102_=_C2785( C1102 C2785 ) C1102_=_C2788( C1102 C2788 ) C1102_=_C2841( C1102 C2841 ) C1102_=_C2844( C1102 C2844 ) C1102_=_C2941( C1102 C2941 ) \nC1102_=_C2944( C1102 C2944 ) C1982_=_C1983( C1982 C1983 ) C1982_=_C1987( C1982 C1987 ) C1982_=_C1988( C1982 C1988 ) C1982_=_C2162( C1982 C2162 ) C1982_=_C2163( C1982 C2163 ) \nC1983_=_C1985( C1983 C1985 ) C1983_=_C1986( C1983 C1986 ) C1983_=_C2162( C1983 C2162 ) C1983_=_C2163( C1983 C2163 ) C1985_=_C1986( C1985 C1986 ) C1985_=_C1987( C1985 C1987 ) \nC1985_=_C1988( C1985 C1988 ) C1985_=_C2165( C1985 C2165 ) C1985_=_C2168( C1985 C2168 ) C1986_=_C1987( C1986 C1987 ) C1986_=_C1988( C1986 C1988 ) C1986_=_C2166( C1986 C2166 ) \nC1986_=_C2167( C1986 C2167 ) C1987_=_C1988( C1987 C1988 ) C1987_=_C2166( C1987 C2166 ) C1987_=_C2167( C1987 C2167 ) C1988_=_C2165( C1988 C2165 ) C1988_=_C2168( C1988 C2168 ) \nC2025_=_C2028( C2025 C2028 ) C2025_=_C2049( C2025 C2049 ) C2025_=_C2052( C2025 C2052 ) C2025_=_C2161( C2025 C2161 ) C2025_=_C2164( C2025 C2164 ) C2025_=_C2205( C2025 C2205 ) \nC2025_=_C2208( C2025 C2208 ) C2025_=_C2389( C2025 C2389 ) C2025_=_C2392( C2025 C2392 ) C2025_=_C2465( C2025 C2465 ) C2025_=_C2468( C2025 C2468 ) C2025_=_C2497( C2025 C2497 ) \nC2025_=_C2500( C2025 C2500 ) C2025_=_C2533( C2025 C2533 ) C2025_=_C2536( C2025 C2536 ) C2025_=_C2561( C2025 C2561 ) C2025_=_C2564( C2025 C2564 ) C2025_=_C2589( C2025 C2589 ) \nC2025_=_C2592( C2025 C2592 ) C2025_=_C2625( C2025 C2625 ) C2025_=_C2628( C2025 C2628 ) C2025_=_C2657( C2025 C2657 ) C2025_=_C2660( C2025 C2660 ) C2025_=_C2753( C2025 C2753 ) \nC2025_=_C2756( C2025 C2756 ) C2025_=_C2785( C2025 C2785 ) C2025_=_C2788( C2025 C2788 ) C2025_=_C2841( C2025 C2841 ) C2025_=_C2844( C2025 C2844 ) C2025_=_C2941( C2025 C2941 ) \nC2025_=_C2944( C2025 C2944 ) C2028_=_C2049( C2028 C2049 ) C2028_=_C2052( C2028 C2052 ) C2028_=_C2161( C2028 C2161 ) C2028_=_C2164( C2028 C2164 ) C2028_=_C2205( C2028 C2205 ) \nC2028_=_C2208( C2028 C2208 ) C2028_=_C2389( C2028 C2389 ) C2028_=_C2392( C2028 C2392 ) C2028_=_C2465( C2028 C2465 ) C2028_=_C2468( C2028 C2468 ) C2028_=_C2497( C2028 C2497 ) \nC2028_=_C2500( C2028 C2500 ) C2028_=_C2533( C2028 C2533 ) C2028_=_C2536( C2028 C2536 ) C2028_=_C2561( C2028 C2561 ) C2028_=_C2564( C2028 C2564 ) C2028_=_C2589( C2028 C2589 ) \nC2028_=_C2592( C2028 C2592 ) C2028_=_C2625( C2028 C2625 ) C2028_=_C2628( C2028 C2628 ) C2028_=_C2657( C2028 C2657 ) C2028_=_C2660( C2028 C2660 ) C2028_=_C2753( C2028 C2753 ) \nC2028_=_C2756( C2028 C2756 ) C2028_=_C2785( C2028 C2785 ) C2028_=_C2788( C2028 C2788 ) C2028_=_C2841( C2028 C2841 ) C2028_=_C2844( C2028 C2844 ) C2028_=_C2941( C2028 C2941 ) \nC2028_=_C2944( C2028 C2944 ) C2049_=_C2052( C2049 C2052 ) C2049_=_C2161( C2049 C2161 ) C2049_=_C2164( C2049 C2164 ) C2049_=_C2205( C2049 C2205 ) C2049_=_C2208(</w:t>
      </w:r>
    </w:p>
    <w:p>
      <w:pPr>
        <w:pStyle w:val="PreformattedText"/>
        <w:bidi w:val="0"/>
        <w:spacing w:before="0" w:after="0"/>
        <w:jc w:val="left"/>
        <w:rPr/>
      </w:pPr>
      <w:r>
        <w:rPr/>
        <w:t xml:space="preserve"> </w:t>
      </w:r>
      <w:r>
        <w:rPr/>
        <w:t>C2049 C2208 ) \nC2049_=_C2389( C2049 C2389 ) C2049_=_C2392( C2049 C2392 ) C2049_=_C2465( C2049 C2465 ) C2049_=_C2468( C2049 C2468 ) C2049_=_C2497( C2049 C2497 ) C2049_=_C2500( C2049 C2500 ) \nC2049_=_C2533( C2049 C2533 ) C2049_=_C2536( C2049 C2536 ) C2049_=_C2561( C2049 C2561 ) C2049_=_C2564( C2049 C2564 ) C2049_=_C2589( C2049 C2589 ) C2049_=_C2592( C2049 C2592 ) \nC2049_=_C2625( C2049 C2625 ) C2049_=_C2628( C2049 C2628 ) C2049_=_C2657( C2049 C2657 ) C2049_=_C2660( C2049 C2660 ) C2049_=_C2753( C2049 C2753 ) C2049_=_C2756( C2049 C2756 ) \nC2049_=_C2785( C2049 C2785 ) C2049_=_C2788( C2049 C2788 ) C2049_=_C2841( C2049 C2841 ) C2049_=_C2844( C2049 C2844 ) C2049_=_C2941( C2049 C2941 ) C2049_=_C2944( C2049 C2944 ) \nC2052_=_C2161( C2052 C2161 ) C2052_=_C2164( C2052 C2164 ) C2052_=_C2205( C2052 C2205 ) C2052_=_C2208( C2052 C2208 ) C2052_=_C2389( C2052 C2389 ) C2052_=_C2392( C2052 C2392 ) \nC2052_=_C2465( C2052 C2465 ) C2052_=_C2468( C2052 C2468 ) C2052_=_C2497( C2052 C2497 ) C2052_=_C2500( C2052 C2500 ) C2052_=_C2533( C2052 C2533 ) C2052_=_C2536( C2052 C2536 ) \nC2052_=_C2561( C2052 C2561 ) C2052_=_C2564( C2052 C2564 ) C2052_=_C2589( C2052 C2589 ) C2052_=_C2592( C2052 C2592 ) C2052_=_C2625( C2052 C2625 ) C2052_=_C2628( C2052 C2628 ) \nC2052_=_C2657( C2052 C2657 ) C2052_=_C2660( C2052 C2660 ) C2052_=_C2753( C2052 C2753 ) C2052_=_C2756( C2052 C2756 ) C2052_=_C2785( C2052 C2785 ) C2052_=_C2788( C2052 C2788 ) \nC2052_=_C2841( C2052 C2841 ) C2052_=_C2844( C2052 C2844 ) C2052_=_C2941( C2052 C2941 ) C2052_=_C2944( C2052 C2944 ) C2161_=_C2162( C2161 C2162 ) C2161_=_C2163( C2161 C2163 ) \nC2161_=_C2164( C2161 C2164 ) C2161_=_C2165( C2161 C2165 ) C2161_=_C2166( C2161 C2166 ) C2161_=_C2205( C2161 C2205 ) C2161_=_C2208( C2161 C2208 ) C2161_=_C2389( C2161 C2389 ) \nC2161_=_C2392( C2161 C2392 ) C2161_=_C2465( C2161 C2465 ) C2161_=_C2468( C2161 C2468 ) C2161_=_C2497( C2161 C2497 ) C2161_=_C2500( C2161 C2500 ) C2161_=_C2533( C2161 C2533 ) \nC2161_=_C2536( C2161 C2536 ) C2161_=_C2561( C2161 C2561 ) C2161_=_C2564( C2161 C2564 ) C2161_=_C2589( C2161 C2589 ) C2161_=_C2592( C2161 C2592 ) C2161_=_C2625( C2161 C2625 ) \nC2161_=_C2628( C2161 C2628 ) C2161_=_C2657( C2161 C2657 ) C2161_=_C2660( C2161 C2660 ) C2161_=_C2753( C2161 C2753 ) C2161_=_C2756( C2161 C2756 ) C2161_=_C2785( C2161 C2785 ) \nC2161_=_C2788( C2161 C2788 ) C2161_=_C2841( C2161 C2841 ) C2161_=_C2844( C2161 C2844 ) C2161_=_C2941( C2161 C2941 ) C2161_=_C2944( C2161 C2944 ) C2162_=_C2163( C2162 C2163 ) \nC2162_=_C2164( C2162 C2164 ) C2162_=_C2167( C2162 C2167 ) C2162_=_C2168( C2162 C2168 ) C2163_=_C2164( C2163 C2164 ) C2163_=_C2165( C2163 C2165 ) C2163_=_C2166( C2163 C2166 ) \nC2164_=_C2167( C2164 C2167 ) C2164_=_C2168( C2164 C2168 ) C2164_=_C2205( C2164 C2205 ) C2164_=_C2208( C2164 C2208 ) C2164_=_C2389( C2164 C2389 ) C2164_=_C2392( C2164 C2392 ) \nC2164_=_C2465( C2164 C2465 ) C2164_=_C2468( C2164 C2468 ) C2164_=_C2497( C2164 C2497 ) C2164_=_C2500( C2164 C2500 ) C2164_=_C2533( C2164 C2533 ) C2164_=_C2536( C2164 C2536 ) \nC2164_=_C2561( C2164 C2561 ) C2164_=_C2564( C2164 C2564 ) C2164_=_C2589( C2164 C2589 ) C2164_=_C2592( C2164 C2592 ) C2164_=_C2625( C2164 C2625 ) C2164_=_C2628( C2164 C2628 ) \nC2164_=_C2657( C2164 C2657 ) C2164_=_C2660( C2164 C2660 ) C2164_=_C2753( C2164 C2753 ) C2164_=_C2756( C2164 C2756 ) C2164_=_C2785( C2164 C2785 ) C2164_=_C2788( C2164 C2788 ) \nC2164_=_C2841( C2164 C2841 ) C2164_=_C2844( C2164 C2844 ) C2164_=_C2941( C2164 C2941 ) C2164_=_C2944( C2164 C2944 ) C2165_=_C2166( C2165 C2166 ) C2165_=_C2167( C2165 C2167 ) \nC2165_=_C2168( C2165 C2168 ) C2166_=_C2167( C2166 C2167 ) C2166_=_C2168( C2166 C2168 ) C2167_=_C2168( C2167 C2168 ) C2205_=_C2208( C2205 C2208 ) C2205_=_C2389( C2205 C2389 ) \nC2205_=_C2392( C2205 C2392 ) C2205_=_C2465( C2205 C2465 ) C2205_=_C2468( C2205 C2468 ) C2205_=_C2497( C2205 C2497 ) C2205_=_C2500( C2205 C2500 ) C2205_=_C2533( C2205 C2533 ) \nC2205_=_C2536( C2205 C2536 ) C2205_=_C2561( C2205 C2561 ) C2205_=_C2564( C2205 C2564 ) C2205_=_C2589( C2205 C2589 ) C2205_=_C2592( C2205 C2592 ) C2205_=_C2625( C2205 C2625 ) \nC2205_=_C2628( C2205 C2628 ) C2205_=_C2657( C2205 C2657 ) C2205_=_C2660( C2205 C2660 ) C2205_=_C2753( C2205 C2753 ) C2205_=_C2756( C2205 C2756 ) C2205_=_C2785( C2205 C2785 ) \nC2205_=_C2788( C2205 C2788 ) C2205_=_C2841( C2205 C2841 ) C2205_=_C2844( C2205 C2844 ) C2205_=_C2941( C2205 C2941 ) C2205_=_C2944( C2205 C2944 ) C2208_=_C2389( C2208 C2389 ) \nC2208_=_C2392( C2208 C2392 ) C2208_=_C2465( C2208 C2465 ) C2208_=_C2468( C2208 C2468 ) C2208_=_C2497( C2208 C2497 ) C2208_=_C2500( C2208 C2500 ) C2208_=_C2533( C2208 C2533 ) \nC2208_=_C2536( C2208 C2536 ) C2208_=_C2561( C2208 C2561 ) C2208_=_C2564( C2208 C2564 ) C2208_=_C2589( C2208 C2589 ) C2208_=_C2592( C2208 C2592 ) C2208_=_C2625( C2208 C2625 ) \nC2208_=_C2628( C2208 C2628 ) C2208_=_C2657( C2208 C2657 ) C2208_=_C2660( C2208 C2660 ) C2208_=_C2753( C2208 C2753 ) C2208_=_C2756( C2208 C2756 ) C2208_=_C2785( C2208 C2785 ) \nC2208_=_C2788( C2208 C2788 ) C2208_=_C2841( C2208 C2841 ) C2208_=_C2844( C2208 C2844 ) C2208_=_C2941( C2208 C2941 ) C2208_=_C2944( C2208 C2944 ) C2389_=_C2392( C2389 C2392 ) \nC2389_=_C2465( C2389 C2465 ) C2389_=_C2468( C2389 C2468 ) C2389_=_C2497( C2389 C2497 ) C2389_=_C2500( C2389 C2500 ) C2389_=_C2533( C2389 C2533 ) C2389_=_C2536( C2389 C2536 ) \nC2389_=_C2561( C2389 C2561 ) C2389_=_C2564( C2389 C2564 ) C2389_=_C2589( C2389 C2589 ) C2389_=_C2592( C2389 C2592 ) C2389_=_C2625( C2389 C2625 ) C2389_=_C2628( C2389 C2628 ) \nC2389_=_C2657( C2389 C2657 ) C2389_=_C2660( C2389 C2660 ) C2389_=_C2753( C2389 C2753 ) C2389_=_C2756( C2389 C2756 ) C2389_=_C2785( C2389 C2785 ) C2389_=_C2788( C2389 C2788 ) \nC2389_=_C2841( C2389 C2841 ) C2389_=_C2844( C2389 C2844 ) C2389_=_C2941( C2389 C2941 ) C2389_=_C2944( C2389 C2944 ) C2392_=_C2465( C2392 C2465 ) C2392_=_C2468( C2392 C2468 ) \nC2392_=_C2497( C2392 C2497 ) C2392_=_C2500( C2392 C2500 ) C2392_=_C2533( C2392 C2533 ) C2392_=_C2536( C2392 C2536 ) C2392_=_C2561( C2392 C2561 ) C2392_=_C2564( C2392 C2564 ) \nC2392_=_C2589( C2392 C2589 ) C2392_=_C2592( C2392 C2592 ) C2392_=_C2625( C2392 C2625 ) C2392_=_C2628( C2392 C2628 ) C2392_=_C2657( C2392 C2657 ) C2392_=_C2660( C2392 C2660 ) \nC2392_=_C2753( C2392 C2753 ) C2392_=_C2756( C2392 C2756 ) C2392_=_C2785( C2392 C2785 ) C2392_=_C2788( C2392 C2788 ) C2392_=_C2841( C2392 C2841 ) C2392_=_C2844( C2392 C2844 ) \nC2392_=_C2941( C2392 C2941 ) C2392_=_C2944( C2392 C2944 ) C2465_=_C2468( C2465 C2468 ) C2465_=_C2497( C2465 C2497 ) C2465_=_C2500( C2465 C2500 ) C2465_=_C2533( C2465 C2533 ) \nC2465_=_C2536( C2465 C2536 ) C2465_=_C2561( C2465 C2561 ) C2465_=_C2564( C2465 C2564 ) C2465_=_C2589( C2465 C2589 ) C2465_=_C2592( C2465 C2592 ) C2465_=_C2625( C2465 C2625 ) \nC2465_=_C2628( C2465 C2628 ) C2465_=_C2657( C2465 C2657 ) C2465_=_C2660( C2465 C2660 ) C2465_=_C2753( C2465 C2753 ) C2465_=_C2756( C2465 C2756 ) C2465_=_C2785( C2465 C2785 ) \nC2465_=_C2788( C2465 C2788 ) C2465_=_C2841( C2465 C2841 ) C2465_=_C2844( C2465 C2844 ) C2465_=_C2941( C2465 C2941 ) C2465_=_C2944( C2465 C2944 ) C2468_=_C2497( C2468 C2497 ) \nC2468_=_C2500( C2468 C2500 ) C2468_=_C2533( C2468 C2533 ) C2468_=_C2536( C2468 C2536 ) C2468_=_C2561( C2468 C2561 ) C2468_=_C2564( C2468 C2564 ) C2468_=_C2589( C2468 C2589 ) \nC2468_=_C2592( C2468 C2592 ) C2468_=_C2625( C2468 C2625 ) C2468_=_C2628( C2468 C2628 ) C2468_=_C2657( C2468 C2657 ) C2468_=_C2660( C2468 C2660 ) C2468_=_C2753( C2468 C2753 ) \nC2468_=_C2756( C2468 C2756 ) C2468_=_C2785( C2468 C2785 ) C2468_=_C2788( C2468 C2788 ) C2468_=_C2841( C2468 C2841 ) C2468_=_C2844( C2468 C2844 ) C2468_=_C2941( C2468 C2941 ) \nC2468_=_C2944( C2468 C2944 ) C2497_=_C2500( C2497 C2500 ) C2497_=_C2533( C2497 C2533 ) C2497_=_C2536( C2497 C2536 ) C2497_=_C2561( C2497 C2561 ) C2497_=_C2564( C2497 C2564 ) \nC2497_=_C2589( C2497 C2589 ) C2497_=_C2592( C2497 C2592 ) C2497_=_C2625( C2497 C2625 ) C2497_=_C2628( C2497 C2628 ) C2497_=_C2657( C2497 C2657 ) C2497_=_C2660( C2497 C2660 ) \nC2497_=_C2753( C2497 C2753 ) C2497_=_C2756( C2497 C2756 ) C2497_=_C2785( C2497 C2785 ) C2497_=_C2788( C2497 C2788 ) C2497_=_C2841( C2497 C2841 ) C2497_=_C2844( C2497 C2844 ) \nC2497_=_C2941( C2497 C2941 ) C2497_=_C2944( C2497 C2944 ) C2500_=_C2533( C2500 C2533 ) C2500_=_C2536( C2500 C2536 ) C2500_=_C2561( C2500 C2561 ) C2500_=_C2564( C2500 C2564 ) \nC2500_=_C2589( C2500 C2589 ) C2500_=_C2592( C2500 C2592 ) C2500_=_C2625( C2500 C2625 ) C2500_=_C2628( C2500 C2628 ) C2500_=_C2657( C2500 C2657 ) C2500_=_C2660( C2500 C2660 ) \nC2500_=_C2753( C2500 C2753 ) C2500_=_C2756( C2500 C2756 ) C2500_=_C2785( C2500 C2785 ) C2500_=_C2788( C2500 C2788 ) C2500_=_C2841( C2500 C2841 ) C2500_=_C2844( C2500 C2844 ) \nC2500_=_C2941( C2500 C2941 ) C2500_=_C2944( C2500 C2944 ) C2533_=_C2536( C2533 C2536 ) C2533_=_C2561( C2533 C2561 ) C2533_=_C2564( C2533 C2564 ) C2533_=_C2589( C2533 C2589 ) \nC2533_=_C2592( C2533 C2592 ) C2533_=_C2625( C2533 C2625 ) C2533_=_C2628( C2533 C2628 ) C2533_=_C2657( C2533 C2657 ) C2533_=_C2660( C2533 C2660 ) C2533_=_C2753( C2533 C2753 ) \nC2533_=_C2756( C2533 C2756 ) C2533_=_C2785( C2533 C2785 ) C2533_=_C2788( C2533 C2788 ) C2533_=_C2841( C2533 C2841 ) C2533_=_C2844( C2533 C2844 ) C2533_=_C2941( C2533 C2941 ) \nC2533_=_C2944( C2533 C2944 ) C2536_=_C2561( C2536 C2561 ) C2536_=_C2564( C2536 C2564 ) C2536_=_C2589( C2536 C2589 ) C2536_=_C2592( C2536 C2592 ) C2536_=_C2625( C2536 C2625 ) \nC2536_=_C2628( C2536 C2628 ) C2536_=_C2657( C2536 C2657 ) C2536_=_C2660( C2536 C2660 ) C2536_=_C2753( C2536 C2753 ) C2536_=_C2756( C2536 C2756 ) C2536_=_C2785( C2536 C2785 ) \nC2536_=_C2788( C2536 C2788 ) C2536_=_C2841( C2536 C2841 ) C2536_=_C2844( C2536 C2844 ) C2536_=_C2941( C2536 C2941 ) C2536_=_C2944( C2536 C2944 ) C2561_=_C2564( C2561 C2564 ) \nC2561_=_C2589( C2561 C2589 ) C2561_=_C2592( C2561 C2592 ) C2561_=_C2625( C2561 C2625 ) C2561_=_C2628( C2561 C2628 ) C2561_=_C2657( C2561 C2657 ) C2561_=_C2660( C2561 C2660 ) \nC2561_=_C2753( C2561 C2753 )</w:t>
      </w:r>
    </w:p>
    <w:p>
      <w:pPr>
        <w:pStyle w:val="PreformattedText"/>
        <w:bidi w:val="0"/>
        <w:spacing w:before="0" w:after="0"/>
        <w:jc w:val="left"/>
        <w:rPr/>
      </w:pPr>
      <w:r>
        <w:rPr/>
        <w:t xml:space="preserve"> </w:t>
      </w:r>
      <w:r>
        <w:rPr/>
        <w:t>C2561_=_C2756( C2561 C2756 ) C2561_=_C2785( C2561 C2785 ) C2561_=_C2788( C2561 C2788 ) C2561_=_C2841( C2561 C2841 ) C2561_=_C2844( C2561 C2844 ) \nC2561_=_C2941( C2561 C2941 ) C2561_=_C2944( C2561 C2944 ) C2564_=_C2589( C2564 C2589 ) C2564_=_C2592( C2564 C2592 ) C2564_=_C2625( C2564 C2625 ) C2564_=_C2628( C2564 C2628 ) \nC2564_=_C2657( C2564 C2657 ) C2564_=_C2660( C2564 C2660 ) C2564_=_C2753( C2564 C2753 ) C2564_=_C2756( C2564 C2756 ) C2564_=_C2785( C2564 C2785 ) C2564_=_C2788( C2564 C2788 ) \nC2564_=_C2841( C2564 C2841 ) C2564_=_C2844( C2564 C2844 ) C2564_=_C2941( C2564 C2941 ) C2564_=_C2944( C2564 C2944 ) C2589_=_C2592( C2589 C2592 ) C2589_=_C2625( C2589 C2625 ) \nC2589_=_C2628( C2589 C2628 ) C2589_=_C2657( C2589 C2657 ) C2589_=_C2660( C2589 C2660 ) C2589_=_C2753( C2589 C2753 ) C2589_=_C2756( C2589 C2756 ) C2589_=_C2785( C2589 C2785 ) \nC2589_=_C2788( C2589 C2788 ) C2589_=_C2841( C2589 C2841 ) C2589_=_C2844( C2589 C2844 ) C2589_=_C2941( C2589 C2941 ) C2589_=_C2944( C2589 C2944 ) C2592_=_C2625( C2592 C2625 ) \nC2592_=_C2628( C2592 C2628 ) C2592_=_C2657( C2592 C2657 ) C2592_=_C2660( C2592 C2660 ) C2592_=_C2753( C2592 C2753 ) C2592_=_C2756( C2592 C2756 ) C2592_=_C2785( C2592 C2785 ) \nC2592_=_C2788( C2592 C2788 ) C2592_=_C2841( C2592 C2841 ) C2592_=_C2844( C2592 C2844 ) C2592_=_C2941( C2592 C2941 ) C2592_=_C2944( C2592 C2944 ) C2625_=_C2628( C2625 C2628 ) \nC2625_=_C2657( C2625 C2657 ) C2625_=_C2660( C2625 C2660 ) C2625_=_C2753( C2625 C2753 ) C2625_=_C2756( C2625 C2756 ) C2625_=_C2785( C2625 C2785 ) C2625_=_C2788( C2625 C2788 ) \nC2625_=_C2841( C2625 C2841 ) C2625_=_C2844( C2625 C2844 ) C2625_=_C2941( C2625 C2941 ) C2625_=_C2944( C2625 C2944 ) C2628_=_C2657( C2628 C2657 ) C2628_=_C2660( C2628 C2660 ) \nC2628_=_C2753( C2628 C2753 ) C2628_=_C2756( C2628 C2756 ) C2628_=_C2785( C2628 C2785 ) C2628_=_C2788( C2628 C2788 ) C2628_=_C2841( C2628 C2841 ) C2628_=_C2844( C2628 C2844 ) \nC2628_=_C2941( C2628 C2941 ) C2628_=_C2944( C2628 C2944 ) C2657_=_C2660( C2657 C2660 ) C2657_=_C2753( C2657 C2753 ) C2657_=_C2756( C2657 C2756 ) C2657_=_C2785( C2657 C2785 ) \nC2657_=_C2788( C2657 C2788 ) C2657_=_C2841( C2657 C2841 ) C2657_=_C2844( C2657 C2844 ) C2657_=_C2941( C2657 C2941 ) C2657_=_C2944( C2657 C2944 ) C2660_=_C2753( C2660 C2753 ) \nC2660_=_C2756( C2660 C2756 ) C2660_=_C2785( C2660 C2785 ) C2660_=_C2788( C2660 C2788 ) C2660_=_C2841( C2660 C2841 ) C2660_=_C2844( C2660 C2844 ) C2660_=_C2941( C2660 C2941 ) \nC2660_=_C2944( C2660 C2944 ) C2753_=_C2756( C2753 C2756 ) C2753_=_C2785( C2753 C2785 ) C2753_=_C2788( C2753 C2788 ) C2753_=_C2841( C2753 C2841 ) C2753_=_C2844( C2753 C2844 ) \nC2753_=_C2941( C2753 C2941 ) C2753_=_C2944( C2753 C2944 ) C2756_=_C2785( C2756 C2785 ) C2756_=_C2788( C2756 C2788 ) C2756_=_C2841( C2756 C2841 ) C2756_=_C2844( C2756 C2844 ) \nC2756_=_C2941( C2756 C2941 ) C2756_=_C2944( C2756 C2944 ) C2785_=_C2788( C2785 C2788 ) C2785_=_C2841( C2785 C2841 ) C2785_=_C2844( C2785 C2844 ) C2785_=_C2941( C2785 C2941 ) \nC2785_=_C2944( C2785 C2944 ) C2788_=_C2841( C2788 C2841 ) C2788_=_C2844( C2788 C2844 ) C2788_=_C2941( C2788 C2941 ) C2788_=_C2944( C2788 C2944 ) C2841_=_C2844( C2841 C2844 ) \nC2841_=_C2941( C2841 C2941 ) C2841_=_C2944( C2841 C2944 ) C2844_=_C2941( C2844 C2941 ) C2844_=_C2944( C2844 C2944 ) C2941_=_C2944( C2941 C2944 ) "];2952-&gt;3004[label="43: C1102 C1982 C1983 C1985 C1986 \nC1987 C1988 C2025 C2028 C2049 C2052 \nC2162 C2163 C2165 C2166 C2167 C2168 \nC2205 C2208 C2389 C2392 C2465 C2468 \nC2497 C2500 C2533 C2536 C2561 C2564 \nC2589 C2592 C2625 C2628 C2657 C2660 \nC2753 C2756 C2785 C2788 C2841 C2844 \nC2941 C2944 \n503: C1102_=_C1982 ,C1102_=_C1983 ,C1102_=_C2025 ,C1102_=_C2028 ,C1102_=_C2049 ,\nC1102_=_C2052 ,C1102_=_C2162 ,C1102_=_C2163 ,C1102_=_C2205 ,C1102_=_C2208 ,C1102_=_C2389 ,\nC1102_=_C2392 ,C1102_=_C2465 ,C1102_=_C2468 ,C1102_=_C2497 ,C1102_=_C2500 ,C1102_=_C2533 ,\nC1102_=_C2536 ,C1102_=_C2561 ,C1102_=_C2564 ,C1102_=_C2589 ,C1102_=_C2592 ,C1102_=_C2625 ,\nC1102_=_C2628 ,C1102_=_C2657 ,C1102_=_C2660 ,C1102_=_C2753 ,C1102_=_C2756 ,C1102_=_C2785 ,\nC1102_=_C2788 ,C1102_=_C2841 ,C1102_=_C2844 ,C1102_=_C2941 ,C1102_=_C2944 ,C1982_=_C1983 ,\nC1982_=_C1987 ,C1982_=_C1988 ,C1982_=_C2162 ,C1982_=_C2163 ,C1983_=_C1985 ,C1983_=_C1986 ,\nC1983_=_C2162 ,C1983_=_C2163 ,C1985_=_C1986 ,C1985_=_C1987 ,C1985_=_C1988 ,C1985_=_C2165 ,\nC1985_=_C2168 ,C1986_=_C1987 ,C1986_=_C1988 ,C1986_=_C2166 ,C1986_=_C2167 ,C1987_=_C1988 ,\nC1987_=_C2166 ,C1987_=_C2167 ,C1988_=_C2165 ,C1988_=_C2168 ,C2025_=_C2028 ,C2025_=_C2049 ,\nC2025_=_C2052 ,C2025_=_C2205 ,C2025_=_C2208 ,C2025_=_C2389 ,C2025_=_C2392 ,C2025_=_C2465 ,\nC2025_=_C2468 ,C2025_=_C2497 ,C2025_=_C2500 ,C2025_=_C2533 ,C2025_=_C2536 ,C2025_=_C2561 ,\nC2025_=_C2564 ,C2025_=_C2589 ,C2025_=_C2592 ,C2025_=_C2625 ,C2025_=_C2628 ,C2025_=_C2657 ,\nC2025_=_C2660 ,C2025_=_C2753 ,C2025_=_C2756 ,C2025_=_C2785 ,C2025_=_C2788 ,C2025_=_C2841 ,\nC2025_=_C2844 ,C2025_=_C2941 ,C2025_=_C2944 ,C2028_=_C2049 ,C2028_=_C2052 ,C2028_=_C2205 ,\nC2028_=_C2208 ,C2028_=_C2389 ,C2028_=_C2392 ,C2028_=_C2465 ,C2028_=_C2468 ,C2028_=_C2497 ,\nC2028_=_C2500 ,C2028_=_C2533 ,C2028_=_C2536 ,C2028_=_C2561 ,C2028_=_C2564 ,C2028_=_C2589 ,\nC2028_=_C2592 ,C2028_=_C2625 ,C2028_=_C2628 ,C2028_=_C2657 ,C2028_=_C2660 ,C2028_=_C2753 ,\nC2028_=_C2756 ,C2028_=_C2785 ,C2028_=_C2788 ,C2028_=_C2841 ,C2028_=_C2844 ,C2028_=_C2941 ,\nC2028_=_C2944 ,C2049_=_C2052 ,C2049_=_C2205 ,C2049_=_C2208 ,C2049_=_C2389 ,C2049_=_C2392 ,\nC2049_=_C2465 ,C2049_=_C2468 ,C2049_=_C2497 ,C2049_=_C2500 ,C2049_=_C2533 ,C2049_=_C2536 ,\nC2049_=_C2561 ,C2049_=_C2564 ,C2049_=_C2589 ,C2049_=_C2592 ,C2049_=_C2625 ,C2049_=_C2628 ,\nC2049_=_C2657 ,C2049_=_C2660 ,C2049_=_C2753 ,C2049_=_C2756 ,C2049_=_C2785 ,C2049_=_C2788 ,\nC2049_=_C2841 ,C2049_=_C2844 ,C2049_=_C2941 ,C2049_=_C2944 ,C2052_=_C2205 ,C2052_=_C2208 ,\nC2052_=_C2389 ,C2052_=_C2392 ,C2052_=_C2465 ,C2052_=_C2468 ,C2052_=_C2497 ,C2052_=_C2500 ,\nC2052_=_C2533 ,C2052_=_C2536 ,C2052_=_C2561 ,C2052_=_C2564 ,C2052_=_C2589 ,C2052_=_C2592 ,\nC2052_=_C2625 ,C2052_=_C2628 ,C2052_=_C2657 ,C2052_=_C2660 ,C2052_=_C2753 ,C2052_=_C2756 ,\nC2052_=_C2785 ,C2052_=_C2788 ,C2052_=_C2841 ,C2052_=_C2844 ,C2052_=_C2941 ,C2052_=_C2944 ,\nC2162_=_C2163 ,C2162_=_C2167 ,C2162_=_C2168 ,C2163_=_C2165 ,C2163_=_C2166 ,C2165_=_C2166 ,\nC2165_=_C2167 ,C2165_=_C2168 ,C2166_=_C2167 ,C2166_=_C2168 ,C2167_=_C2168 ,C2205_=_C2208 ,\nC2205_=_C2389 ,C2205_=_C2392 ,C2205_=_C2465 ,C2205_=_C2468 ,C2205_=_C2497 ,C2205_=_C2500 ,\nC2205_=_C2533 ,C2205_=_C2536 ,C2205_=_C2561 ,C2205_=_C2564 ,C2205_=_C2589 ,C2205_=_C2592 ,\nC2205_=_C2625 ,C2205_=_C2628 ,C2205_=_C2657 ,C2205_=_C2660 ,C2205_=_C2753 ,C2205_=_C2756 ,\nC2205_=_C2785 ,C2205_=_C2788 ,C2205_=_C2841 ,C2205_=_C2844 ,C2205_=_C2941 ,C2205_=_C2944 ,\nC2208_=_C2389 ,C2208_=_C2392 ,C2208_=_C2465 ,C2208_=_C2468 ,C2208_=_C2497 ,C2208_=_C2500 ,\nC2208_=_C2533 ,C2208_=_C2536 ,C2208_=_C2561 ,C2208_=_C2564 ,C2208_=_C2589 ,C2208_=_C2592 ,\nC2208_=_C2625 ,C2208_=_C2628 ,C2208_=_C2657 ,C2208_=_C2660 ,C2208_=_C2753 ,C2208_=_C2756 ,\nC2208_=_C2785 ,C2208_=_C2788 ,C2208_=_C2841 ,C2208_=_C2844 ,C2208_=_C2941 ,C2208_=_C2944 ,\nC2389_=_C2392 ,C2389_=_C2465 ,C2389_=_C2468 ,C2389_=_C2497 ,C2389_=_C2500 ,C2389_=_C2533 ,\nC2389_=_C2536 ,C2389_=_C2561 ,C2389_=_C2564 ,C2389_=_C2589 ,C2389_=_C2592 ,C2389_=_C2625 ,\nC2389_=_C2628 ,C2389_=_C2657 ,C2389_=_C2660 ,C2389_=_C2753 ,C2389_=_C2756 ,C2389_=_C2785 ,\nC2389_=_C2788 ,C2389_=_C2841 ,C2389_=_C2844 ,C2389_=_C2941 ,C2389_=_C2944 ,C2392_=_C2465 ,\nC2392_=_C2468 ,C2392_=_C2497 ,C2392_=_C2500 ,C2392_=_C2533 ,C2392_=_C2536 ,C2392_=_C2561 ,\nC2392_=_C2564 ,C2392_=_C2589 ,C2392_=_C2592 ,C2392_=_C2625 ,C2392_=_C2628 ,C2392_=_C2657 ,\nC2392_=_C2660 ,C2392_=_C2753 ,C2392_=_C2756 ,C2392_=_C2785 ,C2392_=_C2788 ,C2392_=_C2841 ,\nC2392_=_C2844 ,C2392_=_C2941 ,C2392_=_C2944 ,C2465_=_C2468 ,C2465_=_C2497 ,C2465_=_C2500 ,\nC2465_=_C2533 ,C2465_=_C2536 ,C2465_=_C2561 ,C2465_=_C2564 ,C2465_=_C2589 ,C2465_=_C2592 ,\nC2465_=_C2625 ,C2465_=_C2628 ,C2465_=_C2657 ,C2465_=_C2660 ,C2465_=_C2753 ,C2465_=_C2756 ,\nC2465_=_C2785 ,C2465_=_C2788 ,C2465_=_C2841 ,C2465_=_C2844 ,C2465_=_C2941 ,C2465_=_C2944 ,\nC2468_=_C2497 ,C2468_=_C2500 ,C2468_=_C2533 ,C2468_=_C2536 ,C2468_=_C2561 ,C2468_=_C2564 ,\nC2468_=_C2589 ,C2468_=_C2592 ,C2468_=_C2625 ,C2468_=_C2628 ,C2468_=_C2657 ,C2468_=_C2660 ,\nC2468_=_C2753 ,C2468_=_C2756 ,C2468_=_C2785 ,C2468_=_C2788 ,C2468_=_C2841 ,C2468_=_C2844 ,\nC2468_=_C2941 ,C2468_=_C2944 ,C2497_=_C2500 ,C2497_=_C2533 ,C2497_=_C2536 ,C2497_=_C2561 ,\nC2497_=_C2564 ,C2497_=_C2589 ,C2497_=_C2592 ,C2497_=_C2625 ,C2497_=_C2628 ,C2497_=_C2657 ,\nC2497_=_C2660 ,C2497_=_C2753 ,C2497_=_C2756 ,C2497_=_C2785 ,C2497_=_C2788 ,C2497_=_C2841 ,\nC2497_=_C2844 ,C2497_=_C2941 ,C2497_=_C2944 ,C2500_=_C2533 ,C2500_=_C2536 ,C2500_=_C2561 ,\nC2500_=_C2564 ,C2500_=_C2589 ,C2500_=_C2592 ,C2500_=_C2625 ,C2500_=_C2628 ,C2500_=_C2657 ,\nC2500_=_C2660 ,C2500_=_C2753 ,C2500_=_C2756 ,C2500_=_C2785 ,C2500_=_C2788 ,C2500_=_C2841 ,\nC2500_=_C2844 ,C2500_=_C2941 ,C2500_=_C2944 ,C2533_=_C2536 ,C2533_=_C2561 ,C2533_=_C2564 ,\nC2533_=_C2589 ,C2533_=_C2592 ,C2533_=_C2625 ,C2533_=_C2628 ,C2533_=_C2657 ,C2533_=_C2660 ,\nC2533_=_C2753 ,C2533_=_C2756 ,C2533_=_C2785 ,C2533_=_C2788 ,C2533_=_C2841 ,C2533_=_C2844 ,\nC2533_=_C2941 ,C2533_=_C2944 ,C2536_=_C2561 ,C2536_=_C2564 ,C2536_=_C2589 ,C2536_=_C2592 ,\nC2536_=_C2625 ,C2536_=_C2628 ,C2536_=_C2657 ,C2536_=_C2660 ,C2536_=_C2753 ,C2536_=_C2756 ,\nC2536_=_C2785 ,C2536_=_C2788 ,C2536_=_C2841 ,C2536_=_C2844 ,C2536_=_C2941 ,C2536_=_C2944 ,\nC2561_=_C2564 ,C2561_=_C2589 ,C2561_=_C2592 ,C2561_=_C2625 ,C2561_=_C2628 ,C2561_=_C2657 ,\nC2561_=_C2660 ,C2561_=_C2753 ,C2561_=_C2756 ,C2561_=_C2785 ,C2561_=_C2788 ,C2561_=_C2841 ,\nC2561_=_C2844 ,C2561_=_C2941 ,C2561_=_C2944 ,C2564_=_C2589 ,C2564_=_C2592 ,C2564_=_C2625 ,\nC2564_=_C2628 ,C2564_=_C2657 ,C2564_=_C2660 ,C2564_=_C2753 ,C2564_=_C2756 ,C2564_=_C2785 ,\nC2564_=_C2788 ,C2564_=_C2841 ,C2564_=_C2844 ,C2564_=_C2941 ,C2564_=_C2944</w:t>
      </w:r>
    </w:p>
    <w:p>
      <w:pPr>
        <w:pStyle w:val="PreformattedText"/>
        <w:bidi w:val="0"/>
        <w:spacing w:before="0" w:after="0"/>
        <w:jc w:val="left"/>
        <w:rPr/>
      </w:pPr>
      <w:r>
        <w:rPr/>
        <w:t xml:space="preserve"> </w:t>
      </w:r>
      <w:r>
        <w:rPr/>
        <w:t>,C2589_=_C2592 ,\nC2589_=_C2625 ,C2589_=_C2628 ,C2589_=_C2657 ,C2589_=_C2660 ,C2589_=_C2753 ,C2589_=_C2756 ,\nC2589_=_C2785 ,C2589_=_C2788 ,C2589_=_C2841 ,C2589_=_C2844 ,C2589_=_C2941 ,C2589_=_C2944 ,\nC2592_=_C2625 ,C2592_=_C2628 ,C2592_=_C2657 ,C2592_=_C2660 ,C2592_=_C2753 ,C2592_=_C2756 ,\nC2592_=_C2785 ,C2592_=_C2788 ,C2592_=_C2841 ,C2592_=_C2844 ,C2592_=_C2941 ,C2592_=_C2944 ,\nC2625_=_C2628 ,C2625_=_C2657 ,C2625_=_C2660 ,C2625_=_C2753 ,C2625_=_C2756 ,C2625_=_C2785 ,\nC2625_=_C2788 ,C2625_=_C2841 ,C2625_=_C2844 ,C2625_=_C2941 ,C2625_=_C2944 ,C2628_=_C2657 ,\nC2628_=_C2660 ,C2628_=_C2753 ,C2628_=_C2756 ,C2628_=_C2785 ,C2628_=_C2788 ,C2628_=_C2841 ,\nC2628_=_C2844 ,C2628_=_C2941 ,C2628_=_C2944 ,C2657_=_C2660 ,C2657_=_C2753 ,C2657_=_C2756 ,\nC2657_=_C2785 ,C2657_=_C2788 ,C2657_=_C2841 ,C2657_=_C2844 ,C2657_=_C2941 ,C2657_=_C2944 ,\nC2660_=_C2753 ,C2660_=_C2756 ,C2660_=_C2785 ,C2660_=_C2788 ,C2660_=_C2841 ,C2660_=_C2844 ,\nC2660_=_C2941 ,C2660_=_C2944 ,C2753_=_C2756 ,C2753_=_C2785 ,C2753_=_C2788 ,C2753_=_C2841 ,\nC2753_=_C2844 ,C2753_=_C2941 ,C2753_=_C2944 ,C2756_=_C2785 ,C2756_=_C2788 ,C2756_=_C2841 ,\nC2756_=_C2844 ,C2756_=_C2941 ,C2756_=_C2944 ,C2785_=_C2788 ,C2785_=_C2841 ,C2785_=_C2844 ,\nC2785_=_C2941 ,C2785_=_C2944 ,C2788_=_C2841 ,C2788_=_C2844 ,C2788_=_C2941 ,C2788_=_C2944 ,\nC2841_=_C2844 ,C2841_=_C2941 ,C2841_=_C2944 ,C2844_=_C2941 ,C2844_=_C2944 ,C2941_=_C2944 ,"];3005[shape=box, label="id:3005 level: 35\n5: C495 C2497 C2498 C2499 C2500 \n10: C495_=_C2497( C495 C2497 ) C495_=_C2498( C495 C2498 ) C495_=_C2499( C495 C2499 ) C495_=_C2500( C495 C2500 ) C2497_=_C2498( C2497 C2498 ) \nC2497_=_C2499( C2497 C2499 ) C2497_=_C2500( C2497 C2500 ) C2498_=_C2499( C2498 C2499 ) C2498_=_C2500( C2498 C2500 ) C2499_=_C2500( C2499 C2500 ) "];2955-&gt;3005[label="4: C2497 C2498 C2499 C2500 \n6: C2497_=_C2498 ,C2497_=_C2499 ,C2497_=_C2500 ,C2498_=_C2499 ,C2498_=_C2500 ,\nC2499_=_C2500 ,"];3006[shape=box, label="id:3006 level: 35\n7: C398 C399 C400 C2393 C2394 \nC2395 C2396 \n16: C398_=_C400( C398 C400 ) C398_=_C2395( C398 C2395 ) C398_=_C2396( C398 C2396 ) C399_=_C400( C399 C400 ) C399_=_C2393( C399 C2393 ) \nC399_=_C2394( C399 C2394 ) C400_=_C2393( C400 C2393 ) C400_=_C2394( C400 C2394 ) C400_=_C2395( C400 C2395 ) C400_=_C2396( C400 C2396 ) C2393_=_C2394( C2393 C2394 ) \nC2393_=_C2395( C2393 C2395 ) C2393_=_C2396( C2393 C2396 ) C2394_=_C2395( C2394 C2395 ) C2394_=_C2396( C2394 C2396 ) C2395_=_C2396( C2395 C2396 ) "];2956-&gt;3006[label="6: C398 C399 C2393 C2394 C2395 \nC2396 \n10: C398_=_C2395 ,C398_=_C2396 ,C399_=_C2393 ,C399_=_C2394 ,C2393_=_C2394 ,\nC2393_=_C2395 ,C2393_=_C2396 ,C2394_=_C2395 ,C2394_=_C2396 ,C2395_=_C2396 ,"];3007[shape=box, label="id:3007 level: 35\n7: C397 C398 C399 C2389 C2390 \nC2391 C2392 \n16: C397_=_C398( C397 C398 ) C397_=_C399( C397 C399 ) C397_=_C2389( C397 C2389 ) C397_=_C2390( C397 C2390 ) C397_=_C2391( C397 C2391 ) \nC397_=_C2392( C397 C2392 ) C398_=_C2389( C398 C2389 ) C398_=_C2391( C398 C2391 ) C399_=_C2390( C399 C2390 ) C399_=_C2392( C399 C2392 ) C2389_=_C2390( C2389 C2390 ) \nC2389_=_C2391( C2389 C2391 ) C2389_=_C2392( C2389 C2392 ) C2390_=_C2391( C2390 C2391 ) C2390_=_C2392( C2390 C2392 ) C2391_=_C2392( C2391 C2392 ) "];2956-&gt;3007[label="6: C398 C399 C2389 C2390 C2391 \nC2392 \n10: C398_=_C2389 ,C398_=_C2391 ,C399_=_C2390 ,C399_=_C2392 ,C2389_=_C2390 ,\nC2389_=_C2391 ,C2389_=_C2392 ,C2390_=_C2391 ,C2390_=_C2392 ,C2391_=_C2392 ,"];3008[shape=box, label="id:3008 level: 35\n10: C570 C571 C2561 C2562 C2563 \nC2564 C2565 C2566 C2567 C2568 \n16: C570_=_C2567( C570 C2567 ) C570_=_C2568( C570 C2568 ) C571_=_C2565( C571 C2565 ) C571_=_C2566( C571 C2566 ) C2561_=_C2562( C2561 C2562 ) \nC2561_=_C2563( C2561 C2563 ) C2561_=_C2564( C2561 C2564 ) C2562_=_C2563( C2562 C2563 ) C2562_=_C2564( C2562 C2564 ) C2563_=_C2564( C2563 C2564 ) C2565_=_C2566( C2565 C2566 ) \nC2565_=_C2567( C2565 C2567 ) C2565_=_C2568( C2565 C2568 ) C2566_=_C2567( C2566 C2567 ) C2566_=_C2568( C2566 C2568 ) C2567_=_C2568( C2567 C2568 ) "];2957-&gt;3008[label="8: C2561 C2562 C2563 C2564 C2565 \nC2566 C2567 C2568 \n12: C2561_=_C2562 ,C2561_=_C2563 ,C2561_=_C2564 ,C2562_=_C2563 ,C2562_=_C2564 ,\nC2563_=_C2564 ,C2565_=_C2566 ,C2565_=_C2567 ,C2565_=_C2568 ,C2566_=_C2567 ,C2566_=_C2568 ,\nC2567_=_C2568 ,"];3009[shape=box, label="id:3009 level: 35\n49: C1102 C1982 C1983 C2025 C2028 \nC2029 C2030 C2031 C2032 C2049 C2052 \nC2053 C2054 C2055 C2056 C2162 C2163 \nC2205 C2206 C2207 C2208 C2209 C2210 \nC2211 C2212 C2390 C2391 C2466 C2467 \nC2498 C2499 C2534 C2535 C2562 C2563 \nC2590 C2591 C2626 C2627 C2658 C2659 \nC2754 C2755 C2786 C2787 C2842 C2843 \nC2942 C2943 \n516: C1102_=_C1982( C1102 C1982 ) C1102_=_C1983( C1102 C1983 ) C1102_=_C2025( C1102 C2025 ) C1102_=_C2028( C1102 C2028 ) C1102_=_C2049( C1102 C2049 ) \nC1102_=_C2052( C1102 C2052 ) C1102_=_C2162( C1102 C2162 ) C1102_=_C2163( C1102 C2163 ) C1102_=_C2205( C1102 C2205 ) C1102_=_C2206( C1102 C2206 ) C1102_=_C2207( C1102 C2207 ) \nC1102_=_C2208( C1102 C2208 ) C1102_=_C2390( C1102 C2390 ) C1102_=_C2391( C1102 C2391 ) C1102_=_C2466( C1102 C2466 ) C1102_=_C2467( C1102 C2467 ) C1102_=_C2498( C1102 C2498 ) \nC1102_=_C2499( C1102 C2499 ) C1102_=_C2534( C1102 C2534 ) C1102_=_C2535( C1102 C2535 ) C1102_=_C2562( C1102 C2562 ) C1102_=_C2563( C1102 C2563 ) C1102_=_C2590( C1102 C2590 ) \nC1102_=_C2591( C1102 C2591 ) C1102_=_C2626( C1102 C2626 ) C1102_=_C2627( C1102 C2627 ) C1102_=_C2658( C1102 C2658 ) C1102_=_C2659( C1102 C2659 ) C1102_=_C2754( C1102 C2754 ) \nC1102_=_C2755( C1102 C2755 ) C1102_=_C2786( C1102 C2786 ) C1102_=_C2787( C1102 C2787 ) C1102_=_C2842( C1102 C2842 ) C1102_=_C2843( C1102 C2843 ) C1102_=_C2942( C1102 C2942 ) \nC1102_=_C2943( C1102 C2943 ) C1982_=_C1983( C1982 C1983 ) C1982_=_C2162( C1982 C2162 ) C1982_=_C2163( C1982 C2163 ) C1982_=_C2206( C1982 C2206 ) C1982_=_C2207( C1982 C2207 ) \nC1982_=_C2390( C1982 C2390 ) C1982_=_C2391( C1982 C2391 ) C1982_=_C2466( C1982 C2466 ) C1982_=_C2467( C1982 C2467 ) C1982_=_C2498( C1982 C2498 ) C1982_=_C2499( C1982 C2499 ) \nC1982_=_C2534( C1982 C2534 ) C1982_=_C2535( C1982 C2535 ) C1982_=_C2562( C1982 C2562 ) C1982_=_C2563( C1982 C2563 ) C1982_=_C2590( C1982 C2590 ) C1982_=_C2591( C1982 C2591 ) \nC1982_=_C2626( C1982 C2626 ) C1982_=_C2627( C1982 C2627 ) C1982_=_C2658( C1982 C2658 ) C1982_=_C2659( C1982 C2659 ) C1982_=_C2754( C1982 C2754 ) C1982_=_C2755( C1982 C2755 ) \nC1982_=_C2786( C1982 C2786 ) C1982_=_C2787( C1982 C2787 ) C1982_=_C2842( C1982 C2842 ) C1982_=_C2843( C1982 C2843 ) C1982_=_C2942( C1982 C2942 ) C1982_=_C2943( C1982 C2943 ) \nC1983_=_C2162( C1983 C2162 ) C1983_=_C2163( C1983 C2163 ) C1983_=_C2206( C1983 C2206 ) C1983_=_C2207( C1983 C2207 ) C1983_=_C2390( C1983 C2390 ) C1983_=_C2391( C1983 C2391 ) \nC1983_=_C2466( C1983 C2466 ) C1983_=_C2467( C1983 C2467 ) C1983_=_C2498( C1983 C2498 ) C1983_=_C2499( C1983 C2499 ) C1983_=_C2534( C1983 C2534 ) C1983_=_C2535( C1983 C2535 ) \nC1983_=_C2562( C1983 C2562 ) C1983_=_C2563( C1983 C2563 ) C1983_=_C2590( C1983 C2590 ) C1983_=_C2591( C1983 C2591 ) C1983_=_C2626( C1983 C2626 ) C1983_=_C2627( C1983 C2627 ) \nC1983_=_C2658( C1983 C2658 ) C1983_=_C2659( C1983 C2659 ) C1983_=_C2754( C1983 C2754 ) C1983_=_C2755( C1983 C2755 ) C1983_=_C2786( C1983 C2786 ) C1983_=_C2787( C1983 C2787 ) \nC1983_=_C2842( C1983 C2842 ) C1983_=_C2843( C1983 C2843 ) C1983_=_C2942( C1983 C2942 ) C1983_=_C2943( C1983 C2943 ) C2025_=_C2028( C2025 C2028 ) C2025_=_C2049( C2025 C2049 ) \nC2025_=_C2052( C2025 C2052 ) C2025_=_C2205( C2025 C2205 ) C2025_=_C2208( C2025 C2208 ) C2028_=_C2049( C2028 C2049 ) C2028_=_C2052( C2028 C2052 ) C2028_=_C2205( C2028 C2205 ) \nC2028_=_C2208( C2028 C2208 ) C2029_=_C2030( C2029 C2030 ) C2029_=_C2031( C2029 C2031 ) C2029_=_C2032( C2029 C2032 ) C2029_=_C2053( C2029 C2053 ) C2029_=_C2056( C2029 C2056 ) \nC2030_=_C2031( C2030 C2031 ) C2030_=_C2032( C2030 C2032 ) C2030_=_C2054( C2030 C2054 ) C2030_=_C2055( C2030 C2055 ) C2031_=_C2032( C2031 C2032 ) C2031_=_C2054( C2031 C2054 ) \nC2031_=_C2055( C2031 C2055 ) C2032_=_C2053( C2032 C2053 ) C2032_=_C2056( C2032 C2056 ) C2049_=_C2052( C2049 C2052 ) C2049_=_C2205( C2049 C2205 ) C2049_=_C2208( C2049 C2208 ) \nC2052_=_C2205( C2052 C2205 ) C2052_=_C2208( C2052 C2208 ) C2053_=_C2054( C2053 C2054 ) C2053_=_C2055( C2053 C2055 ) C2053_=_C2056( C2053 C2056 ) C2054_=_C2055( C2054 C2055 ) \nC2054_=_C2056( C2054 C2056 ) C2055_=_C2056( C2055 C2056 ) C2162_=_C2163( C2162 C2163 ) C2162_=_C2206( C2162 C2206 ) C2162_=_C2207( C2162 C2207 ) C2162_=_C2390( C2162 C2390 ) \nC2162_=_C2391( C2162 C2391 ) C2162_=_C2466( C2162 C2466 ) C2162_=_C2467( C2162 C2467 ) C2162_=_C2498( C2162 C2498 ) C2162_=_C2499( C2162 C2499 ) C2162_=_C2534( C2162 C2534 ) \nC2162_=_C2535( C2162 C2535 ) C2162_=_C2562( C2162 C2562 ) C2162_=_C2563( C2162 C2563 ) C2162_=_C2590( C2162 C2590 ) C2162_=_C2591( C2162 C2591 ) C2162_=_C2626( C2162 C2626 ) \nC2162_=_C2627( C2162 C2627 ) C2162_=_C2658( C2162 C2658 ) C2162_=_C2659( C2162 C2659 ) C2162_=_C2754( C2162 C2754 ) C2162_=_C2755( C2162 C2755 ) C2162_=_C2786( C2162 C2786 ) \nC2162_=_C2787( C2162 C2787 ) C2162_=_C2842( C2162 C2842 ) C2162_=_C2843( C2162 C2843 ) C2162_=_C2942( C2162 C2942 ) C2162_=_C2943( C2162 C2943 ) C2163_=_C2206( C2163 C2206 ) \nC2163_=_C2207( C2163 C2207 ) C2163_=_C2390( C2163 C2390 ) C2163_=_C2391( C2163 C2391 ) C2163_=_C2466( C2163 C2466 ) C2163_=_C2467( C2163 C2467 ) C2163_=_C2498( C2163 C2498 ) \nC2163_=_C2499( C2163 C2499 ) C2163_=_C2534( C2163 C2534 ) C2163_=_C2535( C2163 C2535 ) C2163_=_C2562( C2163 C2562 ) C2163_=_C2563( C2163 C2563 ) C2163_=_C2590( C2163 C2590 ) \nC2163_=_C2591( C2163 C2591 ) C2163_=_C2626( C2163 C2626 ) C2163_=_C2627( C2163 C2627 ) C2163_=_C2658( C2163 C2658 ) C2163_=_C2659( C2163 C2659 ) C2163_=_C2754( C2163 C2754 ) \nC2163_=_C2755( C2163 C2755 ) C2163_=_C2786( C2163 C2786 ) C2163_=_C2787( C2163 C2787 ) C2163_=_C2842( C2163 C2842 ) C2163_=_C2843( C2163 C2843 ) C2163_=_C2942( C2163 C2942 ) \nC2163_=_C2943( C2163 C2943 ) C2205_=_C2206(</w:t>
      </w:r>
    </w:p>
    <w:p>
      <w:pPr>
        <w:pStyle w:val="PreformattedText"/>
        <w:bidi w:val="0"/>
        <w:spacing w:before="0" w:after="0"/>
        <w:jc w:val="left"/>
        <w:rPr/>
      </w:pPr>
      <w:r>
        <w:rPr/>
        <w:t xml:space="preserve"> </w:t>
      </w:r>
      <w:r>
        <w:rPr/>
        <w:t>C2205 C2206 ) C2205_=_C2207( C2205 C2207 ) C2205_=_C2208( C2205 C2208 ) C2206_=_C2207( C2206 C2207 ) C2206_=_C2208( C2206 C2208 ) \nC2206_=_C2390( C2206 C2390 ) C2206_=_C2391( C2206 C2391 ) C2206_=_C2466( C2206 C2466 ) C2206_=_C2467( C2206 C2467 ) C2206_=_C2498( C2206 C2498 ) C2206_=_C2499( C2206 C2499 ) \nC2206_=_C2534( C2206 C2534 ) C2206_=_C2535( C2206 C2535 ) C2206_=_C2562( C2206 C2562 ) C2206_=_C2563( C2206 C2563 ) C2206_=_C2590( C2206 C2590 ) C2206_=_C2591( C2206 C2591 ) \nC2206_=_C2626( C2206 C2626 ) C2206_=_C2627( C2206 C2627 ) C2206_=_C2658( C2206 C2658 ) C2206_=_C2659( C2206 C2659 ) C2206_=_C2754( C2206 C2754 ) C2206_=_C2755( C2206 C2755 ) \nC2206_=_C2786( C2206 C2786 ) C2206_=_C2787( C2206 C2787 ) C2206_=_C2842( C2206 C2842 ) C2206_=_C2843( C2206 C2843 ) C2206_=_C2942( C2206 C2942 ) C2206_=_C2943( C2206 C2943 ) \nC2207_=_C2208( C2207 C2208 ) C2207_=_C2390( C2207 C2390 ) C2207_=_C2391( C2207 C2391 ) C2207_=_C2466( C2207 C2466 ) C2207_=_C2467( C2207 C2467 ) C2207_=_C2498( C2207 C2498 ) \nC2207_=_C2499( C2207 C2499 ) C2207_=_C2534( C2207 C2534 ) C2207_=_C2535( C2207 C2535 ) C2207_=_C2562( C2207 C2562 ) C2207_=_C2563( C2207 C2563 ) C2207_=_C2590( C2207 C2590 ) \nC2207_=_C2591( C2207 C2591 ) C2207_=_C2626( C2207 C2626 ) C2207_=_C2627( C2207 C2627 ) C2207_=_C2658( C2207 C2658 ) C2207_=_C2659( C2207 C2659 ) C2207_=_C2754( C2207 C2754 ) \nC2207_=_C2755( C2207 C2755 ) C2207_=_C2786( C2207 C2786 ) C2207_=_C2787( C2207 C2787 ) C2207_=_C2842( C2207 C2842 ) C2207_=_C2843( C2207 C2843 ) C2207_=_C2942( C2207 C2942 ) \nC2207_=_C2943( C2207 C2943 ) C2209_=_C2210( C2209 C2210 ) C2209_=_C2211( C2209 C2211 ) C2209_=_C2212( C2209 C2212 ) C2210_=_C2211( C2210 C2211 ) C2210_=_C2212( C2210 C2212 ) \nC2211_=_C2212( C2211 C2212 ) C2390_=_C2391( C2390 C2391 ) C2390_=_C2466( C2390 C2466 ) C2390_=_C2467( C2390 C2467 ) C2390_=_C2498( C2390 C2498 ) C2390_=_C2499( C2390 C2499 ) \nC2390_=_C2534( C2390 C2534 ) C2390_=_C2535( C2390 C2535 ) C2390_=_C2562( C2390 C2562 ) C2390_=_C2563( C2390 C2563 ) C2390_=_C2590( C2390 C2590 ) C2390_=_C2591( C2390 C2591 ) \nC2390_=_C2626( C2390 C2626 ) C2390_=_C2627( C2390 C2627 ) C2390_=_C2658( C2390 C2658 ) C2390_=_C2659( C2390 C2659 ) C2390_=_C2754( C2390 C2754 ) C2390_=_C2755( C2390 C2755 ) \nC2390_=_C2786( C2390 C2786 ) C2390_=_C2787( C2390 C2787 ) C2390_=_C2842( C2390 C2842 ) C2390_=_C2843( C2390 C2843 ) C2390_=_C2942( C2390 C2942 ) C2390_=_C2943( C2390 C2943 ) \nC2391_=_C2466( C2391 C2466 ) C2391_=_C2467( C2391 C2467 ) C2391_=_C2498( C2391 C2498 ) C2391_=_C2499( C2391 C2499 ) C2391_=_C2534( C2391 C2534 ) C2391_=_C2535( C2391 C2535 ) \nC2391_=_C2562( C2391 C2562 ) C2391_=_C2563( C2391 C2563 ) C2391_=_C2590( C2391 C2590 ) C2391_=_C2591( C2391 C2591 ) C2391_=_C2626( C2391 C2626 ) C2391_=_C2627( C2391 C2627 ) \nC2391_=_C2658( C2391 C2658 ) C2391_=_C2659( C2391 C2659 ) C2391_=_C2754( C2391 C2754 ) C2391_=_C2755( C2391 C2755 ) C2391_=_C2786( C2391 C2786 ) C2391_=_C2787( C2391 C2787 ) \nC2391_=_C2842( C2391 C2842 ) C2391_=_C2843( C2391 C2843 ) C2391_=_C2942( C2391 C2942 ) C2391_=_C2943( C2391 C2943 ) C2466_=_C2467( C2466 C2467 ) C2466_=_C2498( C2466 C2498 ) \nC2466_=_C2499( C2466 C2499 ) C2466_=_C2534( C2466 C2534 ) C2466_=_C2535( C2466 C2535 ) C2466_=_C2562( C2466 C2562 ) C2466_=_C2563( C2466 C2563 ) C2466_=_C2590( C2466 C2590 ) \nC2466_=_C2591( C2466 C2591 ) C2466_=_C2626( C2466 C2626 ) C2466_=_C2627( C2466 C2627 ) C2466_=_C2658( C2466 C2658 ) C2466_=_C2659( C2466 C2659 ) C2466_=_C2754( C2466 C2754 ) \nC2466_=_C2755( C2466 C2755 ) C2466_=_C2786( C2466 C2786 ) C2466_=_C2787( C2466 C2787 ) C2466_=_C2842( C2466 C2842 ) C2466_=_C2843( C2466 C2843 ) C2466_=_C2942( C2466 C2942 ) \nC2466_=_C2943( C2466 C2943 ) C2467_=_C2498( C2467 C2498 ) C2467_=_C2499( C2467 C2499 ) C2467_=_C2534( C2467 C2534 ) C2467_=_C2535( C2467 C2535 ) C2467_=_C2562( C2467 C2562 ) \nC2467_=_C2563( C2467 C2563 ) C2467_=_C2590( C2467 C2590 ) C2467_=_C2591( C2467 C2591 ) C2467_=_C2626( C2467 C2626 ) C2467_=_C2627( C2467 C2627 ) C2467_=_C2658( C2467 C2658 ) \nC2467_=_C2659( C2467 C2659 ) C2467_=_C2754( C2467 C2754 ) C2467_=_C2755( C2467 C2755 ) C2467_=_C2786( C2467 C2786 ) C2467_=_C2787( C2467 C2787 ) C2467_=_C2842( C2467 C2842 ) \nC2467_=_C2843( C2467 C2843 ) C2467_=_C2942( C2467 C2942 ) C2467_=_C2943( C2467 C2943 ) C2498_=_C2499( C2498 C2499 ) C2498_=_C2534( C2498 C2534 ) C2498_=_C2535( C2498 C2535 ) \nC2498_=_C2562( C2498 C2562 ) C2498_=_C2563( C2498 C2563 ) C2498_=_C2590( C2498 C2590 ) C2498_=_C2591( C2498 C2591 ) C2498_=_C2626( C2498 C2626 ) C2498_=_C2627( C2498 C2627 ) \nC2498_=_C2658( C2498 C2658 ) C2498_=_C2659( C2498 C2659 ) C2498_=_C2754( C2498 C2754 ) C2498_=_C2755( C2498 C2755 ) C2498_=_C2786( C2498 C2786 ) C2498_=_C2787( C2498 C2787 ) \nC2498_=_C2842( C2498 C2842 ) C2498_=_C2843( C2498 C2843 ) C2498_=_C2942( C2498 C2942 ) C2498_=_C2943( C2498 C2943 ) C2499_=_C2534( C2499 C2534 ) C2499_=_C2535( C2499 C2535 ) \nC2499_=_C2562( C2499 C2562 ) C2499_=_C2563( C2499 C2563 ) C2499_=_C2590( C2499 C2590 ) C2499_=_C2591( C2499 C2591 ) C2499_=_C2626( C2499 C2626 ) C2499_=_C2627( C2499 C2627 ) \nC2499_=_C2658( C2499 C2658 ) C2499_=_C2659( C2499 C2659 ) C2499_=_C2754( C2499 C2754 ) C2499_=_C2755( C2499 C2755 ) C2499_=_C2786( C2499 C2786 ) C2499_=_C2787( C2499 C2787 ) \nC2499_=_C2842( C2499 C2842 ) C2499_=_C2843( C2499 C2843 ) C2499_=_C2942( C2499 C2942 ) C2499_=_C2943( C2499 C2943 ) C2534_=_C2535( C2534 C2535 ) C2534_=_C2562( C2534 C2562 ) \nC2534_=_C2563( C2534 C2563 ) C2534_=_C2590( C2534 C2590 ) C2534_=_C2591( C2534 C2591 ) C2534_=_C2626( C2534 C2626 ) C2534_=_C2627( C2534 C2627 ) C2534_=_C2658( C2534 C2658 ) \nC2534_=_C2659( C2534 C2659 ) C2534_=_C2754( C2534 C2754 ) C2534_=_C2755( C2534 C2755 ) C2534_=_C2786( C2534 C2786 ) C2534_=_C2787( C2534 C2787 ) C2534_=_C2842( C2534 C2842 ) \nC2534_=_C2843( C2534 C2843 ) C2534_=_C2942( C2534 C2942 ) C2534_=_C2943( C2534 C2943 ) C2535_=_C2562( C2535 C2562 ) C2535_=_C2563( C2535 C2563 ) C2535_=_C2590( C2535 C2590 ) \nC2535_=_C2591( C2535 C2591 ) C2535_=_C2626( C2535 C2626 ) C2535_=_C2627( C2535 C2627 ) C2535_=_C2658( C2535 C2658 ) C2535_=_C2659( C2535 C2659 ) C2535_=_C2754( C2535 C2754 ) \nC2535_=_C2755( C2535 C2755 ) C2535_=_C2786( C2535 C2786 ) C2535_=_C2787( C2535 C2787 ) C2535_=_C2842( C2535 C2842 ) C2535_=_C2843( C2535 C2843 ) C2535_=_C2942( C2535 C2942 ) \nC2535_=_C2943( C2535 C2943 ) C2562_=_C2563( C2562 C2563 ) C2562_=_C2590( C2562 C2590 ) C2562_=_C2591( C2562 C2591 ) C2562_=_C2626( C2562 C2626 ) C2562_=_C2627( C2562 C2627 ) \nC2562_=_C2658( C2562 C2658 ) C2562_=_C2659( C2562 C2659 ) C2562_=_C2754( C2562 C2754 ) C2562_=_C2755( C2562 C2755 ) C2562_=_C2786( C2562 C2786 ) C2562_=_C2787( C2562 C2787 ) \nC2562_=_C2842( C2562 C2842 ) C2562_=_C2843( C2562 C2843 ) C2562_=_C2942( C2562 C2942 ) C2562_=_C2943( C2562 C2943 ) C2563_=_C2590( C2563 C2590 ) C2563_=_C2591( C2563 C2591 ) \nC2563_=_C2626( C2563 C2626 ) C2563_=_C2627( C2563 C2627 ) C2563_=_C2658( C2563 C2658 ) C2563_=_C2659( C2563 C2659 ) C2563_=_C2754( C2563 C2754 ) C2563_=_C2755( C2563 C2755 ) \nC2563_=_C2786( C2563 C2786 ) C2563_=_C2787( C2563 C2787 ) C2563_=_C2842( C2563 C2842 ) C2563_=_C2843( C2563 C2843 ) C2563_=_C2942( C2563 C2942 ) C2563_=_C2943( C2563 C2943 ) \nC2590_=_C2591( C2590 C2591 ) C2590_=_C2626( C2590 C2626 ) C2590_=_C2627( C2590 C2627 ) C2590_=_C2658( C2590 C2658 ) C2590_=_C2659( C2590 C2659 ) C2590_=_C2754( C2590 C2754 ) \nC2590_=_C2755( C2590 C2755 ) C2590_=_C2786( C2590 C2786 ) C2590_=_C2787( C2590 C2787 ) C2590_=_C2842( C2590 C2842 ) C2590_=_C2843( C2590 C2843 ) C2590_=_C2942( C2590 C2942 ) \nC2590_=_C2943( C2590 C2943 ) C2591_=_C2626( C2591 C2626 ) C2591_=_C2627( C2591 C2627 ) C2591_=_C2658( C2591 C2658 ) C2591_=_C2659( C2591 C2659 ) C2591_=_C2754( C2591 C2754 ) \nC2591_=_C2755( C2591 C2755 ) C2591_=_C2786( C2591 C2786 ) C2591_=_C2787( C2591 C2787 ) C2591_=_C2842( C2591 C2842 ) C2591_=_C2843( C2591 C2843 ) C2591_=_C2942( C2591 C2942 ) \nC2591_=_C2943( C2591 C2943 ) C2626_=_C2627( C2626 C2627 ) C2626_=_C2658( C2626 C2658 ) C2626_=_C2659( C2626 C2659 ) C2626_=_C2754( C2626 C2754 ) C2626_=_C2755( C2626 C2755 ) \nC2626_=_C2786( C2626 C2786 ) C2626_=_C2787( C2626 C2787 ) C2626_=_C2842( C2626 C2842 ) C2626_=_C2843( C2626 C2843 ) C2626_=_C2942( C2626 C2942 ) C2626_=_C2943( C2626 C2943 ) \nC2627_=_C2658( C2627 C2658 ) C2627_=_C2659( C2627 C2659 ) C2627_=_C2754( C2627 C2754 ) C2627_=_C2755( C2627 C2755 ) C2627_=_C2786( C2627 C2786 ) C2627_=_C2787( C2627 C2787 ) \nC2627_=_C2842( C2627 C2842 ) C2627_=_C2843( C2627 C2843 ) C2627_=_C2942( C2627 C2942 ) C2627_=_C2943( C2627 C2943 ) C2658_=_C2659( C2658 C2659 ) C2658_=_C2754( C2658 C2754 ) \nC2658_=_C2755( C2658 C2755 ) C2658_=_C2786( C2658 C2786 ) C2658_=_C2787( C2658 C2787 ) C2658_=_C2842( C2658 C2842 ) C2658_=_C2843( C2658 C2843 ) C2658_=_C2942( C2658 C2942 ) \nC2658_=_C2943( C2658 C2943 ) C2659_=_C2754( C2659 C2754 ) C2659_=_C2755( C2659 C2755 ) C2659_=_C2786( C2659 C2786 ) C2659_=_C2787( C2659 C2787 ) C2659_=_C2842( C2659 C2842 ) \nC2659_=_C2843( C2659 C2843 ) C2659_=_C2942( C2659 C2942 ) C2659_=_C2943( C2659 C2943 ) C2754_=_C2755( C2754 C2755 ) C2754_=_C2786( C2754 C2786 ) C2754_=_C2787( C2754 C2787 ) \nC2754_=_C2842( C2754 C2842 ) C2754_=_C2843( C2754 C2843 ) C2754_=_C2942( C2754 C2942 ) C2754_=_C2943( C2754 C2943 ) C2755_=_C2786( C2755 C2786 ) C2755_=_C2787( C2755 C2787 ) \nC2755_=_C2842( C2755 C2842 ) C2755_=_C2843( C2755 C2843 ) C2755_=_C2942( C2755 C2942 ) C2755_=_C2943( C2755 C2943 ) C2786_=_C2787( C2786 C2787 ) C2786_=_C2842( C2786 C2842 ) \nC2786_=_C2843( C2786 C2843 ) C2786_=_C2942( C2786 C2942 ) C2786_=_C2943( C2786 C2943 ) C2787_=_C2842( C2787 C2842 ) C2787_=_C2843( C2787 C2843 ) C2787_=_C2942( C2787 C2942 ) \nC2787_=_C2943( C2787 C2943 ) C2842_=_C2843( C2842 C2843 ) C2842_=_C2942( C2842 C2942 ) C2842_=_C2943( C2842 C2943 ) C2843_=_C2942( C2843 C2942 ) C2843_=_C2943( C2843 C2943 ) \nC2942_=_C2943( C2942 C2943 ) "];2957-&gt;3009[label="47: C1102 C1982 C1983 C2025 C2028 \nC2029</w:t>
      </w:r>
    </w:p>
    <w:p>
      <w:pPr>
        <w:pStyle w:val="PreformattedText"/>
        <w:bidi w:val="0"/>
        <w:spacing w:before="0" w:after="0"/>
        <w:jc w:val="left"/>
        <w:rPr/>
      </w:pPr>
      <w:r>
        <w:rPr/>
        <w:t xml:space="preserve"> </w:t>
      </w:r>
      <w:r>
        <w:rPr/>
        <w:t>C2030 C2031 C2032 C2049 C2052 \nC2053 C2054 C2055 C2056 C2162 C2163 \nC2205 C2208 C2209 C2210 C2211 C2212 \nC2390 C2391 C2466 C2467 C2498 C2499 \nC2534 C2535 C2562 C2563 C2590 C2591 \nC2626 C2627 C2658 C2659 C2754 C2755 \nC2786 C2787 C2842 C2843 C2942 C2943 \n453: C1102_=_C1982 ,C1102_=_C1983 ,C1102_=_C2025 ,C1102_=_C2028 ,C1102_=_C2049 ,\nC1102_=_C2052 ,C1102_=_C2162 ,C1102_=_C2163 ,C1102_=_C2205 ,C1102_=_C2208 ,C1102_=_C2390 ,\nC1102_=_C2391 ,C1102_=_C2466 ,C1102_=_C2467 ,C1102_=_C2498 ,C1102_=_C2499 ,C1102_=_C2534 ,\nC1102_=_C2535 ,C1102_=_C2562 ,C1102_=_C2563 ,C1102_=_C2590 ,C1102_=_C2591 ,C1102_=_C2626 ,\nC1102_=_C2627 ,C1102_=_C2658 ,C1102_=_C2659 ,C1102_=_C2754 ,C1102_=_C2755 ,C1102_=_C2786 ,\nC1102_=_C2787 ,C1102_=_C2842 ,C1102_=_C2843 ,C1102_=_C2942 ,C1102_=_C2943 ,C1982_=_C1983 ,\nC1982_=_C2162 ,C1982_=_C2163 ,C1982_=_C2390 ,C1982_=_C2391 ,C1982_=_C2466 ,C1982_=_C2467 ,\nC1982_=_C2498 ,C1982_=_C2499 ,C1982_=_C2534 ,C1982_=_C2535 ,C1982_=_C2562 ,C1982_=_C2563 ,\nC1982_=_C2590 ,C1982_=_C2591 ,C1982_=_C2626 ,C1982_=_C2627 ,C1982_=_C2658 ,C1982_=_C2659 ,\nC1982_=_C2754 ,C1982_=_C2755 ,C1982_=_C2786 ,C1982_=_C2787 ,C1982_=_C2842 ,C1982_=_C2843 ,\nC1982_=_C2942 ,C1982_=_C2943 ,C1983_=_C2162 ,C1983_=_C2163 ,C1983_=_C2390 ,C1983_=_C2391 ,\nC1983_=_C2466 ,C1983_=_C2467 ,C1983_=_C2498 ,C1983_=_C2499 ,C1983_=_C2534 ,C1983_=_C2535 ,\nC1983_=_C2562 ,C1983_=_C2563 ,C1983_=_C2590 ,C1983_=_C2591 ,C1983_=_C2626 ,C1983_=_C2627 ,\nC1983_=_C2658 ,C1983_=_C2659 ,C1983_=_C2754 ,C1983_=_C2755 ,C1983_=_C2786 ,C1983_=_C2787 ,\nC1983_=_C2842 ,C1983_=_C2843 ,C1983_=_C2942 ,C1983_=_C2943 ,C2025_=_C2028 ,C2025_=_C2049 ,\nC2025_=_C2052 ,C2025_=_C2205 ,C2025_=_C2208 ,C2028_=_C2049 ,C2028_=_C2052 ,C2028_=_C2205 ,\nC2028_=_C2208 ,C2029_=_C2030 ,C2029_=_C2031 ,C2029_=_C2032 ,C2029_=_C2053 ,C2029_=_C2056 ,\nC2030_=_C2031 ,C2030_=_C2032 ,C2030_=_C2054 ,C2030_=_C2055 ,C2031_=_C2032 ,C2031_=_C2054 ,\nC2031_=_C2055 ,C2032_=_C2053 ,C2032_=_C2056 ,C2049_=_C2052 ,C2049_=_C2205 ,C2049_=_C2208 ,\nC2052_=_C2205 ,C2052_=_C2208 ,C2053_=_C2054 ,C2053_=_C2055 ,C2053_=_C2056 ,C2054_=_C2055 ,\nC2054_=_C2056 ,C2055_=_C2056 ,C2162_=_C2163 ,C2162_=_C2390 ,C2162_=_C2391 ,C2162_=_C2466 ,\nC2162_=_C2467 ,C2162_=_C2498 ,C2162_=_C2499 ,C2162_=_C2534 ,C2162_=_C2535 ,C2162_=_C2562 ,\nC2162_=_C2563 ,C2162_=_C2590 ,C2162_=_C2591 ,C2162_=_C2626 ,C2162_=_C2627 ,C2162_=_C2658 ,\nC2162_=_C2659 ,C2162_=_C2754 ,C2162_=_C2755 ,C2162_=_C2786 ,C2162_=_C2787 ,C2162_=_C2842 ,\nC2162_=_C2843 ,C2162_=_C2942 ,C2162_=_C2943 ,C2163_=_C2390 ,C2163_=_C2391 ,C2163_=_C2466 ,\nC2163_=_C2467 ,C2163_=_C2498 ,C2163_=_C2499 ,C2163_=_C2534 ,C2163_=_C2535 ,C2163_=_C2562 ,\nC2163_=_C2563 ,C2163_=_C2590 ,C2163_=_C2591 ,C2163_=_C2626 ,C2163_=_C2627 ,C2163_=_C2658 ,\nC2163_=_C2659 ,C2163_=_C2754 ,C2163_=_C2755 ,C2163_=_C2786 ,C2163_=_C2787 ,C2163_=_C2842 ,\nC2163_=_C2843 ,C2163_=_C2942 ,C2163_=_C2943 ,C2205_=_C2208 ,C2209_=_C2210 ,C2209_=_C2211 ,\nC2209_=_C2212 ,C2210_=_C2211 ,C2210_=_C2212 ,C2211_=_C2212 ,C2390_=_C2391 ,C2390_=_C2466 ,\nC2390_=_C2467 ,C2390_=_C2498 ,C2390_=_C2499 ,C2390_=_C2534 ,C2390_=_C2535 ,C2390_=_C2562 ,\nC2390_=_C2563 ,C2390_=_C2590 ,C2390_=_C2591 ,C2390_=_C2626 ,C2390_=_C2627 ,C2390_=_C2658 ,\nC2390_=_C2659 ,C2390_=_C2754 ,C2390_=_C2755 ,C2390_=_C2786 ,C2390_=_C2787 ,C2390_=_C2842 ,\nC2390_=_C2843 ,C2390_=_C2942 ,C2390_=_C2943 ,C2391_=_C2466 ,C2391_=_C2467 ,C2391_=_C2498 ,\nC2391_=_C2499 ,C2391_=_C2534 ,C2391_=_C2535 ,C2391_=_C2562 ,C2391_=_C2563 ,C2391_=_C2590 ,\nC2391_=_C2591 ,C2391_=_C2626 ,C2391_=_C2627 ,C2391_=_C2658 ,C2391_=_C2659 ,C2391_=_C2754 ,\nC2391_=_C2755 ,C2391_=_C2786 ,C2391_=_C2787 ,C2391_=_C2842 ,C2391_=_C2843 ,C2391_=_C2942 ,\nC2391_=_C2943 ,C2466_=_C2467 ,C2466_=_C2498 ,C2466_=_C2499 ,C2466_=_C2534 ,C2466_=_C2535 ,\nC2466_=_C2562 ,C2466_=_C2563 ,C2466_=_C2590 ,C2466_=_C2591 ,C2466_=_C2626 ,C2466_=_C2627 ,\nC2466_=_C2658 ,C2466_=_C2659 ,C2466_=_C2754 ,C2466_=_C2755 ,C2466_=_C2786 ,C2466_=_C2787 ,\nC2466_=_C2842 ,C2466_=_C2843 ,C2466_=_C2942 ,C2466_=_C2943 ,C2467_=_C2498 ,C2467_=_C2499 ,\nC2467_=_C2534 ,C2467_=_C2535 ,C2467_=_C2562 ,C2467_=_C2563 ,C2467_=_C2590 ,C2467_=_C2591 ,\nC2467_=_C2626 ,C2467_=_C2627 ,C2467_=_C2658 ,C2467_=_C2659 ,C2467_=_C2754 ,C2467_=_C2755 ,\nC2467_=_C2786 ,C2467_=_C2787 ,C2467_=_C2842 ,C2467_=_C2843 ,C2467_=_C2942 ,C2467_=_C2943 ,\nC2498_=_C2499 ,C2498_=_C2534 ,C2498_=_C2535 ,C2498_=_C2562 ,C2498_=_C2563 ,C2498_=_C2590 ,\nC2498_=_C2591 ,C2498_=_C2626 ,C2498_=_C2627 ,C2498_=_C2658 ,C2498_=_C2659 ,C2498_=_C2754 ,\nC2498_=_C2755 ,C2498_=_C2786 ,C2498_=_C2787 ,C2498_=_C2842 ,C2498_=_C2843 ,C2498_=_C2942 ,\nC2498_=_C2943 ,C2499_=_C2534 ,C2499_=_C2535 ,C2499_=_C2562 ,C2499_=_C2563 ,C2499_=_C2590 ,\nC2499_=_C2591 ,C2499_=_C2626 ,C2499_=_C2627 ,C2499_=_C2658 ,C2499_=_C2659 ,C2499_=_C2754 ,\nC2499_=_C2755 ,C2499_=_C2786 ,C2499_=_C2787 ,C2499_=_C2842 ,C2499_=_C2843 ,C2499_=_C2942 ,\nC2499_=_C2943 ,C2534_=_C2535 ,C2534_=_C2562 ,C2534_=_C2563 ,C2534_=_C2590 ,C2534_=_C2591 ,\nC2534_=_C2626 ,C2534_=_C2627 ,C2534_=_C2658 ,C2534_=_C2659 ,C2534_=_C2754 ,C2534_=_C2755 ,\nC2534_=_C2786 ,C2534_=_C2787 ,C2534_=_C2842 ,C2534_=_C2843 ,C2534_=_C2942 ,C2534_=_C2943 ,\nC2535_=_C2562 ,C2535_=_C2563 ,C2535_=_C2590 ,C2535_=_C2591 ,C2535_=_C2626 ,C2535_=_C2627 ,\nC2535_=_C2658 ,C2535_=_C2659 ,C2535_=_C2754 ,C2535_=_C2755 ,C2535_=_C2786 ,C2535_=_C2787 ,\nC2535_=_C2842 ,C2535_=_C2843 ,C2535_=_C2942 ,C2535_=_C2943 ,C2562_=_C2563 ,C2562_=_C2590 ,\nC2562_=_C2591 ,C2562_=_C2626 ,C2562_=_C2627 ,C2562_=_C2658 ,C2562_=_C2659 ,C2562_=_C2754 ,\nC2562_=_C2755 ,C2562_=_C2786 ,C2562_=_C2787 ,C2562_=_C2842 ,C2562_=_C2843 ,C2562_=_C2942 ,\nC2562_=_C2943 ,C2563_=_C2590 ,C2563_=_C2591 ,C2563_=_C2626 ,C2563_=_C2627 ,C2563_=_C2658 ,\nC2563_=_C2659 ,C2563_=_C2754 ,C2563_=_C2755 ,C2563_=_C2786 ,C2563_=_C2787 ,C2563_=_C2842 ,\nC2563_=_C2843 ,C2563_=_C2942 ,C2563_=_C2943 ,C2590_=_C2591 ,C2590_=_C2626 ,C2590_=_C2627 ,\nC2590_=_C2658 ,C2590_=_C2659 ,C2590_=_C2754 ,C2590_=_C2755 ,C2590_=_C2786 ,C2590_=_C2787 ,\nC2590_=_C2842 ,C2590_=_C2843 ,C2590_=_C2942 ,C2590_=_C2943 ,C2591_=_C2626 ,C2591_=_C2627 ,\nC2591_=_C2658 ,C2591_=_C2659 ,C2591_=_C2754 ,C2591_=_C2755 ,C2591_=_C2786 ,C2591_=_C2787 ,\nC2591_=_C2842 ,C2591_=_C2843 ,C2591_=_C2942 ,C2591_=_C2943 ,C2626_=_C2627 ,C2626_=_C2658 ,\nC2626_=_C2659 ,C2626_=_C2754 ,C2626_=_C2755 ,C2626_=_C2786 ,C2626_=_C2787 ,C2626_=_C2842 ,\nC2626_=_C2843 ,C2626_=_C2942 ,C2626_=_C2943 ,C2627_=_C2658 ,C2627_=_C2659 ,C2627_=_C2754 ,\nC2627_=_C2755 ,C2627_=_C2786 ,C2627_=_C2787 ,C2627_=_C2842 ,C2627_=_C2843 ,C2627_=_C2942 ,\nC2627_=_C2943 ,C2658_=_C2659 ,C2658_=_C2754 ,C2658_=_C2755 ,C2658_=_C2786 ,C2658_=_C2787 ,\nC2658_=_C2842 ,C2658_=_C2843 ,C2658_=_C2942 ,C2658_=_C2943 ,C2659_=_C2754 ,C2659_=_C2755 ,\nC2659_=_C2786 ,C2659_=_C2787 ,C2659_=_C2842 ,C2659_=_C2843 ,C2659_=_C2942 ,C2659_=_C2943 ,\nC2754_=_C2755 ,C2754_=_C2786 ,C2754_=_C2787 ,C2754_=_C2842 ,C2754_=_C2843 ,C2754_=_C2942 ,\nC2754_=_C2943 ,C2755_=_C2786 ,C2755_=_C2787 ,C2755_=_C2842 ,C2755_=_C2843 ,C2755_=_C2942 ,\nC2755_=_C2943 ,C2786_=_C2787 ,C2786_=_C2842 ,C2786_=_C2843 ,C2786_=_C2942 ,C2786_=_C2943 ,\nC2787_=_C2842 ,C2787_=_C2843 ,C2787_=_C2942 ,C2787_=_C2943 ,C2842_=_C2843 ,C2842_=_C2942 ,\nC2842_=_C2943 ,C2843_=_C2942 ,C2843_=_C2943 ,C2942_=_C2943 ,"];3010[shape=box, label="id:3010 level: 35\n20: C1550 C3041 C3042 C3043 C3044 \nC3045 C3046 C3047 C3048 C3049 C3050 \nC3051 C3053 C3054 C3055 C3056 C3093 \nC3094 C3095 C3096 \n52: C1550_=_C3042( C1550 C3042 ) C1550_=_C3043( C1550 C3043 ) C1550_=_C3047( C1550 C3047 ) C1550_=_C3051( C1550 C3051 ) C3041_=_C3042( C3041 C3042 ) \nC3041_=_C3043( C3041 C3043 ) C3041_=_C3044( C3041 C3044 ) C3041_=_C3045( C3041 C3045 ) C3041_=_C3046( C3041 C3046 ) C3042_=_C3043( C3042 C3043 ) C3042_=_C3045( C3042 C3045 ) \nC3043_=_C3044( C3043 C3044 ) C3043_=_C3045( C3043 C3045 ) C3043_=_C3046( C3043 C3046 ) C3044_=_C3045( C3044 C3045 ) C3044_=_C3046( C3044 C3046 ) C3044_=_C3048( C3044 C3048 ) \nC3044_=_C3049( C3044 C3049 ) C3045_=_C3046( C3045 C3046 ) C3046_=_C3048( C3046 C3048 ) C3046_=_C3049( C3046 C3049 ) C3047_=_C3048( C3047 C3048 ) C3047_=_C3049( C3047 C3049 ) \nC3047_=_C3050( C3047 C3050 ) C3047_=_C3051( C3047 C3051 ) C3048_=_C3049( C3048 C3049 ) C3048_=_C3051( C3048 C3051 ) C3049_=_C3050( C3049 C3050 ) C3049_=_C3051( C3049 C3051 ) \nC3050_=_C3051( C3050 C3051 ) C3050_=_C3054( C3050 C3054 ) C3050_=_C3055( C3050 C3055 ) C3053_=_C3054( C3053 C3054 ) C3053_=_C3055( C3053 C3055 ) C3053_=_C3056( C3053 C3056 ) \nC3053_=_C3093( C3053 C3093 ) C3053_=_C3094( C3053 C3094 ) C3054_=_C3055( C3054 C3055 ) C3054_=_C3056( C3054 C3056 ) C3054_=_C3095( C3054 C3095 ) C3054_=_C3096( C3054 C3096 ) \nC3055_=_C3056( C3055 C3056 ) C3055_=_C3093( C3055 C3093 ) C3055_=_C3094( C3055 C3094 ) C3056_=_C3095( C3056 C3095 ) C3056_=_C3096( C3056 C3096 ) C3093_=_C3094( C3093 C3094 ) \nC3093_=_C3095( C3093 C3095 ) C3093_=_C3096( C3093 C3096 ) C3094_=_C3095( C3094 C3095 ) C3094_=_C3096( C3094 C3096 ) C3095_=_C3096( C3095 C3096 ) "];2965-&gt;3010[label="16: C1550 C3041 C3042 C3043 C3044 \nC3045 C3046 C3047 C3048 C3049 C3050 \nC3051 C3093 C3094 C3095 C3096 \n36: C1550_=_C3042 ,C1550_=_C3043 ,C1550_=_C3047 ,C1550_=_C3051 ,C3041_=_C3042 ,\nC3041_=_C3043 ,C3041_=_C3044 ,C3041_=_C3045 ,C3041_=_C3046 ,C3042_=_C3043 ,C3042_=_C3045 ,\nC3043_=_C3044 ,C3043_=_C3045 ,C3043_=_C3046 ,C3044_=_C3045 ,C3044_=_C3046 ,C3044_=_C3048 ,\nC3044_=_C3049 ,C3045_=_C3046 ,C3046_=_C3048 ,C3046_=_C3049 ,C3047_=_C3048 ,C3047_=_C3049 ,\nC3047_=_C3050 ,C3047_=_C3051 ,C3048_=_C3049 ,C3048_=_C3051 ,C3049_=_C3050 ,C3049_=_C3051 ,\nC3050_=_C3051 ,C3093_=_C3094 ,C3093_=_C3095 ,C3093_=_C3096 ,C3094_=_C3095 ,C3094_=_C3096 ,\nC3095_=_C3096 ,"];3011[shape=box, label="id:3011 level: 35\n20: C1140 C1142 C1563 C3047 C3048 \nC3049 C3050 C3051 C3084 C3086 C3087 \nC3088 C3089 C3090 C3091 C3092 C3093 \nC3094 C3095 C3096 \n65: C1140_=_C1563( C1140 C1563 ) C1140_=_C3087( C1140 C3087 ) C1140_=_C3091( C1140 C3091 ) C1140_=_C3092( C1140 C3092 ) C1142_=_C3047(</w:t>
      </w:r>
    </w:p>
    <w:p>
      <w:pPr>
        <w:pStyle w:val="PreformattedText"/>
        <w:bidi w:val="0"/>
        <w:spacing w:before="0" w:after="0"/>
        <w:jc w:val="left"/>
        <w:rPr/>
      </w:pPr>
      <w:r>
        <w:rPr/>
        <w:t xml:space="preserve"> </w:t>
      </w:r>
      <w:r>
        <w:rPr/>
        <w:t>C1142 C3047 ) \nC1142_=_C3049( C1142 C3049 ) C1142_=_C3050( C1142 C3050 ) C1142_=_C3087( C1142 C3087 ) C1142_=_C3088( C1142 C3088 ) C1142_=_C3093( C1142 C3093 ) C1142_=_C3096( C1142 C3096 ) \nC1563_=_C3087( C1563 C3087 ) C1563_=_C3091( C1563 C3091 ) C1563_=_C3092( C1563 C3092 ) C3047_=_C3048( C3047 C3048 ) C3047_=_C3049( C3047 C3049 ) C3047_=_C3050( C3047 C3050 ) \nC3047_=_C3051( C3047 C3051 ) C3047_=_C3087( C3047 C3087 ) C3047_=_C3088( C3047 C3088 ) C3048_=_C3049( C3048 C3049 ) C3048_=_C3051( C3048 C3051 ) C3048_=_C3089( C3048 C3089 ) \nC3048_=_C3090( C3048 C3090 ) C3048_=_C3091( C3048 C3091 ) C3048_=_C3092( C3048 C3092 ) C3049_=_C3050( C3049 C3050 ) C3049_=_C3051( C3049 C3051 ) C3049_=_C3087( C3049 C3087 ) \nC3049_=_C3088( C3049 C3088 ) C3050_=_C3051( C3050 C3051 ) C3050_=_C3087( C3050 C3087 ) C3050_=_C3088( C3050 C3088 ) C3051_=_C3089( C3051 C3089 ) C3051_=_C3090( C3051 C3090 ) \nC3051_=_C3091( C3051 C3091 ) C3051_=_C3092( C3051 C3092 ) C3084_=_C3086( C3084 C3086 ) C3084_=_C3088( C3084 C3088 ) C3084_=_C3089( C3084 C3089 ) C3086_=_C3088( C3086 C3088 ) \nC3086_=_C3089( C3086 C3089 ) C3087_=_C3088( C3087 C3088 ) C3087_=_C3089( C3087 C3089 ) C3087_=_C3090( C3087 C3090 ) C3087_=_C3091( C3087 C3091 ) C3087_=_C3092( C3087 C3092 ) \nC3088_=_C3089( C3088 C3089 ) C3088_=_C3091( C3088 C3091 ) C3089_=_C3090( C3089 C3090 ) C3089_=_C3091( C3089 C3091 ) C3089_=_C3092( C3089 C3092 ) C3090_=_C3091( C3090 C3091 ) \nC3090_=_C3092( C3090 C3092 ) C3090_=_C3094( C3090 C3094 ) C3090_=_C3095( C3090 C3095 ) C3091_=_C3092( C3091 C3092 ) C3092_=_C3094( C3092 C3094 ) C3092_=_C3095( C3092 C3095 ) \nC3093_=_C3094( C3093 C3094 ) C3093_=_C3095( C3093 C3095 ) C3093_=_C3096( C3093 C3096 ) C3094_=_C3095( C3094 C3095 ) C3094_=_C3096( C3094 C3096 ) C3095_=_C3096( C3095 C3096 ) "];2965-&gt;3011[label="18: C1140 C1563 C3047 C3048 C3049 \nC3050 C3051 C3084 C3086 C3087 C3088 \nC3089 C3090 C3091 C3093 C3094 C3095 \nC3096 \n48: C1140_=_C1563 ,C1140_=_C3087 ,C1140_=_C3091 ,C1563_=_C3087 ,C1563_=_C3091 ,\nC3047_=_C3048 ,C3047_=_C3049 ,C3047_=_C3050 ,C3047_=_C3051 ,C3047_=_C3087 ,C3047_=_C3088 ,\nC3048_=_C3049 ,C3048_=_C3051 ,C3048_=_C3089 ,C3048_=_C3090 ,C3048_=_C3091 ,C3049_=_C3050 ,\nC3049_=_C3051 ,C3049_=_C3087 ,C3049_=_C3088 ,C3050_=_C3051 ,C3050_=_C3087 ,C3050_=_C3088 ,\nC3051_=_C3089 ,C3051_=_C3090 ,C3051_=_C3091 ,C3084_=_C3086 ,C3084_=_C3088 ,C3084_=_C3089 ,\nC3086_=_C3088 ,C3086_=_C3089 ,C3087_=_C3088 ,C3087_=_C3089 ,C3087_=_C3090 ,C3087_=_C3091 ,\nC3088_=_C3089 ,C3088_=_C3091 ,C3089_=_C3090 ,C3089_=_C3091 ,C3090_=_C3091 ,C3090_=_C3094 ,\nC3090_=_C3095 ,C3093_=_C3094 ,C3093_=_C3095 ,C3093_=_C3096 ,C3094_=_C3095 ,C3094_=_C3096 ,\nC3095_=_C3096 ,"];3012[shape=box, label="id:3012 level: 35\n6: C1538 C4281 C4282 C4283 C4284 \nC4285 \n14: C1538_=_C4281( C1538 C4281 ) C1538_=_C4282( C1538 C4282 ) C1538_=_C4283( C1538 C4283 ) C1538_=_C4284( C1538 C4284 ) C1538_=_C4285( C1538 C4285 ) \nC4281_=_C4282( C4281 C4282 ) C4281_=_C4283( C4281 C4283 ) C4281_=_C4284( C4281 C4284 ) C4281_=_C4285( C4281 C4285 ) C4282_=_C4283( C4282 C4283 ) C4282_=_C4285( C4282 C4285 ) \nC4283_=_C4284( C4283 C4284 ) C4283_=_C4285( C4283 C4285 ) C4284_=_C4285( C4284 C4285 ) "];2975-&gt;3012[label="5: C4281 C4282 C4283 C4284 C4285 \n9: C4281_=_C4282 ,C4281_=_C4283 ,C4281_=_C4284 ,C4281_=_C4285 ,C4282_=_C4283 ,\nC4282_=_C4285 ,C4283_=_C4284 ,C4283_=_C4285 ,C4284_=_C4285 ,"];3013[shape=box, label="id:3013 level: 35\n9: C1507 C4173 C4174 C4175 C4176 \nC4213 C4214 C4215 C4216 \n28: C1507_=_C4173( C1507 C4173 ) C1507_=_C4174( C1507 C4174 ) C1507_=_C4175( C1507 C4175 ) C1507_=_C4176( C1507 C4176 ) C1507_=_C4213( C1507 C4213 ) \nC1507_=_C4214( C1507 C4214 ) C1507_=_C4215( C1507 C4215 ) C1507_=_C4216( C1507 C4216 ) C4173_=_C4174( C4173 C4174 ) C4173_=_C4175( C4173 C4175 ) C4173_=_C4176( C4173 C4176 ) \nC4173_=_C4213( C4173 C4213 ) C4173_=_C4214( C4173 C4214 ) C4174_=_C4175( C4174 C4175 ) C4174_=_C4176( C4174 C4176 ) C4174_=_C4215( C4174 C4215 ) C4174_=_C4216( C4174 C4216 ) \nC4175_=_C4176( C4175 C4176 ) C4175_=_C4213( C4175 C4213 ) C4175_=_C4214( C4175 C4214 ) C4176_=_C4215( C4176 C4215 ) C4176_=_C4216( C4176 C4216 ) C4213_=_C4214( C4213 C4214 ) \nC4213_=_C4215( C4213 C4215 ) C4213_=_C4216( C4213 C4216 ) C4214_=_C4215( C4214 C4215 ) C4214_=_C4216( C4214 C4216 ) C4215_=_C4216( C4215 C4216 ) "];2977-&gt;3013[label="8: C4173 C4174 C4175 C4176 C4213 \nC4214 C4215 C4216 \n20: C4173_=_C4174 ,C4173_=_C4175 ,C4173_=_C4176 ,C4173_=_C4213 ,C4173_=_C4214 ,\nC4174_=_C4175 ,C4174_=_C4176 ,C4174_=_C4215 ,C4174_=_C4216 ,C4175_=_C4176 ,C4175_=_C4213 ,\nC4175_=_C4214 ,C4176_=_C4215 ,C4176_=_C4216 ,C4213_=_C4214 ,C4213_=_C4215 ,C4213_=_C4216 ,\nC4214_=_C4215 ,C4214_=_C4216 ,C4215_=_C4216 ,"];3014[shape=box, label="id:3014 level: 35\n26: C1504 C1517 C1530 C1927 C1940 \nC1953 C4167 C4168 C4169 C4170 C4171 \nC4204 C4206 C4207 C4208 C4209 C4210 \nC4211 C4213 C4214 C4215 C4216 C4244 \nC4246 C4284 C4286 \n54: C1504_=_C1927( C1504 C1927 ) C1504_=_C4207( C1504 C4207 ) C1504_=_C4211( C1504 C4211 ) C1517_=_C1940( C1517 C1940 ) C1517_=_C4204( C1517 C4204 ) \nC1530_=_C1953( C1530 C1953 ) C1530_=_C4244( C1530 C4244 ) C1927_=_C4207( C1927 C4207 ) C1927_=_C4211( C1927 C4211 ) C4167_=_C4168( C4167 C4168 ) C4167_=_C4169( C4167 C4169 ) \nC4167_=_C4170( C4167 C4170 ) C4167_=_C4171( C4167 C4171 ) C4167_=_C4207( C4167 C4207 ) C4167_=_C4208( C4167 C4208 ) C4168_=_C4169( C4168 C4169 ) C4168_=_C4171( C4168 C4171 ) \nC4168_=_C4209( C4168 C4209 ) C4168_=_C4210( C4168 C4210 ) C4168_=_C4211( C4168 C4211 ) C4169_=_C4170( C4169 C4170 ) C4169_=_C4171( C4169 C4171 ) C4169_=_C4207( C4169 C4207 ) \nC4169_=_C4208( C4169 C4208 ) C4170_=_C4171( C4170 C4171 ) C4170_=_C4207( C4170 C4207 ) C4170_=_C4208( C4170 C4208 ) C4171_=_C4209( C4171 C4209 ) C4171_=_C4210( C4171 C4210 ) \nC4171_=_C4211( C4171 C4211 ) C4204_=_C4206( C4204 C4206 ) C4204_=_C4208( C4204 C4208 ) C4204_=_C4209( C4204 C4209 ) C4206_=_C4208( C4206 C4208 ) C4206_=_C4209( C4206 C4209 ) \nC4207_=_C4208( C4207 C4208 ) C4207_=_C4209( C4207 C4209 ) C4207_=_C4210( C4207 C4210 ) C4207_=_C4211( C4207 C4211 ) C4208_=_C4209( C4208 C4209 ) C4208_=_C4211( C4208 C4211 ) \nC4209_=_C4210( C4209 C4210 ) C4209_=_C4211( C4209 C4211 ) C4210_=_C4211( C4210 C4211 ) C4210_=_C4214( C4210 C4214 ) C4210_=_C4215( C4210 C4215 ) C4213_=_C4214( C4213 C4214 ) \nC4213_=_C4215( C4213 C4215 ) C4213_=_C4216( C4213 C4216 ) C4214_=_C4215( C4214 C4215 ) C4214_=_C4216( C4214 C4216 ) C4215_=_C4216( C4215 C4216 ) C4244_=_C4246( C4244 C4246 ) \nC4284_=_C4286( C4284 C4286 ) "];2977-&gt;3014[label="21: C1504 C1517 C1530 C1927 C1940 \nC1953 C4167 C4168 C4169 C4170 C4171 \nC4204 C4206 C4213 C4214 C4215 C4216 \nC4244 C4246 C4284 C4286 \n23: C1504_=_C1927 ,C1517_=_C1940 ,C1517_=_C4204 ,C1530_=_C1953 ,C1530_=_C4244 ,\nC4167_=_C4168 ,C4167_=_C4169 ,C4167_=_C4170 ,C4167_=_C4171 ,C4168_=_C4169 ,C4168_=_C4171 ,\nC4169_=_C4170 ,C4169_=_C4171 ,C4170_=_C4171 ,C4204_=_C4206 ,C4213_=_C4214 ,C4213_=_C4215 ,\nC4213_=_C4216 ,C4214_=_C4215 ,C4214_=_C4216 ,C4215_=_C4216 ,C4244_=_C4246 ,C4284_=_C4286 ,"];3015[shape=box, label="id:3015 level: 35\n6: C1534 C4257 C4258 C4259 C4260 \nC4261 \n14: C1534_=_C4257( C1534 C4257 ) C1534_=_C4258( C1534 C4258 ) C1534_=_C4259( C1534 C4259 ) C1534_=_C4260( C1534 C4260 ) C1534_=_C4261( C1534 C4261 ) \nC4257_=_C4258( C4257 C4258 ) C4257_=_C4259( C4257 C4259 ) C4257_=_C4260( C4257 C4260 ) C4257_=_C4261( C4257 C4261 ) C4258_=_C4259( C4258 C4259 ) C4258_=_C4261( C4258 C4261 ) \nC4259_=_C4260( C4259 C4260 ) C4259_=_C4261( C4259 C4261 ) C4260_=_C4261( C4260 C4261 ) "];2979-&gt;3015[label="5: C4257 C4258 C4259 C4260 C4261 \n9: C4257_=_C4258 ,C4257_=_C4259 ,C4257_=_C4260 ,C4257_=_C4261 ,C4258_=_C4259 ,\nC4258_=_C4261 ,C4259_=_C4260 ,C4259_=_C4261 ,C4260_=_C4261 ,"];3016[shape=box, label="id:3016 level: 35\n9: C1100 C1101 C1944 C1945 C4257 \nC4258 C4259 C4261 C4262 \n25: C1100_=_C1944( C1100 C1944 ) C1100_=_C4257( C1100 C4257 ) C1100_=_C4261( C1100 C4261 ) C1100_=_C4262( C1100 C4262 ) C1101_=_C1944( C1101 C1944 ) \nC1101_=_C1945( C1101 C1945 ) C1101_=_C4258( C1101 C4258 ) C1101_=_C4259( C1101 C4259 ) C1944_=_C1945( C1944 C1945 ) C1944_=_C4257( C1944 C4257 ) C1944_=_C4258( C1944 C4258 ) \nC1944_=_C4259( C1944 C4259 ) C1944_=_C4261( C1944 C4261 ) C1944_=_C4262( C1944 C4262 ) C1945_=_C4258( C1945 C4258 ) C1945_=_C4259( C1945 C4259 ) C4257_=_C4258( C4257 C4258 ) \nC4257_=_C4259( C4257 C4259 ) C4257_=_C4261( C4257 C4261 ) C4257_=_C4262( C4257 C4262 ) C4258_=_C4259( C4258 C4259 ) C4258_=_C4261( C4258 C4261 ) C4259_=_C4261( C4259 C4261 ) \nC4259_=_C4262( C4259 C4262 ) C4261_=_C4262( C4261 C4262 ) "];2979-&gt;3016[label="8: C1100 C1101 C1945 C4257 C4258 \nC4259 C4261 C4262 \n17: C1100_=_C4257 ,C1100_=_C4261 ,C1100_=_C4262 ,C1101_=_C1945 ,C1101_=_C4258 ,\nC1101_=_C4259 ,C1945_=_C4258 ,C1945_=_C4259 ,C4257_=_C4258 ,C4257_=_C4259 ,C4257_=_C4261 ,\nC4257_=_C4262 ,C4258_=_C4259 ,C4258_=_C4261 ,C4259_=_C4261 ,C4259_=_C4262 ,C4261_=_C4262 ,"];3017[shape=box, label="id:3017 level: 35\n5: C1058 C1059 C1060 C1061 C1062 \n6: C1058_=_C1060( C1058 C1060 ) C1058_=_C1062( C1058 C1062 ) C1059_=_C1060( C1059 C1060 ) C1059_=_C1061( C1059 C1061 ) C1060_=_C1061( C1060 C1061 ) \nC1060_=_C1062( C1060 C1062 ) "];2980-&gt;3017[label="4: C1058 C1059 C1061 C1062 \n2: C1058_=_C1062 ,C1059_=_C1061 ,"];3018[shape=box, label="id:3018 level: 35\n7: C1057 C1058 C1059 C2989 C2990 \nC2991 C2992 \n16: C1057_=_C1058( C1057 C1058 ) C1057_=_C1059( C1057 C1059 ) C1057_=_C2989( C1057 C2989 ) C1057_=_C2990( C1057 C2990 ) C1057_=_C2991( C1057 C2991 ) \nC1057_=_C2992( C1057 C2992 ) C1058_=_C2989( C1058 C2989 ) C1058_=_C2991( C1058 C2991 ) C1059_=_C2990( C1059 C2990 ) C1059_=_C2992( C1059 C2992 ) C2989_=_C2990( C2989 C2990 ) \nC2989_=_C2991( C2989 C2991 ) C2989_=_C2992( C2989 C2992 ) C2990_=_C2991( C2990 C2991 ) C2990_=_C2992( C2990 C2992 ) C2991_=_C2992( C2991 C2992 ) "];2980-&gt;3018[label="6: C1058 C1059 C2989 C2990 C2991 \nC2992 \n10: C1058_=_C2989 ,C1058_=_C2991 ,C1059_=_C2990 ,C1059_=_C2992</w:t>
      </w:r>
    </w:p>
    <w:p>
      <w:pPr>
        <w:pStyle w:val="PreformattedText"/>
        <w:bidi w:val="0"/>
        <w:spacing w:before="0" w:after="0"/>
        <w:jc w:val="left"/>
        <w:rPr/>
      </w:pPr>
      <w:r>
        <w:rPr/>
        <w:t xml:space="preserve"> </w:t>
      </w:r>
      <w:r>
        <w:rPr/>
        <w:t>,C2989_=_C2990 ,\nC2989_=_C2991 ,C2989_=_C2992 ,C2990_=_C2991 ,C2990_=_C2992 ,C2991_=_C2992 ,"];3019[shape=box, label="id:3019 level: 35\n5: C1022 C1023 C1024 C1025 C1026 \n6: C1022_=_C1024( C1022 C1024 ) C1022_=_C1026( C1022 C1026 ) C1023_=_C1024( C1023 C1024 ) C1023_=_C1025( C1023 C1025 ) C1024_=_C1025( C1024 C1025 ) \nC1024_=_C1026( C1024 C1026 ) "];2983-&gt;3019[label="4: C1022 C1023 C1025 C1026 \n2: C1022_=_C1026 ,C1023_=_C1025 ,"];3020[shape=box, label="id:3020 level: 35\n6: C998 C999 C1019 C1020 C1022 \nC1023 \n2: C1019_=_C1023( C1019 C1023 ) C1020_=_C1022( C1020 C1022 ) "];2983-&gt;3020[label="4: C998 C999 C1022 C1023 \n0: "];3021[shape=box, label="id:3021 level: 36\n4: C141 C142 C143 C145 \n4: C141_=_C143( C141 C143 ) C141_=_C145( C141 C145 ) C142_=_C143( C142 C143 ) C143_=_C145( C143 C145 ) "];2984-&gt;3021[label="3: C142 C143 C145 \n2: C142_=_C143 ,C143_=_C145 ,"];3022[shape=box, label="id:3022 level: 36\n4: C704 C705 C706 C708 \n4: C704_=_C706( C704 C706 ) C704_=_C708( C704 C708 ) C705_=_C706( C705 C706 ) C706_=_C708( C706 C708 ) "];2987-&gt;3022[label="3: C705 C706 C708 \n2: C705_=_C706 ,C706_=_C708 ,"];3023[shape=box, label="id:3023 level: 36\n3: C431 C432 C433 \n2: C431_=_C432( C431 C432 ) C431_=_C433( C431 C433 ) "];2988-&gt;3023[label="2: C432 C433 \n0: "];3024[shape=box, label="id:3024 level: 36\n4: C172 C173 C174 C176 \n4: C172_=_C174( C172 C174 ) C172_=_C176( C172 C176 ) C173_=_C174( C173 C174 ) C174_=_C176( C174 C176 ) "];2989-&gt;3024[label="3: C173 C174 C176 \n2: C173_=_C174 ,C174_=_C176 ,"];3025[shape=box, label="id:3025 level: 36\n3: C740 C741 C742 \n2: C740_=_C741( C740 C741 ) C740_=_C742( C740 C742 ) "];2990-&gt;3025[label="2: C741 C742 \n0: "];3026[shape=box, label="id:3026 level: 36\n4: C300 C301 C302 C304 \n4: C300_=_C302( C300 C302 ) C300_=_C304( C300 C304 ) C301_=_C302( C301 C302 ) C302_=_C304( C302 C304 ) "];2991-&gt;3026[label="3: C301 C302 C304 \n2: C301_=_C302 ,C302_=_C304 ,"];3027[shape=box, label="id:3027 level: 36\n5: C1067 C1068 C1069 C2995 C2996 \n7: C1067_=_C1069( C1067 C1069 ) C1067_=_C2995( C1067 C2995 ) C1067_=_C2996( C1067 C2996 ) C1068_=_C1069( C1068 C1069 ) C1069_=_C2995( C1069 C2995 ) \nC1069_=_C2996( C1069 C2996 ) C2995_=_C2996( C2995 C2996 ) "];2992-&gt;3027[label="4: C1068 C1069 C2995 C2996 \n4: C1068_=_C1069 ,C1069_=_C2995 ,C1069_=_C2996 ,C2995_=_C2996 ,"];3028[shape=box, label="id:3028 level: 36\n5: C4 C5 C6 C1959 C1960 \n7: C4_=_C6( C4 C6 ) C4_=_C1959( C4 C1959 ) C4_=_C1960( C4 C1960 ) C5_=_C6( C5 C6 ) C6_=_C1959( C6 C1959 ) \nC6_=_C1960( C6 C1960 ) C1959_=_C1960( C1959 C1960 ) "];2993-&gt;3028[label="4: C5 C6 C1959 C1960 \n4: C5_=_C6 ,C6_=_C1959 ,C6_=_C1960 ,C1959_=_C1960 ,"];3029[shape=box, label="id:3029 level: 36\n3: C264 C265 C266 \n2: C264_=_C265( C264 C265 ) C264_=_C266( C264 C266 ) "];2997-&gt;3029[label="2: C265 C266 \n0: "];3030[shape=box, label="id:3030 level: 36\n3: C332 C333 C334 \n2: C332_=_C333( C332 C333 ) C332_=_C334( C332 C334 ) "];2998-&gt;3030[label="2: C333 C334 \n0: "];3031[shape=box, label="id:3031 level: 36\n5: C635 C2625 C2626 C2627 C2628 \n10: C635_=_C2625( C635 C2625 ) C635_=_C2626( C635 C2626 ) C635_=_C2627( C635 C2627 ) C635_=_C2628( C635 C2628 ) C2625_=_C2626( C2625 C2626 ) \nC2625_=_C2627( C2625 C2627 ) C2625_=_C2628( C2625 C2628 ) C2626_=_C2627( C2626 C2627 ) C2626_=_C2628( C2626 C2628 ) C2627_=_C2628( C2627 C2628 ) "];3003-&gt;3031[label="4: C2625 C2626 C2627 C2628 \n6: C2625_=_C2626 ,C2625_=_C2627 ,C2625_=_C2628 ,C2626_=_C2627 ,C2626_=_C2628 ,\nC2627_=_C2628 ,"];3032[shape=box, label="id:3032 level: 36\n9: C205 C2161 C2162 C2163 C2164 \nC2165 C2166 C2167 C2168 \n28: C205_=_C2161( C205 C2161 ) C205_=_C2162( C205 C2162 ) C205_=_C2163( C205 C2163 ) C205_=_C2164( C205 C2164 ) C205_=_C2165( C205 C2165 ) \nC205_=_C2166( C205 C2166 ) C205_=_C2167( C205 C2167 ) C205_=_C2168( C205 C2168 ) C2161_=_C2162( C2161 C2162 ) C2161_=_C2163( C2161 C2163 ) C2161_=_C2164( C2161 C2164 ) \nC2161_=_C2165( C2161 C2165 ) C2161_=_C2166( C2161 C2166 ) C2162_=_C2163( C2162 C2163 ) C2162_=_C2164( C2162 C2164 ) C2162_=_C2167( C2162 C2167 ) C2162_=_C2168( C2162 C2168 ) \nC2163_=_C2164( C2163 C2164 ) C2163_=_C2165( C2163 C2165 ) C2163_=_C2166( C2163 C2166 ) C2164_=_C2167( C2164 C2167 ) C2164_=_C2168( C2164 C2168 ) C2165_=_C2166( C2165 C2166 ) \nC2165_=_C2167( C2165 C2167 ) C2165_=_C2168( C2165 C2168 ) C2166_=_C2167( C2166 C2167 ) C2166_=_C2168( C2166 C2168 ) C2167_=_C2168( C2167 C2168 ) "];3004-&gt;3032[label="8: C2161 C2162 C2163 C2164 C2165 \nC2166 C2167 C2168 \n20: C2161_=_C2162 ,C2161_=_C2163 ,C2161_=_C2164 ,C2161_=_C2165 ,C2161_=_C2166 ,\nC2162_=_C2163 ,C2162_=_C2164 ,C2162_=_C2167 ,C2162_=_C2168 ,C2163_=_C2164 ,C2163_=_C2165 ,\nC2163_=_C2166 ,C2164_=_C2167 ,C2164_=_C2168 ,C2165_=_C2166 ,C2165_=_C2167 ,C2165_=_C2168 ,\nC2166_=_C2167 ,C2166_=_C2168 ,C2167_=_C2168 ,"];3033[shape=box, label="id:3033 level: 36\n41: C1102 C1981 C1982 C1983 C1984 \nC1985 C1986 C1987 C1988 C2025 C2028 \nC2049 C2052 C2161 C2164 C2205 C2208 \nC2389 C2392 C2465 C2468 C2497 C2500 \nC2533 C2536 C2561 C2564 C2589 C2592 \nC2625 C2628 C2657 C2660 C2753 C2756 \nC2785 C2788 C2841 C2844 C2941 C2944 \n616: C1102_=_C1981( C1102 C1981 ) C1102_=_C1982( C1102 C1982 ) C1102_=_C1983( C1102 C1983 ) C1102_=_C1984( C1102 C1984 ) C1102_=_C2025( C1102 C2025 ) \nC1102_=_C2028( C1102 C2028 ) C1102_=_C2049( C1102 C2049 ) C1102_=_C2052( C1102 C2052 ) C1102_=_C2161( C1102 C2161 ) C1102_=_C2164( C1102 C2164 ) C1102_=_C2205( C1102 C2205 ) \nC1102_=_C2208( C1102 C2208 ) C1102_=_C2389( C1102 C2389 ) C1102_=_C2392( C1102 C2392 ) C1102_=_C2465( C1102 C2465 ) C1102_=_C2468( C1102 C2468 ) C1102_=_C2497( C1102 C2497 ) \nC1102_=_C2500( C1102 C2500 ) C1102_=_C2533( C1102 C2533 ) C1102_=_C2536( C1102 C2536 ) C1102_=_C2561( C1102 C2561 ) C1102_=_C2564( C1102 C2564 ) C1102_=_C2589( C1102 C2589 ) \nC1102_=_C2592( C1102 C2592 ) C1102_=_C2625( C1102 C2625 ) C1102_=_C2628( C1102 C2628 ) C1102_=_C2657( C1102 C2657 ) C1102_=_C2660( C1102 C2660 ) C1102_=_C2753( C1102 C2753 ) \nC1102_=_C2756( C1102 C2756 ) C1102_=_C2785( C1102 C2785 ) C1102_=_C2788( C1102 C2788 ) C1102_=_C2841( C1102 C2841 ) C1102_=_C2844( C1102 C2844 ) C1102_=_C2941( C1102 C2941 ) \nC1102_=_C2944( C1102 C2944 ) C1981_=_C1982( C1981 C1982 ) C1981_=_C1983( C1981 C1983 ) C1981_=_C1984( C1981 C1984 ) C1981_=_C1985( C1981 C1985 ) C1981_=_C1986( C1981 C1986 ) \nC1981_=_C2025( C1981 C2025 ) C1981_=_C2028( C1981 C2028 ) C1981_=_C2049( C1981 C2049 ) C1981_=_C2052( C1981 C2052 ) C1981_=_C2161( C1981 C2161 ) C1981_=_C2164( C1981 C2164 ) \nC1981_=_C2205( C1981 C2205 ) C1981_=_C2208( C1981 C2208 ) C1981_=_C2389( C1981 C2389 ) C1981_=_C2392( C1981 C2392 ) C1981_=_C2465( C1981 C2465 ) C1981_=_C2468( C1981 C2468 ) \nC1981_=_C2497( C1981 C2497 ) C1981_=_C2500( C1981 C2500 ) C1981_=_C2533( C1981 C2533 ) C1981_=_C2536( C1981 C2536 ) C1981_=_C2561( C1981 C2561 ) C1981_=_C2564( C1981 C2564 ) \nC1981_=_C2589( C1981 C2589 ) C1981_=_C2592( C1981 C2592 ) C1981_=_C2625( C1981 C2625 ) C1981_=_C2628( C1981 C2628 ) C1981_=_C2657( C1981 C2657 ) C1981_=_C2660( C1981 C2660 ) \nC1981_=_C2753( C1981 C2753 ) C1981_=_C2756( C1981 C2756 ) C1981_=_C2785( C1981 C2785 ) C1981_=_C2788( C1981 C2788 ) C1981_=_C2841( C1981 C2841 ) C1981_=_C2844( C1981 C2844 ) \nC1981_=_C2941( C1981 C2941 ) C1981_=_C2944( C1981 C2944 ) C1982_=_C1983( C1982 C1983 ) C1982_=_C1984( C1982 C1984 ) C1982_=_C1987( C1982 C1987 ) C1982_=_C1988( C1982 C1988 ) \nC1983_=_C1984( C1983 C1984 ) C1983_=_C1985( C1983 C1985 ) C1983_=_C1986( C1983 C1986 ) C1984_=_C1987( C1984 C1987 ) C1984_=_C1988( C1984 C1988 ) C1984_=_C2025( C1984 C2025 ) \nC1984_=_C2028( C1984 C2028 ) C1984_=_C2049( C1984 C2049 ) C1984_=_C2052( C1984 C2052 ) C1984_=_C2161( C1984 C2161 ) C1984_=_C2164( C1984 C2164 ) C1984_=_C2205( C1984 C2205 ) \nC1984_=_C2208( C1984 C2208 ) C1984_=_C2389( C1984 C2389 ) C1984_=_C2392( C1984 C2392 ) C1984_=_C2465( C1984 C2465 ) C1984_=_C2468( C1984 C2468 ) C1984_=_C2497( C1984 C2497 ) \nC1984_=_C2500( C1984 C2500 ) C1984_=_C2533( C1984 C2533 ) C1984_=_C2536( C1984 C2536 ) C1984_=_C2561( C1984 C2561 ) C1984_=_C2564( C1984 C2564 ) C1984_=_C2589( C1984 C2589 ) \nC1984_=_C2592( C1984 C2592 ) C1984_=_C2625( C1984 C2625 ) C1984_=_C2628( C1984 C2628 ) C1984_=_C2657( C1984 C2657 ) C1984_=_C2660( C1984 C2660 ) C1984_=_C2753( C1984 C2753 ) \nC1984_=_C2756( C1984 C2756 ) C1984_=_C2785( C1984 C2785 ) C1984_=_C2788( C1984 C2788 ) C1984_=_C2841( C1984 C2841 ) C1984_=_C2844( C1984 C2844 ) C1984_=_C2941( C1984 C2941 ) \nC1984_=_C2944( C1984 C2944 ) C1985_=_C1986( C1985 C1986 ) C1985_=_C1987( C1985 C1987 ) C1985_=_C1988( C1985 C1988 ) C1986_=_C1987( C1986 C1987 ) C1986_=_C1988( C1986 C1988 ) \nC1987_=_C1988( C1987 C1988 ) C2025_=_C2028( C2025 C2028 ) C2025_=_C2049( C2025 C2049 ) C2025_=_C2052( C2025 C2052 ) C2025_=_C2161( C2025 C2161 ) C2025_=_C2164( C2025 C2164 ) \nC2025_=_C2205( C2025 C2205 ) C2025_=_C2208( C2025 C2208 ) C2025_=_C2389( C2025 C2389 ) C2025_=_C2392( C2025 C2392 ) C2025_=_C2465( C2025 C2465 ) C2025_=_C2468( C2025 C2468 ) \nC2025_=_C2497( C2025 C2497 ) C2025_=_C2500( C2025 C2500 ) C2025_=_C2533( C2025 C2533 ) C2025_=_C2536( C2025 C2536 ) C2025_=_C2561( C2025 C2561 ) C2025_=_C2564( C2025 C2564 ) \nC2025_=_C2589( C2025 C2589 ) C2025_=_C2592( C2025 C2592 ) C2025_=_C2625( C2025 C2625 ) C2025_=_C2628( C2025 C2628 ) C2025_=_C2657( C2025 C2657 ) C2025_=_C2660( C2025 C2660 ) \nC2025_=_C2753( C2025 C2753 ) C2025_=_C2756( C2025 C2756 ) C2025_=_C2785( C2025 C2785 ) C2025_=_C2788( C2025 C2788 ) C2025_=_C2841( C2025 C2841 ) C2025_=_C2844( C2025 C2844 ) \nC2025_=_C2941( C2025 C2941 ) C2025_=_C2944( C2025 C2944 ) C2028_=_C2049( C2028 C2049 ) C2028_=_C2052( C2028 C2052 ) C2028_=_C2161( C2028 C2161 ) C2028_=_C2164( C2028 C2164 ) \nC2028_=_C2205( C2028 C2205 ) C2028_=_C2208( C2028 C2208 ) C2028_=_C2389( C2028 C2389 ) C2028_=_C2392( C2028 C2392 ) C2028_=_C2465( C2028 C2465 ) C2028_=_C2468( C2028 C2468 ) \nC2028_=_C2497( C2028 C2497 ) C2028_=_C2500( C2028 C2500 ) C2028_=_C2533( C2028 C2533 ) C2028_=_C2536(</w:t>
      </w:r>
    </w:p>
    <w:p>
      <w:pPr>
        <w:pStyle w:val="PreformattedText"/>
        <w:bidi w:val="0"/>
        <w:spacing w:before="0" w:after="0"/>
        <w:jc w:val="left"/>
        <w:rPr/>
      </w:pPr>
      <w:r>
        <w:rPr/>
        <w:t xml:space="preserve"> </w:t>
      </w:r>
      <w:r>
        <w:rPr/>
        <w:t>C2028 C2536 ) C2028_=_C2561( C2028 C2561 ) C2028_=_C2564( C2028 C2564 ) \nC2028_=_C2589( C2028 C2589 ) C2028_=_C2592( C2028 C2592 ) C2028_=_C2625( C2028 C2625 ) C2028_=_C2628( C2028 C2628 ) C2028_=_C2657( C2028 C2657 ) C2028_=_C2660( C2028 C2660 ) \nC2028_=_C2753( C2028 C2753 ) C2028_=_C2756( C2028 C2756 ) C2028_=_C2785( C2028 C2785 ) C2028_=_C2788( C2028 C2788 ) C2028_=_C2841( C2028 C2841 ) C2028_=_C2844( C2028 C2844 ) \nC2028_=_C2941( C2028 C2941 ) C2028_=_C2944( C2028 C2944 ) C2049_=_C2052( C2049 C2052 ) C2049_=_C2161( C2049 C2161 ) C2049_=_C2164( C2049 C2164 ) C2049_=_C2205( C2049 C2205 ) \nC2049_=_C2208( C2049 C2208 ) C2049_=_C2389( C2049 C2389 ) C2049_=_C2392( C2049 C2392 ) C2049_=_C2465( C2049 C2465 ) C2049_=_C2468( C2049 C2468 ) C2049_=_C2497( C2049 C2497 ) \nC2049_=_C2500( C2049 C2500 ) C2049_=_C2533( C2049 C2533 ) C2049_=_C2536( C2049 C2536 ) C2049_=_C2561( C2049 C2561 ) C2049_=_C2564( C2049 C2564 ) C2049_=_C2589( C2049 C2589 ) \nC2049_=_C2592( C2049 C2592 ) C2049_=_C2625( C2049 C2625 ) C2049_=_C2628( C2049 C2628 ) C2049_=_C2657( C2049 C2657 ) C2049_=_C2660( C2049 C2660 ) C2049_=_C2753( C2049 C2753 ) \nC2049_=_C2756( C2049 C2756 ) C2049_=_C2785( C2049 C2785 ) C2049_=_C2788( C2049 C2788 ) C2049_=_C2841( C2049 C2841 ) C2049_=_C2844( C2049 C2844 ) C2049_=_C2941( C2049 C2941 ) \nC2049_=_C2944( C2049 C2944 ) C2052_=_C2161( C2052 C2161 ) C2052_=_C2164( C2052 C2164 ) C2052_=_C2205( C2052 C2205 ) C2052_=_C2208( C2052 C2208 ) C2052_=_C2389( C2052 C2389 ) \nC2052_=_C2392( C2052 C2392 ) C2052_=_C2465( C2052 C2465 ) C2052_=_C2468( C2052 C2468 ) C2052_=_C2497( C2052 C2497 ) C2052_=_C2500( C2052 C2500 ) C2052_=_C2533( C2052 C2533 ) \nC2052_=_C2536( C2052 C2536 ) C2052_=_C2561( C2052 C2561 ) C2052_=_C2564( C2052 C2564 ) C2052_=_C2589( C2052 C2589 ) C2052_=_C2592( C2052 C2592 ) C2052_=_C2625( C2052 C2625 ) \nC2052_=_C2628( C2052 C2628 ) C2052_=_C2657( C2052 C2657 ) C2052_=_C2660( C2052 C2660 ) C2052_=_C2753( C2052 C2753 ) C2052_=_C2756( C2052 C2756 ) C2052_=_C2785( C2052 C2785 ) \nC2052_=_C2788( C2052 C2788 ) C2052_=_C2841( C2052 C2841 ) C2052_=_C2844( C2052 C2844 ) C2052_=_C2941( C2052 C2941 ) C2052_=_C2944( C2052 C2944 ) C2161_=_C2164( C2161 C2164 ) \nC2161_=_C2205( C2161 C2205 ) C2161_=_C2208( C2161 C2208 ) C2161_=_C2389( C2161 C2389 ) C2161_=_C2392( C2161 C2392 ) C2161_=_C2465( C2161 C2465 ) C2161_=_C2468( C2161 C2468 ) \nC2161_=_C2497( C2161 C2497 ) C2161_=_C2500( C2161 C2500 ) C2161_=_C2533( C2161 C2533 ) C2161_=_C2536( C2161 C2536 ) C2161_=_C2561( C2161 C2561 ) C2161_=_C2564( C2161 C2564 ) \nC2161_=_C2589( C2161 C2589 ) C2161_=_C2592( C2161 C2592 ) C2161_=_C2625( C2161 C2625 ) C2161_=_C2628( C2161 C2628 ) C2161_=_C2657( C2161 C2657 ) C2161_=_C2660( C2161 C2660 ) \nC2161_=_C2753( C2161 C2753 ) C2161_=_C2756( C2161 C2756 ) C2161_=_C2785( C2161 C2785 ) C2161_=_C2788( C2161 C2788 ) C2161_=_C2841( C2161 C2841 ) C2161_=_C2844( C2161 C2844 ) \nC2161_=_C2941( C2161 C2941 ) C2161_=_C2944( C2161 C2944 ) C2164_=_C2205( C2164 C2205 ) C2164_=_C2208( C2164 C2208 ) C2164_=_C2389( C2164 C2389 ) C2164_=_C2392( C2164 C2392 ) \nC2164_=_C2465( C2164 C2465 ) C2164_=_C2468( C2164 C2468 ) C2164_=_C2497( C2164 C2497 ) C2164_=_C2500( C2164 C2500 ) C2164_=_C2533( C2164 C2533 ) C2164_=_C2536( C2164 C2536 ) \nC2164_=_C2561( C2164 C2561 ) C2164_=_C2564( C2164 C2564 ) C2164_=_C2589( C2164 C2589 ) C2164_=_C2592( C2164 C2592 ) C2164_=_C2625( C2164 C2625 ) C2164_=_C2628( C2164 C2628 ) \nC2164_=_C2657( C2164 C2657 ) C2164_=_C2660( C2164 C2660 ) C2164_=_C2753( C2164 C2753 ) C2164_=_C2756( C2164 C2756 ) C2164_=_C2785( C2164 C2785 ) C2164_=_C2788( C2164 C2788 ) \nC2164_=_C2841( C2164 C2841 ) C2164_=_C2844( C2164 C2844 ) C2164_=_C2941( C2164 C2941 ) C2164_=_C2944( C2164 C2944 ) C2205_=_C2208( C2205 C2208 ) C2205_=_C2389( C2205 C2389 ) \nC2205_=_C2392( C2205 C2392 ) C2205_=_C2465( C2205 C2465 ) C2205_=_C2468( C2205 C2468 ) C2205_=_C2497( C2205 C2497 ) C2205_=_C2500( C2205 C2500 ) C2205_=_C2533( C2205 C2533 ) \nC2205_=_C2536( C2205 C2536 ) C2205_=_C2561( C2205 C2561 ) C2205_=_C2564( C2205 C2564 ) C2205_=_C2589( C2205 C2589 ) C2205_=_C2592( C2205 C2592 ) C2205_=_C2625( C2205 C2625 ) \nC2205_=_C2628( C2205 C2628 ) C2205_=_C2657( C2205 C2657 ) C2205_=_C2660( C2205 C2660 ) C2205_=_C2753( C2205 C2753 ) C2205_=_C2756( C2205 C2756 ) C2205_=_C2785( C2205 C2785 ) \nC2205_=_C2788( C2205 C2788 ) C2205_=_C2841( C2205 C2841 ) C2205_=_C2844( C2205 C2844 ) C2205_=_C2941( C2205 C2941 ) C2205_=_C2944( C2205 C2944 ) C2208_=_C2389( C2208 C2389 ) \nC2208_=_C2392( C2208 C2392 ) C2208_=_C2465( C2208 C2465 ) C2208_=_C2468( C2208 C2468 ) C2208_=_C2497( C2208 C2497 ) C2208_=_C2500( C2208 C2500 ) C2208_=_C2533( C2208 C2533 ) \nC2208_=_C2536( C2208 C2536 ) C2208_=_C2561( C2208 C2561 ) C2208_=_C2564( C2208 C2564 ) C2208_=_C2589( C2208 C2589 ) C2208_=_C2592( C2208 C2592 ) C2208_=_C2625( C2208 C2625 ) \nC2208_=_C2628( C2208 C2628 ) C2208_=_C2657( C2208 C2657 ) C2208_=_C2660( C2208 C2660 ) C2208_=_C2753( C2208 C2753 ) C2208_=_C2756( C2208 C2756 ) C2208_=_C2785( C2208 C2785 ) \nC2208_=_C2788( C2208 C2788 ) C2208_=_C2841( C2208 C2841 ) C2208_=_C2844( C2208 C2844 ) C2208_=_C2941( C2208 C2941 ) C2208_=_C2944( C2208 C2944 ) C2389_=_C2392( C2389 C2392 ) \nC2389_=_C2465( C2389 C2465 ) C2389_=_C2468( C2389 C2468 ) C2389_=_C2497( C2389 C2497 ) C2389_=_C2500( C2389 C2500 ) C2389_=_C2533( C2389 C2533 ) C2389_=_C2536( C2389 C2536 ) \nC2389_=_C2561( C2389 C2561 ) C2389_=_C2564( C2389 C2564 ) C2389_=_C2589( C2389 C2589 ) C2389_=_C2592( C2389 C2592 ) C2389_=_C2625( C2389 C2625 ) C2389_=_C2628( C2389 C2628 ) \nC2389_=_C2657( C2389 C2657 ) C2389_=_C2660( C2389 C2660 ) C2389_=_C2753( C2389 C2753 ) C2389_=_C2756( C2389 C2756 ) C2389_=_C2785( C2389 C2785 ) C2389_=_C2788( C2389 C2788 ) \nC2389_=_C2841( C2389 C2841 ) C2389_=_C2844( C2389 C2844 ) C2389_=_C2941( C2389 C2941 ) C2389_=_C2944( C2389 C2944 ) C2392_=_C2465( C2392 C2465 ) C2392_=_C2468( C2392 C2468 ) \nC2392_=_C2497( C2392 C2497 ) C2392_=_C2500( C2392 C2500 ) C2392_=_C2533( C2392 C2533 ) C2392_=_C2536( C2392 C2536 ) C2392_=_C2561( C2392 C2561 ) C2392_=_C2564( C2392 C2564 ) \nC2392_=_C2589( C2392 C2589 ) C2392_=_C2592( C2392 C2592 ) C2392_=_C2625( C2392 C2625 ) C2392_=_C2628( C2392 C2628 ) C2392_=_C2657( C2392 C2657 ) C2392_=_C2660( C2392 C2660 ) \nC2392_=_C2753( C2392 C2753 ) C2392_=_C2756( C2392 C2756 ) C2392_=_C2785( C2392 C2785 ) C2392_=_C2788( C2392 C2788 ) C2392_=_C2841( C2392 C2841 ) C2392_=_C2844( C2392 C2844 ) \nC2392_=_C2941( C2392 C2941 ) C2392_=_C2944( C2392 C2944 ) C2465_=_C2468( C2465 C2468 ) C2465_=_C2497( C2465 C2497 ) C2465_=_C2500( C2465 C2500 ) C2465_=_C2533( C2465 C2533 ) \nC2465_=_C2536( C2465 C2536 ) C2465_=_C2561( C2465 C2561 ) C2465_=_C2564( C2465 C2564 ) C2465_=_C2589( C2465 C2589 ) C2465_=_C2592( C2465 C2592 ) C2465_=_C2625( C2465 C2625 ) \nC2465_=_C2628( C2465 C2628 ) C2465_=_C2657( C2465 C2657 ) C2465_=_C2660( C2465 C2660 ) C2465_=_C2753( C2465 C2753 ) C2465_=_C2756( C2465 C2756 ) C2465_=_C2785( C2465 C2785 ) \nC2465_=_C2788( C2465 C2788 ) C2465_=_C2841( C2465 C2841 ) C2465_=_C2844( C2465 C2844 ) C2465_=_C2941( C2465 C2941 ) C2465_=_C2944( C2465 C2944 ) C2468_=_C2497( C2468 C2497 ) \nC2468_=_C2500( C2468 C2500 ) C2468_=_C2533( C2468 C2533 ) C2468_=_C2536( C2468 C2536 ) C2468_=_C2561( C2468 C2561 ) C2468_=_C2564( C2468 C2564 ) C2468_=_C2589( C2468 C2589 ) \nC2468_=_C2592( C2468 C2592 ) C2468_=_C2625( C2468 C2625 ) C2468_=_C2628( C2468 C2628 ) C2468_=_C2657( C2468 C2657 ) C2468_=_C2660( C2468 C2660 ) C2468_=_C2753( C2468 C2753 ) \nC2468_=_C2756( C2468 C2756 ) C2468_=_C2785( C2468 C2785 ) C2468_=_C2788( C2468 C2788 ) C2468_=_C2841( C2468 C2841 ) C2468_=_C2844( C2468 C2844 ) C2468_=_C2941( C2468 C2941 ) \nC2468_=_C2944( C2468 C2944 ) C2497_=_C2500( C2497 C2500 ) C2497_=_C2533( C2497 C2533 ) C2497_=_C2536( C2497 C2536 ) C2497_=_C2561( C2497 C2561 ) C2497_=_C2564( C2497 C2564 ) \nC2497_=_C2589( C2497 C2589 ) C2497_=_C2592( C2497 C2592 ) C2497_=_C2625( C2497 C2625 ) C2497_=_C2628( C2497 C2628 ) C2497_=_C2657( C2497 C2657 ) C2497_=_C2660( C2497 C2660 ) \nC2497_=_C2753( C2497 C2753 ) C2497_=_C2756( C2497 C2756 ) C2497_=_C2785( C2497 C2785 ) C2497_=_C2788( C2497 C2788 ) C2497_=_C2841( C2497 C2841 ) C2497_=_C2844( C2497 C2844 ) \nC2497_=_C2941( C2497 C2941 ) C2497_=_C2944( C2497 C2944 ) C2500_=_C2533( C2500 C2533 ) C2500_=_C2536( C2500 C2536 ) C2500_=_C2561( C2500 C2561 ) C2500_=_C2564( C2500 C2564 ) \nC2500_=_C2589( C2500 C2589 ) C2500_=_C2592( C2500 C2592 ) C2500_=_C2625( C2500 C2625 ) C2500_=_C2628( C2500 C2628 ) C2500_=_C2657( C2500 C2657 ) C2500_=_C2660( C2500 C2660 ) \nC2500_=_C2753( C2500 C2753 ) C2500_=_C2756( C2500 C2756 ) C2500_=_C2785( C2500 C2785 ) C2500_=_C2788( C2500 C2788 ) C2500_=_C2841( C2500 C2841 ) C2500_=_C2844( C2500 C2844 ) \nC2500_=_C2941( C2500 C2941 ) C2500_=_C2944( C2500 C2944 ) C2533_=_C2536( C2533 C2536 ) C2533_=_C2561( C2533 C2561 ) C2533_=_C2564( C2533 C2564 ) C2533_=_C2589( C2533 C2589 ) \nC2533_=_C2592( C2533 C2592 ) C2533_=_C2625( C2533 C2625 ) C2533_=_C2628( C2533 C2628 ) C2533_=_C2657( C2533 C2657 ) C2533_=_C2660( C2533 C2660 ) C2533_=_C2753( C2533 C2753 ) \nC2533_=_C2756( C2533 C2756 ) C2533_=_C2785( C2533 C2785 ) C2533_=_C2788( C2533 C2788 ) C2533_=_C2841( C2533 C2841 ) C2533_=_C2844( C2533 C2844 ) C2533_=_C2941( C2533 C2941 ) \nC2533_=_C2944( C2533 C2944 ) C2536_=_C2561( C2536 C2561 ) C2536_=_C2564( C2536 C2564 ) C2536_=_C2589( C2536 C2589 ) C2536_=_C2592( C2536 C2592 ) C2536_=_C2625( C2536 C2625 ) \nC2536_=_C2628( C2536 C2628 ) C2536_=_C2657( C2536 C2657 ) C2536_=_C2660( C2536 C2660 ) C2536_=_C2753( C2536 C2753 ) C2536_=_C2756( C2536 C2756 ) C2536_=_C2785( C2536 C2785 ) \nC2536_=_C2788( C2536 C2788 ) C2536_=_C2841( C2536 C2841 ) C2536_=_C2844( C2536 C2844 ) C2536_=_C2941( C2536 C2941 ) C2536_=_C2944( C2536 C2944 ) C2561_=_C2564( C2561 C2564 ) \nC2561_=_C2589( C2561 C2589 ) C2561_=_C2592( C2561 C2592 ) C2561_=_C2625( C2561 C2625 ) C2561_=_C2628( C2561 C2628 ) C2561_=_C2657( C2561 C2657 ) C2561_=_C2660(</w:t>
      </w:r>
    </w:p>
    <w:p>
      <w:pPr>
        <w:pStyle w:val="PreformattedText"/>
        <w:bidi w:val="0"/>
        <w:spacing w:before="0" w:after="0"/>
        <w:jc w:val="left"/>
        <w:rPr/>
      </w:pPr>
      <w:r>
        <w:rPr/>
        <w:t xml:space="preserve"> </w:t>
      </w:r>
      <w:r>
        <w:rPr/>
        <w:t>C2561 C2660 ) \nC2561_=_C2753( C2561 C2753 ) C2561_=_C2756( C2561 C2756 ) C2561_=_C2785( C2561 C2785 ) C2561_=_C2788( C2561 C2788 ) C2561_=_C2841( C2561 C2841 ) C2561_=_C2844( C2561 C2844 ) \nC2561_=_C2941( C2561 C2941 ) C2561_=_C2944( C2561 C2944 ) C2564_=_C2589( C2564 C2589 ) C2564_=_C2592( C2564 C2592 ) C2564_=_C2625( C2564 C2625 ) C2564_=_C2628( C2564 C2628 ) \nC2564_=_C2657( C2564 C2657 ) C2564_=_C2660( C2564 C2660 ) C2564_=_C2753( C2564 C2753 ) C2564_=_C2756( C2564 C2756 ) C2564_=_C2785( C2564 C2785 ) C2564_=_C2788( C2564 C2788 ) \nC2564_=_C2841( C2564 C2841 ) C2564_=_C2844( C2564 C2844 ) C2564_=_C2941( C2564 C2941 ) C2564_=_C2944( C2564 C2944 ) C2589_=_C2592( C2589 C2592 ) C2589_=_C2625( C2589 C2625 ) \nC2589_=_C2628( C2589 C2628 ) C2589_=_C2657( C2589 C2657 ) C2589_=_C2660( C2589 C2660 ) C2589_=_C2753( C2589 C2753 ) C2589_=_C2756( C2589 C2756 ) C2589_=_C2785( C2589 C2785 ) \nC2589_=_C2788( C2589 C2788 ) C2589_=_C2841( C2589 C2841 ) C2589_=_C2844( C2589 C2844 ) C2589_=_C2941( C2589 C2941 ) C2589_=_C2944( C2589 C2944 ) C2592_=_C2625( C2592 C2625 ) \nC2592_=_C2628( C2592 C2628 ) C2592_=_C2657( C2592 C2657 ) C2592_=_C2660( C2592 C2660 ) C2592_=_C2753( C2592 C2753 ) C2592_=_C2756( C2592 C2756 ) C2592_=_C2785( C2592 C2785 ) \nC2592_=_C2788( C2592 C2788 ) C2592_=_C2841( C2592 C2841 ) C2592_=_C2844( C2592 C2844 ) C2592_=_C2941( C2592 C2941 ) C2592_=_C2944( C2592 C2944 ) C2625_=_C2628( C2625 C2628 ) \nC2625_=_C2657( C2625 C2657 ) C2625_=_C2660( C2625 C2660 ) C2625_=_C2753( C2625 C2753 ) C2625_=_C2756( C2625 C2756 ) C2625_=_C2785( C2625 C2785 ) C2625_=_C2788( C2625 C2788 ) \nC2625_=_C2841( C2625 C2841 ) C2625_=_C2844( C2625 C2844 ) C2625_=_C2941( C2625 C2941 ) C2625_=_C2944( C2625 C2944 ) C2628_=_C2657( C2628 C2657 ) C2628_=_C2660( C2628 C2660 ) \nC2628_=_C2753( C2628 C2753 ) C2628_=_C2756( C2628 C2756 ) C2628_=_C2785( C2628 C2785 ) C2628_=_C2788( C2628 C2788 ) C2628_=_C2841( C2628 C2841 ) C2628_=_C2844( C2628 C2844 ) \nC2628_=_C2941( C2628 C2941 ) C2628_=_C2944( C2628 C2944 ) C2657_=_C2660( C2657 C2660 ) C2657_=_C2753( C2657 C2753 ) C2657_=_C2756( C2657 C2756 ) C2657_=_C2785( C2657 C2785 ) \nC2657_=_C2788( C2657 C2788 ) C2657_=_C2841( C2657 C2841 ) C2657_=_C2844( C2657 C2844 ) C2657_=_C2941( C2657 C2941 ) C2657_=_C2944( C2657 C2944 ) C2660_=_C2753( C2660 C2753 ) \nC2660_=_C2756( C2660 C2756 ) C2660_=_C2785( C2660 C2785 ) C2660_=_C2788( C2660 C2788 ) C2660_=_C2841( C2660 C2841 ) C2660_=_C2844( C2660 C2844 ) C2660_=_C2941( C2660 C2941 ) \nC2660_=_C2944( C2660 C2944 ) C2753_=_C2756( C2753 C2756 ) C2753_=_C2785( C2753 C2785 ) C2753_=_C2788( C2753 C2788 ) C2753_=_C2841( C2753 C2841 ) C2753_=_C2844( C2753 C2844 ) \nC2753_=_C2941( C2753 C2941 ) C2753_=_C2944( C2753 C2944 ) C2756_=_C2785( C2756 C2785 ) C2756_=_C2788( C2756 C2788 ) C2756_=_C2841( C2756 C2841 ) C2756_=_C2844( C2756 C2844 ) \nC2756_=_C2941( C2756 C2941 ) C2756_=_C2944( C2756 C2944 ) C2785_=_C2788( C2785 C2788 ) C2785_=_C2841( C2785 C2841 ) C2785_=_C2844( C2785 C2844 ) C2785_=_C2941( C2785 C2941 ) \nC2785_=_C2944( C2785 C2944 ) C2788_=_C2841( C2788 C2841 ) C2788_=_C2844( C2788 C2844 ) C2788_=_C2941( C2788 C2941 ) C2788_=_C2944( C2788 C2944 ) C2841_=_C2844( C2841 C2844 ) \nC2841_=_C2941( C2841 C2941 ) C2841_=_C2944( C2841 C2944 ) C2844_=_C2941( C2844 C2941 ) C2844_=_C2944( C2844 C2944 ) C2941_=_C2944( C2941 C2944 ) "];3004-&gt;3033[label="39: C1102 C1982 C1983 C1985 C1986 \nC1987 C1988 C2025 C2028 C2049 C2052 \nC2161 C2164 C2205 C2208 C2389 C2392 \nC2465 C2468 C2497 C2500 C2533 C2536 \nC2561 C2564 C2589 C2592 C2625 C2628 \nC2657 C2660 C2753 C2756 C2785 C2788 \nC2841 C2844 C2941 C2944 \n541: C1102_=_C1982 ,C1102_=_C1983 ,C1102_=_C2025 ,C1102_=_C2028 ,C1102_=_C2049 ,\nC1102_=_C2052 ,C1102_=_C2161 ,C1102_=_C2164 ,C1102_=_C2205 ,C1102_=_C2208 ,C1102_=_C2389 ,\nC1102_=_C2392 ,C1102_=_C2465 ,C1102_=_C2468 ,C1102_=_C2497 ,C1102_=_C2500 ,C1102_=_C2533 ,\nC1102_=_C2536 ,C1102_=_C2561 ,C1102_=_C2564 ,C1102_=_C2589 ,C1102_=_C2592 ,C1102_=_C2625 ,\nC1102_=_C2628 ,C1102_=_C2657 ,C1102_=_C2660 ,C1102_=_C2753 ,C1102_=_C2756 ,C1102_=_C2785 ,\nC1102_=_C2788 ,C1102_=_C2841 ,C1102_=_C2844 ,C1102_=_C2941 ,C1102_=_C2944 ,C1982_=_C1983 ,\nC1982_=_C1987 ,C1982_=_C1988 ,C1983_=_C1985 ,C1983_=_C1986 ,C1985_=_C1986 ,C1985_=_C1987 ,\nC1985_=_C1988 ,C1986_=_C1987 ,C1986_=_C1988 ,C1987_=_C1988 ,C2025_=_C2028 ,C2025_=_C2049 ,\nC2025_=_C2052 ,C2025_=_C2161 ,C2025_=_C2164 ,C2025_=_C2205 ,C2025_=_C2208 ,C2025_=_C2389 ,\nC2025_=_C2392 ,C2025_=_C2465 ,C2025_=_C2468 ,C2025_=_C2497 ,C2025_=_C2500 ,C2025_=_C2533 ,\nC2025_=_C2536 ,C2025_=_C2561 ,C2025_=_C2564 ,C2025_=_C2589 ,C2025_=_C2592 ,C2025_=_C2625 ,\nC2025_=_C2628 ,C2025_=_C2657 ,C2025_=_C2660 ,C2025_=_C2753 ,C2025_=_C2756 ,C2025_=_C2785 ,\nC2025_=_C2788 ,C2025_=_C2841 ,C2025_=_C2844 ,C2025_=_C2941 ,C2025_=_C2944 ,C2028_=_C2049 ,\nC2028_=_C2052 ,C2028_=_C2161 ,C2028_=_C2164 ,C2028_=_C2205 ,C2028_=_C2208 ,C2028_=_C2389 ,\nC2028_=_C2392 ,C2028_=_C2465 ,C2028_=_C2468 ,C2028_=_C2497 ,C2028_=_C2500 ,C2028_=_C2533 ,\nC2028_=_C2536 ,C2028_=_C2561 ,C2028_=_C2564 ,C2028_=_C2589 ,C2028_=_C2592 ,C2028_=_C2625 ,\nC2028_=_C2628 ,C2028_=_C2657 ,C2028_=_C2660 ,C2028_=_C2753 ,C2028_=_C2756 ,C2028_=_C2785 ,\nC2028_=_C2788 ,C2028_=_C2841 ,C2028_=_C2844 ,C2028_=_C2941 ,C2028_=_C2944 ,C2049_=_C2052 ,\nC2049_=_C2161 ,C2049_=_C2164 ,C2049_=_C2205 ,C2049_=_C2208 ,C2049_=_C2389 ,C2049_=_C2392 ,\nC2049_=_C2465 ,C2049_=_C2468 ,C2049_=_C2497 ,C2049_=_C2500 ,C2049_=_C2533 ,C2049_=_C2536 ,\nC2049_=_C2561 ,C2049_=_C2564 ,C2049_=_C2589 ,C2049_=_C2592 ,C2049_=_C2625 ,C2049_=_C2628 ,\nC2049_=_C2657 ,C2049_=_C2660 ,C2049_=_C2753 ,C2049_=_C2756 ,C2049_=_C2785 ,C2049_=_C2788 ,\nC2049_=_C2841 ,C2049_=_C2844 ,C2049_=_C2941 ,C2049_=_C2944 ,C2052_=_C2161 ,C2052_=_C2164 ,\nC2052_=_C2205 ,C2052_=_C2208 ,C2052_=_C2389 ,C2052_=_C2392 ,C2052_=_C2465 ,C2052_=_C2468 ,\nC2052_=_C2497 ,C2052_=_C2500 ,C2052_=_C2533 ,C2052_=_C2536 ,C2052_=_C2561 ,C2052_=_C2564 ,\nC2052_=_C2589 ,C2052_=_C2592 ,C2052_=_C2625 ,C2052_=_C2628 ,C2052_=_C2657 ,C2052_=_C2660 ,\nC2052_=_C2753 ,C2052_=_C2756 ,C2052_=_C2785 ,C2052_=_C2788 ,C2052_=_C2841 ,C2052_=_C2844 ,\nC2052_=_C2941 ,C2052_=_C2944 ,C2161_=_C2164 ,C2161_=_C2205 ,C2161_=_C2208 ,C2161_=_C2389 ,\nC2161_=_C2392 ,C2161_=_C2465 ,C2161_=_C2468 ,C2161_=_C2497 ,C2161_=_C2500 ,C2161_=_C2533 ,\nC2161_=_C2536 ,C2161_=_C2561 ,C2161_=_C2564 ,C2161_=_C2589 ,C2161_=_C2592 ,C2161_=_C2625 ,\nC2161_=_C2628 ,C2161_=_C2657 ,C2161_=_C2660 ,C2161_=_C2753 ,C2161_=_C2756 ,C2161_=_C2785 ,\nC2161_=_C2788 ,C2161_=_C2841 ,C2161_=_C2844 ,C2161_=_C2941 ,C2161_=_C2944 ,C2164_=_C2205 ,\nC2164_=_C2208 ,C2164_=_C2389 ,C2164_=_C2392 ,C2164_=_C2465 ,C2164_=_C2468 ,C2164_=_C2497 ,\nC2164_=_C2500 ,C2164_=_C2533 ,C2164_=_C2536 ,C2164_=_C2561 ,C2164_=_C2564 ,C2164_=_C2589 ,\nC2164_=_C2592 ,C2164_=_C2625 ,C2164_=_C2628 ,C2164_=_C2657 ,C2164_=_C2660 ,C2164_=_C2753 ,\nC2164_=_C2756 ,C2164_=_C2785 ,C2164_=_C2788 ,C2164_=_C2841 ,C2164_=_C2844 ,C2164_=_C2941 ,\nC2164_=_C2944 ,C2205_=_C2208 ,C2205_=_C2389 ,C2205_=_C2392 ,C2205_=_C2465 ,C2205_=_C2468 ,\nC2205_=_C2497 ,C2205_=_C2500 ,C2205_=_C2533 ,C2205_=_C2536 ,C2205_=_C2561 ,C2205_=_C2564 ,\nC2205_=_C2589 ,C2205_=_C2592 ,C2205_=_C2625 ,C2205_=_C2628 ,C2205_=_C2657 ,C2205_=_C2660 ,\nC2205_=_C2753 ,C2205_=_C2756 ,C2205_=_C2785 ,C2205_=_C2788 ,C2205_=_C2841 ,C2205_=_C2844 ,\nC2205_=_C2941 ,C2205_=_C2944 ,C2208_=_C2389 ,C2208_=_C2392 ,C2208_=_C2465 ,C2208_=_C2468 ,\nC2208_=_C2497 ,C2208_=_C2500 ,C2208_=_C2533 ,C2208_=_C2536 ,C2208_=_C2561 ,C2208_=_C2564 ,\nC2208_=_C2589 ,C2208_=_C2592 ,C2208_=_C2625 ,C2208_=_C2628 ,C2208_=_C2657 ,C2208_=_C2660 ,\nC2208_=_C2753 ,C2208_=_C2756 ,C2208_=_C2785 ,C2208_=_C2788 ,C2208_=_C2841 ,C2208_=_C2844 ,\nC2208_=_C2941 ,C2208_=_C2944 ,C2389_=_C2392 ,C2389_=_C2465 ,C2389_=_C2468 ,C2389_=_C2497 ,\nC2389_=_C2500 ,C2389_=_C2533 ,C2389_=_C2536 ,C2389_=_C2561 ,C2389_=_C2564 ,C2389_=_C2589 ,\nC2389_=_C2592 ,C2389_=_C2625 ,C2389_=_C2628 ,C2389_=_C2657 ,C2389_=_C2660 ,C2389_=_C2753 ,\nC2389_=_C2756 ,C2389_=_C2785 ,C2389_=_C2788 ,C2389_=_C2841 ,C2389_=_C2844 ,C2389_=_C2941 ,\nC2389_=_C2944 ,C2392_=_C2465 ,C2392_=_C2468 ,C2392_=_C2497 ,C2392_=_C2500 ,C2392_=_C2533 ,\nC2392_=_C2536 ,C2392_=_C2561 ,C2392_=_C2564 ,C2392_=_C2589 ,C2392_=_C2592 ,C2392_=_C2625 ,\nC2392_=_C2628 ,C2392_=_C2657 ,C2392_=_C2660 ,C2392_=_C2753 ,C2392_=_C2756 ,C2392_=_C2785 ,\nC2392_=_C2788 ,C2392_=_C2841 ,C2392_=_C2844 ,C2392_=_C2941 ,C2392_=_C2944 ,C2465_=_C2468 ,\nC2465_=_C2497 ,C2465_=_C2500 ,C2465_=_C2533 ,C2465_=_C2536 ,C2465_=_C2561 ,C2465_=_C2564 ,\nC2465_=_C2589 ,C2465_=_C2592 ,C2465_=_C2625 ,C2465_=_C2628 ,C2465_=_C2657 ,C2465_=_C2660 ,\nC2465_=_C2753 ,C2465_=_C2756 ,C2465_=_C2785 ,C2465_=_C2788 ,C2465_=_C2841 ,C2465_=_C2844 ,\nC2465_=_C2941 ,C2465_=_C2944 ,C2468_=_C2497 ,C2468_=_C2500 ,C2468_=_C2533 ,C2468_=_C2536 ,\nC2468_=_C2561 ,C2468_=_C2564 ,C2468_=_C2589 ,C2468_=_C2592 ,C2468_=_C2625 ,C2468_=_C2628 ,\nC2468_=_C2657 ,C2468_=_C2660 ,C2468_=_C2753 ,C2468_=_C2756 ,C2468_=_C2785 ,C2468_=_C2788 ,\nC2468_=_C2841 ,C2468_=_C2844 ,C2468_=_C2941 ,C2468_=_C2944 ,C2497_=_C2500 ,C2497_=_C2533 ,\nC2497_=_C2536 ,C2497_=_C2561 ,C2497_=_C2564 ,C2497_=_C2589 ,C2497_=_C2592 ,C2497_=_C2625 ,\nC2497_=_C2628 ,C2497_=_C2657 ,C2497_=_C2660 ,C2497_=_C2753 ,C2497_=_C2756 ,C2497_=_C2785 ,\nC2497_=_C2788 ,C2497_=_C2841 ,C2497_=_C2844 ,C2497_=_C2941 ,C2497_=_C2944 ,C2500_=_C2533 ,\nC2500_=_C2536 ,C2500_=_C2561 ,C2500_=_C2564 ,C2500_=_C2589 ,C2500_=_C2592 ,C2500_=_C2625 ,\nC2500_=_C2628 ,C2500_=_C2657 ,C2500_=_C2660 ,C2500_=_C2753 ,C2500_=_C2756 ,C2500_=_C2785 ,\nC2500_=_C2788 ,C2500_=_C2841 ,C2500_=_C2844 ,C2500_=_C2941 ,C2500_=_C2944 ,C2533_=_C2536 ,\nC2533_=_C2561 ,C2533_=_C2564 ,C2533_=_C2589 ,C2533_=_C2592 ,C2533_=_C2625 ,C2533_=_C2628 ,\nC2533_=_C2657 ,C2533_=_C2660 ,C2533_=_C2753 ,C2533_=_C2756 ,C2533_=_C2785 ,C2533_=_C2788 ,\nC2533_=_C2841 ,C2533_=_C2844 ,C2533_=_C2941 ,C2533_=_C2944 ,C2536_=_C2561 ,C2536_=_C2564 ,\nC2536_=_C2589 ,C2536_=_C2592 ,C2536_=_C2625 ,C2536_=_C2628</w:t>
      </w:r>
    </w:p>
    <w:p>
      <w:pPr>
        <w:pStyle w:val="PreformattedText"/>
        <w:bidi w:val="0"/>
        <w:spacing w:before="0" w:after="0"/>
        <w:jc w:val="left"/>
        <w:rPr/>
      </w:pPr>
      <w:r>
        <w:rPr/>
        <w:t xml:space="preserve"> </w:t>
      </w:r>
      <w:r>
        <w:rPr/>
        <w:t>,C2536_=_C2657 ,C2536_=_C2660 ,\nC2536_=_C2753 ,C2536_=_C2756 ,C2536_=_C2785 ,C2536_=_C2788 ,C2536_=_C2841 ,C2536_=_C2844 ,\nC2536_=_C2941 ,C2536_=_C2944 ,C2561_=_C2564 ,C2561_=_C2589 ,C2561_=_C2592 ,C2561_=_C2625 ,\nC2561_=_C2628 ,C2561_=_C2657 ,C2561_=_C2660 ,C2561_=_C2753 ,C2561_=_C2756 ,C2561_=_C2785 ,\nC2561_=_C2788 ,C2561_=_C2841 ,C2561_=_C2844 ,C2561_=_C2941 ,C2561_=_C2944 ,C2564_=_C2589 ,\nC2564_=_C2592 ,C2564_=_C2625 ,C2564_=_C2628 ,C2564_=_C2657 ,C2564_=_C2660 ,C2564_=_C2753 ,\nC2564_=_C2756 ,C2564_=_C2785 ,C2564_=_C2788 ,C2564_=_C2841 ,C2564_=_C2844 ,C2564_=_C2941 ,\nC2564_=_C2944 ,C2589_=_C2592 ,C2589_=_C2625 ,C2589_=_C2628 ,C2589_=_C2657 ,C2589_=_C2660 ,\nC2589_=_C2753 ,C2589_=_C2756 ,C2589_=_C2785 ,C2589_=_C2788 ,C2589_=_C2841 ,C2589_=_C2844 ,\nC2589_=_C2941 ,C2589_=_C2944 ,C2592_=_C2625 ,C2592_=_C2628 ,C2592_=_C2657 ,C2592_=_C2660 ,\nC2592_=_C2753 ,C2592_=_C2756 ,C2592_=_C2785 ,C2592_=_C2788 ,C2592_=_C2841 ,C2592_=_C2844 ,\nC2592_=_C2941 ,C2592_=_C2944 ,C2625_=_C2628 ,C2625_=_C2657 ,C2625_=_C2660 ,C2625_=_C2753 ,\nC2625_=_C2756 ,C2625_=_C2785 ,C2625_=_C2788 ,C2625_=_C2841 ,C2625_=_C2844 ,C2625_=_C2941 ,\nC2625_=_C2944 ,C2628_=_C2657 ,C2628_=_C2660 ,C2628_=_C2753 ,C2628_=_C2756 ,C2628_=_C2785 ,\nC2628_=_C2788 ,C2628_=_C2841 ,C2628_=_C2844 ,C2628_=_C2941 ,C2628_=_C2944 ,C2657_=_C2660 ,\nC2657_=_C2753 ,C2657_=_C2756 ,C2657_=_C2785 ,C2657_=_C2788 ,C2657_=_C2841 ,C2657_=_C2844 ,\nC2657_=_C2941 ,C2657_=_C2944 ,C2660_=_C2753 ,C2660_=_C2756 ,C2660_=_C2785 ,C2660_=_C2788 ,\nC2660_=_C2841 ,C2660_=_C2844 ,C2660_=_C2941 ,C2660_=_C2944 ,C2753_=_C2756 ,C2753_=_C2785 ,\nC2753_=_C2788 ,C2753_=_C2841 ,C2753_=_C2844 ,C2753_=_C2941 ,C2753_=_C2944 ,C2756_=_C2785 ,\nC2756_=_C2788 ,C2756_=_C2841 ,C2756_=_C2844 ,C2756_=_C2941 ,C2756_=_C2944 ,C2785_=_C2788 ,\nC2785_=_C2841 ,C2785_=_C2844 ,C2785_=_C2941 ,C2785_=_C2944 ,C2788_=_C2841 ,C2788_=_C2844 ,\nC2788_=_C2941 ,C2788_=_C2944 ,C2841_=_C2844 ,C2841_=_C2941 ,C2841_=_C2944 ,C2844_=_C2941 ,\nC2844_=_C2944 ,C2941_=_C2944 ,"];3034[shape=box, label="id:3034 level: 36\n5: C396 C2389 C2390 C2391 C2392 \n10: C396_=_C2389( C396 C2389 ) C396_=_C2390( C396 C2390 ) C396_=_C2391( C396 C2391 ) C396_=_C2392( C396 C2392 ) C2389_=_C2390( C2389 C2390 ) \nC2389_=_C2391( C2389 C2391 ) C2389_=_C2392( C2389 C2392 ) C2390_=_C2391( C2390 C2391 ) C2390_=_C2392( C2390 C2392 ) C2391_=_C2392( C2391 C2392 ) "];3007-&gt;3034[label="4: C2389 C2390 C2391 C2392 \n6: C2389_=_C2390 ,C2389_=_C2391 ,C2389_=_C2392 ,C2390_=_C2391 ,C2390_=_C2392 ,\nC2391_=_C2392 ,"];3035[shape=box, label="id:3035 level: 36\n7: C570 C571 C572 C2565 C2566 \nC2567 C2568 \n16: C570_=_C572( C570 C572 ) C570_=_C2567( C570 C2567 ) C570_=_C2568( C570 C2568 ) C571_=_C572( C571 C572 ) C571_=_C2565( C571 C2565 ) \nC571_=_C2566( C571 C2566 ) C572_=_C2565( C572 C2565 ) C572_=_C2566( C572 C2566 ) C572_=_C2567( C572 C2567 ) C572_=_C2568( C572 C2568 ) C2565_=_C2566( C2565 C2566 ) \nC2565_=_C2567( C2565 C2567 ) C2565_=_C2568( C2565 C2568 ) C2566_=_C2567( C2566 C2567 ) C2566_=_C2568( C2566 C2568 ) C2567_=_C2568( C2567 C2568 ) "];3008-&gt;3035[label="6: C570 C571 C2565 C2566 C2567 \nC2568 \n10: C570_=_C2567 ,C570_=_C2568 ,C571_=_C2565 ,C571_=_C2566 ,C2565_=_C2566 ,\nC2565_=_C2567 ,C2565_=_C2568 ,C2566_=_C2567 ,C2566_=_C2568 ,C2567_=_C2568 ,"];3036[shape=box, label="id:3036 level: 36\n8: C567 C568 C570 C571 C2561 \nC2562 C2563 C2564 \n12: C567_=_C571( C567 C571 ) C567_=_C2561( C567 C2561 ) C567_=_C2563( C567 C2563 ) C568_=_C570( C568 C570 ) C568_=_C2562( C568 C2562 ) \nC568_=_C2564( C568 C2564 ) C2561_=_C2562( C2561 C2562 ) C2561_=_C2563( C2561 C2563 ) C2561_=_C2564( C2561 C2564 ) C2562_=_C2563( C2562 C2563 ) C2562_=_C2564( C2562 C2564 ) \nC2563_=_C2564( C2563 C2564 ) "];3008-&gt;3036[label="6: C570 C571 C2561 C2562 C2563 \nC2564 \n6: C2561_=_C2562 ,C2561_=_C2563 ,C2561_=_C2564 ,C2562_=_C2563 ,C2562_=_C2564 ,\nC2563_=_C2564 ,"];3037[shape=box, label="id:3037 level: 36\n10: C238 C239 C2205 C2206 C2207 \nC2208 C2209 C2210 C2211 C2212 \n16: C238_=_C2211( C238 C2211 ) C238_=_C2212( C238 C2212 ) C239_=_C2209( C239 C2209 ) C239_=_C2210( C239 C2210 ) C2205_=_C2206( C2205 C2206 ) \nC2205_=_C2207( C2205 C2207 ) C2205_=_C2208( C2205 C2208 ) C2206_=_C2207( C2206 C2207 ) C2206_=_C2208( C2206 C2208 ) C2207_=_C2208( C2207 C2208 ) C2209_=_C2210( C2209 C2210 ) \nC2209_=_C2211( C2209 C2211 ) C2209_=_C2212( C2209 C2212 ) C2210_=_C2211( C2210 C2211 ) C2210_=_C2212( C2210 C2212 ) C2211_=_C2212( C2211 C2212 ) "];3009-&gt;3037[label="8: C2205 C2206 C2207 C2208 C2209 \nC2210 C2211 C2212 \n12: C2205_=_C2206 ,C2205_=_C2207 ,C2205_=_C2208 ,C2206_=_C2207 ,C2206_=_C2208 ,\nC2207_=_C2208 ,C2209_=_C2210 ,C2209_=_C2211 ,C2209_=_C2212 ,C2210_=_C2211 ,C2210_=_C2212 ,\nC2211_=_C2212 ,"];3038[shape=box, label="id:3038 level: 36\n45: C1102 C1982 C1983 C2025 C2028 \nC2029 C2030 C2031 C2032 C2049 C2050 \nC2051 C2052 C2053 C2054 C2055 C2056 \nC2162 C2163 C2206 C2207 C2390 C2391 \nC2466 C2467 C2498 C2499 C2534 C2535 \nC2562 C2563 C2590 C2591 C2626 C2627 \nC2658 C2659 C2754 C2755 C2786 C2787 \nC2842 C2843 C2942 C2943 \n562: C1102_=_C1982( C1102 C1982 ) C1102_=_C1983( C1102 C1983 ) C1102_=_C2025( C1102 C2025 ) C1102_=_C2028( C1102 C2028 ) C1102_=_C2049( C1102 C2049 ) \nC1102_=_C2050( C1102 C2050 ) C1102_=_C2051( C1102 C2051 ) C1102_=_C2052( C1102 C2052 ) C1102_=_C2162( C1102 C2162 ) C1102_=_C2163( C1102 C2163 ) C1102_=_C2206( C1102 C2206 ) \nC1102_=_C2207( C1102 C2207 ) C1102_=_C2390( C1102 C2390 ) C1102_=_C2391( C1102 C2391 ) C1102_=_C2466( C1102 C2466 ) C1102_=_C2467( C1102 C2467 ) C1102_=_C2498( C1102 C2498 ) \nC1102_=_C2499( C1102 C2499 ) C1102_=_C2534( C1102 C2534 ) C1102_=_C2535( C1102 C2535 ) C1102_=_C2562( C1102 C2562 ) C1102_=_C2563( C1102 C2563 ) C1102_=_C2590( C1102 C2590 ) \nC1102_=_C2591( C1102 C2591 ) C1102_=_C2626( C1102 C2626 ) C1102_=_C2627( C1102 C2627 ) C1102_=_C2658( C1102 C2658 ) C1102_=_C2659( C1102 C2659 ) C1102_=_C2754( C1102 C2754 ) \nC1102_=_C2755( C1102 C2755 ) C1102_=_C2786( C1102 C2786 ) C1102_=_C2787( C1102 C2787 ) C1102_=_C2842( C1102 C2842 ) C1102_=_C2843( C1102 C2843 ) C1102_=_C2942( C1102 C2942 ) \nC1102_=_C2943( C1102 C2943 ) C1982_=_C1983( C1982 C1983 ) C1982_=_C2050( C1982 C2050 ) C1982_=_C2051( C1982 C2051 ) C1982_=_C2162( C1982 C2162 ) C1982_=_C2163( C1982 C2163 ) \nC1982_=_C2206( C1982 C2206 ) C1982_=_C2207( C1982 C2207 ) C1982_=_C2390( C1982 C2390 ) C1982_=_C2391( C1982 C2391 ) C1982_=_C2466( C1982 C2466 ) C1982_=_C2467( C1982 C2467 ) \nC1982_=_C2498( C1982 C2498 ) C1982_=_C2499( C1982 C2499 ) C1982_=_C2534( C1982 C2534 ) C1982_=_C2535( C1982 C2535 ) C1982_=_C2562( C1982 C2562 ) C1982_=_C2563( C1982 C2563 ) \nC1982_=_C2590( C1982 C2590 ) C1982_=_C2591( C1982 C2591 ) C1982_=_C2626( C1982 C2626 ) C1982_=_C2627( C1982 C2627 ) C1982_=_C2658( C1982 C2658 ) C1982_=_C2659( C1982 C2659 ) \nC1982_=_C2754( C1982 C2754 ) C1982_=_C2755( C1982 C2755 ) C1982_=_C2786( C1982 C2786 ) C1982_=_C2787( C1982 C2787 ) C1982_=_C2842( C1982 C2842 ) C1982_=_C2843( C1982 C2843 ) \nC1982_=_C2942( C1982 C2942 ) C1982_=_C2943( C1982 C2943 ) C1983_=_C2050( C1983 C2050 ) C1983_=_C2051( C1983 C2051 ) C1983_=_C2162( C1983 C2162 ) C1983_=_C2163( C1983 C2163 ) \nC1983_=_C2206( C1983 C2206 ) C1983_=_C2207( C1983 C2207 ) C1983_=_C2390( C1983 C2390 ) C1983_=_C2391( C1983 C2391 ) C1983_=_C2466( C1983 C2466 ) C1983_=_C2467( C1983 C2467 ) \nC1983_=_C2498( C1983 C2498 ) C1983_=_C2499( C1983 C2499 ) C1983_=_C2534( C1983 C2534 ) C1983_=_C2535( C1983 C2535 ) C1983_=_C2562( C1983 C2562 ) C1983_=_C2563( C1983 C2563 ) \nC1983_=_C2590( C1983 C2590 ) C1983_=_C2591( C1983 C2591 ) C1983_=_C2626( C1983 C2626 ) C1983_=_C2627( C1983 C2627 ) C1983_=_C2658( C1983 C2658 ) C1983_=_C2659( C1983 C2659 ) \nC1983_=_C2754( C1983 C2754 ) C1983_=_C2755( C1983 C2755 ) C1983_=_C2786( C1983 C2786 ) C1983_=_C2787( C1983 C2787 ) C1983_=_C2842( C1983 C2842 ) C1983_=_C2843( C1983 C2843 ) \nC1983_=_C2942( C1983 C2942 ) C1983_=_C2943( C1983 C2943 ) C2025_=_C2028( C2025 C2028 ) C2025_=_C2049( C2025 C2049 ) C2025_=_C2052( C2025 C2052 ) C2028_=_C2049( C2028 C2049 ) \nC2028_=_C2052( C2028 C2052 ) C2029_=_C2030( C2029 C2030 ) C2029_=_C2031( C2029 C2031 ) C2029_=_C2032( C2029 C2032 ) C2029_=_C2053( C2029 C2053 ) C2029_=_C2056( C2029 C2056 ) \nC2030_=_C2031( C2030 C2031 ) C2030_=_C2032( C2030 C2032 ) C2030_=_C2054( C2030 C2054 ) C2030_=_C2055( C2030 C2055 ) C2031_=_C2032( C2031 C2032 ) C2031_=_C2054( C2031 C2054 ) \nC2031_=_C2055( C2031 C2055 ) C2032_=_C2053( C2032 C2053 ) C2032_=_C2056( C2032 C2056 ) C2049_=_C2050( C2049 C2050 ) C2049_=_C2051( C2049 C2051 ) C2049_=_C2052( C2049 C2052 ) \nC2050_=_C2051( C2050 C2051 ) C2050_=_C2052( C2050 C2052 ) C2050_=_C2162( C2050 C2162 ) C2050_=_C2163( C2050 C2163 ) C2050_=_C2206( C2050 C2206 ) C2050_=_C2207( C2050 C2207 ) \nC2050_=_C2390( C2050 C2390 ) C2050_=_C2391( C2050 C2391 ) C2050_=_C2466( C2050 C2466 ) C2050_=_C2467( C2050 C2467 ) C2050_=_C2498( C2050 C2498 ) C2050_=_C2499( C2050 C2499 ) \nC2050_=_C2534( C2050 C2534 ) C2050_=_C2535( C2050 C2535 ) C2050_=_C2562( C2050 C2562 ) C2050_=_C2563( C2050 C2563 ) C2050_=_C2590( C2050 C2590 ) C2050_=_C2591( C2050 C2591 ) \nC2050_=_C2626( C2050 C2626 ) C2050_=_C2627( C2050 C2627 ) C2050_=_C2658( C2050 C2658 ) C2050_=_C2659( C2050 C2659 ) C2050_=_C2754( C2050 C2754 ) C2050_=_C2755( C2050 C2755 ) \nC2050_=_C2786( C2050 C2786 ) C2050_=_C2787( C2050 C2787 ) C2050_=_C2842( C2050 C2842 ) C2050_=_C2843( C2050 C2843 ) C2050_=_C2942( C2050 C2942 ) C2050_=_C2943( C2050 C2943 ) \nC2051_=_C2052( C2051 C2052 ) C2051_=_C2162( C2051 C2162 ) C2051_=_C2163( C2051 C2163 ) C2051_=_C2206( C2051 C2206 ) C2051_=_C2207( C2051 C2207 ) C2051_=_C2390( C2051 C2390 ) \nC2051_=_C2391( C2051 C2391 ) C2051_=_C2466( C2051 C2466 ) C2051_=_C2467( C2051 C2467 ) C2051_=_C2498( C2051 C2498 ) C2051_=_C2499( C2051 C2499 ) C2051_=_C2534( C2051 C2534 ) \nC2051_=_C2535( C2051 C2535 ) C2051_=_C2562( C2051 C2562 ) C2051_=_C2563( C2051 C2563 ) C2051_=_C2590( C2051 C2590 ) C2051_=_C2591( C2051 C2591 )</w:t>
      </w:r>
    </w:p>
    <w:p>
      <w:pPr>
        <w:pStyle w:val="PreformattedText"/>
        <w:bidi w:val="0"/>
        <w:spacing w:before="0" w:after="0"/>
        <w:jc w:val="left"/>
        <w:rPr/>
      </w:pPr>
      <w:r>
        <w:rPr/>
        <w:t xml:space="preserve"> </w:t>
      </w:r>
      <w:r>
        <w:rPr/>
        <w:t>C2051_=_C2626( C2051 C2626 ) \nC2051_=_C2627( C2051 C2627 ) C2051_=_C2658( C2051 C2658 ) C2051_=_C2659( C2051 C2659 ) C2051_=_C2754( C2051 C2754 ) C2051_=_C2755( C2051 C2755 ) C2051_=_C2786( C2051 C2786 ) \nC2051_=_C2787( C2051 C2787 ) C2051_=_C2842( C2051 C2842 ) C2051_=_C2843( C2051 C2843 ) C2051_=_C2942( C2051 C2942 ) C2051_=_C2943( C2051 C2943 ) C2053_=_C2054( C2053 C2054 ) \nC2053_=_C2055( C2053 C2055 ) C2053_=_C2056( C2053 C2056 ) C2054_=_C2055( C2054 C2055 ) C2054_=_C2056( C2054 C2056 ) C2055_=_C2056( C2055 C2056 ) C2162_=_C2163( C2162 C2163 ) \nC2162_=_C2206( C2162 C2206 ) C2162_=_C2207( C2162 C2207 ) C2162_=_C2390( C2162 C2390 ) C2162_=_C2391( C2162 C2391 ) C2162_=_C2466( C2162 C2466 ) C2162_=_C2467( C2162 C2467 ) \nC2162_=_C2498( C2162 C2498 ) C2162_=_C2499( C2162 C2499 ) C2162_=_C2534( C2162 C2534 ) C2162_=_C2535( C2162 C2535 ) C2162_=_C2562( C2162 C2562 ) C2162_=_C2563( C2162 C2563 ) \nC2162_=_C2590( C2162 C2590 ) C2162_=_C2591( C2162 C2591 ) C2162_=_C2626( C2162 C2626 ) C2162_=_C2627( C2162 C2627 ) C2162_=_C2658( C2162 C2658 ) C2162_=_C2659( C2162 C2659 ) \nC2162_=_C2754( C2162 C2754 ) C2162_=_C2755( C2162 C2755 ) C2162_=_C2786( C2162 C2786 ) C2162_=_C2787( C2162 C2787 ) C2162_=_C2842( C2162 C2842 ) C2162_=_C2843( C2162 C2843 ) \nC2162_=_C2942( C2162 C2942 ) C2162_=_C2943( C2162 C2943 ) C2163_=_C2206( C2163 C2206 ) C2163_=_C2207( C2163 C2207 ) C2163_=_C2390( C2163 C2390 ) C2163_=_C2391( C2163 C2391 ) \nC2163_=_C2466( C2163 C2466 ) C2163_=_C2467( C2163 C2467 ) C2163_=_C2498( C2163 C2498 ) C2163_=_C2499( C2163 C2499 ) C2163_=_C2534( C2163 C2534 ) C2163_=_C2535( C2163 C2535 ) \nC2163_=_C2562( C2163 C2562 ) C2163_=_C2563( C2163 C2563 ) C2163_=_C2590( C2163 C2590 ) C2163_=_C2591( C2163 C2591 ) C2163_=_C2626( C2163 C2626 ) C2163_=_C2627( C2163 C2627 ) \nC2163_=_C2658( C2163 C2658 ) C2163_=_C2659( C2163 C2659 ) C2163_=_C2754( C2163 C2754 ) C2163_=_C2755( C2163 C2755 ) C2163_=_C2786( C2163 C2786 ) C2163_=_C2787( C2163 C2787 ) \nC2163_=_C2842( C2163 C2842 ) C2163_=_C2843( C2163 C2843 ) C2163_=_C2942( C2163 C2942 ) C2163_=_C2943( C2163 C2943 ) C2206_=_C2207( C2206 C2207 ) C2206_=_C2390( C2206 C2390 ) \nC2206_=_C2391( C2206 C2391 ) C2206_=_C2466( C2206 C2466 ) C2206_=_C2467( C2206 C2467 ) C2206_=_C2498( C2206 C2498 ) C2206_=_C2499( C2206 C2499 ) C2206_=_C2534( C2206 C2534 ) \nC2206_=_C2535( C2206 C2535 ) C2206_=_C2562( C2206 C2562 ) C2206_=_C2563( C2206 C2563 ) C2206_=_C2590( C2206 C2590 ) C2206_=_C2591( C2206 C2591 ) C2206_=_C2626( C2206 C2626 ) \nC2206_=_C2627( C2206 C2627 ) C2206_=_C2658( C2206 C2658 ) C2206_=_C2659( C2206 C2659 ) C2206_=_C2754( C2206 C2754 ) C2206_=_C2755( C2206 C2755 ) C2206_=_C2786( C2206 C2786 ) \nC2206_=_C2787( C2206 C2787 ) C2206_=_C2842( C2206 C2842 ) C2206_=_C2843( C2206 C2843 ) C2206_=_C2942( C2206 C2942 ) C2206_=_C2943( C2206 C2943 ) C2207_=_C2390( C2207 C2390 ) \nC2207_=_C2391( C2207 C2391 ) C2207_=_C2466( C2207 C2466 ) C2207_=_C2467( C2207 C2467 ) C2207_=_C2498( C2207 C2498 ) C2207_=_C2499( C2207 C2499 ) C2207_=_C2534( C2207 C2534 ) \nC2207_=_C2535( C2207 C2535 ) C2207_=_C2562( C2207 C2562 ) C2207_=_C2563( C2207 C2563 ) C2207_=_C2590( C2207 C2590 ) C2207_=_C2591( C2207 C2591 ) C2207_=_C2626( C2207 C2626 ) \nC2207_=_C2627( C2207 C2627 ) C2207_=_C2658( C2207 C2658 ) C2207_=_C2659( C2207 C2659 ) C2207_=_C2754( C2207 C2754 ) C2207_=_C2755( C2207 C2755 ) C2207_=_C2786( C2207 C2786 ) \nC2207_=_C2787( C2207 C2787 ) C2207_=_C2842( C2207 C2842 ) C2207_=_C2843( C2207 C2843 ) C2207_=_C2942( C2207 C2942 ) C2207_=_C2943( C2207 C2943 ) C2390_=_C2391( C2390 C2391 ) \nC2390_=_C2466( C2390 C2466 ) C2390_=_C2467( C2390 C2467 ) C2390_=_C2498( C2390 C2498 ) C2390_=_C2499( C2390 C2499 ) C2390_=_C2534( C2390 C2534 ) C2390_=_C2535( C2390 C2535 ) \nC2390_=_C2562( C2390 C2562 ) C2390_=_C2563( C2390 C2563 ) C2390_=_C2590( C2390 C2590 ) C2390_=_C2591( C2390 C2591 ) C2390_=_C2626( C2390 C2626 ) C2390_=_C2627( C2390 C2627 ) \nC2390_=_C2658( C2390 C2658 ) C2390_=_C2659( C2390 C2659 ) C2390_=_C2754( C2390 C2754 ) C2390_=_C2755( C2390 C2755 ) C2390_=_C2786( C2390 C2786 ) C2390_=_C2787( C2390 C2787 ) \nC2390_=_C2842( C2390 C2842 ) C2390_=_C2843( C2390 C2843 ) C2390_=_C2942( C2390 C2942 ) C2390_=_C2943( C2390 C2943 ) C2391_=_C2466( C2391 C2466 ) C2391_=_C2467( C2391 C2467 ) \nC2391_=_C2498( C2391 C2498 ) C2391_=_C2499( C2391 C2499 ) C2391_=_C2534( C2391 C2534 ) C2391_=_C2535( C2391 C2535 ) C2391_=_C2562( C2391 C2562 ) C2391_=_C2563( C2391 C2563 ) \nC2391_=_C2590( C2391 C2590 ) C2391_=_C2591( C2391 C2591 ) C2391_=_C2626( C2391 C2626 ) C2391_=_C2627( C2391 C2627 ) C2391_=_C2658( C2391 C2658 ) C2391_=_C2659( C2391 C2659 ) \nC2391_=_C2754( C2391 C2754 ) C2391_=_C2755( C2391 C2755 ) C2391_=_C2786( C2391 C2786 ) C2391_=_C2787( C2391 C2787 ) C2391_=_C2842( C2391 C2842 ) C2391_=_C2843( C2391 C2843 ) \nC2391_=_C2942( C2391 C2942 ) C2391_=_C2943( C2391 C2943 ) C2466_=_C2467( C2466 C2467 ) C2466_=_C2498( C2466 C2498 ) C2466_=_C2499( C2466 C2499 ) C2466_=_C2534( C2466 C2534 ) \nC2466_=_C2535( C2466 C2535 ) C2466_=_C2562( C2466 C2562 ) C2466_=_C2563( C2466 C2563 ) C2466_=_C2590( C2466 C2590 ) C2466_=_C2591( C2466 C2591 ) C2466_=_C2626( C2466 C2626 ) \nC2466_=_C2627( C2466 C2627 ) C2466_=_C2658( C2466 C2658 ) C2466_=_C2659( C2466 C2659 ) C2466_=_C2754( C2466 C2754 ) C2466_=_C2755( C2466 C2755 ) C2466_=_C2786( C2466 C2786 ) \nC2466_=_C2787( C2466 C2787 ) C2466_=_C2842( C2466 C2842 ) C2466_=_C2843( C2466 C2843 ) C2466_=_C2942( C2466 C2942 ) C2466_=_C2943( C2466 C2943 ) C2467_=_C2498( C2467 C2498 ) \nC2467_=_C2499( C2467 C2499 ) C2467_=_C2534( C2467 C2534 ) C2467_=_C2535( C2467 C2535 ) C2467_=_C2562( C2467 C2562 ) C2467_=_C2563( C2467 C2563 ) C2467_=_C2590( C2467 C2590 ) \nC2467_=_C2591( C2467 C2591 ) C2467_=_C2626( C2467 C2626 ) C2467_=_C2627( C2467 C2627 ) C2467_=_C2658( C2467 C2658 ) C2467_=_C2659( C2467 C2659 ) C2467_=_C2754( C2467 C2754 ) \nC2467_=_C2755( C2467 C2755 ) C2467_=_C2786( C2467 C2786 ) C2467_=_C2787( C2467 C2787 ) C2467_=_C2842( C2467 C2842 ) C2467_=_C2843( C2467 C2843 ) C2467_=_C2942( C2467 C2942 ) \nC2467_=_C2943( C2467 C2943 ) C2498_=_C2499( C2498 C2499 ) C2498_=_C2534( C2498 C2534 ) C2498_=_C2535( C2498 C2535 ) C2498_=_C2562( C2498 C2562 ) C2498_=_C2563( C2498 C2563 ) \nC2498_=_C2590( C2498 C2590 ) C2498_=_C2591( C2498 C2591 ) C2498_=_C2626( C2498 C2626 ) C2498_=_C2627( C2498 C2627 ) C2498_=_C2658( C2498 C2658 ) C2498_=_C2659( C2498 C2659 ) \nC2498_=_C2754( C2498 C2754 ) C2498_=_C2755( C2498 C2755 ) C2498_=_C2786( C2498 C2786 ) C2498_=_C2787( C2498 C2787 ) C2498_=_C2842( C2498 C2842 ) C2498_=_C2843( C2498 C2843 ) \nC2498_=_C2942( C2498 C2942 ) C2498_=_C2943( C2498 C2943 ) C2499_=_C2534( C2499 C2534 ) C2499_=_C2535( C2499 C2535 ) C2499_=_C2562( C2499 C2562 ) C2499_=_C2563( C2499 C2563 ) \nC2499_=_C2590( C2499 C2590 ) C2499_=_C2591( C2499 C2591 ) C2499_=_C2626( C2499 C2626 ) C2499_=_C2627( C2499 C2627 ) C2499_=_C2658( C2499 C2658 ) C2499_=_C2659( C2499 C2659 ) \nC2499_=_C2754( C2499 C2754 ) C2499_=_C2755( C2499 C2755 ) C2499_=_C2786( C2499 C2786 ) C2499_=_C2787( C2499 C2787 ) C2499_=_C2842( C2499 C2842 ) C2499_=_C2843( C2499 C2843 ) \nC2499_=_C2942( C2499 C2942 ) C2499_=_C2943( C2499 C2943 ) C2534_=_C2535( C2534 C2535 ) C2534_=_C2562( C2534 C2562 ) C2534_=_C2563( C2534 C2563 ) C2534_=_C2590( C2534 C2590 ) \nC2534_=_C2591( C2534 C2591 ) C2534_=_C2626( C2534 C2626 ) C2534_=_C2627( C2534 C2627 ) C2534_=_C2658( C2534 C2658 ) C2534_=_C2659( C2534 C2659 ) C2534_=_C2754( C2534 C2754 ) \nC2534_=_C2755( C2534 C2755 ) C2534_=_C2786( C2534 C2786 ) C2534_=_C2787( C2534 C2787 ) C2534_=_C2842( C2534 C2842 ) C2534_=_C2843( C2534 C2843 ) C2534_=_C2942( C2534 C2942 ) \nC2534_=_C2943( C2534 C2943 ) C2535_=_C2562( C2535 C2562 ) C2535_=_C2563( C2535 C2563 ) C2535_=_C2590( C2535 C2590 ) C2535_=_C2591( C2535 C2591 ) C2535_=_C2626( C2535 C2626 ) \nC2535_=_C2627( C2535 C2627 ) C2535_=_C2658( C2535 C2658 ) C2535_=_C2659( C2535 C2659 ) C2535_=_C2754( C2535 C2754 ) C2535_=_C2755( C2535 C2755 ) C2535_=_C2786( C2535 C2786 ) \nC2535_=_C2787( C2535 C2787 ) C2535_=_C2842( C2535 C2842 ) C2535_=_C2843( C2535 C2843 ) C2535_=_C2942( C2535 C2942 ) C2535_=_C2943( C2535 C2943 ) C2562_=_C2563( C2562 C2563 ) \nC2562_=_C2590( C2562 C2590 ) C2562_=_C2591( C2562 C2591 ) C2562_=_C2626( C2562 C2626 ) C2562_=_C2627( C2562 C2627 ) C2562_=_C2658( C2562 C2658 ) C2562_=_C2659( C2562 C2659 ) \nC2562_=_C2754( C2562 C2754 ) C2562_=_C2755( C2562 C2755 ) C2562_=_C2786( C2562 C2786 ) C2562_=_C2787( C2562 C2787 ) C2562_=_C2842( C2562 C2842 ) C2562_=_C2843( C2562 C2843 ) \nC2562_=_C2942( C2562 C2942 ) C2562_=_C2943( C2562 C2943 ) C2563_=_C2590( C2563 C2590 ) C2563_=_C2591( C2563 C2591 ) C2563_=_C2626( C2563 C2626 ) C2563_=_C2627( C2563 C2627 ) \nC2563_=_C2658( C2563 C2658 ) C2563_=_C2659( C2563 C2659 ) C2563_=_C2754( C2563 C2754 ) C2563_=_C2755( C2563 C2755 ) C2563_=_C2786( C2563 C2786 ) C2563_=_C2787( C2563 C2787 ) \nC2563_=_C2842( C2563 C2842 ) C2563_=_C2843( C2563 C2843 ) C2563_=_C2942( C2563 C2942 ) C2563_=_C2943( C2563 C2943 ) C2590_=_C2591( C2590 C2591 ) C2590_=_C2626( C2590 C2626 ) \nC2590_=_C2627( C2590 C2627 ) C2590_=_C2658( C2590 C2658 ) C2590_=_C2659( C2590 C2659 ) C2590_=_C2754( C2590 C2754 ) C2590_=_C2755( C2590 C2755 ) C2590_=_C2786( C2590 C2786 ) \nC2590_=_C2787( C2590 C2787 ) C2590_=_C2842( C2590 C2842 ) C2590_=_C2843( C2590 C2843 ) C2590_=_C2942( C2590 C2942 ) C2590_=_C2943( C2590 C2943 ) C2591_=_C2626( C2591 C2626 ) \nC2591_=_C2627( C2591 C2627 ) C2591_=_C2658( C2591 C2658 ) C2591_=_C2659( C2591 C2659 ) C2591_=_C2754( C2591 C2754 ) C2591_=_C2755( C2591 C2755 ) C2591_=_C2786( C2591 C2786 ) \nC2591_=_C2787( C2591 C2787 ) C2591_=_C2842( C2591 C2842 ) C2591_=_C2843( C2591 C2843 ) C2591_=_C2942( C2591 C2942 ) C2591_=_C2943( C2591 C2943 ) C2626_=_C2627( C2626 C2627 ) \nC2626_=_C2658( C2626 C2658 ) C2626_=_C2659( C2626 C2659 ) C2626_=_C2754( C2626 C2754 ) C2626_=_C2755( C2626 C2755 ) C2626_=_C2786( C2626 C2786 ) C2626_=_C2787( C2626 C2787 ) \nC2626_=_C2842(</w:t>
      </w:r>
    </w:p>
    <w:p>
      <w:pPr>
        <w:pStyle w:val="PreformattedText"/>
        <w:bidi w:val="0"/>
        <w:spacing w:before="0" w:after="0"/>
        <w:jc w:val="left"/>
        <w:rPr/>
      </w:pPr>
      <w:r>
        <w:rPr/>
        <w:t xml:space="preserve"> </w:t>
      </w:r>
      <w:r>
        <w:rPr/>
        <w:t>C2626 C2842 ) C2626_=_C2843( C2626 C2843 ) C2626_=_C2942( C2626 C2942 ) C2626_=_C2943( C2626 C2943 ) C2627_=_C2658( C2627 C2658 ) C2627_=_C2659( C2627 C2659 ) \nC2627_=_C2754( C2627 C2754 ) C2627_=_C2755( C2627 C2755 ) C2627_=_C2786( C2627 C2786 ) C2627_=_C2787( C2627 C2787 ) C2627_=_C2842( C2627 C2842 ) C2627_=_C2843( C2627 C2843 ) \nC2627_=_C2942( C2627 C2942 ) C2627_=_C2943( C2627 C2943 ) C2658_=_C2659( C2658 C2659 ) C2658_=_C2754( C2658 C2754 ) C2658_=_C2755( C2658 C2755 ) C2658_=_C2786( C2658 C2786 ) \nC2658_=_C2787( C2658 C2787 ) C2658_=_C2842( C2658 C2842 ) C2658_=_C2843( C2658 C2843 ) C2658_=_C2942( C2658 C2942 ) C2658_=_C2943( C2658 C2943 ) C2659_=_C2754( C2659 C2754 ) \nC2659_=_C2755( C2659 C2755 ) C2659_=_C2786( C2659 C2786 ) C2659_=_C2787( C2659 C2787 ) C2659_=_C2842( C2659 C2842 ) C2659_=_C2843( C2659 C2843 ) C2659_=_C2942( C2659 C2942 ) \nC2659_=_C2943( C2659 C2943 ) C2754_=_C2755( C2754 C2755 ) C2754_=_C2786( C2754 C2786 ) C2754_=_C2787( C2754 C2787 ) C2754_=_C2842( C2754 C2842 ) C2754_=_C2843( C2754 C2843 ) \nC2754_=_C2942( C2754 C2942 ) C2754_=_C2943( C2754 C2943 ) C2755_=_C2786( C2755 C2786 ) C2755_=_C2787( C2755 C2787 ) C2755_=_C2842( C2755 C2842 ) C2755_=_C2843( C2755 C2843 ) \nC2755_=_C2942( C2755 C2942 ) C2755_=_C2943( C2755 C2943 ) C2786_=_C2787( C2786 C2787 ) C2786_=_C2842( C2786 C2842 ) C2786_=_C2843( C2786 C2843 ) C2786_=_C2942( C2786 C2942 ) \nC2786_=_C2943( C2786 C2943 ) C2787_=_C2842( C2787 C2842 ) C2787_=_C2843( C2787 C2843 ) C2787_=_C2942( C2787 C2942 ) C2787_=_C2943( C2787 C2943 ) C2842_=_C2843( C2842 C2843 ) \nC2842_=_C2942( C2842 C2942 ) C2842_=_C2943( C2842 C2943 ) C2843_=_C2942( C2843 C2942 ) C2843_=_C2943( C2843 C2943 ) C2942_=_C2943( C2942 C2943 ) "];3009-&gt;3038[label="43: C1102 C1982 C1983 C2025 C2028 \nC2029 C2030 C2031 C2032 C2049 C2052 \nC2053 C2054 C2055 C2056 C2162 C2163 \nC2206 C2207 C2390 C2391 C2466 C2467 \nC2498 C2499 C2534 C2535 C2562 C2563 \nC2590 C2591 C2626 C2627 C2658 C2659 \nC2754 C2755 C2786 C2787 C2842 C2843 \nC2942 C2943 \n495: C1102_=_C1982 ,C1102_=_C1983 ,C1102_=_C2025 ,C1102_=_C2028 ,C1102_=_C2049 ,\nC1102_=_C2052 ,C1102_=_C2162 ,C1102_=_C2163 ,C1102_=_C2206 ,C1102_=_C2207 ,C1102_=_C2390 ,\nC1102_=_C2391 ,C1102_=_C2466 ,C1102_=_C2467 ,C1102_=_C2498 ,C1102_=_C2499 ,C1102_=_C2534 ,\nC1102_=_C2535 ,C1102_=_C2562 ,C1102_=_C2563 ,C1102_=_C2590 ,C1102_=_C2591 ,C1102_=_C2626 ,\nC1102_=_C2627 ,C1102_=_C2658 ,C1102_=_C2659 ,C1102_=_C2754 ,C1102_=_C2755 ,C1102_=_C2786 ,\nC1102_=_C2787 ,C1102_=_C2842 ,C1102_=_C2843 ,C1102_=_C2942 ,C1102_=_C2943 ,C1982_=_C1983 ,\nC1982_=_C2162 ,C1982_=_C2163 ,C1982_=_C2206 ,C1982_=_C2207 ,C1982_=_C2390 ,C1982_=_C2391 ,\nC1982_=_C2466 ,C1982_=_C2467 ,C1982_=_C2498 ,C1982_=_C2499 ,C1982_=_C2534 ,C1982_=_C2535 ,\nC1982_=_C2562 ,C1982_=_C2563 ,C1982_=_C2590 ,C1982_=_C2591 ,C1982_=_C2626 ,C1982_=_C2627 ,\nC1982_=_C2658 ,C1982_=_C2659 ,C1982_=_C2754 ,C1982_=_C2755 ,C1982_=_C2786 ,C1982_=_C2787 ,\nC1982_=_C2842 ,C1982_=_C2843 ,C1982_=_C2942 ,C1982_=_C2943 ,C1983_=_C2162 ,C1983_=_C2163 ,\nC1983_=_C2206 ,C1983_=_C2207 ,C1983_=_C2390 ,C1983_=_C2391 ,C1983_=_C2466 ,C1983_=_C2467 ,\nC1983_=_C2498 ,C1983_=_C2499 ,C1983_=_C2534 ,C1983_=_C2535 ,C1983_=_C2562 ,C1983_=_C2563 ,\nC1983_=_C2590 ,C1983_=_C2591 ,C1983_=_C2626 ,C1983_=_C2627 ,C1983_=_C2658 ,C1983_=_C2659 ,\nC1983_=_C2754 ,C1983_=_C2755 ,C1983_=_C2786 ,C1983_=_C2787 ,C1983_=_C2842 ,C1983_=_C2843 ,\nC1983_=_C2942 ,C1983_=_C2943 ,C2025_=_C2028 ,C2025_=_C2049 ,C2025_=_C2052 ,C2028_=_C2049 ,\nC2028_=_C2052 ,C2029_=_C2030 ,C2029_=_C2031 ,C2029_=_C2032 ,C2029_=_C2053 ,C2029_=_C2056 ,\nC2030_=_C2031 ,C2030_=_C2032 ,C2030_=_C2054 ,C2030_=_C2055 ,C2031_=_C2032 ,C2031_=_C2054 ,\nC2031_=_C2055 ,C2032_=_C2053 ,C2032_=_C2056 ,C2049_=_C2052 ,C2053_=_C2054 ,C2053_=_C2055 ,\nC2053_=_C2056 ,C2054_=_C2055 ,C2054_=_C2056 ,C2055_=_C2056 ,C2162_=_C2163 ,C2162_=_C2206 ,\nC2162_=_C2207 ,C2162_=_C2390 ,C2162_=_C2391 ,C2162_=_C2466 ,C2162_=_C2467 ,C2162_=_C2498 ,\nC2162_=_C2499 ,C2162_=_C2534 ,C2162_=_C2535 ,C2162_=_C2562 ,C2162_=_C2563 ,C2162_=_C2590 ,\nC2162_=_C2591 ,C2162_=_C2626 ,C2162_=_C2627 ,C2162_=_C2658 ,C2162_=_C2659 ,C2162_=_C2754 ,\nC2162_=_C2755 ,C2162_=_C2786 ,C2162_=_C2787 ,C2162_=_C2842 ,C2162_=_C2843 ,C2162_=_C2942 ,\nC2162_=_C2943 ,C2163_=_C2206 ,C2163_=_C2207 ,C2163_=_C2390 ,C2163_=_C2391 ,C2163_=_C2466 ,\nC2163_=_C2467 ,C2163_=_C2498 ,C2163_=_C2499 ,C2163_=_C2534 ,C2163_=_C2535 ,C2163_=_C2562 ,\nC2163_=_C2563 ,C2163_=_C2590 ,C2163_=_C2591 ,C2163_=_C2626 ,C2163_=_C2627 ,C2163_=_C2658 ,\nC2163_=_C2659 ,C2163_=_C2754 ,C2163_=_C2755 ,C2163_=_C2786 ,C2163_=_C2787 ,C2163_=_C2842 ,\nC2163_=_C2843 ,C2163_=_C2942 ,C2163_=_C2943 ,C2206_=_C2207 ,C2206_=_C2390 ,C2206_=_C2391 ,\nC2206_=_C2466 ,C2206_=_C2467 ,C2206_=_C2498 ,C2206_=_C2499 ,C2206_=_C2534 ,C2206_=_C2535 ,\nC2206_=_C2562 ,C2206_=_C2563 ,C2206_=_C2590 ,C2206_=_C2591 ,C2206_=_C2626 ,C2206_=_C2627 ,\nC2206_=_C2658 ,C2206_=_C2659 ,C2206_=_C2754 ,C2206_=_C2755 ,C2206_=_C2786 ,C2206_=_C2787 ,\nC2206_=_C2842 ,C2206_=_C2843 ,C2206_=_C2942 ,C2206_=_C2943 ,C2207_=_C2390 ,C2207_=_C2391 ,\nC2207_=_C2466 ,C2207_=_C2467 ,C2207_=_C2498 ,C2207_=_C2499 ,C2207_=_C2534 ,C2207_=_C2535 ,\nC2207_=_C2562 ,C2207_=_C2563 ,C2207_=_C2590 ,C2207_=_C2591 ,C2207_=_C2626 ,C2207_=_C2627 ,\nC2207_=_C2658 ,C2207_=_C2659 ,C2207_=_C2754 ,C2207_=_C2755 ,C2207_=_C2786 ,C2207_=_C2787 ,\nC2207_=_C2842 ,C2207_=_C2843 ,C2207_=_C2942 ,C2207_=_C2943 ,C2390_=_C2391 ,C2390_=_C2466 ,\nC2390_=_C2467 ,C2390_=_C2498 ,C2390_=_C2499 ,C2390_=_C2534 ,C2390_=_C2535 ,C2390_=_C2562 ,\nC2390_=_C2563 ,C2390_=_C2590 ,C2390_=_C2591 ,C2390_=_C2626 ,C2390_=_C2627 ,C2390_=_C2658 ,\nC2390_=_C2659 ,C2390_=_C2754 ,C2390_=_C2755 ,C2390_=_C2786 ,C2390_=_C2787 ,C2390_=_C2842 ,\nC2390_=_C2843 ,C2390_=_C2942 ,C2390_=_C2943 ,C2391_=_C2466 ,C2391_=_C2467 ,C2391_=_C2498 ,\nC2391_=_C2499 ,C2391_=_C2534 ,C2391_=_C2535 ,C2391_=_C2562 ,C2391_=_C2563 ,C2391_=_C2590 ,\nC2391_=_C2591 ,C2391_=_C2626 ,C2391_=_C2627 ,C2391_=_C2658 ,C2391_=_C2659 ,C2391_=_C2754 ,\nC2391_=_C2755 ,C2391_=_C2786 ,C2391_=_C2787 ,C2391_=_C2842 ,C2391_=_C2843 ,C2391_=_C2942 ,\nC2391_=_C2943 ,C2466_=_C2467 ,C2466_=_C2498 ,C2466_=_C2499 ,C2466_=_C2534 ,C2466_=_C2535 ,\nC2466_=_C2562 ,C2466_=_C2563 ,C2466_=_C2590 ,C2466_=_C2591 ,C2466_=_C2626 ,C2466_=_C2627 ,\nC2466_=_C2658 ,C2466_=_C2659 ,C2466_=_C2754 ,C2466_=_C2755 ,C2466_=_C2786 ,C2466_=_C2787 ,\nC2466_=_C2842 ,C2466_=_C2843 ,C2466_=_C2942 ,C2466_=_C2943 ,C2467_=_C2498 ,C2467_=_C2499 ,\nC2467_=_C2534 ,C2467_=_C2535 ,C2467_=_C2562 ,C2467_=_C2563 ,C2467_=_C2590 ,C2467_=_C2591 ,\nC2467_=_C2626 ,C2467_=_C2627 ,C2467_=_C2658 ,C2467_=_C2659 ,C2467_=_C2754 ,C2467_=_C2755 ,\nC2467_=_C2786 ,C2467_=_C2787 ,C2467_=_C2842 ,C2467_=_C2843 ,C2467_=_C2942 ,C2467_=_C2943 ,\nC2498_=_C2499 ,C2498_=_C2534 ,C2498_=_C2535 ,C2498_=_C2562 ,C2498_=_C2563 ,C2498_=_C2590 ,\nC2498_=_C2591 ,C2498_=_C2626 ,C2498_=_C2627 ,C2498_=_C2658 ,C2498_=_C2659 ,C2498_=_C2754 ,\nC2498_=_C2755 ,C2498_=_C2786 ,C2498_=_C2787 ,C2498_=_C2842 ,C2498_=_C2843 ,C2498_=_C2942 ,\nC2498_=_C2943 ,C2499_=_C2534 ,C2499_=_C2535 ,C2499_=_C2562 ,C2499_=_C2563 ,C2499_=_C2590 ,\nC2499_=_C2591 ,C2499_=_C2626 ,C2499_=_C2627 ,C2499_=_C2658 ,C2499_=_C2659 ,C2499_=_C2754 ,\nC2499_=_C2755 ,C2499_=_C2786 ,C2499_=_C2787 ,C2499_=_C2842 ,C2499_=_C2843 ,C2499_=_C2942 ,\nC2499_=_C2943 ,C2534_=_C2535 ,C2534_=_C2562 ,C2534_=_C2563 ,C2534_=_C2590 ,C2534_=_C2591 ,\nC2534_=_C2626 ,C2534_=_C2627 ,C2534_=_C2658 ,C2534_=_C2659 ,C2534_=_C2754 ,C2534_=_C2755 ,\nC2534_=_C2786 ,C2534_=_C2787 ,C2534_=_C2842 ,C2534_=_C2843 ,C2534_=_C2942 ,C2534_=_C2943 ,\nC2535_=_C2562 ,C2535_=_C2563 ,C2535_=_C2590 ,C2535_=_C2591 ,C2535_=_C2626 ,C2535_=_C2627 ,\nC2535_=_C2658 ,C2535_=_C2659 ,C2535_=_C2754 ,C2535_=_C2755 ,C2535_=_C2786 ,C2535_=_C2787 ,\nC2535_=_C2842 ,C2535_=_C2843 ,C2535_=_C2942 ,C2535_=_C2943 ,C2562_=_C2563 ,C2562_=_C2590 ,\nC2562_=_C2591 ,C2562_=_C2626 ,C2562_=_C2627 ,C2562_=_C2658 ,C2562_=_C2659 ,C2562_=_C2754 ,\nC2562_=_C2755 ,C2562_=_C2786 ,C2562_=_C2787 ,C2562_=_C2842 ,C2562_=_C2843 ,C2562_=_C2942 ,\nC2562_=_C2943 ,C2563_=_C2590 ,C2563_=_C2591 ,C2563_=_C2626 ,C2563_=_C2627 ,C2563_=_C2658 ,\nC2563_=_C2659 ,C2563_=_C2754 ,C2563_=_C2755 ,C2563_=_C2786 ,C2563_=_C2787 ,C2563_=_C2842 ,\nC2563_=_C2843 ,C2563_=_C2942 ,C2563_=_C2943 ,C2590_=_C2591 ,C2590_=_C2626 ,C2590_=_C2627 ,\nC2590_=_C2658 ,C2590_=_C2659 ,C2590_=_C2754 ,C2590_=_C2755 ,C2590_=_C2786 ,C2590_=_C2787 ,\nC2590_=_C2842 ,C2590_=_C2843 ,C2590_=_C2942 ,C2590_=_C2943 ,C2591_=_C2626 ,C2591_=_C2627 ,\nC2591_=_C2658 ,C2591_=_C2659 ,C2591_=_C2754 ,C2591_=_C2755 ,C2591_=_C2786 ,C2591_=_C2787 ,\nC2591_=_C2842 ,C2591_=_C2843 ,C2591_=_C2942 ,C2591_=_C2943 ,C2626_=_C2627 ,C2626_=_C2658 ,\nC2626_=_C2659 ,C2626_=_C2754 ,C2626_=_C2755 ,C2626_=_C2786 ,C2626_=_C2787 ,C2626_=_C2842 ,\nC2626_=_C2843 ,C2626_=_C2942 ,C2626_=_C2943 ,C2627_=_C2658 ,C2627_=_C2659 ,C2627_=_C2754 ,\nC2627_=_C2755 ,C2627_=_C2786 ,C2627_=_C2787 ,C2627_=_C2842 ,C2627_=_C2843 ,C2627_=_C2942 ,\nC2627_=_C2943 ,C2658_=_C2659 ,C2658_=_C2754 ,C2658_=_C2755 ,C2658_=_C2786 ,C2658_=_C2787 ,\nC2658_=_C2842 ,C2658_=_C2843 ,C2658_=_C2942 ,C2658_=_C2943 ,C2659_=_C2754 ,C2659_=_C2755 ,\nC2659_=_C2786 ,C2659_=_C2787 ,C2659_=_C2842 ,C2659_=_C2843 ,C2659_=_C2942 ,C2659_=_C2943 ,\nC2754_=_C2755 ,C2754_=_C2786 ,C2754_=_C2787 ,C2754_=_C2842 ,C2754_=_C2843 ,C2754_=_C2942 ,\nC2754_=_C2943 ,C2755_=_C2786 ,C2755_=_C2787 ,C2755_=_C2842 ,C2755_=_C2843 ,C2755_=_C2942 ,\nC2755_=_C2943 ,C2786_=_C2787 ,C2786_=_C2842 ,C2786_=_C2843 ,C2786_=_C2942 ,C2786_=_C2943 ,\nC2787_=_C2842 ,C2787_=_C2843 ,C2787_=_C2942 ,C2787_=_C2943 ,C2842_=_C2843 ,C2842_=_C2942 ,\nC2842_=_C2943 ,C2843_=_C2942 ,C2843_=_C2943 ,C2942_=_C2943 ,"];3039[shape=box, label="id:3039 level: 36\n9: C1143 C3053 C3054 C3055 C3056 \nC3093 C3094 C3095 C3096 \n28: C1143_=_C3053( C1143 C3053 ) C1143_=_C3054( C1143 C3054 ) C1143_=_C3055( C1143 C3055 ) C1143_=_C3056( C1143 C3056 ) C1143_=_C3093( C1143 C3093 ) \nC1143_=_C3094( C1143 C3094 ) C1143_=_C3095(</w:t>
      </w:r>
    </w:p>
    <w:p>
      <w:pPr>
        <w:pStyle w:val="PreformattedText"/>
        <w:bidi w:val="0"/>
        <w:spacing w:before="0" w:after="0"/>
        <w:jc w:val="left"/>
        <w:rPr/>
      </w:pPr>
      <w:r>
        <w:rPr/>
        <w:t xml:space="preserve"> </w:t>
      </w:r>
      <w:r>
        <w:rPr/>
        <w:t>C1143 C3095 ) C1143_=_C3096( C1143 C3096 ) C3053_=_C3054( C3053 C3054 ) C3053_=_C3055( C3053 C3055 ) C3053_=_C3056( C3053 C3056 ) \nC3053_=_C3093( C3053 C3093 ) C3053_=_C3094( C3053 C3094 ) C3054_=_C3055( C3054 C3055 ) C3054_=_C3056( C3054 C3056 ) C3054_=_C3095( C3054 C3095 ) C3054_=_C3096( C3054 C3096 ) \nC3055_=_C3056( C3055 C3056 ) C3055_=_C3093( C3055 C3093 ) C3055_=_C3094( C3055 C3094 ) C3056_=_C3095( C3056 C3095 ) C3056_=_C3096( C3056 C3096 ) C3093_=_C3094( C3093 C3094 ) \nC3093_=_C3095( C3093 C3095 ) C3093_=_C3096( C3093 C3096 ) C3094_=_C3095( C3094 C3095 ) C3094_=_C3096( C3094 C3096 ) C3095_=_C3096( C3095 C3096 ) "];3010-&gt;3039[label="8: C3053 C3054 C3055 C3056 C3093 \nC3094 C3095 C3096 \n20: C3053_=_C3054 ,C3053_=_C3055 ,C3053_=_C3056 ,C3053_=_C3093 ,C3053_=_C3094 ,\nC3054_=_C3055 ,C3054_=_C3056 ,C3054_=_C3095 ,C3054_=_C3096 ,C3055_=_C3056 ,C3055_=_C3093 ,\nC3055_=_C3094 ,C3056_=_C3095 ,C3056_=_C3096 ,C3093_=_C3094 ,C3093_=_C3095 ,C3093_=_C3096 ,\nC3094_=_C3095 ,C3094_=_C3096 ,C3095_=_C3096 ,"];3040[shape=box, label="id:3040 level: 36\n17: C1127 C1550 C3041 C3042 C3043 \nC3044 C3045 C3046 C3047 C3048 C3049 \nC3050 C3051 C3053 C3054 C3055 C3056 \n43: C1127_=_C1550( C1127 C1550 ) C1127_=_C3041( C1127 C3041 ) C1127_=_C3042( C1127 C3042 ) C1127_=_C3047( C1127 C3047 ) C1127_=_C3051( C1127 C3051 ) \nC1550_=_C3042( C1550 C3042 ) C1550_=_C3043( C1550 C3043 ) C1550_=_C3047( C1550 C3047 ) C1550_=_C3051( C1550 C3051 ) C3041_=_C3042( C3041 C3042 ) C3041_=_C3043( C3041 C3043 ) \nC3041_=_C3044( C3041 C3044 ) C3041_=_C3045( C3041 C3045 ) C3041_=_C3046( C3041 C3046 ) C3042_=_C3043( C3042 C3043 ) C3042_=_C3045( C3042 C3045 ) C3043_=_C3044( C3043 C3044 ) \nC3043_=_C3045( C3043 C3045 ) C3043_=_C3046( C3043 C3046 ) C3044_=_C3045( C3044 C3045 ) C3044_=_C3046( C3044 C3046 ) C3044_=_C3048( C3044 C3048 ) C3044_=_C3049( C3044 C3049 ) \nC3045_=_C3046( C3045 C3046 ) C3046_=_C3048( C3046 C3048 ) C3046_=_C3049( C3046 C3049 ) C3047_=_C3048( C3047 C3048 ) C3047_=_C3049( C3047 C3049 ) C3047_=_C3050( C3047 C3050 ) \nC3047_=_C3051( C3047 C3051 ) C3048_=_C3049( C3048 C3049 ) C3048_=_C3051( C3048 C3051 ) C3049_=_C3050( C3049 C3050 ) C3049_=_C3051( C3049 C3051 ) C3050_=_C3051( C3050 C3051 ) \nC3050_=_C3054( C3050 C3054 ) C3050_=_C3055( C3050 C3055 ) C3053_=_C3054( C3053 C3054 ) C3053_=_C3055( C3053 C3055 ) C3053_=_C3056( C3053 C3056 ) C3054_=_C3055( C3054 C3055 ) \nC3054_=_C3056( C3054 C3056 ) C3055_=_C3056( C3055 C3056 ) "];3010-&gt;3040[label="16: C1550 C3041 C3042 C3043 C3044 \nC3045 C3046 C3047 C3048 C3049 C3050 \nC3051 C3053 C3054 C3055 C3056 \n38: C1550_=_C3042 ,C1550_=_C3043 ,C1550_=_C3047 ,C1550_=_C3051 ,C3041_=_C3042 ,\nC3041_=_C3043 ,C3041_=_C3044 ,C3041_=_C3045 ,C3041_=_C3046 ,C3042_=_C3043 ,C3042_=_C3045 ,\nC3043_=_C3044 ,C3043_=_C3045 ,C3043_=_C3046 ,C3044_=_C3045 ,C3044_=_C3046 ,C3044_=_C3048 ,\nC3044_=_C3049 ,C3045_=_C3046 ,C3046_=_C3048 ,C3046_=_C3049 ,C3047_=_C3048 ,C3047_=_C3049 ,\nC3047_=_C3050 ,C3047_=_C3051 ,C3048_=_C3049 ,C3048_=_C3051 ,C3049_=_C3050 ,C3049_=_C3051 ,\nC3050_=_C3051 ,C3050_=_C3054 ,C3050_=_C3055 ,C3053_=_C3054 ,C3053_=_C3055 ,C3053_=_C3056 ,\nC3054_=_C3055 ,C3054_=_C3056 ,C3055_=_C3056 ,"];3041[shape=box, label="id:3041 level: 36\n13: C1141 C1142 C3047 C3048 C3049 \nC3050 C3051 C3087 C3088 C3089 C3090 \nC3091 C3092 \n53: C1141_=_C1142( C1141 C1142 ) C1141_=_C3047( C1141 C3047 ) C1141_=_C3048( C1141 C3048 ) C1141_=_C3049( C1141 C3049 ) C1141_=_C3050( C1141 C3050 ) \nC1141_=_C3051( C1141 C3051 ) C1141_=_C3087( C1141 C3087 ) C1141_=_C3088( C1141 C3088 ) C1141_=_C3089( C1141 C3089 ) C1141_=_C3090( C1141 C3090 ) C1141_=_C3091( C1141 C3091 ) \nC1141_=_C3092( C1141 C3092 ) C1142_=_C3047( C1142 C3047 ) C1142_=_C3049( C1142 C3049 ) C1142_=_C3050( C1142 C3050 ) C1142_=_C3087( C1142 C3087 ) C1142_=_C3088( C1142 C3088 ) \nC3047_=_C3048( C3047 C3048 ) C3047_=_C3049( C3047 C3049 ) C3047_=_C3050( C3047 C3050 ) C3047_=_C3051( C3047 C3051 ) C3047_=_C3087( C3047 C3087 ) C3047_=_C3088( C3047 C3088 ) \nC3048_=_C3049( C3048 C3049 ) C3048_=_C3051( C3048 C3051 ) C3048_=_C3089( C3048 C3089 ) C3048_=_C3090( C3048 C3090 ) C3048_=_C3091( C3048 C3091 ) C3048_=_C3092( C3048 C3092 ) \nC3049_=_C3050( C3049 C3050 ) C3049_=_C3051( C3049 C3051 ) C3049_=_C3087( C3049 C3087 ) C3049_=_C3088( C3049 C3088 ) C3050_=_C3051( C3050 C3051 ) C3050_=_C3087( C3050 C3087 ) \nC3050_=_C3088( C3050 C3088 ) C3051_=_C3089( C3051 C3089 ) C3051_=_C3090( C3051 C3090 ) C3051_=_C3091( C3051 C3091 ) C3051_=_C3092( C3051 C3092 ) C3087_=_C3088( C3087 C3088 ) \nC3087_=_C3089( C3087 C3089 ) C3087_=_C3090( C3087 C3090 ) C3087_=_C3091( C3087 C3091 ) C3087_=_C3092( C3087 C3092 ) C3088_=_C3089( C3088 C3089 ) C3088_=_C3091( C3088 C3091 ) \nC3089_=_C3090( C3089 C3090 ) C3089_=_C3091( C3089 C3091 ) C3089_=_C3092( C3089 C3092 ) C3090_=_C3091( C3090 C3091 ) C3090_=_C3092( C3090 C3092 ) C3091_=_C3092( C3091 C3092 ) "];3011-&gt;3041[label="12: C1142 C3047 C3048 C3049 C3050 \nC3051 C3087 C3088 C3089 C3090 C3091 \nC3092 \n41: C1142_=_C3047 ,C1142_=_C3049 ,C1142_=_C3050 ,C1142_=_C3087 ,C1142_=_C3088 ,\nC3047_=_C3048 ,C3047_=_C3049 ,C3047_=_C3050 ,C3047_=_C3051 ,C3047_=_C3087 ,C3047_=_C3088 ,\nC3048_=_C3049 ,C3048_=_C3051 ,C3048_=_C3089 ,C3048_=_C3090 ,C3048_=_C3091 ,C3048_=_C3092 ,\nC3049_=_C3050 ,C3049_=_C3051 ,C3049_=_C3087 ,C3049_=_C3088 ,C3050_=_C3051 ,C3050_=_C3087 ,\nC3050_=_C3088 ,C3051_=_C3089 ,C3051_=_C3090 ,C3051_=_C3091 ,C3051_=_C3092 ,C3087_=_C3088 ,\nC3087_=_C3089 ,C3087_=_C3090 ,C3087_=_C3091 ,C3087_=_C3092 ,C3088_=_C3089 ,C3088_=_C3091 ,\nC3089_=_C3090 ,C3089_=_C3091 ,C3089_=_C3092 ,C3090_=_C3091 ,C3090_=_C3092 ,C3091_=_C3092 ,"];3042[shape=box, label="id:3042 level: 36\n16: C1140 C1142 C1563 C1565 C3084 \nC3086 C3087 C3088 C3089 C3090 C3091 \nC3092 C3093 C3094 C3095 C3096 \n46: C1140_=_C1563( C1140 C1563 ) C1140_=_C3087( C1140 C3087 ) C1140_=_C3091( C1140 C3091 ) C1140_=_C3092( C1140 C3092 ) C1142_=_C1565( C1142 C1565 ) \nC1142_=_C3087( C1142 C3087 ) C1142_=_C3088( C1142 C3088 ) C1142_=_C3093( C1142 C3093 ) C1142_=_C3096( C1142 C3096 ) C1563_=_C3087( C1563 C3087 ) C1563_=_C3091( C1563 C3091 ) \nC1563_=_C3092( C1563 C3092 ) C1565_=_C3084( C1565 C3084 ) C1565_=_C3086( C1565 C3086 ) C1565_=_C3088( C1565 C3088 ) C1565_=_C3089( C1565 C3089 ) C1565_=_C3093( C1565 C3093 ) \nC1565_=_C3096( C1565 C3096 ) C3084_=_C3086( C3084 C3086 ) C3084_=_C3088( C3084 C3088 ) C3084_=_C3089( C3084 C3089 ) C3086_=_C3088( C3086 C3088 ) C3086_=_C3089( C3086 C3089 ) \nC3087_=_C3088( C3087 C3088 ) C3087_=_C3089( C3087 C3089 ) C3087_=_C3090( C3087 C3090 ) C3087_=_C3091( C3087 C3091 ) C3087_=_C3092( C3087 C3092 ) C3088_=_C3089( C3088 C3089 ) \nC3088_=_C3091( C3088 C3091 ) C3089_=_C3090( C3089 C3090 ) C3089_=_C3091( C3089 C3091 ) C3089_=_C3092( C3089 C3092 ) C3090_=_C3091( C3090 C3091 ) C3090_=_C3092( C3090 C3092 ) \nC3090_=_C3094( C3090 C3094 ) C3090_=_C3095( C3090 C3095 ) C3091_=_C3092( C3091 C3092 ) C3092_=_C3094( C3092 C3094 ) C3092_=_C3095( C3092 C3095 ) C3093_=_C3094( C3093 C3094 ) \nC3093_=_C3095( C3093 C3095 ) C3093_=_C3096( C3093 C3096 ) C3094_=_C3095( C3094 C3095 ) C3094_=_C3096( C3094 C3096 ) C3095_=_C3096( C3095 C3096 ) "];3011-&gt;3042[label="15: C1140 C1142 C1563 C3084 C3086 \nC3087 C3088 C3089 C3090 C3091 C3092 \nC3093 C3094 C3095 C3096 \n39: C1140_=_C1563 ,C1140_=_C3087 ,C1140_=_C3091 ,C1140_=_C3092 ,C1142_=_C3087 ,\nC1142_=_C3088 ,C1142_=_C3093 ,C1142_=_C3096 ,C1563_=_C3087 ,C1563_=_C3091 ,C1563_=_C3092 ,\nC3084_=_C3086 ,C3084_=_C3088 ,C3084_=_C3089 ,C3086_=_C3088 ,C3086_=_C3089 ,C3087_=_C3088 ,\nC3087_=_C3089 ,C3087_=_C3090 ,C3087_=_C3091 ,C3087_=_C3092 ,C3088_=_C3089 ,C3088_=_C3091 ,\nC3089_=_C3090 ,C3089_=_C3091 ,C3089_=_C3092 ,C3090_=_C3091 ,C3090_=_C3092 ,C3090_=_C3094 ,\nC3090_=_C3095 ,C3091_=_C3092 ,C3092_=_C3094 ,C3092_=_C3095 ,C3093_=_C3094 ,C3093_=_C3095 ,\nC3093_=_C3096 ,C3094_=_C3095 ,C3094_=_C3096 ,C3095_=_C3096 ,"];3043[shape=box, label="id:3043 level: 36\n21: C1517 C1530 C1940 C1953 C4207 \nC4208 C4209 C4210 C4211 C4213 C4214 \nC4215 C4216 C4244 C4246 C4253 C4254 \nC4255 C4256 C4284 C4286 \n36: C1517_=_C1940( C1517 C1940 ) C1530_=_C1953( C1530 C1953 ) C1530_=_C4244( C1530 C4244 ) C4207_=_C4208( C4207 C4208 ) C4207_=_C4209( C4207 C4209 ) \nC4207_=_C4210( C4207 C4210 ) C4207_=_C4211( C4207 C4211 ) C4208_=_C4209( C4208 C4209 ) C4208_=_C4211( C4208 C4211 ) C4209_=_C4210( C4209 C4210 ) C4209_=_C4211( C4209 C4211 ) \nC4210_=_C4211( C4210 C4211 ) C4210_=_C4214( C4210 C4214 ) C4210_=_C4215( C4210 C4215 ) C4213_=_C4214( C4213 C4214 ) C4213_=_C4215( C4213 C4215 ) C4213_=_C4216( C4213 C4216 ) \nC4213_=_C4253( C4213 C4253 ) C4213_=_C4254( C4213 C4254 ) C4214_=_C4215( C4214 C4215 ) C4214_=_C4216( C4214 C4216 ) C4214_=_C4255( C4214 C4255 ) C4214_=_C4256( C4214 C4256 ) \nC4215_=_C4216( C4215 C4216 ) C4215_=_C4253( C4215 C4253 ) C4215_=_C4254( C4215 C4254 ) C4216_=_C4255( C4216 C4255 ) C4216_=_C4256( C4216 C4256 ) C4244_=_C4246( C4244 C4246 ) \nC4253_=_C4254( C4253 C4254 ) C4253_=_C4255( C4253 C4255 ) C4253_=_C4256( C4253 C4256 ) C4254_=_C4255( C4254 C4255 ) C4254_=_C4256( C4254 C4256 ) C4255_=_C4256( C4255 C4256 ) \nC4284_=_C4286( C4284 C4286 ) "];3014-&gt;3043[label="17: C1517 C1530 C1940 C1953 C4207 \nC4208 C4209 C4210 C4211 C4213 C4214 \nC4215 C4216 C4244 C4246 C4284 C4286 \n22: C1517_=_C1940 ,C1530_=_C1953 ,C1530_=_C4244 ,C4207_=_C4208 ,C4207_=_C4209 ,\nC4207_=_C4210 ,C4207_=_C4211 ,C4208_=_C4209 ,C4208_=_C4211 ,C4209_=_C4210 ,C4209_=_C4211 ,\nC4210_=_C4211 ,C4210_=_C4214 ,C4210_=_C4215 ,C4213_=_C4214 ,C4213_=_C4215 ,C4213_=_C4216 ,\nC4214_=_C4215 ,C4214_=_C4216 ,C4215_=_C4216 ,C4244_=_C4246 ,C4284_=_C4286 ,"];3044[shape=box, label="id:3044 level: 36\n20: C1504 C1506 C1927 C4167 C4168 \nC4169 C4170 C4171 C4204 C4206 C4207 \nC4208 C4209 C4210 C4211 C4212 C4213 \nC4214 C4215 C4216 \n65: C1504_=_C1927( C1504 C1927 ) C1504_=_C4207( C1504 C4207 ) C1504_=_C4211( C1504 C4211 ) C1504_=_C4212( C1504 C4212 ) C1506_=_C4167( C1506 C4167 ) \nC1506_=_C4169( C1506 C4169 ) C1506_=_C4170( C1506 C4170 )</w:t>
      </w:r>
    </w:p>
    <w:p>
      <w:pPr>
        <w:pStyle w:val="PreformattedText"/>
        <w:bidi w:val="0"/>
        <w:spacing w:before="0" w:after="0"/>
        <w:jc w:val="left"/>
        <w:rPr/>
      </w:pPr>
      <w:r>
        <w:rPr/>
        <w:t xml:space="preserve"> </w:t>
      </w:r>
      <w:r>
        <w:rPr/>
        <w:t>C1506_=_C4207( C1506 C4207 ) C1506_=_C4208( C1506 C4208 ) C1506_=_C4213( C1506 C4213 ) C1506_=_C4216( C1506 C4216 ) \nC1927_=_C4207( C1927 C4207 ) C1927_=_C4211( C1927 C4211 ) C1927_=_C4212( C1927 C4212 ) C4167_=_C4168( C4167 C4168 ) C4167_=_C4169( C4167 C4169 ) C4167_=_C4170( C4167 C4170 ) \nC4167_=_C4171( C4167 C4171 ) C4167_=_C4207( C4167 C4207 ) C4167_=_C4208( C4167 C4208 ) C4168_=_C4169( C4168 C4169 ) C4168_=_C4171( C4168 C4171 ) C4168_=_C4209( C4168 C4209 ) \nC4168_=_C4210( C4168 C4210 ) C4168_=_C4211( C4168 C4211 ) C4168_=_C4212( C4168 C4212 ) C4169_=_C4170( C4169 C4170 ) C4169_=_C4171( C4169 C4171 ) C4169_=_C4207( C4169 C4207 ) \nC4169_=_C4208( C4169 C4208 ) C4170_=_C4171( C4170 C4171 ) C4170_=_C4207( C4170 C4207 ) C4170_=_C4208( C4170 C4208 ) C4171_=_C4209( C4171 C4209 ) C4171_=_C4210( C4171 C4210 ) \nC4171_=_C4211( C4171 C4211 ) C4171_=_C4212( C4171 C4212 ) C4204_=_C4206( C4204 C4206 ) C4204_=_C4208( C4204 C4208 ) C4204_=_C4209( C4204 C4209 ) C4206_=_C4208( C4206 C4208 ) \nC4206_=_C4209( C4206 C4209 ) C4207_=_C4208( C4207 C4208 ) C4207_=_C4209( C4207 C4209 ) C4207_=_C4210( C4207 C4210 ) C4207_=_C4211( C4207 C4211 ) C4207_=_C4212( C4207 C4212 ) \nC4208_=_C4209( C4208 C4209 ) C4208_=_C4211( C4208 C4211 ) C4209_=_C4210( C4209 C4210 ) C4209_=_C4211( C4209 C4211 ) C4209_=_C4212( C4209 C4212 ) C4210_=_C4211( C4210 C4211 ) \nC4210_=_C4212( C4210 C4212 ) C4210_=_C4214( C4210 C4214 ) C4210_=_C4215( C4210 C4215 ) C4211_=_C4212( C4211 C4212 ) C4212_=_C4214( C4212 C4214 ) C4212_=_C4215( C4212 C4215 ) \nC4213_=_C4214( C4213 C4214 ) C4213_=_C4215( C4213 C4215 ) C4213_=_C4216( C4213 C4216 ) C4214_=_C4215( C4214 C4215 ) C4214_=_C4216( C4214 C4216 ) C4215_=_C4216( C4215 C4216 ) "];3014-&gt;3044[label="18: C1504 C1927 C4167 C4168 C4169 \nC4170 C4171 C4204 C4206 C4207 C4208 \nC4209 C4210 C4211 C4213 C4214 C4215 \nC4216 \n48: C1504_=_C1927 ,C1504_=_C4207 ,C1504_=_C4211 ,C1927_=_C4207 ,C1927_=_C4211 ,\nC4167_=_C4168 ,C4167_=_C4169 ,C4167_=_C4170 ,C4167_=_C4171 ,C4167_=_C4207 ,C4167_=_C4208 ,\nC4168_=_C4169 ,C4168_=_C4171 ,C4168_=_C4209 ,C4168_=_C4210 ,C4168_=_C4211 ,C4169_=_C4170 ,\nC4169_=_C4171 ,C4169_=_C4207 ,C4169_=_C4208 ,C4170_=_C4171 ,C4170_=_C4207 ,C4170_=_C4208 ,\nC4171_=_C4209 ,C4171_=_C4210 ,C4171_=_C4211 ,C4204_=_C4206 ,C4204_=_C4208 ,C4204_=_C4209 ,\nC4206_=_C4208 ,C4206_=_C4209 ,C4207_=_C4208 ,C4207_=_C4209 ,C4207_=_C4210 ,C4207_=_C4211 ,\nC4208_=_C4209 ,C4208_=_C4211 ,C4209_=_C4210 ,C4209_=_C4211 ,C4210_=_C4211 ,C4210_=_C4214 ,\nC4210_=_C4215 ,C4213_=_C4214 ,C4213_=_C4215 ,C4213_=_C4216 ,C4214_=_C4215 ,C4214_=_C4216 ,\nC4215_=_C4216 ,"];3045[shape=box, label="id:3045 level: 36\n5: C1019 C1020 C1021 C1022 C1023 \n6: C1019_=_C1021( C1019 C1021 ) C1019_=_C1023( C1019 C1023 ) C1020_=_C1021( C1020 C1021 ) C1020_=_C1022( C1020 C1022 ) C1021_=_C1022( C1021 C1022 ) \nC1021_=_C1023( C1021 C1023 ) "];3020-&gt;3045[label="4: C1019 C1020 C1022 C1023 \n2: C1019_=_C1023 ,C1020_=_C1022 ,"];3046[shape=box, label="id:3046 level: 36\n6: C998 C999 C1016 C1017 C1019 \nC1020 \n2: C1016_=_C1020( C1016 C1020 ) C1017_=_C1019( C1017 C1019 ) "];3020-&gt;3046[label="4: C998 C999 C1019 C1020 \n0: "];3047[shape=box, label="id:3047 level: 37\n3: C140 C141 C142 \n2: C140_=_C141( C140 C141 ) C140_=_C142( C140 C142 ) "];3021-&gt;3047[label="2: C141 C142 \n0: "];3048[shape=box, label="id:3048 level: 37\n3: C703 C704 C705 \n2: C703_=_C704( C703 C704 ) C703_=_C705( C703 C705 ) "];3022-&gt;3048[label="2: C704 C705 \n0: "];3049[shape=box, label="id:3049 level: 37\n3: C171 C172 C173 \n2: C171_=_C172( C171 C172 ) C171_=_C173( C171 C173 ) "];3024-&gt;3049[label="2: C172 C173 \n0: "];3050[shape=box, label="id:3050 level: 37\n3: C299 C300 C301 \n2: C299_=_C300( C299 C300 ) C299_=_C301( C299 C301 ) "];3026-&gt;3050[label="2: C300 C301 \n0: "];3051[shape=box, label="id:3051 level: 37\n4: C1065 C1066 C1067 C1068 \n4: C1065_=_C1066( C1065 C1066 ) C1065_=_C1067( C1065 C1067 ) C1066_=_C1067( C1066 C1067 ) C1066_=_C1068( C1066 C1068 ) "];3027-&gt;3051[label="2: C1067 C1068 \n0: "];3052[shape=box, label="id:3052 level: 37\n4: C2 C3 C4 C5 \n4: C2_=_C3( C2 C3 ) C2_=_C4( C2 C4 ) C3_=_C4( C3 C4 ) C3_=_C5( C3 C5 ) "];3028-&gt;3052[label="2: C4 C5 \n0: "];3053[shape=box, label="id:3053 level: 37\n5: C204 C2161 C2162 C2163 C2164 \n10: C204_=_C2161( C204 C2161 ) C204_=_C2162( C204 C2162 ) C204_=_C2163( C204 C2163 ) C204_=_C2164( C204 C2164 ) C2161_=_C2162( C2161 C2162 ) \nC2161_=_C2163( C2161 C2163 ) C2161_=_C2164( C2161 C2164 ) C2162_=_C2163( C2162 C2163 ) C2162_=_C2164( C2162 C2164 ) C2163_=_C2164( C2163 C2164 ) "];3032-&gt;3053[label="4: C2161 C2162 C2163 C2164 \n6: C2161_=_C2162 ,C2161_=_C2163 ,C2161_=_C2164 ,C2162_=_C2163 ,C2162_=_C2164 ,\nC2163_=_C2164 ,"];3054[shape=box, label="id:3054 level: 37\n9: C40 C1981 C1982 C1983 C1984 \nC1985 C1986 C1987 C1988 \n28: C40_=_C1981( C40 C1981 ) C40_=_C1982( C40 C1982 ) C40_=_C1983( C40 C1983 ) C40_=_C1984( C40 C1984 ) C40_=_C1985( C40 C1985 ) \nC40_=_C1986( C40 C1986 ) C40_=_C1987( C40 C1987 ) C40_=_C1988( C40 C1988 ) C1981_=_C1982( C1981 C1982 ) C1981_=_C1983( C1981 C1983 ) C1981_=_C1984( C1981 C1984 ) \nC1981_=_C1985( C1981 C1985 ) C1981_=_C1986( C1981 C1986 ) C1982_=_C1983( C1982 C1983 ) C1982_=_C1984( C1982 C1984 ) C1982_=_C1987( C1982 C1987 ) C1982_=_C1988( C1982 C1988 ) \nC1983_=_C1984( C1983 C1984 ) C1983_=_C1985( C1983 C1985 ) C1983_=_C1986( C1983 C1986 ) C1984_=_C1987( C1984 C1987 ) C1984_=_C1988( C1984 C1988 ) C1985_=_C1986( C1985 C1986 ) \nC1985_=_C1987( C1985 C1987 ) C1985_=_C1988( C1985 C1988 ) C1986_=_C1987( C1986 C1987 ) C1986_=_C1988( C1986 C1988 ) C1987_=_C1988( C1987 C1988 ) "];3033-&gt;3054[label="8: C1981 C1982 C1983 C1984 C1985 \nC1986 C1987 C1988 \n20: C1981_=_C1982 ,C1981_=_C1983 ,C1981_=_C1984 ,C1981_=_C1985 ,C1981_=_C1986 ,\nC1982_=_C1983 ,C1982_=_C1984 ,C1982_=_C1987 ,C1982_=_C1988 ,C1983_=_C1984 ,C1983_=_C1985 ,\nC1983_=_C1986 ,C1984_=_C1987 ,C1984_=_C1988 ,C1985_=_C1986 ,C1985_=_C1987 ,C1985_=_C1988 ,\nC1986_=_C1987 ,C1986_=_C1988 ,C1987_=_C1988 ,"];3055[shape=box, label="id:3055 level: 37\n5: C567 C568 C569 C570 C571 \n6: C567_=_C569( C567 C569 ) C567_=_C571( C567 C571 ) C568_=_C569( C568 C569 ) C568_=_C570( C568 C570 ) C569_=_C570( C569 C570 ) \nC569_=_C571( C569 C571 ) "];3036-&gt;3055[label="4: C567 C568 C570 C571 \n2: C567_=_C571 ,C568_=_C570 ,"];3056[shape=box, label="id:3056 level: 37\n7: C566 C567 C568 C2561 C2562 \nC2563 C2564 \n16: C566_=_C567( C566 C567 ) C566_=_C568( C566 C568 ) C566_=_C2561( C566 C2561 ) C566_=_C2562( C566 C2562 ) C566_=_C2563( C566 C2563 ) \nC566_=_C2564( C566 C2564 ) C567_=_C2561( C567 C2561 ) C567_=_C2563( C567 C2563 ) C568_=_C2562( C568 C2562 ) C568_=_C2564( C568 C2564 ) C2561_=_C2562( C2561 C2562 ) \nC2561_=_C2563( C2561 C2563 ) C2561_=_C2564( C2561 C2564 ) C2562_=_C2563( C2562 C2563 ) C2562_=_C2564( C2562 C2564 ) C2563_=_C2564( C2563 C2564 ) "];3036-&gt;3056[label="6: C567 C568 C2561 C2562 C2563 \nC2564 \n10: C567_=_C2561 ,C567_=_C2563 ,C568_=_C2562 ,C568_=_C2564 ,C2561_=_C2562 ,\nC2561_=_C2563 ,C2561_=_C2564 ,C2562_=_C2563 ,C2562_=_C2564 ,C2563_=_C2564 ,"];3057[shape=box, label="id:3057 level: 37\n7: C238 C239 C240 C2209 C2210 \nC2211 C2212 \n16: C238_=_C240( C238 C240 ) C238_=_C2211( C238 C2211 ) C238_=_C2212( C238 C2212 ) C239_=_C240( C239 C240 ) C239_=_C2209( C239 C2209 ) \nC239_=_C2210( C239 C2210 ) C240_=_C2209( C240 C2209 ) C240_=_C2210( C240 C2210 ) C240_=_C2211( C240 C2211 ) C240_=_C2212( C240 C2212 ) C2209_=_C2210( C2209 C2210 ) \nC2209_=_C2211( C2209 C2211 ) C2209_=_C2212( C2209 C2212 ) C2210_=_C2211( C2210 C2211 ) C2210_=_C2212( C2210 C2212 ) C2211_=_C2212( C2211 C2212 ) "];3037-&gt;3057[label="6: C238 C239 C2209 C2210 C2211 \nC2212 \n10: C238_=_C2211 ,C238_=_C2212 ,C239_=_C2209 ,C239_=_C2210 ,C2209_=_C2210 ,\nC2209_=_C2211 ,C2209_=_C2212 ,C2210_=_C2211 ,C2210_=_C2212 ,C2211_=_C2212 ,"];3058[shape=box, label="id:3058 level: 37\n8: C235 C236 C238 C239 C2205 \nC2206 C2207 C2208 \n12: C235_=_C239( C235 C239 ) C235_=_C2205( C235 C2205 ) C235_=_C2207( C235 C2207 ) C236_=_C238( C236 C238 ) C236_=_C2206( C236 C2206 ) \nC236_=_C2208( C236 C2208 ) C2205_=_C2206( C2205 C2206 ) C2205_=_C2207( C2205 C2207 ) C2205_=_C2208( C2205 C2208 ) C2206_=_C2207( C2206 C2207 ) C2206_=_C2208( C2206 C2208 ) \nC2207_=_C2208( C2207 C2208 ) "];3037-&gt;3058[label="6: C238 C239 C2205 C2206 C2207 \nC2208 \n6: C2205_=_C2206 ,C2205_=_C2207 ,C2205_=_C2208 ,C2206_=_C2207 ,C2206_=_C2208 ,\nC2207_=_C2208 ,"];3059[shape=box, label="id:3059 level: 37\n10: C118 C119 C2049 C2050 C2051 \nC2052 C2053 C2054 C2055 C2056 \n16: C118_=_C2055( C118 C2055 ) C118_=_C2056( C118 C2056 ) C119_=_C2053( C119 C2053 ) C119_=_C2054( C119 C2054 ) C2049_=_C2050( C2049 C2050 ) \nC2049_=_C2051( C2049 C2051 ) C2049_=_C2052( C2049 C2052 ) C2050_=_C2051( C2050 C2051 ) C2050_=_C2052( C2050 C2052 ) C2051_=_C2052( C2051 C2052 ) C2053_=_C2054( C2053 C2054 ) \nC2053_=_C2055( C2053 C2055 ) C2053_=_C2056( C2053 C2056 ) C2054_=_C2055( C2054 C2055 ) C2054_=_C2056( C2054 C2056 ) C2055_=_C2056( C2055 C2056 ) "];3038-&gt;3059[label="8: C2049 C2050 C2051 C2052 C2053 \nC2054 C2055 C2056 \n12: C2049_=_C2050 ,C2049_=_C2051 ,C2049_=_C2052 ,C2050_=_C2051 ,C2050_=_C2052 ,\nC2051_=_C2052 ,C2053_=_C2054 ,C2053_=_C2055 ,C2053_=_C2056 ,C2054_=_C2055 ,C2054_=_C2056 ,\nC2055_=_C2056 ,"];3060[shape=box, label="id:3060 level: 37\n41: C1102 C1982 C1983 C2025 C2026 \nC2027 C2028 C2029 C2030 C2031 C2032 \nC2050 C2051 C2162 C2163 C2206 C2207 \nC2390 C2391 C2466 C2467 C2498 C2499 \nC2534 C2535 C2562 C2563 C2590 C2591 \nC2626 C2627 C2658 C2659 C2754 C2755 \nC2786 C2787 C2842 C2843 C2942 C2943 \n608: C1102_=_C1982( C1102 C1982 ) C1102_=_C1983( C1102 C1983 ) C1102_=_C2025( C1102 C2025 ) C1102_=_C2026( C1102 C2026 ) C1102_=_C2027( C1102 C2027 ) \nC1102_=_C2028( C1102 C2028 ) C1102_=_C2050( C1102 C2050 ) C1102_=_C2051( C1102 C2051 ) C1102_=_C2162( C1102 C2162 ) C1102_=_C2163( C1102 C2163 ) C1102_=_C2206( C1102 C2206 ) \nC1102_=_C2207( C1102 C2207 ) C1102_=_C2390( C1102 C2390 ) C1102_=_C2391( C1102</w:t>
      </w:r>
    </w:p>
    <w:p>
      <w:pPr>
        <w:pStyle w:val="PreformattedText"/>
        <w:bidi w:val="0"/>
        <w:spacing w:before="0" w:after="0"/>
        <w:jc w:val="left"/>
        <w:rPr/>
      </w:pPr>
      <w:r>
        <w:rPr/>
        <w:t xml:space="preserve"> </w:t>
      </w:r>
      <w:r>
        <w:rPr/>
        <w:t>C2391 ) C1102_=_C2466( C1102 C2466 ) C1102_=_C2467( C1102 C2467 ) C1102_=_C2498( C1102 C2498 ) \nC1102_=_C2499( C1102 C2499 ) C1102_=_C2534( C1102 C2534 ) C1102_=_C2535( C1102 C2535 ) C1102_=_C2562( C1102 C2562 ) C1102_=_C2563( C1102 C2563 ) C1102_=_C2590( C1102 C2590 ) \nC1102_=_C2591( C1102 C2591 ) C1102_=_C2626( C1102 C2626 ) C1102_=_C2627( C1102 C2627 ) C1102_=_C2658( C1102 C2658 ) C1102_=_C2659( C1102 C2659 ) C1102_=_C2754( C1102 C2754 ) \nC1102_=_C2755( C1102 C2755 ) C1102_=_C2786( C1102 C2786 ) C1102_=_C2787( C1102 C2787 ) C1102_=_C2842( C1102 C2842 ) C1102_=_C2843( C1102 C2843 ) C1102_=_C2942( C1102 C2942 ) \nC1102_=_C2943( C1102 C2943 ) C1982_=_C1983( C1982 C1983 ) C1982_=_C2026( C1982 C2026 ) C1982_=_C2027( C1982 C2027 ) C1982_=_C2050( C1982 C2050 ) C1982_=_C2051( C1982 C2051 ) \nC1982_=_C2162( C1982 C2162 ) C1982_=_C2163( C1982 C2163 ) C1982_=_C2206( C1982 C2206 ) C1982_=_C2207( C1982 C2207 ) C1982_=_C2390( C1982 C2390 ) C1982_=_C2391( C1982 C2391 ) \nC1982_=_C2466( C1982 C2466 ) C1982_=_C2467( C1982 C2467 ) C1982_=_C2498( C1982 C2498 ) C1982_=_C2499( C1982 C2499 ) C1982_=_C2534( C1982 C2534 ) C1982_=_C2535( C1982 C2535 ) \nC1982_=_C2562( C1982 C2562 ) C1982_=_C2563( C1982 C2563 ) C1982_=_C2590( C1982 C2590 ) C1982_=_C2591( C1982 C2591 ) C1982_=_C2626( C1982 C2626 ) C1982_=_C2627( C1982 C2627 ) \nC1982_=_C2658( C1982 C2658 ) C1982_=_C2659( C1982 C2659 ) C1982_=_C2754( C1982 C2754 ) C1982_=_C2755( C1982 C2755 ) C1982_=_C2786( C1982 C2786 ) C1982_=_C2787( C1982 C2787 ) \nC1982_=_C2842( C1982 C2842 ) C1982_=_C2843( C1982 C2843 ) C1982_=_C2942( C1982 C2942 ) C1982_=_C2943( C1982 C2943 ) C1983_=_C2026( C1983 C2026 ) C1983_=_C2027( C1983 C2027 ) \nC1983_=_C2050( C1983 C2050 ) C1983_=_C2051( C1983 C2051 ) C1983_=_C2162( C1983 C2162 ) C1983_=_C2163( C1983 C2163 ) C1983_=_C2206( C1983 C2206 ) C1983_=_C2207( C1983 C2207 ) \nC1983_=_C2390( C1983 C2390 ) C1983_=_C2391( C1983 C2391 ) C1983_=_C2466( C1983 C2466 ) C1983_=_C2467( C1983 C2467 ) C1983_=_C2498( C1983 C2498 ) C1983_=_C2499( C1983 C2499 ) \nC1983_=_C2534( C1983 C2534 ) C1983_=_C2535( C1983 C2535 ) C1983_=_C2562( C1983 C2562 ) C1983_=_C2563( C1983 C2563 ) C1983_=_C2590( C1983 C2590 ) C1983_=_C2591( C1983 C2591 ) \nC1983_=_C2626( C1983 C2626 ) C1983_=_C2627( C1983 C2627 ) C1983_=_C2658( C1983 C2658 ) C1983_=_C2659( C1983 C2659 ) C1983_=_C2754( C1983 C2754 ) C1983_=_C2755( C1983 C2755 ) \nC1983_=_C2786( C1983 C2786 ) C1983_=_C2787( C1983 C2787 ) C1983_=_C2842( C1983 C2842 ) C1983_=_C2843( C1983 C2843 ) C1983_=_C2942( C1983 C2942 ) C1983_=_C2943( C1983 C2943 ) \nC2025_=_C2026( C2025 C2026 ) C2025_=_C2027( C2025 C2027 ) C2025_=_C2028( C2025 C2028 ) C2026_=_C2027( C2026 C2027 ) C2026_=_C2028( C2026 C2028 ) C2026_=_C2050( C2026 C2050 ) \nC2026_=_C2051( C2026 C2051 ) C2026_=_C2162( C2026 C2162 ) C2026_=_C2163( C2026 C2163 ) C2026_=_C2206( C2026 C2206 ) C2026_=_C2207( C2026 C2207 ) C2026_=_C2390( C2026 C2390 ) \nC2026_=_C2391( C2026 C2391 ) C2026_=_C2466( C2026 C2466 ) C2026_=_C2467( C2026 C2467 ) C2026_=_C2498( C2026 C2498 ) C2026_=_C2499( C2026 C2499 ) C2026_=_C2534( C2026 C2534 ) \nC2026_=_C2535( C2026 C2535 ) C2026_=_C2562( C2026 C2562 ) C2026_=_C2563( C2026 C2563 ) C2026_=_C2590( C2026 C2590 ) C2026_=_C2591( C2026 C2591 ) C2026_=_C2626( C2026 C2626 ) \nC2026_=_C2627( C2026 C2627 ) C2026_=_C2658( C2026 C2658 ) C2026_=_C2659( C2026 C2659 ) C2026_=_C2754( C2026 C2754 ) C2026_=_C2755( C2026 C2755 ) C2026_=_C2786( C2026 C2786 ) \nC2026_=_C2787( C2026 C2787 ) C2026_=_C2842( C2026 C2842 ) C2026_=_C2843( C2026 C2843 ) C2026_=_C2942( C2026 C2942 ) C2026_=_C2943( C2026 C2943 ) C2027_=_C2028( C2027 C2028 ) \nC2027_=_C2050( C2027 C2050 ) C2027_=_C2051( C2027 C2051 ) C2027_=_C2162( C2027 C2162 ) C2027_=_C2163( C2027 C2163 ) C2027_=_C2206( C2027 C2206 ) C2027_=_C2207( C2027 C2207 ) \nC2027_=_C2390( C2027 C2390 ) C2027_=_C2391( C2027 C2391 ) C2027_=_C2466( C2027 C2466 ) C2027_=_C2467( C2027 C2467 ) C2027_=_C2498( C2027 C2498 ) C2027_=_C2499( C2027 C2499 ) \nC2027_=_C2534( C2027 C2534 ) C2027_=_C2535( C2027 C2535 ) C2027_=_C2562( C2027 C2562 ) C2027_=_C2563( C2027 C2563 ) C2027_=_C2590( C2027 C2590 ) C2027_=_C2591( C2027 C2591 ) \nC2027_=_C2626( C2027 C2626 ) C2027_=_C2627( C2027 C2627 ) C2027_=_C2658( C2027 C2658 ) C2027_=_C2659( C2027 C2659 ) C2027_=_C2754( C2027 C2754 ) C2027_=_C2755( C2027 C2755 ) \nC2027_=_C2786( C2027 C2786 ) C2027_=_C2787( C2027 C2787 ) C2027_=_C2842( C2027 C2842 ) C2027_=_C2843( C2027 C2843 ) C2027_=_C2942( C2027 C2942 ) C2027_=_C2943( C2027 C2943 ) \nC2029_=_C2030( C2029 C2030 ) C2029_=_C2031( C2029 C2031 ) C2029_=_C2032( C2029 C2032 ) C2030_=_C2031( C2030 C2031 ) C2030_=_C2032( C2030 C2032 ) C2031_=_C2032( C2031 C2032 ) \nC2050_=_C2051( C2050 C2051 ) C2050_=_C2162( C2050 C2162 ) C2050_=_C2163( C2050 C2163 ) C2050_=_C2206( C2050 C2206 ) C2050_=_C2207( C2050 C2207 ) C2050_=_C2390( C2050 C2390 ) \nC2050_=_C2391( C2050 C2391 ) C2050_=_C2466( C2050 C2466 ) C2050_=_C2467( C2050 C2467 ) C2050_=_C2498( C2050 C2498 ) C2050_=_C2499( C2050 C2499 ) C2050_=_C2534( C2050 C2534 ) \nC2050_=_C2535( C2050 C2535 ) C2050_=_C2562( C2050 C2562 ) C2050_=_C2563( C2050 C2563 ) C2050_=_C2590( C2050 C2590 ) C2050_=_C2591( C2050 C2591 ) C2050_=_C2626( C2050 C2626 ) \nC2050_=_C2627( C2050 C2627 ) C2050_=_C2658( C2050 C2658 ) C2050_=_C2659( C2050 C2659 ) C2050_=_C2754( C2050 C2754 ) C2050_=_C2755( C2050 C2755 ) C2050_=_C2786( C2050 C2786 ) \nC2050_=_C2787( C2050 C2787 ) C2050_=_C2842( C2050 C2842 ) C2050_=_C2843( C2050 C2843 ) C2050_=_C2942( C2050 C2942 ) C2050_=_C2943( C2050 C2943 ) C2051_=_C2162( C2051 C2162 ) \nC2051_=_C2163( C2051 C2163 ) C2051_=_C2206( C2051 C2206 ) C2051_=_C2207( C2051 C2207 ) C2051_=_C2390( C2051 C2390 ) C2051_=_C2391( C2051 C2391 ) C2051_=_C2466( C2051 C2466 ) \nC2051_=_C2467( C2051 C2467 ) C2051_=_C2498( C2051 C2498 ) C2051_=_C2499( C2051 C2499 ) C2051_=_C2534( C2051 C2534 ) C2051_=_C2535( C2051 C2535 ) C2051_=_C2562( C2051 C2562 ) \nC2051_=_C2563( C2051 C2563 ) C2051_=_C2590( C2051 C2590 ) C2051_=_C2591( C2051 C2591 ) C2051_=_C2626( C2051 C2626 ) C2051_=_C2627( C2051 C2627 ) C2051_=_C2658( C2051 C2658 ) \nC2051_=_C2659( C2051 C2659 ) C2051_=_C2754( C2051 C2754 ) C2051_=_C2755( C2051 C2755 ) C2051_=_C2786( C2051 C2786 ) C2051_=_C2787( C2051 C2787 ) C2051_=_C2842( C2051 C2842 ) \nC2051_=_C2843( C2051 C2843 ) C2051_=_C2942( C2051 C2942 ) C2051_=_C2943( C2051 C2943 ) C2162_=_C2163( C2162 C2163 ) C2162_=_C2206( C2162 C2206 ) C2162_=_C2207( C2162 C2207 ) \nC2162_=_C2390( C2162 C2390 ) C2162_=_C2391( C2162 C2391 ) C2162_=_C2466( C2162 C2466 ) C2162_=_C2467( C2162 C2467 ) C2162_=_C2498( C2162 C2498 ) C2162_=_C2499( C2162 C2499 ) \nC2162_=_C2534( C2162 C2534 ) C2162_=_C2535( C2162 C2535 ) C2162_=_C2562( C2162 C2562 ) C2162_=_C2563( C2162 C2563 ) C2162_=_C2590( C2162 C2590 ) C2162_=_C2591( C2162 C2591 ) \nC2162_=_C2626( C2162 C2626 ) C2162_=_C2627( C2162 C2627 ) C2162_=_C2658( C2162 C2658 ) C2162_=_C2659( C2162 C2659 ) C2162_=_C2754( C2162 C2754 ) C2162_=_C2755( C2162 C2755 ) \nC2162_=_C2786( C2162 C2786 ) C2162_=_C2787( C2162 C2787 ) C2162_=_C2842( C2162 C2842 ) C2162_=_C2843( C2162 C2843 ) C2162_=_C2942( C2162 C2942 ) C2162_=_C2943( C2162 C2943 ) \nC2163_=_C2206( C2163 C2206 ) C2163_=_C2207( C2163 C2207 ) C2163_=_C2390( C2163 C2390 ) C2163_=_C2391( C2163 C2391 ) C2163_=_C2466( C2163 C2466 ) C2163_=_C2467( C2163 C2467 ) \nC2163_=_C2498( C2163 C2498 ) C2163_=_C2499( C2163 C2499 ) C2163_=_C2534( C2163 C2534 ) C2163_=_C2535( C2163 C2535 ) C2163_=_C2562( C2163 C2562 ) C2163_=_C2563( C2163 C2563 ) \nC2163_=_C2590( C2163 C2590 ) C2163_=_C2591( C2163 C2591 ) C2163_=_C2626( C2163 C2626 ) C2163_=_C2627( C2163 C2627 ) C2163_=_C2658( C2163 C2658 ) C2163_=_C2659( C2163 C2659 ) \nC2163_=_C2754( C2163 C2754 ) C2163_=_C2755( C2163 C2755 ) C2163_=_C2786( C2163 C2786 ) C2163_=_C2787( C2163 C2787 ) C2163_=_C2842( C2163 C2842 ) C2163_=_C2843( C2163 C2843 ) \nC2163_=_C2942( C2163 C2942 ) C2163_=_C2943( C2163 C2943 ) C2206_=_C2207( C2206 C2207 ) C2206_=_C2390( C2206 C2390 ) C2206_=_C2391( C2206 C2391 ) C2206_=_C2466( C2206 C2466 ) \nC2206_=_C2467( C2206 C2467 ) C2206_=_C2498( C2206 C2498 ) C2206_=_C2499( C2206 C2499 ) C2206_=_C2534( C2206 C2534 ) C2206_=_C2535( C2206 C2535 ) C2206_=_C2562( C2206 C2562 ) \nC2206_=_C2563( C2206 C2563 ) C2206_=_C2590( C2206 C2590 ) C2206_=_C2591( C2206 C2591 ) C2206_=_C2626( C2206 C2626 ) C2206_=_C2627( C2206 C2627 ) C2206_=_C2658( C2206 C2658 ) \nC2206_=_C2659( C2206 C2659 ) C2206_=_C2754( C2206 C2754 ) C2206_=_C2755( C2206 C2755 ) C2206_=_C2786( C2206 C2786 ) C2206_=_C2787( C2206 C2787 ) C2206_=_C2842( C2206 C2842 ) \nC2206_=_C2843( C2206 C2843 ) C2206_=_C2942( C2206 C2942 ) C2206_=_C2943( C2206 C2943 ) C2207_=_C2390( C2207 C2390 ) C2207_=_C2391( C2207 C2391 ) C2207_=_C2466( C2207 C2466 ) \nC2207_=_C2467( C2207 C2467 ) C2207_=_C2498( C2207 C2498 ) C2207_=_C2499( C2207 C2499 ) C2207_=_C2534( C2207 C2534 ) C2207_=_C2535( C2207 C2535 ) C2207_=_C2562( C2207 C2562 ) \nC2207_=_C2563( C2207 C2563 ) C2207_=_C2590( C2207 C2590 ) C2207_=_C2591( C2207 C2591 ) C2207_=_C2626( C2207 C2626 ) C2207_=_C2627( C2207 C2627 ) C2207_=_C2658( C2207 C2658 ) \nC2207_=_C2659( C2207 C2659 ) C2207_=_C2754( C2207 C2754 ) C2207_=_C2755( C2207 C2755 ) C2207_=_C2786( C2207 C2786 ) C2207_=_C2787( C2207 C2787 ) C2207_=_C2842( C2207 C2842 ) \nC2207_=_C2843( C2207 C2843 ) C2207_=_C2942( C2207 C2942 ) C2207_=_C2943( C2207 C2943 ) C2390_=_C2391( C2390 C2391 ) C2390_=_C2466( C2390 C2466 ) C2390_=_C2467( C2390 C2467 ) \nC2390_=_C2498( C2390 C2498 ) C2390_=_C2499( C2390 C2499 ) C2390_=_C2534( C2390 C2534 ) C2390_=_C2535( C2390 C2535 ) C2390_=_C2562( C2390 C2562 ) C2390_=_C2563( C2390 C2563 ) \nC2390_=_C2590( C2390 C2590 ) C2390_=_C2591( C2390 C2591 ) C2390_=_C2626( C2390 C2626 ) C2390_=_C2627( C2390 C2627 ) C2390_=_C2658( C2390 C2658 ) C2390_=_C2659( C2390 C2659 ) \nC2390_=_C2754( C2390 C2754 ) C2390_=_C2755( C2390 C2755 ) C2390_=_C2786( C2390 C2786 ) C2390_=_C2787( C2390 C2787 ) C2390_=_C2842(</w:t>
      </w:r>
    </w:p>
    <w:p>
      <w:pPr>
        <w:pStyle w:val="PreformattedText"/>
        <w:bidi w:val="0"/>
        <w:spacing w:before="0" w:after="0"/>
        <w:jc w:val="left"/>
        <w:rPr/>
      </w:pPr>
      <w:r>
        <w:rPr/>
        <w:t xml:space="preserve"> </w:t>
      </w:r>
      <w:r>
        <w:rPr/>
        <w:t>C2390 C2842 ) C2390_=_C2843( C2390 C2843 ) \nC2390_=_C2942( C2390 C2942 ) C2390_=_C2943( C2390 C2943 ) C2391_=_C2466( C2391 C2466 ) C2391_=_C2467( C2391 C2467 ) C2391_=_C2498( C2391 C2498 ) C2391_=_C2499( C2391 C2499 ) \nC2391_=_C2534( C2391 C2534 ) C2391_=_C2535( C2391 C2535 ) C2391_=_C2562( C2391 C2562 ) C2391_=_C2563( C2391 C2563 ) C2391_=_C2590( C2391 C2590 ) C2391_=_C2591( C2391 C2591 ) \nC2391_=_C2626( C2391 C2626 ) C2391_=_C2627( C2391 C2627 ) C2391_=_C2658( C2391 C2658 ) C2391_=_C2659( C2391 C2659 ) C2391_=_C2754( C2391 C2754 ) C2391_=_C2755( C2391 C2755 ) \nC2391_=_C2786( C2391 C2786 ) C2391_=_C2787( C2391 C2787 ) C2391_=_C2842( C2391 C2842 ) C2391_=_C2843( C2391 C2843 ) C2391_=_C2942( C2391 C2942 ) C2391_=_C2943( C2391 C2943 ) \nC2466_=_C2467( C2466 C2467 ) C2466_=_C2498( C2466 C2498 ) C2466_=_C2499( C2466 C2499 ) C2466_=_C2534( C2466 C2534 ) C2466_=_C2535( C2466 C2535 ) C2466_=_C2562( C2466 C2562 ) \nC2466_=_C2563( C2466 C2563 ) C2466_=_C2590( C2466 C2590 ) C2466_=_C2591( C2466 C2591 ) C2466_=_C2626( C2466 C2626 ) C2466_=_C2627( C2466 C2627 ) C2466_=_C2658( C2466 C2658 ) \nC2466_=_C2659( C2466 C2659 ) C2466_=_C2754( C2466 C2754 ) C2466_=_C2755( C2466 C2755 ) C2466_=_C2786( C2466 C2786 ) C2466_=_C2787( C2466 C2787 ) C2466_=_C2842( C2466 C2842 ) \nC2466_=_C2843( C2466 C2843 ) C2466_=_C2942( C2466 C2942 ) C2466_=_C2943( C2466 C2943 ) C2467_=_C2498( C2467 C2498 ) C2467_=_C2499( C2467 C2499 ) C2467_=_C2534( C2467 C2534 ) \nC2467_=_C2535( C2467 C2535 ) C2467_=_C2562( C2467 C2562 ) C2467_=_C2563( C2467 C2563 ) C2467_=_C2590( C2467 C2590 ) C2467_=_C2591( C2467 C2591 ) C2467_=_C2626( C2467 C2626 ) \nC2467_=_C2627( C2467 C2627 ) C2467_=_C2658( C2467 C2658 ) C2467_=_C2659( C2467 C2659 ) C2467_=_C2754( C2467 C2754 ) C2467_=_C2755( C2467 C2755 ) C2467_=_C2786( C2467 C2786 ) \nC2467_=_C2787( C2467 C2787 ) C2467_=_C2842( C2467 C2842 ) C2467_=_C2843( C2467 C2843 ) C2467_=_C2942( C2467 C2942 ) C2467_=_C2943( C2467 C2943 ) C2498_=_C2499( C2498 C2499 ) \nC2498_=_C2534( C2498 C2534 ) C2498_=_C2535( C2498 C2535 ) C2498_=_C2562( C2498 C2562 ) C2498_=_C2563( C2498 C2563 ) C2498_=_C2590( C2498 C2590 ) C2498_=_C2591( C2498 C2591 ) \nC2498_=_C2626( C2498 C2626 ) C2498_=_C2627( C2498 C2627 ) C2498_=_C2658( C2498 C2658 ) C2498_=_C2659( C2498 C2659 ) C2498_=_C2754( C2498 C2754 ) C2498_=_C2755( C2498 C2755 ) \nC2498_=_C2786( C2498 C2786 ) C2498_=_C2787( C2498 C2787 ) C2498_=_C2842( C2498 C2842 ) C2498_=_C2843( C2498 C2843 ) C2498_=_C2942( C2498 C2942 ) C2498_=_C2943( C2498 C2943 ) \nC2499_=_C2534( C2499 C2534 ) C2499_=_C2535( C2499 C2535 ) C2499_=_C2562( C2499 C2562 ) C2499_=_C2563( C2499 C2563 ) C2499_=_C2590( C2499 C2590 ) C2499_=_C2591( C2499 C2591 ) \nC2499_=_C2626( C2499 C2626 ) C2499_=_C2627( C2499 C2627 ) C2499_=_C2658( C2499 C2658 ) C2499_=_C2659( C2499 C2659 ) C2499_=_C2754( C2499 C2754 ) C2499_=_C2755( C2499 C2755 ) \nC2499_=_C2786( C2499 C2786 ) C2499_=_C2787( C2499 C2787 ) C2499_=_C2842( C2499 C2842 ) C2499_=_C2843( C2499 C2843 ) C2499_=_C2942( C2499 C2942 ) C2499_=_C2943( C2499 C2943 ) \nC2534_=_C2535( C2534 C2535 ) C2534_=_C2562( C2534 C2562 ) C2534_=_C2563( C2534 C2563 ) C2534_=_C2590( C2534 C2590 ) C2534_=_C2591( C2534 C2591 ) C2534_=_C2626( C2534 C2626 ) \nC2534_=_C2627( C2534 C2627 ) C2534_=_C2658( C2534 C2658 ) C2534_=_C2659( C2534 C2659 ) C2534_=_C2754( C2534 C2754 ) C2534_=_C2755( C2534 C2755 ) C2534_=_C2786( C2534 C2786 ) \nC2534_=_C2787( C2534 C2787 ) C2534_=_C2842( C2534 C2842 ) C2534_=_C2843( C2534 C2843 ) C2534_=_C2942( C2534 C2942 ) C2534_=_C2943( C2534 C2943 ) C2535_=_C2562( C2535 C2562 ) \nC2535_=_C2563( C2535 C2563 ) C2535_=_C2590( C2535 C2590 ) C2535_=_C2591( C2535 C2591 ) C2535_=_C2626( C2535 C2626 ) C2535_=_C2627( C2535 C2627 ) C2535_=_C2658( C2535 C2658 ) \nC2535_=_C2659( C2535 C2659 ) C2535_=_C2754( C2535 C2754 ) C2535_=_C2755( C2535 C2755 ) C2535_=_C2786( C2535 C2786 ) C2535_=_C2787( C2535 C2787 ) C2535_=_C2842( C2535 C2842 ) \nC2535_=_C2843( C2535 C2843 ) C2535_=_C2942( C2535 C2942 ) C2535_=_C2943( C2535 C2943 ) C2562_=_C2563( C2562 C2563 ) C2562_=_C2590( C2562 C2590 ) C2562_=_C2591( C2562 C2591 ) \nC2562_=_C2626( C2562 C2626 ) C2562_=_C2627( C2562 C2627 ) C2562_=_C2658( C2562 C2658 ) C2562_=_C2659( C2562 C2659 ) C2562_=_C2754( C2562 C2754 ) C2562_=_C2755( C2562 C2755 ) \nC2562_=_C2786( C2562 C2786 ) C2562_=_C2787( C2562 C2787 ) C2562_=_C2842( C2562 C2842 ) C2562_=_C2843( C2562 C2843 ) C2562_=_C2942( C2562 C2942 ) C2562_=_C2943( C2562 C2943 ) \nC2563_=_C2590( C2563 C2590 ) C2563_=_C2591( C2563 C2591 ) C2563_=_C2626( C2563 C2626 ) C2563_=_C2627( C2563 C2627 ) C2563_=_C2658( C2563 C2658 ) C2563_=_C2659( C2563 C2659 ) \nC2563_=_C2754( C2563 C2754 ) C2563_=_C2755( C2563 C2755 ) C2563_=_C2786( C2563 C2786 ) C2563_=_C2787( C2563 C2787 ) C2563_=_C2842( C2563 C2842 ) C2563_=_C2843( C2563 C2843 ) \nC2563_=_C2942( C2563 C2942 ) C2563_=_C2943( C2563 C2943 ) C2590_=_C2591( C2590 C2591 ) C2590_=_C2626( C2590 C2626 ) C2590_=_C2627( C2590 C2627 ) C2590_=_C2658( C2590 C2658 ) \nC2590_=_C2659( C2590 C2659 ) C2590_=_C2754( C2590 C2754 ) C2590_=_C2755( C2590 C2755 ) C2590_=_C2786( C2590 C2786 ) C2590_=_C2787( C2590 C2787 ) C2590_=_C2842( C2590 C2842 ) \nC2590_=_C2843( C2590 C2843 ) C2590_=_C2942( C2590 C2942 ) C2590_=_C2943( C2590 C2943 ) C2591_=_C2626( C2591 C2626 ) C2591_=_C2627( C2591 C2627 ) C2591_=_C2658( C2591 C2658 ) \nC2591_=_C2659( C2591 C2659 ) C2591_=_C2754( C2591 C2754 ) C2591_=_C2755( C2591 C2755 ) C2591_=_C2786( C2591 C2786 ) C2591_=_C2787( C2591 C2787 ) C2591_=_C2842( C2591 C2842 ) \nC2591_=_C2843( C2591 C2843 ) C2591_=_C2942( C2591 C2942 ) C2591_=_C2943( C2591 C2943 ) C2626_=_C2627( C2626 C2627 ) C2626_=_C2658( C2626 C2658 ) C2626_=_C2659( C2626 C2659 ) \nC2626_=_C2754( C2626 C2754 ) C2626_=_C2755( C2626 C2755 ) C2626_=_C2786( C2626 C2786 ) C2626_=_C2787( C2626 C2787 ) C2626_=_C2842( C2626 C2842 ) C2626_=_C2843( C2626 C2843 ) \nC2626_=_C2942( C2626 C2942 ) C2626_=_C2943( C2626 C2943 ) C2627_=_C2658( C2627 C2658 ) C2627_=_C2659( C2627 C2659 ) C2627_=_C2754( C2627 C2754 ) C2627_=_C2755( C2627 C2755 ) \nC2627_=_C2786( C2627 C2786 ) C2627_=_C2787( C2627 C2787 ) C2627_=_C2842( C2627 C2842 ) C2627_=_C2843( C2627 C2843 ) C2627_=_C2942( C2627 C2942 ) C2627_=_C2943( C2627 C2943 ) \nC2658_=_C2659( C2658 C2659 ) C2658_=_C2754( C2658 C2754 ) C2658_=_C2755( C2658 C2755 ) C2658_=_C2786( C2658 C2786 ) C2658_=_C2787( C2658 C2787 ) C2658_=_C2842( C2658 C2842 ) \nC2658_=_C2843( C2658 C2843 ) C2658_=_C2942( C2658 C2942 ) C2658_=_C2943( C2658 C2943 ) C2659_=_C2754( C2659 C2754 ) C2659_=_C2755( C2659 C2755 ) C2659_=_C2786( C2659 C2786 ) \nC2659_=_C2787( C2659 C2787 ) C2659_=_C2842( C2659 C2842 ) C2659_=_C2843( C2659 C2843 ) C2659_=_C2942( C2659 C2942 ) C2659_=_C2943( C2659 C2943 ) C2754_=_C2755( C2754 C2755 ) \nC2754_=_C2786( C2754 C2786 ) C2754_=_C2787( C2754 C2787 ) C2754_=_C2842( C2754 C2842 ) C2754_=_C2843( C2754 C2843 ) C2754_=_C2942( C2754 C2942 ) C2754_=_C2943( C2754 C2943 ) \nC2755_=_C2786( C2755 C2786 ) C2755_=_C2787( C2755 C2787 ) C2755_=_C2842( C2755 C2842 ) C2755_=_C2843( C2755 C2843 ) C2755_=_C2942( C2755 C2942 ) C2755_=_C2943( C2755 C2943 ) \nC2786_=_C2787( C2786 C2787 ) C2786_=_C2842( C2786 C2842 ) C2786_=_C2843( C2786 C2843 ) C2786_=_C2942( C2786 C2942 ) C2786_=_C2943( C2786 C2943 ) C2787_=_C2842( C2787 C2842 ) \nC2787_=_C2843( C2787 C2843 ) C2787_=_C2942( C2787 C2942 ) C2787_=_C2943( C2787 C2943 ) C2842_=_C2843( C2842 C2843 ) C2842_=_C2942( C2842 C2942 ) C2842_=_C2943( C2842 C2943 ) \nC2843_=_C2942( C2843 C2942 ) C2843_=_C2943( C2843 C2943 ) C2942_=_C2943( C2942 C2943 ) "];3038-&gt;3060[label="39: C1102 C1982 C1983 C2025 C2028 \nC2029 C2030 C2031 C2032 C2050 C2051 \nC2162 C2163 C2206 C2207 C2390 C2391 \nC2466 C2467 C2498 C2499 C2534 C2535 \nC2562 C2563 C2590 C2591 C2626 C2627 \nC2658 C2659 C2754 C2755 C2786 C2787 \nC2842 C2843 C2942 C2943 \n537: C1102_=_C1982 ,C1102_=_C1983 ,C1102_=_C2025 ,C1102_=_C2028 ,C1102_=_C2050 ,\nC1102_=_C2051 ,C1102_=_C2162 ,C1102_=_C2163 ,C1102_=_C2206 ,C1102_=_C2207 ,C1102_=_C2390 ,\nC1102_=_C2391 ,C1102_=_C2466 ,C1102_=_C2467 ,C1102_=_C2498 ,C1102_=_C2499 ,C1102_=_C2534 ,\nC1102_=_C2535 ,C1102_=_C2562 ,C1102_=_C2563 ,C1102_=_C2590 ,C1102_=_C2591 ,C1102_=_C2626 ,\nC1102_=_C2627 ,C1102_=_C2658 ,C1102_=_C2659 ,C1102_=_C2754 ,C1102_=_C2755 ,C1102_=_C2786 ,\nC1102_=_C2787 ,C1102_=_C2842 ,C1102_=_C2843 ,C1102_=_C2942 ,C1102_=_C2943 ,C1982_=_C1983 ,\nC1982_=_C2050 ,C1982_=_C2051 ,C1982_=_C2162 ,C1982_=_C2163 ,C1982_=_C2206 ,C1982_=_C2207 ,\nC1982_=_C2390 ,C1982_=_C2391 ,C1982_=_C2466 ,C1982_=_C2467 ,C1982_=_C2498 ,C1982_=_C2499 ,\nC1982_=_C2534 ,C1982_=_C2535 ,C1982_=_C2562 ,C1982_=_C2563 ,C1982_=_C2590 ,C1982_=_C2591 ,\nC1982_=_C2626 ,C1982_=_C2627 ,C1982_=_C2658 ,C1982_=_C2659 ,C1982_=_C2754 ,C1982_=_C2755 ,\nC1982_=_C2786 ,C1982_=_C2787 ,C1982_=_C2842 ,C1982_=_C2843 ,C1982_=_C2942 ,C1982_=_C2943 ,\nC1983_=_C2050 ,C1983_=_C2051 ,C1983_=_C2162 ,C1983_=_C2163 ,C1983_=_C2206 ,C1983_=_C2207 ,\nC1983_=_C2390 ,C1983_=_C2391 ,C1983_=_C2466 ,C1983_=_C2467 ,C1983_=_C2498 ,C1983_=_C2499 ,\nC1983_=_C2534 ,C1983_=_C2535 ,C1983_=_C2562 ,C1983_=_C2563 ,C1983_=_C2590 ,C1983_=_C2591 ,\nC1983_=_C2626 ,C1983_=_C2627 ,C1983_=_C2658 ,C1983_=_C2659 ,C1983_=_C2754 ,C1983_=_C2755 ,\nC1983_=_C2786 ,C1983_=_C2787 ,C1983_=_C2842 ,C1983_=_C2843 ,C1983_=_C2942 ,C1983_=_C2943 ,\nC2025_=_C2028 ,C2029_=_C2030 ,C2029_=_C2031 ,C2029_=_C2032 ,C2030_=_C2031 ,C2030_=_C2032 ,\nC2031_=_C2032 ,C2050_=_C2051 ,C2050_=_C2162 ,C2050_=_C2163 ,C2050_=_C2206 ,C2050_=_C2207 ,\nC2050_=_C2390 ,C2050_=_C2391 ,C2050_=_C2466 ,C2050_=_C2467 ,C2050_=_C2498 ,C2050_=_C2499 ,\nC2050_=_C2534 ,C2050_=_C2535 ,C2050_=_C2562 ,C2050_=_C2563 ,C2050_=_C2590 ,C2050_=_C2591 ,\nC2050_=_C2626 ,C2050_=_C2627 ,C2050_=_C2658 ,C2050_=_C2659 ,C2050_=_C2754 ,C2050_=_C2755 ,\nC2050_=_C2786 ,C2050_=_C2787 ,C2050_=_C2842 ,C2050_=_C2843 ,C2050_=_C2942 ,C2050_=_C2943 ,\nC2051_=_C2162 ,C2051_=_C2163 ,C2051_=_C2206 ,C2051_=_C2207 ,C2051_=_C2390 ,C2051_=_C2391</w:t>
      </w:r>
    </w:p>
    <w:p>
      <w:pPr>
        <w:pStyle w:val="PreformattedText"/>
        <w:bidi w:val="0"/>
        <w:spacing w:before="0" w:after="0"/>
        <w:jc w:val="left"/>
        <w:rPr/>
      </w:pPr>
      <w:r>
        <w:rPr/>
        <w:t xml:space="preserve"> </w:t>
      </w:r>
      <w:r>
        <w:rPr/>
        <w:t>,\nC2051_=_C2466 ,C2051_=_C2467 ,C2051_=_C2498 ,C2051_=_C2499 ,C2051_=_C2534 ,C2051_=_C2535 ,\nC2051_=_C2562 ,C2051_=_C2563 ,C2051_=_C2590 ,C2051_=_C2591 ,C2051_=_C2626 ,C2051_=_C2627 ,\nC2051_=_C2658 ,C2051_=_C2659 ,C2051_=_C2754 ,C2051_=_C2755 ,C2051_=_C2786 ,C2051_=_C2787 ,\nC2051_=_C2842 ,C2051_=_C2843 ,C2051_=_C2942 ,C2051_=_C2943 ,C2162_=_C2163 ,C2162_=_C2206 ,\nC2162_=_C2207 ,C2162_=_C2390 ,C2162_=_C2391 ,C2162_=_C2466 ,C2162_=_C2467 ,C2162_=_C2498 ,\nC2162_=_C2499 ,C2162_=_C2534 ,C2162_=_C2535 ,C2162_=_C2562 ,C2162_=_C2563 ,C2162_=_C2590 ,\nC2162_=_C2591 ,C2162_=_C2626 ,C2162_=_C2627 ,C2162_=_C2658 ,C2162_=_C2659 ,C2162_=_C2754 ,\nC2162_=_C2755 ,C2162_=_C2786 ,C2162_=_C2787 ,C2162_=_C2842 ,C2162_=_C2843 ,C2162_=_C2942 ,\nC2162_=_C2943 ,C2163_=_C2206 ,C2163_=_C2207 ,C2163_=_C2390 ,C2163_=_C2391 ,C2163_=_C2466 ,\nC2163_=_C2467 ,C2163_=_C2498 ,C2163_=_C2499 ,C2163_=_C2534 ,C2163_=_C2535 ,C2163_=_C2562 ,\nC2163_=_C2563 ,C2163_=_C2590 ,C2163_=_C2591 ,C2163_=_C2626 ,C2163_=_C2627 ,C2163_=_C2658 ,\nC2163_=_C2659 ,C2163_=_C2754 ,C2163_=_C2755 ,C2163_=_C2786 ,C2163_=_C2787 ,C2163_=_C2842 ,\nC2163_=_C2843 ,C2163_=_C2942 ,C2163_=_C2943 ,C2206_=_C2207 ,C2206_=_C2390 ,C2206_=_C2391 ,\nC2206_=_C2466 ,C2206_=_C2467 ,C2206_=_C2498 ,C2206_=_C2499 ,C2206_=_C2534 ,C2206_=_C2535 ,\nC2206_=_C2562 ,C2206_=_C2563 ,C2206_=_C2590 ,C2206_=_C2591 ,C2206_=_C2626 ,C2206_=_C2627 ,\nC2206_=_C2658 ,C2206_=_C2659 ,C2206_=_C2754 ,C2206_=_C2755 ,C2206_=_C2786 ,C2206_=_C2787 ,\nC2206_=_C2842 ,C2206_=_C2843 ,C2206_=_C2942 ,C2206_=_C2943 ,C2207_=_C2390 ,C2207_=_C2391 ,\nC2207_=_C2466 ,C2207_=_C2467 ,C2207_=_C2498 ,C2207_=_C2499 ,C2207_=_C2534 ,C2207_=_C2535 ,\nC2207_=_C2562 ,C2207_=_C2563 ,C2207_=_C2590 ,C2207_=_C2591 ,C2207_=_C2626 ,C2207_=_C2627 ,\nC2207_=_C2658 ,C2207_=_C2659 ,C2207_=_C2754 ,C2207_=_C2755 ,C2207_=_C2786 ,C2207_=_C2787 ,\nC2207_=_C2842 ,C2207_=_C2843 ,C2207_=_C2942 ,C2207_=_C2943 ,C2390_=_C2391 ,C2390_=_C2466 ,\nC2390_=_C2467 ,C2390_=_C2498 ,C2390_=_C2499 ,C2390_=_C2534 ,C2390_=_C2535 ,C2390_=_C2562 ,\nC2390_=_C2563 ,C2390_=_C2590 ,C2390_=_C2591 ,C2390_=_C2626 ,C2390_=_C2627 ,C2390_=_C2658 ,\nC2390_=_C2659 ,C2390_=_C2754 ,C2390_=_C2755 ,C2390_=_C2786 ,C2390_=_C2787 ,C2390_=_C2842 ,\nC2390_=_C2843 ,C2390_=_C2942 ,C2390_=_C2943 ,C2391_=_C2466 ,C2391_=_C2467 ,C2391_=_C2498 ,\nC2391_=_C2499 ,C2391_=_C2534 ,C2391_=_C2535 ,C2391_=_C2562 ,C2391_=_C2563 ,C2391_=_C2590 ,\nC2391_=_C2591 ,C2391_=_C2626 ,C2391_=_C2627 ,C2391_=_C2658 ,C2391_=_C2659 ,C2391_=_C2754 ,\nC2391_=_C2755 ,C2391_=_C2786 ,C2391_=_C2787 ,C2391_=_C2842 ,C2391_=_C2843 ,C2391_=_C2942 ,\nC2391_=_C2943 ,C2466_=_C2467 ,C2466_=_C2498 ,C2466_=_C2499 ,C2466_=_C2534 ,C2466_=_C2535 ,\nC2466_=_C2562 ,C2466_=_C2563 ,C2466_=_C2590 ,C2466_=_C2591 ,C2466_=_C2626 ,C2466_=_C2627 ,\nC2466_=_C2658 ,C2466_=_C2659 ,C2466_=_C2754 ,C2466_=_C2755 ,C2466_=_C2786 ,C2466_=_C2787 ,\nC2466_=_C2842 ,C2466_=_C2843 ,C2466_=_C2942 ,C2466_=_C2943 ,C2467_=_C2498 ,C2467_=_C2499 ,\nC2467_=_C2534 ,C2467_=_C2535 ,C2467_=_C2562 ,C2467_=_C2563 ,C2467_=_C2590 ,C2467_=_C2591 ,\nC2467_=_C2626 ,C2467_=_C2627 ,C2467_=_C2658 ,C2467_=_C2659 ,C2467_=_C2754 ,C2467_=_C2755 ,\nC2467_=_C2786 ,C2467_=_C2787 ,C2467_=_C2842 ,C2467_=_C2843 ,C2467_=_C2942 ,C2467_=_C2943 ,\nC2498_=_C2499 ,C2498_=_C2534 ,C2498_=_C2535 ,C2498_=_C2562 ,C2498_=_C2563 ,C2498_=_C2590 ,\nC2498_=_C2591 ,C2498_=_C2626 ,C2498_=_C2627 ,C2498_=_C2658 ,C2498_=_C2659 ,C2498_=_C2754 ,\nC2498_=_C2755 ,C2498_=_C2786 ,C2498_=_C2787 ,C2498_=_C2842 ,C2498_=_C2843 ,C2498_=_C2942 ,\nC2498_=_C2943 ,C2499_=_C2534 ,C2499_=_C2535 ,C2499_=_C2562 ,C2499_=_C2563 ,C2499_=_C2590 ,\nC2499_=_C2591 ,C2499_=_C2626 ,C2499_=_C2627 ,C2499_=_C2658 ,C2499_=_C2659 ,C2499_=_C2754 ,\nC2499_=_C2755 ,C2499_=_C2786 ,C2499_=_C2787 ,C2499_=_C2842 ,C2499_=_C2843 ,C2499_=_C2942 ,\nC2499_=_C2943 ,C2534_=_C2535 ,C2534_=_C2562 ,C2534_=_C2563 ,C2534_=_C2590 ,C2534_=_C2591 ,\nC2534_=_C2626 ,C2534_=_C2627 ,C2534_=_C2658 ,C2534_=_C2659 ,C2534_=_C2754 ,C2534_=_C2755 ,\nC2534_=_C2786 ,C2534_=_C2787 ,C2534_=_C2842 ,C2534_=_C2843 ,C2534_=_C2942 ,C2534_=_C2943 ,\nC2535_=_C2562 ,C2535_=_C2563 ,C2535_=_C2590 ,C2535_=_C2591 ,C2535_=_C2626 ,C2535_=_C2627 ,\nC2535_=_C2658 ,C2535_=_C2659 ,C2535_=_C2754 ,C2535_=_C2755 ,C2535_=_C2786 ,C2535_=_C2787 ,\nC2535_=_C2842 ,C2535_=_C2843 ,C2535_=_C2942 ,C2535_=_C2943 ,C2562_=_C2563 ,C2562_=_C2590 ,\nC2562_=_C2591 ,C2562_=_C2626 ,C2562_=_C2627 ,C2562_=_C2658 ,C2562_=_C2659 ,C2562_=_C2754 ,\nC2562_=_C2755 ,C2562_=_C2786 ,C2562_=_C2787 ,C2562_=_C2842 ,C2562_=_C2843 ,C2562_=_C2942 ,\nC2562_=_C2943 ,C2563_=_C2590 ,C2563_=_C2591 ,C2563_=_C2626 ,C2563_=_C2627 ,C2563_=_C2658 ,\nC2563_=_C2659 ,C2563_=_C2754 ,C2563_=_C2755 ,C2563_=_C2786 ,C2563_=_C2787 ,C2563_=_C2842 ,\nC2563_=_C2843 ,C2563_=_C2942 ,C2563_=_C2943 ,C2590_=_C2591 ,C2590_=_C2626 ,C2590_=_C2627 ,\nC2590_=_C2658 ,C2590_=_C2659 ,C2590_=_C2754 ,C2590_=_C2755 ,C2590_=_C2786 ,C2590_=_C2787 ,\nC2590_=_C2842 ,C2590_=_C2843 ,C2590_=_C2942 ,C2590_=_C2943 ,C2591_=_C2626 ,C2591_=_C2627 ,\nC2591_=_C2658 ,C2591_=_C2659 ,C2591_=_C2754 ,C2591_=_C2755 ,C2591_=_C2786 ,C2591_=_C2787 ,\nC2591_=_C2842 ,C2591_=_C2843 ,C2591_=_C2942 ,C2591_=_C2943 ,C2626_=_C2627 ,C2626_=_C2658 ,\nC2626_=_C2659 ,C2626_=_C2754 ,C2626_=_C2755 ,C2626_=_C2786 ,C2626_=_C2787 ,C2626_=_C2842 ,\nC2626_=_C2843 ,C2626_=_C2942 ,C2626_=_C2943 ,C2627_=_C2658 ,C2627_=_C2659 ,C2627_=_C2754 ,\nC2627_=_C2755 ,C2627_=_C2786 ,C2627_=_C2787 ,C2627_=_C2842 ,C2627_=_C2843 ,C2627_=_C2942 ,\nC2627_=_C2943 ,C2658_=_C2659 ,C2658_=_C2754 ,C2658_=_C2755 ,C2658_=_C2786 ,C2658_=_C2787 ,\nC2658_=_C2842 ,C2658_=_C2843 ,C2658_=_C2942 ,C2658_=_C2943 ,C2659_=_C2754 ,C2659_=_C2755 ,\nC2659_=_C2786 ,C2659_=_C2787 ,C2659_=_C2842 ,C2659_=_C2843 ,C2659_=_C2942 ,C2659_=_C2943 ,\nC2754_=_C2755 ,C2754_=_C2786 ,C2754_=_C2787 ,C2754_=_C2842 ,C2754_=_C2843 ,C2754_=_C2942 ,\nC2754_=_C2943 ,C2755_=_C2786 ,C2755_=_C2787 ,C2755_=_C2842 ,C2755_=_C2843 ,C2755_=_C2942 ,\nC2755_=_C2943 ,C2786_=_C2787 ,C2786_=_C2842 ,C2786_=_C2843 ,C2786_=_C2942 ,C2786_=_C2943 ,\nC2787_=_C2842 ,C2787_=_C2843 ,C2787_=_C2942 ,C2787_=_C2943 ,C2842_=_C2843 ,C2842_=_C2942 ,\nC2842_=_C2943 ,C2843_=_C2942 ,C2843_=_C2943 ,C2942_=_C2943 ,"];3061[shape=box, label="id:3061 level: 37\n8: C1126 C1127 C3041 C3042 C3043 \nC3044 C3045 C3046 \n22: C1126_=_C1127( C1126 C1127 ) C1126_=_C3041( C1126 C3041 ) C1126_=_C3042( C1126 C3042 ) C1126_=_C3043( C1126 C3043 ) C1126_=_C3044( C1126 C3044 ) \nC1126_=_C3045( C1126 C3045 ) C1126_=_C3046( C1126 C3046 ) C1127_=_C3041( C1127 C3041 ) C1127_=_C3042( C1127 C3042 ) C3041_=_C3042( C3041 C3042 ) C3041_=_C3043( C3041 C3043 ) \nC3041_=_C3044( C3041 C3044 ) C3041_=_C3045( C3041 C3045 ) C3041_=_C3046( C3041 C3046 ) C3042_=_C3043( C3042 C3043 ) C3042_=_C3045( C3042 C3045 ) C3043_=_C3044( C3043 C3044 ) \nC3043_=_C3045( C3043 C3045 ) C3043_=_C3046( C3043 C3046 ) C3044_=_C3045( C3044 C3045 ) C3044_=_C3046( C3044 C3046 ) C3045_=_C3046( C3045 C3046 ) "];3040-&gt;3061[label="7: C1127 C3041 C3042 C3043 C3044 \nC3045 C3046 \n15: C1127_=_C3041 ,C1127_=_C3042 ,C3041_=_C3042 ,C3041_=_C3043 ,C3041_=_C3044 ,\nC3041_=_C3045 ,C3041_=_C3046 ,C3042_=_C3043 ,C3042_=_C3045 ,C3043_=_C3044 ,C3043_=_C3045 ,\nC3043_=_C3046 ,C3044_=_C3045 ,C3044_=_C3046 ,C3045_=_C3046 ,"];3062[shape=box, label="id:3062 level: 37\n15: C1127 C1550 C1552 C3044 C3046 \nC3047 C3048 C3049 C3050 C3051 C3052 \nC3053 C3054 C3055 C3056 \n41: C1127_=_C1550( C1127 C1550 ) C1127_=_C3047( C1127 C3047 ) C1127_=_C3051( C1127 C3051 ) C1127_=_C3052( C1127 C3052 ) C1550_=_C3047( C1550 C3047 ) \nC1550_=_C3051( C1550 C3051 ) C1550_=_C3052( C1550 C3052 ) C1552_=_C3044( C1552 C3044 ) C1552_=_C3046( C1552 C3046 ) C1552_=_C3048( C1552 C3048 ) C1552_=_C3049( C1552 C3049 ) \nC1552_=_C3053( C1552 C3053 ) C1552_=_C3056( C1552 C3056 ) C3044_=_C3046( C3044 C3046 ) C3044_=_C3048( C3044 C3048 ) C3044_=_C3049( C3044 C3049 ) C3046_=_C3048( C3046 C3048 ) \nC3046_=_C3049( C3046 C3049 ) C3047_=_C3048( C3047 C3048 ) C3047_=_C3049( C3047 C3049 ) C3047_=_C3050( C3047 C3050 ) C3047_=_C3051( C3047 C3051 ) C3047_=_C3052( C3047 C3052 ) \nC3048_=_C3049( C3048 C3049 ) C3048_=_C3051( C3048 C3051 ) C3049_=_C3050( C3049 C3050 ) C3049_=_C3051( C3049 C3051 ) C3049_=_C3052( C3049 C3052 ) C3050_=_C3051( C3050 C3051 ) \nC3050_=_C3052( C3050 C3052 ) C3050_=_C3054( C3050 C3054 ) C3050_=_C3055( C3050 C3055 ) C3051_=_C3052( C3051 C3052 ) C3052_=_C3054( C3052 C3054 ) C3052_=_C3055( C3052 C3055 ) \nC3053_=_C3054( C3053 C3054 ) C3053_=_C3055( C3053 C3055 ) C3053_=_C3056( C3053 C3056 ) C3054_=_C3055( C3054 C3055 ) C3054_=_C3056( C3054 C3056 ) C3055_=_C3056( C3055 C3056 ) "];3040-&gt;3062[label="13: C1127 C1550 C3044 C3046 C3047 \nC3048 C3049 C3050 C3051 C3053 C3054 \nC3055 C3056 \n27: C1127_=_C1550 ,C1127_=_C3047 ,C1127_=_C3051 ,C1550_=_C3047 ,C1550_=_C3051 ,\nC3044_=_C3046 ,C3044_=_C3048 ,C3044_=_C3049 ,C3046_=_C3048 ,C3046_=_C3049 ,C3047_=_C3048 ,\nC3047_=_C3049 ,C3047_=_C3050 ,C3047_=_C3051 ,C3048_=_C3049 ,C3048_=_C3051 ,C3049_=_C3050 ,\nC3049_=_C3051 ,C3050_=_C3051 ,C3050_=_C3054 ,C3050_=_C3055 ,C3053_=_C3054 ,C3053_=_C3055 ,\nC3053_=_C3056 ,C3054_=_C3055 ,C3054_=_C3056 ,C3055_=_C3056 ,"];3063[shape=box, label="id:3063 level: 37\n9: C1142 C1565 C1566 C3090 C3092 \nC3093 C3094 C3095 C3096 \n24: C1142_=_C1565( C1142 C1565 ) C1142_=_C1566( C1142 C1566 ) C1142_=_C3093( C1142 C3093 ) C1142_=_C3096( C1142 C3096 ) C1565_=_C1566( C1565 C1566 ) \nC1565_=_C3093( C1565 C3093 ) C1565_=_C3096( C1565 C3096 ) C1566_=_C3090( C1566 C3090 ) C1566_=_C3092( C1566 C3092 ) C1566_=_C3093( C1566 C3093 ) C1566_=_C3094( C1566 C3094 ) \nC1566_=_C3095( C1566 C3095 ) C1566_=_C3096( C1566 C3096 ) C3090_=_C3092( C3090 C3092 ) C3090_=_C3094( C3090 C3094 ) C3090_=_C3095( C3090 C3095 ) C3092_=_C3094( C3092 C3094 ) \nC3092_=_C3095( C3092 C3095 ) C3093_=_C3094( C3093 C3094 ) C3093_=_C3095( C3093 C3095 ) C3093_=_C3096( C3093 C3096 ) C3094_=_C3095( C3094 C3095 ) C3094_=_C3096( C3094 C3096 ) \nC3095_=_C3096( C3095 C3096 ) "];3042-&gt;3063[label="8:</w:t>
      </w:r>
    </w:p>
    <w:p>
      <w:pPr>
        <w:pStyle w:val="PreformattedText"/>
        <w:bidi w:val="0"/>
        <w:spacing w:before="0" w:after="0"/>
        <w:jc w:val="left"/>
        <w:rPr/>
      </w:pPr>
      <w:r>
        <w:rPr/>
        <w:t xml:space="preserve"> </w:t>
      </w:r>
      <w:r>
        <w:rPr/>
        <w:t>C1142 C1565 C3090 C3092 C3093 \nC3094 C3095 C3096 \n16: C1142_=_C1565 ,C1142_=_C3093 ,C1142_=_C3096 ,C1565_=_C3093 ,C1565_=_C3096 ,\nC3090_=_C3092 ,C3090_=_C3094 ,C3090_=_C3095 ,C3092_=_C3094 ,C3092_=_C3095 ,C3093_=_C3094 ,\nC3093_=_C3095 ,C3093_=_C3096 ,C3094_=_C3095 ,C3094_=_C3096 ,C3095_=_C3096 ,"];3064[shape=box, label="id:3064 level: 37\n11: C1140 C1563 C1564 C1565 C3084 \nC3086 C3087 C3088 C3089 C3091 C3092 \n35: C1140_=_C1563( C1140 C1563 ) C1140_=_C1564( C1140 C1564 ) C1140_=_C3087( C1140 C3087 ) C1140_=_C3091( C1140 C3091 ) C1140_=_C3092( C1140 C3092 ) \nC1563_=_C1564( C1563 C1564 ) C1563_=_C3087( C1563 C3087 ) C1563_=_C3091( C1563 C3091 ) C1563_=_C3092( C1563 C3092 ) C1564_=_C1565( C1564 C1565 ) C1564_=_C3084( C1564 C3084 ) \nC1564_=_C3086( C1564 C3086 ) C1564_=_C3087( C1564 C3087 ) C1564_=_C3088( C1564 C3088 ) C1564_=_C3089( C1564 C3089 ) C1564_=_C3091( C1564 C3091 ) C1564_=_C3092( C1564 C3092 ) \nC1565_=_C3084( C1565 C3084 ) C1565_=_C3086( C1565 C3086 ) C1565_=_C3088( C1565 C3088 ) C1565_=_C3089( C1565 C3089 ) C3084_=_C3086( C3084 C3086 ) C3084_=_C3088( C3084 C3088 ) \nC3084_=_C3089( C3084 C3089 ) C3086_=_C3088( C3086 C3088 ) C3086_=_C3089( C3086 C3089 ) C3087_=_C3088( C3087 C3088 ) C3087_=_C3089( C3087 C3089 ) C3087_=_C3091( C3087 C3091 ) \nC3087_=_C3092( C3087 C3092 ) C3088_=_C3089( C3088 C3089 ) C3088_=_C3091( C3088 C3091 ) C3089_=_C3091( C3089 C3091 ) C3089_=_C3092( C3089 C3092 ) C3091_=_C3092( C3091 C3092 ) "];3042-&gt;3064[label="10: C1140 C1563 C1565 C3084 C3086 \nC3087 C3088 C3089 C3091 C3092 \n25: C1140_=_C1563 ,C1140_=_C3087 ,C1140_=_C3091 ,C1140_=_C3092 ,C1563_=_C3087 ,\nC1563_=_C3091 ,C1563_=_C3092 ,C1565_=_C3084 ,C1565_=_C3086 ,C1565_=_C3088 ,C1565_=_C3089 ,\nC3084_=_C3086 ,C3084_=_C3088 ,C3084_=_C3089 ,C3086_=_C3088 ,C3086_=_C3089 ,C3087_=_C3088 ,\nC3087_=_C3089 ,C3087_=_C3091 ,C3087_=_C3092 ,C3088_=_C3089 ,C3088_=_C3091 ,C3089_=_C3091 ,\nC3089_=_C3092 ,C3091_=_C3092 ,"];3065[shape=box, label="id:3065 level: 37\n9: C1520 C4213 C4214 C4215 C4216 \nC4253 C4254 C4255 C4256 \n28: C1520_=_C4213( C1520 C4213 ) C1520_=_C4214( C1520 C4214 ) C1520_=_C4215( C1520 C4215 ) C1520_=_C4216( C1520 C4216 ) C1520_=_C4253( C1520 C4253 ) \nC1520_=_C4254( C1520 C4254 ) C1520_=_C4255( C1520 C4255 ) C1520_=_C4256( C1520 C4256 ) C4213_=_C4214( C4213 C4214 ) C4213_=_C4215( C4213 C4215 ) C4213_=_C4216( C4213 C4216 ) \nC4213_=_C4253( C4213 C4253 ) C4213_=_C4254( C4213 C4254 ) C4214_=_C4215( C4214 C4215 ) C4214_=_C4216( C4214 C4216 ) C4214_=_C4255( C4214 C4255 ) C4214_=_C4256( C4214 C4256 ) \nC4215_=_C4216( C4215 C4216 ) C4215_=_C4253( C4215 C4253 ) C4215_=_C4254( C4215 C4254 ) C4216_=_C4255( C4216 C4255 ) C4216_=_C4256( C4216 C4256 ) C4253_=_C4254( C4253 C4254 ) \nC4253_=_C4255( C4253 C4255 ) C4253_=_C4256( C4253 C4256 ) C4254_=_C4255( C4254 C4255 ) C4254_=_C4256( C4254 C4256 ) C4255_=_C4256( C4255 C4256 ) "];3043-&gt;3065[label="8: C4213 C4214 C4215 C4216 C4253 \nC4254 C4255 C4256 \n20: C4213_=_C4214 ,C4213_=_C4215 ,C4213_=_C4216 ,C4213_=_C4253 ,C4213_=_C4254 ,\nC4214_=_C4215 ,C4214_=_C4216 ,C4214_=_C4255 ,C4214_=_C4256 ,C4215_=_C4216 ,C4215_=_C4253 ,\nC4215_=_C4254 ,C4216_=_C4255 ,C4216_=_C4256 ,C4253_=_C4254 ,C4253_=_C4255 ,C4253_=_C4256 ,\nC4254_=_C4255 ,C4254_=_C4256 ,C4255_=_C4256 ,"];3066[shape=box, label="id:3066 level: 37\n22: C1517 C1530 C1940 C1953 C4207 \nC4208 C4209 C4210 C4211 C4244 C4246 \nC4247 C4248 C4249 C4250 C4251 C4253 \nC4254 C4255 C4256 C4284 C4286 \n51: C1517_=_C1940( C1517 C1940 ) C1517_=_C4247( C1517 C4247 ) C1517_=_C4251( C1517 C4251 ) C1530_=_C1953( C1530 C1953 ) C1530_=_C4244( C1530 C4244 ) \nC1940_=_C4247( C1940 C4247 ) C1940_=_C4251( C1940 C4251 ) C4207_=_C4208( C4207 C4208 ) C4207_=_C4209( C4207 C4209 ) C4207_=_C4210( C4207 C4210 ) C4207_=_C4211( C4207 C4211 ) \nC4207_=_C4247( C4207 C4247 ) C4207_=_C4248( C4207 C4248 ) C4208_=_C4209( C4208 C4209 ) C4208_=_C4211( C4208 C4211 ) C4208_=_C4249( C4208 C4249 ) C4208_=_C4250( C4208 C4250 ) \nC4208_=_C4251( C4208 C4251 ) C4209_=_C4210( C4209 C4210 ) C4209_=_C4211( C4209 C4211 ) C4209_=_C4247( C4209 C4247 ) C4209_=_C4248( C4209 C4248 ) C4210_=_C4211( C4210 C4211 ) \nC4210_=_C4247( C4210 C4247 ) C4210_=_C4248( C4210 C4248 ) C4211_=_C4249( C4211 C4249 ) C4211_=_C4250( C4211 C4250 ) C4211_=_C4251( C4211 C4251 ) C4244_=_C4246( C4244 C4246 ) \nC4244_=_C4248( C4244 C4248 ) C4244_=_C4249( C4244 C4249 ) C4246_=_C4248( C4246 C4248 ) C4246_=_C4249( C4246 C4249 ) C4247_=_C4248( C4247 C4248 ) C4247_=_C4249( C4247 C4249 ) \nC4247_=_C4250( C4247 C4250 ) C4247_=_C4251( C4247 C4251 ) C4248_=_C4249( C4248 C4249 ) C4248_=_C4251( C4248 C4251 ) C4249_=_C4250( C4249 C4250 ) C4249_=_C4251( C4249 C4251 ) \nC4250_=_C4251( C4250 C4251 ) C4250_=_C4254( C4250 C4254 ) C4250_=_C4255( C4250 C4255 ) C4253_=_C4254( C4253 C4254 ) C4253_=_C4255( C4253 C4255 ) C4253_=_C4256( C4253 C4256 ) \nC4254_=_C4255( C4254 C4255 ) C4254_=_C4256( C4254 C4256 ) C4255_=_C4256( C4255 C4256 ) C4284_=_C4286( C4284 C4286 ) "];3043-&gt;3066[label="17: C1517 C1530 C1940 C1953 C4207 \nC4208 C4209 C4210 C4211 C4244 C4246 \nC4253 C4254 C4255 C4256 C4284 C4286 \n20: C1517_=_C1940 ,C1530_=_C1953 ,C1530_=_C4244 ,C4207_=_C4208 ,C4207_=_C4209 ,\nC4207_=_C4210 ,C4207_=_C4211 ,C4208_=_C4209 ,C4208_=_C4211 ,C4209_=_C4210 ,C4209_=_C4211 ,\nC4210_=_C4211 ,C4244_=_C4246 ,C4253_=_C4254 ,C4253_=_C4255 ,C4253_=_C4256 ,C4254_=_C4255 ,\nC4254_=_C4256 ,C4255_=_C4256 ,C4284_=_C4286 ,"];3067[shape=box, label="id:3067 level: 37\n13: C1505 C1506 C4167 C4168 C4169 \nC4170 C4171 C4207 C4208 C4209 C4210 \nC4211 C4212 \n53: C1505_=_C1506( C1505 C1506 ) C1505_=_C4167( C1505 C4167 ) C1505_=_C4168( C1505 C4168 ) C1505_=_C4169( C1505 C4169 ) C1505_=_C4170( C1505 C4170 ) \nC1505_=_C4171( C1505 C4171 ) C1505_=_C4207( C1505 C4207 ) C1505_=_C4208( C1505 C4208 ) C1505_=_C4209( C1505 C4209 ) C1505_=_C4210( C1505 C4210 ) C1505_=_C4211( C1505 C4211 ) \nC1505_=_C4212( C1505 C4212 ) C1506_=_C4167( C1506 C4167 ) C1506_=_C4169( C1506 C4169 ) C1506_=_C4170( C1506 C4170 ) C1506_=_C4207( C1506 C4207 ) C1506_=_C4208( C1506 C4208 ) \nC4167_=_C4168( C4167 C4168 ) C4167_=_C4169( C4167 C4169 ) C4167_=_C4170( C4167 C4170 ) C4167_=_C4171( C4167 C4171 ) C4167_=_C4207( C4167 C4207 ) C4167_=_C4208( C4167 C4208 ) \nC4168_=_C4169( C4168 C4169 ) C4168_=_C4171( C4168 C4171 ) C4168_=_C4209( C4168 C4209 ) C4168_=_C4210( C4168 C4210 ) C4168_=_C4211( C4168 C4211 ) C4168_=_C4212( C4168 C4212 ) \nC4169_=_C4170( C4169 C4170 ) C4169_=_C4171( C4169 C4171 ) C4169_=_C4207( C4169 C4207 ) C4169_=_C4208( C4169 C4208 ) C4170_=_C4171( C4170 C4171 ) C4170_=_C4207( C4170 C4207 ) \nC4170_=_C4208( C4170 C4208 ) C4171_=_C4209( C4171 C4209 ) C4171_=_C4210( C4171 C4210 ) C4171_=_C4211( C4171 C4211 ) C4171_=_C4212( C4171 C4212 ) C4207_=_C4208( C4207 C4208 ) \nC4207_=_C4209( C4207 C4209 ) C4207_=_C4210( C4207 C4210 ) C4207_=_C4211( C4207 C4211 ) C4207_=_C4212( C4207 C4212 ) C4208_=_C4209( C4208 C4209 ) C4208_=_C4211( C4208 C4211 ) \nC4209_=_C4210( C4209 C4210 ) C4209_=_C4211( C4209 C4211 ) C4209_=_C4212( C4209 C4212 ) C4210_=_C4211( C4210 C4211 ) C4210_=_C4212( C4210 C4212 ) C4211_=_C4212( C4211 C4212 ) "];3044-&gt;3067[label="12: C1506 C4167 C4168 C4169 C4170 \nC4171 C4207 C4208 C4209 C4210 C4211 \nC4212 \n41: C1506_=_C4167 ,C1506_=_C4169 ,C1506_=_C4170 ,C1506_=_C4207 ,C1506_=_C4208 ,\nC4167_=_C4168 ,C4167_=_C4169 ,C4167_=_C4170 ,C4167_=_C4171 ,C4167_=_C4207 ,C4167_=_C4208 ,\nC4168_=_C4169 ,C4168_=_C4171 ,C4168_=_C4209 ,C4168_=_C4210 ,C4168_=_C4211 ,C4168_=_C4212 ,\nC4169_=_C4170 ,C4169_=_C4171 ,C4169_=_C4207 ,C4169_=_C4208 ,C4170_=_C4171 ,C4170_=_C4207 ,\nC4170_=_C4208 ,C4171_=_C4209 ,C4171_=_C4210 ,C4171_=_C4211 ,C4171_=_C4212 ,C4207_=_C4208 ,\nC4207_=_C4209 ,C4207_=_C4210 ,C4207_=_C4211 ,C4207_=_C4212 ,C4208_=_C4209 ,C4208_=_C4211 ,\nC4209_=_C4210 ,C4209_=_C4211 ,C4209_=_C4212 ,C4210_=_C4211 ,C4210_=_C4212 ,C4211_=_C4212 ,"];3068[shape=box, label="id:3068 level: 37\n16: C1504 C1506 C1927 C1929 C4204 \nC4206 C4207 C4208 C4209 C4210 C4211 \nC4212 C4213 C4214 C4215 C4216 \n46: C1504_=_C1927( C1504 C1927 ) C1504_=_C4207( C1504 C4207 ) C1504_=_C4211( C1504 C4211 ) C1504_=_C4212( C1504 C4212 ) C1506_=_C1929( C1506 C1929 ) \nC1506_=_C4207( C1506 C4207 ) C1506_=_C4208( C1506 C4208 ) C1506_=_C4213( C1506 C4213 ) C1506_=_C4216( C1506 C4216 ) C1927_=_C4207( C1927 C4207 ) C1927_=_C4211( C1927 C4211 ) \nC1927_=_C4212( C1927 C4212 ) C1929_=_C4204( C1929 C4204 ) C1929_=_C4206( C1929 C4206 ) C1929_=_C4208( C1929 C4208 ) C1929_=_C4209( C1929 C4209 ) C1929_=_C4213( C1929 C4213 ) \nC1929_=_C4216( C1929 C4216 ) C4204_=_C4206( C4204 C4206 ) C4204_=_C4208( C4204 C4208 ) C4204_=_C4209( C4204 C4209 ) C4206_=_C4208( C4206 C4208 ) C4206_=_C4209( C4206 C4209 ) \nC4207_=_C4208( C4207 C4208 ) C4207_=_C4209( C4207 C4209 ) C4207_=_C4210( C4207 C4210 ) C4207_=_C4211( C4207 C4211 ) C4207_=_C4212( C4207 C4212 ) C4208_=_C4209( C4208 C4209 ) \nC4208_=_C4211( C4208 C4211 ) C4209_=_C4210( C4209 C4210 ) C4209_=_C4211( C4209 C4211 ) C4209_=_C4212( C4209 C4212 ) C4210_=_C4211( C4210 C4211 ) C4210_=_C4212( C4210 C4212 ) \nC4210_=_C4214( C4210 C4214 ) C4210_=_C4215( C4210 C4215 ) C4211_=_C4212( C4211 C4212 ) C4212_=_C4214( C4212 C4214 ) C4212_=_C4215( C4212 C4215 ) C4213_=_C4214( C4213 C4214 ) \nC4213_=_C4215( C4213 C4215 ) C4213_=_C4216( C4213 C4216 ) C4214_=_C4215( C4214 C4215 ) C4214_=_C4216( C4214 C4216 ) C4215_=_C4216( C4215 C4216 ) "];3044-&gt;3068[label="15: C1504 C1506 C1927 C4204 C4206 \nC4207 C4208 C4209 C4210 C4211 C4212 \nC4213 C4214 C4215 C4216 \n39: C1504_=_C1927 ,C1504_=_C4207 ,C1504_=_C4211 ,C1504_=_C4212 ,C1506_=_C4207 ,\nC1506_=_C4208 ,C1506_=_C4213 ,C1506_=_C4216 ,C1927_=_C4207 ,C1927_=_C4211 ,C1927_=_C4212 ,\nC4204_=_C4206 ,C4204_=_C4208 ,C4204_=_C4209 ,C4206_=_C4208 ,C4206_=_C4209 ,C4207_=_C4208 ,\nC4207_=_C4209 ,C4207_=_C4210 ,C4207_=_C4211 ,C4207_=_C4212 ,C4208_=_C4209 ,C4208_=_C4211 ,\nC4209_=_C4210 ,C4209_=_C4211 ,C4209_=_C4212 ,C4210_=_C4211 ,C4210_=_C4212 ,C4210_=_C4214 ,\nC4210_=_C4215 ,C4211_=_C4212 ,C4212_=_C4214</w:t>
      </w:r>
    </w:p>
    <w:p>
      <w:pPr>
        <w:pStyle w:val="PreformattedText"/>
        <w:bidi w:val="0"/>
        <w:spacing w:before="0" w:after="0"/>
        <w:jc w:val="left"/>
        <w:rPr/>
      </w:pPr>
      <w:r>
        <w:rPr/>
        <w:t xml:space="preserve"> </w:t>
      </w:r>
      <w:r>
        <w:rPr/>
        <w:t>,C4212_=_C4215 ,C4213_=_C4214 ,C4213_=_C4215 ,\nC4213_=_C4216 ,C4214_=_C4215 ,C4214_=_C4216 ,C4215_=_C4216 ,"];3069[shape=box, label="id:3069 level: 37\n5: C1016 C1017 C1018 C1019 C1020 \n6: C1016_=_C1018( C1016 C1018 ) C1016_=_C1020( C1016 C1020 ) C1017_=_C1018( C1017 C1018 ) C1017_=_C1019( C1017 C1019 ) C1018_=_C1019( C1018 C1019 ) \nC1018_=_C1020( C1018 C1020 ) "];3046-&gt;3069[label="4: C1016 C1017 C1019 C1020 \n2: C1016_=_C1020 ,C1017_=_C1019 ,"];3070[shape=box, label="id:3070 level: 37\n6: C998 C999 C1013 C1014 C1016 \nC1017 \n2: C1013_=_C1017( C1013 C1017 ) C1014_=_C1016( C1014 C1016 ) "];3046-&gt;3070[label="4: C998 C999 C1016 C1017 \n0: "];3071[shape=box, label="id:3071 level: 38\n4: C1064 C1065 C1066 C1068 \n4: C1064_=_C1066( C1064 C1066 ) C1064_=_C1068( C1064 C1068 ) C1065_=_C1066( C1065 C1066 ) C1066_=_C1068( C1066 C1068 ) "];3051-&gt;3071[label="3: C1065 C1066 C1068 \n2: C1065_=_C1066 ,C1066_=_C1068 ,"];3072[shape=box, label="id:3072 level: 38\n4: C1 C2 C3 C5 \n4: C1_=_C3( C1 C3 ) C1_=_C5( C1 C5 ) C2_=_C3( C2 C3 ) C3_=_C5( C3 C5 ) "];3052-&gt;3072[label="3: C2 C3 C5 \n2: C2_=_C3 ,C3_=_C5 ,"];3073[shape=box, label="id:3073 level: 38\n5: C39 C1981 C1982 C1983 C1984 \n10: C39_=_C1981( C39 C1981 ) C39_=_C1982( C39 C1982 ) C39_=_C1983( C39 C1983 ) C39_=_C1984( C39 C1984 ) C1981_=_C1982( C1981 C1982 ) \nC1981_=_C1983( C1981 C1983 ) C1981_=_C1984( C1981 C1984 ) C1982_=_C1983( C1982 C1983 ) C1982_=_C1984( C1982 C1984 ) C1983_=_C1984( C1983 C1984 ) "];3054-&gt;3073[label="4: C1981 C1982 C1983 C1984 \n6: C1981_=_C1982 ,C1981_=_C1983 ,C1981_=_C1984 ,C1982_=_C1983 ,C1982_=_C1984 ,\nC1983_=_C1984 ,"];3074[shape=box, label="id:3074 level: 38\n5: C565 C2561 C2562 C2563 C2564 \n10: C565_=_C2561( C565 C2561 ) C565_=_C2562( C565 C2562 ) C565_=_C2563( C565 C2563 ) C565_=_C2564( C565 C2564 ) C2561_=_C2562( C2561 C2562 ) \nC2561_=_C2563( C2561 C2563 ) C2561_=_C2564( C2561 C2564 ) C2562_=_C2563( C2562 C2563 ) C2562_=_C2564( C2562 C2564 ) C2563_=_C2564( C2563 C2564 ) "];3056-&gt;3074[label="4: C2561 C2562 C2563 C2564 \n6: C2561_=_C2562 ,C2561_=_C2563 ,C2561_=_C2564 ,C2562_=_C2563 ,C2562_=_C2564 ,\nC2563_=_C2564 ,"];3075[shape=box, label="id:3075 level: 38\n5: C235 C236 C237 C238 C239 \n6: C235_=_C237( C235 C237 ) C235_=_C239( C235 C239 ) C236_=_C237( C236 C237 ) C236_=_C238( C236 C238 ) C237_=_C238( C237 C238 ) \nC237_=_C239( C237 C239 ) "];3058-&gt;3075[label="4: C235 C236 C238 C239 \n2: C235_=_C239 ,C236_=_C238 ,"];3076[shape=box, label="id:3076 level: 38\n7: C234 C235 C236 C2205 C2206 \nC2207 C2208 \n16: C234_=_C235( C234 C235 ) C234_=_C236( C234 C236 ) C234_=_C2205( C234 C2205 ) C234_=_C2206( C234 C2206 ) C234_=_C2207( C234 C2207 ) \nC234_=_C2208( C234 C2208 ) C235_=_C2205( C235 C2205 ) C235_=_C2207( C235 C2207 ) C236_=_C2206( C236 C2206 ) C236_=_C2208( C236 C2208 ) C2205_=_C2206( C2205 C2206 ) \nC2205_=_C2207( C2205 C2207 ) C2205_=_C2208( C2205 C2208 ) C2206_=_C2207( C2206 C2207 ) C2206_=_C2208( C2206 C2208 ) C2207_=_C2208( C2207 C2208 ) "];3058-&gt;3076[label="6: C235 C236 C2205 C2206 C2207 \nC2208 \n10: C235_=_C2205 ,C235_=_C2207 ,C236_=_C2206 ,C236_=_C2208 ,C2205_=_C2206 ,\nC2205_=_C2207 ,C2205_=_C2208 ,C2206_=_C2207 ,C2206_=_C2208 ,C2207_=_C2208 ,"];3077[shape=box, label="id:3077 level: 38\n7: C118 C119 C120 C2053 C2054 \nC2055 C2056 \n16: C118_=_C120( C118 C120 ) C118_=_C2055( C118 C2055 ) C118_=_C2056( C118 C2056 ) C119_=_C120( C119 C120 ) C119_=_C2053( C119 C2053 ) \nC119_=_C2054( C119 C2054 ) C120_=_C2053( C120 C2053 ) C120_=_C2054( C120 C2054 ) C120_=_C2055( C120 C2055 ) C120_=_C2056( C120 C2056 ) C2053_=_C2054( C2053 C2054 ) \nC2053_=_C2055( C2053 C2055 ) C2053_=_C2056( C2053 C2056 ) C2054_=_C2055( C2054 C2055 ) C2054_=_C2056( C2054 C2056 ) C2055_=_C2056( C2055 C2056 ) "];3059-&gt;3077[label="6: C118 C119 C2053 C2054 C2055 \nC2056 \n10: C118_=_C2055 ,C118_=_C2056 ,C119_=_C2053 ,C119_=_C2054 ,C2053_=_C2054 ,\nC2053_=_C2055 ,C2053_=_C2056 ,C2054_=_C2055 ,C2054_=_C2056 ,C2055_=_C2056 ,"];3078[shape=box, label="id:3078 level: 38\n8: C109 C110 C118 C119 C2049 \nC2050 C2051 C2052 \n10: C109_=_C2049( C109 C2049 ) C109_=_C2051( C109 C2051 ) C110_=_C2050( C110 C2050 ) C110_=_C2052( C110 C2052 ) C2049_=_C2050( C2049 C2050 ) \nC2049_=_C2051( C2049 C2051 ) C2049_=_C2052( C2049 C2052 ) C2050_=_C2051( C2050 C2051 ) C2050_=_C2052( C2050 C2052 ) C2051_=_C2052( C2051 C2052 ) "];3059-&gt;3078[label="6: C118 C119 C2049 C2050 C2051 \nC2052 \n6: C2049_=_C2050 ,C2049_=_C2051 ,C2049_=_C2052 ,C2050_=_C2051 ,C2050_=_C2052 ,\nC2051_=_C2052 ,"];3079[shape=box, label="id:3079 level: 38\n10: C79 C80 C2025 C2026 C2027 \nC2028 C2029 C2030 C2031 C2032 \n16: C79_=_C2031( C79 C2031 ) C79_=_C2032( C79 C2032 ) C80_=_C2029( C80 C2029 ) C80_=_C2030( C80 C2030 ) C2025_=_C2026( C2025 C2026 ) \nC2025_=_C2027( C2025 C2027 ) C2025_=_C2028( C2025 C2028 ) C2026_=_C2027( C2026 C2027 ) C2026_=_C2028( C2026 C2028 ) C2027_=_C2028( C2027 C2028 ) C2029_=_C2030( C2029 C2030 ) \nC2029_=_C2031( C2029 C2031 ) C2029_=_C2032( C2029 C2032 ) C2030_=_C2031( C2030 C2031 ) C2030_=_C2032( C2030 C2032 ) C2031_=_C2032( C2031 C2032 ) "];3060-&gt;3079[label="8: C2025 C2026 C2027 C2028 C2029 \nC2030 C2031 C2032 \n12: C2025_=_C2026 ,C2025_=_C2027 ,C2025_=_C2028 ,C2026_=_C2027 ,C2026_=_C2028 ,\nC2027_=_C2028 ,C2029_=_C2030 ,C2029_=_C2031 ,C2029_=_C2032 ,C2030_=_C2031 ,C2030_=_C2032 ,\nC2031_=_C2032 ,"];3080[shape=box, label="id:3080 level: 38\n11: C1127 C1550 C1551 C1552 C3044 \nC3046 C3047 C3048 C3049 C3051 C3052 \n35: C1127_=_C1550( C1127 C1550 ) C1127_=_C1551( C1127 C1551 ) C1127_=_C3047( C1127 C3047 ) C1127_=_C3051( C1127 C3051 ) C1127_=_C3052( C1127 C3052 ) \nC1550_=_C1551( C1550 C1551 ) C1550_=_C3047( C1550 C3047 ) C1550_=_C3051( C1550 C3051 ) C1550_=_C3052( C1550 C3052 ) C1551_=_C1552( C1551 C1552 ) C1551_=_C3044( C1551 C3044 ) \nC1551_=_C3046( C1551 C3046 ) C1551_=_C3047( C1551 C3047 ) C1551_=_C3048( C1551 C3048 ) C1551_=_C3049( C1551 C3049 ) C1551_=_C3051( C1551 C3051 ) C1551_=_C3052( C1551 C3052 ) \nC1552_=_C3044( C1552 C3044 ) C1552_=_C3046( C1552 C3046 ) C1552_=_C3048( C1552 C3048 ) C1552_=_C3049( C1552 C3049 ) C3044_=_C3046( C3044 C3046 ) C3044_=_C3048( C3044 C3048 ) \nC3044_=_C3049( C3044 C3049 ) C3046_=_C3048( C3046 C3048 ) C3046_=_C3049( C3046 C3049 ) C3047_=_C3048( C3047 C3048 ) C3047_=_C3049( C3047 C3049 ) C3047_=_C3051( C3047 C3051 ) \nC3047_=_C3052( C3047 C3052 ) C3048_=_C3049( C3048 C3049 ) C3048_=_C3051( C3048 C3051 ) C3049_=_C3051( C3049 C3051 ) C3049_=_C3052( C3049 C3052 ) C3051_=_C3052( C3051 C3052 ) "];3062-&gt;3080[label="10: C1127 C1550 C1552 C3044 C3046 \nC3047 C3048 C3049 C3051 C3052 \n25: C1127_=_C1550 ,C1127_=_C3047 ,C1127_=_C3051 ,C1127_=_C3052 ,C1550_=_C3047 ,\nC1550_=_C3051 ,C1550_=_C3052 ,C1552_=_C3044 ,C1552_=_C3046 ,C1552_=_C3048 ,C1552_=_C3049 ,\nC3044_=_C3046 ,C3044_=_C3048 ,C3044_=_C3049 ,C3046_=_C3048 ,C3046_=_C3049 ,C3047_=_C3048 ,\nC3047_=_C3049 ,C3047_=_C3051 ,C3047_=_C3052 ,C3048_=_C3049 ,C3048_=_C3051 ,C3049_=_C3051 ,\nC3049_=_C3052 ,C3051_=_C3052 ,"];3081[shape=box, label="id:3081 level: 38\n12: C1129 C1552 C3047 C3048 C3049 \nC3050 C3051 C3052 C3053 C3054 C3055 \nC3056 \n32: C1129_=_C1552( C1129 C1552 ) C1129_=_C3047( C1129 C3047 ) C1129_=_C3048( C1129 C3048 ) C1129_=_C3053( C1129 C3053 ) C1129_=_C3056( C1129 C3056 ) \nC1552_=_C3048( C1552 C3048 ) C1552_=_C3049( C1552 C3049 ) C1552_=_C3053( C1552 C3053 ) C1552_=_C3056( C1552 C3056 ) C3047_=_C3048( C3047 C3048 ) C3047_=_C3049( C3047 C3049 ) \nC3047_=_C3050( C3047 C3050 ) C3047_=_C3051( C3047 C3051 ) C3047_=_C3052( C3047 C3052 ) C3048_=_C3049( C3048 C3049 ) C3048_=_C3051( C3048 C3051 ) C3049_=_C3050( C3049 C3050 ) \nC3049_=_C3051( C3049 C3051 ) C3049_=_C3052( C3049 C3052 ) C3050_=_C3051( C3050 C3051 ) C3050_=_C3052( C3050 C3052 ) C3050_=_C3054( C3050 C3054 ) C3050_=_C3055( C3050 C3055 ) \nC3051_=_C3052( C3051 C3052 ) C3052_=_C3054( C3052 C3054 ) C3052_=_C3055( C3052 C3055 ) C3053_=_C3054( C3053 C3054 ) C3053_=_C3055( C3053 C3055 ) C3053_=_C3056( C3053 C3056 ) \nC3054_=_C3055( C3054 C3055 ) C3054_=_C3056( C3054 C3056 ) C3055_=_C3056( C3055 C3056 ) "];3062-&gt;3081[label="11: C1552 C3047 C3048 C3049 C3050 \nC3051 C3052 C3053 C3054 C3055 C3056 \n27: C1552_=_C3048 ,C1552_=_C3049 ,C1552_=_C3053 ,C1552_=_C3056 ,C3047_=_C3048 ,\nC3047_=_C3049 ,C3047_=_C3050 ,C3047_=_C3051 ,C3047_=_C3052 ,C3048_=_C3049 ,C3048_=_C3051 ,\nC3049_=_C3050 ,C3049_=_C3051 ,C3049_=_C3052 ,C3050_=_C3051 ,C3050_=_C3052 ,C3050_=_C3054 ,\nC3050_=_C3055 ,C3051_=_C3052 ,C3052_=_C3054 ,C3052_=_C3055 ,C3053_=_C3054 ,C3053_=_C3055 ,\nC3053_=_C3056 ,C3054_=_C3055 ,C3054_=_C3056 ,C3055_=_C3056 ,"];3082[shape=box, label="id:3082 level: 38\n17: C1530 C1532 C1953 C1955 C4247 \nC4248 C4249 C4250 C4251 C4253 C4254 \nC4255 C4256 C4284 C4286 C4290 C4292 \n32: C1530_=_C1953( C1530 C1953 ) C1530_=_C4292( C1530 C4292 ) C1532_=_C1955( C1532 C1955 ) C1532_=_C4247( C1532 C4247 ) C1532_=_C4249( C1532 C4249 ) \nC1532_=_C4250( C1532 C4250 ) C1953_=_C4292( C1953 C4292 ) C1955_=_C4284( C1955 C4284 ) C1955_=_C4286( C1955 C4286 ) C4247_=_C4248( C4247 C4248 ) C4247_=_C4249( C4247 C4249 ) \nC4247_=_C4250( C4247 C4250 ) C4247_=_C4251( C4247 C4251 ) C4248_=_C4249( C4248 C4249 ) C4248_=_C4251( C4248 C4251 ) C4248_=_C4290( C4248 C4290 ) C4248_=_C4292( C4248 C4292 ) \nC4249_=_C4250( C4249 C4250 ) C4249_=_C4251( C4249 C4251 ) C4250_=_C4251( C4250 C4251 ) C4250_=_C4254( C4250 C4254 ) C4250_=_C4255( C4250 C4255 ) C4251_=_C4290( C4251 C4290 ) \nC4251_=_C4292( C4251 C4292 ) C4253_=_C4254( C4253 C4254 ) C4253_=_C4255( C4253 C4255 ) C4253_=_C4256( C4253 C4256 ) C4254_=_C4255( C4254 C4255 ) C4254_=_C4256( C4254 C4256 ) \nC4255_=_C4256( C4255 C4256 ) C4284_=_C4286( C4284 C4286 ) C4290_=_C4292( C4290 C4292 ) "];3066-&gt;3082[label="13: C1530 C1953 C4247 C4248 C4249 \nC4250 C4251 C4253 C4254 C4255 C4256 \nC4284 C4286 \n19: C1530_=_C1953 ,C4247_=_C4248 ,C4247_=_C4249 ,C4247_=_C4250 ,C4247_=_C4251 ,\nC4248_=_C4249 ,C4248_=_C4251 ,C4249_=_C4250 ,C4249_=_C4251 ,C4250_=_C4251 ,C4250_=_C4254 ,\nC4250_=_C4255</w:t>
      </w:r>
    </w:p>
    <w:p>
      <w:pPr>
        <w:pStyle w:val="PreformattedText"/>
        <w:bidi w:val="0"/>
        <w:spacing w:before="0" w:after="0"/>
        <w:jc w:val="left"/>
        <w:rPr/>
      </w:pPr>
      <w:r>
        <w:rPr/>
        <w:t xml:space="preserve"> </w:t>
      </w:r>
      <w:r>
        <w:rPr/>
        <w:t>,C4253_=_C4254 ,C4253_=_C4255 ,C4253_=_C4256 ,C4254_=_C4255 ,C4254_=_C4256 ,\nC4255_=_C4256 ,C4284_=_C4286 ,"];3083[shape=box, label="id:3083 level: 38\n20: C1517 C1519 C1940 C4207 C4208 \nC4209 C4210 C4211 C4244 C4246 C4247 \nC4248 C4249 C4250 C4251 C4252 C4253 \nC4254 C4255 C4256 \n65: C1517_=_C1940( C1517 C1940 ) C1517_=_C4247( C1517 C4247 ) C1517_=_C4251( C1517 C4251 ) C1517_=_C4252( C1517 C4252 ) C1519_=_C4207( C1519 C4207 ) \nC1519_=_C4209( C1519 C4209 ) C1519_=_C4210( C1519 C4210 ) C1519_=_C4247( C1519 C4247 ) C1519_=_C4248( C1519 C4248 ) C1519_=_C4253( C1519 C4253 ) C1519_=_C4256( C1519 C4256 ) \nC1940_=_C4247( C1940 C4247 ) C1940_=_C4251( C1940 C4251 ) C1940_=_C4252( C1940 C4252 ) C4207_=_C4208( C4207 C4208 ) C4207_=_C4209( C4207 C4209 ) C4207_=_C4210( C4207 C4210 ) \nC4207_=_C4211( C4207 C4211 ) C4207_=_C4247( C4207 C4247 ) C4207_=_C4248( C4207 C4248 ) C4208_=_C4209( C4208 C4209 ) C4208_=_C4211( C4208 C4211 ) C4208_=_C4249( C4208 C4249 ) \nC4208_=_C4250( C4208 C4250 ) C4208_=_C4251( C4208 C4251 ) C4208_=_C4252( C4208 C4252 ) C4209_=_C4210( C4209 C4210 ) C4209_=_C4211( C4209 C4211 ) C4209_=_C4247( C4209 C4247 ) \nC4209_=_C4248( C4209 C4248 ) C4210_=_C4211( C4210 C4211 ) C4210_=_C4247( C4210 C4247 ) C4210_=_C4248( C4210 C4248 ) C4211_=_C4249( C4211 C4249 ) C4211_=_C4250( C4211 C4250 ) \nC4211_=_C4251( C4211 C4251 ) C4211_=_C4252( C4211 C4252 ) C4244_=_C4246( C4244 C4246 ) C4244_=_C4248( C4244 C4248 ) C4244_=_C4249( C4244 C4249 ) C4246_=_C4248( C4246 C4248 ) \nC4246_=_C4249( C4246 C4249 ) C4247_=_C4248( C4247 C4248 ) C4247_=_C4249( C4247 C4249 ) C4247_=_C4250( C4247 C4250 ) C4247_=_C4251( C4247 C4251 ) C4247_=_C4252( C4247 C4252 ) \nC4248_=_C4249( C4248 C4249 ) C4248_=_C4251( C4248 C4251 ) C4249_=_C4250( C4249 C4250 ) C4249_=_C4251( C4249 C4251 ) C4249_=_C4252( C4249 C4252 ) C4250_=_C4251( C4250 C4251 ) \nC4250_=_C4252( C4250 C4252 ) C4250_=_C4254( C4250 C4254 ) C4250_=_C4255( C4250 C4255 ) C4251_=_C4252( C4251 C4252 ) C4252_=_C4254( C4252 C4254 ) C4252_=_C4255( C4252 C4255 ) \nC4253_=_C4254( C4253 C4254 ) C4253_=_C4255( C4253 C4255 ) C4253_=_C4256( C4253 C4256 ) C4254_=_C4255( C4254 C4255 ) C4254_=_C4256( C4254 C4256 ) C4255_=_C4256( C4255 C4256 ) "];3066-&gt;3083[label="18: C1517 C1940 C4207 C4208 C4209 \nC4210 C4211 C4244 C4246 C4247 C4248 \nC4249 C4250 C4251 C4253 C4254 C4255 \nC4256 \n48: C1517_=_C1940 ,C1517_=_C4247 ,C1517_=_C4251 ,C1940_=_C4247 ,C1940_=_C4251 ,\nC4207_=_C4208 ,C4207_=_C4209 ,C4207_=_C4210 ,C4207_=_C4211 ,C4207_=_C4247 ,C4207_=_C4248 ,\nC4208_=_C4209 ,C4208_=_C4211 ,C4208_=_C4249 ,C4208_=_C4250 ,C4208_=_C4251 ,C4209_=_C4210 ,\nC4209_=_C4211 ,C4209_=_C4247 ,C4209_=_C4248 ,C4210_=_C4211 ,C4210_=_C4247 ,C4210_=_C4248 ,\nC4211_=_C4249 ,C4211_=_C4250 ,C4211_=_C4251 ,C4244_=_C4246 ,C4244_=_C4248 ,C4244_=_C4249 ,\nC4246_=_C4248 ,C4246_=_C4249 ,C4247_=_C4248 ,C4247_=_C4249 ,C4247_=_C4250 ,C4247_=_C4251 ,\nC4248_=_C4249 ,C4248_=_C4251 ,C4249_=_C4250 ,C4249_=_C4251 ,C4250_=_C4251 ,C4250_=_C4254 ,\nC4250_=_C4255 ,C4253_=_C4254 ,C4253_=_C4255 ,C4253_=_C4256 ,C4254_=_C4255 ,C4254_=_C4256 ,\nC4255_=_C4256 ,"];3084[shape=box, label="id:3084 level: 38\n9: C1506 C1929 C1930 C4210 C4212 \nC4213 C4214 C4215 C4216 \n24: C1506_=_C1929( C1506 C1929 ) C1506_=_C1930( C1506 C1930 ) C1506_=_C4213( C1506 C4213 ) C1506_=_C4216( C1506 C4216 ) C1929_=_C1930( C1929 C1930 ) \nC1929_=_C4213( C1929 C4213 ) C1929_=_C4216( C1929 C4216 ) C1930_=_C4210( C1930 C4210 ) C1930_=_C4212( C1930 C4212 ) C1930_=_C4213( C1930 C4213 ) C1930_=_C4214( C1930 C4214 ) \nC1930_=_C4215( C1930 C4215 ) C1930_=_C4216( C1930 C4216 ) C4210_=_C4212( C4210 C4212 ) C4210_=_C4214( C4210 C4214 ) C4210_=_C4215( C4210 C4215 ) C4212_=_C4214( C4212 C4214 ) \nC4212_=_C4215( C4212 C4215 ) C4213_=_C4214( C4213 C4214 ) C4213_=_C4215( C4213 C4215 ) C4213_=_C4216( C4213 C4216 ) C4214_=_C4215( C4214 C4215 ) C4214_=_C4216( C4214 C4216 ) \nC4215_=_C4216( C4215 C4216 ) "];3068-&gt;3084[label="8: C1506 C1929 C4210 C4212 C4213 \nC4214 C4215 C4216 \n16: C1506_=_C1929 ,C1506_=_C4213 ,C1506_=_C4216 ,C1929_=_C4213 ,C1929_=_C4216 ,\nC4210_=_C4212 ,C4210_=_C4214 ,C4210_=_C4215 ,C4212_=_C4214 ,C4212_=_C4215 ,C4213_=_C4214 ,\nC4213_=_C4215 ,C4213_=_C4216 ,C4214_=_C4215 ,C4214_=_C4216 ,C4215_=_C4216 ,"];3085[shape=box, label="id:3085 level: 38\n11: C1504 C1927 C1928 C1929 C4204 \nC4206 C4207 C4208 C4209 C4211 C4212 \n35: C1504_=_C1927( C1504 C1927 ) C1504_=_C1928( C1504 C1928 ) C1504_=_C4207( C1504 C4207 ) C1504_=_C4211( C1504 C4211 ) C1504_=_C4212( C1504 C4212 ) \nC1927_=_C1928( C1927 C1928 ) C1927_=_C4207( C1927 C4207 ) C1927_=_C4211( C1927 C4211 ) C1927_=_C4212( C1927 C4212 ) C1928_=_C1929( C1928 C1929 ) C1928_=_C4204( C1928 C4204 ) \nC1928_=_C4206( C1928 C4206 ) C1928_=_C4207( C1928 C4207 ) C1928_=_C4208( C1928 C4208 ) C1928_=_C4209( C1928 C4209 ) C1928_=_C4211( C1928 C4211 ) C1928_=_C4212( C1928 C4212 ) \nC1929_=_C4204( C1929 C4204 ) C1929_=_C4206( C1929 C4206 ) C1929_=_C4208( C1929 C4208 ) C1929_=_C4209( C1929 C4209 ) C4204_=_C4206( C4204 C4206 ) C4204_=_C4208( C4204 C4208 ) \nC4204_=_C4209( C4204 C4209 ) C4206_=_C4208( C4206 C4208 ) C4206_=_C4209( C4206 C4209 ) C4207_=_C4208( C4207 C4208 ) C4207_=_C4209( C4207 C4209 ) C4207_=_C4211( C4207 C4211 ) \nC4207_=_C4212( C4207 C4212 ) C4208_=_C4209( C4208 C4209 ) C4208_=_C4211( C4208 C4211 ) C4209_=_C4211( C4209 C4211 ) C4209_=_C4212( C4209 C4212 ) C4211_=_C4212( C4211 C4212 ) "];3068-&gt;3085[label="10: C1504 C1927 C1929 C4204 C4206 \nC4207 C4208 C4209 C4211 C4212 \n25: C1504_=_C1927 ,C1504_=_C4207 ,C1504_=_C4211 ,C1504_=_C4212 ,C1927_=_C4207 ,\nC1927_=_C4211 ,C1927_=_C4212 ,C1929_=_C4204 ,C1929_=_C4206 ,C1929_=_C4208 ,C1929_=_C4209 ,\nC4204_=_C4206 ,C4204_=_C4208 ,C4204_=_C4209 ,C4206_=_C4208 ,C4206_=_C4209 ,C4207_=_C4208 ,\nC4207_=_C4209 ,C4207_=_C4211 ,C4207_=_C4212 ,C4208_=_C4209 ,C4208_=_C4211 ,C4209_=_C4211 ,\nC4209_=_C4212 ,C4211_=_C4212 ,"];3086[shape=box, label="id:3086 level: 38\n5: C1013 C1014 C1015 C1016 C1017 \n6: C1013_=_C1015( C1013 C1015 ) C1013_=_C1017( C1013 C1017 ) C1014_=_C1015( C1014 C1015 ) C1014_=_C1016( C1014 C1016 ) C1015_=_C1016( C1015 C1016 ) \nC1015_=_C1017( C1015 C1017 ) "];3070-&gt;3086[label="4: C1013 C1014 C1016 C1017 \n2: C1013_=_C1017 ,C1014_=_C1016 ,"];3087[shape=box, label="id:3087 level: 38\n6: C998 C999 C1010 C1011 C1013 \nC1014 \n2: C1010_=_C1014( C1010 C1014 ) C1011_=_C1013( C1011 C1013 ) "];3070-&gt;3087[label="4: C998 C999 C1013 C1014 \n0: "];3088[shape=box, label="id:3088 level: 39\n3: C1063 C1064 C1065 \n2: C1063_=_C1064( C1063 C1064 ) C1063_=_C1065( C1063 C1065 ) "];3071-&gt;3088[label="2: C1064 C1065 \n0: "];3089[shape=box, label="id:3089 level: 39\n3: C0 C1 C2 \n2: C0_=_C1( C0 C1 ) C0_=_C2( C0 C2 ) "];3072-&gt;3089[label="2: C1 C2 \n0: "];3090[shape=box, label="id:3090 level: 39\n5: C233 C2205 C2206 C2207 C2208 \n10: C233_=_C2205( C233 C2205 ) C233_=_C2206( C233 C2206 ) C233_=_C2207( C233 C2207 ) C233_=_C2208( C233 C2208 ) C2205_=_C2206( C2205 C2206 ) \nC2205_=_C2207( C2205 C2207 ) C2205_=_C2208( C2205 C2208 ) C2206_=_C2207( C2206 C2207 ) C2206_=_C2208( C2206 C2208 ) C2207_=_C2208( C2207 C2208 ) "];3076-&gt;3090[label="4: C2205 C2206 C2207 C2208 \n6: C2205_=_C2206 ,C2205_=_C2207 ,C2205_=_C2208 ,C2206_=_C2207 ,C2206_=_C2208 ,\nC2207_=_C2208 ,"];3091[shape=box, label="id:3091 level: 39\n6: C109 C110 C115 C116 C118 \nC119 \n2: C115_=_C119( C115 C119 ) C116_=_C118( C116 C118 ) "];3078-&gt;3091[label="4: C109 C110 C118 C119 \n0: "];3092[shape=box, label="id:3092 level: 39\n7: C108 C109 C110 C2049 C2050 \nC2051 C2052 \n16: C108_=_C109( C108 C109 ) C108_=_C110( C108 C110 ) C108_=_C2049( C108 C2049 ) C108_=_C2050( C108 C2050 ) C108_=_C2051( C108 C2051 ) \nC108_=_C2052( C108 C2052 ) C109_=_C2049( C109 C2049 ) C109_=_C2051( C109 C2051 ) C110_=_C2050( C110 C2050 ) C110_=_C2052( C110 C2052 ) C2049_=_C2050( C2049 C2050 ) \nC2049_=_C2051( C2049 C2051 ) C2049_=_C2052( C2049 C2052 ) C2050_=_C2051( C2050 C2051 ) C2050_=_C2052( C2050 C2052 ) C2051_=_C2052( C2051 C2052 ) "];3078-&gt;3092[label="6: C109 C110 C2049 C2050 C2051 \nC2052 \n10: C109_=_C2049 ,C109_=_C2051 ,C110_=_C2050 ,C110_=_C2052 ,C2049_=_C2050 ,\nC2049_=_C2051 ,C2049_=_C2052 ,C2050_=_C2051 ,C2050_=_C2052 ,C2051_=_C2052 ,"];3093[shape=box, label="id:3093 level: 39\n7: C79 C80 C81 C2029 C2030 \nC2031 C2032 \n16: C79_=_C81( C79 C81 ) C79_=_C2031( C79 C2031 ) C79_=_C2032( C79 C2032 ) C80_=_C81( C80 C81 ) C80_=_C2029( C80 C2029 ) \nC80_=_C2030( C80 C2030 ) C81_=_C2029( C81 C2029 ) C81_=_C2030( C81 C2030 ) C81_=_C2031( C81 C2031 ) C81_=_C2032( C81 C2032 ) C2029_=_C2030( C2029 C2030 ) \nC2029_=_C2031( C2029 C2031 ) C2029_=_C2032( C2029 C2032 ) C2030_=_C2031( C2030 C2031 ) C2030_=_C2032( C2030 C2032 ) C2031_=_C2032( C2031 C2032 ) "];3079-&gt;3093[label="6: C79 C80 C2029 C2030 C2031 \nC2032 \n10: C79_=_C2031 ,C79_=_C2032 ,C80_=_C2029 ,C80_=_C2030 ,C2029_=_C2030 ,\nC2029_=_C2031 ,C2029_=_C2032 ,C2030_=_C2031 ,C2030_=_C2032 ,C2031_=_C2032 ,"];3094[shape=box, label="id:3094 level: 39\n8: C70 C71 C79 C80 C2025 \nC2026 C2027 C2028 \n10: C70_=_C2025( C70 C2025 ) C70_=_C2027( C70 C2027 ) C71_=_C2026( C71 C2026 ) C71_=_C2028( C71 C2028 ) C2025_=_C2026( C2025 C2026 ) \nC2025_=_C2027( C2025 C2027 ) C2025_=_C2028( C2025 C2028 ) C2026_=_C2027( C2026 C2027 ) C2026_=_C2028( C2026 C2028 ) C2027_=_C2028( C2027 C2028 ) "];3079-&gt;3094[label="6: C79 C80 C2025 C2026 C2027 \nC2028 \n6: C2025_=_C2026 ,C2025_=_C2027 ,C2025_=_C2028 ,C2026_=_C2027 ,C2026_=_C2028 ,\nC2027_=_C2028 ,"];3095[shape=box, label="id:3095 level: 39\n8: C1128 C1129 C3047 C3048 C3049 \nC3050 C3051 C3052 \n22: C1128_=_C1129( C1128 C1129 ) C1128_=_C3047( C1128 C3047 ) C1128_=_C3048( C1128 C3048 ) C1128_=_C3049( C1128 C3049 ) C1128_=_C3050( C1128 C3050 ) \nC1128_=_C3051( C1128 C3051 ) C1128_=_C3052( C1128 C3052 ) C1129_=_C3047( C1129 C3047 ) C1129_=_C3048( C1129 C3048 ) C3047_=_C3048( C3047 C3048 ) C3047_=_C3049( C3047 C3049 ) \nC3047_=_C3050( C3047 C3050 ) C3047_=_C3051( C3047 C3051 ) C3047_=_C3052( C3047 C3052 ) C3048_=_C3049(</w:t>
      </w:r>
    </w:p>
    <w:p>
      <w:pPr>
        <w:pStyle w:val="PreformattedText"/>
        <w:bidi w:val="0"/>
        <w:spacing w:before="0" w:after="0"/>
        <w:jc w:val="left"/>
        <w:rPr/>
      </w:pPr>
      <w:r>
        <w:rPr/>
        <w:t xml:space="preserve"> </w:t>
      </w:r>
      <w:r>
        <w:rPr/>
        <w:t>C3048 C3049 ) C3048_=_C3051( C3048 C3051 ) C3049_=_C3050( C3049 C3050 ) \nC3049_=_C3051( C3049 C3051 ) C3049_=_C3052( C3049 C3052 ) C3050_=_C3051( C3050 C3051 ) C3050_=_C3052( C3050 C3052 ) C3051_=_C3052( C3051 C3052 ) "];3081-&gt;3095[label="7: C1129 C3047 C3048 C3049 C3050 \nC3051 C3052 \n15: C1129_=_C3047 ,C1129_=_C3048 ,C3047_=_C3048 ,C3047_=_C3049 ,C3047_=_C3050 ,\nC3047_=_C3051 ,C3047_=_C3052 ,C3048_=_C3049 ,C3048_=_C3051 ,C3049_=_C3050 ,C3049_=_C3051 ,\nC3049_=_C3052 ,C3050_=_C3051 ,C3050_=_C3052 ,C3051_=_C3052 ,"];3096[shape=box, label="id:3096 level: 39\n9: C1129 C1552 C1553 C3050 C3052 \nC3053 C3054 C3055 C3056 \n24: C1129_=_C1552( C1129 C1552 ) C1129_=_C1553( C1129 C1553 ) C1129_=_C3053( C1129 C3053 ) C1129_=_C3056( C1129 C3056 ) C1552_=_C1553( C1552 C1553 ) \nC1552_=_C3053( C1552 C3053 ) C1552_=_C3056( C1552 C3056 ) C1553_=_C3050( C1553 C3050 ) C1553_=_C3052( C1553 C3052 ) C1553_=_C3053( C1553 C3053 ) C1553_=_C3054( C1553 C3054 ) \nC1553_=_C3055( C1553 C3055 ) C1553_=_C3056( C1553 C3056 ) C3050_=_C3052( C3050 C3052 ) C3050_=_C3054( C3050 C3054 ) C3050_=_C3055( C3050 C3055 ) C3052_=_C3054( C3052 C3054 ) \nC3052_=_C3055( C3052 C3055 ) C3053_=_C3054( C3053 C3054 ) C3053_=_C3055( C3053 C3055 ) C3053_=_C3056( C3053 C3056 ) C3054_=_C3055( C3054 C3055 ) C3054_=_C3056( C3054 C3056 ) \nC3055_=_C3056( C3055 C3056 ) "];3081-&gt;3096[label="8: C1129 C1552 C3050 C3052 C3053 \nC3054 C3055 C3056 \n16: C1129_=_C1552 ,C1129_=_C3053 ,C1129_=_C3056 ,C1552_=_C3053 ,C1552_=_C3056 ,\nC3050_=_C3052 ,C3050_=_C3054 ,C3050_=_C3055 ,C3052_=_C3054 ,C3052_=_C3055 ,C3053_=_C3054 ,\nC3053_=_C3055 ,C3053_=_C3056 ,C3054_=_C3055 ,C3054_=_C3056 ,C3055_=_C3056 ,"];3097[shape=box, label="id:3097 level: 39\n12: C1532 C1955 C4253 C4254 C4255 \nC4256 C4290 C4292 C4293 C4294 C4295 \nC4296 \n30: C1532_=_C1955( C1532 C1955 ) C1532_=_C4293( C1532 C4293 ) C1532_=_C4296( C1532 C4296 ) C1955_=_C4293( C1955 C4293 ) C1955_=_C4296( C1955 C4296 ) \nC4253_=_C4254( C4253 C4254 ) C4253_=_C4255( C4253 C4255 ) C4253_=_C4256( C4253 C4256 ) C4253_=_C4293( C4253 C4293 ) C4253_=_C4294( C4253 C4294 ) C4254_=_C4255( C4254 C4255 ) \nC4254_=_C4256( C4254 C4256 ) C4254_=_C4295( C4254 C4295 ) C4254_=_C4296( C4254 C4296 ) C4255_=_C4256( C4255 C4256 ) C4255_=_C4293( C4255 C4293 ) C4255_=_C4294( C4255 C4294 ) \nC4256_=_C4295( C4256 C4295 ) C4256_=_C4296( C4256 C4296 ) C4290_=_C4292( C4290 C4292 ) C4290_=_C4294( C4290 C4294 ) C4290_=_C4295( C4290 C4295 ) C4292_=_C4294( C4292 C4294 ) \nC4292_=_C4295( C4292 C4295 ) C4293_=_C4294( C4293 C4294 ) C4293_=_C4295( C4293 C4295 ) C4293_=_C4296( C4293 C4296 ) C4294_=_C4295( C4294 C4295 ) C4294_=_C4296( C4294 C4296 ) \nC4295_=_C4296( C4295 C4296 ) "];3082-&gt;3097[label="8: C1532 C1955 C4253 C4254 C4255 \nC4256 C4290 C4292 \n8: C1532_=_C1955 ,C4253_=_C4254 ,C4253_=_C4255 ,C4253_=_C4256 ,C4254_=_C4255 ,\nC4254_=_C4256 ,C4255_=_C4256 ,C4290_=_C4292 ,"];3098[shape=box, label="id:3098 level: 39\n17: C1530 C1532 C1953 C1955 C4247 \nC4248 C4249 C4250 C4251 C4284 C4286 \nC4287 C4288 C4289 C4290 C4291 C4292 \n58: C1530_=_C1953( C1530 C1953 ) C1530_=_C4287( C1530 C4287 ) C1530_=_C4291( C1530 C4291 ) C1530_=_C4292( C1530 C4292 ) C1532_=_C1955( C1532 C1955 ) \nC1532_=_C4247( C1532 C4247 ) C1532_=_C4249( C1532 C4249 ) C1532_=_C4250( C1532 C4250 ) C1532_=_C4287( C1532 C4287 ) C1532_=_C4288( C1532 C4288 ) C1953_=_C4287( C1953 C4287 ) \nC1953_=_C4291( C1953 C4291 ) C1953_=_C4292( C1953 C4292 ) C1955_=_C4284( C1955 C4284 ) C1955_=_C4286( C1955 C4286 ) C1955_=_C4288( C1955 C4288 ) C1955_=_C4289( C1955 C4289 ) \nC4247_=_C4248( C4247 C4248 ) C4247_=_C4249( C4247 C4249 ) C4247_=_C4250( C4247 C4250 ) C4247_=_C4251( C4247 C4251 ) C4247_=_C4287( C4247 C4287 ) C4247_=_C4288( C4247 C4288 ) \nC4248_=_C4249( C4248 C4249 ) C4248_=_C4251( C4248 C4251 ) C4248_=_C4289( C4248 C4289 ) C4248_=_C4290( C4248 C4290 ) C4248_=_C4291( C4248 C4291 ) C4248_=_C4292( C4248 C4292 ) \nC4249_=_C4250( C4249 C4250 ) C4249_=_C4251( C4249 C4251 ) C4249_=_C4287( C4249 C4287 ) C4249_=_C4288( C4249 C4288 ) C4250_=_C4251( C4250 C4251 ) C4250_=_C4287( C4250 C4287 ) \nC4250_=_C4288( C4250 C4288 ) C4251_=_C4289( C4251 C4289 ) C4251_=_C4290( C4251 C4290 ) C4251_=_C4291( C4251 C4291 ) C4251_=_C4292( C4251 C4292 ) C4284_=_C4286( C4284 C4286 ) \nC4284_=_C4288( C4284 C4288 ) C4284_=_C4289( C4284 C4289 ) C4286_=_C4288( C4286 C4288 ) C4286_=_C4289( C4286 C4289 ) C4287_=_C4288( C4287 C4288 ) C4287_=_C4289( C4287 C4289 ) \nC4287_=_C4290( C4287 C4290 ) C4287_=_C4291( C4287 C4291 ) C4287_=_C4292( C4287 C4292 ) C4288_=_C4289( C4288 C4289 ) C4288_=_C4291( C4288 C4291 ) C4289_=_C4290( C4289 C4290 ) \nC4289_=_C4291( C4289 C4291 ) C4289_=_C4292( C4289 C4292 ) C4290_=_C4291( C4290 C4291 ) C4290_=_C4292( C4290 C4292 ) C4291_=_C4292( C4291 C4292 ) "];3082-&gt;3098[label="13: C1530 C1532 C1953 C1955 C4247 \nC4248 C4249 C4250 C4251 C4284 C4286 \nC4290 C4292 \n24: C1530_=_C1953 ,C1530_=_C4292 ,C1532_=_C1955 ,C1532_=_C4247 ,C1532_=_C4249 ,\nC1532_=_C4250 ,C1953_=_C4292 ,C1955_=_C4284 ,C1955_=_C4286 ,C4247_=_C4248 ,C4247_=_C4249 ,\nC4247_=_C4250 ,C4247_=_C4251 ,C4248_=_C4249 ,C4248_=_C4251 ,C4248_=_C4290 ,C4248_=_C4292 ,\nC4249_=_C4250 ,C4249_=_C4251 ,C4250_=_C4251 ,C4251_=_C4290 ,C4251_=_C4292 ,C4284_=_C4286 ,\nC4290_=_C4292 ,"];3099[shape=box, label="id:3099 level: 39\n13: C1518 C1519 C4207 C4208 C4209 \nC4210 C4211 C4247 C4248 C4249 C4250 \nC4251 C4252 \n53: C1518_=_C1519( C1518 C1519 ) C1518_=_C4207( C1518 C4207 ) C1518_=_C4208( C1518 C4208 ) C1518_=_C4209( C1518 C4209 ) C1518_=_C4210( C1518 C4210 ) \nC1518_=_C4211( C1518 C4211 ) C1518_=_C4247( C1518 C4247 ) C1518_=_C4248( C1518 C4248 ) C1518_=_C4249( C1518 C4249 ) C1518_=_C4250( C1518 C4250 ) C1518_=_C4251( C1518 C4251 ) \nC1518_=_C4252( C1518 C4252 ) C1519_=_C4207( C1519 C4207 ) C1519_=_C4209( C1519 C4209 ) C1519_=_C4210( C1519 C4210 ) C1519_=_C4247( C1519 C4247 ) C1519_=_C4248( C1519 C4248 ) \nC4207_=_C4208( C4207 C4208 ) C4207_=_C4209( C4207 C4209 ) C4207_=_C4210( C4207 C4210 ) C4207_=_C4211( C4207 C4211 ) C4207_=_C4247( C4207 C4247 ) C4207_=_C4248( C4207 C4248 ) \nC4208_=_C4209( C4208 C4209 ) C4208_=_C4211( C4208 C4211 ) C4208_=_C4249( C4208 C4249 ) C4208_=_C4250( C4208 C4250 ) C4208_=_C4251( C4208 C4251 ) C4208_=_C4252( C4208 C4252 ) \nC4209_=_C4210( C4209 C4210 ) C4209_=_C4211( C4209 C4211 ) C4209_=_C4247( C4209 C4247 ) C4209_=_C4248( C4209 C4248 ) C4210_=_C4211( C4210 C4211 ) C4210_=_C4247( C4210 C4247 ) \nC4210_=_C4248( C4210 C4248 ) C4211_=_C4249( C4211 C4249 ) C4211_=_C4250( C4211 C4250 ) C4211_=_C4251( C4211 C4251 ) C4211_=_C4252( C4211 C4252 ) C4247_=_C4248( C4247 C4248 ) \nC4247_=_C4249( C4247 C4249 ) C4247_=_C4250( C4247 C4250 ) C4247_=_C4251( C4247 C4251 ) C4247_=_C4252( C4247 C4252 ) C4248_=_C4249( C4248 C4249 ) C4248_=_C4251( C4248 C4251 ) \nC4249_=_C4250( C4249 C4250 ) C4249_=_C4251( C4249 C4251 ) C4249_=_C4252( C4249 C4252 ) C4250_=_C4251( C4250 C4251 ) C4250_=_C4252( C4250 C4252 ) C4251_=_C4252( C4251 C4252 ) "];3083-&gt;3099[label="12: C1519 C4207 C4208 C4209 C4210 \nC4211 C4247 C4248 C4249 C4250 C4251 \nC4252 \n41: C1519_=_C4207 ,C1519_=_C4209 ,C1519_=_C4210 ,C1519_=_C4247 ,C1519_=_C4248 ,\nC4207_=_C4208 ,C4207_=_C4209 ,C4207_=_C4210 ,C4207_=_C4211 ,C4207_=_C4247 ,C4207_=_C4248 ,\nC4208_=_C4209 ,C4208_=_C4211 ,C4208_=_C4249 ,C4208_=_C4250 ,C4208_=_C4251 ,C4208_=_C4252 ,\nC4209_=_C4210 ,C4209_=_C4211 ,C4209_=_C4247 ,C4209_=_C4248 ,C4210_=_C4211 ,C4210_=_C4247 ,\nC4210_=_C4248 ,C4211_=_C4249 ,C4211_=_C4250 ,C4211_=_C4251 ,C4211_=_C4252 ,C4247_=_C4248 ,\nC4247_=_C4249 ,C4247_=_C4250 ,C4247_=_C4251 ,C4247_=_C4252 ,C4248_=_C4249 ,C4248_=_C4251 ,\nC4249_=_C4250 ,C4249_=_C4251 ,C4249_=_C4252 ,C4250_=_C4251 ,C4250_=_C4252 ,C4251_=_C4252 ,"];3100[shape=box, label="id:3100 level: 39\n16: C1517 C1519 C1940 C1942 C4244 \nC4246 C4247 C4248 C4249 C4250 C4251 \nC4252 C4253 C4254 C4255 C4256 \n46: C1517_=_C1940( C1517 C1940 ) C1517_=_C4247( C1517 C4247 ) C1517_=_C4251( C1517 C4251 ) C1517_=_C4252( C1517 C4252 ) C1519_=_C1942( C1519 C1942 ) \nC1519_=_C4247( C1519 C4247 ) C1519_=_C4248( C1519 C4248 ) C1519_=_C4253( C1519 C4253 ) C1519_=_C4256( C1519 C4256 ) C1940_=_C4247( C1940 C4247 ) C1940_=_C4251( C1940 C4251 ) \nC1940_=_C4252( C1940 C4252 ) C1942_=_C4244( C1942 C4244 ) C1942_=_C4246( C1942 C4246 ) C1942_=_C4248( C1942 C4248 ) C1942_=_C4249( C1942 C4249 ) C1942_=_C4253( C1942 C4253 ) \nC1942_=_C4256( C1942 C4256 ) C4244_=_C4246( C4244 C4246 ) C4244_=_C4248( C4244 C4248 ) C4244_=_C4249( C4244 C4249 ) C4246_=_C4248( C4246 C4248 ) C4246_=_C4249( C4246 C4249 ) \nC4247_=_C4248( C4247 C4248 ) C4247_=_C4249( C4247 C4249 ) C4247_=_C4250( C4247 C4250 ) C4247_=_C4251( C4247 C4251 ) C4247_=_C4252( C4247 C4252 ) C4248_=_C4249( C4248 C4249 ) \nC4248_=_C4251( C4248 C4251 ) C4249_=_C4250( C4249 C4250 ) C4249_=_C4251( C4249 C4251 ) C4249_=_C4252( C4249 C4252 ) C4250_=_C4251( C4250 C4251 ) C4250_=_C4252( C4250 C4252 ) \nC4250_=_C4254( C4250 C4254 ) C4250_=_C4255( C4250 C4255 ) C4251_=_C4252( C4251 C4252 ) C4252_=_C4254( C4252 C4254 ) C4252_=_C4255( C4252 C4255 ) C4253_=_C4254( C4253 C4254 ) \nC4253_=_C4255( C4253 C4255 ) C4253_=_C4256( C4253 C4256 ) C4254_=_C4255( C4254 C4255 ) C4254_=_C4256( C4254 C4256 ) C4255_=_C4256( C4255 C4256 ) "];3083-&gt;3100[label="15: C1517 C1519 C1940 C4244 C4246 \nC4247 C4248 C4249 C4250 C4251 C4252 \nC4253 C4254 C4255 C4256 \n39: C1517_=_C1940 ,C1517_=_C4247 ,C1517_=_C4251 ,C1517_=_C4252 ,C1519_=_C4247 ,\nC1519_=_C4248 ,C1519_=_C4253 ,C1519_=_C4256 ,C1940_=_C4247 ,C1940_=_C4251 ,C1940_=_C4252 ,\nC4244_=_C4246 ,C4244_=_C4248 ,C4244_=_C4249 ,C4246_=_C4248 ,C4246_=_C4249 ,C4247_=_C4248 ,\nC4247_=_C4249 ,C4247_=_C4250 ,C4247_=_C4251 ,C4247_=_C4252 ,C4248_=_C4249 ,C4248_=_C4251 ,\nC4249_=_C4250 ,C4249_=_C4251 ,C4249_=_C4252 ,C4250_=_C4251 ,C4250_=_C4252 ,C4250_=_C4254 ,\nC4250_=_C4255 ,C4251_=_C4252 ,C4252_=_C4254 ,C4252_=_C4255 ,C4253_=_C4254 ,C4253_=_C4255 ,\nC4253_=_C4256 ,C4254_=_C4255 ,C4254_=_C4256 ,C4255_=_C4256 ,"];3101[shape=box, label="id:3101 level:</w:t>
      </w:r>
    </w:p>
    <w:p>
      <w:pPr>
        <w:pStyle w:val="PreformattedText"/>
        <w:bidi w:val="0"/>
        <w:spacing w:before="0" w:after="0"/>
        <w:jc w:val="left"/>
        <w:rPr/>
      </w:pPr>
      <w:r>
        <w:rPr/>
        <w:t xml:space="preserve"> </w:t>
      </w:r>
      <w:r>
        <w:rPr/>
        <w:t>39\n5: C1010 C1011 C1012 C1013 C1014 \n6: C1010_=_C1012( C1010 C1012 ) C1010_=_C1014( C1010 C1014 ) C1011_=_C1012( C1011 C1012 ) C1011_=_C1013( C1011 C1013 ) C1012_=_C1013( C1012 C1013 ) \nC1012_=_C1014( C1012 C1014 ) "];3087-&gt;3101[label="4: C1010 C1011 C1013 C1014 \n2: C1010_=_C1014 ,C1011_=_C1013 ,"];3102[shape=box, label="id:3102 level: 39\n6: C998 C999 C1007 C1008 C1010 \nC1011 \n2: C1007_=_C1011( C1007 C1011 ) C1008_=_C1010( C1008 C1010 ) "];3087-&gt;3102[label="4: C998 C999 C1010 C1011 \n0: "];3103[shape=box, label="id:3103 level: 40\n5: C115 C116 C117 C118 C119 \n6: C115_=_C117( C115 C117 ) C115_=_C119( C115 C119 ) C116_=_C117( C116 C117 ) C116_=_C118( C116 C118 ) C117_=_C118( C117 C118 ) \nC117_=_C119( C117 C119 ) "];3091-&gt;3103[label="4: C115 C116 C118 C119 \n2: C115_=_C119 ,C116_=_C118 ,"];3104[shape=box, label="id:3104 level: 40\n6: C109 C110 C112 C113 C115 \nC116 \n4: C109_=_C113( C109 C113 ) C110_=_C112( C110 C112 ) C112_=_C116( C112 C116 ) C113_=_C115( C113 C115 ) "];3091-&gt;3104[label="4: C109 C110 C115 C116 \n0: "];3105[shape=box, label="id:3105 level: 40\n5: C107 C2049 C2050 C2051 C2052 \n10: C107_=_C2049( C107 C2049 ) C107_=_C2050( C107 C2050 ) C107_=_C2051( C107 C2051 ) C107_=_C2052( C107 C2052 ) C2049_=_C2050( C2049 C2050 ) \nC2049_=_C2051( C2049 C2051 ) C2049_=_C2052( C2049 C2052 ) C2050_=_C2051( C2050 C2051 ) C2050_=_C2052( C2050 C2052 ) C2051_=_C2052( C2051 C2052 ) "];3092-&gt;3105[label="4: C2049 C2050 C2051 C2052 \n6: C2049_=_C2050 ,C2049_=_C2051 ,C2049_=_C2052 ,C2050_=_C2051 ,C2050_=_C2052 ,\nC2051_=_C2052 ,"];3106[shape=box, label="id:3106 level: 40\n6: C70 C71 C76 C77 C79 \nC80 \n2: C76_=_C80( C76 C80 ) C77_=_C79( C77 C79 ) "];3094-&gt;3106[label="4: C70 C71 C79 C80 \n0: "];3107[shape=box, label="id:3107 level: 40\n7: C69 C70 C71 C2025 C2026 \nC2027 C2028 \n16: C69_=_C70( C69 C70 ) C69_=_C71( C69 C71 ) C69_=_C2025( C69 C2025 ) C69_=_C2026( C69 C2026 ) C69_=_C2027( C69 C2027 ) \nC69_=_C2028( C69 C2028 ) C70_=_C2025( C70 C2025 ) C70_=_C2027( C70 C2027 ) C71_=_C2026( C71 C2026 ) C71_=_C2028( C71 C2028 ) C2025_=_C2026( C2025 C2026 ) \nC2025_=_C2027( C2025 C2027 ) C2025_=_C2028( C2025 C2028 ) C2026_=_C2027( C2026 C2027 ) C2026_=_C2028( C2026 C2028 ) C2027_=_C2028( C2027 C2028 ) "];3094-&gt;3107[label="6: C70 C71 C2025 C2026 C2027 \nC2028 \n10: C70_=_C2025 ,C70_=_C2027 ,C71_=_C2026 ,C71_=_C2028 ,C2025_=_C2026 ,\nC2025_=_C2027 ,C2025_=_C2028 ,C2026_=_C2027 ,C2026_=_C2028 ,C2027_=_C2028 ,"];3108[shape=box, label="id:3108 level: 40\n5: C1130 C3053 C3054 C3055 C3056 \n10: C1130_=_C3053( C1130 C3053 ) C1130_=_C3054( C1130 C3054 ) C1130_=_C3055( C1130 C3055 ) C1130_=_C3056( C1130 C3056 ) C3053_=_C3054( C3053 C3054 ) \nC3053_=_C3055( C3053 C3055 ) C3053_=_C3056( C3053 C3056 ) C3054_=_C3055( C3054 C3055 ) C3054_=_C3056( C3054 C3056 ) C3055_=_C3056( C3055 C3056 ) "];3096-&gt;3108[label="4: C3053 C3054 C3055 C3056 \n6: C3053_=_C3054 ,C3053_=_C3055 ,C3053_=_C3056 ,C3054_=_C3055 ,C3054_=_C3056 ,\nC3055_=_C3056 ,"];3109[shape=box, label="id:3109 level: 40\n9: C1532 C1955 C1956 C4290 C4292 \nC4293 C4294 C4295 C4296 \n24: C1532_=_C1955( C1532 C1955 ) C1532_=_C1956( C1532 C1956 ) C1532_=_C4293( C1532 C4293 ) C1532_=_C4296( C1532 C4296 ) C1955_=_C1956( C1955 C1956 ) \nC1955_=_C4293( C1955 C4293 ) C1955_=_C4296( C1955 C4296 ) C1956_=_C4290( C1956 C4290 ) C1956_=_C4292( C1956 C4292 ) C1956_=_C4293( C1956 C4293 ) C1956_=_C4294( C1956 C4294 ) \nC1956_=_C4295( C1956 C4295 ) C1956_=_C4296( C1956 C4296 ) C4290_=_C4292( C4290 C4292 ) C4290_=_C4294( C4290 C4294 ) C4290_=_C4295( C4290 C4295 ) C4292_=_C4294( C4292 C4294 ) \nC4292_=_C4295( C4292 C4295 ) C4293_=_C4294( C4293 C4294 ) C4293_=_C4295( C4293 C4295 ) C4293_=_C4296( C4293 C4296 ) C4294_=_C4295( C4294 C4295 ) C4294_=_C4296( C4294 C4296 ) \nC4295_=_C4296( C4295 C4296 ) "];3097-&gt;3109[label="8: C1532 C1955 C4290 C4292 C4293 \nC4294 C4295 C4296 \n16: C1532_=_C1955 ,C1532_=_C4293 ,C1532_=_C4296 ,C1955_=_C4293 ,C1955_=_C4296 ,\nC4290_=_C4292 ,C4290_=_C4294 ,C4290_=_C4295 ,C4292_=_C4294 ,C4292_=_C4295 ,C4293_=_C4294 ,\nC4293_=_C4295 ,C4293_=_C4296 ,C4294_=_C4295 ,C4294_=_C4296 ,C4295_=_C4296 ,"];3110[shape=box, label="id:3110 level: 40\n9: C1533 C4253 C4254 C4255 C4256 \nC4293 C4294 C4295 C4296 \n28: C1533_=_C4253( C1533 C4253 ) C1533_=_C4254( C1533 C4254 ) C1533_=_C4255( C1533 C4255 ) C1533_=_C4256( C1533 C4256 ) C1533_=_C4293( C1533 C4293 ) \nC1533_=_C4294( C1533 C4294 ) C1533_=_C4295( C1533 C4295 ) C1533_=_C4296( C1533 C4296 ) C4253_=_C4254( C4253 C4254 ) C4253_=_C4255( C4253 C4255 ) C4253_=_C4256( C4253 C4256 ) \nC4253_=_C4293( C4253 C4293 ) C4253_=_C4294( C4253 C4294 ) C4254_=_C4255( C4254 C4255 ) C4254_=_C4256( C4254 C4256 ) C4254_=_C4295( C4254 C4295 ) C4254_=_C4296( C4254 C4296 ) \nC4255_=_C4256( C4255 C4256 ) C4255_=_C4293( C4255 C4293 ) C4255_=_C4294( C4255 C4294 ) C4256_=_C4295( C4256 C4295 ) C4256_=_C4296( C4256 C4296 ) C4293_=_C4294( C4293 C4294 ) \nC4293_=_C4295( C4293 C4295 ) C4293_=_C4296( C4293 C4296 ) C4294_=_C4295( C4294 C4295 ) C4294_=_C4296( C4294 C4296 ) C4295_=_C4296( C4295 C4296 ) "];3097-&gt;3110[label="8: C4253 C4254 C4255 C4256 C4293 \nC4294 C4295 C4296 \n20: C4253_=_C4254 ,C4253_=_C4255 ,C4253_=_C4256 ,C4253_=_C4293 ,C4253_=_C4294 ,\nC4254_=_C4255 ,C4254_=_C4256 ,C4254_=_C4295 ,C4254_=_C4296 ,C4255_=_C4256 ,C4255_=_C4293 ,\nC4255_=_C4294 ,C4256_=_C4295 ,C4256_=_C4296 ,C4293_=_C4294 ,C4293_=_C4295 ,C4293_=_C4296 ,\nC4294_=_C4295 ,C4294_=_C4296 ,C4295_=_C4296 ,"];3111[shape=box, label="id:3111 level: 40\n11: C1530 C1953 C1954 C1955 C4284 \nC4286 C4287 C4288 C4289 C4291 C4292 \n35: C1530_=_C1953( C1530 C1953 ) C1530_=_C1954( C1530 C1954 ) C1530_=_C4287( C1530 C4287 ) C1530_=_C4291( C1530 C4291 ) C1530_=_C4292( C1530 C4292 ) \nC1953_=_C1954( C1953 C1954 ) C1953_=_C4287( C1953 C4287 ) C1953_=_C4291( C1953 C4291 ) C1953_=_C4292( C1953 C4292 ) C1954_=_C1955( C1954 C1955 ) C1954_=_C4284( C1954 C4284 ) \nC1954_=_C4286( C1954 C4286 ) C1954_=_C4287( C1954 C4287 ) C1954_=_C4288( C1954 C4288 ) C1954_=_C4289( C1954 C4289 ) C1954_=_C4291( C1954 C4291 ) C1954_=_C4292( C1954 C4292 ) \nC1955_=_C4284( C1955 C4284 ) C1955_=_C4286( C1955 C4286 ) C1955_=_C4288( C1955 C4288 ) C1955_=_C4289( C1955 C4289 ) C4284_=_C4286( C4284 C4286 ) C4284_=_C4288( C4284 C4288 ) \nC4284_=_C4289( C4284 C4289 ) C4286_=_C4288( C4286 C4288 ) C4286_=_C4289( C4286 C4289 ) C4287_=_C4288( C4287 C4288 ) C4287_=_C4289( C4287 C4289 ) C4287_=_C4291( C4287 C4291 ) \nC4287_=_C4292( C4287 C4292 ) C4288_=_C4289( C4288 C4289 ) C4288_=_C4291( C4288 C4291 ) C4289_=_C4291( C4289 C4291 ) C4289_=_C4292( C4289 C4292 ) C4291_=_C4292( C4291 C4292 ) "];3098-&gt;3111[label="10: C1530 C1953 C1955 C4284 C4286 \nC4287 C4288 C4289 C4291 C4292 \n25: C1530_=_C1953 ,C1530_=_C4287 ,C1530_=_C4291 ,C1530_=_C4292 ,C1953_=_C4287 ,\nC1953_=_C4291 ,C1953_=_C4292 ,C1955_=_C4284 ,C1955_=_C4286 ,C1955_=_C4288 ,C1955_=_C4289 ,\nC4284_=_C4286 ,C4284_=_C4288 ,C4284_=_C4289 ,C4286_=_C4288 ,C4286_=_C4289 ,C4287_=_C4288 ,\nC4287_=_C4289 ,C4287_=_C4291 ,C4287_=_C4292 ,C4288_=_C4289 ,C4288_=_C4291 ,C4289_=_C4291 ,\nC4289_=_C4292 ,C4291_=_C4292 ,"];3112[shape=box, label="id:3112 level: 40\n13: C1531 C1532 C4247 C4248 C4249 \nC4250 C4251 C4287 C4288 C4289 C4290 \nC4291 C4292 \n53: C1531_=_C1532( C1531 C1532 ) C1531_=_C4247( C1531 C4247 ) C1531_=_C4248( C1531 C4248 ) C1531_=_C4249( C1531 C4249 ) C1531_=_C4250( C1531 C4250 ) \nC1531_=_C4251( C1531 C4251 ) C1531_=_C4287( C1531 C4287 ) C1531_=_C4288( C1531 C4288 ) C1531_=_C4289( C1531 C4289 ) C1531_=_C4290( C1531 C4290 ) C1531_=_C4291( C1531 C4291 ) \nC1531_=_C4292( C1531 C4292 ) C1532_=_C4247( C1532 C4247 ) C1532_=_C4249( C1532 C4249 ) C1532_=_C4250( C1532 C4250 ) C1532_=_C4287( C1532 C4287 ) C1532_=_C4288( C1532 C4288 ) \nC4247_=_C4248( C4247 C4248 ) C4247_=_C4249( C4247 C4249 ) C4247_=_C4250( C4247 C4250 ) C4247_=_C4251( C4247 C4251 ) C4247_=_C4287( C4247 C4287 ) C4247_=_C4288( C4247 C4288 ) \nC4248_=_C4249( C4248 C4249 ) C4248_=_C4251( C4248 C4251 ) C4248_=_C4289( C4248 C4289 ) C4248_=_C4290( C4248 C4290 ) C4248_=_C4291( C4248 C4291 ) C4248_=_C4292( C4248 C4292 ) \nC4249_=_C4250( C4249 C4250 ) C4249_=_C4251( C4249 C4251 ) C4249_=_C4287( C4249 C4287 ) C4249_=_C4288( C4249 C4288 ) C4250_=_C4251( C4250 C4251 ) C4250_=_C4287( C4250 C4287 ) \nC4250_=_C4288( C4250 C4288 ) C4251_=_C4289( C4251 C4289 ) C4251_=_C4290( C4251 C4290 ) C4251_=_C4291( C4251 C4291 ) C4251_=_C4292( C4251 C4292 ) C4287_=_C4288( C4287 C4288 ) \nC4287_=_C4289( C4287 C4289 ) C4287_=_C4290( C4287 C4290 ) C4287_=_C4291( C4287 C4291 ) C4287_=_C4292( C4287 C4292 ) C4288_=_C4289( C4288 C4289 ) C4288_=_C4291( C4288 C4291 ) \nC4289_=_C4290( C4289 C4290 ) C4289_=_C4291( C4289 C4291 ) C4289_=_C4292( C4289 C4292 ) C4290_=_C4291( C4290 C4291 ) C4290_=_C4292( C4290 C4292 ) C4291_=_C4292( C4291 C4292 ) "];3098-&gt;3112[label="12: C1532 C4247 C4248 C4249 C4250 \nC4251 C4287 C4288 C4289 C4290 C4291 \nC4292 \n41: C1532_=_C4247 ,C1532_=_C4249 ,C1532_=_C4250 ,C1532_=_C4287 ,C1532_=_C4288 ,\nC4247_=_C4248 ,C4247_=_C4249 ,C4247_=_C4250 ,C4247_=_C4251 ,C4247_=_C4287 ,C4247_=_C4288 ,\nC4248_=_C4249 ,C4248_=_C4251 ,C4248_=_C4289 ,C4248_=_C4290 ,C4248_=_C4291 ,C4248_=_C4292 ,\nC4249_=_C4250 ,C4249_=_C4251 ,C4249_=_C4287 ,C4249_=_C4288 ,C4250_=_C4251 ,C4250_=_C4287 ,\nC4250_=_C4288 ,C4251_=_C4289 ,C4251_=_C4290 ,C4251_=_C4291 ,C4251_=_C4292 ,C4287_=_C4288 ,\nC4287_=_C4289 ,C4287_=_C4290 ,C4287_=_C4291 ,C4287_=_C4292 ,C4288_=_C4289 ,C4288_=_C4291 ,\nC4289_=_C4290 ,C4289_=_C4291 ,C4289_=_C4292 ,C4290_=_C4291 ,C4290_=_C4292 ,C4291_=_C4292 ,"];3113[shape=box, label="id:3113 level: 40\n9: C1519 C1942 C1943 C4250 C4252 \nC4253 C4254 C4255 C4256 \n24: C1519_=_C1942( C1519 C1942 ) C1519_=_C1943( C1519 C1943 ) C1519_=_C4253( C1519 C4253 ) C1519_=_C4256( C1519 C4256 ) C1942_=_C1943( C1942 C1943 ) \nC1942_=_C4253( C1942 C4253 ) C1942_=_C4256( C1942 C4256 ) C1943_=_C4250( C1943 C4250 ) C1943_=_C4252( C1943 C4252 ) C1943_=_C4253( C1943 C4253 ) C1943_=_C4254( C1943 C4254 ) \nC1943_=_C4255(</w:t>
      </w:r>
    </w:p>
    <w:p>
      <w:pPr>
        <w:pStyle w:val="PreformattedText"/>
        <w:bidi w:val="0"/>
        <w:spacing w:before="0" w:after="0"/>
        <w:jc w:val="left"/>
        <w:rPr/>
      </w:pPr>
      <w:r>
        <w:rPr/>
        <w:t xml:space="preserve"> </w:t>
      </w:r>
      <w:r>
        <w:rPr/>
        <w:t>C1943 C4255 ) C1943_=_C4256( C1943 C4256 ) C4250_=_C4252( C4250 C4252 ) C4250_=_C4254( C4250 C4254 ) C4250_=_C4255( C4250 C4255 ) C4252_=_C4254( C4252 C4254 ) \nC4252_=_C4255( C4252 C4255 ) C4253_=_C4254( C4253 C4254 ) C4253_=_C4255( C4253 C4255 ) C4253_=_C4256( C4253 C4256 ) C4254_=_C4255( C4254 C4255 ) C4254_=_C4256( C4254 C4256 ) \nC4255_=_C4256( C4255 C4256 ) "];3100-&gt;3113[label="8: C1519 C1942 C4250 C4252 C4253 \nC4254 C4255 C4256 \n16: C1519_=_C1942 ,C1519_=_C4253 ,C1519_=_C4256 ,C1942_=_C4253 ,C1942_=_C4256 ,\nC4250_=_C4252 ,C4250_=_C4254 ,C4250_=_C4255 ,C4252_=_C4254 ,C4252_=_C4255 ,C4253_=_C4254 ,\nC4253_=_C4255 ,C4253_=_C4256 ,C4254_=_C4255 ,C4254_=_C4256 ,C4255_=_C4256 ,"];3114[shape=box, label="id:3114 level: 40\n11: C1517 C1940 C1941 C1942 C4244 \nC4246 C4247 C4248 C4249 C4251 C4252 \n35: C1517_=_C1940( C1517 C1940 ) C1517_=_C1941( C1517 C1941 ) C1517_=_C4247( C1517 C4247 ) C1517_=_C4251( C1517 C4251 ) C1517_=_C4252( C1517 C4252 ) \nC1940_=_C1941( C1940 C1941 ) C1940_=_C4247( C1940 C4247 ) C1940_=_C4251( C1940 C4251 ) C1940_=_C4252( C1940 C4252 ) C1941_=_C1942( C1941 C1942 ) C1941_=_C4244( C1941 C4244 ) \nC1941_=_C4246( C1941 C4246 ) C1941_=_C4247( C1941 C4247 ) C1941_=_C4248( C1941 C4248 ) C1941_=_C4249( C1941 C4249 ) C1941_=_C4251( C1941 C4251 ) C1941_=_C4252( C1941 C4252 ) \nC1942_=_C4244( C1942 C4244 ) C1942_=_C4246( C1942 C4246 ) C1942_=_C4248( C1942 C4248 ) C1942_=_C4249( C1942 C4249 ) C4244_=_C4246( C4244 C4246 ) C4244_=_C4248( C4244 C4248 ) \nC4244_=_C4249( C4244 C4249 ) C4246_=_C4248( C4246 C4248 ) C4246_=_C4249( C4246 C4249 ) C4247_=_C4248( C4247 C4248 ) C4247_=_C4249( C4247 C4249 ) C4247_=_C4251( C4247 C4251 ) \nC4247_=_C4252( C4247 C4252 ) C4248_=_C4249( C4248 C4249 ) C4248_=_C4251( C4248 C4251 ) C4249_=_C4251( C4249 C4251 ) C4249_=_C4252( C4249 C4252 ) C4251_=_C4252( C4251 C4252 ) "];3100-&gt;3114[label="10: C1517 C1940 C1942 C4244 C4246 \nC4247 C4248 C4249 C4251 C4252 \n25: C1517_=_C1940 ,C1517_=_C4247 ,C1517_=_C4251 ,C1517_=_C4252 ,C1940_=_C4247 ,\nC1940_=_C4251 ,C1940_=_C4252 ,C1942_=_C4244 ,C1942_=_C4246 ,C1942_=_C4248 ,C1942_=_C4249 ,\nC4244_=_C4246 ,C4244_=_C4248 ,C4244_=_C4249 ,C4246_=_C4248 ,C4246_=_C4249 ,C4247_=_C4248 ,\nC4247_=_C4249 ,C4247_=_C4251 ,C4247_=_C4252 ,C4248_=_C4249 ,C4248_=_C4251 ,C4249_=_C4251 ,\nC4249_=_C4252 ,C4251_=_C4252 ,"];3115[shape=box, label="id:3115 level: 40\n5: C1007 C1008 C1009 C1010 C1011 \n6: C1007_=_C1009( C1007 C1009 ) C1007_=_C1011( C1007 C1011 ) C1008_=_C1009( C1008 C1009 ) C1008_=_C1010( C1008 C1010 ) C1009_=_C1010( C1009 C1010 ) \nC1009_=_C1011( C1009 C1011 ) "];3102-&gt;3115[label="4: C1007 C1008 C1010 C1011 \n2: C1007_=_C1011 ,C1008_=_C1010 ,"];3116[shape=box, label="id:3116 level: 40\n6: C998 C999 C1004 C1005 C1007 \nC1008 \n2: C1004_=_C1008( C1004 C1008 ) C1005_=_C1007( C1005 C1007 ) "];3102-&gt;3116[label="4: C998 C999 C1007 C1008 \n0: "];3117[shape=box, label="id:3117 level: 41\n5: C112 C113 C114 C115 C116 \n6: C112_=_C114( C112 C114 ) C112_=_C116( C112 C116 ) C113_=_C114( C113 C114 ) C113_=_C115( C113 C115 ) C114_=_C115( C114 C115 ) \nC114_=_C116( C114 C116 ) "];3104-&gt;3117[label="4: C112 C113 C115 C116 \n2: C112_=_C116 ,C113_=_C115 ,"];3118[shape=box, label="id:3118 level: 41\n5: C109 C110 C111 C112 C113 \n6: C109_=_C111( C109 C111 ) C109_=_C113( C109 C113 ) C110_=_C111( C110 C111 ) C110_=_C112( C110 C112 ) C111_=_C112( C111 C112 ) \nC111_=_C113( C111 C113 ) "];3104-&gt;3118[label="4: C109 C110 C112 C113 \n2: C109_=_C113 ,C110_=_C112 ,"];3119[shape=box, label="id:3119 level: 41\n5: C76 C77 C78 C79 C80 \n6: C76_=_C78( C76 C78 ) C76_=_C80( C76 C80 ) C77_=_C78( C77 C78 ) C77_=_C79( C77 C79 ) C78_=_C79( C78 C79 ) \nC78_=_C80( C78 C80 ) "];3106-&gt;3119[label="4: C76 C77 C79 C80 \n2: C76_=_C80 ,C77_=_C79 ,"];3120[shape=box, label="id:3120 level: 41\n6: C70 C71 C73 C74 C76 \nC77 \n4: C70_=_C74( C70 C74 ) C71_=_C73( C71 C73 ) C73_=_C77( C73 C77 ) C74_=_C76( C74 C76 ) "];3106-&gt;3120[label="4: C70 C71 C76 C77 \n0: "];3121[shape=box, label="id:3121 level: 41\n5: C68 C2025 C2026 C2027 C2028 \n10: C68_=_C2025( C68 C2025 ) C68_=_C2026( C68 C2026 ) C68_=_C2027( C68 C2027 ) C68_=_C2028( C68 C2028 ) C2025_=_C2026( C2025 C2026 ) \nC2025_=_C2027( C2025 C2027 ) C2025_=_C2028( C2025 C2028 ) C2026_=_C2027( C2026 C2027 ) C2026_=_C2028( C2026 C2028 ) C2027_=_C2028( C2027 C2028 ) "];3107-&gt;3121[label="4: C2025 C2026 C2027 C2028 \n6: C2025_=_C2026 ,C2025_=_C2027 ,C2025_=_C2028 ,C2026_=_C2027 ,C2026_=_C2028 ,\nC2027_=_C2028 ,"];3122[shape=box, label="id:3122 level: 41\n5: C1540 C4293 C4294 C4295 C4296 \n10: C1540_=_C4293( C1540 C4293 ) C1540_=_C4294( C1540 C4294 ) C1540_=_C4295( C1540 C4295 ) C1540_=_C4296( C1540 C4296 ) C4293_=_C4294( C4293 C4294 ) \nC4293_=_C4295( C4293 C4295 ) C4293_=_C4296( C4293 C4296 ) C4294_=_C4295( C4294 C4295 ) C4294_=_C4296( C4294 C4296 ) C4295_=_C4296( C4295 C4296 ) "];3109-&gt;3122[label="4: C4293 C4294 C4295 C4296 \n6: C4293_=_C4294 ,C4293_=_C4295 ,C4293_=_C4296 ,C4294_=_C4295 ,C4294_=_C4296 ,\nC4295_=_C4296 ,"];3123[shape=box, label="id:3123 level: 41\n6: C1539 C4287 C4288 C4289 C4290 \nC4291 \n14: C1539_=_C4287( C1539 C4287 ) C1539_=_C4288( C1539 C4288 ) C1539_=_C4289( C1539 C4289 ) C1539_=_C4290( C1539 C4290 ) C1539_=_C4291( C1539 C4291 ) \nC4287_=_C4288( C4287 C4288 ) C4287_=_C4289( C4287 C4289 ) C4287_=_C4290( C4287 C4290 ) C4287_=_C4291( C4287 C4291 ) C4288_=_C4289( C4288 C4289 ) C4288_=_C4291( C4288 C4291 ) \nC4289_=_C4290( C4289 C4290 ) C4289_=_C4291( C4289 C4291 ) C4290_=_C4291( C4290 C4291 ) "];3112-&gt;3123[label="5: C4287 C4288 C4289 C4290 C4291 \n9: C4287_=_C4288 ,C4287_=_C4289 ,C4287_=_C4290 ,C4287_=_C4291 ,C4288_=_C4289 ,\nC4288_=_C4291 ,C4289_=_C4290 ,C4289_=_C4291 ,C4290_=_C4291 ,"];3124[shape=box, label="id:3124 level: 41\n5: C1004 C1005 C1006 C1007 C1008 \n6: C1004_=_C1006( C1004 C1006 ) C1004_=_C1008( C1004 C1008 ) C1005_=_C1006( C1005 C1006 ) C1005_=_C1007( C1005 C1007 ) C1006_=_C1007( C1006 C1007 ) \nC1006_=_C1008( C1006 C1008 ) "];3116-&gt;3124[label="4: C1004 C1005 C1007 C1008 \n2: C1004_=_C1008 ,C1005_=_C1007 ,"];3125[shape=box, label="id:3125 level: 41\n6: C998 C999 C1001 C1002 C1004 \nC1005 \n4: C998_=_C1002( C998 C1002 ) C999_=_C1001( C999 C1001 ) C1001_=_C1005( C1001 C1005 ) C1002_=_C1004( C1002 C1004 ) "];3116-&gt;3125[label="4: C998 C999 C1004 C1005 \n0: "];3126[shape=box, label="id:3126 level: 42\n5: C73 C74 C75 C76 C77 \n6: C73_=_C75( C73 C75 ) C73_=_C77( C73 C77 ) C74_=_C75( C74 C75 ) C74_=_C76( C74 C76 ) C75_=_C76( C75 C76 ) \nC75_=_C77( C75 C77 ) "];3120-&gt;3126[label="4: C73 C74 C76 C77 \n2: C73_=_C77 ,C74_=_C76 ,"];3127[shape=box, label="id:3127 level: 42\n5: C70 C71 C72 C73 C74 \n6: C70_=_C72( C70 C72 ) C70_=_C74( C70 C74 ) C71_=_C72( C71 C72 ) C71_=_C73( C71 C73 ) C72_=_C73( C72 C73 ) \nC72_=_C74( C72 C74 ) "];3120-&gt;3127[label="4: C70 C71 C73 C74 \n2: C70_=_C74 ,C71_=_C73 ,"];3128[shape=box, label="id:3128 level: 42\n5: C1001 C1002 C1003 C1004 C1005 \n6: C1001_=_C1003( C1001 C1003 ) C1001_=_C1005( C1001 C1005 ) C1002_=_C1003( C1002 C1003 ) C1002_=_C1004( C1002 C1004 ) C1003_=_C1004( C1003 C1004 ) \nC1003_=_C1005( C1003 C1005 ) "];3125-&gt;3128[label="4: C1001 C1002 C1004 C1005 \n2: C1001_=_C1005 ,C1002_=_C1004 ,"];3129[shape=box, label="id:3129 level: 42\n5: C998 C999 C1000 C1001 C1002 \n6: C998_=_C1000( C998 C1000 ) C998_=_C1002( C998 C1002 ) C999_=_C1000( C999 C1000 ) C999_=_C1001( C999 C1001 ) C1000_=_C1001( C1000 C1001 ) \nC1000_=_C1002( C1000 C1002 ) "];3125-&gt;3129[label="4: C998 C999 C1001 C1002 \n2: C998_=_C1002 ,C999_=_C100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